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76: C8 C9 C10 C12 C13 \nC24 C25 C26 C28 C29 C30 \nC31 C44 C45 C46 C47 C48 \nC49 C51 C52 C53 C56 C57 \nC65 C66 C67 C68 C69 C71 \nC72 C83 C84 C85 C86 C87 \nC88 C90 C91 C92 C95 C96 \nC106 C107 C109 C110 C111 C113 \nC114 C115 C118 C119 C128 C129 \nC131 C132 C133 C135 C136 C137 \nC140 C141 C149 C150 C151 C152 \nC153 C154 C156 C157 C158 C161 \nC162 C169 C170 C171 C172 C173 \nC174 C176 C177 C178 C181 C182 \nC188 C190 C191 C192 C193 C195 \nC196 C197 C200 C201 C204 C205 \nC207 C210 C212 C213 C214 C215 \nC216 C217 C218 C219 C221 C222 \nC223 C224 C225 C226 C228 C230 \nC231 C232 C234 C236 C237 C238 \nC239 C240 C241 C242 C243 C245 \nC246 C247 C250 C251 C256 C257 \nC261 C268 C269 C270 C271 C272 \nC273 C274 C275 C276 C277 C278 \nC281 C284 C287 C288 C289 C290 \nC291 C292 C293 C296 C297 C301 \nC308 C309 C310 C311 C312 C313 \nC314 C315 C316 C317 C318 C320 \nC321 C325 C332 C333 C334 C335 \nC336 C337 C338 C339 C340 C341 \nC342 C343 C346 C350 C351 C352 \nC353 C354 C356 C357 C358 C359 \nC360 C361 C362 C363 C364 C365 \nC369 C373 C374 C377 C378 C379 \nC380 C382 C384 C387 C391 C398 \nC399 C400 C401 C402 C403 C404 \nC405 C406 C407 C408 C410 C413 \nC414 C415 C416 C417 C418 C419 \nC424 C426 C427 C428 C429 C430 \nC431 C432 C433 C434 C435 C436 \nC437 C438 C439 C440 C441 C443 \nC444 C445 C447 C448 C449 C452 \nC453 C457 C458 C459 C460 C461 \nC462 C466 C467 C468 C469 C470 \nC471 C475 C476 C477 C478 C479 \nC480 C481 C482 C483 C484 C485 \nC486 C487 C488 C489 C490 C491 \nC492 C498 C501 C506 C508 C509 \nC510 C511 C512 C513 C514 C515 \nC516 C517 C518 C523 C526 C531 \nC533 C534 C535 C536 C537 C538 \nC539 C540 C541 C542 C543 C546 \nC547 C550 C551 C552 C553 C554 \nC555 C558 C559 C563 C564 C565 \nC566 C567 C568 C570 C573 C578 \nC580 C581 C582 C583 C584 C585 \nC586 C587 C588 C589 C590 C591 \nC594 C599 C600 C601 C602 C603 \nC604 C605 C606 C607 C608 C609 \nC610 C611 C612 C613 C614 C615 \nC616 C617 C618 C620 C624 C628 \nC629 C632 C635 C636 C637 C638 \nC639 C640 C641 C645 C646 C647 \nC648 C649 C650 C651 C652 C653 \nC654 C655 C656 C657 C658 C659 \nC661 C662 C663 C666 C667 C670 \nC671 C672 C673 C674 C675 C676 \nC679 C681 C682 C683 C684 C685 \nC686 C687 C688 C689 C690 C691 \nC693 C695 C696 C697 C698 C699 \nC700 C701 C702 C703 C704 C705 \nC706 C707 C708 C709 C710 C711 \nC712 C716 C719 C722 C723 C728 \nC729 C730 C731 C732 C733 C736 \nC737 C742 C743 C744 C745 C746 \nC747 C748 C751 C752 C757 C758 \nC759 C760 C761 C762 C764 C765 \nC769 C774 C775 C776 C777 C778 \nC779 C780 C781 C782 C783 C784 \nC785 C786 C790 C795 C796 C797 \nC798 C799 C800 C801 C802 C803 \nC804 C805 C807 C808 C809 C811 \nC812 C813 C814 C815 C816 C817 \nC819 C820 C821 C824 C825 C826 \nC827 C828 C830 C831 C832 C833 \nC834 C835 C836 C838 C839 C840 \nC843 C844 C849 C850 C851 C852 \nC853 C854 C856 C861 C862 C863 \nC864 C865 C866 C867 C868 C869 \nC870 C871 C872 C877 C878 C879 \nC880 C881 C882 C883 C884 C885 \nC886 C887 C888 C889 C890 C891 \nC893 C896 C900 C901 C902 C903 \nC904 C905 C906 C907 C908 C909 \nC910 C913 C914 C915 C916 C917 \nC918 C919 C920 C921 C922 C923 \nC924 C925 C926 C927 C928 C929 \nC930 C931 C932 C933 C934 C935 \nC936 C937 C947 C950 C951 C967 \nC971 C972 C983 C986 C998 C1011 \nC1012 C1022 C1034 C1038 C1039 C1051 \nC1055 C1056 C1066 C1067 C1077 C1081 \nC1082 C1091 C1095 C1096 C1104 C1108 \nC1109 C1116 C1120 C1121 C1127 C1129 \nC1134 C1138 C1139 C1157 C1161 C1162 \nC1173 C1191 C1195 C1196 C1211 C1215 \nC1216 C1227 C1228 C1239 C1243 C1244 \nC1251 C1254 C1263 C1271 C1272 C1281 \nC1285 C1286 C1293 C1295 C1296 C1302 \nC1306 C1307 C1315 C1319 C1323 C1324 \nC1328 C1332 C1333 C1344 C1347 C1348 \nC1362 C1366 C1367 C1377 C1380 C1393 \nC1397 C1398 C1411 C1415 C1416 C1425 \nC1432 C1435 C1445 C1453 C1457 C1458 \nC1465 C1470 C1474 C1475 C1487 C1491 \nC1492 C1496 C1500 C1501 C1504 C1508 \nC1509 C1526 C1527 C1528 C1531 C1532 \nC1546 C1547 C1548 C1551 C1552 C1565 \nC1566 C1567 C1570 C1571 C1577 C1579 \nC1580 C1586 C1587 C1595 C1597 C1606 \nC1607 C1608 C1611 C1612 C1617 C1618 \nC1619 C1621 C1626 C1629 C1630 C1636 \nC1637 C1638 C1641 C1642 C1647 C1648 \nC1649 C1652 C1653 C1656 C1657 C1658 \nC1659 C1662 C1663 C1665 C1667 C1668 \nC1669 C1672 C1673 C1674 C1675 C1676 \nC1679 C1680 C1697 C1698 C1716 C1717 \nC1734 C1735 C1744 C1759 C1760 C1774 \nC1775 C1788 C1789 C1801 C1802 C1807 \nC1808 C1814 C1815 C1826 C1827 C1831 \nC1836 C1846 C1847 C1862 C1863 C1874 \nC1884 C1898 C1899 C1908 C1919 C1920 \nC1931 C1932 C1942 C1943 C1953 C1954 \nC1960 C1961 C1967 C1968 C1973 C1977 \nC1978 C1995 C1996 C2020 C2021 C2035 \nC2036 C2044 C2045 C2051 C2058 C2067 \nC2068 C2075 C2076 C2087 C2088 C2094 \nC2095 C2100 C2103 C2104 C2107 C2108 \nC2126 C2127 C2135 C2136 C2150 C2151 \nC2164 C2165 C2177 C2178 C2184 C2194 \nC2195 C2200 C2208 C2209 C2217 C2218 \nC2220 C2221 C2225 C2226 C2228 C2229 \nC2245 C2246 C2254 C2255 C2263 C2271 \nC2272 C2283 C2284 C2294 C2295 C2301 \nC2309 C2310 C2317 C2318 C2326 C2327 \nC2330 C2331 C2334 C2336 C2337 C2338 \nC2339 \n7725: C8_=_C9( C8 C9 ) C8_=_C10( C8 C10 ) C8_=_C12( C8 C12 ) C8_=_C13( C8 C13 ) C8_=_C256( C8 C256 ) \nC8_=_C257( C8 C257 ) C8_=_C261( C8 C261 ) C8_=_C268( C8 C268 ) C8_=_C269( C8 C269 ) C8_=_C270( C8 C270 ) C8_=_C271( C8 C271 ) \nC8_=_C272( C8 C272 ) C8_=_C273( C8 C273 ) C8_=_C274( C8 C274 ) C8_=_C275( C8 C275 ) C8_=_C276( C8 C276 ) C8_=_C277( C8 C277 ) \nC8_=_C278( C8 C278 ) C9_=_C10( C9 C10 ) C9_=_C12( C9 C12 ) C9_=_C13( C9 C13 ) C9_=_C498( C9 C498 ) C9_=_C501( C9 C501 ) \nC9_=_C506( C9 C506 ) C9_=_C508( C9 C508 ) C9_=_C509( C9 C509 ) C9_=_C510( C9 C510 ) C9_=_C511( C9 C511 ) C9_=_C512( C9 C512 ) \nC9_=_C513( C9 C513 ) C9_=_C514( C9 C514 ) C9_=_C515( C9 C515 ) C9_=_C516( C9 C516 ) C9_=_C517( C9 C517 ) C9_=_C518( C9 C518 ) \nC10_=_C12( C10 C12 ) C10_=_C13( C10 C13 ) C10_=_C269( C10 C269 ) C10_=_C509( C10 C509 ) C10_=_C728( C10 C728 ) C10_=_C1157( C10 C1157 ) \nC10_=_C1161( C10 C1161 ) C10_=_C1162( C10 C1162 ) C12_=_C13( C12 C13 ) C12_=_C272( C12 C272 ) C12_=_C512( C12 C512 ) C12_=_C730( C12 C730 ) \nC12_=_C1526( C12 C1526 ) C12_=_C1697( C12 C1697 ) C12_=_C1698( C12 C1698 ) C13_=_C274( C13 C274 ) C13_=_C514( C13 C514 ) C13_=_C731( C13 C731 ) \nC13_=_C1528( C13 C1528 ) C13_=_C1995( C13 C1995 ) C13_=_C1996( C13 C1996 ) C24_=_C25( C24 C25 ) C24_=_C26( C24 C26 ) C24_=_C28( C24 C28 ) \nC24_=_C29( C24 C29 ) C24_=_C30( C24 C30 ) C24_=_C31( C24 C31 ) C24_=_C523( C24 C523 ) C24_=_C526( C24 C526 ) C24_=_C531( C24 C531 ) \nC24_=_C533( C24 C533 ) C24_=_C534( C24 C534 ) C24_=_C535( C24 C535 ) C24_=_C536( C24 C536 ) C24_=_C537( C24 C537 ) C24_=_C538( C24 C538 ) \nC24_=_C539( C24 C539 ) C24_=_C540( C24 C540 ) C24_=_C541( C24 C541 ) C24_=_C542( C24 C542 ) C24_=_C543( C24 C543 ) C25_=_C26( C25 C26 ) \nC25_=_C28( C25 C28 ) C25_=_C29( C25 C29 ) C25_=_C30( C25 C30 ) C25_=_C31( C25 C31 ) C25_=_C287( C25 C287 ) C25_=_C533( C25 C533 ) \nC25_=_C742( C25 C742 ) C25_=_C967( C25 C967 ) C25_=_C971( C25 C971 ) C25_=_C972( C25 C972 ) C26_=_C28( C26 C28 ) C26_=_C29( C26 C29 ) \nC26_=_C30( C26 C30 ) C26_=_C31( C26 C31 ) C26_=_C288( C26 C288 ) C26_=_C535( C26 C535 ) C26_=_C743( C26 C743 ) C26_=_C1362( C26 C1362 ) \nC26_=_C1366( C26 C1366 ) C26_=_C1367( C26 C1367 ) C28_=_C29( C28 C29 ) C28_=_C30( C28 C30 ) C28_=_C31( C28 C31 ) C28_=_C290( C28 C290 ) \nC28_=_C537( C28 C537 ) C28_=_C745( C28 C745 ) C28_=_C1546( C28 C1546 ) C28_=_C1716( C28 C1716 ) C28_=_C1717( C28 C1717 ) C29_=_C30( C29 C30 ) \nC29_=_C31( C29 C31 ) C29_=_C291( C29 C291 ) C29_=_C538( C29 C538 ) C29_=_C746( C29 C746 ) C29_=_C1547( C29 C1547 ) C29_=_C1862( C29 C1862 ) \nC29_=_C1863( C29 C1863 ) C30_=_C31( C30 C31 ) C30_=_C292( C30 C292 ) C30_=_C542( C30 C542 ) C30_=_C747( C30 C747 ) C30_=_C1551( C30 C1551 ) \nC30_=_C2135( C30 C2135 ) C30_=_C2254( C30 C2254 ) C31_=_C293( C31 C293 ) C31_=_C543( C31 C543 ) C31_=_C748( C31 C748 ) C31_=_C1552( C31 C1552 ) \nC31_=_C2136( C31 C2136 ) C31_=_C2255( C31 C2255 ) C44_=_C45( C44 C45 ) C44_=_C46( C44 C46 ) C44_=_C47( C44 C47 ) C44_=_C48( C44 C48 ) \nC44_=_C49( C44 C49 ) C44_=_C51( C44 C51 ) C44_=_C52( C44 C52 ) C44_=_C53( C44 C53 ) C44_=_C56( C44 C56 ) C44_=_C57( C44 C57 ) \nC44_=_C296( C44 C296 ) C44_=_C297( C44 C297 ) C44_=_C301( C44 C301 ) C44_=_C308( C44 C308 ) C44_=_C309( C44 C309 ) C44_=_C310( C44 C310 ) \nC44_=_C311( C44 C311 ) C44_=_C312( C44 C312 ) C44_=_C313( C44 C313 ) C44_=_C314( C44 C314 ) C44_=_C315( C44 C315 ) C44_=_C316( C44 C316 ) \nC44_=_C317( C44 C317 ) C44_=_C318( C44 C318 ) C45_=_C46( C45 C46 ) C45_=_C47( C45 C47 ) C45_=_C48( C45 C48 ) C45_=_C49( C45 C49 ) \nC45_=_C51( C45 C51 ) C45_=_C52( C45 C52 ) C45_=_C53( C45 C53 ) C45_=_C56( C45 C56 ) C45_=_C57( C45 C57 ) C45_=_C546( C45 C546 ) \nC45_=_C547( C45 C547 ) C45_=_C550( C45 C550 ) C45_=_C551( C45 C551 ) C45_=_C552( C45 C552 ) C45_=_C553( C45 C553 ) C45_=_C554( C45 C554 ) \nC45_=_C555( C45 C555 ) C46_=_C47( C46 C47 ) C46_=_C48( C46 C48 ) C46_=_C49( C46 C49 ) C46_=_C51( C46 C51 ) C46_=_C52( C46 C52 ) \nC46_=_C53( C46 C53 ) C46_=_C56( C46 C56 ) C46_=_C57( C46 C57 ) C46_=_C751( C46 C751 ) C46_=_C752( C46 C752 ) C46_=_C757( C46 C757 ) \nC46_=_C758( C46 C758 ) C46_=_C759( C46 C759 ) C46_=_C760( C46 C760 ) C46_=_C761( C46 C761 ) C46_=_C762( C46 C762 ) C47_=_C48( C47 C48 ) \nC47_=_C49( C47 C49 ) C47_=_C51( C47 C51 ) C47_=_C52( C47 C52 ) C47_=_C53( C47 C53 ) C47_=_C56( C47 C56 ) C47_=_C57( C47 C57 ) \nC47_=_C308( C47 C308 ) C47_=_C983( C47 C983 ) C47_=_C986( C47 C986 ) C48_=_C49( C48 C49 ) C48_=_C51( C48 C51 ) C48_=_C52( C48 C52 ) \nC48_=_C53( C48 C53 ) C48_=_C56( C48 C56 ) C48_=_C57( C48 C57 ) C48_=_C309( C48 C309 ) C48_=_C550( C48 C550 ) C48_=_C757( C48 C757 ) \nC48_=_C1191( C48 C1191 ) C48_=_C1195( C48 C1195 ) C48_=_C1196( C48 C1196 ) C49_=_C51( C49 C51 ) C49_=_C52( C49 C52 ) C49_=_C53( C49 C53 ) \nC49_=_C56( C49 C56 ) C49_=_C57( C49 C57 ) C49_=_C310( C49 C310 ) C49_=_C1377( C49 C1377 ) C49_=_C1380( C49 C1380 ) C51_=_C52( C51 C52 ) \nC51_=_C53( C51 C53 ) C51_=_C56( C51 C56 ) C51_=_C57( C51 C57</w:t>
      </w:r>
    </w:p>
    <w:p>
      <w:pPr>
        <w:pStyle w:val="PreformattedText"/>
        <w:bidi w:val="0"/>
        <w:spacing w:before="0" w:after="0"/>
        <w:jc w:val="left"/>
        <w:rPr/>
      </w:pPr>
      <w:r>
        <w:rPr/>
        <w:t xml:space="preserve"> </w:t>
      </w:r>
      <w:r>
        <w:rPr/>
        <w:t>) C51_=_C312( C51 C312 ) C51_=_C552( C51 C552 ) C51_=_C759( C51 C759 ) \nC51_=_C1565( C51 C1565 ) C51_=_C1734( C51 C1734 ) C51_=_C1735( C51 C1735 ) C52_=_C53( C52 C53 ) C52_=_C56( C52 C56 ) C52_=_C57( C52 C57 ) \nC52_=_C313( C52 C313 ) C52_=_C1566( C52 C1566 ) C52_=_C1874( C52 C1874 ) C53_=_C56( C53 C56 ) C53_=_C57( C53 C57 ) C53_=_C314( C53 C314 ) \nC53_=_C553( C53 C553 ) C53_=_C760( C53 C760 ) C53_=_C1567( C53 C1567 ) C53_=_C2020( C53 C2020 ) C53_=_C2021( C53 C2021 ) C56_=_C57( C56 C57 ) \nC56_=_C317( C56 C317 ) C56_=_C555( C56 C555 ) C56_=_C762( C56 C762 ) C56_=_C1570( C56 C1570 ) C56_=_C2150( C56 C2150 ) C56_=_C2263( C56 C2263 ) \nC57_=_C318( C57 C318 ) C57_=_C1571( C57 C1571 ) C57_=_C2151( C57 C2151 ) C65_=_C66( C65 C66 ) C65_=_C67( C65 C67 ) C65_=_C68( C65 C68 ) \nC65_=_C69( C65 C69 ) C65_=_C71( C65 C71 ) C65_=_C72( C65 C72 ) C65_=_C320( C65 C320 ) C65_=_C321( C65 C321 ) C65_=_C325( C65 C325 ) \nC65_=_C332( C65 C332 ) C65_=_C333( C65 C333 ) C65_=_C334( C65 C334 ) C65_=_C335( C65 C335 ) C65_=_C336( C65 C336 ) C65_=_C337( C65 C337 ) \nC65_=_C338( C65 C338 ) C65_=_C339( C65 C339 ) C65_=_C340( C65 C340 ) C65_=_C341( C65 C341 ) C65_=_C342( C65 C342 ) C66_=_C67( C66 C67 ) \nC66_=_C68( C66 C68 ) C66_=_C69( C66 C69 ) C66_=_C71( C66 C71 ) C66_=_C72( C66 C72 ) C66_=_C764( C66 C764 ) C66_=_C765( C66 C765 ) \nC66_=_C769( C66 C769 ) C66_=_C774( C66 C774 ) C66_=_C775( C66 C775 ) C66_=_C776( C66 C776 ) C66_=_C777( C66 C777 ) C66_=_C778( C66 C778 ) \nC66_=_C779( C66 C779 ) C66_=_C780( C66 C780 ) C66_=_C781( C66 C781 ) C66_=_C782( C66 C782 ) C66_=_C783( C66 C783 ) C66_=_C784( C66 C784 ) \nC67_=_C68( C67 C68 ) C67_=_C69( C67 C69 ) C67_=_C71( C67 C71 ) C67_=_C72( C67 C72 ) C67_=_C333( C67 C333 ) C67_=_C563( C67 C563 ) \nC67_=_C775( C67 C775 ) C67_=_C1211( C67 C1211 ) C67_=_C1215( C67 C1215 ) C67_=_C1216( C67 C1216 ) C68_=_C69( C68 C69 ) C68_=_C71( C68 C71 ) \nC68_=_C72( C68 C72 ) C68_=_C334( C68 C334 ) C68_=_C564( C68 C564 ) C68_=_C776( C68 C776 ) C68_=_C1393( C68 C1393 ) C68_=_C1397( C68 C1397 ) \nC68_=_C1398( C68 C1398 ) C69_=_C71( C69 C71 ) C69_=_C72( C69 C72 ) C69_=_C338( C69 C338 ) C69_=_C565( C69 C565 ) C69_=_C780( C69 C780 ) \nC69_=_C1577( C69 C1577 ) C69_=_C2035( C69 C2035 ) C69_=_C2036( C69 C2036 ) C71_=_C72( C71 C72 ) C71_=_C341( C71 C341 ) C71_=_C567( C71 C567 ) \nC71_=_C783( C71 C783 ) C71_=_C1579( C71 C1579 ) C71_=_C2164( C71 C2164 ) C71_=_C2271( C71 C2271 ) C72_=_C342( C72 C342 ) C72_=_C568( C72 C568 ) \nC72_=_C784( C72 C784 ) C72_=_C1580( C72 C1580 ) C72_=_C2165( C72 C2165 ) C72_=_C2272( C72 C2272 ) C83_=_C84( C83 C84 ) C83_=_C85( C83 C85 ) \nC83_=_C86( C83 C86 ) C83_=_C87( C83 C87 ) C83_=_C88( C83 C88 ) C83_=_C90( C83 C90 ) C83_=_C91( C83 C91 ) C83_=_C92( C83 C92 ) \nC83_=_C95( C83 C95 ) C83_=_C96( C83 C96 ) C83_=_C343( C83 C343 ) C83_=_C346( C83 C346 ) C83_=_C350( C83 C350 ) C83_=_C351( C83 C351 ) \nC83_=_C352( C83 C352 ) C83_=_C353( C83 C353 ) C83_=_C354( C83 C354 ) C84_=_C85( C84 C85 ) C84_=_C86( C84 C86 ) C84_=_C87( C84 C87 ) \nC84_=_C88( C84 C88 ) C84_=_C90( C84 C90 ) C84_=_C91( C84 C91 ) C84_=_C92( C84 C92 ) C84_=_C95( C84 C95 ) C84_=_C96( C84 C96 ) \nC84_=_C570( C84 C570 ) C84_=_C573( C84 C573 ) C84_=_C578( C84 C578 ) C84_=_C580( C84 C580 ) C84_=_C581( C84 C581 ) C84_=_C582( C84 C582 ) \nC84_=_C583( C84 C583 ) C84_=_C584( C84 C584 ) C84_=_C585( C84 C585 ) C84_=_C586( C84 C586 ) C84_=_C587( C84 C587 ) C84_=_C588( C84 C588 ) \nC84_=_C589( C84 C589 ) C84_=_C590( C84 C590 ) C85_=_C86( C85 C86 ) C85_=_C87( C85 C87 ) C85_=_C88( C85 C88 ) C85_=_C90( C85 C90 ) \nC85_=_C91( C85 C91 ) C85_=_C92( C85 C92 ) C85_=_C95( C85 C95 ) C85_=_C96( C85 C96 ) C85_=_C785( C85 C785 ) C85_=_C786( C85 C786 ) \nC85_=_C790( C85 C790 ) C85_=_C795( C85 C795 ) C85_=_C796( C85 C796 ) C85_=_C797( C85 C797 ) C85_=_C798( C85 C798 ) C85_=_C799( C85 C799 ) \nC85_=_C800( C85 C800 ) C85_=_C801( C85 C801 ) C85_=_C802( C85 C802 ) C85_=_C803( C85 C803 ) C85_=_C804( C85 C804 ) C85_=_C805( C85 C805 ) \nC86_=_C87( C86 C87 ) C86_=_C88( C86 C88 ) C86_=_C90( C86 C90 ) C86_=_C91( C86 C91 ) C86_=_C92( C86 C92 ) C86_=_C95( C86 C95 ) \nC86_=_C96( C86 C96 ) C86_=_C580( C86 C580 ) C86_=_C795( C86 C795 ) C86_=_C1011( C86 C1011 ) C86_=_C1012( C86 C1012 ) C87_=_C88( C87 C88 ) \nC87_=_C90( C87 C90 ) C87_=_C91( C87 C91 ) C87_=_C92( C87 C92 ) C87_=_C95( C87 C95 ) C87_=_C96( C87 C96 ) C87_=_C581( C87 C581 ) \nC87_=_C796( C87 C796 ) C87_=_C1227( C87 C1227 ) C87_=_C1228( C87 C1228 ) C88_=_C90( C88 C90 ) C88_=_C91( C88 C91 ) C88_=_C92( C88 C92 ) \nC88_=_C95( C88 C95 ) C88_=_C96( C88 C96 ) C88_=_C350( C88 C350 ) C88_=_C582( C88 C582 ) C88_=_C797( C88 C797 ) C88_=_C1411( C88 C1411 ) \nC88_=_C1415( C88 C1415 ) C88_=_C1416( C88 C1416 ) C90_=_C91( C90 C91 ) C90_=_C92( C90 C92 ) C90_=_C95( C90 C95 ) C90_=_C96( C90 C96 ) \nC90_=_C351( C90 C351 ) C90_=_C584( C90 C584 ) C90_=_C799( C90 C799 ) C90_=_C1586( C90 C1586 ) C90_=_C1759( C90 C1759 ) C90_=_C1760( C90 C1760 ) \nC91_=_C92( C91 C92 ) C91_=_C95( C91 C95 ) C91_=_C96( C91 C96 ) C91_=_C352( C91 C352 ) C91_=_C585( C91 C585 ) C91_=_C800( C91 C800 ) \nC91_=_C1587( C91 C1587 ) C91_=_C1898( C91 C1898 ) C91_=_C1899( C91 C1899 ) C92_=_C95( C92 C95 ) C92_=_C96( C92 C96 ) C92_=_C586( C92 C586 ) \nC92_=_C801( C92 C801 ) C92_=_C2044( C92 C2044 ) C92_=_C2045( C92 C2045 ) C95_=_C96( C95 C96 ) C95_=_C589( C95 C589 ) C95_=_C804( C95 C804 ) \nC95_=_C2177( C95 C2177 ) C95_=_C2283( C95 C2283 ) C96_=_C590( C96 C590 ) C96_=_C805( C96 C805 ) C96_=_C2178( C96 C2178 ) C96_=_C2284( C96 C2284 ) \nC106_=_C107( C106 C107 ) C106_=_C109( C106 C109 ) C106_=_C110( C106 C110 ) C106_=_C111( C106 C111 ) C106_=_C113( C106 C113 ) C106_=_C114( C106 C114 ) \nC106_=_C115( C106 C115 ) C106_=_C118( C106 C118 ) C106_=_C119( C106 C119 ) C106_=_C256( C106 C256 ) C106_=_C281( C106 C281 ) C106_=_C296( C106 C296 ) \nC106_=_C320( C106 C320 ) C106_=_C343( C106 C343 ) C106_=_C356( C106 C356 ) C106_=_C357( C106 C357 ) C106_=_C358( C106 C358 ) C106_=_C359( C106 C359 ) \nC106_=_C360( C106 C360 ) C106_=_C361( C106 C361 ) C106_=_C362( C106 C362 ) C106_=_C363( C106 C363 ) C106_=_C364( C106 C364 ) C106_=_C365( C106 C365 ) \nC106_=_C369( C106 C369 ) C106_=_C373( C106 C373 ) C106_=_C374( C106 C374 ) C107_=_C109( C107 C109 ) C107_=_C110( C107 C110 ) C107_=_C111( C107 C111 ) \nC107_=_C113( C107 C113 ) C107_=_C114( C107 C114 ) C107_=_C115( C107 C115 ) C107_=_C118( C107 C118 ) C107_=_C119( C107 C119 ) C107_=_C364( C107 C364 ) \nC107_=_C591( C107 C591 ) C107_=_C594( C107 C594 ) C107_=_C599( C107 C599 ) C107_=_C600( C107 C600 ) C107_=_C601( C107 C601 ) C107_=_C602( C107 C602 ) \nC107_=_C603( C107 C603 ) C107_=_C604( C107 C604 ) C107_=_C605( C107 C605 ) C107_=_C606( C107 C606 ) C107_=_C607( C107 C607 ) C107_=_C608( C107 C608 ) \nC107_=_C609( C107 C609 ) C107_=_C610( C107 C610 ) C107_=_C611( C107 C611 ) C109_=_C110( C109 C110 ) C109_=_C111( C109 C111 ) C109_=_C113( C109 C113 ) \nC109_=_C114( C109 C114 ) C109_=_C115( C109 C115 ) C109_=_C118( C109 C118 ) C109_=_C119( C109 C119 ) C109_=_C601( C109 C601 ) C109_=_C815( C109 C815 ) \nC109_=_C1022( C109 C1022 ) C110_=_C111( C110 C111 ) C110_=_C113( C110 C113 ) C110_=_C114( C110 C114 ) C110_=_C115( C110 C115 ) C110_=_C118( C110 C118 ) \nC110_=_C119( C110 C119 ) C110_=_C602( C110 C602 ) C110_=_C816( C110 C816 ) C110_=_C1239( C110 C1239 ) C110_=_C1243( C110 C1243 ) C110_=_C1244( C110 C1244 ) \nC111_=_C113( C111 C113 ) C111_=_C114( C111 C114 ) C111_=_C115( C111 C115 ) C111_=_C118( C111 C118 ) C111_=_C119( C111 C119 ) C111_=_C603( C111 C603 ) \nC111_=_C817( C111 C817 ) C111_=_C1425( C111 C1425 ) C113_=_C114( C113 C114 ) C113_=_C115( C113 C115 ) C113_=_C118( C113 C118 ) C113_=_C119( C113 C119 ) \nC113_=_C605( C113 C605 ) C113_=_C819( C113 C819 ) C113_=_C1595( C113 C1595 ) C113_=_C1774( C113 C1774 ) C113_=_C1775( C113 C1775 ) C114_=_C115( C114 C115 ) \nC114_=_C118( C114 C118 ) C114_=_C119( C114 C119 ) C114_=_C606( C114 C606 ) C114_=_C820( C114 C820 ) C114_=_C1908( C114 C1908 ) C115_=_C118( C115 C118 ) \nC115_=_C119( C115 C119 ) C115_=_C607( C115 C607 ) C115_=_C821( C115 C821 ) C115_=_C2051( C115 C2051 ) C118_=_C119( C118 C119 ) C118_=_C610( C118 C610 ) \nC118_=_C824( C118 C824 ) C118_=_C2294( C118 C2294 ) C119_=_C611( C119 C611 ) C119_=_C825( C119 C825 ) C119_=_C1597( C119 C1597 ) C119_=_C2184( C119 C2184 ) \nC119_=_C2295( C119 C2295 ) C128_=_C129( C128 C129 ) C128_=_C131( C128 C131 ) C128_=_C132( C128 C132 ) C128_=_C133( C128 C133 ) C128_=_C135( C128 C135 ) \nC128_=_C136( C128 C136 ) C128_=_C137( C128 C137 ) C128_=_C140( C128 C140 ) C128_=_C141( C128 C141 ) C128_=_C257( C128 C257 ) C128_=_C297( C128 C297 ) \nC128_=_C321( C128 C321 ) C128_=_C377( C128 C377 ) C128_=_C378( C128 C378 ) C128_=_C379( C128 C379 ) C128_=_C380( C128 C380 ) C128_=_C382( C128 C382 ) \nC128_=_C384( C128 C384 ) C128_=_C387( C128 C387 ) C129_=_C131( C129 C131 ) C129_=_C132( C129 C132 ) C129_=_C133( C129 C133 ) C129_=_C135( C129 C135 ) \nC129_=_C136( C129 C136 ) C129_=_C137( C129 C137 ) C129_=_C140( C129 C140 ) C129_=_C141( C129 C141 ) C129_=_C498( C129 C498 ) C129_=_C523( C129 C523 ) \nC129_=_C546( C129 C546 ) C129_=_C558( C129 C558 ) C129_=_C570( C129 C570 ) C129_=_C591( C129 C591 ) C129_=_C612( C129 C612 ) C129_=_C613( C129 C613 ) \nC129_=_C614( C129 C614 ) C129_=_C615( C129 C615 ) C129_=_C616( C129 C616 ) C129_=_C617( C129 C617 ) C129_=_C618( C129 C618 ) C129_=_C620( C129 C620 ) \nC129_=_C624( C129 C624 ) C129_=_C628( C129 C628 ) C129_=_C629( C129 C629 ) C131_=_C132( C131 C132 ) C131_=_C133( C131 C133 ) C131_=_C135( C131 C135 ) \nC131_=_C136( C131 C136 ) C131_=_C137( C131 C137 ) C131_=_C140( C131 C140 ) C131_=_C141( C131 C141 ) C131_=_C834( C131 C834 ) C131_=_C1034( C131 C1034 ) \nC131_=_C1038( C131 C1038 ) C131_=_C1039( C131 C1039 ) C132_=_C133( C132 C133 ) C132_=_C135( C132 C135 ) C132_=_C136( C132 C136 ) C132_=_C137( C132 C137 ) \nC132_=_C140( C132 C140 ) C132_=_C141( C132 C141 ) C132_=_C835( C132 C835 ) C132_=_C1251( C132 C1251 ) C132_=_C1254( C132 C1254 ) C133_=_C135( C133</w:t>
      </w:r>
    </w:p>
    <w:p>
      <w:pPr>
        <w:pStyle w:val="PreformattedText"/>
        <w:bidi w:val="0"/>
        <w:spacing w:before="0" w:after="0"/>
        <w:jc w:val="left"/>
        <w:rPr/>
      </w:pPr>
      <w:r>
        <w:rPr/>
        <w:t xml:space="preserve"> </w:t>
      </w:r>
      <w:r>
        <w:rPr/>
        <w:t>C135 ) \nC133_=_C136( C133 C136 ) C133_=_C137( C133 C137 ) C133_=_C140( C133 C140 ) C133_=_C141( C133 C141 ) C133_=_C836( C133 C836 ) C133_=_C1432( C133 C1432 ) \nC133_=_C1435( C133 C1435 ) C135_=_C136( C135 C136 ) C135_=_C137( C135 C137 ) C135_=_C140( C135 C140 ) C135_=_C141( C135 C141 ) C135_=_C838( C135 C838 ) \nC135_=_C1606( C135 C1606 ) C135_=_C1788( C135 C1788 ) C135_=_C1789( C135 C1789 ) C136_=_C137( C136 C137 ) C136_=_C140( C136 C140 ) C136_=_C141( C136 C141 ) \nC136_=_C839( C136 C839 ) C136_=_C1607( C136 C1607 ) C136_=_C1919( C136 C1919 ) C136_=_C1920( C136 C1920 ) C137_=_C140( C137 C140 ) C137_=_C141( C137 C141 ) \nC137_=_C840( C137 C840 ) C137_=_C1608( C137 C1608 ) C137_=_C2058( C137 C2058 ) C140_=_C141( C140 C141 ) C140_=_C843( C140 C843 ) C140_=_C1611( C140 C1611 ) \nC140_=_C2194( C140 C2194 ) C140_=_C2301( C140 C2301 ) C141_=_C844( C141 C844 ) C141_=_C1612( C141 C1612 ) C141_=_C2195( C141 C2195 ) C149_=_C150( C149 C150 ) \nC149_=_C151( C149 C151 ) C149_=_C152( C149 C152 ) C149_=_C153( C149 C153 ) C149_=_C154( C149 C154 ) C149_=_C156( C149 C156 ) C149_=_C157( C149 C157 ) \nC149_=_C158( C149 C158 ) C149_=_C161( C149 C161 ) C149_=_C162( C149 C162 ) C149_=_C356( C149 C356 ) C149_=_C377( C149 C377 ) C149_=_C391( C149 C391 ) \nC149_=_C398( C149 C398 ) C149_=_C399( C149 C399 ) C149_=_C400( C149 C400 ) C149_=_C401( C149 C401 ) C149_=_C402( C149 C402 ) C149_=_C403( C149 C403 ) \nC149_=_C404( C149 C404 ) C149_=_C405( C149 C405 ) C149_=_C406( C149 C406 ) C149_=_C407( C149 C407 ) C149_=_C408( C149 C408 ) C150_=_C151( C150 C151 ) \nC150_=_C152( C150 C152 ) C150_=_C153( C150 C153 ) C150_=_C154( C150 C154 ) C150_=_C156( C150 C156 ) C150_=_C157( C150 C157 ) C150_=_C158( C150 C158 ) \nC150_=_C161( C150 C161 ) C150_=_C162( C150 C162 ) C150_=_C612( C150 C612 ) C150_=_C632( C150 C632 ) C150_=_C635( C150 C635 ) C150_=_C636( C150 C636 ) \nC150_=_C637( C150 C637 ) C150_=_C638( C150 C638 ) C150_=_C639( C150 C639 ) C150_=_C640( C150 C640 ) C151_=_C152( C151 C152 ) C151_=_C153( C151 C153 ) \nC151_=_C154( C151 C154 ) C151_=_C156( C151 C156 ) C151_=_C157( C151 C157 ) C151_=_C158( C151 C158 ) C151_=_C161( C151 C161 ) C151_=_C162( C151 C162 ) \nC151_=_C807( C151 C807 ) C151_=_C826( C151 C826 ) C151_=_C849( C151 C849 ) C151_=_C850( C151 C850 ) C151_=_C851( C151 C851 ) C151_=_C852( C151 C852 ) \nC151_=_C853( C151 C853 ) C151_=_C854( C151 C854 ) C152_=_C153( C152 C153 ) C152_=_C154( C152 C154 ) C152_=_C156( C152 C156 ) C152_=_C157( C152 C157 ) \nC152_=_C158( C152 C158 ) C152_=_C161( C152 C161 ) C152_=_C162( C152 C162 ) C152_=_C398( C152 C398 ) C152_=_C635( C152 C635 ) C152_=_C849( C152 C849 ) \nC152_=_C1051( C152 C1051 ) C152_=_C1055( C152 C1055 ) C152_=_C1056( C152 C1056 ) C153_=_C154( C153 C154 ) C153_=_C156( C153 C156 ) C153_=_C157( C153 C157 ) \nC153_=_C158( C153 C158 ) C153_=_C161( C153 C161 ) C153_=_C162( C153 C162 ) C153_=_C399( C153 C399 ) C153_=_C1263( C153 C1263 ) C154_=_C156( C154 C156 ) \nC154_=_C157( C154 C157 ) C154_=_C158( C154 C158 ) C154_=_C161( C154 C161 ) C154_=_C162( C154 C162 ) C154_=_C400( C154 C400 ) C154_=_C1445( C154 C1445 ) \nC156_=_C157( C156 C157 ) C156_=_C158( C156 C158 ) C156_=_C161( C156 C161 ) C156_=_C162( C156 C162 ) C156_=_C402( C156 C402 ) C156_=_C636( C156 C636 ) \nC156_=_C850( C156 C850 ) C156_=_C1617( C156 C1617 ) C156_=_C1801( C156 C1801 ) C156_=_C1802( C156 C1802 ) C157_=_C158( C157 C158 ) C157_=_C161( C157 C161 ) \nC157_=_C162( C157 C162 ) C157_=_C403( C157 C403 ) C157_=_C637( C157 C637 ) C157_=_C851( C157 C851 ) C157_=_C1618( C157 C1618 ) C157_=_C1931( C157 C1931 ) \nC157_=_C1932( C157 C1932 ) C158_=_C161( C158 C161 ) C158_=_C162( C158 C162 ) C158_=_C404( C158 C404 ) C158_=_C638( C158 C638 ) C158_=_C852( C158 C852 ) \nC158_=_C1619( C158 C1619 ) C158_=_C2067( C158 C2067 ) C158_=_C2068( C158 C2068 ) C161_=_C162( C161 C162 ) C161_=_C407( C161 C407 ) C161_=_C2309( C161 C2309 ) \nC162_=_C408( C162 C408 ) C162_=_C640( C162 C640 ) C162_=_C854( C162 C854 ) C162_=_C1621( C162 C1621 ) C162_=_C2200( C162 C2200 ) C162_=_C2310( C162 C2310 ) \nC169_=_C170( C169 C170 ) C169_=_C171( C169 C171 ) C169_=_C172( C169 C172 ) C169_=_C173( C169 C173 ) C169_=_C174( C169 C174 ) C169_=_C176( C169 C176 ) \nC169_=_C177( C169 C177 ) C169_=_C178( C169 C178 ) C169_=_C181( C169 C181 ) C169_=_C182( C169 C182 ) C169_=_C357( C169 C357 ) C169_=_C410( C169 C410 ) \nC169_=_C413( C169 C413 ) C169_=_C414( C169 C414 ) C169_=_C415( C169 C415 ) C169_=_C416( C169 C416 ) C169_=_C417( C169 C417 ) C169_=_C418( C169 C418 ) \nC170_=_C171( C170 C171 ) C170_=_C172( C170 C172 ) C170_=_C173( C170 C173 ) C170_=_C174( C170 C174 ) C170_=_C176( C170 C176 ) C170_=_C177( C170 C177 ) \nC170_=_C178( C170 C178 ) C170_=_C181( C170 C181 ) C170_=_C182( C170 C182 ) C170_=_C613( C170 C613 ) C170_=_C641( C170 C641 ) C170_=_C645( C170 C645 ) \nC170_=_C646( C170 C646 ) C170_=_C647( C170 C647 ) C170_=_C648( C170 C648 ) C170_=_C649( C170 C649 ) C170_=_C650( C170 C650 ) C171_=_C172( C171 C172 ) \nC171_=_C173( C171 C173 ) C171_=_C174( C171 C174 ) C171_=_C176( C171 C176 ) C171_=_C177( C171 C177 ) C171_=_C178( C171 C178 ) C171_=_C181( C171 C181 ) \nC171_=_C182( C171 C182 ) C171_=_C808( C171 C808 ) C171_=_C827( C171 C827 ) C171_=_C856( C171 C856 ) C171_=_C861( C171 C861 ) C171_=_C862( C171 C862 ) \nC171_=_C863( C171 C863 ) C171_=_C864( C171 C864 ) C171_=_C865( C171 C865 ) C171_=_C866( C171 C866 ) C171_=_C867( C171 C867 ) C171_=_C868( C171 C868 ) \nC171_=_C869( C171 C869 ) C171_=_C870( C171 C870 ) C171_=_C871( C171 C871 ) C172_=_C173( C172 C173 ) C172_=_C174( C172 C174 ) C172_=_C176( C172 C176 ) \nC172_=_C177( C172 C177 ) C172_=_C178( C172 C178 ) C172_=_C181( C172 C181 ) C172_=_C182( C172 C182 ) C172_=_C861( C172 C861 ) C172_=_C1066( C172 C1066 ) \nC172_=_C1067( C172 C1067 ) C173_=_C174( C173 C174 ) C173_=_C176( C173 C176 ) C173_=_C177( C173 C177 ) C173_=_C178( C173 C178 ) C173_=_C181( C173 C181 ) \nC173_=_C182( C173 C182 ) C173_=_C862( C173 C862 ) C173_=_C1271( C173 C1271 ) C173_=_C1272( C173 C1272 ) C174_=_C176( C174 C176 ) C174_=_C177( C174 C177 ) \nC174_=_C178( C174 C178 ) C174_=_C181( C174 C181 ) C174_=_C182( C174 C182 ) C174_=_C413( C174 C413 ) C174_=_C645( C174 C645 ) C174_=_C863( C174 C863 ) \nC174_=_C1453( C174 C1453 ) C174_=_C1457( C174 C1457 ) C174_=_C1458( C174 C1458 ) C176_=_C177( C176 C177 ) C176_=_C178( C176 C178 ) C176_=_C181( C176 C181 ) \nC176_=_C182( C176 C182 ) C176_=_C865( C176 C865 ) C176_=_C1807( C176 C1807 ) C176_=_C1808( C176 C1808 ) C177_=_C178( C177 C178 ) C177_=_C181( C177 C181 ) \nC177_=_C182( C177 C182 ) C177_=_C414( C177 C414 ) C177_=_C646( C177 C646 ) C177_=_C866( C177 C866 ) C177_=_C1626( C177 C1626 ) C177_=_C1942( C177 C1942 ) \nC177_=_C1943( C177 C1943 ) C178_=_C181( C178 C181 ) C178_=_C182( C178 C182 ) C178_=_C867( C178 C867 ) C178_=_C2075( C178 C2075 ) C178_=_C2076( C178 C2076 ) \nC181_=_C182( C181 C182 ) C181_=_C417( C181 C417 ) C181_=_C649( C181 C649 ) C181_=_C870( C181 C870 ) C181_=_C1629( C181 C1629 ) C181_=_C2208( C181 C2208 ) \nC181_=_C2317( C181 C2317 ) C182_=_C418( C182 C418 ) C182_=_C650( C182 C650 ) C182_=_C871( C182 C871 ) C182_=_C1630( C182 C1630 ) C182_=_C2209( C182 C2209 ) \nC182_=_C2318( C182 C2318 ) C188_=_C190( C188 C190 ) C188_=_C191( C188 C191 ) C188_=_C192( C188 C192 ) C188_=_C193( C188 C193 ) C188_=_C195( C188 C195 ) \nC188_=_C196( C188 C196 ) C188_=_C197( C188 C197 ) C188_=_C200( C188 C200 ) C188_=_C201( C188 C201 ) C188_=_C358( C188 C358 ) C188_=_C378( C188 C378 ) \nC188_=_C419( C188 C419 ) C188_=_C424( C188 C424 ) C188_=_C426( C188 C426 ) C188_=_C427( C188 C427 ) C188_=_C428( C188 C428 ) C188_=_C429( C188 C429 ) \nC188_=_C430( C188 C430 ) C188_=_C431( C188 C431 ) C188_=_C432( C188 C432 ) C188_=_C433( C188 C433 ) C188_=_C434( C188 C434 ) C188_=_C435( C188 C435 ) \nC188_=_C436( C188 C436 ) C190_=_C191( C190 C191 ) C190_=_C192( C190 C192 ) C190_=_C193( C190 C193 ) C190_=_C195( C190 C195 ) C190_=_C196( C190 C196 ) \nC190_=_C197( C190 C197 ) C190_=_C200( C190 C200 ) C190_=_C201( C190 C201 ) C190_=_C656( C190 C656 ) C190_=_C809( C190 C809 ) C190_=_C828( C190 C828 ) \nC190_=_C872( C190 C872 ) C190_=_C877( C190 C877 ) C190_=_C878( C190 C878 ) C190_=_C879( C190 C879 ) C190_=_C880( C190 C880 ) C190_=_C881( C190 C881 ) \nC190_=_C882( C190 C882 ) C190_=_C883( C190 C883 ) C190_=_C884( C190 C884 ) C190_=_C885( C190 C885 ) C190_=_C886( C190 C886 ) C190_=_C887( C190 C887 ) \nC191_=_C192( C191 C192 ) C191_=_C193( C191 C193 ) C191_=_C195( C191 C195 ) C191_=_C196( C191 C196 ) C191_=_C197( C191 C197 ) C191_=_C200( C191 C200 ) \nC191_=_C201( C191 C201 ) C191_=_C426( C191 C426 ) C191_=_C657( C191 C657 ) C191_=_C877( C191 C877 ) C191_=_C1077( C191 C1077 ) C191_=_C1081( C191 C1081 ) \nC191_=_C1082( C191 C1082 ) C192_=_C193( C192 C193 ) C192_=_C195( C192 C195 ) C192_=_C196( C192 C196 ) C192_=_C197( C192 C197 ) C192_=_C200( C192 C200 ) \nC192_=_C201( C192 C201 ) C192_=_C427( C192 C427 ) C192_=_C658( C192 C658 ) C192_=_C878( C192 C878 ) C192_=_C1281( C192 C1281 ) C192_=_C1285( C192 C1285 ) \nC192_=_C1286( C192 C1286 ) C193_=_C195( C193 C195 ) C193_=_C196( C193 C196 ) C193_=_C197( C193 C197 ) C193_=_C200( C193 C200 ) C193_=_C201( C193 C201 ) \nC193_=_C428( C193 C428 ) C193_=_C659( C193 C659 ) C193_=_C879( C193 C879 ) C193_=_C1465( C193 C1465 ) C195_=_C196( C195 C196 ) C195_=_C197( C195 C197 ) \nC195_=_C200( C195 C200 ) C195_=_C201( C195 C201 ) C195_=_C430( C195 C430 ) C195_=_C661( C195 C661 ) C195_=_C881( C195 C881 ) C195_=_C1636( C195 C1636 ) \nC196_=_C197( C196 C197 ) C196_=_C200( C196 C200 ) C196_=_C201( C196 C201 ) C196_=_C431( C196 C431 ) C196_=_C662( C196 C662 ) C196_=_C882( C196 C882 ) \nC196_=_C1637( C196 C1637 ) C197_=_C200( C197 C200 ) C197_=_C201( C197 C201 ) C197_=_C432( C197 C432 ) C197_=_C663( C197 C663 ) C197_=_C883( C197 C883 ) \nC197_=_C1638( C197 C1638 ) C200_=_C201( C200 C201 ) C200_=_C435( C200 C435 ) C200_=_C666( C200 C666 ) C200_=_C886( C200 C886 ) C200_=_C1641( C200 C1641 ) \nC201_=_C436( C201 C436 ) C201_=_C667(</w:t>
      </w:r>
    </w:p>
    <w:p>
      <w:pPr>
        <w:pStyle w:val="PreformattedText"/>
        <w:bidi w:val="0"/>
        <w:spacing w:before="0" w:after="0"/>
        <w:jc w:val="left"/>
        <w:rPr/>
      </w:pPr>
      <w:r>
        <w:rPr/>
        <w:t xml:space="preserve"> </w:t>
      </w:r>
      <w:r>
        <w:rPr/>
        <w:t>C201 C667 ) C201_=_C887( C201 C887 ) C201_=_C1642( C201 C1642 ) C204_=_C205( C204 C205 ) C204_=_C207( C204 C207 ) \nC204_=_C210( C204 C210 ) C204_=_C443( C204 C443 ) C204_=_C670( C204 C670 ) C204_=_C890( C204 C890 ) C204_=_C1091( C204 C1091 ) C204_=_C1095( C204 C1095 ) \nC204_=_C1096( C204 C1096 ) C205_=_C207( C205 C207 ) C205_=_C210( C205 C210 ) C205_=_C445( C205 C445 ) C205_=_C671( C205 C671 ) C205_=_C891( C205 C891 ) \nC205_=_C1470( C205 C1470 ) C205_=_C1474( C205 C1474 ) C205_=_C1475( C205 C1475 ) C207_=_C210( C207 C210 ) C207_=_C449( C207 C449 ) C207_=_C673( C207 C673 ) \nC207_=_C893( C207 C893 ) C207_=_C1649( C207 C1649 ) C207_=_C2087( C207 C2087 ) C207_=_C2088( C207 C2088 ) C210_=_C453( C210 C453 ) C210_=_C676( C210 C676 ) \nC210_=_C896( C210 C896 ) C210_=_C1653( C210 C1653 ) C210_=_C2218( C210 C2218 ) C210_=_C2327( C210 C2327 ) C212_=_C213( C212 C213 ) C212_=_C214( C212 C214 ) \nC212_=_C215( C212 C215 ) C212_=_C216( C212 C216 ) C212_=_C217( C212 C217 ) C212_=_C218( C212 C218 ) C212_=_C219( C212 C219 ) C212_=_C616( C212 C616 ) \nC212_=_C652( C212 C652 ) C212_=_C679( C212 C679 ) C212_=_C681( C212 C681 ) C212_=_C682( C212 C682 ) C212_=_C683( C212 C683 ) C212_=_C684( C212 C684 ) \nC212_=_C685( C212 C685 ) C212_=_C686( C212 C686 ) C212_=_C687( C212 C687 ) C212_=_C688( C212 C688 ) C212_=_C689( C212 C689 ) C212_=_C690( C212 C690 ) \nC212_=_C691( C212 C691 ) C213_=_C214( C213 C214 ) C213_=_C215( C213 C215 ) C213_=_C216( C213 C216 ) C213_=_C217( C213 C217 ) C213_=_C218( C213 C218 ) \nC213_=_C219( C213 C219 ) C213_=_C811( C213 C811 ) C213_=_C830( C213 C830 ) C213_=_C888( C213 C888 ) C213_=_C900( C213 C900 ) C213_=_C901( C213 C901 ) \nC213_=_C902( C213 C902 ) C213_=_C903( C213 C903 ) C213_=_C904( C213 C904 ) C213_=_C905( C213 C905 ) C213_=_C906( C213 C906 ) C213_=_C907( C213 C907 ) \nC213_=_C908( C213 C908 ) C213_=_C909( C213 C909 ) C213_=_C910( C213 C910 ) C214_=_C215( C214 C215 ) C214_=_C216( C214 C216 ) C214_=_C217( C214 C217 ) \nC214_=_C218( C214 C218 ) C214_=_C219( C214 C219 ) C214_=_C457( C214 C457 ) C214_=_C681( C214 C681 ) C214_=_C900( C214 C900 ) C214_=_C1104( C214 C1104 ) \nC214_=_C1108( C214 C1108 ) C214_=_C1109( C214 C1109 ) C215_=_C216( C215 C216 ) C215_=_C217( C215 C217 ) C215_=_C218( C215 C218 ) C215_=_C219( C215 C219 ) \nC215_=_C458( C215 C458 ) C215_=_C682( C215 C682 ) C215_=_C901( C215 C901 ) C215_=_C1302( C215 C1302 ) C215_=_C1306( C215 C1306 ) C215_=_C1307( C215 C1307 ) \nC216_=_C217( C216 C217 ) C216_=_C218( C216 C218 ) C216_=_C219( C216 C219 ) C216_=_C459( C216 C459 ) C216_=_C686( C216 C686 ) C216_=_C905( C216 C905 ) \nC216_=_C1656( C216 C1656 ) C216_=_C1960( C216 C1960 ) C216_=_C1961( C216 C1961 ) C217_=_C218( C217 C218 ) C217_=_C219( C217 C219 ) C217_=_C460( C217 C460 ) \nC217_=_C687( C217 C687 ) C217_=_C906( C217 C906 ) C217_=_C1657( C217 C1657 ) C217_=_C2094( C217 C2094 ) C217_=_C2095( C217 C2095 ) C218_=_C219( C218 C219 ) \nC218_=_C461( C218 C461 ) C218_=_C690( C218 C690 ) C218_=_C909( C218 C909 ) C218_=_C1658( C218 C1658 ) C218_=_C2220( C218 C2220 ) C218_=_C2330( C218 C2330 ) \nC219_=_C462( C219 C462 ) C219_=_C691( C219 C691 ) C219_=_C910( C219 C910 ) C219_=_C1659( C219 C1659 ) C219_=_C2221( C219 C2221 ) C219_=_C2331( C219 C2331 ) \nC221_=_C222( C221 C222 ) C221_=_C223( C221 C223 ) C221_=_C224( C221 C224 ) C221_=_C225( C221 C225 ) C221_=_C226( C221 C226 ) C221_=_C228( C221 C228 ) \nC221_=_C617( C221 C617 ) C221_=_C653( C221 C653 ) C221_=_C693( C221 C693 ) C221_=_C695( C221 C695 ) C221_=_C696( C221 C696 ) C221_=_C697( C221 C697 ) \nC221_=_C698( C221 C698 ) C221_=_C699( C221 C699 ) C221_=_C700( C221 C700 ) C221_=_C701( C221 C701 ) C221_=_C702( C221 C702 ) C221_=_C703( C221 C703 ) \nC221_=_C704( C221 C704 ) C221_=_C705( C221 C705 ) C222_=_C223( C222 C223 ) C222_=_C224( C222 C224 ) C222_=_C225( C222 C225 ) C222_=_C226( C222 C226 ) \nC222_=_C228( C222 C228 ) C222_=_C812( C222 C812 ) C222_=_C831( C222 C831 ) C222_=_C889( C222 C889 ) C222_=_C913( C222 C913 ) C222_=_C914( C222 C914 ) \nC222_=_C915( C222 C915 ) C222_=_C916( C222 C916 ) C222_=_C917( C222 C917 ) C222_=_C918( C222 C918 ) C222_=_C919( C222 C919 ) C222_=_C920( C222 C920 ) \nC222_=_C921( C222 C921 ) C222_=_C922( C222 C922 ) C222_=_C923( C222 C923 ) C223_=_C224( C223 C224 ) C223_=_C225( C223 C225 ) C223_=_C226( C223 C226 ) \nC223_=_C228( C223 C228 ) C223_=_C466( C223 C466 ) C223_=_C695( C223 C695 ) C223_=_C913( C223 C913 ) C223_=_C1116( C223 C1116 ) C223_=_C1120( C223 C1120 ) \nC223_=_C1121( C223 C1121 ) C224_=_C225( C224 C225 ) C224_=_C226( C224 C226 ) C224_=_C228( C224 C228 ) C224_=_C467( C224 C467 ) C224_=_C697( C224 C697 ) \nC224_=_C915( C224 C915 ) C224_=_C1487( C224 C1487 ) C224_=_C1491( C224 C1491 ) C224_=_C1492( C224 C1492 ) C225_=_C226( C225 C226 ) C225_=_C228( C225 C228 ) \nC225_=_C468( C225 C468 ) C225_=_C699( C225 C699 ) C225_=_C917( C225 C917 ) C225_=_C1662( C225 C1662 ) C225_=_C1826( C225 C1826 ) C225_=_C1827( C225 C1827 ) \nC226_=_C228( C226 C228 ) C226_=_C469( C226 C469 ) C226_=_C700( C226 C700 ) C226_=_C918( C226 C918 ) C226_=_C1663( C226 C1663 ) C226_=_C1967( C226 C1967 ) \nC226_=_C1968( C226 C1968 ) C228_=_C471( C228 C471 ) C228_=_C704( C228 C704 ) C228_=_C922( C228 C922 ) C228_=_C1665( C228 C1665 ) C228_=_C2225( C228 C2225 ) \nC228_=_C2334( C228 C2334 ) C230_=_C231( C230 C231 ) C230_=_C232( C230 C232 ) C230_=_C234( C230 C234 ) C230_=_C236( C230 C236 ) C230_=_C237( C230 C237 ) \nC230_=_C362( C230 C362 ) C230_=_C380( C230 C380 ) C230_=_C439( C230 C439 ) C230_=_C475( C230 C475 ) C230_=_C476( C230 C476 ) C230_=_C477( C230 C477 ) \nC230_=_C478( C230 C478 ) C230_=_C479( C230 C479 ) C230_=_C480( C230 C480 ) C230_=_C481( C230 C481 ) C230_=_C482( C230 C482 ) C230_=_C483( C230 C483 ) \nC230_=_C484( C230 C484 ) C230_=_C485( C230 C485 ) C231_=_C232( C231 C232 ) C231_=_C234( C231 C234 ) C231_=_C236( C231 C236 ) C231_=_C237( C231 C237 ) \nC231_=_C476( C231 C476 ) C231_=_C706( C231 C706 ) C231_=_C924( C231 C924 ) C231_=_C1319( C231 C1319 ) C231_=_C1323( C231 C1323 ) C231_=_C1324( C231 C1324 ) \nC232_=_C234( C232 C234 ) C232_=_C236( C232 C236 ) C232_=_C237( C232 C237 ) C232_=_C477( C232 C477 ) C232_=_C707( C232 C707 ) C232_=_C925( C232 C925 ) \nC232_=_C1496( C232 C1496 ) C232_=_C1500( C232 C1500 ) C232_=_C1501( C232 C1501 ) C234_=_C236( C234 C236 ) C234_=_C237( C234 C237 ) C234_=_C481( C234 C481 ) \nC234_=_C709( C234 C709 ) C234_=_C927( C234 C927 ) C234_=_C1669( C234 C1669 ) C234_=_C2103( C234 C2103 ) C234_=_C2104( C234 C2104 ) C236_=_C237( C236 C237 ) \nC236_=_C484( C236 C484 ) C236_=_C711( C236 C711 ) C236_=_C929( C236 C929 ) C236_=_C1672( C236 C1672 ) C236_=_C2228( C236 C2228 ) C236_=_C2336( C236 C2336 ) \nC237_=_C485( C237 C485 ) C237_=_C712( C237 C712 ) C237_=_C930( C237 C930 ) C237_=_C1673( C237 C1673 ) C237_=_C2229( C237 C2229 ) C237_=_C2337( C237 C2337 ) \nC238_=_C239( C238 C239 ) C238_=_C240( C238 C240 ) C238_=_C241( C238 C241 ) C238_=_C242( C238 C242 ) C238_=_C243( C238 C243 ) C238_=_C245( C238 C245 ) \nC238_=_C246( C238 C246 ) C238_=_C247( C238 C247 ) C238_=_C250( C238 C250 ) C238_=_C251( C238 C251 ) C238_=_C363( C238 C363 ) C238_=_C440( C238 C440 ) \nC238_=_C486( C238 C486 ) C238_=_C487( C238 C487 ) C238_=_C488( C238 C488 ) C238_=_C489( C238 C489 ) C238_=_C490( C238 C490 ) C238_=_C491( C238 C491 ) \nC238_=_C492( C238 C492 ) C239_=_C240( C239 C240 ) C239_=_C241( C239 C241 ) C239_=_C242( C239 C242 ) C239_=_C243( C239 C243 ) C239_=_C245( C239 C245 ) \nC239_=_C246( C239 C246 ) C239_=_C247( C239 C247 ) C239_=_C250( C239 C250 ) C239_=_C251( C239 C251 ) C239_=_C506( C239 C506 ) C239_=_C531( C239 C531 ) \nC239_=_C578( C239 C578 ) C239_=_C599( C239 C599 ) C239_=_C655( C239 C655 ) C239_=_C679( C239 C679 ) C239_=_C693( C239 C693 ) C239_=_C716( C239 C716 ) \nC239_=_C719( C239 C719 ) C240_=_C241( C240 C241 ) C240_=_C242( C240 C242 ) C240_=_C243( C240 C243 ) C240_=_C245( C240 C245 ) C240_=_C246( C240 C246 ) \nC240_=_C247( C240 C247 ) C240_=_C250( C240 C250 ) C240_=_C251( C240 C251 ) C240_=_C814( C240 C814 ) C240_=_C833( C240 C833 ) C240_=_C931( C240 C931 ) \nC240_=_C932( C240 C932 ) C240_=_C933( C240 C933 ) C240_=_C934( C240 C934 ) C240_=_C935( C240 C935 ) C240_=_C936( C240 C936 ) C240_=_C937( C240 C937 ) \nC241_=_C242( C241 C242 ) C241_=_C243( C241 C243 ) C241_=_C245( C241 C245 ) C241_=_C246( C241 C246 ) C241_=_C247( C241 C247 ) C241_=_C250( C241 C250 ) \nC241_=_C251( C241 C251 ) C241_=_C486( C241 C486 ) C241_=_C931( C241 C931 ) C241_=_C1134( C241 C1134 ) C241_=_C1138( C241 C1138 ) C241_=_C1139( C241 C1139 ) \nC242_=_C243( C242 C243 ) C242_=_C245( C242 C245 ) C242_=_C246( C242 C246 ) C242_=_C247( C242 C247 ) C242_=_C250( C242 C250 ) C242_=_C251( C242 C251 ) \nC242_=_C487( C242 C487 ) C242_=_C932( C242 C932 ) C242_=_C1328( C242 C1328 ) C242_=_C1332( C242 C1332 ) C242_=_C1333( C242 C1333 ) C243_=_C245( C243 C245 ) \nC243_=_C246( C243 C246 ) C243_=_C247( C243 C247 ) C243_=_C250( C243 C250 ) C243_=_C251( C243 C251 ) C243_=_C488( C243 C488 ) C243_=_C933( C243 C933 ) \nC243_=_C1504( C243 C1504 ) C243_=_C1508( C243 C1508 ) C243_=_C1509( C243 C1509 ) C245_=_C246( C245 C246 ) C245_=_C247( C245 C247 ) C245_=_C250( C245 C250 ) \nC245_=_C251( C245 C251 ) C245_=_C1674( C245 C1674 ) C245_=_C1836( C245 C1836 ) C246_=_C247( C246 C247 ) C246_=_C250( C246 C250 ) C246_=_C251( C246 C251 ) \nC246_=_C490( C246 C490 ) C246_=_C935( C246 C935 ) C246_=_C1675( C246 C1675 ) C246_=_C1977( C246 C1977 ) C246_=_C1978( C246 C1978 ) C247_=_C250( C247 C250 ) \nC247_=_C251( C247 C251 ) C247_=_C491( C247 C491 ) C247_=_C936( C247 C936 ) C247_=_C1676( C247 C1676 ) C247_=_C2107( C247 C2107 ) C247_=_C2108( C247 C2108 ) \nC250_=_C251( C250 C251 ) C250_=_C1679( C250 C1679 ) C250_=_C2338( C250 C2338 ) C251_=_C1680( C251 C1680 ) C251_=_C2339( C251 C2339 ) C256_=_C257( C256 C257 ) \nC256_=_C261( C256 C261 ) C256_=_C268( C256 C268 ) C256_=_C269( C256 C269 ) C256_=_C270( C256 C270 ) C256_=_C271( C256 C271 ) C256_=_C272( C256 C272 ) \nC256_=_C273( C256 C273 ) C256_=_C274( C256 C274</w:t>
      </w:r>
    </w:p>
    <w:p>
      <w:pPr>
        <w:pStyle w:val="PreformattedText"/>
        <w:bidi w:val="0"/>
        <w:spacing w:before="0" w:after="0"/>
        <w:jc w:val="left"/>
        <w:rPr/>
      </w:pPr>
      <w:r>
        <w:rPr/>
        <w:t xml:space="preserve"> </w:t>
      </w:r>
      <w:r>
        <w:rPr/>
        <w:t>) C256_=_C275( C256 C275 ) C256_=_C276( C256 C276 ) C256_=_C277( C256 C277 ) C256_=_C278( C256 C278 ) \nC256_=_C281( C256 C281 ) C256_=_C296( C256 C296 ) C256_=_C320( C256 C320 ) C256_=_C343( C256 C343 ) C256_=_C356( C256 C356 ) C256_=_C357( C256 C357 ) \nC256_=_C358( C256 C358 ) C256_=_C359( C256 C359 ) C256_=_C360( C256 C360 ) C256_=_C361( C256 C361 ) C256_=_C362( C256 C362 ) C256_=_C363( C256 C363 ) \nC256_=_C364( C256 C364 ) C256_=_C365( C256 C365 ) C256_=_C369( C256 C369 ) C256_=_C373( C256 C373 ) C256_=_C374( C256 C374 ) C257_=_C261( C257 C261 ) \nC257_=_C268( C257 C268 ) C257_=_C269( C257 C269 ) C257_=_C270( C257 C270 ) C257_=_C271( C257 C271 ) C257_=_C272( C257 C272 ) C257_=_C273( C257 C273 ) \nC257_=_C274( C257 C274 ) C257_=_C275( C257 C275 ) C257_=_C276( C257 C276 ) C257_=_C277( C257 C277 ) C257_=_C278( C257 C278 ) C257_=_C297( C257 C297 ) \nC257_=_C321( C257 C321 ) C257_=_C377( C257 C377 ) C257_=_C378( C257 C378 ) C257_=_C379( C257 C379 ) C257_=_C380( C257 C380 ) C257_=_C382( C257 C382 ) \nC257_=_C384( C257 C384 ) C257_=_C387( C257 C387 ) C261_=_C268( C261 C268 ) C261_=_C269( C261 C269 ) C261_=_C270( C261 C270 ) C261_=_C271( C261 C271 ) \nC261_=_C272( C261 C272 ) C261_=_C273( C261 C273 ) C261_=_C274( C261 C274 ) C261_=_C275( C261 C275 ) C261_=_C276( C261 C276 ) C261_=_C277( C261 C277 ) \nC261_=_C278( C261 C278 ) C261_=_C284( C261 C284 ) C261_=_C301( C261 C301 ) C261_=_C325( C261 C325 ) C261_=_C346( C261 C346 ) C261_=_C359( C261 C359 ) \nC261_=_C379( C261 C379 ) C261_=_C391( C261 C391 ) C261_=_C410( C261 C410 ) C261_=_C419( C261 C419 ) C261_=_C437( C261 C437 ) C261_=_C438( C261 C438 ) \nC261_=_C439( C261 C439 ) C261_=_C440( C261 C440 ) C261_=_C441( C261 C441 ) C261_=_C443( C261 C443 ) C261_=_C444( C261 C444 ) C261_=_C445( C261 C445 ) \nC261_=_C447( C261 C447 ) C261_=_C448( C261 C448 ) C261_=_C449( C261 C449 ) C261_=_C452( C261 C452 ) C261_=_C453( C261 C453 ) C268_=_C269( C268 C269 ) \nC268_=_C270( C268 C270 ) C268_=_C271( C268 C271 ) C268_=_C272( C268 C272 ) C268_=_C273( C268 C273 ) C268_=_C274( C268 C274 ) C268_=_C275( C268 C275 ) \nC268_=_C276( C268 C276 ) C268_=_C277( C268 C277 ) C268_=_C278( C268 C278 ) C268_=_C508( C268 C508 ) C268_=_C947( C268 C947 ) C268_=_C950( C268 C950 ) \nC268_=_C951( C268 C951 ) C269_=_C270( C269 C270 ) C269_=_C271( C269 C271 ) C269_=_C272( C269 C272 ) C269_=_C273( C269 C273 ) C269_=_C274( C269 C274 ) \nC269_=_C275( C269 C275 ) C269_=_C276( C269 C276 ) C269_=_C277( C269 C277 ) C269_=_C278( C269 C278 ) C269_=_C509( C269 C509 ) C269_=_C728( C269 C728 ) \nC269_=_C1157( C269 C1157 ) C269_=_C1161( C269 C1161 ) C269_=_C1162( C269 C1162 ) C270_=_C271( C270 C271 ) C270_=_C272( C270 C272 ) C270_=_C273( C270 C273 ) \nC270_=_C274( C270 C274 ) C270_=_C275( C270 C275 ) C270_=_C276( C270 C276 ) C270_=_C277( C270 C277 ) C270_=_C278( C270 C278 ) C270_=_C510( C270 C510 ) \nC270_=_C1344( C270 C1344 ) C270_=_C1347( C270 C1347 ) C270_=_C1348( C270 C1348 ) C271_=_C272( C271 C272 ) C271_=_C273( C271 C273 ) C271_=_C274( C271 C274 ) \nC271_=_C275( C271 C275 ) C271_=_C276( C271 C276 ) C271_=_C277( C271 C277 ) C271_=_C278( C271 C278 ) C271_=_C511( C271 C511 ) C271_=_C729( C271 C729 ) \nC271_=_C947( C271 C947 ) C271_=_C1157( C271 C1157 ) C271_=_C1344( C271 C1344 ) C271_=_C1526( C271 C1526 ) C271_=_C1527( C271 C1527 ) C271_=_C1528( C271 C1528 ) \nC271_=_C1531( C271 C1531 ) C271_=_C1532( C271 C1532 ) C272_=_C273( C272 C273 ) C272_=_C274( C272 C274 ) C272_=_C275( C272 C275 ) C272_=_C276( C272 C276 ) \nC272_=_C277( C272 C277 ) C272_=_C278( C272 C278 ) C272_=_C512( C272 C512 ) C272_=_C730( C272 C730 ) C272_=_C1526( C272 C1526 ) C272_=_C1697( C272 C1697 ) \nC272_=_C1698( C272 C1698 ) C273_=_C274( C273 C274 ) C273_=_C275( C273 C275 ) C273_=_C276( C273 C276 ) C273_=_C277( C273 C277 ) C273_=_C278( C273 C278 ) \nC273_=_C513( C273 C513 ) C273_=_C1527( C273 C1527 ) C273_=_C1846( C273 C1846 ) C273_=_C1847( C273 C1847 ) C274_=_C275( C274 C275 ) C274_=_C276( C274 C276 ) \nC274_=_C277( C274 C277 ) C274_=_C278( C274 C278 ) C274_=_C514( C274 C514 ) C274_=_C731( C274 C731 ) C274_=_C1528( C274 C1528 ) C274_=_C1995( C274 C1995 ) \nC274_=_C1996( C274 C1996 ) C275_=_C276( C275 C276 ) C275_=_C277( C275 C277 ) C275_=_C278( C275 C278 ) C275_=_C515( C275 C515 ) C275_=_C732( C275 C732 ) \nC275_=_C950( C275 C950 ) C275_=_C1161( C275 C1161 ) C275_=_C1347( C275 C1347 ) C275_=_C1697( C275 C1697 ) C275_=_C1846( C275 C1846 ) C275_=_C1995( C275 C1995 ) \nC275_=_C2126( C275 C2126 ) C275_=_C2127( C275 C2127 ) C276_=_C277( C276 C277 ) C276_=_C278( C276 C278 ) C276_=_C516( C276 C516 ) C276_=_C733( C276 C733 ) \nC276_=_C951( C276 C951 ) C276_=_C1162( C276 C1162 ) C276_=_C1348( C276 C1348 ) C276_=_C1698( C276 C1698 ) C276_=_C1847( C276 C1847 ) C276_=_C1996( C276 C1996 ) \nC276_=_C2245( C276 C2245 ) C276_=_C2246( C276 C2246 ) C277_=_C278( C277 C278 ) C277_=_C517( C277 C517 ) C277_=_C1531( C277 C1531 ) C277_=_C2126( C277 C2126 ) \nC277_=_C2245( C277 C2245 ) C278_=_C518( C278 C518 ) C278_=_C1532( C278 C1532 ) C278_=_C2127( C278 C2127 ) C278_=_C2246( C278 C2246 ) C281_=_C284( C281 C284 ) \nC281_=_C287( C281 C287 ) C281_=_C288( C281 C288 ) C281_=_C289( C281 C289 ) C281_=_C290( C281 C290 ) C281_=_C291( C281 C291 ) C281_=_C292( C281 C292 ) \nC281_=_C293( C281 C293 ) C281_=_C296( C281 C296 ) C281_=_C320( C281 C320 ) C281_=_C343( C281 C343 ) C281_=_C356( C281 C356 ) C281_=_C357( C281 C357 ) \nC281_=_C358( C281 C358 ) C281_=_C359( C281 C359 ) C281_=_C360( C281 C360 ) C281_=_C361( C281 C361 ) C281_=_C362( C281 C362 ) C281_=_C363( C281 C363 ) \nC281_=_C364( C281 C364 ) C281_=_C365( C281 C365 ) C281_=_C369( C281 C369 ) C281_=_C373( C281 C373 ) C281_=_C374( C281 C374 ) C284_=_C287( C284 C287 ) \nC284_=_C288( C284 C288 ) C284_=_C289( C284 C289 ) C284_=_C290( C284 C290 ) C284_=_C291( C284 C291 ) C284_=_C292( C284 C292 ) C284_=_C293( C284 C293 ) \nC284_=_C301( C284 C301 ) C284_=_C325( C284 C325 ) C284_=_C346( C284 C346 ) C284_=_C359( C284 C359 ) C284_=_C379( C284 C379 ) C284_=_C391( C284 C391 ) \nC284_=_C410( C284 C410 ) C284_=_C419( C284 C419 ) C284_=_C437( C284 C437 ) C284_=_C438( C284 C438 ) C284_=_C439( C284 C439 ) C284_=_C440( C284 C440 ) \nC284_=_C441( C284 C441 ) C284_=_C443( C284 C443 ) C284_=_C444( C284 C444 ) C284_=_C445( C284 C445 ) C284_=_C447( C284 C447 ) C284_=_C448( C284 C448 ) \nC284_=_C449( C284 C449 ) C284_=_C452( C284 C452 ) C284_=_C453( C284 C453 ) C287_=_C288( C287 C288 ) C287_=_C289( C287 C289 ) C287_=_C290( C287 C290 ) \nC287_=_C291( C287 C291 ) C287_=_C292( C287 C292 ) C287_=_C293( C287 C293 ) C287_=_C533( C287 C533 ) C287_=_C742( C287 C742 ) C287_=_C967( C287 C967 ) \nC287_=_C971( C287 C971 ) C287_=_C972( C287 C972 ) C288_=_C289( C288 C289 ) C288_=_C290( C288 C290 ) C288_=_C291( C288 C291 ) C288_=_C292( C288 C292 ) \nC288_=_C293( C288 C293 ) C288_=_C535( C288 C535 ) C288_=_C743( C288 C743 ) C288_=_C1362( C288 C1362 ) C288_=_C1366( C288 C1366 ) C288_=_C1367( C288 C1367 ) \nC289_=_C290( C289 C290 ) C289_=_C291( C289 C291 ) C289_=_C292( C289 C292 ) C289_=_C293( C289 C293 ) C289_=_C536( C289 C536 ) C289_=_C744( C289 C744 ) \nC289_=_C967( C289 C967 ) C289_=_C1173( C289 C1173 ) C289_=_C1362( C289 C1362 ) C289_=_C1546( C289 C1546 ) C289_=_C1547( C289 C1547 ) C289_=_C1548( C289 C1548 ) \nC289_=_C1551( C289 C1551 ) C289_=_C1552( C289 C1552 ) C290_=_C291( C290 C291 ) C290_=_C292( C290 C292 ) C290_=_C293( C290 C293 ) C290_=_C537( C290 C537 ) \nC290_=_C745( C290 C745 ) C290_=_C1546( C290 C1546 ) C290_=_C1716( C290 C1716 ) C290_=_C1717( C290 C1717 ) C291_=_C292( C291 C292 ) C291_=_C293( C291 C293 ) \nC291_=_C538( C291 C538 ) C291_=_C746( C291 C746 ) C291_=_C1547( C291 C1547 ) C291_=_C1862( C291 C1862 ) C291_=_C1863( C291 C1863 ) C292_=_C293( C292 C293 ) \nC292_=_C542( C292 C542 ) C292_=_C747( C292 C747 ) C292_=_C1551( C292 C1551 ) C292_=_C2135( C292 C2135 ) C292_=_C2254( C292 C2254 ) C293_=_C543( C293 C543 ) \nC293_=_C748( C293 C748 ) C293_=_C1552( C293 C1552 ) C293_=_C2136( C293 C2136 ) C293_=_C2255( C293 C2255 ) C296_=_C297( C296 C297 ) C296_=_C301( C296 C301 ) \nC296_=_C308( C296 C308 ) C296_=_C309( C296 C309 ) C296_=_C310( C296 C310 ) C296_=_C311( C296 C311 ) C296_=_C312( C296 C312 ) C296_=_C313( C296 C313 ) \nC296_=_C314( C296 C314 ) C296_=_C315( C296 C315 ) C296_=_C316( C296 C316 ) C296_=_C317( C296 C317 ) C296_=_C318( C296 C318 ) C296_=_C320( C296 C320 ) \nC296_=_C343( C296 C343 ) C296_=_C356( C296 C356 ) C296_=_C357( C296 C357 ) C296_=_C358( C296 C358 ) C296_=_C359( C296 C359 ) C296_=_C360( C296 C360 ) \nC296_=_C361( C296 C361 ) C296_=_C362( C296 C362 ) C296_=_C363( C296 C363 ) C296_=_C364( C296 C364 ) C296_=_C365( C296 C365 ) C296_=_C369( C296 C369 ) \nC296_=_C373( C296 C373 ) C296_=_C374( C296 C374 ) C297_=_C301( C297 C301 ) C297_=_C308( C297 C308 ) C297_=_C309( C297 C309 ) C297_=_C310( C297 C310 ) \nC297_=_C311( C297 C311 ) C297_=_C312( C297 C312 ) C297_=_C313( C297 C313 ) C297_=_C314( C297 C314 ) C297_=_C315( C297 C315 ) C297_=_C316( C297 C316 ) \nC297_=_C317( C297 C317 ) C297_=_C318( C297 C318 ) C297_=_C321( C297 C321 ) C297_=_C377( C297 C377 ) C297_=_C378( C297 C378 ) C297_=_C379( C297 C379 ) \nC297_=_C380( C297 C380 ) C297_=_C382( C297 C382 ) C297_=_C384( C297 C384 ) C297_=_C387( C297 C387 ) C301_=_C308( C301 C308 ) C301_=_C309( C301 C309 ) \nC301_=_C310( C301 C310 ) C301_=_C311( C301 C311 ) C301_=_C312( C301 C312 ) C301_=_C313( C301 C313 ) C301_=_C314( C301 C314 ) C301_=_C315( C301 C315 ) \nC301_=_C316( C301 C316 ) C301_=_C317( C301 C317 ) C301_=_C318( C301 C318 ) C301_=_C325( C301 C325 ) C301_=_C346( C301 C346 ) C301_=_C359( C301 C359 ) \nC301_=_C379( C301 C379 ) C301_=_C391( C301 C391 ) C301_=_C410( C301 C410 ) C301_=_C419( C301 C419 ) C301_=_C437( C301 C437 ) C301_=_C438( C301 C438 ) \nC301_=_C439( C301 C439 ) C301_=_C440( C301 C440 ) C301_=_C441( C301 C441 ) C301_=_C443( C301 C443 ) C301_=_C444( C301 C444 ) C301_=_C445( C301 C445 ) \nC301_=_C447( C301 C447 ) C301_=_C448( C301 C448 ) C301_=_C449( C301 C449 ) C301_=_C452( C301</w:t>
      </w:r>
    </w:p>
    <w:p>
      <w:pPr>
        <w:pStyle w:val="PreformattedText"/>
        <w:bidi w:val="0"/>
        <w:spacing w:before="0" w:after="0"/>
        <w:jc w:val="left"/>
        <w:rPr/>
      </w:pPr>
      <w:r>
        <w:rPr/>
        <w:t xml:space="preserve"> </w:t>
      </w:r>
      <w:r>
        <w:rPr/>
        <w:t>C452 ) C301_=_C453( C301 C453 ) C308_=_C309( C308 C309 ) \nC308_=_C310( C308 C310 ) C308_=_C311( C308 C311 ) C308_=_C312( C308 C312 ) C308_=_C313( C308 C313 ) C308_=_C314( C308 C314 ) C308_=_C315( C308 C315 ) \nC308_=_C316( C308 C316 ) C308_=_C317( C308 C317 ) C308_=_C318( C308 C318 ) C308_=_C983( C308 C983 ) C308_=_C986( C308 C986 ) C309_=_C310( C309 C310 ) \nC309_=_C311( C309 C311 ) C309_=_C312( C309 C312 ) C309_=_C313( C309 C313 ) C309_=_C314( C309 C314 ) C309_=_C315( C309 C315 ) C309_=_C316( C309 C316 ) \nC309_=_C317( C309 C317 ) C309_=_C318( C309 C318 ) C309_=_C550( C309 C550 ) C309_=_C757( C309 C757 ) C309_=_C1191( C309 C1191 ) C309_=_C1195( C309 C1195 ) \nC309_=_C1196( C309 C1196 ) C310_=_C311( C310 C311 ) C310_=_C312( C310 C312 ) C310_=_C313( C310 C313 ) C310_=_C314( C310 C314 ) C310_=_C315( C310 C315 ) \nC310_=_C316( C310 C316 ) C310_=_C317( C310 C317 ) C310_=_C318( C310 C318 ) C310_=_C1377( C310 C1377 ) C310_=_C1380( C310 C1380 ) C311_=_C312( C311 C312 ) \nC311_=_C313( C311 C313 ) C311_=_C314( C311 C314 ) C311_=_C315( C311 C315 ) C311_=_C316( C311 C316 ) C311_=_C317( C311 C317 ) C311_=_C318( C311 C318 ) \nC311_=_C551( C311 C551 ) C311_=_C758( C311 C758 ) C311_=_C983( C311 C983 ) C311_=_C1191( C311 C1191 ) C311_=_C1377( C311 C1377 ) C311_=_C1565( C311 C1565 ) \nC311_=_C1566( C311 C1566 ) C311_=_C1567( C311 C1567 ) C311_=_C1570( C311 C1570 ) C311_=_C1571( C311 C1571 ) C312_=_C313( C312 C313 ) C312_=_C314( C312 C314 ) \nC312_=_C315( C312 C315 ) C312_=_C316( C312 C316 ) C312_=_C317( C312 C317 ) C312_=_C318( C312 C318 ) C312_=_C552( C312 C552 ) C312_=_C759( C312 C759 ) \nC312_=_C1565( C312 C1565 ) C312_=_C1734( C312 C1734 ) C312_=_C1735( C312 C1735 ) C313_=_C314( C313 C314 ) C313_=_C315( C313 C315 ) C313_=_C316( C313 C316 ) \nC313_=_C317( C313 C317 ) C313_=_C318( C313 C318 ) C313_=_C1566( C313 C1566 ) C313_=_C1874( C313 C1874 ) C314_=_C315( C314 C315 ) C314_=_C316( C314 C316 ) \nC314_=_C317( C314 C317 ) C314_=_C318( C314 C318 ) C314_=_C553( C314 C553 ) C314_=_C760( C314 C760 ) C314_=_C1567( C314 C1567 ) C314_=_C2020( C314 C2020 ) \nC314_=_C2021( C314 C2021 ) C315_=_C316( C315 C316 ) C315_=_C317( C315 C317 ) C315_=_C318( C315 C318 ) C315_=_C554( C315 C554 ) C315_=_C761( C315 C761 ) \nC315_=_C986( C315 C986 ) C315_=_C1195( C315 C1195 ) C315_=_C1380( C315 C1380 ) C315_=_C1734( C315 C1734 ) C315_=_C1874( C315 C1874 ) C315_=_C2020( C315 C2020 ) \nC315_=_C2150( C315 C2150 ) C315_=_C2151( C315 C2151 ) C316_=_C317( C316 C317 ) C316_=_C318( C316 C318 ) C316_=_C1196( C316 C1196 ) C316_=_C1735( C316 C1735 ) \nC316_=_C2021( C316 C2021 ) C316_=_C2263( C316 C2263 ) C317_=_C318( C317 C318 ) C317_=_C555( C317 C555 ) C317_=_C762( C317 C762 ) C317_=_C1570( C317 C1570 ) \nC317_=_C2150( C317 C2150 ) C317_=_C2263( C317 C2263 ) C318_=_C1571( C318 C1571 ) C318_=_C2151( C318 C2151 ) C320_=_C321( C320 C321 ) C320_=_C325( C320 C325 ) \nC320_=_C332( C320 C332 ) C320_=_C333( C320 C333 ) C320_=_C334( C320 C334 ) C320_=_C335( C320 C335 ) C320_=_C336( C320 C336 ) C320_=_C337( C320 C337 ) \nC320_=_C338( C320 C338 ) C320_=_C339( C320 C339 ) C320_=_C340( C320 C340 ) C320_=_C341( C320 C341 ) C320_=_C342( C320 C342 ) C320_=_C343( C320 C343 ) \nC320_=_C356( C320 C356 ) C320_=_C357( C320 C357 ) C320_=_C358( C320 C358 ) C320_=_C359( C320 C359 ) C320_=_C360( C320 C360 ) C320_=_C361( C320 C361 ) \nC320_=_C362( C320 C362 ) C320_=_C363( C320 C363 ) C320_=_C364( C320 C364 ) C320_=_C365( C320 C365 ) C320_=_C369( C320 C369 ) C320_=_C373( C320 C373 ) \nC320_=_C374( C320 C374 ) C321_=_C325( C321 C325 ) C321_=_C332( C321 C332 ) C321_=_C333( C321 C333 ) C321_=_C334( C321 C334 ) C321_=_C335( C321 C335 ) \nC321_=_C336( C321 C336 ) C321_=_C337( C321 C337 ) C321_=_C338( C321 C338 ) C321_=_C339( C321 C339 ) C321_=_C340( C321 C340 ) C321_=_C341( C321 C341 ) \nC321_=_C342( C321 C342 ) C321_=_C377( C321 C377 ) C321_=_C378( C321 C378 ) C321_=_C379( C321 C379 ) C321_=_C380( C321 C380 ) C321_=_C382( C321 C382 ) \nC321_=_C384( C321 C384 ) C321_=_C387( C321 C387 ) C325_=_C332( C325 C332 ) C325_=_C333( C325 C333 ) C325_=_C334( C325 C334 ) C325_=_C335( C325 C335 ) \nC325_=_C336( C325 C336 ) C325_=_C337( C325 C337 ) C325_=_C338( C325 C338 ) C325_=_C339( C325 C339 ) C325_=_C340( C325 C340 ) C325_=_C341( C325 C341 ) \nC325_=_C342( C325 C342 ) C325_=_C346( C325 C346 ) C325_=_C359( C325 C359 ) C325_=_C379( C325 C379 ) C325_=_C391( C325 C391 ) C325_=_C410( C325 C410 ) \nC325_=_C419( C325 C419 ) C325_=_C437( C325 C437 ) C325_=_C438( C325 C438 ) C325_=_C439( C325 C439 ) C325_=_C440( C325 C440 ) C325_=_C441( C325 C441 ) \nC325_=_C443( C325 C443 ) C325_=_C444( C325 C444 ) C325_=_C445( C325 C445 ) C325_=_C447( C325 C447 ) C325_=_C448( C325 C448 ) C325_=_C449( C325 C449 ) \nC325_=_C452( C325 C452 ) C325_=_C453( C325 C453 ) C332_=_C333( C332 C333 ) C332_=_C334( C332 C334 ) C332_=_C335( C332 C335 ) C332_=_C336( C332 C336 ) \nC332_=_C337( C332 C337 ) C332_=_C338( C332 C338 ) C332_=_C339( C332 C339 ) C332_=_C340( C332 C340 ) C332_=_C341( C332 C341 ) C332_=_C342( C332 C342 ) \nC332_=_C774( C332 C774 ) C332_=_C998( C332 C998 ) C333_=_C334( C333 C334 ) C333_=_C335( C333 C335 ) C333_=_C336( C333 C336 ) C333_=_C337( C333 C337 ) \nC333_=_C338( C333 C338 ) C333_=_C339( C333 C339 ) C333_=_C340( C333 C340 ) C333_=_C341( C333 C341 ) C333_=_C342( C333 C342 ) C333_=_C563( C333 C563 ) \nC333_=_C775( C333 C775 ) C333_=_C1211( C333 C1211 ) C333_=_C1215( C333 C1215 ) C333_=_C1216( C333 C1216 ) C334_=_C335( C334 C335 ) C334_=_C336( C334 C336 ) \nC334_=_C337( C334 C337 ) C334_=_C338( C334 C338 ) C334_=_C339( C334 C339 ) C334_=_C340( C334 C340 ) C334_=_C341( C334 C341 ) C334_=_C342( C334 C342 ) \nC334_=_C564( C334 C564 ) C334_=_C776( C334 C776 ) C334_=_C1393( C334 C1393 ) C334_=_C1397( C334 C1397 ) C334_=_C1398( C334 C1398 ) C335_=_C336( C335 C336 ) \nC335_=_C337( C335 C337 ) C335_=_C338( C335 C338 ) C335_=_C339( C335 C339 ) C335_=_C340( C335 C340 ) C335_=_C341( C335 C341 ) C335_=_C342( C335 C342 ) \nC335_=_C777( C335 C777 ) C335_=_C1211( C335 C1211 ) C335_=_C1393( C335 C1393 ) C335_=_C1577( C335 C1577 ) C335_=_C1579( C335 C1579 ) C335_=_C1580( C335 C1580 ) \nC336_=_C337( C336 C337 ) C336_=_C338( C336 C338 ) C336_=_C339( C336 C339 ) C336_=_C340( C336 C340 ) C336_=_C341( C336 C341 ) C336_=_C342( C336 C342 ) \nC336_=_C778( C336 C778 ) C336_=_C1744( C336 C1744 ) C337_=_C338( C337 C338 ) C337_=_C339( C337 C339 ) C337_=_C340( C337 C340 ) C337_=_C341( C337 C341 ) \nC337_=_C342( C337 C342 ) C337_=_C779( C337 C779 ) C337_=_C1884( C337 C1884 ) C338_=_C339( C338 C339 ) C338_=_C340( C338 C340 ) C338_=_C341( C338 C341 ) \nC338_=_C342( C338 C342 ) C338_=_C565( C338 C565 ) C338_=_C780( C338 C780 ) C338_=_C1577( C338 C1577 ) C338_=_C2035( C338 C2035 ) C338_=_C2036( C338 C2036 ) \nC339_=_C340( C339 C340 ) C339_=_C341( C339 C341 ) C339_=_C342( C339 C342 ) C339_=_C566( C339 C566 ) C339_=_C781( C339 C781 ) C339_=_C998( C339 C998 ) \nC339_=_C1215( C339 C1215 ) C339_=_C1397( C339 C1397 ) C339_=_C1744( C339 C1744 ) C339_=_C1884( C339 C1884 ) C339_=_C2035( C339 C2035 ) C339_=_C2164( C339 C2164 ) \nC339_=_C2165( C339 C2165 ) C340_=_C341( C340 C341 ) C340_=_C342( C340 C342 ) C340_=_C782( C340 C782 ) C340_=_C1216( C340 C1216 ) C340_=_C1398( C340 C1398 ) \nC340_=_C2036( C340 C2036 ) C340_=_C2271( C340 C2271 ) C340_=_C2272( C340 C2272 ) C341_=_C342( C341 C342 ) C341_=_C567( C341 C567 ) C341_=_C783( C341 C783 ) \nC341_=_C1579( C341 C1579 ) C341_=_C2164( C341 C2164 ) C341_=_C2271( C341 C2271 ) C342_=_C568( C342 C568 ) C342_=_C784( C342 C784 ) C342_=_C1580( C342 C1580 ) \nC342_=_C2165( C342 C2165 ) C342_=_C2272( C342 C2272 ) C343_=_C346( C343 C346 ) C343_=_C350( C343 C350 ) C343_=_C351( C343 C351 ) C343_=_C352( C343 C352 ) \nC343_=_C353( C343 C353 ) C343_=_C354( C343 C354 ) C343_=_C356( C343 C356 ) C343_=_C357( C343 C357 ) C343_=_C358( C343 C358 ) C343_=_C359( C343 C359 ) \nC343_=_C360( C343 C360 ) C343_=_C361( C343 C361 ) C343_=_C362( C343 C362 ) C343_=_C363( C343 C363 ) C343_=_C364( C343 C364 ) C343_=_C365( C343 C365 ) \nC343_=_C369( C343 C369 ) C343_=_C373( C343 C373 ) C343_=_C374( C343 C374 ) C346_=_C350( C346 C350 ) C346_=_C351( C346 C351 ) C346_=_C352( C346 C352 ) \nC346_=_C353( C346 C353 ) C346_=_C354( C346 C354 ) C346_=_C359( C346 C359 ) C346_=_C379( C346 C379 ) C346_=_C391( C346 C391 ) C346_=_C410( C346 C410 ) \nC346_=_C419( C346 C419 ) C346_=_C437( C346 C437 ) C346_=_C438( C346 C438 ) C346_=_C439( C346 C439 ) C346_=_C440( C346 C440 ) C346_=_C441( C346 C441 ) \nC346_=_C443( C346 C443 ) C346_=_C444( C346 C444 ) C346_=_C445( C346 C445 ) C346_=_C447( C346 C447 ) C346_=_C448( C346 C448 ) C346_=_C449( C346 C449 ) \nC346_=_C452( C346 C452 ) C346_=_C453( C346 C453 ) C350_=_C351( C350 C351 ) C350_=_C352( C350 C352 ) C350_=_C353( C350 C353 ) C350_=_C354( C350 C354 ) \nC350_=_C582( C350 C582 ) C350_=_C797( C350 C797 ) C350_=_C1411( C350 C1411 ) C350_=_C1415( C350 C1415 ) C350_=_C1416( C350 C1416 ) C351_=_C352( C351 C352 ) \nC351_=_C353( C351 C353 ) C351_=_C354( C351 C354 ) C351_=_C584( C351 C584 ) C351_=_C799( C351 C799 ) C351_=_C1586( C351 C1586 ) C351_=_C1759( C351 C1759 ) \nC351_=_C1760( C351 C1760 ) C352_=_C353( C352 C353 ) C352_=_C354( C352 C354 ) C352_=_C585( C352 C585 ) C352_=_C800( C352 C800 ) C352_=_C1587( C352 C1587 ) \nC352_=_C1898( C352 C1898 ) C352_=_C1899( C352 C1899 ) C353_=_C354( C353 C354 ) C353_=_C587( C353 C587 ) C353_=_C802( C353 C802 ) C353_=_C1011( C353 C1011 ) \nC353_=_C1227( C353 C1227 ) C353_=_C1415( C353 C1415 ) C353_=_C1759( C353 C1759 ) C353_=_C1898( C353 C1898 ) C353_=_C2044( C353 C2044 ) C353_=_C2177( C353 C2177 ) \nC353_=_C2178( C353 C2178 ) C354_=_C588( C354 C588 ) C354_=_C803( C354 C803 ) C354_=_C1012( C354 C1012 ) C354_=_C1228( C354 C1228 ) C354_=_C1416( C354 C1416 ) \nC354_=_C1760( C354 C1760 ) C354_=_C1899( C354 C1899 ) C354_=_C2045( C354 C2045 ) C354_=_C2283( C354 C2283 ) C354_=_C2284( C354 C2284 ) C356_=_C357( C356 C357 ) \nC356_=_C358( C356 C358 ) C356_=_C359( C356 C359 ) C356_=_C360( C356 C360 )</w:t>
      </w:r>
    </w:p>
    <w:p>
      <w:pPr>
        <w:pStyle w:val="PreformattedText"/>
        <w:bidi w:val="0"/>
        <w:spacing w:before="0" w:after="0"/>
        <w:jc w:val="left"/>
        <w:rPr/>
      </w:pPr>
      <w:r>
        <w:rPr/>
        <w:t xml:space="preserve"> </w:t>
      </w:r>
      <w:r>
        <w:rPr/>
        <w:t>C356_=_C361( C356 C361 ) C356_=_C362( C356 C362 ) C356_=_C363( C356 C363 ) \nC356_=_C364( C356 C364 ) C356_=_C365( C356 C365 ) C356_=_C369( C356 C369 ) C356_=_C373( C356 C373 ) C356_=_C374( C356 C374 ) C356_=_C377( C356 C377 ) \nC356_=_C391( C356 C391 ) C356_=_C398( C356 C398 ) C356_=_C399( C356 C399 ) C356_=_C400( C356 C400 ) C356_=_C401( C356 C401 ) C356_=_C402( C356 C402 ) \nC356_=_C403( C356 C403 ) C356_=_C404( C356 C404 ) C356_=_C405( C356 C405 ) C356_=_C406( C356 C406 ) C356_=_C407( C356 C407 ) C356_=_C408( C356 C408 ) \nC357_=_C358( C357 C358 ) C357_=_C359( C357 C359 ) C357_=_C360( C357 C360 ) C357_=_C361( C357 C361 ) C357_=_C362( C357 C362 ) C357_=_C363( C357 C363 ) \nC357_=_C364( C357 C364 ) C357_=_C365( C357 C365 ) C357_=_C369( C357 C369 ) C357_=_C373( C357 C373 ) C357_=_C374( C357 C374 ) C357_=_C410( C357 C410 ) \nC357_=_C413( C357 C413 ) C357_=_C414( C357 C414 ) C357_=_C415( C357 C415 ) C357_=_C416( C357 C416 ) C357_=_C417( C357 C417 ) C357_=_C418( C357 C418 ) \nC358_=_C359( C358 C359 ) C358_=_C360( C358 C360 ) C358_=_C361( C358 C361 ) C358_=_C362( C358 C362 ) C358_=_C363( C358 C363 ) C358_=_C364( C358 C364 ) \nC358_=_C365( C358 C365 ) C358_=_C369( C358 C369 ) C358_=_C373( C358 C373 ) C358_=_C374( C358 C374 ) C358_=_C378( C358 C378 ) C358_=_C419( C358 C419 ) \nC358_=_C424( C358 C424 ) C358_=_C426( C358 C426 ) C358_=_C427( C358 C427 ) C358_=_C428( C358 C428 ) C358_=_C429( C358 C429 ) C358_=_C430( C358 C430 ) \nC358_=_C431( C358 C431 ) C358_=_C432( C358 C432 ) C358_=_C433( C358 C433 ) C358_=_C434( C358 C434 ) C358_=_C435( C358 C435 ) C358_=_C436( C358 C436 ) \nC359_=_C360( C359 C360 ) C359_=_C361( C359 C361 ) C359_=_C362( C359 C362 ) C359_=_C363( C359 C363 ) C359_=_C364( C359 C364 ) C359_=_C365( C359 C365 ) \nC359_=_C369( C359 C369 ) C359_=_C373( C359 C373 ) C359_=_C374( C359 C374 ) C359_=_C379( C359 C379 ) C359_=_C391( C359 C391 ) C359_=_C410( C359 C410 ) \nC359_=_C419( C359 C419 ) C359_=_C437( C359 C437 ) C359_=_C438( C359 C438 ) C359_=_C439( C359 C439 ) C359_=_C440( C359 C440 ) C359_=_C441( C359 C441 ) \nC359_=_C443( C359 C443 ) C359_=_C444( C359 C444 ) C359_=_C445( C359 C445 ) C359_=_C447( C359 C447 ) C359_=_C448( C359 C448 ) C359_=_C449( C359 C449 ) \nC359_=_C452( C359 C452 ) C359_=_C453( C359 C453 ) C360_=_C361( C360 C361 ) C360_=_C362( C360 C362 ) C360_=_C363( C360 C363 ) C360_=_C364( C360 C364 ) \nC360_=_C365( C360 C365 ) C360_=_C369( C360 C369 ) C360_=_C373( C360 C373 ) C360_=_C374( C360 C374 ) C360_=_C437( C360 C437 ) C360_=_C457( C360 C457 ) \nC360_=_C458( C360 C458 ) C360_=_C459( C360 C459 ) C360_=_C460( C360 C460 ) C360_=_C461( C360 C461 ) C360_=_C462( C360 C462 ) C361_=_C362( C361 C362 ) \nC361_=_C363( C361 C363 ) C361_=_C364( C361 C364 ) C361_=_C365( C361 C365 ) C361_=_C369( C361 C369 ) C361_=_C373( C361 C373 ) C361_=_C374( C361 C374 ) \nC361_=_C438( C361 C438 ) C361_=_C466( C361 C466 ) C361_=_C467( C361 C467 ) C361_=_C468( C361 C468 ) C361_=_C469( C361 C469 ) C361_=_C470( C361 C470 ) \nC361_=_C471( C361 C471 ) C362_=_C363( C362 C363 ) C362_=_C364( C362 C364 ) C362_=_C365( C362 C365 ) C362_=_C369( C362 C369 ) C362_=_C373( C362 C373 ) \nC362_=_C374( C362 C374 ) C362_=_C380( C362 C380 ) C362_=_C439( C362 C439 ) C362_=_C475( C362 C475 ) C362_=_C476( C362 C476 ) C362_=_C477( C362 C477 ) \nC362_=_C478( C362 C478 ) C362_=_C479( C362 C479 ) C362_=_C480( C362 C480 ) C362_=_C481( C362 C481 ) C362_=_C482( C362 C482 ) C362_=_C483( C362 C483 ) \nC362_=_C484( C362 C484 ) C362_=_C485( C362 C485 ) C363_=_C364( C363 C364 ) C363_=_C365( C363 C365 ) C363_=_C369( C363 C369 ) C363_=_C373( C363 C373 ) \nC363_=_C374( C363 C374 ) C363_=_C440( C363 C440 ) C363_=_C486( C363 C486 ) C363_=_C487( C363 C487 ) C363_=_C488( C363 C488 ) C363_=_C489( C363 C489 ) \nC363_=_C490( C363 C490 ) C363_=_C491( C363 C491 ) C363_=_C492( C363 C492 ) C364_=_C365( C364 C365 ) C364_=_C369( C364 C369 ) C364_=_C373( C364 C373 ) \nC364_=_C374( C364 C374 ) C364_=_C591( C364 C591 ) C364_=_C594( C364 C594 ) C364_=_C599( C364 C599 ) C364_=_C600( C364 C600 ) C364_=_C601( C364 C601 ) \nC364_=_C602( C364 C602 ) C364_=_C603( C364 C603 ) C364_=_C604( C364 C604 ) C364_=_C605( C364 C605 ) C364_=_C606( C364 C606 ) C364_=_C607( C364 C607 ) \nC364_=_C608( C364 C608 ) C364_=_C609( C364 C609 ) C364_=_C610( C364 C610 ) C364_=_C611( C364 C611 ) C365_=_C369( C365 C369 ) C365_=_C373( C365 C373 ) \nC365_=_C374( C365 C374 ) C365_=_C600( C365 C600 ) C365_=_C722( C365 C722 ) C365_=_C736( C365 C736 ) C365_=_C751( C365 C751 ) C365_=_C764( C365 C764 ) \nC365_=_C785( C365 C785 ) C365_=_C807( C365 C807 ) C365_=_C808( C365 C808 ) C365_=_C809( C365 C809 ) C365_=_C811( C365 C811 ) C365_=_C812( C365 C812 ) \nC365_=_C813( C365 C813 ) C365_=_C814( C365 C814 ) C365_=_C815( C365 C815 ) C365_=_C816( C365 C816 ) C365_=_C817( C365 C817 ) C365_=_C819( C365 C819 ) \nC365_=_C820( C365 C820 ) C365_=_C821( C365 C821 ) C365_=_C824( C365 C824 ) C365_=_C825( C365 C825 ) C369_=_C373( C369 C373 ) C369_=_C374( C369 C374 ) \nC369_=_C604( C369 C604 ) C369_=_C1239( C369 C1239 ) C369_=_C1595( C369 C1595 ) C369_=_C1597( C369 C1597 ) C373_=_C374( C373 C374 ) C373_=_C608( C373 C608 ) \nC373_=_C1243( C373 C1243 ) C373_=_C1774( C373 C1774 ) C373_=_C2184( C373 C2184 ) C374_=_C609( C374 C609 ) C374_=_C1022( C374 C1022 ) C374_=_C1244( C374 C1244 ) \nC374_=_C1425( C374 C1425 ) C374_=_C1775( C374 C1775 ) C374_=_C1908( C374 C1908 ) C374_=_C2051( C374 C2051 ) C374_=_C2294( C374 C2294 ) C374_=_C2295( C374 C2295 ) \nC377_=_C378( C377 C378 ) C377_=_C379( C377 C379 ) C377_=_C380( C377 C380 ) C377_=_C382( C377 C382 ) C377_=_C384( C377 C384 ) C377_=_C387( C377 C387 ) \nC377_=_C391( C377 C391 ) C377_=_C398( C377 C398 ) C377_=_C399( C377 C399 ) C377_=_C400( C377 C400 ) C377_=_C401( C377 C401 ) C377_=_C402( C377 C402 ) \nC377_=_C403( C377 C403 ) C377_=_C404( C377 C404 ) C377_=_C405( C377 C405 ) C377_=_C406( C377 C406 ) C377_=_C407( C377 C407 ) C377_=_C408( C377 C408 ) \nC378_=_C379( C378 C379 ) C378_=_C380( C378 C380 ) C378_=_C382( C378 C382 ) C378_=_C384( C378 C384 ) C378_=_C387( C378 C387 ) C378_=_C419( C378 C419 ) \nC378_=_C424( C378 C424 ) C378_=_C426( C378 C426 ) C378_=_C427( C378 C427 ) C378_=_C428( C378 C428 ) C378_=_C429( C378 C429 ) C378_=_C430( C378 C430 ) \nC378_=_C431( C378 C431 ) C378_=_C432( C378 C432 ) C378_=_C433( C378 C433 ) C378_=_C434( C378 C434 ) C378_=_C435( C378 C435 ) C378_=_C436( C378 C436 ) \nC379_=_C380( C379 C380 ) C379_=_C382( C379 C382 ) C379_=_C384( C379 C384 ) C379_=_C387( C379 C387 ) C379_=_C391( C379 C391 ) C379_=_C410( C379 C410 ) \nC379_=_C419( C379 C419 ) C379_=_C437( C379 C437 ) C379_=_C438( C379 C438 ) C379_=_C439( C379 C439 ) C379_=_C440( C379 C440 ) C379_=_C441( C379 C441 ) \nC379_=_C443( C379 C443 ) C379_=_C444( C379 C444 ) C379_=_C445( C379 C445 ) C379_=_C447( C379 C447 ) C379_=_C448( C379 C448 ) C379_=_C449( C379 C449 ) \nC379_=_C452( C379 C452 ) C379_=_C453( C379 C453 ) C380_=_C382( C380 C382 ) C380_=_C384( C380 C384 ) C380_=_C387( C380 C387 ) C380_=_C439( C380 C439 ) \nC380_=_C475( C380 C475 ) C380_=_C476( C380 C476 ) C380_=_C477( C380 C477 ) C380_=_C478( C380 C478 ) C380_=_C479( C380 C479 ) C380_=_C480( C380 C480 ) \nC380_=_C481( C380 C481 ) C380_=_C482( C380 C482 ) C380_=_C483( C380 C483 ) C380_=_C484( C380 C484 ) C380_=_C485( C380 C485 ) C382_=_C384( C382 C384 ) \nC382_=_C387( C382 C387 ) C382_=_C620( C382 C620 ) C382_=_C723( C382 C723 ) C382_=_C737( C382 C737 ) C382_=_C752( C382 C752 ) C382_=_C765( C382 C765 ) \nC382_=_C786( C382 C786 ) C382_=_C826( C382 C826 ) C382_=_C827( C382 C827 ) C382_=_C828( C382 C828 ) C382_=_C830( C382 C830 ) C382_=_C831( C382 C831 ) \nC382_=_C832( C382 C832 ) C382_=_C833( C382 C833 ) C382_=_C834( C382 C834 ) C382_=_C835( C382 C835 ) C382_=_C836( C382 C836 ) C382_=_C838( C382 C838 ) \nC382_=_C839( C382 C839 ) C382_=_C840( C382 C840 ) C382_=_C843( C382 C843 ) C382_=_C844( C382 C844 ) C384_=_C387( C384 C387 ) C384_=_C624( C384 C624 ) \nC384_=_C1034( C384 C1034 ) C384_=_C1251( C384 C1251 ) C384_=_C1432( C384 C1432 ) C384_=_C1606( C384 C1606 ) C384_=_C1607( C384 C1607 ) C384_=_C1608( C384 C1608 ) \nC384_=_C1611( C384 C1611 ) C384_=_C1612( C384 C1612 ) C387_=_C628( C387 C628 ) C387_=_C1038( C387 C1038 ) C387_=_C1254( C387 C1254 ) C387_=_C1435( C387 C1435 ) \nC387_=_C1788( C387 C1788 ) C387_=_C1919( C387 C1919 ) C387_=_C2058( C387 C2058 ) C387_=_C2194( C387 C2194 ) C387_=_C2195( C387 C2195 ) C391_=_C398( C391 C398 ) \nC391_=_C399( C391 C399 ) C391_=_C400( C391 C400 ) C391_=_C401( C391 C401 ) C391_=_C402( C391 C402 ) C391_=_C403( C391 C403 ) C391_=_C404( C391 C404 ) \nC391_=_C405( C391 C405 ) C391_=_C406( C391 C406 ) C391_=_C407( C391 C407 ) C391_=_C408( C391 C408 ) C391_=_C410( C391 C410 ) C391_=_C419( C391 C419 ) \nC391_=_C437( C391 C437 ) C391_=_C438( C391 C438 ) C391_=_C439( C391 C439 ) C391_=_C440( C391 C440 ) C391_=_C441( C391 C441 ) C391_=_C443( C391 C443 ) \nC391_=_C444( C391 C444 ) C391_=_C445( C391 C445 ) C391_=_C447( C391 C447 ) C391_=_C448( C391 C448 ) C391_=_C449( C391 C449 ) C391_=_C452( C391 C452 ) \nC391_=_C453( C391 C453 ) C398_=_C399( C398 C399 ) C398_=_C400( C398 C400 ) C398_=_C401( C398 C401 ) C398_=_C402( C398 C402 ) C398_=_C403( C398 C403 ) \nC398_=_C404( C398 C404 ) C398_=_C405( C398 C405 ) C398_=_C406( C398 C406 ) C398_=_C407( C398 C407 ) C398_=_C408( C398 C408 ) C398_=_C635( C398 C635 ) \nC398_=_C849( C398 C849 ) C398_=_C1051( C398 C1051 ) C398_=_C1055( C398 C1055 ) C398_=_C1056( C398 C1056 ) C399_=_C400( C399 C400 ) C399_=_C401( C399 C401 ) \nC399_=_C402( C399 C402 ) C399_=_C403( C399 C403 ) C399_=_C404( C399 C404 ) C399_=_C405( C399 C405 ) C399_=_C406( C399 C406 ) C399_=_C407( C399 C407 ) \nC399_=_C408( C399 C408 ) C399_=_C1263( C399 C1263 ) C400_=_C401( C400 C401 ) C400_=_C402( C400 C402 ) C400_=_C403( C400 C403 ) C400_=_C404( C400 C404 ) \nC400_=_C405( C400 C405 ) C400_=_C406( C400 C406 ) C400_=_C407( C400 C407 ) C400_=_C408( C400 C408 ) C400_=_C1445( C400 C1445 ) C401_=_C402( C401 C402 ) \nC401_=_C403( C401 C403 )</w:t>
      </w:r>
    </w:p>
    <w:p>
      <w:pPr>
        <w:pStyle w:val="PreformattedText"/>
        <w:bidi w:val="0"/>
        <w:spacing w:before="0" w:after="0"/>
        <w:jc w:val="left"/>
        <w:rPr/>
      </w:pPr>
      <w:r>
        <w:rPr/>
        <w:t xml:space="preserve"> </w:t>
      </w:r>
      <w:r>
        <w:rPr/>
        <w:t>C401_=_C404( C401 C404 ) C401_=_C405( C401 C405 ) C401_=_C406( C401 C406 ) C401_=_C407( C401 C407 ) C401_=_C408( C401 C408 ) \nC401_=_C1051( C401 C1051 ) C401_=_C1617( C401 C1617 ) C401_=_C1618( C401 C1618 ) C401_=_C1619( C401 C1619 ) C401_=_C1621( C401 C1621 ) C402_=_C403( C402 C403 ) \nC402_=_C404( C402 C404 ) C402_=_C405( C402 C405 ) C402_=_C406( C402 C406 ) C402_=_C407( C402 C407 ) C402_=_C408( C402 C408 ) C402_=_C636( C402 C636 ) \nC402_=_C850( C402 C850 ) C402_=_C1617( C402 C1617 ) C402_=_C1801( C402 C1801 ) C402_=_C1802( C402 C1802 ) C403_=_C404( C403 C404 ) C403_=_C405( C403 C405 ) \nC403_=_C406( C403 C406 ) C403_=_C407( C403 C407 ) C403_=_C408( C403 C408 ) C403_=_C637( C403 C637 ) C403_=_C851( C403 C851 ) C403_=_C1618( C403 C1618 ) \nC403_=_C1931( C403 C1931 ) C403_=_C1932( C403 C1932 ) C404_=_C405( C404 C405 ) C404_=_C406( C404 C406 ) C404_=_C407( C404 C407 ) C404_=_C408( C404 C408 ) \nC404_=_C638( C404 C638 ) C404_=_C852( C404 C852 ) C404_=_C1619( C404 C1619 ) C404_=_C2067( C404 C2067 ) C404_=_C2068( C404 C2068 ) C405_=_C406( C405 C406 ) \nC405_=_C407( C405 C407 ) C405_=_C408( C405 C408 ) C405_=_C1055( C405 C1055 ) C405_=_C1801( C405 C1801 ) C405_=_C1931( C405 C1931 ) C405_=_C2067( C405 C2067 ) \nC405_=_C2200( C405 C2200 ) C406_=_C407( C406 C407 ) C406_=_C408( C406 C408 ) C406_=_C639( C406 C639 ) C406_=_C853( C406 C853 ) C406_=_C1056( C406 C1056 ) \nC406_=_C1263( C406 C1263 ) C406_=_C1445( C406 C1445 ) C406_=_C1802( C406 C1802 ) C406_=_C1932( C406 C1932 ) C406_=_C2068( C406 C2068 ) C406_=_C2309( C406 C2309 ) \nC406_=_C2310( C406 C2310 ) C407_=_C408( C407 C408 ) C407_=_C2309( C407 C2309 ) C408_=_C640( C408 C640 ) C408_=_C854( C408 C854 ) C408_=_C1621( C408 C1621 ) \nC408_=_C2200( C408 C2200 ) C408_=_C2310( C408 C2310 ) C410_=_C413( C410 C413 ) C410_=_C414( C410 C414 ) C410_=_C415( C410 C415 ) C410_=_C416( C410 C416 ) \nC410_=_C417( C410 C417 ) C410_=_C418( C410 C418 ) C410_=_C419( C410 C419 ) C410_=_C437( C410 C437 ) C410_=_C438( C410 C438 ) C410_=_C439( C410 C439 ) \nC410_=_C440( C410 C440 ) C410_=_C441( C410 C441 ) C410_=_C443( C410 C443 ) C410_=_C444( C410 C444 ) C410_=_C445( C410 C445 ) C410_=_C447( C410 C447 ) \nC410_=_C448( C410 C448 ) C410_=_C449( C410 C449 ) C410_=_C452( C410 C452 ) C410_=_C453( C410 C453 ) C413_=_C414( C413 C414 ) C413_=_C415( C413 C415 ) \nC413_=_C416( C413 C416 ) C413_=_C417( C413 C417 ) C413_=_C418( C413 C418 ) C413_=_C645( C413 C645 ) C413_=_C863( C413 C863 ) C413_=_C1453( C413 C1453 ) \nC413_=_C1457( C413 C1457 ) C413_=_C1458( C413 C1458 ) C414_=_C415( C414 C415 ) C414_=_C416( C414 C416 ) C414_=_C417( C414 C417 ) C414_=_C418( C414 C418 ) \nC414_=_C646( C414 C646 ) C414_=_C866( C414 C866 ) C414_=_C1626( C414 C1626 ) C414_=_C1942( C414 C1942 ) C414_=_C1943( C414 C1943 ) C415_=_C416( C415 C416 ) \nC415_=_C417( C415 C417 ) C415_=_C418( C415 C418 ) C415_=_C647( C415 C647 ) C415_=_C868( C415 C868 ) C415_=_C1066( C415 C1066 ) C415_=_C1271( C415 C1271 ) \nC415_=_C1457( C415 C1457 ) C415_=_C1807( C415 C1807 ) C415_=_C1942( C415 C1942 ) C415_=_C2075( C415 C2075 ) C415_=_C2208( C415 C2208 ) C415_=_C2209( C415 C2209 ) \nC416_=_C417( C416 C417 ) C416_=_C418( C416 C418 ) C416_=_C648( C416 C648 ) C416_=_C869( C416 C869 ) C416_=_C1067( C416 C1067 ) C416_=_C1272( C416 C1272 ) \nC416_=_C1458( C416 C1458 ) C416_=_C1808( C416 C1808 ) C416_=_C1943( C416 C1943 ) C416_=_C2076( C416 C2076 ) C416_=_C2317( C416 C2317 ) C416_=_C2318( C416 C2318 ) \nC417_=_C418( C417 C418 ) C417_=_C649( C417 C649 ) C417_=_C870( C417 C870 ) C417_=_C1629( C417 C1629 ) C417_=_C2208( C417 C2208 ) C417_=_C2317( C417 C2317 ) \nC418_=_C650( C418 C650 ) C418_=_C871( C418 C871 ) C418_=_C1630( C418 C1630 ) C418_=_C2209( C418 C2209 ) C418_=_C2318( C418 C2318 ) C419_=_C424( C419 C424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3( C419 C443 ) C419_=_C444( C419 C444 ) \nC419_=_C445( C419 C445 ) C419_=_C447( C419 C447 ) C419_=_C448( C419 C448 ) C419_=_C449( C419 C449 ) C419_=_C452( C419 C452 ) C419_=_C453( C419 C453 ) \nC424_=_C426( C424 C426 ) C424_=_C427( C424 C427 ) C424_=_C428( C424 C428 ) C424_=_C429( C424 C429 ) C424_=_C430( C424 C430 ) C424_=_C431( C424 C431 ) \nC424_=_C432( C424 C432 ) C424_=_C433( C424 C433 ) C424_=_C434( C424 C434 ) C424_=_C435( C424 C435 ) C424_=_C436( C424 C436 ) C424_=_C501( C424 C501 ) \nC424_=_C526( C424 C526 ) C424_=_C547( C424 C547 ) C424_=_C559( C424 C559 ) C424_=_C573( C424 C573 ) C424_=_C594( C424 C594 ) C424_=_C614( C424 C614 ) \nC424_=_C632( C424 C632 ) C424_=_C641( C424 C641 ) C424_=_C651( C424 C651 ) C424_=_C652( C424 C652 ) C424_=_C653( C424 C653 ) C424_=_C654( C424 C654 ) \nC424_=_C655( C424 C655 ) C424_=_C656( C424 C656 ) C424_=_C657( C424 C657 ) C424_=_C658( C424 C658 ) C424_=_C659( C424 C659 ) C424_=_C661( C424 C661 ) \nC424_=_C662( C424 C662 ) C424_=_C663( C424 C663 ) C424_=_C666( C424 C666 ) C424_=_C667( C424 C667 ) C426_=_C427( C426 C427 ) C426_=_C428( C426 C428 ) \nC426_=_C429( C426 C429 ) C426_=_C430( C426 C430 ) C426_=_C431( C426 C431 ) C426_=_C432( C426 C432 ) C426_=_C433( C426 C433 ) C426_=_C434( C426 C434 ) \nC426_=_C435( C426 C435 ) C426_=_C436( C426 C436 ) C426_=_C657( C426 C657 ) C426_=_C877( C426 C877 ) C426_=_C1077( C426 C1077 ) C426_=_C1081( C426 C1081 ) \nC426_=_C1082( C426 C1082 ) C427_=_C428( C427 C428 ) C427_=_C429( C427 C429 ) C427_=_C430( C427 C430 ) C427_=_C431( C427 C431 ) C427_=_C432( C427 C432 ) \nC427_=_C433( C427 C433 ) C427_=_C434( C427 C434 ) C427_=_C435( C427 C435 ) C427_=_C436( C427 C436 ) C427_=_C658( C427 C658 ) C427_=_C878( C427 C878 ) \nC427_=_C1281( C427 C1281 ) C427_=_C1285( C427 C1285 ) C427_=_C1286( C427 C1286 ) C428_=_C429( C428 C429 ) C428_=_C430( C428 C430 ) C428_=_C431( C428 C431 ) \nC428_=_C432( C428 C432 ) C428_=_C433( C428 C433 ) C428_=_C434( C428 C434 ) C428_=_C435( C428 C435 ) C428_=_C436( C428 C436 ) C428_=_C659( C428 C659 ) \nC428_=_C879( C428 C879 ) C428_=_C1465( C428 C1465 ) C429_=_C430( C429 C430 ) C429_=_C431( C429 C431 ) C429_=_C432( C429 C432 ) C429_=_C433( C429 C433 ) \nC429_=_C434( C429 C434 ) C429_=_C435( C429 C435 ) C429_=_C436( C429 C436 ) C429_=_C880( C429 C880 ) C429_=_C1077( C429 C1077 ) C429_=_C1281( C429 C1281 ) \nC429_=_C1465( C429 C1465 ) C429_=_C1636( C429 C1636 ) C429_=_C1637( C429 C1637 ) C429_=_C1638( C429 C1638 ) C429_=_C1641( C429 C1641 ) C429_=_C1642( C429 C1642 ) \nC430_=_C431( C430 C431 ) C430_=_C432( C430 C432 ) C430_=_C433( C430 C433 ) C430_=_C434( C430 C434 ) C430_=_C435( C430 C435 ) C430_=_C436( C430 C436 ) \nC430_=_C661( C430 C661 ) C430_=_C881( C430 C881 ) C430_=_C1636( C430 C1636 ) C431_=_C432( C431 C432 ) C431_=_C433( C431 C433 ) C431_=_C434( C431 C434 ) \nC431_=_C435( C431 C435 ) C431_=_C436( C431 C436 ) C431_=_C662( C431 C662 ) C431_=_C882( C431 C882 ) C431_=_C1637( C431 C1637 ) C432_=_C433( C432 C433 ) \nC432_=_C434( C432 C434 ) C432_=_C435( C432 C435 ) C432_=_C436( C432 C436 ) C432_=_C663( C432 C663 ) C432_=_C883( C432 C883 ) C432_=_C1638( C432 C1638 ) \nC433_=_C434( C433 C434 ) C433_=_C435( C433 C435 ) C433_=_C436( C433 C436 ) C433_=_C884( C433 C884 ) C433_=_C1081( C433 C1081 ) C433_=_C1285( C433 C1285 ) \nC434_=_C435( C434 C435 ) C434_=_C436( C434 C436 ) C434_=_C885( C434 C885 ) C434_=_C1082( C434 C1082 ) C434_=_C1286( C434 C1286 ) C435_=_C436( C435 C436 ) \nC435_=_C666( C435 C666 ) C435_=_C886( C435 C886 ) C435_=_C1641( C435 C1641 ) C436_=_C667( C436 C667 ) C436_=_C887( C436 C887 ) C436_=_C1642( C436 C1642 ) \nC437_=_C438( C437 C438 ) C437_=_C439( C437 C439 ) C437_=_C440( C437 C440 ) C437_=_C441( C437 C441 ) C437_=_C443( C437 C443 ) C437_=_C444( C437 C444 ) \nC437_=_C445( C437 C445 ) C437_=_C447( C437 C447 ) C437_=_C448( C437 C448 ) C437_=_C449( C437 C449 ) C437_=_C452( C437 C452 ) C437_=_C453( C437 C453 ) \nC437_=_C457( C437 C457 ) C437_=_C458( C437 C458 ) C437_=_C459( C437 C459 ) C437_=_C460( C437 C460 ) C437_=_C461( C437 C461 ) C437_=_C462( C437 C462 ) \nC438_=_C439( C438 C439 ) C438_=_C440( C438 C440 ) C438_=_C441( C438 C441 ) C438_=_C443( C438 C443 ) C438_=_C444( C438 C444 ) C438_=_C445( C438 C445 ) \nC438_=_C447( C438 C447 ) C438_=_C448( C438 C448 ) C438_=_C449( C438 C449 ) C438_=_C452( C438 C452 ) C438_=_C453( C438 C453 ) C438_=_C466( C438 C466 ) \nC438_=_C467( C438 C467 ) C438_=_C468( C438 C468 ) C438_=_C469( C438 C469 ) C438_=_C470( C438 C470 ) C438_=_C471( C438 C471 ) C439_=_C440( C439 C440 ) \nC439_=_C441( C439 C441 ) C439_=_C443( C439 C443 ) C439_=_C444( C439 C444 ) C439_=_C445( C439 C445 ) C439_=_C447( C439 C447 ) C439_=_C448( C439 C448 ) \nC439_=_C449( C439 C449 ) C439_=_C452( C439 C452 ) C439_=_C453( C439 C453 ) C439_=_C475( C439 C475 ) C439_=_C476( C439 C476 ) C439_=_C477( C439 C477 ) \nC439_=_C478( C439 C478 ) C439_=_C479( C439 C479 ) C439_=_C480( C439 C480 ) C439_=_C481( C439 C481 ) C439_=_C482( C439 C482 ) C439_=_C483( C439 C483 ) \nC439_=_C484( C439 C484 ) C439_=_C485( C439 C485 ) C440_=_C441( C440 C441 ) C440_=_C443( C440 C443 ) C440_=_C444( C440 C444 ) C440_=_C445( C440 C445 ) \nC440_=_C447( C440 C447 ) C440_=_C448( C440 C448 ) C440_=_C449( C440 C449 ) C440_=_C452( C440 C452 ) C440_=_C453( C440 C453 ) C440_=_C486( C440 C486 ) \nC440_=_C487( C440 C487 ) C440_=_C488( C440 C488 ) C440_=_C489( C440 C489 ) C440_=_C490( C440 C490 ) C440_=_C491( C440 C491 ) C440_=_C492( C440 C492 ) \nC441_=_C443( C441 C443 ) C441_=_C444( C441 C444 ) C441_=_C445( C441 C445 ) C441_=_C447( C441 C447 ) C441_=_C448( C441 C448 ) C441_=_C449( C441 C449 ) \nC441_=_C452( C441 C452 ) C441_=_C453( C441 C453 ) C441_=_C615( C441 C615 ) C441_=_C651( C441 C651 ) C441_=_C670( C441 C670 ) C441_=_C671( C441 C671 ) \nC441_=_C672( C441 C672 ) C441_=_C673(</w:t>
      </w:r>
    </w:p>
    <w:p>
      <w:pPr>
        <w:pStyle w:val="PreformattedText"/>
        <w:bidi w:val="0"/>
        <w:spacing w:before="0" w:after="0"/>
        <w:jc w:val="left"/>
        <w:rPr/>
      </w:pPr>
      <w:r>
        <w:rPr/>
        <w:t xml:space="preserve"> </w:t>
      </w:r>
      <w:r>
        <w:rPr/>
        <w:t>C441 C673 ) C441_=_C674( C441 C674 ) C441_=_C675( C441 C675 ) C441_=_C676( C441 C676 ) C443_=_C444( C443 C444 ) \nC443_=_C445( C443 C445 ) C443_=_C447( C443 C447 ) C443_=_C448( C443 C448 ) C443_=_C449( C443 C449 ) C443_=_C452( C443 C452 ) C443_=_C453( C443 C453 ) \nC443_=_C670( C443 C670 ) C443_=_C890( C443 C890 ) C443_=_C1091( C443 C1091 ) C443_=_C1095( C443 C1095 ) C443_=_C1096( C443 C1096 ) C444_=_C445( C444 C445 ) \nC444_=_C447( C444 C447 ) C444_=_C448( C444 C448 ) C444_=_C449( C444 C449 ) C444_=_C452( C444 C452 ) C444_=_C453( C444 C453 ) C444_=_C1293( C444 C1293 ) \nC444_=_C1295( C444 C1295 ) C444_=_C1296( C444 C1296 ) C445_=_C447( C445 C447 ) C445_=_C448( C445 C448 ) C445_=_C449( C445 C449 ) C445_=_C452( C445 C452 ) \nC445_=_C453( C445 C453 ) C445_=_C671( C445 C671 ) C445_=_C891( C445 C891 ) C445_=_C1470( C445 C1470 ) C445_=_C1474( C445 C1474 ) C445_=_C1475( C445 C1475 ) \nC447_=_C448( C447 C448 ) C447_=_C449( C447 C449 ) C447_=_C452( C447 C452 ) C447_=_C453( C447 C453 ) C447_=_C1647( C447 C1647 ) C447_=_C1814( C447 C1814 ) \nC447_=_C1815( C447 C1815 ) C448_=_C449( C448 C449 ) C448_=_C452( C448 C452 ) C448_=_C453( C448 C453 ) C448_=_C1648( C448 C1648 ) C448_=_C1953( C448 C1953 ) \nC448_=_C1954( C448 C1954 ) C449_=_C452( C449 C452 ) C449_=_C453( C449 C453 ) C449_=_C673( C449 C673 ) C449_=_C893( C449 C893 ) C449_=_C1649( C449 C1649 ) \nC449_=_C2087( C449 C2087 ) C449_=_C2088( C449 C2088 ) C452_=_C453( C452 C453 ) C452_=_C1652( C452 C1652 ) C452_=_C2217( C452 C2217 ) C452_=_C2326( C452 C2326 ) \nC453_=_C676( C453 C676 ) C453_=_C896( C453 C896 ) C453_=_C1653( C453 C1653 ) C453_=_C2218( C453 C2218 ) C453_=_C2327( C453 C2327 ) C457_=_C458( C457 C458 ) \nC457_=_C459( C457 C459 ) C457_=_C460( C457 C460 ) C457_=_C461( C457 C461 ) C457_=_C462( C457 C462 ) C457_=_C681( C457 C681 ) C457_=_C900( C457 C900 ) \nC457_=_C1104( C457 C1104 ) C457_=_C1108( C457 C1108 ) C457_=_C1109( C457 C1109 ) C458_=_C459( C458 C459 ) C458_=_C460( C458 C460 ) C458_=_C461( C458 C461 ) \nC458_=_C462( C458 C462 ) C458_=_C682( C458 C682 ) C458_=_C901( C458 C901 ) C458_=_C1302( C458 C1302 ) C458_=_C1306( C458 C1306 ) C458_=_C1307( C458 C1307 ) \nC459_=_C460( C459 C460 ) C459_=_C461( C459 C461 ) C459_=_C462( C459 C462 ) C459_=_C686( C459 C686 ) C459_=_C905( C459 C905 ) C459_=_C1656( C459 C1656 ) \nC459_=_C1960( C459 C1960 ) C459_=_C1961( C459 C1961 ) C460_=_C461( C460 C461 ) C460_=_C462( C460 C462 ) C460_=_C687( C460 C687 ) C460_=_C906( C460 C906 ) \nC460_=_C1657( C460 C1657 ) C460_=_C2094( C460 C2094 ) C460_=_C2095( C460 C2095 ) C461_=_C462( C461 C462 ) C461_=_C690( C461 C690 ) C461_=_C909( C461 C909 ) \nC461_=_C1658( C461 C1658 ) C461_=_C2220( C461 C2220 ) C461_=_C2330( C461 C2330 ) C462_=_C691( C462 C691 ) C462_=_C910( C462 C910 ) C462_=_C1659( C462 C1659 ) \nC462_=_C2221( C462 C2221 ) C462_=_C2331( C462 C2331 ) C466_=_C467( C466 C467 ) C466_=_C468( C466 C468 ) C466_=_C469( C466 C469 ) C466_=_C470( C466 C470 ) \nC466_=_C471( C466 C471 ) C466_=_C695( C466 C695 ) C466_=_C913( C466 C913 ) C466_=_C1116( C466 C1116 ) C466_=_C1120( C466 C1120 ) C466_=_C1121( C466 C1121 ) \nC467_=_C468( C467 C468 ) C467_=_C469( C467 C469 ) C467_=_C470( C467 C470 ) C467_=_C471( C467 C471 ) C467_=_C697( C467 C697 ) C467_=_C915( C467 C915 ) \nC467_=_C1487( C467 C1487 ) C467_=_C1491( C467 C1491 ) C467_=_C1492( C467 C1492 ) C468_=_C469( C468 C469 ) C468_=_C470( C468 C470 ) C468_=_C471( C468 C471 ) \nC468_=_C699( C468 C699 ) C468_=_C917( C468 C917 ) C468_=_C1662( C468 C1662 ) C468_=_C1826( C468 C1826 ) C468_=_C1827( C468 C1827 ) C469_=_C470( C469 C470 ) \nC469_=_C471( C469 C471 ) C469_=_C700( C469 C700 ) C469_=_C918( C469 C918 ) C469_=_C1663( C469 C1663 ) C469_=_C1967( C469 C1967 ) C469_=_C1968( C469 C1968 ) \nC470_=_C471( C470 C471 ) C470_=_C702( C470 C702 ) C470_=_C920( C470 C920 ) C470_=_C1120( C470 C1120 ) C470_=_C1315( C470 C1315 ) C470_=_C1491( C470 C1491 ) \nC470_=_C1826( C470 C1826 ) C470_=_C1967( C470 C1967 ) C470_=_C2100( C470 C2100 ) C470_=_C2225( C470 C2225 ) C470_=_C2226( C470 C2226 ) C471_=_C704( C471 C704 ) \nC471_=_C922( C471 C922 ) C471_=_C1665( C471 C1665 ) C471_=_C2225( C471 C2225 ) C471_=_C2334( C471 C2334 ) C475_=_C476( C475 C476 ) C475_=_C477( C475 C477 ) \nC475_=_C478( C475 C478 ) C475_=_C479( C475 C479 ) C475_=_C480( C475 C480 ) C475_=_C481( C475 C481 ) C475_=_C482( C475 C482 ) C475_=_C483( C475 C483 ) \nC475_=_C484( C475 C484 ) C475_=_C485( C475 C485 ) C475_=_C1127( C475 C1127 ) C475_=_C1129( C475 C1129 ) C476_=_C477( C476 C477 ) C476_=_C478( C476 C478 ) \nC476_=_C479( C476 C479 ) C476_=_C480( C476 C480 ) C476_=_C481( C476 C481 ) C476_=_C482( C476 C482 ) C476_=_C483( C476 C483 ) C476_=_C484( C476 C484 ) \nC476_=_C485( C476 C485 ) C476_=_C706( C476 C706 ) C476_=_C924( C476 C924 ) C476_=_C1319( C476 C1319 ) C476_=_C1323( C476 C1323 ) C476_=_C1324( C476 C1324 ) \nC477_=_C478( C477 C478 ) C477_=_C479( C477 C479 ) C477_=_C480( C477 C480 ) C477_=_C481( C477 C481 ) C477_=_C482( C477 C482 ) C477_=_C483( C477 C483 ) \nC477_=_C484( C477 C484 ) C477_=_C485( C477 C485 ) C477_=_C707( C477 C707 ) C477_=_C925( C477 C925 ) C477_=_C1496( C477 C1496 ) C477_=_C1500( C477 C1500 ) \nC477_=_C1501( C477 C1501 ) C478_=_C479( C478 C479 ) C478_=_C480( C478 C480 ) C478_=_C481( C478 C481 ) C478_=_C482( C478 C482 ) C478_=_C483( C478 C483 ) \nC478_=_C484( C478 C484 ) C478_=_C485( C478 C485 ) C478_=_C708( C478 C708 ) C478_=_C926( C478 C926 ) C478_=_C1127( C478 C1127 ) C478_=_C1319( C478 C1319 ) \nC478_=_C1496( C478 C1496 ) C478_=_C1667( C478 C1667 ) C478_=_C1668( C478 C1668 ) C478_=_C1669( C478 C1669 ) C478_=_C1672( C478 C1672 ) C478_=_C1673( C478 C1673 ) \nC479_=_C480( C479 C480 ) C479_=_C481( C479 C481 ) C479_=_C482( C479 C482 ) C479_=_C483( C479 C483 ) C479_=_C484( C479 C484 ) C479_=_C485( C479 C485 ) \nC479_=_C1667( C479 C1667 ) C479_=_C1831( C479 C1831 ) C480_=_C481( C480 C481 ) C480_=_C482( C480 C482 ) C480_=_C483( C480 C483 ) C480_=_C484( C480 C484 ) \nC480_=_C485( C480 C485 ) C480_=_C1668( C480 C1668 ) C480_=_C1973( C480 C1973 ) C481_=_C482( C481 C482 ) C481_=_C483( C481 C483 ) C481_=_C484( C481 C484 ) \nC481_=_C485( C481 C485 ) C481_=_C709( C481 C709 ) C481_=_C927( C481 C927 ) C481_=_C1669( C481 C1669 ) C481_=_C2103( C481 C2103 ) C481_=_C2104( C481 C2104 ) \nC482_=_C483( C482 C483 ) C482_=_C484( C482 C484 ) C482_=_C485( C482 C485 ) C482_=_C1323( C482 C1323 ) C482_=_C1500( C482 C1500 ) C482_=_C2103( C482 C2103 ) \nC482_=_C2228( C482 C2228 ) C482_=_C2229( C482 C2229 ) C483_=_C484( C483 C484 ) C483_=_C485( C483 C485 ) C483_=_C710( C483 C710 ) C483_=_C928( C483 C928 ) \nC483_=_C1129( C483 C1129 ) C483_=_C1324( C483 C1324 ) C483_=_C1501( C483 C1501 ) C483_=_C1831( C483 C1831 ) C483_=_C1973( C483 C1973 ) C483_=_C2104( C483 C2104 ) \nC483_=_C2336( C483 C2336 ) C483_=_C2337( C483 C2337 ) C484_=_C485( C484 C485 ) C484_=_C711( C484 C711 ) C484_=_C929( C484 C929 ) C484_=_C1672( C484 C1672 ) \nC484_=_C2228( C484 C2228 ) C484_=_C2336( C484 C2336 ) C485_=_C712( C485 C712 ) C485_=_C930( C485 C930 ) C485_=_C1673( C485 C1673 ) C485_=_C2229( C485 C2229 ) \nC485_=_C2337( C485 C2337 ) C486_=_C487( C486 C487 ) C486_=_C488( C486 C488 ) C486_=_C489( C486 C489 ) C486_=_C490( C486 C490 ) C486_=_C491( C486 C491 ) \nC486_=_C492( C486 C492 ) C486_=_C931( C486 C931 ) C486_=_C1134( C486 C1134 ) C486_=_C1138( C486 C1138 ) C486_=_C1139( C486 C1139 ) C487_=_C488( C487 C488 ) \nC487_=_C489( C487 C489 ) C487_=_C490( C487 C490 ) C487_=_C491( C487 C491 ) C487_=_C492( C487 C492 ) C487_=_C932( C487 C932 ) C487_=_C1328( C487 C1328 ) \nC487_=_C1332( C487 C1332 ) C487_=_C1333( C487 C1333 ) C488_=_C489( C488 C489 ) C488_=_C490( C488 C490 ) C488_=_C491( C488 C491 ) C488_=_C492( C488 C492 ) \nC488_=_C933( C488 C933 ) C488_=_C1504( C488 C1504 ) C488_=_C1508( C488 C1508 ) C488_=_C1509( C488 C1509 ) C489_=_C490( C489 C490 ) C489_=_C491( C489 C491 ) \nC489_=_C492( C489 C492 ) C489_=_C716( C489 C716 ) C489_=_C934( C489 C934 ) C489_=_C1134( C489 C1134 ) C489_=_C1328( C489 C1328 ) C489_=_C1504( C489 C1504 ) \nC489_=_C1674( C489 C1674 ) C489_=_C1675( C489 C1675 ) C489_=_C1676( C489 C1676 ) C489_=_C1679( C489 C1679 ) C489_=_C1680( C489 C1680 ) C490_=_C491( C490 C491 ) \nC490_=_C492( C490 C492 ) C490_=_C935( C490 C935 ) C490_=_C1675( C490 C1675 ) C490_=_C1977( C490 C1977 ) C490_=_C1978( C490 C1978 ) C491_=_C492( C491 C492 ) \nC491_=_C936( C491 C936 ) C491_=_C1676( C491 C1676 ) C491_=_C2107( C491 C2107 ) C491_=_C2108( C491 C2108 ) C492_=_C719( C492 C719 ) C492_=_C937( C492 C937 ) \nC492_=_C1139( C492 C1139 ) C492_=_C1333( C492 C1333 ) C492_=_C1509( C492 C1509 ) C492_=_C1836( C492 C1836 ) C492_=_C1978( C492 C1978 ) C492_=_C2108( C492 C2108 ) \nC492_=_C2338( C492 C2338 ) C492_=_C2339( C492 C2339 ) C498_=_C501( C498 C501 ) C498_=_C506( C498 C506 ) C498_=_C508( C498 C508 ) C498_=_C509( C498 C509 ) \nC498_=_C510( C498 C510 ) C498_=_C511( C498 C511 ) C498_=_C512( C498 C512 ) C498_=_C513( C498 C513 ) C498_=_C514( C498 C514 ) C498_=_C515( C498 C515 ) \nC498_=_C516( C498 C516 ) C498_=_C517( C498 C517 ) C498_=_C518( C498 C518 ) C498_=_C523( C498 C523 ) C498_=_C546( C498 C546 ) C498_=_C558( C498 C558 ) \nC498_=_C570( C498 C570 ) C498_=_C591( C498 C591 ) C498_=_C612( C498 C612 ) C498_=_C613( C498 C613 ) C498_=_C614( C498 C614 ) C498_=_C615( C498 C615 ) \nC498_=_C616( C498 C616 ) C498_=_C617( C498 C617 ) C498_=_C618( C498 C618 ) C498_=_C620( C498 C620 ) C498_=_C624( C498 C624 ) C498_=_C628( C498 C628 ) \nC498_=_C629( C498 C629 ) C501_=_C506( C501 C506 ) C501_=_C508( C501 C508 ) C501_=_C509( C501 C509 ) C501_=_C510( C501 C510 ) C501_=_C511( C501 C511 ) \nC501_=_C512( C501 C512 ) C501_=_C513( C501 C513 ) C501_=_C514( C501 C514 ) C501_=_C515( C501 C515 ) C501_=_C516( C501 C516 ) C501_=_C517( C501 C517 ) \nC501_=_C518( C501 C518 ) C501_=_C526( C501 C526 ) C501_=_C547( C501 C547 ) C501_=_C559( C501 C559 ) C501_=_C573( C501 C573 ) C501_=_C594( C501 C594 ) \nC501_=_C614( C501 C614 ) C501_=_C632( C501 C632 ) C501_=_C641( C501 C641 ) C501_=_C651(</w:t>
      </w:r>
    </w:p>
    <w:p>
      <w:pPr>
        <w:pStyle w:val="PreformattedText"/>
        <w:bidi w:val="0"/>
        <w:spacing w:before="0" w:after="0"/>
        <w:jc w:val="left"/>
        <w:rPr/>
      </w:pPr>
      <w:r>
        <w:rPr/>
        <w:t xml:space="preserve"> </w:t>
      </w:r>
      <w:r>
        <w:rPr/>
        <w:t>C501 C651 ) C501_=_C652( C501 C652 ) C501_=_C653( C501 C653 ) \nC501_=_C654( C501 C654 ) C501_=_C655( C501 C655 ) C501_=_C656( C501 C656 ) C501_=_C657( C501 C657 ) C501_=_C658( C501 C658 ) C501_=_C659( C501 C659 ) \nC501_=_C661( C501 C661 ) C501_=_C662( C501 C662 ) C501_=_C663( C501 C663 ) C501_=_C666( C501 C666 ) C501_=_C667( C501 C667 ) C506_=_C508( C506 C508 ) \nC506_=_C509( C506 C509 ) C506_=_C510( C506 C510 ) C506_=_C511( C506 C511 ) C506_=_C512( C506 C512 ) C506_=_C513( C506 C513 ) C506_=_C514( C506 C514 ) \nC506_=_C515( C506 C515 ) C506_=_C516( C506 C516 ) C506_=_C517( C506 C517 ) C506_=_C518( C506 C518 ) C506_=_C531( C506 C531 ) C506_=_C578( C506 C578 ) \nC506_=_C599( C506 C599 ) C506_=_C655( C506 C655 ) C506_=_C679( C506 C679 ) C506_=_C693( C506 C693 ) C506_=_C716( C506 C716 ) C506_=_C719( C506 C719 ) \nC508_=_C509( C508 C509 ) C508_=_C510( C508 C510 ) C508_=_C511( C508 C511 ) C508_=_C512( C508 C512 ) C508_=_C513( C508 C513 ) C508_=_C514( C508 C514 ) \nC508_=_C515( C508 C515 ) C508_=_C516( C508 C516 ) C508_=_C517( C508 C517 ) C508_=_C518( C508 C518 ) C508_=_C947( C508 C947 ) C508_=_C950( C508 C950 ) \nC508_=_C951( C508 C951 ) C509_=_C510( C509 C510 ) C509_=_C511( C509 C511 ) C509_=_C512( C509 C512 ) C509_=_C513( C509 C513 ) C509_=_C514( C509 C514 ) \nC509_=_C515( C509 C515 ) C509_=_C516( C509 C516 ) C509_=_C517( C509 C517 ) C509_=_C518( C509 C518 ) C509_=_C728( C509 C728 ) C509_=_C1157( C509 C1157 ) \nC509_=_C1161( C509 C1161 ) C509_=_C1162( C509 C1162 ) C510_=_C511( C510 C511 ) C510_=_C512( C510 C512 ) C510_=_C513( C510 C513 ) C510_=_C514( C510 C514 ) \nC510_=_C515( C510 C515 ) C510_=_C516( C510 C516 ) C510_=_C517( C510 C517 ) C510_=_C518( C510 C518 ) C510_=_C1344( C510 C1344 ) C510_=_C1347( C510 C1347 ) \nC510_=_C1348( C510 C1348 ) C511_=_C512( C511 C512 ) C511_=_C513( C511 C513 ) C511_=_C514( C511 C514 ) C511_=_C515( C511 C515 ) C511_=_C516( C511 C516 ) \nC511_=_C517( C511 C517 ) C511_=_C518( C511 C518 ) C511_=_C729( C511 C729 ) C511_=_C947( C511 C947 ) C511_=_C1157( C511 C1157 ) C511_=_C1344( C511 C1344 ) \nC511_=_C1526( C511 C1526 ) C511_=_C1527( C511 C1527 ) C511_=_C1528( C511 C1528 ) C511_=_C1531( C511 C1531 ) C511_=_C1532( C511 C1532 ) C512_=_C513( C512 C513 ) \nC512_=_C514( C512 C514 ) C512_=_C515( C512 C515 ) C512_=_C516( C512 C516 ) C512_=_C517( C512 C517 ) C512_=_C518( C512 C518 ) C512_=_C730( C512 C730 ) \nC512_=_C1526( C512 C1526 ) C512_=_C1697( C512 C1697 ) C512_=_C1698( C512 C1698 ) C513_=_C514( C513 C514 ) C513_=_C515( C513 C515 ) C513_=_C516( C513 C516 ) \nC513_=_C517( C513 C517 ) C513_=_C518( C513 C518 ) C513_=_C1527( C513 C1527 ) C513_=_C1846( C513 C1846 ) C513_=_C1847( C513 C1847 ) C514_=_C515( C514 C515 ) \nC514_=_C516( C514 C516 ) C514_=_C517( C514 C517 ) C514_=_C518( C514 C518 ) C514_=_C731( C514 C731 ) C514_=_C1528( C514 C1528 ) C514_=_C1995( C514 C1995 ) \nC514_=_C1996( C514 C1996 ) C515_=_C516( C515 C516 ) C515_=_C517( C515 C517 ) C515_=_C518( C515 C518 ) C515_=_C732( C515 C732 ) C515_=_C950( C515 C950 ) \nC515_=_C1161( C515 C1161 ) C515_=_C1347( C515 C1347 ) C515_=_C1697( C515 C1697 ) C515_=_C1846( C515 C1846 ) C515_=_C1995( C515 C1995 ) C515_=_C2126( C515 C2126 ) \nC515_=_C2127( C515 C2127 ) C516_=_C517( C516 C517 ) C516_=_C518( C516 C518 ) C516_=_C733( C516 C733 ) C516_=_C951( C516 C951 ) C516_=_C1162( C516 C1162 ) \nC516_=_C1348( C516 C1348 ) C516_=_C1698( C516 C1698 ) C516_=_C1847( C516 C1847 ) C516_=_C1996( C516 C1996 ) C516_=_C2245( C516 C2245 ) C516_=_C2246( C516 C2246 ) \nC517_=_C518( C517 C518 ) C517_=_C1531( C517 C1531 ) C517_=_C2126( C517 C2126 ) C517_=_C2245( C517 C2245 ) C518_=_C1532( C518 C1532 ) C518_=_C2127( C518 C2127 ) \nC518_=_C2246( C518 C2246 ) C523_=_C526( C523 C526 ) C523_=_C531( C523 C531 ) C523_=_C533( C523 C533 ) C523_=_C534( C523 C534 ) C523_=_C535( C523 C535 ) \nC523_=_C536( C523 C536 ) C523_=_C537( C523 C537 ) C523_=_C538( C523 C538 ) C523_=_C539( C523 C539 ) C523_=_C540( C523 C540 ) C523_=_C541( C523 C541 ) \nC523_=_C542( C523 C542 ) C523_=_C543( C523 C543 ) C523_=_C546( C523 C546 ) C523_=_C558( C523 C558 ) C523_=_C570( C523 C570 ) C523_=_C591( C523 C591 ) \nC523_=_C612( C523 C612 ) C523_=_C613( C523 C613 ) C523_=_C614( C523 C614 ) C523_=_C615( C523 C615 ) C523_=_C616( C523 C616 ) C523_=_C617( C523 C617 ) \nC523_=_C618( C523 C618 ) C523_=_C620( C523 C620 ) C523_=_C624( C523 C624 ) C523_=_C628( C523 C628 ) C523_=_C629( C523 C629 ) C526_=_C531( C526 C531 ) \nC526_=_C533( C526 C533 ) C526_=_C534( C526 C534 ) C526_=_C535( C526 C535 ) C526_=_C536( C526 C536 ) C526_=_C537( C526 C537 ) C526_=_C538( C526 C538 ) \nC526_=_C539( C526 C539 ) C526_=_C540( C526 C540 ) C526_=_C541( C526 C541 ) C526_=_C542( C526 C542 ) C526_=_C543( C526 C543 ) C526_=_C547( C526 C547 ) \nC526_=_C559( C526 C559 ) C526_=_C573( C526 C573 ) C526_=_C594( C526 C594 ) C526_=_C614( C526 C614 ) C526_=_C632( C526 C632 ) C526_=_C641( C526 C641 ) \nC526_=_C651( C526 C651 ) C526_=_C652( C526 C652 ) C526_=_C653( C526 C653 ) C526_=_C654( C526 C654 ) C526_=_C655( C526 C655 ) C526_=_C656( C526 C656 ) \nC526_=_C657( C526 C657 ) C526_=_C658( C526 C658 ) C526_=_C659( C526 C659 ) C526_=_C661( C526 C661 ) C526_=_C662( C526 C662 ) C526_=_C663( C526 C663 ) \nC526_=_C666( C526 C666 ) C526_=_C667( C526 C667 ) C531_=_C533( C531 C533 ) C531_=_C534( C531 C534 ) C531_=_C535( C531 C535 ) C531_=_C536( C531 C536 ) \nC531_=_C537( C531 C537 ) C531_=_C538( C531 C538 ) C531_=_C539( C531 C539 ) C531_=_C540( C531 C540 ) C531_=_C541( C531 C541 ) C531_=_C542( C531 C542 ) \nC531_=_C543( C531 C543 ) C531_=_C578( C531 C578 ) C531_=_C599( C531 C599 ) C531_=_C655( C531 C655 ) C531_=_C679( C531 C679 ) C531_=_C693( C531 C693 ) \nC531_=_C716( C531 C716 ) C531_=_C719( C531 C719 ) C533_=_C534( C533 C534 ) C533_=_C535( C533 C535 ) C533_=_C536( C533 C536 ) C533_=_C537( C533 C537 ) \nC533_=_C538( C533 C538 ) C533_=_C539( C533 C539 ) C533_=_C540( C533 C540 ) C533_=_C541( C533 C541 ) C533_=_C542( C533 C542 ) C533_=_C543( C533 C543 ) \nC533_=_C742( C533 C742 ) C533_=_C967( C533 C967 ) C533_=_C971( C533 C971 ) C533_=_C972( C533 C972 ) C534_=_C535( C534 C535 ) C534_=_C536( C534 C536 ) \nC534_=_C537( C534 C537 ) C534_=_C538( C534 C538 ) C534_=_C539( C534 C539 ) C534_=_C540( C534 C540 ) C534_=_C541( C534 C541 ) C534_=_C542( C534 C542 ) \nC534_=_C543( C534 C543 ) C534_=_C1173( C534 C1173 ) C535_=_C536( C535 C536 ) C535_=_C537( C535 C537 ) C535_=_C538( C535 C538 ) C535_=_C539( C535 C539 ) \nC535_=_C540( C535 C540 ) C535_=_C541( C535 C541 ) C535_=_C542( C535 C542 ) C535_=_C543( C535 C543 ) C535_=_C743( C535 C743 ) C535_=_C1362( C535 C1362 ) \nC535_=_C1366( C535 C1366 ) C535_=_C1367( C535 C1367 ) C536_=_C537( C536 C537 ) C536_=_C538( C536 C538 ) C536_=_C539( C536 C539 ) C536_=_C540( C536 C540 ) \nC536_=_C541( C536 C541 ) C536_=_C542( C536 C542 ) C536_=_C543( C536 C543 ) C536_=_C744( C536 C744 ) C536_=_C967( C536 C967 ) C536_=_C1173( C536 C1173 ) \nC536_=_C1362( C536 C1362 ) C536_=_C1546( C536 C1546 ) C536_=_C1547( C536 C1547 ) C536_=_C1548( C536 C1548 ) C536_=_C1551( C536 C1551 ) C536_=_C1552( C536 C1552 ) \nC537_=_C538( C537 C538 ) C537_=_C539( C537 C539 ) C537_=_C540( C537 C540 ) C537_=_C541( C537 C541 ) C537_=_C542( C537 C542 ) C537_=_C543( C537 C543 ) \nC537_=_C745( C537 C745 ) C537_=_C1546( C537 C1546 ) C537_=_C1716( C537 C1716 ) C537_=_C1717( C537 C1717 ) C538_=_C539( C538 C539 ) C538_=_C540( C538 C540 ) \nC538_=_C541( C538 C541 ) C538_=_C542( C538 C542 ) C538_=_C543( C538 C543 ) C538_=_C746( C538 C746 ) C538_=_C1547( C538 C1547 ) C538_=_C1862( C538 C1862 ) \nC538_=_C1863( C538 C1863 ) C539_=_C540( C539 C540 ) C539_=_C541( C539 C541 ) C539_=_C542( C539 C542 ) C539_=_C543( C539 C543 ) C539_=_C1548( C539 C1548 ) \nC540_=_C541( C540 C541 ) C540_=_C542( C540 C542 ) C540_=_C543( C540 C543 ) C540_=_C971( C540 C971 ) C540_=_C1366( C540 C1366 ) C540_=_C1716( C540 C1716 ) \nC540_=_C1862( C540 C1862 ) C540_=_C2135( C540 C2135 ) C540_=_C2136( C540 C2136 ) C541_=_C542( C541 C542 ) C541_=_C543( C541 C543 ) C541_=_C972( C541 C972 ) \nC541_=_C1367( C541 C1367 ) C541_=_C1717( C541 C1717 ) C541_=_C1863( C541 C1863 ) C541_=_C2254( C541 C2254 ) C541_=_C2255( C541 C2255 ) C542_=_C543( C542 C543 ) \nC542_=_C747( C542 C747 ) C542_=_C1551( C542 C1551 ) C542_=_C2135( C542 C2135 ) C542_=_C2254( C542 C2254 ) C543_=_C748( C543 C748 ) C543_=_C1552( C543 C1552 ) \nC543_=_C2136( C543 C2136 ) C543_=_C2255( C543 C2255 ) C546_=_C547( C546 C547 ) C546_=_C550( C546 C550 ) C546_=_C551( C546 C551 ) C546_=_C552( C546 C552 ) \nC546_=_C553( C546 C553 ) C546_=_C554( C546 C554 ) C546_=_C555( C546 C555 ) C546_=_C558( C546 C558 ) C546_=_C570( C546 C570 ) C546_=_C591( C546 C591 ) \nC546_=_C612( C546 C612 ) C546_=_C613( C546 C613 ) C546_=_C614( C546 C614 ) C546_=_C615( C546 C615 ) C546_=_C616( C546 C616 ) C546_=_C617( C546 C617 ) \nC546_=_C618( C546 C618 ) C546_=_C620( C546 C620 ) C546_=_C624( C546 C624 ) C546_=_C628( C546 C628 ) C546_=_C629( C546 C629 ) C547_=_C550( C547 C550 ) \nC547_=_C551( C547 C551 ) C547_=_C552( C547 C552 ) C547_=_C553( C547 C553 ) C547_=_C554( C547 C554 ) C547_=_C555( C547 C555 ) C547_=_C559( C547 C559 ) \nC547_=_C573( C547 C573 ) C547_=_C594( C547 C594 ) C547_=_C614( C547 C614 ) C547_=_C632( C547 C632 ) C547_=_C641( C547 C641 ) C547_=_C651( C547 C651 ) \nC547_=_C652( C547 C652 ) C547_=_C653( C547 C653 ) C547_=_C654( C547 C654 ) C547_=_C655( C547 C655 ) C547_=_C656( C547 C656 ) C547_=_C657( C547 C657 ) \nC547_=_C658( C547 C658 ) C547_=_C659( C547 C659 ) C547_=_C661( C547 C661 ) C547_=_C662( C547 C662 ) C547_=_C663( C547 C663 ) C547_=_C666( C547 C666 ) \nC547_=_C667( C547 C667 ) C550_=_C551( C550 C551 ) C550_=_C552( C550 C552 ) C550_=_C553( C550 C553 ) C550_=_C554( C550 C554 ) C550_=_C555( C550 C555 ) \nC550_=_C757( C550 C757 ) C550_=_C1191( C550 C1191 ) C550_=_C1195( C550 C1195 ) C550_=_C1196( C550 C1196 ) C551_=_C552( C551 C552 ) C551_=_C553( C551 C553 ) \nC551_=_C554( C551 C554 ) C551_=_C555( C551 C555 ) C551_=_C758( C551 C758 ) C551_=_C983( C551 C983 ) C551_=_C1191(</w:t>
      </w:r>
    </w:p>
    <w:p>
      <w:pPr>
        <w:pStyle w:val="PreformattedText"/>
        <w:bidi w:val="0"/>
        <w:spacing w:before="0" w:after="0"/>
        <w:jc w:val="left"/>
        <w:rPr/>
      </w:pPr>
      <w:r>
        <w:rPr/>
        <w:t xml:space="preserve"> </w:t>
      </w:r>
      <w:r>
        <w:rPr/>
        <w:t>C551 C1191 ) C551_=_C1377( C551 C1377 ) \nC551_=_C1565( C551 C1565 ) C551_=_C1566( C551 C1566 ) C551_=_C1567( C551 C1567 ) C551_=_C1570( C551 C1570 ) C551_=_C1571( C551 C1571 ) C552_=_C553( C552 C553 ) \nC552_=_C554( C552 C554 ) C552_=_C555( C552 C555 ) C552_=_C759( C552 C759 ) C552_=_C1565( C552 C1565 ) C552_=_C1734( C552 C1734 ) C552_=_C1735( C552 C1735 ) \nC553_=_C554( C553 C554 ) C553_=_C555( C553 C555 ) C553_=_C760( C553 C760 ) C553_=_C1567( C553 C1567 ) C553_=_C2020( C553 C2020 ) C553_=_C2021( C553 C2021 ) \nC554_=_C555( C554 C555 ) C554_=_C761( C554 C761 ) C554_=_C986( C554 C986 ) C554_=_C1195( C554 C1195 ) C554_=_C1380( C554 C1380 ) C554_=_C1734( C554 C1734 ) \nC554_=_C1874( C554 C1874 ) C554_=_C2020( C554 C2020 ) C554_=_C2150( C554 C2150 ) C554_=_C2151( C554 C2151 ) C555_=_C762( C555 C762 ) C555_=_C1570( C555 C1570 ) \nC555_=_C2150( C555 C2150 ) C555_=_C2263( C555 C2263 ) C558_=_C559( C558 C559 ) C558_=_C563( C558 C563 ) C558_=_C564( C558 C564 ) C558_=_C565( C558 C565 ) \nC558_=_C566( C558 C566 ) C558_=_C567( C558 C567 ) C558_=_C568( C558 C568 ) C558_=_C570( C558 C570 ) C558_=_C591( C558 C591 ) C558_=_C612( C558 C612 ) \nC558_=_C613( C558 C613 ) C558_=_C614( C558 C614 ) C558_=_C615( C558 C615 ) C558_=_C616( C558 C616 ) C558_=_C617( C558 C617 ) C558_=_C618( C558 C618 ) \nC558_=_C620( C558 C620 ) C558_=_C624( C558 C624 ) C558_=_C628( C558 C628 ) C558_=_C629( C558 C629 ) C559_=_C563( C559 C563 ) C559_=_C564( C559 C564 ) \nC559_=_C565( C559 C565 ) C559_=_C566( C559 C566 ) C559_=_C567( C559 C567 ) C559_=_C568( C559 C568 ) C559_=_C573( C559 C573 ) C559_=_C594( C559 C594 ) \nC559_=_C614( C559 C614 ) C559_=_C632( C559 C632 ) C559_=_C641( C559 C641 ) C559_=_C651( C559 C651 ) C559_=_C652( C559 C652 ) C559_=_C653( C559 C653 ) \nC559_=_C654( C559 C654 ) C559_=_C655( C559 C655 ) C559_=_C656( C559 C656 ) C559_=_C657( C559 C657 ) C559_=_C658( C559 C658 ) C559_=_C659( C559 C659 ) \nC559_=_C661( C559 C661 ) C559_=_C662( C559 C662 ) C559_=_C663( C559 C663 ) C559_=_C666( C559 C666 ) C559_=_C667( C559 C667 ) C563_=_C564( C563 C564 ) \nC563_=_C565( C563 C565 ) C563_=_C566( C563 C566 ) C563_=_C567( C563 C567 ) C563_=_C568( C563 C568 ) C563_=_C775( C563 C775 ) C563_=_C1211( C563 C1211 ) \nC563_=_C1215( C563 C1215 ) C563_=_C1216( C563 C1216 ) C564_=_C565( C564 C565 ) C564_=_C566( C564 C566 ) C564_=_C567( C564 C567 ) C564_=_C568( C564 C568 ) \nC564_=_C776( C564 C776 ) C564_=_C1393( C564 C1393 ) C564_=_C1397( C564 C1397 ) C564_=_C1398( C564 C1398 ) C565_=_C566( C565 C566 ) C565_=_C567( C565 C567 ) \nC565_=_C568( C565 C568 ) C565_=_C780( C565 C780 ) C565_=_C1577( C565 C1577 ) C565_=_C2035( C565 C2035 ) C565_=_C2036( C565 C2036 ) C566_=_C567( C566 C567 ) \nC566_=_C568( C566 C568 ) C566_=_C781( C566 C781 ) C566_=_C998( C566 C998 ) C566_=_C1215( C566 C1215 ) C566_=_C1397( C566 C1397 ) C566_=_C1744( C566 C1744 ) \nC566_=_C1884( C566 C1884 ) C566_=_C2035( C566 C2035 ) C566_=_C2164( C566 C2164 ) C566_=_C2165( C566 C2165 ) C567_=_C568( C567 C568 ) C567_=_C783( C567 C783 ) \nC567_=_C1579( C567 C1579 ) C567_=_C2164( C567 C2164 ) C567_=_C2271( C567 C2271 ) C568_=_C784( C568 C784 ) C568_=_C1580( C568 C1580 ) C568_=_C2165( C568 C2165 ) \nC568_=_C2272( C568 C2272 ) C570_=_C573( C570 C573 ) C570_=_C578( C570 C578 ) C570_=_C580( C570 C580 ) C570_=_C581( C570 C581 ) C570_=_C582( C570 C582 ) \nC570_=_C583( C570 C583 ) C570_=_C584( C570 C584 ) C570_=_C585( C570 C585 ) C570_=_C586( C570 C586 ) C570_=_C587( C570 C587 ) C570_=_C588( C570 C588 ) \nC570_=_C589( C570 C589 ) C570_=_C590( C570 C590 ) C570_=_C591( C570 C591 ) C570_=_C612( C570 C612 ) C570_=_C613( C570 C613 ) C570_=_C614( C570 C614 ) \nC570_=_C615( C570 C615 ) C570_=_C616( C570 C616 ) C570_=_C617( C570 C617 ) C570_=_C618( C570 C618 ) C570_=_C620( C570 C620 ) C570_=_C624( C570 C624 ) \nC570_=_C628( C570 C628 ) C570_=_C629( C570 C629 ) C573_=_C578( C573 C578 ) C573_=_C580( C573 C580 ) C573_=_C581( C573 C581 ) C573_=_C582( C573 C582 ) \nC573_=_C583( C573 C583 ) C573_=_C584( C573 C584 ) C573_=_C585( C573 C585 ) C573_=_C586( C573 C586 ) C573_=_C587( C573 C587 ) C573_=_C588( C573 C588 ) \nC573_=_C589( C573 C589 ) C573_=_C590( C573 C590 ) C573_=_C594( C573 C594 ) C573_=_C614( C573 C614 ) C573_=_C632( C573 C632 ) C573_=_C641( C573 C641 ) \nC573_=_C651( C573 C651 ) C573_=_C652( C573 C652 ) C573_=_C653( C573 C653 ) C573_=_C654( C573 C654 ) C573_=_C655( C573 C655 ) C573_=_C656( C573 C656 ) \nC573_=_C657( C573 C657 ) C573_=_C658( C573 C658 ) C573_=_C659( C573 C659 ) C573_=_C661( C573 C661 ) C573_=_C662( C573 C662 ) C573_=_C663( C573 C663 ) \nC573_=_C666( C573 C666 ) C573_=_C667( C573 C667 ) C578_=_C580( C578 C580 ) C578_=_C581( C578 C581 ) C578_=_C582( C578 C582 ) C578_=_C583( C578 C583 ) \nC578_=_C584( C578 C584 ) C578_=_C585( C578 C585 ) C578_=_C586( C578 C586 ) C578_=_C587( C578 C587 ) C578_=_C588( C578 C588 ) C578_=_C589( C578 C589 ) \nC578_=_C590( C578 C590 ) C578_=_C599( C578 C599 ) C578_=_C655( C578 C655 ) C578_=_C679( C578 C679 ) C578_=_C693( C578 C693 ) C578_=_C716( C578 C716 ) \nC578_=_C719( C578 C719 ) C580_=_C581( C580 C581 ) C580_=_C582( C580 C582 ) C580_=_C583( C580 C583 ) C580_=_C584( C580 C584 ) C580_=_C585( C580 C585 ) \nC580_=_C586( C580 C586 ) C580_=_C587( C580 C587 ) C580_=_C588( C580 C588 ) C580_=_C589( C580 C589 ) C580_=_C590( C580 C590 ) C580_=_C795( C580 C795 ) \nC580_=_C1011( C580 C1011 ) C580_=_C1012( C580 C1012 ) C581_=_C582( C581 C582 ) C581_=_C583( C581 C583 ) C581_=_C584( C581 C584 ) C581_=_C585( C581 C585 ) \nC581_=_C586( C581 C586 ) C581_=_C587( C581 C587 ) C581_=_C588( C581 C588 ) C581_=_C589( C581 C589 ) C581_=_C590( C581 C590 ) C581_=_C796( C581 C796 ) \nC581_=_C1227( C581 C1227 ) C581_=_C1228( C581 C1228 ) C582_=_C583( C582 C583 ) C582_=_C584( C582 C584 ) C582_=_C585( C582 C585 ) C582_=_C586( C582 C586 ) \nC582_=_C587( C582 C587 ) C582_=_C588( C582 C588 ) C582_=_C589( C582 C589 ) C582_=_C590( C582 C590 ) C582_=_C797( C582 C797 ) C582_=_C1411( C582 C1411 ) \nC582_=_C1415( C582 C1415 ) C582_=_C1416( C582 C1416 ) C583_=_C584( C583 C584 ) C583_=_C585( C583 C585 ) C583_=_C586( C583 C586 ) C583_=_C587( C583 C587 ) \nC583_=_C588( C583 C588 ) C583_=_C589( C583 C589 ) C583_=_C590( C583 C590 ) C583_=_C798( C583 C798 ) C583_=_C1411( C583 C1411 ) C583_=_C1586( C583 C1586 ) \nC583_=_C1587( C583 C1587 ) C584_=_C585( C584 C585 ) C584_=_C586( C584 C586 ) C584_=_C587( C584 C587 ) C584_=_C588( C584 C588 ) C584_=_C589( C584 C589 ) \nC584_=_C590( C584 C590 ) C584_=_C799( C584 C799 ) C584_=_C1586( C584 C1586 ) C584_=_C1759( C584 C1759 ) C584_=_C1760( C584 C1760 ) C585_=_C586( C585 C586 ) \nC585_=_C587( C585 C587 ) C585_=_C588( C585 C588 ) C585_=_C589( C585 C589 ) C585_=_C590( C585 C590 ) C585_=_C800( C585 C800 ) C585_=_C1587( C585 C1587 ) \nC585_=_C1898( C585 C1898 ) C585_=_C1899( C585 C1899 ) C586_=_C587( C586 C587 ) C586_=_C588( C586 C588 ) C586_=_C589( C586 C589 ) C586_=_C590( C586 C590 ) \nC586_=_C801( C586 C801 ) C586_=_C2044( C586 C2044 ) C586_=_C2045( C586 C2045 ) C587_=_C588( C587 C588 ) C587_=_C589( C587 C589 ) C587_=_C590( C587 C590 ) \nC587_=_C802( C587 C802 ) C587_=_C1011( C587 C1011 ) C587_=_C1227( C587 C1227 ) C587_=_C1415( C587 C1415 ) C587_=_C1759( C587 C1759 ) C587_=_C1898( C587 C1898 ) \nC587_=_C2044( C587 C2044 ) C587_=_C2177( C587 C2177 ) C587_=_C2178( C587 C2178 ) C588_=_C589( C588 C589 ) C588_=_C590( C588 C590 ) C588_=_C803( C588 C803 ) \nC588_=_C1012( C588 C1012 ) C588_=_C1228( C588 C1228 ) C588_=_C1416( C588 C1416 ) C588_=_C1760( C588 C1760 ) C588_=_C1899( C588 C1899 ) C588_=_C2045( C588 C2045 ) \nC588_=_C2283( C588 C2283 ) C588_=_C2284( C588 C2284 ) C589_=_C590( C589 C590 ) C589_=_C804( C589 C804 ) C589_=_C2177( C589 C2177 ) C589_=_C2283( C589 C2283 ) \nC590_=_C805( C590 C805 ) C590_=_C2178( C590 C2178 ) C590_=_C2284( C590 C2284 ) C591_=_C594( C591 C594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20( C591 C620 ) C591_=_C624( C591 C624 ) C591_=_C628( C591 C628 ) C591_=_C629( C591 C629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4( C594 C614 ) \nC594_=_C632( C594 C632 ) C594_=_C641( C594 C641 ) C594_=_C651( C594 C651 ) C594_=_C652( C594 C652 ) C594_=_C653( C594 C653 ) C594_=_C654( C594 C654 ) \nC594_=_C655( C594 C655 ) C594_=_C656( C594 C656 ) C594_=_C657( C594 C657 ) C594_=_C658( C594 C658 ) C594_=_C659( C594 C659 ) C594_=_C661( C594 C661 ) \nC594_=_C662( C594 C662 ) C594_=_C663( C594 C663 ) C594_=_C666( C594 C666 ) C594_=_C667( C594 C667 ) C599_=_C600( C599 C600 ) C599_=_C601( C599 C601 ) \nC599_=_C602( C599 C602 ) C599_=_C603( C599 C603 ) C599_=_C604( C599 C604 ) C599_=_C605( C599 C605 ) C599_=_C606( C599 C606 ) C599_=_C607( C599 C607 ) \nC599_=_C608( C599 C608 ) C599_=_C609( C599 C609 ) C599_=_C610( C599 C610 ) C599_=_C611( C599 C611 ) C599_=_C655( C599 C655 ) C599_=_C679( C599 C679 ) \nC599_=_C693( C599 C693 ) C599_=_C716( C599 C716 ) C599_=_C719( C599 C719 ) C600_=_C601( C600 C601 ) C600_=_C602( C600 C602 ) C600_=_C603( C600 C603 ) \nC600_=_C604( C600 C604 ) C600_=_C605( C600 C605 ) C600_=_C606( C600 C606 ) C600_=_C607( C600 C607 ) C600_=_C608( C600 C608 ) C600_=_C609( C600 C609 ) \nC600_=_C610( C600 C610 ) C600_=_C611( C600 C611 ) C600_=_C722( C600 C722 ) C600_=_C736( C600 C736 ) C600_=_C751( C600 C751</w:t>
      </w:r>
    </w:p>
    <w:p>
      <w:pPr>
        <w:pStyle w:val="PreformattedText"/>
        <w:bidi w:val="0"/>
        <w:spacing w:before="0" w:after="0"/>
        <w:jc w:val="left"/>
        <w:rPr/>
      </w:pPr>
      <w:r>
        <w:rPr/>
        <w:t xml:space="preserve"> </w:t>
      </w:r>
      <w:r>
        <w:rPr/>
        <w:t>) C600_=_C764( C600 C764 ) \nC600_=_C785( C600 C785 ) C600_=_C807( C600 C807 ) C600_=_C808( C600 C808 ) C600_=_C809( C600 C809 ) C600_=_C811( C600 C811 ) C600_=_C812( C600 C812 ) \nC600_=_C813( C600 C813 ) C600_=_C814( C600 C814 ) C600_=_C815( C600 C815 ) C600_=_C816( C600 C816 ) C600_=_C817( C600 C817 ) C600_=_C819( C600 C819 ) \nC600_=_C820( C600 C820 ) C600_=_C821( C600 C821 ) C600_=_C824( C600 C824 ) C600_=_C825( C600 C825 ) C601_=_C602( C601 C602 ) C601_=_C603( C601 C603 ) \nC601_=_C604( C601 C604 ) C601_=_C605( C601 C605 ) C601_=_C606( C601 C606 ) C601_=_C607( C601 C607 ) C601_=_C608( C601 C608 ) C601_=_C609( C601 C609 ) \nC601_=_C610( C601 C610 ) C601_=_C611( C601 C611 ) C601_=_C815( C601 C815 ) C601_=_C1022( C601 C1022 ) C602_=_C603( C602 C603 ) C602_=_C604( C602 C604 ) \nC602_=_C605( C602 C605 ) C602_=_C606( C602 C606 ) C602_=_C607( C602 C607 ) C602_=_C608( C602 C608 ) C602_=_C609( C602 C609 ) C602_=_C610( C602 C610 ) \nC602_=_C611( C602 C611 ) C602_=_C816( C602 C816 ) C602_=_C1239( C602 C1239 ) C602_=_C1243( C602 C1243 ) C602_=_C1244( C602 C1244 ) C603_=_C604( C603 C604 ) \nC603_=_C605( C603 C605 ) C603_=_C606( C603 C606 ) C603_=_C607( C603 C607 ) C603_=_C608( C603 C608 ) C603_=_C609( C603 C609 ) C603_=_C610( C603 C610 ) \nC603_=_C611( C603 C611 ) C603_=_C817( C603 C817 ) C603_=_C1425( C603 C1425 ) C604_=_C605( C604 C605 ) C604_=_C606( C604 C606 ) C604_=_C607( C604 C607 ) \nC604_=_C608( C604 C608 ) C604_=_C609( C604 C609 ) C604_=_C610( C604 C610 ) C604_=_C611( C604 C611 ) C604_=_C1239( C604 C1239 ) C604_=_C1595( C604 C1595 ) \nC604_=_C1597( C604 C1597 ) C605_=_C606( C605 C606 ) C605_=_C607( C605 C607 ) C605_=_C608( C605 C608 ) C605_=_C609( C605 C609 ) C605_=_C610( C605 C610 ) \nC605_=_C611( C605 C611 ) C605_=_C819( C605 C819 ) C605_=_C1595( C605 C1595 ) C605_=_C1774( C605 C1774 ) C605_=_C1775( C605 C1775 ) C606_=_C607( C606 C607 ) \nC606_=_C608( C606 C608 ) C606_=_C609( C606 C609 ) C606_=_C610( C606 C610 ) C606_=_C611( C606 C611 ) C606_=_C820( C606 C820 ) C606_=_C1908( C606 C1908 ) \nC607_=_C608( C607 C608 ) C607_=_C609( C607 C609 ) C607_=_C610( C607 C610 ) C607_=_C611( C607 C611 ) C607_=_C821( C607 C821 ) C607_=_C2051( C607 C2051 ) \nC608_=_C609( C608 C609 ) C608_=_C610( C608 C610 ) C608_=_C611( C608 C611 ) C608_=_C1243( C608 C1243 ) C608_=_C1774( C608 C1774 ) C608_=_C2184( C608 C2184 ) \nC609_=_C610( C609 C610 ) C609_=_C611( C609 C611 ) C609_=_C1022( C609 C1022 ) C609_=_C1244( C609 C1244 ) C609_=_C1425( C609 C1425 ) C609_=_C1775( C609 C1775 ) \nC609_=_C1908( C609 C1908 ) C609_=_C2051( C609 C2051 ) C609_=_C2294( C609 C2294 ) C609_=_C2295( C609 C2295 ) C610_=_C611( C610 C611 ) C610_=_C824( C610 C824 ) \nC610_=_C2294( C610 C2294 ) C611_=_C825( C611 C825 ) C611_=_C1597( C611 C1597 ) C611_=_C2184( C611 C2184 ) C611_=_C2295( C611 C2295 ) C612_=_C613( C612 C613 ) \nC612_=_C614( C612 C614 ) C612_=_C615( C612 C615 ) C612_=_C616( C612 C616 ) C612_=_C617( C612 C617 ) C612_=_C618( C612 C618 ) C612_=_C620( C612 C620 ) \nC612_=_C624( C612 C624 ) C612_=_C628( C612 C628 ) C612_=_C629( C612 C629 ) C612_=_C632( C612 C632 ) C612_=_C635( C612 C635 ) C612_=_C636( C612 C636 ) \nC612_=_C637( C612 C637 ) C612_=_C638( C612 C638 ) C612_=_C639( C612 C639 ) C612_=_C640( C612 C640 ) C613_=_C614( C613 C614 ) C613_=_C615( C613 C615 ) \nC613_=_C616( C613 C616 ) C613_=_C617( C613 C617 ) C613_=_C618( C613 C618 ) C613_=_C620( C613 C620 ) C613_=_C624( C613 C624 ) C613_=_C628( C613 C628 ) \nC613_=_C629( C613 C629 ) C613_=_C641( C613 C641 ) C613_=_C645( C613 C645 ) C613_=_C646( C613 C646 ) C613_=_C647( C613 C647 ) C613_=_C648( C613 C648 ) \nC613_=_C649( C613 C649 ) C613_=_C650( C613 C650 ) C614_=_C615( C614 C615 ) C614_=_C616( C614 C616 ) C614_=_C617( C614 C617 ) C614_=_C618( C614 C618 ) \nC614_=_C620( C614 C620 ) C614_=_C624( C614 C624 ) C614_=_C628( C614 C628 ) C614_=_C629( C614 C629 ) C614_=_C632( C614 C632 ) C614_=_C641( C614 C641 ) \nC614_=_C651( C614 C651 ) C614_=_C652( C614 C652 ) C614_=_C653( C614 C653 ) C614_=_C654( C614 C654 ) C614_=_C655( C614 C655 ) C614_=_C656( C614 C656 ) \nC614_=_C657( C614 C657 ) C614_=_C658( C614 C658 ) C614_=_C659( C614 C659 ) C614_=_C661( C614 C661 ) C614_=_C662( C614 C662 ) C614_=_C663( C614 C663 ) \nC614_=_C666( C614 C666 ) C614_=_C667( C614 C667 ) C615_=_C616( C615 C616 ) C615_=_C617( C615 C617 ) C615_=_C618( C615 C618 ) C615_=_C620( C615 C620 ) \nC615_=_C624( C615 C624 ) C615_=_C628( C615 C628 ) C615_=_C629( C615 C629 ) C615_=_C651( C615 C651 ) C615_=_C670( C615 C670 ) C615_=_C671( C615 C671 ) \nC615_=_C672( C615 C672 ) C615_=_C673( C615 C673 ) C615_=_C674( C615 C674 ) C615_=_C675( C615 C675 ) C615_=_C676( C615 C676 ) C616_=_C617( C616 C617 ) \nC616_=_C618( C616 C618 ) C616_=_C620( C616 C620 ) C616_=_C624( C616 C624 ) C616_=_C628( C616 C628 ) C616_=_C629( C616 C629 ) C616_=_C652( C616 C652 ) \nC616_=_C679( C616 C679 ) C616_=_C681( C616 C681 ) C616_=_C682( C616 C682 ) C616_=_C683( C616 C683 ) C616_=_C684( C616 C684 ) C616_=_C685( C616 C685 ) \nC616_=_C686( C616 C686 ) C616_=_C687( C616 C687 ) C616_=_C688( C616 C688 ) C616_=_C689( C616 C689 ) C616_=_C690( C616 C690 ) C616_=_C691( C616 C691 ) \nC617_=_C618( C617 C618 ) C617_=_C620( C617 C620 ) C617_=_C624( C617 C624 ) C617_=_C628( C617 C628 ) C617_=_C629( C617 C629 ) C617_=_C653( C617 C653 ) \nC617_=_C693( C617 C693 ) C617_=_C695( C617 C695 ) C617_=_C696( C617 C696 ) C617_=_C697( C617 C697 ) C617_=_C698( C617 C698 ) C617_=_C699( C617 C699 ) \nC617_=_C700( C617 C700 ) C617_=_C701( C617 C701 ) C617_=_C702( C617 C702 ) C617_=_C703( C617 C703 ) C617_=_C704( C617 C704 ) C617_=_C705( C617 C705 ) \nC618_=_C620( C618 C620 ) C618_=_C624( C618 C624 ) C618_=_C628( C618 C628 ) C618_=_C629( C618 C629 ) C618_=_C654( C618 C654 ) C618_=_C706( C618 C706 ) \nC618_=_C707( C618 C707 ) C618_=_C708( C618 C708 ) C618_=_C709( C618 C709 ) C618_=_C710( C618 C710 ) C618_=_C711( C618 C711 ) C618_=_C712( C618 C712 ) \nC620_=_C624( C620 C624 ) C620_=_C628( C620 C628 ) C620_=_C629( C620 C629 ) C620_=_C723( C620 C723 ) C620_=_C737( C620 C737 ) C620_=_C752( C620 C752 ) \nC620_=_C765( C620 C765 ) C620_=_C786( C620 C786 ) C620_=_C826( C620 C826 ) C620_=_C827( C620 C827 ) C620_=_C828( C620 C828 ) C620_=_C830( C620 C830 ) \nC620_=_C831( C620 C831 ) C620_=_C832( C620 C832 ) C620_=_C833( C620 C833 ) C620_=_C834( C620 C834 ) C620_=_C835( C620 C835 ) C620_=_C836( C620 C836 ) \nC620_=_C838( C620 C838 ) C620_=_C839( C620 C839 ) C620_=_C840( C620 C840 ) C620_=_C843( C620 C843 ) C620_=_C844( C620 C844 ) C624_=_C628( C624 C628 ) \nC624_=_C629( C624 C629 ) C624_=_C1034( C624 C1034 ) C624_=_C1251( C624 C1251 ) C624_=_C1432( C624 C1432 ) C624_=_C1606( C624 C1606 ) C624_=_C1607( C624 C1607 ) \nC624_=_C1608( C624 C1608 ) C624_=_C1611( C624 C1611 ) C624_=_C1612( C624 C1612 ) C628_=_C629( C628 C629 ) C628_=_C1038( C628 C1038 ) C628_=_C1254( C628 C1254 ) \nC628_=_C1435( C628 C1435 ) C628_=_C1788( C628 C1788 ) C628_=_C1919( C628 C1919 ) C628_=_C2058( C628 C2058 ) C628_=_C2194( C628 C2194 ) C628_=_C2195( C628 C2195 ) \nC629_=_C1039( C629 C1039 ) C629_=_C1789( C629 C1789 ) C629_=_C1920( C629 C1920 ) C629_=_C2301( C629 C2301 ) C632_=_C635( C632 C635 ) C632_=_C636( C632 C636 ) \nC632_=_C637( C632 C637 ) C632_=_C638( C632 C638 ) C632_=_C639( C632 C639 ) C632_=_C640( C632 C640 ) C632_=_C641( C632 C641 ) C632_=_C651( C632 C651 ) \nC632_=_C652( C632 C652 ) C632_=_C653( C632 C653 ) C632_=_C654( C632 C654 ) C632_=_C655( C632 C655 ) C632_=_C656( C632 C656 ) C632_=_C657( C632 C657 ) \nC632_=_C658( C632 C658 ) C632_=_C659( C632 C659 ) C632_=_C661( C632 C661 ) C632_=_C662( C632 C662 ) C632_=_C663( C632 C663 ) C632_=_C666( C632 C666 ) \nC632_=_C667( C632 C667 ) C635_=_C636( C635 C636 ) C635_=_C637( C635 C637 ) C635_=_C638( C635 C638 ) C635_=_C639( C635 C639 ) C635_=_C640( C635 C640 ) \nC635_=_C849( C635 C849 ) C635_=_C1051( C635 C1051 ) C635_=_C1055( C635 C1055 ) C635_=_C1056( C635 C1056 ) C636_=_C637( C636 C637 ) C636_=_C638( C636 C638 ) \nC636_=_C639( C636 C639 ) C636_=_C640( C636 C640 ) C636_=_C850( C636 C850 ) C636_=_C1617( C636 C1617 ) C636_=_C1801( C636 C1801 ) C636_=_C1802( C636 C1802 ) \nC637_=_C638( C637 C638 ) C637_=_C639( C637 C639 ) C637_=_C640( C637 C640 ) C637_=_C851( C637 C851 ) C637_=_C1618( C637 C1618 ) C637_=_C1931( C637 C1931 ) \nC637_=_C1932( C637 C1932 ) C638_=_C639( C638 C639 ) C638_=_C640( C638 C640 ) C638_=_C852( C638 C852 ) C638_=_C1619( C638 C1619 ) C638_=_C2067( C638 C2067 ) \nC638_=_C2068( C638 C2068 ) C639_=_C640( C639 C640 ) C639_=_C853( C639 C853 ) C639_=_C1056( C639 C1056 ) C639_=_C1263( C639 C1263 ) C639_=_C1445( C639 C1445 ) \nC639_=_C1802( C639 C1802 ) C639_=_C1932( C639 C1932 ) C639_=_C2068( C639 C2068 ) C639_=_C2309( C639 C2309 ) C639_=_C2310( C639 C2310 ) C640_=_C854( C640 C854 ) \nC640_=_C1621( C640 C1621 ) C640_=_C2200( C640 C2200 ) C640_=_C2310( C640 C2310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1( C641 C661 ) C641_=_C662( C641 C662 ) C641_=_C663( C641 C663 ) C641_=_C666( C641 C666 ) C641_=_C667( C641 C667 ) C645_=_C646( C645 C646 ) \nC645_=_C647( C645 C647 ) C645_=_C648( C645 C648 ) C645_=_C649( C645 C649 ) C645_=_C650( C645 C650 ) C645_=_C863( C645 C863 ) C645_=_C1453( C645 C1453 ) \nC645_=_C1457( C645 C1457 ) C645_=_C1458( C645 C1458 ) C646_=_C647( C646 C647 ) C646_=_C648( C646 C648 ) C646_=_C649( C646 C649 ) C646_=_C650( C646 C650 ) \nC646_=_C866( C646 C866 ) C646_=_C1626( C646 C1626 ) C646_=_C1942( C646 C1942 ) C646_=_C1943( C646 C1943 ) C647_=_C648( C647 C648 ) C647_=_C649( C647 C649 ) \nC647_=_C650( C647 C650 ) C647_=_C868( C647 C868 ) C647_=_C1066( C647 C1066 ) C647_=_C1271( C647 C1271 ) C647_=_C1457( C647 C1457 ) C647_=_C1807(</w:t>
      </w:r>
    </w:p>
    <w:p>
      <w:pPr>
        <w:pStyle w:val="PreformattedText"/>
        <w:bidi w:val="0"/>
        <w:spacing w:before="0" w:after="0"/>
        <w:jc w:val="left"/>
        <w:rPr/>
      </w:pPr>
      <w:r>
        <w:rPr/>
        <w:t xml:space="preserve"> </w:t>
      </w:r>
      <w:r>
        <w:rPr/>
        <w:t>C647 C1807 ) \nC647_=_C1942( C647 C1942 ) C647_=_C2075( C647 C2075 ) C647_=_C2208( C647 C2208 ) C647_=_C2209( C647 C2209 ) C648_=_C649( C648 C649 ) C648_=_C650( C648 C650 ) \nC648_=_C869( C648 C869 ) C648_=_C1067( C648 C1067 ) C648_=_C1272( C648 C1272 ) C648_=_C1458( C648 C1458 ) C648_=_C1808( C648 C1808 ) C648_=_C1943( C648 C1943 ) \nC648_=_C2076( C648 C2076 ) C648_=_C2317( C648 C2317 ) C648_=_C2318( C648 C2318 ) C649_=_C650( C649 C650 ) C649_=_C870( C649 C870 ) C649_=_C1629( C649 C1629 ) \nC649_=_C2208( C649 C2208 ) C649_=_C2317( C649 C2317 ) C650_=_C871( C650 C871 ) C650_=_C1630( C650 C1630 ) C650_=_C2209( C650 C2209 ) C650_=_C2318( C650 C2318 ) \nC651_=_C652( C651 C652 ) C651_=_C653( C651 C653 ) C651_=_C654( C651 C654 ) C651_=_C655( C651 C655 ) C651_=_C656( C651 C656 ) C651_=_C657( C651 C657 ) \nC651_=_C658( C651 C658 ) C651_=_C659( C651 C659 ) C651_=_C661( C651 C661 ) C651_=_C662( C651 C662 ) C651_=_C663( C651 C663 ) C651_=_C666( C651 C666 ) \nC651_=_C667( C651 C667 ) C651_=_C670( C651 C670 ) C651_=_C671( C651 C671 ) C651_=_C672( C651 C672 ) C651_=_C673( C651 C673 ) C651_=_C674( C651 C674 ) \nC651_=_C675( C651 C675 ) C651_=_C676( C651 C676 ) C652_=_C653( C652 C653 ) C652_=_C654( C652 C654 ) C652_=_C655( C652 C655 ) C652_=_C656( C652 C656 ) \nC652_=_C657( C652 C657 ) C652_=_C658( C652 C658 ) C652_=_C659( C652 C659 ) C652_=_C661( C652 C661 ) C652_=_C662( C652 C662 ) C652_=_C663( C652 C663 ) \nC652_=_C666( C652 C666 ) C652_=_C667( C652 C667 ) C652_=_C679( C652 C679 ) C652_=_C681( C652 C681 ) C652_=_C682( C652 C682 ) C652_=_C683( C652 C683 ) \nC652_=_C684( C652 C684 ) C652_=_C685( C652 C685 ) C652_=_C686( C652 C686 ) C652_=_C687( C652 C687 ) C652_=_C688( C652 C688 ) C652_=_C689( C652 C689 ) \nC652_=_C690( C652 C690 ) C652_=_C691( C652 C691 ) C653_=_C654( C653 C654 ) C653_=_C655( C653 C655 ) C653_=_C656( C653 C656 ) C653_=_C657( C653 C657 ) \nC653_=_C658( C653 C658 ) C653_=_C659( C653 C659 ) C653_=_C661( C653 C661 ) C653_=_C662( C653 C662 ) C653_=_C663( C653 C663 ) C653_=_C666( C653 C666 ) \nC653_=_C667( C653 C667 ) C653_=_C693( C653 C693 ) C653_=_C695( C653 C695 ) C653_=_C696( C653 C696 ) C653_=_C697( C653 C697 ) C653_=_C698( C653 C698 ) \nC653_=_C699( C653 C699 ) C653_=_C700( C653 C700 ) C653_=_C701( C653 C701 ) C653_=_C702( C653 C702 ) C653_=_C703( C653 C703 ) C653_=_C704( C653 C704 ) \nC653_=_C705( C653 C705 ) C654_=_C655( C654 C655 ) C654_=_C656( C654 C656 ) C654_=_C657( C654 C657 ) C654_=_C658( C654 C658 ) C654_=_C659( C654 C659 ) \nC654_=_C661( C654 C661 ) C654_=_C662( C654 C662 ) C654_=_C663( C654 C663 ) C654_=_C666( C654 C666 ) C654_=_C667( C654 C667 ) C654_=_C706( C654 C706 ) \nC654_=_C707( C654 C707 ) C654_=_C708( C654 C708 ) C654_=_C709( C654 C709 ) C654_=_C710( C654 C710 ) C654_=_C711( C654 C711 ) C654_=_C712( C654 C712 ) \nC655_=_C656( C655 C656 ) C655_=_C657( C655 C657 ) C655_=_C658( C655 C658 ) C655_=_C659( C655 C659 ) C655_=_C661( C655 C661 ) C655_=_C662( C655 C662 ) \nC655_=_C663( C655 C663 ) C655_=_C666( C655 C666 ) C655_=_C667( C655 C667 ) C655_=_C679( C655 C679 ) C655_=_C693( C655 C693 ) C655_=_C716( C655 C716 ) \nC655_=_C719( C655 C719 ) C656_=_C657( C656 C657 ) C656_=_C658( C656 C658 ) C656_=_C659( C656 C659 ) C656_=_C661( C656 C661 ) C656_=_C662( C656 C662 ) \nC656_=_C663( C656 C663 ) C656_=_C666( C656 C666 ) C656_=_C667( C656 C667 ) C656_=_C809( C656 C809 ) C656_=_C828( C656 C828 ) C656_=_C872( C656 C872 ) \nC656_=_C877( C656 C877 ) C656_=_C878( C656 C878 ) C656_=_C879( C656 C879 ) C656_=_C880( C656 C880 ) C656_=_C881( C656 C881 ) C656_=_C882( C656 C882 ) \nC656_=_C883( C656 C883 ) C656_=_C884( C656 C884 ) C656_=_C885( C656 C885 ) C656_=_C886( C656 C886 ) C656_=_C887( C656 C887 ) C657_=_C658( C657 C658 ) \nC657_=_C659( C657 C659 ) C657_=_C661( C657 C661 ) C657_=_C662( C657 C662 ) C657_=_C663( C657 C663 ) C657_=_C666( C657 C666 ) C657_=_C667( C657 C667 ) \nC657_=_C877( C657 C877 ) C657_=_C1077( C657 C1077 ) C657_=_C1081( C657 C1081 ) C657_=_C1082( C657 C1082 ) C658_=_C659( C658 C659 ) C658_=_C661( C658 C661 ) \nC658_=_C662( C658 C662 ) C658_=_C663( C658 C663 ) C658_=_C666( C658 C666 ) C658_=_C667( C658 C667 ) C658_=_C878( C658 C878 ) C658_=_C1281( C658 C1281 ) \nC658_=_C1285( C658 C1285 ) C658_=_C1286( C658 C1286 ) C659_=_C661( C659 C661 ) C659_=_C662( C659 C662 ) C659_=_C663( C659 C663 ) C659_=_C666( C659 C666 ) \nC659_=_C667( C659 C667 ) C659_=_C879( C659 C879 ) C659_=_C1465( C659 C1465 ) C661_=_C662( C661 C662 ) C661_=_C663( C661 C663 ) C661_=_C666( C661 C666 ) \nC661_=_C667( C661 C667 ) C661_=_C881( C661 C881 ) C661_=_C1636( C661 C1636 ) C662_=_C663( C662 C663 ) C662_=_C666( C662 C666 ) C662_=_C667( C662 C667 ) \nC662_=_C882( C662 C882 ) C662_=_C1637( C662 C1637 ) C663_=_C666( C663 C666 ) C663_=_C667( C663 C667 ) C663_=_C883( C663 C883 ) C663_=_C1638( C663 C1638 ) \nC666_=_C667( C666 C667 ) C666_=_C886( C666 C886 ) C666_=_C1641( C666 C1641 ) C667_=_C887( C667 C887 ) C667_=_C1642( C667 C1642 ) C670_=_C671( C670 C671 ) \nC670_=_C672( C670 C672 ) C670_=_C673( C670 C673 ) C670_=_C674( C670 C674 ) C670_=_C675( C670 C675 ) C670_=_C676( C670 C676 ) C670_=_C890( C670 C890 ) \nC670_=_C1091( C670 C1091 ) C670_=_C1095( C670 C1095 ) C670_=_C1096( C670 C1096 ) C671_=_C672( C671 C672 ) C671_=_C673( C671 C673 ) C671_=_C674( C671 C674 ) \nC671_=_C675( C671 C675 ) C671_=_C676( C671 C676 ) C671_=_C891( C671 C891 ) C671_=_C1470( C671 C1470 ) C671_=_C1474( C671 C1474 ) C671_=_C1475( C671 C1475 ) \nC672_=_C673( C672 C673 ) C672_=_C674( C672 C674 ) C672_=_C675( C672 C675 ) C672_=_C676( C672 C676 ) C672_=_C1091( C672 C1091 ) C672_=_C1293( C672 C1293 ) \nC672_=_C1470( C672 C1470 ) C672_=_C1647( C672 C1647 ) C672_=_C1648( C672 C1648 ) C672_=_C1649( C672 C1649 ) C672_=_C1652( C672 C1652 ) C672_=_C1653( C672 C1653 ) \nC673_=_C674( C673 C674 ) C673_=_C675( C673 C675 ) C673_=_C676( C673 C676 ) C673_=_C893( C673 C893 ) C673_=_C1649( C673 C1649 ) C673_=_C2087( C673 C2087 ) \nC673_=_C2088( C673 C2088 ) C674_=_C675( C674 C675 ) C674_=_C676( C674 C676 ) C674_=_C1095( C674 C1095 ) C674_=_C1295( C674 C1295 ) C674_=_C1474( C674 C1474 ) \nC674_=_C1814( C674 C1814 ) C674_=_C1953( C674 C1953 ) C674_=_C2087( C674 C2087 ) C674_=_C2217( C674 C2217 ) C674_=_C2218( C674 C2218 ) C675_=_C676( C675 C676 ) \nC675_=_C1096( C675 C1096 ) C675_=_C1296( C675 C1296 ) C675_=_C1475( C675 C1475 ) C675_=_C1815( C675 C1815 ) C675_=_C1954( C675 C1954 ) C675_=_C2088( C675 C2088 ) \nC675_=_C2326( C675 C2326 ) C675_=_C2327( C675 C2327 ) C676_=_C896( C676 C896 ) C676_=_C1653( C676 C1653 ) C676_=_C2218( C676 C2218 ) C676_=_C2327( C676 C2327 ) \nC679_=_C681( C679 C681 ) C679_=_C682( C679 C682 ) C679_=_C683( C679 C683 ) C679_=_C684( C679 C684 ) C679_=_C685( C679 C685 ) C679_=_C686( C679 C686 ) \nC679_=_C687( C679 C687 ) C679_=_C688( C679 C688 ) C679_=_C689( C679 C689 ) C679_=_C690( C679 C690 ) C679_=_C691( C679 C691 ) C679_=_C693( C679 C693 ) \nC679_=_C716( C679 C716 ) C679_=_C719( C679 C719 ) C681_=_C682( C681 C682 ) C681_=_C683( C681 C683 ) C681_=_C684( C681 C684 ) C681_=_C685( C681 C685 ) \nC681_=_C686( C681 C686 ) C681_=_C687( C681 C687 ) C681_=_C688( C681 C688 ) C681_=_C689( C681 C689 ) C681_=_C690( C681 C690 ) C681_=_C691( C681 C691 ) \nC681_=_C900( C681 C900 ) C681_=_C1104( C681 C1104 ) C681_=_C1108( C681 C1108 ) C681_=_C1109( C681 C1109 ) C682_=_C683( C682 C683 ) C682_=_C684( C682 C684 ) \nC682_=_C685( C682 C685 ) C682_=_C686( C682 C686 ) C682_=_C687( C682 C687 ) C682_=_C688( C682 C688 ) C682_=_C689( C682 C689 ) C682_=_C690( C682 C690 ) \nC682_=_C691( C682 C691 ) C682_=_C901( C682 C901 ) C682_=_C1302( C682 C1302 ) C682_=_C1306( C682 C1306 ) C682_=_C1307( C682 C1307 ) C683_=_C684( C683 C684 ) \nC683_=_C685( C683 C685 ) C683_=_C686( C683 C686 ) C683_=_C687( C683 C687 ) C683_=_C688( C683 C688 ) C683_=_C689( C683 C689 ) C683_=_C690( C683 C690 ) \nC683_=_C691( C683 C691 ) C683_=_C902( C683 C902 ) C684_=_C685( C684 C685 ) C684_=_C686( C684 C686 ) C684_=_C687( C684 C687 ) C684_=_C688( C684 C688 ) \nC684_=_C689( C684 C689 ) C684_=_C690( C684 C690 ) C684_=_C691( C684 C691 ) C684_=_C903( C684 C903 ) C684_=_C1104( C684 C1104 ) C684_=_C1302( C684 C1302 ) \nC684_=_C1656( C684 C1656 ) C684_=_C1657( C684 C1657 ) C684_=_C1658( C684 C1658 ) C684_=_C1659( C684 C1659 ) C685_=_C686( C685 C686 ) C685_=_C687( C685 C687 ) \nC685_=_C688( C685 C688 ) C685_=_C689( C685 C689 ) C685_=_C690( C685 C690 ) C685_=_C691( C685 C691 ) C685_=_C904( C685 C904 ) C686_=_C687( C686 C687 ) \nC686_=_C688( C686 C688 ) C686_=_C689( C686 C689 ) C686_=_C690( C686 C690 ) C686_=_C691( C686 C691 ) C686_=_C905( C686 C905 ) C686_=_C1656( C686 C1656 ) \nC686_=_C1960( C686 C1960 ) C686_=_C1961( C686 C1961 ) C687_=_C688( C687 C688 ) C687_=_C689( C687 C689 ) C687_=_C690( C687 C690 ) C687_=_C691( C687 C691 ) \nC687_=_C906( C687 C906 ) C687_=_C1657( C687 C1657 ) C687_=_C2094( C687 C2094 ) C687_=_C2095( C687 C2095 ) C688_=_C689( C688 C689 ) C688_=_C690( C688 C690 ) \nC688_=_C691( C688 C691 ) C688_=_C907( C688 C907 ) C688_=_C1108( C688 C1108 ) C688_=_C1306( C688 C1306 ) C688_=_C1960( C688 C1960 ) C688_=_C2094( C688 C2094 ) \nC688_=_C2220( C688 C2220 ) C688_=_C2221( C688 C2221 ) C689_=_C690( C689 C690 ) C689_=_C691( C689 C691 ) C689_=_C908( C689 C908 ) C689_=_C1109( C689 C1109 ) \nC689_=_C1307( C689 C1307 ) C689_=_C1961( C689 C1961 ) C689_=_C2095( C689 C2095 ) C689_=_C2330( C689 C2330 ) C689_=_C2331( C689 C2331 ) C690_=_C691( C690 C691 ) \nC690_=_C909( C690 C909 ) C690_=_C1658( C690 C1658 ) C690_=_C2220( C690 C2220 ) C690_=_C2330( C690 C2330 ) C691_=_C910( C691 C910 ) C691_=_C1659( C691 C1659 ) \nC691_=_C2221( C691 C2221 ) C691_=_C2331( C691 C2331 ) C693_=_C695( C693 C695 ) C693_=_C696( C693 C696 ) C693_=_C697( C693 C697 ) C693_=_C698( C693 C698 ) \nC693_=_C699( C693 C699 ) C693_=_C700( C693 C700 ) C693_=_C701( C693 C701 ) C693_=_C702( C693 C702 ) C693_=_C703( C693 C703 ) C693_=_C704( C693 C704 ) \nC693_=_C705( C693 C705 ) C693_=_C716( C693 C716 ) C693_=_C719( C693 C719 ) C695_=_C696( C695 C696 ) C695_=_C697(</w:t>
      </w:r>
    </w:p>
    <w:p>
      <w:pPr>
        <w:pStyle w:val="PreformattedText"/>
        <w:bidi w:val="0"/>
        <w:spacing w:before="0" w:after="0"/>
        <w:jc w:val="left"/>
        <w:rPr/>
      </w:pPr>
      <w:r>
        <w:rPr/>
        <w:t xml:space="preserve"> </w:t>
      </w:r>
      <w:r>
        <w:rPr/>
        <w:t>C695 C697 ) C695_=_C698( C695 C698 ) \nC695_=_C699( C695 C699 ) C695_=_C700( C695 C700 ) C695_=_C701( C695 C701 ) C695_=_C702( C695 C702 ) C695_=_C703( C695 C703 ) C695_=_C704( C695 C704 ) \nC695_=_C705( C695 C705 ) C695_=_C913( C695 C913 ) C695_=_C1116( C695 C1116 ) C695_=_C1120( C695 C1120 ) C695_=_C1121( C695 C1121 ) C696_=_C697( C696 C697 ) \nC696_=_C698( C696 C698 ) C696_=_C699( C696 C699 ) C696_=_C700( C696 C700 ) C696_=_C701( C696 C701 ) C696_=_C702( C696 C702 ) C696_=_C703( C696 C703 ) \nC696_=_C704( C696 C704 ) C696_=_C705( C696 C705 ) C696_=_C914( C696 C914 ) C696_=_C1315( C696 C1315 ) C697_=_C698( C697 C698 ) C697_=_C699( C697 C699 ) \nC697_=_C700( C697 C700 ) C697_=_C701( C697 C701 ) C697_=_C702( C697 C702 ) C697_=_C703( C697 C703 ) C697_=_C704( C697 C704 ) C697_=_C705( C697 C705 ) \nC697_=_C915( C697 C915 ) C697_=_C1487( C697 C1487 ) C697_=_C1491( C697 C1491 ) C697_=_C1492( C697 C1492 ) C698_=_C699( C698 C699 ) C698_=_C700( C698 C700 ) \nC698_=_C701( C698 C701 ) C698_=_C702( C698 C702 ) C698_=_C703( C698 C703 ) C698_=_C704( C698 C704 ) C698_=_C705( C698 C705 ) C698_=_C916( C698 C916 ) \nC698_=_C1116( C698 C1116 ) C698_=_C1487( C698 C1487 ) C698_=_C1662( C698 C1662 ) C698_=_C1663( C698 C1663 ) C698_=_C1665( C698 C1665 ) C699_=_C700( C699 C700 ) \nC699_=_C701( C699 C701 ) C699_=_C702( C699 C702 ) C699_=_C703( C699 C703 ) C699_=_C704( C699 C704 ) C699_=_C705( C699 C705 ) C699_=_C917( C699 C917 ) \nC699_=_C1662( C699 C1662 ) C699_=_C1826( C699 C1826 ) C699_=_C1827( C699 C1827 ) C700_=_C701( C700 C701 ) C700_=_C702( C700 C702 ) C700_=_C703( C700 C703 ) \nC700_=_C704( C700 C704 ) C700_=_C705( C700 C705 ) C700_=_C918( C700 C918 ) C700_=_C1663( C700 C1663 ) C700_=_C1967( C700 C1967 ) C700_=_C1968( C700 C1968 ) \nC701_=_C702( C701 C702 ) C701_=_C703( C701 C703 ) C701_=_C704( C701 C704 ) C701_=_C705( C701 C705 ) C701_=_C919( C701 C919 ) C701_=_C2100( C701 C2100 ) \nC702_=_C703( C702 C703 ) C702_=_C704( C702 C704 ) C702_=_C705( C702 C705 ) C702_=_C920( C702 C920 ) C702_=_C1120( C702 C1120 ) C702_=_C1315( C702 C1315 ) \nC702_=_C1491( C702 C1491 ) C702_=_C1826( C702 C1826 ) C702_=_C1967( C702 C1967 ) C702_=_C2100( C702 C2100 ) C702_=_C2225( C702 C2225 ) C702_=_C2226( C702 C2226 ) \nC703_=_C704( C703 C704 ) C703_=_C705( C703 C705 ) C703_=_C921( C703 C921 ) C703_=_C1121( C703 C1121 ) C703_=_C1492( C703 C1492 ) C703_=_C1827( C703 C1827 ) \nC703_=_C1968( C703 C1968 ) C703_=_C2334( C703 C2334 ) C704_=_C705( C704 C705 ) C704_=_C922( C704 C922 ) C704_=_C1665( C704 C1665 ) C704_=_C2225( C704 C2225 ) \nC704_=_C2334( C704 C2334 ) C705_=_C923( C705 C923 ) C705_=_C2226( C705 C2226 ) C706_=_C707( C706 C707 ) C706_=_C708( C706 C708 ) C706_=_C709( C706 C709 ) \nC706_=_C710( C706 C710 ) C706_=_C711( C706 C711 ) C706_=_C712( C706 C712 ) C706_=_C924( C706 C924 ) C706_=_C1319( C706 C1319 ) C706_=_C1323( C706 C1323 ) \nC706_=_C1324( C706 C1324 ) C707_=_C708( C707 C708 ) C707_=_C709( C707 C709 ) C707_=_C710( C707 C710 ) C707_=_C711( C707 C711 ) C707_=_C712( C707 C712 ) \nC707_=_C925( C707 C925 ) C707_=_C1496( C707 C1496 ) C707_=_C1500( C707 C1500 ) C707_=_C1501( C707 C1501 ) C708_=_C709( C708 C709 ) C708_=_C710( C708 C710 ) \nC708_=_C711( C708 C711 ) C708_=_C712( C708 C712 ) C708_=_C926( C708 C926 ) C708_=_C1127( C708 C1127 ) C708_=_C1319( C708 C1319 ) C708_=_C1496( C708 C1496 ) \nC708_=_C1667( C708 C1667 ) C708_=_C1668( C708 C1668 ) C708_=_C1669( C708 C1669 ) C708_=_C1672( C708 C1672 ) C708_=_C1673( C708 C1673 ) C709_=_C710( C709 C710 ) \nC709_=_C711( C709 C711 ) C709_=_C712( C709 C712 ) C709_=_C927( C709 C927 ) C709_=_C1669( C709 C1669 ) C709_=_C2103( C709 C2103 ) C709_=_C2104( C709 C2104 ) \nC710_=_C711( C710 C711 ) C710_=_C712( C710 C712 ) C710_=_C928( C710 C928 ) C710_=_C1129( C710 C1129 ) C710_=_C1324( C710 C1324 ) C710_=_C1501( C710 C1501 ) \nC710_=_C1831( C710 C1831 ) C710_=_C1973( C710 C1973 ) C710_=_C2104( C710 C2104 ) C710_=_C2336( C710 C2336 ) C710_=_C2337( C710 C2337 ) C711_=_C712( C711 C712 ) \nC711_=_C929( C711 C929 ) C711_=_C1672( C711 C1672 ) C711_=_C2228( C711 C2228 ) C711_=_C2336( C711 C2336 ) C712_=_C930( C712 C930 ) C712_=_C1673( C712 C1673 ) \nC712_=_C2229( C712 C2229 ) C712_=_C2337( C712 C2337 ) C716_=_C719( C716 C719 ) C716_=_C934( C716 C934 ) C716_=_C1134( C716 C1134 ) C716_=_C1328( C716 C1328 ) \nC716_=_C1504( C716 C1504 ) C716_=_C1674( C716 C1674 ) C716_=_C1675( C716 C1675 ) C716_=_C1676( C716 C1676 ) C716_=_C1679( C716 C1679 ) C716_=_C1680( C716 C1680 ) \nC719_=_C937( C719 C937 ) C719_=_C1139( C719 C1139 ) C719_=_C1333( C719 C1333 ) C719_=_C1509( C719 C1509 ) C719_=_C1836( C719 C1836 ) C719_=_C1978( C719 C1978 ) \nC719_=_C2108( C719 C2108 ) C719_=_C2338( C719 C2338 ) C719_=_C2339( C719 C2339 ) C722_=_C723( C722 C723 ) C722_=_C728( C722 C728 ) C722_=_C729( C722 C729 ) \nC722_=_C730( C722 C730 ) C722_=_C731( C722 C731 ) C722_=_C732( C722 C732 ) C722_=_C733( C722 C733 ) C722_=_C736( C722 C736 ) C722_=_C751( C722 C751 ) \nC722_=_C764( C722 C764 ) C722_=_C785( C722 C785 ) C722_=_C807( C722 C807 ) C722_=_C808( C722 C808 ) C722_=_C809( C722 C809 ) C722_=_C811( C722 C811 ) \nC722_=_C812( C722 C812 ) C722_=_C813( C722 C813 ) C722_=_C814( C722 C814 ) C722_=_C815( C722 C815 ) C722_=_C816( C722 C816 ) C722_=_C817( C722 C817 ) \nC722_=_C819( C722 C819 ) C722_=_C820( C722 C820 ) C722_=_C821( C722 C821 ) C722_=_C824( C722 C824 ) C722_=_C825( C722 C825 ) C723_=_C728( C723 C728 ) \nC723_=_C729( C723 C729 ) C723_=_C730( C723 C730 ) C723_=_C731( C723 C731 ) C723_=_C732( C723 C732 ) C723_=_C733( C723 C733 ) C723_=_C737( C723 C737 ) \nC723_=_C752( C723 C752 ) C723_=_C765( C723 C765 ) C723_=_C786( C723 C786 ) C723_=_C826( C723 C826 ) C723_=_C827( C723 C827 ) C723_=_C828( C723 C828 ) \nC723_=_C830( C723 C830 ) C723_=_C831( C723 C831 ) C723_=_C832( C723 C832 ) C723_=_C833( C723 C833 ) C723_=_C834( C723 C834 ) C723_=_C835( C723 C835 ) \nC723_=_C836( C723 C836 ) C723_=_C838( C723 C838 ) C723_=_C839( C723 C839 ) C723_=_C840( C723 C840 ) C723_=_C843( C723 C843 ) C723_=_C844( C723 C844 ) \nC728_=_C729( C728 C729 ) C728_=_C730( C728 C730 ) C728_=_C731( C728 C731 ) C728_=_C732( C728 C732 ) C728_=_C733( C728 C733 ) C728_=_C1157( C728 C1157 ) \nC728_=_C1161( C728 C1161 ) C728_=_C1162( C728 C1162 ) C729_=_C730( C729 C730 ) C729_=_C731( C729 C731 ) C729_=_C732( C729 C732 ) C729_=_C733( C729 C733 ) \nC729_=_C947( C729 C947 ) C729_=_C1157( C729 C1157 ) C729_=_C1344( C729 C1344 ) C729_=_C1526( C729 C1526 ) C729_=_C1527( C729 C1527 ) C729_=_C1528( C729 C1528 ) \nC729_=_C1531( C729 C1531 ) C729_=_C1532( C729 C1532 ) C730_=_C731( C730 C731 ) C730_=_C732( C730 C732 ) C730_=_C733( C730 C733 ) C730_=_C1526( C730 C1526 ) \nC730_=_C1697( C730 C1697 ) C730_=_C1698( C730 C1698 ) C731_=_C732( C731 C732 ) C731_=_C733( C731 C733 ) C731_=_C1528( C731 C1528 ) C731_=_C1995( C731 C1995 ) \nC731_=_C1996( C731 C1996 ) C732_=_C733( C732 C733 ) C732_=_C950( C732 C950 ) C732_=_C1161( C732 C1161 ) C732_=_C1347( C732 C1347 ) C732_=_C1697( C732 C1697 ) \nC732_=_C1846( C732 C1846 ) C732_=_C1995( C732 C1995 ) C732_=_C2126( C732 C2126 ) C732_=_C2127( C732 C2127 ) C733_=_C951( C733 C951 ) C733_=_C1162( C733 C1162 ) \nC733_=_C1348( C733 C1348 ) C733_=_C1698( C733 C1698 ) C733_=_C1847( C733 C1847 ) C733_=_C1996( C733 C1996 ) C733_=_C2245( C733 C2245 ) C733_=_C2246( C733 C2246 ) \nC736_=_C737( C736 C737 ) C736_=_C742( C736 C742 ) C736_=_C743( C736 C743 ) C736_=_C744( C736 C744 ) C736_=_C745( C736 C745 ) C736_=_C746( C736 C746 ) \nC736_=_C747( C736 C747 ) C736_=_C748( C736 C748 ) C736_=_C751( C736 C751 ) C736_=_C764( C736 C764 ) C736_=_C785( C736 C785 ) C736_=_C807( C736 C807 ) \nC736_=_C808( C736 C808 ) C736_=_C809( C736 C809 ) C736_=_C811( C736 C811 ) C736_=_C812( C736 C812 ) C736_=_C813( C736 C813 ) C736_=_C814( C736 C814 ) \nC736_=_C815( C736 C815 ) C736_=_C816( C736 C816 ) C736_=_C817( C736 C817 ) C736_=_C819( C736 C819 ) C736_=_C820( C736 C820 ) C736_=_C821( C736 C821 ) \nC736_=_C824( C736 C824 ) C736_=_C825( C736 C825 ) C737_=_C742( C737 C742 ) C737_=_C743( C737 C743 ) C737_=_C744( C737 C744 ) C737_=_C745( C737 C745 ) \nC737_=_C746( C737 C746 ) C737_=_C747( C737 C747 ) C737_=_C748( C737 C748 ) C737_=_C752( C737 C752 ) C737_=_C765( C737 C765 ) C737_=_C786( C737 C786 ) \nC737_=_C826( C737 C826 ) C737_=_C827( C737 C827 ) C737_=_C828( C737 C828 ) C737_=_C830( C737 C830 ) C737_=_C831( C737 C831 ) C737_=_C832( C737 C832 ) \nC737_=_C833( C737 C833 ) C737_=_C834( C737 C834 ) C737_=_C835( C737 C835 ) C737_=_C836( C737 C836 ) C737_=_C838( C737 C838 ) C737_=_C839( C737 C839 ) \nC737_=_C840( C737 C840 ) C737_=_C843( C737 C843 ) C737_=_C844( C737 C844 ) C742_=_C743( C742 C743 ) C742_=_C744( C742 C744 ) C742_=_C745( C742 C745 ) \nC742_=_C746( C742 C746 ) C742_=_C747( C742 C747 ) C742_=_C748( C742 C748 ) C742_=_C967( C742 C967 ) C742_=_C971( C742 C971 ) C742_=_C972( C742 C972 ) \nC743_=_C744( C743 C744 ) C743_=_C745( C743 C745 ) C743_=_C746( C743 C746 ) C743_=_C747( C743 C747 ) C743_=_C748( C743 C748 ) C743_=_C1362( C743 C1362 ) \nC743_=_C1366( C743 C1366 ) C743_=_C1367( C743 C1367 ) C744_=_C745( C744 C745 ) C744_=_C746( C744 C746 ) C744_=_C747( C744 C747 ) C744_=_C748( C744 C748 ) \nC744_=_C967( C744 C967 ) C744_=_C1173( C744 C1173 ) C744_=_C1362( C744 C1362 ) C744_=_C1546( C744 C1546 ) C744_=_C1547( C744 C1547 ) C744_=_C1548( C744 C1548 ) \nC744_=_C1551( C744 C1551 ) C744_=_C1552( C744 C1552 ) C745_=_C746( C745 C746 ) C745_=_C747( C745 C747 ) C745_=_C748( C745 C748 ) C745_=_C1546( C745 C1546 ) \nC745_=_C1716( C745 C1716 ) C745_=_C1717( C745 C1717 ) C746_=_C747( C746 C747 ) C746_=_C748( C746 C748 ) C746_=_C1547( C746 C1547 ) C746_=_C1862( C746 C1862 ) \nC746_=_C1863( C746 C1863 ) C747_=_C748( C747 C748 ) C747_=_C1551( C747 C1551 ) C747_=_C2135( C747 C2135 ) C747_=_C2254( C747 C2254 ) C748_=_C1552( C748 C1552 ) \nC748_=_C2136( C748 C2136 ) C748_=_C2255( C748 C2255 ) C751_=_C752( C751 C752 ) C751_=_C757( C751 C757 ) C751_=_C758( C751 C758 ) C751_=_C759( C751 C759 ) \nC751_=_C760( C751</w:t>
      </w:r>
    </w:p>
    <w:p>
      <w:pPr>
        <w:pStyle w:val="PreformattedText"/>
        <w:bidi w:val="0"/>
        <w:spacing w:before="0" w:after="0"/>
        <w:jc w:val="left"/>
        <w:rPr/>
      </w:pPr>
      <w:r>
        <w:rPr/>
        <w:t xml:space="preserve"> </w:t>
      </w:r>
      <w:r>
        <w:rPr/>
        <w:t>C760 ) C751_=_C761( C751 C761 ) C751_=_C762( C751 C762 ) C751_=_C764( C751 C764 ) C751_=_C785( C751 C785 ) C751_=_C807( C751 C807 ) \nC751_=_C808( C751 C808 ) C751_=_C809( C751 C809 ) C751_=_C811( C751 C811 ) C751_=_C812( C751 C812 ) C751_=_C813( C751 C813 ) C751_=_C814( C751 C814 ) \nC751_=_C815( C751 C815 ) C751_=_C816( C751 C816 ) C751_=_C817( C751 C817 ) C751_=_C819( C751 C819 ) C751_=_C820( C751 C820 ) C751_=_C821( C751 C821 ) \nC751_=_C824( C751 C824 ) C751_=_C825( C751 C825 ) C752_=_C757( C752 C757 ) C752_=_C758( C752 C758 ) C752_=_C759( C752 C759 ) C752_=_C760( C752 C760 ) \nC752_=_C761( C752 C761 ) C752_=_C762( C752 C762 ) C752_=_C765( C752 C765 ) C752_=_C786( C752 C786 ) C752_=_C826( C752 C826 ) C752_=_C827( C752 C827 ) \nC752_=_C828( C752 C828 ) C752_=_C830( C752 C830 ) C752_=_C831( C752 C831 ) C752_=_C832( C752 C832 ) C752_=_C833( C752 C833 ) C752_=_C834( C752 C834 ) \nC752_=_C835( C752 C835 ) C752_=_C836( C752 C836 ) C752_=_C838( C752 C838 ) C752_=_C839( C752 C839 ) C752_=_C840( C752 C840 ) C752_=_C843( C752 C843 ) \nC752_=_C844( C752 C844 ) C757_=_C758( C757 C758 ) C757_=_C759( C757 C759 ) C757_=_C760( C757 C760 ) C757_=_C761( C757 C761 ) C757_=_C762( C757 C762 ) \nC757_=_C1191( C757 C1191 ) C757_=_C1195( C757 C1195 ) C757_=_C1196( C757 C1196 ) C758_=_C759( C758 C759 ) C758_=_C760( C758 C760 ) C758_=_C761( C758 C761 ) \nC758_=_C762( C758 C762 ) C758_=_C983( C758 C983 ) C758_=_C1191( C758 C1191 ) C758_=_C1377( C758 C1377 ) C758_=_C1565( C758 C1565 ) C758_=_C1566( C758 C1566 ) \nC758_=_C1567( C758 C1567 ) C758_=_C1570( C758 C1570 ) C758_=_C1571( C758 C1571 ) C759_=_C760( C759 C760 ) C759_=_C761( C759 C761 ) C759_=_C762( C759 C762 ) \nC759_=_C1565( C759 C1565 ) C759_=_C1734( C759 C1734 ) C759_=_C1735( C759 C1735 ) C760_=_C761( C760 C761 ) C760_=_C762( C760 C762 ) C760_=_C1567( C760 C1567 ) \nC760_=_C2020( C760 C2020 ) C760_=_C2021( C760 C2021 ) C761_=_C762( C761 C762 ) C761_=_C986( C761 C986 ) C761_=_C1195( C761 C1195 ) C761_=_C1380( C761 C1380 ) \nC761_=_C1734( C761 C1734 ) C761_=_C1874( C761 C1874 ) C761_=_C2020( C761 C2020 ) C761_=_C2150( C761 C2150 ) C761_=_C2151( C761 C2151 ) C762_=_C1570( C762 C1570 ) \nC762_=_C2150( C762 C2150 ) C762_=_C2263( C762 C2263 ) C764_=_C765( C764 C765 ) C764_=_C769( C764 C769 ) C764_=_C774( C764 C774 ) C764_=_C775( C764 C775 ) \nC764_=_C776( C764 C776 ) C764_=_C777( C764 C777 ) C764_=_C778( C764 C778 ) C764_=_C779( C764 C779 ) C764_=_C780( C764 C780 ) C764_=_C781( C764 C781 ) \nC764_=_C782( C764 C782 ) C764_=_C783( C764 C783 ) C764_=_C784( C764 C784 ) C764_=_C785( C764 C785 ) C764_=_C807( C764 C807 ) C764_=_C808( C764 C808 ) \nC764_=_C809( C764 C809 ) C764_=_C811( C764 C811 ) C764_=_C812( C764 C812 ) C764_=_C813( C764 C813 ) C764_=_C814( C764 C814 ) C764_=_C815( C764 C815 ) \nC764_=_C816( C764 C816 ) C764_=_C817( C764 C817 ) C764_=_C819( C764 C819 ) C764_=_C820( C764 C820 ) C764_=_C821( C764 C821 ) C764_=_C824( C764 C824 ) \nC764_=_C825( C764 C825 ) C765_=_C769( C765 C769 ) C765_=_C774( C765 C774 ) C765_=_C775( C765 C775 ) C765_=_C776( C765 C776 ) C765_=_C777( C765 C777 ) \nC765_=_C778( C765 C778 ) C765_=_C779( C765 C779 ) C765_=_C780( C765 C780 ) C765_=_C781( C765 C781 ) C765_=_C782( C765 C782 ) C765_=_C783( C765 C783 ) \nC765_=_C784( C765 C784 ) C765_=_C786( C765 C786 ) C765_=_C826( C765 C826 ) C765_=_C827( C765 C827 ) C765_=_C828( C765 C828 ) C765_=_C830( C765 C830 ) \nC765_=_C831( C765 C831 ) C765_=_C832( C765 C832 ) C765_=_C833( C765 C833 ) C765_=_C834( C765 C834 ) C765_=_C835( C765 C835 ) C765_=_C836( C765 C836 ) \nC765_=_C838( C765 C838 ) C765_=_C839( C765 C839 ) C765_=_C840( C765 C840 ) C765_=_C843( C765 C843 ) C765_=_C844( C765 C844 ) C769_=_C774( C769 C774 ) \nC769_=_C775( C769 C775 ) C769_=_C776( C769 C776 ) C769_=_C777( C769 C777 ) C769_=_C778( C769 C778 ) C769_=_C779( C769 C779 ) C769_=_C780( C769 C780 ) \nC769_=_C781( C769 C781 ) C769_=_C782( C769 C782 ) C769_=_C783( C769 C783 ) C769_=_C784( C769 C784 ) C769_=_C790( C769 C790 ) C769_=_C856( C769 C856 ) \nC769_=_C872( C769 C872 ) C769_=_C888( C769 C888 ) C769_=_C889( C769 C889 ) C769_=_C890( C769 C890 ) C769_=_C891( C769 C891 ) C769_=_C893( C769 C893 ) \nC769_=_C896( C769 C896 ) C774_=_C775( C774 C775 ) C774_=_C776( C774 C776 ) C774_=_C777( C774 C777 ) C774_=_C778( C774 C778 ) C774_=_C779( C774 C779 ) \nC774_=_C780( C774 C780 ) C774_=_C781( C774 C781 ) C774_=_C782( C774 C782 ) C774_=_C783( C774 C783 ) C774_=_C784( C774 C784 ) C774_=_C998( C774 C998 ) \nC775_=_C776( C775 C776 ) C775_=_C777( C775 C777 ) C775_=_C778( C775 C778 ) C775_=_C779( C775 C779 ) C775_=_C780( C775 C780 ) C775_=_C781( C775 C781 ) \nC775_=_C782( C775 C782 ) C775_=_C783( C775 C783 ) C775_=_C784( C775 C784 ) C775_=_C1211( C775 C1211 ) C775_=_C1215( C775 C1215 ) C775_=_C1216( C775 C1216 ) \nC776_=_C777( C776 C777 ) C776_=_C778( C776 C778 ) C776_=_C779( C776 C779 ) C776_=_C780( C776 C780 ) C776_=_C781( C776 C781 ) C776_=_C782( C776 C782 ) \nC776_=_C783( C776 C783 ) C776_=_C784( C776 C784 ) C776_=_C1393( C776 C1393 ) C776_=_C1397( C776 C1397 ) C776_=_C1398( C776 C1398 ) C777_=_C778( C777 C778 ) \nC777_=_C779( C777 C779 ) C777_=_C780( C777 C780 ) C777_=_C781( C777 C781 ) C777_=_C782( C777 C782 ) C777_=_C783( C777 C783 ) C777_=_C784( C777 C784 ) \nC777_=_C1211( C777 C1211 ) C777_=_C1393( C777 C1393 ) C777_=_C1577( C777 C1577 ) C777_=_C1579( C777 C1579 ) C777_=_C1580( C777 C1580 ) C778_=_C779( C778 C779 ) \nC778_=_C780( C778 C780 ) C778_=_C781( C778 C781 ) C778_=_C782( C778 C782 ) C778_=_C783( C778 C783 ) C778_=_C784( C778 C784 ) C778_=_C1744( C778 C1744 ) \nC779_=_C780( C779 C780 ) C779_=_C781( C779 C781 ) C779_=_C782( C779 C782 ) C779_=_C783( C779 C783 ) C779_=_C784( C779 C784 ) C779_=_C1884( C779 C1884 ) \nC780_=_C781( C780 C781 ) C780_=_C782( C780 C782 ) C780_=_C783( C780 C783 ) C780_=_C784( C780 C784 ) C780_=_C1577( C780 C1577 ) C780_=_C2035( C780 C2035 ) \nC780_=_C2036( C780 C2036 ) C781_=_C782( C781 C782 ) C781_=_C783( C781 C783 ) C781_=_C784( C781 C784 ) C781_=_C998( C781 C998 ) C781_=_C1215( C781 C1215 ) \nC781_=_C1397( C781 C1397 ) C781_=_C1744( C781 C1744 ) C781_=_C1884( C781 C1884 ) C781_=_C2035( C781 C2035 ) C781_=_C2164( C781 C2164 ) C781_=_C2165( C781 C2165 ) \nC782_=_C783( C782 C783 ) C782_=_C784( C782 C784 ) C782_=_C1216( C782 C1216 ) C782_=_C1398( C782 C1398 ) C782_=_C2036( C782 C2036 ) C782_=_C2271( C782 C2271 ) \nC782_=_C2272( C782 C2272 ) C783_=_C784( C783 C784 ) C783_=_C1579( C783 C1579 ) C783_=_C2164( C783 C2164 ) C783_=_C2271( C783 C2271 ) C784_=_C1580( C784 C1580 ) \nC784_=_C2165( C784 C2165 ) C784_=_C2272( C784 C2272 ) C785_=_C786( C785 C786 ) C785_=_C790( C785 C790 ) C785_=_C795( C785 C795 ) C785_=_C796( C785 C796 ) \nC785_=_C797( C785 C797 ) C785_=_C798( C785 C798 ) C785_=_C799( C785 C799 ) C785_=_C800( C785 C800 ) C785_=_C801( C785 C801 ) C785_=_C802( C785 C802 ) \nC785_=_C803( C785 C803 ) C785_=_C804( C785 C804 ) C785_=_C805( C785 C805 ) C785_=_C807( C785 C807 ) C785_=_C808( C785 C808 ) C785_=_C809( C785 C809 ) \nC785_=_C811( C785 C811 ) C785_=_C812( C785 C812 ) C785_=_C813( C785 C813 ) C785_=_C814( C785 C814 ) C785_=_C815( C785 C815 ) C785_=_C816( C785 C816 ) \nC785_=_C817( C785 C817 ) C785_=_C819( C785 C819 ) C785_=_C820( C785 C820 ) C785_=_C821( C785 C821 ) C785_=_C824( C785 C824 ) C785_=_C825( C785 C825 ) \nC786_=_C790( C786 C790 ) C786_=_C795( C786 C795 ) C786_=_C796( C786 C796 ) C786_=_C797( C786 C797 ) C786_=_C798( C786 C798 ) C786_=_C799( C786 C799 ) \nC786_=_C800( C786 C800 ) C786_=_C801( C786 C801 ) C786_=_C802( C786 C802 ) C786_=_C803( C786 C803 ) C786_=_C804( C786 C804 ) C786_=_C805( C786 C805 ) \nC786_=_C826( C786 C826 ) C786_=_C827( C786 C827 ) C786_=_C828( C786 C828 ) C786_=_C830( C786 C830 ) C786_=_C831( C786 C831 ) C786_=_C832( C786 C832 ) \nC786_=_C833( C786 C833 ) C786_=_C834( C786 C834 ) C786_=_C835( C786 C835 ) C786_=_C836( C786 C836 ) C786_=_C838( C786 C838 ) C786_=_C839( C786 C839 ) \nC786_=_C840( C786 C840 ) C786_=_C843( C786 C843 ) C786_=_C844( C786 C844 ) C790_=_C795( C790 C795 ) C790_=_C796( C790 C796 ) C790_=_C797( C790 C797 ) \nC790_=_C798( C790 C798 ) C790_=_C799( C790 C799 ) C790_=_C800( C790 C800 ) C790_=_C801( C790 C801 ) C790_=_C802( C790 C802 ) C790_=_C803( C790 C803 ) \nC790_=_C804( C790 C804 ) C790_=_C805( C790 C805 ) C790_=_C856( C790 C856 ) C790_=_C872( C790 C872 ) C790_=_C888( C790 C888 ) C790_=_C889( C790 C889 ) \nC790_=_C890( C790 C890 ) C790_=_C891( C790 C891 ) C790_=_C893( C790 C893 ) C790_=_C896( C790 C896 ) C795_=_C796( C795 C796 ) C795_=_C797( C795 C797 ) \nC795_=_C798( C795 C798 ) C795_=_C799( C795 C799 ) C795_=_C800( C795 C800 ) C795_=_C801( C795 C801 ) C795_=_C802( C795 C802 ) C795_=_C803( C795 C803 ) \nC795_=_C804( C795 C804 ) C795_=_C805( C795 C805 ) C795_=_C1011( C795 C1011 ) C795_=_C1012( C795 C1012 ) C796_=_C797( C796 C797 ) C796_=_C798( C796 C798 ) \nC796_=_C799( C796 C799 ) C796_=_C800( C796 C800 ) C796_=_C801( C796 C801 ) C796_=_C802( C796 C802 ) C796_=_C803( C796 C803 ) C796_=_C804( C796 C804 ) \nC796_=_C805( C796 C805 ) C796_=_C1227( C796 C1227 ) C796_=_C1228( C796 C1228 ) C797_=_C798( C797 C798 ) C797_=_C799( C797 C799 ) C797_=_C800( C797 C800 ) \nC797_=_C801( C797 C801 ) C797_=_C802( C797 C802 ) C797_=_C803( C797 C803 ) C797_=_C804( C797 C804 ) C797_=_C805( C797 C805 ) C797_=_C1411( C797 C1411 ) \nC797_=_C1415( C797 C1415 ) C797_=_C1416( C797 C1416 ) C798_=_C799( C798 C799 ) C798_=_C800( C798 C800 ) C798_=_C801( C798 C801 ) C798_=_C802( C798 C802 ) \nC798_=_C803( C798 C803 ) C798_=_C804( C798 C804 ) C798_=_C805( C798 C805 ) C798_=_C1411( C798 C1411 ) C798_=_C1586( C798 C1586 ) C798_=_C1587( C798 C1587 ) \nC799_=_C800( C799 C800 ) C799_=_C801( C799 C801 ) C799_=_C802( C799 C802 ) C799_=_C803( C799 C803 ) C799_=_C804( C799 C804 ) C799_=_C805( C799 C805 ) \nC799_=_C1586( C799 C1586 ) C799_=_C1759( C799 C1759 ) C799_=_C1760( C799 C1760 ) C800_=_C801( C800 C801 ) C800_=_C802( C800 C802 ) C800_=_C803( C800 C803 ) \nC800_=_C804( C800 C804 ) C800_=_C805( C800 C805</w:t>
      </w:r>
    </w:p>
    <w:p>
      <w:pPr>
        <w:pStyle w:val="PreformattedText"/>
        <w:bidi w:val="0"/>
        <w:spacing w:before="0" w:after="0"/>
        <w:jc w:val="left"/>
        <w:rPr/>
      </w:pPr>
      <w:r>
        <w:rPr/>
        <w:t xml:space="preserve"> </w:t>
      </w:r>
      <w:r>
        <w:rPr/>
        <w:t>) C800_=_C1587( C800 C1587 ) C800_=_C1898( C800 C1898 ) C800_=_C1899( C800 C1899 ) C801_=_C802( C801 C802 ) \nC801_=_C803( C801 C803 ) C801_=_C804( C801 C804 ) C801_=_C805( C801 C805 ) C801_=_C2044( C801 C2044 ) C801_=_C2045( C801 C2045 ) C802_=_C803( C802 C803 ) \nC802_=_C804( C802 C804 ) C802_=_C805( C802 C805 ) C802_=_C1011( C802 C1011 ) C802_=_C1227( C802 C1227 ) C802_=_C1415( C802 C1415 ) C802_=_C1759( C802 C1759 ) \nC802_=_C1898( C802 C1898 ) C802_=_C2044( C802 C2044 ) C802_=_C2177( C802 C2177 ) C802_=_C2178( C802 C2178 ) C803_=_C804( C803 C804 ) C803_=_C805( C803 C805 ) \nC803_=_C1012( C803 C1012 ) C803_=_C1228( C803 C1228 ) C803_=_C1416( C803 C1416 ) C803_=_C1760( C803 C1760 ) C803_=_C1899( C803 C1899 ) C803_=_C2045( C803 C2045 ) \nC803_=_C2283( C803 C2283 ) C803_=_C2284( C803 C2284 ) C804_=_C805( C804 C805 ) C804_=_C2177( C804 C2177 ) C804_=_C2283( C804 C2283 ) C805_=_C2178( C805 C2178 ) \nC805_=_C2284( C805 C2284 ) C807_=_C808( C807 C808 ) C807_=_C809( C807 C809 ) C807_=_C811( C807 C811 ) C807_=_C812( C807 C812 ) C807_=_C813( C807 C813 ) \nC807_=_C814( C807 C814 ) C807_=_C815( C807 C815 ) C807_=_C816( C807 C816 ) C807_=_C817( C807 C817 ) C807_=_C819( C807 C819 ) C807_=_C820( C807 C820 ) \nC807_=_C821( C807 C821 ) C807_=_C824( C807 C824 ) C807_=_C825( C807 C825 ) C807_=_C826( C807 C826 ) C807_=_C849( C807 C849 ) C807_=_C850( C807 C850 ) \nC807_=_C851( C807 C851 ) C807_=_C852( C807 C852 ) C807_=_C853( C807 C853 ) C807_=_C854( C807 C854 ) C808_=_C809( C808 C809 ) C808_=_C811( C808 C811 ) \nC808_=_C812( C808 C812 ) C808_=_C813( C808 C813 ) C808_=_C814( C808 C814 ) C808_=_C815( C808 C815 ) C808_=_C816( C808 C816 ) C808_=_C817( C808 C817 ) \nC808_=_C819( C808 C819 ) C808_=_C820( C808 C820 ) C808_=_C821( C808 C821 ) C808_=_C824( C808 C824 ) C808_=_C825( C808 C825 ) C808_=_C827( C808 C827 ) \nC808_=_C856( C808 C856 ) C808_=_C861( C808 C861 ) C808_=_C862( C808 C862 ) C808_=_C863( C808 C863 ) C808_=_C864( C808 C864 ) C808_=_C865( C808 C865 ) \nC808_=_C866( C808 C866 ) C808_=_C867( C808 C867 ) C808_=_C868( C808 C868 ) C808_=_C869( C808 C869 ) C808_=_C870( C808 C870 ) C808_=_C871( C808 C871 ) \nC809_=_C811( C809 C811 ) C809_=_C812( C809 C812 ) C809_=_C813( C809 C813 ) C809_=_C814( C809 C814 ) C809_=_C815( C809 C815 ) C809_=_C816( C809 C816 ) \nC809_=_C817( C809 C817 ) C809_=_C819( C809 C819 ) C809_=_C820( C809 C820 ) C809_=_C821( C809 C821 ) C809_=_C824( C809 C824 ) C809_=_C825( C809 C825 ) \nC809_=_C828( C809 C828 ) C809_=_C872( C809 C872 ) C809_=_C877( C809 C877 ) C809_=_C878( C809 C878 ) C809_=_C879( C809 C879 ) C809_=_C880( C809 C880 ) \nC809_=_C881( C809 C881 ) C809_=_C882( C809 C882 ) C809_=_C883( C809 C883 ) C809_=_C884( C809 C884 ) C809_=_C885( C809 C885 ) C809_=_C886( C809 C886 ) \nC809_=_C887( C809 C887 ) C811_=_C812( C811 C812 ) C811_=_C813( C811 C813 ) C811_=_C814( C811 C814 ) C811_=_C815( C811 C815 ) C811_=_C816( C811 C816 ) \nC811_=_C817( C811 C817 ) C811_=_C819( C811 C819 ) C811_=_C820( C811 C820 ) C811_=_C821( C811 C821 ) C811_=_C824( C811 C824 ) C811_=_C825( C811 C825 ) \nC811_=_C830( C811 C830 ) C811_=_C888( C811 C888 ) C811_=_C900( C811 C900 ) C811_=_C901( C811 C901 ) C811_=_C902( C811 C902 ) C811_=_C903( C811 C903 ) \nC811_=_C904( C811 C904 ) C811_=_C905( C811 C905 ) C811_=_C906( C811 C906 ) C811_=_C907( C811 C907 ) C811_=_C908( C811 C908 ) C811_=_C909( C811 C909 ) \nC811_=_C910( C811 C910 ) C812_=_C813( C812 C813 ) C812_=_C814( C812 C814 ) C812_=_C815( C812 C815 ) C812_=_C816( C812 C816 ) C812_=_C817( C812 C817 ) \nC812_=_C819( C812 C819 ) C812_=_C820( C812 C820 ) C812_=_C821( C812 C821 ) C812_=_C824( C812 C824 ) C812_=_C825( C812 C825 ) C812_=_C831( C812 C831 ) \nC812_=_C889( C812 C889 ) C812_=_C913( C812 C913 ) C812_=_C914( C812 C914 ) C812_=_C915( C812 C915 ) C812_=_C916( C812 C916 ) C812_=_C917( C812 C917 ) \nC812_=_C918( C812 C918 ) C812_=_C919( C812 C919 ) C812_=_C920( C812 C920 ) C812_=_C921( C812 C921 ) C812_=_C922( C812 C922 ) C812_=_C923( C812 C923 ) \nC813_=_C814( C813 C814 ) C813_=_C815( C813 C815 ) C813_=_C816( C813 C816 ) C813_=_C817( C813 C817 ) C813_=_C819( C813 C819 ) C813_=_C820( C813 C820 ) \nC813_=_C821( C813 C821 ) C813_=_C824( C813 C824 ) C813_=_C825( C813 C825 ) C813_=_C832( C813 C832 ) C813_=_C924( C813 C924 ) C813_=_C925( C813 C925 ) \nC813_=_C926( C813 C926 ) C813_=_C927( C813 C927 ) C813_=_C928( C813 C928 ) C813_=_C929( C813 C929 ) C813_=_C930( C813 C930 ) C814_=_C815( C814 C815 ) \nC814_=_C816( C814 C816 ) C814_=_C817( C814 C817 ) C814_=_C819( C814 C819 ) C814_=_C820( C814 C820 ) C814_=_C821( C814 C821 ) C814_=_C824( C814 C824 ) \nC814_=_C825( C814 C825 ) C814_=_C833( C814 C833 ) C814_=_C931( C814 C931 ) C814_=_C932( C814 C932 ) C814_=_C933( C814 C933 ) C814_=_C934( C814 C934 ) \nC814_=_C935( C814 C935 ) C814_=_C936( C814 C936 ) C814_=_C937( C814 C937 ) C815_=_C816( C815 C816 ) C815_=_C817( C815 C817 ) C815_=_C819( C815 C819 ) \nC815_=_C820( C815 C820 ) C815_=_C821( C815 C821 ) C815_=_C824( C815 C824 ) C815_=_C825( C815 C825 ) C815_=_C1022( C815 C1022 ) C816_=_C817( C816 C817 ) \nC816_=_C819( C816 C819 ) C816_=_C820( C816 C820 ) C816_=_C821( C816 C821 ) C816_=_C824( C816 C824 ) C816_=_C825( C816 C825 ) C816_=_C1239( C816 C1239 ) \nC816_=_C1243( C816 C1243 ) C816_=_C1244( C816 C1244 ) C817_=_C819( C817 C819 ) C817_=_C820( C817 C820 ) C817_=_C821( C817 C821 ) C817_=_C824( C817 C824 ) \nC817_=_C825( C817 C825 ) C817_=_C1425( C817 C1425 ) C819_=_C820( C819 C820 ) C819_=_C821( C819 C821 ) C819_=_C824( C819 C824 ) C819_=_C825( C819 C825 ) \nC819_=_C1595( C819 C1595 ) C819_=_C1774( C819 C1774 ) C819_=_C1775( C819 C1775 ) C820_=_C821( C820 C821 ) C820_=_C824( C820 C824 ) C820_=_C825( C820 C825 ) \nC820_=_C1908( C820 C1908 ) C821_=_C824( C821 C824 ) C821_=_C825( C821 C825 ) C821_=_C2051( C821 C2051 ) C824_=_C825( C824 C825 ) C824_=_C2294( C824 C2294 ) \nC825_=_C1597( C825 C1597 ) C825_=_C2184( C825 C2184 ) C825_=_C2295( C825 C2295 ) C826_=_C827( C826 C827 ) C826_=_C828( C826 C828 ) C826_=_C830( C826 C830 ) \nC826_=_C831( C826 C831 ) C826_=_C832( C826 C832 ) C826_=_C833( C826 C833 ) C826_=_C834( C826 C834 ) C826_=_C835( C826 C835 ) C826_=_C836( C826 C836 ) \nC826_=_C838( C826 C838 ) C826_=_C839( C826 C839 ) C826_=_C840( C826 C840 ) C826_=_C843( C826 C843 ) C826_=_C844( C826 C844 ) C826_=_C849( C826 C849 ) \nC826_=_C850( C826 C850 ) C826_=_C851( C826 C851 ) C826_=_C852( C826 C852 ) C826_=_C853( C826 C853 ) C826_=_C854( C826 C854 ) C827_=_C828( C827 C828 ) \nC827_=_C830( C827 C830 ) C827_=_C831( C827 C831 ) C827_=_C832( C827 C832 ) C827_=_C833( C827 C833 ) C827_=_C834( C827 C834 ) C827_=_C835( C827 C835 ) \nC827_=_C836( C827 C836 ) C827_=_C838( C827 C838 ) C827_=_C839( C827 C839 ) C827_=_C840( C827 C840 ) C827_=_C843( C827 C843 ) C827_=_C844( C827 C844 ) \nC827_=_C856( C827 C856 ) C827_=_C861( C827 C861 ) C827_=_C862( C827 C862 ) C827_=_C863( C827 C863 ) C827_=_C864( C827 C864 ) C827_=_C865( C827 C865 ) \nC827_=_C866( C827 C866 ) C827_=_C867( C827 C867 ) C827_=_C868( C827 C868 ) C827_=_C869( C827 C869 ) C827_=_C870( C827 C870 ) C827_=_C871( C827 C871 ) \nC828_=_C830( C828 C830 ) C828_=_C831( C828 C831 ) C828_=_C832( C828 C832 ) C828_=_C833( C828 C833 ) C828_=_C834( C828 C834 ) C828_=_C835( C828 C835 ) \nC828_=_C836( C828 C836 ) C828_=_C838( C828 C838 ) C828_=_C839( C828 C839 ) C828_=_C840( C828 C840 ) C828_=_C843( C828 C843 ) C828_=_C844( C828 C844 ) \nC828_=_C872( C828 C872 ) C828_=_C877( C828 C877 ) C828_=_C878( C828 C878 ) C828_=_C879( C828 C879 ) C828_=_C880( C828 C880 ) C828_=_C881( C828 C881 ) \nC828_=_C882( C828 C882 ) C828_=_C883( C828 C883 ) C828_=_C884( C828 C884 ) C828_=_C885( C828 C885 ) C828_=_C886( C828 C886 ) C828_=_C887( C828 C887 ) \nC830_=_C831( C830 C831 ) C830_=_C832( C830 C832 ) C830_=_C833( C830 C833 ) C830_=_C834( C830 C834 ) C830_=_C835( C830 C835 ) C830_=_C836( C830 C836 ) \nC830_=_C838( C830 C838 ) C830_=_C839( C830 C839 ) C830_=_C840( C830 C840 ) C830_=_C843( C830 C843 ) C830_=_C844( C830 C844 ) C830_=_C888( C830 C888 ) \nC830_=_C900( C830 C900 ) C830_=_C901( C830 C901 ) C830_=_C902( C830 C902 ) C830_=_C903( C830 C903 ) C830_=_C904( C830 C904 ) C830_=_C905( C830 C905 ) \nC830_=_C906( C830 C906 ) C830_=_C907( C830 C907 ) C830_=_C908( C830 C908 ) C830_=_C909( C830 C909 ) C830_=_C910( C830 C910 ) C831_=_C832( C831 C832 ) \nC831_=_C833( C831 C833 ) C831_=_C834( C831 C834 ) C831_=_C835( C831 C835 ) C831_=_C836( C831 C836 ) C831_=_C838( C831 C838 ) C831_=_C839( C831 C839 ) \nC831_=_C840( C831 C840 ) C831_=_C843( C831 C843 ) C831_=_C844( C831 C844 ) C831_=_C889( C831 C889 ) C831_=_C913( C831 C913 ) C831_=_C914( C831 C914 ) \nC831_=_C915( C831 C915 ) C831_=_C916( C831 C916 ) C831_=_C917( C831 C917 ) C831_=_C918( C831 C918 ) C831_=_C919( C831 C919 ) C831_=_C920( C831 C920 ) \nC831_=_C921( C831 C921 ) C831_=_C922( C831 C922 ) C831_=_C923( C831 C923 ) C832_=_C833( C832 C833 ) C832_=_C834( C832 C834 ) C832_=_C835( C832 C835 ) \nC832_=_C836( C832 C836 ) C832_=_C838( C832 C838 ) C832_=_C839( C832 C839 ) C832_=_C840( C832 C840 ) C832_=_C843( C832 C843 ) C832_=_C844( C832 C844 ) \nC832_=_C924( C832 C924 ) C832_=_C925( C832 C925 ) C832_=_C926( C832 C926 ) C832_=_C927( C832 C927 ) C832_=_C928( C832 C928 ) C832_=_C929( C832 C929 ) \nC832_=_C930( C832 C930 ) C833_=_C834( C833 C834 ) C833_=_C835( C833 C835 ) C833_=_C836( C833 C836 ) C833_=_C838( C833 C838 ) C833_=_C839( C833 C839 ) \nC833_=_C840( C833 C840 ) C833_=_C843( C833 C843 ) C833_=_C844( C833 C844 ) C833_=_C931( C833 C931 ) C833_=_C932( C833 C932 ) C833_=_C933( C833 C933 ) \nC833_=_C934( C833 C934 ) C833_=_C935( C833 C935 ) C833_=_C936( C833 C936 ) C833_=_C937( C833 C937 ) C834_=_C835( C834 C835 ) C834_=_C836( C834 C836 ) \nC834_=_C838( C834 C838 ) C834_=_C839( C834 C839 ) C834_=_C840( C834 C840 ) C834_=_C843( C834 C843 ) C834_=_C844( C834 C844 ) C834_=_C1034( C834 C1034 ) \nC834_=_C1038( C834 C1038 ) C834_=_C1039( C834 C1039 ) C835_=_C836( C835 C836 ) C835_=_C838( C835 C838 ) C835_=_C839( C835 C839 ) C835_=_C840(</w:t>
      </w:r>
    </w:p>
    <w:p>
      <w:pPr>
        <w:pStyle w:val="PreformattedText"/>
        <w:bidi w:val="0"/>
        <w:spacing w:before="0" w:after="0"/>
        <w:jc w:val="left"/>
        <w:rPr/>
      </w:pPr>
      <w:r>
        <w:rPr/>
        <w:t xml:space="preserve"> </w:t>
      </w:r>
      <w:r>
        <w:rPr/>
        <w:t>C835 C840 ) \nC835_=_C843( C835 C843 ) C835_=_C844( C835 C844 ) C835_=_C1251( C835 C1251 ) C835_=_C1254( C835 C1254 ) C836_=_C838( C836 C838 ) C836_=_C839( C836 C839 ) \nC836_=_C840( C836 C840 ) C836_=_C843( C836 C843 ) C836_=_C844( C836 C844 ) C836_=_C1432( C836 C1432 ) C836_=_C1435( C836 C1435 ) C838_=_C839( C838 C839 ) \nC838_=_C840( C838 C840 ) C838_=_C843( C838 C843 ) C838_=_C844( C838 C844 ) C838_=_C1606( C838 C1606 ) C838_=_C1788( C838 C1788 ) C838_=_C1789( C838 C1789 ) \nC839_=_C840( C839 C840 ) C839_=_C843( C839 C843 ) C839_=_C844( C839 C844 ) C839_=_C1607( C839 C1607 ) C839_=_C1919( C839 C1919 ) C839_=_C1920( C839 C1920 ) \nC840_=_C843( C840 C843 ) C840_=_C844( C840 C844 ) C840_=_C1608( C840 C1608 ) C840_=_C2058( C840 C2058 ) C843_=_C844( C843 C844 ) C843_=_C1611( C843 C1611 ) \nC843_=_C2194( C843 C2194 ) C843_=_C2301( C843 C2301 ) C844_=_C1612( C844 C1612 ) C844_=_C2195( C844 C2195 ) C849_=_C850( C849 C850 ) C849_=_C851( C849 C851 ) \nC849_=_C852( C849 C852 ) C849_=_C853( C849 C853 ) C849_=_C854( C849 C854 ) C849_=_C1051( C849 C1051 ) C849_=_C1055( C849 C1055 ) C849_=_C1056( C849 C1056 ) \nC850_=_C851( C850 C851 ) C850_=_C852( C850 C852 ) C850_=_C853( C850 C853 ) C850_=_C854( C850 C854 ) C850_=_C1617( C850 C1617 ) C850_=_C1801( C850 C1801 ) \nC850_=_C1802( C850 C1802 ) C851_=_C852( C851 C852 ) C851_=_C853( C851 C853 ) C851_=_C854( C851 C854 ) C851_=_C1618( C851 C1618 ) C851_=_C1931( C851 C1931 ) \nC851_=_C1932( C851 C1932 ) C852_=_C853( C852 C853 ) C852_=_C854( C852 C854 ) C852_=_C1619( C852 C1619 ) C852_=_C2067( C852 C2067 ) C852_=_C2068( C852 C2068 ) \nC853_=_C854( C853 C854 ) C853_=_C1056( C853 C1056 ) C853_=_C1263( C853 C1263 ) C853_=_C1445( C853 C1445 ) C853_=_C1802( C853 C1802 ) C853_=_C1932( C853 C1932 ) \nC853_=_C2068( C853 C2068 ) C853_=_C2309( C853 C2309 ) C853_=_C2310( C853 C2310 ) C854_=_C1621( C854 C1621 ) C854_=_C2200( C854 C2200 ) C854_=_C2310( C854 C2310 ) \nC856_=_C861( C856 C861 ) C856_=_C862( C856 C862 ) C856_=_C863( C856 C863 ) C856_=_C864( C856 C864 ) C856_=_C865( C856 C865 ) C856_=_C866( C856 C866 ) \nC856_=_C867( C856 C867 ) C856_=_C868( C856 C868 ) C856_=_C869( C856 C869 ) C856_=_C870( C856 C870 ) C856_=_C871( C856 C871 ) C856_=_C872( C856 C872 ) \nC856_=_C888( C856 C888 ) C856_=_C889( C856 C889 ) C856_=_C890( C856 C890 ) C856_=_C891( C856 C891 ) C856_=_C893( C856 C893 ) C856_=_C896( C856 C896 ) \nC861_=_C862( C861 C862 ) C861_=_C863( C861 C863 ) C861_=_C864( C861 C864 ) C861_=_C865( C861 C865 ) C861_=_C866( C861 C866 ) C861_=_C867( C861 C867 ) \nC861_=_C868( C861 C868 ) C861_=_C869( C861 C869 ) C861_=_C870( C861 C870 ) C861_=_C871( C861 C871 ) C861_=_C1066( C861 C1066 ) C861_=_C1067( C861 C1067 ) \nC862_=_C863( C862 C863 ) C862_=_C864( C862 C864 ) C862_=_C865( C862 C865 ) C862_=_C866( C862 C866 ) C862_=_C867( C862 C867 ) C862_=_C868( C862 C868 ) \nC862_=_C869( C862 C869 ) C862_=_C870( C862 C870 ) C862_=_C871( C862 C871 ) C862_=_C1271( C862 C1271 ) C862_=_C1272( C862 C1272 ) C863_=_C864( C863 C864 ) \nC863_=_C865( C863 C865 ) C863_=_C866( C863 C866 ) C863_=_C867( C863 C867 ) C863_=_C868( C863 C868 ) C863_=_C869( C863 C869 ) C863_=_C870( C863 C870 ) \nC863_=_C871( C863 C871 ) C863_=_C1453( C863 C1453 ) C863_=_C1457( C863 C1457 ) C863_=_C1458( C863 C1458 ) C864_=_C865( C864 C865 ) C864_=_C866( C864 C866 ) \nC864_=_C867( C864 C867 ) C864_=_C868( C864 C868 ) C864_=_C869( C864 C869 ) C864_=_C870( C864 C870 ) C864_=_C871( C864 C871 ) C864_=_C1453( C864 C1453 ) \nC864_=_C1626( C864 C1626 ) C864_=_C1629( C864 C1629 ) C864_=_C1630( C864 C1630 ) C865_=_C866( C865 C866 ) C865_=_C867( C865 C867 ) C865_=_C868( C865 C868 ) \nC865_=_C869( C865 C869 ) C865_=_C870( C865 C870 ) C865_=_C871( C865 C871 ) C865_=_C1807( C865 C1807 ) C865_=_C1808( C865 C1808 ) C866_=_C867( C866 C867 ) \nC866_=_C868( C866 C868 ) C866_=_C869( C866 C869 ) C866_=_C870( C866 C870 ) C866_=_C871( C866 C871 ) C866_=_C1626( C866 C1626 ) C866_=_C1942( C866 C1942 ) \nC866_=_C1943( C866 C1943 ) C867_=_C868( C867 C868 ) C867_=_C869( C867 C869 ) C867_=_C870( C867 C870 ) C867_=_C871( C867 C871 ) C867_=_C2075( C867 C2075 ) \nC867_=_C2076( C867 C2076 ) C868_=_C869( C868 C869 ) C868_=_C870( C868 C870 ) C868_=_C871( C868 C871 ) C868_=_C1066( C868 C1066 ) C868_=_C1271( C868 C1271 ) \nC868_=_C1457( C868 C1457 ) C868_=_C1807( C868 C1807 ) C868_=_C1942( C868 C1942 ) C868_=_C2075( C868 C2075 ) C868_=_C2208( C868 C2208 ) C868_=_C2209( C868 C2209 ) \nC869_=_C870( C869 C870 ) C869_=_C871( C869 C871 ) C869_=_C1067( C869 C1067 ) C869_=_C1272( C869 C1272 ) C869_=_C1458( C869 C1458 ) C869_=_C1808( C869 C1808 ) \nC869_=_C1943( C869 C1943 ) C869_=_C2076( C869 C2076 ) C869_=_C2317( C869 C2317 ) C869_=_C2318( C869 C2318 ) C870_=_C871( C870 C871 ) C870_=_C1629( C870 C1629 ) \nC870_=_C2208( C870 C2208 ) C870_=_C2317( C870 C2317 ) C871_=_C1630( C871 C1630 ) C871_=_C2209( C871 C2209 ) C871_=_C2318( C871 C2318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3( C872 C893 ) C872_=_C896( C872 C896 ) C877_=_C878( C877 C878 ) C877_=_C879( C877 C879 ) \nC877_=_C880( C877 C880 ) C877_=_C881( C877 C881 ) C877_=_C882( C877 C882 ) C877_=_C883( C877 C883 ) C877_=_C884( C877 C884 ) C877_=_C885( C877 C885 ) \nC877_=_C886( C877 C886 ) C877_=_C887( C877 C887 ) C877_=_C1077( C877 C1077 ) C877_=_C1081( C877 C1081 ) C877_=_C1082( C877 C1082 ) C878_=_C879( C878 C879 ) \nC878_=_C880( C878 C880 ) C878_=_C881( C878 C881 ) C878_=_C882( C878 C882 ) C878_=_C883( C878 C883 ) C878_=_C884( C878 C884 ) C878_=_C885( C878 C885 ) \nC878_=_C886( C878 C886 ) C878_=_C887( C878 C887 ) C878_=_C1281( C878 C1281 ) C878_=_C1285( C878 C1285 ) C878_=_C1286( C878 C1286 ) C879_=_C880( C879 C880 ) \nC879_=_C881( C879 C881 ) C879_=_C882( C879 C882 ) C879_=_C883( C879 C883 ) C879_=_C884( C879 C884 ) C879_=_C885( C879 C885 ) C879_=_C886( C879 C886 ) \nC879_=_C887( C879 C887 ) C879_=_C1465( C879 C1465 ) C880_=_C881( C880 C881 ) C880_=_C882( C880 C882 ) C880_=_C883( C880 C883 ) C880_=_C884( C880 C884 ) \nC880_=_C885( C880 C885 ) C880_=_C886( C880 C886 ) C880_=_C887( C880 C887 ) C880_=_C1077( C880 C1077 ) C880_=_C1281( C880 C1281 ) C880_=_C1465( C880 C1465 ) \nC880_=_C1636( C880 C1636 ) C880_=_C1637( C880 C1637 ) C880_=_C1638( C880 C1638 ) C880_=_C1641( C880 C1641 ) C880_=_C1642( C880 C1642 ) C881_=_C882( C881 C882 ) \nC881_=_C883( C881 C883 ) C881_=_C884( C881 C884 ) C881_=_C885( C881 C885 ) C881_=_C886( C881 C886 ) C881_=_C887( C881 C887 ) C881_=_C1636( C881 C1636 ) \nC882_=_C883( C882 C883 ) C882_=_C884( C882 C884 ) C882_=_C885( C882 C885 ) C882_=_C886( C882 C886 ) C882_=_C887( C882 C887 ) C882_=_C1637( C882 C1637 ) \nC883_=_C884( C883 C884 ) C883_=_C885( C883 C885 ) C883_=_C886( C883 C886 ) C883_=_C887( C883 C887 ) C883_=_C1638( C883 C1638 ) C884_=_C885( C884 C885 ) \nC884_=_C886( C884 C886 ) C884_=_C887( C884 C887 ) C884_=_C1081( C884 C1081 ) C884_=_C1285( C884 C1285 ) C885_=_C886( C885 C886 ) C885_=_C887( C885 C887 ) \nC885_=_C1082( C885 C1082 ) C885_=_C1286( C885 C1286 ) C886_=_C887( C886 C887 ) C886_=_C1641( C886 C1641 ) C887_=_C1642( C887 C1642 ) C888_=_C889( C888 C889 ) \nC888_=_C890( C888 C890 ) C888_=_C891( C888 C891 ) C888_=_C893( C888 C893 ) C888_=_C896( C888 C896 ) C888_=_C900( C888 C900 ) C888_=_C901( C888 C901 ) \nC888_=_C902( C888 C902 ) C888_=_C903( C888 C903 ) C888_=_C904( C888 C904 ) C888_=_C905( C888 C905 ) C888_=_C906( C888 C906 ) C888_=_C907( C888 C907 ) \nC888_=_C908( C888 C908 ) C888_=_C909( C888 C909 ) C888_=_C910( C888 C910 ) C889_=_C890( C889 C890 ) C889_=_C891( C889 C891 ) C889_=_C893( C889 C893 ) \nC889_=_C896( C889 C896 ) C889_=_C913( C889 C913 ) C889_=_C914( C889 C914 ) C889_=_C915( C889 C915 ) C889_=_C916( C889 C916 ) C889_=_C917( C889 C917 ) \nC889_=_C918( C889 C918 ) C889_=_C919( C889 C919 ) C889_=_C920( C889 C920 ) C889_=_C921( C889 C921 ) C889_=_C922( C889 C922 ) C889_=_C923( C889 C923 ) \nC890_=_C891( C890 C891 ) C890_=_C893( C890 C893 ) C890_=_C896( C890 C896 ) C890_=_C1091( C890 C1091 ) C890_=_C1095( C890 C1095 ) C890_=_C1096( C890 C1096 ) \nC891_=_C893( C891 C893 ) C891_=_C896( C891 C896 ) C891_=_C1470( C891 C1470 ) C891_=_C1474( C891 C1474 ) C891_=_C1475( C891 C1475 ) C893_=_C896( C893 C896 ) \nC893_=_C1649( C893 C1649 ) C893_=_C2087( C893 C2087 ) C893_=_C2088( C893 C2088 ) C896_=_C1653( C896 C1653 ) C896_=_C2218( C896 C2218 ) C896_=_C2327( C896 C2327 ) \nC900_=_C901( C900 C901 ) C900_=_C902( C900 C902 ) C900_=_C903( C900 C903 ) C900_=_C904( C900 C904 ) C900_=_C905( C900 C905 ) C900_=_C906( C900 C906 ) \nC900_=_C907( C900 C907 ) C900_=_C908( C900 C908 ) C900_=_C909( C900 C909 ) C900_=_C910( C900 C910 ) C900_=_C1104( C900 C1104 ) C900_=_C1108( C900 C1108 ) \nC900_=_C1109( C900 C1109 ) C901_=_C902( C901 C902 ) C901_=_C903( C901 C903 ) C901_=_C904( C901 C904 ) C901_=_C905( C901 C905 ) C901_=_C906( C901 C906 ) \nC901_=_C907( C901 C907 ) C901_=_C908( C901 C908 ) C901_=_C909( C901 C909 ) C901_=_C910( C901 C910 ) C901_=_C1302( C901 C1302 ) C901_=_C1306( C901 C1306 ) \nC901_=_C1307( C901 C1307 ) C902_=_C903( C902 C903 ) C902_=_C904( C902 C904 ) C902_=_C905( C902 C905 ) C902_=_C906( C902 C906 ) C902_=_C907( C902 C907 ) \nC902_=_C908( C902 C908 ) C902_=_C909( C902 C909 ) C902_=_C910( C902 C910 ) C903_=_C904( C903 C904 ) C903_=_C905( C903 C905 ) C903_=_C906( C903 C906 ) \nC903_=_C907( C903 C907 ) C903_=_C908( C903 C908 ) C903_=_C909( C903 C909 ) C903_=_C910( C903 C910 ) C903_=_C1104( C903 C1104 ) C903_=_C1302( C903 C1302 ) \nC903_=_C1656( C903 C1656 ) C903_=_C1657( C903 C1657 ) C903_=_C1658( C903 C1658 ) C903_=_C1659( C903 C1659 ) C904_=_C905( C904 C905 ) C904_=_C906( C904 C906 ) \nC904_=_C907( C904 C907 ) C904_=_C908( C904 C908 ) C904_=_C909(</w:t>
      </w:r>
    </w:p>
    <w:p>
      <w:pPr>
        <w:pStyle w:val="PreformattedText"/>
        <w:bidi w:val="0"/>
        <w:spacing w:before="0" w:after="0"/>
        <w:jc w:val="left"/>
        <w:rPr/>
      </w:pPr>
      <w:r>
        <w:rPr/>
        <w:t xml:space="preserve"> </w:t>
      </w:r>
      <w:r>
        <w:rPr/>
        <w:t>C904 C909 ) C904_=_C910( C904 C910 ) C905_=_C906( C905 C906 ) C905_=_C907( C905 C907 ) \nC905_=_C908( C905 C908 ) C905_=_C909( C905 C909 ) C905_=_C910( C905 C910 ) C905_=_C1656( C905 C1656 ) C905_=_C1960( C905 C1960 ) C905_=_C1961( C905 C1961 ) \nC906_=_C907( C906 C907 ) C906_=_C908( C906 C908 ) C906_=_C909( C906 C909 ) C906_=_C910( C906 C910 ) C906_=_C1657( C906 C1657 ) C906_=_C2094( C906 C2094 ) \nC906_=_C2095( C906 C2095 ) C907_=_C908( C907 C908 ) C907_=_C909( C907 C909 ) C907_=_C910( C907 C910 ) C907_=_C1108( C907 C1108 ) C907_=_C1306( C907 C1306 ) \nC907_=_C1960( C907 C1960 ) C907_=_C2094( C907 C2094 ) C907_=_C2220( C907 C2220 ) C907_=_C2221( C907 C2221 ) C908_=_C909( C908 C909 ) C908_=_C910( C908 C910 ) \nC908_=_C1109( C908 C1109 ) C908_=_C1307( C908 C1307 ) C908_=_C1961( C908 C1961 ) C908_=_C2095( C908 C2095 ) C908_=_C2330( C908 C2330 ) C908_=_C2331( C908 C2331 ) \nC909_=_C910( C909 C910 ) C909_=_C1658( C909 C1658 ) C909_=_C2220( C909 C2220 ) C909_=_C2330( C909 C2330 ) C910_=_C1659( C910 C1659 ) C910_=_C2221( C910 C2221 ) \nC910_=_C2331( C910 C2331 ) C913_=_C914( C913 C914 ) C913_=_C915( C913 C915 ) C913_=_C916( C913 C916 ) C913_=_C917( C913 C917 ) C913_=_C918( C913 C918 ) \nC913_=_C919( C913 C919 ) C913_=_C920( C913 C920 ) C913_=_C921( C913 C921 ) C913_=_C922( C913 C922 ) C913_=_C923( C913 C923 ) C913_=_C1116( C913 C1116 ) \nC913_=_C1120( C913 C1120 ) C913_=_C1121( C913 C1121 ) C914_=_C915( C914 C915 ) C914_=_C916( C914 C916 ) C914_=_C917( C914 C917 ) C914_=_C918( C914 C918 ) \nC914_=_C919( C914 C919 ) C914_=_C920( C914 C920 ) C914_=_C921( C914 C921 ) C914_=_C922( C914 C922 ) C914_=_C923( C914 C923 ) C914_=_C1315( C914 C1315 ) \nC915_=_C916( C915 C916 ) C915_=_C917( C915 C917 ) C915_=_C918( C915 C918 ) C915_=_C919( C915 C919 ) C915_=_C920( C915 C920 ) C915_=_C921( C915 C921 ) \nC915_=_C922( C915 C922 ) C915_=_C923( C915 C923 ) C915_=_C1487( C915 C1487 ) C915_=_C1491( C915 C1491 ) C915_=_C1492( C915 C1492 ) C916_=_C917( C916 C917 ) \nC916_=_C918( C916 C918 ) C916_=_C919( C916 C919 ) C916_=_C920( C916 C920 ) C916_=_C921( C916 C921 ) C916_=_C922( C916 C922 ) C916_=_C923( C916 C923 ) \nC916_=_C1116( C916 C1116 ) C916_=_C1487( C916 C1487 ) C916_=_C1662( C916 C1662 ) C916_=_C1663( C916 C1663 ) C916_=_C1665( C916 C1665 ) C917_=_C918( C917 C918 ) \nC917_=_C919( C917 C919 ) C917_=_C920( C917 C920 ) C917_=_C921( C917 C921 ) C917_=_C922( C917 C922 ) C917_=_C923( C917 C923 ) C917_=_C1662( C917 C1662 ) \nC917_=_C1826( C917 C1826 ) C917_=_C1827( C917 C1827 ) C918_=_C919( C918 C919 ) C918_=_C920( C918 C920 ) C918_=_C921( C918 C921 ) C918_=_C922( C918 C922 ) \nC918_=_C923( C918 C923 ) C918_=_C1663( C918 C1663 ) C918_=_C1967( C918 C1967 ) C918_=_C1968( C918 C1968 ) C919_=_C920( C919 C920 ) C919_=_C921( C919 C921 ) \nC919_=_C922( C919 C922 ) C919_=_C923( C919 C923 ) C919_=_C2100( C919 C2100 ) C920_=_C921( C920 C921 ) C920_=_C922( C920 C922 ) C920_=_C923( C920 C923 ) \nC920_=_C1120( C920 C1120 ) C920_=_C1315( C920 C1315 ) C920_=_C1491( C920 C1491 ) C920_=_C1826( C920 C1826 ) C920_=_C1967( C920 C1967 ) C920_=_C2100( C920 C2100 ) \nC920_=_C2225( C920 C2225 ) C920_=_C2226( C920 C2226 ) C921_=_C922( C921 C922 ) C921_=_C923( C921 C923 ) C921_=_C1121( C921 C1121 ) C921_=_C1492( C921 C1492 ) \nC921_=_C1827( C921 C1827 ) C921_=_C1968( C921 C1968 ) C921_=_C2334( C921 C2334 ) C922_=_C923( C922 C923 ) C922_=_C1665( C922 C1665 ) C922_=_C2225( C922 C2225 ) \nC922_=_C2334( C922 C2334 ) C923_=_C2226( C923 C2226 ) C924_=_C925( C924 C925 ) C924_=_C926( C924 C926 ) C924_=_C927( C924 C927 ) C924_=_C928( C924 C928 ) \nC924_=_C929( C924 C929 ) C924_=_C930( C924 C930 ) C924_=_C1319( C924 C1319 ) C924_=_C1323( C924 C1323 ) C924_=_C1324( C924 C1324 ) C925_=_C926( C925 C926 ) \nC925_=_C927( C925 C927 ) C925_=_C928( C925 C928 ) C925_=_C929( C925 C929 ) C925_=_C930( C925 C930 ) C925_=_C1496( C925 C1496 ) C925_=_C1500( C925 C1500 ) \nC925_=_C1501( C925 C1501 ) C926_=_C927( C926 C927 ) C926_=_C928( C926 C928 ) C926_=_C929( C926 C929 ) C926_=_C930( C926 C930 ) C926_=_C1127( C926 C1127 ) \nC926_=_C1319( C926 C1319 ) C926_=_C1496( C926 C1496 ) C926_=_C1667( C926 C1667 ) C926_=_C1668( C926 C1668 ) C926_=_C1669( C926 C1669 ) C926_=_C1672( C926 C1672 ) \nC926_=_C1673( C926 C1673 ) C927_=_C928( C927 C928 ) C927_=_C929( C927 C929 ) C927_=_C930( C927 C930 ) C927_=_C1669( C927 C1669 ) C927_=_C2103( C927 C2103 ) \nC927_=_C2104( C927 C2104 ) C928_=_C929( C928 C929 ) C928_=_C930( C928 C930 ) C928_=_C1129( C928 C1129 ) C928_=_C1324( C928 C1324 ) C928_=_C1501( C928 C1501 ) \nC928_=_C1831( C928 C1831 ) C928_=_C1973( C928 C1973 ) C928_=_C2104( C928 C2104 ) C928_=_C2336( C928 C2336 ) C928_=_C2337( C928 C2337 ) C929_=_C930( C929 C930 ) \nC929_=_C1672( C929 C1672 ) C929_=_C2228( C929 C2228 ) C929_=_C2336( C929 C2336 ) C930_=_C1673( C930 C1673 ) C930_=_C2229( C930 C2229 ) C930_=_C2337( C930 C2337 ) \nC931_=_C932( C931 C932 ) C931_=_C933( C931 C933 ) C931_=_C934( C931 C934 ) C931_=_C935( C931 C935 ) C931_=_C936( C931 C936 ) C931_=_C937( C931 C937 ) \nC931_=_C1134( C931 C1134 ) C931_=_C1138( C931 C1138 ) C931_=_C1139( C931 C1139 ) C932_=_C933( C932 C933 ) C932_=_C934( C932 C934 ) C932_=_C935( C932 C935 ) \nC932_=_C936( C932 C936 ) C932_=_C937( C932 C937 ) C932_=_C1328( C932 C1328 ) C932_=_C1332( C932 C1332 ) C932_=_C1333( C932 C1333 ) C933_=_C934( C933 C934 ) \nC933_=_C935( C933 C935 ) C933_=_C936( C933 C936 ) C933_=_C937( C933 C937 ) C933_=_C1504( C933 C1504 ) C933_=_C1508( C933 C1508 ) C933_=_C1509( C933 C1509 ) \nC934_=_C935( C934 C935 ) C934_=_C936( C934 C936 ) C934_=_C937( C934 C937 ) C934_=_C1134( C934 C1134 ) C934_=_C1328( C934 C1328 ) C934_=_C1504( C934 C1504 ) \nC934_=_C1674( C934 C1674 ) C934_=_C1675( C934 C1675 ) C934_=_C1676( C934 C1676 ) C934_=_C1679( C934 C1679 ) C934_=_C1680( C934 C1680 ) C935_=_C936( C935 C936 ) \nC935_=_C937( C935 C937 ) C935_=_C1675( C935 C1675 ) C935_=_C1977( C935 C1977 ) C935_=_C1978( C935 C1978 ) C936_=_C937( C936 C937 ) C936_=_C1676( C936 C1676 ) \nC936_=_C2107( C936 C2107 ) C936_=_C2108( C936 C2108 ) C937_=_C1139( C937 C1139 ) C937_=_C1333( C937 C1333 ) C937_=_C1509( C937 C1509 ) C937_=_C1836( C937 C1836 ) \nC937_=_C1978( C937 C1978 ) C937_=_C2108( C937 C2108 ) C937_=_C2338( C937 C2338 ) C937_=_C2339( C937 C2339 ) C947_=_C950( C947 C950 ) C947_=_C951( C947 C951 ) \nC947_=_C1157( C947 C1157 ) C947_=_C1344( C947 C1344 ) C947_=_C1526( C947 C1526 ) C947_=_C1527( C947 C1527 ) C947_=_C1528( C947 C1528 ) C947_=_C1531( C947 C1531 ) \nC947_=_C1532( C947 C1532 ) C950_=_C951( C950 C951 ) C950_=_C1161( C950 C1161 ) C950_=_C1347( C950 C1347 ) C950_=_C1697( C950 C1697 ) C950_=_C1846( C950 C1846 ) \nC950_=_C1995( C950 C1995 ) C950_=_C2126( C950 C2126 ) C950_=_C2127( C950 C2127 ) C951_=_C1162( C951 C1162 ) C951_=_C1348( C951 C1348 ) C951_=_C1698( C951 C1698 ) \nC951_=_C1847( C951 C1847 ) C951_=_C1996( C951 C1996 ) C951_=_C2245( C951 C2245 ) C951_=_C2246( C951 C2246 ) C967_=_C971( C967 C971 ) C967_=_C972( C967 C972 ) \nC967_=_C1173( C967 C1173 ) C967_=_C1362( C967 C1362 ) C967_=_C1546( C967 C1546 ) C967_=_C1547( C967 C1547 ) C967_=_C1548( C967 C1548 ) C967_=_C1551( C967 C1551 ) \nC967_=_C1552( C967 C1552 ) C971_=_C972( C971 C972 ) C971_=_C1366( C971 C1366 ) C971_=_C1716( C971 C1716 ) C971_=_C1862( C971 C1862 ) C971_=_C2135( C971 C2135 ) \nC971_=_C2136( C971 C2136 ) C972_=_C1367( C972 C1367 ) C972_=_C1717( C972 C1717 ) C972_=_C1863( C972 C1863 ) C972_=_C2254( C972 C2254 ) C972_=_C2255( C972 C2255 ) \nC983_=_C986( C983 C986 ) C983_=_C1191( C983 C1191 ) C983_=_C1377( C983 C1377 ) C983_=_C1565( C983 C1565 ) C983_=_C1566( C983 C1566 ) C983_=_C1567( C983 C1567 ) \nC983_=_C1570( C983 C1570 ) C983_=_C1571( C983 C1571 ) C986_=_C1195( C986 C1195 ) C986_=_C1380( C986 C1380 ) C986_=_C1734( C986 C1734 ) C986_=_C1874( C986 C1874 ) \nC986_=_C2020( C986 C2020 ) C986_=_C2150( C986 C2150 ) C986_=_C2151( C986 C2151 ) C998_=_C1215( C998 C1215 ) C998_=_C1397( C998 C1397 ) C998_=_C1744( C998 C1744 ) \nC998_=_C1884( C998 C1884 ) C998_=_C2035( C998 C2035 ) C998_=_C2164( C998 C2164 ) C998_=_C2165( C998 C2165 ) C1011_=_C1012( C1011 C1012 ) C1011_=_C1227( C1011 C1227 ) \nC1011_=_C1415( C1011 C1415 ) C1011_=_C1759( C1011 C1759 ) C1011_=_C1898( C1011 C1898 ) C1011_=_C2044( C1011 C2044 ) C1011_=_C2177( C1011 C2177 ) C1011_=_C2178( C1011 C2178 ) \nC1012_=_C1228( C1012 C1228 ) C1012_=_C1416( C1012 C1416 ) C1012_=_C1760( C1012 C1760 ) C1012_=_C1899( C1012 C1899 ) C1012_=_C2045( C1012 C2045 ) C1012_=_C2283( C1012 C2283 ) \nC1012_=_C2284( C1012 C2284 ) C1022_=_C1244( C1022 C1244 ) C1022_=_C1425( C1022 C1425 ) C1022_=_C1775( C1022 C1775 ) C1022_=_C1908( C1022 C1908 ) C1022_=_C2051( C1022 C2051 ) \nC1022_=_C2294( C1022 C2294 ) C1022_=_C2295( C1022 C2295 ) C1034_=_C1038( C1034 C1038 ) C1034_=_C1039( C1034 C1039 ) C1034_=_C1251( C1034 C1251 ) C1034_=_C1432( C1034 C1432 ) \nC1034_=_C1606( C1034 C1606 ) C1034_=_C1607( C1034 C1607 ) C1034_=_C1608( C1034 C1608 ) C1034_=_C1611( C1034 C1611 ) C1034_=_C1612( C1034 C1612 ) C1038_=_C1039( C1038 C1039 ) \nC1038_=_C1254( C1038 C1254 ) C1038_=_C1435( C1038 C1435 ) C1038_=_C1788( C1038 C1788 ) C1038_=_C1919( C1038 C1919 ) C1038_=_C2058( C1038 C2058 ) C1038_=_C2194( C1038 C2194 ) \nC1038_=_C2195( C1038 C2195 ) C1039_=_C1789( C1039 C1789 ) C1039_=_C1920( C1039 C1920 ) C1039_=_C2301( C1039 C2301 ) C1051_=_C1055( C1051 C1055 ) C1051_=_C1056( C1051 C1056 ) \nC1051_=_C1617( C1051 C1617 ) C1051_=_C1618( C1051 C1618 ) C1051_=_C1619( C1051 C1619 ) C1051_=_C1621( C1051 C1621 ) C1055_=_C1056( C1055 C1056 ) C1055_=_C1801( C1055 C1801 ) \nC1055_=_C1931( C1055 C1931 ) C1055_=_C2067( C1055 C2067 ) C1055_=_C2200( C1055 C2200 ) C1056_=_C1263( C1056 C1263 ) C1056_=_C1445( C1056 C1445 ) C1056_=_C1802( C1056 C1802 ) \nC1056_=_C1932( C1056 C1932 ) C1056_=_C2068( C1056 C2068 ) C1056_=_C2309( C1056 C2309 ) C1056_=_C2310( C1056 C2310 ) C1066_=_C1067( C1066 C1067 ) C1066_=_C1271( C1066 C1271 ) \nC1066_=_C1457( C1066 C1457 ) C1066_=_C1807( C1066 C1807 ) C1066_=_C1942( C1066 C1942</w:t>
      </w:r>
    </w:p>
    <w:p>
      <w:pPr>
        <w:pStyle w:val="PreformattedText"/>
        <w:bidi w:val="0"/>
        <w:spacing w:before="0" w:after="0"/>
        <w:jc w:val="left"/>
        <w:rPr/>
      </w:pPr>
      <w:r>
        <w:rPr/>
        <w:t xml:space="preserve"> </w:t>
      </w:r>
      <w:r>
        <w:rPr/>
        <w:t>) C1066_=_C2075( C1066 C2075 ) C1066_=_C2208( C1066 C2208 ) C1066_=_C2209( C1066 C2209 ) \nC1067_=_C1272( C1067 C1272 ) C1067_=_C1458( C1067 C1458 ) C1067_=_C1808( C1067 C1808 ) C1067_=_C1943( C1067 C1943 ) C1067_=_C2076( C1067 C2076 ) C1067_=_C2317( C1067 C2317 ) \nC1067_=_C2318( C1067 C2318 ) C1077_=_C1081( C1077 C1081 ) C1077_=_C1082( C1077 C1082 ) C1077_=_C1281( C1077 C1281 ) C1077_=_C1465( C1077 C1465 ) C1077_=_C1636( C1077 C1636 ) \nC1077_=_C1637( C1077 C1637 ) C1077_=_C1638( C1077 C1638 ) C1077_=_C1641( C1077 C1641 ) C1077_=_C1642( C1077 C1642 ) C1081_=_C1082( C1081 C1082 ) C1081_=_C1285( C1081 C1285 ) \nC1082_=_C1286( C1082 C1286 ) C1091_=_C1095( C1091 C1095 ) C1091_=_C1096( C1091 C1096 ) C1091_=_C1293( C1091 C1293 ) C1091_=_C1470( C1091 C1470 ) C1091_=_C1647( C1091 C1647 ) \nC1091_=_C1648( C1091 C1648 ) C1091_=_C1649( C1091 C1649 ) C1091_=_C1652( C1091 C1652 ) C1091_=_C1653( C1091 C1653 ) C1095_=_C1096( C1095 C1096 ) C1095_=_C1295( C1095 C1295 ) \nC1095_=_C1474( C1095 C1474 ) C1095_=_C1814( C1095 C1814 ) C1095_=_C1953( C1095 C1953 ) C1095_=_C2087( C1095 C2087 ) C1095_=_C2217( C1095 C2217 ) C1095_=_C2218( C1095 C2218 ) \nC1096_=_C1296( C1096 C1296 ) C1096_=_C1475( C1096 C1475 ) C1096_=_C1815( C1096 C1815 ) C1096_=_C1954( C1096 C1954 ) C1096_=_C2088( C1096 C2088 ) C1096_=_C2326( C1096 C2326 ) \nC1096_=_C2327( C1096 C2327 ) C1104_=_C1108( C1104 C1108 ) C1104_=_C1109( C1104 C1109 ) C1104_=_C1302( C1104 C1302 ) C1104_=_C1656( C1104 C1656 ) C1104_=_C1657( C1104 C1657 ) \nC1104_=_C1658( C1104 C1658 ) C1104_=_C1659( C1104 C1659 ) C1108_=_C1109( C1108 C1109 ) C1108_=_C1306( C1108 C1306 ) C1108_=_C1960( C1108 C1960 ) C1108_=_C2094( C1108 C2094 ) \nC1108_=_C2220( C1108 C2220 ) C1108_=_C2221( C1108 C2221 ) C1109_=_C1307( C1109 C1307 ) C1109_=_C1961( C1109 C1961 ) C1109_=_C2095( C1109 C2095 ) C1109_=_C2330( C1109 C2330 ) \nC1109_=_C2331( C1109 C2331 ) C1116_=_C1120( C1116 C1120 ) C1116_=_C1121( C1116 C1121 ) C1116_=_C1487( C1116 C1487 ) C1116_=_C1662( C1116 C1662 ) C1116_=_C1663( C1116 C1663 ) \nC1116_=_C1665( C1116 C1665 ) C1120_=_C1121( C1120 C1121 ) C1120_=_C1315( C1120 C1315 ) C1120_=_C1491( C1120 C1491 ) C1120_=_C1826( C1120 C1826 ) C1120_=_C1967( C1120 C1967 ) \nC1120_=_C2100( C1120 C2100 ) C1120_=_C2225( C1120 C2225 ) C1120_=_C2226( C1120 C2226 ) C1121_=_C1492( C1121 C1492 ) C1121_=_C1827( C1121 C1827 ) C1121_=_C1968( C1121 C1968 ) \nC1121_=_C2334( C1121 C2334 ) C1127_=_C1129( C1127 C1129 ) C1127_=_C1319( C1127 C1319 ) C1127_=_C1496( C1127 C1496 ) C1127_=_C1667( C1127 C1667 ) C1127_=_C1668( C1127 C1668 ) \nC1127_=_C1669( C1127 C1669 ) C1127_=_C1672( C1127 C1672 ) C1127_=_C1673( C1127 C1673 ) C1129_=_C1324( C1129 C1324 ) C1129_=_C1501( C1129 C1501 ) C1129_=_C1831( C1129 C1831 ) \nC1129_=_C1973( C1129 C1973 ) C1129_=_C2104( C1129 C2104 ) C1129_=_C2336( C1129 C2336 ) C1129_=_C2337( C1129 C2337 ) C1134_=_C1138( C1134 C1138 ) C1134_=_C1139( C1134 C1139 ) \nC1134_=_C1328( C1134 C1328 ) C1134_=_C1504( C1134 C1504 ) C1134_=_C1674( C1134 C1674 ) C1134_=_C1675( C1134 C1675 ) C1134_=_C1676( C1134 C1676 ) C1134_=_C1679( C1134 C1679 ) \nC1134_=_C1680( C1134 C1680 ) C1138_=_C1139( C1138 C1139 ) C1138_=_C1332( C1138 C1332 ) C1138_=_C1508( C1138 C1508 ) C1138_=_C1977( C1138 C1977 ) C1138_=_C2107( C1138 C2107 ) \nC1139_=_C1333( C1139 C1333 ) C1139_=_C1509( C1139 C1509 ) C1139_=_C1836( C1139 C1836 ) C1139_=_C1978( C1139 C1978 ) C1139_=_C2108( C1139 C2108 ) C1139_=_C2338( C1139 C2338 ) \nC1139_=_C2339( C1139 C2339 ) C1157_=_C1161( C1157 C1161 ) C1157_=_C1162( C1157 C1162 ) C1157_=_C1344( C1157 C1344 ) C1157_=_C1526( C1157 C1526 ) C1157_=_C1527( C1157 C1527 ) \nC1157_=_C1528( C1157 C1528 ) C1157_=_C1531( C1157 C1531 ) C1157_=_C1532( C1157 C1532 ) C1161_=_C1162( C1161 C1162 ) C1161_=_C1347( C1161 C1347 ) C1161_=_C1697( C1161 C1697 ) \nC1161_=_C1846( C1161 C1846 ) C1161_=_C1995( C1161 C1995 ) C1161_=_C2126( C1161 C2126 ) C1161_=_C2127( C1161 C2127 ) C1162_=_C1348( C1162 C1348 ) C1162_=_C1698( C1162 C1698 ) \nC1162_=_C1847( C1162 C1847 ) C1162_=_C1996( C1162 C1996 ) C1162_=_C2245( C1162 C2245 ) C1162_=_C2246( C1162 C2246 ) C1173_=_C1362( C1173 C1362 ) C1173_=_C1546( C1173 C1546 ) \nC1173_=_C1547( C1173 C1547 ) C1173_=_C1548( C1173 C1548 ) C1173_=_C1551( C1173 C1551 ) C1173_=_C1552( C1173 C1552 ) C1191_=_C1195( C1191 C1195 ) C1191_=_C1196( C1191 C1196 ) \nC1191_=_C1377( C1191 C1377 ) C1191_=_C1565( C1191 C1565 ) C1191_=_C1566( C1191 C1566 ) C1191_=_C1567( C1191 C1567 ) C1191_=_C1570( C1191 C1570 ) C1191_=_C1571( C1191 C1571 ) \nC1195_=_C1196( C1195 C1196 ) C1195_=_C1380( C1195 C1380 ) C1195_=_C1734( C1195 C1734 ) C1195_=_C1874( C1195 C1874 ) C1195_=_C2020( C1195 C2020 ) C1195_=_C2150( C1195 C2150 ) \nC1195_=_C2151( C1195 C2151 ) C1196_=_C1735( C1196 C1735 ) C1196_=_C2021( C1196 C2021 ) C1196_=_C2263( C1196 C2263 ) C1211_=_C1215( C1211 C1215 ) C1211_=_C1216( C1211 C1216 ) \nC1211_=_C1393( C1211 C1393 ) C1211_=_C1577( C1211 C1577 ) C1211_=_C1579( C1211 C1579 ) C1211_=_C1580( C1211 C1580 ) C1215_=_C1216( C1215 C1216 ) C1215_=_C1397( C1215 C1397 ) \nC1215_=_C1744( C1215 C1744 ) C1215_=_C1884( C1215 C1884 ) C1215_=_C2035( C1215 C2035 ) C1215_=_C2164( C1215 C2164 ) C1215_=_C2165( C1215 C2165 ) C1216_=_C1398( C1216 C1398 ) \nC1216_=_C2036( C1216 C2036 ) C1216_=_C2271( C1216 C2271 ) C1216_=_C2272( C1216 C2272 ) C1227_=_C1228( C1227 C1228 ) C1227_=_C1415( C1227 C1415 ) C1227_=_C1759( C1227 C1759 ) \nC1227_=_C1898( C1227 C1898 ) C1227_=_C2044( C1227 C2044 ) C1227_=_C2177( C1227 C2177 ) C1227_=_C2178( C1227 C2178 ) C1228_=_C1416( C1228 C1416 ) C1228_=_C1760( C1228 C1760 ) \nC1228_=_C1899( C1228 C1899 ) C1228_=_C2045( C1228 C2045 ) C1228_=_C2283( C1228 C2283 ) C1228_=_C2284( C1228 C2284 ) C1239_=_C1243( C1239 C1243 ) C1239_=_C1244( C1239 C1244 ) \nC1239_=_C1595( C1239 C1595 ) C1239_=_C1597( C1239 C1597 ) C1243_=_C1244( C1243 C1244 ) C1243_=_C1774( C1243 C1774 ) C1243_=_C2184( C1243 C2184 ) C1244_=_C1425( C1244 C1425 ) \nC1244_=_C1775( C1244 C1775 ) C1244_=_C1908( C1244 C1908 ) C1244_=_C2051( C1244 C2051 ) C1244_=_C2294( C1244 C2294 ) C1244_=_C2295( C1244 C2295 ) C1251_=_C1254( C1251 C1254 ) \nC1251_=_C1432( C1251 C1432 ) C1251_=_C1606( C1251 C1606 ) C1251_=_C1607( C1251 C1607 ) C1251_=_C1608( C1251 C1608 ) C1251_=_C1611( C1251 C1611 ) C1251_=_C1612( C1251 C1612 ) \nC1254_=_C1435( C1254 C1435 ) C1254_=_C1788( C1254 C1788 ) C1254_=_C1919( C1254 C1919 ) C1254_=_C2058( C1254 C2058 ) C1254_=_C2194( C1254 C2194 ) C1254_=_C2195( C1254 C2195 ) \nC1263_=_C1445( C1263 C1445 ) C1263_=_C1802( C1263 C1802 ) C1263_=_C1932( C1263 C1932 ) C1263_=_C2068( C1263 C2068 ) C1263_=_C2309( C1263 C2309 ) C1263_=_C2310( C1263 C2310 ) \nC1271_=_C1272( C1271 C1272 ) C1271_=_C1457( C1271 C1457 ) C1271_=_C1807( C1271 C1807 ) C1271_=_C1942( C1271 C1942 ) C1271_=_C2075( C1271 C2075 ) C1271_=_C2208( C1271 C2208 ) \nC1271_=_C2209( C1271 C2209 ) C1272_=_C1458( C1272 C1458 ) C1272_=_C1808( C1272 C1808 ) C1272_=_C1943( C1272 C1943 ) C1272_=_C2076( C1272 C2076 ) C1272_=_C2317( C1272 C2317 ) \nC1272_=_C2318( C1272 C2318 ) C1281_=_C1285( C1281 C1285 ) C1281_=_C1286( C1281 C1286 ) C1281_=_C1465( C1281 C1465 ) C1281_=_C1636( C1281 C1636 ) C1281_=_C1637( C1281 C1637 ) \nC1281_=_C1638( C1281 C1638 ) C1281_=_C1641( C1281 C1641 ) C1281_=_C1642( C1281 C1642 ) C1285_=_C1286( C1285 C1286 ) C1293_=_C1295( C1293 C1295 ) C1293_=_C1296( C1293 C1296 ) \nC1293_=_C1470( C1293 C1470 ) C1293_=_C1647( C1293 C1647 ) C1293_=_C1648( C1293 C1648 ) C1293_=_C1649( C1293 C1649 ) C1293_=_C1652( C1293 C1652 ) C1293_=_C1653( C1293 C1653 ) \nC1295_=_C1296( C1295 C1296 ) C1295_=_C1474( C1295 C1474 ) C1295_=_C1814( C1295 C1814 ) C1295_=_C1953( C1295 C1953 ) C1295_=_C2087( C1295 C2087 ) C1295_=_C2217( C1295 C2217 ) \nC1295_=_C2218( C1295 C2218 ) C1296_=_C1475( C1296 C1475 ) C1296_=_C1815( C1296 C1815 ) C1296_=_C1954( C1296 C1954 ) C1296_=_C2088( C1296 C2088 ) C1296_=_C2326( C1296 C2326 ) \nC1296_=_C2327( C1296 C2327 ) C1302_=_C1306( C1302 C1306 ) C1302_=_C1307( C1302 C1307 ) C1302_=_C1656( C1302 C1656 ) C1302_=_C1657( C1302 C1657 ) C1302_=_C1658( C1302 C1658 ) \nC1302_=_C1659( C1302 C1659 ) C1306_=_C1307( C1306 C1307 ) C1306_=_C1960( C1306 C1960 ) C1306_=_C2094( C1306 C2094 ) C1306_=_C2220( C1306 C2220 ) C1306_=_C2221( C1306 C2221 ) \nC1307_=_C1961( C1307 C1961 ) C1307_=_C2095( C1307 C2095 ) C1307_=_C2330( C1307 C2330 ) C1307_=_C2331( C1307 C2331 ) C1315_=_C1491( C1315 C1491 ) C1315_=_C1826( C1315 C1826 ) \nC1315_=_C1967( C1315 C1967 ) C1315_=_C2100( C1315 C2100 ) C1315_=_C2225( C1315 C2225 ) C1315_=_C2226( C1315 C2226 ) C1319_=_C1323( C1319 C1323 ) C1319_=_C1324( C1319 C1324 ) \nC1319_=_C1496( C1319 C1496 ) C1319_=_C1667( C1319 C1667 ) C1319_=_C1668( C1319 C1668 ) C1319_=_C1669( C1319 C1669 ) C1319_=_C1672( C1319 C1672 ) C1319_=_C1673( C1319 C1673 ) \nC1323_=_C1324( C1323 C1324 ) C1323_=_C1500( C1323 C1500 ) C1323_=_C2103( C1323 C2103 ) C1323_=_C2228( C1323 C2228 ) C1323_=_C2229( C1323 C2229 ) C1324_=_C1501( C1324 C1501 ) \nC1324_=_C1831( C1324 C1831 ) C1324_=_C1973( C1324 C1973 ) C1324_=_C2104( C1324 C2104 ) C1324_=_C2336( C1324 C2336 ) C1324_=_C2337( C1324 C2337 ) C1328_=_C1332( C1328 C1332 ) \nC1328_=_C1333( C1328 C1333 ) C1328_=_C1504( C1328 C1504 ) C1328_=_C1674( C1328 C1674 ) C1328_=_C1675( C1328 C1675 ) C1328_=_C1676( C1328 C1676 ) C1328_=_C1679( C1328 C1679 ) \nC1328_=_C1680( C1328 C1680 ) C1332_=_C1333( C1332 C1333 ) C1332_=_C1508( C1332 C1508 ) C1332_=_C1977( C1332 C1977 ) C1332_=_C2107( C1332 C2107 ) C1333_=_C1509( C1333 C1509 ) \nC1333_=_C1836( C1333 C1836 ) C1333_=_C1978( C1333 C1978 ) C1333_=_C2108( C1333 C2108 ) C1333_=_C2338( C1333 C2338 ) C1333_=_C2339( C1333 C2339 ) C1344_=_C1347( C1344 C1347 ) \nC1344_=_C1348( C1344 C1348 ) C1344_=_C1526( C1344 C1526 ) C1344_=_C1527( C1344 C1527 ) C1344_=_C1528( C1344 C1528 ) C1344_=_C1531( C1344 C1531 ) C1344_=_C1532( C1344 C1532 ) \nC1347_=_C1348( C1347 C1348 ) C1347_=_C1697( C1347 C1697 ) C1347_=_C1846( C1347 C1846 ) C1347_=_C1995( C1347 C1995 ) C1347_=_C2126(</w:t>
      </w:r>
    </w:p>
    <w:p>
      <w:pPr>
        <w:pStyle w:val="PreformattedText"/>
        <w:bidi w:val="0"/>
        <w:spacing w:before="0" w:after="0"/>
        <w:jc w:val="left"/>
        <w:rPr/>
      </w:pPr>
      <w:r>
        <w:rPr/>
        <w:t xml:space="preserve"> </w:t>
      </w:r>
      <w:r>
        <w:rPr/>
        <w:t>C1347 C2126 ) C1347_=_C2127( C1347 C2127 ) \nC1348_=_C1698( C1348 C1698 ) C1348_=_C1847( C1348 C1847 ) C1348_=_C1996( C1348 C1996 ) C1348_=_C2245( C1348 C2245 ) C1348_=_C2246( C1348 C2246 ) C1362_=_C1366( C1362 C1366 ) \nC1362_=_C1367( C1362 C1367 ) C1362_=_C1546( C1362 C1546 ) C1362_=_C1547( C1362 C1547 ) C1362_=_C1548( C1362 C1548 ) C1362_=_C1551( C1362 C1551 ) C1362_=_C1552( C1362 C1552 ) \nC1366_=_C1367( C1366 C1367 ) C1366_=_C1716( C1366 C1716 ) C1366_=_C1862( C1366 C1862 ) C1366_=_C2135( C1366 C2135 ) C1366_=_C2136( C1366 C2136 ) C1367_=_C1717( C1367 C1717 ) \nC1367_=_C1863( C1367 C1863 ) C1367_=_C2254( C1367 C2254 ) C1367_=_C2255( C1367 C2255 ) C1377_=_C1380( C1377 C1380 ) C1377_=_C1565( C1377 C1565 ) C1377_=_C1566( C1377 C1566 ) \nC1377_=_C1567( C1377 C1567 ) C1377_=_C1570( C1377 C1570 ) C1377_=_C1571( C1377 C1571 ) C1380_=_C1734( C1380 C1734 ) C1380_=_C1874( C1380 C1874 ) C1380_=_C2020( C1380 C2020 ) \nC1380_=_C2150( C1380 C2150 ) C1380_=_C2151( C1380 C2151 ) C1393_=_C1397( C1393 C1397 ) C1393_=_C1398( C1393 C1398 ) C1393_=_C1577( C1393 C1577 ) C1393_=_C1579( C1393 C1579 ) \nC1393_=_C1580( C1393 C1580 ) C1397_=_C1398( C1397 C1398 ) C1397_=_C1744( C1397 C1744 ) C1397_=_C1884( C1397 C1884 ) C1397_=_C2035( C1397 C2035 ) C1397_=_C2164( C1397 C2164 ) \nC1397_=_C2165( C1397 C2165 ) C1398_=_C2036( C1398 C2036 ) C1398_=_C2271( C1398 C2271 ) C1398_=_C2272( C1398 C2272 ) C1411_=_C1415( C1411 C1415 ) C1411_=_C1416( C1411 C1416 ) \nC1411_=_C1586( C1411 C1586 ) C1411_=_C1587( C1411 C1587 ) C1415_=_C1416( C1415 C1416 ) C1415_=_C1759( C1415 C1759 ) C1415_=_C1898( C1415 C1898 ) C1415_=_C2044( C1415 C2044 ) \nC1415_=_C2177( C1415 C2177 ) C1415_=_C2178( C1415 C2178 ) C1416_=_C1760( C1416 C1760 ) C1416_=_C1899( C1416 C1899 ) C1416_=_C2045( C1416 C2045 ) C1416_=_C2283( C1416 C2283 ) \nC1416_=_C2284( C1416 C2284 ) C1425_=_C1775( C1425 C1775 ) C1425_=_C1908( C1425 C1908 ) C1425_=_C2051( C1425 C2051 ) C1425_=_C2294( C1425 C2294 ) C1425_=_C2295( C1425 C2295 ) \nC1432_=_C1435( C1432 C1435 ) C1432_=_C1606( C1432 C1606 ) C1432_=_C1607( C1432 C1607 ) C1432_=_C1608( C1432 C1608 ) C1432_=_C1611( C1432 C1611 ) C1432_=_C1612( C1432 C1612 ) \nC1435_=_C1788( C1435 C1788 ) C1435_=_C1919( C1435 C1919 ) C1435_=_C2058( C1435 C2058 ) C1435_=_C2194( C1435 C2194 ) C1435_=_C2195( C1435 C2195 ) C1445_=_C1802( C1445 C1802 ) \nC1445_=_C1932( C1445 C1932 ) C1445_=_C2068( C1445 C2068 ) C1445_=_C2309( C1445 C2309 ) C1445_=_C2310( C1445 C2310 ) C1453_=_C1457( C1453 C1457 ) C1453_=_C1458( C1453 C1458 ) \nC1453_=_C1626( C1453 C1626 ) C1453_=_C1629( C1453 C1629 ) C1453_=_C1630( C1453 C1630 ) C1457_=_C1458( C1457 C1458 ) C1457_=_C1807( C1457 C1807 ) C1457_=_C1942( C1457 C1942 ) \nC1457_=_C2075( C1457 C2075 ) C1457_=_C2208( C1457 C2208 ) C1457_=_C2209( C1457 C2209 ) C1458_=_C1808( C1458 C1808 ) C1458_=_C1943( C1458 C1943 ) C1458_=_C2076( C1458 C2076 ) \nC1458_=_C2317( C1458 C2317 ) C1458_=_C2318( C1458 C2318 ) C1465_=_C1636( C1465 C1636 ) C1465_=_C1637( C1465 C1637 ) C1465_=_C1638( C1465 C1638 ) C1465_=_C1641( C1465 C1641 ) \nC1465_=_C1642( C1465 C1642 ) C1470_=_C1474( C1470 C1474 ) C1470_=_C1475( C1470 C1475 ) C1470_=_C1647( C1470 C1647 ) C1470_=_C1648( C1470 C1648 ) C1470_=_C1649( C1470 C1649 ) \nC1470_=_C1652( C1470 C1652 ) C1470_=_C1653( C1470 C1653 ) C1474_=_C1475( C1474 C1475 ) C1474_=_C1814( C1474 C1814 ) C1474_=_C1953( C1474 C1953 ) C1474_=_C2087( C1474 C2087 ) \nC1474_=_C2217( C1474 C2217 ) C1474_=_C2218( C1474 C2218 ) C1475_=_C1815( C1475 C1815 ) C1475_=_C1954( C1475 C1954 ) C1475_=_C2088( C1475 C2088 ) C1475_=_C2326( C1475 C2326 ) \nC1475_=_C2327( C1475 C2327 ) C1487_=_C1491( C1487 C1491 ) C1487_=_C1492( C1487 C1492 ) C1487_=_C1662( C1487 C1662 ) C1487_=_C1663( C1487 C1663 ) C1487_=_C1665( C1487 C1665 ) \nC1491_=_C1492( C1491 C1492 ) C1491_=_C1826( C1491 C1826 ) C1491_=_C1967( C1491 C1967 ) C1491_=_C2100( C1491 C2100 ) C1491_=_C2225( C1491 C2225 ) C1491_=_C2226( C1491 C2226 ) \nC1492_=_C1827( C1492 C1827 ) C1492_=_C1968( C1492 C1968 ) C1492_=_C2334( C1492 C2334 ) C1496_=_C1500( C1496 C1500 ) C1496_=_C1501( C1496 C1501 ) C1496_=_C1667( C1496 C1667 ) \nC1496_=_C1668( C1496 C1668 ) C1496_=_C1669( C1496 C1669 ) C1496_=_C1672( C1496 C1672 ) C1496_=_C1673( C1496 C1673 ) C1500_=_C1501( C1500 C1501 ) C1500_=_C2103( C1500 C2103 ) \nC1500_=_C2228( C1500 C2228 ) C1500_=_C2229( C1500 C2229 ) C1501_=_C1831( C1501 C1831 ) C1501_=_C1973( C1501 C1973 ) C1501_=_C2104( C1501 C2104 ) C1501_=_C2336( C1501 C2336 ) \nC1501_=_C2337( C1501 C2337 ) C1504_=_C1508( C1504 C1508 ) C1504_=_C1509( C1504 C1509 ) C1504_=_C1674( C1504 C1674 ) C1504_=_C1675( C1504 C1675 ) C1504_=_C1676( C1504 C1676 ) \nC1504_=_C1679( C1504 C1679 ) C1504_=_C1680( C1504 C1680 ) C1508_=_C1509( C1508 C1509 ) C1508_=_C1977( C1508 C1977 ) C1508_=_C2107( C1508 C2107 ) C1509_=_C1836( C1509 C1836 ) \nC1509_=_C1978( C1509 C1978 ) C1509_=_C2108( C1509 C2108 ) C1509_=_C2338( C1509 C2338 ) C1509_=_C2339( C1509 C2339 ) C1526_=_C1527( C1526 C1527 ) C1526_=_C1528( C1526 C1528 ) \nC1526_=_C1531( C1526 C1531 ) C1526_=_C1532( C1526 C1532 ) C1526_=_C1697( C1526 C1697 ) C1526_=_C1698( C1526 C1698 ) C1527_=_C1528( C1527 C1528 ) C1527_=_C1531( C1527 C1531 ) \nC1527_=_C1532( C1527 C1532 ) C1527_=_C1846( C1527 C1846 ) C1527_=_C1847( C1527 C1847 ) C1528_=_C1531( C1528 C1531 ) C1528_=_C1532( C1528 C1532 ) C1528_=_C1995( C1528 C1995 ) \nC1528_=_C1996( C1528 C1996 ) C1531_=_C1532( C1531 C1532 ) C1531_=_C2126( C1531 C2126 ) C1531_=_C2245( C1531 C2245 ) C1532_=_C2127( C1532 C2127 ) C1532_=_C2246( C1532 C2246 ) \nC1546_=_C1547( C1546 C1547 ) C1546_=_C1548( C1546 C1548 ) C1546_=_C1551( C1546 C1551 ) C1546_=_C1552( C1546 C1552 ) C1546_=_C1716( C1546 C1716 ) C1546_=_C1717( C1546 C1717 ) \nC1547_=_C1548( C1547 C1548 ) C1547_=_C1551( C1547 C1551 ) C1547_=_C1552( C1547 C1552 ) C1547_=_C1862( C1547 C1862 ) C1547_=_C1863( C1547 C1863 ) C1548_=_C1551( C1548 C1551 ) \nC1548_=_C1552( C1548 C1552 ) C1551_=_C1552( C1551 C1552 ) C1551_=_C2135( C1551 C2135 ) C1551_=_C2254( C1551 C2254 ) C1552_=_C2136( C1552 C2136 ) C1552_=_C2255( C1552 C2255 ) \nC1565_=_C1566( C1565 C1566 ) C1565_=_C1567( C1565 C1567 ) C1565_=_C1570( C1565 C1570 ) C1565_=_C1571( C1565 C1571 ) C1565_=_C1734( C1565 C1734 ) C1565_=_C1735( C1565 C1735 ) \nC1566_=_C1567( C1566 C1567 ) C1566_=_C1570( C1566 C1570 ) C1566_=_C1571( C1566 C1571 ) C1566_=_C1874( C1566 C1874 ) C1567_=_C1570( C1567 C1570 ) C1567_=_C1571( C1567 C1571 ) \nC1567_=_C2020( C1567 C2020 ) C1567_=_C2021( C1567 C2021 ) C1570_=_C1571( C1570 C1571 ) C1570_=_C2150( C1570 C2150 ) C1570_=_C2263( C1570 C2263 ) C1571_=_C2151( C1571 C2151 ) \nC1577_=_C1579( C1577 C1579 ) C1577_=_C1580( C1577 C1580 ) C1577_=_C2035( C1577 C2035 ) C1577_=_C2036( C1577 C2036 ) C1579_=_C1580( C1579 C1580 ) C1579_=_C2164( C1579 C2164 ) \nC1579_=_C2271( C1579 C2271 ) C1580_=_C2165( C1580 C2165 ) C1580_=_C2272( C1580 C2272 ) C1586_=_C1587( C1586 C1587 ) C1586_=_C1759( C1586 C1759 ) C1586_=_C1760( C1586 C1760 ) \nC1587_=_C1898( C1587 C1898 ) C1587_=_C1899( C1587 C1899 ) C1595_=_C1597( C1595 C1597 ) C1595_=_C1774( C1595 C1774 ) C1595_=_C1775( C1595 C1775 ) C1597_=_C2184( C1597 C2184 ) \nC1597_=_C2295( C1597 C2295 ) C1606_=_C1607( C1606 C1607 ) C1606_=_C1608( C1606 C1608 ) C1606_=_C1611( C1606 C1611 ) C1606_=_C1612( C1606 C1612 ) C1606_=_C1788( C1606 C1788 ) \nC1606_=_C1789( C1606 C1789 ) C1607_=_C1608( C1607 C1608 ) C1607_=_C1611( C1607 C1611 ) C1607_=_C1612( C1607 C1612 ) C1607_=_C1919( C1607 C1919 ) C1607_=_C1920( C1607 C1920 ) \nC1608_=_C1611( C1608 C1611 ) C1608_=_C1612( C1608 C1612 ) C1608_=_C2058( C1608 C2058 ) C1611_=_C1612( C1611 C1612 ) C1611_=_C2194( C1611 C2194 ) C1611_=_C2301( C1611 C2301 ) \nC1612_=_C2195( C1612 C2195 ) C1617_=_C1618( C1617 C1618 ) C1617_=_C1619( C1617 C1619 ) C1617_=_C1621( C1617 C1621 ) C1617_=_C1801( C1617 C1801 ) C1617_=_C1802( C1617 C1802 ) \nC1618_=_C1619( C1618 C1619 ) C1618_=_C1621( C1618 C1621 ) C1618_=_C1931( C1618 C1931 ) C1618_=_C1932( C1618 C1932 ) C1619_=_C1621( C1619 C1621 ) C1619_=_C2067( C1619 C2067 ) \nC1619_=_C2068( C1619 C2068 ) C1621_=_C2200( C1621 C2200 ) C1621_=_C2310( C1621 C2310 ) C1626_=_C1629( C1626 C1629 ) C1626_=_C1630( C1626 C1630 ) C1626_=_C1942( C1626 C1942 ) \nC1626_=_C1943( C1626 C1943 ) C1629_=_C1630( C1629 C1630 ) C1629_=_C2208( C1629 C2208 ) C1629_=_C2317( C1629 C2317 ) C1630_=_C2209( C1630 C2209 ) C1630_=_C2318( C1630 C2318 ) \nC1636_=_C1637( C1636 C1637 ) C1636_=_C1638( C1636 C1638 ) C1636_=_C1641( C1636 C1641 ) C1636_=_C1642( C1636 C1642 ) C1637_=_C1638( C1637 C1638 ) C1637_=_C1641( C1637 C1641 ) \nC1637_=_C1642( C1637 C1642 ) C1638_=_C1641( C1638 C1641 ) C1638_=_C1642( C1638 C1642 ) C1641_=_C1642( C1641 C1642 ) C1647_=_C1648( C1647 C1648 ) C1647_=_C1649( C1647 C1649 ) \nC1647_=_C1652( C1647 C1652 ) C1647_=_C1653( C1647 C1653 ) C1647_=_C1814( C1647 C1814 ) C1647_=_C1815( C1647 C1815 ) C1648_=_C1649( C1648 C1649 ) C1648_=_C1652( C1648 C1652 ) \nC1648_=_C1653( C1648 C1653 ) C1648_=_C1953( C1648 C1953 ) C1648_=_C1954( C1648 C1954 ) C1649_=_C1652( C1649 C1652 ) C1649_=_C1653( C1649 C1653 ) C1649_=_C2087( C1649 C2087 ) \nC1649_=_C2088( C1649 C2088 ) C1652_=_C1653( C1652 C1653 ) C1652_=_C2217( C1652 C2217 ) C1652_=_C2326( C1652 C2326 ) C1653_=_C2218( C1653 C2218 ) C1653_=_C2327( C1653 C2327 ) \nC1656_=_C1657( C1656 C1657 ) C1656_=_C1658( C1656 C1658 ) C1656_=_C1659( C1656 C1659 ) C1656_=_C1960( C1656 C1960 ) C1656_=_C1961( C1656 C1961 ) C1657_=_C1658( C1657 C1658 ) \nC1657_=_C1659( C1657 C1659 ) C1657_=_C2094( C1657 C2094 ) C1657_=_C2095( C1657 C2095 ) C1658_=_C1659( C1658 C1659 ) C1658_=_C2220( C1658 C2220 ) C1658_=_C2330( C1658 C2330 ) \nC1659_=_C2221( C1659 C2221 ) C1659_=_C2331( C1659 C2331 ) C1662_=_C1663( C1662 C1663 ) C1662_=_C1665( C1662 C1665 ) C1662_=_C1826( C1662 C1826 ) C1662_=_C1827( C1662 C1827 ) \nC1663_=_C1665( C1663 C1665 ) C1663_=_C1967( C1663 C1967 ) C1663_=_C1968( C1663 C1968 ) C1665_=_C2225( C1665 C2225 ) C1665_=_C2334( C1665 C2334 ) C1667_=_C1668( C1667 C1668 ) \nC1667_=_C1669(</w:t>
      </w:r>
    </w:p>
    <w:p>
      <w:pPr>
        <w:pStyle w:val="PreformattedText"/>
        <w:bidi w:val="0"/>
        <w:spacing w:before="0" w:after="0"/>
        <w:jc w:val="left"/>
        <w:rPr/>
      </w:pPr>
      <w:r>
        <w:rPr/>
        <w:t xml:space="preserve"> </w:t>
      </w:r>
      <w:r>
        <w:rPr/>
        <w:t>C1667 C1669 ) C1667_=_C1672( C1667 C1672 ) C1667_=_C1673( C1667 C1673 ) C1667_=_C1831( C1667 C1831 ) C1668_=_C1669( C1668 C1669 ) C1668_=_C1672( C1668 C1672 ) \nC1668_=_C1673( C1668 C1673 ) C1668_=_C1973( C1668 C1973 ) C1669_=_C1672( C1669 C1672 ) C1669_=_C1673( C1669 C1673 ) C1669_=_C2103( C1669 C2103 ) C1669_=_C2104( C1669 C2104 ) \nC1672_=_C1673( C1672 C1673 ) C1672_=_C2228( C1672 C2228 ) C1672_=_C2336( C1672 C2336 ) C1673_=_C2229( C1673 C2229 ) C1673_=_C2337( C1673 C2337 ) C1674_=_C1675( C1674 C1675 ) \nC1674_=_C1676( C1674 C1676 ) C1674_=_C1679( C1674 C1679 ) C1674_=_C1680( C1674 C1680 ) C1674_=_C1836( C1674 C1836 ) C1675_=_C1676( C1675 C1676 ) C1675_=_C1679( C1675 C1679 ) \nC1675_=_C1680( C1675 C1680 ) C1675_=_C1977( C1675 C1977 ) C1675_=_C1978( C1675 C1978 ) C1676_=_C1679( C1676 C1679 ) C1676_=_C1680( C1676 C1680 ) C1676_=_C2107( C1676 C2107 ) \nC1676_=_C2108( C1676 C2108 ) C1679_=_C1680( C1679 C1680 ) C1679_=_C2338( C1679 C2338 ) C1680_=_C2339( C1680 C2339 ) C1697_=_C1698( C1697 C1698 ) C1697_=_C1846( C1697 C1846 ) \nC1697_=_C1995( C1697 C1995 ) C1697_=_C2126( C1697 C2126 ) C1697_=_C2127( C1697 C2127 ) C1698_=_C1847( C1698 C1847 ) C1698_=_C1996( C1698 C1996 ) C1698_=_C2245( C1698 C2245 ) \nC1698_=_C2246( C1698 C2246 ) C1716_=_C1717( C1716 C1717 ) C1716_=_C1862( C1716 C1862 ) C1716_=_C2135( C1716 C2135 ) C1716_=_C2136( C1716 C2136 ) C1717_=_C1863( C1717 C1863 ) \nC1717_=_C2254( C1717 C2254 ) C1717_=_C2255( C1717 C2255 ) C1734_=_C1735( C1734 C1735 ) C1734_=_C1874( C1734 C1874 ) C1734_=_C2020( C1734 C2020 ) C1734_=_C2150( C1734 C2150 ) \nC1734_=_C2151( C1734 C2151 ) C1735_=_C2021( C1735 C2021 ) C1735_=_C2263( C1735 C2263 ) C1744_=_C1884( C1744 C1884 ) C1744_=_C2035( C1744 C2035 ) C1744_=_C2164( C1744 C2164 ) \nC1744_=_C2165( C1744 C2165 ) C1759_=_C1760( C1759 C1760 ) C1759_=_C1898( C1759 C1898 ) C1759_=_C2044( C1759 C2044 ) C1759_=_C2177( C1759 C2177 ) C1759_=_C2178( C1759 C2178 ) \nC1760_=_C1899( C1760 C1899 ) C1760_=_C2045( C1760 C2045 ) C1760_=_C2283( C1760 C2283 ) C1760_=_C2284( C1760 C2284 ) C1774_=_C1775( C1774 C1775 ) C1774_=_C2184( C1774 C2184 ) \nC1775_=_C1908( C1775 C1908 ) C1775_=_C2051( C1775 C2051 ) C1775_=_C2294( C1775 C2294 ) C1775_=_C2295( C1775 C2295 ) C1788_=_C1789( C1788 C1789 ) C1788_=_C1919( C1788 C1919 ) \nC1788_=_C2058( C1788 C2058 ) C1788_=_C2194( C1788 C2194 ) C1788_=_C2195( C1788 C2195 ) C1789_=_C1920( C1789 C1920 ) C1789_=_C2301( C1789 C2301 ) C1801_=_C1802( C1801 C1802 ) \nC1801_=_C1931( C1801 C1931 ) C1801_=_C2067( C1801 C2067 ) C1801_=_C2200( C1801 C2200 ) C1802_=_C1932( C1802 C1932 ) C1802_=_C2068( C1802 C2068 ) C1802_=_C2309( C1802 C2309 ) \nC1802_=_C2310( C1802 C2310 ) C1807_=_C1808( C1807 C1808 ) C1807_=_C1942( C1807 C1942 ) C1807_=_C2075( C1807 C2075 ) C1807_=_C2208( C1807 C2208 ) C1807_=_C2209( C1807 C2209 ) \nC1808_=_C1943( C1808 C1943 ) C1808_=_C2076( C1808 C2076 ) C1808_=_C2317( C1808 C2317 ) C1808_=_C2318( C1808 C2318 ) C1814_=_C1815( C1814 C1815 ) C1814_=_C1953( C1814 C1953 ) \nC1814_=_C2087( C1814 C2087 ) C1814_=_C2217( C1814 C2217 ) C1814_=_C2218( C1814 C2218 ) C1815_=_C1954( C1815 C1954 ) C1815_=_C2088( C1815 C2088 ) C1815_=_C2326( C1815 C2326 ) \nC1815_=_C2327( C1815 C2327 ) C1826_=_C1827( C1826 C1827 ) C1826_=_C1967( C1826 C1967 ) C1826_=_C2100( C1826 C2100 ) C1826_=_C2225( C1826 C2225 ) C1826_=_C2226( C1826 C2226 ) \nC1827_=_C1968( C1827 C1968 ) C1827_=_C2334( C1827 C2334 ) C1831_=_C1973( C1831 C1973 ) C1831_=_C2104( C1831 C2104 ) C1831_=_C2336( C1831 C2336 ) C1831_=_C2337( C1831 C2337 ) \nC1836_=_C1978( C1836 C1978 ) C1836_=_C2108( C1836 C2108 ) C1836_=_C2338( C1836 C2338 ) C1836_=_C2339( C1836 C2339 ) C1846_=_C1847( C1846 C1847 ) C1846_=_C1995( C1846 C1995 ) \nC1846_=_C2126( C1846 C2126 ) C1846_=_C2127( C1846 C2127 ) C1847_=_C1996( C1847 C1996 ) C1847_=_C2245( C1847 C2245 ) C1847_=_C2246( C1847 C2246 ) C1862_=_C1863( C1862 C1863 ) \nC1862_=_C2135( C1862 C2135 ) C1862_=_C2136( C1862 C2136 ) C1863_=_C2254( C1863 C2254 ) C1863_=_C2255( C1863 C2255 ) C1874_=_C2020( C1874 C2020 ) C1874_=_C2150( C1874 C2150 ) \nC1874_=_C2151( C1874 C2151 ) C1884_=_C2035( C1884 C2035 ) C1884_=_C2164( C1884 C2164 ) C1884_=_C2165( C1884 C2165 ) C1898_=_C1899( C1898 C1899 ) C1898_=_C2044( C1898 C2044 ) \nC1898_=_C2177( C1898 C2177 ) C1898_=_C2178( C1898 C2178 ) C1899_=_C2045( C1899 C2045 ) C1899_=_C2283( C1899 C2283 ) C1899_=_C2284( C1899 C2284 ) C1908_=_C2051( C1908 C2051 ) \nC1908_=_C2294( C1908 C2294 ) C1908_=_C2295( C1908 C2295 ) C1919_=_C1920( C1919 C1920 ) C1919_=_C2058( C1919 C2058 ) C1919_=_C2194( C1919 C2194 ) C1919_=_C2195( C1919 C2195 ) \nC1920_=_C2301( C1920 C2301 ) C1931_=_C1932( C1931 C1932 ) C1931_=_C2067( C1931 C2067 ) C1931_=_C2200( C1931 C2200 ) C1932_=_C2068( C1932 C2068 ) C1932_=_C2309( C1932 C2309 ) \nC1932_=_C2310( C1932 C2310 ) C1942_=_C1943( C1942 C1943 ) C1942_=_C2075( C1942 C2075 ) C1942_=_C2208( C1942 C2208 ) C1942_=_C2209( C1942 C2209 ) C1943_=_C2076( C1943 C2076 ) \nC1943_=_C2317( C1943 C2317 ) C1943_=_C2318( C1943 C2318 ) C1953_=_C1954( C1953 C1954 ) C1953_=_C2087( C1953 C2087 ) C1953_=_C2217( C1953 C2217 ) C1953_=_C2218( C1953 C2218 ) \nC1954_=_C2088( C1954 C2088 ) C1954_=_C2326( C1954 C2326 ) C1954_=_C2327( C1954 C2327 ) C1960_=_C1961( C1960 C1961 ) C1960_=_C2094( C1960 C2094 ) C1960_=_C2220( C1960 C2220 ) \nC1960_=_C2221( C1960 C2221 ) C1961_=_C2095( C1961 C2095 ) C1961_=_C2330( C1961 C2330 ) C1961_=_C2331( C1961 C2331 ) C1967_=_C1968( C1967 C1968 ) C1967_=_C2100( C1967 C2100 ) \nC1967_=_C2225( C1967 C2225 ) C1967_=_C2226( C1967 C2226 ) C1968_=_C2334( C1968 C2334 ) C1973_=_C2104( C1973 C2104 ) C1973_=_C2336( C1973 C2336 ) C1973_=_C2337( C1973 C2337 ) \nC1977_=_C1978( C1977 C1978 ) C1977_=_C2107( C1977 C2107 ) C1978_=_C2108( C1978 C2108 ) C1978_=_C2338( C1978 C2338 ) C1978_=_C2339( C1978 C2339 ) C1995_=_C1996( C1995 C1996 ) \nC1995_=_C2126( C1995 C2126 ) C1995_=_C2127( C1995 C2127 ) C1996_=_C2245( C1996 C2245 ) C1996_=_C2246( C1996 C2246 ) C2020_=_C2021( C2020 C2021 ) C2020_=_C2150( C2020 C2150 ) \nC2020_=_C2151( C2020 C2151 ) C2021_=_C2263( C2021 C2263 ) C2035_=_C2036( C2035 C2036 ) C2035_=_C2164( C2035 C2164 ) C2035_=_C2165( C2035 C2165 ) C2036_=_C2271( C2036 C2271 ) \nC2036_=_C2272( C2036 C2272 ) C2044_=_C2045( C2044 C2045 ) C2044_=_C2177( C2044 C2177 ) C2044_=_C2178( C2044 C2178 ) C2045_=_C2283( C2045 C2283 ) C2045_=_C2284( C2045 C2284 ) \nC2051_=_C2294( C2051 C2294 ) C2051_=_C2295( C2051 C2295 ) C2058_=_C2194( C2058 C2194 ) C2058_=_C2195( C2058 C2195 ) C2067_=_C2068( C2067 C2068 ) C2067_=_C2200( C2067 C2200 ) \nC2068_=_C2309( C2068 C2309 ) C2068_=_C2310( C2068 C2310 ) C2075_=_C2076( C2075 C2076 ) C2075_=_C2208( C2075 C2208 ) C2075_=_C2209( C2075 C2209 ) C2076_=_C2317( C2076 C2317 ) \nC2076_=_C2318( C2076 C2318 ) C2087_=_C2088( C2087 C2088 ) C2087_=_C2217( C2087 C2217 ) C2087_=_C2218( C2087 C2218 ) C2088_=_C2326( C2088 C2326 ) C2088_=_C2327( C2088 C2327 ) \nC2094_=_C2095( C2094 C2095 ) C2094_=_C2220( C2094 C2220 ) C2094_=_C2221( C2094 C2221 ) C2095_=_C2330( C2095 C2330 ) C2095_=_C2331( C2095 C2331 ) C2100_=_C2225( C2100 C2225 ) \nC2100_=_C2226( C2100 C2226 ) C2103_=_C2104( C2103 C2104 ) C2103_=_C2228( C2103 C2228 ) C2103_=_C2229( C2103 C2229 ) C2104_=_C2336( C2104 C2336 ) C2104_=_C2337( C2104 C2337 ) \nC2107_=_C2108( C2107 C2108 ) C2108_=_C2338( C2108 C2338 ) C2108_=_C2339( C2108 C2339 ) C2126_=_C2127( C2126 C2127 ) C2126_=_C2245( C2126 C2245 ) C2127_=_C2246( C2127 C2246 ) \nC2135_=_C2136( C2135 C2136 ) C2135_=_C2254( C2135 C2254 ) C2136_=_C2255( C2136 C2255 ) C2150_=_C2151( C2150 C2151 ) C2150_=_C2263( C2150 C2263 ) C2164_=_C2165( C2164 C2165 ) \nC2164_=_C2271( C2164 C2271 ) C2165_=_C2272( C2165 C2272 ) C2177_=_C2178( C2177 C2178 ) C2177_=_C2283( C2177 C2283 ) C2178_=_C2284( C2178 C2284 ) C2184_=_C2295( C2184 C2295 ) \nC2194_=_C2195( C2194 C2195 ) C2194_=_C2301( C2194 C2301 ) C2200_=_C2310( C2200 C2310 ) C2208_=_C2209( C2208 C2209 ) C2208_=_C2317( C2208 C2317 ) C2209_=_C2318( C2209 C2318 ) \nC2217_=_C2218( C2217 C2218 ) C2217_=_C2326( C2217 C2326 ) C2218_=_C2327( C2218 C2327 ) C2220_=_C2221( C2220 C2221 ) C2220_=_C2330( C2220 C2330 ) C2221_=_C2331( C2221 C2331 ) \nC2225_=_C2226( C2225 C2226 ) C2225_=_C2334( C2225 C2334 ) C2228_=_C2229( C2228 C2229 ) C2228_=_C2336( C2228 C2336 ) C2229_=_C2337( C2229 C2337 ) C2245_=_C2246( C2245 C2246 ) \nC2254_=_C2255( C2254 C2255 ) C2271_=_C2272( C2271 C2272 ) C2283_=_C2284( C2283 C2284 ) C2294_=_C2295( C2294 C2295 ) C2309_=_C2310( C2309 C2310 ) C2317_=_C2318( C2317 C2318 ) \nC2326_=_C2327( C2326 C2327 ) C2330_=_C2331( C2330 C2331 ) C2336_=_C2337( C2336 C2337 ) C2338_=_C2339( C2338 C2339 ) "]115[shape=box, label="id:115 level: 1\n474: C8 C9 C24 C44 C45 \nC46 C65 C66 C83 C84 C85 \nC107 C149 C150 C151 C169 C170 \nC171 C188 C190 C212 C213 C221 \nC222 C230 C238 C240 C253 C256 \nC257 C261 C262 C263 C264 C266 \nC268 C269 C270 C271 C272 C273 \nC274 C275 C276 C277 C278 C279 \nC281 C284 C285 C286 C287 C288 \nC289 C290 C291 C292 C293 C294 \nC295 C296 C297 C298 C299 C300 \nC301 C305 C307 C308 C309 C310 \nC311 C312 C313 C314 C315 C316 \nC317 C318 C320 C321 C325 C326 \nC327 C328 C330 C332 C333 C334 \nC335 C336 C337 C338 C339 C340 \nC341 C342 C343 C346 C347 C348 \nC350 C351 C352 C353 C354 C356 \nC357 C358 C360 C361 C362 C363 \nC364 C377 C378 C380 C391 C392 \nC393 C394 C396 C398 C399 C400 \nC401 C402 C403 C404 C405 C406 \nC407 C408 C410 C411 C413 C414 \nC415 C416 C417 C418 C419 C420 \nC421 C422 C424 C426 C427 C428 \nC429 C430 C431 C432 C433 C434 \nC435 C436 C437 C438 C439 C440 \nC441 C456 C457 C458 C459 C460 \nC461 C462 C465 C466 C467 C468 \nC469 C470 C471 C472 C474 C475 \nC476 C477 C478 C479 C480 C481 \nC482 C483 C484 C485 C486 C487 \nC488 C489 C490 C491 C492 C498 \nC501 C506 C507 C508 C509 C510 \nC511 C512 C513 C514 C515 C516 \nC517 C518 C523 C526 C531 C532 \nC533 C534 C535 C536 C537 C538 \nC539 C540 C541 C542 C543 C546 \nC547 C550 C551 C552 C553 C554 \nC555 C558 C559 C562 C563 C564 \nC565 C566 C567 C568 C570 C573 \nC578 C579 C580</w:t>
      </w:r>
    </w:p>
    <w:p>
      <w:pPr>
        <w:pStyle w:val="PreformattedText"/>
        <w:bidi w:val="0"/>
        <w:spacing w:before="0" w:after="0"/>
        <w:jc w:val="left"/>
        <w:rPr/>
      </w:pPr>
      <w:r>
        <w:rPr/>
        <w:t xml:space="preserve"> </w:t>
      </w:r>
      <w:r>
        <w:rPr/>
        <w:t>C581 C582 C583 \nC584 C585 C586 C587 C588 C589 \nC590 C591 C594 C599 C600 C601 \nC602 C603 C604 C605 C606 C607 \nC608 C609 C610 C611 C612 C613 \nC615 C616 C617 C618 C632 C635 \nC636 C637 C638 C639 C640 C641 \nC644 C645 C646 C647 C648 C649 \nC650 C651 C652 C653 C654 C656 \nC670 C671 C672 C673 C674 C675 \nC676 C679 C680 C681 C682 C683 \nC684 C685 C686 C687 C688 C689 \nC690 C691 C693 C694 C695 C696 \nC697 C698 C699 C700 C701 C702 \nC703 C704 C705 C706 C707 C708 \nC709 C710 C711 C712 C722 C723 \nC728 C729 C730 C731 C732 C733 \nC736 C737 C742 C743 C744 C745 \nC746 C747 C748 C751 C752 C757 \nC758 C759 C760 C761 C762 C764 \nC765 C769 C774 C775 C776 C777 \nC778 C779 C780 C781 C782 C783 \nC784 C785 C786 C790 C795 C796 \nC797 C798 C799 C800 C801 C802 \nC803 C804 C805 C807 C808 C809 \nC811 C812 C813 C814 C826 C827 \nC828 C830 C831 C832 C833 C849 \nC850 C851 C852 C853 C854 C856 \nC861 C862 C863 C864 C865 C866 \nC867 C868 C869 C870 C871 C872 \nC877 C878 C879 C880 C881 C882 \nC883 C884 C885 C886 C887 C888 \nC889 C900 C901 C902 C903 C904 \nC905 C906 C907 C908 C909 C910 \nC913 C914 C915 C916 C917 C918 \nC919 C920 C921 C922 C923 C924 \nC925 C926 C927 C928 C929 C930 \nC931 C932 C933 C934 C935 C936 \nC937 \n4497: C8_=_C9( C8 C9 ) C8_=_C253( C8 C253 ) C8_=_C256( C8 C256 ) C8_=_C257( C8 C257 ) C8_=_C261( C8 C261 ) \nC8_=_C262( C8 C262 ) C8_=_C263( C8 C263 ) C8_=_C264( C8 C264 ) C8_=_C266( C8 C266 ) C8_=_C268( C8 C268 ) C8_=_C269( C8 C269 ) \nC8_=_C270( C8 C270 ) C8_=_C271( C8 C271 ) C8_=_C272( C8 C272 ) C8_=_C273( C8 C273 ) C8_=_C274( C8 C274 ) C8_=_C275( C8 C275 ) \nC8_=_C276( C8 C276 ) C8_=_C277( C8 C277 ) C8_=_C278( C8 C278 ) C9_=_C266( C9 C266 ) C9_=_C498( C9 C498 ) C9_=_C501( C9 C501 ) \nC9_=_C506( C9 C506 ) C9_=_C507( C9 C507 ) C9_=_C508( C9 C508 ) C9_=_C509( C9 C509 ) C9_=_C510( C9 C510 ) C9_=_C511( C9 C511 ) \nC9_=_C512( C9 C512 ) C9_=_C513( C9 C513 ) C9_=_C514( C9 C514 ) C9_=_C515( C9 C515 ) C9_=_C516( C9 C516 ) C9_=_C517( C9 C517 ) \nC9_=_C518( C9 C518 ) C24_=_C286( C24 C286 ) C24_=_C523( C24 C523 ) C24_=_C526( C24 C526 ) C24_=_C531( C24 C531 ) C24_=_C532( C24 C532 ) \nC24_=_C533( C24 C533 ) C24_=_C534( C24 C534 ) C24_=_C535( C24 C535 ) C24_=_C536( C24 C536 ) C24_=_C537( C24 C537 ) C24_=_C538( C24 C538 ) \nC24_=_C539( C24 C539 ) C24_=_C540( C24 C540 ) C24_=_C541( C24 C541 ) C24_=_C542( C24 C542 ) C24_=_C543( C24 C543 ) C44_=_C45( C44 C45 ) \nC44_=_C46( C44 C46 ) C44_=_C253( C44 C253 ) C44_=_C279( C44 C279 ) C44_=_C294( C44 C294 ) C44_=_C295( C44 C295 ) C44_=_C296( C44 C296 ) \nC44_=_C297( C44 C297 ) C44_=_C298( C44 C298 ) C44_=_C299( C44 C299 ) C44_=_C300( C44 C300 ) C44_=_C301( C44 C301 ) C44_=_C305( C44 C305 ) \nC44_=_C307( C44 C307 ) C44_=_C308( C44 C308 ) C44_=_C309( C44 C309 ) C44_=_C310( C44 C310 ) C44_=_C311( C44 C311 ) C44_=_C312( C44 C312 ) \nC44_=_C313( C44 C313 ) C44_=_C314( C44 C314 ) C44_=_C315( C44 C315 ) C44_=_C316( C44 C316 ) C44_=_C317( C44 C317 ) C44_=_C318( C44 C318 ) \nC45_=_C46( C45 C46 ) C45_=_C546( C45 C546 ) C45_=_C547( C45 C547 ) C45_=_C550( C45 C550 ) C45_=_C551( C45 C551 ) C45_=_C552( C45 C552 ) \nC45_=_C553( C45 C553 ) C45_=_C554( C45 C554 ) C45_=_C555( C45 C555 ) C46_=_C307( C46 C307 ) C46_=_C751( C46 C751 ) C46_=_C752( C46 C752 ) \nC46_=_C757( C46 C757 ) C46_=_C758( C46 C758 ) C46_=_C759( C46 C759 ) C46_=_C760( C46 C760 ) C46_=_C761( C46 C761 ) C46_=_C762( C46 C762 ) \nC65_=_C66( C65 C66 ) C65_=_C294( C65 C294 ) C65_=_C320( C65 C320 ) C65_=_C321( C65 C321 ) C65_=_C325( C65 C325 ) C65_=_C326( C65 C326 ) \nC65_=_C327( C65 C327 ) C65_=_C328( C65 C328 ) C65_=_C330( C65 C330 ) C65_=_C332( C65 C332 ) C65_=_C333( C65 C333 ) C65_=_C334( C65 C334 ) \nC65_=_C335( C65 C335 ) C65_=_C336( C65 C336 ) C65_=_C337( C65 C337 ) C65_=_C338( C65 C338 ) C65_=_C339( C65 C339 ) C65_=_C340( C65 C340 ) \nC65_=_C341( C65 C341 ) C65_=_C342( C65 C342 ) C66_=_C562( C66 C562 ) C66_=_C764( C66 C764 ) C66_=_C765( C66 C765 ) C66_=_C769( C66 C769 ) \nC66_=_C774( C66 C774 ) C66_=_C775( C66 C775 ) C66_=_C776( C66 C776 ) C66_=_C777( C66 C777 ) C66_=_C778( C66 C778 ) C66_=_C779( C66 C779 ) \nC66_=_C780( C66 C780 ) C66_=_C781( C66 C781 ) C66_=_C782( C66 C782 ) C66_=_C783( C66 C783 ) C66_=_C784( C66 C784 ) C83_=_C84( C83 C84 ) \nC83_=_C85( C83 C85 ) C83_=_C295( C83 C295 ) C83_=_C343( C83 C343 ) C83_=_C346( C83 C346 ) C83_=_C347( C83 C347 ) C83_=_C348( C83 C348 ) \nC83_=_C350( C83 C350 ) C83_=_C351( C83 C351 ) C83_=_C352( C83 C352 ) C83_=_C353( C83 C353 ) C83_=_C354( C83 C354 ) C84_=_C85( C84 C85 ) \nC84_=_C348( C84 C348 ) C84_=_C570( C84 C570 ) C84_=_C573( C84 C573 ) C84_=_C578( C84 C578 ) C84_=_C579( C84 C579 ) C84_=_C580( C84 C580 ) \nC84_=_C581( C84 C581 ) C84_=_C582( C84 C582 ) C84_=_C583( C84 C583 ) C84_=_C584( C84 C584 ) C84_=_C585( C84 C585 ) C84_=_C586( C84 C586 ) \nC84_=_C587( C84 C587 ) C84_=_C588( C84 C588 ) C84_=_C589( C84 C589 ) C84_=_C590( C84 C590 ) C85_=_C579( C85 C579 ) C85_=_C785( C85 C785 ) \nC85_=_C786( C85 C786 ) C85_=_C790( C85 C790 ) C85_=_C795( C85 C795 ) C85_=_C796( C85 C796 ) C85_=_C797( C85 C797 ) C85_=_C798( C85 C798 ) \nC85_=_C799( C85 C799 ) C85_=_C800( C85 C800 ) C85_=_C801( C85 C801 ) C85_=_C802( C85 C802 ) C85_=_C803( C85 C803 ) C85_=_C804( C85 C804 ) \nC85_=_C805( C85 C805 ) C107_=_C364( C107 C364 ) C107_=_C591( C107 C591 ) C107_=_C594( C107 C594 ) C107_=_C599( C107 C599 ) C107_=_C600( C107 C600 ) \nC107_=_C601( C107 C601 ) C107_=_C602( C107 C602 ) C107_=_C603( C107 C603 ) C107_=_C604( C107 C604 ) C107_=_C605( C107 C605 ) C107_=_C606( C107 C606 ) \nC107_=_C607( C107 C607 ) C107_=_C608( C107 C608 ) C107_=_C609( C107 C609 ) C107_=_C610( C107 C610 ) C107_=_C611( C107 C611 ) C149_=_C150( C149 C150 ) \nC149_=_C151( C149 C151 ) C149_=_C298( C149 C298 ) C149_=_C356( C149 C356 ) C149_=_C377( C149 C377 ) C149_=_C391( C149 C391 ) C149_=_C392( C149 C392 ) \nC149_=_C393( C149 C393 ) C149_=_C394( C149 C394 ) C149_=_C396( C149 C396 ) C149_=_C398( C149 C398 ) C149_=_C399( C149 C399 ) C149_=_C400( C149 C400 ) \nC149_=_C401( C149 C401 ) C149_=_C402( C149 C402 ) C149_=_C403( C149 C403 ) C149_=_C404( C149 C404 ) C149_=_C405( C149 C405 ) C149_=_C406( C149 C406 ) \nC149_=_C407( C149 C407 ) C149_=_C408( C149 C408 ) C150_=_C151( C150 C151 ) C150_=_C396( C150 C396 ) C150_=_C612( C150 C612 ) C150_=_C632( C150 C632 ) \nC150_=_C635( C150 C635 ) C150_=_C636( C150 C636 ) C150_=_C637( C150 C637 ) C150_=_C638( C150 C638 ) C150_=_C639( C150 C639 ) C150_=_C640( C150 C640 ) \nC151_=_C807( C151 C807 ) C151_=_C826( C151 C826 ) C151_=_C849( C151 C849 ) C151_=_C850( C151 C850 ) C151_=_C851( C151 C851 ) C151_=_C852( C151 C852 ) \nC151_=_C853( C151 C853 ) C151_=_C854( C151 C854 ) C169_=_C170( C169 C170 ) C169_=_C171( C169 C171 ) C169_=_C299( C169 C299 ) C169_=_C357( C169 C357 ) \nC169_=_C410( C169 C410 ) C169_=_C411( C169 C411 ) C169_=_C413( C169 C413 ) C169_=_C414( C169 C414 ) C169_=_C415( C169 C415 ) C169_=_C416( C169 C416 ) \nC169_=_C417( C169 C417 ) C169_=_C418( C169 C418 ) C170_=_C171( C170 C171 ) C170_=_C613( C170 C613 ) C170_=_C641( C170 C641 ) C170_=_C644( C170 C644 ) \nC170_=_C645( C170 C645 ) C170_=_C646( C170 C646 ) C170_=_C647( C170 C647 ) C170_=_C648( C170 C648 ) C170_=_C649( C170 C649 ) C170_=_C650( C170 C650 ) \nC171_=_C644( C171 C644 ) C171_=_C808( C171 C808 ) C171_=_C827( C171 C827 ) C171_=_C856( C171 C856 ) C171_=_C861( C171 C861 ) C171_=_C862( C171 C862 ) \nC171_=_C863( C171 C863 ) C171_=_C864( C171 C864 ) C171_=_C865( C171 C865 ) C171_=_C866( C171 C866 ) C171_=_C867( C171 C867 ) C171_=_C868( C171 C868 ) \nC171_=_C869( C171 C869 ) C171_=_C870( C171 C870 ) C171_=_C871( C171 C871 ) C188_=_C190( C188 C190 ) C188_=_C300( C188 C300 ) C188_=_C358( C188 C358 ) \nC188_=_C378( C188 C378 ) C188_=_C419( C188 C419 ) C188_=_C420( C188 C420 ) C188_=_C421( C188 C421 ) C188_=_C422( C188 C422 ) C188_=_C424( C188 C424 ) \nC188_=_C426( C188 C426 ) C188_=_C427( C188 C427 ) C188_=_C428( C188 C428 ) C188_=_C429( C188 C429 ) C188_=_C430( C188 C430 ) C188_=_C431( C188 C431 ) \nC188_=_C432( C188 C432 ) C188_=_C433( C188 C433 ) C188_=_C434( C188 C434 ) C188_=_C435( C188 C435 ) C188_=_C436( C188 C436 ) C190_=_C656( C190 C656 ) \nC190_=_C809( C190 C809 ) C190_=_C828( C190 C828 ) C190_=_C872( C190 C872 ) C190_=_C877( C190 C877 ) C190_=_C878( C190 C878 ) C190_=_C879( C190 C879 ) \nC190_=_C880( C190 C880 ) C190_=_C881( C190 C881 ) C190_=_C882( C190 C882 ) C190_=_C883( C190 C883 ) C190_=_C884( C190 C884 ) C190_=_C885( C190 C885 ) \nC190_=_C886( C190 C886 ) C190_=_C887( C190 C887 ) C212_=_C213( C212 C213 ) C212_=_C616( C212 C616 ) C212_=_C652( C212 C652 ) C212_=_C679( C212 C679 ) \nC212_=_C680( C212 C680 ) C212_=_C681( C212 C681 ) C212_=_C682( C212 C682 ) C212_=_C683( C212 C683 ) C212_=_C684( C212 C684 ) C212_=_C685( C212 C685 ) \nC212_=_C686( C212 C686 ) C212_=_C687( C212 C687 ) C212_=_C688( C212 C688 ) C212_=_C689( C212 C689 ) C212_=_C690( C212 C690 ) C212_=_C691( C212 C691 ) \nC213_=_C456( C213 C456 ) C213_=_C680( C213 C680 ) C213_=_C811( C213 C811 ) C213_=_C830( C213 C830 ) C213_=_C888( C213 C888 ) C213_=_C900( C213 C900 ) \nC213_=_C901( C213 C901 ) C213_=_C902( C213 C902 ) C213_=_C903( C213 C903 ) C213_=_C904( C213 C904 ) C213_=_C905( C213 C905 ) C213_=_C906( C213 C906 ) \nC213_=_C907( C213 C907 ) C213_=_C908( C213 C908 ) C213_=_C909( C213 C909 ) C213_=_C910( C213 C910 ) C221_=_C222( C221 C222 ) C221_=_C617( C221 C617 ) \nC221_=_C653( C221 C653 ) C221_=_C693( C221 C693 ) C221_=_C694( C221 C694 ) C221_=_C695( C221 C695 ) C221_=_C696( C221 C696 ) C221_=_C697( C221 C697 ) \nC221_=_C698( C221 C698 ) C221_=_C699( C221 C699 ) C221_=_C700( C221 C700 ) C221_=_C701( C221 C701 ) C221_=_C702( C221 C702 ) C221_=_C703( C221 C703 ) \nC221_=_C704( C221 C704 ) C221_=_C705( C221 C705 ) C222_=_C465( C222 C465 ) C222_=_C694( C222 C694 ) C222_=_C812( C222 C812 ) C222_=_C831( C222 C831 ) \nC222_=_C889( C222 C889 ) C222_=_C913( C222 C913 ) C222_=_C914( C222 C914 ) C222_=_C915( C222 C915 ) C222_=_C916( C222 C916 ) C222_=_C917( C222 C917 ) \nC222_=_C918( C222 C918 ) C222_=_C919(</w:t>
      </w:r>
    </w:p>
    <w:p>
      <w:pPr>
        <w:pStyle w:val="PreformattedText"/>
        <w:bidi w:val="0"/>
        <w:spacing w:before="0" w:after="0"/>
        <w:jc w:val="left"/>
        <w:rPr/>
      </w:pPr>
      <w:r>
        <w:rPr/>
        <w:t xml:space="preserve"> </w:t>
      </w:r>
      <w:r>
        <w:rPr/>
        <w:t>C222 C919 ) C222_=_C920( C222 C920 ) C222_=_C921( C222 C921 ) C222_=_C922( C222 C922 ) C222_=_C923( C222 C923 ) \nC230_=_C264( C230 C264 ) C230_=_C285( C230 C285 ) C230_=_C328( C230 C328 ) C230_=_C347( C230 C347 ) C230_=_C362( C230 C362 ) C230_=_C380( C230 C380 ) \nC230_=_C394( C230 C394 ) C230_=_C411( C230 C411 ) C230_=_C422( C230 C422 ) C230_=_C439( C230 C439 ) C230_=_C472( C230 C472 ) C230_=_C474( C230 C474 ) \nC230_=_C475( C230 C475 ) C230_=_C476( C230 C476 ) C230_=_C477( C230 C477 ) C230_=_C478( C230 C478 ) C230_=_C479( C230 C479 ) C230_=_C480( C230 C480 ) \nC230_=_C481( C230 C481 ) C230_=_C482( C230 C482 ) C230_=_C483( C230 C483 ) C230_=_C484( C230 C484 ) C230_=_C485( C230 C485 ) C238_=_C240( C238 C240 ) \nC238_=_C305( C238 C305 ) C238_=_C363( C238 C363 ) C238_=_C440( C238 C440 ) C238_=_C472( C238 C472 ) C238_=_C486( C238 C486 ) C238_=_C487( C238 C487 ) \nC238_=_C488( C238 C488 ) C238_=_C489( C238 C489 ) C238_=_C490( C238 C490 ) C238_=_C491( C238 C491 ) C238_=_C492( C238 C492 ) C240_=_C814( C240 C814 ) \nC240_=_C833( C240 C833 ) C240_=_C931( C240 C931 ) C240_=_C932( C240 C932 ) C240_=_C933( C240 C933 ) C240_=_C934( C240 C934 ) C240_=_C935( C240 C935 ) \nC240_=_C936( C240 C936 ) C240_=_C937( C240 C937 ) C253_=_C256( C253 C256 ) C253_=_C257( C253 C257 ) C253_=_C261( C253 C261 ) C253_=_C262( C253 C262 ) \nC253_=_C263( C253 C263 ) C253_=_C264( C253 C264 ) C253_=_C266( C253 C266 ) C253_=_C268( C253 C268 ) C253_=_C269( C253 C269 ) C253_=_C270( C253 C270 ) \nC253_=_C271( C253 C271 ) C253_=_C272( C253 C272 ) C253_=_C273( C253 C273 ) C253_=_C274( C253 C274 ) C253_=_C275( C253 C275 ) C253_=_C276( C253 C276 ) \nC253_=_C277( C253 C277 ) C253_=_C278( C253 C278 ) C253_=_C279( C253 C279 ) C253_=_C294( C253 C294 ) C253_=_C295( C253 C295 ) C253_=_C296( C253 C296 ) \nC253_=_C297( C253 C297 ) C253_=_C298( C253 C298 ) C253_=_C299( C253 C299 ) C253_=_C300( C253 C300 ) C253_=_C301( C253 C301 ) C253_=_C305( C253 C305 ) \nC253_=_C307( C253 C307 ) C253_=_C308( C253 C308 ) C253_=_C309( C253 C309 ) C253_=_C310( C253 C310 ) C253_=_C311( C253 C311 ) C253_=_C312( C253 C312 ) \nC253_=_C313( C253 C313 ) C253_=_C314( C253 C314 ) C253_=_C315( C253 C315 ) C253_=_C316( C253 C316 ) C253_=_C317( C253 C317 ) C253_=_C318( C253 C318 ) \nC256_=_C257( C256 C257 ) C256_=_C261( C256 C261 ) C256_=_C262( C256 C262 ) C256_=_C263( C256 C263 ) C256_=_C264( C256 C264 ) C256_=_C266( C256 C266 ) \nC256_=_C268( C256 C268 ) C256_=_C269( C256 C269 ) C256_=_C270( C256 C270 ) C256_=_C271( C256 C271 ) C256_=_C272( C256 C272 ) C256_=_C273( C256 C273 ) \nC256_=_C274( C256 C274 ) C256_=_C275( C256 C275 ) C256_=_C276( C256 C276 ) C256_=_C277( C256 C277 ) C256_=_C278( C256 C278 ) C256_=_C281( C256 C281 ) \nC256_=_C296( C256 C296 ) C256_=_C320( C256 C320 ) C256_=_C343( C256 C343 ) C256_=_C356( C256 C356 ) C256_=_C357( C256 C357 ) C256_=_C358( C256 C358 ) \nC256_=_C360( C256 C360 ) C256_=_C361( C256 C361 ) C256_=_C362( C256 C362 ) C256_=_C363( C256 C363 ) C256_=_C364( C256 C364 ) C257_=_C261( C257 C261 ) \nC257_=_C262( C257 C262 ) C257_=_C263( C257 C263 ) C257_=_C264( C257 C264 ) C257_=_C266( C257 C266 ) C257_=_C268( C257 C268 ) C257_=_C269( C257 C269 ) \nC257_=_C270( C257 C270 ) C257_=_C271( C257 C271 ) C257_=_C272( C257 C272 ) C257_=_C273( C257 C273 ) C257_=_C274( C257 C274 ) C257_=_C275( C257 C275 ) \nC257_=_C276( C257 C276 ) C257_=_C277( C257 C277 ) C257_=_C278( C257 C278 ) C257_=_C297( C257 C297 ) C257_=_C321( C257 C321 ) C257_=_C377( C257 C377 ) \nC257_=_C378( C257 C378 ) C257_=_C380( C257 C380 ) C261_=_C262( C261 C262 ) C261_=_C263( C261 C263 ) C261_=_C264( C261 C264 ) C261_=_C266( C261 C266 ) \nC261_=_C268( C261 C268 ) C261_=_C269( C261 C269 ) C261_=_C270( C261 C270 ) C261_=_C271( C261 C271 ) C261_=_C272( C261 C272 ) C261_=_C273( C261 C273 ) \nC261_=_C274( C261 C274 ) C261_=_C275( C261 C275 ) C261_=_C276( C261 C276 ) C261_=_C277( C261 C277 ) C261_=_C278( C261 C278 ) C261_=_C284( C261 C284 ) \nC261_=_C301( C261 C301 ) C261_=_C325( C261 C325 ) C261_=_C346( C261 C346 ) C261_=_C391( C261 C391 ) C261_=_C410( C261 C410 ) C261_=_C419( C261 C419 ) \nC261_=_C437( C261 C437 ) C261_=_C438( C261 C438 ) C261_=_C439( C261 C439 ) C261_=_C440( C261 C440 ) C261_=_C441( C261 C441 ) C262_=_C263( C262 C263 ) \nC262_=_C264( C262 C264 ) C262_=_C266( C262 C266 ) C262_=_C268( C262 C268 ) C262_=_C269( C262 C269 ) C262_=_C270( C262 C270 ) C262_=_C271( C262 C271 ) \nC262_=_C272( C262 C272 ) C262_=_C273( C262 C273 ) C262_=_C274( C262 C274 ) C262_=_C275( C262 C275 ) C262_=_C276( C262 C276 ) C262_=_C277( C262 C277 ) \nC262_=_C278( C262 C278 ) C262_=_C326( C262 C326 ) C262_=_C360( C262 C360 ) C262_=_C392( C262 C392 ) C262_=_C420( C262 C420 ) C262_=_C437( C262 C437 ) \nC262_=_C456( C262 C456 ) C262_=_C457( C262 C457 ) C262_=_C458( C262 C458 ) C262_=_C459( C262 C459 ) C262_=_C460( C262 C460 ) C262_=_C461( C262 C461 ) \nC262_=_C462( C262 C462 ) C263_=_C264( C263 C264 ) C263_=_C266( C263 C266 ) C263_=_C268( C263 C268 ) C263_=_C269( C263 C269 ) C263_=_C270( C263 C270 ) \nC263_=_C271( C263 C271 ) C263_=_C272( C263 C272 ) C263_=_C273( C263 C273 ) C263_=_C274( C263 C274 ) C263_=_C275( C263 C275 ) C263_=_C276( C263 C276 ) \nC263_=_C277( C263 C277 ) C263_=_C278( C263 C278 ) C263_=_C327( C263 C327 ) C263_=_C361( C263 C361 ) C263_=_C393( C263 C393 ) C263_=_C421( C263 C421 ) \nC263_=_C438( C263 C438 ) C263_=_C465( C263 C465 ) C263_=_C466( C263 C466 ) C263_=_C467( C263 C467 ) C263_=_C468( C263 C468 ) C263_=_C469( C263 C469 ) \nC263_=_C470( C263 C470 ) C263_=_C471( C263 C471 ) C264_=_C266( C264 C266 ) C264_=_C268( C264 C268 ) C264_=_C269( C264 C269 ) C264_=_C270( C264 C270 ) \nC264_=_C271( C264 C271 ) C264_=_C272( C264 C272 ) C264_=_C273( C264 C273 ) C264_=_C274( C264 C274 ) C264_=_C275( C264 C275 ) C264_=_C276( C264 C276 ) \nC264_=_C277( C264 C277 ) C264_=_C278( C264 C278 ) C264_=_C285( C264 C285 ) C264_=_C328( C264 C328 ) C264_=_C347( C264 C347 ) C264_=_C362( C264 C362 ) \nC264_=_C380( C264 C380 ) C264_=_C394( C264 C394 ) C264_=_C411( C264 C411 ) C264_=_C422( C264 C422 ) C264_=_C439( C264 C439 ) C264_=_C472( C264 C472 ) \nC264_=_C474( C264 C474 ) C264_=_C475( C264 C475 ) C264_=_C476( C264 C476 ) C264_=_C477( C264 C477 ) C264_=_C478( C264 C478 ) C264_=_C479( C264 C479 ) \nC264_=_C480( C264 C480 ) C264_=_C481( C264 C481 ) C264_=_C482( C264 C482 ) C264_=_C483( C264 C483 ) C264_=_C484( C264 C484 ) C264_=_C485( C264 C485 ) \nC266_=_C268( C266 C268 ) C266_=_C269( C266 C269 ) C266_=_C270( C266 C270 ) C266_=_C271( C266 C271 ) C266_=_C272( C266 C272 ) C266_=_C273( C266 C273 ) \nC266_=_C274( C266 C274 ) C266_=_C275( C266 C275 ) C266_=_C276( C266 C276 ) C266_=_C277( C266 C277 ) C266_=_C278( C266 C278 ) C266_=_C498( C266 C498 ) \nC266_=_C501( C266 C501 ) C266_=_C506( C266 C506 ) C266_=_C507( C266 C507 ) C266_=_C508( C266 C508 ) C266_=_C509( C266 C509 ) C266_=_C510( C266 C510 ) \nC266_=_C511( C266 C511 ) C266_=_C512( C266 C512 ) C266_=_C513( C266 C513 ) C266_=_C514( C266 C514 ) C266_=_C515( C266 C515 ) C266_=_C516( C266 C516 ) \nC266_=_C517( C266 C517 ) C266_=_C518( C266 C518 ) C268_=_C269( C268 C269 ) C268_=_C270( C268 C270 ) C268_=_C271( C268 C271 ) C268_=_C272( C268 C272 ) \nC268_=_C273( C268 C273 ) C268_=_C274( C268 C274 ) C268_=_C275( C268 C275 ) C268_=_C276( C268 C276 ) C268_=_C277( C268 C277 ) C268_=_C278( C268 C278 ) \nC268_=_C508( C268 C508 ) C269_=_C270( C269 C270 ) C269_=_C271( C269 C271 ) C269_=_C272( C269 C272 ) C269_=_C273( C269 C273 ) C269_=_C274( C269 C274 ) \nC269_=_C275( C269 C275 ) C269_=_C276( C269 C276 ) C269_=_C277( C269 C277 ) C269_=_C278( C269 C278 ) C269_=_C509( C269 C509 ) C269_=_C728( C269 C728 ) \nC270_=_C271( C270 C271 ) C270_=_C272( C270 C272 ) C270_=_C273( C270 C273 ) C270_=_C274( C270 C274 ) C270_=_C275( C270 C275 ) C270_=_C276( C270 C276 ) \nC270_=_C277( C270 C277 ) C270_=_C278( C270 C278 ) C270_=_C510( C270 C510 ) C271_=_C272( C271 C272 ) C271_=_C273( C271 C273 ) C271_=_C274( C271 C274 ) \nC271_=_C275( C271 C275 ) C271_=_C276( C271 C276 ) C271_=_C277( C271 C277 ) C271_=_C278( C271 C278 ) C271_=_C511( C271 C511 ) C271_=_C729( C271 C729 ) \nC272_=_C273( C272 C273 ) C272_=_C274( C272 C274 ) C272_=_C275( C272 C275 ) C272_=_C276( C272 C276 ) C272_=_C277( C272 C277 ) C272_=_C278( C272 C278 ) \nC272_=_C512( C272 C512 ) C272_=_C730( C272 C730 ) C273_=_C274( C273 C274 ) C273_=_C275( C273 C275 ) C273_=_C276( C273 C276 ) C273_=_C277( C273 C277 ) \nC273_=_C278( C273 C278 ) C273_=_C513( C273 C513 ) C274_=_C275( C274 C275 ) C274_=_C276( C274 C276 ) C274_=_C277( C274 C277 ) C274_=_C278( C274 C278 ) \nC274_=_C514( C274 C514 ) C274_=_C731( C274 C731 ) C275_=_C276( C275 C276 ) C275_=_C277( C275 C277 ) C275_=_C278( C275 C278 ) C275_=_C515( C275 C515 ) \nC275_=_C732( C275 C732 ) C276_=_C277( C276 C277 ) C276_=_C278( C276 C278 ) C276_=_C516( C276 C516 ) C276_=_C733( C276 C733 ) C277_=_C278( C277 C278 ) \nC277_=_C517( C277 C517 ) C278_=_C518( C278 C518 ) C279_=_C281( C279 C281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5( C279 C305 ) C279_=_C307( C279 C307 ) C279_=_C308( C279 C308 ) \nC279_=_C309( C279 C309 ) C279_=_C310( C279 C310 ) C279_=_C311( C279 C311 ) C279_=_C312( C279 C312 ) C279_=_C313( C279 C313 ) C279_=_C314( C279 C314 ) \nC279_=_C315( C279 C315 ) C279_=_C316( C279 C316 ) C279_=_C317( C279 C317 ) C279_=_C318( C279 C318 ) C281_=_C284( C281 C284 ) C281_=_C285( C281 C285 ) \nC281_=_C286( C281 C286 ) C281_=_C287( C281 C287 ) C281_=_C288( C281 C288 ) C281_=_C289( C281 C289 ) C281_=_C290( C281 C290 ) C281_=_C291( C281 C291 ) \nC281_=_C292( C281 C292 ) C281_=_C293( C281 C293 ) C281_=_C296(</w:t>
      </w:r>
    </w:p>
    <w:p>
      <w:pPr>
        <w:pStyle w:val="PreformattedText"/>
        <w:bidi w:val="0"/>
        <w:spacing w:before="0" w:after="0"/>
        <w:jc w:val="left"/>
        <w:rPr/>
      </w:pPr>
      <w:r>
        <w:rPr/>
        <w:t xml:space="preserve"> </w:t>
      </w:r>
      <w:r>
        <w:rPr/>
        <w:t>C281 C296 ) C281_=_C320( C281 C320 ) C281_=_C343( C281 C343 ) C281_=_C356( C281 C356 ) \nC281_=_C357( C281 C357 ) C281_=_C358( C281 C358 ) C281_=_C360( C281 C360 ) C281_=_C361( C281 C361 ) C281_=_C362( C281 C362 ) C281_=_C363( C281 C363 ) \nC281_=_C364( C281 C364 ) C284_=_C285( C284 C285 ) C284_=_C286( C284 C286 ) C284_=_C287( C284 C287 ) C284_=_C288( C284 C288 ) C284_=_C289( C284 C289 ) \nC284_=_C290( C284 C290 ) C284_=_C291( C284 C291 ) C284_=_C292( C284 C292 ) C284_=_C293( C284 C293 ) C284_=_C301( C284 C301 ) C284_=_C325( C284 C325 ) \nC284_=_C346( C284 C346 ) C284_=_C391( C284 C391 ) C284_=_C410( C284 C410 ) C284_=_C419( C284 C419 ) C284_=_C437( C284 C437 ) C284_=_C438( C284 C438 ) \nC284_=_C439( C284 C439 ) C284_=_C440( C284 C440 ) C284_=_C441( C284 C441 ) C285_=_C286( C285 C286 ) C285_=_C287( C285 C287 ) C285_=_C288( C285 C288 ) \nC285_=_C289( C285 C289 ) C285_=_C290( C285 C290 ) C285_=_C291( C285 C291 ) C285_=_C292( C285 C292 ) C285_=_C293( C285 C293 ) C285_=_C328( C285 C328 ) \nC285_=_C347( C285 C347 ) C285_=_C362( C285 C362 ) C285_=_C380( C285 C380 ) C285_=_C394( C285 C394 ) C285_=_C411( C285 C411 ) C285_=_C422( C285 C422 ) \nC285_=_C439( C285 C439 ) C285_=_C472( C285 C472 ) C285_=_C474( C285 C474 ) C285_=_C475( C285 C475 ) C285_=_C476( C285 C476 ) C285_=_C477( C285 C477 ) \nC285_=_C478( C285 C478 ) C285_=_C479( C285 C479 ) C285_=_C480( C285 C480 ) C285_=_C481( C285 C481 ) C285_=_C482( C285 C482 ) C285_=_C483( C285 C483 ) \nC285_=_C484( C285 C484 ) C285_=_C485( C285 C485 ) C286_=_C287( C286 C287 ) C286_=_C288( C286 C288 ) C286_=_C289( C286 C289 ) C286_=_C290( C286 C290 ) \nC286_=_C291( C286 C291 ) C286_=_C292( C286 C292 ) C286_=_C293( C286 C293 ) C286_=_C523( C286 C523 ) C286_=_C526( C286 C526 ) C286_=_C531( C286 C531 ) \nC286_=_C532( C286 C532 ) C286_=_C533( C286 C533 ) C286_=_C534( C286 C534 ) C286_=_C535( C286 C535 ) C286_=_C536( C286 C536 ) C286_=_C537( C286 C537 ) \nC286_=_C538( C286 C538 ) C286_=_C539( C286 C539 ) C286_=_C540( C286 C540 ) C286_=_C541( C286 C541 ) C286_=_C542( C286 C542 ) C286_=_C543( C286 C543 ) \nC287_=_C288( C287 C288 ) C287_=_C289( C287 C289 ) C287_=_C290( C287 C290 ) C287_=_C291( C287 C291 ) C287_=_C292( C287 C292 ) C287_=_C293( C287 C293 ) \nC287_=_C533( C287 C533 ) C287_=_C742( C287 C742 ) C288_=_C289( C288 C289 ) C288_=_C290( C288 C290 ) C288_=_C291( C288 C291 ) C288_=_C292( C288 C292 ) \nC288_=_C293( C288 C293 ) C288_=_C535( C288 C535 ) C288_=_C743( C288 C743 ) C289_=_C290( C289 C290 ) C289_=_C291( C289 C291 ) C289_=_C292( C289 C292 ) \nC289_=_C293( C289 C293 ) C289_=_C536( C289 C536 ) C289_=_C744( C289 C744 ) C290_=_C291( C290 C291 ) C290_=_C292( C290 C292 ) C290_=_C293( C290 C293 ) \nC290_=_C537( C290 C537 ) C290_=_C745( C290 C745 ) C291_=_C292( C291 C292 ) C291_=_C293( C291 C293 ) C291_=_C538( C291 C538 ) C291_=_C746( C291 C746 ) \nC292_=_C293( C292 C293 ) C292_=_C542( C292 C542 ) C292_=_C747( C292 C747 ) C293_=_C543( C293 C543 ) C293_=_C748( C293 C748 ) C294_=_C295( C294 C295 ) \nC294_=_C296( C294 C296 ) C294_=_C297( C294 C297 ) C294_=_C298( C294 C298 ) C294_=_C299( C294 C299 ) C294_=_C300( C294 C300 ) C294_=_C301( C294 C301 ) \nC294_=_C305( C294 C305 ) C294_=_C307( C294 C307 ) C294_=_C308( C294 C308 ) C294_=_C309( C294 C309 ) C294_=_C310( C294 C310 ) C294_=_C311( C294 C311 ) \nC294_=_C312( C294 C312 ) C294_=_C313( C294 C313 ) C294_=_C314( C294 C314 ) C294_=_C315( C294 C315 ) C294_=_C316( C294 C316 ) C294_=_C317( C294 C317 ) \nC294_=_C318( C294 C318 ) C294_=_C320( C294 C320 ) C294_=_C321( C294 C321 ) C294_=_C325( C294 C325 ) C294_=_C326( C294 C326 ) C294_=_C327( C294 C327 ) \nC294_=_C328( C294 C328 ) C294_=_C330( C294 C330 ) C294_=_C332( C294 C332 ) C294_=_C333( C294 C333 ) C294_=_C334( C294 C334 ) C294_=_C335( C294 C335 ) \nC294_=_C336( C294 C336 ) C294_=_C337( C294 C337 ) C294_=_C338( C294 C338 ) C294_=_C339( C294 C339 ) C294_=_C340( C294 C340 ) C294_=_C341( C294 C341 ) \nC294_=_C342( C294 C342 ) C295_=_C296( C295 C296 ) C295_=_C297( C295 C297 ) C295_=_C298( C295 C298 ) C295_=_C299( C295 C299 ) C295_=_C300( C295 C300 ) \nC295_=_C301( C295 C301 ) C295_=_C305( C295 C305 ) C295_=_C307( C295 C307 ) C295_=_C308( C295 C308 ) C295_=_C309( C295 C309 ) C295_=_C310( C295 C310 ) \nC295_=_C311( C295 C311 ) C295_=_C312( C295 C312 ) C295_=_C313( C295 C313 ) C295_=_C314( C295 C314 ) C295_=_C315( C295 C315 ) C295_=_C316( C295 C316 ) \nC295_=_C317( C295 C317 ) C295_=_C318( C295 C318 ) C295_=_C343( C295 C343 ) C295_=_C346( C295 C346 ) C295_=_C347( C295 C347 ) C295_=_C348( C295 C348 ) \nC295_=_C350( C295 C350 ) C295_=_C351( C295 C351 ) C295_=_C352( C295 C352 ) C295_=_C353( C295 C353 ) C295_=_C354( C295 C354 ) C296_=_C297( C296 C297 ) \nC296_=_C298( C296 C298 ) C296_=_C299( C296 C299 ) C296_=_C300( C296 C300 ) C296_=_C301( C296 C301 ) C296_=_C305( C296 C305 ) C296_=_C307( C296 C307 ) \nC296_=_C308( C296 C308 ) C296_=_C309( C296 C309 ) C296_=_C310( C296 C310 ) C296_=_C311( C296 C311 ) C296_=_C312( C296 C312 ) C296_=_C313( C296 C313 ) \nC296_=_C314( C296 C314 ) C296_=_C315( C296 C315 ) C296_=_C316( C296 C316 ) C296_=_C317( C296 C317 ) C296_=_C318( C296 C318 ) C296_=_C320( C296 C320 ) \nC296_=_C343( C296 C343 ) C296_=_C356( C296 C356 ) C296_=_C357( C296 C357 ) C296_=_C358( C296 C358 ) C296_=_C360( C296 C360 ) C296_=_C361( C296 C361 ) \nC296_=_C362( C296 C362 ) C296_=_C363( C296 C363 ) C296_=_C364( C296 C364 ) C297_=_C298( C297 C298 ) C297_=_C299( C297 C299 ) C297_=_C300( C297 C300 ) \nC297_=_C301( C297 C301 ) C297_=_C305( C297 C305 ) C297_=_C307( C297 C307 ) C297_=_C308( C297 C308 ) C297_=_C309( C297 C309 ) C297_=_C310( C297 C310 ) \nC297_=_C311( C297 C311 ) C297_=_C312( C297 C312 ) C297_=_C313( C297 C313 ) C297_=_C314( C297 C314 ) C297_=_C315( C297 C315 ) C297_=_C316( C297 C316 ) \nC297_=_C317( C297 C317 ) C297_=_C318( C297 C318 ) C297_=_C321( C297 C321 ) C297_=_C377( C297 C377 ) C297_=_C378( C297 C378 ) C297_=_C380( C297 C380 ) \nC298_=_C299( C298 C299 ) C298_=_C300( C298 C300 ) C298_=_C301( C298 C301 ) C298_=_C305( C298 C305 ) C298_=_C307( C298 C307 ) C298_=_C308( C298 C308 ) \nC298_=_C309( C298 C309 ) C298_=_C310( C298 C310 ) C298_=_C311( C298 C311 ) C298_=_C312( C298 C312 ) C298_=_C313( C298 C313 ) C298_=_C314( C298 C314 ) \nC298_=_C315( C298 C315 ) C298_=_C316( C298 C316 ) C298_=_C317( C298 C317 ) C298_=_C318( C298 C318 ) C298_=_C356( C298 C356 ) C298_=_C377( C298 C377 ) \nC298_=_C391( C298 C391 ) C298_=_C392( C298 C392 ) C298_=_C393( C298 C393 ) C298_=_C394( C298 C394 ) C298_=_C396( C298 C396 ) C298_=_C398( C298 C398 ) \nC298_=_C399( C298 C399 ) C298_=_C400( C298 C400 ) C298_=_C401( C298 C401 ) C298_=_C402( C298 C402 ) C298_=_C403( C298 C403 ) C298_=_C404( C298 C404 ) \nC298_=_C405( C298 C405 ) C298_=_C406( C298 C406 ) C298_=_C407( C298 C407 ) C298_=_C408( C298 C408 ) C299_=_C300( C299 C300 ) C299_=_C301( C299 C301 ) \nC299_=_C305( C299 C305 ) C299_=_C307( C299 C307 ) C299_=_C308( C299 C308 ) C299_=_C309( C299 C309 ) C299_=_C310( C299 C310 ) C299_=_C311( C299 C311 ) \nC299_=_C312( C299 C312 ) C299_=_C313( C299 C313 ) C299_=_C314( C299 C314 ) C299_=_C315( C299 C315 ) C299_=_C316( C299 C316 ) C299_=_C317( C299 C317 ) \nC299_=_C318( C299 C318 ) C299_=_C357( C299 C357 ) C299_=_C410( C299 C410 ) C299_=_C411( C299 C411 ) C299_=_C413( C299 C413 ) C299_=_C414( C299 C414 ) \nC299_=_C415( C299 C415 ) C299_=_C416( C299 C416 ) C299_=_C417( C299 C417 ) C299_=_C418( C299 C418 ) C300_=_C301( C300 C301 ) C300_=_C305( C300 C305 ) \nC300_=_C307( C300 C307 ) C300_=_C308( C300 C308 ) C300_=_C309( C300 C309 ) C300_=_C310( C300 C310 ) C300_=_C311( C300 C311 ) C300_=_C312( C300 C312 ) \nC300_=_C313( C300 C313 ) C300_=_C314( C300 C314 ) C300_=_C315( C300 C315 ) C300_=_C316( C300 C316 ) C300_=_C317( C300 C317 ) C300_=_C318( C300 C318 ) \nC300_=_C358( C300 C358 ) C300_=_C378( C300 C378 ) C300_=_C419( C300 C419 ) C300_=_C420( C300 C420 ) C300_=_C421( C300 C421 ) C300_=_C422( C300 C422 ) \nC300_=_C424( C300 C424 ) C300_=_C426( C300 C426 ) C300_=_C427( C300 C427 ) C300_=_C428( C300 C428 ) C300_=_C429( C300 C429 ) C300_=_C430( C300 C430 ) \nC300_=_C431( C300 C431 ) C300_=_C432( C300 C432 ) C300_=_C433( C300 C433 ) C300_=_C434( C300 C434 ) C300_=_C435( C300 C435 ) C300_=_C436( C300 C436 ) \nC301_=_C305( C301 C305 ) C301_=_C307( C301 C307 ) C301_=_C308( C301 C308 ) C301_=_C309( C301 C309 ) C301_=_C310( C301 C310 ) C301_=_C311( C301 C311 ) \nC301_=_C312( C301 C312 ) C301_=_C313( C301 C313 ) C301_=_C314( C301 C314 ) C301_=_C315( C301 C315 ) C301_=_C316( C301 C316 ) C301_=_C317( C301 C317 ) \nC301_=_C318( C301 C318 ) C301_=_C325( C301 C325 ) C301_=_C346( C301 C346 ) C301_=_C391( C301 C391 ) C301_=_C410( C301 C410 ) C301_=_C419( C301 C419 ) \nC301_=_C437( C301 C437 ) C301_=_C438( C301 C438 ) C301_=_C439( C301 C439 ) C301_=_C440( C301 C440 ) C301_=_C441( C301 C441 ) C305_=_C307( C305 C307 ) \nC305_=_C308( C305 C308 ) C305_=_C309( C305 C309 ) C305_=_C310( C305 C310 ) C305_=_C311( C305 C311 ) C305_=_C312( C305 C312 ) C305_=_C313( C305 C313 ) \nC305_=_C314( C305 C314 ) C305_=_C315( C305 C315 ) C305_=_C316( C305 C316 ) C305_=_C317( C305 C317 ) C305_=_C318( C305 C318 ) C305_=_C363( C305 C363 ) \nC305_=_C440( C305 C440 ) C305_=_C472( C305 C472 ) C305_=_C486( C305 C486 ) C305_=_C487( C305 C487 ) C305_=_C488( C305 C488 ) C305_=_C489( C305 C489 ) \nC305_=_C490( C305 C490 ) C305_=_C491( C305 C491 ) C305_=_C492( C305 C492 ) C307_=_C308( C307 C308 ) C307_=_C309( C307 C309 ) C307_=_C310( C307 C310 ) \nC307_=_C311( C307 C311 ) C307_=_C312( C307 C312 ) C307_=_C313( C307 C313 ) C307_=_C314( C307 C314 ) C307_=_C315( C307 C315 ) C307_=_C316( C307 C316 ) \nC307_=_C317( C307 C317 ) C307_=_C318( C307 C318 ) C307_=_C751( C307 C751 ) C307_=_C752( C307 C752 ) C307_=_C757( C307 C757 ) C307_=_C758( C307 C758 ) \nC307_=_C759( C307 C759 ) C307_=_C760( C307 C760 ) C307_=_C761( C307 C761 ) C307_=_C762( C307 C762 ) C308_=_C309( C308 C309 ) C308_=_C310( C308 C310 ) \nC308_=_C311( C308 C311 ) C308_=_C312( C308 C312 ) C308_=_C313( C308 C313 ) C308_=_C314(</w:t>
      </w:r>
    </w:p>
    <w:p>
      <w:pPr>
        <w:pStyle w:val="PreformattedText"/>
        <w:bidi w:val="0"/>
        <w:spacing w:before="0" w:after="0"/>
        <w:jc w:val="left"/>
        <w:rPr/>
      </w:pPr>
      <w:r>
        <w:rPr/>
        <w:t xml:space="preserve"> </w:t>
      </w:r>
      <w:r>
        <w:rPr/>
        <w:t>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09_=_C550( C309 C550 ) \nC309_=_C757( C309 C757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1_=_C551( C311 C551 ) C311_=_C758( C311 C758 ) \nC312_=_C313( C312 C313 ) C312_=_C314( C312 C314 ) C312_=_C315( C312 C315 ) C312_=_C316( C312 C316 ) C312_=_C317( C312 C317 ) C312_=_C318( C312 C318 ) \nC312_=_C552( C312 C552 ) C312_=_C759( C312 C759 ) C313_=_C314( C313 C314 ) C313_=_C315( C313 C315 ) C313_=_C316( C313 C316 ) C313_=_C317( C313 C317 ) \nC313_=_C318( C313 C318 ) C314_=_C315( C314 C315 ) C314_=_C316( C314 C316 ) C314_=_C317( C314 C317 ) C314_=_C318( C314 C318 ) C314_=_C553( C314 C553 ) \nC314_=_C760( C314 C760 ) C315_=_C316( C315 C316 ) C315_=_C317( C315 C317 ) C315_=_C318( C315 C318 ) C315_=_C554( C315 C554 ) C315_=_C761( C315 C761 ) \nC316_=_C317( C316 C317 ) C316_=_C318( C316 C318 ) C317_=_C318( C317 C318 ) C317_=_C555( C317 C555 ) C317_=_C762( C317 C762 ) C320_=_C321( C320 C321 ) \nC320_=_C325( C320 C325 ) C320_=_C326( C320 C326 ) C320_=_C327( C320 C327 ) C320_=_C328( C320 C328 ) C320_=_C330( C320 C330 ) C320_=_C332( C320 C332 ) \nC320_=_C333( C320 C333 ) C320_=_C334( C320 C334 ) C320_=_C335( C320 C335 ) C320_=_C336( C320 C336 ) C320_=_C337( C320 C337 ) C320_=_C338( C320 C338 ) \nC320_=_C339( C320 C339 ) C320_=_C340( C320 C340 ) C320_=_C341( C320 C341 ) C320_=_C342( C320 C342 ) C320_=_C343( C320 C343 ) C320_=_C356( C320 C356 ) \nC320_=_C357( C320 C357 ) C320_=_C358( C320 C358 ) C320_=_C360( C320 C360 ) C320_=_C361( C320 C361 ) C320_=_C362( C320 C362 ) C320_=_C363( C320 C363 ) \nC320_=_C364( C320 C364 ) C321_=_C325( C321 C325 ) C321_=_C326( C321 C326 ) C321_=_C327( C321 C327 ) C321_=_C328( C321 C328 ) C321_=_C330( C321 C330 ) \nC321_=_C332( C321 C332 ) C321_=_C333( C321 C333 ) C321_=_C334( C321 C334 ) C321_=_C335( C321 C335 ) C321_=_C336( C321 C336 ) C321_=_C337( C321 C337 ) \nC321_=_C338( C321 C338 ) C321_=_C339( C321 C339 ) C321_=_C340( C321 C340 ) C321_=_C341( C321 C341 ) C321_=_C342( C321 C342 ) C321_=_C377( C321 C377 ) \nC321_=_C378( C321 C378 ) C321_=_C380( C321 C380 ) C325_=_C326( C325 C326 ) C325_=_C327( C325 C327 ) C325_=_C328( C325 C328 ) C325_=_C330( C325 C330 ) \nC325_=_C332( C325 C332 ) C325_=_C333( C325 C333 ) C325_=_C334( C325 C334 ) C325_=_C335( C325 C335 ) C325_=_C336( C325 C336 ) C325_=_C337( C325 C337 ) \nC325_=_C338( C325 C338 ) C325_=_C339( C325 C339 ) C325_=_C340( C325 C340 ) C325_=_C341( C325 C341 ) C325_=_C342( C325 C342 ) C325_=_C346( C325 C346 ) \nC325_=_C391( C325 C391 ) C325_=_C410( C325 C410 ) C325_=_C419( C325 C419 ) C325_=_C437( C325 C437 ) C325_=_C438( C325 C438 ) C325_=_C439( C325 C439 ) \nC325_=_C440( C325 C440 ) C325_=_C441( C325 C441 ) C326_=_C327( C326 C327 ) C326_=_C328( C326 C328 ) C326_=_C330( C326 C330 ) C326_=_C332( C326 C332 ) \nC326_=_C333( C326 C333 ) C326_=_C334( C326 C334 ) C326_=_C335( C326 C335 ) C326_=_C336( C326 C336 ) C326_=_C337( C326 C337 ) C326_=_C338( C326 C338 ) \nC326_=_C339( C326 C339 ) C326_=_C340( C326 C340 ) C326_=_C341( C326 C341 ) C326_=_C342( C326 C342 ) C326_=_C360( C326 C360 ) C326_=_C392( C326 C392 ) \nC326_=_C420( C326 C420 ) C326_=_C437( C326 C437 ) C326_=_C456( C326 C456 ) C326_=_C457( C326 C457 ) C326_=_C458( C326 C458 ) C326_=_C459( C326 C459 ) \nC326_=_C460( C326 C460 ) C326_=_C461( C326 C461 ) C326_=_C462( C326 C462 ) C327_=_C328( C327 C328 ) C327_=_C330( C327 C330 ) C327_=_C332( C327 C332 ) \nC327_=_C333( C327 C333 ) C327_=_C334( C327 C334 ) C327_=_C335( C327 C335 ) C327_=_C336( C327 C336 ) C327_=_C337( C327 C337 ) C327_=_C338( C327 C338 ) \nC327_=_C339( C327 C339 ) C327_=_C340( C327 C340 ) C327_=_C341( C327 C341 ) C327_=_C342( C327 C342 ) C327_=_C361( C327 C361 ) C327_=_C393( C327 C393 ) \nC327_=_C421( C327 C421 ) C327_=_C438( C327 C438 ) C327_=_C465( C327 C465 ) C327_=_C466( C327 C466 ) C327_=_C467( C327 C467 ) C327_=_C468( C327 C468 ) \nC327_=_C469( C327 C469 ) C327_=_C470( C327 C470 ) C327_=_C471( C327 C471 ) C328_=_C330( C328 C330 ) C328_=_C332( C328 C332 ) C328_=_C333( C328 C333 ) \nC328_=_C334( C328 C334 ) C328_=_C335( C328 C335 ) C328_=_C336( C328 C336 ) C328_=_C337( C328 C337 ) C328_=_C338( C328 C338 ) C328_=_C339( C328 C339 ) \nC328_=_C340( C328 C340 ) C328_=_C341( C328 C341 ) C328_=_C342( C328 C342 ) C328_=_C347( C328 C347 ) C328_=_C362( C328 C362 ) C328_=_C380( C328 C380 ) \nC328_=_C394( C328 C394 ) C328_=_C411( C328 C411 ) C328_=_C422( C328 C422 ) C328_=_C439( C328 C439 ) C328_=_C472( C328 C472 ) C328_=_C474( C328 C474 ) \nC328_=_C475( C328 C475 ) C328_=_C476( C328 C476 ) C328_=_C477( C328 C477 ) C328_=_C478( C328 C478 ) C328_=_C479( C328 C479 ) C328_=_C480( C328 C480 ) \nC328_=_C481( C328 C481 ) C328_=_C482( C328 C482 ) C328_=_C483( C328 C483 ) C328_=_C484( C328 C484 ) C328_=_C485( C328 C485 ) C330_=_C332( C330 C332 ) \nC330_=_C333( C330 C333 ) C330_=_C334( C330 C334 ) C330_=_C335( C330 C335 ) C330_=_C336( C330 C336 ) C330_=_C337( C330 C337 ) C330_=_C338( C330 C338 ) \nC330_=_C339( C330 C339 ) C330_=_C340( C330 C340 ) C330_=_C341( C330 C341 ) C330_=_C342( C330 C342 ) C330_=_C558( C330 C558 ) C330_=_C559( C330 C559 ) \nC330_=_C562( C330 C562 ) C330_=_C563( C330 C563 ) C330_=_C564( C330 C564 ) C330_=_C565( C330 C565 ) C330_=_C566( C330 C566 ) C330_=_C567( C330 C567 ) \nC330_=_C568( C330 C568 ) C332_=_C333( C332 C333 ) C332_=_C334( C332 C334 ) C332_=_C335( C332 C335 ) C332_=_C336( C332 C336 ) C332_=_C337( C332 C337 ) \nC332_=_C338( C332 C338 ) C332_=_C339( C332 C339 ) C332_=_C340( C332 C340 ) C332_=_C341( C332 C341 ) C332_=_C342( C332 C342 ) C332_=_C774( C332 C774 ) \nC333_=_C334( C333 C334 ) C333_=_C335( C333 C335 ) C333_=_C336( C333 C336 ) C333_=_C337( C333 C337 ) C333_=_C338( C333 C338 ) C333_=_C339( C333 C339 ) \nC333_=_C340( C333 C340 ) C333_=_C341( C333 C341 ) C333_=_C342( C333 C342 ) C333_=_C563( C333 C563 ) C333_=_C775( C333 C775 ) C334_=_C335( C334 C335 ) \nC334_=_C336( C334 C336 ) C334_=_C337( C334 C337 ) C334_=_C338( C334 C338 ) C334_=_C339( C334 C339 ) C334_=_C340( C334 C340 ) C334_=_C341( C334 C341 ) \nC334_=_C342( C334 C342 ) C334_=_C564( C334 C564 ) C334_=_C776( C334 C776 ) C335_=_C336( C335 C336 ) C335_=_C337( C335 C337 ) C335_=_C338( C335 C338 ) \nC335_=_C339( C335 C339 ) C335_=_C340( C335 C340 ) C335_=_C341( C335 C341 ) C335_=_C342( C335 C342 ) C335_=_C777( C335 C777 ) C336_=_C337( C336 C337 ) \nC336_=_C338( C336 C338 ) C336_=_C339( C336 C339 ) C336_=_C340( C336 C340 ) C336_=_C341( C336 C341 ) C336_=_C342( C336 C342 ) C336_=_C778( C336 C778 ) \nC337_=_C338( C337 C338 ) C337_=_C339( C337 C339 ) C337_=_C340( C337 C340 ) C337_=_C341( C337 C341 ) C337_=_C342( C337 C342 ) C337_=_C779( C337 C779 ) \nC338_=_C339( C338 C339 ) C338_=_C340( C338 C340 ) C338_=_C341( C338 C341 ) C338_=_C342( C338 C342 ) C338_=_C565( C338 C565 ) C338_=_C780( C338 C780 ) \nC339_=_C340( C339 C340 ) C339_=_C341( C339 C341 ) C339_=_C342( C339 C342 ) C339_=_C566( C339 C566 ) C339_=_C781( C339 C781 ) C340_=_C341( C340 C341 ) \nC340_=_C342( C340 C342 ) C340_=_C782( C340 C782 ) C341_=_C342( C341 C342 ) C341_=_C567( C341 C567 ) C341_=_C783( C341 C783 ) C342_=_C568( C342 C568 ) \nC342_=_C784( C342 C784 ) C343_=_C346( C343 C346 ) C343_=_C347( C343 C347 ) C343_=_C348( C343 C348 ) C343_=_C350( C343 C350 ) C343_=_C351( C343 C351 ) \nC343_=_C352( C343 C352 ) C343_=_C353( C343 C353 ) C343_=_C354( C343 C354 ) C343_=_C356( C343 C356 ) C343_=_C357( C343 C357 ) C343_=_C358( C343 C358 ) \nC343_=_C360( C343 C360 ) C343_=_C361( C343 C361 ) C343_=_C362( C343 C362 ) C343_=_C363( C343 C363 ) C343_=_C364( C343 C364 ) C346_=_C347( C346 C347 ) \nC346_=_C348( C346 C348 ) C346_=_C350( C346 C350 ) C346_=_C351( C346 C351 ) C346_=_C352( C346 C352 ) C346_=_C353( C346 C353 ) C346_=_C354( C346 C354 ) \nC346_=_C391( C346 C391 ) C346_=_C410( C346 C410 ) C346_=_C419( C346 C419 ) C346_=_C437( C346 C437 ) C346_=_C438( C346 C438 ) C346_=_C439( C346 C439 ) \nC346_=_C440( C346 C440 ) C346_=_C441( C346 C441 ) C347_=_C348( C347 C348 ) C347_=_C350( C347 C350 ) C347_=_C351( C347 C351 ) C347_=_C352( C347 C352 ) \nC347_=_C353( C347 C353 ) C347_=_C354( C347 C354 ) C347_=_C362( C347 C362 ) C347_=_C380( C347 C380 ) C347_=_C394( C347 C394 ) C347_=_C411( C347 C411 ) \nC347_=_C422( C347 C422 ) C347_=_C439( C347 C439 ) C347_=_C472( C347 C472 ) C347_=_C474( C347 C474 ) C347_=_C475( C347 C475 ) C347_=_C476( C347 C476 ) \nC347_=_C477( C347 C477 ) C347_=_C478( C347 C478 ) C347_=_C479( C347 C479 ) C347_=_C480( C347 C480 ) C347_=_C481( C347 C481 ) C347_=_C482( C347 C482 ) \nC347_=_C483( C347 C483 ) C347_=_C484( C347 C484 ) C347_=_C485( C347 C485 ) C348_=_C350( C348 C350 ) C348_=_C351( C348 C351 ) C348_=_C352( C348 C352 ) \nC348_=_C353( C348 C353 ) C348_=_C354( C348 C354 ) C348_=_C570( C348 C570 ) C348_=_C573( C348 C573 ) C348_=_C578( C348 C578 ) C348_=_C579( C348 C579 ) \nC348_=_C580( C348 C580 ) C348_=_C581( C348 C581 ) C348_=_C582( C348 C582 ) C348_=_C583( C348 C583 ) C348_=_C584( C348 C584 ) C348_=_C585( C348 C585 ) \nC348_=_C586( C348 C586 ) C348_=_C587( C348 C587 ) C348_=_C588( C348 C588 ) C348_=_C589( C348 C589 ) C348_=_C590( C348 C590 ) C350_=_C351( C350 C351 ) \nC350_=_C352( C350 C352 ) C350_=_C353( C350 C353 ) C350_=_C354( C350 C354 ) C350_=_C582( C350 C582 ) C350_=_C797( C350 C797 ) C351_=_C352( C351 C352 ) \nC351_=_C353( C351 C353 ) C351_=_C354( C351 C354 ) C351_=_C584( C351 C584 ) C351_=_C799( C351 C799 ) C352_=_C353(</w:t>
      </w:r>
    </w:p>
    <w:p>
      <w:pPr>
        <w:pStyle w:val="PreformattedText"/>
        <w:bidi w:val="0"/>
        <w:spacing w:before="0" w:after="0"/>
        <w:jc w:val="left"/>
        <w:rPr/>
      </w:pPr>
      <w:r>
        <w:rPr/>
        <w:t xml:space="preserve"> </w:t>
      </w:r>
      <w:r>
        <w:rPr/>
        <w:t>C352 C353 ) C352_=_C354( C352 C354 ) \nC352_=_C585( C352 C585 ) C352_=_C800( C352 C800 ) C353_=_C354( C353 C354 ) C353_=_C587( C353 C587 ) C353_=_C802( C353 C802 ) C354_=_C588( C354 C588 ) \nC354_=_C803( C354 C803 ) C356_=_C357( C356 C357 ) C356_=_C358( C356 C358 ) C356_=_C360( C356 C360 ) C356_=_C361( C356 C361 ) C356_=_C362( C356 C362 ) \nC356_=_C363( C356 C363 ) C356_=_C364( C356 C364 ) C356_=_C377( C356 C377 ) C356_=_C391( C356 C391 ) C356_=_C392( C356 C392 ) C356_=_C393( C356 C393 ) \nC356_=_C394( C356 C394 ) C356_=_C396( C356 C396 ) C356_=_C398( C356 C398 ) C356_=_C399( C356 C399 ) C356_=_C400( C356 C400 ) C356_=_C401( C356 C401 ) \nC356_=_C402( C356 C402 ) C356_=_C403( C356 C403 ) C356_=_C404( C356 C404 ) C356_=_C405( C356 C405 ) C356_=_C406( C356 C406 ) C356_=_C407( C356 C407 ) \nC356_=_C408( C356 C408 ) C357_=_C358( C357 C358 ) C357_=_C360( C357 C360 ) C357_=_C361( C357 C361 ) C357_=_C362( C357 C362 ) C357_=_C363( C357 C363 ) \nC357_=_C364( C357 C364 ) C357_=_C410( C357 C410 ) C357_=_C411( C357 C411 ) C357_=_C413( C357 C413 ) C357_=_C414( C357 C414 ) C357_=_C415( C357 C415 ) \nC357_=_C416( C357 C416 ) C357_=_C417( C357 C417 ) C357_=_C418( C357 C418 ) C358_=_C360( C358 C360 ) C358_=_C361( C358 C361 ) C358_=_C362( C358 C362 ) \nC358_=_C363( C358 C363 ) C358_=_C364( C358 C364 ) C358_=_C378( C358 C378 ) C358_=_C419( C358 C419 ) C358_=_C420( C358 C420 ) C358_=_C421( C358 C421 ) \nC358_=_C422( C358 C422 ) C358_=_C424( C358 C424 ) C358_=_C426( C358 C426 ) C358_=_C427( C358 C427 ) C358_=_C428( C358 C428 ) C358_=_C429( C358 C429 ) \nC358_=_C430( C358 C430 ) C358_=_C431( C358 C431 ) C358_=_C432( C358 C432 ) C358_=_C433( C358 C433 ) C358_=_C434( C358 C434 ) C358_=_C435( C358 C435 ) \nC358_=_C436( C358 C436 ) C360_=_C361( C360 C361 ) C360_=_C362( C360 C362 ) C360_=_C363( C360 C363 ) C360_=_C364( C360 C364 ) C360_=_C392( C360 C392 ) \nC360_=_C420( C360 C420 ) C360_=_C437( C360 C437 ) C360_=_C456( C360 C456 ) C360_=_C457( C360 C457 ) C360_=_C458( C360 C458 ) C360_=_C459( C360 C459 ) \nC360_=_C460( C360 C460 ) C360_=_C461( C360 C461 ) C360_=_C462( C360 C462 ) C361_=_C362( C361 C362 ) C361_=_C363( C361 C363 ) C361_=_C364( C361 C364 ) \nC361_=_C393( C361 C393 ) C361_=_C421( C361 C421 ) C361_=_C438( C361 C438 ) C361_=_C465( C361 C465 ) C361_=_C466( C361 C466 ) C361_=_C467( C361 C467 ) \nC361_=_C468( C361 C468 ) C361_=_C469( C361 C469 ) C361_=_C470( C361 C470 ) C361_=_C471( C361 C471 ) C362_=_C363( C362 C363 ) C362_=_C364( C362 C364 ) \nC362_=_C380( C362 C380 ) C362_=_C394( C362 C394 ) C362_=_C411( C362 C411 ) C362_=_C422( C362 C422 ) C362_=_C439( C362 C439 ) C362_=_C472( C362 C472 ) \nC362_=_C474( C362 C474 ) C362_=_C475( C362 C475 ) C362_=_C476( C362 C476 ) C362_=_C477( C362 C477 ) C362_=_C478( C362 C478 ) C362_=_C479( C362 C479 ) \nC362_=_C480( C362 C480 ) C362_=_C481( C362 C481 ) C362_=_C482( C362 C482 ) C362_=_C483( C362 C483 ) C362_=_C484( C362 C484 ) C362_=_C485( C362 C485 ) \nC363_=_C364( C363 C364 ) C363_=_C440( C363 C440 ) C363_=_C472( C363 C472 ) C363_=_C486( C363 C486 ) C363_=_C487( C363 C487 ) C363_=_C488( C363 C488 ) \nC363_=_C489( C363 C489 ) C363_=_C490( C363 C490 ) C363_=_C491( C363 C491 ) C363_=_C492( C363 C492 ) C364_=_C591( C364 C591 ) C364_=_C594( C364 C594 ) \nC364_=_C599( C364 C599 ) C364_=_C600( C364 C600 ) C364_=_C601( C364 C601 ) C364_=_C602( C364 C602 ) C364_=_C603( C364 C603 ) C364_=_C604( C364 C604 ) \nC364_=_C605( C364 C605 ) C364_=_C606( C364 C606 ) C364_=_C607( C364 C607 ) C364_=_C608( C364 C608 ) C364_=_C609( C364 C609 ) C364_=_C610( C364 C610 ) \nC364_=_C611( C364 C611 ) C377_=_C378( C377 C378 ) C377_=_C380( C377 C380 ) C377_=_C391( C377 C391 ) C377_=_C392( C377 C392 ) C377_=_C393( C377 C393 ) \nC377_=_C394( C377 C394 ) C377_=_C396( C377 C396 ) C377_=_C398( C377 C398 ) C377_=_C399( C377 C399 ) C377_=_C400( C377 C400 ) C377_=_C401( C377 C401 ) \nC377_=_C402( C377 C402 ) C377_=_C403( C377 C403 ) C377_=_C404( C377 C404 ) C377_=_C405( C377 C405 ) C377_=_C406( C377 C406 ) C377_=_C407( C377 C407 ) \nC377_=_C408( C377 C408 ) C378_=_C380( C378 C380 ) C378_=_C419( C378 C419 ) C378_=_C420( C378 C420 ) C378_=_C421( C378 C421 ) C378_=_C422( C378 C422 ) \nC378_=_C424( C378 C424 ) C378_=_C426( C378 C426 ) C378_=_C427( C378 C427 ) C378_=_C428( C378 C428 ) C378_=_C429( C378 C429 ) C378_=_C430( C378 C430 ) \nC378_=_C431( C378 C431 ) C378_=_C432( C378 C432 ) C378_=_C433( C378 C433 ) C378_=_C434( C378 C434 ) C378_=_C435( C378 C435 ) C378_=_C436( C378 C436 ) \nC380_=_C394( C380 C394 ) C380_=_C411( C380 C411 ) C380_=_C422( C380 C422 ) C380_=_C439( C380 C439 ) C380_=_C472( C380 C472 ) C380_=_C474( C380 C474 ) \nC380_=_C475( C380 C475 ) C380_=_C476( C380 C476 ) C380_=_C477( C380 C477 ) C380_=_C478( C380 C478 ) C380_=_C479( C380 C479 ) C380_=_C480( C380 C480 ) \nC380_=_C481( C380 C481 ) C380_=_C482( C380 C482 ) C380_=_C483( C380 C483 ) C380_=_C484( C380 C484 ) C380_=_C485( C380 C485 ) C391_=_C392( C391 C392 ) \nC391_=_C393( C391 C393 ) C391_=_C394( C391 C394 ) C391_=_C396( C391 C396 ) C391_=_C398( C391 C398 ) C391_=_C399( C391 C399 ) C391_=_C400( C391 C400 ) \nC391_=_C401( C391 C401 ) C391_=_C402( C391 C402 ) C391_=_C403( C391 C403 ) C391_=_C404( C391 C404 ) C391_=_C405( C391 C405 ) C391_=_C406( C391 C406 ) \nC391_=_C407( C391 C407 ) C391_=_C408( C391 C408 ) C391_=_C410( C391 C410 ) C391_=_C419( C391 C419 ) C391_=_C437( C391 C437 ) C391_=_C438( C391 C438 ) \nC391_=_C439( C391 C439 ) C391_=_C440( C391 C440 ) C391_=_C441( C391 C441 ) C392_=_C393( C392 C393 ) C392_=_C394( C392 C394 ) C392_=_C396( C392 C396 ) \nC392_=_C398( C392 C398 ) C392_=_C399( C392 C399 ) C392_=_C400( C392 C400 ) C392_=_C401( C392 C401 ) C392_=_C402( C392 C402 ) C392_=_C403( C392 C403 ) \nC392_=_C404( C392 C404 ) C392_=_C405( C392 C405 ) C392_=_C406( C392 C406 ) C392_=_C407( C392 C407 ) C392_=_C408( C392 C408 ) C392_=_C420( C392 C420 ) \nC392_=_C437( C392 C437 ) C392_=_C456( C392 C456 ) C392_=_C457( C392 C457 ) C392_=_C458( C392 C458 ) C392_=_C459( C392 C459 ) C392_=_C460( C392 C460 ) \nC392_=_C461( C392 C461 ) C392_=_C462( C392 C462 ) C393_=_C394( C393 C394 ) C393_=_C396( C393 C396 ) C393_=_C398( C393 C398 ) C393_=_C399( C393 C399 ) \nC393_=_C400( C393 C400 ) C393_=_C401( C393 C401 ) C393_=_C402( C393 C402 ) C393_=_C403( C393 C403 ) C393_=_C404( C393 C404 ) C393_=_C405( C393 C405 ) \nC393_=_C406( C393 C406 ) C393_=_C407( C393 C407 ) C393_=_C408( C393 C408 ) C393_=_C421( C393 C421 ) C393_=_C438( C393 C438 ) C393_=_C465( C393 C465 ) \nC393_=_C466( C393 C466 ) C393_=_C467( C393 C467 ) C393_=_C468( C393 C468 ) C393_=_C469( C393 C469 ) C393_=_C470( C393 C470 ) C393_=_C471( C393 C471 ) \nC394_=_C396( C394 C396 ) C394_=_C398( C394 C398 ) C394_=_C399( C394 C399 ) C394_=_C400( C394 C400 ) C394_=_C401( C394 C401 ) C394_=_C402( C394 C402 ) \nC394_=_C403( C394 C403 ) C394_=_C404( C394 C404 ) C394_=_C405( C394 C405 ) C394_=_C406( C394 C406 ) C394_=_C407( C394 C407 ) C394_=_C408( C394 C408 ) \nC394_=_C411( C394 C411 ) C394_=_C422( C394 C422 ) C394_=_C439( C394 C439 ) C394_=_C472( C394 C472 ) C394_=_C474( C394 C474 ) C394_=_C475( C394 C475 ) \nC394_=_C476( C394 C476 ) C394_=_C477( C394 C477 ) C394_=_C478( C394 C478 ) C394_=_C479( C394 C479 ) C394_=_C480( C394 C480 ) C394_=_C481( C394 C481 ) \nC394_=_C482( C394 C482 ) C394_=_C483( C394 C483 ) C394_=_C484( C394 C484 ) C394_=_C485( C394 C485 ) C396_=_C398( C396 C398 ) C396_=_C399( C396 C399 ) \nC396_=_C400( C396 C400 ) C396_=_C401( C396 C401 ) C396_=_C402( C396 C402 ) C396_=_C403( C396 C403 ) C396_=_C404( C396 C404 ) C396_=_C405( C396 C405 ) \nC396_=_C406( C396 C406 ) C396_=_C407( C396 C407 ) C396_=_C408( C396 C408 ) C396_=_C612( C396 C612 ) C396_=_C632( C396 C632 ) C396_=_C635( C396 C635 ) \nC396_=_C636( C396 C636 ) C396_=_C637( C396 C637 ) C396_=_C638( C396 C638 ) C396_=_C639( C396 C639 ) C396_=_C640( C396 C640 ) C398_=_C399( C398 C399 ) \nC398_=_C400( C398 C400 ) C398_=_C401( C398 C401 ) C398_=_C402( C398 C402 ) C398_=_C403( C398 C403 ) C398_=_C404( C398 C404 ) C398_=_C405( C398 C405 ) \nC398_=_C406( C398 C406 ) C398_=_C407( C398 C407 ) C398_=_C408( C398 C408 ) C398_=_C635( C398 C635 ) C398_=_C849( C398 C849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8( C400 C408 ) C401_=_C402( C401 C402 ) C401_=_C403( C401 C403 ) \nC401_=_C404( C401 C404 ) C401_=_C405( C401 C405 ) C401_=_C406( C401 C406 ) C401_=_C407( C401 C407 ) C401_=_C408( C401 C408 ) C402_=_C403( C402 C403 ) \nC402_=_C404( C402 C404 ) C402_=_C405( C402 C405 ) C402_=_C406( C402 C406 ) C402_=_C407( C402 C407 ) C402_=_C408( C402 C408 ) C402_=_C636( C402 C636 ) \nC402_=_C850( C402 C850 ) C403_=_C404( C403 C404 ) C403_=_C405( C403 C405 ) C403_=_C406( C403 C406 ) C403_=_C407( C403 C407 ) C403_=_C408( C403 C408 ) \nC403_=_C637( C403 C637 ) C403_=_C851( C403 C851 ) C404_=_C405( C404 C405 ) C404_=_C406( C404 C406 ) C404_=_C407( C404 C407 ) C404_=_C408( C404 C408 ) \nC404_=_C638( C404 C638 ) C404_=_C852( C404 C852 ) C405_=_C406( C405 C406 ) C405_=_C407( C405 C407 ) C405_=_C408( C405 C408 ) C406_=_C407( C406 C407 ) \nC406_=_C408( C406 C408 ) C406_=_C639( C406 C639 ) C406_=_C853( C406 C853 ) C407_=_C408( C407 C408 ) C408_=_C640( C408 C640 ) C408_=_C854( C408 C854 ) \nC410_=_C411( C410 C411 ) C410_=_C413( C410 C413 ) C410_=_C414( C410 C414 ) C410_=_C415( C410 C415 ) C410_=_C416( C410 C416 ) C410_=_C417( C410 C417 ) \nC410_=_C418( C410 C418 ) C410_=_C419( C410 C419 ) C410_=_C437( C410 C437 ) C410_=_C438( C410 C438 ) C410_=_C439( C410 C439 ) C410_=_C440( C410 C440 ) \nC410_=_C441( C410 C441 ) C411_=_C413( C411 C413 ) C411_=_C414( C411 C414 ) C411_=_C415( C411 C415 ) C411_=_C416( C411 C416 ) C411_=_C417(</w:t>
      </w:r>
    </w:p>
    <w:p>
      <w:pPr>
        <w:pStyle w:val="PreformattedText"/>
        <w:bidi w:val="0"/>
        <w:spacing w:before="0" w:after="0"/>
        <w:jc w:val="left"/>
        <w:rPr/>
      </w:pPr>
      <w:r>
        <w:rPr/>
        <w:t xml:space="preserve"> </w:t>
      </w:r>
      <w:r>
        <w:rPr/>
        <w:t>C411 C417 ) \nC411_=_C418( C411 C418 ) C411_=_C422( C411 C422 ) C411_=_C439( C411 C439 ) C411_=_C472( C411 C472 ) C411_=_C474( C411 C474 ) C411_=_C475( C411 C475 ) \nC411_=_C476( C411 C476 ) C411_=_C477( C411 C477 ) C411_=_C478( C411 C478 ) C411_=_C479( C411 C479 ) C411_=_C480( C411 C480 ) C411_=_C481( C411 C481 ) \nC411_=_C482( C411 C482 ) C411_=_C483( C411 C483 ) C411_=_C484( C411 C484 ) C411_=_C485( C411 C485 ) C413_=_C414( C413 C414 ) C413_=_C415( C413 C415 ) \nC413_=_C416( C413 C416 ) C413_=_C417( C413 C417 ) C413_=_C418( C413 C418 ) C413_=_C645( C413 C645 ) C413_=_C863( C413 C863 ) C414_=_C415( C414 C415 ) \nC414_=_C416( C414 C416 ) C414_=_C417( C414 C417 ) C414_=_C418( C414 C418 ) C414_=_C646( C414 C646 ) C414_=_C866( C414 C866 ) C415_=_C416( C415 C416 ) \nC415_=_C417( C415 C417 ) C415_=_C418( C415 C418 ) C415_=_C647( C415 C647 ) C415_=_C868( C415 C868 ) C416_=_C417( C416 C417 ) C416_=_C418( C416 C418 ) \nC416_=_C648( C416 C648 ) C416_=_C869( C416 C869 ) C417_=_C418( C417 C418 ) C417_=_C649( C417 C649 ) C417_=_C870( C417 C870 ) C418_=_C650( C418 C650 ) \nC418_=_C871( C418 C871 ) C419_=_C420( C419 C420 ) C419_=_C421( C419 C421 ) C419_=_C422( C419 C422 ) C419_=_C424( C419 C424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20_=_C421( C420 C421 ) C420_=_C422( C420 C422 ) C420_=_C424( C420 C424 ) \nC420_=_C426( C420 C426 ) C420_=_C427( C420 C427 ) C420_=_C428( C420 C428 ) C420_=_C429( C420 C429 ) C420_=_C430( C420 C430 ) C420_=_C431( C420 C431 ) \nC420_=_C432( C420 C432 ) C420_=_C433( C420 C433 ) C420_=_C434( C420 C434 ) C420_=_C435( C420 C435 ) C420_=_C436( C420 C436 ) C420_=_C437( C420 C437 ) \nC420_=_C456( C420 C456 ) C420_=_C457( C420 C457 ) C420_=_C458( C420 C458 ) C420_=_C459( C420 C459 ) C420_=_C460( C420 C460 ) C420_=_C461( C420 C461 ) \nC420_=_C462( C420 C462 ) C421_=_C422( C421 C422 ) C421_=_C424( C421 C424 ) C421_=_C426( C421 C426 ) C421_=_C427( C421 C427 ) C421_=_C428( C421 C428 ) \nC421_=_C429( C421 C429 ) C421_=_C430( C421 C430 ) C421_=_C431( C421 C431 ) C421_=_C432( C421 C432 ) C421_=_C433( C421 C433 ) C421_=_C434( C421 C434 ) \nC421_=_C435( C421 C435 ) C421_=_C436( C421 C436 ) C421_=_C438( C421 C438 ) C421_=_C465( C421 C465 ) C421_=_C466( C421 C466 ) C421_=_C467( C421 C467 ) \nC421_=_C468( C421 C468 ) C421_=_C469( C421 C469 ) C421_=_C470( C421 C470 ) C421_=_C471( C421 C471 ) C422_=_C424( C422 C424 ) C422_=_C426( C422 C426 ) \nC422_=_C427( C422 C427 ) C422_=_C428( C422 C428 ) C422_=_C429( C422 C429 ) C422_=_C430( C422 C430 ) C422_=_C431( C422 C431 ) C422_=_C432( C422 C432 ) \nC422_=_C433( C422 C433 ) C422_=_C434( C422 C434 ) C422_=_C435( C422 C435 ) C422_=_C436( C422 C436 ) C422_=_C439( C422 C439 ) C422_=_C472( C422 C472 ) \nC422_=_C474( C422 C474 ) C422_=_C475( C422 C475 ) C422_=_C476( C422 C476 ) C422_=_C477( C422 C477 ) C422_=_C478( C422 C478 ) C422_=_C479( C422 C479 ) \nC422_=_C480( C422 C480 ) C422_=_C481( C422 C481 ) C422_=_C482( C422 C482 ) C422_=_C483( C422 C483 ) C422_=_C484( C422 C484 ) C422_=_C485( C422 C485 ) \nC424_=_C426( C424 C426 ) C424_=_C427( C424 C427 ) C424_=_C428( C424 C428 ) C424_=_C429( C424 C429 ) C424_=_C430( C424 C430 ) C424_=_C431( C424 C431 ) \nC424_=_C432( C424 C432 ) C424_=_C433( C424 C433 ) C424_=_C434( C424 C434 ) C424_=_C435( C424 C435 ) C424_=_C436( C424 C436 ) C424_=_C501( C424 C501 ) \nC424_=_C526( C424 C526 ) C424_=_C547( C424 C547 ) C424_=_C559( C424 C559 ) C424_=_C573( C424 C573 ) C424_=_C594( C424 C594 ) C424_=_C632( C424 C632 ) \nC424_=_C641( C424 C641 ) C424_=_C651( C424 C651 ) C424_=_C652( C424 C652 ) C424_=_C653( C424 C653 ) C424_=_C654( C424 C654 ) C424_=_C656( C424 C656 ) \nC426_=_C427( C426 C427 ) C426_=_C428( C426 C428 ) C426_=_C429( C426 C429 ) C426_=_C430( C426 C430 ) C426_=_C431( C426 C431 ) C426_=_C432( C426 C432 ) \nC426_=_C433( C426 C433 ) C426_=_C434( C426 C434 ) C426_=_C435( C426 C435 ) C426_=_C436( C426 C436 ) C426_=_C877( C426 C877 ) C427_=_C428( C427 C428 ) \nC427_=_C429( C427 C429 ) C427_=_C430( C427 C430 ) C427_=_C431( C427 C431 ) C427_=_C432( C427 C432 ) C427_=_C433( C427 C433 ) C427_=_C434( C427 C434 ) \nC427_=_C435( C427 C435 ) C427_=_C436( C427 C436 ) C427_=_C878( C427 C878 ) C428_=_C429( C428 C429 ) C428_=_C430( C428 C430 ) C428_=_C431( C428 C431 ) \nC428_=_C432( C428 C432 ) C428_=_C433( C428 C433 ) C428_=_C434( C428 C434 ) C428_=_C435( C428 C435 ) C428_=_C436( C428 C436 ) C428_=_C879( C428 C879 ) \nC429_=_C430( C429 C430 ) C429_=_C431( C429 C431 ) C429_=_C432( C429 C432 ) C429_=_C433( C429 C433 ) C429_=_C434( C429 C434 ) C429_=_C435( C429 C435 ) \nC429_=_C436( C429 C436 ) C429_=_C880( C429 C880 ) C430_=_C431( C430 C431 ) C430_=_C432( C430 C432 ) C430_=_C433( C430 C433 ) C430_=_C434( C430 C434 ) \nC430_=_C435( C430 C435 ) C430_=_C436( C430 C436 ) C430_=_C881( C430 C881 ) C431_=_C432( C431 C432 ) C431_=_C433( C431 C433 ) C431_=_C434( C431 C434 ) \nC431_=_C435( C431 C435 ) C431_=_C436( C431 C436 ) C431_=_C882( C431 C882 ) C432_=_C433( C432 C433 ) C432_=_C434( C432 C434 ) C432_=_C435( C432 C435 ) \nC432_=_C436( C432 C436 ) C432_=_C883( C432 C883 ) C433_=_C434( C433 C434 ) C433_=_C435( C433 C435 ) C433_=_C436( C433 C436 ) C433_=_C884( C433 C884 ) \nC434_=_C435( C434 C435 ) C434_=_C436( C434 C436 ) C434_=_C885( C434 C885 ) C435_=_C436( C435 C436 ) C435_=_C886( C435 C886 ) C436_=_C887( C436 C887 ) \nC437_=_C438( C437 C438 ) C437_=_C439( C437 C439 ) C437_=_C440( C437 C440 ) C437_=_C441( C437 C441 ) C437_=_C456( C437 C456 ) C437_=_C457( C437 C457 ) \nC437_=_C458( C437 C458 ) C437_=_C459( C437 C459 ) C437_=_C460( C437 C460 ) C437_=_C461( C437 C461 ) C437_=_C462( C437 C462 ) C438_=_C439( C438 C439 ) \nC438_=_C440( C438 C440 ) C438_=_C441( C438 C441 ) C438_=_C465( C438 C465 ) C438_=_C466( C438 C466 ) C438_=_C467( C438 C467 ) C438_=_C468( C438 C468 ) \nC438_=_C469( C438 C469 ) C438_=_C470( C438 C470 ) C438_=_C471( C438 C471 ) C439_=_C440( C439 C440 ) C439_=_C441( C439 C441 ) C439_=_C472( C439 C472 ) \nC439_=_C474( C439 C474 ) C439_=_C475( C439 C475 ) C439_=_C476( C439 C476 ) C439_=_C477( C439 C477 ) C439_=_C478( C439 C478 ) C439_=_C479( C439 C479 ) \nC439_=_C480( C439 C480 ) C439_=_C481( C439 C481 ) C439_=_C482( C439 C482 ) C439_=_C483( C439 C483 ) C439_=_C484( C439 C484 ) C439_=_C485( C439 C485 ) \nC440_=_C441( C440 C441 ) C440_=_C472( C440 C472 ) C440_=_C486( C440 C486 ) C440_=_C487( C440 C487 ) C440_=_C488( C440 C488 ) C440_=_C489( C440 C489 ) \nC440_=_C490( C440 C490 ) C440_=_C491( C440 C491 ) C440_=_C492( C440 C492 ) C441_=_C615( C441 C615 ) C441_=_C651( C441 C651 ) C441_=_C670( C441 C670 ) \nC441_=_C671( C441 C671 ) C441_=_C672( C441 C672 ) C441_=_C673( C441 C673 ) C441_=_C674( C441 C674 ) C441_=_C675( C441 C675 ) C441_=_C676( C441 C676 ) \nC456_=_C457( C456 C457 ) C456_=_C458( C456 C458 ) C456_=_C459( C456 C459 ) C456_=_C460( C456 C460 ) C456_=_C461( C456 C461 ) C456_=_C462( C456 C462 ) \nC456_=_C680( C456 C680 ) C456_=_C811( C456 C811 ) C456_=_C830( C456 C830 ) C456_=_C888( C456 C888 ) C456_=_C900( C456 C900 ) C456_=_C901( C456 C901 ) \nC456_=_C902( C456 C902 ) C456_=_C903( C456 C903 ) C456_=_C904( C456 C904 ) C456_=_C905( C456 C905 ) C456_=_C906( C456 C906 ) C456_=_C907( C456 C907 ) \nC456_=_C908( C456 C908 ) C456_=_C909( C456 C909 ) C456_=_C910( C456 C910 ) C457_=_C458( C457 C458 ) C457_=_C459( C457 C459 ) C457_=_C460( C457 C460 ) \nC457_=_C461( C457 C461 ) C457_=_C462( C457 C462 ) C457_=_C681( C457 C681 ) C457_=_C900( C457 C900 ) C458_=_C459( C458 C459 ) C458_=_C460( C458 C460 ) \nC458_=_C461( C458 C461 ) C458_=_C462( C458 C462 ) C458_=_C682( C458 C682 ) C458_=_C901( C458 C901 ) C459_=_C460( C459 C460 ) C459_=_C461( C459 C461 ) \nC459_=_C462( C459 C462 ) C459_=_C686( C459 C686 ) C459_=_C905( C459 C905 ) C460_=_C461( C460 C461 ) C460_=_C462( C460 C462 ) C460_=_C687( C460 C687 ) \nC460_=_C906( C460 C906 ) C461_=_C462( C461 C462 ) C461_=_C690( C461 C690 ) C461_=_C909( C461 C909 ) C462_=_C691( C462 C691 ) C462_=_C910( C462 C910 ) \nC465_=_C466( C465 C466 ) C465_=_C467( C465 C467 ) C465_=_C468( C465 C468 ) C465_=_C469( C465 C469 ) C465_=_C470( C465 C470 ) C465_=_C471( C465 C471 ) \nC465_=_C694( C465 C694 ) C465_=_C812( C465 C812 ) C465_=_C831( C465 C831 ) C465_=_C889( C465 C889 ) C465_=_C913( C465 C913 ) C465_=_C914( C465 C914 ) \nC465_=_C915( C465 C915 ) C465_=_C916( C465 C916 ) C465_=_C917( C465 C917 ) C465_=_C918( C465 C918 ) C465_=_C919( C465 C919 ) C465_=_C920( C465 C920 ) \nC465_=_C921( C465 C921 ) C465_=_C922( C465 C922 ) C465_=_C923( C465 C923 ) C466_=_C467( C466 C467 ) C466_=_C468( C466 C468 ) C466_=_C469( C466 C469 ) \nC466_=_C470( C466 C470 ) C466_=_C471( C466 C471 ) C466_=_C695( C466 C695 ) C466_=_C913( C466 C913 ) C467_=_C468( C467 C468 ) C467_=_C469( C467 C469 ) \nC467_=_C470( C467 C470 ) C467_=_C471( C467 C471 ) C467_=_C697( C467 C697 ) C467_=_C915( C467 C915 ) C468_=_C469( C468 C469 ) C468_=_C470( C468 C470 ) \nC468_=_C471( C468 C471 ) C468_=_C699( C468 C699 ) C468_=_C917( C468 C917 ) C469_=_C470( C469 C470 ) C469_=_C471( C469 C471 ) C469_=_C700( C469 C700 ) \nC469_=_C918( C469 C918 ) C470_=_C471( C470 C471 ) C470_=_C702( C470 C702 ) C470_=_C920( C470 C920 ) C471_=_C704( C471 C704 ) C471_=_C922( C471 C922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w:t>
      </w:r>
    </w:p>
    <w:p>
      <w:pPr>
        <w:pStyle w:val="PreformattedText"/>
        <w:bidi w:val="0"/>
        <w:spacing w:before="0" w:after="0"/>
        <w:jc w:val="left"/>
        <w:rPr/>
      </w:pPr>
      <w:r>
        <w:rPr/>
        <w:t xml:space="preserve"> </w:t>
      </w:r>
      <w:r>
        <w:rPr/>
        <w:t>C472 C492 ) C474_=_C475( C474 C475 ) C474_=_C476( C474 C476 ) C474_=_C477( C474 C477 ) C474_=_C478( C474 C478 ) C474_=_C479( C474 C479 ) \nC474_=_C480( C474 C480 ) C474_=_C481( C474 C481 ) C474_=_C482( C474 C482 ) C474_=_C483( C474 C483 ) C474_=_C484( C474 C484 ) C474_=_C485( C474 C485 ) \nC474_=_C813( C474 C813 ) C474_=_C832( C474 C832 ) C474_=_C924( C474 C924 ) C474_=_C925( C474 C925 ) C474_=_C926( C474 C926 ) C474_=_C927( C474 C927 ) \nC474_=_C928( C474 C928 ) C474_=_C929( C474 C929 ) C474_=_C930( C474 C930 ) C475_=_C476( C475 C476 ) C475_=_C477( C475 C477 ) C475_=_C478( C475 C478 ) \nC475_=_C479( C475 C479 ) C475_=_C480( C475 C480 ) C475_=_C481( C475 C481 ) C475_=_C482( C475 C482 ) C475_=_C483( C475 C483 ) C475_=_C484( C475 C484 ) \nC475_=_C485( C475 C485 ) C476_=_C477( C476 C477 ) C476_=_C478( C476 C478 ) C476_=_C479( C476 C479 ) C476_=_C480( C476 C480 ) C476_=_C481( C476 C481 ) \nC476_=_C482( C476 C482 ) C476_=_C483( C476 C483 ) C476_=_C484( C476 C484 ) C476_=_C485( C476 C485 ) C476_=_C706( C476 C706 ) C476_=_C924( C476 C924 ) \nC477_=_C478( C477 C478 ) C477_=_C479( C477 C479 ) C477_=_C480( C477 C480 ) C477_=_C481( C477 C481 ) C477_=_C482( C477 C482 ) C477_=_C483( C477 C483 ) \nC477_=_C484( C477 C484 ) C477_=_C485( C477 C485 ) C477_=_C707( C477 C707 ) C477_=_C925( C477 C925 ) C478_=_C479( C478 C479 ) C478_=_C480( C478 C480 ) \nC478_=_C481( C478 C481 ) C478_=_C482( C478 C482 ) C478_=_C483( C478 C483 ) C478_=_C484( C478 C484 ) C478_=_C485( C478 C485 ) C478_=_C708( C478 C708 ) \nC478_=_C926( C478 C926 ) C479_=_C480( C479 C480 ) C479_=_C481( C479 C481 ) C479_=_C482( C479 C482 ) C479_=_C483( C479 C483 ) C479_=_C484( C479 C484 ) \nC479_=_C485( C479 C485 ) C480_=_C481( C480 C481 ) C480_=_C482( C480 C482 ) C480_=_C483( C480 C483 ) C480_=_C484( C480 C484 ) C480_=_C485( C480 C485 ) \nC481_=_C482( C481 C482 ) C481_=_C483( C481 C483 ) C481_=_C484( C481 C484 ) C481_=_C485( C481 C485 ) C481_=_C709( C481 C709 ) C481_=_C927( C481 C927 ) \nC482_=_C483( C482 C483 ) C482_=_C484( C482 C484 ) C482_=_C485( C482 C485 ) C483_=_C484( C483 C484 ) C483_=_C485( C483 C485 ) C483_=_C710( C483 C710 ) \nC483_=_C928( C483 C928 ) C484_=_C485( C484 C485 ) C484_=_C711( C484 C711 ) C484_=_C929( C484 C929 ) C485_=_C712( C485 C712 ) C485_=_C930( C485 C930 ) \nC486_=_C487( C486 C487 ) C486_=_C488( C486 C488 ) C486_=_C489( C486 C489 ) C486_=_C490( C486 C490 ) C486_=_C491( C486 C491 ) C486_=_C492( C486 C492 ) \nC486_=_C931( C486 C931 ) C487_=_C488( C487 C488 ) C487_=_C489( C487 C489 ) C487_=_C490( C487 C490 ) C487_=_C491( C487 C491 ) C487_=_C492( C487 C492 ) \nC487_=_C932( C487 C932 ) C488_=_C489( C488 C489 ) C488_=_C490( C488 C490 ) C488_=_C491( C488 C491 ) C488_=_C492( C488 C492 ) C488_=_C933( C488 C933 ) \nC489_=_C490( C489 C490 ) C489_=_C491( C489 C491 ) C489_=_C492( C489 C492 ) C489_=_C934( C489 C934 ) C490_=_C491( C490 C491 ) C490_=_C492( C490 C492 ) \nC490_=_C935( C490 C935 ) C491_=_C492( C491 C492 ) C491_=_C936( C491 C936 ) C492_=_C937( C492 C937 ) C498_=_C501( C498 C501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23( C498 C523 ) C498_=_C546( C498 C546 ) C498_=_C558( C498 C558 ) C498_=_C570( C498 C570 ) C498_=_C591( C498 C591 ) C498_=_C612( C498 C612 ) \nC498_=_C613( C498 C613 ) C498_=_C615( C498 C615 ) C498_=_C616( C498 C616 ) C498_=_C617( C498 C617 ) C498_=_C618( C498 C618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26( C501 C526 ) C501_=_C547( C501 C547 ) C501_=_C559( C501 C559 ) C501_=_C573( C501 C573 ) C501_=_C594( C501 C594 ) C501_=_C632( C501 C632 ) \nC501_=_C641( C501 C641 ) C501_=_C651( C501 C651 ) C501_=_C652( C501 C652 ) C501_=_C653( C501 C653 ) C501_=_C654( C501 C654 ) C501_=_C656( C501 C656 ) \nC506_=_C507( C506 C507 ) C506_=_C508( C506 C508 ) C506_=_C509( C506 C509 ) C506_=_C510( C506 C510 ) C506_=_C511( C506 C511 ) C506_=_C512( C506 C512 ) \nC506_=_C513( C506 C513 ) C506_=_C514( C506 C514 ) C506_=_C515( C506 C515 ) C506_=_C516( C506 C516 ) C506_=_C517( C506 C517 ) C506_=_C518( C506 C518 ) \nC506_=_C531( C506 C531 ) C506_=_C578( C506 C578 ) C506_=_C599( C506 C599 ) C506_=_C679( C506 C679 ) C506_=_C693( C506 C693 ) C507_=_C508( C507 C508 ) \nC507_=_C509( C507 C509 ) C507_=_C510( C507 C510 ) C507_=_C511( C507 C511 ) C507_=_C512( C507 C512 ) C507_=_C513( C507 C513 ) C507_=_C514( C507 C514 ) \nC507_=_C515( C507 C515 ) C507_=_C516( C507 C516 ) C507_=_C517( C507 C517 ) C507_=_C518( C507 C518 ) C507_=_C722( C507 C722 ) C507_=_C723( C507 C723 ) \nC507_=_C728( C507 C728 ) C507_=_C729( C507 C729 ) C507_=_C730( C507 C730 ) C507_=_C731( C507 C731 ) C507_=_C732( C507 C732 ) C507_=_C733( C507 C733 ) \nC508_=_C509( C508 C509 ) C508_=_C510( C508 C510 ) C508_=_C511( C508 C511 ) C508_=_C512( C508 C512 ) C508_=_C513( C508 C513 ) C508_=_C514( C508 C514 ) \nC508_=_C515( C508 C515 ) C508_=_C516( C508 C516 ) C508_=_C517( C508 C517 ) C508_=_C518( C508 C518 ) C509_=_C510( C509 C510 ) C509_=_C511( C509 C511 ) \nC509_=_C512( C509 C512 ) C509_=_C513( C509 C513 ) C509_=_C514( C509 C514 ) C509_=_C515( C509 C515 ) C509_=_C516( C509 C516 ) C509_=_C517( C509 C517 ) \nC509_=_C518( C509 C518 ) C509_=_C728( C509 C728 ) C510_=_C511( C510 C511 ) C510_=_C512( C510 C512 ) C510_=_C513( C510 C513 ) C510_=_C514( C510 C514 ) \nC510_=_C515( C510 C515 ) C510_=_C516( C510 C516 ) C510_=_C517( C510 C517 ) C510_=_C518( C510 C518 ) C511_=_C512( C511 C512 ) C511_=_C513( C511 C513 ) \nC511_=_C514( C511 C514 ) C511_=_C515( C511 C515 ) C511_=_C516( C511 C516 ) C511_=_C517( C511 C517 ) C511_=_C518( C511 C518 ) C511_=_C729( C511 C729 ) \nC512_=_C513( C512 C513 ) C512_=_C514( C512 C514 ) C512_=_C515( C512 C515 ) C512_=_C516( C512 C516 ) C512_=_C517( C512 C517 ) C512_=_C518( C512 C518 ) \nC512_=_C730( C512 C730 ) C513_=_C514( C513 C514 ) C513_=_C515( C513 C515 ) C513_=_C516( C513 C516 ) C513_=_C517( C513 C517 ) C513_=_C518( C513 C518 ) \nC514_=_C515( C514 C515 ) C514_=_C516( C514 C516 ) C514_=_C517( C514 C517 ) C514_=_C518( C514 C518 ) C514_=_C731( C514 C731 ) C515_=_C516( C515 C516 ) \nC515_=_C517( C515 C517 ) C515_=_C518( C515 C518 ) C515_=_C732( C515 C732 ) C516_=_C517( C516 C517 ) C516_=_C518( C516 C518 ) C516_=_C733( C516 C733 ) \nC517_=_C518( C517 C518 ) C523_=_C526( C523 C526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6( C523 C546 ) C523_=_C558( C523 C558 ) C523_=_C570( C523 C570 ) \nC523_=_C591( C523 C591 ) C523_=_C612( C523 C612 ) C523_=_C613( C523 C613 ) C523_=_C615( C523 C615 ) C523_=_C616( C523 C616 ) C523_=_C617( C523 C617 ) \nC523_=_C618( C523 C618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7( C526 C547 ) C526_=_C559( C526 C559 ) C526_=_C573( C526 C573 ) C526_=_C594( C526 C594 ) \nC526_=_C632( C526 C632 ) C526_=_C641( C526 C641 ) C526_=_C651( C526 C651 ) C526_=_C652( C526 C652 ) C526_=_C653( C526 C653 ) C526_=_C654( C526 C654 ) \nC526_=_C656( C526 C656 ) C531_=_C532( C531 C532 ) C531_=_C533( C531 C533 ) C531_=_C534( C531 C534 ) C531_=_C535( C531 C535 ) C531_=_C536( C531 C536 ) \nC531_=_C537( C531 C537 ) C531_=_C538( C531 C538 ) C531_=_C539( C531 C539 ) C531_=_C540( C531 C540 ) C531_=_C541( C531 C541 ) C531_=_C542( C531 C542 ) \nC531_=_C543( C531 C543 ) C531_=_C578( C531 C578 ) C531_=_C599( C531 C599 ) C531_=_C679( C531 C679 ) C531_=_C693( C531 C693 ) C532_=_C533( C532 C533 ) \nC532_=_C534( C532 C534 ) C532_=_C535( C532 C535 ) C532_=_C536( C532 C536 ) C532_=_C537( C532 C537 ) C532_=_C538( C532 C538 ) C532_=_C539( C532 C539 ) \nC532_=_C540( C532 C540 ) C532_=_C541( C532 C541 ) C532_=_C542( C532 C542 ) C532_=_C543( C532 C543 ) C532_=_C736( C532 C736 ) C532_=_C737( C532 C737 ) \nC532_=_C742( C532 C742 ) C532_=_C743( C532 C743 ) C532_=_C744( C532 C744 ) C532_=_C745( C532 C745 ) C532_=_C746( C532 C746 ) C532_=_C747( C532 C747 ) \nC532_=_C748( C532 C748 ) C533_=_C534( C533 C534 ) C533_=_C535( C533 C535 ) C533_=_C536( C533 C536 ) C533_=_C537( C533 C537 ) C533_=_C538( C533 C538 ) \nC533_=_C539( C533 C539 ) C533_=_C540( C533 C540 ) C533_=_C541( C533 C541 ) C533_=_C542( C533 C542 ) C533_=_C543( C533 C543 ) C533_=_C742( C533 C742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5_=_C743( C535 C743 ) \nC536_=_C537( C536 C537 ) C536_=_C538( C536 C538 ) C536_=_C539( C536 C539 ) C536_=_C540( C536 C540 ) C536_=_C541( C536 C541 ) C536_=_C542( C536 C542 ) \nC536_=_C543( C536 C543 ) C536_=_C744( C536 C744 ) C537_=_C538( C537 C538 ) C537_=_C539( C537 C539 ) C537_=_C540( C537 C540 ) C537_=_C541( C537 C541 ) \nC537_=_C542( C537 C542 ) C537_=_C543(</w:t>
      </w:r>
    </w:p>
    <w:p>
      <w:pPr>
        <w:pStyle w:val="PreformattedText"/>
        <w:bidi w:val="0"/>
        <w:spacing w:before="0" w:after="0"/>
        <w:jc w:val="left"/>
        <w:rPr/>
      </w:pPr>
      <w:r>
        <w:rPr/>
        <w:t xml:space="preserve"> </w:t>
      </w:r>
      <w:r>
        <w:rPr/>
        <w:t>C537 C543 ) C537_=_C745( C537 C745 ) C538_=_C539( C538 C539 ) C538_=_C540( C538 C540 ) C538_=_C541( C538 C541 ) \nC538_=_C542( C538 C542 ) C538_=_C543( C538 C543 ) C538_=_C746( C538 C746 ) C539_=_C540( C539 C540 ) C539_=_C541( C539 C541 ) C539_=_C542( C539 C542 ) \nC539_=_C543( C539 C543 ) C540_=_C541( C540 C541 ) C540_=_C542( C540 C542 ) C540_=_C543( C540 C543 ) C541_=_C542( C541 C542 ) C541_=_C543( C541 C543 ) \nC542_=_C543( C542 C543 ) C542_=_C747( C542 C747 ) C543_=_C748( C543 C748 ) C546_=_C547( C546 C547 ) C546_=_C550( C546 C550 ) C546_=_C551( C546 C551 ) \nC546_=_C552( C546 C552 ) C546_=_C553( C546 C553 ) C546_=_C554( C546 C554 ) C546_=_C555( C546 C555 ) C546_=_C558( C546 C558 ) C546_=_C570( C546 C570 ) \nC546_=_C591( C546 C591 ) C546_=_C612( C546 C612 ) C546_=_C613( C546 C613 ) C546_=_C615( C546 C615 ) C546_=_C616( C546 C616 ) C546_=_C617( C546 C617 ) \nC546_=_C618( C546 C618 ) C547_=_C550( C547 C550 ) C547_=_C551( C547 C551 ) C547_=_C552( C547 C552 ) C547_=_C553( C547 C553 ) C547_=_C554( C547 C554 ) \nC547_=_C555( C547 C555 ) C547_=_C559( C547 C559 ) C547_=_C573( C547 C573 ) C547_=_C594( C547 C594 ) C547_=_C632( C547 C632 ) C547_=_C641( C547 C641 ) \nC547_=_C651( C547 C651 ) C547_=_C652( C547 C652 ) C547_=_C653( C547 C653 ) C547_=_C654( C547 C654 ) C547_=_C656( C547 C656 ) C550_=_C551( C550 C551 ) \nC550_=_C552( C550 C552 ) C550_=_C553( C550 C553 ) C550_=_C554( C550 C554 ) C550_=_C555( C550 C555 ) C550_=_C757( C550 C757 ) C551_=_C552( C551 C552 ) \nC551_=_C553( C551 C553 ) C551_=_C554( C551 C554 ) C551_=_C555( C551 C555 ) C551_=_C758( C551 C758 ) C552_=_C553( C552 C553 ) C552_=_C554( C552 C554 ) \nC552_=_C555( C552 C555 ) C552_=_C759( C552 C759 ) C553_=_C554( C553 C554 ) C553_=_C555( C553 C555 ) C553_=_C760( C553 C760 ) C554_=_C555( C554 C555 ) \nC554_=_C761( C554 C761 ) C555_=_C762( C555 C762 ) C558_=_C559( C558 C559 ) C558_=_C562( C558 C562 ) C558_=_C563( C558 C563 ) C558_=_C564( C558 C564 ) \nC558_=_C565( C558 C565 ) C558_=_C566( C558 C566 ) C558_=_C567( C558 C567 ) C558_=_C568( C558 C568 ) C558_=_C570( C558 C570 ) C558_=_C591( C558 C591 ) \nC558_=_C612( C558 C612 ) C558_=_C613( C558 C613 ) C558_=_C615( C558 C615 ) C558_=_C616( C558 C616 ) C558_=_C617( C558 C617 ) C558_=_C618( C558 C618 ) \nC559_=_C562( C559 C562 ) C559_=_C563( C559 C563 ) C559_=_C564( C559 C564 ) C559_=_C565( C559 C565 ) C559_=_C566( C559 C566 ) C559_=_C567( C559 C567 ) \nC559_=_C568( C559 C568 ) C559_=_C573( C559 C573 ) C559_=_C594( C559 C594 ) C559_=_C632( C559 C632 ) C559_=_C641( C559 C641 ) C559_=_C651( C559 C651 ) \nC559_=_C652( C559 C652 ) C559_=_C653( C559 C653 ) C559_=_C654( C559 C654 ) C559_=_C656( C559 C656 ) C562_=_C563( C562 C563 ) C562_=_C564( C562 C564 ) \nC562_=_C565( C562 C565 ) C562_=_C566( C562 C566 ) C562_=_C567( C562 C567 ) C562_=_C568( C562 C568 ) C562_=_C764( C562 C764 ) C562_=_C765( C562 C765 ) \nC562_=_C769( C562 C769 ) C562_=_C774( C562 C774 ) C562_=_C775( C562 C775 ) C562_=_C776( C562 C776 ) C562_=_C777( C562 C777 ) C562_=_C778( C562 C778 ) \nC562_=_C779( C562 C779 ) C562_=_C780( C562 C780 ) C562_=_C781( C562 C781 ) C562_=_C782( C562 C782 ) C562_=_C783( C562 C783 ) C562_=_C784( C562 C784 ) \nC563_=_C564( C563 C564 ) C563_=_C565( C563 C565 ) C563_=_C566( C563 C566 ) C563_=_C567( C563 C567 ) C563_=_C568( C563 C568 ) C563_=_C775( C563 C775 ) \nC564_=_C565( C564 C565 ) C564_=_C566( C564 C566 ) C564_=_C567( C564 C567 ) C564_=_C568( C564 C568 ) C564_=_C776( C564 C776 ) C565_=_C566( C565 C566 ) \nC565_=_C567( C565 C567 ) C565_=_C568( C565 C568 ) C565_=_C780( C565 C780 ) C566_=_C567( C566 C567 ) C566_=_C568( C566 C568 ) C566_=_C781( C566 C781 ) \nC567_=_C568( C567 C568 ) C567_=_C783( C567 C783 ) C568_=_C784( C568 C784 ) C570_=_C573( C570 C573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612( C570 C612 ) C570_=_C613( C570 C613 ) C570_=_C615( C570 C615 ) C570_=_C616( C570 C616 ) C570_=_C617( C570 C617 ) C570_=_C618( C570 C618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4( C573 C594 ) C573_=_C632( C573 C632 ) C573_=_C641( C573 C641 ) C573_=_C651( C573 C651 ) C573_=_C652( C573 C652 ) \nC573_=_C653( C573 C653 ) C573_=_C654( C573 C654 ) C573_=_C656( C573 C656 ) C578_=_C579( C578 C579 ) C578_=_C580( C578 C580 ) C578_=_C581( C578 C581 ) \nC578_=_C582( C578 C582 ) C578_=_C583( C578 C583 ) C578_=_C584( C578 C584 ) C578_=_C585( C578 C585 ) C578_=_C586( C578 C586 ) C578_=_C587( C578 C587 ) \nC578_=_C588( C578 C588 ) C578_=_C589( C578 C589 ) C578_=_C590( C578 C590 ) C578_=_C599( C578 C599 ) C578_=_C679( C578 C679 ) C578_=_C693( C578 C693 ) \nC579_=_C580( C579 C580 ) C579_=_C581( C579 C581 ) C579_=_C582( C579 C582 ) C579_=_C583( C579 C583 ) C579_=_C584( C579 C584 ) C579_=_C585( C579 C585 ) \nC579_=_C586( C579 C586 ) C579_=_C587( C579 C587 ) C579_=_C588( C579 C588 ) C579_=_C589( C579 C589 ) C579_=_C590( C579 C590 ) C579_=_C785( C579 C785 ) \nC579_=_C786( C579 C786 ) C579_=_C790( C579 C790 ) C579_=_C795( C579 C795 ) C579_=_C796( C579 C796 ) C579_=_C797( C579 C797 ) C579_=_C798( C579 C798 ) \nC579_=_C799( C579 C799 ) C579_=_C800( C579 C800 ) C579_=_C801( C579 C801 ) C579_=_C802( C579 C802 ) C579_=_C803( C579 C803 ) C579_=_C804( C579 C804 ) \nC579_=_C805( C579 C805 ) C580_=_C581( C580 C581 ) C580_=_C582( C580 C582 ) C580_=_C583( C580 C583 ) C580_=_C584( C580 C584 ) C580_=_C585( C580 C585 ) \nC580_=_C586( C580 C586 ) C580_=_C587( C580 C587 ) C580_=_C588( C580 C588 ) C580_=_C589( C580 C589 ) C580_=_C590( C580 C590 ) C580_=_C795( C580 C795 ) \nC581_=_C582( C581 C582 ) C581_=_C583( C581 C583 ) C581_=_C584( C581 C584 ) C581_=_C585( C581 C585 ) C581_=_C586( C581 C586 ) C581_=_C587( C581 C587 ) \nC581_=_C588( C581 C588 ) C581_=_C589( C581 C589 ) C581_=_C590( C581 C590 ) C581_=_C796( C581 C796 ) C582_=_C583( C582 C583 ) C582_=_C584( C582 C584 ) \nC582_=_C585( C582 C585 ) C582_=_C586( C582 C586 ) C582_=_C587( C582 C587 ) C582_=_C588( C582 C588 ) C582_=_C589( C582 C589 ) C582_=_C590( C582 C590 ) \nC582_=_C797( C582 C797 ) C583_=_C584( C583 C584 ) C583_=_C585( C583 C585 ) C583_=_C586( C583 C586 ) C583_=_C587( C583 C587 ) C583_=_C588( C583 C588 ) \nC583_=_C589( C583 C589 ) C583_=_C590( C583 C590 ) C583_=_C798( C583 C798 ) C584_=_C585( C584 C585 ) C584_=_C586( C584 C586 ) C584_=_C587( C584 C587 ) \nC584_=_C588( C584 C588 ) C584_=_C589( C584 C589 ) C584_=_C590( C584 C590 ) C584_=_C799( C584 C799 ) C585_=_C586( C585 C586 ) C585_=_C587( C585 C587 ) \nC585_=_C588( C585 C588 ) C585_=_C589( C585 C589 ) C585_=_C590( C585 C590 ) C585_=_C800( C585 C800 ) C586_=_C587( C586 C587 ) C586_=_C588( C586 C588 ) \nC586_=_C589( C586 C589 ) C586_=_C590( C586 C590 ) C586_=_C801( C586 C801 ) C587_=_C588( C587 C588 ) C587_=_C589( C587 C589 ) C587_=_C590( C587 C590 ) \nC587_=_C802( C587 C802 ) C588_=_C589( C588 C589 ) C588_=_C590( C588 C590 ) C588_=_C803( C588 C803 ) C589_=_C590( C589 C590 ) C589_=_C804( C589 C804 ) \nC590_=_C805( C590 C805 ) C591_=_C594( C591 C594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5( C591 C615 ) \nC591_=_C616( C591 C616 ) C591_=_C617( C591 C617 ) C591_=_C618( C591 C61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32( C594 C632 ) C594_=_C641( C594 C641 ) \nC594_=_C651( C594 C651 ) C594_=_C652( C594 C652 ) C594_=_C653( C594 C653 ) C594_=_C654( C594 C654 ) C594_=_C656( C594 C656 ) C599_=_C600( C599 C600 ) \nC599_=_C601( C599 C601 ) C599_=_C602( C599 C602 ) C599_=_C603( C599 C603 ) C599_=_C604( C599 C604 ) C599_=_C605( C599 C605 ) C599_=_C606( C599 C606 ) \nC599_=_C607( C599 C607 ) C599_=_C608( C599 C608 ) C599_=_C609( C599 C609 ) C599_=_C610( C599 C610 ) C599_=_C611( C599 C611 ) C599_=_C679( C599 C679 ) \nC599_=_C693( C599 C693 ) C600_=_C601( C600 C601 ) C600_=_C602( C600 C602 ) C600_=_C603( C600 C603 ) C600_=_C604( C600 C604 ) C600_=_C605( C600 C605 ) \nC600_=_C606( C600 C606 ) C600_=_C607( C600 C607 ) C600_=_C608( C600 C608 ) C600_=_C609( C600 C609 ) C600_=_C610( C600 C610 ) C600_=_C611( C600 C611 ) \nC600_=_C722( C600 C722 ) C600_=_C736( C600 C736 ) C600_=_C751( C600 C751 ) C600_=_C764( C600 C764 ) C600_=_C785( C600 C785 ) C600_=_C807( C600 C807 ) \nC600_=_C808( C600 C808 ) C600_=_C809( C600 C809 ) C600_=_C811( C600 C811 ) C600_=_C812( C600 C812 ) C600_=_C813( C600 C813 ) C600_=_C814( C600 C814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3_=_C604( C603 C604 ) C603_=_C605(</w:t>
      </w:r>
    </w:p>
    <w:p>
      <w:pPr>
        <w:pStyle w:val="PreformattedText"/>
        <w:bidi w:val="0"/>
        <w:spacing w:before="0" w:after="0"/>
        <w:jc w:val="left"/>
        <w:rPr/>
      </w:pPr>
      <w:r>
        <w:rPr/>
        <w:t xml:space="preserve"> </w:t>
      </w:r>
      <w:r>
        <w:rPr/>
        <w:t>C603 C605 ) C603_=_C606( C603 C606 ) C603_=_C607( C603 C607 ) C603_=_C608( C603 C608 ) \nC603_=_C609( C603 C609 ) C603_=_C610( C603 C610 ) C603_=_C611( C603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C612_=_C613( C612 C613 ) C612_=_C615( C612 C615 ) C612_=_C616( C612 C616 ) C612_=_C617( C612 C617 ) C612_=_C618( C612 C618 ) \nC612_=_C632( C612 C632 ) C612_=_C635( C612 C635 ) C612_=_C636( C612 C636 ) C612_=_C637( C612 C637 ) C612_=_C638( C612 C638 ) C612_=_C639( C612 C639 ) \nC612_=_C640( C612 C640 ) C613_=_C615( C613 C615 ) C613_=_C616( C613 C616 ) C613_=_C617( C613 C617 ) C613_=_C618( C613 C618 ) C613_=_C641( C613 C641 ) \nC613_=_C644( C613 C644 ) C613_=_C645( C613 C645 ) C613_=_C646( C613 C646 ) C613_=_C647( C613 C647 ) C613_=_C648( C613 C648 ) C613_=_C649( C613 C649 ) \nC613_=_C650( C613 C650 ) C615_=_C616( C615 C616 ) C615_=_C617( C615 C617 ) C615_=_C618( C615 C618 ) C615_=_C651( C615 C651 ) C615_=_C670( C615 C670 ) \nC615_=_C671( C615 C671 ) C615_=_C672( C615 C672 ) C615_=_C673( C615 C673 ) C615_=_C674( C615 C674 ) C615_=_C675( C615 C675 ) C615_=_C676( C615 C676 ) \nC616_=_C617( C616 C617 ) C616_=_C618( C616 C618 ) C616_=_C652( C616 C652 ) C616_=_C679( C616 C679 ) C616_=_C680( C616 C680 ) C616_=_C681( C616 C681 ) \nC616_=_C682( C616 C682 ) C616_=_C683( C616 C683 ) C616_=_C684( C616 C684 ) C616_=_C685( C616 C685 ) C616_=_C686( C616 C686 ) C616_=_C687( C616 C687 ) \nC616_=_C688( C616 C688 ) C616_=_C689( C616 C689 ) C616_=_C690( C616 C690 ) C616_=_C691( C616 C691 ) C617_=_C618( C617 C618 ) C617_=_C653( C617 C653 ) \nC617_=_C693( C617 C693 ) C617_=_C694( C617 C694 ) C617_=_C695( C617 C695 ) C617_=_C696( C617 C696 ) C617_=_C697( C617 C697 ) C617_=_C698( C617 C698 ) \nC617_=_C699( C617 C699 ) C617_=_C700( C617 C700 ) C617_=_C701( C617 C701 ) C617_=_C702( C617 C702 ) C617_=_C703( C617 C703 ) C617_=_C704( C617 C704 ) \nC617_=_C705( C617 C705 ) C618_=_C654( C618 C654 ) C618_=_C706( C618 C706 ) C618_=_C707( C618 C707 ) C618_=_C708( C618 C708 ) C618_=_C709( C618 C709 ) \nC618_=_C710( C618 C710 ) C618_=_C711( C618 C711 ) C618_=_C712( C618 C712 ) C632_=_C635( C632 C635 ) C632_=_C636( C632 C636 ) C632_=_C637( C632 C637 ) \nC632_=_C638( C632 C638 ) C632_=_C639( C632 C639 ) C632_=_C640( C632 C640 ) C632_=_C641( C632 C641 ) C632_=_C651( C632 C651 ) C632_=_C652( C632 C652 ) \nC632_=_C653( C632 C653 ) C632_=_C654( C632 C654 ) C632_=_C656( C632 C656 ) C635_=_C636( C635 C636 ) C635_=_C637( C635 C637 ) C635_=_C638( C635 C638 ) \nC635_=_C639( C635 C639 ) C635_=_C640( C635 C640 ) C635_=_C849( C635 C849 ) C636_=_C637( C636 C637 ) C636_=_C638( C636 C638 ) C636_=_C639( C636 C639 ) \nC636_=_C640( C636 C640 ) C636_=_C850( C636 C850 ) C637_=_C638( C637 C638 ) C637_=_C639( C637 C639 ) C637_=_C640( C637 C640 ) C637_=_C851( C637 C851 ) \nC638_=_C639( C638 C639 ) C638_=_C640( C638 C640 ) C638_=_C852( C638 C852 ) C639_=_C640( C639 C640 ) C639_=_C853( C639 C853 ) C640_=_C854( C640 C854 ) \nC641_=_C644( C641 C644 ) C641_=_C645( C641 C645 ) C641_=_C646( C641 C646 ) C641_=_C647( C641 C647 ) C641_=_C648( C641 C648 ) C641_=_C649( C641 C649 ) \nC641_=_C650( C641 C650 ) C641_=_C651( C641 C651 ) C641_=_C652( C641 C652 ) C641_=_C653( C641 C653 ) C641_=_C654( C641 C654 ) C641_=_C656( C641 C656 ) \nC644_=_C645( C644 C645 ) C644_=_C646( C644 C646 ) C644_=_C647( C644 C647 ) C644_=_C648( C644 C648 ) C644_=_C649( C644 C649 ) C644_=_C650( C644 C650 ) \nC644_=_C808( C644 C808 ) C644_=_C827( C644 C827 ) C644_=_C856( C644 C856 ) C644_=_C861( C644 C861 ) C644_=_C862( C644 C862 ) C644_=_C863( C644 C863 ) \nC644_=_C864( C644 C864 ) C644_=_C865( C644 C865 ) C644_=_C866( C644 C866 ) C644_=_C867( C644 C867 ) C644_=_C868( C644 C868 ) C644_=_C869( C644 C869 ) \nC644_=_C870( C644 C870 ) C644_=_C871( C644 C871 ) C645_=_C646( C645 C646 ) C645_=_C647( C645 C647 ) C645_=_C648( C645 C648 ) C645_=_C649( C645 C649 ) \nC645_=_C650( C645 C650 ) C645_=_C863( C645 C863 ) C646_=_C647( C646 C647 ) C646_=_C648( C646 C648 ) C646_=_C649( C646 C649 ) C646_=_C650( C646 C650 ) \nC646_=_C866( C646 C866 ) C647_=_C648( C647 C648 ) C647_=_C649( C647 C649 ) C647_=_C650( C647 C650 ) C647_=_C868( C647 C868 ) C648_=_C649( C648 C649 ) \nC648_=_C650( C648 C650 ) C648_=_C869( C648 C869 ) C649_=_C650( C649 C650 ) C649_=_C870( C649 C870 ) C650_=_C871( C650 C871 ) C651_=_C652( C651 C652 ) \nC651_=_C653( C651 C653 ) C651_=_C654( C651 C654 ) C651_=_C656( C651 C656 ) C651_=_C670( C651 C670 ) C651_=_C671( C651 C671 ) C651_=_C672( C651 C672 ) \nC651_=_C673( C651 C673 ) C651_=_C674( C651 C674 ) C651_=_C675( C651 C675 ) C651_=_C676( C651 C676 ) C652_=_C653( C652 C653 ) C652_=_C654( C652 C654 ) \nC652_=_C656( C652 C656 ) C652_=_C679( C652 C679 ) C652_=_C680( C652 C680 ) C652_=_C681( C652 C681 ) C652_=_C682( C652 C682 ) C652_=_C683( C652 C683 ) \nC652_=_C684( C652 C684 ) C652_=_C685( C652 C685 ) C652_=_C686( C652 C686 ) C652_=_C687( C652 C687 ) C652_=_C688( C652 C688 ) C652_=_C689( C652 C689 ) \nC652_=_C690( C652 C690 ) C652_=_C691( C652 C691 ) C653_=_C654( C653 C654 ) C653_=_C656( C653 C656 ) C653_=_C693( C653 C693 ) C653_=_C694( C653 C694 ) \nC653_=_C695( C653 C695 ) C653_=_C696( C653 C696 ) C653_=_C697( C653 C697 ) C653_=_C698( C653 C698 ) C653_=_C699( C653 C699 ) C653_=_C700( C653 C700 ) \nC653_=_C701( C653 C701 ) C653_=_C702( C653 C702 ) C653_=_C703( C653 C703 ) C653_=_C704( C653 C704 ) C653_=_C705( C653 C705 ) C654_=_C656( C654 C656 ) \nC654_=_C706( C654 C706 ) C654_=_C707( C654 C707 ) C654_=_C708( C654 C708 ) C654_=_C709( C654 C709 ) C654_=_C710( C654 C710 ) C654_=_C711( C654 C711 ) \nC654_=_C712( C654 C712 ) C656_=_C809( C656 C809 ) C656_=_C828( C656 C828 ) C656_=_C872( C656 C872 ) C656_=_C877( C656 C877 ) C656_=_C878( C656 C878 ) \nC656_=_C879( C656 C879 ) C656_=_C880( C656 C880 ) C656_=_C881( C656 C881 ) C656_=_C882( C656 C882 ) C656_=_C883( C656 C883 ) C656_=_C884( C656 C884 ) \nC656_=_C885( C656 C885 ) C656_=_C886( C656 C886 ) C656_=_C887( C656 C887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nC679_=_C680( C679 C680 ) C679_=_C681( C679 C681 ) C679_=_C682( C679 C682 ) C679_=_C683( C679 C683 ) C679_=_C684( C679 C684 ) C679_=_C685( C679 C685 ) \nC679_=_C686( C679 C686 ) C679_=_C687( C679 C687 ) C679_=_C688( C679 C688 ) C679_=_C689( C679 C689 ) C679_=_C690( C679 C690 ) C679_=_C691( C679 C691 ) \nC679_=_C693( C679 C693 ) C680_=_C681( C680 C681 ) C680_=_C682( C680 C682 ) C680_=_C683( C680 C683 ) C680_=_C684( C680 C684 ) C680_=_C685( C680 C685 ) \nC680_=_C686( C680 C686 ) C680_=_C687( C680 C687 ) C680_=_C688( C680 C688 ) C680_=_C689( C680 C689 ) C680_=_C690( C680 C690 ) C680_=_C691( C680 C691 ) \nC680_=_C811( C680 C811 ) C680_=_C830( C680 C830 ) C680_=_C888( C680 C888 ) C680_=_C900( C680 C900 ) C680_=_C901( C680 C901 ) C680_=_C902( C680 C902 ) \nC680_=_C903( C680 C903 ) C680_=_C904( C680 C904 ) C680_=_C905( C680 C905 ) C680_=_C906( C680 C906 ) C680_=_C907( C680 C907 ) C680_=_C908( C680 C908 ) \nC680_=_C909( C680 C909 ) C680_=_C910( C680 C910 ) C681_=_C682( C681 C682 ) C681_=_C683( C681 C683 ) C681_=_C684( C681 C684 ) C681_=_C685( C681 C685 ) \nC681_=_C686( C681 C686 ) C681_=_C687( C681 C687 ) C681_=_C688( C681 C688 ) C681_=_C689( C681 C689 ) C681_=_C690( C681 C690 ) C681_=_C691( C681 C691 ) \nC681_=_C900( C681 C900 ) C682_=_C683( C682 C683 ) C682_=_C684( C682 C684 ) C682_=_C685( C682 C685 ) C682_=_C686( C682 C686 ) C682_=_C687( C682 C687 ) \nC682_=_C688( C682 C688 ) C682_=_C689( C682 C689 ) C682_=_C690( C682 C690 ) C682_=_C691( C682 C691 ) C682_=_C901( C682 C901 ) C683_=_C684( C683 C684 ) \nC683_=_C685( C683 C685 ) C683_=_C686( C683 C686 ) C683_=_C687( C683 C687 ) C683_=_C688( C683 C688 ) C683_=_C689( C683 C689 ) C683_=_C690( C683 C690 ) \nC683_=_C691( C683 C691 ) C683_=_C902( C683 C902 ) C684_=_C685( C684 C685 ) C684_=_C686( C684 C686 ) C684_=_C687( C684 C687 ) C684_=_C688( C684 C688 ) \nC684_=_C689( C684 C689 ) C684_=_C690( C684 C690 ) C684_=_C691( C684 C691 ) C684_=_C903( C684 C903 ) C685_=_C686( C685 C686 ) C685_=_C687( C685 C687 ) \nC685_=_C688( C685 C688 ) C685_=_C689( C685 C689 ) C685_=_C690( C685 C690 ) C685_=_C691( C685 C691 ) C685_=_C904( C685 C904 ) C686_=_C687( C686 C687 ) \nC686_=_C688( C686 C688 ) C686_=_C689( C686 C689 ) C686_=_C690( C686 C690 ) C686_=_C691( C686 C691 ) C686_=_C905( C686 C905 ) C687_=_C688( C687 C688 ) \nC687_=_C689( C687 C689 ) C687_=_C690( C687 C690 ) C687_=_C691( C687 C691 ) C687_=_C906( C687 C906 ) C688_=_C689( C688 C689 ) C688_=_C690( C688 C690 ) \nC688_=_C691( C688 C691 ) C688_=_C907( C688 C907 ) C689_=_C690( C689 C690 ) C689_=_C691( C689 C691 ) C689_=_C908( C689 C908 ) C690_=_C691( C690 C691 ) \nC690_=_C909( C690 C909 ) C691_=_C910( C691 C910 ) C693_=_C694( C693 C694 ) C693_=_C695( C693 C695 ) C693_=_C696( C693 C696 ) C693_=_C697( C693 C697 ) \nC693_=_C698( C693 C698 ) C693_=_C699( C693 C699 ) C693_=_C700( C693 C700 ) C693_=_C701(</w:t>
      </w:r>
    </w:p>
    <w:p>
      <w:pPr>
        <w:pStyle w:val="PreformattedText"/>
        <w:bidi w:val="0"/>
        <w:spacing w:before="0" w:after="0"/>
        <w:jc w:val="left"/>
        <w:rPr/>
      </w:pPr>
      <w:r>
        <w:rPr/>
        <w:t xml:space="preserve"> </w:t>
      </w:r>
      <w:r>
        <w:rPr/>
        <w:t>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4_=_C812( C694 C812 ) C694_=_C831( C694 C831 ) C694_=_C889( C694 C889 ) C694_=_C913( C694 C913 ) C694_=_C914( C694 C914 ) \nC694_=_C915( C694 C915 ) C694_=_C916( C694 C916 ) C694_=_C917( C694 C917 ) C694_=_C918( C694 C918 ) C694_=_C919( C694 C919 ) C694_=_C920( C694 C920 ) \nC694_=_C921( C694 C921 ) C694_=_C922( C694 C922 ) C694_=_C923( C694 C923 ) C695_=_C696( C695 C696 ) C695_=_C697( C695 C697 ) C695_=_C698( C695 C698 ) \nC695_=_C699( C695 C699 ) C695_=_C700( C695 C700 ) C695_=_C701( C695 C701 ) C695_=_C702( C695 C702 ) C695_=_C703( C695 C703 ) C695_=_C704( C695 C704 ) \nC695_=_C705( C695 C705 ) C695_=_C913( C695 C913 ) C696_=_C697( C696 C697 ) C696_=_C698( C696 C698 ) C696_=_C699( C696 C699 ) C696_=_C700( C696 C700 ) \nC696_=_C701( C696 C701 ) C696_=_C702( C696 C702 ) C696_=_C703( C696 C703 ) C696_=_C704( C696 C704 ) C696_=_C705( C696 C705 ) C696_=_C914( C696 C914 ) \nC697_=_C698( C697 C698 ) C697_=_C699( C697 C699 ) C697_=_C700( C697 C700 ) C697_=_C701( C697 C701 ) C697_=_C702( C697 C702 ) C697_=_C703( C697 C703 ) \nC697_=_C704( C697 C704 ) C697_=_C705( C697 C705 ) C697_=_C915( C697 C915 ) C698_=_C699( C698 C699 ) C698_=_C700( C698 C700 ) C698_=_C701( C698 C701 ) \nC698_=_C702( C698 C702 ) C698_=_C703( C698 C703 ) C698_=_C704( C698 C704 ) C698_=_C705( C698 C705 ) C698_=_C916( C698 C916 ) C699_=_C700( C699 C700 ) \nC699_=_C701( C699 C701 ) C699_=_C702( C699 C702 ) C699_=_C703( C699 C703 ) C699_=_C704( C699 C704 ) C699_=_C705( C699 C705 ) C699_=_C917( C699 C917 ) \nC700_=_C701( C700 C701 ) C700_=_C702( C700 C702 ) C700_=_C703( C700 C703 ) C700_=_C704( C700 C704 ) C700_=_C705( C700 C705 ) C700_=_C918( C700 C918 ) \nC701_=_C702( C701 C702 ) C701_=_C703( C701 C703 ) C701_=_C704( C701 C704 ) C701_=_C705( C701 C705 ) C701_=_C919( C701 C919 ) C702_=_C703( C702 C703 ) \nC702_=_C704( C702 C704 ) C702_=_C705( C702 C705 ) C702_=_C920( C702 C920 ) C703_=_C704( C703 C704 ) C703_=_C705( C703 C705 ) C703_=_C921( C703 C921 ) \nC704_=_C705( C704 C705 ) C704_=_C922( C704 C922 ) C705_=_C923( C705 C923 ) C706_=_C707( C706 C707 ) C706_=_C708( C706 C708 ) C706_=_C709( C706 C709 ) \nC706_=_C710( C706 C710 ) C706_=_C711( C706 C711 ) C706_=_C712( C706 C712 ) C706_=_C924( C706 C924 ) C707_=_C708( C707 C708 ) C707_=_C709( C707 C709 ) \nC707_=_C710( C707 C710 ) C707_=_C711( C707 C711 ) C707_=_C712( C707 C712 ) C707_=_C925( C707 C925 ) C708_=_C709( C708 C709 ) C708_=_C710( C708 C710 ) \nC708_=_C711( C708 C711 ) C708_=_C712( C708 C712 ) C708_=_C926( C708 C926 ) C709_=_C710( C709 C710 ) C709_=_C711( C709 C711 ) C709_=_C712( C709 C712 ) \nC709_=_C927( C709 C927 ) C710_=_C711( C710 C711 ) C710_=_C712( C710 C712 ) C710_=_C928( C710 C928 ) C711_=_C712( C711 C712 ) C711_=_C929( C711 C929 ) \nC712_=_C930( C712 C930 ) C722_=_C723( C722 C723 ) C722_=_C728( C722 C728 ) C722_=_C729( C722 C729 ) C722_=_C730( C722 C730 ) C722_=_C731( C722 C731 ) \nC722_=_C732( C722 C732 ) C722_=_C733( C722 C733 ) C722_=_C736( C722 C736 ) C722_=_C751( C722 C751 ) C722_=_C764( C722 C764 ) C722_=_C785( C722 C785 ) \nC722_=_C807( C722 C807 ) C722_=_C808( C722 C808 ) C722_=_C809( C722 C809 ) C722_=_C811( C722 C811 ) C722_=_C812( C722 C812 ) C722_=_C813( C722 C813 ) \nC722_=_C814( C722 C814 ) C723_=_C728( C723 C728 ) C723_=_C729( C723 C729 ) C723_=_C730( C723 C730 ) C723_=_C731( C723 C731 ) C723_=_C732( C723 C732 ) \nC723_=_C733( C723 C733 ) C723_=_C737( C723 C737 ) C723_=_C752( C723 C752 ) C723_=_C765( C723 C765 ) C723_=_C786( C723 C786 ) C723_=_C826( C723 C826 ) \nC723_=_C827( C723 C827 ) C723_=_C828( C723 C828 ) C723_=_C830( C723 C830 ) C723_=_C831( C723 C831 ) C723_=_C832( C723 C832 ) C723_=_C833( C723 C8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C736_=_C737( C736 C737 ) C736_=_C742( C736 C742 ) C736_=_C743( C736 C743 ) \nC736_=_C744( C736 C744 ) C736_=_C745( C736 C745 ) C736_=_C746( C736 C746 ) C736_=_C747( C736 C747 ) C736_=_C748( C736 C748 ) C736_=_C751( C736 C751 ) \nC736_=_C764( C736 C764 ) C736_=_C785( C736 C785 ) C736_=_C807( C736 C807 ) C736_=_C808( C736 C808 ) C736_=_C809( C736 C809 ) C736_=_C811( C736 C811 ) \nC736_=_C812( C736 C812 ) C736_=_C813( C736 C813 ) C736_=_C814( C736 C814 ) C737_=_C742( C737 C742 ) C737_=_C743( C737 C743 ) C737_=_C744( C737 C744 ) \nC737_=_C745( C737 C745 ) C737_=_C746( C737 C746 ) C737_=_C747( C737 C747 ) C737_=_C748( C737 C748 ) C737_=_C752( C737 C752 ) C737_=_C765( C737 C765 ) \nC737_=_C786( C737 C786 ) C737_=_C826( C737 C826 ) C737_=_C827( C737 C827 ) C737_=_C828( C737 C828 ) C737_=_C830( C737 C830 ) C737_=_C831( C737 C831 ) \nC737_=_C832( C737 C832 ) C737_=_C833( C737 C833 ) C742_=_C743( C742 C743 ) C742_=_C744( C742 C744 ) C742_=_C745( C742 C745 ) C742_=_C746( C742 C746 ) \nC742_=_C747( C742 C747 ) C742_=_C748( C742 C748 ) C743_=_C744( C743 C744 ) C743_=_C745( C743 C745 ) C743_=_C746( C743 C746 ) C743_=_C747( C743 C747 ) \nC743_=_C748( C743 C748 ) C744_=_C745( C744 C745 ) C744_=_C746( C744 C746 ) C744_=_C747( C744 C747 ) C744_=_C748( C744 C748 ) C745_=_C746( C745 C746 ) \nC745_=_C747( C745 C747 ) C745_=_C748( C745 C748 ) C746_=_C747( C746 C747 ) C746_=_C748( C746 C748 ) C747_=_C748( C747 C748 ) C751_=_C752( C751 C752 ) \nC751_=_C757( C751 C757 ) C751_=_C758( C751 C758 ) C751_=_C759( C751 C759 ) C751_=_C760( C751 C760 ) C751_=_C761( C751 C761 ) C751_=_C762( C751 C762 ) \nC751_=_C764( C751 C764 ) C751_=_C785( C751 C785 ) C751_=_C807( C751 C807 ) C751_=_C808( C751 C808 ) C751_=_C809( C751 C809 ) C751_=_C811( C751 C811 ) \nC751_=_C812( C751 C812 ) C751_=_C813( C751 C813 ) C751_=_C814( C751 C814 ) C752_=_C757( C752 C757 ) C752_=_C758( C752 C758 ) C752_=_C759( C752 C759 ) \nC752_=_C760( C752 C760 ) C752_=_C761( C752 C761 ) C752_=_C762( C752 C762 ) C752_=_C765( C752 C765 ) C752_=_C786( C752 C786 ) C752_=_C826( C752 C826 ) \nC752_=_C827( C752 C827 ) C752_=_C828( C752 C828 ) C752_=_C830( C752 C830 ) C752_=_C831( C752 C831 ) C752_=_C832( C752 C832 ) C752_=_C833( C752 C833 ) \nC757_=_C758( C757 C758 ) C757_=_C759( C757 C759 ) C757_=_C760( C757 C760 ) C757_=_C761( C757 C761 ) C757_=_C762( C757 C762 ) C758_=_C759( C758 C759 ) \nC758_=_C760( C758 C760 ) C758_=_C761( C758 C761 ) C758_=_C762( C758 C762 ) C759_=_C760( C759 C760 ) C759_=_C761( C759 C761 ) C759_=_C762( C759 C762 ) \nC760_=_C761( C760 C761 ) C760_=_C762( C760 C762 ) C761_=_C762( C761 C762 ) C764_=_C765( C764 C765 ) C764_=_C769( C764 C769 ) C764_=_C774( C764 C774 ) \nC764_=_C775( C764 C775 ) C764_=_C776( C764 C776 ) C764_=_C777( C764 C777 ) C764_=_C778( C764 C778 ) C764_=_C779( C764 C779 ) C764_=_C780( C764 C780 ) \nC764_=_C781( C764 C781 ) C764_=_C782( C764 C782 ) C764_=_C783( C764 C783 ) C764_=_C784( C764 C784 ) C764_=_C785( C764 C785 ) C764_=_C807( C764 C807 ) \nC764_=_C808( C764 C808 ) C764_=_C809( C764 C809 ) C764_=_C811( C764 C811 ) C764_=_C812( C764 C812 ) C764_=_C813( C764 C813 ) C764_=_C814( C764 C814 ) \nC765_=_C769( C765 C769 ) C765_=_C774( C765 C774 ) C765_=_C775( C765 C775 ) C765_=_C776( C765 C776 ) C765_=_C777( C765 C777 ) C765_=_C778( C765 C778 ) \nC765_=_C779( C765 C779 ) C765_=_C780( C765 C780 ) C765_=_C781( C765 C781 ) C765_=_C782( C765 C782 ) C765_=_C783( C765 C783 ) C765_=_C784( C765 C784 ) \nC765_=_C786( C765 C786 ) C765_=_C826( C765 C826 ) C765_=_C827( C765 C827 ) C765_=_C828( C765 C828 ) C765_=_C830( C765 C830 ) C765_=_C831( C765 C831 ) \nC765_=_C832( C765 C832 ) C765_=_C833( C765 C833 ) C769_=_C774( C769 C774 ) C769_=_C775( C769 C775 ) C769_=_C776( C769 C776 ) C769_=_C777( C769 C777 ) \nC769_=_C778( C769 C778 ) C769_=_C779( C769 C779 ) C769_=_C780( C769 C780 ) C769_=_C781( C769 C781 ) C769_=_C782( C769 C782 ) C769_=_C783( C769 C783 ) \nC769_=_C784( C769 C784 ) C769_=_C790( C769 C790 ) C769_=_C856( C769 C856 ) C769_=_C872( C769 C872 ) C769_=_C888( C769 C888 ) C769_=_C889( C769 C889 ) \nC774_=_C775( C774 C775 ) C774_=_C776( C774 C776 ) C774_=_C777( C774 C777 ) C774_=_C778( C774 C778 ) C774_=_C779( C774 C779 ) C774_=_C780( C774 C780 ) \nC774_=_C781( C774 C781 ) C774_=_C782( C774 C782 ) C774_=_C783( C774 C783 ) C774_=_C784( C774 C784 ) C775_=_C776( C775 C776 ) C775_=_C777( C775 C777 ) \nC775_=_C778( C775 C778 ) C775_=_C779( C775 C779 ) C775_=_C780( C775 C780 ) C775_=_C781( C775 C781 ) C775_=_C782( C775 C782 ) C775_=_C783( C775 C783 ) \nC775_=_C784( C775 C784 ) C776_=_C777( C776 C777 ) C776_=_C778( C776 C778 ) C776_=_C779( C776 C779 ) C776_=_C780( C776 C780 ) C776_=_C781( C776 C781 ) \nC776_=_C782( C776 C782 ) C776_=_C783( C776 C783 ) C776_=_C784( C776 C784 ) C777_=_C778( C777 C778 ) C777_=_C779( C777 C779 ) C777_=_C780( C777 C780 ) \nC777_=_C781( C777 C781 ) C777_=_C782( C777 C782 ) C777_=_C783( C777 C783 ) C777_=_C784( C777 C784 ) C778_=_C779( C778 C779 ) C778_=_C780( C778 C780 ) \nC778_=_C781( C778 C781 ) C778_=_C782( C778 C782 ) C778_=_C783( C778 C783 ) C778_=_C784( C778 C784 ) C779_=_C780( C779 C780 ) C779_=_C781( C779 C781 ) \nC779_=_C782( C779 C782 ) C779_=_C783( C779 C783 ) C779_=_C784( C779 C784 ) C780_=_C781( C780 C781 ) C780_=_C782( C780 C782 ) C780_=_C783( C780 C783 ) \nC780_=_C784( C780 C784 ) C781_=_C782( C781 C782 ) C781_=_C783( C781 C783 ) C781_=_C784( C781 C784 ) C782_=_C783( C782 C783 ) C782_=_C784( C782 C784 ) \nC783_=_C784( C783 C784 ) C785_=_C786( C785 C786 ) C785_=_C790( C785 C790 ) C785_=_C795( C785 C795 ) C785_=_C796(</w:t>
      </w:r>
    </w:p>
    <w:p>
      <w:pPr>
        <w:pStyle w:val="PreformattedText"/>
        <w:bidi w:val="0"/>
        <w:spacing w:before="0" w:after="0"/>
        <w:jc w:val="left"/>
        <w:rPr/>
      </w:pPr>
      <w:r>
        <w:rPr/>
        <w:t xml:space="preserve"> </w:t>
      </w:r>
      <w:r>
        <w:rPr/>
        <w:t>C785 C796 ) C785_=_C797( C785 C797 ) \nC785_=_C798( C785 C798 ) C785_=_C799( C785 C799 ) C785_=_C800( C785 C800 ) C785_=_C801( C785 C801 ) C785_=_C802( C785 C802 ) C785_=_C803( C785 C803 ) \nC785_=_C804( C785 C804 ) C785_=_C805( C785 C805 ) C785_=_C807( C785 C807 ) C785_=_C808( C785 C808 ) C785_=_C809( C785 C809 ) C785_=_C811( C785 C811 ) \nC785_=_C812( C785 C812 ) C785_=_C813( C785 C813 ) C785_=_C814( C785 C814 ) C786_=_C790( C786 C790 ) C786_=_C795( C786 C795 ) C786_=_C796( C786 C796 ) \nC786_=_C797( C786 C797 ) C786_=_C798( C786 C798 ) C786_=_C799( C786 C799 ) C786_=_C800( C786 C800 ) C786_=_C801( C786 C801 ) C786_=_C802( C786 C802 ) \nC786_=_C803( C786 C803 ) C786_=_C804( C786 C804 ) C786_=_C805( C786 C805 ) C786_=_C826( C786 C826 ) C786_=_C827( C786 C827 ) C786_=_C828( C786 C828 ) \nC786_=_C830( C786 C830 ) C786_=_C831( C786 C831 ) C786_=_C832( C786 C832 ) C786_=_C833( C786 C833 ) C790_=_C795( C790 C795 ) C790_=_C796( C790 C796 ) \nC790_=_C797( C790 C797 ) C790_=_C798( C790 C798 ) C790_=_C799( C790 C799 ) C790_=_C800( C790 C800 ) C790_=_C801( C790 C801 ) C790_=_C802( C790 C802 ) \nC790_=_C803( C790 C803 ) C790_=_C804( C790 C804 ) C790_=_C805( C790 C805 ) C790_=_C856( C790 C856 ) C790_=_C872( C790 C872 ) C790_=_C888( C790 C888 ) \nC790_=_C889( C790 C889 ) C795_=_C796( C795 C796 ) C795_=_C797( C795 C797 ) C795_=_C798( C795 C798 ) C795_=_C799( C795 C799 ) C795_=_C800( C795 C800 ) \nC795_=_C801( C795 C801 ) C795_=_C802( C795 C802 ) C795_=_C803( C795 C803 ) C795_=_C804( C795 C804 ) C795_=_C805( C795 C805 ) C796_=_C797( C796 C797 ) \nC796_=_C798( C796 C798 ) C796_=_C799( C796 C799 ) C796_=_C800( C796 C800 ) C796_=_C801( C796 C801 ) C796_=_C802( C796 C802 ) C796_=_C803( C796 C803 ) \nC796_=_C804( C796 C804 ) C796_=_C805( C796 C805 ) C797_=_C798( C797 C798 ) C797_=_C799( C797 C799 ) C797_=_C800( C797 C800 ) C797_=_C801( C797 C801 ) \nC797_=_C802( C797 C802 ) C797_=_C803( C797 C803 ) C797_=_C804( C797 C804 ) C797_=_C805( C797 C805 ) C798_=_C799( C798 C799 ) C798_=_C800( C798 C800 ) \nC798_=_C801( C798 C801 ) C798_=_C802( C798 C802 ) C798_=_C803( C798 C803 ) C798_=_C804( C798 C804 ) C798_=_C805( C798 C805 ) C799_=_C800( C799 C800 ) \nC799_=_C801( C799 C801 ) C799_=_C802( C799 C802 ) C799_=_C803( C799 C803 ) C799_=_C804( C799 C804 ) C799_=_C805( C799 C805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807_=_C808( C807 C808 ) C807_=_C809( C807 C809 ) C807_=_C811( C807 C811 ) C807_=_C812( C807 C812 ) \nC807_=_C813( C807 C813 ) C807_=_C814( C807 C814 ) C807_=_C826( C807 C826 ) C807_=_C849( C807 C849 ) C807_=_C850( C807 C850 ) C807_=_C851( C807 C851 ) \nC807_=_C852( C807 C852 ) C807_=_C853( C807 C853 ) C807_=_C854( C807 C854 ) C808_=_C809( C808 C809 ) C808_=_C811( C808 C811 ) C808_=_C812( C808 C812 ) \nC808_=_C813( C808 C813 ) C808_=_C814( C808 C814 ) C808_=_C827( C808 C827 ) C808_=_C856( C808 C856 ) C808_=_C861( C808 C861 ) C808_=_C862( C808 C862 ) \nC808_=_C863( C808 C863 ) C808_=_C864( C808 C864 ) C808_=_C865( C808 C865 ) C808_=_C866( C808 C866 ) C808_=_C867( C808 C867 ) C808_=_C868( C808 C868 ) \nC808_=_C869( C808 C869 ) C808_=_C870( C808 C870 ) C808_=_C871( C808 C871 ) C809_=_C811( C809 C811 ) C809_=_C812( C809 C812 ) C809_=_C813( C809 C813 ) \nC809_=_C814( C809 C814 ) C809_=_C828( C809 C828 ) C809_=_C872( C809 C872 ) C809_=_C877( C809 C877 ) C809_=_C878( C809 C878 ) C809_=_C879( C809 C879 ) \nC809_=_C880( C809 C880 ) C809_=_C881( C809 C881 ) C809_=_C882( C809 C882 ) C809_=_C883( C809 C883 ) C809_=_C884( C809 C884 ) C809_=_C885( C809 C885 ) \nC809_=_C886( C809 C886 ) C809_=_C887( C809 C887 ) C811_=_C812( C811 C812 ) C811_=_C813( C811 C813 ) C811_=_C814( C811 C814 ) C811_=_C830( C811 C830 ) \nC811_=_C888( C811 C888 ) C811_=_C900( C811 C900 ) C811_=_C901( C811 C901 ) C811_=_C902( C811 C902 ) C811_=_C903( C811 C903 ) C811_=_C904( C811 C904 ) \nC811_=_C905( C811 C905 ) C811_=_C906( C811 C906 ) C811_=_C907( C811 C907 ) C811_=_C908( C811 C908 ) C811_=_C909( C811 C909 ) C811_=_C910( C811 C910 ) \nC812_=_C813( C812 C813 ) C812_=_C814( C812 C814 ) C812_=_C831( C812 C831 ) C812_=_C889( C812 C889 ) C812_=_C913( C812 C913 ) C812_=_C914( C812 C914 ) \nC812_=_C915( C812 C915 ) C812_=_C916( C812 C916 ) C812_=_C917( C812 C917 ) C812_=_C918( C812 C918 ) C812_=_C919( C812 C919 ) C812_=_C920( C812 C920 ) \nC812_=_C921( C812 C921 ) C812_=_C922( C812 C922 ) C812_=_C923( C812 C923 ) C813_=_C814( C813 C814 ) C813_=_C832( C813 C832 ) C813_=_C924( C813 C924 ) \nC813_=_C925( C813 C925 ) C813_=_C926( C813 C926 ) C813_=_C927( C813 C927 ) C813_=_C928( C813 C928 ) C813_=_C929( C813 C929 ) C813_=_C930( C813 C930 ) \nC814_=_C833( C814 C833 ) C814_=_C931( C814 C931 ) C814_=_C932( C814 C932 ) C814_=_C933( C814 C933 ) C814_=_C934( C814 C934 ) C814_=_C935( C814 C935 ) \nC814_=_C936( C814 C936 ) C814_=_C937( C814 C937 ) C826_=_C827( C826 C827 ) C826_=_C828( C826 C828 ) C826_=_C830( C826 C830 ) C826_=_C831( C826 C831 ) \nC826_=_C832( C826 C832 ) C826_=_C833( C826 C833 ) C826_=_C849( C826 C849 ) C826_=_C850( C826 C850 ) C826_=_C851( C826 C851 ) C826_=_C852( C826 C852 ) \nC826_=_C853( C826 C853 ) C826_=_C854( C826 C854 ) C827_=_C828( C827 C828 ) C827_=_C830( C827 C830 ) C827_=_C831( C827 C831 ) C827_=_C832( C827 C832 ) \nC827_=_C833( C827 C833 ) C827_=_C856( C827 C856 ) C827_=_C861( C827 C861 ) C827_=_C862( C827 C862 ) C827_=_C863( C827 C863 ) C827_=_C864( C827 C864 ) \nC827_=_C865( C827 C865 ) C827_=_C866( C827 C866 ) C827_=_C867( C827 C867 ) C827_=_C868( C827 C868 ) C827_=_C869( C827 C869 ) C827_=_C870( C827 C870 ) \nC827_=_C871( C827 C871 ) C828_=_C830( C828 C830 ) C828_=_C831( C828 C831 ) C828_=_C832( C828 C832 ) C828_=_C833( C828 C833 ) C828_=_C872( C828 C872 ) \nC828_=_C877( C828 C877 ) C828_=_C878( C828 C878 ) C828_=_C879( C828 C879 ) C828_=_C880( C828 C880 ) C828_=_C881( C828 C881 ) C828_=_C882( C828 C882 ) \nC828_=_C883( C828 C883 ) C828_=_C884( C828 C884 ) C828_=_C885( C828 C885 ) C828_=_C886( C828 C886 ) C828_=_C887( C828 C887 ) C830_=_C831( C830 C831 ) \nC830_=_C832( C830 C832 ) C830_=_C833( C830 C833 ) C830_=_C888( C830 C888 ) C830_=_C900( C830 C900 ) C830_=_C901( C830 C901 ) C830_=_C902( C830 C902 ) \nC830_=_C903( C830 C903 ) C830_=_C904( C830 C904 ) C830_=_C905( C830 C905 ) C830_=_C906( C830 C906 ) C830_=_C907( C830 C907 ) C830_=_C908( C830 C908 ) \nC830_=_C909( C830 C909 ) C830_=_C910( C830 C910 ) C831_=_C832( C831 C832 ) C831_=_C833( C831 C833 ) C831_=_C889( C831 C889 ) C831_=_C913( C831 C913 ) \nC831_=_C914( C831 C914 ) C831_=_C915( C831 C915 ) C831_=_C916( C831 C916 ) C831_=_C917( C831 C917 ) C831_=_C918( C831 C918 ) C831_=_C919( C831 C919 ) \nC831_=_C920( C831 C920 ) C831_=_C921( C831 C921 ) C831_=_C922( C831 C922 ) C831_=_C923( C831 C923 ) C832_=_C833( C832 C833 ) C832_=_C924( C832 C924 ) \nC832_=_C925( C832 C925 ) C832_=_C926( C832 C926 ) C832_=_C927( C832 C927 ) C832_=_C928( C832 C928 ) C832_=_C929( C832 C929 ) C832_=_C930( C832 C930 ) \nC833_=_C931( C833 C931 ) C833_=_C932( C833 C932 ) C833_=_C933( C833 C933 ) C833_=_C934( C833 C934 ) C833_=_C935( C833 C935 ) C833_=_C936( C833 C936 ) \nC833_=_C937( C833 C937 ) C849_=_C850( C849 C850 ) C849_=_C851( C849 C851 ) C849_=_C852( C849 C852 ) C849_=_C853( C849 C853 ) C849_=_C854( C849 C854 ) \nC850_=_C851( C850 C851 ) C850_=_C852( C850 C852 ) C850_=_C853( C850 C853 ) C850_=_C854( C850 C854 ) C851_=_C852( C851 C852 ) C851_=_C853( C851 C853 ) \nC851_=_C854( C851 C854 ) C852_=_C853( C852 C853 ) C852_=_C854( C852 C854 ) C853_=_C854( C853 C854 ) C856_=_C861( C856 C861 ) C856_=_C862( C856 C862 ) \nC856_=_C863( C856 C863 ) C856_=_C864( C856 C864 ) C856_=_C865( C856 C865 ) C856_=_C866( C856 C866 ) C856_=_C867( C856 C867 ) C856_=_C868( C856 C868 ) \nC856_=_C869( C856 C869 ) C856_=_C870( C856 C870 ) C856_=_C871( C856 C871 ) C856_=_C872( C856 C872 ) C856_=_C888( C856 C888 ) C856_=_C889( C856 C889 ) \nC861_=_C862( C861 C862 ) C861_=_C863( C861 C863 ) C861_=_C864( C861 C864 ) C861_=_C865( C861 C865 ) C861_=_C866( C861 C866 ) C861_=_C867( C861 C867 ) \nC861_=_C868( C861 C868 ) C861_=_C869( C861 C869 ) C861_=_C870( C861 C870 ) C861_=_C871( C861 C871 ) C862_=_C863( C862 C863 ) C862_=_C864( C862 C864 ) \nC862_=_C865( C862 C865 ) C862_=_C866( C862 C866 ) C862_=_C867( C862 C867 ) C862_=_C868( C862 C868 ) C862_=_C869( C862 C869 ) C862_=_C870( C862 C870 ) \nC862_=_C871( C862 C871 ) C863_=_C864( C863 C864 ) C863_=_C865( C863 C865 ) C863_=_C866( C863 C866 ) C863_=_C867( C863 C867 ) C863_=_C868( C863 C868 ) \nC863_=_C869( C863 C869 ) C863_=_C870( C863 C870 ) C863_=_C871( C863 C871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7_=_C878( C877 C878 ) C877_=_C879( C877 C879 ) C877_=_C880( C877 C880 ) C877_=_C881(</w:t>
      </w:r>
    </w:p>
    <w:p>
      <w:pPr>
        <w:pStyle w:val="PreformattedText"/>
        <w:bidi w:val="0"/>
        <w:spacing w:before="0" w:after="0"/>
        <w:jc w:val="left"/>
        <w:rPr/>
      </w:pPr>
      <w:r>
        <w:rPr/>
        <w:t xml:space="preserve"> </w:t>
      </w:r>
      <w:r>
        <w:rPr/>
        <w:t>C877 C881 ) \nC877_=_C882( C877 C882 ) C877_=_C883( C877 C883 ) C877_=_C884( C877 C884 ) C877_=_C885( C877 C885 ) C877_=_C886( C877 C886 ) C877_=_C887( C877 C887 ) \nC878_=_C879( C878 C879 ) C878_=_C880( C878 C880 ) C878_=_C881( C878 C881 ) C878_=_C882( C878 C882 ) C878_=_C883( C878 C883 ) C878_=_C884( C878 C884 ) \nC878_=_C885( C878 C885 ) C878_=_C886( C878 C886 ) C878_=_C887( C878 C887 ) C879_=_C880( C879 C880 ) C879_=_C881( C879 C881 ) C879_=_C882( C879 C882 ) \nC879_=_C883( C879 C883 ) C879_=_C884( C879 C884 ) C879_=_C885( C879 C885 ) C879_=_C886( C879 C886 ) C879_=_C887( C879 C887 ) C880_=_C881( C880 C881 ) \nC880_=_C882( C880 C882 ) C880_=_C883( C880 C883 ) C880_=_C884( C880 C884 ) C880_=_C885( C880 C885 ) C880_=_C886( C880 C886 ) C880_=_C887( C880 C887 ) \nC881_=_C882( C881 C882 ) C881_=_C883( C881 C883 ) C881_=_C884( C881 C884 ) C881_=_C885( C881 C885 ) C881_=_C886( C881 C886 ) C881_=_C887( C881 C887 ) \nC882_=_C883( C882 C883 ) C882_=_C884( C882 C884 ) C882_=_C885( C882 C885 ) C882_=_C886( C882 C886 ) C882_=_C887( C882 C887 ) C883_=_C884( C883 C884 ) \nC883_=_C885( C883 C885 ) C883_=_C886( C883 C886 ) C883_=_C887( C883 C887 ) C884_=_C885( C884 C885 ) C884_=_C886( C884 C886 ) C884_=_C887( C884 C887 ) \nC885_=_C886( C885 C886 ) C885_=_C887( C885 C887 ) C886_=_C887( C886 C887 ) C888_=_C889( C888 C889 ) C888_=_C900( C888 C900 ) C888_=_C901( C888 C901 ) \nC888_=_C902( C888 C902 ) C888_=_C903( C888 C903 ) C888_=_C904( C888 C904 ) C888_=_C905( C888 C905 ) C888_=_C906( C888 C906 ) C888_=_C907( C888 C907 ) \nC888_=_C908( C888 C908 ) C888_=_C909( C888 C909 ) C888_=_C910( C888 C910 ) C889_=_C913( C889 C913 ) C889_=_C914( C889 C914 ) C889_=_C915( C889 C915 ) \nC889_=_C916( C889 C916 ) C889_=_C917( C889 C917 ) C889_=_C918( C889 C918 ) C889_=_C919( C889 C919 ) C889_=_C920( C889 C920 ) C889_=_C921( C889 C921 ) \nC889_=_C922( C889 C922 ) C889_=_C923( C889 C923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C913_=_C914( C913 C914 ) C913_=_C915( C913 C915 ) C913_=_C916( C913 C916 ) \nC913_=_C917( C913 C917 ) C913_=_C918( C913 C918 ) C913_=_C919( C913 C919 ) C913_=_C920( C913 C920 ) C913_=_C921( C913 C921 ) C913_=_C922( C913 C922 ) \nC913_=_C923( C913 C923 ) C914_=_C915( C914 C915 ) C914_=_C916( C914 C916 ) C914_=_C917( C914 C917 ) C914_=_C918( C914 C918 ) C914_=_C919( C914 C919 ) \nC914_=_C920( C914 C920 ) C914_=_C921( C914 C921 ) C914_=_C922( C914 C922 ) C914_=_C923( C914 C923 ) C915_=_C916( C915 C916 ) C915_=_C917( C915 C917 ) \nC915_=_C918( C915 C918 ) C915_=_C919( C915 C919 ) C915_=_C920( C915 C920 ) C915_=_C921( C915 C921 ) C915_=_C922( C915 C922 ) C915_=_C923( C915 C923 ) \nC916_=_C917( C916 C917 ) C916_=_C918( C916 C918 ) C916_=_C919( C916 C919 ) C916_=_C920( C916 C920 ) C916_=_C921( C916 C921 ) C916_=_C922( C916 C922 ) \nC916_=_C923( C916 C923 ) C917_=_C918( C917 C918 ) C917_=_C919( C917 C919 ) C917_=_C920( C917 C920 ) C917_=_C921( C917 C921 ) C917_=_C922( C917 C922 ) \nC917_=_C923( C917 C923 ) C918_=_C919( C918 C919 ) C918_=_C920( C918 C920 ) C918_=_C921( C918 C921 ) C918_=_C922( C918 C922 ) C918_=_C923( C918 C923 ) \nC919_=_C920( C919 C920 ) C919_=_C921( C919 C921 ) C919_=_C922( C919 C922 ) C919_=_C923( C919 C923 ) C920_=_C921( C920 C921 ) C920_=_C922( C920 C922 ) \nC920_=_C923( C920 C923 ) C921_=_C922( C921 C922 ) C921_=_C923( C921 C923 ) C922_=_C923( C922 C923 ) C924_=_C925( C924 C925 ) C924_=_C926( C924 C926 ) \nC924_=_C927( C924 C927 ) C924_=_C928( C924 C928 ) C924_=_C929( C924 C929 ) C924_=_C930( C924 C930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C931_=_C932( C931 C932 ) C931_=_C933( C931 C933 ) C931_=_C934( C931 C934 ) C931_=_C935( C931 C935 ) C931_=_C936( C931 C936 ) \nC931_=_C937( C931 C937 ) C932_=_C933( C932 C933 ) C932_=_C934( C932 C934 ) C932_=_C935( C932 C935 ) C932_=_C936( C932 C936 ) C932_=_C937( C932 C937 ) \nC933_=_C934( C933 C934 ) C933_=_C935( C933 C935 ) C933_=_C936( C933 C936 ) C933_=_C937( C933 C937 ) C934_=_C935( C934 C935 ) C934_=_C936( C934 C936 ) \nC934_=_C937( C934 C937 ) C935_=_C936( C935 C936 ) C935_=_C937( C935 C937 ) C936_=_C937( C936 C937 ) "];114-&gt;115[label="434: C8 C9 C24 C44 C45 \nC46 C65 C66 C83 C84 C85 \nC107 C149 C150 C151 C169 C170 \nC171 C188 C190 C212 C213 C221 \nC222 C230 C238 C240 C256 C257 \nC261 C268 C269 C270 C271 C272 \nC273 C274 C275 C276 C277 C278 \nC281 C284 C287 C288 C289 C290 \nC291 C292 C293 C296 C297 C301 \nC308 C309 C310 C311 C312 C313 \nC314 C315 C316 C317 C318 C320 \nC321 C325 C332 C333 C334 C335 \nC336 C337 C338 C339 C340 C341 \nC342 C343 C346 C350 C351 C352 \nC353 C354 C356 C357 C358 C360 \nC361 C362 C363 C364 C377 C378 \nC380 C391 C398 C399 C400 C401 \nC402 C403 C404 C405 C406 C407 \nC408 C410 C413 C414 C415 C416 \nC417 C418 C419 C424 C426 C427 \nC428 C429 C430 C431 C432 C433 \nC434 C435 C436 C437 C438 C439 \nC440 C441 C457 C458 C459 C460 \nC461 C462 C466 C467 C468 C469 \nC470 C471 C475 C476 C477 C478 \nC479 C480 C481 C482 C483 C484 \nC485 C486 C487 C488 C489 C490 \nC491 C492 C498 C501 C506 C508 \nC509 C510 C511 C512 C513 C514 \nC515 C516 C517 C518 C523 C526 \nC531 C533 C534 C535 C536 C537 \nC538 C539 C540 C541 C542 C543 \nC546 C547 C550 C551 C552 C553 \nC554 C555 C558 C559 C563 C564 \nC565 C566 C567 C568 C570 C573 \nC578 C580 C581 C582 C583 C584 \nC585 C586 C587 C588 C589 C590 \nC591 C594 C599 C600 C601 C602 \nC603 C604 C605 C606 C607 C608 \nC609 C610 C611 C612 C613 C615 \nC616 C617 C618 C632 C635 C636 \nC637 C638 C639 C640 C641 C645 \nC646 C647 C648 C649 C650 C651 \nC652 C653 C654 C656 C670 C671 \nC672 C673 C674 C675 C676 C679 \nC681 C682 C683 C684 C685 C686 \nC687 C688 C689 C690 C691 C693 \nC695 C696 C697 C698 C699 C700 \nC701 C702 C703 C704 C705 C706 \nC707 C708 C709 C710 C711 C712 \nC722 C723 C728 C729 C730 C731 \nC732 C733 C736 C737 C742 C743 \nC744 C745 C746 C747 C748 C751 \nC752 C757 C758 C759 C760 C761 \nC762 C764 C765 C769 C774 C775 \nC776 C777 C778 C779 C780 C781 \nC782 C783 C784 C785 C786 C790 \nC795 C796 C797 C798 C799 C800 \nC801 C802 C803 C804 C805 C807 \nC808 C809 C811 C812 C813 C814 \nC826 C827 C828 C830 C831 C832 \nC833 C849 C850 C851 C852 C853 \nC854 C856 C861 C862 C863 C864 \nC865 C866 C867 C868 C869 C870 \nC871 C872 C877 C878 C879 C880 \nC881 C882 C883 C884 C885 C886 \nC887 C888 C889 C900 C901 C902 \nC903 C904 C905 C906 C907 C908 \nC909 C910 C913 C914 C915 C916 \nC917 C918 C919 C920 C921 C922 \nC923 C924 C925 C926 C927 C928 \nC929 C930 C931 C932 C933 C934 \nC935 C936 C937 \n3333: C8_=_C9 ,C8_=_C256 ,C8_=_C257 ,C8_=_C261 ,C8_=_C268 ,\nC8_=_C269 ,C8_=_C270 ,C8_=_C271 ,C8_=_C272 ,C8_=_C273 ,C8_=_C274 ,\nC8_=_C275 ,C8_=_C276 ,C8_=_C277 ,C8_=_C278 ,C9_=_C498 ,C9_=_C501 ,\nC9_=_C506 ,C9_=_C508 ,C9_=_C509 ,C9_=_C510 ,C9_=_C511 ,C9_=_C512 ,\nC9_=_C513 ,C9_=_C514 ,C9_=_C515 ,C9_=_C516 ,C9_=_C517 ,C9_=_C518 ,\nC24_=_C523 ,C24_=_C526 ,C24_=_C531 ,C24_=_C533 ,C24_=_C534 ,C24_=_C535 ,\nC24_=_C536 ,C24_=_C537 ,C24_=_C538 ,C24_=_C539 ,C24_=_C540 ,C24_=_C541 ,\nC24_=_C542 ,C24_=_C543 ,C44_=_C45 ,C44_=_C46 ,C44_=_C296 ,C44_=_C297 ,\nC44_=_C301 ,C44_=_C308 ,C44_=_C309 ,C44_=_C310 ,C44_=_C311 ,C44_=_C312 ,\nC44_=_C313 ,C44_=_C314 ,C44_=_C315 ,C44_=_C316 ,C44_=_C317 ,C44_=_C318 ,\nC45_=_C46 ,C45_=_C546 ,C45_=_C547 ,C45_=_C550 ,C45_=_C551 ,C45_=_C552 ,\nC45_=_C553 ,C45_=_C554 ,C45_=_C555 ,C46_=_C751 ,C46_=_C752 ,C46_=_C757 ,\nC46_=_C758 ,C46_=_C759 ,C46_=_C760 ,C46_=_C761 ,C46_=_C762 ,C65_=_C66 ,\nC65_=_C320 ,C65_=_C321 ,C65_=_C325 ,C65_=_C332 ,C65_=_C333 ,C65_=_C334 ,\nC65_=_C335 ,C65_=_C336 ,C65_=_C337 ,C65_=_C338 ,C65_=_C339 ,C65_=_C340 ,\nC65_=_C341 ,C65_=_C342 ,C66_=_C764 ,C66_=_C765 ,C66_=_C769 ,C66_=_C774 ,\nC66_=_C775 ,C66_=_C776 ,C66_=_C777 ,C66_=_C778 ,C66_=_C779 ,C66_=_C780 ,\nC66_=_C781 ,C66_=_C782 ,C66_=_C783 ,C66_=_C784 ,C83_=_C84 ,C83_=_C85 ,\nC83_=_C343 ,C83_=_C346 ,C83_=_C350 ,C83_=_C351 ,C83_=_C352 ,C83_=_C353 ,\nC83_=_C354 ,C84_=_C85 ,C84_=_C570 ,C84_=_C573 ,C84_=_C578 ,C84_=_C580 ,\nC84_=_C581 ,C84_=_C582 ,C84_=_C583 ,C84_=_C584 ,C84_=_C585 ,C84_=_C586 ,\nC84_=_C587 ,C84_=_C588 ,C84_=_C589 ,C84_=_C590 ,C85_=_C785 ,C85_=_C786 ,\nC85_=_C790 ,C85_=_C795 ,C85_=_C796 ,C85_=_C797 ,C85_=_C798 ,C85_=_C799 ,\nC85_=_C800 ,C85_=_C801 ,C85_=_C802 ,C85_=_C803 ,C85_=_C804 ,C85_=_C805 ,\nC107_=_C364 ,C107_=_C591 ,C107_=_C594 ,C107_=_C599 ,C107_=_C600 ,C107_=_C601 ,\nC107_=_C602 ,C107_=_C603</w:t>
      </w:r>
    </w:p>
    <w:p>
      <w:pPr>
        <w:pStyle w:val="PreformattedText"/>
        <w:bidi w:val="0"/>
        <w:spacing w:before="0" w:after="0"/>
        <w:jc w:val="left"/>
        <w:rPr/>
      </w:pPr>
      <w:r>
        <w:rPr/>
        <w:t xml:space="preserve"> </w:t>
      </w:r>
      <w:r>
        <w:rPr/>
        <w:t>,C107_=_C604 ,C107_=_C605 ,C107_=_C606 ,C107_=_C607 ,\nC107_=_C608 ,C107_=_C609 ,C107_=_C610 ,C107_=_C611 ,C149_=_C150 ,C149_=_C151 ,\nC149_=_C356 ,C149_=_C377 ,C149_=_C391 ,C149_=_C398 ,C149_=_C399 ,C149_=_C400 ,\nC149_=_C401 ,C149_=_C402 ,C149_=_C403 ,C149_=_C404 ,C149_=_C405 ,C149_=_C406 ,\nC149_=_C407 ,C149_=_C408 ,C150_=_C151 ,C150_=_C612 ,C150_=_C632 ,C150_=_C635 ,\nC150_=_C636 ,C150_=_C637 ,C150_=_C638 ,C150_=_C639 ,C150_=_C640 ,C151_=_C807 ,\nC151_=_C826 ,C151_=_C849 ,C151_=_C850 ,C151_=_C851 ,C151_=_C852 ,C151_=_C853 ,\nC151_=_C854 ,C169_=_C170 ,C169_=_C171 ,C169_=_C357 ,C169_=_C410 ,C169_=_C413 ,\nC169_=_C414 ,C169_=_C415 ,C169_=_C416 ,C169_=_C417 ,C169_=_C418 ,C170_=_C171 ,\nC170_=_C613 ,C170_=_C641 ,C170_=_C645 ,C170_=_C646 ,C170_=_C647 ,C170_=_C648 ,\nC170_=_C649 ,C170_=_C650 ,C171_=_C808 ,C171_=_C827 ,C171_=_C856 ,C171_=_C861 ,\nC171_=_C862 ,C171_=_C863 ,C171_=_C864 ,C171_=_C865 ,C171_=_C866 ,C171_=_C867 ,\nC171_=_C868 ,C171_=_C869 ,C171_=_C870 ,C171_=_C871 ,C188_=_C190 ,C188_=_C358 ,\nC188_=_C378 ,C188_=_C419 ,C188_=_C424 ,C188_=_C426 ,C188_=_C427 ,C188_=_C428 ,\nC188_=_C429 ,C188_=_C430 ,C188_=_C431 ,C188_=_C432 ,C188_=_C433 ,C188_=_C434 ,\nC188_=_C435 ,C188_=_C436 ,C190_=_C656 ,C190_=_C809 ,C190_=_C828 ,C190_=_C872 ,\nC190_=_C877 ,C190_=_C878 ,C190_=_C879 ,C190_=_C880 ,C190_=_C881 ,C190_=_C882 ,\nC190_=_C883 ,C190_=_C884 ,C190_=_C885 ,C190_=_C886 ,C190_=_C887 ,C212_=_C213 ,\nC212_=_C616 ,C212_=_C652 ,C212_=_C679 ,C212_=_C681 ,C212_=_C682 ,C212_=_C683 ,\nC212_=_C684 ,C212_=_C685 ,C212_=_C686 ,C212_=_C687 ,C212_=_C688 ,C212_=_C689 ,\nC212_=_C690 ,C212_=_C691 ,C213_=_C811 ,C213_=_C830 ,C213_=_C888 ,C213_=_C900 ,\nC213_=_C901 ,C213_=_C902 ,C213_=_C903 ,C213_=_C904 ,C213_=_C905 ,C213_=_C906 ,\nC213_=_C907 ,C213_=_C908 ,C213_=_C909 ,C213_=_C910 ,C221_=_C222 ,C221_=_C617 ,\nC221_=_C653 ,C221_=_C693 ,C221_=_C695 ,C221_=_C696 ,C221_=_C697 ,C221_=_C698 ,\nC221_=_C699 ,C221_=_C700 ,C221_=_C701 ,C221_=_C702 ,C221_=_C703 ,C221_=_C704 ,\nC221_=_C705 ,C222_=_C812 ,C222_=_C831 ,C222_=_C889 ,C222_=_C913 ,C222_=_C914 ,\nC222_=_C915 ,C222_=_C916 ,C222_=_C917 ,C222_=_C918 ,C222_=_C919 ,C222_=_C920 ,\nC222_=_C921 ,C222_=_C922 ,C222_=_C923 ,C230_=_C362 ,C230_=_C380 ,C230_=_C439 ,\nC230_=_C475 ,C230_=_C476 ,C230_=_C477 ,C230_=_C478 ,C230_=_C479 ,C230_=_C480 ,\nC230_=_C481 ,C230_=_C482 ,C230_=_C483 ,C230_=_C484 ,C230_=_C485 ,C238_=_C240 ,\nC238_=_C363 ,C238_=_C440 ,C238_=_C486 ,C238_=_C487 ,C238_=_C488 ,C238_=_C489 ,\nC238_=_C490 ,C238_=_C491 ,C238_=_C492 ,C240_=_C814 ,C240_=_C833 ,C240_=_C931 ,\nC240_=_C932 ,C240_=_C933 ,C240_=_C934 ,C240_=_C935 ,C240_=_C936 ,C240_=_C937 ,\nC256_=_C257 ,C256_=_C261 ,C256_=_C268 ,C256_=_C269 ,C256_=_C270 ,C256_=_C271 ,\nC256_=_C272 ,C256_=_C273 ,C256_=_C274 ,C256_=_C275 ,C256_=_C276 ,C256_=_C277 ,\nC256_=_C278 ,C256_=_C281 ,C256_=_C296 ,C256_=_C320 ,C256_=_C343 ,C256_=_C356 ,\nC256_=_C357 ,C256_=_C358 ,C256_=_C360 ,C256_=_C361 ,C256_=_C362 ,C256_=_C363 ,\nC256_=_C364 ,C257_=_C261 ,C257_=_C268 ,C257_=_C269 ,C257_=_C270 ,C257_=_C271 ,\nC257_=_C272 ,C257_=_C273 ,C257_=_C274 ,C257_=_C275 ,C257_=_C276 ,C257_=_C277 ,\nC257_=_C278 ,C257_=_C297 ,C257_=_C321 ,C257_=_C377 ,C257_=_C378 ,C257_=_C380 ,\nC261_=_C268 ,C261_=_C269 ,C261_=_C270 ,C261_=_C271 ,C261_=_C272 ,C261_=_C273 ,\nC261_=_C274 ,C261_=_C275 ,C261_=_C276 ,C261_=_C277 ,C261_=_C278 ,C261_=_C284 ,\nC261_=_C301 ,C261_=_C325 ,C261_=_C346 ,C261_=_C391 ,C261_=_C410 ,C261_=_C419 ,\nC261_=_C437 ,C261_=_C438 ,C261_=_C439 ,C261_=_C440 ,C261_=_C441 ,C268_=_C269 ,\nC268_=_C270 ,C268_=_C271 ,C268_=_C272 ,C268_=_C273 ,C268_=_C274 ,C268_=_C275 ,\nC268_=_C276 ,C268_=_C277 ,C268_=_C278 ,C268_=_C508 ,C269_=_C270 ,C269_=_C271 ,\nC269_=_C272 ,C269_=_C273 ,C269_=_C274 ,C269_=_C275 ,C269_=_C276 ,C269_=_C277 ,\nC269_=_C278 ,C269_=_C509 ,C269_=_C728 ,C270_=_C271 ,C270_=_C272 ,C270_=_C273 ,\nC270_=_C274 ,C270_=_C275 ,C270_=_C276 ,C270_=_C277 ,C270_=_C278 ,C270_=_C510 ,\nC271_=_C272 ,C271_=_C273 ,C271_=_C274 ,C271_=_C275 ,C271_=_C276 ,C271_=_C277 ,\nC271_=_C278 ,C271_=_C511 ,C271_=_C729 ,C272_=_C273 ,C272_=_C274 ,C272_=_C275 ,\nC272_=_C276 ,C272_=_C277 ,C272_=_C278 ,C272_=_C512 ,C272_=_C730 ,C273_=_C274 ,\nC273_=_C275 ,C273_=_C276 ,C273_=_C277 ,C273_=_C278 ,C273_=_C513 ,C274_=_C275 ,\nC274_=_C276 ,C274_=_C277 ,C274_=_C278 ,C274_=_C514 ,C274_=_C731 ,C275_=_C276 ,\nC275_=_C277 ,C275_=_C278 ,C275_=_C515 ,C275_=_C732 ,C276_=_C277 ,C276_=_C278 ,\nC276_=_C516 ,C276_=_C733 ,C277_=_C278 ,C277_=_C517 ,C278_=_C518 ,C281_=_C284 ,\nC281_=_C287 ,C281_=_C288 ,C281_=_C289 ,C281_=_C290 ,C281_=_C291 ,C281_=_C292 ,\nC281_=_C293 ,C281_=_C296 ,C281_=_C320 ,C281_=_C343 ,C281_=_C356 ,C281_=_C357 ,\nC281_=_C358 ,C281_=_C360 ,C281_=_C361 ,C281_=_C362 ,C281_=_C363 ,C281_=_C364 ,\nC284_=_C287 ,C284_=_C288 ,C284_=_C289 ,C284_=_C290 ,C284_=_C291 ,C284_=_C292 ,\nC284_=_C293 ,C284_=_C301 ,C284_=_C325 ,C284_=_C346 ,C284_=_C391 ,C284_=_C410 ,\nC284_=_C419 ,C284_=_C437 ,C284_=_C438 ,C284_=_C439 ,C284_=_C440 ,C284_=_C441 ,\nC287_=_C288 ,C287_=_C289 ,C287_=_C290 ,C287_=_C291 ,C287_=_C292 ,C287_=_C293 ,\nC287_=_C533 ,C287_=_C742 ,C288_=_C289 ,C288_=_C290 ,C288_=_C291 ,C288_=_C292 ,\nC288_=_C293 ,C288_=_C535 ,C288_=_C743 ,C289_=_C290 ,C289_=_C291 ,C289_=_C292 ,\nC289_=_C293 ,C289_=_C536 ,C289_=_C744 ,C290_=_C291 ,C290_=_C292 ,C290_=_C293 ,\nC290_=_C537 ,C290_=_C745 ,C291_=_C292 ,C291_=_C293 ,C291_=_C538 ,C291_=_C746 ,\nC292_=_C293 ,C292_=_C542 ,C292_=_C747 ,C293_=_C543 ,C293_=_C748 ,C296_=_C297 ,\nC296_=_C301 ,C296_=_C308 ,C296_=_C309 ,C296_=_C310 ,C296_=_C311 ,C296_=_C312 ,\nC296_=_C313 ,C296_=_C314 ,C296_=_C315 ,C296_=_C316 ,C296_=_C317 ,C296_=_C318 ,\nC296_=_C320 ,C296_=_C343 ,C296_=_C356 ,C296_=_C357 ,C296_=_C358 ,C296_=_C360 ,\nC296_=_C361 ,C296_=_C362 ,C296_=_C363 ,C296_=_C364 ,C297_=_C301 ,C297_=_C308 ,\nC297_=_C309 ,C297_=_C310 ,C297_=_C311 ,C297_=_C312 ,C297_=_C313 ,C297_=_C314 ,\nC297_=_C315 ,C297_=_C316 ,C297_=_C317 ,C297_=_C318 ,C297_=_C321 ,C297_=_C377 ,\nC297_=_C378 ,C297_=_C380 ,C301_=_C308 ,C301_=_C309 ,C301_=_C310 ,C301_=_C311 ,\nC301_=_C312 ,C301_=_C313 ,C301_=_C314 ,C301_=_C315 ,C301_=_C316 ,C301_=_C317 ,\nC301_=_C318 ,C301_=_C325 ,C301_=_C346 ,C301_=_C391 ,C301_=_C410 ,C301_=_C419 ,\nC301_=_C437 ,C301_=_C438 ,C301_=_C439 ,C301_=_C440 ,C301_=_C441 ,C308_=_C309 ,\nC308_=_C310 ,C308_=_C311 ,C308_=_C312 ,C308_=_C313 ,C308_=_C314 ,C308_=_C315 ,\nC308_=_C316 ,C308_=_C317 ,C308_=_C318 ,C309_=_C310 ,C309_=_C311 ,C309_=_C312 ,\nC309_=_C313 ,C309_=_C314 ,C309_=_C315 ,C309_=_C316 ,C309_=_C317 ,C309_=_C318 ,\nC309_=_C550 ,C309_=_C757 ,C310_=_C311 ,C310_=_C312 ,C310_=_C313 ,C310_=_C314 ,\nC310_=_C315 ,C310_=_C316 ,C310_=_C317 ,C310_=_C318 ,C311_=_C312 ,C311_=_C313 ,\nC311_=_C314 ,C311_=_C315 ,C311_=_C316 ,C311_=_C317 ,C311_=_C318 ,C311_=_C551 ,\nC311_=_C758 ,C312_=_C313 ,C312_=_C314 ,C312_=_C315 ,C312_=_C316 ,C312_=_C317 ,\nC312_=_C318 ,C312_=_C552 ,C312_=_C759 ,C313_=_C314 ,C313_=_C315 ,C313_=_C316 ,\nC313_=_C317 ,C313_=_C318 ,C314_=_C315 ,C314_=_C316 ,C314_=_C317 ,C314_=_C318 ,\nC314_=_C553 ,C314_=_C760 ,C315_=_C316 ,C315_=_C317 ,C315_=_C318 ,C315_=_C554 ,\nC315_=_C761 ,C316_=_C317 ,C316_=_C318 ,C317_=_C318 ,C317_=_C555 ,C317_=_C762 ,\nC320_=_C321 ,C320_=_C325 ,C320_=_C332 ,C320_=_C333 ,C320_=_C334 ,C320_=_C335 ,\nC320_=_C336 ,C320_=_C337 ,C320_=_C338 ,C320_=_C339 ,C320_=_C340 ,C320_=_C341 ,\nC320_=_C342 ,C320_=_C343 ,C320_=_C356 ,C320_=_C357 ,C320_=_C358 ,C320_=_C360 ,\nC320_=_C361 ,C320_=_C362 ,C320_=_C363 ,C320_=_C364 ,C321_=_C325 ,C321_=_C332 ,\nC321_=_C333 ,C321_=_C334 ,C321_=_C335 ,C321_=_C336 ,C321_=_C337 ,C321_=_C338 ,\nC321_=_C339 ,C321_=_C340 ,C321_=_C341 ,C321_=_C342 ,C321_=_C377 ,C321_=_C378 ,\nC321_=_C380 ,C325_=_C332 ,C325_=_C333 ,C325_=_C334 ,C325_=_C335 ,C325_=_C336 ,\nC325_=_C337 ,C325_=_C338 ,C325_=_C339 ,C325_=_C340 ,C325_=_C341 ,C325_=_C342 ,\nC325_=_C346 ,C325_=_C391 ,C325_=_C410 ,C325_=_C419 ,C325_=_C437 ,C325_=_C438 ,\nC325_=_C439 ,C325_=_C440 ,C325_=_C441 ,C332_=_C333 ,C332_=_C334 ,C332_=_C335 ,\nC332_=_C336 ,C332_=_C337 ,C332_=_C338 ,C332_=_C339 ,C332_=_C340 ,C332_=_C341 ,\nC332_=_C342 ,C332_=_C774 ,C333_=_C334 ,C333_=_C335 ,C333_=_C336 ,C333_=_C337 ,\nC333_=_C338 ,C333_=_C339 ,C333_=_C340 ,C333_=_C341 ,C333_=_C342 ,C333_=_C563 ,\nC333_=_C775 ,C334_=_C335 ,C334_=_C336 ,C334_=_C337 ,C334_=_C338 ,C334_=_C339 ,\nC334_=_C340 ,C334_=_C341 ,C334_=_C342 ,C334_=_C564 ,C334_=_C776 ,C335_=_C336 ,\nC335_=_C337 ,C335_=_C338 ,C335_=_C339 ,C335_=_C340 ,C335_=_C341 ,C335_=_C342 ,\nC335_=_C777 ,C336_=_C337 ,C336_=_C338 ,C336_=_C339 ,C336_=_C340 ,C336_=_C341 ,\nC336_=_C342 ,C336_=_C778 ,C337_=_C338 ,C337_=_C339 ,C337_=_C340 ,C337_=_C341 ,\nC337_=_C342 ,C337_=_C779 ,C338_=_C339 ,C338_=_C340 ,C338_=_C341 ,C338_=_C342 ,\nC338_=_C565 ,C338_=_C780 ,C339_=_C340 ,C339_=_C341 ,C339_=_C342 ,C339_=_C566 ,\nC339_=_C781 ,C340_=_C341 ,C340_=_C342 ,C340_=_C782 ,C341_=_C342 ,C341_=_C567 ,\nC341_=_C783 ,C342_=_C568 ,C342_=_C784 ,C343_=_C346 ,C343_=_C350 ,C343_=_C351 ,\nC343_=_C352 ,C343_=_C353 ,C343_=_C354 ,C343_=_C356 ,C343_=_C357 ,C343_=_C358 ,\nC343_=_C360 ,C343_=_C361 ,C343_=_C362 ,C343_=_C363 ,C343_=_C364 ,C346_=_C350 ,\nC346_=_C351 ,C346_=_C352 ,C346_=_C353 ,C346_=_C354 ,C346_=_C391 ,C346_=_C410 ,\nC346_=_C419 ,C346_=_C437 ,C346_=_C438 ,C346_=_C439 ,C346_=_C440 ,C346_=_C441 ,\nC350_=_C351 ,C350_=_C352 ,C350_=_C353 ,C350_=_C354 ,C350_=_C582 ,C350_=_C797 ,\nC351_=_C352 ,C351_=_C353 ,C351_=_C354 ,C351_=_C584 ,C351_=_C799 ,C352_=_C353 ,\nC352_=_C354 ,C352_=_C585 ,C352_=_C800 ,C353_=_C354 ,C353_=_C587 ,C353_=_C802 ,\nC354_=_C588 ,C354_=_C803 ,C356_=_C357 ,C356_=_C358 ,C356_=_C360 ,C356_=_C361 ,\nC356_=_C362 ,C356_=_C363 ,C356_=_C364 ,C356_=_C377 ,C356_=_C391 ,C356_=_C398 ,\nC356_=_C399 ,C356_=_C400 ,C356_=_C401 ,C356_=_C402 ,C356_=_C403 ,C356_=_C404 ,\nC356_=_C405 ,C356_=_C406 ,C356_=_C407 ,C356_=_C408 ,C357_=_C358 ,C357_=_C360 ,\nC357_=_C361 ,C357_=_C362 ,C357_=_C363 ,C357_=_C364 ,C357_=_C410 ,C357_=_C413 ,\nC357_=_C414 ,C357_=_C415 ,C357_=_C416 ,C357_=_C417 ,C357_=_C418 ,C358_=_C360 ,\nC358_=_C361</w:t>
      </w:r>
    </w:p>
    <w:p>
      <w:pPr>
        <w:pStyle w:val="PreformattedText"/>
        <w:bidi w:val="0"/>
        <w:spacing w:before="0" w:after="0"/>
        <w:jc w:val="left"/>
        <w:rPr/>
      </w:pPr>
      <w:r>
        <w:rPr/>
        <w:t xml:space="preserve"> </w:t>
      </w:r>
      <w:r>
        <w:rPr/>
        <w:t>,C358_=_C362 ,C358_=_C363 ,C358_=_C364 ,C358_=_C378 ,C358_=_C419 ,\nC358_=_C424 ,C358_=_C426 ,C358_=_C427 ,C358_=_C428 ,C358_=_C429 ,C358_=_C430 ,\nC358_=_C431 ,C358_=_C432 ,C358_=_C433 ,C358_=_C434 ,C358_=_C435 ,C358_=_C436 ,\nC360_=_C361 ,C360_=_C362 ,C360_=_C363 ,C360_=_C364 ,C360_=_C437 ,C360_=_C457 ,\nC360_=_C458 ,C360_=_C459 ,C360_=_C460 ,C360_=_C461 ,C360_=_C462 ,C361_=_C362 ,\nC361_=_C363 ,C361_=_C364 ,C361_=_C438 ,C361_=_C466 ,C361_=_C467 ,C361_=_C468 ,\nC361_=_C469 ,C361_=_C470 ,C361_=_C471 ,C362_=_C363 ,C362_=_C364 ,C362_=_C380 ,\nC362_=_C439 ,C362_=_C475 ,C362_=_C476 ,C362_=_C477 ,C362_=_C478 ,C362_=_C479 ,\nC362_=_C480 ,C362_=_C481 ,C362_=_C482 ,C362_=_C483 ,C362_=_C484 ,C362_=_C485 ,\nC363_=_C364 ,C363_=_C440 ,C363_=_C486 ,C363_=_C487 ,C363_=_C488 ,C363_=_C489 ,\nC363_=_C490 ,C363_=_C491 ,C363_=_C492 ,C364_=_C591 ,C364_=_C594 ,C364_=_C599 ,\nC364_=_C600 ,C364_=_C601 ,C364_=_C602 ,C364_=_C603 ,C364_=_C604 ,C364_=_C605 ,\nC364_=_C606 ,C364_=_C607 ,C364_=_C608 ,C364_=_C609 ,C364_=_C610 ,C364_=_C611 ,\nC377_=_C378 ,C377_=_C380 ,C377_=_C391 ,C377_=_C398 ,C377_=_C399 ,C377_=_C400 ,\nC377_=_C401 ,C377_=_C402 ,C377_=_C403 ,C377_=_C404 ,C377_=_C405 ,C377_=_C406 ,\nC377_=_C407 ,C377_=_C408 ,C378_=_C380 ,C378_=_C419 ,C378_=_C424 ,C378_=_C426 ,\nC378_=_C427 ,C378_=_C428 ,C378_=_C429 ,C378_=_C430 ,C378_=_C431 ,C378_=_C432 ,\nC378_=_C433 ,C378_=_C434 ,C378_=_C435 ,C378_=_C436 ,C380_=_C439 ,C380_=_C475 ,\nC380_=_C476 ,C380_=_C477 ,C380_=_C478 ,C380_=_C479 ,C380_=_C480 ,C380_=_C481 ,\nC380_=_C482 ,C380_=_C483 ,C380_=_C484 ,C380_=_C485 ,C391_=_C398 ,C391_=_C399 ,\nC391_=_C400 ,C391_=_C401 ,C391_=_C402 ,C391_=_C403 ,C391_=_C404 ,C391_=_C405 ,\nC391_=_C406 ,C391_=_C407 ,C391_=_C408 ,C391_=_C410 ,C391_=_C419 ,C391_=_C437 ,\nC391_=_C438 ,C391_=_C439 ,C391_=_C440 ,C391_=_C441 ,C398_=_C399 ,C398_=_C400 ,\nC398_=_C401 ,C398_=_C402 ,C398_=_C403 ,C398_=_C404 ,C398_=_C405 ,C398_=_C406 ,\nC398_=_C407 ,C398_=_C408 ,C398_=_C635 ,C398_=_C849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2_=_C636 ,C402_=_C850 ,\nC403_=_C404 ,C403_=_C405 ,C403_=_C406 ,C403_=_C407 ,C403_=_C408 ,C403_=_C637 ,\nC403_=_C851 ,C404_=_C405 ,C404_=_C406 ,C404_=_C407 ,C404_=_C408 ,C404_=_C638 ,\nC404_=_C852 ,C405_=_C406 ,C405_=_C407 ,C405_=_C408 ,C406_=_C407 ,C406_=_C408 ,\nC406_=_C639 ,C406_=_C853 ,C407_=_C408 ,C408_=_C640 ,C408_=_C854 ,C410_=_C413 ,\nC410_=_C414 ,C410_=_C415 ,C410_=_C416 ,C410_=_C417 ,C410_=_C418 ,C410_=_C419 ,\nC410_=_C437 ,C410_=_C438 ,C410_=_C439 ,C410_=_C440 ,C410_=_C441 ,C413_=_C414 ,\nC413_=_C415 ,C413_=_C416 ,C413_=_C417 ,C413_=_C418 ,C413_=_C645 ,C413_=_C863 ,\nC414_=_C415 ,C414_=_C416 ,C414_=_C417 ,C414_=_C418 ,C414_=_C646 ,C414_=_C866 ,\nC415_=_C416 ,C415_=_C417 ,C415_=_C418 ,C415_=_C647 ,C415_=_C868 ,C416_=_C417 ,\nC416_=_C418 ,C416_=_C648 ,C416_=_C869 ,C417_=_C418 ,C417_=_C649 ,C417_=_C870 ,\nC418_=_C650 ,C418_=_C871 ,C419_=_C424 ,C419_=_C426 ,C419_=_C427 ,C419_=_C428 ,\nC419_=_C429 ,C419_=_C430 ,C419_=_C431 ,C419_=_C432 ,C419_=_C433 ,C419_=_C434 ,\nC419_=_C435 ,C419_=_C436 ,C419_=_C437 ,C419_=_C438 ,C419_=_C439 ,C419_=_C440 ,\nC419_=_C441 ,C424_=_C426 ,C424_=_C427 ,C424_=_C428 ,C424_=_C429 ,C424_=_C430 ,\nC424_=_C431 ,C424_=_C432 ,C424_=_C433 ,C424_=_C434 ,C424_=_C435 ,C424_=_C436 ,\nC424_=_C501 ,C424_=_C526 ,C424_=_C547 ,C424_=_C559 ,C424_=_C573 ,C424_=_C594 ,\nC424_=_C632 ,C424_=_C641 ,C424_=_C651 ,C424_=_C652 ,C424_=_C653 ,C424_=_C654 ,\nC424_=_C656 ,C426_=_C427 ,C426_=_C428 ,C426_=_C429 ,C426_=_C430 ,C426_=_C431 ,\nC426_=_C432 ,C426_=_C433 ,C426_=_C434 ,C426_=_C435 ,C426_=_C436 ,C426_=_C877 ,\nC427_=_C428 ,C427_=_C429 ,C427_=_C430 ,C427_=_C431 ,C427_=_C432 ,C427_=_C433 ,\nC427_=_C434 ,C427_=_C435 ,C427_=_C436 ,C427_=_C878 ,C428_=_C429 ,C428_=_C430 ,\nC428_=_C431 ,C428_=_C432 ,C428_=_C433 ,C428_=_C434 ,C428_=_C435 ,C428_=_C436 ,\nC428_=_C879 ,C429_=_C430 ,C429_=_C431 ,C429_=_C432 ,C429_=_C433 ,C429_=_C434 ,\nC429_=_C435 ,C429_=_C436 ,C429_=_C880 ,C430_=_C431 ,C430_=_C432 ,C430_=_C433 ,\nC430_=_C434 ,C430_=_C435 ,C430_=_C436 ,C430_=_C881 ,C431_=_C432 ,C431_=_C433 ,\nC431_=_C434 ,C431_=_C435 ,C431_=_C436 ,C431_=_C882 ,C432_=_C433 ,C432_=_C434 ,\nC432_=_C435 ,C432_=_C436 ,C432_=_C883 ,C433_=_C434 ,C433_=_C435 ,C433_=_C436 ,\nC433_=_C884 ,C434_=_C435 ,C434_=_C436 ,C434_=_C885 ,C435_=_C436 ,C435_=_C886 ,\nC436_=_C887 ,C437_=_C438 ,C437_=_C439 ,C437_=_C440 ,C437_=_C441 ,C437_=_C457 ,\nC437_=_C458 ,C437_=_C459 ,C437_=_C460 ,C437_=_C461 ,C437_=_C462 ,C438_=_C439 ,\nC438_=_C440 ,C438_=_C441 ,C438_=_C466 ,C438_=_C467 ,C438_=_C468 ,C438_=_C469 ,\nC438_=_C470 ,C438_=_C471 ,C439_=_C440 ,C439_=_C441 ,C439_=_C475 ,C439_=_C476 ,\nC439_=_C477 ,C439_=_C478 ,C439_=_C479 ,C439_=_C480 ,C439_=_C481 ,C439_=_C482 ,\nC439_=_C483 ,C439_=_C484 ,C439_=_C485 ,C440_=_C441 ,C440_=_C486 ,C440_=_C487 ,\nC440_=_C488 ,C440_=_C489 ,C440_=_C490 ,C440_=_C491 ,C440_=_C492 ,C441_=_C615 ,\nC441_=_C651 ,C441_=_C670 ,C441_=_C671 ,C441_=_C672 ,C441_=_C673 ,C441_=_C674 ,\nC441_=_C675 ,C441_=_C676 ,C457_=_C458 ,C457_=_C459 ,C457_=_C460 ,C457_=_C461 ,\nC457_=_C462 ,C457_=_C681 ,C457_=_C900 ,C458_=_C459 ,C458_=_C460 ,C458_=_C461 ,\nC458_=_C462 ,C458_=_C682 ,C458_=_C901 ,C459_=_C460 ,C459_=_C461 ,C459_=_C462 ,\nC459_=_C686 ,C459_=_C905 ,C460_=_C461 ,C460_=_C462 ,C460_=_C687 ,C460_=_C906 ,\nC461_=_C462 ,C461_=_C690 ,C461_=_C909 ,C462_=_C691 ,C462_=_C910 ,C466_=_C467 ,\nC466_=_C468 ,C466_=_C469 ,C466_=_C470 ,C466_=_C471 ,C466_=_C695 ,C466_=_C913 ,\nC467_=_C468 ,C467_=_C469 ,C467_=_C470 ,C467_=_C471 ,C467_=_C697 ,C467_=_C915 ,\nC468_=_C469 ,C468_=_C470 ,C468_=_C471 ,C468_=_C699 ,C468_=_C917 ,C469_=_C470 ,\nC469_=_C471 ,C469_=_C700 ,C469_=_C918 ,C470_=_C471 ,C470_=_C702 ,C470_=_C920 ,\nC471_=_C704 ,C471_=_C922 ,C475_=_C476 ,C475_=_C477 ,C475_=_C478 ,C475_=_C479 ,\nC475_=_C480 ,C475_=_C481 ,C475_=_C482 ,C475_=_C483 ,C475_=_C484 ,C475_=_C485 ,\nC476_=_C477 ,C476_=_C478 ,C476_=_C479 ,C476_=_C480 ,C476_=_C481 ,C476_=_C482 ,\nC476_=_C483 ,C476_=_C484 ,C476_=_C485 ,C476_=_C706 ,C476_=_C924 ,C477_=_C478 ,\nC477_=_C479 ,C477_=_C480 ,C477_=_C481 ,C477_=_C482 ,C477_=_C483 ,C477_=_C484 ,\nC477_=_C485 ,C477_=_C707 ,C477_=_C925 ,C478_=_C479 ,C478_=_C480 ,C478_=_C481 ,\nC478_=_C482 ,C478_=_C483 ,C478_=_C484 ,C478_=_C485 ,C478_=_C708 ,C478_=_C926 ,\nC479_=_C480 ,C479_=_C481 ,C479_=_C482 ,C479_=_C483 ,C479_=_C484 ,C479_=_C485 ,\nC480_=_C481 ,C480_=_C482 ,C480_=_C483 ,C480_=_C484 ,C480_=_C485 ,C481_=_C482 ,\nC481_=_C483 ,C481_=_C484 ,C481_=_C485 ,C481_=_C709 ,C481_=_C927 ,C482_=_C483 ,\nC482_=_C484 ,C482_=_C485 ,C483_=_C484 ,C483_=_C485 ,C483_=_C710 ,C483_=_C928 ,\nC484_=_C485 ,C484_=_C711 ,C484_=_C929 ,C485_=_C712 ,C485_=_C930 ,C486_=_C487 ,\nC486_=_C488 ,C486_=_C489 ,C486_=_C490 ,C486_=_C491 ,C486_=_C492 ,C486_=_C931 ,\nC487_=_C488 ,C487_=_C489 ,C487_=_C490 ,C487_=_C491 ,C487_=_C492 ,C487_=_C932 ,\nC488_=_C489 ,C488_=_C490 ,C488_=_C491 ,C488_=_C492 ,C488_=_C933 ,C489_=_C490 ,\nC489_=_C491 ,C489_=_C492 ,C489_=_C934 ,C490_=_C491 ,C490_=_C492 ,C490_=_C935 ,\nC491_=_C492 ,C491_=_C936 ,C492_=_C937 ,C498_=_C501 ,C498_=_C506 ,C498_=_C508 ,\nC498_=_C509 ,C498_=_C510 ,C498_=_C511 ,C498_=_C512 ,C498_=_C513 ,C498_=_C514 ,\nC498_=_C515 ,C498_=_C516 ,C498_=_C517 ,C498_=_C518 ,C498_=_C523 ,C498_=_C546 ,\nC498_=_C558 ,C498_=_C570 ,C498_=_C591 ,C498_=_C612 ,C498_=_C613 ,C498_=_C615 ,\nC498_=_C616 ,C498_=_C617 ,C498_=_C618 ,C501_=_C506 ,C501_=_C508 ,C501_=_C509 ,\nC501_=_C510 ,C501_=_C511 ,C501_=_C512 ,C501_=_C513 ,C501_=_C514 ,C501_=_C515 ,\nC501_=_C516 ,C501_=_C517 ,C501_=_C518 ,C501_=_C526 ,C501_=_C547 ,C501_=_C559 ,\nC501_=_C573 ,C501_=_C594 ,C501_=_C632 ,C501_=_C641 ,C501_=_C651 ,C501_=_C652 ,\nC501_=_C653 ,C501_=_C654 ,C501_=_C656 ,C506_=_C508 ,C506_=_C509 ,C506_=_C510 ,\nC506_=_C511 ,C506_=_C512 ,C506_=_C513 ,C506_=_C514 ,C506_=_C515 ,C506_=_C516 ,\nC506_=_C517 ,C506_=_C518 ,C506_=_C531 ,C506_=_C578 ,C506_=_C599 ,C506_=_C679 ,\nC506_=_C693 ,C508_=_C509 ,C508_=_C510 ,C508_=_C511 ,C508_=_C512 ,C508_=_C513 ,\nC508_=_C514 ,C508_=_C515 ,C508_=_C516 ,C508_=_C517 ,C508_=_C518 ,C509_=_C510 ,\nC509_=_C511 ,C509_=_C512 ,C509_=_C513 ,C509_=_C514 ,C509_=_C515 ,C509_=_C516 ,\nC509_=_C517 ,C509_=_C518 ,C509_=_C728 ,C510_=_C511 ,C510_=_C512 ,C510_=_C513 ,\nC510_=_C514 ,C510_=_C515 ,C510_=_C516 ,C510_=_C517 ,C510_=_C518 ,C511_=_C512 ,\nC511_=_C513 ,C511_=_C514 ,C511_=_C515 ,C511_=_C516 ,C511_=_C517 ,C511_=_C518 ,\nC511_=_C729 ,C512_=_C513 ,C512_=_C514 ,C512_=_C515 ,C512_=_C516 ,C512_=_C517 ,\nC512_=_C518 ,C512_=_C730 ,C513_=_C514 ,C513_=_C515 ,C513_=_C516 ,C513_=_C517 ,\nC513_=_C518 ,C514_=_C515 ,C514_=_C516 ,C514_=_C517 ,C514_=_C518 ,C514_=_C731 ,\nC515_=_C516 ,C515_=_C517 ,C515_=_C518 ,C515_=_C732 ,C516_=_C517 ,C516_=_C518 ,\nC516_=_C733 ,C517_=_C518 ,C523_=_C526 ,C523_=_C531 ,C523_=_C533 ,C523_=_C534 ,\nC523_=_C535 ,C523_=_C536 ,C523_=_C537 ,C523_=_C538 ,C523_=_C539 ,C523_=_C540 ,\nC523_=_C541 ,C523_=_C542 ,C523_=_C543 ,C523_=_C546 ,C523_=_C558 ,C523_=_C570 ,\nC523_=_C591 ,C523_=_C612 ,C523_=_C613 ,C523_=_C615 ,C523_=_C616 ,C523_=_C617 ,\nC523_=_C618 ,C526_=_C531 ,C526_=_C533 ,C526_=_C534 ,C526_=_C535 ,C526_=_C536 ,\nC526_=_C537 ,C526_=_C538 ,C526_=_C539 ,C526_=_C540 ,C526_=_C541 ,C526_=_C542 ,\nC526_=_C543 ,C526_=_C547 ,C526_=_C559 ,C526_=_C573 ,C526_=_C594 ,C526_=_C632 ,\nC526_=_C641 ,C526_=_C651 ,C526_=_C652 ,C526_=_C653 ,C526_=_C654 ,C526_=_C656 ,\nC531_=_C533 ,C531_=_C534 ,C531_=_C535 ,C531_=_C536 ,C531_=_C537 ,C531_=_C538 ,\nC531_=_C539 ,C531_=_C540 ,C531_=_C541 ,C531_=_C542 ,C531_=_C543 ,C531_=_C578 ,\nC531_=_C599 ,C531_=_C679 ,C531_=_C693 ,C533_=_C534 ,C533_=_C535 ,C533_=_C536 ,\nC533_=_C537 ,C533_=_C538 ,C533_=_C539 ,C533_=_C540 ,C533_=_C541 ,C533_=_C542</w:t>
      </w:r>
    </w:p>
    <w:p>
      <w:pPr>
        <w:pStyle w:val="PreformattedText"/>
        <w:bidi w:val="0"/>
        <w:spacing w:before="0" w:after="0"/>
        <w:jc w:val="left"/>
        <w:rPr/>
      </w:pPr>
      <w:r>
        <w:rPr/>
        <w:t xml:space="preserve"> </w:t>
      </w:r>
      <w:r>
        <w:rPr/>
        <w:t>,\nC533_=_C543 ,C533_=_C742 ,C534_=_C535 ,C534_=_C536 ,C534_=_C537 ,C534_=_C538 ,\nC534_=_C539 ,C534_=_C540 ,C534_=_C541 ,C534_=_C542 ,C534_=_C543 ,C535_=_C536 ,\nC535_=_C537 ,C535_=_C538 ,C535_=_C539 ,C535_=_C540 ,C535_=_C541 ,C535_=_C542 ,\nC535_=_C543 ,C535_=_C743 ,C536_=_C537 ,C536_=_C538 ,C536_=_C539 ,C536_=_C540 ,\nC536_=_C541 ,C536_=_C542 ,C536_=_C543 ,C536_=_C744 ,C537_=_C538 ,C537_=_C539 ,\nC537_=_C540 ,C537_=_C541 ,C537_=_C542 ,C537_=_C543 ,C537_=_C745 ,C538_=_C539 ,\nC538_=_C540 ,C538_=_C541 ,C538_=_C542 ,C538_=_C543 ,C538_=_C746 ,C539_=_C540 ,\nC539_=_C541 ,C539_=_C542 ,C539_=_C543 ,C540_=_C541 ,C540_=_C542 ,C540_=_C543 ,\nC541_=_C542 ,C541_=_C543 ,C542_=_C543 ,C542_=_C747 ,C543_=_C748 ,C546_=_C547 ,\nC546_=_C550 ,C546_=_C551 ,C546_=_C552 ,C546_=_C553 ,C546_=_C554 ,C546_=_C555 ,\nC546_=_C558 ,C546_=_C570 ,C546_=_C591 ,C546_=_C612 ,C546_=_C613 ,C546_=_C615 ,\nC546_=_C616 ,C546_=_C617 ,C546_=_C618 ,C547_=_C550 ,C547_=_C551 ,C547_=_C552 ,\nC547_=_C553 ,C547_=_C554 ,C547_=_C555 ,C547_=_C559 ,C547_=_C573 ,C547_=_C594 ,\nC547_=_C632 ,C547_=_C641 ,C547_=_C651 ,C547_=_C652 ,C547_=_C653 ,C547_=_C654 ,\nC547_=_C656 ,C550_=_C551 ,C550_=_C552 ,C550_=_C553 ,C550_=_C554 ,C550_=_C555 ,\nC550_=_C757 ,C551_=_C552 ,C551_=_C553 ,C551_=_C554 ,C551_=_C555 ,C551_=_C758 ,\nC552_=_C553 ,C552_=_C554 ,C552_=_C555 ,C552_=_C759 ,C553_=_C554 ,C553_=_C555 ,\nC553_=_C760 ,C554_=_C555 ,C554_=_C761 ,C555_=_C762 ,C558_=_C559 ,C558_=_C563 ,\nC558_=_C564 ,C558_=_C565 ,C558_=_C566 ,C558_=_C567 ,C558_=_C568 ,C558_=_C570 ,\nC558_=_C591 ,C558_=_C612 ,C558_=_C613 ,C558_=_C615 ,C558_=_C616 ,C558_=_C617 ,\nC558_=_C618 ,C559_=_C563 ,C559_=_C564 ,C559_=_C565 ,C559_=_C566 ,C559_=_C567 ,\nC559_=_C568 ,C559_=_C573 ,C559_=_C594 ,C559_=_C632 ,C559_=_C641 ,C559_=_C651 ,\nC559_=_C652 ,C559_=_C653 ,C559_=_C654 ,C559_=_C656 ,C563_=_C564 ,C563_=_C565 ,\nC563_=_C566 ,C563_=_C567 ,C563_=_C568 ,C563_=_C775 ,C564_=_C565 ,C564_=_C566 ,\nC564_=_C567 ,C564_=_C568 ,C564_=_C776 ,C565_=_C566 ,C565_=_C567 ,C565_=_C568 ,\nC565_=_C780 ,C566_=_C567 ,C566_=_C568 ,C566_=_C781 ,C567_=_C568 ,C567_=_C783 ,\nC568_=_C784 ,C570_=_C573 ,C570_=_C578 ,C570_=_C580 ,C570_=_C581 ,C570_=_C582 ,\nC570_=_C583 ,C570_=_C584 ,C570_=_C585 ,C570_=_C586 ,C570_=_C587 ,C570_=_C588 ,\nC570_=_C589 ,C570_=_C590 ,C570_=_C591 ,C570_=_C612 ,C570_=_C613 ,C570_=_C615 ,\nC570_=_C616 ,C570_=_C617 ,C570_=_C618 ,C573_=_C578 ,C573_=_C580 ,C573_=_C581 ,\nC573_=_C582 ,C573_=_C583 ,C573_=_C584 ,C573_=_C585 ,C573_=_C586 ,C573_=_C587 ,\nC573_=_C588 ,C573_=_C589 ,C573_=_C590 ,C573_=_C594 ,C573_=_C632 ,C573_=_C641 ,\nC573_=_C651 ,C573_=_C652 ,C573_=_C653 ,C573_=_C654 ,C573_=_C656 ,C578_=_C580 ,\nC578_=_C581 ,C578_=_C582 ,C578_=_C583 ,C578_=_C584 ,C578_=_C585 ,C578_=_C586 ,\nC578_=_C587 ,C578_=_C588 ,C578_=_C589 ,C578_=_C590 ,C578_=_C599 ,C578_=_C679 ,\nC578_=_C693 ,C580_=_C581 ,C580_=_C582 ,C580_=_C583 ,C580_=_C584 ,C580_=_C585 ,\nC580_=_C586 ,C580_=_C587 ,C580_=_C588 ,C580_=_C589 ,C580_=_C590 ,C580_=_C795 ,\nC581_=_C582 ,C581_=_C583 ,C581_=_C584 ,C581_=_C585 ,C581_=_C586 ,C581_=_C587 ,\nC581_=_C588 ,C581_=_C589 ,C581_=_C590 ,C581_=_C796 ,C582_=_C583 ,C582_=_C584 ,\nC582_=_C585 ,C582_=_C586 ,C582_=_C587 ,C582_=_C588 ,C582_=_C589 ,C582_=_C590 ,\nC582_=_C797 ,C583_=_C584 ,C583_=_C585 ,C583_=_C586 ,C583_=_C587 ,C583_=_C588 ,\nC583_=_C589 ,C583_=_C590 ,C583_=_C798 ,C584_=_C585 ,C584_=_C586 ,C584_=_C587 ,\nC584_=_C588 ,C584_=_C589 ,C584_=_C590 ,C584_=_C799 ,C585_=_C586 ,C585_=_C587 ,\nC585_=_C588 ,C585_=_C589 ,C585_=_C590 ,C585_=_C800 ,C586_=_C587 ,C586_=_C588 ,\nC586_=_C589 ,C586_=_C590 ,C586_=_C801 ,C587_=_C588 ,C587_=_C589 ,C587_=_C590 ,\nC587_=_C802 ,C588_=_C589 ,C588_=_C590 ,C588_=_C803 ,C589_=_C590 ,C589_=_C804 ,\nC590_=_C805 ,C591_=_C594 ,C591_=_C599 ,C591_=_C600 ,C591_=_C601 ,C591_=_C602 ,\nC591_=_C603 ,C591_=_C604 ,C591_=_C605 ,C591_=_C606 ,C591_=_C607 ,C591_=_C608 ,\nC591_=_C609 ,C591_=_C610 ,C591_=_C611 ,C591_=_C612 ,C591_=_C613 ,C591_=_C615 ,\nC591_=_C616 ,C591_=_C617 ,C591_=_C618 ,C594_=_C599 ,C594_=_C600 ,C594_=_C601 ,\nC594_=_C602 ,C594_=_C603 ,C594_=_C604 ,C594_=_C605 ,C594_=_C606 ,C594_=_C607 ,\nC594_=_C608 ,C594_=_C609 ,C594_=_C610 ,C594_=_C611 ,C594_=_C632 ,C594_=_C641 ,\nC594_=_C651 ,C594_=_C652 ,C594_=_C653 ,C594_=_C654 ,C594_=_C656 ,C599_=_C600 ,\nC599_=_C601 ,C599_=_C602 ,C599_=_C603 ,C599_=_C604 ,C599_=_C605 ,C599_=_C606 ,\nC599_=_C607 ,C599_=_C608 ,C599_=_C609 ,C599_=_C610 ,C599_=_C611 ,C599_=_C679 ,\nC599_=_C693 ,C600_=_C601 ,C600_=_C602 ,C600_=_C603 ,C600_=_C604 ,C600_=_C605 ,\nC600_=_C606 ,C600_=_C607 ,C600_=_C608 ,C600_=_C609 ,C600_=_C610 ,C600_=_C611 ,\nC600_=_C722 ,C600_=_C736 ,C600_=_C751 ,C600_=_C764 ,C600_=_C785 ,C600_=_C807 ,\nC600_=_C808 ,C600_=_C809 ,C600_=_C811 ,C600_=_C812 ,C600_=_C813 ,C600_=_C814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12_=_C613 ,C612_=_C615 ,C612_=_C616 ,C612_=_C617 ,C612_=_C618 ,\nC612_=_C632 ,C612_=_C635 ,C612_=_C636 ,C612_=_C637 ,C612_=_C638 ,C612_=_C639 ,\nC612_=_C640 ,C613_=_C615 ,C613_=_C616 ,C613_=_C617 ,C613_=_C618 ,C613_=_C641 ,\nC613_=_C645 ,C613_=_C646 ,C613_=_C647 ,C613_=_C648 ,C613_=_C649 ,C613_=_C650 ,\nC615_=_C616 ,C615_=_C617 ,C615_=_C618 ,C615_=_C651 ,C615_=_C670 ,C615_=_C671 ,\nC615_=_C672 ,C615_=_C673 ,C615_=_C674 ,C615_=_C675 ,C615_=_C676 ,C616_=_C617 ,\nC616_=_C618 ,C616_=_C652 ,C616_=_C679 ,C616_=_C681 ,C616_=_C682 ,C616_=_C683 ,\nC616_=_C684 ,C616_=_C685 ,C616_=_C686 ,C616_=_C687 ,C616_=_C688 ,C616_=_C689 ,\nC616_=_C690 ,C616_=_C691 ,C617_=_C618 ,C617_=_C653 ,C617_=_C693 ,C617_=_C695 ,\nC617_=_C696 ,C617_=_C697 ,C617_=_C698 ,C617_=_C699 ,C617_=_C700 ,C617_=_C701 ,\nC617_=_C702 ,C617_=_C703 ,C617_=_C704 ,C617_=_C705 ,C618_=_C654 ,C618_=_C706 ,\nC618_=_C707 ,C618_=_C708 ,C618_=_C709 ,C618_=_C710 ,C618_=_C711 ,C618_=_C712 ,\nC632_=_C635 ,C632_=_C636 ,C632_=_C637 ,C632_=_C638 ,C632_=_C639 ,C632_=_C640 ,\nC632_=_C641 ,C632_=_C651 ,C632_=_C652 ,C632_=_C653 ,C632_=_C654 ,C632_=_C656 ,\nC635_=_C636 ,C635_=_C637 ,C635_=_C638 ,C635_=_C639 ,C635_=_C640 ,C635_=_C849 ,\nC636_=_C637 ,C636_=_C638 ,C636_=_C639 ,C636_=_C640 ,C636_=_C850 ,C637_=_C638 ,\nC637_=_C639 ,C637_=_C640 ,C637_=_C851 ,C638_=_C639 ,C638_=_C640 ,C638_=_C852 ,\nC639_=_C640 ,C639_=_C853 ,C640_=_C854 ,C641_=_C645 ,C641_=_C646 ,C641_=_C647 ,\nC641_=_C648 ,C641_=_C649 ,C641_=_C650 ,C641_=_C651 ,C641_=_C652 ,C641_=_C653 ,\nC641_=_C654 ,C641_=_C656 ,C645_=_C646 ,C645_=_C647 ,C645_=_C648 ,C645_=_C649 ,\nC645_=_C650 ,C645_=_C863 ,C646_=_C647 ,C646_=_C648 ,C646_=_C649 ,C646_=_C650 ,\nC646_=_C866 ,C647_=_C648 ,C647_=_C649 ,C647_=_C650 ,C647_=_C868 ,C648_=_C649 ,\nC648_=_C650 ,C648_=_C869 ,C649_=_C650 ,C649_=_C870 ,C650_=_C871 ,C651_=_C652 ,\nC651_=_C653 ,C651_=_C654 ,C651_=_C656 ,C651_=_C670 ,C651_=_C671 ,C651_=_C672 ,\nC651_=_C673 ,C651_=_C674 ,C651_=_C675 ,C651_=_C676 ,C652_=_C653 ,C652_=_C654 ,\nC652_=_C656 ,C652_=_C679 ,C652_=_C681 ,C652_=_C682 ,C652_=_C683 ,C652_=_C684 ,\nC652_=_C685 ,C652_=_C686 ,C652_=_C687 ,C652_=_C688 ,C652_=_C689 ,C652_=_C690 ,\nC652_=_C691 ,C653_=_C654 ,C653_=_C656 ,C653_=_C693 ,C653_=_C695 ,C653_=_C696 ,\nC653_=_C697 ,C653_=_C698 ,C653_=_C699 ,C653_=_C700 ,C653_=_C701 ,C653_=_C702 ,\nC653_=_C703 ,C653_=_C704 ,C653_=_C705 ,C654_=_C656 ,C654_=_C706 ,C654_=_C707 ,\nC654_=_C708 ,C654_=_C709 ,C654_=_C710 ,C654_=_C711 ,C654_=_C712 ,C656_=_C809 ,\nC656_=_C828 ,C656_=_C872 ,C656_=_C877 ,C656_=_C878 ,C656_=_C879 ,C656_=_C880 ,\nC656_=_C881 ,C656_=_C882 ,C656_=_C883 ,C656_=_C884 ,C656_=_C885 ,C656_=_C886 ,\nC656_=_C887 ,C670_=_C671 ,C670_=_C672 ,C670_=_C673 ,C670_=_C674 ,C670_=_C675 ,\nC670_=_C676 ,C671_=_C672 ,C671_=_C673 ,C671_=_C674 ,C671_=_C675 ,C671_=_C676 ,\nC672_=_C673 ,C672_=_C674 ,C672_=_C675 ,C672_=_C676 ,C673_=_C674 ,C673_=_C675 ,\nC673_=_C676 ,C674_=_C675 ,C674_=_C676 ,C675_=_C676 ,C679_=_C681 ,C679_=_C682 ,\nC679_=_C683 ,C679_=_C684 ,C679_=_C685 ,C679_=_C686 ,C679_=_C687 ,C679_=_C688 ,\nC679_=_C689 ,C679_=_C690 ,C679_=_C691 ,C679_=_C693 ,C681_=_C682 ,C681_=_C683 ,\nC681_=_C684 ,C681_=_C685 ,C681_=_C686 ,C681_=_C687 ,C681_=_C688 ,C681_=_C689 ,\nC681_=_C690 ,C681_=_C691 ,C681_=_C900 ,C682_=_C683 ,C682_=_C684 ,C682_=_C685 ,\nC682_=_C686 ,C682_=_C687 ,C682_=_C688 ,C682_=_C689 ,C682_=_C690 ,C682_=_C691 ,\nC682_=_C901 ,C683_=_C684 ,C683_=_C685 ,C683_=_C686 ,C683_=_C687 ,C683_=_C688 ,\nC683_=_C689 ,C683_=_C690 ,C683_=_C691 ,C683_=_C902 ,C684_=_C685 ,C684_=_C686 ,\nC684_=_C687 ,C684_=_C688 ,C684_=_C689 ,C684_=_C690 ,C684_=_C691 ,C684_=_C903 ,\nC685_=_C686 ,C685_=_C687 ,C685_=_C688 ,C685_=_C689 ,C685_=_C690 ,C685_=_C691 ,\nC685_=_C904 ,C686_=_C687 ,C686_=_C688 ,C686_=_C689 ,C686_=_C690 ,C686_=_C691 ,\nC686_=_C905 ,C687_=_C688 ,C687_=_C689 ,C687_=_C690 ,C687_=_C691 ,C687_=_C906 ,\nC688_=_C689 ,C688_=_C690 ,C688_=_C691 ,C688_=_C907 ,C689_=_C690 ,C689_=_C691 ,\nC689_=_C908 ,C690_=_C691 ,C690_=_C909 ,C691_=_C910 ,C693_=_C695 ,C693_=_C696 ,\nC693_=_C697 ,C693_=_C698 ,C693_=_C699 ,C693_=_C700 ,C693_=_C701 ,C693_=_C702 ,\nC693_=_C703 ,C693_=_C704 ,C693_=_C705 ,C695_=_C696 ,C695_=_C697 ,C695_=_C698 ,\nC695_=_C699 ,C695_=_C700 ,C695_=_C701 ,C695_=_C702 ,C695_=_C703 ,C695_=_C704 ,\nC695_=_C705 ,C695_=_C913 ,C696_=_C697 ,C696_=_C698 ,C696_=_C699 ,C696_=_C700 ,\nC696_=_C701 ,C696_=_C702 ,C696_=_C703 ,C696_=_C704 ,C696_=_C705 ,C696_=_C914 ,\nC697_=_C698 ,C697_=_C699 ,C697_=_C700 ,C697_=_C701 ,C697_=_C702</w:t>
      </w:r>
    </w:p>
    <w:p>
      <w:pPr>
        <w:pStyle w:val="PreformattedText"/>
        <w:bidi w:val="0"/>
        <w:spacing w:before="0" w:after="0"/>
        <w:jc w:val="left"/>
        <w:rPr/>
      </w:pPr>
      <w:r>
        <w:rPr/>
        <w:t xml:space="preserve"> </w:t>
      </w:r>
      <w:r>
        <w:rPr/>
        <w:t>,C697_=_C703 ,\nC697_=_C704 ,C697_=_C705 ,C697_=_C915 ,C698_=_C699 ,C698_=_C700 ,C698_=_C701 ,\nC698_=_C702 ,C698_=_C703 ,C698_=_C704 ,C698_=_C705 ,C698_=_C916 ,C699_=_C700 ,\nC699_=_C701 ,C699_=_C702 ,C699_=_C703 ,C699_=_C704 ,C699_=_C705 ,C699_=_C917 ,\nC700_=_C701 ,C700_=_C702 ,C700_=_C703 ,C700_=_C704 ,C700_=_C705 ,C700_=_C918 ,\nC701_=_C702 ,C701_=_C703 ,C701_=_C704 ,C701_=_C705 ,C701_=_C919 ,C702_=_C703 ,\nC702_=_C704 ,C702_=_C705 ,C702_=_C920 ,C703_=_C704 ,C703_=_C705 ,C703_=_C921 ,\nC704_=_C705 ,C704_=_C922 ,C705_=_C923 ,C706_=_C707 ,C706_=_C708 ,C706_=_C709 ,\nC706_=_C710 ,C706_=_C711 ,C706_=_C712 ,C706_=_C924 ,C707_=_C708 ,C707_=_C709 ,\nC707_=_C710 ,C707_=_C711 ,C707_=_C712 ,C707_=_C925 ,C708_=_C709 ,C708_=_C710 ,\nC708_=_C711 ,C708_=_C712 ,C708_=_C926 ,C709_=_C710 ,C709_=_C711 ,C709_=_C712 ,\nC709_=_C927 ,C710_=_C711 ,C710_=_C712 ,C710_=_C928 ,C711_=_C712 ,C711_=_C929 ,\nC712_=_C930 ,C722_=_C723 ,C722_=_C728 ,C722_=_C729 ,C722_=_C730 ,C722_=_C731 ,\nC722_=_C732 ,C722_=_C733 ,C722_=_C736 ,C722_=_C751 ,C722_=_C764 ,C722_=_C785 ,\nC722_=_C807 ,C722_=_C808 ,C722_=_C809 ,C722_=_C811 ,C722_=_C812 ,C722_=_C813 ,\nC722_=_C814 ,C723_=_C728 ,C723_=_C729 ,C723_=_C730 ,C723_=_C731 ,C723_=_C732 ,\nC723_=_C733 ,C723_=_C737 ,C723_=_C752 ,C723_=_C765 ,C723_=_C786 ,C723_=_C826 ,\nC723_=_C827 ,C723_=_C828 ,C723_=_C830 ,C723_=_C831 ,C723_=_C832 ,C723_=_C833 ,\nC728_=_C729 ,C728_=_C730 ,C728_=_C731 ,C728_=_C732 ,C728_=_C733 ,C729_=_C730 ,\nC729_=_C731 ,C729_=_C732 ,C729_=_C733 ,C730_=_C731 ,C730_=_C732 ,C730_=_C733 ,\nC731_=_C732 ,C731_=_C733 ,C732_=_C733 ,C736_=_C737 ,C736_=_C742 ,C736_=_C743 ,\nC736_=_C744 ,C736_=_C745 ,C736_=_C746 ,C736_=_C747 ,C736_=_C748 ,C736_=_C751 ,\nC736_=_C764 ,C736_=_C785 ,C736_=_C807 ,C736_=_C808 ,C736_=_C809 ,C736_=_C811 ,\nC736_=_C812 ,C736_=_C813 ,C736_=_C814 ,C737_=_C742 ,C737_=_C743 ,C737_=_C744 ,\nC737_=_C745 ,C737_=_C746 ,C737_=_C747 ,C737_=_C748 ,C737_=_C752 ,C737_=_C765 ,\nC737_=_C786 ,C737_=_C826 ,C737_=_C827 ,C737_=_C828 ,C737_=_C830 ,C737_=_C831 ,\nC737_=_C832 ,C737_=_C833 ,C742_=_C743 ,C742_=_C744 ,C742_=_C745 ,C742_=_C746 ,\nC742_=_C747 ,C742_=_C748 ,C743_=_C744 ,C743_=_C745 ,C743_=_C746 ,C743_=_C747 ,\nC743_=_C748 ,C744_=_C745 ,C744_=_C746 ,C744_=_C747 ,C744_=_C748 ,C745_=_C746 ,\nC745_=_C747 ,C745_=_C748 ,C746_=_C747 ,C746_=_C748 ,C747_=_C748 ,C751_=_C752 ,\nC751_=_C757 ,C751_=_C758 ,C751_=_C759 ,C751_=_C760 ,C751_=_C761 ,C751_=_C762 ,\nC751_=_C764 ,C751_=_C785 ,C751_=_C807 ,C751_=_C808 ,C751_=_C809 ,C751_=_C811 ,\nC751_=_C812 ,C751_=_C813 ,C751_=_C814 ,C752_=_C757 ,C752_=_C758 ,C752_=_C759 ,\nC752_=_C760 ,C752_=_C761 ,C752_=_C762 ,C752_=_C765 ,C752_=_C786 ,C752_=_C826 ,\nC752_=_C827 ,C752_=_C828 ,C752_=_C830 ,C752_=_C831 ,C752_=_C832 ,C752_=_C833 ,\nC757_=_C758 ,C757_=_C759 ,C757_=_C760 ,C757_=_C761 ,C757_=_C762 ,C758_=_C759 ,\nC758_=_C760 ,C758_=_C761 ,C758_=_C762 ,C759_=_C760 ,C759_=_C761 ,C759_=_C762 ,\nC760_=_C761 ,C760_=_C762 ,C761_=_C762 ,C764_=_C765 ,C764_=_C769 ,C764_=_C774 ,\nC764_=_C775 ,C764_=_C776 ,C764_=_C777 ,C764_=_C778 ,C764_=_C779 ,C764_=_C780 ,\nC764_=_C781 ,C764_=_C782 ,C764_=_C783 ,C764_=_C784 ,C764_=_C785 ,C764_=_C807 ,\nC764_=_C808 ,C764_=_C809 ,C764_=_C811 ,C764_=_C812 ,C764_=_C813 ,C764_=_C814 ,\nC765_=_C769 ,C765_=_C774 ,C765_=_C775 ,C765_=_C776 ,C765_=_C777 ,C765_=_C778 ,\nC765_=_C779 ,C765_=_C780 ,C765_=_C781 ,C765_=_C782 ,C765_=_C783 ,C765_=_C784 ,\nC765_=_C786 ,C765_=_C826 ,C765_=_C827 ,C765_=_C828 ,C765_=_C830 ,C765_=_C831 ,\nC765_=_C832 ,C765_=_C833 ,C769_=_C774 ,C769_=_C775 ,C769_=_C776 ,C769_=_C777 ,\nC769_=_C778 ,C769_=_C779 ,C769_=_C780 ,C769_=_C781 ,C769_=_C782 ,C769_=_C783 ,\nC769_=_C784 ,C769_=_C790 ,C769_=_C856 ,C769_=_C872 ,C769_=_C888 ,C769_=_C889 ,\nC774_=_C775 ,C774_=_C776 ,C774_=_C777 ,C774_=_C778 ,C774_=_C779 ,C774_=_C780 ,\nC774_=_C781 ,C774_=_C782 ,C774_=_C783 ,C774_=_C784 ,C775_=_C776 ,C775_=_C777 ,\nC775_=_C778 ,C775_=_C779 ,C775_=_C780 ,C775_=_C781 ,C775_=_C782 ,C775_=_C783 ,\nC775_=_C784 ,C776_=_C777 ,C776_=_C778 ,C776_=_C779 ,C776_=_C780 ,C776_=_C781 ,\nC776_=_C782 ,C776_=_C783 ,C776_=_C784 ,C777_=_C778 ,C777_=_C779 ,C777_=_C780 ,\nC777_=_C781 ,C777_=_C782 ,C777_=_C783 ,C777_=_C784 ,C778_=_C779 ,C778_=_C780 ,\nC778_=_C781 ,C778_=_C782 ,C778_=_C783 ,C778_=_C784 ,C779_=_C780 ,C779_=_C781 ,\nC779_=_C782 ,C779_=_C783 ,C779_=_C784 ,C780_=_C781 ,C780_=_C782 ,C780_=_C783 ,\nC780_=_C784 ,C781_=_C782 ,C781_=_C783 ,C781_=_C784 ,C782_=_C783 ,C782_=_C784 ,\nC783_=_C784 ,C785_=_C786 ,C785_=_C790 ,C785_=_C795 ,C785_=_C796 ,C785_=_C797 ,\nC785_=_C798 ,C785_=_C799 ,C785_=_C800 ,C785_=_C801 ,C785_=_C802 ,C785_=_C803 ,\nC785_=_C804 ,C785_=_C805 ,C785_=_C807 ,C785_=_C808 ,C785_=_C809 ,C785_=_C811 ,\nC785_=_C812 ,C785_=_C813 ,C785_=_C814 ,C786_=_C790 ,C786_=_C795 ,C786_=_C796 ,\nC786_=_C797 ,C786_=_C798 ,C786_=_C799 ,C786_=_C800 ,C786_=_C801 ,C786_=_C802 ,\nC786_=_C803 ,C786_=_C804 ,C786_=_C805 ,C786_=_C826 ,C786_=_C827 ,C786_=_C828 ,\nC786_=_C830 ,C786_=_C831 ,C786_=_C832 ,C786_=_C833 ,C790_=_C795 ,C790_=_C796 ,\nC790_=_C797 ,C790_=_C798 ,C790_=_C799 ,C790_=_C800 ,C790_=_C801 ,C790_=_C802 ,\nC790_=_C803 ,C790_=_C804 ,C790_=_C805 ,C790_=_C856 ,C790_=_C872 ,C790_=_C888 ,\nC790_=_C889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C807_=_C808 ,C807_=_C809 ,C807_=_C811 ,C807_=_C812 ,\nC807_=_C813 ,C807_=_C814 ,C807_=_C826 ,C807_=_C849 ,C807_=_C850 ,C807_=_C851 ,\nC807_=_C852 ,C807_=_C853 ,C807_=_C854 ,C808_=_C809 ,C808_=_C811 ,C808_=_C812 ,\nC808_=_C813 ,C808_=_C814 ,C808_=_C827 ,C808_=_C856 ,C808_=_C861 ,C808_=_C862 ,\nC808_=_C863 ,C808_=_C864 ,C808_=_C865 ,C808_=_C866 ,C808_=_C867 ,C808_=_C868 ,\nC808_=_C869 ,C808_=_C870 ,C808_=_C871 ,C809_=_C811 ,C809_=_C812 ,C809_=_C813 ,\nC809_=_C814 ,C809_=_C828 ,C809_=_C872 ,C809_=_C877 ,C809_=_C878 ,C809_=_C879 ,\nC809_=_C880 ,C809_=_C881 ,C809_=_C882 ,C809_=_C883 ,C809_=_C884 ,C809_=_C885 ,\nC809_=_C886 ,C809_=_C887 ,C811_=_C812 ,C811_=_C813 ,C811_=_C814 ,C811_=_C830 ,\nC811_=_C888 ,C811_=_C900 ,C811_=_C901 ,C811_=_C902 ,C811_=_C903 ,C811_=_C904 ,\nC811_=_C905 ,C811_=_C906 ,C811_=_C907 ,C811_=_C908 ,C811_=_C909 ,C811_=_C910 ,\nC812_=_C813 ,C812_=_C814 ,C812_=_C831 ,C812_=_C889 ,C812_=_C913 ,C812_=_C914 ,\nC812_=_C915 ,C812_=_C916 ,C812_=_C917 ,C812_=_C918 ,C812_=_C919 ,C812_=_C920 ,\nC812_=_C921 ,C812_=_C922 ,C812_=_C923 ,C813_=_C814 ,C813_=_C832 ,C813_=_C924 ,\nC813_=_C925 ,C813_=_C926 ,C813_=_C927 ,C813_=_C928 ,C813_=_C929 ,C813_=_C930 ,\nC814_=_C833 ,C814_=_C931 ,C814_=_C932 ,C814_=_C933 ,C814_=_C934 ,C814_=_C935 ,\nC814_=_C936 ,C814_=_C937 ,C826_=_C827 ,C826_=_C828 ,C826_=_C830 ,C826_=_C831 ,\nC826_=_C832 ,C826_=_C833 ,C826_=_C849 ,C826_=_C850 ,C826_=_C851 ,C826_=_C852 ,\nC826_=_C853 ,C826_=_C854 ,C827_=_C828 ,C827_=_C830 ,C827_=_C831 ,C827_=_C832 ,\nC827_=_C833 ,C827_=_C856 ,C827_=_C861 ,C827_=_C862 ,C827_=_C863 ,C827_=_C864 ,\nC827_=_C865 ,C827_=_C866 ,C827_=_C867 ,C827_=_C868 ,C827_=_C869 ,C827_=_C870 ,\nC827_=_C871 ,C828_=_C830 ,C828_=_C831 ,C828_=_C832 ,C828_=_C833 ,C828_=_C872 ,\nC828_=_C877 ,C828_=_C878 ,C828_=_C879 ,C828_=_C880 ,C828_=_C881 ,C828_=_C882 ,\nC828_=_C883 ,C828_=_C884 ,C828_=_C885 ,C828_=_C886 ,C828_=_C887 ,C830_=_C831 ,\nC830_=_C832 ,C830_=_C833 ,C830_=_C888 ,C830_=_C900 ,C830_=_C901 ,C830_=_C902 ,\nC830_=_C903 ,C830_=_C904 ,C830_=_C905 ,C830_=_C906 ,C830_=_C907 ,C830_=_C908 ,\nC830_=_C909 ,C830_=_C910 ,C831_=_C832 ,C831_=_C833 ,C831_=_C889 ,C831_=_C913 ,\nC831_=_C914 ,C831_=_C915 ,C831_=_C916 ,C831_=_C917 ,C831_=_C918 ,C831_=_C919 ,\nC831_=_C920 ,C831_=_C921 ,C831_=_C922 ,C831_=_C923 ,C832_=_C833 ,C832_=_C924 ,\nC832_=_C925 ,C832_=_C926 ,C832_=_C927 ,C832_=_C928 ,C832_=_C929 ,C832_=_C930 ,\nC833_=_C931 ,C833_=_C932 ,C833_=_C933 ,C833_=_C934 ,C833_=_C935 ,C833_=_C936 ,\nC833_=_C937 ,C849_=_C850 ,C849_=_C851 ,C849_=_C852 ,C849_=_C853 ,C849_=_C854 ,\nC850_=_C851 ,C850_=_C852 ,C850_=_C853 ,C850_=_C854 ,C851_=_C852 ,C851_=_C853 ,\nC851_=_C854 ,C852_=_C853 ,C852_=_C854 ,C853_=_C854 ,C856_=_C861 ,C856_=_C862 ,\nC856_=_C863 ,C856_=_C864 ,C856_=_C865 ,C856_=_C866 ,C856_=_C867 ,C856_=_C868 ,\nC856_=_C869 ,C856_=_C870 ,C856_=_C871 ,C856_=_C872 ,C856_=_C888 ,C856_=_C889 ,\nC861_=_C862 ,C861_=_C863 ,C861_=_C864 ,C861_=_C865 ,C861_=_C866 ,C861_=_C867 ,\nC861_=_C868 ,C861_=_C869 ,C861_=_C870 ,C861_=_C871 ,C862_=_C863 ,C862_=_C864 ,\nC862_=_C865 ,C862_=_C866 ,C862_=_C867 ,C862_=_C868 ,C862_=_C869 ,C862_=_C870 ,\nC862_=_C871 ,C863_=_C864 ,C863_=_C865 ,C863_=_C866 ,C863_=_C867 ,C863_=_C868 ,\nC863_=_C869 ,C863_=_C870 ,C863_=_C871 ,C864_=_C865 ,C864_=_C866 ,C864_=_C867 ,\nC864_=_C868 ,C864_=_C869 ,C864_=_C870 ,C864_=_C871 ,C865_=_C866 ,C865_=_C867 ,\nC865_=_C868 ,C865_=_C869 ,C865_=_C870 ,C865_=_C871 ,C866_=_C867 ,C866_=_C868 ,\nC866_=_C869 ,C866_=_C870 ,C866_=_C871 ,C867_=_C868 ,C867_=_C869 ,C867_=_C870 ,\nC867_=_C871 ,C868_=_C869 ,C868_=_C870 ,C868_=_C871 ,C869_=_C870 ,C869_=_C871 ,\nC870_=_C871 ,C872_=_C877 ,C872_=_C878 ,C872_=_C879 ,C872_=_C880 ,C872_=_C881 ,\nC872_=_C882 ,C872_=_C883 ,C872_=_C884 ,C872_=_C885 ,C872_=_C886 ,C872_=_C887 ,\nC872_=_C888 ,C872_=_C889 ,C877_=_C878 ,C877_=_C879 ,C877_=_C880 ,C877_=_C881 ,\nC877_=_C882 ,C877_=_C883 ,C877_=_C884 ,C877_=_C885 ,C877_=_C886 ,C877_=_C887 ,\nC878_=_C879 ,C878_=_C880 ,C878_=_C881 ,C878_=_C882 ,C878_=_C883 ,C878_=_C884 ,\nC878_=_C885 ,C878_=_C886 ,C878_=_C887 ,C879_=_C880</w:t>
      </w:r>
    </w:p>
    <w:p>
      <w:pPr>
        <w:pStyle w:val="PreformattedText"/>
        <w:bidi w:val="0"/>
        <w:spacing w:before="0" w:after="0"/>
        <w:jc w:val="left"/>
        <w:rPr/>
      </w:pPr>
      <w:r>
        <w:rPr/>
        <w:t xml:space="preserve"> </w:t>
      </w:r>
      <w:r>
        <w:rPr/>
        <w:t>,C879_=_C881 ,C879_=_C882 ,\nC879_=_C883 ,C879_=_C884 ,C879_=_C885 ,C879_=_C886 ,C879_=_C887 ,C880_=_C881 ,\nC880_=_C882 ,C880_=_C883 ,C880_=_C884 ,C880_=_C885 ,C880_=_C886 ,C880_=_C887 ,\nC881_=_C882 ,C881_=_C883 ,C881_=_C884 ,C881_=_C885 ,C881_=_C886 ,C881_=_C887 ,\nC882_=_C883 ,C882_=_C884 ,C882_=_C885 ,C882_=_C886 ,C882_=_C887 ,C883_=_C884 ,\nC883_=_C885 ,C883_=_C886 ,C883_=_C887 ,C884_=_C885 ,C884_=_C886 ,C884_=_C887 ,\nC885_=_C886 ,C885_=_C887 ,C886_=_C887 ,C888_=_C889 ,C888_=_C900 ,C888_=_C901 ,\nC888_=_C902 ,C888_=_C903 ,C888_=_C904 ,C888_=_C905 ,C888_=_C906 ,C888_=_C907 ,\nC888_=_C908 ,C888_=_C909 ,C888_=_C910 ,C889_=_C913 ,C889_=_C914 ,C889_=_C915 ,\nC889_=_C916 ,C889_=_C917 ,C889_=_C918 ,C889_=_C919 ,C889_=_C920 ,C889_=_C921 ,\nC889_=_C922 ,C889_=_C923 ,C900_=_C901 ,C900_=_C902 ,C900_=_C903 ,C900_=_C904 ,\nC900_=_C905 ,C900_=_C906 ,C900_=_C907 ,C900_=_C908 ,C900_=_C909 ,C900_=_C910 ,\nC901_=_C902 ,C901_=_C903 ,C901_=_C904 ,C901_=_C905 ,C901_=_C906 ,C901_=_C907 ,\nC901_=_C908 ,C901_=_C909 ,C901_=_C910 ,C902_=_C903 ,C902_=_C904 ,C902_=_C905 ,\nC902_=_C906 ,C902_=_C907 ,C902_=_C908 ,C902_=_C909 ,C902_=_C910 ,C903_=_C904 ,\nC903_=_C905 ,C903_=_C906 ,C903_=_C907 ,C903_=_C908 ,C903_=_C909 ,C903_=_C910 ,\nC904_=_C905 ,C904_=_C906 ,C904_=_C907 ,C904_=_C908 ,C904_=_C909 ,C904_=_C910 ,\nC905_=_C906 ,C905_=_C907 ,C905_=_C908 ,C905_=_C909 ,C905_=_C910 ,C906_=_C907 ,\nC906_=_C908 ,C906_=_C909 ,C906_=_C910 ,C907_=_C908 ,C907_=_C909 ,C907_=_C910 ,\nC908_=_C909 ,C908_=_C910 ,C909_=_C910 ,C913_=_C914 ,C913_=_C915 ,C913_=_C916 ,\nC913_=_C917 ,C913_=_C918 ,C913_=_C919 ,C913_=_C920 ,C913_=_C921 ,C913_=_C922 ,\nC913_=_C923 ,C914_=_C915 ,C914_=_C916 ,C914_=_C917 ,C914_=_C918 ,C914_=_C919 ,\nC914_=_C920 ,C914_=_C921 ,C914_=_C922 ,C914_=_C923 ,C915_=_C916 ,C915_=_C917 ,\nC915_=_C918 ,C915_=_C919 ,C915_=_C920 ,C915_=_C921 ,C915_=_C922 ,C915_=_C923 ,\nC916_=_C917 ,C916_=_C918 ,C916_=_C919 ,C916_=_C920 ,C916_=_C921 ,C916_=_C922 ,\nC916_=_C923 ,C917_=_C918 ,C917_=_C919 ,C917_=_C920 ,C917_=_C921 ,C917_=_C922 ,\nC917_=_C923 ,C918_=_C919 ,C918_=_C920 ,C918_=_C921 ,C918_=_C922 ,C918_=_C923 ,\nC919_=_C920 ,C919_=_C921 ,C919_=_C922 ,C919_=_C923 ,C920_=_C921 ,C920_=_C922 ,\nC920_=_C923 ,C921_=_C922 ,C921_=_C923 ,C922_=_C923 ,C924_=_C925 ,C924_=_C926 ,\nC924_=_C927 ,C924_=_C928 ,C924_=_C929 ,C924_=_C930 ,C925_=_C926 ,C925_=_C927 ,\nC925_=_C928 ,C925_=_C929 ,C925_=_C930 ,C926_=_C927 ,C926_=_C928 ,C926_=_C929 ,\nC926_=_C930 ,C927_=_C928 ,C927_=_C929 ,C927_=_C930 ,C928_=_C929 ,C928_=_C930 ,\nC929_=_C930 ,C931_=_C932 ,C931_=_C933 ,C931_=_C934 ,C931_=_C935 ,C931_=_C936 ,\nC931_=_C937 ,C932_=_C933 ,C932_=_C934 ,C932_=_C935 ,C932_=_C936 ,C932_=_C937 ,\nC933_=_C934 ,C933_=_C935 ,C933_=_C936 ,C933_=_C937 ,C934_=_C935 ,C934_=_C936 ,\nC934_=_C937 ,C935_=_C936 ,C935_=_C937 ,C936_=_C937 ,"];116[shape=box, label="id:116 level: 1\n907: C10 C12 C13 C25 C26 \nC28 C29 C30 C31 C47 C48 \nC49 C51 C52 C53 C56 C57 \nC67 C68 C69 C71 C72 C86 \nC87 C88 C90 C91 C92 C95 \nC96 C106 C109 C110 C111 C113 \nC114 C115 C118 C119 C128 C129 \nC131 C132 C133 C135 C136 C137 \nC140 C141 C152 C153 C154 C156 \nC157 C158 C161 C162 C172 C173 \nC174 C176 C177 C178 C181 C182 \nC191 C192 C193 C195 C196 C197 \nC200 C201 C204 C205 C207 C210 \nC214 C215 C216 C217 C218 C219 \nC223 C224 C225 C226 C228 C231 \nC232 C234 C236 C237 C239 C241 \nC242 C243 C245 C246 C247 C250 \nC251 C256 C257 C268 C269 C270 \nC272 C273 C274 C277 C278 C281 \nC287 C288 C290 C291 C292 C293 \nC296 C297 C308 C309 C310 C312 \nC313 C314 C317 C318 C320 C321 \nC332 C333 C334 C336 C337 C338 \nC341 C342 C343 C350 C351 C352 \nC356 C357 C358 C359 C360 C361 \nC362 C363 C364 C365 C367 C368 \nC369 C370 C373 C374 C376 C377 \nC378 C379 C380 C382 C384 C385 \nC387 C398 C399 C400 C402 C403 \nC404 C407 C408 C413 C414 C417 \nC418 C426 C427 C428 C430 C431 \nC432 C435 C436 C443 C444 C445 \nC447 C448 C449 C452 C453 C457 \nC458 C459 C460 C461 C462 C466 \nC467 C468 C469 C471 C475 C476 \nC477 C479 C480 C481 C484 C485 \nC486 C487 C488 C490 C491 C498 \nC506 C508 C509 C510 C512 C513 \nC514 C517 C518 C523 C531 C533 \nC534 C535 C537 C538 C539 C542 \nC543 C546 C550 C552 C553 C555 \nC558 C563 C564 C565 C567 C568 \nC570 C578 C580 C581 C582 C584 \nC585 C586 C589 C590 C591 C599 \nC601 C602 C603 C605 C606 C607 \nC610 C611 C612 C613 C614 C615 \nC616 C617 C618 C620 C622 C623 \nC624 C625 C628 C629 C631 C635 \nC636 C637 C638 C640 C645 C646 \nC649 C650 C655 C657 C658 C659 \nC661 C662 C663 C666 C667 C670 \nC671 C673 C676 C679 C681 C682 \nC683 C685 C686 C687 C690 C691 \nC693 C695 C696 C697 C699 C700 \nC701 C704 C705 C706 C707 C709 \nC711 C712 C714 C715 C716 C719 \nC728 C730 C731 C742 C743 C745 \nC746 C747 C748 C757 C759 C760 \nC762 C774 C775 C776 C778 C779 \nC780 C783 C784 C795 C796 C797 \nC799 C800 C801 C804 C805 C815 \nC816 C817 C819 C820 C821 C824 \nC825 C834 C835 C836 C838 C839 \nC840 C843 C844 C849 C850 C851 \nC852 C854 C861 C862 C863 C865 \nC866 C867 C870 C871 C877 C878 \nC879 C881 C882 C883 C886 C887 \nC890 C891 C893 C896 C900 C901 \nC902 C904 C905 C906 C909 C910 \nC913 C914 C915 C917 C918 C919 \nC922 C923 C924 C925 C927 C929 \nC930 C931 C932 C933 C935 C936 \nC946 C947 C948 C950 C951 C965 \nC966 C967 C968 C971 C972 C974 \nC982 C983 C984 C986 C995 C996 \nC998 C1000 C1008 C1009 C1011 C1012 \nC1020 C1021 C1022 C1023 C1032 C1033 \nC1034 C1035 C1038 C1039 C1041 C1049 \nC1050 C1051 C1052 C1055 C1056 C1058 \nC1064 C1066 C1067 C1069 C1075 C1076 \nC1077 C1078 C1081 C1082 C1084 C1089 \nC1090 C1091 C1092 C1095 C1096 C1098 \nC1102 C1103 C1104 C1105 C1108 C1109 \nC1111 C1114 C1115 C1116 C1117 C1120 \nC1121 C1123 C1125 C1126 C1127 C1129 \nC1131 C1132 C1133 C1134 C1135 C1138 \nC1139 C1141 C1157 C1159 C1160 C1161 \nC1162 C1163 C1173 C1175 C1176 C1191 \nC1193 C1194 C1195 C1196 C1197 C1211 \nC1213 C1214 C1215 C1216 C1217 C1226 \nC1227 C1228 C1239 C1241 C1242 C1243 \nC1244 C1245 C1251 C1253 C1254 C1255 \nC1261 C1262 C1263 C1270 C1271 C1272 \nC1273 C1281 C1283 C1284 C1285 C1286 \nC1287 C1293 C1294 C1295 C1296 C1302 \nC1304 C1305 C1306 C1307 C1308 C1314 \nC1315 C1316 C1319 C1321 C1322 C1323 \nC1324 C1325 C1328 C1330 C1331 C1332 \nC1333 C1334 C1344 C1346 C1347 C1348 \nC1362 C1364 C1365 C1366 C1367 C1368 \nC1377 C1379 C1380 C1381 C1393 C1395 \nC1396 C1397 C1398 C1399 C1411 C1413 \nC1414 C1415 C1416 C1417 C1425 C1432 \nC1434 C1435 C1436 C1443 C1444 C1445 \nC1453 C1455 C1456 C1457 C1458 C1459 \nC1465 C1470 C1472 C1473 C1474 C1475 \nC1476 C1481 C1482 C1483 C1487 C1489 \nC1490 C1491 C1492 C1493 C1496 C1498 \nC1499 C1500 C1501 C1502 C1504 C1506 \nC1507 C1508 C1509 C1510 C1526 C1527 \nC1528 C1531 C1532 C1546 C1547 C1548 \nC1551 C1552 C1565 C1566 C1567 C1570 \nC1571 C1577 C1579 C1580 C1586 C1587 \nC1595 C1597 C1606 C1607 C1608 C1611 \nC1612 C1617 C1618 C1619 C1621 C1626 \nC1629 C1630 C1636 C1637 C1638 C1641 \nC1642 C1647 C1648 C1649 C1652 C1653 \nC1656 C1657 C1658 C1659 C1662 C1663 \nC1665 C1667 C1668 C1669 C1672 C1673 \nC1674 C1675 C1676 C1679 C1680 C1695 \nC1696 C1697 C1698 C1699 C1714 C1715 \nC1716 C1717 C1718 C1732 C1733 C1734 \nC1735 C1736 C1743 C1744 C1745 C1757 \nC1758 C1759 C1760 C1761 C1772 C1773 \nC1774 C1775 C1776 C1786 C1787 C1788 \nC1789 C1790 C1799 C1800 C1801 C1802 \nC1803 C1806 C1807 C1808 C1809 C1813 \nC1814 C1815 C1818 C1819 C1820 C1824 \nC1825 C1826 C1827 C1828 C1830 C1831 \nC1832 C1834 C1835 C1836 C1846 C1847 \nC1862 C1863 C1865 C1874 C1884 C1886 \nC1898 C1899 C1901 C1908 C1909 C1919 \nC1920 C1922 C1931 C1932 C1934 C1942 \nC1943 C1945 C1953 C1954 C1955 C1960 \nC1961 C1963 C1967 C1968 C1970 C1973 \nC1975 C1977 C1978 C1980 C1995 C1996 \nC1998 C2007 C2020 C2021 C2023 C2035 \nC2036 C2038 C2044 C2045 C2051 C2052 \nC2058 C2067 C2068 C2070 C2075 C2076 \nC2078 C2087 C2088 C2090 C2094 C2095 \nC2097 C2100 C2103 C2104 C2106 C2107 \nC2108 C2110 C2126 C2127 C2135 C2136 \nC2150 C2151 C2164 C2165 C2177 C2178 \nC2184 C2194 C2195 C2200 C2208 C2209 \nC2217 C2218 C2220 C2221 C2225 C2226 \nC2228 C2229 C2245 C2246 C2254 C2255 \nC2263 C2271 C2272 C2283 C2284 C2294 \nC2295 C2301 C2309 C2310 C2317 C2318 \nC2326 C2327 C2330 C2331 C2334 C2336 \nC2337 C2338 C2339 C2361 C2374 C2386 \nC2397 C2406 C2411 C2418 C2425 C2429 \nC2432 C2434 \n7305: C10_=_C12( C10 C12 ) C10_=_C13( C10 C13 ) C10_=_C269( C10 C269 ) C10_=_C509( C10 C509 ) C10_=_C728( C10 C728 ) \nC10_=_C946( C10 C946 ) C10_=_C1157( C10 C1157 ) C10_=_C1159( C10 C1159 ) C10_=_C1160( C10 C1160 ) C10_=_C1161( C10 C1161 ) C10_=_C1162( C10 C1162 ) \nC10_=_C1163( C10 C1163 ) C12_=_C13( C12 C13 ) C12_=_C272( C12 C272 ) C12_=_C512( C12 C512 ) C12_=_C730( C12 C730 ) C12_=_C948( C12 C948 ) \nC12_=_C1526( C12 C1526 ) C12_=_C1695( C12 C1695 ) C12_=_C1696( C12 C1696 ) C12_=_C1697( C12 C1697 ) C12_=_C1698( C12 C1698 ) C12_=_C1699( C12 C1699 ) \nC13_=_C274( C13 C274 ) C13_=_C514( C13 C514 ) C13_=_C731( C13 C731 ) C13_=_C1160( C13 C1160 ) C13_=_C1346( C13 C1346 ) C13_=_C1528( C13 C1528 ) \nC13_=_C1696( C13 C1696 ) C13_=_C1995( C13 C1995 ) C13_=_C1996( C13 C1996 ) C13_=_C1998( C13 C1998 ) C25_=_C26( C25 C26 ) C25_=_C28( C25 C28 ) \nC25_=_C29( C25 C29 ) C25_=_C30( C25 C30 ) C25_=_C31( C25 C31 ) C25_=_C287( C25 C287 ) C25_=_C533( C25 C533 ) C25_=_C742( C25 C742 ) \nC25_=_C965( C25 C965 ) C25_=_C966( C25 C966 ) C25_=_C967( C25 C967 ) C25_=_C968( C25 C968 ) C25_=_C971( C25 C971 ) C25_=_C972( C25 C972 ) \nC25_=_C974( C25 C974 ) C26_=_C28( C26 C28 ) C26_=_C29( C26 C29 ) C26_=_C30( C26 C30 ) C26_=_C31( C26 C31 ) C26_=_C288( C26 C288 ) \nC26_=_C535( C26 C535 ) C26_=_C743( C26 C743 ) C26_=_C966( C26 C966 ) C26_=_C1362( C26 C1362 ) C26_=_C1364( C26 C1364 ) C26_=_C1365( C26 C1365 ) \nC26_=_C1366( C26 C1366 ) C26_=_C1367( C26 C1367 ) C26_=_C1368( C26 C1368 ) C28_=_C29( C28 C29 ) C28_=_C30( C28 C30 ) C28_=_C31( C28 C31 ) \nC28_=_C290( C28 C290 ) C28_=_C537( C28 C537 ) C28_=_C745( C28 C745 ) C28_=_C968( C28 C968 ) C28_=_C1546( C28 C1546 ) C28_=_C1714( C28 C1714 ) \nC28_=_C1715( C28 C1715 ) C28_=_C1716( C28 C1716 ) C28_=_C1717( C28 C1717 ) C28_=_C1718( C28 C1718 )</w:t>
      </w:r>
    </w:p>
    <w:p>
      <w:pPr>
        <w:pStyle w:val="PreformattedText"/>
        <w:bidi w:val="0"/>
        <w:spacing w:before="0" w:after="0"/>
        <w:jc w:val="left"/>
        <w:rPr/>
      </w:pPr>
      <w:r>
        <w:rPr/>
        <w:t xml:space="preserve"> </w:t>
      </w:r>
      <w:r>
        <w:rPr/>
        <w:t>C29_=_C30( C29 C30 ) C29_=_C31( C29 C31 ) \nC29_=_C291( C29 C291 ) C29_=_C538( C29 C538 ) C29_=_C746( C29 C746 ) C29_=_C1175( C29 C1175 ) C29_=_C1364( C29 C1364 ) C29_=_C1547( C29 C1547 ) \nC29_=_C1714( C29 C1714 ) C29_=_C1862( C29 C1862 ) C29_=_C1863( C29 C1863 ) C29_=_C1865( C29 C1865 ) C30_=_C31( C30 C31 ) C30_=_C292( C30 C292 ) \nC30_=_C542( C30 C542 ) C30_=_C747( C30 C747 ) C30_=_C1176( C30 C1176 ) C30_=_C1368( C30 C1368 ) C30_=_C1551( C30 C1551 ) C30_=_C1718( C30 C1718 ) \nC30_=_C2135( C30 C2135 ) C30_=_C2254( C30 C2254 ) C30_=_C2361( C30 C2361 ) C31_=_C293( C31 C293 ) C31_=_C543( C31 C543 ) C31_=_C748( C31 C748 ) \nC31_=_C974( C31 C974 ) C31_=_C1552( C31 C1552 ) C31_=_C1865( C31 C1865 ) C31_=_C2007( C31 C2007 ) C31_=_C2136( C31 C2136 ) C31_=_C2255( C31 C2255 ) \nC31_=_C2361( C31 C2361 ) C47_=_C48( C47 C48 ) C47_=_C49( C47 C49 ) C47_=_C51( C47 C51 ) C47_=_C52( C47 C52 ) C47_=_C53( C47 C53 ) \nC47_=_C56( C47 C56 ) C47_=_C57( C47 C57 ) C47_=_C308( C47 C308 ) C47_=_C982( C47 C982 ) C47_=_C983( C47 C983 ) C47_=_C984( C47 C984 ) \nC47_=_C986( C47 C986 ) C48_=_C49( C48 C49 ) C48_=_C51( C48 C51 ) C48_=_C52( C48 C52 ) C48_=_C53( C48 C53 ) C48_=_C56( C48 C56 ) \nC48_=_C57( C48 C57 ) C48_=_C309( C48 C309 ) C48_=_C550( C48 C550 ) C48_=_C757( C48 C757 ) C48_=_C982( C48 C982 ) C48_=_C1191( C48 C1191 ) \nC48_=_C1193( C48 C1193 ) C48_=_C1194( C48 C1194 ) C48_=_C1195( C48 C1195 ) C48_=_C1196( C48 C1196 ) C48_=_C1197( C48 C1197 ) C49_=_C51( C49 C51 ) \nC49_=_C52( C49 C52 ) C49_=_C53( C49 C53 ) C49_=_C56( C49 C56 ) C49_=_C57( C49 C57 ) C49_=_C310( C49 C310 ) C49_=_C1377( C49 C1377 ) \nC49_=_C1379( C49 C1379 ) C49_=_C1380( C49 C1380 ) C49_=_C1381( C49 C1381 ) C51_=_C52( C51 C52 ) C51_=_C53( C51 C53 ) C51_=_C56( C51 C56 ) \nC51_=_C57( C51 C57 ) C51_=_C312( C51 C312 ) C51_=_C552( C51 C552 ) C51_=_C759( C51 C759 ) C51_=_C984( C51 C984 ) C51_=_C1565( C51 C1565 ) \nC51_=_C1732( C51 C1732 ) C51_=_C1733( C51 C1733 ) C51_=_C1734( C51 C1734 ) C51_=_C1735( C51 C1735 ) C51_=_C1736( C51 C1736 ) C52_=_C53( C52 C53 ) \nC52_=_C56( C52 C56 ) C52_=_C57( C52 C57 ) C52_=_C313( C52 C313 ) C52_=_C1193( C52 C1193 ) C52_=_C1566( C52 C1566 ) C52_=_C1732( C52 C1732 ) \nC52_=_C1874( C52 C1874 ) C53_=_C56( C53 C56 ) C53_=_C57( C53 C57 ) C53_=_C314( C53 C314 ) C53_=_C553( C53 C553 ) C53_=_C760( C53 C760 ) \nC53_=_C1194( C53 C1194 ) C53_=_C1379( C53 C1379 ) C53_=_C1567( C53 C1567 ) C53_=_C1733( C53 C1733 ) C53_=_C2020( C53 C2020 ) C53_=_C2021( C53 C2021 ) \nC53_=_C2023( C53 C2023 ) C56_=_C57( C56 C57 ) C56_=_C317( C56 C317 ) C56_=_C555( C56 C555 ) C56_=_C762( C56 C762 ) C56_=_C1197( C56 C1197 ) \nC56_=_C1381( C56 C1381 ) C56_=_C1570( C56 C1570 ) C56_=_C1736( C56 C1736 ) C56_=_C2150( C56 C2150 ) C56_=_C2263( C56 C2263 ) C56_=_C2374( C56 C2374 ) \nC57_=_C318( C57 C318 ) C57_=_C1571( C57 C1571 ) C57_=_C2023( C57 C2023 ) C57_=_C2151( C57 C2151 ) C57_=_C2374( C57 C2374 ) C67_=_C68( C67 C68 ) \nC67_=_C69( C67 C69 ) C67_=_C71( C67 C71 ) C67_=_C72( C67 C72 ) C67_=_C333( C67 C333 ) C67_=_C563( C67 C563 ) C67_=_C775( C67 C775 ) \nC67_=_C995( C67 C995 ) C67_=_C1211( C67 C1211 ) C67_=_C1213( C67 C1213 ) C67_=_C1214( C67 C1214 ) C67_=_C1215( C67 C1215 ) C67_=_C1216( C67 C1216 ) \nC67_=_C1217( C67 C1217 ) C68_=_C69( C68 C69 ) C68_=_C71( C68 C71 ) C68_=_C72( C68 C72 ) C68_=_C334( C68 C334 ) C68_=_C564( C68 C564 ) \nC68_=_C776( C68 C776 ) C68_=_C996( C68 C996 ) C68_=_C1393( C68 C1393 ) C68_=_C1395( C68 C1395 ) C68_=_C1396( C68 C1396 ) C68_=_C1397( C68 C1397 ) \nC68_=_C1398( C68 C1398 ) C68_=_C1399( C68 C1399 ) C69_=_C71( C69 C71 ) C69_=_C72( C69 C72 ) C69_=_C338( C69 C338 ) C69_=_C565( C69 C565 ) \nC69_=_C780( C69 C780 ) C69_=_C1214( C69 C1214 ) C69_=_C1396( C69 C1396 ) C69_=_C1577( C69 C1577 ) C69_=_C1743( C69 C1743 ) C69_=_C2035( C69 C2035 ) \nC69_=_C2036( C69 C2036 ) C69_=_C2038( C69 C2038 ) C71_=_C72( C71 C72 ) C71_=_C341( C71 C341 ) C71_=_C567( C71 C567 ) C71_=_C783( C71 C783 ) \nC71_=_C1217( C71 C1217 ) C71_=_C1399( C71 C1399 ) C71_=_C1579( C71 C1579 ) C71_=_C1745( C71 C1745 ) C71_=_C2164( C71 C2164 ) C71_=_C2271( C71 C2271 ) \nC71_=_C2386( C71 C2386 ) C72_=_C342( C72 C342 ) C72_=_C568( C72 C568 ) C72_=_C784( C72 C784 ) C72_=_C1000( C72 C1000 ) C72_=_C1580( C72 C1580 ) \nC72_=_C1886( C72 C1886 ) C72_=_C2038( C72 C2038 ) C72_=_C2165( C72 C2165 ) C72_=_C2272( C72 C2272 ) C72_=_C2386( C72 C2386 ) C86_=_C87( C86 C87 ) \nC86_=_C88( C86 C88 ) C86_=_C90( C86 C90 ) C86_=_C91( C86 C91 ) C86_=_C92( C86 C92 ) C86_=_C95( C86 C95 ) C86_=_C96( C86 C96 ) \nC86_=_C580( C86 C580 ) C86_=_C795( C86 C795 ) C86_=_C1008( C86 C1008 ) C86_=_C1009( C86 C1009 ) C86_=_C1011( C86 C1011 ) C86_=_C1012( C86 C1012 ) \nC87_=_C88( C87 C88 ) C87_=_C90( C87 C90 ) C87_=_C91( C87 C91 ) C87_=_C92( C87 C92 ) C87_=_C95( C87 C95 ) C87_=_C96( C87 C96 ) \nC87_=_C581( C87 C581 ) C87_=_C796( C87 C796 ) C87_=_C1226( C87 C1226 ) C87_=_C1227( C87 C1227 ) C87_=_C1228( C87 C1228 ) C88_=_C90( C88 C90 ) \nC88_=_C91( C88 C91 ) C88_=_C92( C88 C92 ) C88_=_C95( C88 C95 ) C88_=_C96( C88 C96 ) C88_=_C350( C88 C350 ) C88_=_C582( C88 C582 ) \nC88_=_C797( C88 C797 ) C88_=_C1008( C88 C1008 ) C88_=_C1411( C88 C1411 ) C88_=_C1413( C88 C1413 ) C88_=_C1414( C88 C1414 ) C88_=_C1415( C88 C1415 ) \nC88_=_C1416( C88 C1416 ) C88_=_C1417( C88 C1417 ) C90_=_C91( C90 C91 ) C90_=_C92( C90 C92 ) C90_=_C95( C90 C95 ) C90_=_C96( C90 C96 ) \nC90_=_C351( C90 C351 ) C90_=_C584( C90 C584 ) C90_=_C799( C90 C799 ) C90_=_C1009( C90 C1009 ) C90_=_C1586( C90 C1586 ) C90_=_C1757( C90 C1757 ) \nC90_=_C1758( C90 C1758 ) C90_=_C1759( C90 C1759 ) C90_=_C1760( C90 C1760 ) C90_=_C1761( C90 C1761 ) C91_=_C92( C91 C92 ) C91_=_C95( C91 C95 ) \nC91_=_C96( C91 C96 ) C91_=_C352( C91 C352 ) C91_=_C585( C91 C585 ) C91_=_C800( C91 C800 ) C91_=_C1226( C91 C1226 ) C91_=_C1413( C91 C1413 ) \nC91_=_C1587( C91 C1587 ) C91_=_C1757( C91 C1757 ) C91_=_C1898( C91 C1898 ) C91_=_C1899( C91 C1899 ) C91_=_C1901( C91 C1901 ) C92_=_C95( C92 C95 ) \nC92_=_C96( C92 C96 ) C92_=_C586( C92 C586 ) C92_=_C801( C92 C801 ) C92_=_C1414( C92 C1414 ) C92_=_C1758( C92 C1758 ) C92_=_C2044( C92 C2044 ) \nC92_=_C2045( C92 C2045 ) C95_=_C96( C95 C96 ) C95_=_C589( C95 C589 ) C95_=_C804( C95 C804 ) C95_=_C1417( C95 C1417 ) C95_=_C1761( C95 C1761 ) \nC95_=_C2177( C95 C2177 ) C95_=_C2283( C95 C2283 ) C96_=_C590( C96 C590 ) C96_=_C805( C96 C805 ) C96_=_C1901( C96 C1901 ) C96_=_C2178( C96 C2178 ) \nC96_=_C2284( C96 C2284 ) C106_=_C109( C106 C109 ) C106_=_C110( C106 C110 ) C106_=_C111( C106 C111 ) C106_=_C113( C106 C113 ) C106_=_C114( C106 C114 ) \nC106_=_C115( C106 C115 ) C106_=_C118( C106 C118 ) C106_=_C119( C106 C119 ) C106_=_C256( C106 C256 ) C106_=_C281( C106 C281 ) C106_=_C296( C106 C296 ) \nC106_=_C320( C106 C320 ) C106_=_C343( C106 C343 ) C106_=_C356( C106 C356 ) C106_=_C357( C106 C357 ) C106_=_C358( C106 C358 ) C106_=_C359( C106 C359 ) \nC106_=_C360( C106 C360 ) C106_=_C361( C106 C361 ) C106_=_C362( C106 C362 ) C106_=_C363( C106 C363 ) C106_=_C364( C106 C364 ) C106_=_C365( C106 C365 ) \nC106_=_C367( C106 C367 ) C106_=_C368( C106 C368 ) C106_=_C369( C106 C369 ) C106_=_C370( C106 C370 ) C106_=_C373( C106 C373 ) C106_=_C374( C106 C374 ) \nC106_=_C376( C106 C376 ) C109_=_C110( C109 C110 ) C109_=_C111( C109 C111 ) C109_=_C113( C109 C113 ) C109_=_C114( C109 C114 ) C109_=_C115( C109 C115 ) \nC109_=_C118( C109 C118 ) C109_=_C119( C109 C119 ) C109_=_C601( C109 C601 ) C109_=_C815( C109 C815 ) C109_=_C1020( C109 C1020 ) C109_=_C1021( C109 C1021 ) \nC109_=_C1022( C109 C1022 ) C109_=_C1023( C109 C1023 ) C110_=_C111( C110 C111 ) C110_=_C113( C110 C113 ) C110_=_C114( C110 C114 ) C110_=_C115( C110 C115 ) \nC110_=_C118( C110 C118 ) C110_=_C119( C110 C119 ) C110_=_C367( C110 C367 ) C110_=_C602( C110 C602 ) C110_=_C816( C110 C816 ) C110_=_C1020( C110 C1020 ) \nC110_=_C1239( C110 C1239 ) C110_=_C1241( C110 C1241 ) C110_=_C1242( C110 C1242 ) C110_=_C1243( C110 C1243 ) C110_=_C1244( C110 C1244 ) C110_=_C1245( C110 C1245 ) \nC111_=_C113( C111 C113 ) C111_=_C114( C111 C114 ) C111_=_C115( C111 C115 ) C111_=_C118( C111 C118 ) C111_=_C119( C111 C119 ) C111_=_C368( C111 C368 ) \nC111_=_C603( C111 C603 ) C111_=_C817( C111 C817 ) C111_=_C1425( C111 C1425 ) C113_=_C114( C113 C114 ) C113_=_C115( C113 C115 ) C113_=_C118( C113 C118 ) \nC113_=_C119( C113 C119 ) C113_=_C370( C113 C370 ) C113_=_C605( C113 C605 ) C113_=_C819( C113 C819 ) C113_=_C1021( C113 C1021 ) C113_=_C1595( C113 C1595 ) \nC113_=_C1772( C113 C1772 ) C113_=_C1773( C113 C1773 ) C113_=_C1774( C113 C1774 ) C113_=_C1775( C113 C1775 ) C113_=_C1776( C113 C1776 ) C114_=_C115( C114 C115 ) \nC114_=_C118( C114 C118 ) C114_=_C119( C114 C119 ) C114_=_C606( C114 C606 ) C114_=_C820( C114 C820 ) C114_=_C1241( C114 C1241 ) C114_=_C1772( C114 C1772 ) \nC114_=_C1908( C114 C1908 ) C114_=_C1909( C114 C1909 ) C115_=_C118( C115 C118 ) C115_=_C119( C115 C119 ) C115_=_C607( C115 C607 ) C115_=_C821( C115 C821 ) \nC115_=_C1242( C115 C1242 ) C115_=_C1773( C115 C1773 ) C115_=_C2051( C115 C2051 ) C115_=_C2052( C115 C2052 ) C118_=_C119( C118 C119 ) C118_=_C610( C118 C610 ) \nC118_=_C824( C118 C824 ) C118_=_C1245( C118 C1245 ) C118_=_C1776( C118 C1776 ) C118_=_C2294( C118 C2294 ) C118_=_C2397( C118 C2397 ) C119_=_C376( C119 C376 ) \nC119_=_C611( C119 C611 ) C119_=_C825( C119 C825 ) C119_=_C1023( C119 C1023 ) C119_=_C1597( C119 C1597 ) C119_=_C1909( C119 C1909 ) C119_=_C2052( C119 C2052 ) \nC119_=_C2184( C119 C2184 ) C119_=_C2295( C119 C2295 ) C119_=_C2397( C119 C2397 ) C128_=_C129( C128 C129 ) C128_=_C131( C128 C131 ) C128_=_C132( C128 C132 ) \nC128_=_C133( C128 C133 ) C128_=_C135( C128 C135 ) C128_=_C136( C128 C136 ) C128_=_C137( C128 C137 ) C128_=_C140( C128 C140 ) C128_=_C141( C128 C141 ) \nC128_=_C257( C128 C257 ) C128_=_C297( C128 C297 ) C128_=_C321( C128 C321 ) C128_=_C377( C128 C377 ) C128_=_C378( C128 C378 ) C128_=_C379( C128 C379 ) \nC128_=_C380( C128 C380 ) C128_=_C382( C128 C382 ) C128_=_C384( C128 C384 ) C128_=_C385( C128 C385 ) C128_=_C387( C128 C387 ) C129_=_C131( C129 C131 ) \nC129_=_C132(</w:t>
      </w:r>
    </w:p>
    <w:p>
      <w:pPr>
        <w:pStyle w:val="PreformattedText"/>
        <w:bidi w:val="0"/>
        <w:spacing w:before="0" w:after="0"/>
        <w:jc w:val="left"/>
        <w:rPr/>
      </w:pPr>
      <w:r>
        <w:rPr/>
        <w:t xml:space="preserve"> </w:t>
      </w:r>
      <w:r>
        <w:rPr/>
        <w:t>C129 C132 ) C129_=_C133( C129 C133 ) C129_=_C135( C129 C135 ) C129_=_C136( C129 C136 ) C129_=_C137( C129 C137 ) C129_=_C140( C129 C140 ) \nC129_=_C141( C129 C141 ) C129_=_C498( C129 C498 ) C129_=_C523( C129 C523 ) C129_=_C546( C129 C546 ) C129_=_C558( C129 C558 ) C129_=_C570( C129 C570 ) \nC129_=_C591( C129 C591 ) C129_=_C612( C129 C612 ) C129_=_C613( C129 C613 ) C129_=_C614( C129 C614 ) C129_=_C615( C129 C615 ) C129_=_C616( C129 C616 ) \nC129_=_C617( C129 C617 ) C129_=_C618( C129 C618 ) C129_=_C620( C129 C620 ) C129_=_C622( C129 C622 ) C129_=_C623( C129 C623 ) C129_=_C624( C129 C624 ) \nC129_=_C625( C129 C625 ) C129_=_C628( C129 C628 ) C129_=_C629( C129 C629 ) C129_=_C631( C129 C631 ) C131_=_C132( C131 C132 ) C131_=_C133( C131 C133 ) \nC131_=_C135( C131 C135 ) C131_=_C136( C131 C136 ) C131_=_C137( C131 C137 ) C131_=_C140( C131 C140 ) C131_=_C141( C131 C141 ) C131_=_C834( C131 C834 ) \nC131_=_C1032( C131 C1032 ) C131_=_C1033( C131 C1033 ) C131_=_C1034( C131 C1034 ) C131_=_C1035( C131 C1035 ) C131_=_C1038( C131 C1038 ) C131_=_C1039( C131 C1039 ) \nC131_=_C1041( C131 C1041 ) C132_=_C133( C132 C133 ) C132_=_C135( C132 C135 ) C132_=_C136( C132 C136 ) C132_=_C137( C132 C137 ) C132_=_C140( C132 C140 ) \nC132_=_C141( C132 C141 ) C132_=_C622( C132 C622 ) C132_=_C835( C132 C835 ) C132_=_C1032( C132 C1032 ) C132_=_C1251( C132 C1251 ) C132_=_C1253( C132 C1253 ) \nC132_=_C1254( C132 C1254 ) C132_=_C1255( C132 C1255 ) C133_=_C135( C133 C135 ) C133_=_C136( C133 C136 ) C133_=_C137( C133 C137 ) C133_=_C140( C133 C140 ) \nC133_=_C141( C133 C141 ) C133_=_C623( C133 C623 ) C133_=_C836( C133 C836 ) C133_=_C1033( C133 C1033 ) C133_=_C1432( C133 C1432 ) C133_=_C1434( C133 C1434 ) \nC133_=_C1435( C133 C1435 ) C133_=_C1436( C133 C1436 ) C135_=_C136( C135 C136 ) C135_=_C137( C135 C137 ) C135_=_C140( C135 C140 ) C135_=_C141( C135 C141 ) \nC135_=_C385( C135 C385 ) C135_=_C625( C135 C625 ) C135_=_C838( C135 C838 ) C135_=_C1035( C135 C1035 ) C135_=_C1606( C135 C1606 ) C135_=_C1786( C135 C1786 ) \nC135_=_C1787( C135 C1787 ) C135_=_C1788( C135 C1788 ) C135_=_C1789( C135 C1789 ) C135_=_C1790( C135 C1790 ) C136_=_C137( C136 C137 ) C136_=_C140( C136 C140 ) \nC136_=_C141( C136 C141 ) C136_=_C839( C136 C839 ) C136_=_C1253( C136 C1253 ) C136_=_C1434( C136 C1434 ) C136_=_C1607( C136 C1607 ) C136_=_C1786( C136 C1786 ) \nC136_=_C1919( C136 C1919 ) C136_=_C1920( C136 C1920 ) C136_=_C1922( C136 C1922 ) C137_=_C140( C137 C140 ) C137_=_C141( C137 C141 ) C137_=_C840( C137 C840 ) \nC137_=_C1608( C137 C1608 ) C137_=_C1787( C137 C1787 ) C137_=_C2058( C137 C2058 ) C140_=_C141( C140 C141 ) C140_=_C843( C140 C843 ) C140_=_C1255( C140 C1255 ) \nC140_=_C1436( C140 C1436 ) C140_=_C1611( C140 C1611 ) C140_=_C1790( C140 C1790 ) C140_=_C2194( C140 C2194 ) C140_=_C2301( C140 C2301 ) C140_=_C2406( C140 C2406 ) \nC141_=_C631( C141 C631 ) C141_=_C844( C141 C844 ) C141_=_C1041( C141 C1041 ) C141_=_C1612( C141 C1612 ) C141_=_C1922( C141 C1922 ) C141_=_C2195( C141 C2195 ) \nC141_=_C2406( C141 C2406 ) C152_=_C153( C152 C153 ) C152_=_C154( C152 C154 ) C152_=_C156( C152 C156 ) C152_=_C157( C152 C157 ) C152_=_C158( C152 C158 ) \nC152_=_C161( C152 C161 ) C152_=_C162( C152 C162 ) C152_=_C398( C152 C398 ) C152_=_C635( C152 C635 ) C152_=_C849( C152 C849 ) C152_=_C1049( C152 C1049 ) \nC152_=_C1050( C152 C1050 ) C152_=_C1051( C152 C1051 ) C152_=_C1052( C152 C1052 ) C152_=_C1055( C152 C1055 ) C152_=_C1056( C152 C1056 ) C152_=_C1058( C152 C1058 ) \nC153_=_C154( C153 C154 ) C153_=_C156( C153 C156 ) C153_=_C157( C153 C157 ) C153_=_C158( C153 C158 ) C153_=_C161( C153 C161 ) C153_=_C162( C153 C162 ) \nC153_=_C399( C153 C399 ) C153_=_C1049( C153 C1049 ) C153_=_C1261( C153 C1261 ) C153_=_C1262( C153 C1262 ) C153_=_C1263( C153 C1263 ) C154_=_C156( C154 C156 ) \nC154_=_C157( C154 C157 ) C154_=_C158( C154 C158 ) C154_=_C161( C154 C161 ) C154_=_C162( C154 C162 ) C154_=_C400( C154 C400 ) C154_=_C1050( C154 C1050 ) \nC154_=_C1443( C154 C1443 ) C154_=_C1444( C154 C1444 ) C154_=_C1445( C154 C1445 ) C156_=_C157( C156 C157 ) C156_=_C158( C156 C158 ) C156_=_C161( C156 C161 ) \nC156_=_C162( C156 C162 ) C156_=_C402( C156 C402 ) C156_=_C636( C156 C636 ) C156_=_C850( C156 C850 ) C156_=_C1052( C156 C1052 ) C156_=_C1617( C156 C1617 ) \nC156_=_C1799( C156 C1799 ) C156_=_C1800( C156 C1800 ) C156_=_C1801( C156 C1801 ) C156_=_C1802( C156 C1802 ) C156_=_C1803( C156 C1803 ) C157_=_C158( C157 C158 ) \nC157_=_C161( C157 C161 ) C157_=_C162( C157 C162 ) C157_=_C403( C157 C403 ) C157_=_C637( C157 C637 ) C157_=_C851( C157 C851 ) C157_=_C1261( C157 C1261 ) \nC157_=_C1443( C157 C1443 ) C157_=_C1618( C157 C1618 ) C157_=_C1799( C157 C1799 ) C157_=_C1931( C157 C1931 ) C157_=_C1932( C157 C1932 ) C157_=_C1934( C157 C1934 ) \nC158_=_C161( C158 C161 ) C158_=_C162( C158 C162 ) C158_=_C404( C158 C404 ) C158_=_C638( C158 C638 ) C158_=_C852( C158 C852 ) C158_=_C1262( C158 C1262 ) \nC158_=_C1444( C158 C1444 ) C158_=_C1619( C158 C1619 ) C158_=_C1800( C158 C1800 ) C158_=_C2067( C158 C2067 ) C158_=_C2068( C158 C2068 ) C158_=_C2070( C158 C2070 ) \nC161_=_C162( C161 C162 ) C161_=_C407( C161 C407 ) C161_=_C1803( C161 C1803 ) C161_=_C2309( C161 C2309 ) C161_=_C2411( C161 C2411 ) C162_=_C408( C162 C408 ) \nC162_=_C640( C162 C640 ) C162_=_C854( C162 C854 ) C162_=_C1058( C162 C1058 ) C162_=_C1621( C162 C1621 ) C162_=_C1934( C162 C1934 ) C162_=_C2070( C162 C2070 ) \nC162_=_C2200( C162 C2200 ) C162_=_C2310( C162 C2310 ) C162_=_C2411( C162 C2411 ) C172_=_C173( C172 C173 ) C172_=_C174( C172 C174 ) C172_=_C176( C172 C176 ) \nC172_=_C177( C172 C177 ) C172_=_C178( C172 C178 ) C172_=_C181( C172 C181 ) C172_=_C182( C172 C182 ) C172_=_C861( C172 C861 ) C172_=_C1064( C172 C1064 ) \nC172_=_C1066( C172 C1066 ) C172_=_C1067( C172 C1067 ) C172_=_C1069( C172 C1069 ) C173_=_C174( C173 C174 ) C173_=_C176( C173 C176 ) C173_=_C177( C173 C177 ) \nC173_=_C178( C173 C178 ) C173_=_C181( C173 C181 ) C173_=_C182( C173 C182 ) C173_=_C862( C173 C862 ) C173_=_C1270( C173 C1270 ) C173_=_C1271( C173 C1271 ) \nC173_=_C1272( C173 C1272 ) C173_=_C1273( C173 C1273 ) C174_=_C176( C174 C176 ) C174_=_C177( C174 C177 ) C174_=_C178( C174 C178 ) C174_=_C181( C174 C181 ) \nC174_=_C182( C174 C182 ) C174_=_C413( C174 C413 ) C174_=_C645( C174 C645 ) C174_=_C863( C174 C863 ) C174_=_C1064( C174 C1064 ) C174_=_C1453( C174 C1453 ) \nC174_=_C1455( C174 C1455 ) C174_=_C1456( C174 C1456 ) C174_=_C1457( C174 C1457 ) C174_=_C1458( C174 C1458 ) C174_=_C1459( C174 C1459 ) C176_=_C177( C176 C177 ) \nC176_=_C178( C176 C178 ) C176_=_C181( C176 C181 ) C176_=_C182( C176 C182 ) C176_=_C865( C176 C865 ) C176_=_C1806( C176 C1806 ) C176_=_C1807( C176 C1807 ) \nC176_=_C1808( C176 C1808 ) C176_=_C1809( C176 C1809 ) C177_=_C178( C177 C178 ) C177_=_C181( C177 C181 ) C177_=_C182( C177 C182 ) C177_=_C414( C177 C414 ) \nC177_=_C646( C177 C646 ) C177_=_C866( C177 C866 ) C177_=_C1270( C177 C1270 ) C177_=_C1455( C177 C1455 ) C177_=_C1626( C177 C1626 ) C177_=_C1806( C177 C1806 ) \nC177_=_C1942( C177 C1942 ) C177_=_C1943( C177 C1943 ) C177_=_C1945( C177 C1945 ) C178_=_C181( C178 C181 ) C178_=_C182( C178 C182 ) C178_=_C867( C178 C867 ) \nC178_=_C1456( C178 C1456 ) C178_=_C2075( C178 C2075 ) C178_=_C2076( C178 C2076 ) C178_=_C2078( C178 C2078 ) C181_=_C182( C181 C182 ) C181_=_C417( C181 C417 ) \nC181_=_C649( C181 C649 ) C181_=_C870( C181 C870 ) C181_=_C1273( C181 C1273 ) C181_=_C1459( C181 C1459 ) C181_=_C1629( C181 C1629 ) C181_=_C1809( C181 C1809 ) \nC181_=_C2208( C181 C2208 ) C181_=_C2317( C181 C2317 ) C181_=_C2418( C181 C2418 ) C182_=_C418( C182 C418 ) C182_=_C650( C182 C650 ) C182_=_C871( C182 C871 ) \nC182_=_C1069( C182 C1069 ) C182_=_C1630( C182 C1630 ) C182_=_C1945( C182 C1945 ) C182_=_C2078( C182 C2078 ) C182_=_C2209( C182 C2209 ) C182_=_C2318( C182 C2318 ) \nC182_=_C2418( C182 C2418 ) C191_=_C192( C191 C192 ) C191_=_C193( C191 C193 ) C191_=_C195( C191 C195 ) C191_=_C196( C191 C196 ) C191_=_C197( C191 C197 ) \nC191_=_C200( C191 C200 ) C191_=_C201( C191 C201 ) C191_=_C426( C191 C426 ) C191_=_C657( C191 C657 ) C191_=_C877( C191 C877 ) C191_=_C1075( C191 C1075 ) \nC191_=_C1076( C191 C1076 ) C191_=_C1077( C191 C1077 ) C191_=_C1078( C191 C1078 ) C191_=_C1081( C191 C1081 ) C191_=_C1082( C191 C1082 ) C191_=_C1084( C191 C1084 ) \nC192_=_C193( C192 C193 ) C192_=_C195( C192 C195 ) C192_=_C196( C192 C196 ) C192_=_C197( C192 C197 ) C192_=_C200( C192 C200 ) C192_=_C201( C192 C201 ) \nC192_=_C427( C192 C427 ) C192_=_C658( C192 C658 ) C192_=_C878( C192 C878 ) C192_=_C1075( C192 C1075 ) C192_=_C1281( C192 C1281 ) C192_=_C1283( C192 C1283 ) \nC192_=_C1284( C192 C1284 ) C192_=_C1285( C192 C1285 ) C192_=_C1286( C192 C1286 ) C192_=_C1287( C192 C1287 ) C193_=_C195( C193 C195 ) C193_=_C196( C193 C196 ) \nC193_=_C197( C193 C197 ) C193_=_C200( C193 C200 ) C193_=_C201( C193 C201 ) C193_=_C428( C193 C428 ) C193_=_C659( C193 C659 ) C193_=_C879( C193 C879 ) \nC193_=_C1076( C193 C1076 ) C193_=_C1465( C193 C1465 ) C195_=_C196( C195 C196 ) C195_=_C197( C195 C197 ) C195_=_C200( C195 C200 ) C195_=_C201( C195 C201 ) \nC195_=_C430( C195 C430 ) C195_=_C661( C195 C661 ) C195_=_C881( C195 C881 ) C195_=_C1078( C195 C1078 ) C195_=_C1636( C195 C1636 ) C196_=_C197( C196 C197 ) \nC196_=_C200( C196 C200 ) C196_=_C201( C196 C201 ) C196_=_C431( C196 C431 ) C196_=_C662( C196 C662 ) C196_=_C882( C196 C882 ) C196_=_C1283( C196 C1283 ) \nC196_=_C1637( C196 C1637 ) C197_=_C200( C197 C200 ) C197_=_C201( C197 C201 ) C197_=_C432( C197 C432 ) C197_=_C663( C197 C663 ) C197_=_C883( C197 C883 ) \nC197_=_C1284( C197 C1284 ) C197_=_C1638( C197 C1638 ) C200_=_C201( C200 C201 ) C200_=_C435( C200 C435 ) C200_=_C666( C200 C666 ) C200_=_C886( C200 C886 ) \nC200_=_C1287( C200 C1287 ) C200_=_C1641( C200 C1641 ) C201_=_C436( C201 C436 ) C201_=_C667( C201 C667 ) C201_=_C887( C201 C887 ) C201_=_C1084( C201 C1084 ) \nC201_=_C1642( C201 C1642 ) C204_=_C205( C204 C205 ) C204_=_C207( C204 C207 ) C204_=_C210( C204 C210 ) C204_=_C443( C204 C443 ) C204_=_C670( C204 C670 ) \nC204_=_C890(</w:t>
      </w:r>
    </w:p>
    <w:p>
      <w:pPr>
        <w:pStyle w:val="PreformattedText"/>
        <w:bidi w:val="0"/>
        <w:spacing w:before="0" w:after="0"/>
        <w:jc w:val="left"/>
        <w:rPr/>
      </w:pPr>
      <w:r>
        <w:rPr/>
        <w:t xml:space="preserve"> </w:t>
      </w:r>
      <w:r>
        <w:rPr/>
        <w:t>C204 C890 ) C204_=_C1089( C204 C1089 ) C204_=_C1090( C204 C1090 ) C204_=_C1091( C204 C1091 ) C204_=_C1092( C204 C1092 ) C204_=_C1095( C204 C1095 ) \nC204_=_C1096( C204 C1096 ) C204_=_C1098( C204 C1098 ) C205_=_C207( C205 C207 ) C205_=_C210( C205 C210 ) C205_=_C445( C205 C445 ) C205_=_C671( C205 C671 ) \nC205_=_C891( C205 C891 ) C205_=_C1090( C205 C1090 ) C205_=_C1470( C205 C1470 ) C205_=_C1472( C205 C1472 ) C205_=_C1473( C205 C1473 ) C205_=_C1474( C205 C1474 ) \nC205_=_C1475( C205 C1475 ) C205_=_C1476( C205 C1476 ) C207_=_C210( C207 C210 ) C207_=_C449( C207 C449 ) C207_=_C673( C207 C673 ) C207_=_C893( C207 C893 ) \nC207_=_C1294( C207 C1294 ) C207_=_C1473( C207 C1473 ) C207_=_C1649( C207 C1649 ) C207_=_C1813( C207 C1813 ) C207_=_C2087( C207 C2087 ) C207_=_C2088( C207 C2088 ) \nC207_=_C2090( C207 C2090 ) C210_=_C453( C210 C453 ) C210_=_C676( C210 C676 ) C210_=_C896( C210 C896 ) C210_=_C1098( C210 C1098 ) C210_=_C1653( C210 C1653 ) \nC210_=_C1955( C210 C1955 ) C210_=_C2090( C210 C2090 ) C210_=_C2218( C210 C2218 ) C210_=_C2327( C210 C2327 ) C210_=_C2425( C210 C2425 ) C214_=_C215( C214 C215 ) \nC214_=_C216( C214 C216 ) C214_=_C217( C214 C217 ) C214_=_C218( C214 C218 ) C214_=_C219( C214 C219 ) C214_=_C457( C214 C457 ) C214_=_C681( C214 C681 ) \nC214_=_C900( C214 C900 ) C214_=_C1102( C214 C1102 ) C214_=_C1103( C214 C1103 ) C214_=_C1104( C214 C1104 ) C214_=_C1105( C214 C1105 ) C214_=_C1108( C214 C1108 ) \nC214_=_C1109( C214 C1109 ) C214_=_C1111( C214 C1111 ) C215_=_C216( C215 C216 ) C215_=_C217( C215 C217 ) C215_=_C218( C215 C218 ) C215_=_C219( C215 C219 ) \nC215_=_C458( C215 C458 ) C215_=_C682( C215 C682 ) C215_=_C901( C215 C901 ) C215_=_C1102( C215 C1102 ) C215_=_C1302( C215 C1302 ) C215_=_C1304( C215 C1304 ) \nC215_=_C1305( C215 C1305 ) C215_=_C1306( C215 C1306 ) C215_=_C1307( C215 C1307 ) C215_=_C1308( C215 C1308 ) C216_=_C217( C216 C217 ) C216_=_C218( C216 C218 ) \nC216_=_C219( C216 C219 ) C216_=_C459( C216 C459 ) C216_=_C686( C216 C686 ) C216_=_C905( C216 C905 ) C216_=_C1304( C216 C1304 ) C216_=_C1481( C216 C1481 ) \nC216_=_C1656( C216 C1656 ) C216_=_C1818( C216 C1818 ) C216_=_C1960( C216 C1960 ) C216_=_C1961( C216 C1961 ) C216_=_C1963( C216 C1963 ) C217_=_C218( C217 C218 ) \nC217_=_C219( C217 C219 ) C217_=_C460( C217 C460 ) C217_=_C687( C217 C687 ) C217_=_C906( C217 C906 ) C217_=_C1305( C217 C1305 ) C217_=_C1482( C217 C1482 ) \nC217_=_C1657( C217 C1657 ) C217_=_C1819( C217 C1819 ) C217_=_C2094( C217 C2094 ) C217_=_C2095( C217 C2095 ) C217_=_C2097( C217 C2097 ) C218_=_C219( C218 C219 ) \nC218_=_C461( C218 C461 ) C218_=_C690( C218 C690 ) C218_=_C909( C218 C909 ) C218_=_C1308( C218 C1308 ) C218_=_C1483( C218 C1483 ) C218_=_C1658( C218 C1658 ) \nC218_=_C1820( C218 C1820 ) C218_=_C2220( C218 C2220 ) C218_=_C2330( C218 C2330 ) C218_=_C2429( C218 C2429 ) C219_=_C462( C219 C462 ) C219_=_C691( C219 C691 ) \nC219_=_C910( C219 C910 ) C219_=_C1111( C219 C1111 ) C219_=_C1659( C219 C1659 ) C219_=_C1963( C219 C1963 ) C219_=_C2097( C219 C2097 ) C219_=_C2221( C219 C2221 ) \nC219_=_C2331( C219 C2331 ) C219_=_C2429( C219 C2429 ) C223_=_C224( C223 C224 ) C223_=_C225( C223 C225 ) C223_=_C226( C223 C226 ) C223_=_C228( C223 C228 ) \nC223_=_C466( C223 C466 ) C223_=_C695( C223 C695 ) C223_=_C913( C223 C913 ) C223_=_C1114( C223 C1114 ) C223_=_C1115( C223 C1115 ) C223_=_C1116( C223 C1116 ) \nC223_=_C1117( C223 C1117 ) C223_=_C1120( C223 C1120 ) C223_=_C1121( C223 C1121 ) C223_=_C1123( C223 C1123 ) C224_=_C225( C224 C225 ) C224_=_C226( C224 C226 ) \nC224_=_C228( C224 C228 ) C224_=_C467( C224 C467 ) C224_=_C697( C224 C697 ) C224_=_C915( C224 C915 ) C224_=_C1115( C224 C1115 ) C224_=_C1487( C224 C1487 ) \nC224_=_C1489( C224 C1489 ) C224_=_C1490( C224 C1490 ) C224_=_C1491( C224 C1491 ) C224_=_C1492( C224 C1492 ) C224_=_C1493( C224 C1493 ) C225_=_C226( C225 C226 ) \nC225_=_C228( C225 C228 ) C225_=_C468( C225 C468 ) C225_=_C699( C225 C699 ) C225_=_C917( C225 C917 ) C225_=_C1117( C225 C1117 ) C225_=_C1662( C225 C1662 ) \nC225_=_C1824( C225 C1824 ) C225_=_C1825( C225 C1825 ) C225_=_C1826( C225 C1826 ) C225_=_C1827( C225 C1827 ) C225_=_C1828( C225 C1828 ) C226_=_C228( C226 C228 ) \nC226_=_C469( C226 C469 ) C226_=_C700( C226 C700 ) C226_=_C918( C226 C918 ) C226_=_C1314( C226 C1314 ) C226_=_C1489( C226 C1489 ) C226_=_C1663( C226 C1663 ) \nC226_=_C1824( C226 C1824 ) C226_=_C1967( C226 C1967 ) C226_=_C1968( C226 C1968 ) C226_=_C1970( C226 C1970 ) C228_=_C471( C228 C471 ) C228_=_C704( C228 C704 ) \nC228_=_C922( C228 C922 ) C228_=_C1316( C228 C1316 ) C228_=_C1493( C228 C1493 ) C228_=_C1665( C228 C1665 ) C228_=_C1828( C228 C1828 ) C228_=_C2225( C228 C2225 ) \nC228_=_C2334( C228 C2334 ) C228_=_C2432( C228 C2432 ) C231_=_C232( C231 C232 ) C231_=_C234( C231 C234 ) C231_=_C236( C231 C236 ) C231_=_C237( C231 C237 ) \nC231_=_C476( C231 C476 ) C231_=_C706( C231 C706 ) C231_=_C924( C231 C924 ) C231_=_C1125( C231 C1125 ) C231_=_C1319( C231 C1319 ) C231_=_C1321( C231 C1321 ) \nC231_=_C1322( C231 C1322 ) C231_=_C1323( C231 C1323 ) C231_=_C1324( C231 C1324 ) C231_=_C1325( C231 C1325 ) C232_=_C234( C232 C234 ) C232_=_C236( C232 C236 ) \nC232_=_C237( C232 C237 ) C232_=_C477( C232 C477 ) C232_=_C707( C232 C707 ) C232_=_C925( C232 C925 ) C232_=_C1126( C232 C1126 ) C232_=_C1496( C232 C1496 ) \nC232_=_C1498( C232 C1498 ) C232_=_C1499( C232 C1499 ) C232_=_C1500( C232 C1500 ) C232_=_C1501( C232 C1501 ) C232_=_C1502( C232 C1502 ) C234_=_C236( C234 C236 ) \nC234_=_C237( C234 C237 ) C234_=_C481( C234 C481 ) C234_=_C709( C234 C709 ) C234_=_C927( C234 C927 ) C234_=_C1322( C234 C1322 ) C234_=_C1499( C234 C1499 ) \nC234_=_C1669( C234 C1669 ) C234_=_C1830( C234 C1830 ) C234_=_C2103( C234 C2103 ) C234_=_C2104( C234 C2104 ) C234_=_C2106( C234 C2106 ) C236_=_C237( C236 C237 ) \nC236_=_C484( C236 C484 ) C236_=_C711( C236 C711 ) C236_=_C929( C236 C929 ) C236_=_C1325( C236 C1325 ) C236_=_C1502( C236 C1502 ) C236_=_C1672( C236 C1672 ) \nC236_=_C1832( C236 C1832 ) C236_=_C2228( C236 C2228 ) C236_=_C2336( C236 C2336 ) C236_=_C2434( C236 C2434 ) C237_=_C485( C237 C485 ) C237_=_C712( C237 C712 ) \nC237_=_C930( C237 C930 ) C237_=_C1131( C237 C1131 ) C237_=_C1673( C237 C1673 ) C237_=_C1975( C237 C1975 ) C237_=_C2106( C237 C2106 ) C237_=_C2229( C237 C2229 ) \nC237_=_C2337( C237 C2337 ) C237_=_C2434( C237 C2434 ) C239_=_C241( C239 C241 ) C239_=_C242( C239 C242 ) C239_=_C243( C239 C243 ) C239_=_C245( C239 C245 ) \nC239_=_C246( C239 C246 ) C239_=_C247( C239 C247 ) C239_=_C250( C239 C250 ) C239_=_C251( C239 C251 ) C239_=_C506( C239 C506 ) C239_=_C531( C239 C531 ) \nC239_=_C578( C239 C578 ) C239_=_C599( C239 C599 ) C239_=_C655( C239 C655 ) C239_=_C679( C239 C679 ) C239_=_C693( C239 C693 ) C239_=_C714( C239 C714 ) \nC239_=_C715( C239 C715 ) C239_=_C716( C239 C716 ) C239_=_C719( C239 C719 ) C241_=_C242( C241 C242 ) C241_=_C243( C241 C243 ) C241_=_C245( C241 C245 ) \nC241_=_C246( C241 C246 ) C241_=_C247( C241 C247 ) C241_=_C250( C241 C250 ) C241_=_C251( C241 C251 ) C241_=_C486( C241 C486 ) C241_=_C931( C241 C931 ) \nC241_=_C1132( C241 C1132 ) C241_=_C1133( C241 C1133 ) C241_=_C1134( C241 C1134 ) C241_=_C1135( C241 C1135 ) C241_=_C1138( C241 C1138 ) C241_=_C1139( C241 C1139 ) \nC241_=_C1141( C241 C1141 ) C242_=_C243( C242 C243 ) C242_=_C245( C242 C245 ) C242_=_C246( C242 C246 ) C242_=_C247( C242 C247 ) C242_=_C250( C242 C250 ) \nC242_=_C251( C242 C251 ) C242_=_C487( C242 C487 ) C242_=_C714( C242 C714 ) C242_=_C932( C242 C932 ) C242_=_C1132( C242 C1132 ) C242_=_C1328( C242 C1328 ) \nC242_=_C1330( C242 C1330 ) C242_=_C1331( C242 C1331 ) C242_=_C1332( C242 C1332 ) C242_=_C1333( C242 C1333 ) C242_=_C1334( C242 C1334 ) C243_=_C245( C243 C245 ) \nC243_=_C246( C243 C246 ) C243_=_C247( C243 C247 ) C243_=_C250( C243 C250 ) C243_=_C251( C243 C251 ) C243_=_C488( C243 C488 ) C243_=_C715( C243 C715 ) \nC243_=_C933( C243 C933 ) C243_=_C1133( C243 C1133 ) C243_=_C1504( C243 C1504 ) C243_=_C1506( C243 C1506 ) C243_=_C1507( C243 C1507 ) C243_=_C1508( C243 C1508 ) \nC243_=_C1509( C243 C1509 ) C243_=_C1510( C243 C1510 ) C245_=_C246( C245 C246 ) C245_=_C247( C245 C247 ) C245_=_C250( C245 C250 ) C245_=_C251( C245 C251 ) \nC245_=_C1135( C245 C1135 ) C245_=_C1674( C245 C1674 ) C245_=_C1834( C245 C1834 ) C245_=_C1835( C245 C1835 ) C245_=_C1836( C245 C1836 ) C246_=_C247( C246 C247 ) \nC246_=_C250( C246 C250 ) C246_=_C251( C246 C251 ) C246_=_C490( C246 C490 ) C246_=_C935( C246 C935 ) C246_=_C1330( C246 C1330 ) C246_=_C1506( C246 C1506 ) \nC246_=_C1675( C246 C1675 ) C246_=_C1834( C246 C1834 ) C246_=_C1977( C246 C1977 ) C246_=_C1978( C246 C1978 ) C246_=_C1980( C246 C1980 ) C247_=_C250( C247 C250 ) \nC247_=_C251( C247 C251 ) C247_=_C491( C247 C491 ) C247_=_C936( C247 C936 ) C247_=_C1331( C247 C1331 ) C247_=_C1507( C247 C1507 ) C247_=_C1676( C247 C1676 ) \nC247_=_C1835( C247 C1835 ) C247_=_C2107( C247 C2107 ) C247_=_C2108( C247 C2108 ) C247_=_C2110( C247 C2110 ) C250_=_C251( C250 C251 ) C250_=_C1334( C250 C1334 ) \nC250_=_C1510( C250 C1510 ) C250_=_C1679( C250 C1679 ) C250_=_C2338( C250 C2338 ) C251_=_C1141( C251 C1141 ) C251_=_C1680( C251 C1680 ) C251_=_C1980( C251 C1980 ) \nC251_=_C2110( C251 C2110 ) C251_=_C2339( C251 C2339 ) C256_=_C257( C256 C257 ) C256_=_C268( C256 C268 ) C256_=_C269( C256 C269 ) C256_=_C270( C256 C270 ) \nC256_=_C272( C256 C272 ) C256_=_C273( C256 C273 ) C256_=_C274( C256 C274 ) C256_=_C277( C256 C277 ) C256_=_C278( C256 C278 ) C256_=_C281( C256 C281 ) \nC256_=_C296( C256 C296 ) C256_=_C320( C256 C320 ) C256_=_C343( C256 C343 ) C256_=_C356( C256 C356 ) C256_=_C357( C256 C357 ) C256_=_C358( C256 C358 ) \nC256_=_C359( C256 C359 ) C256_=_C360( C256 C360 ) C256_=_C361( C256 C361 ) C256_=_C362( C256 C362 ) C256_=_C363( C256 C363 ) C256_=_C364( C256 C364 ) \nC256_=_C365( C256 C365 ) C256_=_C367( C256 C367 ) C256_=_C368( C256 C368 ) C256_=_C369( C256 C369 ) C256_=_C370( C256 C370 ) C256_=_C373( C256 C373 ) \nC256_=_C374( C256 C374 ) C256_=_C376( C256 C376 ) C257_=_C268( C257 C268 ) C257_=_C269( C257 C269 ) C257_=_C270(</w:t>
      </w:r>
    </w:p>
    <w:p>
      <w:pPr>
        <w:pStyle w:val="PreformattedText"/>
        <w:bidi w:val="0"/>
        <w:spacing w:before="0" w:after="0"/>
        <w:jc w:val="left"/>
        <w:rPr/>
      </w:pPr>
      <w:r>
        <w:rPr/>
        <w:t xml:space="preserve"> </w:t>
      </w:r>
      <w:r>
        <w:rPr/>
        <w:t>C257 C270 ) C257_=_C272( C257 C272 ) \nC257_=_C273( C257 C273 ) C257_=_C274( C257 C274 ) C257_=_C277( C257 C277 ) C257_=_C278( C257 C278 ) C257_=_C297( C257 C297 ) C257_=_C321( C257 C321 ) \nC257_=_C377( C257 C377 ) C257_=_C378( C257 C378 ) C257_=_C379( C257 C379 ) C257_=_C380( C257 C380 ) C257_=_C382( C257 C382 ) C257_=_C384( C257 C384 ) \nC257_=_C385( C257 C385 ) C257_=_C387( C257 C387 ) C268_=_C269( C268 C269 ) C268_=_C270( C268 C270 ) C268_=_C272( C268 C272 ) C268_=_C273( C268 C273 ) \nC268_=_C274( C268 C274 ) C268_=_C277( C268 C277 ) C268_=_C278( C268 C278 ) C268_=_C508( C268 C508 ) C268_=_C946( C268 C946 ) C268_=_C947( C268 C947 ) \nC268_=_C948( C268 C948 ) C268_=_C950( C268 C950 ) C268_=_C951( C268 C951 ) C269_=_C270( C269 C270 ) C269_=_C272( C269 C272 ) C269_=_C273( C269 C273 ) \nC269_=_C274( C269 C274 ) C269_=_C277( C269 C277 ) C269_=_C278( C269 C278 ) C269_=_C509( C269 C509 ) C269_=_C728( C269 C728 ) C269_=_C946( C269 C946 ) \nC269_=_C1157( C269 C1157 ) C269_=_C1159( C269 C1159 ) C269_=_C1160( C269 C1160 ) C269_=_C1161( C269 C1161 ) C269_=_C1162( C269 C1162 ) C269_=_C1163( C269 C1163 ) \nC270_=_C272( C270 C272 ) C270_=_C273( C270 C273 ) C270_=_C274( C270 C274 ) C270_=_C277( C270 C277 ) C270_=_C278( C270 C278 ) C270_=_C510( C270 C510 ) \nC270_=_C1344( C270 C1344 ) C270_=_C1346( C270 C1346 ) C270_=_C1347( C270 C1347 ) C270_=_C1348( C270 C1348 ) C272_=_C273( C272 C273 ) C272_=_C274( C272 C274 ) \nC272_=_C277( C272 C277 ) C272_=_C278( C272 C278 ) C272_=_C512( C272 C512 ) C272_=_C730( C272 C730 ) C272_=_C948( C272 C948 ) C272_=_C1526( C272 C1526 ) \nC272_=_C1695( C272 C1695 ) C272_=_C1696( C272 C1696 ) C272_=_C1697( C272 C1697 ) C272_=_C1698( C272 C1698 ) C272_=_C1699( C272 C1699 ) C273_=_C274( C273 C274 ) \nC273_=_C277( C273 C277 ) C273_=_C278( C273 C278 ) C273_=_C513( C273 C513 ) C273_=_C1159( C273 C1159 ) C273_=_C1527( C273 C1527 ) C273_=_C1695( C273 C1695 ) \nC273_=_C1846( C273 C1846 ) C273_=_C1847( C273 C1847 ) C274_=_C277( C274 C277 ) C274_=_C278( C274 C278 ) C274_=_C514( C274 C514 ) C274_=_C731( C274 C731 ) \nC274_=_C1160( C274 C1160 ) C274_=_C1346( C274 C1346 ) C274_=_C1528( C274 C1528 ) C274_=_C1696( C274 C1696 ) C274_=_C1995( C274 C1995 ) C274_=_C1996( C274 C1996 ) \nC274_=_C1998( C274 C1998 ) C277_=_C278( C277 C278 ) C277_=_C517( C277 C517 ) C277_=_C1163( C277 C1163 ) C277_=_C1531( C277 C1531 ) C277_=_C1699( C277 C1699 ) \nC277_=_C2126( C277 C2126 ) C277_=_C2245( C277 C2245 ) C278_=_C518( C278 C518 ) C278_=_C1532( C278 C1532 ) C278_=_C1998( C278 C1998 ) C278_=_C2127( C278 C2127 ) \nC278_=_C2246( C278 C2246 ) C281_=_C287( C281 C287 ) C281_=_C288( C281 C288 ) C281_=_C290( C281 C290 ) C281_=_C291( C281 C291 ) C281_=_C292( C281 C292 ) \nC281_=_C293( C281 C293 ) C281_=_C296( C281 C296 ) C281_=_C320( C281 C320 ) C281_=_C343( C281 C343 ) C281_=_C356( C281 C356 ) C281_=_C357( C281 C357 ) \nC281_=_C358( C281 C358 ) C281_=_C359( C281 C359 ) C281_=_C360( C281 C360 ) C281_=_C361( C281 C361 ) C281_=_C362( C281 C362 ) C281_=_C363( C281 C363 ) \nC281_=_C364( C281 C364 ) C281_=_C365( C281 C365 ) C281_=_C367( C281 C367 ) C281_=_C368( C281 C368 ) C281_=_C369( C281 C369 ) C281_=_C370( C281 C370 ) \nC281_=_C373( C281 C373 ) C281_=_C374( C281 C374 ) C281_=_C376( C281 C376 ) C287_=_C288( C287 C288 ) C287_=_C290( C287 C290 ) C287_=_C291( C287 C291 ) \nC287_=_C292( C287 C292 ) C287_=_C293( C287 C293 ) C287_=_C533( C287 C533 ) C287_=_C742( C287 C742 ) C287_=_C965( C287 C965 ) C287_=_C966( C287 C966 ) \nC287_=_C967( C287 C967 ) C287_=_C968( C287 C968 ) C287_=_C971( C287 C971 ) C287_=_C972( C287 C972 ) C287_=_C974( C287 C974 ) C288_=_C290( C288 C290 ) \nC288_=_C291( C288 C291 ) C288_=_C292( C288 C292 ) C288_=_C293( C288 C293 ) C288_=_C535( C288 C535 ) C288_=_C743( C288 C743 ) C288_=_C966( C288 C966 ) \nC288_=_C1362( C288 C1362 ) C288_=_C1364( C288 C1364 ) C288_=_C1365( C288 C1365 ) C288_=_C1366( C288 C1366 ) C288_=_C1367( C288 C1367 ) C288_=_C1368( C288 C1368 ) \nC290_=_C291( C290 C291 ) C290_=_C292( C290 C292 ) C290_=_C293( C290 C293 ) C290_=_C537( C290 C537 ) C290_=_C745( C290 C745 ) C290_=_C968( C290 C968 ) \nC290_=_C1546( C290 C1546 ) C290_=_C1714( C290 C1714 ) C290_=_C1715( C290 C1715 ) C290_=_C1716( C290 C1716 ) C290_=_C1717( C290 C1717 ) C290_=_C1718( C290 C1718 ) \nC291_=_C292( C291 C292 ) C291_=_C293( C291 C293 ) C291_=_C538( C291 C538 ) C291_=_C746( C291 C746 ) C291_=_C1175( C291 C1175 ) C291_=_C1364( C291 C1364 ) \nC291_=_C1547( C291 C1547 ) C291_=_C1714( C291 C1714 ) C291_=_C1862( C291 C1862 ) C291_=_C1863( C291 C1863 ) C291_=_C1865( C291 C1865 ) C292_=_C293( C292 C293 ) \nC292_=_C542( C292 C542 ) C292_=_C747( C292 C747 ) C292_=_C1176( C292 C1176 ) C292_=_C1368( C292 C1368 ) C292_=_C1551( C292 C1551 ) C292_=_C1718( C292 C1718 ) \nC292_=_C2135( C292 C2135 ) C292_=_C2254( C292 C2254 ) C292_=_C2361( C292 C2361 ) C293_=_C543( C293 C543 ) C293_=_C748( C293 C748 ) C293_=_C974( C293 C974 ) \nC293_=_C1552( C293 C1552 ) C293_=_C1865( C293 C1865 ) C293_=_C2007( C293 C2007 ) C293_=_C2136( C293 C2136 ) C293_=_C2255( C293 C2255 ) C293_=_C2361( C293 C2361 ) \nC296_=_C297( C296 C297 ) C296_=_C308( C296 C308 ) C296_=_C309( C296 C309 ) C296_=_C310( C296 C310 ) C296_=_C312( C296 C312 ) C296_=_C313( C296 C313 ) \nC296_=_C314( C296 C314 ) C296_=_C317( C296 C317 ) C296_=_C318( C296 C318 ) C296_=_C320( C296 C320 ) C296_=_C343( C296 C343 ) C296_=_C356( C296 C356 ) \nC296_=_C357( C296 C357 ) C296_=_C358( C296 C358 ) C296_=_C359( C296 C359 ) C296_=_C360( C296 C360 ) C296_=_C361( C296 C361 ) C296_=_C362( C296 C362 ) \nC296_=_C363( C296 C363 ) C296_=_C364( C296 C364 ) C296_=_C365( C296 C365 ) C296_=_C367( C296 C367 ) C296_=_C368( C296 C368 ) C296_=_C369( C296 C369 ) \nC296_=_C370( C296 C370 ) C296_=_C373( C296 C373 ) C296_=_C374( C296 C374 ) C296_=_C376( C296 C376 ) C297_=_C308( C297 C308 ) C297_=_C309( C297 C309 ) \nC297_=_C310( C297 C310 ) C297_=_C312( C297 C312 ) C297_=_C313( C297 C313 ) C297_=_C314( C297 C314 ) C297_=_C317( C297 C317 ) C297_=_C318( C297 C318 ) \nC297_=_C321( C297 C321 ) C297_=_C377( C297 C377 ) C297_=_C378( C297 C378 ) C297_=_C379( C297 C379 ) C297_=_C380( C297 C380 ) C297_=_C382( C297 C382 ) \nC297_=_C384( C297 C384 ) C297_=_C385( C297 C385 ) C297_=_C387( C297 C387 ) C308_=_C309( C308 C309 ) C308_=_C310( C308 C310 ) C308_=_C312( C308 C312 ) \nC308_=_C313( C308 C313 ) C308_=_C314( C308 C314 ) C308_=_C317( C308 C317 ) C308_=_C318( C308 C318 ) C308_=_C982( C308 C982 ) C308_=_C983( C308 C983 ) \nC308_=_C984( C308 C984 ) C308_=_C986( C308 C986 ) C309_=_C310( C309 C310 ) C309_=_C312( C309 C312 ) C309_=_C313( C309 C313 ) C309_=_C314( C309 C314 ) \nC309_=_C317( C309 C317 ) C309_=_C318( C309 C318 ) C309_=_C550( C309 C550 ) C309_=_C757( C309 C757 ) C309_=_C982( C309 C982 ) C309_=_C1191( C309 C1191 ) \nC309_=_C1193( C309 C1193 ) C309_=_C1194( C309 C1194 ) C309_=_C1195( C309 C1195 ) C309_=_C1196( C309 C1196 ) C309_=_C1197( C309 C1197 ) C310_=_C312( C310 C312 ) \nC310_=_C313( C310 C313 ) C310_=_C314( C310 C314 ) C310_=_C317( C310 C317 ) C310_=_C318( C310 C318 ) C310_=_C1377( C310 C1377 ) C310_=_C1379( C310 C1379 ) \nC310_=_C1380( C310 C1380 ) C310_=_C1381( C310 C1381 ) C312_=_C313( C312 C313 ) C312_=_C314( C312 C314 ) C312_=_C317( C312 C317 ) C312_=_C318( C312 C318 ) \nC312_=_C552( C312 C552 ) C312_=_C759( C312 C759 ) C312_=_C984( C312 C984 ) C312_=_C1565( C312 C1565 ) C312_=_C1732( C312 C1732 ) C312_=_C1733( C312 C1733 ) \nC312_=_C1734( C312 C1734 ) C312_=_C1735( C312 C1735 ) C312_=_C1736( C312 C1736 ) C313_=_C314( C313 C314 ) C313_=_C317( C313 C317 ) C313_=_C318( C313 C318 ) \nC313_=_C1193( C313 C1193 ) C313_=_C1566( C313 C1566 ) C313_=_C1732( C313 C1732 ) C313_=_C1874( C313 C1874 ) C314_=_C317( C314 C317 ) C314_=_C318( C314 C318 ) \nC314_=_C553( C314 C553 ) C314_=_C760( C314 C760 ) C314_=_C1194( C314 C1194 ) C314_=_C1379( C314 C1379 ) C314_=_C1567( C314 C1567 ) C314_=_C1733( C314 C1733 ) \nC314_=_C2020( C314 C2020 ) C314_=_C2021( C314 C2021 ) C314_=_C2023( C314 C2023 ) C317_=_C318( C317 C318 ) C317_=_C555( C317 C555 ) C317_=_C762( C317 C762 ) \nC317_=_C1197( C317 C1197 ) C317_=_C1381( C317 C1381 ) C317_=_C1570( C317 C1570 ) C317_=_C1736( C317 C1736 ) C317_=_C2150( C317 C2150 ) C317_=_C2263( C317 C2263 ) \nC317_=_C2374( C317 C2374 ) C318_=_C1571( C318 C1571 ) C318_=_C2023( C318 C2023 ) C318_=_C2151( C318 C2151 ) C318_=_C2374( C318 C2374 ) C320_=_C321( C320 C321 ) \nC320_=_C332( C320 C332 ) C320_=_C333( C320 C333 ) C320_=_C334( C320 C334 ) C320_=_C336( C320 C336 ) C320_=_C337( C320 C337 ) C320_=_C338( C320 C338 ) \nC320_=_C341( C320 C341 ) C320_=_C342( C320 C342 ) C320_=_C343( C320 C343 ) C320_=_C356( C320 C356 ) C320_=_C357( C320 C357 ) C320_=_C358( C320 C358 ) \nC320_=_C359( C320 C359 ) C320_=_C360( C320 C360 ) C320_=_C361( C320 C361 ) C320_=_C362( C320 C362 ) C320_=_C363( C320 C363 ) C320_=_C364( C320 C364 ) \nC320_=_C365( C320 C365 ) C320_=_C367( C320 C367 ) C320_=_C368( C320 C368 ) C320_=_C369( C320 C369 ) C320_=_C370( C320 C370 ) C320_=_C373( C320 C373 ) \nC320_=_C374( C320 C374 ) C320_=_C376( C320 C376 ) C321_=_C332( C321 C332 ) C321_=_C333( C321 C333 ) C321_=_C334( C321 C334 ) C321_=_C336( C321 C336 ) \nC321_=_C337( C321 C337 ) C321_=_C338( C321 C338 ) C321_=_C341( C321 C341 ) C321_=_C342( C321 C342 ) C321_=_C377( C321 C377 ) C321_=_C378( C321 C378 ) \nC321_=_C379( C321 C379 ) C321_=_C380( C321 C380 ) C321_=_C382( C321 C382 ) C321_=_C384( C321 C384 ) C321_=_C385( C321 C385 ) C321_=_C387( C321 C387 ) \nC332_=_C333( C332 C333 ) C332_=_C334( C332 C334 ) C332_=_C336( C332 C336 ) C332_=_C337( C332 C337 ) C332_=_C338( C332 C338 ) C332_=_C341( C332 C341 ) \nC332_=_C342( C332 C342 ) C332_=_C774( C332 C774 ) C332_=_C995( C332 C995 ) C332_=_C996( C332 C996 ) C332_=_C998( C332 C998 ) C332_=_C1000( C332 C1000 ) \nC333_=_C334( C333 C334 ) C333_=_C336( C333 C336 ) C333_=_C337( C333 C337 ) C333_=_C338( C333 C338 ) C333_=_C341( C333 C341 ) C333_=_C342( C333 C342 ) \nC333_=_C563( C333 C563 ) C333_=_C775( C333 C775 ) C333_=_C995( C333 C995</w:t>
      </w:r>
    </w:p>
    <w:p>
      <w:pPr>
        <w:pStyle w:val="PreformattedText"/>
        <w:bidi w:val="0"/>
        <w:spacing w:before="0" w:after="0"/>
        <w:jc w:val="left"/>
        <w:rPr/>
      </w:pPr>
      <w:r>
        <w:rPr/>
        <w:t xml:space="preserve"> </w:t>
      </w:r>
      <w:r>
        <w:rPr/>
        <w:t>) C333_=_C1211( C333 C1211 ) C333_=_C1213( C333 C1213 ) C333_=_C1214( C333 C1214 ) \nC333_=_C1215( C333 C1215 ) C333_=_C1216( C333 C1216 ) C333_=_C1217( C333 C1217 ) C334_=_C336( C334 C336 ) C334_=_C337( C334 C337 ) C334_=_C338( C334 C338 ) \nC334_=_C341( C334 C341 ) C334_=_C342( C334 C342 ) C334_=_C564( C334 C564 ) C334_=_C776( C334 C776 ) C334_=_C996( C334 C996 ) C334_=_C1393( C334 C1393 ) \nC334_=_C1395( C334 C1395 ) C334_=_C1396( C334 C1396 ) C334_=_C1397( C334 C1397 ) C334_=_C1398( C334 C1398 ) C334_=_C1399( C334 C1399 ) C336_=_C337( C336 C337 ) \nC336_=_C338( C336 C338 ) C336_=_C341( C336 C341 ) C336_=_C342( C336 C342 ) C336_=_C778( C336 C778 ) C336_=_C1743( C336 C1743 ) C336_=_C1744( C336 C1744 ) \nC336_=_C1745( C336 C1745 ) C337_=_C338( C337 C338 ) C337_=_C341( C337 C341 ) C337_=_C342( C337 C342 ) C337_=_C779( C337 C779 ) C337_=_C1213( C337 C1213 ) \nC337_=_C1395( C337 C1395 ) C337_=_C1884( C337 C1884 ) C337_=_C1886( C337 C1886 ) C338_=_C341( C338 C341 ) C338_=_C342( C338 C342 ) C338_=_C565( C338 C565 ) \nC338_=_C780( C338 C780 ) C338_=_C1214( C338 C1214 ) C338_=_C1396( C338 C1396 ) C338_=_C1577( C338 C1577 ) C338_=_C1743( C338 C1743 ) C338_=_C2035( C338 C2035 ) \nC338_=_C2036( C338 C2036 ) C338_=_C2038( C338 C2038 ) C341_=_C342( C341 C342 ) C341_=_C567( C341 C567 ) C341_=_C783( C341 C783 ) C341_=_C1217( C341 C1217 ) \nC341_=_C1399( C341 C1399 ) C341_=_C1579( C341 C1579 ) C341_=_C1745( C341 C1745 ) C341_=_C2164( C341 C2164 ) C341_=_C2271( C341 C2271 ) C341_=_C2386( C341 C2386 ) \nC342_=_C568( C342 C568 ) C342_=_C784( C342 C784 ) C342_=_C1000( C342 C1000 ) C342_=_C1580( C342 C1580 ) C342_=_C1886( C342 C1886 ) C342_=_C2038( C342 C2038 ) \nC342_=_C2165( C342 C2165 ) C342_=_C2272( C342 C2272 ) C342_=_C2386( C342 C2386 ) C343_=_C350( C343 C350 ) C343_=_C351( C343 C351 ) C343_=_C352( C343 C352 ) \nC343_=_C356( C343 C356 ) C343_=_C357( C343 C357 ) C343_=_C358( C343 C358 ) C343_=_C359( C343 C359 ) C343_=_C360( C343 C360 ) C343_=_C361( C343 C361 ) \nC343_=_C362( C343 C362 ) C343_=_C363( C343 C363 ) C343_=_C364( C343 C364 ) C343_=_C365( C343 C365 ) C343_=_C367( C343 C367 ) C343_=_C368( C343 C368 ) \nC343_=_C369( C343 C369 ) C343_=_C370( C343 C370 ) C343_=_C373( C343 C373 ) C343_=_C374( C343 C374 ) C343_=_C376( C343 C376 ) C350_=_C351( C350 C351 ) \nC350_=_C352( C350 C352 ) C350_=_C582( C350 C582 ) C350_=_C797( C350 C797 ) C350_=_C1008( C350 C1008 ) C350_=_C1411( C350 C1411 ) C350_=_C1413( C350 C1413 ) \nC350_=_C1414( C350 C1414 ) C350_=_C1415( C350 C1415 ) C350_=_C1416( C350 C1416 ) C350_=_C1417( C350 C1417 ) C351_=_C352( C351 C352 ) C351_=_C584( C351 C584 ) \nC351_=_C799( C351 C799 ) C351_=_C1009( C351 C1009 ) C351_=_C1586( C351 C1586 ) C351_=_C1757( C351 C1757 ) C351_=_C1758( C351 C1758 ) C351_=_C1759( C351 C1759 ) \nC351_=_C1760( C351 C1760 ) C351_=_C1761( C351 C1761 ) C352_=_C585( C352 C585 ) C352_=_C800( C352 C800 ) C352_=_C1226( C352 C1226 ) C352_=_C1413( C352 C1413 ) \nC352_=_C1587( C352 C1587 ) C352_=_C1757( C352 C1757 ) C352_=_C1898( C352 C1898 ) C352_=_C1899( C352 C1899 ) C352_=_C1901( C352 C1901 ) C356_=_C357( C356 C357 ) \nC356_=_C358( C356 C358 ) C356_=_C359( C356 C359 ) C356_=_C360( C356 C360 ) C356_=_C361( C356 C361 ) C356_=_C362( C356 C362 ) C356_=_C363( C356 C363 ) \nC356_=_C364( C356 C364 ) C356_=_C365( C356 C365 ) C356_=_C367( C356 C367 ) C356_=_C368( C356 C368 ) C356_=_C369( C356 C369 ) C356_=_C370( C356 C370 ) \nC356_=_C373( C356 C373 ) C356_=_C374( C356 C374 ) C356_=_C376( C356 C376 ) C356_=_C377( C356 C377 ) C356_=_C398( C356 C398 ) C356_=_C399( C356 C399 ) \nC356_=_C400( C356 C400 ) C356_=_C402( C356 C402 ) C356_=_C403( C356 C403 ) C356_=_C404( C356 C404 ) C356_=_C407( C356 C407 ) C356_=_C408( C356 C408 ) \nC357_=_C358( C357 C358 ) C357_=_C359( C357 C359 ) C357_=_C360( C357 C360 ) C357_=_C361( C357 C361 ) C357_=_C362( C357 C362 ) C357_=_C363( C357 C363 ) \nC357_=_C364( C357 C364 ) C357_=_C365( C357 C365 ) C357_=_C367( C357 C367 ) C357_=_C368( C357 C368 ) C357_=_C369( C357 C369 ) C357_=_C370( C357 C370 ) \nC357_=_C373( C357 C373 ) C357_=_C374( C357 C374 ) C357_=_C376( C357 C376 ) C357_=_C413( C357 C413 ) C357_=_C414( C357 C414 ) C357_=_C417( C357 C417 ) \nC357_=_C418( C357 C418 ) C358_=_C359( C358 C359 ) C358_=_C360( C358 C360 ) C358_=_C361( C358 C361 ) C358_=_C362( C358 C362 ) C358_=_C363( C358 C363 ) \nC358_=_C364( C358 C364 ) C358_=_C365( C358 C365 ) C358_=_C367( C358 C367 ) C358_=_C368( C358 C368 ) C358_=_C369( C358 C369 ) C358_=_C370( C358 C370 ) \nC358_=_C373( C358 C373 ) C358_=_C374( C358 C374 ) C358_=_C376( C358 C376 ) C358_=_C378( C358 C378 ) C358_=_C426( C358 C426 ) C358_=_C427( C358 C427 ) \nC358_=_C428( C358 C428 ) C358_=_C430( C358 C430 ) C358_=_C431( C358 C431 ) C358_=_C432( C358 C432 ) C358_=_C435( C358 C435 ) C358_=_C436( C358 C436 ) \nC359_=_C360( C359 C360 ) C359_=_C361( C359 C361 ) C359_=_C362( C359 C362 ) C359_=_C363( C359 C363 ) C359_=_C364( C359 C364 ) C359_=_C365( C359 C365 ) \nC359_=_C367( C359 C367 ) C359_=_C368( C359 C368 ) C359_=_C369( C359 C369 ) C359_=_C370( C359 C370 ) C359_=_C373( C359 C373 ) C359_=_C374( C359 C374 ) \nC359_=_C376( C359 C376 ) C359_=_C379( C359 C379 ) C359_=_C443( C359 C443 ) C359_=_C444( C359 C444 ) C359_=_C445( C359 C445 ) C359_=_C447( C359 C447 ) \nC359_=_C448( C359 C448 ) C359_=_C449( C359 C449 ) C359_=_C452( C359 C452 ) C359_=_C453( C359 C453 ) C360_=_C361( C360 C361 ) C360_=_C362( C360 C362 ) \nC360_=_C363( C360 C363 ) C360_=_C364( C360 C364 ) C360_=_C365( C360 C365 ) C360_=_C367( C360 C367 ) C360_=_C368( C360 C368 ) C360_=_C369( C360 C369 ) \nC360_=_C370( C360 C370 ) C360_=_C373( C360 C373 ) C360_=_C374( C360 C374 ) C360_=_C376( C360 C376 ) C360_=_C457( C360 C457 ) C360_=_C458( C360 C458 ) \nC360_=_C459( C360 C459 ) C360_=_C460( C360 C460 ) C360_=_C461( C360 C461 ) C360_=_C462( C360 C462 ) C361_=_C362( C361 C362 ) C361_=_C363( C361 C363 ) \nC361_=_C364( C361 C364 ) C361_=_C365( C361 C365 ) C361_=_C367( C361 C367 ) C361_=_C368( C361 C368 ) C361_=_C369( C361 C369 ) C361_=_C370( C361 C370 ) \nC361_=_C373( C361 C373 ) C361_=_C374( C361 C374 ) C361_=_C376( C361 C376 ) C361_=_C466( C361 C466 ) C361_=_C467( C361 C467 ) C361_=_C468( C361 C468 ) \nC361_=_C469( C361 C469 ) C361_=_C471( C361 C471 ) C362_=_C363( C362 C363 ) C362_=_C364( C362 C364 ) C362_=_C365( C362 C365 ) C362_=_C367( C362 C367 ) \nC362_=_C368( C362 C368 ) C362_=_C369( C362 C369 ) C362_=_C370( C362 C370 ) C362_=_C373( C362 C373 ) C362_=_C374( C362 C374 ) C362_=_C376( C362 C376 ) \nC362_=_C380( C362 C380 ) C362_=_C475( C362 C475 ) C362_=_C476( C362 C476 ) C362_=_C477( C362 C477 ) C362_=_C479( C362 C479 ) C362_=_C480( C362 C480 ) \nC362_=_C481( C362 C481 ) C362_=_C484( C362 C484 ) C362_=_C485( C362 C485 ) C363_=_C364( C363 C364 ) C363_=_C365( C363 C365 ) C363_=_C367( C363 C367 ) \nC363_=_C368( C363 C368 ) C363_=_C369( C363 C369 ) C363_=_C370( C363 C370 ) C363_=_C373( C363 C373 ) C363_=_C374( C363 C374 ) C363_=_C376( C363 C376 ) \nC363_=_C486( C363 C486 ) C363_=_C487( C363 C487 ) C363_=_C488( C363 C488 ) C363_=_C490( C363 C490 ) C363_=_C491( C363 C491 ) C364_=_C365( C364 C365 ) \nC364_=_C367( C364 C367 ) C364_=_C368( C364 C368 ) C364_=_C369( C364 C369 ) C364_=_C370( C364 C370 ) C364_=_C373( C364 C373 ) C364_=_C374( C364 C374 ) \nC364_=_C376( C364 C376 ) C364_=_C591( C364 C591 ) C364_=_C599( C364 C599 ) C364_=_C601( C364 C601 ) C364_=_C602( C364 C602 ) C364_=_C603( C364 C603 ) \nC364_=_C605( C364 C605 ) C364_=_C606( C364 C606 ) C364_=_C607( C364 C607 ) C364_=_C610( C364 C610 ) C364_=_C611( C364 C611 ) C365_=_C367( C365 C367 ) \nC365_=_C368( C365 C368 ) C365_=_C369( C365 C369 ) C365_=_C370( C365 C370 ) C365_=_C373( C365 C373 ) C365_=_C374( C365 C374 ) C365_=_C376( C365 C376 ) \nC365_=_C815( C365 C815 ) C365_=_C816( C365 C816 ) C365_=_C817( C365 C817 ) C365_=_C819( C365 C819 ) C365_=_C820( C365 C820 ) C365_=_C821( C365 C821 ) \nC365_=_C824( C365 C824 ) C365_=_C825( C365 C825 ) C367_=_C368( C367 C368 ) C367_=_C369( C367 C369 ) C367_=_C370( C367 C370 ) C367_=_C373( C367 C373 ) \nC367_=_C374( C367 C374 ) C367_=_C376( C367 C376 ) C367_=_C602( C367 C602 ) C367_=_C816( C367 C816 ) C367_=_C1020( C367 C1020 ) C367_=_C1239( C367 C1239 ) \nC367_=_C1241( C367 C1241 ) C367_=_C1242( C367 C1242 ) C367_=_C1243( C367 C1243 ) C367_=_C1244( C367 C1244 ) C367_=_C1245( C367 C1245 ) C368_=_C369( C368 C369 ) \nC368_=_C370( C368 C370 ) C368_=_C373( C368 C373 ) C368_=_C374( C368 C374 ) C368_=_C376( C368 C376 ) C368_=_C603( C368 C603 ) C368_=_C817( C368 C817 ) \nC368_=_C1425( C368 C1425 ) C369_=_C370( C369 C370 ) C369_=_C373( C369 C373 ) C369_=_C374( C369 C374 ) C369_=_C376( C369 C376 ) C369_=_C1239( C369 C1239 ) \nC369_=_C1595( C369 C1595 ) C369_=_C1597( C369 C1597 ) C370_=_C373( C370 C373 ) C370_=_C374( C370 C374 ) C370_=_C376( C370 C376 ) C370_=_C605( C370 C605 ) \nC370_=_C819( C370 C819 ) C370_=_C1021( C370 C1021 ) C370_=_C1595( C370 C1595 ) C370_=_C1772( C370 C1772 ) C370_=_C1773( C370 C1773 ) C370_=_C1774( C370 C1774 ) \nC370_=_C1775( C370 C1775 ) C370_=_C1776( C370 C1776 ) C373_=_C374( C373 C374 ) C373_=_C376( C373 C376 ) C373_=_C1243( C373 C1243 ) C373_=_C1774( C373 C1774 ) \nC373_=_C2184( C373 C2184 ) C374_=_C376( C374 C376 ) C374_=_C1022( C374 C1022 ) C374_=_C1244( C374 C1244 ) C374_=_C1425( C374 C1425 ) C374_=_C1775( C374 C1775 ) \nC374_=_C1908( C374 C1908 ) C374_=_C2051( C374 C2051 ) C374_=_C2294( C374 C2294 ) C374_=_C2295( C374 C2295 ) C376_=_C611( C376 C611 ) C376_=_C825( C376 C825 ) \nC376_=_C1023( C376 C1023 ) C376_=_C1597( C376 C1597 ) C376_=_C1909( C376 C1909 ) C376_=_C2052( C376 C2052 ) C376_=_C2184( C376 C2184 ) C376_=_C2295( C376 C2295 ) \nC376_=_C2397( C376 C2397 ) C377_=_C378( C377 C378 ) C377_=_C379( C377 C379 ) C377_=_C380( C377 C380 ) C377_=_C382( C377 C382 ) C377_=_C384( C377 C384 ) \nC377_=_C385( C377 C385 ) C377_=_C387( C377 C387 ) C377_=_C398( C377 C398 ) C377_=_C399( C377 C399 ) C377_=_C400( C377 C400 ) C377_=_C402( C377 C402 ) \nC377_=_C403( C377 C403 ) C377_=_C404( C377 C404 ) C377_=_C407(</w:t>
      </w:r>
    </w:p>
    <w:p>
      <w:pPr>
        <w:pStyle w:val="PreformattedText"/>
        <w:bidi w:val="0"/>
        <w:spacing w:before="0" w:after="0"/>
        <w:jc w:val="left"/>
        <w:rPr/>
      </w:pPr>
      <w:r>
        <w:rPr/>
        <w:t xml:space="preserve"> </w:t>
      </w:r>
      <w:r>
        <w:rPr/>
        <w:t>C377 C407 ) C377_=_C408( C377 C408 ) C378_=_C379( C378 C379 ) C378_=_C380( C378 C380 ) \nC378_=_C382( C378 C382 ) C378_=_C384( C378 C384 ) C378_=_C385( C378 C385 ) C378_=_C387( C378 C387 ) C378_=_C426( C378 C426 ) C378_=_C427( C378 C427 ) \nC378_=_C428( C378 C428 ) C378_=_C430( C378 C430 ) C378_=_C431( C378 C431 ) C378_=_C432( C378 C432 ) C378_=_C435( C378 C435 ) C378_=_C436( C378 C436 ) \nC379_=_C380( C379 C380 ) C379_=_C382( C379 C382 ) C379_=_C384( C379 C384 ) C379_=_C385( C379 C385 ) C379_=_C387( C379 C387 ) C379_=_C443( C379 C443 ) \nC379_=_C444( C379 C444 ) C379_=_C445( C379 C445 ) C379_=_C447( C379 C447 ) C379_=_C448( C379 C448 ) C379_=_C449( C379 C449 ) C379_=_C452( C379 C452 ) \nC379_=_C453( C379 C453 ) C380_=_C382( C380 C382 ) C380_=_C384( C380 C384 ) C380_=_C385( C380 C385 ) C380_=_C387( C380 C387 ) C380_=_C475( C380 C475 ) \nC380_=_C476( C380 C476 ) C380_=_C477( C380 C477 ) C380_=_C479( C380 C479 ) C380_=_C480( C380 C480 ) C380_=_C481( C380 C481 ) C380_=_C484( C380 C484 ) \nC380_=_C485( C380 C485 ) C382_=_C384( C382 C384 ) C382_=_C385( C382 C385 ) C382_=_C387( C382 C387 ) C382_=_C620( C382 C620 ) C382_=_C834( C382 C834 ) \nC382_=_C835( C382 C835 ) C382_=_C836( C382 C836 ) C382_=_C838( C382 C838 ) C382_=_C839( C382 C839 ) C382_=_C840( C382 C840 ) C382_=_C843( C382 C843 ) \nC382_=_C844( C382 C844 ) C384_=_C385( C384 C385 ) C384_=_C387( C384 C387 ) C384_=_C624( C384 C624 ) C384_=_C1034( C384 C1034 ) C384_=_C1251( C384 C1251 ) \nC384_=_C1432( C384 C1432 ) C384_=_C1606( C384 C1606 ) C384_=_C1607( C384 C1607 ) C384_=_C1608( C384 C1608 ) C384_=_C1611( C384 C1611 ) C384_=_C1612( C384 C1612 ) \nC385_=_C387( C385 C387 ) C385_=_C625( C385 C625 ) C385_=_C838( C385 C838 ) C385_=_C1035( C385 C1035 ) C385_=_C1606( C385 C1606 ) C385_=_C1786( C385 C1786 ) \nC385_=_C1787( C385 C1787 ) C385_=_C1788( C385 C1788 ) C385_=_C1789( C385 C1789 ) C385_=_C1790( C385 C1790 ) C387_=_C628( C387 C628 ) C387_=_C1038( C387 C1038 ) \nC387_=_C1254( C387 C1254 ) C387_=_C1435( C387 C1435 ) C387_=_C1788( C387 C1788 ) C387_=_C1919( C387 C1919 ) C387_=_C2058( C387 C2058 ) C387_=_C2194( C387 C2194 ) \nC387_=_C2195( C387 C2195 ) C398_=_C399( C398 C399 ) C398_=_C400( C398 C400 ) C398_=_C402( C398 C402 ) C398_=_C403( C398 C403 ) C398_=_C404( C398 C404 ) \nC398_=_C407( C398 C407 ) C398_=_C408( C398 C408 ) C398_=_C635( C398 C635 ) C398_=_C849( C398 C849 ) C398_=_C1049( C398 C1049 ) C398_=_C1050( C398 C1050 ) \nC398_=_C1051( C398 C1051 ) C398_=_C1052( C398 C1052 ) C398_=_C1055( C398 C1055 ) C398_=_C1056( C398 C1056 ) C398_=_C1058( C398 C1058 ) C399_=_C400( C399 C400 ) \nC399_=_C402( C399 C402 ) C399_=_C403( C399 C403 ) C399_=_C404( C399 C404 ) C399_=_C407( C399 C407 ) C399_=_C408( C399 C408 ) C399_=_C1049( C399 C1049 ) \nC399_=_C1261( C399 C1261 ) C399_=_C1262( C399 C1262 ) C399_=_C1263( C399 C1263 ) C400_=_C402( C400 C402 ) C400_=_C403( C400 C403 ) C400_=_C404( C400 C404 ) \nC400_=_C407( C400 C407 ) C400_=_C408( C400 C408 ) C400_=_C1050( C400 C1050 ) C400_=_C1443( C400 C1443 ) C400_=_C1444( C400 C1444 ) C400_=_C1445( C400 C1445 ) \nC402_=_C403( C402 C403 ) C402_=_C404( C402 C404 ) C402_=_C407( C402 C407 ) C402_=_C408( C402 C408 ) C402_=_C636( C402 C636 ) C402_=_C850( C402 C850 ) \nC402_=_C1052( C402 C1052 ) C402_=_C1617( C402 C1617 ) C402_=_C1799( C402 C1799 ) C402_=_C1800( C402 C1800 ) C402_=_C1801( C402 C1801 ) C402_=_C1802( C402 C1802 ) \nC402_=_C1803( C402 C1803 ) C403_=_C404( C403 C404 ) C403_=_C407( C403 C407 ) C403_=_C408( C403 C408 ) C403_=_C637( C403 C637 ) C403_=_C851( C403 C851 ) \nC403_=_C1261( C403 C1261 ) C403_=_C1443( C403 C1443 ) C403_=_C1618( C403 C1618 ) C403_=_C1799( C403 C1799 ) C403_=_C1931( C403 C1931 ) C403_=_C1932( C403 C1932 ) \nC403_=_C1934( C403 C1934 ) C404_=_C407( C404 C407 ) C404_=_C408( C404 C408 ) C404_=_C638( C404 C638 ) C404_=_C852( C404 C852 ) C404_=_C1262( C404 C1262 ) \nC404_=_C1444( C404 C1444 ) C404_=_C1619( C404 C1619 ) C404_=_C1800( C404 C1800 ) C404_=_C2067( C404 C2067 ) C404_=_C2068( C404 C2068 ) C404_=_C2070( C404 C2070 ) \nC407_=_C408( C407 C408 ) C407_=_C1803( C407 C1803 ) C407_=_C2309( C407 C2309 ) C407_=_C2411( C407 C2411 ) C408_=_C640( C408 C640 ) C408_=_C854( C408 C854 ) \nC408_=_C1058( C408 C1058 ) C408_=_C1621( C408 C1621 ) C408_=_C1934( C408 C1934 ) C408_=_C2070( C408 C2070 ) C408_=_C2200( C408 C2200 ) C408_=_C2310( C408 C2310 ) \nC408_=_C2411( C408 C2411 ) C413_=_C414( C413 C414 ) C413_=_C417( C413 C417 ) C413_=_C418( C413 C418 ) C413_=_C645( C413 C645 ) C413_=_C863( C413 C863 ) \nC413_=_C1064( C413 C1064 ) C413_=_C1453( C413 C1453 ) C413_=_C1455( C413 C1455 ) C413_=_C1456( C413 C1456 ) C413_=_C1457( C413 C1457 ) C413_=_C1458( C413 C1458 ) \nC413_=_C1459( C413 C1459 ) C414_=_C417( C414 C417 ) C414_=_C418( C414 C418 ) C414_=_C646( C414 C646 ) C414_=_C866( C414 C866 ) C414_=_C1270( C414 C1270 ) \nC414_=_C1455( C414 C1455 ) C414_=_C1626( C414 C1626 ) C414_=_C1806( C414 C1806 ) C414_=_C1942( C414 C1942 ) C414_=_C1943( C414 C1943 ) C414_=_C1945( C414 C1945 ) \nC417_=_C418( C417 C418 ) C417_=_C649( C417 C649 ) C417_=_C870( C417 C870 ) C417_=_C1273( C417 C1273 ) C417_=_C1459( C417 C1459 ) C417_=_C1629( C417 C1629 ) \nC417_=_C1809( C417 C1809 ) C417_=_C2208( C417 C2208 ) C417_=_C2317( C417 C2317 ) C417_=_C2418( C417 C2418 ) C418_=_C650( C418 C650 ) C418_=_C871( C418 C871 ) \nC418_=_C1069( C418 C1069 ) C418_=_C1630( C418 C1630 ) C418_=_C1945( C418 C1945 ) C418_=_C2078( C418 C2078 ) C418_=_C2209( C418 C2209 ) C418_=_C2318( C418 C2318 ) \nC418_=_C2418( C418 C2418 ) C426_=_C427( C426 C427 ) C426_=_C428( C426 C428 ) C426_=_C430( C426 C430 ) C426_=_C431( C426 C431 ) C426_=_C432( C426 C432 ) \nC426_=_C435( C426 C435 ) C426_=_C436( C426 C436 ) C426_=_C657( C426 C657 ) C426_=_C877( C426 C877 ) C426_=_C1075( C426 C1075 ) C426_=_C1076( C426 C1076 ) \nC426_=_C1077( C426 C1077 ) C426_=_C1078( C426 C1078 ) C426_=_C1081( C426 C1081 ) C426_=_C1082( C426 C1082 ) C426_=_C1084( C426 C1084 ) C427_=_C428( C427 C428 ) \nC427_=_C430( C427 C430 ) C427_=_C431( C427 C431 ) C427_=_C432( C427 C432 ) C427_=_C435( C427 C435 ) C427_=_C436( C427 C436 ) C427_=_C658( C427 C658 ) \nC427_=_C878( C427 C878 ) C427_=_C1075( C427 C1075 ) C427_=_C1281( C427 C1281 ) C427_=_C1283( C427 C1283 ) C427_=_C1284( C427 C1284 ) C427_=_C1285( C427 C1285 ) \nC427_=_C1286( C427 C1286 ) C427_=_C1287( C427 C1287 ) C428_=_C430( C428 C430 ) C428_=_C431( C428 C431 ) C428_=_C432( C428 C432 ) C428_=_C435( C428 C435 ) \nC428_=_C436( C428 C436 ) C428_=_C659( C428 C659 ) C428_=_C879( C428 C879 ) C428_=_C1076( C428 C1076 ) C428_=_C1465( C428 C1465 ) C430_=_C431( C430 C431 ) \nC430_=_C432( C430 C432 ) C430_=_C435( C430 C435 ) C430_=_C436( C430 C436 ) C430_=_C661( C430 C661 ) C430_=_C881( C430 C881 ) C430_=_C1078( C430 C1078 ) \nC430_=_C1636( C430 C1636 ) C431_=_C432( C431 C432 ) C431_=_C435( C431 C435 ) C431_=_C436( C431 C436 ) C431_=_C662( C431 C662 ) C431_=_C882( C431 C882 ) \nC431_=_C1283( C431 C1283 ) C431_=_C1637( C431 C1637 ) C432_=_C435( C432 C435 ) C432_=_C436( C432 C436 ) C432_=_C663( C432 C663 ) C432_=_C883( C432 C883 ) \nC432_=_C1284( C432 C1284 ) C432_=_C1638( C432 C1638 ) C435_=_C436( C435 C436 ) C435_=_C666( C435 C666 ) C435_=_C886( C435 C886 ) C435_=_C1287( C435 C1287 ) \nC435_=_C1641( C435 C1641 ) C436_=_C667( C436 C667 ) C436_=_C887( C436 C887 ) C436_=_C1084( C436 C1084 ) C436_=_C1642( C436 C1642 ) C443_=_C444( C443 C444 ) \nC443_=_C445( C443 C445 ) C443_=_C447( C443 C447 ) C443_=_C448( C443 C448 ) C443_=_C449( C443 C449 ) C443_=_C452( C443 C452 ) C443_=_C453( C443 C453 ) \nC443_=_C670( C443 C670 ) C443_=_C890( C443 C890 ) C443_=_C1089( C443 C1089 ) C443_=_C1090( C443 C1090 ) C443_=_C1091( C443 C1091 ) C443_=_C1092( C443 C1092 ) \nC443_=_C1095( C443 C1095 ) C443_=_C1096( C443 C1096 ) C443_=_C1098( C443 C1098 ) C444_=_C445( C444 C445 ) C444_=_C447( C444 C447 ) C444_=_C448( C444 C448 ) \nC444_=_C449( C444 C449 ) C444_=_C452( C444 C452 ) C444_=_C453( C444 C453 ) C444_=_C1089( C444 C1089 ) C444_=_C1293( C444 C1293 ) C444_=_C1294( C444 C1294 ) \nC444_=_C1295( C444 C1295 ) C444_=_C1296( C444 C1296 ) C445_=_C447( C445 C447 ) C445_=_C448( C445 C448 ) C445_=_C449( C445 C449 ) C445_=_C452( C445 C452 ) \nC445_=_C453( C445 C453 ) C445_=_C671( C445 C671 ) C445_=_C891( C445 C891 ) C445_=_C1090( C445 C1090 ) C445_=_C1470( C445 C1470 ) C445_=_C1472( C445 C1472 ) \nC445_=_C1473( C445 C1473 ) C445_=_C1474( C445 C1474 ) C445_=_C1475( C445 C1475 ) C445_=_C1476( C445 C1476 ) C447_=_C448( C447 C448 ) C447_=_C449( C447 C449 ) \nC447_=_C452( C447 C452 ) C447_=_C453( C447 C453 ) C447_=_C1092( C447 C1092 ) C447_=_C1647( C447 C1647 ) C447_=_C1813( C447 C1813 ) C447_=_C1814( C447 C1814 ) \nC447_=_C1815( C447 C1815 ) C448_=_C449( C448 C449 ) C448_=_C452( C448 C452 ) C448_=_C453( C448 C453 ) C448_=_C1472( C448 C1472 ) C448_=_C1648( C448 C1648 ) \nC448_=_C1953( C448 C1953 ) C448_=_C1954( C448 C1954 ) C448_=_C1955( C448 C1955 ) C449_=_C452( C449 C452 ) C449_=_C453( C449 C453 ) C449_=_C673( C449 C673 ) \nC449_=_C893( C449 C893 ) C449_=_C1294( C449 C1294 ) C449_=_C1473( C449 C1473 ) C449_=_C1649( C449 C1649 ) C449_=_C1813( C449 C1813 ) C449_=_C2087( C449 C2087 ) \nC449_=_C2088( C449 C2088 ) C449_=_C2090( C449 C2090 ) C452_=_C453( C452 C453 ) C452_=_C1476( C452 C1476 ) C452_=_C1652( C452 C1652 ) C452_=_C2217( C452 C2217 ) \nC452_=_C2326( C452 C2326 ) C452_=_C2425( C452 C2425 ) C453_=_C676( C453 C676 ) C453_=_C896( C453 C896 ) C453_=_C1098( C453 C1098 ) C453_=_C1653( C453 C1653 ) \nC453_=_C1955( C453 C1955 ) C453_=_C2090( C453 C2090 ) C453_=_C2218( C453 C2218 ) C453_=_C2327( C453 C2327 ) C453_=_C2425( C453 C2425 ) C457_=_C458( C457 C458 ) \nC457_=_C459( C457 C459 ) C457_=_C460( C457 C460 ) C457_=_C461( C457 C461 ) C457_=_C462( C457 C462 ) C457_=_C681( C457 C681 ) C457_=_C900( C457 C900 ) \nC457_=_C1102( C457 C1102 ) C457_=_C1103( C457 C1103 ) C457_=_C1104( C457 C1104 ) C457_=_C1105( C457 C1105 ) C457_=_C1108( C457 C1108 ) C457_=_C1109( C457 C1109 ) \nC457_=_C1111( C457 C1111 ) C458_=_C459(</w:t>
      </w:r>
    </w:p>
    <w:p>
      <w:pPr>
        <w:pStyle w:val="PreformattedText"/>
        <w:bidi w:val="0"/>
        <w:spacing w:before="0" w:after="0"/>
        <w:jc w:val="left"/>
        <w:rPr/>
      </w:pPr>
      <w:r>
        <w:rPr/>
        <w:t xml:space="preserve"> </w:t>
      </w:r>
      <w:r>
        <w:rPr/>
        <w:t>C458 C459 ) C458_=_C460( C458 C460 ) C458_=_C461( C458 C461 ) C458_=_C462( C458 C462 ) C458_=_C682( C458 C682 ) \nC458_=_C901( C458 C901 ) C458_=_C1102( C458 C1102 ) C458_=_C1302( C458 C1302 ) C458_=_C1304( C458 C1304 ) C458_=_C1305( C458 C1305 ) C458_=_C1306( C458 C1306 ) \nC458_=_C1307( C458 C1307 ) C458_=_C1308( C458 C1308 ) C459_=_C460( C459 C460 ) C459_=_C461( C459 C461 ) C459_=_C462( C459 C462 ) C459_=_C686( C459 C686 ) \nC459_=_C905( C459 C905 ) C459_=_C1304( C459 C1304 ) C459_=_C1481( C459 C1481 ) C459_=_C1656( C459 C1656 ) C459_=_C1818( C459 C1818 ) C459_=_C1960( C459 C1960 ) \nC459_=_C1961( C459 C1961 ) C459_=_C1963( C459 C1963 ) C460_=_C461( C460 C461 ) C460_=_C462( C460 C462 ) C460_=_C687( C460 C687 ) C460_=_C906( C460 C906 ) \nC460_=_C1305( C460 C1305 ) C460_=_C1482( C460 C1482 ) C460_=_C1657( C460 C1657 ) C460_=_C1819( C460 C1819 ) C460_=_C2094( C460 C2094 ) C460_=_C2095( C460 C2095 ) \nC460_=_C2097( C460 C2097 ) C461_=_C462( C461 C462 ) C461_=_C690( C461 C690 ) C461_=_C909( C461 C909 ) C461_=_C1308( C461 C1308 ) C461_=_C1483( C461 C1483 ) \nC461_=_C1658( C461 C1658 ) C461_=_C1820( C461 C1820 ) C461_=_C2220( C461 C2220 ) C461_=_C2330( C461 C2330 ) C461_=_C2429( C461 C2429 ) C462_=_C691( C462 C691 ) \nC462_=_C910( C462 C910 ) C462_=_C1111( C462 C1111 ) C462_=_C1659( C462 C1659 ) C462_=_C1963( C462 C1963 ) C462_=_C2097( C462 C2097 ) C462_=_C2221( C462 C2221 ) \nC462_=_C2331( C462 C2331 ) C462_=_C2429( C462 C2429 ) C466_=_C467( C466 C467 ) C466_=_C468( C466 C468 ) C466_=_C469( C466 C469 ) C466_=_C471( C466 C471 ) \nC466_=_C695( C466 C695 ) C466_=_C913( C466 C913 ) C466_=_C1114( C466 C1114 ) C466_=_C1115( C466 C1115 ) C466_=_C1116( C466 C1116 ) C466_=_C1117( C466 C1117 ) \nC466_=_C1120( C466 C1120 ) C466_=_C1121( C466 C1121 ) C466_=_C1123( C466 C1123 ) C467_=_C468( C467 C468 ) C467_=_C469( C467 C469 ) C467_=_C471( C467 C471 ) \nC467_=_C697( C467 C697 ) C467_=_C915( C467 C915 ) C467_=_C1115( C467 C1115 ) C467_=_C1487( C467 C1487 ) C467_=_C1489( C467 C1489 ) C467_=_C1490( C467 C1490 ) \nC467_=_C1491( C467 C1491 ) C467_=_C1492( C467 C1492 ) C467_=_C1493( C467 C1493 ) C468_=_C469( C468 C469 ) C468_=_C471( C468 C471 ) C468_=_C699( C468 C699 ) \nC468_=_C917( C468 C917 ) C468_=_C1117( C468 C1117 ) C468_=_C1662( C468 C1662 ) C468_=_C1824( C468 C1824 ) C468_=_C1825( C468 C1825 ) C468_=_C1826( C468 C1826 ) \nC468_=_C1827( C468 C1827 ) C468_=_C1828( C468 C1828 ) C469_=_C471( C469 C471 ) C469_=_C700( C469 C700 ) C469_=_C918( C469 C918 ) C469_=_C1314( C469 C1314 ) \nC469_=_C1489( C469 C1489 ) C469_=_C1663( C469 C1663 ) C469_=_C1824( C469 C1824 ) C469_=_C1967( C469 C1967 ) C469_=_C1968( C469 C1968 ) C469_=_C1970( C469 C1970 ) \nC471_=_C704( C471 C704 ) C471_=_C922( C471 C922 ) C471_=_C1316( C471 C1316 ) C471_=_C1493( C471 C1493 ) C471_=_C1665( C471 C1665 ) C471_=_C1828( C471 C1828 ) \nC471_=_C2225( C471 C2225 ) C471_=_C2334( C471 C2334 ) C471_=_C2432( C471 C2432 ) C475_=_C476( C475 C476 ) C475_=_C477( C475 C477 ) C475_=_C479( C475 C479 ) \nC475_=_C480( C475 C480 ) C475_=_C481( C475 C481 ) C475_=_C484( C475 C484 ) C475_=_C485( C475 C485 ) C475_=_C1125( C475 C1125 ) C475_=_C1126( C475 C1126 ) \nC475_=_C1127( C475 C1127 ) C475_=_C1129( C475 C1129 ) C475_=_C1131( C475 C1131 ) C476_=_C477( C476 C477 ) C476_=_C479( C476 C479 ) C476_=_C480( C476 C480 ) \nC476_=_C481( C476 C481 ) C476_=_C484( C476 C484 ) C476_=_C485( C476 C485 ) C476_=_C706( C476 C706 ) C476_=_C924( C476 C924 ) C476_=_C1125( C476 C1125 ) \nC476_=_C1319( C476 C1319 ) C476_=_C1321( C476 C1321 ) C476_=_C1322( C476 C1322 ) C476_=_C1323( C476 C1323 ) C476_=_C1324( C476 C1324 ) C476_=_C1325( C476 C1325 ) \nC477_=_C479( C477 C479 ) C477_=_C480( C477 C480 ) C477_=_C481( C477 C481 ) C477_=_C484( C477 C484 ) C477_=_C485( C477 C485 ) C477_=_C707( C477 C707 ) \nC477_=_C925( C477 C925 ) C477_=_C1126( C477 C1126 ) C477_=_C1496( C477 C1496 ) C477_=_C1498( C477 C1498 ) C477_=_C1499( C477 C1499 ) C477_=_C1500( C477 C1500 ) \nC477_=_C1501( C477 C1501 ) C477_=_C1502( C477 C1502 ) C479_=_C480( C479 C480 ) C479_=_C481( C479 C481 ) C479_=_C484( C479 C484 ) C479_=_C485( C479 C485 ) \nC479_=_C1667( C479 C1667 ) C479_=_C1830( C479 C1830 ) C479_=_C1831( C479 C1831 ) C479_=_C1832( C479 C1832 ) C480_=_C481( C480 C481 ) C480_=_C484( C480 C484 ) \nC480_=_C485( C480 C485 ) C480_=_C1321( C480 C1321 ) C480_=_C1498( C480 C1498 ) C480_=_C1668( C480 C1668 ) C480_=_C1973( C480 C1973 ) C480_=_C1975( C480 C1975 ) \nC481_=_C484( C481 C484 ) C481_=_C485( C481 C485 ) C481_=_C709( C481 C709 ) C481_=_C927( C481 C927 ) C481_=_C1322( C481 C1322 ) C481_=_C1499( C481 C1499 ) \nC481_=_C1669( C481 C1669 ) C481_=_C1830( C481 C1830 ) C481_=_C2103( C481 C2103 ) C481_=_C2104( C481 C2104 ) C481_=_C2106( C481 C2106 ) C484_=_C485( C484 C485 ) \nC484_=_C711( C484 C711 ) C484_=_C929( C484 C929 ) C484_=_C1325( C484 C1325 ) C484_=_C1502( C484 C1502 ) C484_=_C1672( C484 C1672 ) C484_=_C1832( C484 C1832 ) \nC484_=_C2228( C484 C2228 ) C484_=_C2336( C484 C2336 ) C484_=_C2434( C484 C2434 ) C485_=_C712( C485 C712 ) C485_=_C930( C485 C930 ) C485_=_C1131( C485 C1131 ) \nC485_=_C1673( C485 C1673 ) C485_=_C1975( C485 C1975 ) C485_=_C2106( C485 C2106 ) C485_=_C2229( C485 C2229 ) C485_=_C2337( C485 C2337 ) C485_=_C2434( C485 C2434 ) \nC486_=_C487( C486 C487 ) C486_=_C488( C486 C488 ) C486_=_C490( C486 C490 ) C486_=_C491( C486 C491 ) C486_=_C931( C486 C931 ) C486_=_C1132( C486 C1132 ) \nC486_=_C1133( C486 C1133 ) C486_=_C1134( C486 C1134 ) C486_=_C1135( C486 C1135 ) C486_=_C1138( C486 C1138 ) C486_=_C1139( C486 C1139 ) C486_=_C1141( C486 C1141 ) \nC487_=_C488( C487 C488 ) C487_=_C490( C487 C490 ) C487_=_C491( C487 C491 ) C487_=_C714( C487 C714 ) C487_=_C932( C487 C932 ) C487_=_C1132( C487 C1132 ) \nC487_=_C1328( C487 C1328 ) C487_=_C1330( C487 C1330 ) C487_=_C1331( C487 C1331 ) C487_=_C1332( C487 C1332 ) C487_=_C1333( C487 C1333 ) C487_=_C1334( C487 C1334 ) \nC488_=_C490( C488 C490 ) C488_=_C491( C488 C491 ) C488_=_C715( C488 C715 ) C488_=_C933( C488 C933 ) C488_=_C1133( C488 C1133 ) C488_=_C1504( C488 C1504 ) \nC488_=_C1506( C488 C1506 ) C488_=_C1507( C488 C1507 ) C488_=_C1508( C488 C1508 ) C488_=_C1509( C488 C1509 ) C488_=_C1510( C488 C1510 ) C490_=_C491( C490 C491 ) \nC490_=_C935( C490 C935 ) C490_=_C1330( C490 C1330 ) C490_=_C1506( C490 C1506 ) C490_=_C1675( C490 C1675 ) C490_=_C1834( C490 C1834 ) C490_=_C1977( C490 C1977 ) \nC490_=_C1978( C490 C1978 ) C490_=_C1980( C490 C1980 ) C491_=_C936( C491 C936 ) C491_=_C1331( C491 C1331 ) C491_=_C1507( C491 C1507 ) C491_=_C1676( C491 C1676 ) \nC491_=_C1835( C491 C1835 ) C491_=_C2107( C491 C2107 ) C491_=_C2108( C491 C2108 ) C491_=_C2110( C491 C2110 ) C498_=_C506( C498 C506 ) C498_=_C508( C498 C508 ) \nC498_=_C509( C498 C509 ) C498_=_C510( C498 C510 ) C498_=_C512( C498 C512 ) C498_=_C513( C498 C513 ) C498_=_C514( C498 C514 ) C498_=_C517( C498 C517 ) \nC498_=_C518( C498 C518 ) C498_=_C523( C498 C523 ) C498_=_C546( C498 C546 ) C498_=_C558( C498 C558 ) C498_=_C570( C498 C570 ) C498_=_C591( C498 C591 ) \nC498_=_C612( C498 C612 ) C498_=_C613( C498 C613 ) C498_=_C614( C498 C614 ) C498_=_C615( C498 C615 ) C498_=_C616( C498 C616 ) C498_=_C617( C498 C617 ) \nC498_=_C618( C498 C618 ) C498_=_C620( C498 C620 ) C498_=_C622( C498 C622 ) C498_=_C623( C498 C623 ) C498_=_C624( C498 C624 ) C498_=_C625( C498 C625 ) \nC498_=_C628( C498 C628 ) C498_=_C629( C498 C629 ) C498_=_C631( C498 C631 ) C506_=_C508( C506 C508 ) C506_=_C509( C506 C509 ) C506_=_C510( C506 C510 ) \nC506_=_C512( C506 C512 ) C506_=_C513( C506 C513 ) C506_=_C514( C506 C514 ) C506_=_C517( C506 C517 ) C506_=_C518( C506 C518 ) C506_=_C531( C506 C531 ) \nC506_=_C578( C506 C578 ) C506_=_C599( C506 C599 ) C506_=_C655( C506 C655 ) C506_=_C679( C506 C679 ) C506_=_C693( C506 C693 ) C506_=_C714( C506 C714 ) \nC506_=_C715( C506 C715 ) C506_=_C716( C506 C716 ) C506_=_C719( C506 C719 ) C508_=_C509( C508 C509 ) C508_=_C510( C508 C510 ) C508_=_C512( C508 C512 ) \nC508_=_C513( C508 C513 ) C508_=_C514( C508 C514 ) C508_=_C517( C508 C517 ) C508_=_C518( C508 C518 ) C508_=_C946( C508 C946 ) C508_=_C947( C508 C947 ) \nC508_=_C948( C508 C948 ) C508_=_C950( C508 C950 ) C508_=_C951( C508 C951 ) C509_=_C510( C509 C510 ) C509_=_C512( C509 C512 ) C509_=_C513( C509 C513 ) \nC509_=_C514( C509 C514 ) C509_=_C517( C509 C517 ) C509_=_C518( C509 C518 ) C509_=_C728( C509 C728 ) C509_=_C946( C509 C946 ) C509_=_C1157( C509 C1157 ) \nC509_=_C1159( C509 C1159 ) C509_=_C1160( C509 C1160 ) C509_=_C1161( C509 C1161 ) C509_=_C1162( C509 C1162 ) C509_=_C1163( C509 C1163 ) C510_=_C512( C510 C512 ) \nC510_=_C513( C510 C513 ) C510_=_C514( C510 C514 ) C510_=_C517( C510 C517 ) C510_=_C518( C510 C518 ) C510_=_C1344( C510 C1344 ) C510_=_C1346( C510 C1346 ) \nC510_=_C1347( C510 C1347 ) C510_=_C1348( C510 C1348 ) C512_=_C513( C512 C513 ) C512_=_C514( C512 C514 ) C512_=_C517( C512 C517 ) C512_=_C518( C512 C518 ) \nC512_=_C730( C512 C730 ) C512_=_C948( C512 C948 ) C512_=_C1526( C512 C1526 ) C512_=_C1695( C512 C1695 ) C512_=_C1696( C512 C1696 ) C512_=_C1697( C512 C1697 ) \nC512_=_C1698( C512 C1698 ) C512_=_C1699( C512 C1699 ) C513_=_C514( C513 C514 ) C513_=_C517( C513 C517 ) C513_=_C518( C513 C518 ) C513_=_C1159( C513 C1159 ) \nC513_=_C1527( C513 C1527 ) C513_=_C1695( C513 C1695 ) C513_=_C1846( C513 C1846 ) C513_=_C1847( C513 C1847 ) C514_=_C517( C514 C517 ) C514_=_C518( C514 C518 ) \nC514_=_C731( C514 C731 ) C514_=_C1160( C514 C1160 ) C514_=_C1346( C514 C1346 ) C514_=_C1528( C514 C1528 ) C514_=_C1696( C514 C1696 ) C514_=_C1995( C514 C1995 ) \nC514_=_C1996( C514 C1996 ) C514_=_C1998( C514 C1998 ) C517_=_C518( C517 C518 ) C517_=_C1163( C517 C1163 ) C517_=_C1531( C517 C1531 ) C517_=_C1699( C517 C1699 ) \nC517_=_C2126( C517 C2126 ) C517_=_C2245( C517 C2245 ) C518_=_C1532( C518 C1532 ) C518_=_C1998( C518 C1998 ) C518_=_C2127( C518 C2127 ) C518_=_C2246( C518 C2246 ) \nC523_=_C531( C523 C531 ) C523_=_C533( C523 C533 ) C523_=_C534( C523 C534 ) C523_=_C535( C523 C535 ) C523_=_C537( C523 C537 ) C523_=_C538(</w:t>
      </w:r>
    </w:p>
    <w:p>
      <w:pPr>
        <w:pStyle w:val="PreformattedText"/>
        <w:bidi w:val="0"/>
        <w:spacing w:before="0" w:after="0"/>
        <w:jc w:val="left"/>
        <w:rPr/>
      </w:pPr>
      <w:r>
        <w:rPr/>
        <w:t xml:space="preserve"> </w:t>
      </w:r>
      <w:r>
        <w:rPr/>
        <w:t>C523 C538 ) \nC523_=_C539( C523 C539 ) C523_=_C542( C523 C542 ) C523_=_C543( C523 C543 ) C523_=_C546( C523 C546 ) C523_=_C558( C523 C558 ) C523_=_C570( C523 C570 ) \nC523_=_C591( C523 C591 ) C523_=_C612( C523 C612 ) C523_=_C613( C523 C613 ) C523_=_C614( C523 C614 ) C523_=_C615( C523 C615 ) C523_=_C616( C523 C616 ) \nC523_=_C617( C523 C617 ) C523_=_C618( C523 C618 ) C523_=_C620( C523 C620 ) C523_=_C622( C523 C622 ) C523_=_C623( C523 C623 ) C523_=_C624( C523 C624 ) \nC523_=_C625( C523 C625 ) C523_=_C628( C523 C628 ) C523_=_C629( C523 C629 ) C523_=_C631( C523 C631 ) C531_=_C533( C531 C533 ) C531_=_C534( C531 C534 ) \nC531_=_C535( C531 C535 ) C531_=_C537( C531 C537 ) C531_=_C538( C531 C538 ) C531_=_C539( C531 C539 ) C531_=_C542( C531 C542 ) C531_=_C543( C531 C543 ) \nC531_=_C578( C531 C578 ) C531_=_C599( C531 C599 ) C531_=_C655( C531 C655 ) C531_=_C679( C531 C679 ) C531_=_C693( C531 C693 ) C531_=_C714( C531 C714 ) \nC531_=_C715( C531 C715 ) C531_=_C716( C531 C716 ) C531_=_C719( C531 C719 ) C533_=_C534( C533 C534 ) C533_=_C535( C533 C535 ) C533_=_C537( C533 C537 ) \nC533_=_C538( C533 C538 ) C533_=_C539( C533 C539 ) C533_=_C542( C533 C542 ) C533_=_C543( C533 C543 ) C533_=_C742( C533 C742 ) C533_=_C965( C533 C965 ) \nC533_=_C966( C533 C966 ) C533_=_C967( C533 C967 ) C533_=_C968( C533 C968 ) C533_=_C971( C533 C971 ) C533_=_C972( C533 C972 ) C533_=_C974( C533 C974 ) \nC534_=_C535( C534 C535 ) C534_=_C537( C534 C537 ) C534_=_C538( C534 C538 ) C534_=_C539( C534 C539 ) C534_=_C542( C534 C542 ) C534_=_C543( C534 C543 ) \nC534_=_C965( C534 C965 ) C534_=_C1173( C534 C1173 ) C534_=_C1175( C534 C1175 ) C534_=_C1176( C534 C1176 ) C535_=_C537( C535 C537 ) C535_=_C538( C535 C538 ) \nC535_=_C539( C535 C539 ) C535_=_C542( C535 C542 ) C535_=_C543( C535 C543 ) C535_=_C743( C535 C743 ) C535_=_C966( C535 C966 ) C535_=_C1362( C535 C1362 ) \nC535_=_C1364( C535 C1364 ) C535_=_C1365( C535 C1365 ) C535_=_C1366( C535 C1366 ) C535_=_C1367( C535 C1367 ) C535_=_C1368( C535 C1368 ) C537_=_C538( C537 C538 ) \nC537_=_C539( C537 C539 ) C537_=_C542( C537 C542 ) C537_=_C543( C537 C543 ) C537_=_C745( C537 C745 ) C537_=_C968( C537 C968 ) C537_=_C1546( C537 C1546 ) \nC537_=_C1714( C537 C1714 ) C537_=_C1715( C537 C1715 ) C537_=_C1716( C537 C1716 ) C537_=_C1717( C537 C1717 ) C537_=_C1718( C537 C1718 ) C538_=_C539( C538 C539 ) \nC538_=_C542( C538 C542 ) C538_=_C543( C538 C543 ) C538_=_C746( C538 C746 ) C538_=_C1175( C538 C1175 ) C538_=_C1364( C538 C1364 ) C538_=_C1547( C538 C1547 ) \nC538_=_C1714( C538 C1714 ) C538_=_C1862( C538 C1862 ) C538_=_C1863( C538 C1863 ) C538_=_C1865( C538 C1865 ) C539_=_C542( C539 C542 ) C539_=_C543( C539 C543 ) \nC539_=_C1365( C539 C1365 ) C539_=_C1548( C539 C1548 ) C539_=_C1715( C539 C1715 ) C539_=_C2007( C539 C2007 ) C542_=_C543( C542 C543 ) C542_=_C747( C542 C747 ) \nC542_=_C1176( C542 C1176 ) C542_=_C1368( C542 C1368 ) C542_=_C1551( C542 C1551 ) C542_=_C1718( C542 C1718 ) C542_=_C2135( C542 C2135 ) C542_=_C2254( C542 C2254 ) \nC542_=_C2361( C542 C2361 ) C543_=_C748( C543 C748 ) C543_=_C974( C543 C974 ) C543_=_C1552( C543 C1552 ) C543_=_C1865( C543 C1865 ) C543_=_C2007( C543 C2007 ) \nC543_=_C2136( C543 C2136 ) C543_=_C2255( C543 C2255 ) C543_=_C2361( C543 C2361 ) C546_=_C550( C546 C550 ) C546_=_C552( C546 C552 ) C546_=_C553( C546 C553 ) \nC546_=_C555( C546 C555 ) C546_=_C558( C546 C558 ) C546_=_C570( C546 C570 ) C546_=_C591( C546 C591 ) C546_=_C612( C546 C612 ) C546_=_C613( C546 C613 ) \nC546_=_C614( C546 C614 ) C546_=_C615( C546 C615 ) C546_=_C616( C546 C616 ) C546_=_C617( C546 C617 ) C546_=_C618( C546 C618 ) C546_=_C620( C546 C620 ) \nC546_=_C622( C546 C622 ) C546_=_C623( C546 C623 ) C546_=_C624( C546 C624 ) C546_=_C625( C546 C625 ) C546_=_C628( C546 C628 ) C546_=_C629( C546 C629 ) \nC546_=_C631( C546 C631 ) C550_=_C552( C550 C552 ) C550_=_C553( C550 C553 ) C550_=_C555( C550 C555 ) C550_=_C757( C550 C757 ) C550_=_C982( C550 C982 ) \nC550_=_C1191( C550 C1191 ) C550_=_C1193( C550 C1193 ) C550_=_C1194( C550 C1194 ) C550_=_C1195( C550 C1195 ) C550_=_C1196( C550 C1196 ) C550_=_C1197( C550 C1197 ) \nC552_=_C553( C552 C553 ) C552_=_C555( C552 C555 ) C552_=_C759( C552 C759 ) C552_=_C984( C552 C984 ) C552_=_C1565( C552 C1565 ) C552_=_C1732( C552 C1732 ) \nC552_=_C1733( C552 C1733 ) C552_=_C1734( C552 C1734 ) C552_=_C1735( C552 C1735 ) C552_=_C1736( C552 C1736 ) C553_=_C555( C553 C555 ) C553_=_C760( C553 C760 ) \nC553_=_C1194( C553 C1194 ) C553_=_C1379( C553 C1379 ) C553_=_C1567( C553 C1567 ) C553_=_C1733( C553 C1733 ) C553_=_C2020( C553 C2020 ) C553_=_C2021( C553 C2021 ) \nC553_=_C2023( C553 C2023 ) C555_=_C762( C555 C762 ) C555_=_C1197( C555 C1197 ) C555_=_C1381( C555 C1381 ) C555_=_C1570( C555 C1570 ) C555_=_C1736( C555 C1736 ) \nC555_=_C2150( C555 C2150 ) C555_=_C2263( C555 C2263 ) C555_=_C2374( C555 C2374 ) C558_=_C563( C558 C563 ) C558_=_C564( C558 C564 ) C558_=_C565( C558 C565 ) \nC558_=_C567( C558 C567 ) C558_=_C568( C558 C568 ) C558_=_C570( C558 C570 ) C558_=_C591( C558 C591 ) C558_=_C612( C558 C612 ) C558_=_C613( C558 C613 ) \nC558_=_C614( C558 C614 ) C558_=_C615( C558 C615 ) C558_=_C616( C558 C616 ) C558_=_C617( C558 C617 ) C558_=_C618( C558 C618 ) C558_=_C620( C558 C620 ) \nC558_=_C622( C558 C622 ) C558_=_C623( C558 C623 ) C558_=_C624( C558 C624 ) C558_=_C625( C558 C625 ) C558_=_C628( C558 C628 ) C558_=_C629( C558 C629 ) \nC558_=_C631( C558 C631 ) C563_=_C564( C563 C564 ) C563_=_C565( C563 C565 ) C563_=_C567( C563 C567 ) C563_=_C568( C563 C568 ) C563_=_C775( C563 C775 ) \nC563_=_C995( C563 C995 ) C563_=_C1211( C563 C1211 ) C563_=_C1213( C563 C1213 ) C563_=_C1214( C563 C1214 ) C563_=_C1215( C563 C1215 ) C563_=_C1216( C563 C1216 ) \nC563_=_C1217( C563 C1217 ) C564_=_C565( C564 C565 ) C564_=_C567( C564 C567 ) C564_=_C568( C564 C568 ) C564_=_C776( C564 C776 ) C564_=_C996( C564 C996 ) \nC564_=_C1393( C564 C1393 ) C564_=_C1395( C564 C1395 ) C564_=_C1396( C564 C1396 ) C564_=_C1397( C564 C1397 ) C564_=_C1398( C564 C1398 ) C564_=_C1399( C564 C1399 ) \nC565_=_C567( C565 C567 ) C565_=_C568( C565 C568 ) C565_=_C780( C565 C780 ) C565_=_C1214( C565 C1214 ) C565_=_C1396( C565 C1396 ) C565_=_C1577( C565 C1577 ) \nC565_=_C1743( C565 C1743 ) C565_=_C2035( C565 C2035 ) C565_=_C2036( C565 C2036 ) C565_=_C2038( C565 C2038 ) C567_=_C568( C567 C568 ) C567_=_C783( C567 C783 ) \nC567_=_C1217( C567 C1217 ) C567_=_C1399( C567 C1399 ) C567_=_C1579( C567 C1579 ) C567_=_C1745( C567 C1745 ) C567_=_C2164( C567 C2164 ) C567_=_C2271( C567 C2271 ) \nC567_=_C2386( C567 C2386 ) C568_=_C784( C568 C784 ) C568_=_C1000( C568 C1000 ) C568_=_C1580( C568 C1580 ) C568_=_C1886( C568 C1886 ) C568_=_C2038( C568 C2038 ) \nC568_=_C2165( C568 C2165 ) C568_=_C2272( C568 C2272 ) C568_=_C2386( C568 C2386 ) C570_=_C578( C570 C578 ) C570_=_C580( C570 C580 ) C570_=_C581( C570 C581 ) \nC570_=_C582( C570 C582 ) C570_=_C584( C570 C584 ) C570_=_C585( C570 C585 ) C570_=_C586( C570 C586 ) C570_=_C589( C570 C589 ) C570_=_C590( C570 C590 ) \nC570_=_C591( C570 C591 ) C570_=_C612( C570 C612 ) C570_=_C613( C570 C613 ) C570_=_C614( C570 C614 ) C570_=_C615( C570 C615 ) C570_=_C616( C570 C616 ) \nC570_=_C617( C570 C617 ) C570_=_C618( C570 C618 ) C570_=_C620( C570 C620 ) C570_=_C622( C570 C622 ) C570_=_C623( C570 C623 ) C570_=_C624( C570 C624 ) \nC570_=_C625( C570 C625 ) C570_=_C628( C570 C628 ) C570_=_C629( C570 C629 ) C570_=_C631( C570 C631 ) C578_=_C580( C578 C580 ) C578_=_C581( C578 C581 ) \nC578_=_C582( C578 C582 ) C578_=_C584( C578 C584 ) C578_=_C585( C578 C585 ) C578_=_C586( C578 C586 ) C578_=_C589( C578 C589 ) C578_=_C590( C578 C590 ) \nC578_=_C599( C578 C599 ) C578_=_C655( C578 C655 ) C578_=_C679( C578 C679 ) C578_=_C693( C578 C693 ) C578_=_C714( C578 C714 ) C578_=_C715( C578 C715 ) \nC578_=_C716( C578 C716 ) C578_=_C719( C578 C719 ) C580_=_C581( C580 C581 ) C580_=_C582( C580 C582 ) C580_=_C584( C580 C584 ) C580_=_C585( C580 C585 ) \nC580_=_C586( C580 C586 ) C580_=_C589( C580 C589 ) C580_=_C590( C580 C590 ) C580_=_C795( C580 C795 ) C580_=_C1008( C580 C1008 ) C580_=_C1009( C580 C1009 ) \nC580_=_C1011( C580 C1011 ) C580_=_C1012( C580 C1012 ) C581_=_C582( C581 C582 ) C581_=_C584( C581 C584 ) C581_=_C585( C581 C585 ) C581_=_C586( C581 C586 ) \nC581_=_C589( C581 C589 ) C581_=_C590( C581 C590 ) C581_=_C796( C581 C796 ) C581_=_C1226( C581 C1226 ) C581_=_C1227( C581 C1227 ) C581_=_C1228( C581 C1228 ) \nC582_=_C584( C582 C584 ) C582_=_C585( C582 C585 ) C582_=_C586( C582 C586 ) C582_=_C589( C582 C589 ) C582_=_C590( C582 C590 ) C582_=_C797( C582 C797 ) \nC582_=_C1008( C582 C1008 ) C582_=_C1411( C582 C1411 ) C582_=_C1413( C582 C1413 ) C582_=_C1414( C582 C1414 ) C582_=_C1415( C582 C1415 ) C582_=_C1416( C582 C1416 ) \nC582_=_C1417( C582 C1417 ) C584_=_C585( C584 C585 ) C584_=_C586( C584 C586 ) C584_=_C589( C584 C589 ) C584_=_C590( C584 C590 ) C584_=_C799( C584 C799 ) \nC584_=_C1009( C584 C1009 ) C584_=_C1586( C584 C1586 ) C584_=_C1757( C584 C1757 ) C584_=_C1758( C584 C1758 ) C584_=_C1759( C584 C1759 ) C584_=_C1760( C584 C1760 ) \nC584_=_C1761( C584 C1761 ) C585_=_C586( C585 C586 ) C585_=_C589( C585 C589 ) C585_=_C590( C585 C590 ) C585_=_C800( C585 C800 ) C585_=_C1226( C585 C1226 ) \nC585_=_C1413( C585 C1413 ) C585_=_C1587( C585 C1587 ) C585_=_C1757( C585 C1757 ) C585_=_C1898( C585 C1898 ) C585_=_C1899( C585 C1899 ) C585_=_C1901( C585 C1901 ) \nC586_=_C589( C586 C589 ) C586_=_C590( C586 C590 ) C586_=_C801( C586 C801 ) C586_=_C1414( C586 C1414 ) C586_=_C1758( C586 C1758 ) C586_=_C2044( C586 C2044 ) \nC586_=_C2045( C586 C2045 ) C589_=_C590( C589 C590 ) C589_=_C804( C589 C804 ) C589_=_C1417( C589 C1417 ) C589_=_C1761( C589 C1761 ) C589_=_C2177( C589 C2177 ) \nC589_=_C2283( C589 C2283 ) C590_=_C805( C590 C805 ) C590_=_C1901( C590 C1901 ) C590_=_C2178( C590 C2178 ) C590_=_C2284( C590 C2284 ) C591_=_C599( C591 C599 ) \nC591_=_C601( C591 C601 ) C591_=_C602( C591 C602 ) C591_=_C603( C591 C603 ) C591_=_C605( C591 C605 ) C591_=_C606( C591 C606 ) C591_=_C607( C591 C607 ) \nC591_=_C610( C591 C610 ) C591_=_C611(</w:t>
      </w:r>
    </w:p>
    <w:p>
      <w:pPr>
        <w:pStyle w:val="PreformattedText"/>
        <w:bidi w:val="0"/>
        <w:spacing w:before="0" w:after="0"/>
        <w:jc w:val="left"/>
        <w:rPr/>
      </w:pPr>
      <w:r>
        <w:rPr/>
        <w:t xml:space="preserve"> </w:t>
      </w:r>
      <w:r>
        <w:rPr/>
        <w:t>C591 C611 ) C591_=_C612( C591 C612 ) C591_=_C613( C591 C613 ) C591_=_C614( C591 C614 ) C591_=_C615( C591 C615 ) \nC591_=_C616( C591 C616 ) C591_=_C617( C591 C617 ) C591_=_C618( C591 C618 ) C591_=_C620( C591 C620 ) C591_=_C622( C591 C622 ) C591_=_C623( C591 C623 ) \nC591_=_C624( C591 C624 ) C591_=_C625( C591 C625 ) C591_=_C628( C591 C628 ) C591_=_C629( C591 C629 ) C591_=_C631( C591 C631 ) C599_=_C601( C599 C601 ) \nC599_=_C602( C599 C602 ) C599_=_C603( C599 C603 ) C599_=_C605( C599 C605 ) C599_=_C606( C599 C606 ) C599_=_C607( C599 C607 ) C599_=_C610( C599 C610 ) \nC599_=_C611( C599 C611 ) C599_=_C655( C599 C655 ) C599_=_C679( C599 C679 ) C599_=_C693( C599 C693 ) C599_=_C714( C599 C714 ) C599_=_C715( C599 C715 ) \nC599_=_C716( C599 C716 ) C599_=_C719( C599 C719 ) C601_=_C602( C601 C602 ) C601_=_C603( C601 C603 ) C601_=_C605( C601 C605 ) C601_=_C606( C601 C606 ) \nC601_=_C607( C601 C607 ) C601_=_C610( C601 C610 ) C601_=_C611( C601 C611 ) C601_=_C815( C601 C815 ) C601_=_C1020( C601 C1020 ) C601_=_C1021( C601 C1021 ) \nC601_=_C1022( C601 C1022 ) C601_=_C1023( C601 C1023 ) C602_=_C603( C602 C603 ) C602_=_C605( C602 C605 ) C602_=_C606( C602 C606 ) C602_=_C607( C602 C607 ) \nC602_=_C610( C602 C610 ) C602_=_C611( C602 C611 ) C602_=_C816( C602 C816 ) C602_=_C1020( C602 C1020 ) C602_=_C1239( C602 C1239 ) C602_=_C1241( C602 C1241 ) \nC602_=_C1242( C602 C1242 ) C602_=_C1243( C602 C1243 ) C602_=_C1244( C602 C1244 ) C602_=_C1245( C602 C1245 ) C603_=_C605( C603 C605 ) C603_=_C606( C603 C606 ) \nC603_=_C607( C603 C607 ) C603_=_C610( C603 C610 ) C603_=_C611( C603 C611 ) C603_=_C817( C603 C817 ) C603_=_C1425( C603 C1425 ) C605_=_C606( C605 C606 ) \nC605_=_C607( C605 C607 ) C605_=_C610( C605 C610 ) C605_=_C611( C605 C611 ) C605_=_C819( C605 C819 ) C605_=_C1021( C605 C1021 ) C605_=_C1595( C605 C1595 ) \nC605_=_C1772( C605 C1772 ) C605_=_C1773( C605 C1773 ) C605_=_C1774( C605 C1774 ) C605_=_C1775( C605 C1775 ) C605_=_C1776( C605 C1776 ) C606_=_C607( C606 C607 ) \nC606_=_C610( C606 C610 ) C606_=_C611( C606 C611 ) C606_=_C820( C606 C820 ) C606_=_C1241( C606 C1241 ) C606_=_C1772( C606 C1772 ) C606_=_C1908( C606 C1908 ) \nC606_=_C1909( C606 C1909 ) C607_=_C610( C607 C610 ) C607_=_C611( C607 C611 ) C607_=_C821( C607 C821 ) C607_=_C1242( C607 C1242 ) C607_=_C1773( C607 C1773 ) \nC607_=_C2051( C607 C2051 ) C607_=_C2052( C607 C2052 ) C610_=_C611( C610 C611 ) C610_=_C824( C610 C824 ) C610_=_C1245( C610 C1245 ) C610_=_C1776( C610 C1776 ) \nC610_=_C2294( C610 C2294 ) C610_=_C2397( C610 C2397 ) C611_=_C825( C611 C825 ) C611_=_C1023( C611 C1023 ) C611_=_C1597( C611 C1597 ) C611_=_C1909( C611 C1909 ) \nC611_=_C2052( C611 C2052 ) C611_=_C2184( C611 C2184 ) C611_=_C2295( C611 C2295 ) C611_=_C2397( C611 C2397 ) C612_=_C613( C612 C613 ) C612_=_C614( C612 C614 ) \nC612_=_C615( C612 C615 ) C612_=_C616( C612 C616 ) C612_=_C617( C612 C617 ) C612_=_C618( C612 C618 ) C612_=_C620( C612 C620 ) C612_=_C622( C612 C622 ) \nC612_=_C623( C612 C623 ) C612_=_C624( C612 C624 ) C612_=_C625( C612 C625 ) C612_=_C628( C612 C628 ) C612_=_C629( C612 C629 ) C612_=_C631( C612 C631 ) \nC612_=_C635( C612 C635 ) C612_=_C636( C612 C636 ) C612_=_C637( C612 C637 ) C612_=_C638( C612 C638 ) C612_=_C640( C612 C640 ) C613_=_C614( C613 C614 ) \nC613_=_C615( C613 C615 ) C613_=_C616( C613 C616 ) C613_=_C617( C613 C617 ) C613_=_C618( C613 C618 ) C613_=_C620( C613 C620 ) C613_=_C622( C613 C622 ) \nC613_=_C623( C613 C623 ) C613_=_C624( C613 C624 ) C613_=_C625( C613 C625 ) C613_=_C628( C613 C628 ) C613_=_C629( C613 C629 ) C613_=_C631( C613 C631 ) \nC613_=_C645( C613 C645 ) C613_=_C646( C613 C646 ) C613_=_C649( C613 C649 ) C613_=_C650( C613 C650 ) C614_=_C615( C614 C615 ) C614_=_C616( C614 C616 ) \nC614_=_C617( C614 C617 ) C614_=_C618( C614 C618 ) C614_=_C620( C614 C620 ) C614_=_C622( C614 C622 ) C614_=_C623( C614 C623 ) C614_=_C624( C614 C624 ) \nC614_=_C625( C614 C625 ) C614_=_C628( C614 C628 ) C614_=_C629( C614 C629 ) C614_=_C631( C614 C631 ) C614_=_C655( C614 C655 ) C614_=_C657( C614 C657 ) \nC614_=_C658( C614 C658 ) C614_=_C659( C614 C659 ) C614_=_C661( C614 C661 ) C614_=_C662( C614 C662 ) C614_=_C663( C614 C663 ) C614_=_C666( C614 C666 ) \nC614_=_C667( C614 C667 ) C615_=_C616( C615 C616 ) C615_=_C617( C615 C617 ) C615_=_C618( C615 C618 ) C615_=_C620( C615 C620 ) C615_=_C622( C615 C622 ) \nC615_=_C623( C615 C623 ) C615_=_C624( C615 C624 ) C615_=_C625( C615 C625 ) C615_=_C628( C615 C628 ) C615_=_C629( C615 C629 ) C615_=_C631( C615 C631 ) \nC615_=_C670( C615 C670 ) C615_=_C671( C615 C671 ) C615_=_C673( C615 C673 ) C615_=_C676( C615 C676 ) C616_=_C617( C616 C617 ) C616_=_C618( C616 C618 ) \nC616_=_C620( C616 C620 ) C616_=_C622( C616 C622 ) C616_=_C623( C616 C623 ) C616_=_C624( C616 C624 ) C616_=_C625( C616 C625 ) C616_=_C628( C616 C628 ) \nC616_=_C629( C616 C629 ) C616_=_C631( C616 C631 ) C616_=_C679( C616 C679 ) C616_=_C681( C616 C681 ) C616_=_C682( C616 C682 ) C616_=_C683( C616 C683 ) \nC616_=_C685( C616 C685 ) C616_=_C686( C616 C686 ) C616_=_C687( C616 C687 ) C616_=_C690( C616 C690 ) C616_=_C691( C616 C691 ) C617_=_C618( C617 C618 ) \nC617_=_C620( C617 C620 ) C617_=_C622( C617 C622 ) C617_=_C623( C617 C623 ) C617_=_C624( C617 C624 ) C617_=_C625( C617 C625 ) C617_=_C628( C617 C628 ) \nC617_=_C629( C617 C629 ) C617_=_C631( C617 C631 ) C617_=_C693( C617 C693 ) C617_=_C695( C617 C695 ) C617_=_C696( C617 C696 ) C617_=_C697( C617 C697 ) \nC617_=_C699( C617 C699 ) C617_=_C700( C617 C700 ) C617_=_C701( C617 C701 ) C617_=_C704( C617 C704 ) C617_=_C705( C617 C705 ) C618_=_C620( C618 C620 ) \nC618_=_C622( C618 C622 ) C618_=_C623( C618 C623 ) C618_=_C624( C618 C624 ) C618_=_C625( C618 C625 ) C618_=_C628( C618 C628 ) C618_=_C629( C618 C629 ) \nC618_=_C631( C618 C631 ) C618_=_C706( C618 C706 ) C618_=_C707( C618 C707 ) C618_=_C709( C618 C709 ) C618_=_C711( C618 C711 ) C618_=_C712( C618 C712 ) \nC620_=_C622( C620 C622 ) C620_=_C623( C620 C623 ) C620_=_C624( C620 C624 ) C620_=_C625( C620 C625 ) C620_=_C628( C620 C628 ) C620_=_C629( C620 C629 ) \nC620_=_C631( C620 C631 ) C620_=_C834( C620 C834 ) C620_=_C835( C620 C835 ) C620_=_C836( C620 C836 ) C620_=_C838( C620 C838 ) C620_=_C839( C620 C839 ) \nC620_=_C840( C620 C840 ) C620_=_C843( C620 C843 ) C620_=_C844( C620 C844 ) C622_=_C623( C622 C623 ) C622_=_C624( C622 C624 ) C622_=_C625( C622 C625 ) \nC622_=_C628( C622 C628 ) C622_=_C629( C622 C629 ) C622_=_C631( C622 C631 ) C622_=_C835( C622 C835 ) C622_=_C1032( C622 C1032 ) C622_=_C1251( C622 C1251 ) \nC622_=_C1253( C622 C1253 ) C622_=_C1254( C622 C1254 ) C622_=_C1255( C622 C1255 ) C623_=_C624( C623 C624 ) C623_=_C625( C623 C625 ) C623_=_C628( C623 C628 ) \nC623_=_C629( C623 C629 ) C623_=_C631( C623 C631 ) C623_=_C836( C623 C836 ) C623_=_C1033( C623 C1033 ) C623_=_C1432( C623 C1432 ) C623_=_C1434( C623 C1434 ) \nC623_=_C1435( C623 C1435 ) C623_=_C1436( C623 C1436 ) C624_=_C625( C624 C625 ) C624_=_C628( C624 C628 ) C624_=_C629( C624 C629 ) C624_=_C631( C624 C631 ) \nC624_=_C1034( C624 C1034 ) C624_=_C1251( C624 C1251 ) C624_=_C1432( C624 C1432 ) C624_=_C1606( C624 C1606 ) C624_=_C1607( C624 C1607 ) C624_=_C1608( C624 C1608 ) \nC624_=_C1611( C624 C1611 ) C624_=_C1612( C624 C1612 ) C625_=_C628( C625 C628 ) C625_=_C629( C625 C629 ) C625_=_C631( C625 C631 ) C625_=_C838( C625 C838 ) \nC625_=_C1035( C625 C1035 ) C625_=_C1606( C625 C1606 ) C625_=_C1786( C625 C1786 ) C625_=_C1787( C625 C1787 ) C625_=_C1788( C625 C1788 ) C625_=_C1789( C625 C1789 ) \nC625_=_C1790( C625 C1790 ) C628_=_C629( C628 C629 ) C628_=_C631( C628 C631 ) C628_=_C1038( C628 C1038 ) C628_=_C1254( C628 C1254 ) C628_=_C1435( C628 C1435 ) \nC628_=_C1788( C628 C1788 ) C628_=_C1919( C628 C1919 ) C628_=_C2058( C628 C2058 ) C628_=_C2194( C628 C2194 ) C628_=_C2195( C628 C2195 ) C629_=_C631( C629 C631 ) \nC629_=_C1039( C629 C1039 ) C629_=_C1789( C629 C1789 ) C629_=_C1920( C629 C1920 ) C629_=_C2301( C629 C2301 ) C631_=_C844( C631 C844 ) C631_=_C1041( C631 C1041 ) \nC631_=_C1612( C631 C1612 ) C631_=_C1922( C631 C1922 ) C631_=_C2195( C631 C2195 ) C631_=_C2406( C631 C2406 ) C635_=_C636( C635 C636 ) C635_=_C637( C635 C637 ) \nC635_=_C638( C635 C638 ) C635_=_C640( C635 C640 ) C635_=_C849( C635 C849 ) C635_=_C1049( C635 C1049 ) C635_=_C1050( C635 C1050 ) C635_=_C1051( C635 C1051 ) \nC635_=_C1052( C635 C1052 ) C635_=_C1055( C635 C1055 ) C635_=_C1056( C635 C1056 ) C635_=_C1058( C635 C1058 ) C636_=_C637( C636 C637 ) C636_=_C638( C636 C638 ) \nC636_=_C640( C636 C640 ) C636_=_C850( C636 C850 ) C636_=_C1052( C636 C1052 ) C636_=_C1617( C636 C1617 ) C636_=_C1799( C636 C1799 ) C636_=_C1800( C636 C1800 ) \nC636_=_C1801( C636 C1801 ) C636_=_C1802( C636 C1802 ) C636_=_C1803( C636 C1803 ) C637_=_C638( C637 C638 ) C637_=_C640( C637 C640 ) C637_=_C851( C637 C851 ) \nC637_=_C1261( C637 C1261 ) C637_=_C1443( C637 C1443 ) C637_=_C1618( C637 C1618 ) C637_=_C1799( C637 C1799 ) C637_=_C1931( C637 C1931 ) C637_=_C1932( C637 C1932 ) \nC637_=_C1934( C637 C1934 ) C638_=_C640( C638 C640 ) C638_=_C852( C638 C852 ) C638_=_C1262( C638 C1262 ) C638_=_C1444( C638 C1444 ) C638_=_C1619( C638 C1619 ) \nC638_=_C1800( C638 C1800 ) C638_=_C2067( C638 C2067 ) C638_=_C2068( C638 C2068 ) C638_=_C2070( C638 C2070 ) C640_=_C854( C640 C854 ) C640_=_C1058( C640 C1058 ) \nC640_=_C1621( C640 C1621 ) C640_=_C1934( C640 C1934 ) C640_=_C2070( C640 C2070 ) C640_=_C2200( C640 C2200 ) C640_=_C2310( C640 C2310 ) C640_=_C2411( C640 C2411 ) \nC645_=_C646( C645 C646 ) C645_=_C649( C645 C649 ) C645_=_C650( C645 C650 ) C645_=_C863( C645 C863 ) C645_=_C1064( C645 C1064 ) C645_=_C1453( C645 C1453 ) \nC645_=_C1455( C645 C1455 ) C645_=_C1456( C645 C1456 ) C645_=_C1457( C645 C1457 ) C645_=_C1458( C645 C1458 ) C645_=_C1459( C645 C1459 ) C646_=_C649( C646 C649 ) \nC646_=_C650( C646 C650 ) C646_=_C866( C646 C866 ) C646_=_C1270( C646 C1270 ) C646_=_C1455( C646 C1455 ) C646_=_C1626( C646 C1626 ) C646_=_C1806( C646 C1806 ) \nC646_=_C1942( C646 C1942 ) C646_=_C1943( C646 C1943 ) C646_=_C1945( C646 C1945 ) C649_=_C650( C649 C650 ) C649_=_C870(</w:t>
      </w:r>
    </w:p>
    <w:p>
      <w:pPr>
        <w:pStyle w:val="PreformattedText"/>
        <w:bidi w:val="0"/>
        <w:spacing w:before="0" w:after="0"/>
        <w:jc w:val="left"/>
        <w:rPr/>
      </w:pPr>
      <w:r>
        <w:rPr/>
        <w:t xml:space="preserve"> </w:t>
      </w:r>
      <w:r>
        <w:rPr/>
        <w:t>C649 C870 ) C649_=_C1273( C649 C1273 ) \nC649_=_C1459( C649 C1459 ) C649_=_C1629( C649 C1629 ) C649_=_C1809( C649 C1809 ) C649_=_C2208( C649 C2208 ) C649_=_C2317( C649 C2317 ) C649_=_C2418( C649 C2418 ) \nC650_=_C871( C650 C871 ) C650_=_C1069( C650 C1069 ) C650_=_C1630( C650 C1630 ) C650_=_C1945( C650 C1945 ) C650_=_C2078( C650 C2078 ) C650_=_C2209( C650 C2209 ) \nC650_=_C2318( C650 C2318 ) C650_=_C2418( C650 C2418 ) C655_=_C657( C655 C657 ) C655_=_C658( C655 C658 ) C655_=_C659( C655 C659 ) C655_=_C661( C655 C661 ) \nC655_=_C662( C655 C662 ) C655_=_C663( C655 C663 ) C655_=_C666( C655 C666 ) C655_=_C667( C655 C667 ) C655_=_C679( C655 C679 ) C655_=_C693( C655 C693 ) \nC655_=_C714( C655 C714 ) C655_=_C715( C655 C715 ) C655_=_C716( C655 C716 ) C655_=_C719( C655 C719 ) C657_=_C658( C657 C658 ) C657_=_C659( C657 C659 ) \nC657_=_C661( C657 C661 ) C657_=_C662( C657 C662 ) C657_=_C663( C657 C663 ) C657_=_C666( C657 C666 ) C657_=_C667( C657 C667 ) C657_=_C877( C657 C877 ) \nC657_=_C1075( C657 C1075 ) C657_=_C1076( C657 C1076 ) C657_=_C1077( C657 C1077 ) C657_=_C1078( C657 C1078 ) C657_=_C1081( C657 C1081 ) C657_=_C1082( C657 C1082 ) \nC657_=_C1084( C657 C1084 ) C658_=_C659( C658 C659 ) C658_=_C661( C658 C661 ) C658_=_C662( C658 C662 ) C658_=_C663( C658 C663 ) C658_=_C666( C658 C666 ) \nC658_=_C667( C658 C667 ) C658_=_C878( C658 C878 ) C658_=_C1075( C658 C1075 ) C658_=_C1281( C658 C1281 ) C658_=_C1283( C658 C1283 ) C658_=_C1284( C658 C1284 ) \nC658_=_C1285( C658 C1285 ) C658_=_C1286( C658 C1286 ) C658_=_C1287( C658 C1287 ) C659_=_C661( C659 C661 ) C659_=_C662( C659 C662 ) C659_=_C663( C659 C663 ) \nC659_=_C666( C659 C666 ) C659_=_C667( C659 C667 ) C659_=_C879( C659 C879 ) C659_=_C1076( C659 C1076 ) C659_=_C1465( C659 C1465 ) C661_=_C662( C661 C662 ) \nC661_=_C663( C661 C663 ) C661_=_C666( C661 C666 ) C661_=_C667( C661 C667 ) C661_=_C881( C661 C881 ) C661_=_C1078( C661 C1078 ) C661_=_C1636( C661 C1636 ) \nC662_=_C663( C662 C663 ) C662_=_C666( C662 C666 ) C662_=_C667( C662 C667 ) C662_=_C882( C662 C882 ) C662_=_C1283( C662 C1283 ) C662_=_C1637( C662 C1637 ) \nC663_=_C666( C663 C666 ) C663_=_C667( C663 C667 ) C663_=_C883( C663 C883 ) C663_=_C1284( C663 C1284 ) C663_=_C1638( C663 C1638 ) C666_=_C667( C666 C667 ) \nC666_=_C886( C666 C886 ) C666_=_C1287( C666 C1287 ) C666_=_C1641( C666 C1641 ) C667_=_C887( C667 C887 ) C667_=_C1084( C667 C1084 ) C667_=_C1642( C667 C1642 ) \nC670_=_C671( C670 C671 ) C670_=_C673( C670 C673 ) C670_=_C676( C670 C676 ) C670_=_C890( C670 C890 ) C670_=_C1089( C670 C1089 ) C670_=_C1090( C670 C1090 ) \nC670_=_C1091( C670 C1091 ) C670_=_C1092( C670 C1092 ) C670_=_C1095( C670 C1095 ) C670_=_C1096( C670 C1096 ) C670_=_C1098( C670 C1098 ) C671_=_C673( C671 C673 ) \nC671_=_C676( C671 C676 ) C671_=_C891( C671 C891 ) C671_=_C1090( C671 C1090 ) C671_=_C1470( C671 C1470 ) C671_=_C1472( C671 C1472 ) C671_=_C1473( C671 C1473 ) \nC671_=_C1474( C671 C1474 ) C671_=_C1475( C671 C1475 ) C671_=_C1476( C671 C1476 ) C673_=_C676( C673 C676 ) C673_=_C893( C673 C893 ) C673_=_C1294( C673 C1294 ) \nC673_=_C1473( C673 C1473 ) C673_=_C1649( C673 C1649 ) C673_=_C1813( C673 C1813 ) C673_=_C2087( C673 C2087 ) C673_=_C2088( C673 C2088 ) C673_=_C2090( C673 C2090 ) \nC676_=_C896( C676 C896 ) C676_=_C1098( C676 C1098 ) C676_=_C1653( C676 C1653 ) C676_=_C1955( C676 C1955 ) C676_=_C2090( C676 C2090 ) C676_=_C2218( C676 C2218 ) \nC676_=_C2327( C676 C2327 ) C676_=_C2425( C676 C2425 ) C679_=_C681( C679 C681 ) C679_=_C682( C679 C682 ) C679_=_C683( C679 C683 ) C679_=_C685( C679 C685 ) \nC679_=_C686( C679 C686 ) C679_=_C687( C679 C687 ) C679_=_C690( C679 C690 ) C679_=_C691( C679 C691 ) C679_=_C693( C679 C693 ) C679_=_C714( C679 C714 ) \nC679_=_C715( C679 C715 ) C679_=_C716( C679 C716 ) C679_=_C719( C679 C719 ) C681_=_C682( C681 C682 ) C681_=_C683( C681 C683 ) C681_=_C685( C681 C685 ) \nC681_=_C686( C681 C686 ) C681_=_C687( C681 C687 ) C681_=_C690( C681 C690 ) C681_=_C691( C681 C691 ) C681_=_C900( C681 C900 ) C681_=_C1102( C681 C1102 ) \nC681_=_C1103( C681 C1103 ) C681_=_C1104( C681 C1104 ) C681_=_C1105( C681 C1105 ) C681_=_C1108( C681 C1108 ) C681_=_C1109( C681 C1109 ) C681_=_C1111( C681 C1111 ) \nC682_=_C683( C682 C683 ) C682_=_C685( C682 C685 ) C682_=_C686( C682 C686 ) C682_=_C687( C682 C687 ) C682_=_C690( C682 C690 ) C682_=_C691( C682 C691 ) \nC682_=_C901( C682 C901 ) C682_=_C1102( C682 C1102 ) C682_=_C1302( C682 C1302 ) C682_=_C1304( C682 C1304 ) C682_=_C1305( C682 C1305 ) C682_=_C1306( C682 C1306 ) \nC682_=_C1307( C682 C1307 ) C682_=_C1308( C682 C1308 ) C683_=_C685( C683 C685 ) C683_=_C686( C683 C686 ) C683_=_C687( C683 C687 ) C683_=_C690( C683 C690 ) \nC683_=_C691( C683 C691 ) C683_=_C902( C683 C902 ) C683_=_C1103( C683 C1103 ) C683_=_C1481( C683 C1481 ) C683_=_C1482( C683 C1482 ) C683_=_C1483( C683 C1483 ) \nC685_=_C686( C685 C686 ) C685_=_C687( C685 C687 ) C685_=_C690( C685 C690 ) C685_=_C691( C685 C691 ) C685_=_C904( C685 C904 ) C685_=_C1105( C685 C1105 ) \nC685_=_C1818( C685 C1818 ) C685_=_C1819( C685 C1819 ) C685_=_C1820( C685 C1820 ) C686_=_C687( C686 C687 ) C686_=_C690( C686 C690 ) C686_=_C691( C686 C691 ) \nC686_=_C905( C686 C905 ) C686_=_C1304( C686 C1304 ) C686_=_C1481( C686 C1481 ) C686_=_C1656( C686 C1656 ) C686_=_C1818( C686 C1818 ) C686_=_C1960( C686 C1960 ) \nC686_=_C1961( C686 C1961 ) C686_=_C1963( C686 C1963 ) C687_=_C690( C687 C690 ) C687_=_C691( C687 C691 ) C687_=_C906( C687 C906 ) C687_=_C1305( C687 C1305 ) \nC687_=_C1482( C687 C1482 ) C687_=_C1657( C687 C1657 ) C687_=_C1819( C687 C1819 ) C687_=_C2094( C687 C2094 ) C687_=_C2095( C687 C2095 ) C687_=_C2097( C687 C2097 ) \nC690_=_C691( C690 C691 ) C690_=_C909( C690 C909 ) C690_=_C1308( C690 C1308 ) C690_=_C1483( C690 C1483 ) C690_=_C1658( C690 C1658 ) C690_=_C1820( C690 C1820 ) \nC690_=_C2220( C690 C2220 ) C690_=_C2330( C690 C2330 ) C690_=_C2429( C690 C2429 ) C691_=_C910( C691 C910 ) C691_=_C1111( C691 C1111 ) C691_=_C1659( C691 C1659 ) \nC691_=_C1963( C691 C1963 ) C691_=_C2097( C691 C2097 ) C691_=_C2221( C691 C2221 ) C691_=_C2331( C691 C2331 ) C691_=_C2429( C691 C2429 ) C693_=_C695( C693 C695 ) \nC693_=_C696( C693 C696 ) C693_=_C697( C693 C697 ) C693_=_C699( C693 C699 ) C693_=_C700( C693 C700 ) C693_=_C701( C693 C701 ) C693_=_C704( C693 C704 ) \nC693_=_C705( C693 C705 ) C693_=_C714( C693 C714 ) C693_=_C715( C693 C715 ) C693_=_C716( C693 C716 ) C693_=_C719( C693 C719 ) C695_=_C696( C695 C696 ) \nC695_=_C697( C695 C697 ) C695_=_C699( C695 C699 ) C695_=_C700( C695 C700 ) C695_=_C701( C695 C701 ) C695_=_C704( C695 C704 ) C695_=_C705( C695 C705 ) \nC695_=_C913( C695 C913 ) C695_=_C1114( C695 C1114 ) C695_=_C1115( C695 C1115 ) C695_=_C1116( C695 C1116 ) C695_=_C1117( C695 C1117 ) C695_=_C1120( C695 C1120 ) \nC695_=_C1121( C695 C1121 ) C695_=_C1123( C695 C1123 ) C696_=_C697( C696 C697 ) C696_=_C699( C696 C699 ) C696_=_C700( C696 C700 ) C696_=_C701( C696 C701 ) \nC696_=_C704( C696 C704 ) C696_=_C705( C696 C705 ) C696_=_C914( C696 C914 ) C696_=_C1114( C696 C1114 ) C696_=_C1314( C696 C1314 ) C696_=_C1315( C696 C1315 ) \nC696_=_C1316( C696 C1316 ) C697_=_C699( C697 C699 ) C697_=_C700( C697 C700 ) C697_=_C701( C697 C701 ) C697_=_C704( C697 C704 ) C697_=_C705( C697 C705 ) \nC697_=_C915( C697 C915 ) C697_=_C1115( C697 C1115 ) C697_=_C1487( C697 C1487 ) C697_=_C1489( C697 C1489 ) C697_=_C1490( C697 C1490 ) C697_=_C1491( C697 C1491 ) \nC697_=_C1492( C697 C1492 ) C697_=_C1493( C697 C1493 ) C699_=_C700( C699 C700 ) C699_=_C701( C699 C701 ) C699_=_C704( C699 C704 ) C699_=_C705( C699 C705 ) \nC699_=_C917( C699 C917 ) C699_=_C1117( C699 C1117 ) C699_=_C1662( C699 C1662 ) C699_=_C1824( C699 C1824 ) C699_=_C1825( C699 C1825 ) C699_=_C1826( C699 C1826 ) \nC699_=_C1827( C699 C1827 ) C699_=_C1828( C699 C1828 ) C700_=_C701( C700 C701 ) C700_=_C704( C700 C704 ) C700_=_C705( C700 C705 ) C700_=_C918( C700 C918 ) \nC700_=_C1314( C700 C1314 ) C700_=_C1489( C700 C1489 ) C700_=_C1663( C700 C1663 ) C700_=_C1824( C700 C1824 ) C700_=_C1967( C700 C1967 ) C700_=_C1968( C700 C1968 ) \nC700_=_C1970( C700 C1970 ) C701_=_C704( C701 C704 ) C701_=_C705( C701 C705 ) C701_=_C919( C701 C919 ) C701_=_C1490( C701 C1490 ) C701_=_C1825( C701 C1825 ) \nC701_=_C2100( C701 C2100 ) C704_=_C705( C704 C705 ) C704_=_C922( C704 C922 ) C704_=_C1316( C704 C1316 ) C704_=_C1493( C704 C1493 ) C704_=_C1665( C704 C1665 ) \nC704_=_C1828( C704 C1828 ) C704_=_C2225( C704 C2225 ) C704_=_C2334( C704 C2334 ) C704_=_C2432( C704 C2432 ) C705_=_C923( C705 C923 ) C705_=_C1123( C705 C1123 ) \nC705_=_C1970( C705 C1970 ) C705_=_C2226( C705 C2226 ) C705_=_C2432( C705 C2432 ) C706_=_C707( C706 C707 ) C706_=_C709( C706 C709 ) C706_=_C711( C706 C711 ) \nC706_=_C712( C706 C712 ) C706_=_C924( C706 C924 ) C706_=_C1125( C706 C1125 ) C706_=_C1319( C706 C1319 ) C706_=_C1321( C706 C1321 ) C706_=_C1322( C706 C1322 ) \nC706_=_C1323( C706 C1323 ) C706_=_C1324( C706 C1324 ) C706_=_C1325( C706 C1325 ) C707_=_C709( C707 C709 ) C707_=_C711( C707 C711 ) C707_=_C712( C707 C712 ) \nC707_=_C925( C707 C925 ) C707_=_C1126( C707 C1126 ) C707_=_C1496( C707 C1496 ) C707_=_C1498( C707 C1498 ) C707_=_C1499( C707 C1499 ) C707_=_C1500( C707 C1500 ) \nC707_=_C1501( C707 C1501 ) C707_=_C1502( C707 C1502 ) C709_=_C711( C709 C711 ) C709_=_C712( C709 C712 ) C709_=_C927( C709 C927 ) C709_=_C1322( C709 C1322 ) \nC709_=_C1499( C709 C1499 ) C709_=_C1669( C709 C1669 ) C709_=_C1830( C709 C1830 ) C709_=_C2103( C709 C2103 ) C709_=_C2104( C709 C2104 ) C709_=_C2106( C709 C2106 ) \nC711_=_C712( C711 C712 ) C711_=_C929( C711 C929 ) C711_=_C1325( C711 C1325 ) C711_=_C1502( C711 C1502 ) C711_=_C1672( C711 C1672 ) C711_=_C1832( C711 C1832 ) \nC711_=_C2228( C711 C2228 ) C711_=_C2336( C711 C2336 ) C711_=_C2434( C711 C2434 ) C712_=_C930( C712 C930 ) C712_=_C1131( C712 C1131 ) C712_=_C1673( C712 C1673 ) \nC712_=_C1975( C712 C1975 ) C712_=_C2106( C712 C2106 ) C712_=_C2229( C712 C2229 ) C712_=_C2337( C712 C2337 ) C712_=_C2434( C712 C2434 ) C714_=_C715( C714 C715 ) \nC714_=_C716( C714 C716 ) C714_=_C719( C714</w:t>
      </w:r>
    </w:p>
    <w:p>
      <w:pPr>
        <w:pStyle w:val="PreformattedText"/>
        <w:bidi w:val="0"/>
        <w:spacing w:before="0" w:after="0"/>
        <w:jc w:val="left"/>
        <w:rPr/>
      </w:pPr>
      <w:r>
        <w:rPr/>
        <w:t xml:space="preserve"> </w:t>
      </w:r>
      <w:r>
        <w:rPr/>
        <w:t>C719 ) C714_=_C932( C714 C932 ) C714_=_C1132( C714 C1132 ) C714_=_C1328( C714 C1328 ) C714_=_C1330( C714 C1330 ) \nC714_=_C1331( C714 C1331 ) C714_=_C1332( C714 C1332 ) C714_=_C1333( C714 C1333 ) C714_=_C1334( C714 C1334 ) C715_=_C716( C715 C716 ) C715_=_C719( C715 C719 ) \nC715_=_C933( C715 C933 ) C715_=_C1133( C715 C1133 ) C715_=_C1504( C715 C1504 ) C715_=_C1506( C715 C1506 ) C715_=_C1507( C715 C1507 ) C715_=_C1508( C715 C1508 ) \nC715_=_C1509( C715 C1509 ) C715_=_C1510( C715 C1510 ) C716_=_C719( C716 C719 ) C716_=_C1134( C716 C1134 ) C716_=_C1328( C716 C1328 ) C716_=_C1504( C716 C1504 ) \nC716_=_C1674( C716 C1674 ) C716_=_C1675( C716 C1675 ) C716_=_C1676( C716 C1676 ) C716_=_C1679( C716 C1679 ) C716_=_C1680( C716 C1680 ) C719_=_C1139( C719 C1139 ) \nC719_=_C1333( C719 C1333 ) C719_=_C1509( C719 C1509 ) C719_=_C1836( C719 C1836 ) C719_=_C1978( C719 C1978 ) C719_=_C2108( C719 C2108 ) C719_=_C2338( C719 C2338 ) \nC719_=_C2339( C719 C2339 ) C728_=_C730( C728 C730 ) C728_=_C731( C728 C731 ) C728_=_C946( C728 C946 ) C728_=_C1157( C728 C1157 ) C728_=_C1159( C728 C1159 ) \nC728_=_C1160( C728 C1160 ) C728_=_C1161( C728 C1161 ) C728_=_C1162( C728 C1162 ) C728_=_C1163( C728 C1163 ) C730_=_C731( C730 C731 ) C730_=_C948( C730 C948 ) \nC730_=_C1526( C730 C1526 ) C730_=_C1695( C730 C1695 ) C730_=_C1696( C730 C1696 ) C730_=_C1697( C730 C1697 ) C730_=_C1698( C730 C1698 ) C730_=_C1699( C730 C1699 ) \nC731_=_C1160( C731 C1160 ) C731_=_C1346( C731 C1346 ) C731_=_C1528( C731 C1528 ) C731_=_C1696( C731 C1696 ) C731_=_C1995( C731 C1995 ) C731_=_C1996( C731 C1996 ) \nC731_=_C1998( C731 C1998 ) C742_=_C743( C742 C743 ) C742_=_C745( C742 C745 ) C742_=_C746( C742 C746 ) C742_=_C747( C742 C747 ) C742_=_C748( C742 C748 ) \nC742_=_C965( C742 C965 ) C742_=_C966( C742 C966 ) C742_=_C967( C742 C967 ) C742_=_C968( C742 C968 ) C742_=_C971( C742 C971 ) C742_=_C972( C742 C972 ) \nC742_=_C974( C742 C974 ) C743_=_C745( C743 C745 ) C743_=_C746( C743 C746 ) C743_=_C747( C743 C747 ) C743_=_C748( C743 C748 ) C743_=_C966( C743 C966 ) \nC743_=_C1362( C743 C1362 ) C743_=_C1364( C743 C1364 ) C743_=_C1365( C743 C1365 ) C743_=_C1366( C743 C1366 ) C743_=_C1367( C743 C1367 ) C743_=_C1368( C743 C1368 ) \nC745_=_C746( C745 C746 ) C745_=_C747( C745 C747 ) C745_=_C748( C745 C748 ) C745_=_C968( C745 C968 ) C745_=_C1546( C745 C1546 ) C745_=_C1714( C745 C1714 ) \nC745_=_C1715( C745 C1715 ) C745_=_C1716( C745 C1716 ) C745_=_C1717( C745 C1717 ) C745_=_C1718( C745 C1718 ) C746_=_C747( C746 C747 ) C746_=_C748( C746 C748 ) \nC746_=_C1175( C746 C1175 ) C746_=_C1364( C746 C1364 ) C746_=_C1547( C746 C1547 ) C746_=_C1714( C746 C1714 ) C746_=_C1862( C746 C1862 ) C746_=_C1863( C746 C1863 ) \nC746_=_C1865( C746 C1865 ) C747_=_C748( C747 C748 ) C747_=_C1176( C747 C1176 ) C747_=_C1368( C747 C1368 ) C747_=_C1551( C747 C1551 ) C747_=_C1718( C747 C1718 ) \nC747_=_C2135( C747 C2135 ) C747_=_C2254( C747 C2254 ) C747_=_C2361( C747 C2361 ) C748_=_C974( C748 C974 ) C748_=_C1552( C748 C1552 ) C748_=_C1865( C748 C1865 ) \nC748_=_C2007( C748 C2007 ) C748_=_C2136( C748 C2136 ) C748_=_C2255( C748 C2255 ) C748_=_C2361( C748 C2361 ) C757_=_C759( C757 C759 ) C757_=_C760( C757 C760 ) \nC757_=_C762( C757 C762 ) C757_=_C982( C757 C982 ) C757_=_C1191( C757 C1191 ) C757_=_C1193( C757 C1193 ) C757_=_C1194( C757 C1194 ) C757_=_C1195( C757 C1195 ) \nC757_=_C1196( C757 C1196 ) C757_=_C1197( C757 C1197 ) C759_=_C760( C759 C760 ) C759_=_C762( C759 C762 ) C759_=_C984( C759 C984 ) C759_=_C1565( C759 C1565 ) \nC759_=_C1732( C759 C1732 ) C759_=_C1733( C759 C1733 ) C759_=_C1734( C759 C1734 ) C759_=_C1735( C759 C1735 ) C759_=_C1736( C759 C1736 ) C760_=_C762( C760 C762 ) \nC760_=_C1194( C760 C1194 ) C760_=_C1379( C760 C1379 ) C760_=_C1567( C760 C1567 ) C760_=_C1733( C760 C1733 ) C760_=_C2020( C760 C2020 ) C760_=_C2021( C760 C2021 ) \nC760_=_C2023( C760 C2023 ) C762_=_C1197( C762 C1197 ) C762_=_C1381( C762 C1381 ) C762_=_C1570( C762 C1570 ) C762_=_C1736( C762 C1736 ) C762_=_C2150( C762 C2150 ) \nC762_=_C2263( C762 C2263 ) C762_=_C2374( C762 C2374 ) C774_=_C775( C774 C775 ) C774_=_C776( C774 C776 ) C774_=_C778( C774 C778 ) C774_=_C779( C774 C779 ) \nC774_=_C780( C774 C780 ) C774_=_C783( C774 C783 ) C774_=_C784( C774 C784 ) C774_=_C995( C774 C995 ) C774_=_C996( C774 C996 ) C774_=_C998( C774 C998 ) \nC774_=_C1000( C774 C1000 ) C775_=_C776( C775 C776 ) C775_=_C778( C775 C778 ) C775_=_C779( C775 C779 ) C775_=_C780( C775 C780 ) C775_=_C783( C775 C783 ) \nC775_=_C784( C775 C784 ) C775_=_C995( C775 C995 ) C775_=_C1211( C775 C1211 ) C775_=_C1213( C775 C1213 ) C775_=_C1214( C775 C1214 ) C775_=_C1215( C775 C1215 ) \nC775_=_C1216( C775 C1216 ) C775_=_C1217( C775 C1217 ) C776_=_C778( C776 C778 ) C776_=_C779( C776 C779 ) C776_=_C780( C776 C780 ) C776_=_C783( C776 C783 ) \nC776_=_C784( C776 C784 ) C776_=_C996( C776 C996 ) C776_=_C1393( C776 C1393 ) C776_=_C1395( C776 C1395 ) C776_=_C1396( C776 C1396 ) C776_=_C1397( C776 C1397 ) \nC776_=_C1398( C776 C1398 ) C776_=_C1399( C776 C1399 ) C778_=_C779( C778 C779 ) C778_=_C780( C778 C780 ) C778_=_C783( C778 C783 ) C778_=_C784( C778 C784 ) \nC778_=_C1743( C778 C1743 ) C778_=_C1744( C778 C1744 ) C778_=_C1745( C778 C1745 ) C779_=_C780( C779 C780 ) C779_=_C783( C779 C783 ) C779_=_C784( C779 C784 ) \nC779_=_C1213( C779 C1213 ) C779_=_C1395( C779 C1395 ) C779_=_C1884( C779 C1884 ) C779_=_C1886( C779 C1886 ) C780_=_C783( C780 C783 ) C780_=_C784( C780 C784 ) \nC780_=_C1214( C780 C1214 ) C780_=_C1396( C780 C1396 ) C780_=_C1577( C780 C1577 ) C780_=_C1743( C780 C1743 ) C780_=_C2035( C780 C2035 ) C780_=_C2036( C780 C2036 ) \nC780_=_C2038( C780 C2038 ) C783_=_C784( C783 C784 ) C783_=_C1217( C783 C1217 ) C783_=_C1399( C783 C1399 ) C783_=_C1579( C783 C1579 ) C783_=_C1745( C783 C1745 ) \nC783_=_C2164( C783 C2164 ) C783_=_C2271( C783 C2271 ) C783_=_C2386( C783 C2386 ) C784_=_C1000( C784 C1000 ) C784_=_C1580( C784 C1580 ) C784_=_C1886( C784 C1886 ) \nC784_=_C2038( C784 C2038 ) C784_=_C2165( C784 C2165 ) C784_=_C2272( C784 C2272 ) C784_=_C2386( C784 C2386 ) C795_=_C796( C795 C796 ) C795_=_C797( C795 C797 ) \nC795_=_C799( C795 C799 ) C795_=_C800( C795 C800 ) C795_=_C801( C795 C801 ) C795_=_C804( C795 C804 ) C795_=_C805( C795 C805 ) C795_=_C1008( C795 C1008 ) \nC795_=_C1009( C795 C1009 ) C795_=_C1011( C795 C1011 ) C795_=_C1012( C795 C1012 ) C796_=_C797( C796 C797 ) C796_=_C799( C796 C799 ) C796_=_C800( C796 C800 ) \nC796_=_C801( C796 C801 ) C796_=_C804( C796 C804 ) C796_=_C805( C796 C805 ) C796_=_C1226( C796 C1226 ) C796_=_C1227( C796 C1227 ) C796_=_C1228( C796 C1228 ) \nC797_=_C799( C797 C799 ) C797_=_C800( C797 C800 ) C797_=_C801( C797 C801 ) C797_=_C804( C797 C804 ) C797_=_C805( C797 C805 ) C797_=_C1008( C797 C1008 ) \nC797_=_C1411( C797 C1411 ) C797_=_C1413( C797 C1413 ) C797_=_C1414( C797 C1414 ) C797_=_C1415( C797 C1415 ) C797_=_C1416( C797 C1416 ) C797_=_C1417( C797 C1417 ) \nC799_=_C800( C799 C800 ) C799_=_C801( C799 C801 ) C799_=_C804( C799 C804 ) C799_=_C805( C799 C805 ) C799_=_C1009( C799 C1009 ) C799_=_C1586( C799 C1586 ) \nC799_=_C1757( C799 C1757 ) C799_=_C1758( C799 C1758 ) C799_=_C1759( C799 C1759 ) C799_=_C1760( C799 C1760 ) C799_=_C1761( C799 C1761 ) C800_=_C801( C800 C801 ) \nC800_=_C804( C800 C804 ) C800_=_C805( C800 C805 ) C800_=_C1226( C800 C1226 ) C800_=_C1413( C800 C1413 ) C800_=_C1587( C800 C1587 ) C800_=_C1757( C800 C1757 ) \nC800_=_C1898( C800 C1898 ) C800_=_C1899( C800 C1899 ) C800_=_C1901( C800 C1901 ) C801_=_C804( C801 C804 ) C801_=_C805( C801 C805 ) C801_=_C1414( C801 C1414 ) \nC801_=_C1758( C801 C1758 ) C801_=_C2044( C801 C2044 ) C801_=_C2045( C801 C2045 ) C804_=_C805( C804 C805 ) C804_=_C1417( C804 C1417 ) C804_=_C1761( C804 C1761 ) \nC804_=_C2177( C804 C2177 ) C804_=_C2283( C804 C2283 ) C805_=_C1901( C805 C1901 ) C805_=_C2178( C805 C2178 ) C805_=_C2284( C805 C2284 ) C815_=_C816( C815 C816 ) \nC815_=_C817( C815 C817 ) C815_=_C819( C815 C819 ) C815_=_C820( C815 C820 ) C815_=_C821( C815 C821 ) C815_=_C824( C815 C824 ) C815_=_C825( C815 C825 ) \nC815_=_C1020( C815 C1020 ) C815_=_C1021( C815 C1021 ) C815_=_C1022( C815 C1022 ) C815_=_C1023( C815 C1023 ) C816_=_C817( C816 C817 ) C816_=_C819( C816 C819 ) \nC816_=_C820( C816 C820 ) C816_=_C821( C816 C821 ) C816_=_C824( C816 C824 ) C816_=_C825( C816 C825 ) C816_=_C1020( C816 C1020 ) C816_=_C1239( C816 C1239 ) \nC816_=_C1241( C816 C1241 ) C816_=_C1242( C816 C1242 ) C816_=_C1243( C816 C1243 ) C816_=_C1244( C816 C1244 ) C816_=_C1245( C816 C1245 ) C817_=_C819( C817 C819 ) \nC817_=_C820( C817 C820 ) C817_=_C821( C817 C821 ) C817_=_C824( C817 C824 ) C817_=_C825( C817 C825 ) C817_=_C1425( C817 C1425 ) C819_=_C820( C819 C820 ) \nC819_=_C821( C819 C821 ) C819_=_C824( C819 C824 ) C819_=_C825( C819 C825 ) C819_=_C1021( C819 C1021 ) C819_=_C1595( C819 C1595 ) C819_=_C1772( C819 C1772 ) \nC819_=_C1773( C819 C1773 ) C819_=_C1774( C819 C1774 ) C819_=_C1775( C819 C1775 ) C819_=_C1776( C819 C1776 ) C820_=_C821( C820 C821 ) C820_=_C824( C820 C824 ) \nC820_=_C825( C820 C825 ) C820_=_C1241( C820 C1241 ) C820_=_C1772( C820 C1772 ) C820_=_C1908( C820 C1908 ) C820_=_C1909( C820 C1909 ) C821_=_C824( C821 C824 ) \nC821_=_C825( C821 C825 ) C821_=_C1242( C821 C1242 ) C821_=_C1773( C821 C1773 ) C821_=_C2051( C821 C2051 ) C821_=_C2052( C821 C2052 ) C824_=_C825( C824 C825 ) \nC824_=_C1245( C824 C1245 ) C824_=_C1776( C824 C1776 ) C824_=_C2294( C824 C2294 ) C824_=_C2397( C824 C2397 ) C825_=_C1023( C825 C1023 ) C825_=_C1597( C825 C1597 ) \nC825_=_C1909( C825 C1909 ) C825_=_C2052( C825 C2052 ) C825_=_C2184( C825 C2184 ) C825_=_C2295( C825 C2295 ) C825_=_C2397( C825 C2397 ) C834_=_C835( C834 C835 ) \nC834_=_C836( C834 C836 ) C834_=_C838( C834 C838 ) C834_=_C839( C834 C839 ) C834_=_C840( C834 C840 ) C834_=_C843( C834 C843 ) C834_=_C844( C834 C844 ) \nC834_=_C1032( C834 C1032 ) C834_=_C1033( C834 C1033 ) C834_=_C1034( C834 C1034 ) C834_=_C1035( C834 C1035 ) C834_=_C1038( C834 C1038 ) C834_=_C1039( C834 C1039 ) \nC834_=_C1041( C834 C1041 ) C835_=_C836( C835 C836 ) C835_=_C838(</w:t>
      </w:r>
    </w:p>
    <w:p>
      <w:pPr>
        <w:pStyle w:val="PreformattedText"/>
        <w:bidi w:val="0"/>
        <w:spacing w:before="0" w:after="0"/>
        <w:jc w:val="left"/>
        <w:rPr/>
      </w:pPr>
      <w:r>
        <w:rPr/>
        <w:t xml:space="preserve"> </w:t>
      </w:r>
      <w:r>
        <w:rPr/>
        <w:t>C835 C838 ) C835_=_C839( C835 C839 ) C835_=_C840( C835 C840 ) C835_=_C843( C835 C843 ) \nC835_=_C844( C835 C844 ) C835_=_C1032( C835 C1032 ) C835_=_C1251( C835 C1251 ) C835_=_C1253( C835 C1253 ) C835_=_C1254( C835 C1254 ) C835_=_C1255( C835 C1255 ) \nC836_=_C838( C836 C838 ) C836_=_C839( C836 C839 ) C836_=_C840( C836 C840 ) C836_=_C843( C836 C843 ) C836_=_C844( C836 C844 ) C836_=_C1033( C836 C1033 ) \nC836_=_C1432( C836 C1432 ) C836_=_C1434( C836 C1434 ) C836_=_C1435( C836 C1435 ) C836_=_C1436( C836 C1436 ) C838_=_C839( C838 C839 ) C838_=_C840( C838 C840 ) \nC838_=_C843( C838 C843 ) C838_=_C844( C838 C844 ) C838_=_C1035( C838 C1035 ) C838_=_C1606( C838 C1606 ) C838_=_C1786( C838 C1786 ) C838_=_C1787( C838 C1787 ) \nC838_=_C1788( C838 C1788 ) C838_=_C1789( C838 C1789 ) C838_=_C1790( C838 C1790 ) C839_=_C840( C839 C840 ) C839_=_C843( C839 C843 ) C839_=_C844( C839 C844 ) \nC839_=_C1253( C839 C1253 ) C839_=_C1434( C839 C1434 ) C839_=_C1607( C839 C1607 ) C839_=_C1786( C839 C1786 ) C839_=_C1919( C839 C1919 ) C839_=_C1920( C839 C1920 ) \nC839_=_C1922( C839 C1922 ) C840_=_C843( C840 C843 ) C840_=_C844( C840 C844 ) C840_=_C1608( C840 C1608 ) C840_=_C1787( C840 C1787 ) C840_=_C2058( C840 C2058 ) \nC843_=_C844( C843 C844 ) C843_=_C1255( C843 C1255 ) C843_=_C1436( C843 C1436 ) C843_=_C1611( C843 C1611 ) C843_=_C1790( C843 C1790 ) C843_=_C2194( C843 C2194 ) \nC843_=_C2301( C843 C2301 ) C843_=_C2406( C843 C2406 ) C844_=_C1041( C844 C1041 ) C844_=_C1612( C844 C1612 ) C844_=_C1922( C844 C1922 ) C844_=_C2195( C844 C2195 ) \nC844_=_C2406( C844 C2406 ) C849_=_C850( C849 C850 ) C849_=_C851( C849 C851 ) C849_=_C852( C849 C852 ) C849_=_C854( C849 C854 ) C849_=_C1049( C849 C1049 ) \nC849_=_C1050( C849 C1050 ) C849_=_C1051( C849 C1051 ) C849_=_C1052( C849 C1052 ) C849_=_C1055( C849 C1055 ) C849_=_C1056( C849 C1056 ) C849_=_C1058( C849 C1058 ) \nC850_=_C851( C850 C851 ) C850_=_C852( C850 C852 ) C850_=_C854( C850 C854 ) C850_=_C1052( C850 C1052 ) C850_=_C1617( C850 C1617 ) C850_=_C1799( C850 C1799 ) \nC850_=_C1800( C850 C1800 ) C850_=_C1801( C850 C1801 ) C850_=_C1802( C850 C1802 ) C850_=_C1803( C850 C1803 ) C851_=_C852( C851 C852 ) C851_=_C854( C851 C854 ) \nC851_=_C1261( C851 C1261 ) C851_=_C1443( C851 C1443 ) C851_=_C1618( C851 C1618 ) C851_=_C1799( C851 C1799 ) C851_=_C1931( C851 C1931 ) C851_=_C1932( C851 C1932 ) \nC851_=_C1934( C851 C1934 ) C852_=_C854( C852 C854 ) C852_=_C1262( C852 C1262 ) C852_=_C1444( C852 C1444 ) C852_=_C1619( C852 C1619 ) C852_=_C1800( C852 C1800 ) \nC852_=_C2067( C852 C2067 ) C852_=_C2068( C852 C2068 ) C852_=_C2070( C852 C2070 ) C854_=_C1058( C854 C1058 ) C854_=_C1621( C854 C1621 ) C854_=_C1934( C854 C1934 ) \nC854_=_C2070( C854 C2070 ) C854_=_C2200( C854 C2200 ) C854_=_C2310( C854 C2310 ) C854_=_C2411( C854 C2411 ) C861_=_C862( C861 C862 ) C861_=_C863( C861 C863 ) \nC861_=_C865( C861 C865 ) C861_=_C866( C861 C866 ) C861_=_C867( C861 C867 ) C861_=_C870( C861 C870 ) C861_=_C871( C861 C871 ) C861_=_C1064( C861 C1064 ) \nC861_=_C1066( C861 C1066 ) C861_=_C1067( C861 C1067 ) C861_=_C1069( C861 C1069 ) C862_=_C863( C862 C863 ) C862_=_C865( C862 C865 ) C862_=_C866( C862 C866 ) \nC862_=_C867( C862 C867 ) C862_=_C870( C862 C870 ) C862_=_C871( C862 C871 ) C862_=_C1270( C862 C1270 ) C862_=_C1271( C862 C1271 ) C862_=_C1272( C862 C1272 ) \nC862_=_C1273( C862 C1273 ) C863_=_C865( C863 C865 ) C863_=_C866( C863 C866 ) C863_=_C867( C863 C867 ) C863_=_C870( C863 C870 ) C863_=_C871( C863 C871 ) \nC863_=_C1064( C863 C1064 ) C863_=_C1453( C863 C1453 ) C863_=_C1455( C863 C1455 ) C863_=_C1456( C863 C1456 ) C863_=_C1457( C863 C1457 ) C863_=_C1458( C863 C1458 ) \nC863_=_C1459( C863 C1459 ) C865_=_C866( C865 C866 ) C865_=_C867( C865 C867 ) C865_=_C870( C865 C870 ) C865_=_C871( C865 C871 ) C865_=_C1806( C865 C1806 ) \nC865_=_C1807( C865 C1807 ) C865_=_C1808( C865 C1808 ) C865_=_C1809( C865 C1809 ) C866_=_C867( C866 C867 ) C866_=_C870( C866 C870 ) C866_=_C871( C866 C871 ) \nC866_=_C1270( C866 C1270 ) C866_=_C1455( C866 C1455 ) C866_=_C1626( C866 C1626 ) C866_=_C1806( C866 C1806 ) C866_=_C1942( C866 C1942 ) C866_=_C1943( C866 C1943 ) \nC866_=_C1945( C866 C1945 ) C867_=_C870( C867 C870 ) C867_=_C871( C867 C871 ) C867_=_C1456( C867 C1456 ) C867_=_C2075( C867 C2075 ) C867_=_C2076( C867 C2076 ) \nC867_=_C2078( C867 C2078 ) C870_=_C871( C870 C871 ) C870_=_C1273( C870 C1273 ) C870_=_C1459( C870 C1459 ) C870_=_C1629( C870 C1629 ) C870_=_C1809( C870 C1809 ) \nC870_=_C2208( C870 C2208 ) C870_=_C2317( C870 C2317 ) C870_=_C2418( C870 C2418 ) C871_=_C1069( C871 C1069 ) C871_=_C1630( C871 C1630 ) C871_=_C1945( C871 C1945 ) \nC871_=_C2078( C871 C2078 ) C871_=_C2209( C871 C2209 ) C871_=_C2318( C871 C2318 ) C871_=_C2418( C871 C2418 ) C877_=_C878( C877 C878 ) C877_=_C879( C877 C879 ) \nC877_=_C881( C877 C881 ) C877_=_C882( C877 C882 ) C877_=_C883( C877 C883 ) C877_=_C886( C877 C886 ) C877_=_C887( C877 C887 ) C877_=_C1075( C877 C1075 ) \nC877_=_C1076( C877 C1076 ) C877_=_C1077( C877 C1077 ) C877_=_C1078( C877 C1078 ) C877_=_C1081( C877 C1081 ) C877_=_C1082( C877 C1082 ) C877_=_C1084( C877 C1084 ) \nC878_=_C879( C878 C879 ) C878_=_C881( C878 C881 ) C878_=_C882( C878 C882 ) C878_=_C883( C878 C883 ) C878_=_C886( C878 C886 ) C878_=_C887( C878 C887 ) \nC878_=_C1075( C878 C1075 ) C878_=_C1281( C878 C1281 ) C878_=_C1283( C878 C1283 ) C878_=_C1284( C878 C1284 ) C878_=_C1285( C878 C1285 ) C878_=_C1286( C878 C1286 ) \nC878_=_C1287( C878 C1287 ) C879_=_C881( C879 C881 ) C879_=_C882( C879 C882 ) C879_=_C883( C879 C883 ) C879_=_C886( C879 C886 ) C879_=_C887( C879 C887 ) \nC879_=_C1076( C879 C1076 ) C879_=_C1465( C879 C1465 ) C881_=_C882( C881 C882 ) C881_=_C883( C881 C883 ) C881_=_C886( C881 C886 ) C881_=_C887( C881 C887 ) \nC881_=_C1078( C881 C1078 ) C881_=_C1636( C881 C1636 ) C882_=_C883( C882 C883 ) C882_=_C886( C882 C886 ) C882_=_C887( C882 C887 ) C882_=_C1283( C882 C1283 ) \nC882_=_C1637( C882 C1637 ) C883_=_C886( C883 C886 ) C883_=_C887( C883 C887 ) C883_=_C1284( C883 C1284 ) C883_=_C1638( C883 C1638 ) C886_=_C887( C886 C887 ) \nC886_=_C1287( C886 C1287 ) C886_=_C1641( C886 C1641 ) C887_=_C1084( C887 C1084 ) C887_=_C1642( C887 C1642 ) C890_=_C891( C890 C891 ) C890_=_C893( C890 C893 ) \nC890_=_C896( C890 C896 ) C890_=_C1089( C890 C1089 ) C890_=_C1090( C890 C1090 ) C890_=_C1091( C890 C1091 ) C890_=_C1092( C890 C1092 ) C890_=_C1095( C890 C1095 ) \nC890_=_C1096( C890 C1096 ) C890_=_C1098( C890 C1098 ) C891_=_C893( C891 C893 ) C891_=_C896( C891 C896 ) C891_=_C1090( C891 C1090 ) C891_=_C1470( C891 C1470 ) \nC891_=_C1472( C891 C1472 ) C891_=_C1473( C891 C1473 ) C891_=_C1474( C891 C1474 ) C891_=_C1475( C891 C1475 ) C891_=_C1476( C891 C1476 ) C893_=_C896( C893 C896 ) \nC893_=_C1294( C893 C1294 ) C893_=_C1473( C893 C1473 ) C893_=_C1649( C893 C1649 ) C893_=_C1813( C893 C1813 ) C893_=_C2087( C893 C2087 ) C893_=_C2088( C893 C2088 ) \nC893_=_C2090( C893 C2090 ) C896_=_C1098( C896 C1098 ) C896_=_C1653( C896 C1653 ) C896_=_C1955( C896 C1955 ) C896_=_C2090( C896 C2090 ) C896_=_C2218( C896 C2218 ) \nC896_=_C2327( C896 C2327 ) C896_=_C2425( C896 C2425 ) C900_=_C901( C900 C901 ) C900_=_C902( C900 C902 ) C900_=_C904( C900 C904 ) C900_=_C905( C900 C905 ) \nC900_=_C906( C900 C906 ) C900_=_C909( C900 C909 ) C900_=_C910( C900 C910 ) C900_=_C1102( C900 C1102 ) C900_=_C1103( C900 C1103 ) C900_=_C1104( C900 C1104 ) \nC900_=_C1105( C900 C1105 ) C900_=_C1108( C900 C1108 ) C900_=_C1109( C900 C1109 ) C900_=_C1111( C900 C1111 ) C901_=_C902( C901 C902 ) C901_=_C904( C901 C904 ) \nC901_=_C905( C901 C905 ) C901_=_C906( C901 C906 ) C901_=_C909( C901 C909 ) C901_=_C910( C901 C910 ) C901_=_C1102( C901 C1102 ) C901_=_C1302( C901 C1302 ) \nC901_=_C1304( C901 C1304 ) C901_=_C1305( C901 C1305 ) C901_=_C1306( C901 C1306 ) C901_=_C1307( C901 C1307 ) C901_=_C1308( C901 C1308 ) C902_=_C904( C902 C904 ) \nC902_=_C905( C902 C905 ) C902_=_C906( C902 C906 ) C902_=_C909( C902 C909 ) C902_=_C910( C902 C910 ) C902_=_C1103( C902 C1103 ) C902_=_C1481( C902 C1481 ) \nC902_=_C1482( C902 C1482 ) C902_=_C1483( C902 C1483 ) C904_=_C905( C904 C905 ) C904_=_C906( C904 C906 ) C904_=_C909( C904 C909 ) C904_=_C910( C904 C910 ) \nC904_=_C1105( C904 C1105 ) C904_=_C1818( C904 C1818 ) C904_=_C1819( C904 C1819 ) C904_=_C1820( C904 C1820 ) C905_=_C906( C905 C906 ) C905_=_C909( C905 C909 ) \nC905_=_C910( C905 C910 ) C905_=_C1304( C905 C1304 ) C905_=_C1481( C905 C1481 ) C905_=_C1656( C905 C1656 ) C905_=_C1818( C905 C1818 ) C905_=_C1960( C905 C1960 ) \nC905_=_C1961( C905 C1961 ) C905_=_C1963( C905 C1963 ) C906_=_C909( C906 C909 ) C906_=_C910( C906 C910 ) C906_=_C1305( C906 C1305 ) C906_=_C1482( C906 C1482 ) \nC906_=_C1657( C906 C1657 ) C906_=_C1819( C906 C1819 ) C906_=_C2094( C906 C2094 ) C906_=_C2095( C906 C2095 ) C906_=_C2097( C906 C2097 ) C909_=_C910( C909 C910 ) \nC909_=_C1308( C909 C1308 ) C909_=_C1483( C909 C1483 ) C909_=_C1658( C909 C1658 ) C909_=_C1820( C909 C1820 ) C909_=_C2220( C909 C2220 ) C909_=_C2330( C909 C2330 ) \nC909_=_C2429( C909 C2429 ) C910_=_C1111( C910 C1111 ) C910_=_C1659( C910 C1659 ) C910_=_C1963( C910 C1963 ) C910_=_C2097( C910 C2097 ) C910_=_C2221( C910 C2221 ) \nC910_=_C2331( C910 C2331 ) C910_=_C2429( C910 C2429 ) C913_=_C914( C913 C914 ) C913_=_C915( C913 C915 ) C913_=_C917( C913 C917 ) C913_=_C918( C913 C918 ) \nC913_=_C919( C913 C919 ) C913_=_C922( C913 C922 ) C913_=_C923( C913 C923 ) C913_=_C1114( C913 C1114 ) C913_=_C1115( C913 C1115 ) C913_=_C1116( C913 C1116 ) \nC913_=_C1117( C913 C1117 ) C913_=_C1120( C913 C1120 ) C913_=_C1121( C913 C1121 ) C913_=_C1123( C913 C1123 ) C914_=_C915( C914 C915 ) C914_=_C917( C914 C917 ) \nC914_=_C918( C914 C918 ) C914_=_C919( C914 C919 ) C914_=_C922( C914 C922 ) C914_=_C923( C914 C923 ) C914_=_C1114( C914 C1114 ) C914_=_C1314( C914 C1314 ) \nC914_=_C1315( C914 C1315 ) C914_=_C1316( C914 C1316 ) C915_=_C917( C915 C917 ) C915_=_C918( C915 C918 ) C915_=_C919( C915 C919 ) C915_=_C922( C915 C922 ) \nC915_=_C923( C915 C923 ) C915_=_C1115( C915 C1115 ) C915_=_C1487( C915 C1487</w:t>
      </w:r>
    </w:p>
    <w:p>
      <w:pPr>
        <w:pStyle w:val="PreformattedText"/>
        <w:bidi w:val="0"/>
        <w:spacing w:before="0" w:after="0"/>
        <w:jc w:val="left"/>
        <w:rPr/>
      </w:pPr>
      <w:r>
        <w:rPr/>
        <w:t xml:space="preserve"> </w:t>
      </w:r>
      <w:r>
        <w:rPr/>
        <w:t>) C915_=_C1489( C915 C1489 ) C915_=_C1490( C915 C1490 ) C915_=_C1491( C915 C1491 ) \nC915_=_C1492( C915 C1492 ) C915_=_C1493( C915 C1493 ) C917_=_C918( C917 C918 ) C917_=_C919( C917 C919 ) C917_=_C922( C917 C922 ) C917_=_C923( C917 C923 ) \nC917_=_C1117( C917 C1117 ) C917_=_C1662( C917 C1662 ) C917_=_C1824( C917 C1824 ) C917_=_C1825( C917 C1825 ) C917_=_C1826( C917 C1826 ) C917_=_C1827( C917 C1827 ) \nC917_=_C1828( C917 C1828 ) C918_=_C919( C918 C919 ) C918_=_C922( C918 C922 ) C918_=_C923( C918 C923 ) C918_=_C1314( C918 C1314 ) C918_=_C1489( C918 C1489 ) \nC918_=_C1663( C918 C1663 ) C918_=_C1824( C918 C1824 ) C918_=_C1967( C918 C1967 ) C918_=_C1968( C918 C1968 ) C918_=_C1970( C918 C1970 ) C919_=_C922( C919 C922 ) \nC919_=_C923( C919 C923 ) C919_=_C1490( C919 C1490 ) C919_=_C1825( C919 C1825 ) C919_=_C2100( C919 C2100 ) C922_=_C923( C922 C923 ) C922_=_C1316( C922 C1316 ) \nC922_=_C1493( C922 C1493 ) C922_=_C1665( C922 C1665 ) C922_=_C1828( C922 C1828 ) C922_=_C2225( C922 C2225 ) C922_=_C2334( C922 C2334 ) C922_=_C2432( C922 C2432 ) \nC923_=_C1123( C923 C1123 ) C923_=_C1970( C923 C1970 ) C923_=_C2226( C923 C2226 ) C923_=_C2432( C923 C2432 ) C924_=_C925( C924 C925 ) C924_=_C927( C924 C927 ) \nC924_=_C929( C924 C929 ) C924_=_C930( C924 C930 ) C924_=_C1125( C924 C1125 ) C924_=_C1319( C924 C1319 ) C924_=_C1321( C924 C1321 ) C924_=_C1322( C924 C1322 ) \nC924_=_C1323( C924 C1323 ) C924_=_C1324( C924 C1324 ) C924_=_C1325( C924 C1325 ) C925_=_C927( C925 C927 ) C925_=_C929( C925 C929 ) C925_=_C930( C925 C930 ) \nC925_=_C1126( C925 C1126 ) C925_=_C1496( C925 C1496 ) C925_=_C1498( C925 C1498 ) C925_=_C1499( C925 C1499 ) C925_=_C1500( C925 C1500 ) C925_=_C1501( C925 C1501 ) \nC925_=_C1502( C925 C1502 ) C927_=_C929( C927 C929 ) C927_=_C930( C927 C930 ) C927_=_C1322( C927 C1322 ) C927_=_C1499( C927 C1499 ) C927_=_C1669( C927 C1669 ) \nC927_=_C1830( C927 C1830 ) C927_=_C2103( C927 C2103 ) C927_=_C2104( C927 C2104 ) C927_=_C2106( C927 C2106 ) C929_=_C930( C929 C930 ) C929_=_C1325( C929 C1325 ) \nC929_=_C1502( C929 C1502 ) C929_=_C1672( C929 C1672 ) C929_=_C1832( C929 C1832 ) C929_=_C2228( C929 C2228 ) C929_=_C2336( C929 C2336 ) C929_=_C2434( C929 C2434 ) \nC930_=_C1131( C930 C1131 ) C930_=_C1673( C930 C1673 ) C930_=_C1975( C930 C1975 ) C930_=_C2106( C930 C2106 ) C930_=_C2229( C930 C2229 ) C930_=_C2337( C930 C2337 ) \nC930_=_C2434( C930 C2434 ) C931_=_C932( C931 C932 ) C931_=_C933( C931 C933 ) C931_=_C935( C931 C935 ) C931_=_C936( C931 C936 ) C931_=_C1132( C931 C1132 ) \nC931_=_C1133( C931 C1133 ) C931_=_C1134( C931 C1134 ) C931_=_C1135( C931 C1135 ) C931_=_C1138( C931 C1138 ) C931_=_C1139( C931 C1139 ) C931_=_C1141( C931 C1141 ) \nC932_=_C933( C932 C933 ) C932_=_C935( C932 C935 ) C932_=_C936( C932 C936 ) C932_=_C1132( C932 C1132 ) C932_=_C1328( C932 C1328 ) C932_=_C1330( C932 C1330 ) \nC932_=_C1331( C932 C1331 ) C932_=_C1332( C932 C1332 ) C932_=_C1333( C932 C1333 ) C932_=_C1334( C932 C1334 ) C933_=_C935( C933 C935 ) C933_=_C936( C933 C936 ) \nC933_=_C1133( C933 C1133 ) C933_=_C1504( C933 C1504 ) C933_=_C1506( C933 C1506 ) C933_=_C1507( C933 C1507 ) C933_=_C1508( C933 C1508 ) C933_=_C1509( C933 C1509 ) \nC933_=_C1510( C933 C1510 ) C935_=_C936( C935 C936 ) C935_=_C1330( C935 C1330 ) C935_=_C1506( C935 C1506 ) C935_=_C1675( C935 C1675 ) C935_=_C1834( C935 C1834 ) \nC935_=_C1977( C935 C1977 ) C935_=_C1978( C935 C1978 ) C935_=_C1980( C935 C1980 ) C936_=_C1331( C936 C1331 ) C936_=_C1507( C936 C1507 ) C936_=_C1676( C936 C1676 ) \nC936_=_C1835( C936 C1835 ) C936_=_C2107( C936 C2107 ) C936_=_C2108( C936 C2108 ) C936_=_C2110( C936 C2110 ) C946_=_C947( C946 C947 ) C946_=_C948( C946 C948 ) \nC946_=_C950( C946 C950 ) C946_=_C951( C946 C951 ) C946_=_C1157( C946 C1157 ) C946_=_C1159( C946 C1159 ) C946_=_C1160( C946 C1160 ) C946_=_C1161( C946 C1161 ) \nC946_=_C1162( C946 C1162 ) C946_=_C1163( C946 C1163 ) C947_=_C948( C947 C948 ) C947_=_C950( C947 C950 ) C947_=_C951( C947 C951 ) C947_=_C1157( C947 C1157 ) \nC947_=_C1344( C947 C1344 ) C947_=_C1526( C947 C1526 ) C947_=_C1527( C947 C1527 ) C947_=_C1528( C947 C1528 ) C947_=_C1531( C947 C1531 ) C947_=_C1532( C947 C1532 ) \nC948_=_C950( C948 C950 ) C948_=_C951( C948 C951 ) C948_=_C1526( C948 C1526 ) C948_=_C1695( C948 C1695 ) C948_=_C1696( C948 C1696 ) C948_=_C1697( C948 C1697 ) \nC948_=_C1698( C948 C1698 ) C948_=_C1699( C948 C1699 ) C950_=_C951( C950 C951 ) C950_=_C1161( C950 C1161 ) C950_=_C1347( C950 C1347 ) C950_=_C1697( C950 C1697 ) \nC950_=_C1846( C950 C1846 ) C950_=_C1995( C950 C1995 ) C950_=_C2126( C950 C2126 ) C950_=_C2127( C950 C2127 ) C951_=_C1162( C951 C1162 ) C951_=_C1348( C951 C1348 ) \nC951_=_C1698( C951 C1698 ) C951_=_C1847( C951 C1847 ) C951_=_C1996( C951 C1996 ) C951_=_C2245( C951 C2245 ) C951_=_C2246( C951 C2246 ) C965_=_C966( C965 C966 ) \nC965_=_C967( C965 C967 ) C965_=_C968( C965 C968 ) C965_=_C971( C965 C971 ) C965_=_C972( C965 C972 ) C965_=_C974( C965 C974 ) C965_=_C1173( C965 C1173 ) \nC965_=_C1175( C965 C1175 ) C965_=_C1176( C965 C1176 ) C966_=_C967( C966 C967 ) C966_=_C968( C966 C968 ) C966_=_C971( C966 C971 ) C966_=_C972( C966 C972 ) \nC966_=_C974( C966 C974 ) C966_=_C1362( C966 C1362 ) C966_=_C1364( C966 C1364 ) C966_=_C1365( C966 C1365 ) C966_=_C1366( C966 C1366 ) C966_=_C1367( C966 C1367 ) \nC966_=_C1368( C966 C1368 ) C967_=_C968( C967 C968 ) C967_=_C971( C967 C971 ) C967_=_C972( C967 C972 ) C967_=_C974( C967 C974 ) C967_=_C1173( C967 C1173 ) \nC967_=_C1362( C967 C1362 ) C967_=_C1546( C967 C1546 ) C967_=_C1547( C967 C1547 ) C967_=_C1548( C967 C1548 ) C967_=_C1551( C967 C1551 ) C967_=_C1552( C967 C1552 ) \nC968_=_C971( C968 C971 ) C968_=_C972( C968 C972 ) C968_=_C974( C968 C974 ) C968_=_C1546( C968 C1546 ) C968_=_C1714( C968 C1714 ) C968_=_C1715( C968 C1715 ) \nC968_=_C1716( C968 C1716 ) C968_=_C1717( C968 C1717 ) C968_=_C1718( C968 C1718 ) C971_=_C972( C971 C972 ) C971_=_C974( C971 C974 ) C971_=_C1366( C971 C1366 ) \nC971_=_C1716( C971 C1716 ) C971_=_C1862( C971 C1862 ) C971_=_C2135( C971 C2135 ) C971_=_C2136( C971 C2136 ) C972_=_C974( C972 C974 ) C972_=_C1367( C972 C1367 ) \nC972_=_C1717( C972 C1717 ) C972_=_C1863( C972 C1863 ) C972_=_C2254( C972 C2254 ) C972_=_C2255( C972 C2255 ) C974_=_C1552( C974 C1552 ) C974_=_C1865( C974 C1865 ) \nC974_=_C2007( C974 C2007 ) C974_=_C2136( C974 C2136 ) C974_=_C2255( C974 C2255 ) C974_=_C2361( C974 C2361 ) C982_=_C983( C982 C983 ) C982_=_C984( C982 C984 ) \nC982_=_C986( C982 C986 ) C982_=_C1191( C982 C1191 ) C982_=_C1193( C982 C1193 ) C982_=_C1194( C982 C1194 ) C982_=_C1195( C982 C1195 ) C982_=_C1196( C982 C1196 ) \nC982_=_C1197( C982 C1197 ) C983_=_C984( C983 C984 ) C983_=_C986( C983 C986 ) C983_=_C1191( C983 C1191 ) C983_=_C1377( C983 C1377 ) C983_=_C1565( C983 C1565 ) \nC983_=_C1566( C983 C1566 ) C983_=_C1567( C983 C1567 ) C983_=_C1570( C983 C1570 ) C983_=_C1571( C983 C1571 ) C984_=_C986( C984 C986 ) C984_=_C1565( C984 C1565 ) \nC984_=_C1732( C984 C1732 ) C984_=_C1733( C984 C1733 ) C984_=_C1734( C984 C1734 ) C984_=_C1735( C984 C1735 ) C984_=_C1736( C984 C1736 ) C986_=_C1195( C986 C1195 ) \nC986_=_C1380( C986 C1380 ) C986_=_C1734( C986 C1734 ) C986_=_C1874( C986 C1874 ) C986_=_C2020( C986 C2020 ) C986_=_C2150( C986 C2150 ) C986_=_C2151( C986 C2151 ) \nC995_=_C996( C995 C996 ) C995_=_C998( C995 C998 ) C995_=_C1000( C995 C1000 ) C995_=_C1211( C995 C1211 ) C995_=_C1213( C995 C1213 ) C995_=_C1214( C995 C1214 ) \nC995_=_C1215( C995 C1215 ) C995_=_C1216( C995 C1216 ) C995_=_C1217( C995 C1217 ) C996_=_C998( C996 C998 ) C996_=_C1000( C996 C1000 ) C996_=_C1393( C996 C1393 ) \nC996_=_C1395( C996 C1395 ) C996_=_C1396( C996 C1396 ) C996_=_C1397( C996 C1397 ) C996_=_C1398( C996 C1398 ) C996_=_C1399( C996 C1399 ) C998_=_C1000( C998 C1000 ) \nC998_=_C1215( C998 C1215 ) C998_=_C1397( C998 C1397 ) C998_=_C1744( C998 C1744 ) C998_=_C1884( C998 C1884 ) C998_=_C2035( C998 C2035 ) C998_=_C2164( C998 C2164 ) \nC998_=_C2165( C998 C2165 ) C1000_=_C1580( C1000 C1580 ) C1000_=_C1886( C1000 C1886 ) C1000_=_C2038( C1000 C2038 ) C1000_=_C2165( C1000 C2165 ) C1000_=_C2272( C1000 C2272 ) \nC1000_=_C2386( C1000 C2386 ) C1008_=_C1009( C1008 C1009 ) C1008_=_C1011( C1008 C1011 ) C1008_=_C1012( C1008 C1012 ) C1008_=_C1411( C1008 C1411 ) C1008_=_C1413( C1008 C1413 ) \nC1008_=_C1414( C1008 C1414 ) C1008_=_C1415( C1008 C1415 ) C1008_=_C1416( C1008 C1416 ) C1008_=_C1417( C1008 C1417 ) C1009_=_C1011( C1009 C1011 ) C1009_=_C1012( C1009 C1012 ) \nC1009_=_C1586( C1009 C1586 ) C1009_=_C1757( C1009 C1757 ) C1009_=_C1758( C1009 C1758 ) C1009_=_C1759( C1009 C1759 ) C1009_=_C1760( C1009 C1760 ) C1009_=_C1761( C1009 C1761 ) \nC1011_=_C1012( C1011 C1012 ) C1011_=_C1227( C1011 C1227 ) C1011_=_C1415( C1011 C1415 ) C1011_=_C1759( C1011 C1759 ) C1011_=_C1898( C1011 C1898 ) C1011_=_C2044( C1011 C2044 ) \nC1011_=_C2177( C1011 C2177 ) C1011_=_C2178( C1011 C2178 ) C1012_=_C1228( C1012 C1228 ) C1012_=_C1416( C1012 C1416 ) C1012_=_C1760( C1012 C1760 ) C1012_=_C1899( C1012 C1899 ) \nC1012_=_C2045( C1012 C2045 ) C1012_=_C2283( C1012 C2283 ) C1012_=_C2284( C1012 C2284 ) C1020_=_C1021( C1020 C1021 ) C1020_=_C1022( C1020 C1022 ) C1020_=_C1023( C1020 C1023 ) \nC1020_=_C1239( C1020 C1239 ) C1020_=_C1241( C1020 C1241 ) C1020_=_C1242( C1020 C1242 ) C1020_=_C1243( C1020 C1243 ) C1020_=_C1244( C1020 C1244 ) C1020_=_C1245( C1020 C1245 ) \nC1021_=_C1022( C1021 C1022 ) C1021_=_C1023( C1021 C1023 ) C1021_=_C1595( C1021 C1595 ) C1021_=_C1772( C1021 C1772 ) C1021_=_C1773( C1021 C1773 ) C1021_=_C1774( C1021 C1774 ) \nC1021_=_C1775( C1021 C1775 ) C1021_=_C1776( C1021 C1776 ) C1022_=_C1023( C1022 C1023 ) C1022_=_C1244( C1022 C1244 ) C1022_=_C1425( C1022 C1425 ) C1022_=_C1775( C1022 C1775 ) \nC1022_=_C1908( C1022 C1908 ) C1022_=_C2051( C1022 C2051 ) C1022_=_C2294( C1022 C2294 ) C1022_=_C2295( C1022 C2295 ) C1023_=_C1597( C1023 C1597 ) C1023_=_C1909( C1023 C1909 ) \nC1023_=_C2052( C1023 C2052 ) C1023_=_C2184( C1023 C2184 ) C1023_=_C2295( C1023 C2295 ) C1023_=_C2397( C1023 C2397 ) C1032_=_C1033( C1032 C1033 ) C1032_=_C1034(</w:t>
      </w:r>
    </w:p>
    <w:p>
      <w:pPr>
        <w:pStyle w:val="PreformattedText"/>
        <w:bidi w:val="0"/>
        <w:spacing w:before="0" w:after="0"/>
        <w:jc w:val="left"/>
        <w:rPr/>
      </w:pPr>
      <w:r>
        <w:rPr/>
        <w:t xml:space="preserve"> </w:t>
      </w:r>
      <w:r>
        <w:rPr/>
        <w:t>C1032 C1034 ) \nC1032_=_C1035( C1032 C1035 ) C1032_=_C1038( C1032 C1038 ) C1032_=_C1039( C1032 C1039 ) C1032_=_C1041( C1032 C1041 ) C1032_=_C1251( C1032 C1251 ) C1032_=_C1253( C1032 C1253 ) \nC1032_=_C1254( C1032 C1254 ) C1032_=_C1255( C1032 C1255 ) C1033_=_C1034( C1033 C1034 ) C1033_=_C1035( C1033 C1035 ) C1033_=_C1038( C1033 C1038 ) C1033_=_C1039( C1033 C1039 ) \nC1033_=_C1041( C1033 C1041 ) C1033_=_C1432( C1033 C1432 ) C1033_=_C1434( C1033 C1434 ) C1033_=_C1435( C1033 C1435 ) C1033_=_C1436( C1033 C1436 ) C1034_=_C1035( C1034 C1035 ) \nC1034_=_C1038( C1034 C1038 ) C1034_=_C1039( C1034 C1039 ) C1034_=_C1041( C1034 C1041 ) C1034_=_C1251( C1034 C1251 ) C1034_=_C1432( C1034 C1432 ) C1034_=_C1606( C1034 C1606 ) \nC1034_=_C1607( C1034 C1607 ) C1034_=_C1608( C1034 C1608 ) C1034_=_C1611( C1034 C1611 ) C1034_=_C1612( C1034 C1612 ) C1035_=_C1038( C1035 C1038 ) C1035_=_C1039( C1035 C1039 ) \nC1035_=_C1041( C1035 C1041 ) C1035_=_C1606( C1035 C1606 ) C1035_=_C1786( C1035 C1786 ) C1035_=_C1787( C1035 C1787 ) C1035_=_C1788( C1035 C1788 ) C1035_=_C1789( C1035 C1789 ) \nC1035_=_C1790( C1035 C1790 ) C1038_=_C1039( C1038 C1039 ) C1038_=_C1041( C1038 C1041 ) C1038_=_C1254( C1038 C1254 ) C1038_=_C1435( C1038 C1435 ) C1038_=_C1788( C1038 C1788 ) \nC1038_=_C1919( C1038 C1919 ) C1038_=_C2058( C1038 C2058 ) C1038_=_C2194( C1038 C2194 ) C1038_=_C2195( C1038 C2195 ) C1039_=_C1041( C1039 C1041 ) C1039_=_C1789( C1039 C1789 ) \nC1039_=_C1920( C1039 C1920 ) C1039_=_C2301( C1039 C2301 ) C1041_=_C1612( C1041 C1612 ) C1041_=_C1922( C1041 C1922 ) C1041_=_C2195( C1041 C2195 ) C1041_=_C2406( C1041 C2406 ) \nC1049_=_C1050( C1049 C1050 ) C1049_=_C1051( C1049 C1051 ) C1049_=_C1052( C1049 C1052 ) C1049_=_C1055( C1049 C1055 ) C1049_=_C1056( C1049 C1056 ) C1049_=_C1058( C1049 C1058 ) \nC1049_=_C1261( C1049 C1261 ) C1049_=_C1262( C1049 C1262 ) C1049_=_C1263( C1049 C1263 ) C1050_=_C1051( C1050 C1051 ) C1050_=_C1052( C1050 C1052 ) C1050_=_C1055( C1050 C1055 ) \nC1050_=_C1056( C1050 C1056 ) C1050_=_C1058( C1050 C1058 ) C1050_=_C1443( C1050 C1443 ) C1050_=_C1444( C1050 C1444 ) C1050_=_C1445( C1050 C1445 ) C1051_=_C1052( C1051 C1052 ) \nC1051_=_C1055( C1051 C1055 ) C1051_=_C1056( C1051 C1056 ) C1051_=_C1058( C1051 C1058 ) C1051_=_C1617( C1051 C1617 ) C1051_=_C1618( C1051 C1618 ) C1051_=_C1619( C1051 C1619 ) \nC1051_=_C1621( C1051 C1621 ) C1052_=_C1055( C1052 C1055 ) C1052_=_C1056( C1052 C1056 ) C1052_=_C1058( C1052 C1058 ) C1052_=_C1617( C1052 C1617 ) C1052_=_C1799( C1052 C1799 ) \nC1052_=_C1800( C1052 C1800 ) C1052_=_C1801( C1052 C1801 ) C1052_=_C1802( C1052 C1802 ) C1052_=_C1803( C1052 C1803 ) C1055_=_C1056( C1055 C1056 ) C1055_=_C1058( C1055 C1058 ) \nC1055_=_C1801( C1055 C1801 ) C1055_=_C1931( C1055 C1931 ) C1055_=_C2067( C1055 C2067 ) C1055_=_C2200( C1055 C2200 ) C1056_=_C1058( C1056 C1058 ) C1056_=_C1263( C1056 C1263 ) \nC1056_=_C1445( C1056 C1445 ) C1056_=_C1802( C1056 C1802 ) C1056_=_C1932( C1056 C1932 ) C1056_=_C2068( C1056 C2068 ) C1056_=_C2309( C1056 C2309 ) C1056_=_C2310( C1056 C2310 ) \nC1058_=_C1621( C1058 C1621 ) C1058_=_C1934( C1058 C1934 ) C1058_=_C2070( C1058 C2070 ) C1058_=_C2200( C1058 C2200 ) C1058_=_C2310( C1058 C2310 ) C1058_=_C2411( C1058 C2411 ) \nC1064_=_C1066( C1064 C1066 ) C1064_=_C1067( C1064 C1067 ) C1064_=_C1069( C1064 C1069 ) C1064_=_C1453( C1064 C1453 ) C1064_=_C1455( C1064 C1455 ) C1064_=_C1456( C1064 C1456 ) \nC1064_=_C1457( C1064 C1457 ) C1064_=_C1458( C1064 C1458 ) C1064_=_C1459( C1064 C1459 ) C1066_=_C1067( C1066 C1067 ) C1066_=_C1069( C1066 C1069 ) C1066_=_C1271( C1066 C1271 ) \nC1066_=_C1457( C1066 C1457 ) C1066_=_C1807( C1066 C1807 ) C1066_=_C1942( C1066 C1942 ) C1066_=_C2075( C1066 C2075 ) C1066_=_C2208( C1066 C2208 ) C1066_=_C2209( C1066 C2209 ) \nC1067_=_C1069( C1067 C1069 ) C1067_=_C1272( C1067 C1272 ) C1067_=_C1458( C1067 C1458 ) C1067_=_C1808( C1067 C1808 ) C1067_=_C1943( C1067 C1943 ) C1067_=_C2076( C1067 C2076 ) \nC1067_=_C2317( C1067 C2317 ) C1067_=_C2318( C1067 C2318 ) C1069_=_C1630( C1069 C1630 ) C1069_=_C1945( C1069 C1945 ) C1069_=_C2078( C1069 C2078 ) C1069_=_C2209( C1069 C2209 ) \nC1069_=_C2318( C1069 C2318 ) C1069_=_C2418( C1069 C2418 ) C1075_=_C1076( C1075 C1076 ) C1075_=_C1077( C1075 C1077 ) C1075_=_C1078( C1075 C1078 ) C1075_=_C1081( C1075 C1081 ) \nC1075_=_C1082( C1075 C1082 ) C1075_=_C1084( C1075 C1084 ) C1075_=_C1281( C1075 C1281 ) C1075_=_C1283( C1075 C1283 ) C1075_=_C1284( C1075 C1284 ) C1075_=_C1285( C1075 C1285 ) \nC1075_=_C1286( C1075 C1286 ) C1075_=_C1287( C1075 C1287 ) C1076_=_C1077( C1076 C1077 ) C1076_=_C1078( C1076 C1078 ) C1076_=_C1081( C1076 C1081 ) C1076_=_C1082( C1076 C1082 ) \nC1076_=_C1084( C1076 C1084 ) C1076_=_C1465( C1076 C1465 ) C1077_=_C1078( C1077 C1078 ) C1077_=_C1081( C1077 C1081 ) C1077_=_C1082( C1077 C1082 ) C1077_=_C1084( C1077 C1084 ) \nC1077_=_C1281( C1077 C1281 ) C1077_=_C1465( C1077 C1465 ) C1077_=_C1636( C1077 C1636 ) C1077_=_C1637( C1077 C1637 ) C1077_=_C1638( C1077 C1638 ) C1077_=_C1641( C1077 C1641 ) \nC1077_=_C1642( C1077 C1642 ) C1078_=_C1081( C1078 C1081 ) C1078_=_C1082( C1078 C1082 ) C1078_=_C1084( C1078 C1084 ) C1078_=_C1636( C1078 C1636 ) C1081_=_C1082( C1081 C1082 ) \nC1081_=_C1084( C1081 C1084 ) C1081_=_C1285( C1081 C1285 ) C1082_=_C1084( C1082 C1084 ) C1082_=_C1286( C1082 C1286 ) C1084_=_C1642( C1084 C1642 ) C1089_=_C1090( C1089 C1090 ) \nC1089_=_C1091( C1089 C1091 ) C1089_=_C1092( C1089 C1092 ) C1089_=_C1095( C1089 C1095 ) C1089_=_C1096( C1089 C1096 ) C1089_=_C1098( C1089 C1098 ) C1089_=_C1293( C1089 C1293 ) \nC1089_=_C1294( C1089 C1294 ) C1089_=_C1295( C1089 C1295 ) C1089_=_C1296( C1089 C1296 ) C1090_=_C1091( C1090 C1091 ) C1090_=_C1092( C1090 C1092 ) C1090_=_C1095( C1090 C1095 ) \nC1090_=_C1096( C1090 C1096 ) C1090_=_C1098( C1090 C1098 ) C1090_=_C1470( C1090 C1470 ) C1090_=_C1472( C1090 C1472 ) C1090_=_C1473( C1090 C1473 ) C1090_=_C1474( C1090 C1474 ) \nC1090_=_C1475( C1090 C1475 ) C1090_=_C1476( C1090 C1476 ) C1091_=_C1092( C1091 C1092 ) C1091_=_C1095( C1091 C1095 ) C1091_=_C1096( C1091 C1096 ) C1091_=_C1098( C1091 C1098 ) \nC1091_=_C1293( C1091 C1293 ) C1091_=_C1470( C1091 C1470 ) C1091_=_C1647( C1091 C1647 ) C1091_=_C1648( C1091 C1648 ) C1091_=_C1649( C1091 C1649 ) C1091_=_C1652( C1091 C1652 ) \nC1091_=_C1653( C1091 C1653 ) C1092_=_C1095( C1092 C1095 ) C1092_=_C1096( C1092 C1096 ) C1092_=_C1098( C1092 C1098 ) C1092_=_C1647( C1092 C1647 ) C1092_=_C1813( C1092 C1813 ) \nC1092_=_C1814( C1092 C1814 ) C1092_=_C1815( C1092 C1815 ) C1095_=_C1096( C1095 C1096 ) C1095_=_C1098( C1095 C1098 ) C1095_=_C1295( C1095 C1295 ) C1095_=_C1474( C1095 C1474 ) \nC1095_=_C1814( C1095 C1814 ) C1095_=_C1953( C1095 C1953 ) C1095_=_C2087( C1095 C2087 ) C1095_=_C2217( C1095 C2217 ) C1095_=_C2218( C1095 C2218 ) C1096_=_C1098( C1096 C1098 ) \nC1096_=_C1296( C1096 C1296 ) C1096_=_C1475( C1096 C1475 ) C1096_=_C1815( C1096 C1815 ) C1096_=_C1954( C1096 C1954 ) C1096_=_C2088( C1096 C2088 ) C1096_=_C2326( C1096 C2326 ) \nC1096_=_C2327( C1096 C2327 ) C1098_=_C1653( C1098 C1653 ) C1098_=_C1955( C1098 C1955 ) C1098_=_C2090( C1098 C2090 ) C1098_=_C2218( C1098 C2218 ) C1098_=_C2327( C1098 C2327 ) \nC1098_=_C2425( C1098 C2425 ) C1102_=_C1103( C1102 C1103 ) C1102_=_C1104( C1102 C1104 ) C1102_=_C1105( C1102 C1105 ) C1102_=_C1108( C1102 C1108 ) C1102_=_C1109( C1102 C1109 ) \nC1102_=_C1111( C1102 C1111 ) C1102_=_C1302( C1102 C1302 ) C1102_=_C1304( C1102 C1304 ) C1102_=_C1305( C1102 C1305 ) C1102_=_C1306( C1102 C1306 ) C1102_=_C1307( C1102 C1307 ) \nC1102_=_C1308( C1102 C1308 ) C1103_=_C1104( C1103 C1104 ) C1103_=_C1105( C1103 C1105 ) C1103_=_C1108( C1103 C1108 ) C1103_=_C1109( C1103 C1109 ) C1103_=_C1111( C1103 C1111 ) \nC1103_=_C1481( C1103 C1481 ) C1103_=_C1482( C1103 C1482 ) C1103_=_C1483( C1103 C1483 ) C1104_=_C1105( C1104 C1105 ) C1104_=_C1108( C1104 C1108 ) C1104_=_C1109( C1104 C1109 ) \nC1104_=_C1111( C1104 C1111 ) C1104_=_C1302( C1104 C1302 ) C1104_=_C1656( C1104 C1656 ) C1104_=_C1657( C1104 C1657 ) C1104_=_C1658( C1104 C1658 ) C1104_=_C1659( C1104 C1659 ) \nC1105_=_C1108( C1105 C1108 ) C1105_=_C1109( C1105 C1109 ) C1105_=_C1111( C1105 C1111 ) C1105_=_C1818( C1105 C1818 ) C1105_=_C1819( C1105 C1819 ) C1105_=_C1820( C1105 C1820 ) \nC1108_=_C1109( C1108 C1109 ) C1108_=_C1111( C1108 C1111 ) C1108_=_C1306( C1108 C1306 ) C1108_=_C1960( C1108 C1960 ) C1108_=_C2094( C1108 C2094 ) C1108_=_C2220( C1108 C2220 ) \nC1108_=_C2221( C1108 C2221 ) C1109_=_C1111( C1109 C1111 ) C1109_=_C1307( C1109 C1307 ) C1109_=_C1961( C1109 C1961 ) C1109_=_C2095( C1109 C2095 ) C1109_=_C2330( C1109 C2330 ) \nC1109_=_C2331( C1109 C2331 ) C1111_=_C1659( C1111 C1659 ) C1111_=_C1963( C1111 C1963 ) C1111_=_C2097( C1111 C2097 ) C1111_=_C2221( C1111 C2221 ) C1111_=_C2331( C1111 C2331 ) \nC1111_=_C2429( C1111 C2429 ) C1114_=_C1115( C1114 C1115 ) C1114_=_C1116( C1114 C1116 ) C1114_=_C1117( C1114 C1117 ) C1114_=_C1120( C1114 C1120 ) C1114_=_C1121( C1114 C1121 ) \nC1114_=_C1123( C1114 C1123 ) C1114_=_C1314( C1114 C1314 ) C1114_=_C1315( C1114 C1315 ) C1114_=_C1316( C1114 C1316 ) C1115_=_C1116( C1115 C1116 ) C1115_=_C1117( C1115 C1117 ) \nC1115_=_C1120( C1115 C1120 ) C1115_=_C1121( C1115 C1121 ) C1115_=_C1123( C1115 C1123 ) C1115_=_C1487( C1115 C1487 ) C1115_=_C1489( C1115 C1489 ) C1115_=_C1490( C1115 C1490 ) \nC1115_=_C1491( C1115 C1491 ) C1115_=_C1492( C1115 C1492 ) C1115_=_C1493( C1115 C1493 ) C1116_=_C1117( C1116 C1117 ) C1116_=_C1120( C1116 C1120 ) C1116_=_C1121( C1116 C1121 ) \nC1116_=_C1123( C1116 C1123 ) C1116_=_C1487( C1116 C1487 ) C1116_=_C1662( C1116 C1662 ) C1116_=_C1663( C1116 C1663 ) C1116_=_C1665( C1116 C1665 ) C1117_=_C1120( C1117 C1120 ) \nC1117_=_C1121( C1117 C1121 ) C1117_=_C1123( C1117 C1123 ) C1117_=_C1662( C1117 C1662 ) C1117_=_C1824( C1117 C1824 ) C1117_=_C1825( C1117 C1825 ) C1117_=_C1826( C1117 C1826 ) \nC1117_=_C1827( C1117 C1827 ) C1117_=_C1828( C1117 C1828 ) C1120_=_C1121( C1120 C1121 ) C1120_=_C1123( C1120 C1123 ) C1120_=_C1315( C1120 C1315 ) C1120_=_C1491( C1120 C1491 ) \nC1120_=_C1826( C1120 C1826 )</w:t>
      </w:r>
    </w:p>
    <w:p>
      <w:pPr>
        <w:pStyle w:val="PreformattedText"/>
        <w:bidi w:val="0"/>
        <w:spacing w:before="0" w:after="0"/>
        <w:jc w:val="left"/>
        <w:rPr/>
      </w:pPr>
      <w:r>
        <w:rPr/>
        <w:t xml:space="preserve"> </w:t>
      </w:r>
      <w:r>
        <w:rPr/>
        <w:t>C1120_=_C1967( C1120 C1967 ) C1120_=_C2100( C1120 C2100 ) C1120_=_C2225( C1120 C2225 ) C1120_=_C2226( C1120 C2226 ) C1121_=_C1123( C1121 C1123 ) \nC1121_=_C1492( C1121 C1492 ) C1121_=_C1827( C1121 C1827 ) C1121_=_C1968( C1121 C1968 ) C1121_=_C2334( C1121 C2334 ) C1123_=_C1970( C1123 C1970 ) C1123_=_C2226( C1123 C2226 ) \nC1123_=_C2432( C1123 C2432 ) C1125_=_C1126( C1125 C1126 ) C1125_=_C1127( C1125 C1127 ) C1125_=_C1129( C1125 C1129 ) C1125_=_C1131( C1125 C1131 ) C1125_=_C1319( C1125 C1319 ) \nC1125_=_C1321( C1125 C1321 ) C1125_=_C1322( C1125 C1322 ) C1125_=_C1323( C1125 C1323 ) C1125_=_C1324( C1125 C1324 ) C1125_=_C1325( C1125 C1325 ) C1126_=_C1127( C1126 C1127 ) \nC1126_=_C1129( C1126 C1129 ) C1126_=_C1131( C1126 C1131 ) C1126_=_C1496( C1126 C1496 ) C1126_=_C1498( C1126 C1498 ) C1126_=_C1499( C1126 C1499 ) C1126_=_C1500( C1126 C1500 ) \nC1126_=_C1501( C1126 C1501 ) C1126_=_C1502( C1126 C1502 ) C1127_=_C1129( C1127 C1129 ) C1127_=_C1131( C1127 C1131 ) C1127_=_C1319( C1127 C1319 ) C1127_=_C1496( C1127 C1496 ) \nC1127_=_C1667( C1127 C1667 ) C1127_=_C1668( C1127 C1668 ) C1127_=_C1669( C1127 C1669 ) C1127_=_C1672( C1127 C1672 ) C1127_=_C1673( C1127 C1673 ) C1129_=_C1131( C1129 C1131 ) \nC1129_=_C1324( C1129 C1324 ) C1129_=_C1501( C1129 C1501 ) C1129_=_C1831( C1129 C1831 ) C1129_=_C1973( C1129 C1973 ) C1129_=_C2104( C1129 C2104 ) C1129_=_C2336( C1129 C2336 ) \nC1129_=_C2337( C1129 C2337 ) C1131_=_C1673( C1131 C1673 ) C1131_=_C1975( C1131 C1975 ) C1131_=_C2106( C1131 C2106 ) C1131_=_C2229( C1131 C2229 ) C1131_=_C2337( C1131 C2337 ) \nC1131_=_C2434( C1131 C2434 ) C1132_=_C1133( C1132 C1133 ) C1132_=_C1134( C1132 C1134 ) C1132_=_C1135( C1132 C1135 ) C1132_=_C1138( C1132 C1138 ) C1132_=_C1139( C1132 C1139 ) \nC1132_=_C1141( C1132 C1141 ) C1132_=_C1328( C1132 C1328 ) C1132_=_C1330( C1132 C1330 ) C1132_=_C1331( C1132 C1331 ) C1132_=_C1332( C1132 C1332 ) C1132_=_C1333( C1132 C1333 ) \nC1132_=_C1334( C1132 C1334 ) C1133_=_C1134( C1133 C1134 ) C1133_=_C1135( C1133 C1135 ) C1133_=_C1138( C1133 C1138 ) C1133_=_C1139( C1133 C1139 ) C1133_=_C1141( C1133 C1141 ) \nC1133_=_C1504( C1133 C1504 ) C1133_=_C1506( C1133 C1506 ) C1133_=_C1507( C1133 C1507 ) C1133_=_C1508( C1133 C1508 ) C1133_=_C1509( C1133 C1509 ) C1133_=_C1510( C1133 C1510 ) \nC1134_=_C1135( C1134 C1135 ) C1134_=_C1138( C1134 C1138 ) C1134_=_C1139( C1134 C1139 ) C1134_=_C1141( C1134 C1141 ) C1134_=_C1328( C1134 C1328 ) C1134_=_C1504( C1134 C1504 ) \nC1134_=_C1674( C1134 C1674 ) C1134_=_C1675( C1134 C1675 ) C1134_=_C1676( C1134 C1676 ) C1134_=_C1679( C1134 C1679 ) C1134_=_C1680( C1134 C1680 ) C1135_=_C1138( C1135 C1138 ) \nC1135_=_C1139( C1135 C1139 ) C1135_=_C1141( C1135 C1141 ) C1135_=_C1674( C1135 C1674 ) C1135_=_C1834( C1135 C1834 ) C1135_=_C1835( C1135 C1835 ) C1135_=_C1836( C1135 C1836 ) \nC1138_=_C1139( C1138 C1139 ) C1138_=_C1141( C1138 C1141 ) C1138_=_C1332( C1138 C1332 ) C1138_=_C1508( C1138 C1508 ) C1138_=_C1977( C1138 C1977 ) C1138_=_C2107( C1138 C2107 ) \nC1139_=_C1141( C1139 C1141 ) C1139_=_C1333( C1139 C1333 ) C1139_=_C1509( C1139 C1509 ) C1139_=_C1836( C1139 C1836 ) C1139_=_C1978( C1139 C1978 ) C1139_=_C2108( C1139 C2108 ) \nC1139_=_C2338( C1139 C2338 ) C1139_=_C2339( C1139 C2339 ) C1141_=_C1680( C1141 C1680 ) C1141_=_C1980( C1141 C1980 ) C1141_=_C2110( C1141 C2110 ) C1141_=_C2339( C1141 C2339 ) \nC1157_=_C1159( C1157 C1159 ) C1157_=_C1160( C1157 C1160 ) C1157_=_C1161( C1157 C1161 ) C1157_=_C1162( C1157 C1162 ) C1157_=_C1163( C1157 C1163 ) C1157_=_C1344( C1157 C1344 ) \nC1157_=_C1526( C1157 C1526 ) C1157_=_C1527( C1157 C1527 ) C1157_=_C1528( C1157 C1528 ) C1157_=_C1531( C1157 C1531 ) C1157_=_C1532( C1157 C1532 ) C1159_=_C1160( C1159 C1160 ) \nC1159_=_C1161( C1159 C1161 ) C1159_=_C1162( C1159 C1162 ) C1159_=_C1163( C1159 C1163 ) C1159_=_C1527( C1159 C1527 ) C1159_=_C1695( C1159 C1695 ) C1159_=_C1846( C1159 C1846 ) \nC1159_=_C1847( C1159 C1847 ) C1160_=_C1161( C1160 C1161 ) C1160_=_C1162( C1160 C1162 ) C1160_=_C1163( C1160 C1163 ) C1160_=_C1346( C1160 C1346 ) C1160_=_C1528( C1160 C1528 ) \nC1160_=_C1696( C1160 C1696 ) C1160_=_C1995( C1160 C1995 ) C1160_=_C1996( C1160 C1996 ) C1160_=_C1998( C1160 C1998 ) C1161_=_C1162( C1161 C1162 ) C1161_=_C1163( C1161 C1163 ) \nC1161_=_C1347( C1161 C1347 ) C1161_=_C1697( C1161 C1697 ) C1161_=_C1846( C1161 C1846 ) C1161_=_C1995( C1161 C1995 ) C1161_=_C2126( C1161 C2126 ) C1161_=_C2127( C1161 C2127 ) \nC1162_=_C1163( C1162 C1163 ) C1162_=_C1348( C1162 C1348 ) C1162_=_C1698( C1162 C1698 ) C1162_=_C1847( C1162 C1847 ) C1162_=_C1996( C1162 C1996 ) C1162_=_C2245( C1162 C2245 ) \nC1162_=_C2246( C1162 C2246 ) C1163_=_C1531( C1163 C1531 ) C1163_=_C1699( C1163 C1699 ) C1163_=_C2126( C1163 C2126 ) C1163_=_C2245( C1163 C2245 ) C1173_=_C1175( C1173 C1175 ) \nC1173_=_C1176( C1173 C1176 ) C1173_=_C1362( C1173 C1362 ) C1173_=_C1546( C1173 C1546 ) C1173_=_C1547( C1173 C1547 ) C1173_=_C1548( C1173 C1548 ) C1173_=_C1551( C1173 C1551 ) \nC1173_=_C1552( C1173 C1552 ) C1175_=_C1176( C1175 C1176 ) C1175_=_C1364( C1175 C1364 ) C1175_=_C1547( C1175 C1547 ) C1175_=_C1714( C1175 C1714 ) C1175_=_C1862( C1175 C1862 ) \nC1175_=_C1863( C1175 C1863 ) C1175_=_C1865( C1175 C1865 ) C1176_=_C1368( C1176 C1368 ) C1176_=_C1551( C1176 C1551 ) C1176_=_C1718( C1176 C1718 ) C1176_=_C2135( C1176 C2135 ) \nC1176_=_C2254( C1176 C2254 ) C1176_=_C2361( C1176 C2361 ) C1191_=_C1193( C1191 C1193 ) C1191_=_C1194( C1191 C1194 ) C1191_=_C1195( C1191 C1195 ) C1191_=_C1196( C1191 C1196 ) \nC1191_=_C1197( C1191 C1197 ) C1191_=_C1377( C1191 C1377 ) C1191_=_C1565( C1191 C1565 ) C1191_=_C1566( C1191 C1566 ) C1191_=_C1567( C1191 C1567 ) C1191_=_C1570( C1191 C1570 ) \nC1191_=_C1571( C1191 C1571 ) C1193_=_C1194( C1193 C1194 ) C1193_=_C1195( C1193 C1195 ) C1193_=_C1196( C1193 C1196 ) C1193_=_C1197( C1193 C1197 ) C1193_=_C1566( C1193 C1566 ) \nC1193_=_C1732( C1193 C1732 ) C1193_=_C1874( C1193 C1874 ) C1194_=_C1195( C1194 C1195 ) C1194_=_C1196( C1194 C1196 ) C1194_=_C1197( C1194 C1197 ) C1194_=_C1379( C1194 C1379 ) \nC1194_=_C1567( C1194 C1567 ) C1194_=_C1733( C1194 C1733 ) C1194_=_C2020( C1194 C2020 ) C1194_=_C2021( C1194 C2021 ) C1194_=_C2023( C1194 C2023 ) C1195_=_C1196( C1195 C1196 ) \nC1195_=_C1197( C1195 C1197 ) C1195_=_C1380( C1195 C1380 ) C1195_=_C1734( C1195 C1734 ) C1195_=_C1874( C1195 C1874 ) C1195_=_C2020( C1195 C2020 ) C1195_=_C2150( C1195 C2150 ) \nC1195_=_C2151( C1195 C2151 ) C1196_=_C1197( C1196 C1197 ) C1196_=_C1735( C1196 C1735 ) C1196_=_C2021( C1196 C2021 ) C1196_=_C2263( C1196 C2263 ) C1197_=_C1381( C1197 C1381 ) \nC1197_=_C1570( C1197 C1570 ) C1197_=_C1736( C1197 C1736 ) C1197_=_C2150( C1197 C2150 ) C1197_=_C2263( C1197 C2263 ) C1197_=_C2374( C1197 C2374 ) C1211_=_C1213( C1211 C1213 ) \nC1211_=_C1214( C1211 C1214 ) C1211_=_C1215( C1211 C1215 ) C1211_=_C1216( C1211 C1216 ) C1211_=_C1217( C1211 C1217 ) C1211_=_C1393( C1211 C1393 ) C1211_=_C1577( C1211 C1577 ) \nC1211_=_C1579( C1211 C1579 ) C1211_=_C1580( C1211 C1580 ) C1213_=_C1214( C1213 C1214 ) C1213_=_C1215( C1213 C1215 ) C1213_=_C1216( C1213 C1216 ) C1213_=_C1217( C1213 C1217 ) \nC1213_=_C1395( C1213 C1395 ) C1213_=_C1884( C1213 C1884 ) C1213_=_C1886( C1213 C1886 ) C1214_=_C1215( C1214 C1215 ) C1214_=_C1216( C1214 C1216 ) C1214_=_C1217( C1214 C1217 ) \nC1214_=_C1396( C1214 C1396 ) C1214_=_C1577( C1214 C1577 ) C1214_=_C1743( C1214 C1743 ) C1214_=_C2035( C1214 C2035 ) C1214_=_C2036( C1214 C2036 ) C1214_=_C2038( C1214 C2038 ) \nC1215_=_C1216( C1215 C1216 ) C1215_=_C1217( C1215 C1217 ) C1215_=_C1397( C1215 C1397 ) C1215_=_C1744( C1215 C1744 ) C1215_=_C1884( C1215 C1884 ) C1215_=_C2035( C1215 C2035 ) \nC1215_=_C2164( C1215 C2164 ) C1215_=_C2165( C1215 C2165 ) C1216_=_C1217( C1216 C1217 ) C1216_=_C1398( C1216 C1398 ) C1216_=_C2036( C1216 C2036 ) C1216_=_C2271( C1216 C2271 ) \nC1216_=_C2272( C1216 C2272 ) C1217_=_C1399( C1217 C1399 ) C1217_=_C1579( C1217 C1579 ) C1217_=_C1745( C1217 C1745 ) C1217_=_C2164( C1217 C2164 ) C1217_=_C2271( C1217 C2271 ) \nC1217_=_C2386( C1217 C2386 ) C1226_=_C1227( C1226 C1227 ) C1226_=_C1228( C1226 C1228 ) C1226_=_C1413( C1226 C1413 ) C1226_=_C1587( C1226 C1587 ) C1226_=_C1757( C1226 C1757 ) \nC1226_=_C1898( C1226 C1898 ) C1226_=_C1899( C1226 C1899 ) C1226_=_C1901( C1226 C1901 ) C1227_=_C1228( C1227 C1228 ) C1227_=_C1415( C1227 C1415 ) C1227_=_C1759( C1227 C1759 ) \nC1227_=_C1898( C1227 C1898 ) C1227_=_C2044( C1227 C2044 ) C1227_=_C2177( C1227 C2177 ) C1227_=_C2178( C1227 C2178 ) C1228_=_C1416( C1228 C1416 ) C1228_=_C1760( C1228 C1760 ) \nC1228_=_C1899( C1228 C1899 ) C1228_=_C2045( C1228 C2045 ) C1228_=_C2283( C1228 C2283 ) C1228_=_C2284( C1228 C2284 ) C1239_=_C1241( C1239 C1241 ) C1239_=_C1242( C1239 C1242 ) \nC1239_=_C1243( C1239 C1243 ) C1239_=_C1244( C1239 C1244 ) C1239_=_C1245( C1239 C1245 ) C1239_=_C1595( C1239 C1595 ) C1239_=_C1597( C1239 C1597 ) C1241_=_C1242( C1241 C1242 ) \nC1241_=_C1243( C1241 C1243 ) C1241_=_C1244( C1241 C1244 ) C1241_=_C1245( C1241 C1245 ) C1241_=_C1772( C1241 C1772 ) C1241_=_C1908( C1241 C1908 ) C1241_=_C1909( C1241 C1909 ) \nC1242_=_C1243( C1242 C1243 ) C1242_=_C1244( C1242 C1244 ) C1242_=_C1245( C1242 C1245 ) C1242_=_C1773( C1242 C1773 ) C1242_=_C2051( C1242 C2051 ) C1242_=_C2052( C1242 C2052 ) \nC1243_=_C1244( C1243 C1244 ) C1243_=_C1245( C1243 C1245 ) C1243_=_C1774( C1243 C1774 ) C1243_=_C2184( C1243 C2184 ) C1244_=_C1245( C1244 C1245 ) C1244_=_C1425( C1244 C1425 ) \nC1244_=_C1775( C1244 C1775 ) C1244_=_C1908( C1244 C1908 ) C1244_=_C2051( C1244 C2051 ) C1244_=_C2294( C1244 C2294 ) C1244_=_C2295( C1244 C2295 ) C1245_=_C1776( C1245 C1776 ) \nC1245_=_C2294( C1245 C2294 ) C1245_=_C2397( C1245 C2397 ) C1251_=_C1253( C1251 C1253 ) C1251_=_C1254( C1251 C1254 ) C1251_=_C1255( C1251 C1255 ) C1251_=_C1432( C1251 C1432 ) \nC1251_=_C1606( C1251 C1606 ) C1251_=_C1607( C1251 C1607 ) C1251_=_C1608( C1251 C1608 ) C1251_=_C1611( C1251 C1611 ) C1251_=_C1612( C1251 C1612 ) C1253_=_C1254( C1253 C1254 ) \nC1253_=_C1255( C1253 C1255 ) C1253_=_C1434( C1253 C1434 ) C1253_=_C1607(</w:t>
      </w:r>
    </w:p>
    <w:p>
      <w:pPr>
        <w:pStyle w:val="PreformattedText"/>
        <w:bidi w:val="0"/>
        <w:spacing w:before="0" w:after="0"/>
        <w:jc w:val="left"/>
        <w:rPr/>
      </w:pPr>
      <w:r>
        <w:rPr/>
        <w:t xml:space="preserve"> </w:t>
      </w:r>
      <w:r>
        <w:rPr/>
        <w:t>C1253 C1607 ) C1253_=_C1786( C1253 C1786 ) C1253_=_C1919( C1253 C1919 ) C1253_=_C1920( C1253 C1920 ) \nC1253_=_C1922( C1253 C1922 ) C1254_=_C1255( C1254 C1255 ) C1254_=_C1435( C1254 C1435 ) C1254_=_C1788( C1254 C1788 ) C1254_=_C1919( C1254 C1919 ) C1254_=_C2058( C1254 C2058 ) \nC1254_=_C2194( C1254 C2194 ) C1254_=_C2195( C1254 C2195 ) C1255_=_C1436( C1255 C1436 ) C1255_=_C1611( C1255 C1611 ) C1255_=_C1790( C1255 C1790 ) C1255_=_C2194( C1255 C2194 ) \nC1255_=_C2301( C1255 C2301 ) C1255_=_C2406( C1255 C2406 ) C1261_=_C1262( C1261 C1262 ) C1261_=_C1263( C1261 C1263 ) C1261_=_C1443( C1261 C1443 ) C1261_=_C1618( C1261 C1618 ) \nC1261_=_C1799( C1261 C1799 ) C1261_=_C1931( C1261 C1931 ) C1261_=_C1932( C1261 C1932 ) C1261_=_C1934( C1261 C1934 ) C1262_=_C1263( C1262 C1263 ) C1262_=_C1444( C1262 C1444 ) \nC1262_=_C1619( C1262 C1619 ) C1262_=_C1800( C1262 C1800 ) C1262_=_C2067( C1262 C2067 ) C1262_=_C2068( C1262 C2068 ) C1262_=_C2070( C1262 C2070 ) C1263_=_C1445( C1263 C1445 ) \nC1263_=_C1802( C1263 C1802 ) C1263_=_C1932( C1263 C1932 ) C1263_=_C2068( C1263 C2068 ) C1263_=_C2309( C1263 C2309 ) C1263_=_C2310( C1263 C2310 ) C1270_=_C1271( C1270 C1271 ) \nC1270_=_C1272( C1270 C1272 ) C1270_=_C1273( C1270 C1273 ) C1270_=_C1455( C1270 C1455 ) C1270_=_C1626( C1270 C1626 ) C1270_=_C1806( C1270 C1806 ) C1270_=_C1942( C1270 C1942 ) \nC1270_=_C1943( C1270 C1943 ) C1270_=_C1945( C1270 C1945 ) C1271_=_C1272( C1271 C1272 ) C1271_=_C1273( C1271 C1273 ) C1271_=_C1457( C1271 C1457 ) C1271_=_C1807( C1271 C1807 ) \nC1271_=_C1942( C1271 C1942 ) C1271_=_C2075( C1271 C2075 ) C1271_=_C2208( C1271 C2208 ) C1271_=_C2209( C1271 C2209 ) C1272_=_C1273( C1272 C1273 ) C1272_=_C1458( C1272 C1458 ) \nC1272_=_C1808( C1272 C1808 ) C1272_=_C1943( C1272 C1943 ) C1272_=_C2076( C1272 C2076 ) C1272_=_C2317( C1272 C2317 ) C1272_=_C2318( C1272 C2318 ) C1273_=_C1459( C1273 C1459 ) \nC1273_=_C1629( C1273 C1629 ) C1273_=_C1809( C1273 C1809 ) C1273_=_C2208( C1273 C2208 ) C1273_=_C2317( C1273 C2317 ) C1273_=_C2418( C1273 C2418 ) C1281_=_C1283( C1281 C1283 ) \nC1281_=_C1284( C1281 C1284 ) C1281_=_C1285( C1281 C1285 ) C1281_=_C1286( C1281 C1286 ) C1281_=_C1287( C1281 C1287 ) C1281_=_C1465( C1281 C1465 ) C1281_=_C1636( C1281 C1636 ) \nC1281_=_C1637( C1281 C1637 ) C1281_=_C1638( C1281 C1638 ) C1281_=_C1641( C1281 C1641 ) C1281_=_C1642( C1281 C1642 ) C1283_=_C1284( C1283 C1284 ) C1283_=_C1285( C1283 C1285 ) \nC1283_=_C1286( C1283 C1286 ) C1283_=_C1287( C1283 C1287 ) C1283_=_C1637( C1283 C1637 ) C1284_=_C1285( C1284 C1285 ) C1284_=_C1286( C1284 C1286 ) C1284_=_C1287( C1284 C1287 ) \nC1284_=_C1638( C1284 C1638 ) C1285_=_C1286( C1285 C1286 ) C1285_=_C1287( C1285 C1287 ) C1286_=_C1287( C1286 C1287 ) C1287_=_C1641( C1287 C1641 ) C1293_=_C1294( C1293 C1294 ) \nC1293_=_C1295( C1293 C1295 ) C1293_=_C1296( C1293 C1296 ) C1293_=_C1470( C1293 C1470 ) C1293_=_C1647( C1293 C1647 ) C1293_=_C1648( C1293 C1648 ) C1293_=_C1649( C1293 C1649 ) \nC1293_=_C1652( C1293 C1652 ) C1293_=_C1653( C1293 C1653 ) C1294_=_C1295( C1294 C1295 ) C1294_=_C1296( C1294 C1296 ) C1294_=_C1473( C1294 C1473 ) C1294_=_C1649( C1294 C1649 ) \nC1294_=_C1813( C1294 C1813 ) C1294_=_C2087( C1294 C2087 ) C1294_=_C2088( C1294 C2088 ) C1294_=_C2090( C1294 C2090 ) C1295_=_C1296( C1295 C1296 ) C1295_=_C1474( C1295 C1474 ) \nC1295_=_C1814( C1295 C1814 ) C1295_=_C1953( C1295 C1953 ) C1295_=_C2087( C1295 C2087 ) C1295_=_C2217( C1295 C2217 ) C1295_=_C2218( C1295 C2218 ) C1296_=_C1475( C1296 C1475 ) \nC1296_=_C1815( C1296 C1815 ) C1296_=_C1954( C1296 C1954 ) C1296_=_C2088( C1296 C2088 ) C1296_=_C2326( C1296 C2326 ) C1296_=_C2327( C1296 C2327 ) C1302_=_C1304( C1302 C1304 ) \nC1302_=_C1305( C1302 C1305 ) C1302_=_C1306( C1302 C1306 ) C1302_=_C1307( C1302 C1307 ) C1302_=_C1308( C1302 C1308 ) C1302_=_C1656( C1302 C1656 ) C1302_=_C1657( C1302 C1657 ) \nC1302_=_C1658( C1302 C1658 ) C1302_=_C1659( C1302 C1659 ) C1304_=_C1305( C1304 C1305 ) C1304_=_C1306( C1304 C1306 ) C1304_=_C1307( C1304 C1307 ) C1304_=_C1308( C1304 C1308 ) \nC1304_=_C1481( C1304 C1481 ) C1304_=_C1656( C1304 C1656 ) C1304_=_C1818( C1304 C1818 ) C1304_=_C1960( C1304 C1960 ) C1304_=_C1961( C1304 C1961 ) C1304_=_C1963( C1304 C1963 ) \nC1305_=_C1306( C1305 C1306 ) C1305_=_C1307( C1305 C1307 ) C1305_=_C1308( C1305 C1308 ) C1305_=_C1482( C1305 C1482 ) C1305_=_C1657( C1305 C1657 ) C1305_=_C1819( C1305 C1819 ) \nC1305_=_C2094( C1305 C2094 ) C1305_=_C2095( C1305 C2095 ) C1305_=_C2097( C1305 C2097 ) C1306_=_C1307( C1306 C1307 ) C1306_=_C1308( C1306 C1308 ) C1306_=_C1960( C1306 C1960 ) \nC1306_=_C2094( C1306 C2094 ) C1306_=_C2220( C1306 C2220 ) C1306_=_C2221( C1306 C2221 ) C1307_=_C1308( C1307 C1308 ) C1307_=_C1961( C1307 C1961 ) C1307_=_C2095( C1307 C2095 ) \nC1307_=_C2330( C1307 C2330 ) C1307_=_C2331( C1307 C2331 ) C1308_=_C1483( C1308 C1483 ) C1308_=_C1658( C1308 C1658 ) C1308_=_C1820( C1308 C1820 ) C1308_=_C2220( C1308 C2220 ) \nC1308_=_C2330( C1308 C2330 ) C1308_=_C2429( C1308 C2429 ) C1314_=_C1315( C1314 C1315 ) C1314_=_C1316( C1314 C1316 ) C1314_=_C1489( C1314 C1489 ) C1314_=_C1663( C1314 C1663 ) \nC1314_=_C1824( C1314 C1824 ) C1314_=_C1967( C1314 C1967 ) C1314_=_C1968( C1314 C1968 ) C1314_=_C1970( C1314 C1970 ) C1315_=_C1316( C1315 C1316 ) C1315_=_C1491( C1315 C1491 ) \nC1315_=_C1826( C1315 C1826 ) C1315_=_C1967( C1315 C1967 ) C1315_=_C2100( C1315 C2100 ) C1315_=_C2225( C1315 C2225 ) C1315_=_C2226( C1315 C2226 ) C1316_=_C1493( C1316 C1493 ) \nC1316_=_C1665( C1316 C1665 ) C1316_=_C1828( C1316 C1828 ) C1316_=_C2225( C1316 C2225 ) C1316_=_C2334( C1316 C2334 ) C1316_=_C2432( C1316 C2432 ) C1319_=_C1321( C1319 C1321 ) \nC1319_=_C1322( C1319 C1322 ) C1319_=_C1323( C1319 C1323 ) C1319_=_C1324( C1319 C1324 ) C1319_=_C1325( C1319 C1325 ) C1319_=_C1496( C1319 C1496 ) C1319_=_C1667( C1319 C1667 ) \nC1319_=_C1668( C1319 C1668 ) C1319_=_C1669( C1319 C1669 ) C1319_=_C1672( C1319 C1672 ) C1319_=_C1673( C1319 C1673 ) C1321_=_C1322( C1321 C1322 ) C1321_=_C1323( C1321 C1323 ) \nC1321_=_C1324( C1321 C1324 ) C1321_=_C1325( C1321 C1325 ) C1321_=_C1498( C1321 C1498 ) C1321_=_C1668( C1321 C1668 ) C1321_=_C1973( C1321 C1973 ) C1321_=_C1975( C1321 C1975 ) \nC1322_=_C1323( C1322 C1323 ) C1322_=_C1324( C1322 C1324 ) C1322_=_C1325( C1322 C1325 ) C1322_=_C1499( C1322 C1499 ) C1322_=_C1669( C1322 C1669 ) C1322_=_C1830( C1322 C1830 ) \nC1322_=_C2103( C1322 C2103 ) C1322_=_C2104( C1322 C2104 ) C1322_=_C2106( C1322 C2106 ) C1323_=_C1324( C1323 C1324 ) C1323_=_C1325( C1323 C1325 ) C1323_=_C1500( C1323 C1500 ) \nC1323_=_C2103( C1323 C2103 ) C1323_=_C2228( C1323 C2228 ) C1323_=_C2229( C1323 C2229 ) C1324_=_C1325( C1324 C1325 ) C1324_=_C1501( C1324 C1501 ) C1324_=_C1831( C1324 C1831 ) \nC1324_=_C1973( C1324 C1973 ) C1324_=_C2104( C1324 C2104 ) C1324_=_C2336( C1324 C2336 ) C1324_=_C2337( C1324 C2337 ) C1325_=_C1502( C1325 C1502 ) C1325_=_C1672( C1325 C1672 ) \nC1325_=_C1832( C1325 C1832 ) C1325_=_C2228( C1325 C2228 ) C1325_=_C2336( C1325 C2336 ) C1325_=_C2434( C1325 C2434 ) C1328_=_C1330( C1328 C1330 ) C1328_=_C1331( C1328 C1331 ) \nC1328_=_C1332( C1328 C1332 ) C1328_=_C1333( C1328 C1333 ) C1328_=_C1334( C1328 C1334 ) C1328_=_C1504( C1328 C1504 ) C1328_=_C1674( C1328 C1674 ) C1328_=_C1675( C1328 C1675 ) \nC1328_=_C1676( C1328 C1676 ) C1328_=_C1679( C1328 C1679 ) C1328_=_C1680( C1328 C1680 ) C1330_=_C1331( C1330 C1331 ) C1330_=_C1332( C1330 C1332 ) C1330_=_C1333( C1330 C1333 ) \nC1330_=_C1334( C1330 C1334 ) C1330_=_C1506( C1330 C1506 ) C1330_=_C1675( C1330 C1675 ) C1330_=_C1834( C1330 C1834 ) C1330_=_C1977( C1330 C1977 ) C1330_=_C1978( C1330 C1978 ) \nC1330_=_C1980( C1330 C1980 ) C1331_=_C1332( C1331 C1332 ) C1331_=_C1333( C1331 C1333 ) C1331_=_C1334( C1331 C1334 ) C1331_=_C1507( C1331 C1507 ) C1331_=_C1676( C1331 C1676 ) \nC1331_=_C1835( C1331 C1835 ) C1331_=_C2107( C1331 C2107 ) C1331_=_C2108( C1331 C2108 ) C1331_=_C2110( C1331 C2110 ) C1332_=_C1333( C1332 C1333 ) C1332_=_C1334( C1332 C1334 ) \nC1332_=_C1508( C1332 C1508 ) C1332_=_C1977( C1332 C1977 ) C1332_=_C2107( C1332 C2107 ) C1333_=_C1334( C1333 C1334 ) C1333_=_C1509( C1333 C1509 ) C1333_=_C1836( C1333 C1836 ) \nC1333_=_C1978( C1333 C1978 ) C1333_=_C2108( C1333 C2108 ) C1333_=_C2338( C1333 C2338 ) C1333_=_C2339( C1333 C2339 ) C1334_=_C1510( C1334 C1510 ) C1334_=_C1679( C1334 C1679 ) \nC1334_=_C2338( C1334 C2338 ) C1344_=_C1346( C1344 C1346 ) C1344_=_C1347( C1344 C1347 ) C1344_=_C1348( C1344 C1348 ) C1344_=_C1526( C1344 C1526 ) C1344_=_C1527( C1344 C1527 ) \nC1344_=_C1528( C1344 C1528 ) C1344_=_C1531( C1344 C1531 ) C1344_=_C1532( C1344 C1532 ) C1346_=_C1347( C1346 C1347 ) C1346_=_C1348( C1346 C1348 ) C1346_=_C1528( C1346 C1528 ) \nC1346_=_C1696( C1346 C1696 ) C1346_=_C1995( C1346 C1995 ) C1346_=_C1996( C1346 C1996 ) C1346_=_C1998( C1346 C1998 ) C1347_=_C1348( C1347 C1348 ) C1347_=_C1697( C1347 C1697 ) \nC1347_=_C1846( C1347 C1846 ) C1347_=_C1995( C1347 C1995 ) C1347_=_C2126( C1347 C2126 ) C1347_=_C2127( C1347 C2127 ) C1348_=_C1698( C1348 C1698 ) C1348_=_C1847( C1348 C1847 ) \nC1348_=_C1996( C1348 C1996 ) C1348_=_C2245( C1348 C2245 ) C1348_=_C2246( C1348 C2246 ) C1362_=_C1364( C1362 C1364 ) C1362_=_C1365( C1362 C1365 ) C1362_=_C1366( C1362 C1366 ) \nC1362_=_C1367( C1362 C1367 ) C1362_=_C1368( C1362 C1368 ) C1362_=_C1546( C1362 C1546 ) C1362_=_C1547( C1362 C1547 ) C1362_=_C1548( C1362 C1548 ) C1362_=_C1551( C1362 C1551 ) \nC1362_=_C1552( C1362 C1552 ) C1364_=_C1365( C1364 C1365 ) C1364_=_C1366( C1364 C1366 ) C1364_=_C1367( C1364 C1367 ) C1364_=_C1368( C1364 C1368 ) C1364_=_C1547( C1364 C1547 ) \nC1364_=_C1714( C1364 C1714 ) C1364_=_C1862( C1364 C1862 ) C1364_=_C1863( C1364 C1863 ) C1364_=_C1865( C1364 C1865 ) C1365_=_C1366( C1365 C1366 ) C1365_=_C1367( C1365 C1367 ) \nC1365_=_C1368( C1365 C1368 ) C1365_=_C1548( C1365 C1548 ) C1365_=_C1715( C1365 C1715 ) C1365_=_C2007( C1365 C2007 ) C1366_=_C1367( C1366 C1367 ) C1366_=_C1368( C1366 C1368 ) \nC1366_=_C1716( C1366 C1716 ) C1366_=_C1862( C1366 C1862 ) C1366_=_C2135( C1366 C2135 ) C1366_=_C2136( C1366 C2136 ) C1367_=_C1368(</w:t>
      </w:r>
    </w:p>
    <w:p>
      <w:pPr>
        <w:pStyle w:val="PreformattedText"/>
        <w:bidi w:val="0"/>
        <w:spacing w:before="0" w:after="0"/>
        <w:jc w:val="left"/>
        <w:rPr/>
      </w:pPr>
      <w:r>
        <w:rPr/>
        <w:t xml:space="preserve"> </w:t>
      </w:r>
      <w:r>
        <w:rPr/>
        <w:t>C1367 C1368 ) C1367_=_C1717( C1367 C1717 ) \nC1367_=_C1863( C1367 C1863 ) C1367_=_C2254( C1367 C2254 ) C1367_=_C2255( C1367 C2255 ) C1368_=_C1551( C1368 C1551 ) C1368_=_C1718( C1368 C1718 ) C1368_=_C2135( C1368 C2135 ) \nC1368_=_C2254( C1368 C2254 ) C1368_=_C2361( C1368 C2361 ) C1377_=_C1379( C1377 C1379 ) C1377_=_C1380( C1377 C1380 ) C1377_=_C1381( C1377 C1381 ) C1377_=_C1565( C1377 C1565 ) \nC1377_=_C1566( C1377 C1566 ) C1377_=_C1567( C1377 C1567 ) C1377_=_C1570( C1377 C1570 ) C1377_=_C1571( C1377 C1571 ) C1379_=_C1380( C1379 C1380 ) C1379_=_C1381( C1379 C1381 ) \nC1379_=_C1567( C1379 C1567 ) C1379_=_C1733( C1379 C1733 ) C1379_=_C2020( C1379 C2020 ) C1379_=_C2021( C1379 C2021 ) C1379_=_C2023( C1379 C2023 ) C1380_=_C1381( C1380 C1381 ) \nC1380_=_C1734( C1380 C1734 ) C1380_=_C1874( C1380 C1874 ) C1380_=_C2020( C1380 C2020 ) C1380_=_C2150( C1380 C2150 ) C1380_=_C2151( C1380 C2151 ) C1381_=_C1570( C1381 C1570 ) \nC1381_=_C1736( C1381 C1736 ) C1381_=_C2150( C1381 C2150 ) C1381_=_C2263( C1381 C2263 ) C1381_=_C2374( C1381 C2374 ) C1393_=_C1395( C1393 C1395 ) C1393_=_C1396( C1393 C1396 ) \nC1393_=_C1397( C1393 C1397 ) C1393_=_C1398( C1393 C1398 ) C1393_=_C1399( C1393 C1399 ) C1393_=_C1577( C1393 C1577 ) C1393_=_C1579( C1393 C1579 ) C1393_=_C1580( C1393 C1580 ) \nC1395_=_C1396( C1395 C1396 ) C1395_=_C1397( C1395 C1397 ) C1395_=_C1398( C1395 C1398 ) C1395_=_C1399( C1395 C1399 ) C1395_=_C1884( C1395 C1884 ) C1395_=_C1886( C1395 C1886 ) \nC1396_=_C1397( C1396 C1397 ) C1396_=_C1398( C1396 C1398 ) C1396_=_C1399( C1396 C1399 ) C1396_=_C1577( C1396 C1577 ) C1396_=_C1743( C1396 C1743 ) C1396_=_C2035( C1396 C2035 ) \nC1396_=_C2036( C1396 C2036 ) C1396_=_C2038( C1396 C2038 ) C1397_=_C1398( C1397 C1398 ) C1397_=_C1399( C1397 C1399 ) C1397_=_C1744( C1397 C1744 ) C1397_=_C1884( C1397 C1884 ) \nC1397_=_C2035( C1397 C2035 ) C1397_=_C2164( C1397 C2164 ) C1397_=_C2165( C1397 C2165 ) C1398_=_C1399( C1398 C1399 ) C1398_=_C2036( C1398 C2036 ) C1398_=_C2271( C1398 C2271 ) \nC1398_=_C2272( C1398 C2272 ) C1399_=_C1579( C1399 C1579 ) C1399_=_C1745( C1399 C1745 ) C1399_=_C2164( C1399 C2164 ) C1399_=_C2271( C1399 C2271 ) C1399_=_C2386( C1399 C2386 ) \nC1411_=_C1413( C1411 C1413 ) C1411_=_C1414( C1411 C1414 ) C1411_=_C1415( C1411 C1415 ) C1411_=_C1416( C1411 C1416 ) C1411_=_C1417( C1411 C1417 ) C1411_=_C1586( C1411 C1586 ) \nC1411_=_C1587( C1411 C1587 ) C1413_=_C1414( C1413 C1414 ) C1413_=_C1415( C1413 C1415 ) C1413_=_C1416( C1413 C1416 ) C1413_=_C1417( C1413 C1417 ) C1413_=_C1587( C1413 C1587 ) \nC1413_=_C1757( C1413 C1757 ) C1413_=_C1898( C1413 C1898 ) C1413_=_C1899( C1413 C1899 ) C1413_=_C1901( C1413 C1901 ) C1414_=_C1415( C1414 C1415 ) C1414_=_C1416( C1414 C1416 ) \nC1414_=_C1417( C1414 C1417 ) C1414_=_C1758( C1414 C1758 ) C1414_=_C2044( C1414 C2044 ) C1414_=_C2045( C1414 C2045 ) C1415_=_C1416( C1415 C1416 ) C1415_=_C1417( C1415 C1417 ) \nC1415_=_C1759( C1415 C1759 ) C1415_=_C1898( C1415 C1898 ) C1415_=_C2044( C1415 C2044 ) C1415_=_C2177( C1415 C2177 ) C1415_=_C2178( C1415 C2178 ) C1416_=_C1417( C1416 C1417 ) \nC1416_=_C1760( C1416 C1760 ) C1416_=_C1899( C1416 C1899 ) C1416_=_C2045( C1416 C2045 ) C1416_=_C2283( C1416 C2283 ) C1416_=_C2284( C1416 C2284 ) C1417_=_C1761( C1417 C1761 ) \nC1417_=_C2177( C1417 C2177 ) C1417_=_C2283( C1417 C2283 ) C1425_=_C1775( C1425 C1775 ) C1425_=_C1908( C1425 C1908 ) C1425_=_C2051( C1425 C2051 ) C1425_=_C2294( C1425 C2294 ) \nC1425_=_C2295( C1425 C2295 ) C1432_=_C1434( C1432 C1434 ) C1432_=_C1435( C1432 C1435 ) C1432_=_C1436( C1432 C1436 ) C1432_=_C1606( C1432 C1606 ) C1432_=_C1607( C1432 C1607 ) \nC1432_=_C1608( C1432 C1608 ) C1432_=_C1611( C1432 C1611 ) C1432_=_C1612( C1432 C1612 ) C1434_=_C1435( C1434 C1435 ) C1434_=_C1436( C1434 C1436 ) C1434_=_C1607( C1434 C1607 ) \nC1434_=_C1786( C1434 C1786 ) C1434_=_C1919( C1434 C1919 ) C1434_=_C1920( C1434 C1920 ) C1434_=_C1922( C1434 C1922 ) C1435_=_C1436( C1435 C1436 ) C1435_=_C1788( C1435 C1788 ) \nC1435_=_C1919( C1435 C1919 ) C1435_=_C2058( C1435 C2058 ) C1435_=_C2194( C1435 C2194 ) C1435_=_C2195( C1435 C2195 ) C1436_=_C1611( C1436 C1611 ) C1436_=_C1790( C1436 C1790 ) \nC1436_=_C2194( C1436 C2194 ) C1436_=_C2301( C1436 C2301 ) C1436_=_C2406( C1436 C2406 ) C1443_=_C1444( C1443 C1444 ) C1443_=_C1445( C1443 C1445 ) C1443_=_C1618( C1443 C1618 ) \nC1443_=_C1799( C1443 C1799 ) C1443_=_C1931( C1443 C1931 ) C1443_=_C1932( C1443 C1932 ) C1443_=_C1934( C1443 C1934 ) C1444_=_C1445( C1444 C1445 ) C1444_=_C1619( C1444 C1619 ) \nC1444_=_C1800( C1444 C1800 ) C1444_=_C2067( C1444 C2067 ) C1444_=_C2068( C1444 C2068 ) C1444_=_C2070( C1444 C2070 ) C1445_=_C1802( C1445 C1802 ) C1445_=_C1932( C1445 C1932 ) \nC1445_=_C2068( C1445 C2068 ) C1445_=_C2309( C1445 C2309 ) C1445_=_C2310( C1445 C2310 ) C1453_=_C1455( C1453 C1455 ) C1453_=_C1456( C1453 C1456 ) C1453_=_C1457( C1453 C1457 ) \nC1453_=_C1458( C1453 C1458 ) C1453_=_C1459( C1453 C1459 ) C1453_=_C1626( C1453 C1626 ) C1453_=_C1629( C1453 C1629 ) C1453_=_C1630( C1453 C1630 ) C1455_=_C1456( C1455 C1456 ) \nC1455_=_C1457( C1455 C1457 ) C1455_=_C1458( C1455 C1458 ) C1455_=_C1459( C1455 C1459 ) C1455_=_C1626( C1455 C1626 ) C1455_=_C1806( C1455 C1806 ) C1455_=_C1942( C1455 C1942 ) \nC1455_=_C1943( C1455 C1943 ) C1455_=_C1945( C1455 C1945 ) C1456_=_C1457( C1456 C1457 ) C1456_=_C1458( C1456 C1458 ) C1456_=_C1459( C1456 C1459 ) C1456_=_C2075( C1456 C2075 ) \nC1456_=_C2076( C1456 C2076 ) C1456_=_C2078( C1456 C2078 ) C1457_=_C1458( C1457 C1458 ) C1457_=_C1459( C1457 C1459 ) C1457_=_C1807( C1457 C1807 ) C1457_=_C1942( C1457 C1942 ) \nC1457_=_C2075( C1457 C2075 ) C1457_=_C2208( C1457 C2208 ) C1457_=_C2209( C1457 C2209 ) C1458_=_C1459( C1458 C1459 ) C1458_=_C1808( C1458 C1808 ) C1458_=_C1943( C1458 C1943 ) \nC1458_=_C2076( C1458 C2076 ) C1458_=_C2317( C1458 C2317 ) C1458_=_C2318( C1458 C2318 ) C1459_=_C1629( C1459 C1629 ) C1459_=_C1809( C1459 C1809 ) C1459_=_C2208( C1459 C2208 ) \nC1459_=_C2317( C1459 C2317 ) C1459_=_C2418( C1459 C2418 ) C1465_=_C1636( C1465 C1636 ) C1465_=_C1637( C1465 C1637 ) C1465_=_C1638( C1465 C1638 ) C1465_=_C1641( C1465 C1641 ) \nC1465_=_C1642( C1465 C1642 ) C1470_=_C1472( C1470 C1472 ) C1470_=_C1473( C1470 C1473 ) C1470_=_C1474( C1470 C1474 ) C1470_=_C1475( C1470 C1475 ) C1470_=_C1476( C1470 C1476 ) \nC1470_=_C1647( C1470 C1647 ) C1470_=_C1648( C1470 C1648 ) C1470_=_C1649( C1470 C1649 ) C1470_=_C1652( C1470 C1652 ) C1470_=_C1653( C1470 C1653 ) C1472_=_C1473( C1472 C1473 ) \nC1472_=_C1474( C1472 C1474 ) C1472_=_C1475( C1472 C1475 ) C1472_=_C1476( C1472 C1476 ) C1472_=_C1648( C1472 C1648 ) C1472_=_C1953( C1472 C1953 ) C1472_=_C1954( C1472 C1954 ) \nC1472_=_C1955( C1472 C1955 ) C1473_=_C1474( C1473 C1474 ) C1473_=_C1475( C1473 C1475 ) C1473_=_C1476( C1473 C1476 ) C1473_=_C1649( C1473 C1649 ) C1473_=_C1813( C1473 C1813 ) \nC1473_=_C2087( C1473 C2087 ) C1473_=_C2088( C1473 C2088 ) C1473_=_C2090( C1473 C2090 ) C1474_=_C1475( C1474 C1475 ) C1474_=_C1476( C1474 C1476 ) C1474_=_C1814( C1474 C1814 ) \nC1474_=_C1953( C1474 C1953 ) C1474_=_C2087( C1474 C2087 ) C1474_=_C2217( C1474 C2217 ) C1474_=_C2218( C1474 C2218 ) C1475_=_C1476( C1475 C1476 ) C1475_=_C1815( C1475 C1815 ) \nC1475_=_C1954( C1475 C1954 ) C1475_=_C2088( C1475 C2088 ) C1475_=_C2326( C1475 C2326 ) C1475_=_C2327( C1475 C2327 ) C1476_=_C1652( C1476 C1652 ) C1476_=_C2217( C1476 C2217 ) \nC1476_=_C2326( C1476 C2326 ) C1476_=_C2425( C1476 C2425 ) C1481_=_C1482( C1481 C1482 ) C1481_=_C1483( C1481 C1483 ) C1481_=_C1656( C1481 C1656 ) C1481_=_C1818( C1481 C1818 ) \nC1481_=_C1960( C1481 C1960 ) C1481_=_C1961( C1481 C1961 ) C1481_=_C1963( C1481 C1963 ) C1482_=_C1483( C1482 C1483 ) C1482_=_C1657( C1482 C1657 ) C1482_=_C1819( C1482 C1819 ) \nC1482_=_C2094( C1482 C2094 ) C1482_=_C2095( C1482 C2095 ) C1482_=_C2097( C1482 C2097 ) C1483_=_C1658( C1483 C1658 ) C1483_=_C1820( C1483 C1820 ) C1483_=_C2220( C1483 C2220 ) \nC1483_=_C2330( C1483 C2330 ) C1483_=_C2429( C1483 C2429 ) C1487_=_C1489( C1487 C1489 ) C1487_=_C1490( C1487 C1490 ) C1487_=_C1491( C1487 C1491 ) C1487_=_C1492( C1487 C1492 ) \nC1487_=_C1493( C1487 C1493 ) C1487_=_C1662( C1487 C1662 ) C1487_=_C1663( C1487 C1663 ) C1487_=_C1665( C1487 C1665 ) C1489_=_C1490( C1489 C1490 ) C1489_=_C1491( C1489 C1491 ) \nC1489_=_C1492( C1489 C1492 ) C1489_=_C1493( C1489 C1493 ) C1489_=_C1663( C1489 C1663 ) C1489_=_C1824( C1489 C1824 ) C1489_=_C1967( C1489 C1967 ) C1489_=_C1968( C1489 C1968 ) \nC1489_=_C1970( C1489 C1970 ) C1490_=_C1491( C1490 C1491 ) C1490_=_C1492( C1490 C1492 ) C1490_=_C1493( C1490 C1493 ) C1490_=_C1825( C1490 C1825 ) C1490_=_C2100( C1490 C2100 ) \nC1491_=_C1492( C1491 C1492 ) C1491_=_C1493( C1491 C1493 ) C1491_=_C1826( C1491 C1826 ) C1491_=_C1967( C1491 C1967 ) C1491_=_C2100( C1491 C2100 ) C1491_=_C2225( C1491 C2225 ) \nC1491_=_C2226( C1491 C2226 ) C1492_=_C1493( C1492 C1493 ) C1492_=_C1827( C1492 C1827 ) C1492_=_C1968( C1492 C1968 ) C1492_=_C2334( C1492 C2334 ) C1493_=_C1665( C1493 C1665 ) \nC1493_=_C1828( C1493 C1828 ) C1493_=_C2225( C1493 C2225 ) C1493_=_C2334( C1493 C2334 ) C1493_=_C2432( C1493 C2432 ) C1496_=_C1498( C1496 C1498 ) C1496_=_C1499( C1496 C1499 ) \nC1496_=_C1500( C1496 C1500 ) C1496_=_C1501( C1496 C1501 ) C1496_=_C1502( C1496 C1502 ) C1496_=_C1667( C1496 C1667 ) C1496_=_C1668( C1496 C1668 ) C1496_=_C1669( C1496 C1669 ) \nC1496_=_C1672( C1496 C1672 ) C1496_=_C1673( C1496 C1673 ) C1498_=_C1499( C1498 C1499 ) C1498_=_C1500( C1498 C1500 ) C1498_=_C1501( C1498 C1501 ) C1498_=_C1502( C1498 C1502 ) \nC1498_=_C1668( C1498 C1668 ) C1498_=_C1973( C1498 C1973 ) C1498_=_C1975( C1498 C1975 ) C1499_=_C1500( C1499 C1500 ) C1499_=_C1501( C1499 C1501 ) C1499_=_C1502( C1499 C1502 ) \nC1499_=_C1669( C1499 C1669 ) C1499_=_C1830( C1499 C1830 ) C1499_=_C2103( C1499 C2103 ) C1499_=_C2104( C1499 C2104 ) C1499_=_C2106( C1499 C2106 ) C1500_=_C1501( C1500 C1501 ) \nC1500_=_C1502( C1500 C1502 ) C1500_=_C2103( C1500 C2103 ) C1500_=_C2228( C1500 C2228 ) C1500_=_C2229( C1500 C2229 ) C1501_=_C1502( C1501 C1502 ) C1501_=_C1831( C1501 C1831 ) \nC1501_=_C1973(</w:t>
      </w:r>
    </w:p>
    <w:p>
      <w:pPr>
        <w:pStyle w:val="PreformattedText"/>
        <w:bidi w:val="0"/>
        <w:spacing w:before="0" w:after="0"/>
        <w:jc w:val="left"/>
        <w:rPr/>
      </w:pPr>
      <w:r>
        <w:rPr/>
        <w:t xml:space="preserve"> </w:t>
      </w:r>
      <w:r>
        <w:rPr/>
        <w:t>C1501 C1973 ) C1501_=_C2104( C1501 C2104 ) C1501_=_C2336( C1501 C2336 ) C1501_=_C2337( C1501 C2337 ) C1502_=_C1672( C1502 C1672 ) C1502_=_C1832( C1502 C1832 ) \nC1502_=_C2228( C1502 C2228 ) C1502_=_C2336( C1502 C2336 ) C1502_=_C2434( C1502 C2434 ) C1504_=_C1506( C1504 C1506 ) C1504_=_C1507( C1504 C1507 ) C1504_=_C1508( C1504 C1508 ) \nC1504_=_C1509( C1504 C1509 ) C1504_=_C1510( C1504 C1510 ) C1504_=_C1674( C1504 C1674 ) C1504_=_C1675( C1504 C1675 ) C1504_=_C1676( C1504 C1676 ) C1504_=_C1679( C1504 C1679 ) \nC1504_=_C1680( C1504 C1680 ) C1506_=_C1507( C1506 C1507 ) C1506_=_C1508( C1506 C1508 ) C1506_=_C1509( C1506 C1509 ) C1506_=_C1510( C1506 C1510 ) C1506_=_C1675( C1506 C1675 ) \nC1506_=_C1834( C1506 C1834 ) C1506_=_C1977( C1506 C1977 ) C1506_=_C1978( C1506 C1978 ) C1506_=_C1980( C1506 C1980 ) C1507_=_C1508( C1507 C1508 ) C1507_=_C1509( C1507 C1509 ) \nC1507_=_C1510( C1507 C1510 ) C1507_=_C1676( C1507 C1676 ) C1507_=_C1835( C1507 C1835 ) C1507_=_C2107( C1507 C2107 ) C1507_=_C2108( C1507 C2108 ) C1507_=_C2110( C1507 C2110 ) \nC1508_=_C1509( C1508 C1509 ) C1508_=_C1510( C1508 C1510 ) C1508_=_C1977( C1508 C1977 ) C1508_=_C2107( C1508 C2107 ) C1509_=_C1510( C1509 C1510 ) C1509_=_C1836( C1509 C1836 ) \nC1509_=_C1978( C1509 C1978 ) C1509_=_C2108( C1509 C2108 ) C1509_=_C2338( C1509 C2338 ) C1509_=_C2339( C1509 C2339 ) C1510_=_C1679( C1510 C1679 ) C1510_=_C2338( C1510 C2338 ) \nC1526_=_C1527( C1526 C1527 ) C1526_=_C1528( C1526 C1528 ) C1526_=_C1531( C1526 C1531 ) C1526_=_C1532( C1526 C1532 ) C1526_=_C1695( C1526 C1695 ) C1526_=_C1696( C1526 C1696 ) \nC1526_=_C1697( C1526 C1697 ) C1526_=_C1698( C1526 C1698 ) C1526_=_C1699( C1526 C1699 ) C1527_=_C1528( C1527 C1528 ) C1527_=_C1531( C1527 C1531 ) C1527_=_C1532( C1527 C1532 ) \nC1527_=_C1695( C1527 C1695 ) C1527_=_C1846( C1527 C1846 ) C1527_=_C1847( C1527 C1847 ) C1528_=_C1531( C1528 C1531 ) C1528_=_C1532( C1528 C1532 ) C1528_=_C1696( C1528 C1696 ) \nC1528_=_C1995( C1528 C1995 ) C1528_=_C1996( C1528 C1996 ) C1528_=_C1998( C1528 C1998 ) C1531_=_C1532( C1531 C1532 ) C1531_=_C1699( C1531 C1699 ) C1531_=_C2126( C1531 C2126 ) \nC1531_=_C2245( C1531 C2245 ) C1532_=_C1998( C1532 C1998 ) C1532_=_C2127( C1532 C2127 ) C1532_=_C2246( C1532 C2246 ) C1546_=_C1547( C1546 C1547 ) C1546_=_C1548( C1546 C1548 ) \nC1546_=_C1551( C1546 C1551 ) C1546_=_C1552( C1546 C1552 ) C1546_=_C1714( C1546 C1714 ) C1546_=_C1715( C1546 C1715 ) C1546_=_C1716( C1546 C1716 ) C1546_=_C1717( C1546 C1717 ) \nC1546_=_C1718( C1546 C1718 ) C1547_=_C1548( C1547 C1548 ) C1547_=_C1551( C1547 C1551 ) C1547_=_C1552( C1547 C1552 ) C1547_=_C1714( C1547 C1714 ) C1547_=_C1862( C1547 C1862 ) \nC1547_=_C1863( C1547 C1863 ) C1547_=_C1865( C1547 C1865 ) C1548_=_C1551( C1548 C1551 ) C1548_=_C1552( C1548 C1552 ) C1548_=_C1715( C1548 C1715 ) C1548_=_C2007( C1548 C2007 ) \nC1551_=_C1552( C1551 C1552 ) C1551_=_C1718( C1551 C1718 ) C1551_=_C2135( C1551 C2135 ) C1551_=_C2254( C1551 C2254 ) C1551_=_C2361( C1551 C2361 ) C1552_=_C1865( C1552 C1865 ) \nC1552_=_C2007( C1552 C2007 ) C1552_=_C2136( C1552 C2136 ) C1552_=_C2255( C1552 C2255 ) C1552_=_C2361( C1552 C2361 ) C1565_=_C1566( C1565 C1566 ) C1565_=_C1567( C1565 C1567 ) \nC1565_=_C1570( C1565 C1570 ) C1565_=_C1571( C1565 C1571 ) C1565_=_C1732( C1565 C1732 ) C1565_=_C1733( C1565 C1733 ) C1565_=_C1734( C1565 C1734 ) C1565_=_C1735( C1565 C1735 ) \nC1565_=_C1736( C1565 C1736 ) C1566_=_C1567( C1566 C1567 ) C1566_=_C1570( C1566 C1570 ) C1566_=_C1571( C1566 C1571 ) C1566_=_C1732( C1566 C1732 ) C1566_=_C1874( C1566 C1874 ) \nC1567_=_C1570( C1567 C1570 ) C1567_=_C1571( C1567 C1571 ) C1567_=_C1733( C1567 C1733 ) C1567_=_C2020( C1567 C2020 ) C1567_=_C2021( C1567 C2021 ) C1567_=_C2023( C1567 C2023 ) \nC1570_=_C1571( C1570 C1571 ) C1570_=_C1736( C1570 C1736 ) C1570_=_C2150( C1570 C2150 ) C1570_=_C2263( C1570 C2263 ) C1570_=_C2374( C1570 C2374 ) C1571_=_C2023( C1571 C2023 ) \nC1571_=_C2151( C1571 C2151 ) C1571_=_C2374( C1571 C2374 ) C1577_=_C1579( C1577 C1579 ) C1577_=_C1580( C1577 C1580 ) C1577_=_C1743( C1577 C1743 ) C1577_=_C2035( C1577 C2035 ) \nC1577_=_C2036( C1577 C2036 ) C1577_=_C2038( C1577 C2038 ) C1579_=_C1580( C1579 C1580 ) C1579_=_C1745( C1579 C1745 ) C1579_=_C2164( C1579 C2164 ) C1579_=_C2271( C1579 C2271 ) \nC1579_=_C2386( C1579 C2386 ) C1580_=_C1886( C1580 C1886 ) C1580_=_C2038( C1580 C2038 ) C1580_=_C2165( C1580 C2165 ) C1580_=_C2272( C1580 C2272 ) C1580_=_C2386( C1580 C2386 ) \nC1586_=_C1587( C1586 C1587 ) C1586_=_C1757( C1586 C1757 ) C1586_=_C1758( C1586 C1758 ) C1586_=_C1759( C1586 C1759 ) C1586_=_C1760( C1586 C1760 ) C1586_=_C1761( C1586 C1761 ) \nC1587_=_C1757( C1587 C1757 ) C1587_=_C1898( C1587 C1898 ) C1587_=_C1899( C1587 C1899 ) C1587_=_C1901( C1587 C1901 ) C1595_=_C1597( C1595 C1597 ) C1595_=_C1772( C1595 C1772 ) \nC1595_=_C1773( C1595 C1773 ) C1595_=_C1774( C1595 C1774 ) C1595_=_C1775( C1595 C1775 ) C1595_=_C1776( C1595 C1776 ) C1597_=_C1909( C1597 C1909 ) C1597_=_C2052( C1597 C2052 ) \nC1597_=_C2184( C1597 C2184 ) C1597_=_C2295( C1597 C2295 ) C1597_=_C2397( C1597 C2397 ) C1606_=_C1607( C1606 C1607 ) C1606_=_C1608( C1606 C1608 ) C1606_=_C1611( C1606 C1611 ) \nC1606_=_C1612( C1606 C1612 ) C1606_=_C1786( C1606 C1786 ) C1606_=_C1787( C1606 C1787 ) C1606_=_C1788( C1606 C1788 ) C1606_=_C1789( C1606 C1789 ) C1606_=_C1790( C1606 C1790 ) \nC1607_=_C1608( C1607 C1608 ) C1607_=_C1611( C1607 C1611 ) C1607_=_C1612( C1607 C1612 ) C1607_=_C1786( C1607 C1786 ) C1607_=_C1919( C1607 C1919 ) C1607_=_C1920( C1607 C1920 ) \nC1607_=_C1922( C1607 C1922 ) C1608_=_C1611( C1608 C1611 ) C1608_=_C1612( C1608 C1612 ) C1608_=_C1787( C1608 C1787 ) C1608_=_C2058( C1608 C2058 ) C1611_=_C1612( C1611 C1612 ) \nC1611_=_C1790( C1611 C1790 ) C1611_=_C2194( C1611 C2194 ) C1611_=_C2301( C1611 C2301 ) C1611_=_C2406( C1611 C2406 ) C1612_=_C1922( C1612 C1922 ) C1612_=_C2195( C1612 C2195 ) \nC1612_=_C2406( C1612 C2406 ) C1617_=_C1618( C1617 C1618 ) C1617_=_C1619( C1617 C1619 ) C1617_=_C1621( C1617 C1621 ) C1617_=_C1799( C1617 C1799 ) C1617_=_C1800( C1617 C1800 ) \nC1617_=_C1801( C1617 C1801 ) C1617_=_C1802( C1617 C1802 ) C1617_=_C1803( C1617 C1803 ) C1618_=_C1619( C1618 C1619 ) C1618_=_C1621( C1618 C1621 ) C1618_=_C1799( C1618 C1799 ) \nC1618_=_C1931( C1618 C1931 ) C1618_=_C1932( C1618 C1932 ) C1618_=_C1934( C1618 C1934 ) C1619_=_C1621( C1619 C1621 ) C1619_=_C1800( C1619 C1800 ) C1619_=_C2067( C1619 C2067 ) \nC1619_=_C2068( C1619 C2068 ) C1619_=_C2070( C1619 C2070 ) C1621_=_C1934( C1621 C1934 ) C1621_=_C2070( C1621 C2070 ) C1621_=_C2200( C1621 C2200 ) C1621_=_C2310( C1621 C2310 ) \nC1621_=_C2411( C1621 C2411 ) C1626_=_C1629( C1626 C1629 ) C1626_=_C1630( C1626 C1630 ) C1626_=_C1806( C1626 C1806 ) C1626_=_C1942( C1626 C1942 ) C1626_=_C1943( C1626 C1943 ) \nC1626_=_C1945( C1626 C1945 ) C1629_=_C1630( C1629 C1630 ) C1629_=_C1809( C1629 C1809 ) C1629_=_C2208( C1629 C2208 ) C1629_=_C2317( C1629 C2317 ) C1629_=_C2418( C1629 C2418 ) \nC1630_=_C1945( C1630 C1945 ) C1630_=_C2078( C1630 C2078 ) C1630_=_C2209( C1630 C2209 ) C1630_=_C2318( C1630 C2318 ) C1630_=_C2418( C1630 C2418 ) C1636_=_C1637( C1636 C1637 ) \nC1636_=_C1638( C1636 C1638 ) C1636_=_C1641( C1636 C1641 ) C1636_=_C1642( C1636 C1642 ) C1637_=_C1638( C1637 C1638 ) C1637_=_C1641( C1637 C1641 ) C1637_=_C1642( C1637 C1642 ) \nC1638_=_C1641( C1638 C1641 ) C1638_=_C1642( C1638 C1642 ) C1641_=_C1642( C1641 C1642 ) C1647_=_C1648( C1647 C1648 ) C1647_=_C1649( C1647 C1649 ) C1647_=_C1652( C1647 C1652 ) \nC1647_=_C1653( C1647 C1653 ) C1647_=_C1813( C1647 C1813 ) C1647_=_C1814( C1647 C1814 ) C1647_=_C1815( C1647 C1815 ) C1648_=_C1649( C1648 C1649 ) C1648_=_C1652( C1648 C1652 ) \nC1648_=_C1653( C1648 C1653 ) C1648_=_C1953( C1648 C1953 ) C1648_=_C1954( C1648 C1954 ) C1648_=_C1955( C1648 C1955 ) C1649_=_C1652( C1649 C1652 ) C1649_=_C1653( C1649 C1653 ) \nC1649_=_C1813( C1649 C1813 ) C1649_=_C2087( C1649 C2087 ) C1649_=_C2088( C1649 C2088 ) C1649_=_C2090( C1649 C2090 ) C1652_=_C1653( C1652 C1653 ) C1652_=_C2217( C1652 C2217 ) \nC1652_=_C2326( C1652 C2326 ) C1652_=_C2425( C1652 C2425 ) C1653_=_C1955( C1653 C1955 ) C1653_=_C2090( C1653 C2090 ) C1653_=_C2218( C1653 C2218 ) C1653_=_C2327( C1653 C2327 ) \nC1653_=_C2425( C1653 C2425 ) C1656_=_C1657( C1656 C1657 ) C1656_=_C1658( C1656 C1658 ) C1656_=_C1659( C1656 C1659 ) C1656_=_C1818( C1656 C1818 ) C1656_=_C1960( C1656 C1960 ) \nC1656_=_C1961( C1656 C1961 ) C1656_=_C1963( C1656 C1963 ) C1657_=_C1658( C1657 C1658 ) C1657_=_C1659( C1657 C1659 ) C1657_=_C1819( C1657 C1819 ) C1657_=_C2094( C1657 C2094 ) \nC1657_=_C2095( C1657 C2095 ) C1657_=_C2097( C1657 C2097 ) C1658_=_C1659( C1658 C1659 ) C1658_=_C1820( C1658 C1820 ) C1658_=_C2220( C1658 C2220 ) C1658_=_C2330( C1658 C2330 ) \nC1658_=_C2429( C1658 C2429 ) C1659_=_C1963( C1659 C1963 ) C1659_=_C2097( C1659 C2097 ) C1659_=_C2221( C1659 C2221 ) C1659_=_C2331( C1659 C2331 ) C1659_=_C2429( C1659 C2429 ) \nC1662_=_C1663( C1662 C1663 ) C1662_=_C1665( C1662 C1665 ) C1662_=_C1824( C1662 C1824 ) C1662_=_C1825( C1662 C1825 ) C1662_=_C1826( C1662 C1826 ) C1662_=_C1827( C1662 C1827 ) \nC1662_=_C1828( C1662 C1828 ) C1663_=_C1665( C1663 C1665 ) C1663_=_C1824( C1663 C1824 ) C1663_=_C1967( C1663 C1967 ) C1663_=_C1968( C1663 C1968 ) C1663_=_C1970( C1663 C1970 ) \nC1665_=_C1828( C1665 C1828 ) C1665_=_C2225( C1665 C2225 ) C1665_=_C2334( C1665 C2334 ) C1665_=_C2432( C1665 C2432 ) C1667_=_C1668( C1667 C1668 ) C1667_=_C1669( C1667 C1669 ) \nC1667_=_C1672( C1667 C1672 ) C1667_=_C1673( C1667 C1673 ) C1667_=_C1830( C1667 C1830 ) C1667_=_C1831( C1667 C1831 ) C1667_=_C1832( C1667 C1832 ) C1668_=_C1669( C1668 C1669 ) \nC1668_=_C1672( C1668 C1672 ) C1668_=_C1673( C1668 C1673 ) C1668_=_C1973( C1668 C1973 ) C1668_=_C1975( C1668 C1975 ) C1669_=_C1672( C1669 C1672 ) C1669_=_C1673( C1669 C1673 ) \nC1669_=_C1830( C1669 C1830 ) C1669_=_C2103( C1669 C2103 ) C1669_=_C2104( C1669 C2104 ) C1669_=_C2106( C1669 C2106 ) C1672_=_C1673( C1672 C1673 ) C1672_=_C1832( C1672 C1832 ) \nC1672_=_C2228( C1672 C2228 ) C1672_=_C2336( C1672 C2336 ) C1672_=_C2434(</w:t>
      </w:r>
    </w:p>
    <w:p>
      <w:pPr>
        <w:pStyle w:val="PreformattedText"/>
        <w:bidi w:val="0"/>
        <w:spacing w:before="0" w:after="0"/>
        <w:jc w:val="left"/>
        <w:rPr/>
      </w:pPr>
      <w:r>
        <w:rPr/>
        <w:t xml:space="preserve"> </w:t>
      </w:r>
      <w:r>
        <w:rPr/>
        <w:t>C1672 C2434 ) C1673_=_C1975( C1673 C1975 ) C1673_=_C2106( C1673 C2106 ) C1673_=_C2229( C1673 C2229 ) \nC1673_=_C2337( C1673 C2337 ) C1673_=_C2434( C1673 C2434 ) C1674_=_C1675( C1674 C1675 ) C1674_=_C1676( C1674 C1676 ) C1674_=_C1679( C1674 C1679 ) C1674_=_C1680( C1674 C1680 ) \nC1674_=_C1834( C1674 C1834 ) C1674_=_C1835( C1674 C1835 ) C1674_=_C1836( C1674 C1836 ) C1675_=_C1676( C1675 C1676 ) C1675_=_C1679( C1675 C1679 ) C1675_=_C1680( C1675 C1680 ) \nC1675_=_C1834( C1675 C1834 ) C1675_=_C1977( C1675 C1977 ) C1675_=_C1978( C1675 C1978 ) C1675_=_C1980( C1675 C1980 ) C1676_=_C1679( C1676 C1679 ) C1676_=_C1680( C1676 C1680 ) \nC1676_=_C1835( C1676 C1835 ) C1676_=_C2107( C1676 C2107 ) C1676_=_C2108( C1676 C2108 ) C1676_=_C2110( C1676 C2110 ) C1679_=_C1680( C1679 C1680 ) C1679_=_C2338( C1679 C2338 ) \nC1680_=_C1980( C1680 C1980 ) C1680_=_C2110( C1680 C2110 ) C1680_=_C2339( C1680 C2339 ) C1695_=_C1696( C1695 C1696 ) C1695_=_C1697( C1695 C1697 ) C1695_=_C1698( C1695 C1698 ) \nC1695_=_C1699( C1695 C1699 ) C1695_=_C1846( C1695 C1846 ) C1695_=_C1847( C1695 C1847 ) C1696_=_C1697( C1696 C1697 ) C1696_=_C1698( C1696 C1698 ) C1696_=_C1699( C1696 C1699 ) \nC1696_=_C1995( C1696 C1995 ) C1696_=_C1996( C1696 C1996 ) C1696_=_C1998( C1696 C1998 ) C1697_=_C1698( C1697 C1698 ) C1697_=_C1699( C1697 C1699 ) C1697_=_C1846( C1697 C1846 ) \nC1697_=_C1995( C1697 C1995 ) C1697_=_C2126( C1697 C2126 ) C1697_=_C2127( C1697 C2127 ) C1698_=_C1699( C1698 C1699 ) C1698_=_C1847( C1698 C1847 ) C1698_=_C1996( C1698 C1996 ) \nC1698_=_C2245( C1698 C2245 ) C1698_=_C2246( C1698 C2246 ) C1699_=_C2126( C1699 C2126 ) C1699_=_C2245( C1699 C2245 ) C1714_=_C1715( C1714 C1715 ) C1714_=_C1716( C1714 C1716 ) \nC1714_=_C1717( C1714 C1717 ) C1714_=_C1718( C1714 C1718 ) C1714_=_C1862( C1714 C1862 ) C1714_=_C1863( C1714 C1863 ) C1714_=_C1865( C1714 C1865 ) C1715_=_C1716( C1715 C1716 ) \nC1715_=_C1717( C1715 C1717 ) C1715_=_C1718( C1715 C1718 ) C1715_=_C2007( C1715 C2007 ) C1716_=_C1717( C1716 C1717 ) C1716_=_C1718( C1716 C1718 ) C1716_=_C1862( C1716 C1862 ) \nC1716_=_C2135( C1716 C2135 ) C1716_=_C2136( C1716 C2136 ) C1717_=_C1718( C1717 C1718 ) C1717_=_C1863( C1717 C1863 ) C1717_=_C2254( C1717 C2254 ) C1717_=_C2255( C1717 C2255 ) \nC1718_=_C2135( C1718 C2135 ) C1718_=_C2254( C1718 C2254 ) C1718_=_C2361( C1718 C2361 ) C1732_=_C1733( C1732 C1733 ) C1732_=_C1734( C1732 C1734 ) C1732_=_C1735( C1732 C1735 ) \nC1732_=_C1736( C1732 C1736 ) C1732_=_C1874( C1732 C1874 ) C1733_=_C1734( C1733 C1734 ) C1733_=_C1735( C1733 C1735 ) C1733_=_C1736( C1733 C1736 ) C1733_=_C2020( C1733 C2020 ) \nC1733_=_C2021( C1733 C2021 ) C1733_=_C2023( C1733 C2023 ) C1734_=_C1735( C1734 C1735 ) C1734_=_C1736( C1734 C1736 ) C1734_=_C1874( C1734 C1874 ) C1734_=_C2020( C1734 C2020 ) \nC1734_=_C2150( C1734 C2150 ) C1734_=_C2151( C1734 C2151 ) C1735_=_C1736( C1735 C1736 ) C1735_=_C2021( C1735 C2021 ) C1735_=_C2263( C1735 C2263 ) C1736_=_C2150( C1736 C2150 ) \nC1736_=_C2263( C1736 C2263 ) C1736_=_C2374( C1736 C2374 ) C1743_=_C1744( C1743 C1744 ) C1743_=_C1745( C1743 C1745 ) C1743_=_C2035( C1743 C2035 ) C1743_=_C2036( C1743 C2036 ) \nC1743_=_C2038( C1743 C2038 ) C1744_=_C1745( C1744 C1745 ) C1744_=_C1884( C1744 C1884 ) C1744_=_C2035( C1744 C2035 ) C1744_=_C2164( C1744 C2164 ) C1744_=_C2165( C1744 C2165 ) \nC1745_=_C2164( C1745 C2164 ) C1745_=_C2271( C1745 C2271 ) C1745_=_C2386( C1745 C2386 ) C1757_=_C1758( C1757 C1758 ) C1757_=_C1759( C1757 C1759 ) C1757_=_C1760( C1757 C1760 ) \nC1757_=_C1761( C1757 C1761 ) C1757_=_C1898( C1757 C1898 ) C1757_=_C1899( C1757 C1899 ) C1757_=_C1901( C1757 C1901 ) C1758_=_C1759( C1758 C1759 ) C1758_=_C1760( C1758 C1760 ) \nC1758_=_C1761( C1758 C1761 ) C1758_=_C2044( C1758 C2044 ) C1758_=_C2045( C1758 C2045 ) C1759_=_C1760( C1759 C1760 ) C1759_=_C1761( C1759 C1761 ) C1759_=_C1898( C1759 C1898 ) \nC1759_=_C2044( C1759 C2044 ) C1759_=_C2177( C1759 C2177 ) C1759_=_C2178( C1759 C2178 ) C1760_=_C1761( C1760 C1761 ) C1760_=_C1899( C1760 C1899 ) C1760_=_C2045( C1760 C2045 ) \nC1760_=_C2283( C1760 C2283 ) C1760_=_C2284( C1760 C2284 ) C1761_=_C2177( C1761 C2177 ) C1761_=_C2283( C1761 C2283 ) C1772_=_C1773( C1772 C1773 ) C1772_=_C1774( C1772 C1774 ) \nC1772_=_C1775( C1772 C1775 ) C1772_=_C1776( C1772 C1776 ) C1772_=_C1908( C1772 C1908 ) C1772_=_C1909( C1772 C1909 ) C1773_=_C1774( C1773 C1774 ) C1773_=_C1775( C1773 C1775 ) \nC1773_=_C1776( C1773 C1776 ) C1773_=_C2051( C1773 C2051 ) C1773_=_C2052( C1773 C2052 ) C1774_=_C1775( C1774 C1775 ) C1774_=_C1776( C1774 C1776 ) C1774_=_C2184( C1774 C2184 ) \nC1775_=_C1776( C1775 C1776 ) C1775_=_C1908( C1775 C1908 ) C1775_=_C2051( C1775 C2051 ) C1775_=_C2294( C1775 C2294 ) C1775_=_C2295( C1775 C2295 ) C1776_=_C2294( C1776 C2294 ) \nC1776_=_C2397( C1776 C2397 ) C1786_=_C1787( C1786 C1787 ) C1786_=_C1788( C1786 C1788 ) C1786_=_C1789( C1786 C1789 ) C1786_=_C1790( C1786 C1790 ) C1786_=_C1919( C1786 C1919 ) \nC1786_=_C1920( C1786 C1920 ) C1786_=_C1922( C1786 C1922 ) C1787_=_C1788( C1787 C1788 ) C1787_=_C1789( C1787 C1789 ) C1787_=_C1790( C1787 C1790 ) C1787_=_C2058( C1787 C2058 ) \nC1788_=_C1789( C1788 C1789 ) C1788_=_C1790( C1788 C1790 ) C1788_=_C1919( C1788 C1919 ) C1788_=_C2058( C1788 C2058 ) C1788_=_C2194( C1788 C2194 ) C1788_=_C2195( C1788 C2195 ) \nC1789_=_C1790( C1789 C1790 ) C1789_=_C1920( C1789 C1920 ) C1789_=_C2301( C1789 C2301 ) C1790_=_C2194( C1790 C2194 ) C1790_=_C2301( C1790 C2301 ) C1790_=_C2406( C1790 C2406 ) \nC1799_=_C1800( C1799 C1800 ) C1799_=_C1801( C1799 C1801 ) C1799_=_C1802( C1799 C1802 ) C1799_=_C1803( C1799 C1803 ) C1799_=_C1931( C1799 C1931 ) C1799_=_C1932( C1799 C1932 ) \nC1799_=_C1934( C1799 C1934 ) C1800_=_C1801( C1800 C1801 ) C1800_=_C1802( C1800 C1802 ) C1800_=_C1803( C1800 C1803 ) C1800_=_C2067( C1800 C2067 ) C1800_=_C2068( C1800 C2068 ) \nC1800_=_C2070( C1800 C2070 ) C1801_=_C1802( C1801 C1802 ) C1801_=_C1803( C1801 C1803 ) C1801_=_C1931( C1801 C1931 ) C1801_=_C2067( C1801 C2067 ) C1801_=_C2200( C1801 C2200 ) \nC1802_=_C1803( C1802 C1803 ) C1802_=_C1932( C1802 C1932 ) C1802_=_C2068( C1802 C2068 ) C1802_=_C2309( C1802 C2309 ) C1802_=_C2310( C1802 C2310 ) C1803_=_C2309( C1803 C2309 ) \nC1803_=_C2411( C1803 C2411 ) C1806_=_C1807( C1806 C1807 ) C1806_=_C1808( C1806 C1808 ) C1806_=_C1809( C1806 C1809 ) C1806_=_C1942( C1806 C1942 ) C1806_=_C1943( C1806 C1943 ) \nC1806_=_C1945( C1806 C1945 ) C1807_=_C1808( C1807 C1808 ) C1807_=_C1809( C1807 C1809 ) C1807_=_C1942( C1807 C1942 ) C1807_=_C2075( C1807 C2075 ) C1807_=_C2208( C1807 C2208 ) \nC1807_=_C2209( C1807 C2209 ) C1808_=_C1809( C1808 C1809 ) C1808_=_C1943( C1808 C1943 ) C1808_=_C2076( C1808 C2076 ) C1808_=_C2317( C1808 C2317 ) C1808_=_C2318( C1808 C2318 ) \nC1809_=_C2208( C1809 C2208 ) C1809_=_C2317( C1809 C2317 ) C1809_=_C2418( C1809 C2418 ) C1813_=_C1814( C1813 C1814 ) C1813_=_C1815( C1813 C1815 ) C1813_=_C2087( C1813 C2087 ) \nC1813_=_C2088( C1813 C2088 ) C1813_=_C2090( C1813 C2090 ) C1814_=_C1815( C1814 C1815 ) C1814_=_C1953( C1814 C1953 ) C1814_=_C2087( C1814 C2087 ) C1814_=_C2217( C1814 C2217 ) \nC1814_=_C2218( C1814 C2218 ) C1815_=_C1954( C1815 C1954 ) C1815_=_C2088( C1815 C2088 ) C1815_=_C2326( C1815 C2326 ) C1815_=_C2327( C1815 C2327 ) C1818_=_C1819( C1818 C1819 ) \nC1818_=_C1820( C1818 C1820 ) C1818_=_C1960( C1818 C1960 ) C1818_=_C1961( C1818 C1961 ) C1818_=_C1963( C1818 C1963 ) C1819_=_C1820( C1819 C1820 ) C1819_=_C2094( C1819 C2094 ) \nC1819_=_C2095( C1819 C2095 ) C1819_=_C2097( C1819 C2097 ) C1820_=_C2220( C1820 C2220 ) C1820_=_C2330( C1820 C2330 ) C1820_=_C2429( C1820 C2429 ) C1824_=_C1825( C1824 C1825 ) \nC1824_=_C1826( C1824 C1826 ) C1824_=_C1827( C1824 C1827 ) C1824_=_C1828( C1824 C1828 ) C1824_=_C1967( C1824 C1967 ) C1824_=_C1968( C1824 C1968 ) C1824_=_C1970( C1824 C1970 ) \nC1825_=_C1826( C1825 C1826 ) C1825_=_C1827( C1825 C1827 ) C1825_=_C1828( C1825 C1828 ) C1825_=_C2100( C1825 C2100 ) C1826_=_C1827( C1826 C1827 ) C1826_=_C1828( C1826 C1828 ) \nC1826_=_C1967( C1826 C1967 ) C1826_=_C2100( C1826 C2100 ) C1826_=_C2225( C1826 C2225 ) C1826_=_C2226( C1826 C2226 ) C1827_=_C1828( C1827 C1828 ) C1827_=_C1968( C1827 C1968 ) \nC1827_=_C2334( C1827 C2334 ) C1828_=_C2225( C1828 C2225 ) C1828_=_C2334( C1828 C2334 ) C1828_=_C2432( C1828 C2432 ) C1830_=_C1831( C1830 C1831 ) C1830_=_C1832( C1830 C1832 ) \nC1830_=_C2103( C1830 C2103 ) C1830_=_C2104( C1830 C2104 ) C1830_=_C2106( C1830 C2106 ) C1831_=_C1832( C1831 C1832 ) C1831_=_C1973( C1831 C1973 ) C1831_=_C2104( C1831 C2104 ) \nC1831_=_C2336( C1831 C2336 ) C1831_=_C2337( C1831 C2337 ) C1832_=_C2228( C1832 C2228 ) C1832_=_C2336( C1832 C2336 ) C1832_=_C2434( C1832 C2434 ) C1834_=_C1835( C1834 C1835 ) \nC1834_=_C1836( C1834 C1836 ) C1834_=_C1977( C1834 C1977 ) C1834_=_C1978( C1834 C1978 ) C1834_=_C1980( C1834 C1980 ) C1835_=_C1836( C1835 C1836 ) C1835_=_C2107( C1835 C2107 ) \nC1835_=_C2108( C1835 C2108 ) C1835_=_C2110( C1835 C2110 ) C1836_=_C1978( C1836 C1978 ) C1836_=_C2108( C1836 C2108 ) C1836_=_C2338( C1836 C2338 ) C1836_=_C2339( C1836 C2339 ) \nC1846_=_C1847( C1846 C1847 ) C1846_=_C1995( C1846 C1995 ) C1846_=_C2126( C1846 C2126 ) C1846_=_C2127( C1846 C2127 ) C1847_=_C1996( C1847 C1996 ) C1847_=_C2245( C1847 C2245 ) \nC1847_=_C2246( C1847 C2246 ) C1862_=_C1863( C1862 C1863 ) C1862_=_C1865( C1862 C1865 ) C1862_=_C2135( C1862 C2135 ) C1862_=_C2136( C1862 C2136 ) C1863_=_C1865( C1863 C1865 ) \nC1863_=_C2254( C1863 C2254 ) C1863_=_C2255( C1863 C2255 ) C1865_=_C2007( C1865 C2007 ) C1865_=_C2136( C1865 C2136 ) C1865_=_C2255( C1865 C2255 ) C1865_=_C2361( C1865 C2361 ) \nC1874_=_C2020( C1874 C2020 ) C1874_=_C2150( C1874 C2150 ) C1874_=_C2151( C1874 C2151 ) C1884_=_C1886( C1884 C1886 ) C1884_=_C2035( C1884 C2035 ) C1884_=_C2164( C1884 C2164 ) \nC1884_=_C2165( C1884 C2165 ) C1886_=_C2038( C1886 C2038 ) C1886_=_C2165( C1886 C2165 ) C1886_=_C2272( C1886 C2272 ) C1886_=_C2386( C1886 C2386 ) C1898_=_C1899( C1898 C1899 ) \nC1898_=_C1901( C1898 C1901 ) C1898_=_C2044( C1898 C2044 ) C1898_=_C2177( C1898 C2177 ) C1898_=_C2178( C1898 C2178 ) C1899_=_C1901(</w:t>
      </w:r>
    </w:p>
    <w:p>
      <w:pPr>
        <w:pStyle w:val="PreformattedText"/>
        <w:bidi w:val="0"/>
        <w:spacing w:before="0" w:after="0"/>
        <w:jc w:val="left"/>
        <w:rPr/>
      </w:pPr>
      <w:r>
        <w:rPr/>
        <w:t xml:space="preserve"> </w:t>
      </w:r>
      <w:r>
        <w:rPr/>
        <w:t>C1899 C1901 ) C1899_=_C2045( C1899 C2045 ) \nC1899_=_C2283( C1899 C2283 ) C1899_=_C2284( C1899 C2284 ) C1901_=_C2178( C1901 C2178 ) C1901_=_C2284( C1901 C2284 ) C1908_=_C1909( C1908 C1909 ) C1908_=_C2051( C1908 C2051 ) \nC1908_=_C2294( C1908 C2294 ) C1908_=_C2295( C1908 C2295 ) C1909_=_C2052( C1909 C2052 ) C1909_=_C2184( C1909 C2184 ) C1909_=_C2295( C1909 C2295 ) C1909_=_C2397( C1909 C2397 ) \nC1919_=_C1920( C1919 C1920 ) C1919_=_C1922( C1919 C1922 ) C1919_=_C2058( C1919 C2058 ) C1919_=_C2194( C1919 C2194 ) C1919_=_C2195( C1919 C2195 ) C1920_=_C1922( C1920 C1922 ) \nC1920_=_C2301( C1920 C2301 ) C1922_=_C2195( C1922 C2195 ) C1922_=_C2406( C1922 C2406 ) C1931_=_C1932( C1931 C1932 ) C1931_=_C1934( C1931 C1934 ) C1931_=_C2067( C1931 C2067 ) \nC1931_=_C2200( C1931 C2200 ) C1932_=_C1934( C1932 C1934 ) C1932_=_C2068( C1932 C2068 ) C1932_=_C2309( C1932 C2309 ) C1932_=_C2310( C1932 C2310 ) C1934_=_C2070( C1934 C2070 ) \nC1934_=_C2200( C1934 C2200 ) C1934_=_C2310( C1934 C2310 ) C1934_=_C2411( C1934 C2411 ) C1942_=_C1943( C1942 C1943 ) C1942_=_C1945( C1942 C1945 ) C1942_=_C2075( C1942 C2075 ) \nC1942_=_C2208( C1942 C2208 ) C1942_=_C2209( C1942 C2209 ) C1943_=_C1945( C1943 C1945 ) C1943_=_C2076( C1943 C2076 ) C1943_=_C2317( C1943 C2317 ) C1943_=_C2318( C1943 C2318 ) \nC1945_=_C2078( C1945 C2078 ) C1945_=_C2209( C1945 C2209 ) C1945_=_C2318( C1945 C2318 ) C1945_=_C2418( C1945 C2418 ) C1953_=_C1954( C1953 C1954 ) C1953_=_C1955( C1953 C1955 ) \nC1953_=_C2087( C1953 C2087 ) C1953_=_C2217( C1953 C2217 ) C1953_=_C2218( C1953 C2218 ) C1954_=_C1955( C1954 C1955 ) C1954_=_C2088( C1954 C2088 ) C1954_=_C2326( C1954 C2326 ) \nC1954_=_C2327( C1954 C2327 ) C1955_=_C2090( C1955 C2090 ) C1955_=_C2218( C1955 C2218 ) C1955_=_C2327( C1955 C2327 ) C1955_=_C2425( C1955 C2425 ) C1960_=_C1961( C1960 C1961 ) \nC1960_=_C1963( C1960 C1963 ) C1960_=_C2094( C1960 C2094 ) C1960_=_C2220( C1960 C2220 ) C1960_=_C2221( C1960 C2221 ) C1961_=_C1963( C1961 C1963 ) C1961_=_C2095( C1961 C2095 ) \nC1961_=_C2330( C1961 C2330 ) C1961_=_C2331( C1961 C2331 ) C1963_=_C2097( C1963 C2097 ) C1963_=_C2221( C1963 C2221 ) C1963_=_C2331( C1963 C2331 ) C1963_=_C2429( C1963 C2429 ) \nC1967_=_C1968( C1967 C1968 ) C1967_=_C1970( C1967 C1970 ) C1967_=_C2100( C1967 C2100 ) C1967_=_C2225( C1967 C2225 ) C1967_=_C2226( C1967 C2226 ) C1968_=_C1970( C1968 C1970 ) \nC1968_=_C2334( C1968 C2334 ) C1970_=_C2226( C1970 C2226 ) C1970_=_C2432( C1970 C2432 ) C1973_=_C1975( C1973 C1975 ) C1973_=_C2104( C1973 C2104 ) C1973_=_C2336( C1973 C2336 ) \nC1973_=_C2337( C1973 C2337 ) C1975_=_C2106( C1975 C2106 ) C1975_=_C2229( C1975 C2229 ) C1975_=_C2337( C1975 C2337 ) C1975_=_C2434( C1975 C2434 ) C1977_=_C1978( C1977 C1978 ) \nC1977_=_C1980( C1977 C1980 ) C1977_=_C2107( C1977 C2107 ) C1978_=_C1980( C1978 C1980 ) C1978_=_C2108( C1978 C2108 ) C1978_=_C2338( C1978 C2338 ) C1978_=_C2339( C1978 C2339 ) \nC1980_=_C2110( C1980 C2110 ) C1980_=_C2339( C1980 C2339 ) C1995_=_C1996( C1995 C1996 ) C1995_=_C1998( C1995 C1998 ) C1995_=_C2126( C1995 C2126 ) C1995_=_C2127( C1995 C2127 ) \nC1996_=_C1998( C1996 C1998 ) C1996_=_C2245( C1996 C2245 ) C1996_=_C2246( C1996 C2246 ) C1998_=_C2127( C1998 C2127 ) C1998_=_C2246( C1998 C2246 ) C2007_=_C2136( C2007 C2136 ) \nC2007_=_C2255( C2007 C2255 ) C2007_=_C2361( C2007 C2361 ) C2020_=_C2021( C2020 C2021 ) C2020_=_C2023( C2020 C2023 ) C2020_=_C2150( C2020 C2150 ) C2020_=_C2151( C2020 C2151 ) \nC2021_=_C2023( C2021 C2023 ) C2021_=_C2263( C2021 C2263 ) C2023_=_C2151( C2023 C2151 ) C2023_=_C2374( C2023 C2374 ) C2035_=_C2036( C2035 C2036 ) C2035_=_C2038( C2035 C2038 ) \nC2035_=_C2164( C2035 C2164 ) C2035_=_C2165( C2035 C2165 ) C2036_=_C2038( C2036 C2038 ) C2036_=_C2271( C2036 C2271 ) C2036_=_C2272( C2036 C2272 ) C2038_=_C2165( C2038 C2165 ) \nC2038_=_C2272( C2038 C2272 ) C2038_=_C2386( C2038 C2386 ) C2044_=_C2045( C2044 C2045 ) C2044_=_C2177( C2044 C2177 ) C2044_=_C2178( C2044 C2178 ) C2045_=_C2283( C2045 C2283 ) \nC2045_=_C2284( C2045 C2284 ) C2051_=_C2052( C2051 C2052 ) C2051_=_C2294( C2051 C2294 ) C2051_=_C2295( C2051 C2295 ) C2052_=_C2184( C2052 C2184 ) C2052_=_C2295( C2052 C2295 ) \nC2052_=_C2397( C2052 C2397 ) C2058_=_C2194( C2058 C2194 ) C2058_=_C2195( C2058 C2195 ) C2067_=_C2068( C2067 C2068 ) C2067_=_C2070( C2067 C2070 ) C2067_=_C2200( C2067 C2200 ) \nC2068_=_C2070( C2068 C2070 ) C2068_=_C2309( C2068 C2309 ) C2068_=_C2310( C2068 C2310 ) C2070_=_C2200( C2070 C2200 ) C2070_=_C2310( C2070 C2310 ) C2070_=_C2411( C2070 C2411 ) \nC2075_=_C2076( C2075 C2076 ) C2075_=_C2078( C2075 C2078 ) C2075_=_C2208( C2075 C2208 ) C2075_=_C2209( C2075 C2209 ) C2076_=_C2078( C2076 C2078 ) C2076_=_C2317( C2076 C2317 ) \nC2076_=_C2318( C2076 C2318 ) C2078_=_C2209( C2078 C2209 ) C2078_=_C2318( C2078 C2318 ) C2078_=_C2418( C2078 C2418 ) C2087_=_C2088( C2087 C2088 ) C2087_=_C2090( C2087 C2090 ) \nC2087_=_C2217( C2087 C2217 ) C2087_=_C2218( C2087 C2218 ) C2088_=_C2090( C2088 C2090 ) C2088_=_C2326( C2088 C2326 ) C2088_=_C2327( C2088 C2327 ) C2090_=_C2218( C2090 C2218 ) \nC2090_=_C2327( C2090 C2327 ) C2090_=_C2425( C2090 C2425 ) C2094_=_C2095( C2094 C2095 ) C2094_=_C2097( C2094 C2097 ) C2094_=_C2220( C2094 C2220 ) C2094_=_C2221( C2094 C2221 ) \nC2095_=_C2097( C2095 C2097 ) C2095_=_C2330( C2095 C2330 ) C2095_=_C2331( C2095 C2331 ) C2097_=_C2221( C2097 C2221 ) C2097_=_C2331( C2097 C2331 ) C2097_=_C2429( C2097 C2429 ) \nC2100_=_C2225( C2100 C2225 ) C2100_=_C2226( C2100 C2226 ) C2103_=_C2104( C2103 C2104 ) C2103_=_C2106( C2103 C2106 ) C2103_=_C2228( C2103 C2228 ) C2103_=_C2229( C2103 C2229 ) \nC2104_=_C2106( C2104 C2106 ) C2104_=_C2336( C2104 C2336 ) C2104_=_C2337( C2104 C2337 ) C2106_=_C2229( C2106 C2229 ) C2106_=_C2337( C2106 C2337 ) C2106_=_C2434( C2106 C2434 ) \nC2107_=_C2108( C2107 C2108 ) C2107_=_C2110( C2107 C2110 ) C2108_=_C2110( C2108 C2110 ) C2108_=_C2338( C2108 C2338 ) C2108_=_C2339( C2108 C2339 ) C2110_=_C2339( C2110 C2339 ) \nC2126_=_C2127( C2126 C2127 ) C2126_=_C2245( C2126 C2245 ) C2127_=_C2246( C2127 C2246 ) C2135_=_C2136( C2135 C2136 ) C2135_=_C2254( C2135 C2254 ) C2135_=_C2361( C2135 C2361 ) \nC2136_=_C2255( C2136 C2255 ) C2136_=_C2361( C2136 C2361 ) C2150_=_C2151( C2150 C2151 ) C2150_=_C2263( C2150 C2263 ) C2150_=_C2374( C2150 C2374 ) C2151_=_C2374( C2151 C2374 ) \nC2164_=_C2165( C2164 C2165 ) C2164_=_C2271( C2164 C2271 ) C2164_=_C2386( C2164 C2386 ) C2165_=_C2272( C2165 C2272 ) C2165_=_C2386( C2165 C2386 ) C2177_=_C2178( C2177 C2178 ) \nC2177_=_C2283( C2177 C2283 ) C2178_=_C2284( C2178 C2284 ) C2184_=_C2295( C2184 C2295 ) C2184_=_C2397( C2184 C2397 ) C2194_=_C2195( C2194 C2195 ) C2194_=_C2301( C2194 C2301 ) \nC2194_=_C2406( C2194 C2406 ) C2195_=_C2406( C2195 C2406 ) C2200_=_C2310( C2200 C2310 ) C2200_=_C2411( C2200 C2411 ) C2208_=_C2209( C2208 C2209 ) C2208_=_C2317( C2208 C2317 ) \nC2208_=_C2418( C2208 C2418 ) C2209_=_C2318( C2209 C2318 ) C2209_=_C2418( C2209 C2418 ) C2217_=_C2218( C2217 C2218 ) C2217_=_C2326( C2217 C2326 ) C2217_=_C2425( C2217 C2425 ) \nC2218_=_C2327( C2218 C2327 ) C2218_=_C2425( C2218 C2425 ) C2220_=_C2221( C2220 C2221 ) C2220_=_C2330( C2220 C2330 ) C2220_=_C2429( C2220 C2429 ) C2221_=_C2331( C2221 C2331 ) \nC2221_=_C2429( C2221 C2429 ) C2225_=_C2226( C2225 C2226 ) C2225_=_C2334( C2225 C2334 ) C2225_=_C2432( C2225 C2432 ) C2226_=_C2432( C2226 C2432 ) C2228_=_C2229( C2228 C2229 ) \nC2228_=_C2336( C2228 C2336 ) C2228_=_C2434( C2228 C2434 ) C2229_=_C2337( C2229 C2337 ) C2229_=_C2434( C2229 C2434 ) C2245_=_C2246( C2245 C2246 ) C2254_=_C2255( C2254 C2255 ) \nC2254_=_C2361( C2254 C2361 ) C2255_=_C2361( C2255 C2361 ) C2263_=_C2374( C2263 C2374 ) C2271_=_C2272( C2271 C2272 ) C2271_=_C2386( C2271 C2386 ) C2272_=_C2386( C2272 C2386 ) \nC2283_=_C2284( C2283 C2284 ) C2294_=_C2295( C2294 C2295 ) C2294_=_C2397( C2294 C2397 ) C2295_=_C2397( C2295 C2397 ) C2301_=_C2406( C2301 C2406 ) C2309_=_C2310( C2309 C2310 ) \nC2309_=_C2411( C2309 C2411 ) C2310_=_C2411( C2310 C2411 ) C2317_=_C2318( C2317 C2318 ) C2317_=_C2418( C2317 C2418 ) C2318_=_C2418( C2318 C2418 ) C2326_=_C2327( C2326 C2327 ) \nC2326_=_C2425( C2326 C2425 ) C2327_=_C2425( C2327 C2425 ) C2330_=_C2331( C2330 C2331 ) C2330_=_C2429( C2330 C2429 ) C2331_=_C2429( C2331 C2429 ) C2334_=_C2432( C2334 C2432 ) \nC2336_=_C2337( C2336 C2337 ) C2336_=_C2434( C2336 C2434 ) C2337_=_C2434( C2337 C2434 ) C2338_=_C2339( C2338 C2339 ) "];114-&gt;116[label="707: C10 C12 C13 C25 C26 \nC28 C29 C30 C31 C47 C48 \nC49 C51 C52 C53 C56 C57 \nC67 C68 C69 C71 C72 C86 \nC87 C88 C90 C91 C92 C95 \nC96 C106 C109 C110 C111 C113 \nC114 C115 C118 C119 C128 C129 \nC131 C132 C133 C135 C136 C137 \nC140 C141 C152 C153 C154 C156 \nC157 C158 C161 C162 C172 C173 \nC174 C176 C177 C178 C181 C182 \nC191 C192 C193 C195 C196 C197 \nC200 C201 C204 C205 C207 C210 \nC214 C215 C216 C217 C218 C219 \nC223 C224 C225 C226 C228 C231 \nC232 C234 C236 C237 C239 C241 \nC242 C243 C245 C246 C247 C250 \nC251 C256 C257 C268 C269 C270 \nC272 C273 C274 C277 C278 C281 \nC287 C288 C290 C291 C292 C293 \nC296 C297 C308 C309 C310 C312 \nC313 C314 C317 C318 C320 C321 \nC332 C333 C334 C336 C337 C338 \nC341 C342 C343 C350 C351 C352 \nC356 C357 C358 C359 C360 C361 \nC362 C363 C364 C365 C369 C373 \nC374 C377 C378 C379 C380 C382 \nC384 C387 C398 C399 C400 C402 \nC403 C404 C407 C408 C413 C414 \nC417 C418 C426 C427 C428 C430 \nC431 C432 C435 C436 C443 C444 \nC445 C447 C448 C449 C452 C453 \nC457 C458 C459 C460 C461 C462 \nC466 C467 C468 C469 C471 C475 \nC476 C477 C479 C480 C481 C484 \nC485 C486 C487 C488 C490 C491 \nC498 C506 C508 C509 C510 C512 \nC513 C514 C517 C518 C523 C531 \nC533 C534 C535 C537 C538 C539 \nC542 C543 C546 C550 C552 C553 \nC555 C558 C563 C564 C565 C567 \nC568 C570 C578 C580 C581 C582 \nC584 C585 C586 C589 C590 C591 \nC599 C601 C602 C603 C605 C606 \nC607 C610 C611 C612 C613 C614 \nC615 C616 C617 C618 C620 C624 \nC628 C629 C635 C636 C637 C638 \nC640 C645 C646 C649 C650 C655 \nC657 C658 C659 C661 C662 C663 \nC666 C667 C670 C671 C673 C676 \nC679 C681 C682 C683 C685 C686 \nC687 C690 C691 C693 C695</w:t>
      </w:r>
    </w:p>
    <w:p>
      <w:pPr>
        <w:pStyle w:val="PreformattedText"/>
        <w:bidi w:val="0"/>
        <w:spacing w:before="0" w:after="0"/>
        <w:jc w:val="left"/>
        <w:rPr/>
      </w:pPr>
      <w:r>
        <w:rPr/>
        <w:t xml:space="preserve"> </w:t>
      </w:r>
      <w:r>
        <w:rPr/>
        <w:t>C696 \nC697 C699 C700 C701 C704 C705 \nC706 C707 C709 C711 C712 C716 \nC719 C728 C730 C731 C742 C743 \nC745 C746 C747 C748 C757 C759 \nC760 C762 C774 C775 C776 C778 \nC779 C780 C783 C784 C795 C796 \nC797 C799 C800 C801 C804 C805 \nC815 C816 C817 C819 C820 C821 \nC824 C825 C834 C835 C836 C838 \nC839 C840 C843 C844 C849 C850 \nC851 C852 C854 C861 C862 C863 \nC865 C866 C867 C870 C871 C877 \nC878 C879 C881 C882 C883 C886 \nC887 C890 C891 C893 C896 C900 \nC901 C902 C904 C905 C906 C909 \nC910 C913 C914 C915 C917 C918 \nC919 C922 C923 C924 C925 C927 \nC929 C930 C931 C932 C933 C935 \nC936 C947 C950 C951 C967 C971 \nC972 C983 C986 C998 C1011 C1012 \nC1022 C1034 C1038 C1039 C1051 C1055 \nC1056 C1066 C1067 C1077 C1081 C1082 \nC1091 C1095 C1096 C1104 C1108 C1109 \nC1116 C1120 C1121 C1127 C1129 C1134 \nC1138 C1139 C1157 C1161 C1162 C1173 \nC1191 C1195 C1196 C1211 C1215 C1216 \nC1227 C1228 C1239 C1243 C1244 C1251 \nC1254 C1263 C1271 C1272 C1281 C1285 \nC1286 C1293 C1295 C1296 C1302 C1306 \nC1307 C1315 C1319 C1323 C1324 C1328 \nC1332 C1333 C1344 C1347 C1348 C1362 \nC1366 C1367 C1377 C1380 C1393 C1397 \nC1398 C1411 C1415 C1416 C1425 C1432 \nC1435 C1445 C1453 C1457 C1458 C1465 \nC1470 C1474 C1475 C1487 C1491 C1492 \nC1496 C1500 C1501 C1504 C1508 C1509 \nC1526 C1527 C1528 C1531 C1532 C1546 \nC1547 C1548 C1551 C1552 C1565 C1566 \nC1567 C1570 C1571 C1577 C1579 C1580 \nC1586 C1587 C1595 C1597 C1606 C1607 \nC1608 C1611 C1612 C1617 C1618 C1619 \nC1621 C1626 C1629 C1630 C1636 C1637 \nC1638 C1641 C1642 C1647 C1648 C1649 \nC1652 C1653 C1656 C1657 C1658 C1659 \nC1662 C1663 C1665 C1667 C1668 C1669 \nC1672 C1673 C1674 C1675 C1676 C1679 \nC1680 C1697 C1698 C1716 C1717 C1734 \nC1735 C1744 C1759 C1760 C1774 C1775 \nC1788 C1789 C1801 C1802 C1807 C1808 \nC1814 C1815 C1826 C1827 C1831 C1836 \nC1846 C1847 C1862 C1863 C1874 C1884 \nC1898 C1899 C1908 C1919 C1920 C1931 \nC1932 C1942 C1943 C1953 C1954 C1960 \nC1961 C1967 C1968 C1973 C1977 C1978 \nC1995 C1996 C2020 C2021 C2035 C2036 \nC2044 C2045 C2051 C2058 C2067 C2068 \nC2075 C2076 C2087 C2088 C2094 C2095 \nC2100 C2103 C2104 C2107 C2108 C2126 \nC2127 C2135 C2136 C2150 C2151 C2164 \nC2165 C2177 C2178 C2184 C2194 C2195 \nC2200 C2208 C2209 C2217 C2218 C2220 \nC2221 C2225 C2226 C2228 C2229 C2245 \nC2246 C2254 C2255 C2263 C2271 C2272 \nC2283 C2284 C2294 C2295 C2301 C2309 \nC2310 C2317 C2318 C2326 C2327 C2330 \nC2331 C2334 C2336 C2337 C2338 C2339 \n4373: C10_=_C12 ,C10_=_C13 ,C10_=_C269 ,C10_=_C509 ,C10_=_C728 ,\nC10_=_C1157 ,C10_=_C1161 ,C10_=_C1162 ,C12_=_C13 ,C12_=_C272 ,C12_=_C512 ,\nC12_=_C730 ,C12_=_C1526 ,C12_=_C1697 ,C12_=_C1698 ,C13_=_C274 ,C13_=_C514 ,\nC13_=_C731 ,C13_=_C1528 ,C13_=_C1995 ,C13_=_C1996 ,C25_=_C26 ,C25_=_C28 ,\nC25_=_C29 ,C25_=_C30 ,C25_=_C31 ,C25_=_C287 ,C25_=_C533 ,C25_=_C742 ,\nC25_=_C967 ,C25_=_C971 ,C25_=_C972 ,C26_=_C28 ,C26_=_C29 ,C26_=_C30 ,\nC26_=_C31 ,C26_=_C288 ,C26_=_C535 ,C26_=_C743 ,C26_=_C1362 ,C26_=_C1366 ,\nC26_=_C1367 ,C28_=_C29 ,C28_=_C30 ,C28_=_C31 ,C28_=_C290 ,C28_=_C537 ,\nC28_=_C745 ,C28_=_C1546 ,C28_=_C1716 ,C28_=_C1717 ,C29_=_C30 ,C29_=_C31 ,\nC29_=_C291 ,C29_=_C538 ,C29_=_C746 ,C29_=_C1547 ,C29_=_C1862 ,C29_=_C1863 ,\nC30_=_C31 ,C30_=_C292 ,C30_=_C542 ,C30_=_C747 ,C30_=_C1551 ,C30_=_C2135 ,\nC30_=_C2254 ,C31_=_C293 ,C31_=_C543 ,C31_=_C748 ,C31_=_C1552 ,C31_=_C2136 ,\nC31_=_C2255 ,C47_=_C48 ,C47_=_C49 ,C47_=_C51 ,C47_=_C52 ,C47_=_C53 ,\nC47_=_C56 ,C47_=_C57 ,C47_=_C308 ,C47_=_C983 ,C47_=_C986 ,C48_=_C49 ,\nC48_=_C51 ,C48_=_C52 ,C48_=_C53 ,C48_=_C56 ,C48_=_C57 ,C48_=_C309 ,\nC48_=_C550 ,C48_=_C757 ,C48_=_C1191 ,C48_=_C1195 ,C48_=_C1196 ,C49_=_C51 ,\nC49_=_C52 ,C49_=_C53 ,C49_=_C56 ,C49_=_C57 ,C49_=_C310 ,C49_=_C1377 ,\nC49_=_C1380 ,C51_=_C52 ,C51_=_C53 ,C51_=_C56 ,C51_=_C57 ,C51_=_C312 ,\nC51_=_C552 ,C51_=_C759 ,C51_=_C1565 ,C51_=_C1734 ,C51_=_C1735 ,C52_=_C53 ,\nC52_=_C56 ,C52_=_C57 ,C52_=_C313 ,C52_=_C1566 ,C52_=_C1874 ,C53_=_C56 ,\nC53_=_C57 ,C53_=_C314 ,C53_=_C553 ,C53_=_C760 ,C53_=_C1567 ,C53_=_C2020 ,\nC53_=_C2021 ,C56_=_C57 ,C56_=_C317 ,C56_=_C555 ,C56_=_C762 ,C56_=_C1570 ,\nC56_=_C2150 ,C56_=_C2263 ,C57_=_C318 ,C57_=_C1571 ,C57_=_C2151 ,C67_=_C68 ,\nC67_=_C69 ,C67_=_C71 ,C67_=_C72 ,C67_=_C333 ,C67_=_C563 ,C67_=_C775 ,\nC67_=_C1211 ,C67_=_C1215 ,C67_=_C1216 ,C68_=_C69 ,C68_=_C71 ,C68_=_C72 ,\nC68_=_C334 ,C68_=_C564 ,C68_=_C776 ,C68_=_C1393 ,C68_=_C1397 ,C68_=_C1398 ,\nC69_=_C71 ,C69_=_C72 ,C69_=_C338 ,C69_=_C565 ,C69_=_C780 ,C69_=_C1577 ,\nC69_=_C2035 ,C69_=_C2036 ,C71_=_C72 ,C71_=_C341 ,C71_=_C567 ,C71_=_C783 ,\nC71_=_C1579 ,C71_=_C2164 ,C71_=_C2271 ,C72_=_C342 ,C72_=_C568 ,C72_=_C784 ,\nC72_=_C1580 ,C72_=_C2165 ,C72_=_C2272 ,C86_=_C87 ,C86_=_C88 ,C86_=_C90 ,\nC86_=_C91 ,C86_=_C92 ,C86_=_C95 ,C86_=_C96 ,C86_=_C580 ,C86_=_C795 ,\nC86_=_C1011 ,C86_=_C1012 ,C87_=_C88 ,C87_=_C90 ,C87_=_C91 ,C87_=_C92 ,\nC87_=_C95 ,C87_=_C96 ,C87_=_C581 ,C87_=_C796 ,C87_=_C1227 ,C87_=_C1228 ,\nC88_=_C90 ,C88_=_C91 ,C88_=_C92 ,C88_=_C95 ,C88_=_C96 ,C88_=_C350 ,\nC88_=_C582 ,C88_=_C797 ,C88_=_C1411 ,C88_=_C1415 ,C88_=_C1416 ,C90_=_C91 ,\nC90_=_C92 ,C90_=_C95 ,C90_=_C96 ,C90_=_C351 ,C90_=_C584 ,C90_=_C799 ,\nC90_=_C1586 ,C90_=_C1759 ,C90_=_C1760 ,C91_=_C92 ,C91_=_C95 ,C91_=_C96 ,\nC91_=_C352 ,C91_=_C585 ,C91_=_C800 ,C91_=_C1587 ,C91_=_C1898 ,C91_=_C1899 ,\nC92_=_C95 ,C92_=_C96 ,C92_=_C586 ,C92_=_C801 ,C92_=_C2044 ,C92_=_C2045 ,\nC95_=_C96 ,C95_=_C589 ,C95_=_C804 ,C95_=_C2177 ,C95_=_C2283 ,C96_=_C590 ,\nC96_=_C805 ,C96_=_C2178 ,C96_=_C2284 ,C106_=_C109 ,C106_=_C110 ,C106_=_C111 ,\nC106_=_C113 ,C106_=_C114 ,C106_=_C115 ,C106_=_C118 ,C106_=_C119 ,C106_=_C256 ,\nC106_=_C281 ,C106_=_C296 ,C106_=_C320 ,C106_=_C343 ,C106_=_C356 ,C106_=_C357 ,\nC106_=_C358 ,C106_=_C359 ,C106_=_C360 ,C106_=_C361 ,C106_=_C362 ,C106_=_C363 ,\nC106_=_C364 ,C106_=_C365 ,C106_=_C369 ,C106_=_C373 ,C106_=_C374 ,C109_=_C110 ,\nC109_=_C111 ,C109_=_C113 ,C109_=_C114 ,C109_=_C115 ,C109_=_C118 ,C109_=_C119 ,\nC109_=_C601 ,C109_=_C815 ,C109_=_C1022 ,C110_=_C111 ,C110_=_C113 ,C110_=_C114 ,\nC110_=_C115 ,C110_=_C118 ,C110_=_C119 ,C110_=_C602 ,C110_=_C816 ,C110_=_C1239 ,\nC110_=_C1243 ,C110_=_C1244 ,C111_=_C113 ,C111_=_C114 ,C111_=_C115 ,C111_=_C118 ,\nC111_=_C119 ,C111_=_C603 ,C111_=_C817 ,C111_=_C1425 ,C113_=_C114 ,C113_=_C115 ,\nC113_=_C118 ,C113_=_C119 ,C113_=_C605 ,C113_=_C819 ,C113_=_C1595 ,C113_=_C1774 ,\nC113_=_C1775 ,C114_=_C115 ,C114_=_C118 ,C114_=_C119 ,C114_=_C606 ,C114_=_C820 ,\nC114_=_C1908 ,C115_=_C118 ,C115_=_C119 ,C115_=_C607 ,C115_=_C821 ,C115_=_C2051 ,\nC118_=_C119 ,C118_=_C610 ,C118_=_C824 ,C118_=_C2294 ,C119_=_C611 ,C119_=_C825 ,\nC119_=_C1597 ,C119_=_C2184 ,C119_=_C2295 ,C128_=_C129 ,C128_=_C131 ,C128_=_C132 ,\nC128_=_C133 ,C128_=_C135 ,C128_=_C136 ,C128_=_C137 ,C128_=_C140 ,C128_=_C141 ,\nC128_=_C257 ,C128_=_C297 ,C128_=_C321 ,C128_=_C377 ,C128_=_C378 ,C128_=_C379 ,\nC128_=_C380 ,C128_=_C382 ,C128_=_C384 ,C128_=_C387 ,C129_=_C131 ,C129_=_C132 ,\nC129_=_C133 ,C129_=_C135 ,C129_=_C136 ,C129_=_C137 ,C129_=_C140 ,C129_=_C141 ,\nC129_=_C498 ,C129_=_C523 ,C129_=_C546 ,C129_=_C558 ,C129_=_C570 ,C129_=_C591 ,\nC129_=_C612 ,C129_=_C613 ,C129_=_C614 ,C129_=_C615 ,C129_=_C616 ,C129_=_C617 ,\nC129_=_C618 ,C129_=_C620 ,C129_=_C624 ,C129_=_C628 ,C129_=_C629 ,C131_=_C132 ,\nC131_=_C133 ,C131_=_C135 ,C131_=_C136 ,C131_=_C137 ,C131_=_C140 ,C131_=_C141 ,\nC131_=_C834 ,C131_=_C1034 ,C131_=_C1038 ,C131_=_C1039 ,C132_=_C133 ,C132_=_C135 ,\nC132_=_C136 ,C132_=_C137 ,C132_=_C140 ,C132_=_C141 ,C132_=_C835 ,C132_=_C1251 ,\nC132_=_C1254 ,C133_=_C135 ,C133_=_C136 ,C133_=_C137 ,C133_=_C140 ,C133_=_C141 ,\nC133_=_C836 ,C133_=_C1432 ,C133_=_C1435 ,C135_=_C136 ,C135_=_C137 ,C135_=_C140 ,\nC135_=_C141 ,C135_=_C838 ,C135_=_C1606 ,C135_=_C1788 ,C135_=_C1789 ,C136_=_C137 ,\nC136_=_C140 ,C136_=_C141 ,C136_=_C839 ,C136_=_C1607 ,C136_=_C1919 ,C136_=_C1920 ,\nC137_=_C140 ,C137_=_C141 ,C137_=_C840 ,C137_=_C1608 ,C137_=_C2058 ,C140_=_C141 ,\nC140_=_C843 ,C140_=_C1611 ,C140_=_C2194 ,C140_=_C2301 ,C141_=_C844 ,C141_=_C1612 ,\nC141_=_C2195 ,C152_=_C153 ,C152_=_C154 ,C152_=_C156 ,C152_=_C157 ,C152_=_C158 ,\nC152_=_C161 ,C152_=_C162 ,C152_=_C398 ,C152_=_C635 ,C152_=_C849 ,C152_=_C1051 ,\nC152_=_C1055 ,C152_=_C1056 ,C153_=_C154 ,C153_=_C156 ,C153_=_C157 ,C153_=_C158 ,\nC153_=_C161 ,C153_=_C162 ,C153_=_C399 ,C153_=_C1263 ,C154_=_C156 ,C154_=_C157 ,\nC154_=_C158 ,C154_=_C161 ,C154_=_C162 ,C154_=_C400 ,C154_=_C1445 ,C156_=_C157 ,\nC156_=_C158 ,C156_=_C161 ,C156_=_C162 ,C156_=_C402 ,C156_=_C636 ,C156_=_C850 ,\nC156_=_C1617 ,C156_=_C1801 ,C156_=_C1802 ,C157_=_C158 ,C157_=_C161 ,C157_=_C162 ,\nC157_=_C403 ,C157_=_C637 ,C157_=_C851 ,C157_=_C1618 ,C157_=_C1931 ,C157_=_C1932 ,\nC158_=_C161 ,C158_=_C162 ,C158_=_C404 ,C158_=_C638 ,C158_=_C852 ,C158_=_C1619 ,\nC158_=_C2067 ,C158_=_C2068 ,C161_=_C162 ,C161_=_C407 ,C161_=_C2309 ,C162_=_C408 ,\nC162_=_C640 ,C162_=_C854 ,C162_=_C1621 ,C162_=_C2200 ,C162_=_C2310 ,C172_=_C173 ,\nC172_=_C174 ,C172_=_C176 ,C172_=_C177 ,C172_=_C178 ,C172_=_C181 ,C172_=_C182 ,\nC172_=_C861 ,C172_=_C1066 ,C172_=_C1067 ,C173_=_C174 ,C173_=_C176 ,C173_=_C177 ,\nC173_=_C178 ,C173_=_C181 ,C173_=_C182 ,C173_=_C862 ,C173_=_C1271 ,C173_=_C1272 ,\nC174_=_C176 ,C174_=_C177 ,C174_=_C178 ,C174_=_C181 ,C174_=_C182 ,C174_=_C413 ,\nC174_=_C645 ,C174_=_C863 ,C174_=_C1453 ,C174_=_C1457 ,C174_=_C1458 ,C176_=_C177 ,\nC176_=_C178 ,C176_=_C181 ,C176_=_C182 ,C176_=_C865 ,C176_=_C1807 ,C176_=_C1808 ,\nC177_=_C178 ,C177_=_C181 ,C177_=_C182 ,C177_=_C414 ,C177_=_C646 ,C177_=_C866 ,\nC177_=_C1626 ,C177_=_C1942 ,C177_=_C1943 ,C178_=_C181 ,C178_=_C182 ,C178_=_C867 ,\nC178_=_C2075 ,C178_=_C2076 ,C181_=_C182 ,C181_=_C417 ,C181_=_C649 ,C181_=_C870 ,\nC181_=_C1629 ,C181_=_C2208 ,C181_=_C2317 ,C182_=_C418 ,C182_=_C650 ,C182_=_C871 ,\nC182_=_C1630 ,C182_=_C2209 ,C182_=_C2318 ,C191_=_C192 ,C191_=_C193 ,C191_=_C195 ,\nC191_=_C196 ,C191_=_C197 ,C191_=_C200 ,C191_=_C201 ,C191_=_C426 ,C191_=_C657 ,\nC191_=_C877 ,C191_=_C1077 ,C191_=_C1081 ,C191_=_C1082 ,C192_=_C193 ,C192_=_C195 ,\nC192_=_C196 ,C192_=_C197 ,C192_=_C200 ,C192_=_C201 ,C192_=_C427 ,C192_=_C658 ,\nC192_=_C878</w:t>
      </w:r>
    </w:p>
    <w:p>
      <w:pPr>
        <w:pStyle w:val="PreformattedText"/>
        <w:bidi w:val="0"/>
        <w:spacing w:before="0" w:after="0"/>
        <w:jc w:val="left"/>
        <w:rPr/>
      </w:pPr>
      <w:r>
        <w:rPr/>
        <w:t xml:space="preserve"> </w:t>
      </w:r>
      <w:r>
        <w:rPr/>
        <w:t>,C192_=_C1281 ,C192_=_C1285 ,C192_=_C1286 ,C193_=_C195 ,C193_=_C196 ,\nC193_=_C197 ,C193_=_C200 ,C193_=_C201 ,C193_=_C428 ,C193_=_C659 ,C193_=_C879 ,\nC193_=_C1465 ,C195_=_C196 ,C195_=_C197 ,C195_=_C200 ,C195_=_C201 ,C195_=_C430 ,\nC195_=_C661 ,C195_=_C881 ,C195_=_C1636 ,C196_=_C197 ,C196_=_C200 ,C196_=_C201 ,\nC196_=_C431 ,C196_=_C662 ,C196_=_C882 ,C196_=_C1637 ,C197_=_C200 ,C197_=_C201 ,\nC197_=_C432 ,C197_=_C663 ,C197_=_C883 ,C197_=_C1638 ,C200_=_C201 ,C200_=_C435 ,\nC200_=_C666 ,C200_=_C886 ,C200_=_C1641 ,C201_=_C436 ,C201_=_C667 ,C201_=_C887 ,\nC201_=_C1642 ,C204_=_C205 ,C204_=_C207 ,C204_=_C210 ,C204_=_C443 ,C204_=_C670 ,\nC204_=_C890 ,C204_=_C1091 ,C204_=_C1095 ,C204_=_C1096 ,C205_=_C207 ,C205_=_C210 ,\nC205_=_C445 ,C205_=_C671 ,C205_=_C891 ,C205_=_C1470 ,C205_=_C1474 ,C205_=_C1475 ,\nC207_=_C210 ,C207_=_C449 ,C207_=_C673 ,C207_=_C893 ,C207_=_C1649 ,C207_=_C2087 ,\nC207_=_C2088 ,C210_=_C453 ,C210_=_C676 ,C210_=_C896 ,C210_=_C1653 ,C210_=_C2218 ,\nC210_=_C2327 ,C214_=_C215 ,C214_=_C216 ,C214_=_C217 ,C214_=_C218 ,C214_=_C219 ,\nC214_=_C457 ,C214_=_C681 ,C214_=_C900 ,C214_=_C1104 ,C214_=_C1108 ,C214_=_C1109 ,\nC215_=_C216 ,C215_=_C217 ,C215_=_C218 ,C215_=_C219 ,C215_=_C458 ,C215_=_C682 ,\nC215_=_C901 ,C215_=_C1302 ,C215_=_C1306 ,C215_=_C1307 ,C216_=_C217 ,C216_=_C218 ,\nC216_=_C219 ,C216_=_C459 ,C216_=_C686 ,C216_=_C905 ,C216_=_C1656 ,C216_=_C1960 ,\nC216_=_C1961 ,C217_=_C218 ,C217_=_C219 ,C217_=_C460 ,C217_=_C687 ,C217_=_C906 ,\nC217_=_C1657 ,C217_=_C2094 ,C217_=_C2095 ,C218_=_C219 ,C218_=_C461 ,C218_=_C690 ,\nC218_=_C909 ,C218_=_C1658 ,C218_=_C2220 ,C218_=_C2330 ,C219_=_C462 ,C219_=_C691 ,\nC219_=_C910 ,C219_=_C1659 ,C219_=_C2221 ,C219_=_C2331 ,C223_=_C224 ,C223_=_C225 ,\nC223_=_C226 ,C223_=_C228 ,C223_=_C466 ,C223_=_C695 ,C223_=_C913 ,C223_=_C1116 ,\nC223_=_C1120 ,C223_=_C1121 ,C224_=_C225 ,C224_=_C226 ,C224_=_C228 ,C224_=_C467 ,\nC224_=_C697 ,C224_=_C915 ,C224_=_C1487 ,C224_=_C1491 ,C224_=_C1492 ,C225_=_C226 ,\nC225_=_C228 ,C225_=_C468 ,C225_=_C699 ,C225_=_C917 ,C225_=_C1662 ,C225_=_C1826 ,\nC225_=_C1827 ,C226_=_C228 ,C226_=_C469 ,C226_=_C700 ,C226_=_C918 ,C226_=_C1663 ,\nC226_=_C1967 ,C226_=_C1968 ,C228_=_C471 ,C228_=_C704 ,C228_=_C922 ,C228_=_C1665 ,\nC228_=_C2225 ,C228_=_C2334 ,C231_=_C232 ,C231_=_C234 ,C231_=_C236 ,C231_=_C237 ,\nC231_=_C476 ,C231_=_C706 ,C231_=_C924 ,C231_=_C1319 ,C231_=_C1323 ,C231_=_C1324 ,\nC232_=_C234 ,C232_=_C236 ,C232_=_C237 ,C232_=_C477 ,C232_=_C707 ,C232_=_C925 ,\nC232_=_C1496 ,C232_=_C1500 ,C232_=_C1501 ,C234_=_C236 ,C234_=_C237 ,C234_=_C481 ,\nC234_=_C709 ,C234_=_C927 ,C234_=_C1669 ,C234_=_C2103 ,C234_=_C2104 ,C236_=_C237 ,\nC236_=_C484 ,C236_=_C711 ,C236_=_C929 ,C236_=_C1672 ,C236_=_C2228 ,C236_=_C2336 ,\nC237_=_C485 ,C237_=_C712 ,C237_=_C930 ,C237_=_C1673 ,C237_=_C2229 ,C237_=_C2337 ,\nC239_=_C241 ,C239_=_C242 ,C239_=_C243 ,C239_=_C245 ,C239_=_C246 ,C239_=_C247 ,\nC239_=_C250 ,C239_=_C251 ,C239_=_C506 ,C239_=_C531 ,C239_=_C578 ,C239_=_C599 ,\nC239_=_C655 ,C239_=_C679 ,C239_=_C693 ,C239_=_C716 ,C239_=_C719 ,C241_=_C242 ,\nC241_=_C243 ,C241_=_C245 ,C241_=_C246 ,C241_=_C247 ,C241_=_C250 ,C241_=_C251 ,\nC241_=_C486 ,C241_=_C931 ,C241_=_C1134 ,C241_=_C1138 ,C241_=_C1139 ,C242_=_C243 ,\nC242_=_C245 ,C242_=_C246 ,C242_=_C247 ,C242_=_C250 ,C242_=_C251 ,C242_=_C487 ,\nC242_=_C932 ,C242_=_C1328 ,C242_=_C1332 ,C242_=_C1333 ,C243_=_C245 ,C243_=_C246 ,\nC243_=_C247 ,C243_=_C250 ,C243_=_C251 ,C243_=_C488 ,C243_=_C933 ,C243_=_C1504 ,\nC243_=_C1508 ,C243_=_C1509 ,C245_=_C246 ,C245_=_C247 ,C245_=_C250 ,C245_=_C251 ,\nC245_=_C1674 ,C245_=_C1836 ,C246_=_C247 ,C246_=_C250 ,C246_=_C251 ,C246_=_C490 ,\nC246_=_C935 ,C246_=_C1675 ,C246_=_C1977 ,C246_=_C1978 ,C247_=_C250 ,C247_=_C251 ,\nC247_=_C491 ,C247_=_C936 ,C247_=_C1676 ,C247_=_C2107 ,C247_=_C2108 ,C250_=_C251 ,\nC250_=_C1679 ,C250_=_C2338 ,C251_=_C1680 ,C251_=_C2339 ,C256_=_C257 ,C256_=_C268 ,\nC256_=_C269 ,C256_=_C270 ,C256_=_C272 ,C256_=_C273 ,C256_=_C274 ,C256_=_C277 ,\nC256_=_C278 ,C256_=_C281 ,C256_=_C296 ,C256_=_C320 ,C256_=_C343 ,C256_=_C356 ,\nC256_=_C357 ,C256_=_C358 ,C256_=_C359 ,C256_=_C360 ,C256_=_C361 ,C256_=_C362 ,\nC256_=_C363 ,C256_=_C364 ,C256_=_C365 ,C256_=_C369 ,C256_=_C373 ,C256_=_C374 ,\nC257_=_C268 ,C257_=_C269 ,C257_=_C270 ,C257_=_C272 ,C257_=_C273 ,C257_=_C274 ,\nC257_=_C277 ,C257_=_C278 ,C257_=_C297 ,C257_=_C321 ,C257_=_C377 ,C257_=_C378 ,\nC257_=_C379 ,C257_=_C380 ,C257_=_C382 ,C257_=_C384 ,C257_=_C387 ,C268_=_C269 ,\nC268_=_C270 ,C268_=_C272 ,C268_=_C273 ,C268_=_C274 ,C268_=_C277 ,C268_=_C278 ,\nC268_=_C508 ,C268_=_C947 ,C268_=_C950 ,C268_=_C951 ,C269_=_C270 ,C269_=_C272 ,\nC269_=_C273 ,C269_=_C274 ,C269_=_C277 ,C269_=_C278 ,C269_=_C509 ,C269_=_C728 ,\nC269_=_C1157 ,C269_=_C1161 ,C269_=_C1162 ,C270_=_C272 ,C270_=_C273 ,C270_=_C274 ,\nC270_=_C277 ,C270_=_C278 ,C270_=_C510 ,C270_=_C1344 ,C270_=_C1347 ,C270_=_C1348 ,\nC272_=_C273 ,C272_=_C274 ,C272_=_C277 ,C272_=_C278 ,C272_=_C512 ,C272_=_C730 ,\nC272_=_C1526 ,C272_=_C1697 ,C272_=_C1698 ,C273_=_C274 ,C273_=_C277 ,C273_=_C278 ,\nC273_=_C513 ,C273_=_C1527 ,C273_=_C1846 ,C273_=_C1847 ,C274_=_C277 ,C274_=_C278 ,\nC274_=_C514 ,C274_=_C731 ,C274_=_C1528 ,C274_=_C1995 ,C274_=_C1996 ,C277_=_C278 ,\nC277_=_C517 ,C277_=_C1531 ,C277_=_C2126 ,C277_=_C2245 ,C278_=_C518 ,C278_=_C1532 ,\nC278_=_C2127 ,C278_=_C2246 ,C281_=_C287 ,C281_=_C288 ,C281_=_C290 ,C281_=_C291 ,\nC281_=_C292 ,C281_=_C293 ,C281_=_C296 ,C281_=_C320 ,C281_=_C343 ,C281_=_C356 ,\nC281_=_C357 ,C281_=_C358 ,C281_=_C359 ,C281_=_C360 ,C281_=_C361 ,C281_=_C362 ,\nC281_=_C363 ,C281_=_C364 ,C281_=_C365 ,C281_=_C369 ,C281_=_C373 ,C281_=_C374 ,\nC287_=_C288 ,C287_=_C290 ,C287_=_C291 ,C287_=_C292 ,C287_=_C293 ,C287_=_C533 ,\nC287_=_C742 ,C287_=_C967 ,C287_=_C971 ,C287_=_C972 ,C288_=_C290 ,C288_=_C291 ,\nC288_=_C292 ,C288_=_C293 ,C288_=_C535 ,C288_=_C743 ,C288_=_C1362 ,C288_=_C1366 ,\nC288_=_C1367 ,C290_=_C291 ,C290_=_C292 ,C290_=_C293 ,C290_=_C537 ,C290_=_C745 ,\nC290_=_C1546 ,C290_=_C1716 ,C290_=_C1717 ,C291_=_C292 ,C291_=_C293 ,C291_=_C538 ,\nC291_=_C746 ,C291_=_C1547 ,C291_=_C1862 ,C291_=_C1863 ,C292_=_C293 ,C292_=_C542 ,\nC292_=_C747 ,C292_=_C1551 ,C292_=_C2135 ,C292_=_C2254 ,C293_=_C543 ,C293_=_C748 ,\nC293_=_C1552 ,C293_=_C2136 ,C293_=_C2255 ,C296_=_C297 ,C296_=_C308 ,C296_=_C309 ,\nC296_=_C310 ,C296_=_C312 ,C296_=_C313 ,C296_=_C314 ,C296_=_C317 ,C296_=_C318 ,\nC296_=_C320 ,C296_=_C343 ,C296_=_C356 ,C296_=_C357 ,C296_=_C358 ,C296_=_C359 ,\nC296_=_C360 ,C296_=_C361 ,C296_=_C362 ,C296_=_C363 ,C296_=_C364 ,C296_=_C365 ,\nC296_=_C369 ,C296_=_C373 ,C296_=_C374 ,C297_=_C308 ,C297_=_C309 ,C297_=_C310 ,\nC297_=_C312 ,C297_=_C313 ,C297_=_C314 ,C297_=_C317 ,C297_=_C318 ,C297_=_C321 ,\nC297_=_C377 ,C297_=_C378 ,C297_=_C379 ,C297_=_C380 ,C297_=_C382 ,C297_=_C384 ,\nC297_=_C387 ,C308_=_C309 ,C308_=_C310 ,C308_=_C312 ,C308_=_C313 ,C308_=_C314 ,\nC308_=_C317 ,C308_=_C318 ,C308_=_C983 ,C308_=_C986 ,C309_=_C310 ,C309_=_C312 ,\nC309_=_C313 ,C309_=_C314 ,C309_=_C317 ,C309_=_C318 ,C309_=_C550 ,C309_=_C757 ,\nC309_=_C1191 ,C309_=_C1195 ,C309_=_C1196 ,C310_=_C312 ,C310_=_C313 ,C310_=_C314 ,\nC310_=_C317 ,C310_=_C318 ,C310_=_C1377 ,C310_=_C1380 ,C312_=_C313 ,C312_=_C314 ,\nC312_=_C317 ,C312_=_C318 ,C312_=_C552 ,C312_=_C759 ,C312_=_C1565 ,C312_=_C1734 ,\nC312_=_C1735 ,C313_=_C314 ,C313_=_C317 ,C313_=_C318 ,C313_=_C1566 ,C313_=_C1874 ,\nC314_=_C317 ,C314_=_C318 ,C314_=_C553 ,C314_=_C760 ,C314_=_C1567 ,C314_=_C2020 ,\nC314_=_C2021 ,C317_=_C318 ,C317_=_C555 ,C317_=_C762 ,C317_=_C1570 ,C317_=_C2150 ,\nC317_=_C2263 ,C318_=_C1571 ,C318_=_C2151 ,C320_=_C321 ,C320_=_C332 ,C320_=_C333 ,\nC320_=_C334 ,C320_=_C336 ,C320_=_C337 ,C320_=_C338 ,C320_=_C341 ,C320_=_C342 ,\nC320_=_C343 ,C320_=_C356 ,C320_=_C357 ,C320_=_C358 ,C320_=_C359 ,C320_=_C360 ,\nC320_=_C361 ,C320_=_C362 ,C320_=_C363 ,C320_=_C364 ,C320_=_C365 ,C320_=_C369 ,\nC320_=_C373 ,C320_=_C374 ,C321_=_C332 ,C321_=_C333 ,C321_=_C334 ,C321_=_C336 ,\nC321_=_C337 ,C321_=_C338 ,C321_=_C341 ,C321_=_C342 ,C321_=_C377 ,C321_=_C378 ,\nC321_=_C379 ,C321_=_C380 ,C321_=_C382 ,C321_=_C384 ,C321_=_C387 ,C332_=_C333 ,\nC332_=_C334 ,C332_=_C336 ,C332_=_C337 ,C332_=_C338 ,C332_=_C341 ,C332_=_C342 ,\nC332_=_C774 ,C332_=_C998 ,C333_=_C334 ,C333_=_C336 ,C333_=_C337 ,C333_=_C338 ,\nC333_=_C341 ,C333_=_C342 ,C333_=_C563 ,C333_=_C775 ,C333_=_C1211 ,C333_=_C1215 ,\nC333_=_C1216 ,C334_=_C336 ,C334_=_C337 ,C334_=_C338 ,C334_=_C341 ,C334_=_C342 ,\nC334_=_C564 ,C334_=_C776 ,C334_=_C1393 ,C334_=_C1397 ,C334_=_C1398 ,C336_=_C337 ,\nC336_=_C338 ,C336_=_C341 ,C336_=_C342 ,C336_=_C778 ,C336_=_C1744 ,C337_=_C338 ,\nC337_=_C341 ,C337_=_C342 ,C337_=_C779 ,C337_=_C1884 ,C338_=_C341 ,C338_=_C342 ,\nC338_=_C565 ,C338_=_C780 ,C338_=_C1577 ,C338_=_C2035 ,C338_=_C2036 ,C341_=_C342 ,\nC341_=_C567 ,C341_=_C783 ,C341_=_C1579 ,C341_=_C2164 ,C341_=_C2271 ,C342_=_C568 ,\nC342_=_C784 ,C342_=_C1580 ,C342_=_C2165 ,C342_=_C2272 ,C343_=_C350 ,C343_=_C351 ,\nC343_=_C352 ,C343_=_C356 ,C343_=_C357 ,C343_=_C358 ,C343_=_C359 ,C343_=_C360 ,\nC343_=_C361 ,C343_=_C362 ,C343_=_C363 ,C343_=_C364 ,C343_=_C365 ,C343_=_C369 ,\nC343_=_C373 ,C343_=_C374 ,C350_=_C351 ,C350_=_C352 ,C350_=_C582 ,C350_=_C797 ,\nC350_=_C1411 ,C350_=_C1415 ,C350_=_C1416 ,C351_=_C352 ,C351_=_C584 ,C351_=_C799 ,\nC351_=_C1586 ,C351_=_C1759 ,C351_=_C1760 ,C352_=_C585 ,C352_=_C800 ,C352_=_C1587 ,\nC352_=_C1898 ,C352_=_C1899 ,C356_=_C357 ,C356_=_C358 ,C356_=_C359 ,C356_=_C360 ,\nC356_=_C361 ,C356_=_C362 ,C356_=_C363 ,C356_=_C364 ,C356_=_C365 ,C356_=_C369 ,\nC356_=_C373 ,C356_=_C374 ,C356_=_C377 ,C356_=_C398 ,C356_=_C399 ,C356_=_C400 ,\nC356_=_C402 ,C356_=_C403 ,C356_=_C404 ,C356_=_C407 ,C356_=_C408 ,C357_=_C358 ,\nC357_=_C359 ,C357_=_C360 ,C357_=_C361 ,C357_=_C362 ,C357_=_C363 ,C357_=_C364 ,\nC357_=_C365 ,C357_=_C369 ,C357_=_C373 ,C357_=_C374 ,C357_=_C413 ,C357_=_C414 ,\nC357_=_C417 ,C357_=_C418 ,C358_=_C359 ,C358_=_C360 ,C358_=_C361 ,C358_=_C362 ,\nC358_=_C363 ,C358_=_C364 ,C358_=_C365 ,C358_=_C369 ,C358_=_C373 ,C358_=_C374 ,\nC358_=_C378 ,C358_=_C426 ,C358_=_C427 ,C358_=_C428 ,C358_=_C430</w:t>
      </w:r>
    </w:p>
    <w:p>
      <w:pPr>
        <w:pStyle w:val="PreformattedText"/>
        <w:bidi w:val="0"/>
        <w:spacing w:before="0" w:after="0"/>
        <w:jc w:val="left"/>
        <w:rPr/>
      </w:pPr>
      <w:r>
        <w:rPr/>
        <w:t xml:space="preserve"> </w:t>
      </w:r>
      <w:r>
        <w:rPr/>
        <w:t>,C358_=_C431 ,\nC358_=_C432 ,C358_=_C435 ,C358_=_C436 ,C359_=_C360 ,C359_=_C361 ,C359_=_C362 ,\nC359_=_C363 ,C359_=_C364 ,C359_=_C365 ,C359_=_C369 ,C359_=_C373 ,C359_=_C374 ,\nC359_=_C379 ,C359_=_C443 ,C359_=_C444 ,C359_=_C445 ,C359_=_C447 ,C359_=_C448 ,\nC359_=_C449 ,C359_=_C452 ,C359_=_C453 ,C360_=_C361 ,C360_=_C362 ,C360_=_C363 ,\nC360_=_C364 ,C360_=_C365 ,C360_=_C369 ,C360_=_C373 ,C360_=_C374 ,C360_=_C457 ,\nC360_=_C458 ,C360_=_C459 ,C360_=_C460 ,C360_=_C461 ,C360_=_C462 ,C361_=_C362 ,\nC361_=_C363 ,C361_=_C364 ,C361_=_C365 ,C361_=_C369 ,C361_=_C373 ,C361_=_C374 ,\nC361_=_C466 ,C361_=_C467 ,C361_=_C468 ,C361_=_C469 ,C361_=_C471 ,C362_=_C363 ,\nC362_=_C364 ,C362_=_C365 ,C362_=_C369 ,C362_=_C373 ,C362_=_C374 ,C362_=_C380 ,\nC362_=_C475 ,C362_=_C476 ,C362_=_C477 ,C362_=_C479 ,C362_=_C480 ,C362_=_C481 ,\nC362_=_C484 ,C362_=_C485 ,C363_=_C364 ,C363_=_C365 ,C363_=_C369 ,C363_=_C373 ,\nC363_=_C374 ,C363_=_C486 ,C363_=_C487 ,C363_=_C488 ,C363_=_C490 ,C363_=_C491 ,\nC364_=_C365 ,C364_=_C369 ,C364_=_C373 ,C364_=_C374 ,C364_=_C591 ,C364_=_C599 ,\nC364_=_C601 ,C364_=_C602 ,C364_=_C603 ,C364_=_C605 ,C364_=_C606 ,C364_=_C607 ,\nC364_=_C610 ,C364_=_C611 ,C365_=_C369 ,C365_=_C373 ,C365_=_C374 ,C365_=_C815 ,\nC365_=_C816 ,C365_=_C817 ,C365_=_C819 ,C365_=_C820 ,C365_=_C821 ,C365_=_C824 ,\nC365_=_C825 ,C369_=_C373 ,C369_=_C374 ,C369_=_C1239 ,C369_=_C1595 ,C369_=_C1597 ,\nC373_=_C374 ,C373_=_C1243 ,C373_=_C1774 ,C373_=_C2184 ,C374_=_C1022 ,C374_=_C1244 ,\nC374_=_C1425 ,C374_=_C1775 ,C374_=_C1908 ,C374_=_C2051 ,C374_=_C2294 ,C374_=_C2295 ,\nC377_=_C378 ,C377_=_C379 ,C377_=_C380 ,C377_=_C382 ,C377_=_C384 ,C377_=_C387 ,\nC377_=_C398 ,C377_=_C399 ,C377_=_C400 ,C377_=_C402 ,C377_=_C403 ,C377_=_C404 ,\nC377_=_C407 ,C377_=_C408 ,C378_=_C379 ,C378_=_C380 ,C378_=_C382 ,C378_=_C384 ,\nC378_=_C387 ,C378_=_C426 ,C378_=_C427 ,C378_=_C428 ,C378_=_C430 ,C378_=_C431 ,\nC378_=_C432 ,C378_=_C435 ,C378_=_C436 ,C379_=_C380 ,C379_=_C382 ,C379_=_C384 ,\nC379_=_C387 ,C379_=_C443 ,C379_=_C444 ,C379_=_C445 ,C379_=_C447 ,C379_=_C448 ,\nC379_=_C449 ,C379_=_C452 ,C379_=_C453 ,C380_=_C382 ,C380_=_C384 ,C380_=_C387 ,\nC380_=_C475 ,C380_=_C476 ,C380_=_C477 ,C380_=_C479 ,C380_=_C480 ,C380_=_C481 ,\nC380_=_C484 ,C380_=_C485 ,C382_=_C384 ,C382_=_C387 ,C382_=_C620 ,C382_=_C834 ,\nC382_=_C835 ,C382_=_C836 ,C382_=_C838 ,C382_=_C839 ,C382_=_C840 ,C382_=_C843 ,\nC382_=_C844 ,C384_=_C387 ,C384_=_C624 ,C384_=_C1034 ,C384_=_C1251 ,C384_=_C1432 ,\nC384_=_C1606 ,C384_=_C1607 ,C384_=_C1608 ,C384_=_C1611 ,C384_=_C1612 ,C387_=_C628 ,\nC387_=_C1038 ,C387_=_C1254 ,C387_=_C1435 ,C387_=_C1788 ,C387_=_C1919 ,C387_=_C2058 ,\nC387_=_C2194 ,C387_=_C2195 ,C398_=_C399 ,C398_=_C400 ,C398_=_C402 ,C398_=_C403 ,\nC398_=_C404 ,C398_=_C407 ,C398_=_C408 ,C398_=_C635 ,C398_=_C849 ,C398_=_C1051 ,\nC398_=_C1055 ,C398_=_C1056 ,C399_=_C400 ,C399_=_C402 ,C399_=_C403 ,C399_=_C404 ,\nC399_=_C407 ,C399_=_C408 ,C399_=_C1263 ,C400_=_C402 ,C400_=_C403 ,C400_=_C404 ,\nC400_=_C407 ,C400_=_C408 ,C400_=_C1445 ,C402_=_C403 ,C402_=_C404 ,C402_=_C407 ,\nC402_=_C408 ,C402_=_C636 ,C402_=_C850 ,C402_=_C1617 ,C402_=_C1801 ,C402_=_C1802 ,\nC403_=_C404 ,C403_=_C407 ,C403_=_C408 ,C403_=_C637 ,C403_=_C851 ,C403_=_C1618 ,\nC403_=_C1931 ,C403_=_C1932 ,C404_=_C407 ,C404_=_C408 ,C404_=_C638 ,C404_=_C852 ,\nC404_=_C1619 ,C404_=_C2067 ,C404_=_C2068 ,C407_=_C408 ,C407_=_C2309 ,C408_=_C640 ,\nC408_=_C854 ,C408_=_C1621 ,C408_=_C2200 ,C408_=_C2310 ,C413_=_C414 ,C413_=_C417 ,\nC413_=_C418 ,C413_=_C645 ,C413_=_C863 ,C413_=_C1453 ,C413_=_C1457 ,C413_=_C1458 ,\nC414_=_C417 ,C414_=_C418 ,C414_=_C646 ,C414_=_C866 ,C414_=_C1626 ,C414_=_C1942 ,\nC414_=_C1943 ,C417_=_C418 ,C417_=_C649 ,C417_=_C870 ,C417_=_C1629 ,C417_=_C2208 ,\nC417_=_C2317 ,C418_=_C650 ,C418_=_C871 ,C418_=_C1630 ,C418_=_C2209 ,C418_=_C2318 ,\nC426_=_C427 ,C426_=_C428 ,C426_=_C430 ,C426_=_C431 ,C426_=_C432 ,C426_=_C435 ,\nC426_=_C436 ,C426_=_C657 ,C426_=_C877 ,C426_=_C1077 ,C426_=_C1081 ,C426_=_C1082 ,\nC427_=_C428 ,C427_=_C430 ,C427_=_C431 ,C427_=_C432 ,C427_=_C435 ,C427_=_C436 ,\nC427_=_C658 ,C427_=_C878 ,C427_=_C1281 ,C427_=_C1285 ,C427_=_C1286 ,C428_=_C430 ,\nC428_=_C431 ,C428_=_C432 ,C428_=_C435 ,C428_=_C436 ,C428_=_C659 ,C428_=_C879 ,\nC428_=_C1465 ,C430_=_C431 ,C430_=_C432 ,C430_=_C435 ,C430_=_C436 ,C430_=_C661 ,\nC430_=_C881 ,C430_=_C1636 ,C431_=_C432 ,C431_=_C435 ,C431_=_C436 ,C431_=_C662 ,\nC431_=_C882 ,C431_=_C1637 ,C432_=_C435 ,C432_=_C436 ,C432_=_C663 ,C432_=_C883 ,\nC432_=_C1638 ,C435_=_C436 ,C435_=_C666 ,C435_=_C886 ,C435_=_C1641 ,C436_=_C667 ,\nC436_=_C887 ,C436_=_C1642 ,C443_=_C444 ,C443_=_C445 ,C443_=_C447 ,C443_=_C448 ,\nC443_=_C449 ,C443_=_C452 ,C443_=_C453 ,C443_=_C670 ,C443_=_C890 ,C443_=_C1091 ,\nC443_=_C1095 ,C443_=_C1096 ,C444_=_C445 ,C444_=_C447 ,C444_=_C448 ,C444_=_C449 ,\nC444_=_C452 ,C444_=_C453 ,C444_=_C1293 ,C444_=_C1295 ,C444_=_C1296 ,C445_=_C447 ,\nC445_=_C448 ,C445_=_C449 ,C445_=_C452 ,C445_=_C453 ,C445_=_C671 ,C445_=_C891 ,\nC445_=_C1470 ,C445_=_C1474 ,C445_=_C1475 ,C447_=_C448 ,C447_=_C449 ,C447_=_C452 ,\nC447_=_C453 ,C447_=_C1647 ,C447_=_C1814 ,C447_=_C1815 ,C448_=_C449 ,C448_=_C452 ,\nC448_=_C453 ,C448_=_C1648 ,C448_=_C1953 ,C448_=_C1954 ,C449_=_C452 ,C449_=_C453 ,\nC449_=_C673 ,C449_=_C893 ,C449_=_C1649 ,C449_=_C2087 ,C449_=_C2088 ,C452_=_C453 ,\nC452_=_C1652 ,C452_=_C2217 ,C452_=_C2326 ,C453_=_C676 ,C453_=_C896 ,C453_=_C1653 ,\nC453_=_C2218 ,C453_=_C2327 ,C457_=_C458 ,C457_=_C459 ,C457_=_C460 ,C457_=_C461 ,\nC457_=_C462 ,C457_=_C681 ,C457_=_C900 ,C457_=_C1104 ,C457_=_C1108 ,C457_=_C1109 ,\nC458_=_C459 ,C458_=_C460 ,C458_=_C461 ,C458_=_C462 ,C458_=_C682 ,C458_=_C901 ,\nC458_=_C1302 ,C458_=_C1306 ,C458_=_C1307 ,C459_=_C460 ,C459_=_C461 ,C459_=_C462 ,\nC459_=_C686 ,C459_=_C905 ,C459_=_C1656 ,C459_=_C1960 ,C459_=_C1961 ,C460_=_C461 ,\nC460_=_C462 ,C460_=_C687 ,C460_=_C906 ,C460_=_C1657 ,C460_=_C2094 ,C460_=_C2095 ,\nC461_=_C462 ,C461_=_C690 ,C461_=_C909 ,C461_=_C1658 ,C461_=_C2220 ,C461_=_C2330 ,\nC462_=_C691 ,C462_=_C910 ,C462_=_C1659 ,C462_=_C2221 ,C462_=_C2331 ,C466_=_C467 ,\nC466_=_C468 ,C466_=_C469 ,C466_=_C471 ,C466_=_C695 ,C466_=_C913 ,C466_=_C1116 ,\nC466_=_C1120 ,C466_=_C1121 ,C467_=_C468 ,C467_=_C469 ,C467_=_C471 ,C467_=_C697 ,\nC467_=_C915 ,C467_=_C1487 ,C467_=_C1491 ,C467_=_C1492 ,C468_=_C469 ,C468_=_C471 ,\nC468_=_C699 ,C468_=_C917 ,C468_=_C1662 ,C468_=_C1826 ,C468_=_C1827 ,C469_=_C471 ,\nC469_=_C700 ,C469_=_C918 ,C469_=_C1663 ,C469_=_C1967 ,C469_=_C1968 ,C471_=_C704 ,\nC471_=_C922 ,C471_=_C1665 ,C471_=_C2225 ,C471_=_C2334 ,C475_=_C476 ,C475_=_C477 ,\nC475_=_C479 ,C475_=_C480 ,C475_=_C481 ,C475_=_C484 ,C475_=_C485 ,C475_=_C1127 ,\nC475_=_C1129 ,C476_=_C477 ,C476_=_C479 ,C476_=_C480 ,C476_=_C481 ,C476_=_C484 ,\nC476_=_C485 ,C476_=_C706 ,C476_=_C924 ,C476_=_C1319 ,C476_=_C1323 ,C476_=_C1324 ,\nC477_=_C479 ,C477_=_C480 ,C477_=_C481 ,C477_=_C484 ,C477_=_C485 ,C477_=_C707 ,\nC477_=_C925 ,C477_=_C1496 ,C477_=_C1500 ,C477_=_C1501 ,C479_=_C480 ,C479_=_C481 ,\nC479_=_C484 ,C479_=_C485 ,C479_=_C1667 ,C479_=_C1831 ,C480_=_C481 ,C480_=_C484 ,\nC480_=_C485 ,C480_=_C1668 ,C480_=_C1973 ,C481_=_C484 ,C481_=_C485 ,C481_=_C709 ,\nC481_=_C927 ,C481_=_C1669 ,C481_=_C2103 ,C481_=_C2104 ,C484_=_C485 ,C484_=_C711 ,\nC484_=_C929 ,C484_=_C1672 ,C484_=_C2228 ,C484_=_C2336 ,C485_=_C712 ,C485_=_C930 ,\nC485_=_C1673 ,C485_=_C2229 ,C485_=_C2337 ,C486_=_C487 ,C486_=_C488 ,C486_=_C490 ,\nC486_=_C491 ,C486_=_C931 ,C486_=_C1134 ,C486_=_C1138 ,C486_=_C1139 ,C487_=_C488 ,\nC487_=_C490 ,C487_=_C491 ,C487_=_C932 ,C487_=_C1328 ,C487_=_C1332 ,C487_=_C1333 ,\nC488_=_C490 ,C488_=_C491 ,C488_=_C933 ,C488_=_C1504 ,C488_=_C1508 ,C488_=_C1509 ,\nC490_=_C491 ,C490_=_C935 ,C490_=_C1675 ,C490_=_C1977 ,C490_=_C1978 ,C491_=_C936 ,\nC491_=_C1676 ,C491_=_C2107 ,C491_=_C2108 ,C498_=_C506 ,C498_=_C508 ,C498_=_C509 ,\nC498_=_C510 ,C498_=_C512 ,C498_=_C513 ,C498_=_C514 ,C498_=_C517 ,C498_=_C518 ,\nC498_=_C523 ,C498_=_C546 ,C498_=_C558 ,C498_=_C570 ,C498_=_C591 ,C498_=_C612 ,\nC498_=_C613 ,C498_=_C614 ,C498_=_C615 ,C498_=_C616 ,C498_=_C617 ,C498_=_C618 ,\nC498_=_C620 ,C498_=_C624 ,C498_=_C628 ,C498_=_C629 ,C506_=_C508 ,C506_=_C509 ,\nC506_=_C510 ,C506_=_C512 ,C506_=_C513 ,C506_=_C514 ,C506_=_C517 ,C506_=_C518 ,\nC506_=_C531 ,C506_=_C578 ,C506_=_C599 ,C506_=_C655 ,C506_=_C679 ,C506_=_C693 ,\nC506_=_C716 ,C506_=_C719 ,C508_=_C509 ,C508_=_C510 ,C508_=_C512 ,C508_=_C513 ,\nC508_=_C514 ,C508_=_C517 ,C508_=_C518 ,C508_=_C947 ,C508_=_C950 ,C508_=_C951 ,\nC509_=_C510 ,C509_=_C512 ,C509_=_C513 ,C509_=_C514 ,C509_=_C517 ,C509_=_C518 ,\nC509_=_C728 ,C509_=_C1157 ,C509_=_C1161 ,C509_=_C1162 ,C510_=_C512 ,C510_=_C513 ,\nC510_=_C514 ,C510_=_C517 ,C510_=_C518 ,C510_=_C1344 ,C510_=_C1347 ,C510_=_C1348 ,\nC512_=_C513 ,C512_=_C514 ,C512_=_C517 ,C512_=_C518 ,C512_=_C730 ,C512_=_C1526 ,\nC512_=_C1697 ,C512_=_C1698 ,C513_=_C514 ,C513_=_C517 ,C513_=_C518 ,C513_=_C1527 ,\nC513_=_C1846 ,C513_=_C1847 ,C514_=_C517 ,C514_=_C518 ,C514_=_C731 ,C514_=_C1528 ,\nC514_=_C1995 ,C514_=_C1996 ,C517_=_C518 ,C517_=_C1531 ,C517_=_C2126 ,C517_=_C2245 ,\nC518_=_C1532 ,C518_=_C2127 ,C518_=_C2246 ,C523_=_C531 ,C523_=_C533 ,C523_=_C534 ,\nC523_=_C535 ,C523_=_C537 ,C523_=_C538 ,C523_=_C539 ,C523_=_C542 ,C523_=_C543 ,\nC523_=_C546 ,C523_=_C558 ,C523_=_C570 ,C523_=_C591 ,C523_=_C612 ,C523_=_C613 ,\nC523_=_C614 ,C523_=_C615 ,C523_=_C616 ,C523_=_C617 ,C523_=_C618 ,C523_=_C620 ,\nC523_=_C624 ,C523_=_C628 ,C523_=_C629 ,C531_=_C533 ,C531_=_C534 ,C531_=_C535 ,\nC531_=_C537 ,C531_=_C538 ,C531_=_C539 ,C531_=_C542 ,C531_=_C543 ,C531_=_C578 ,\nC531_=_C599 ,C531_=_C655 ,C531_=_C679 ,C531_=_C693 ,C531_=_C716 ,C531_=_C719 ,\nC533_=_C534 ,C533_=_C535 ,C533_=_C537 ,C533_=_C538 ,C533_=_C539 ,C533_=_C542 ,\nC533_=_C543 ,C533_=_C742 ,C533_=_C967 ,C533_=_C971 ,C533_=_C972 ,C534_=_C535 ,\nC534_=_C537 ,C534_=_C538 ,C534_=_C539 ,C534_=_C542 ,C534_=_C543 ,C534_=_C1173 ,\nC535_=_C537 ,C535_=_C538 ,C535_=_C539 ,C535_=_C542 ,C535_=_C543 ,C535_=_C743 ,\nC535_=_C1362 ,C535_=_C1366 ,C535_=_C1367 ,C537_=_C538 ,C537_=_C539 ,C537_=_C542 ,\nC537_=_C543 ,C537_=_C745</w:t>
      </w:r>
    </w:p>
    <w:p>
      <w:pPr>
        <w:pStyle w:val="PreformattedText"/>
        <w:bidi w:val="0"/>
        <w:spacing w:before="0" w:after="0"/>
        <w:jc w:val="left"/>
        <w:rPr/>
      </w:pPr>
      <w:r>
        <w:rPr/>
        <w:t xml:space="preserve"> </w:t>
      </w:r>
      <w:r>
        <w:rPr/>
        <w:t>,C537_=_C1546 ,C537_=_C1716 ,C537_=_C1717 ,C538_=_C539 ,\nC538_=_C542 ,C538_=_C543 ,C538_=_C746 ,C538_=_C1547 ,C538_=_C1862 ,C538_=_C1863 ,\nC539_=_C542 ,C539_=_C543 ,C539_=_C1548 ,C542_=_C543 ,C542_=_C747 ,C542_=_C1551 ,\nC542_=_C2135 ,C542_=_C2254 ,C543_=_C748 ,C543_=_C1552 ,C543_=_C2136 ,C543_=_C2255 ,\nC546_=_C550 ,C546_=_C552 ,C546_=_C553 ,C546_=_C555 ,C546_=_C558 ,C546_=_C570 ,\nC546_=_C591 ,C546_=_C612 ,C546_=_C613 ,C546_=_C614 ,C546_=_C615 ,C546_=_C616 ,\nC546_=_C617 ,C546_=_C618 ,C546_=_C620 ,C546_=_C624 ,C546_=_C628 ,C546_=_C629 ,\nC550_=_C552 ,C550_=_C553 ,C550_=_C555 ,C550_=_C757 ,C550_=_C1191 ,C550_=_C1195 ,\nC550_=_C1196 ,C552_=_C553 ,C552_=_C555 ,C552_=_C759 ,C552_=_C1565 ,C552_=_C1734 ,\nC552_=_C1735 ,C553_=_C555 ,C553_=_C760 ,C553_=_C1567 ,C553_=_C2020 ,C553_=_C2021 ,\nC555_=_C762 ,C555_=_C1570 ,C555_=_C2150 ,C555_=_C2263 ,C558_=_C563 ,C558_=_C564 ,\nC558_=_C565 ,C558_=_C567 ,C558_=_C568 ,C558_=_C570 ,C558_=_C591 ,C558_=_C612 ,\nC558_=_C613 ,C558_=_C614 ,C558_=_C615 ,C558_=_C616 ,C558_=_C617 ,C558_=_C618 ,\nC558_=_C620 ,C558_=_C624 ,C558_=_C628 ,C558_=_C629 ,C563_=_C564 ,C563_=_C565 ,\nC563_=_C567 ,C563_=_C568 ,C563_=_C775 ,C563_=_C1211 ,C563_=_C1215 ,C563_=_C1216 ,\nC564_=_C565 ,C564_=_C567 ,C564_=_C568 ,C564_=_C776 ,C564_=_C1393 ,C564_=_C1397 ,\nC564_=_C1398 ,C565_=_C567 ,C565_=_C568 ,C565_=_C780 ,C565_=_C1577 ,C565_=_C2035 ,\nC565_=_C2036 ,C567_=_C568 ,C567_=_C783 ,C567_=_C1579 ,C567_=_C2164 ,C567_=_C2271 ,\nC568_=_C784 ,C568_=_C1580 ,C568_=_C2165 ,C568_=_C2272 ,C570_=_C578 ,C570_=_C580 ,\nC570_=_C581 ,C570_=_C582 ,C570_=_C584 ,C570_=_C585 ,C570_=_C586 ,C570_=_C589 ,\nC570_=_C590 ,C570_=_C591 ,C570_=_C612 ,C570_=_C613 ,C570_=_C614 ,C570_=_C615 ,\nC570_=_C616 ,C570_=_C617 ,C570_=_C618 ,C570_=_C620 ,C570_=_C624 ,C570_=_C628 ,\nC570_=_C629 ,C578_=_C580 ,C578_=_C581 ,C578_=_C582 ,C578_=_C584 ,C578_=_C585 ,\nC578_=_C586 ,C578_=_C589 ,C578_=_C590 ,C578_=_C599 ,C578_=_C655 ,C578_=_C679 ,\nC578_=_C693 ,C578_=_C716 ,C578_=_C719 ,C580_=_C581 ,C580_=_C582 ,C580_=_C584 ,\nC580_=_C585 ,C580_=_C586 ,C580_=_C589 ,C580_=_C590 ,C580_=_C795 ,C580_=_C1011 ,\nC580_=_C1012 ,C581_=_C582 ,C581_=_C584 ,C581_=_C585 ,C581_=_C586 ,C581_=_C589 ,\nC581_=_C590 ,C581_=_C796 ,C581_=_C1227 ,C581_=_C1228 ,C582_=_C584 ,C582_=_C585 ,\nC582_=_C586 ,C582_=_C589 ,C582_=_C590 ,C582_=_C797 ,C582_=_C1411 ,C582_=_C1415 ,\nC582_=_C1416 ,C584_=_C585 ,C584_=_C586 ,C584_=_C589 ,C584_=_C590 ,C584_=_C799 ,\nC584_=_C1586 ,C584_=_C1759 ,C584_=_C1760 ,C585_=_C586 ,C585_=_C589 ,C585_=_C590 ,\nC585_=_C800 ,C585_=_C1587 ,C585_=_C1898 ,C585_=_C1899 ,C586_=_C589 ,C586_=_C590 ,\nC586_=_C801 ,C586_=_C2044 ,C586_=_C2045 ,C589_=_C590 ,C589_=_C804 ,C589_=_C2177 ,\nC589_=_C2283 ,C590_=_C805 ,C590_=_C2178 ,C590_=_C2284 ,C591_=_C599 ,C591_=_C601 ,\nC591_=_C602 ,C591_=_C603 ,C591_=_C605 ,C591_=_C606 ,C591_=_C607 ,C591_=_C610 ,\nC591_=_C611 ,C591_=_C612 ,C591_=_C613 ,C591_=_C614 ,C591_=_C615 ,C591_=_C616 ,\nC591_=_C617 ,C591_=_C618 ,C591_=_C620 ,C591_=_C624 ,C591_=_C628 ,C591_=_C629 ,\nC599_=_C601 ,C599_=_C602 ,C599_=_C603 ,C599_=_C605 ,C599_=_C606 ,C599_=_C607 ,\nC599_=_C610 ,C599_=_C611 ,C599_=_C655 ,C599_=_C679 ,C599_=_C693 ,C599_=_C716 ,\nC599_=_C719 ,C601_=_C602 ,C601_=_C603 ,C601_=_C605 ,C601_=_C606 ,C601_=_C607 ,\nC601_=_C610 ,C601_=_C611 ,C601_=_C815 ,C601_=_C1022 ,C602_=_C603 ,C602_=_C605 ,\nC602_=_C606 ,C602_=_C607 ,C602_=_C610 ,C602_=_C611 ,C602_=_C816 ,C602_=_C1239 ,\nC602_=_C1243 ,C602_=_C1244 ,C603_=_C605 ,C603_=_C606 ,C603_=_C607 ,C603_=_C610 ,\nC603_=_C611 ,C603_=_C817 ,C603_=_C1425 ,C605_=_C606 ,C605_=_C607 ,C605_=_C610 ,\nC605_=_C611 ,C605_=_C819 ,C605_=_C1595 ,C605_=_C1774 ,C605_=_C1775 ,C606_=_C607 ,\nC606_=_C610 ,C606_=_C611 ,C606_=_C820 ,C606_=_C1908 ,C607_=_C610 ,C607_=_C611 ,\nC607_=_C821 ,C607_=_C2051 ,C610_=_C611 ,C610_=_C824 ,C610_=_C2294 ,C611_=_C825 ,\nC611_=_C1597 ,C611_=_C2184 ,C611_=_C2295 ,C612_=_C613 ,C612_=_C614 ,C612_=_C615 ,\nC612_=_C616 ,C612_=_C617 ,C612_=_C618 ,C612_=_C620 ,C612_=_C624 ,C612_=_C628 ,\nC612_=_C629 ,C612_=_C635 ,C612_=_C636 ,C612_=_C637 ,C612_=_C638 ,C612_=_C640 ,\nC613_=_C614 ,C613_=_C615 ,C613_=_C616 ,C613_=_C617 ,C613_=_C618 ,C613_=_C620 ,\nC613_=_C624 ,C613_=_C628 ,C613_=_C629 ,C613_=_C645 ,C613_=_C646 ,C613_=_C649 ,\nC613_=_C650 ,C614_=_C615 ,C614_=_C616 ,C614_=_C617 ,C614_=_C618 ,C614_=_C620 ,\nC614_=_C624 ,C614_=_C628 ,C614_=_C629 ,C614_=_C655 ,C614_=_C657 ,C614_=_C658 ,\nC614_=_C659 ,C614_=_C661 ,C614_=_C662 ,C614_=_C663 ,C614_=_C666 ,C614_=_C667 ,\nC615_=_C616 ,C615_=_C617 ,C615_=_C618 ,C615_=_C620 ,C615_=_C624 ,C615_=_C628 ,\nC615_=_C629 ,C615_=_C670 ,C615_=_C671 ,C615_=_C673 ,C615_=_C676 ,C616_=_C617 ,\nC616_=_C618 ,C616_=_C620 ,C616_=_C624 ,C616_=_C628 ,C616_=_C629 ,C616_=_C679 ,\nC616_=_C681 ,C616_=_C682 ,C616_=_C683 ,C616_=_C685 ,C616_=_C686 ,C616_=_C687 ,\nC616_=_C690 ,C616_=_C691 ,C617_=_C618 ,C617_=_C620 ,C617_=_C624 ,C617_=_C628 ,\nC617_=_C629 ,C617_=_C693 ,C617_=_C695 ,C617_=_C696 ,C617_=_C697 ,C617_=_C699 ,\nC617_=_C700 ,C617_=_C701 ,C617_=_C704 ,C617_=_C705 ,C618_=_C620 ,C618_=_C624 ,\nC618_=_C628 ,C618_=_C629 ,C618_=_C706 ,C618_=_C707 ,C618_=_C709 ,C618_=_C711 ,\nC618_=_C712 ,C620_=_C624 ,C620_=_C628 ,C620_=_C629 ,C620_=_C834 ,C620_=_C835 ,\nC620_=_C836 ,C620_=_C838 ,C620_=_C839 ,C620_=_C840 ,C620_=_C843 ,C620_=_C844 ,\nC624_=_C628 ,C624_=_C629 ,C624_=_C1034 ,C624_=_C1251 ,C624_=_C1432 ,C624_=_C1606 ,\nC624_=_C1607 ,C624_=_C1608 ,C624_=_C1611 ,C624_=_C1612 ,C628_=_C629 ,C628_=_C1038 ,\nC628_=_C1254 ,C628_=_C1435 ,C628_=_C1788 ,C628_=_C1919 ,C628_=_C2058 ,C628_=_C2194 ,\nC628_=_C2195 ,C629_=_C1039 ,C629_=_C1789 ,C629_=_C1920 ,C629_=_C2301 ,C635_=_C636 ,\nC635_=_C637 ,C635_=_C638 ,C635_=_C640 ,C635_=_C849 ,C635_=_C1051 ,C635_=_C1055 ,\nC635_=_C1056 ,C636_=_C637 ,C636_=_C638 ,C636_=_C640 ,C636_=_C850 ,C636_=_C1617 ,\nC636_=_C1801 ,C636_=_C1802 ,C637_=_C638 ,C637_=_C640 ,C637_=_C851 ,C637_=_C1618 ,\nC637_=_C1931 ,C637_=_C1932 ,C638_=_C640 ,C638_=_C852 ,C638_=_C1619 ,C638_=_C2067 ,\nC638_=_C2068 ,C640_=_C854 ,C640_=_C1621 ,C640_=_C2200 ,C640_=_C2310 ,C645_=_C646 ,\nC645_=_C649 ,C645_=_C650 ,C645_=_C863 ,C645_=_C1453 ,C645_=_C1457 ,C645_=_C1458 ,\nC646_=_C649 ,C646_=_C650 ,C646_=_C866 ,C646_=_C1626 ,C646_=_C1942 ,C646_=_C1943 ,\nC649_=_C650 ,C649_=_C870 ,C649_=_C1629 ,C649_=_C2208 ,C649_=_C2317 ,C650_=_C871 ,\nC650_=_C1630 ,C650_=_C2209 ,C650_=_C2318 ,C655_=_C657 ,C655_=_C658 ,C655_=_C659 ,\nC655_=_C661 ,C655_=_C662 ,C655_=_C663 ,C655_=_C666 ,C655_=_C667 ,C655_=_C679 ,\nC655_=_C693 ,C655_=_C716 ,C655_=_C719 ,C657_=_C658 ,C657_=_C659 ,C657_=_C661 ,\nC657_=_C662 ,C657_=_C663 ,C657_=_C666 ,C657_=_C667 ,C657_=_C877 ,C657_=_C1077 ,\nC657_=_C1081 ,C657_=_C1082 ,C658_=_C659 ,C658_=_C661 ,C658_=_C662 ,C658_=_C663 ,\nC658_=_C666 ,C658_=_C667 ,C658_=_C878 ,C658_=_C1281 ,C658_=_C1285 ,C658_=_C1286 ,\nC659_=_C661 ,C659_=_C662 ,C659_=_C663 ,C659_=_C666 ,C659_=_C667 ,C659_=_C879 ,\nC659_=_C1465 ,C661_=_C662 ,C661_=_C663 ,C661_=_C666 ,C661_=_C667 ,C661_=_C881 ,\nC661_=_C1636 ,C662_=_C663 ,C662_=_C666 ,C662_=_C667 ,C662_=_C882 ,C662_=_C1637 ,\nC663_=_C666 ,C663_=_C667 ,C663_=_C883 ,C663_=_C1638 ,C666_=_C667 ,C666_=_C886 ,\nC666_=_C1641 ,C667_=_C887 ,C667_=_C1642 ,C670_=_C671 ,C670_=_C673 ,C670_=_C676 ,\nC670_=_C890 ,C670_=_C1091 ,C670_=_C1095 ,C670_=_C1096 ,C671_=_C673 ,C671_=_C676 ,\nC671_=_C891 ,C671_=_C1470 ,C671_=_C1474 ,C671_=_C1475 ,C673_=_C676 ,C673_=_C893 ,\nC673_=_C1649 ,C673_=_C2087 ,C673_=_C2088 ,C676_=_C896 ,C676_=_C1653 ,C676_=_C2218 ,\nC676_=_C2327 ,C679_=_C681 ,C679_=_C682 ,C679_=_C683 ,C679_=_C685 ,C679_=_C686 ,\nC679_=_C687 ,C679_=_C690 ,C679_=_C691 ,C679_=_C693 ,C679_=_C716 ,C679_=_C719 ,\nC681_=_C682 ,C681_=_C683 ,C681_=_C685 ,C681_=_C686 ,C681_=_C687 ,C681_=_C690 ,\nC681_=_C691 ,C681_=_C900 ,C681_=_C1104 ,C681_=_C1108 ,C681_=_C1109 ,C682_=_C683 ,\nC682_=_C685 ,C682_=_C686 ,C682_=_C687 ,C682_=_C690 ,C682_=_C691 ,C682_=_C901 ,\nC682_=_C1302 ,C682_=_C1306 ,C682_=_C1307 ,C683_=_C685 ,C683_=_C686 ,C683_=_C687 ,\nC683_=_C690 ,C683_=_C691 ,C683_=_C902 ,C685_=_C686 ,C685_=_C687 ,C685_=_C690 ,\nC685_=_C691 ,C685_=_C904 ,C686_=_C687 ,C686_=_C690 ,C686_=_C691 ,C686_=_C905 ,\nC686_=_C1656 ,C686_=_C1960 ,C686_=_C1961 ,C687_=_C690 ,C687_=_C691 ,C687_=_C906 ,\nC687_=_C1657 ,C687_=_C2094 ,C687_=_C2095 ,C690_=_C691 ,C690_=_C909 ,C690_=_C1658 ,\nC690_=_C2220 ,C690_=_C2330 ,C691_=_C910 ,C691_=_C1659 ,C691_=_C2221 ,C691_=_C2331 ,\nC693_=_C695 ,C693_=_C696 ,C693_=_C697 ,C693_=_C699 ,C693_=_C700 ,C693_=_C701 ,\nC693_=_C704 ,C693_=_C705 ,C693_=_C716 ,C693_=_C719 ,C695_=_C696 ,C695_=_C697 ,\nC695_=_C699 ,C695_=_C700 ,C695_=_C701 ,C695_=_C704 ,C695_=_C705 ,C695_=_C913 ,\nC695_=_C1116 ,C695_=_C1120 ,C695_=_C1121 ,C696_=_C697 ,C696_=_C699 ,C696_=_C700 ,\nC696_=_C701 ,C696_=_C704 ,C696_=_C705 ,C696_=_C914 ,C696_=_C1315 ,C697_=_C699 ,\nC697_=_C700 ,C697_=_C701 ,C697_=_C704 ,C697_=_C705 ,C697_=_C915 ,C697_=_C1487 ,\nC697_=_C1491 ,C697_=_C1492 ,C699_=_C700 ,C699_=_C701 ,C699_=_C704 ,C699_=_C705 ,\nC699_=_C917 ,C699_=_C1662 ,C699_=_C1826 ,C699_=_C1827 ,C700_=_C701 ,C700_=_C704 ,\nC700_=_C705 ,C700_=_C918 ,C700_=_C1663 ,C700_=_C1967 ,C700_=_C1968 ,C701_=_C704 ,\nC701_=_C705 ,C701_=_C919 ,C701_=_C2100 ,C704_=_C705 ,C704_=_C922 ,C704_=_C1665 ,\nC704_=_C2225 ,C704_=_C2334 ,C705_=_C923 ,C705_=_C2226 ,C706_=_C707 ,C706_=_C709 ,\nC706_=_C711 ,C706_=_C712 ,C706_=_C924 ,C706_=_C1319 ,C706_=_C1323 ,C706_=_C1324 ,\nC707_=_C709 ,C707_=_C711 ,C707_=_C712 ,C707_=_C925 ,C707_=_C1496 ,C707_=_C1500 ,\nC707_=_C1501 ,C709_=_C711 ,C709_=_C712 ,C709_=_C927 ,C709_=_C1669 ,C709_=_C2103 ,\nC709_=_C2104 ,C711_=_C712 ,C711_=_C929 ,C711_=_C1672 ,C711_=_C2228 ,C711_=_C2336 ,\nC712_=_C930 ,C712_=_C1673 ,C712_=_C2229 ,C712_=_C2337 ,C716_=_C719 ,C716_=_C1134 ,\nC716_=_C1328 ,C716_=_C1504 ,C716_=_C1674 ,C716_=_C1675 ,C716_=_C1676 ,C716_=_C1679 ,\nC716_=_C1680 ,C719_=_C1139 ,C719_=_C1333 ,C719_=_C1509 ,C719_=_C1836 ,C719_=_C1978 ,\nC719_=_C2108 ,C719_=_C2338 ,C719_=_C2339 ,C728_=_C730 ,C728_=_C731 ,C728_=_C1157 ,\nC728_=_C1161 ,C728_=_C1162 ,C730_=_C731</w:t>
      </w:r>
    </w:p>
    <w:p>
      <w:pPr>
        <w:pStyle w:val="PreformattedText"/>
        <w:bidi w:val="0"/>
        <w:spacing w:before="0" w:after="0"/>
        <w:jc w:val="left"/>
        <w:rPr/>
      </w:pPr>
      <w:r>
        <w:rPr/>
        <w:t xml:space="preserve"> </w:t>
      </w:r>
      <w:r>
        <w:rPr/>
        <w:t>,C730_=_C1526 ,C730_=_C1697 ,C730_=_C1698 ,\nC731_=_C1528 ,C731_=_C1995 ,C731_=_C1996 ,C742_=_C743 ,C742_=_C745 ,C742_=_C746 ,\nC742_=_C747 ,C742_=_C748 ,C742_=_C967 ,C742_=_C971 ,C742_=_C972 ,C743_=_C745 ,\nC743_=_C746 ,C743_=_C747 ,C743_=_C748 ,C743_=_C1362 ,C743_=_C1366 ,C743_=_C1367 ,\nC745_=_C746 ,C745_=_C747 ,C745_=_C748 ,C745_=_C1546 ,C745_=_C1716 ,C745_=_C1717 ,\nC746_=_C747 ,C746_=_C748 ,C746_=_C1547 ,C746_=_C1862 ,C746_=_C1863 ,C747_=_C748 ,\nC747_=_C1551 ,C747_=_C2135 ,C747_=_C2254 ,C748_=_C1552 ,C748_=_C2136 ,C748_=_C2255 ,\nC757_=_C759 ,C757_=_C760 ,C757_=_C762 ,C757_=_C1191 ,C757_=_C1195 ,C757_=_C1196 ,\nC759_=_C760 ,C759_=_C762 ,C759_=_C1565 ,C759_=_C1734 ,C759_=_C1735 ,C760_=_C762 ,\nC760_=_C1567 ,C760_=_C2020 ,C760_=_C2021 ,C762_=_C1570 ,C762_=_C2150 ,C762_=_C2263 ,\nC774_=_C775 ,C774_=_C776 ,C774_=_C778 ,C774_=_C779 ,C774_=_C780 ,C774_=_C783 ,\nC774_=_C784 ,C774_=_C998 ,C775_=_C776 ,C775_=_C778 ,C775_=_C779 ,C775_=_C780 ,\nC775_=_C783 ,C775_=_C784 ,C775_=_C1211 ,C775_=_C1215 ,C775_=_C1216 ,C776_=_C778 ,\nC776_=_C779 ,C776_=_C780 ,C776_=_C783 ,C776_=_C784 ,C776_=_C1393 ,C776_=_C1397 ,\nC776_=_C1398 ,C778_=_C779 ,C778_=_C780 ,C778_=_C783 ,C778_=_C784 ,C778_=_C1744 ,\nC779_=_C780 ,C779_=_C783 ,C779_=_C784 ,C779_=_C1884 ,C780_=_C783 ,C780_=_C784 ,\nC780_=_C1577 ,C780_=_C2035 ,C780_=_C2036 ,C783_=_C784 ,C783_=_C1579 ,C783_=_C2164 ,\nC783_=_C2271 ,C784_=_C1580 ,C784_=_C2165 ,C784_=_C2272 ,C795_=_C796 ,C795_=_C797 ,\nC795_=_C799 ,C795_=_C800 ,C795_=_C801 ,C795_=_C804 ,C795_=_C805 ,C795_=_C1011 ,\nC795_=_C1012 ,C796_=_C797 ,C796_=_C799 ,C796_=_C800 ,C796_=_C801 ,C796_=_C804 ,\nC796_=_C805 ,C796_=_C1227 ,C796_=_C1228 ,C797_=_C799 ,C797_=_C800 ,C797_=_C801 ,\nC797_=_C804 ,C797_=_C805 ,C797_=_C1411 ,C797_=_C1415 ,C797_=_C1416 ,C799_=_C800 ,\nC799_=_C801 ,C799_=_C804 ,C799_=_C805 ,C799_=_C1586 ,C799_=_C1759 ,C799_=_C1760 ,\nC800_=_C801 ,C800_=_C804 ,C800_=_C805 ,C800_=_C1587 ,C800_=_C1898 ,C800_=_C1899 ,\nC801_=_C804 ,C801_=_C805 ,C801_=_C2044 ,C801_=_C2045 ,C804_=_C805 ,C804_=_C2177 ,\nC804_=_C2283 ,C805_=_C2178 ,C805_=_C2284 ,C815_=_C816 ,C815_=_C817 ,C815_=_C819 ,\nC815_=_C820 ,C815_=_C821 ,C815_=_C824 ,C815_=_C825 ,C815_=_C1022 ,C816_=_C817 ,\nC816_=_C819 ,C816_=_C820 ,C816_=_C821 ,C816_=_C824 ,C816_=_C825 ,C816_=_C1239 ,\nC816_=_C1243 ,C816_=_C1244 ,C817_=_C819 ,C817_=_C820 ,C817_=_C821 ,C817_=_C824 ,\nC817_=_C825 ,C817_=_C1425 ,C819_=_C820 ,C819_=_C821 ,C819_=_C824 ,C819_=_C825 ,\nC819_=_C1595 ,C819_=_C1774 ,C819_=_C1775 ,C820_=_C821 ,C820_=_C824 ,C820_=_C825 ,\nC820_=_C1908 ,C821_=_C824 ,C821_=_C825 ,C821_=_C2051 ,C824_=_C825 ,C824_=_C2294 ,\nC825_=_C1597 ,C825_=_C2184 ,C825_=_C2295 ,C834_=_C835 ,C834_=_C836 ,C834_=_C838 ,\nC834_=_C839 ,C834_=_C840 ,C834_=_C843 ,C834_=_C844 ,C834_=_C1034 ,C834_=_C1038 ,\nC834_=_C1039 ,C835_=_C836 ,C835_=_C838 ,C835_=_C839 ,C835_=_C840 ,C835_=_C843 ,\nC835_=_C844 ,C835_=_C1251 ,C835_=_C1254 ,C836_=_C838 ,C836_=_C839 ,C836_=_C840 ,\nC836_=_C843 ,C836_=_C844 ,C836_=_C1432 ,C836_=_C1435 ,C838_=_C839 ,C838_=_C840 ,\nC838_=_C843 ,C838_=_C844 ,C838_=_C1606 ,C838_=_C1788 ,C838_=_C1789 ,C839_=_C840 ,\nC839_=_C843 ,C839_=_C844 ,C839_=_C1607 ,C839_=_C1919 ,C839_=_C1920 ,C840_=_C843 ,\nC840_=_C844 ,C840_=_C1608 ,C840_=_C2058 ,C843_=_C844 ,C843_=_C1611 ,C843_=_C2194 ,\nC843_=_C2301 ,C844_=_C1612 ,C844_=_C2195 ,C849_=_C850 ,C849_=_C851 ,C849_=_C852 ,\nC849_=_C854 ,C849_=_C1051 ,C849_=_C1055 ,C849_=_C1056 ,C850_=_C851 ,C850_=_C852 ,\nC850_=_C854 ,C850_=_C1617 ,C850_=_C1801 ,C850_=_C1802 ,C851_=_C852 ,C851_=_C854 ,\nC851_=_C1618 ,C851_=_C1931 ,C851_=_C1932 ,C852_=_C854 ,C852_=_C1619 ,C852_=_C2067 ,\nC852_=_C2068 ,C854_=_C1621 ,C854_=_C2200 ,C854_=_C2310 ,C861_=_C862 ,C861_=_C863 ,\nC861_=_C865 ,C861_=_C866 ,C861_=_C867 ,C861_=_C870 ,C861_=_C871 ,C861_=_C1066 ,\nC861_=_C1067 ,C862_=_C863 ,C862_=_C865 ,C862_=_C866 ,C862_=_C867 ,C862_=_C870 ,\nC862_=_C871 ,C862_=_C1271 ,C862_=_C1272 ,C863_=_C865 ,C863_=_C866 ,C863_=_C867 ,\nC863_=_C870 ,C863_=_C871 ,C863_=_C1453 ,C863_=_C1457 ,C863_=_C1458 ,C865_=_C866 ,\nC865_=_C867 ,C865_=_C870 ,C865_=_C871 ,C865_=_C1807 ,C865_=_C1808 ,C866_=_C867 ,\nC866_=_C870 ,C866_=_C871 ,C866_=_C1626 ,C866_=_C1942 ,C866_=_C1943 ,C867_=_C870 ,\nC867_=_C871 ,C867_=_C2075 ,C867_=_C2076 ,C870_=_C871 ,C870_=_C1629 ,C870_=_C2208 ,\nC870_=_C2317 ,C871_=_C1630 ,C871_=_C2209 ,C871_=_C2318 ,C877_=_C878 ,C877_=_C879 ,\nC877_=_C881 ,C877_=_C882 ,C877_=_C883 ,C877_=_C886 ,C877_=_C887 ,C877_=_C1077 ,\nC877_=_C1081 ,C877_=_C1082 ,C878_=_C879 ,C878_=_C881 ,C878_=_C882 ,C878_=_C883 ,\nC878_=_C886 ,C878_=_C887 ,C878_=_C1281 ,C878_=_C1285 ,C878_=_C1286 ,C879_=_C881 ,\nC879_=_C882 ,C879_=_C883 ,C879_=_C886 ,C879_=_C887 ,C879_=_C1465 ,C881_=_C882 ,\nC881_=_C883 ,C881_=_C886 ,C881_=_C887 ,C881_=_C1636 ,C882_=_C883 ,C882_=_C886 ,\nC882_=_C887 ,C882_=_C1637 ,C883_=_C886 ,C883_=_C887 ,C883_=_C1638 ,C886_=_C887 ,\nC886_=_C1641 ,C887_=_C1642 ,C890_=_C891 ,C890_=_C893 ,C890_=_C896 ,C890_=_C1091 ,\nC890_=_C1095 ,C890_=_C1096 ,C891_=_C893 ,C891_=_C896 ,C891_=_C1470 ,C891_=_C1474 ,\nC891_=_C1475 ,C893_=_C896 ,C893_=_C1649 ,C893_=_C2087 ,C893_=_C2088 ,C896_=_C1653 ,\nC896_=_C2218 ,C896_=_C2327 ,C900_=_C901 ,C900_=_C902 ,C900_=_C904 ,C900_=_C905 ,\nC900_=_C906 ,C900_=_C909 ,C900_=_C910 ,C900_=_C1104 ,C900_=_C1108 ,C900_=_C1109 ,\nC901_=_C902 ,C901_=_C904 ,C901_=_C905 ,C901_=_C906 ,C901_=_C909 ,C901_=_C910 ,\nC901_=_C1302 ,C901_=_C1306 ,C901_=_C1307 ,C902_=_C904 ,C902_=_C905 ,C902_=_C906 ,\nC902_=_C909 ,C902_=_C910 ,C904_=_C905 ,C904_=_C906 ,C904_=_C909 ,C904_=_C910 ,\nC905_=_C906 ,C905_=_C909 ,C905_=_C910 ,C905_=_C1656 ,C905_=_C1960 ,C905_=_C1961 ,\nC906_=_C909 ,C906_=_C910 ,C906_=_C1657 ,C906_=_C2094 ,C906_=_C2095 ,C909_=_C910 ,\nC909_=_C1658 ,C909_=_C2220 ,C909_=_C2330 ,C910_=_C1659 ,C910_=_C2221 ,C910_=_C2331 ,\nC913_=_C914 ,C913_=_C915 ,C913_=_C917 ,C913_=_C918 ,C913_=_C919 ,C913_=_C922 ,\nC913_=_C923 ,C913_=_C1116 ,C913_=_C1120 ,C913_=_C1121 ,C914_=_C915 ,C914_=_C917 ,\nC914_=_C918 ,C914_=_C919 ,C914_=_C922 ,C914_=_C923 ,C914_=_C1315 ,C915_=_C917 ,\nC915_=_C918 ,C915_=_C919 ,C915_=_C922 ,C915_=_C923 ,C915_=_C1487 ,C915_=_C1491 ,\nC915_=_C1492 ,C917_=_C918 ,C917_=_C919 ,C917_=_C922 ,C917_=_C923 ,C917_=_C1662 ,\nC917_=_C1826 ,C917_=_C1827 ,C918_=_C919 ,C918_=_C922 ,C918_=_C923 ,C918_=_C1663 ,\nC918_=_C1967 ,C918_=_C1968 ,C919_=_C922 ,C919_=_C923 ,C919_=_C2100 ,C922_=_C923 ,\nC922_=_C1665 ,C922_=_C2225 ,C922_=_C2334 ,C923_=_C2226 ,C924_=_C925 ,C924_=_C927 ,\nC924_=_C929 ,C924_=_C930 ,C924_=_C1319 ,C924_=_C1323 ,C924_=_C1324 ,C925_=_C927 ,\nC925_=_C929 ,C925_=_C930 ,C925_=_C1496 ,C925_=_C1500 ,C925_=_C1501 ,C927_=_C929 ,\nC927_=_C930 ,C927_=_C1669 ,C927_=_C2103 ,C927_=_C2104 ,C929_=_C930 ,C929_=_C1672 ,\nC929_=_C2228 ,C929_=_C2336 ,C930_=_C1673 ,C930_=_C2229 ,C930_=_C2337 ,C931_=_C932 ,\nC931_=_C933 ,C931_=_C935 ,C931_=_C936 ,C931_=_C1134 ,C931_=_C1138 ,C931_=_C1139 ,\nC932_=_C933 ,C932_=_C935 ,C932_=_C936 ,C932_=_C1328 ,C932_=_C1332 ,C932_=_C1333 ,\nC933_=_C935 ,C933_=_C936 ,C933_=_C1504 ,C933_=_C1508 ,C933_=_C1509 ,C935_=_C936 ,\nC935_=_C1675 ,C935_=_C1977 ,C935_=_C1978 ,C936_=_C1676 ,C936_=_C2107 ,C936_=_C2108 ,\nC947_=_C950 ,C947_=_C951 ,C947_=_C1157 ,C947_=_C1344 ,C947_=_C1526 ,C947_=_C1527 ,\nC947_=_C1528 ,C947_=_C1531 ,C947_=_C1532 ,C950_=_C951 ,C950_=_C1161 ,C950_=_C1347 ,\nC950_=_C1697 ,C950_=_C1846 ,C950_=_C1995 ,C950_=_C2126 ,C950_=_C2127 ,C951_=_C1162 ,\nC951_=_C1348 ,C951_=_C1698 ,C951_=_C1847 ,C951_=_C1996 ,C951_=_C2245 ,C951_=_C2246 ,\nC967_=_C971 ,C967_=_C972 ,C967_=_C1173 ,C967_=_C1362 ,C967_=_C1546 ,C967_=_C1547 ,\nC967_=_C1548 ,C967_=_C1551 ,C967_=_C1552 ,C971_=_C972 ,C971_=_C1366 ,C971_=_C1716 ,\nC971_=_C1862 ,C971_=_C2135 ,C971_=_C2136 ,C972_=_C1367 ,C972_=_C1717 ,C972_=_C1863 ,\nC972_=_C2254 ,C972_=_C2255 ,C983_=_C986 ,C983_=_C1191 ,C983_=_C1377 ,C983_=_C1565 ,\nC983_=_C1566 ,C983_=_C1567 ,C983_=_C1570 ,C983_=_C1571 ,C986_=_C1195 ,C986_=_C1380 ,\nC986_=_C1734 ,C986_=_C1874 ,C986_=_C2020 ,C986_=_C2150 ,C986_=_C2151 ,C998_=_C1215 ,\nC998_=_C1397 ,C998_=_C1744 ,C998_=_C1884 ,C998_=_C2035 ,C998_=_C2164 ,C998_=_C2165 ,\nC1011_=_C1012 ,C1011_=_C1227 ,C1011_=_C1415 ,C1011_=_C1759 ,C1011_=_C1898 ,C1011_=_C2044 ,\nC1011_=_C2177 ,C1011_=_C2178 ,C1012_=_C1228 ,C1012_=_C1416 ,C1012_=_C1760 ,C1012_=_C1899 ,\nC1012_=_C2045 ,C1012_=_C2283 ,C1012_=_C2284 ,C1022_=_C1244 ,C1022_=_C1425 ,C1022_=_C1775 ,\nC1022_=_C1908 ,C1022_=_C2051 ,C1022_=_C2294 ,C1022_=_C2295 ,C1034_=_C1038 ,C1034_=_C1039 ,\nC1034_=_C1251 ,C1034_=_C1432 ,C1034_=_C1606 ,C1034_=_C1607 ,C1034_=_C1608 ,C1034_=_C1611 ,\nC1034_=_C1612 ,C1038_=_C1039 ,C1038_=_C1254 ,C1038_=_C1435 ,C1038_=_C1788 ,C1038_=_C1919 ,\nC1038_=_C2058 ,C1038_=_C2194 ,C1038_=_C2195 ,C1039_=_C1789 ,C1039_=_C1920 ,C1039_=_C2301 ,\nC1051_=_C1055 ,C1051_=_C1056 ,C1051_=_C1617 ,C1051_=_C1618 ,C1051_=_C1619 ,C1051_=_C1621 ,\nC1055_=_C1056 ,C1055_=_C1801 ,C1055_=_C1931 ,C1055_=_C2067 ,C1055_=_C2200 ,C1056_=_C1263 ,\nC1056_=_C1445 ,C1056_=_C1802 ,C1056_=_C1932 ,C1056_=_C2068 ,C1056_=_C2309 ,C1056_=_C2310 ,\nC1066_=_C1067 ,C1066_=_C1271 ,C1066_=_C1457 ,C1066_=_C1807 ,C1066_=_C1942 ,C1066_=_C2075 ,\nC1066_=_C2208 ,C1066_=_C2209 ,C1067_=_C1272 ,C1067_=_C1458 ,C1067_=_C1808 ,C1067_=_C1943 ,\nC1067_=_C2076 ,C1067_=_C2317 ,C1067_=_C2318 ,C1077_=_C1081 ,C1077_=_C1082 ,C1077_=_C1281 ,\nC1077_=_C1465 ,C1077_=_C1636 ,C1077_=_C1637 ,C1077_=_C1638 ,C1077_=_C1641 ,C1077_=_C1642 ,\nC1081_=_C1082 ,C1081_=_C1285 ,C1082_=_C1286 ,C1091_=_C1095 ,C1091_=_C1096 ,C1091_=_C1293 ,\nC1091_=_C1470 ,C1091_=_C1647 ,C1091_=_C1648 ,C1091_=_C1649 ,C1091_=_C1652 ,C1091_=_C1653 ,\nC1095_=_C1096 ,C1095_=_C1295 ,C1095_=_C1474 ,C1095_=_C1814 ,C1095_=_C1953 ,C1095_=_C2087 ,\nC1095_=_C2217 ,C1095_=_C2218 ,C1096_=_C1296 ,C1096_=_C1475 ,C1096_=_C1815 ,C1096_=_C1954 ,\nC1096_=_C2088 ,C1096_=_C2326 ,C1096_=_C2327 ,C1104_=_C1108 ,C1104_=_C1109 ,C1104_=_C1302 ,\nC1104_=_C1656 ,C1104_=_C1657 ,C1104_=_C1658 ,C1104_=_C1659 ,C1108_=_C1109 ,C1108_=_C1306 ,\nC1108_=_C1960 ,C1108_=_C2094 ,C1108_=_C2220 ,C1108_=_C2221</w:t>
      </w:r>
    </w:p>
    <w:p>
      <w:pPr>
        <w:pStyle w:val="PreformattedText"/>
        <w:bidi w:val="0"/>
        <w:spacing w:before="0" w:after="0"/>
        <w:jc w:val="left"/>
        <w:rPr/>
      </w:pPr>
      <w:r>
        <w:rPr/>
        <w:t xml:space="preserve"> </w:t>
      </w:r>
      <w:r>
        <w:rPr/>
        <w:t>,C1109_=_C1307 ,C1109_=_C1961 ,\nC1109_=_C2095 ,C1109_=_C2330 ,C1109_=_C2331 ,C1116_=_C1120 ,C1116_=_C1121 ,C1116_=_C1487 ,\nC1116_=_C1662 ,C1116_=_C1663 ,C1116_=_C1665 ,C1120_=_C1121 ,C1120_=_C1315 ,C1120_=_C1491 ,\nC1120_=_C1826 ,C1120_=_C1967 ,C1120_=_C2100 ,C1120_=_C2225 ,C1120_=_C2226 ,C1121_=_C1492 ,\nC1121_=_C1827 ,C1121_=_C1968 ,C1121_=_C2334 ,C1127_=_C1129 ,C1127_=_C1319 ,C1127_=_C1496 ,\nC1127_=_C1667 ,C1127_=_C1668 ,C1127_=_C1669 ,C1127_=_C1672 ,C1127_=_C1673 ,C1129_=_C1324 ,\nC1129_=_C1501 ,C1129_=_C1831 ,C1129_=_C1973 ,C1129_=_C2104 ,C1129_=_C2336 ,C1129_=_C2337 ,\nC1134_=_C1138 ,C1134_=_C1139 ,C1134_=_C1328 ,C1134_=_C1504 ,C1134_=_C1674 ,C1134_=_C1675 ,\nC1134_=_C1676 ,C1134_=_C1679 ,C1134_=_C1680 ,C1138_=_C1139 ,C1138_=_C1332 ,C1138_=_C1508 ,\nC1138_=_C1977 ,C1138_=_C2107 ,C1139_=_C1333 ,C1139_=_C1509 ,C1139_=_C1836 ,C1139_=_C1978 ,\nC1139_=_C2108 ,C1139_=_C2338 ,C1139_=_C2339 ,C1157_=_C1161 ,C1157_=_C1162 ,C1157_=_C1344 ,\nC1157_=_C1526 ,C1157_=_C1527 ,C1157_=_C1528 ,C1157_=_C1531 ,C1157_=_C1532 ,C1161_=_C1162 ,\nC1161_=_C1347 ,C1161_=_C1697 ,C1161_=_C1846 ,C1161_=_C1995 ,C1161_=_C2126 ,C1161_=_C2127 ,\nC1162_=_C1348 ,C1162_=_C1698 ,C1162_=_C1847 ,C1162_=_C1996 ,C1162_=_C2245 ,C1162_=_C2246 ,\nC1173_=_C1362 ,C1173_=_C1546 ,C1173_=_C1547 ,C1173_=_C1548 ,C1173_=_C1551 ,C1173_=_C1552 ,\nC1191_=_C1195 ,C1191_=_C1196 ,C1191_=_C1377 ,C1191_=_C1565 ,C1191_=_C1566 ,C1191_=_C1567 ,\nC1191_=_C1570 ,C1191_=_C1571 ,C1195_=_C1196 ,C1195_=_C1380 ,C1195_=_C1734 ,C1195_=_C1874 ,\nC1195_=_C2020 ,C1195_=_C2150 ,C1195_=_C2151 ,C1196_=_C1735 ,C1196_=_C2021 ,C1196_=_C2263 ,\nC1211_=_C1215 ,C1211_=_C1216 ,C1211_=_C1393 ,C1211_=_C1577 ,C1211_=_C1579 ,C1211_=_C1580 ,\nC1215_=_C1216 ,C1215_=_C1397 ,C1215_=_C1744 ,C1215_=_C1884 ,C1215_=_C2035 ,C1215_=_C2164 ,\nC1215_=_C2165 ,C1216_=_C1398 ,C1216_=_C2036 ,C1216_=_C2271 ,C1216_=_C2272 ,C1227_=_C1228 ,\nC1227_=_C1415 ,C1227_=_C1759 ,C1227_=_C1898 ,C1227_=_C2044 ,C1227_=_C2177 ,C1227_=_C2178 ,\nC1228_=_C1416 ,C1228_=_C1760 ,C1228_=_C1899 ,C1228_=_C2045 ,C1228_=_C2283 ,C1228_=_C2284 ,\nC1239_=_C1243 ,C1239_=_C1244 ,C1239_=_C1595 ,C1239_=_C1597 ,C1243_=_C1244 ,C1243_=_C1774 ,\nC1243_=_C2184 ,C1244_=_C1425 ,C1244_=_C1775 ,C1244_=_C1908 ,C1244_=_C2051 ,C1244_=_C2294 ,\nC1244_=_C2295 ,C1251_=_C1254 ,C1251_=_C1432 ,C1251_=_C1606 ,C1251_=_C1607 ,C1251_=_C1608 ,\nC1251_=_C1611 ,C1251_=_C1612 ,C1254_=_C1435 ,C1254_=_C1788 ,C1254_=_C1919 ,C1254_=_C2058 ,\nC1254_=_C2194 ,C1254_=_C2195 ,C1263_=_C1445 ,C1263_=_C1802 ,C1263_=_C1932 ,C1263_=_C2068 ,\nC1263_=_C2309 ,C1263_=_C2310 ,C1271_=_C1272 ,C1271_=_C1457 ,C1271_=_C1807 ,C1271_=_C1942 ,\nC1271_=_C2075 ,C1271_=_C2208 ,C1271_=_C2209 ,C1272_=_C1458 ,C1272_=_C1808 ,C1272_=_C1943 ,\nC1272_=_C2076 ,C1272_=_C2317 ,C1272_=_C2318 ,C1281_=_C1285 ,C1281_=_C1286 ,C1281_=_C1465 ,\nC1281_=_C1636 ,C1281_=_C1637 ,C1281_=_C1638 ,C1281_=_C1641 ,C1281_=_C1642 ,C1285_=_C1286 ,\nC1293_=_C1295 ,C1293_=_C1296 ,C1293_=_C1470 ,C1293_=_C1647 ,C1293_=_C1648 ,C1293_=_C1649 ,\nC1293_=_C1652 ,C1293_=_C1653 ,C1295_=_C1296 ,C1295_=_C1474 ,C1295_=_C1814 ,C1295_=_C1953 ,\nC1295_=_C2087 ,C1295_=_C2217 ,C1295_=_C2218 ,C1296_=_C1475 ,C1296_=_C1815 ,C1296_=_C1954 ,\nC1296_=_C2088 ,C1296_=_C2326 ,C1296_=_C2327 ,C1302_=_C1306 ,C1302_=_C1307 ,C1302_=_C1656 ,\nC1302_=_C1657 ,C1302_=_C1658 ,C1302_=_C1659 ,C1306_=_C1307 ,C1306_=_C1960 ,C1306_=_C2094 ,\nC1306_=_C2220 ,C1306_=_C2221 ,C1307_=_C1961 ,C1307_=_C2095 ,C1307_=_C2330 ,C1307_=_C2331 ,\nC1315_=_C1491 ,C1315_=_C1826 ,C1315_=_C1967 ,C1315_=_C2100 ,C1315_=_C2225 ,C1315_=_C2226 ,\nC1319_=_C1323 ,C1319_=_C1324 ,C1319_=_C1496 ,C1319_=_C1667 ,C1319_=_C1668 ,C1319_=_C1669 ,\nC1319_=_C1672 ,C1319_=_C1673 ,C1323_=_C1324 ,C1323_=_C1500 ,C1323_=_C2103 ,C1323_=_C2228 ,\nC1323_=_C2229 ,C1324_=_C1501 ,C1324_=_C1831 ,C1324_=_C1973 ,C1324_=_C2104 ,C1324_=_C2336 ,\nC1324_=_C2337 ,C1328_=_C1332 ,C1328_=_C1333 ,C1328_=_C1504 ,C1328_=_C1674 ,C1328_=_C1675 ,\nC1328_=_C1676 ,C1328_=_C1679 ,C1328_=_C1680 ,C1332_=_C1333 ,C1332_=_C1508 ,C1332_=_C1977 ,\nC1332_=_C2107 ,C1333_=_C1509 ,C1333_=_C1836 ,C1333_=_C1978 ,C1333_=_C2108 ,C1333_=_C2338 ,\nC1333_=_C2339 ,C1344_=_C1347 ,C1344_=_C1348 ,C1344_=_C1526 ,C1344_=_C1527 ,C1344_=_C1528 ,\nC1344_=_C1531 ,C1344_=_C1532 ,C1347_=_C1348 ,C1347_=_C1697 ,C1347_=_C1846 ,C1347_=_C1995 ,\nC1347_=_C2126 ,C1347_=_C2127 ,C1348_=_C1698 ,C1348_=_C1847 ,C1348_=_C1996 ,C1348_=_C2245 ,\nC1348_=_C2246 ,C1362_=_C1366 ,C1362_=_C1367 ,C1362_=_C1546 ,C1362_=_C1547 ,C1362_=_C1548 ,\nC1362_=_C1551 ,C1362_=_C1552 ,C1366_=_C1367 ,C1366_=_C1716 ,C1366_=_C1862 ,C1366_=_C2135 ,\nC1366_=_C2136 ,C1367_=_C1717 ,C1367_=_C1863 ,C1367_=_C2254 ,C1367_=_C2255 ,C1377_=_C1380 ,\nC1377_=_C1565 ,C1377_=_C1566 ,C1377_=_C1567 ,C1377_=_C1570 ,C1377_=_C1571 ,C1380_=_C1734 ,\nC1380_=_C1874 ,C1380_=_C2020 ,C1380_=_C2150 ,C1380_=_C2151 ,C1393_=_C1397 ,C1393_=_C1398 ,\nC1393_=_C1577 ,C1393_=_C1579 ,C1393_=_C1580 ,C1397_=_C1398 ,C1397_=_C1744 ,C1397_=_C1884 ,\nC1397_=_C2035 ,C1397_=_C2164 ,C1397_=_C2165 ,C1398_=_C2036 ,C1398_=_C2271 ,C1398_=_C2272 ,\nC1411_=_C1415 ,C1411_=_C1416 ,C1411_=_C1586 ,C1411_=_C1587 ,C1415_=_C1416 ,C1415_=_C1759 ,\nC1415_=_C1898 ,C1415_=_C2044 ,C1415_=_C2177 ,C1415_=_C2178 ,C1416_=_C1760 ,C1416_=_C1899 ,\nC1416_=_C2045 ,C1416_=_C2283 ,C1416_=_C2284 ,C1425_=_C1775 ,C1425_=_C1908 ,C1425_=_C2051 ,\nC1425_=_C2294 ,C1425_=_C2295 ,C1432_=_C1435 ,C1432_=_C1606 ,C1432_=_C1607 ,C1432_=_C1608 ,\nC1432_=_C1611 ,C1432_=_C1612 ,C1435_=_C1788 ,C1435_=_C1919 ,C1435_=_C2058 ,C1435_=_C2194 ,\nC1435_=_C2195 ,C1445_=_C1802 ,C1445_=_C1932 ,C1445_=_C2068 ,C1445_=_C2309 ,C1445_=_C2310 ,\nC1453_=_C1457 ,C1453_=_C1458 ,C1453_=_C1626 ,C1453_=_C1629 ,C1453_=_C1630 ,C1457_=_C1458 ,\nC1457_=_C1807 ,C1457_=_C1942 ,C1457_=_C2075 ,C1457_=_C2208 ,C1457_=_C2209 ,C1458_=_C1808 ,\nC1458_=_C1943 ,C1458_=_C2076 ,C1458_=_C2317 ,C1458_=_C2318 ,C1465_=_C1636 ,C1465_=_C1637 ,\nC1465_=_C1638 ,C1465_=_C1641 ,C1465_=_C1642 ,C1470_=_C1474 ,C1470_=_C1475 ,C1470_=_C1647 ,\nC1470_=_C1648 ,C1470_=_C1649 ,C1470_=_C1652 ,C1470_=_C1653 ,C1474_=_C1475 ,C1474_=_C1814 ,\nC1474_=_C1953 ,C1474_=_C2087 ,C1474_=_C2217 ,C1474_=_C2218 ,C1475_=_C1815 ,C1475_=_C1954 ,\nC1475_=_C2088 ,C1475_=_C2326 ,C1475_=_C2327 ,C1487_=_C1491 ,C1487_=_C1492 ,C1487_=_C1662 ,\nC1487_=_C1663 ,C1487_=_C1665 ,C1491_=_C1492 ,C1491_=_C1826 ,C1491_=_C1967 ,C1491_=_C2100 ,\nC1491_=_C2225 ,C1491_=_C2226 ,C1492_=_C1827 ,C1492_=_C1968 ,C1492_=_C2334 ,C1496_=_C1500 ,\nC1496_=_C1501 ,C1496_=_C1667 ,C1496_=_C1668 ,C1496_=_C1669 ,C1496_=_C1672 ,C1496_=_C1673 ,\nC1500_=_C1501 ,C1500_=_C2103 ,C1500_=_C2228 ,C1500_=_C2229 ,C1501_=_C1831 ,C1501_=_C1973 ,\nC1501_=_C2104 ,C1501_=_C2336 ,C1501_=_C2337 ,C1504_=_C1508 ,C1504_=_C1509 ,C1504_=_C1674 ,\nC1504_=_C1675 ,C1504_=_C1676 ,C1504_=_C1679 ,C1504_=_C1680 ,C1508_=_C1509 ,C1508_=_C1977 ,\nC1508_=_C2107 ,C1509_=_C1836 ,C1509_=_C1978 ,C1509_=_C2108 ,C1509_=_C2338 ,C1509_=_C2339 ,\nC1526_=_C1527 ,C1526_=_C1528 ,C1526_=_C1531 ,C1526_=_C1532 ,C1526_=_C1697 ,C1526_=_C1698 ,\nC1527_=_C1528 ,C1527_=_C1531 ,C1527_=_C1532 ,C1527_=_C1846 ,C1527_=_C1847 ,C1528_=_C1531 ,\nC1528_=_C1532 ,C1528_=_C1995 ,C1528_=_C1996 ,C1531_=_C1532 ,C1531_=_C2126 ,C1531_=_C2245 ,\nC1532_=_C2127 ,C1532_=_C2246 ,C1546_=_C1547 ,C1546_=_C1548 ,C1546_=_C1551 ,C1546_=_C1552 ,\nC1546_=_C1716 ,C1546_=_C1717 ,C1547_=_C1548 ,C1547_=_C1551 ,C1547_=_C1552 ,C1547_=_C1862 ,\nC1547_=_C1863 ,C1548_=_C1551 ,C1548_=_C1552 ,C1551_=_C1552 ,C1551_=_C2135 ,C1551_=_C2254 ,\nC1552_=_C2136 ,C1552_=_C2255 ,C1565_=_C1566 ,C1565_=_C1567 ,C1565_=_C1570 ,C1565_=_C1571 ,\nC1565_=_C1734 ,C1565_=_C1735 ,C1566_=_C1567 ,C1566_=_C1570 ,C1566_=_C1571 ,C1566_=_C1874 ,\nC1567_=_C1570 ,C1567_=_C1571 ,C1567_=_C2020 ,C1567_=_C2021 ,C1570_=_C1571 ,C1570_=_C2150 ,\nC1570_=_C2263 ,C1571_=_C2151 ,C1577_=_C1579 ,C1577_=_C1580 ,C1577_=_C2035 ,C1577_=_C2036 ,\nC1579_=_C1580 ,C1579_=_C2164 ,C1579_=_C2271 ,C1580_=_C2165 ,C1580_=_C2272 ,C1586_=_C1587 ,\nC1586_=_C1759 ,C1586_=_C1760 ,C1587_=_C1898 ,C1587_=_C1899 ,C1595_=_C1597 ,C1595_=_C1774 ,\nC1595_=_C1775 ,C1597_=_C2184 ,C1597_=_C2295 ,C1606_=_C1607 ,C1606_=_C1608 ,C1606_=_C1611 ,\nC1606_=_C1612 ,C1606_=_C1788 ,C1606_=_C1789 ,C1607_=_C1608 ,C1607_=_C1611 ,C1607_=_C1612 ,\nC1607_=_C1919 ,C1607_=_C1920 ,C1608_=_C1611 ,C1608_=_C1612 ,C1608_=_C2058 ,C1611_=_C1612 ,\nC1611_=_C2194 ,C1611_=_C2301 ,C1612_=_C2195 ,C1617_=_C1618 ,C1617_=_C1619 ,C1617_=_C1621 ,\nC1617_=_C1801 ,C1617_=_C1802 ,C1618_=_C1619 ,C1618_=_C1621 ,C1618_=_C1931 ,C1618_=_C1932 ,\nC1619_=_C1621 ,C1619_=_C2067 ,C1619_=_C2068 ,C1621_=_C2200 ,C1621_=_C2310 ,C1626_=_C1629 ,\nC1626_=_C1630 ,C1626_=_C1942 ,C1626_=_C1943 ,C1629_=_C1630 ,C1629_=_C2208 ,C1629_=_C2317 ,\nC1630_=_C2209 ,C1630_=_C2318 ,C1636_=_C1637 ,C1636_=_C1638 ,C1636_=_C1641 ,C1636_=_C1642 ,\nC1637_=_C1638 ,C1637_=_C1641 ,C1637_=_C1642 ,C1638_=_C1641 ,C1638_=_C1642 ,C1641_=_C1642 ,\nC1647_=_C1648 ,C1647_=_C1649 ,C1647_=_C1652 ,C1647_=_C1653 ,C1647_=_C1814 ,C1647_=_C1815 ,\nC1648_=_C1649 ,C1648_=_C1652 ,C1648_=_C1653 ,C1648_=_C1953 ,C1648_=_C1954 ,C1649_=_C1652 ,\nC1649_=_C1653 ,C1649_=_C2087 ,C1649_=_C2088 ,C1652_=_C1653 ,C1652_=_C2217 ,C1652_=_C2326 ,\nC1653_=_C2218 ,C1653_=_C2327 ,C1656_=_C1657 ,C1656_=_C1658 ,C1656_=_C1659 ,C1656_=_C1960 ,\nC1656_=_C1961 ,C1657_=_C1658 ,C1657_=_C1659 ,C1657_=_C2094 ,C1657_=_C2095 ,C1658_=_C1659 ,\nC1658_=_C2220 ,C1658_=_C2330 ,C1659_=_C2221 ,C1659_=_C2331 ,C1662_=_C1663 ,C1662_=_C1665 ,\nC1662_=_C1826 ,C1662_=_C1827 ,C1663_=_C1665 ,C1663_=_C1967 ,C1663_=_C1968 ,C1665_=_C2225 ,\nC1665_=_C2334 ,C1667_=_C1668 ,C1667_=_C1669 ,C1667_=_C1672 ,C1667_=_C1673 ,C1667_=_C1831 ,\nC1668_=_C1669 ,C1668_=_C1672 ,C1668_=_C1673 ,C1668_=_C1973 ,C1669_=_C1672 ,C1669_=_C1673 ,\nC1669_=_C2103 ,C1669_=_C2104 ,C1672_=_C1673 ,C1672_=_C2228 ,C1672_=_C2336 ,C1673_=_C2229 ,\nC1673_=_C2337 ,C1674_=_C1675 ,C1674_=_C1676 ,C1674_=_C1679 ,C1674_=_C1680 ,C1674_=_C1836 ,\nC1675_=_C1676 ,C1675_=_C1679 ,C1675_=_C1680 ,C1675_=_C1977 ,C1675_=_C1978 ,C1676_=_C1679 ,\nC1676_=_C1680 ,C1676_=_C2107</w:t>
      </w:r>
    </w:p>
    <w:p>
      <w:pPr>
        <w:pStyle w:val="PreformattedText"/>
        <w:bidi w:val="0"/>
        <w:spacing w:before="0" w:after="0"/>
        <w:jc w:val="left"/>
        <w:rPr/>
      </w:pPr>
      <w:r>
        <w:rPr/>
        <w:t xml:space="preserve"> </w:t>
      </w:r>
      <w:r>
        <w:rPr/>
        <w:t>,C1676_=_C2108 ,C1679_=_C1680 ,C1679_=_C2338 ,C1680_=_C2339 ,\nC1697_=_C1698 ,C1697_=_C1846 ,C1697_=_C1995 ,C1697_=_C2126 ,C1697_=_C2127 ,C1698_=_C1847 ,\nC1698_=_C1996 ,C1698_=_C2245 ,C1698_=_C2246 ,C1716_=_C1717 ,C1716_=_C1862 ,C1716_=_C2135 ,\nC1716_=_C2136 ,C1717_=_C1863 ,C1717_=_C2254 ,C1717_=_C2255 ,C1734_=_C1735 ,C1734_=_C1874 ,\nC1734_=_C2020 ,C1734_=_C2150 ,C1734_=_C2151 ,C1735_=_C2021 ,C1735_=_C2263 ,C1744_=_C1884 ,\nC1744_=_C2035 ,C1744_=_C2164 ,C1744_=_C2165 ,C1759_=_C1760 ,C1759_=_C1898 ,C1759_=_C2044 ,\nC1759_=_C2177 ,C1759_=_C2178 ,C1760_=_C1899 ,C1760_=_C2045 ,C1760_=_C2283 ,C1760_=_C2284 ,\nC1774_=_C1775 ,C1774_=_C2184 ,C1775_=_C1908 ,C1775_=_C2051 ,C1775_=_C2294 ,C1775_=_C2295 ,\nC1788_=_C1789 ,C1788_=_C1919 ,C1788_=_C2058 ,C1788_=_C2194 ,C1788_=_C2195 ,C1789_=_C1920 ,\nC1789_=_C2301 ,C1801_=_C1802 ,C1801_=_C1931 ,C1801_=_C2067 ,C1801_=_C2200 ,C1802_=_C1932 ,\nC1802_=_C2068 ,C1802_=_C2309 ,C1802_=_C2310 ,C1807_=_C1808 ,C1807_=_C1942 ,C1807_=_C2075 ,\nC1807_=_C2208 ,C1807_=_C2209 ,C1808_=_C1943 ,C1808_=_C2076 ,C1808_=_C2317 ,C1808_=_C2318 ,\nC1814_=_C1815 ,C1814_=_C1953 ,C1814_=_C2087 ,C1814_=_C2217 ,C1814_=_C2218 ,C1815_=_C1954 ,\nC1815_=_C2088 ,C1815_=_C2326 ,C1815_=_C2327 ,C1826_=_C1827 ,C1826_=_C1967 ,C1826_=_C2100 ,\nC1826_=_C2225 ,C1826_=_C2226 ,C1827_=_C1968 ,C1827_=_C2334 ,C1831_=_C1973 ,C1831_=_C2104 ,\nC1831_=_C2336 ,C1831_=_C2337 ,C1836_=_C1978 ,C1836_=_C2108 ,C1836_=_C2338 ,C1836_=_C2339 ,\nC1846_=_C1847 ,C1846_=_C1995 ,C1846_=_C2126 ,C1846_=_C2127 ,C1847_=_C1996 ,C1847_=_C2245 ,\nC1847_=_C2246 ,C1862_=_C1863 ,C1862_=_C2135 ,C1862_=_C2136 ,C1863_=_C2254 ,C1863_=_C2255 ,\nC1874_=_C2020 ,C1874_=_C2150 ,C1874_=_C2151 ,C1884_=_C2035 ,C1884_=_C2164 ,C1884_=_C2165 ,\nC1898_=_C1899 ,C1898_=_C2044 ,C1898_=_C2177 ,C1898_=_C2178 ,C1899_=_C2045 ,C1899_=_C2283 ,\nC1899_=_C2284 ,C1908_=_C2051 ,C1908_=_C2294 ,C1908_=_C2295 ,C1919_=_C1920 ,C1919_=_C2058 ,\nC1919_=_C2194 ,C1919_=_C2195 ,C1920_=_C2301 ,C1931_=_C1932 ,C1931_=_C2067 ,C1931_=_C2200 ,\nC1932_=_C2068 ,C1932_=_C2309 ,C1932_=_C2310 ,C1942_=_C1943 ,C1942_=_C2075 ,C1942_=_C2208 ,\nC1942_=_C2209 ,C1943_=_C2076 ,C1943_=_C2317 ,C1943_=_C2318 ,C1953_=_C1954 ,C1953_=_C2087 ,\nC1953_=_C2217 ,C1953_=_C2218 ,C1954_=_C2088 ,C1954_=_C2326 ,C1954_=_C2327 ,C1960_=_C1961 ,\nC1960_=_C2094 ,C1960_=_C2220 ,C1960_=_C2221 ,C1961_=_C2095 ,C1961_=_C2330 ,C1961_=_C2331 ,\nC1967_=_C1968 ,C1967_=_C2100 ,C1967_=_C2225 ,C1967_=_C2226 ,C1968_=_C2334 ,C1973_=_C2104 ,\nC1973_=_C2336 ,C1973_=_C2337 ,C1977_=_C1978 ,C1977_=_C2107 ,C1978_=_C2108 ,C1978_=_C2338 ,\nC1978_=_C2339 ,C1995_=_C1996 ,C1995_=_C2126 ,C1995_=_C2127 ,C1996_=_C2245 ,C1996_=_C2246 ,\nC2020_=_C2021 ,C2020_=_C2150 ,C2020_=_C2151 ,C2021_=_C2263 ,C2035_=_C2036 ,C2035_=_C2164 ,\nC2035_=_C2165 ,C2036_=_C2271 ,C2036_=_C2272 ,C2044_=_C2045 ,C2044_=_C2177 ,C2044_=_C2178 ,\nC2045_=_C2283 ,C2045_=_C2284 ,C2051_=_C2294 ,C2051_=_C2295 ,C2058_=_C2194 ,C2058_=_C2195 ,\nC2067_=_C2068 ,C2067_=_C2200 ,C2068_=_C2309 ,C2068_=_C2310 ,C2075_=_C2076 ,C2075_=_C2208 ,\nC2075_=_C2209 ,C2076_=_C2317 ,C2076_=_C2318 ,C2087_=_C2088 ,C2087_=_C2217 ,C2087_=_C2218 ,\nC2088_=_C2326 ,C2088_=_C2327 ,C2094_=_C2095 ,C2094_=_C2220 ,C2094_=_C2221 ,C2095_=_C2330 ,\nC2095_=_C2331 ,C2100_=_C2225 ,C2100_=_C2226 ,C2103_=_C2104 ,C2103_=_C2228 ,C2103_=_C2229 ,\nC2104_=_C2336 ,C2104_=_C2337 ,C2107_=_C2108 ,C2108_=_C2338 ,C2108_=_C2339 ,C2126_=_C2127 ,\nC2126_=_C2245 ,C2127_=_C2246 ,C2135_=_C2136 ,C2135_=_C2254 ,C2136_=_C2255 ,C2150_=_C2151 ,\nC2150_=_C2263 ,C2164_=_C2165 ,C2164_=_C2271 ,C2165_=_C2272 ,C2177_=_C2178 ,C2177_=_C2283 ,\nC2178_=_C2284 ,C2184_=_C2295 ,C2194_=_C2195 ,C2194_=_C2301 ,C2200_=_C2310 ,C2208_=_C2209 ,\nC2208_=_C2317 ,C2209_=_C2318 ,C2217_=_C2218 ,C2217_=_C2326 ,C2218_=_C2327 ,C2220_=_C2221 ,\nC2220_=_C2330 ,C2221_=_C2331 ,C2225_=_C2226 ,C2225_=_C2334 ,C2228_=_C2229 ,C2228_=_C2336 ,\nC2229_=_C2337 ,C2245_=_C2246 ,C2254_=_C2255 ,C2271_=_C2272 ,C2283_=_C2284 ,C2294_=_C2295 ,\nC2309_=_C2310 ,C2317_=_C2318 ,C2326_=_C2327 ,C2330_=_C2331 ,C2336_=_C2337 ,C2338_=_C2339 ,"];117[shape=box, label="id:117 level: 1\n669: C8 C9 C10 C11 C12 \nC13 C15 C24 C25 C26 C27 \nC28 C29 C30 C31 C44 C45 \nC46 C47 C48 C49 C50 C51 \nC52 C53 C55 C56 C57 C65 \nC66 C67 C68 C69 C71 C72 \nC83 C84 C85 C86 C87 C88 \nC89 C90 C91 C92 C94 C95 \nC96 C106 C107 C109 C110 C111 \nC112 C113 C114 C115 C117 C118 \nC119 C128 C129 C131 C132 C133 \nC134 C135 C136 C137 C139 C140 \nC141 C149 C150 C151 C152 C153 \nC154 C155 C156 C157 C158 C160 \nC161 C162 C169 C170 C171 C172 \nC173 C174 C175 C176 C177 C178 \nC180 C181 C182 C188 C189 C190 \nC191 C192 C193 C194 C195 C196 \nC197 C199 C200 C201 C203 C204 \nC205 C206 C207 C209 C210 C212 \nC213 C214 C215 C216 C217 C218 \nC219 C221 C222 C223 C224 C225 \nC226 C228 C230 C231 C232 C233 \nC234 C235 C236 C237 C238 C239 \nC240 C241 C242 C243 C244 C245 \nC246 C247 C249 C250 C251 C261 \nC271 C275 C276 C284 C289 C301 \nC311 C315 C316 C325 C335 C339 \nC340 C346 C353 C354 C359 C365 \nC369 C373 C374 C379 C382 C384 \nC387 C391 C401 C405 C406 C410 \nC415 C416 C419 C424 C429 C433 \nC434 C437 C438 C439 C440 C441 \nC442 C443 C444 C445 C447 C448 \nC449 C450 C452 C453 C470 C478 \nC482 C483 C489 C492 C501 C511 \nC515 C516 C526 C536 C540 C541 \nC547 C551 C554 C559 C566 C573 \nC583 C587 C588 C594 C600 C604 \nC608 C609 C614 C620 C624 C628 \nC629 C632 C639 C641 C647 C648 \nC651 C652 C653 C654 C655 C656 \nC657 C658 C659 C661 C662 C663 \nC664 C666 C667 C672 C674 C675 \nC684 C688 C689 C698 C702 C703 \nC708 C710 C716 C719 C722 C723 \nC729 C732 C733 C736 C737 C744 \nC751 C752 C758 C761 C764 C765 \nC769 C777 C781 C782 C785 C786 \nC790 C798 C802 C803 C807 C808 \nC809 C811 C812 C813 C814 C815 \nC816 C817 C818 C819 C820 C821 \nC823 C824 C825 C826 C827 C828 \nC830 C831 C832 C833 C834 C835 \nC836 C837 C838 C839 C840 C842 \nC843 C844 C853 C856 C864 C868 \nC869 C872 C880 C884 C885 C888 \nC889 C890 C891 C892 C893 C895 \nC896 C903 C907 C908 C916 C920 \nC921 C926 C928 C934 C937 C947 \nC950 C951 C967 C971 C972 C983 \nC986 C998 C1011 C1012 C1022 C1034 \nC1038 C1039 C1051 C1055 C1056 C1066 \nC1067 C1077 C1081 C1082 C1091 C1095 \nC1096 C1104 C1108 C1109 C1116 C1120 \nC1121 C1127 C1129 C1134 C1138 C1139 \nC1157 C1161 C1162 C1173 C1191 C1195 \nC1196 C1211 C1215 C1216 C1227 C1228 \nC1239 C1243 C1244 C1251 C1254 C1263 \nC1271 C1272 C1281 C1285 C1286 C1293 \nC1295 C1296 C1302 C1306 C1307 C1315 \nC1319 C1323 C1324 C1328 C1332 C1333 \nC1344 C1347 C1348 C1362 C1366 C1367 \nC1377 C1380 C1393 C1397 C1398 C1411 \nC1415 C1416 C1425 C1432 C1435 C1445 \nC1453 C1457 C1458 C1465 C1470 C1474 \nC1475 C1487 C1491 C1492 C1496 C1500 \nC1501 C1504 C1508 C1509 C1526 C1527 \nC1528 C1529 C1531 C1532 C1546 C1547 \nC1548 C1549 C1551 C1552 C1565 C1566 \nC1567 C1568 C1570 C1571 C1577 C1578 \nC1579 C1580 C1586 C1587 C1588 C1595 \nC1597 C1606 C1607 C1608 C1609 C1611 \nC1612 C1617 C1618 C1619 C1621 C1626 \nC1627 C1629 C1630 C1636 C1637 C1638 \nC1639 C1641 C1642 C1647 C1648 C1649 \nC1650 C1652 C1653 C1656 C1657 C1658 \nC1659 C1662 C1663 C1664 C1665 C1667 \nC1668 C1669 C1670 C1672 C1673 C1674 \nC1675 C1676 C1677 C1679 C1680 C1697 \nC1698 C1716 C1717 C1734 C1735 C1744 \nC1759 C1760 C1774 C1775 C1788 C1789 \nC1801 C1802 C1807 C1808 C1814 C1815 \nC1826 C1827 C1831 C1836 C1846 C1847 \nC1862 C1863 C1874 C1884 C1898 C1899 \nC1908 C1919 C1920 C1931 C1932 C1942 \nC1943 C1953 C1954 C1960 C1961 C1967 \nC1968 C1973 C1977 C1978 C1995 C1996 \nC2020 C2021 C2035 C2036 C2044 C2045 \nC2051 C2058 C2067 C2068 C2075 C2076 \nC2087 C2088 C2094 C2095 C2100 C2103 \nC2104 C2107 C2108 C2125 C2126 C2127 \nC2135 C2136 C2149 C2150 C2151 C2163 \nC2164 C2165 C2176 C2177 C2178 C2183 \nC2184 C2193 C2194 C2195 C2199 C2200 \nC2207 C2208 C2209 C2216 C2217 C2218 \nC2220 C2221 C2224 C2225 C2226 C2227 \nC2228 C2229 C2230 C2245 C2246 C2254 \nC2255 C2263 C2271 C2272 C2283 C2284 \nC2294 C2295 C2301 C2309 C2310 C2317 \nC2318 C2326 C2327 C2330 C2331 C2334 \nC2336 C2337 C2338 C2339 \n5357: C8_=_C9( C8 C9 ) C8_=_C10( C8 C10 ) C8_=_C11( C8 C11 ) C8_=_C12( C8 C12 ) C8_=_C13( C8 C13 ) \nC8_=_C15( C8 C15 ) C8_=_C261( C8 C261 ) C8_=_C271( C8 C271 ) C8_=_C275( C8 C275 ) C8_=_C276( C8 C276 ) C9_=_C10( C9 C10 ) \nC9_=_C11( C9 C11 ) C9_=_C12( C9 C12 ) C9_=_C13( C9 C13 ) C9_=_C15( C9 C15 ) C9_=_C501( C9 C501 ) C9_=_C511( C9 C511 ) \nC9_=_C515( C9 C515 ) C9_=_C516( C9 C516 ) C10_=_C11( C10 C11 ) C10_=_C12( C10 C12 ) C10_=_C13( C10 C13 ) C10_=_C15( C10 C15 ) \nC10_=_C1157( C10 C1157 ) C10_=_C1161( C10 C1161 ) C10_=_C1162( C10 C1162 ) C11_=_C12( C11 C12 ) C11_=_C13( C11 C13 ) C11_=_C15( C11 C15 ) \nC11_=_C271( C11 C271 ) C11_=_C511( C11 C511 ) C11_=_C729( C11 C729 ) C11_=_C947( C11 C947 ) C11_=_C1157( C11 C1157 ) C11_=_C1344( C11 C1344 ) \nC11_=_C1526( C11 C1526 ) C11_=_C1527( C11 C1527 ) C11_=_C1528( C11 C1528 ) C11_=_C1529( C11 C1529 ) C11_=_C1531( C11 C1531 ) C11_=_C1532( C11 C1532 ) \nC12_=_C13( C12 C13 ) C12_=_C15( C12 C15 ) C12_=_C1526( C12 C1526 ) C12_=_C1697( C12 C1697 ) C12_=_C1698( C12 C1698 ) C13_=_C15( C13 C15 ) \nC13_=_C1528( C13 C1528 ) C13_=_C1995( C13 C1995 ) C13_=_C1996( C13 C1996 ) C15_=_C276( C15 C276 ) C15_=_C516( C15 C516 ) C15_=_C733( C15 C733 ) \nC15_=_C951( C15 C951 ) C15_=_C1162( C15 C1162 ) C15_=_C1348( C15 C1348 ) C15_=_C1698( C15 C1698 ) C15_=_C1847( C15 C1847 ) C15_=_C1996( C15 C1996 ) \nC15_=_C2125( C15 C2125 ) C15_=_C2245( C15 C2245 ) C15_=_C2246( C15 C2246 ) C24_=_C25( C24 C25 ) C24_=_C26( C24 C26 ) C24_=_C27( C24 C27 ) \nC24_=_C28( C24 C28 ) C24_=_C29( C24 C29 ) C24_=_C30( C24 C30 ) C24_=_C31( C24 C31 ) C24_=_C526( C24 C526 ) C24_=_C536( C24 C536 ) \nC24_=_C540( C24 C540 ) C24_=_C541( C24 C541 ) C25_=_C26( C25 C26 ) C25_=_C27( C25 C27 ) C25_=_C28( C25 C28 ) C25_=_C29( C25 C29 ) \nC25_=_C30( C25 C30 ) C25_=_C31( C25 C31 ) C25_=_C967( C25 C967 ) C25_=_C971( C25 C971 ) C25_=_C972( C25 C972 ) C26_=_C27( C26 C27 ) \nC26_=_C28( C26 C28 ) C26_=_C29( C26 C29 ) C26_=_C30( C26 C30 ) C26_=_C31( C26 C31 ) C26_=_C1362( C26 C1362 ) C26_=_C1366( C26 C1366</w:t>
      </w:r>
    </w:p>
    <w:p>
      <w:pPr>
        <w:pStyle w:val="PreformattedText"/>
        <w:bidi w:val="0"/>
        <w:spacing w:before="0" w:after="0"/>
        <w:jc w:val="left"/>
        <w:rPr/>
      </w:pPr>
      <w:r>
        <w:rPr/>
        <w:t xml:space="preserve"> </w:t>
      </w:r>
      <w:r>
        <w:rPr/>
        <w:t>) \nC26_=_C1367( C26 C1367 ) C27_=_C28( C27 C28 ) C27_=_C29( C27 C29 ) C27_=_C30( C27 C30 ) C27_=_C31( C27 C31 ) C27_=_C289( C27 C289 ) \nC27_=_C536( C27 C536 ) C27_=_C744( C27 C744 ) C27_=_C967( C27 C967 ) C27_=_C1173( C27 C1173 ) C27_=_C1362( C27 C1362 ) C27_=_C1546( C27 C1546 ) \nC27_=_C1547( C27 C1547 ) C27_=_C1548( C27 C1548 ) C27_=_C1549( C27 C1549 ) C27_=_C1551( C27 C1551 ) C27_=_C1552( C27 C1552 ) C28_=_C29( C28 C29 ) \nC28_=_C30( C28 C30 ) C28_=_C31( C28 C31 ) C28_=_C1546( C28 C1546 ) C28_=_C1716( C28 C1716 ) C28_=_C1717( C28 C1717 ) C29_=_C30( C29 C30 ) \nC29_=_C31( C29 C31 ) C29_=_C1547( C29 C1547 ) C29_=_C1862( C29 C1862 ) C29_=_C1863( C29 C1863 ) C30_=_C31( C30 C31 ) C30_=_C1551( C30 C1551 ) \nC30_=_C2135( C30 C2135 ) C30_=_C2254( C30 C2254 ) C31_=_C1552( C31 C1552 ) C31_=_C2136( C31 C2136 ) C31_=_C2255( C31 C2255 ) C44_=_C45( C44 C45 ) \nC44_=_C46( C44 C46 ) C44_=_C47( C44 C47 ) C44_=_C48( C44 C48 ) C44_=_C49( C44 C49 ) C44_=_C50( C44 C50 ) C44_=_C51( C44 C51 ) \nC44_=_C52( C44 C52 ) C44_=_C53( C44 C53 ) C44_=_C55( C44 C55 ) C44_=_C56( C44 C56 ) C44_=_C57( C44 C57 ) C44_=_C301( C44 C301 ) \nC44_=_C311( C44 C311 ) C44_=_C315( C44 C315 ) C44_=_C316( C44 C316 ) C45_=_C46( C45 C46 ) C45_=_C47( C45 C47 ) C45_=_C48( C45 C48 ) \nC45_=_C49( C45 C49 ) C45_=_C50( C45 C50 ) C45_=_C51( C45 C51 ) C45_=_C52( C45 C52 ) C45_=_C53( C45 C53 ) C45_=_C55( C45 C55 ) \nC45_=_C56( C45 C56 ) C45_=_C57( C45 C57 ) C45_=_C547( C45 C547 ) C45_=_C551( C45 C551 ) C45_=_C554( C45 C554 ) C46_=_C47( C46 C47 ) \nC46_=_C48( C46 C48 ) C46_=_C49( C46 C49 ) C46_=_C50( C46 C50 ) C46_=_C51( C46 C51 ) C46_=_C52( C46 C52 ) C46_=_C53( C46 C53 ) \nC46_=_C55( C46 C55 ) C46_=_C56( C46 C56 ) C46_=_C57( C46 C57 ) C46_=_C751( C46 C751 ) C46_=_C752( C46 C752 ) C46_=_C758( C46 C758 ) \nC46_=_C761( C46 C761 ) C47_=_C48( C47 C48 ) C47_=_C49( C47 C49 ) C47_=_C50( C47 C50 ) C47_=_C51( C47 C51 ) C47_=_C52( C47 C52 ) \nC47_=_C53( C47 C53 ) C47_=_C55( C47 C55 ) C47_=_C56( C47 C56 ) C47_=_C57( C47 C57 ) C47_=_C983( C47 C983 ) C47_=_C986( C47 C986 ) \nC48_=_C49( C48 C49 ) C48_=_C50( C48 C50 ) C48_=_C51( C48 C51 ) C48_=_C52( C48 C52 ) C48_=_C53( C48 C53 ) C48_=_C55( C48 C55 ) \nC48_=_C56( C48 C56 ) C48_=_C57( C48 C57 ) C48_=_C1191( C48 C1191 ) C48_=_C1195( C48 C1195 ) C48_=_C1196( C48 C1196 ) C49_=_C50( C49 C50 ) \nC49_=_C51( C49 C51 ) C49_=_C52( C49 C52 ) C49_=_C53( C49 C53 ) C49_=_C55( C49 C55 ) C49_=_C56( C49 C56 ) C49_=_C57( C49 C57 ) \nC49_=_C1377( C49 C1377 ) C49_=_C1380( C49 C1380 ) C50_=_C51( C50 C51 ) C50_=_C52( C50 C52 ) C50_=_C53( C50 C53 ) C50_=_C55( C50 C55 ) \nC50_=_C56( C50 C56 ) C50_=_C57( C50 C57 ) C50_=_C311( C50 C311 ) C50_=_C551( C50 C551 ) C50_=_C758( C50 C758 ) C50_=_C983( C50 C983 ) \nC50_=_C1191( C50 C1191 ) C50_=_C1377( C50 C1377 ) C50_=_C1565( C50 C1565 ) C50_=_C1566( C50 C1566 ) C50_=_C1567( C50 C1567 ) C50_=_C1568( C50 C1568 ) \nC50_=_C1570( C50 C1570 ) C50_=_C1571( C50 C1571 ) C51_=_C52( C51 C52 ) C51_=_C53( C51 C53 ) C51_=_C55( C51 C55 ) C51_=_C56( C51 C56 ) \nC51_=_C57( C51 C57 ) C51_=_C1565( C51 C1565 ) C51_=_C1734( C51 C1734 ) C51_=_C1735( C51 C1735 ) C52_=_C53( C52 C53 ) C52_=_C55( C52 C55 ) \nC52_=_C56( C52 C56 ) C52_=_C57( C52 C57 ) C52_=_C1566( C52 C1566 ) C52_=_C1874( C52 C1874 ) C53_=_C55( C53 C55 ) C53_=_C56( C53 C56 ) \nC53_=_C57( C53 C57 ) C53_=_C1567( C53 C1567 ) C53_=_C2020( C53 C2020 ) C53_=_C2021( C53 C2021 ) C55_=_C56( C55 C56 ) C55_=_C57( C55 C57 ) \nC55_=_C316( C55 C316 ) C55_=_C1196( C55 C1196 ) C55_=_C1735( C55 C1735 ) C55_=_C2021( C55 C2021 ) C55_=_C2149( C55 C2149 ) C55_=_C2263( C55 C2263 ) \nC56_=_C57( C56 C57 ) C56_=_C1570( C56 C1570 ) C56_=_C2150( C56 C2150 ) C56_=_C2263( C56 C2263 ) C57_=_C1571( C57 C1571 ) C57_=_C2151( C57 C2151 ) \nC65_=_C66( C65 C66 ) C65_=_C67( C65 C67 ) C65_=_C68( C65 C68 ) C65_=_C69( C65 C69 ) C65_=_C71( C65 C71 ) C65_=_C72( C65 C72 ) \nC65_=_C325( C65 C325 ) C65_=_C335( C65 C335 ) C65_=_C339( C65 C339 ) C65_=_C340( C65 C340 ) C66_=_C67( C66 C67 ) C66_=_C68( C66 C68 ) \nC66_=_C69( C66 C69 ) C66_=_C71( C66 C71 ) C66_=_C72( C66 C72 ) C66_=_C764( C66 C764 ) C66_=_C765( C66 C765 ) C66_=_C769( C66 C769 ) \nC66_=_C777( C66 C777 ) C66_=_C781( C66 C781 ) C66_=_C782( C66 C782 ) C67_=_C68( C67 C68 ) C67_=_C69( C67 C69 ) C67_=_C71( C67 C71 ) \nC67_=_C72( C67 C72 ) C67_=_C1211( C67 C1211 ) C67_=_C1215( C67 C1215 ) C67_=_C1216( C67 C1216 ) C68_=_C69( C68 C69 ) C68_=_C71( C68 C71 ) \nC68_=_C72( C68 C72 ) C68_=_C1393( C68 C1393 ) C68_=_C1397( C68 C1397 ) C68_=_C1398( C68 C1398 ) C69_=_C71( C69 C71 ) C69_=_C72( C69 C72 ) \nC69_=_C1577( C69 C1577 ) C69_=_C2035( C69 C2035 ) C69_=_C2036( C69 C2036 ) C71_=_C72( C71 C72 ) C71_=_C1579( C71 C1579 ) C71_=_C2164( C71 C2164 ) \nC71_=_C2271( C71 C2271 ) C72_=_C1580( C72 C1580 ) C72_=_C2165( C72 C2165 ) C72_=_C2272( C72 C2272 ) C83_=_C84( C83 C84 ) C83_=_C85( C83 C85 ) \nC83_=_C86( C83 C86 ) C83_=_C87( C83 C87 ) C83_=_C88( C83 C88 ) C83_=_C89( C83 C89 ) C83_=_C90( C83 C90 ) C83_=_C91( C83 C91 ) \nC83_=_C92( C83 C92 ) C83_=_C94( C83 C94 ) C83_=_C95( C83 C95 ) C83_=_C96( C83 C96 ) C83_=_C346( C83 C346 ) C83_=_C353( C83 C353 ) \nC83_=_C354( C83 C354 ) C84_=_C85( C84 C85 ) C84_=_C86( C84 C86 ) C84_=_C87( C84 C87 ) C84_=_C88( C84 C88 ) C84_=_C89( C84 C89 ) \nC84_=_C90( C84 C90 ) C84_=_C91( C84 C91 ) C84_=_C92( C84 C92 ) C84_=_C94( C84 C94 ) C84_=_C95( C84 C95 ) C84_=_C96( C84 C96 ) \nC84_=_C573( C84 C573 ) C84_=_C583( C84 C583 ) C84_=_C587( C84 C587 ) C84_=_C588( C84 C588 ) C85_=_C86( C85 C86 ) C85_=_C87( C85 C87 ) \nC85_=_C88( C85 C88 ) C85_=_C89( C85 C89 ) C85_=_C90( C85 C90 ) C85_=_C91( C85 C91 ) C85_=_C92( C85 C92 ) C85_=_C94( C85 C94 ) \nC85_=_C95( C85 C95 ) C85_=_C96( C85 C96 ) C85_=_C785( C85 C785 ) C85_=_C786( C85 C786 ) C85_=_C790( C85 C790 ) C85_=_C798( C85 C798 ) \nC85_=_C802( C85 C802 ) C85_=_C803( C85 C803 ) C86_=_C87( C86 C87 ) C86_=_C88( C86 C88 ) C86_=_C89( C86 C89 ) C86_=_C90( C86 C90 ) \nC86_=_C91( C86 C91 ) C86_=_C92( C86 C92 ) C86_=_C94( C86 C94 ) C86_=_C95( C86 C95 ) C86_=_C96( C86 C96 ) C86_=_C1011( C86 C1011 ) \nC86_=_C1012( C86 C1012 ) C87_=_C88( C87 C88 ) C87_=_C89( C87 C89 ) C87_=_C90( C87 C90 ) C87_=_C91( C87 C91 ) C87_=_C92( C87 C92 ) \nC87_=_C94( C87 C94 ) C87_=_C95( C87 C95 ) C87_=_C96( C87 C96 ) C87_=_C1227( C87 C1227 ) C87_=_C1228( C87 C1228 ) C88_=_C89( C88 C89 ) \nC88_=_C90( C88 C90 ) C88_=_C91( C88 C91 ) C88_=_C92( C88 C92 ) C88_=_C94( C88 C94 ) C88_=_C95( C88 C95 ) C88_=_C96( C88 C96 ) \nC88_=_C1411( C88 C1411 ) C88_=_C1415( C88 C1415 ) C88_=_C1416( C88 C1416 ) C89_=_C90( C89 C90 ) C89_=_C91( C89 C91 ) C89_=_C92( C89 C92 ) \nC89_=_C94( C89 C94 ) C89_=_C95( C89 C95 ) C89_=_C96( C89 C96 ) C89_=_C583( C89 C583 ) C89_=_C798( C89 C798 ) C89_=_C1411( C89 C1411 ) \nC89_=_C1586( C89 C1586 ) C89_=_C1587( C89 C1587 ) C89_=_C1588( C89 C1588 ) C90_=_C91( C90 C91 ) C90_=_C92( C90 C92 ) C90_=_C94( C90 C94 ) \nC90_=_C95( C90 C95 ) C90_=_C96( C90 C96 ) C90_=_C1586( C90 C1586 ) C90_=_C1759( C90 C1759 ) C90_=_C1760( C90 C1760 ) C91_=_C92( C91 C92 ) \nC91_=_C94( C91 C94 ) C91_=_C95( C91 C95 ) C91_=_C96( C91 C96 ) C91_=_C1587( C91 C1587 ) C91_=_C1898( C91 C1898 ) C91_=_C1899( C91 C1899 ) \nC92_=_C94( C92 C94 ) C92_=_C95( C92 C95 ) C92_=_C96( C92 C96 ) C92_=_C2044( C92 C2044 ) C92_=_C2045( C92 C2045 ) C94_=_C95( C94 C95 ) \nC94_=_C96( C94 C96 ) C94_=_C354( C94 C354 ) C94_=_C588( C94 C588 ) C94_=_C803( C94 C803 ) C94_=_C1012( C94 C1012 ) C94_=_C1228( C94 C1228 ) \nC94_=_C1416( C94 C1416 ) C94_=_C1760( C94 C1760 ) C94_=_C1899( C94 C1899 ) C94_=_C2045( C94 C2045 ) C94_=_C2176( C94 C2176 ) C94_=_C2283( C94 C2283 ) \nC94_=_C2284( C94 C2284 ) C95_=_C96( C95 C96 ) C95_=_C2177( C95 C2177 ) C95_=_C2283( C95 C2283 ) C96_=_C2178( C96 C2178 ) C96_=_C2284( C96 C2284 ) \nC106_=_C107( C106 C107 ) C106_=_C109( C106 C109 ) C106_=_C110( C106 C110 ) C106_=_C111( C106 C111 ) C106_=_C112( C106 C112 ) C106_=_C113( C106 C113 ) \nC106_=_C114( C106 C114 ) C106_=_C115( C106 C115 ) C106_=_C117( C106 C117 ) C106_=_C118( C106 C118 ) C106_=_C119( C106 C119 ) C106_=_C359( C106 C359 ) \nC106_=_C365( C106 C365 ) C106_=_C369( C106 C369 ) C106_=_C373( C106 C373 ) C106_=_C374( C106 C374 ) C107_=_C109( C107 C109 ) C107_=_C110( C107 C110 ) \nC107_=_C111( C107 C111 ) C107_=_C112( C107 C112 ) C107_=_C113( C107 C113 ) C107_=_C114( C107 C114 ) C107_=_C115( C107 C115 ) C107_=_C117( C107 C117 ) \nC107_=_C118( C107 C118 ) C107_=_C119( C107 C119 ) C107_=_C594( C107 C594 ) C107_=_C600( C107 C600 ) C107_=_C604( C107 C604 ) C107_=_C608( C107 C608 ) \nC107_=_C609( C107 C609 ) C109_=_C110( C109 C110 ) C109_=_C111( C109 C111 ) C109_=_C112( C109 C112 ) C109_=_C113( C109 C113 ) C109_=_C114( C109 C114 ) \nC109_=_C115( C109 C115 ) C109_=_C117( C109 C117 ) C109_=_C118( C109 C118 ) C109_=_C119( C109 C119 ) C109_=_C815( C109 C815 ) C109_=_C1022( C109 C1022 ) \nC110_=_C111( C110 C111 ) C110_=_C112( C110 C112 ) C110_=_C113( C110 C113 ) C110_=_C114( C110 C114 ) C110_=_C115( C110 C115 ) C110_=_C117( C110 C117 ) \nC110_=_C118( C110 C118 ) C110_=_C119( C110 C119 ) C110_=_C816( C110 C816 ) C110_=_C1239( C110 C1239 ) C110_=_C1243( C110 C1243 ) C110_=_C1244( C110 C1244 ) \nC111_=_C112( C111 C112 ) C111_=_C113( C111 C113 ) C111_=_C114( C111 C114 ) C111_=_C115( C111 C115 ) C111_=_C117( C111 C117 ) C111_=_C118( C111 C118 ) \nC111_=_C119( C111 C119 ) C111_=_C817( C111 C817 ) C111_=_C1425( C111 C1425 ) C112_=_C113( C112 C113 ) C112_=_C114( C112 C114 ) C112_=_C115( C112 C115 ) \nC112_=_C117( C112 C117 ) C112_=_C118( C112 C118 ) C112_=_C119( C112 C119 ) C112_=_C369( C112 C369 ) C112_=_C604( C112 C604 ) C112_=_C818( C112 C818 ) \nC112_=_C1239( C112 C1239 ) C112_=_C1595( C112 C1595 ) C112_=_C1597( C112 C1597 ) C113_=_C114( C113 C114 ) C113_=_C115( C113 C115 ) C113_=_C117( C113 C117 ) \nC113_=_C118( C113 C118 ) C113_=_C119( C113 C119 ) C113_=_C819( C113 C819 ) C113_=_C1595( C113 C1595 ) C113_=_C1774( C113 C1774 ) C113_=_C1775( C113 C1775 ) \nC114_=_C115( C114 C115 ) C114_=_C117( C114 C117 ) C114_=_C118( C114 C118 ) C114_=_C119(</w:t>
      </w:r>
    </w:p>
    <w:p>
      <w:pPr>
        <w:pStyle w:val="PreformattedText"/>
        <w:bidi w:val="0"/>
        <w:spacing w:before="0" w:after="0"/>
        <w:jc w:val="left"/>
        <w:rPr/>
      </w:pPr>
      <w:r>
        <w:rPr/>
        <w:t xml:space="preserve"> </w:t>
      </w:r>
      <w:r>
        <w:rPr/>
        <w:t>C114 C119 ) C114_=_C820( C114 C820 ) C114_=_C1908( C114 C1908 ) \nC115_=_C117( C115 C117 ) C115_=_C118( C115 C118 ) C115_=_C119( C115 C119 ) C115_=_C821( C115 C821 ) C115_=_C2051( C115 C2051 ) C117_=_C118( C117 C118 ) \nC117_=_C119( C117 C119 ) C117_=_C374( C117 C374 ) C117_=_C609( C117 C609 ) C117_=_C823( C117 C823 ) C117_=_C1022( C117 C1022 ) C117_=_C1244( C117 C1244 ) \nC117_=_C1425( C117 C1425 ) C117_=_C1775( C117 C1775 ) C117_=_C1908( C117 C1908 ) C117_=_C2051( C117 C2051 ) C117_=_C2183( C117 C2183 ) C117_=_C2294( C117 C2294 ) \nC117_=_C2295( C117 C2295 ) C118_=_C119( C118 C119 ) C118_=_C824( C118 C824 ) C118_=_C2294( C118 C2294 ) C119_=_C825( C119 C825 ) C119_=_C1597( C119 C1597 ) \nC119_=_C2184( C119 C2184 ) C119_=_C2295( C119 C2295 ) C128_=_C129( C128 C129 ) C128_=_C131( C128 C131 ) C128_=_C132( C128 C132 ) C128_=_C133( C128 C133 ) \nC128_=_C134( C128 C134 ) C128_=_C135( C128 C135 ) C128_=_C136( C128 C136 ) C128_=_C137( C128 C137 ) C128_=_C139( C128 C139 ) C128_=_C140( C128 C140 ) \nC128_=_C141( C128 C141 ) C128_=_C379( C128 C379 ) C128_=_C382( C128 C382 ) C128_=_C384( C128 C384 ) C128_=_C387( C128 C387 ) C129_=_C131( C129 C131 ) \nC129_=_C132( C129 C132 ) C129_=_C133( C129 C133 ) C129_=_C134( C129 C134 ) C129_=_C135( C129 C135 ) C129_=_C136( C129 C136 ) C129_=_C137( C129 C137 ) \nC129_=_C139( C129 C139 ) C129_=_C140( C129 C140 ) C129_=_C141( C129 C141 ) C129_=_C614( C129 C614 ) C129_=_C620( C129 C620 ) C129_=_C624( C129 C624 ) \nC129_=_C628( C129 C628 ) C129_=_C629( C129 C629 ) C131_=_C132( C131 C132 ) C131_=_C133( C131 C133 ) C131_=_C134( C131 C134 ) C131_=_C135( C131 C135 ) \nC131_=_C136( C131 C136 ) C131_=_C137( C131 C137 ) C131_=_C139( C131 C139 ) C131_=_C140( C131 C140 ) C131_=_C141( C131 C141 ) C131_=_C834( C131 C834 ) \nC131_=_C1034( C131 C1034 ) C131_=_C1038( C131 C1038 ) C131_=_C1039( C131 C1039 ) C132_=_C133( C132 C133 ) C132_=_C134( C132 C134 ) C132_=_C135( C132 C135 ) \nC132_=_C136( C132 C136 ) C132_=_C137( C132 C137 ) C132_=_C139( C132 C139 ) C132_=_C140( C132 C140 ) C132_=_C141( C132 C141 ) C132_=_C835( C132 C835 ) \nC132_=_C1251( C132 C1251 ) C132_=_C1254( C132 C1254 ) C133_=_C134( C133 C134 ) C133_=_C135( C133 C135 ) C133_=_C136( C133 C136 ) C133_=_C137( C133 C137 ) \nC133_=_C139( C133 C139 ) C133_=_C140( C133 C140 ) C133_=_C141( C133 C141 ) C133_=_C836( C133 C836 ) C133_=_C1432( C133 C1432 ) C133_=_C1435( C133 C1435 ) \nC134_=_C135( C134 C135 ) C134_=_C136( C134 C136 ) C134_=_C137( C134 C137 ) C134_=_C139( C134 C139 ) C134_=_C140( C134 C140 ) C134_=_C141( C134 C141 ) \nC134_=_C384( C134 C384 ) C134_=_C624( C134 C624 ) C134_=_C837( C134 C837 ) C134_=_C1034( C134 C1034 ) C134_=_C1251( C134 C1251 ) C134_=_C1432( C134 C1432 ) \nC134_=_C1606( C134 C1606 ) C134_=_C1607( C134 C1607 ) C134_=_C1608( C134 C1608 ) C134_=_C1609( C134 C1609 ) C134_=_C1611( C134 C1611 ) C134_=_C1612( C134 C1612 ) \nC135_=_C136( C135 C136 ) C135_=_C137( C135 C137 ) C135_=_C139( C135 C139 ) C135_=_C140( C135 C140 ) C135_=_C141( C135 C141 ) C135_=_C838( C135 C838 ) \nC135_=_C1606( C135 C1606 ) C135_=_C1788( C135 C1788 ) C135_=_C1789( C135 C1789 ) C136_=_C137( C136 C137 ) C136_=_C139( C136 C139 ) C136_=_C140( C136 C140 ) \nC136_=_C141( C136 C141 ) C136_=_C839( C136 C839 ) C136_=_C1607( C136 C1607 ) C136_=_C1919( C136 C1919 ) C136_=_C1920( C136 C1920 ) C137_=_C139( C137 C139 ) \nC137_=_C140( C137 C140 ) C137_=_C141( C137 C141 ) C137_=_C840( C137 C840 ) C137_=_C1608( C137 C1608 ) C137_=_C2058( C137 C2058 ) C139_=_C140( C139 C140 ) \nC139_=_C141( C139 C141 ) C139_=_C629( C139 C629 ) C139_=_C842( C139 C842 ) C139_=_C1039( C139 C1039 ) C139_=_C1789( C139 C1789 ) C139_=_C1920( C139 C1920 ) \nC139_=_C2193( C139 C2193 ) C139_=_C2301( C139 C2301 ) C140_=_C141( C140 C141 ) C140_=_C843( C140 C843 ) C140_=_C1611( C140 C1611 ) C140_=_C2194( C140 C2194 ) \nC140_=_C2301( C140 C2301 ) C141_=_C844( C141 C844 ) C141_=_C1612( C141 C1612 ) C141_=_C2195( C141 C2195 ) C149_=_C150( C149 C150 ) C149_=_C151( C149 C151 ) \nC149_=_C152( C149 C152 ) C149_=_C153( C149 C153 ) C149_=_C154( C149 C154 ) C149_=_C155( C149 C155 ) C149_=_C156( C149 C156 ) C149_=_C157( C149 C157 ) \nC149_=_C158( C149 C158 ) C149_=_C160( C149 C160 ) C149_=_C161( C149 C161 ) C149_=_C162( C149 C162 ) C149_=_C391( C149 C391 ) C149_=_C401( C149 C401 ) \nC149_=_C405( C149 C405 ) C149_=_C406( C149 C406 ) C150_=_C151( C150 C151 ) C150_=_C152( C150 C152 ) C150_=_C153( C150 C153 ) C150_=_C154( C150 C154 ) \nC150_=_C155( C150 C155 ) C150_=_C156( C150 C156 ) C150_=_C157( C150 C157 ) C150_=_C158( C150 C158 ) C150_=_C160( C150 C160 ) C150_=_C161( C150 C161 ) \nC150_=_C162( C150 C162 ) C150_=_C632( C150 C632 ) C150_=_C639( C150 C639 ) C151_=_C152( C151 C152 ) C151_=_C153( C151 C153 ) C151_=_C154( C151 C154 ) \nC151_=_C155( C151 C155 ) C151_=_C156( C151 C156 ) C151_=_C157( C151 C157 ) C151_=_C158( C151 C158 ) C151_=_C160( C151 C160 ) C151_=_C161( C151 C161 ) \nC151_=_C162( C151 C162 ) C151_=_C807( C151 C807 ) C151_=_C826( C151 C826 ) C151_=_C853( C151 C853 ) C152_=_C153( C152 C153 ) C152_=_C154( C152 C154 ) \nC152_=_C155( C152 C155 ) C152_=_C156( C152 C156 ) C152_=_C157( C152 C157 ) C152_=_C158( C152 C158 ) C152_=_C160( C152 C160 ) C152_=_C161( C152 C161 ) \nC152_=_C162( C152 C162 ) C152_=_C1051( C152 C1051 ) C152_=_C1055( C152 C1055 ) C152_=_C1056( C152 C1056 ) C153_=_C154( C153 C154 ) C153_=_C155( C153 C155 ) \nC153_=_C156( C153 C156 ) C153_=_C157( C153 C157 ) C153_=_C158( C153 C158 ) C153_=_C160( C153 C160 ) C153_=_C161( C153 C161 ) C153_=_C162( C153 C162 ) \nC153_=_C1263( C153 C1263 ) C154_=_C155( C154 C155 ) C154_=_C156( C154 C156 ) C154_=_C157( C154 C157 ) C154_=_C158( C154 C158 ) C154_=_C160( C154 C160 ) \nC154_=_C161( C154 C161 ) C154_=_C162( C154 C162 ) C154_=_C1445( C154 C1445 ) C155_=_C156( C155 C156 ) C155_=_C157( C155 C157 ) C155_=_C158( C155 C158 ) \nC155_=_C160( C155 C160 ) C155_=_C161( C155 C161 ) C155_=_C162( C155 C162 ) C155_=_C401( C155 C401 ) C155_=_C1051( C155 C1051 ) C155_=_C1617( C155 C1617 ) \nC155_=_C1618( C155 C1618 ) C155_=_C1619( C155 C1619 ) C155_=_C1621( C155 C1621 ) C156_=_C157( C156 C157 ) C156_=_C158( C156 C158 ) C156_=_C160( C156 C160 ) \nC156_=_C161( C156 C161 ) C156_=_C162( C156 C162 ) C156_=_C1617( C156 C1617 ) C156_=_C1801( C156 C1801 ) C156_=_C1802( C156 C1802 ) C157_=_C158( C157 C158 ) \nC157_=_C160( C157 C160 ) C157_=_C161( C157 C161 ) C157_=_C162( C157 C162 ) C157_=_C1618( C157 C1618 ) C157_=_C1931( C157 C1931 ) C157_=_C1932( C157 C1932 ) \nC158_=_C160( C158 C160 ) C158_=_C161( C158 C161 ) C158_=_C162( C158 C162 ) C158_=_C1619( C158 C1619 ) C158_=_C2067( C158 C2067 ) C158_=_C2068( C158 C2068 ) \nC160_=_C161( C160 C161 ) C160_=_C162( C160 C162 ) C160_=_C406( C160 C406 ) C160_=_C639( C160 C639 ) C160_=_C853( C160 C853 ) C160_=_C1056( C160 C1056 ) \nC160_=_C1263( C160 C1263 ) C160_=_C1445( C160 C1445 ) C160_=_C1802( C160 C1802 ) C160_=_C1932( C160 C1932 ) C160_=_C2068( C160 C2068 ) C160_=_C2199( C160 C2199 ) \nC160_=_C2309( C160 C2309 ) C160_=_C2310( C160 C2310 ) C161_=_C162( C161 C162 ) C161_=_C2309( C161 C2309 ) C162_=_C1621( C162 C1621 ) C162_=_C2200( C162 C2200 ) \nC162_=_C2310( C162 C2310 ) C169_=_C170( C169 C170 ) C169_=_C171( C169 C171 ) C169_=_C172( C169 C172 ) C169_=_C173( C169 C173 ) C169_=_C174( C169 C174 ) \nC169_=_C175( C169 C175 ) C169_=_C176( C169 C176 ) C169_=_C177( C169 C177 ) C169_=_C178( C169 C178 ) C169_=_C180( C169 C180 ) C169_=_C181( C169 C181 ) \nC169_=_C182( C169 C182 ) C169_=_C410( C169 C410 ) C169_=_C415( C169 C415 ) C169_=_C416( C169 C416 ) C170_=_C171( C170 C171 ) C170_=_C172( C170 C172 ) \nC170_=_C173( C170 C173 ) C170_=_C174( C170 C174 ) C170_=_C175( C170 C175 ) C170_=_C176( C170 C176 ) C170_=_C177( C170 C177 ) C170_=_C178( C170 C178 ) \nC170_=_C180( C170 C180 ) C170_=_C181( C170 C181 ) C170_=_C182( C170 C182 ) C170_=_C641( C170 C641 ) C170_=_C647( C170 C647 ) C170_=_C648( C170 C648 ) \nC171_=_C172( C171 C172 ) C171_=_C173( C171 C173 ) C171_=_C174( C171 C174 ) C171_=_C175( C171 C175 ) C171_=_C176( C171 C176 ) C171_=_C177( C171 C177 ) \nC171_=_C178( C171 C178 ) C171_=_C180( C171 C180 ) C171_=_C181( C171 C181 ) C171_=_C182( C171 C182 ) C171_=_C808( C171 C808 ) C171_=_C827( C171 C827 ) \nC171_=_C856( C171 C856 ) C171_=_C864( C171 C864 ) C171_=_C868( C171 C868 ) C171_=_C869( C171 C869 ) C172_=_C173( C172 C173 ) C172_=_C174( C172 C174 ) \nC172_=_C175( C172 C175 ) C172_=_C176( C172 C176 ) C172_=_C177( C172 C177 ) C172_=_C178( C172 C178 ) C172_=_C180( C172 C180 ) C172_=_C181( C172 C181 ) \nC172_=_C182( C172 C182 ) C172_=_C1066( C172 C1066 ) C172_=_C1067( C172 C1067 ) C173_=_C174( C173 C174 ) C173_=_C175( C173 C175 ) C173_=_C176( C173 C176 ) \nC173_=_C177( C173 C177 ) C173_=_C178( C173 C178 ) C173_=_C180( C173 C180 ) C173_=_C181( C173 C181 ) C173_=_C182( C173 C182 ) C173_=_C1271( C173 C1271 ) \nC173_=_C1272( C173 C1272 ) C174_=_C175( C174 C175 ) C174_=_C176( C174 C176 ) C174_=_C177( C174 C177 ) C174_=_C178( C174 C178 ) C174_=_C180( C174 C180 ) \nC174_=_C181( C174 C181 ) C174_=_C182( C174 C182 ) C174_=_C1453( C174 C1453 ) C174_=_C1457( C174 C1457 ) C174_=_C1458( C174 C1458 ) C175_=_C176( C175 C176 ) \nC175_=_C177( C175 C177 ) C175_=_C178( C175 C178 ) C175_=_C180( C175 C180 ) C175_=_C181( C175 C181 ) C175_=_C182( C175 C182 ) C175_=_C864( C175 C864 ) \nC175_=_C1453( C175 C1453 ) C175_=_C1626( C175 C1626 ) C175_=_C1627( C175 C1627 ) C175_=_C1629( C175 C1629 ) C175_=_C1630( C175 C1630 ) C176_=_C177( C176 C177 ) \nC176_=_C178( C176 C178 ) C176_=_C180( C176 C180 ) C176_=_C181( C176 C181 ) C176_=_C182( C176 C182 ) C176_=_C1807( C176 C1807 ) C176_=_C1808( C176 C1808 ) \nC177_=_C178( C177 C178 ) C177_=_C180( C177 C180 ) C177_=_C181( C177 C181 ) C177_=_C182( C177 C182 ) C177_=_C1626( C177 C1626 ) C177_=_C1942( C177 C1942 ) \nC177_=_C1943( C177 C1943 ) C178_=_C180( C178 C180 ) C178_=_C181( C178 C181 ) C178_=_C182( C178 C182 ) C178_=_C2075( C178 C2075 ) C178_=_C2076( C178 C2076 ) \nC180_=_C181( C180 C181 ) C180_=_C182( C180 C182 ) C180_=_C416(</w:t>
      </w:r>
    </w:p>
    <w:p>
      <w:pPr>
        <w:pStyle w:val="PreformattedText"/>
        <w:bidi w:val="0"/>
        <w:spacing w:before="0" w:after="0"/>
        <w:jc w:val="left"/>
        <w:rPr/>
      </w:pPr>
      <w:r>
        <w:rPr/>
        <w:t xml:space="preserve"> </w:t>
      </w:r>
      <w:r>
        <w:rPr/>
        <w:t>C180 C416 ) C180_=_C648( C180 C648 ) C180_=_C869( C180 C869 ) C180_=_C1067( C180 C1067 ) \nC180_=_C1272( C180 C1272 ) C180_=_C1458( C180 C1458 ) C180_=_C1808( C180 C1808 ) C180_=_C1943( C180 C1943 ) C180_=_C2076( C180 C2076 ) C180_=_C2207( C180 C2207 ) \nC180_=_C2317( C180 C2317 ) C180_=_C2318( C180 C2318 ) C181_=_C182( C181 C182 ) C181_=_C1629( C181 C1629 ) C181_=_C2208( C181 C2208 ) C181_=_C2317( C181 C2317 ) \nC182_=_C1630( C182 C1630 ) C182_=_C2209( C182 C2209 ) C182_=_C2318( C182 C2318 ) C188_=_C189( C188 C189 ) C188_=_C190( C188 C190 ) C188_=_C191( C188 C191 ) \nC188_=_C192( C188 C192 ) C188_=_C193( C188 C193 ) C188_=_C194( C188 C194 ) C188_=_C195( C188 C195 ) C188_=_C196( C188 C196 ) C188_=_C197( C188 C197 ) \nC188_=_C199( C188 C199 ) C188_=_C200( C188 C200 ) C188_=_C201( C188 C201 ) C188_=_C419( C188 C419 ) C188_=_C424( C188 C424 ) C188_=_C429( C188 C429 ) \nC188_=_C433( C188 C433 ) C188_=_C434( C188 C434 ) C189_=_C190( C189 C190 ) C189_=_C191( C189 C191 ) C189_=_C192( C189 C192 ) C189_=_C193( C189 C193 ) \nC189_=_C194( C189 C194 ) C189_=_C195( C189 C195 ) C189_=_C196( C189 C196 ) C189_=_C197( C189 C197 ) C189_=_C199( C189 C199 ) C189_=_C200( C189 C200 ) \nC189_=_C201( C189 C201 ) C189_=_C424( C189 C424 ) C189_=_C501( C189 C501 ) C189_=_C526( C189 C526 ) C189_=_C547( C189 C547 ) C189_=_C559( C189 C559 ) \nC189_=_C573( C189 C573 ) C189_=_C594( C189 C594 ) C189_=_C614( C189 C614 ) C189_=_C632( C189 C632 ) C189_=_C641( C189 C641 ) C189_=_C651( C189 C651 ) \nC189_=_C652( C189 C652 ) C189_=_C653( C189 C653 ) C189_=_C654( C189 C654 ) C189_=_C655( C189 C655 ) C189_=_C656( C189 C656 ) C189_=_C657( C189 C657 ) \nC189_=_C658( C189 C658 ) C189_=_C659( C189 C659 ) C189_=_C661( C189 C661 ) C189_=_C662( C189 C662 ) C189_=_C663( C189 C663 ) C189_=_C664( C189 C664 ) \nC189_=_C666( C189 C666 ) C189_=_C667( C189 C667 ) C190_=_C191( C190 C191 ) C190_=_C192( C190 C192 ) C190_=_C193( C190 C193 ) C190_=_C194( C190 C194 ) \nC190_=_C195( C190 C195 ) C190_=_C196( C190 C196 ) C190_=_C197( C190 C197 ) C190_=_C199( C190 C199 ) C190_=_C200( C190 C200 ) C190_=_C201( C190 C201 ) \nC190_=_C656( C190 C656 ) C190_=_C809( C190 C809 ) C190_=_C828( C190 C828 ) C190_=_C872( C190 C872 ) C190_=_C880( C190 C880 ) C190_=_C884( C190 C884 ) \nC190_=_C885( C190 C885 ) C191_=_C192( C191 C192 ) C191_=_C193( C191 C193 ) C191_=_C194( C191 C194 ) C191_=_C195( C191 C195 ) C191_=_C196( C191 C196 ) \nC191_=_C197( C191 C197 ) C191_=_C199( C191 C199 ) C191_=_C200( C191 C200 ) C191_=_C201( C191 C201 ) C191_=_C657( C191 C657 ) C191_=_C1077( C191 C1077 ) \nC191_=_C1081( C191 C1081 ) C191_=_C1082( C191 C1082 ) C192_=_C193( C192 C193 ) C192_=_C194( C192 C194 ) C192_=_C195( C192 C195 ) C192_=_C196( C192 C196 ) \nC192_=_C197( C192 C197 ) C192_=_C199( C192 C199 ) C192_=_C200( C192 C200 ) C192_=_C201( C192 C201 ) C192_=_C658( C192 C658 ) C192_=_C1281( C192 C1281 ) \nC192_=_C1285( C192 C1285 ) C192_=_C1286( C192 C1286 ) C193_=_C194( C193 C194 ) C193_=_C195( C193 C195 ) C193_=_C196( C193 C196 ) C193_=_C197( C193 C197 ) \nC193_=_C199( C193 C199 ) C193_=_C200( C193 C200 ) C193_=_C201( C193 C201 ) C193_=_C659( C193 C659 ) C193_=_C1465( C193 C1465 ) C194_=_C195( C194 C195 ) \nC194_=_C196( C194 C196 ) C194_=_C197( C194 C197 ) C194_=_C199( C194 C199 ) C194_=_C200( C194 C200 ) C194_=_C201( C194 C201 ) C194_=_C429( C194 C429 ) \nC194_=_C880( C194 C880 ) C194_=_C1077( C194 C1077 ) C194_=_C1281( C194 C1281 ) C194_=_C1465( C194 C1465 ) C194_=_C1636( C194 C1636 ) C194_=_C1637( C194 C1637 ) \nC194_=_C1638( C194 C1638 ) C194_=_C1639( C194 C1639 ) C194_=_C1641( C194 C1641 ) C194_=_C1642( C194 C1642 ) C195_=_C196( C195 C196 ) C195_=_C197( C195 C197 ) \nC195_=_C199( C195 C199 ) C195_=_C200( C195 C200 ) C195_=_C201( C195 C201 ) C195_=_C661( C195 C661 ) C195_=_C1636( C195 C1636 ) C196_=_C197( C196 C197 ) \nC196_=_C199( C196 C199 ) C196_=_C200( C196 C200 ) C196_=_C201( C196 C201 ) C196_=_C662( C196 C662 ) C196_=_C1637( C196 C1637 ) C197_=_C199( C197 C199 ) \nC197_=_C200( C197 C200 ) C197_=_C201( C197 C201 ) C197_=_C663( C197 C663 ) C197_=_C1638( C197 C1638 ) C199_=_C200( C199 C200 ) C199_=_C201( C199 C201 ) \nC199_=_C434( C199 C434 ) C199_=_C885( C199 C885 ) C199_=_C1082( C199 C1082 ) C199_=_C1286( C199 C1286 ) C200_=_C201( C200 C201 ) C200_=_C666( C200 C666 ) \nC200_=_C1641( C200 C1641 ) C201_=_C667( C201 C667 ) C201_=_C1642( C201 C1642 ) C203_=_C204( C203 C204 ) C203_=_C205( C203 C205 ) C203_=_C206( C203 C206 ) \nC203_=_C207( C203 C207 ) C203_=_C209( C203 C209 ) C203_=_C210( C203 C210 ) C203_=_C261( C203 C261 ) C203_=_C284( C203 C284 ) C203_=_C301( C203 C301 ) \nC203_=_C325( C203 C325 ) C203_=_C346( C203 C346 ) C203_=_C359( C203 C359 ) C203_=_C379( C203 C379 ) C203_=_C391( C203 C391 ) C203_=_C410( C203 C410 ) \nC203_=_C419( C203 C419 ) C203_=_C437( C203 C437 ) C203_=_C438( C203 C438 ) C203_=_C439( C203 C439 ) C203_=_C440( C203 C440 ) C203_=_C441( C203 C441 ) \nC203_=_C442( C203 C442 ) C203_=_C443( C203 C443 ) C203_=_C444( C203 C444 ) C203_=_C445( C203 C445 ) C203_=_C447( C203 C447 ) C203_=_C448( C203 C448 ) \nC203_=_C449( C203 C449 ) C203_=_C450( C203 C450 ) C203_=_C452( C203 C452 ) C203_=_C453( C203 C453 ) C204_=_C205( C204 C205 ) C204_=_C206( C204 C206 ) \nC204_=_C207( C204 C207 ) C204_=_C209( C204 C209 ) C204_=_C210( C204 C210 ) C204_=_C443( C204 C443 ) C204_=_C890( C204 C890 ) C204_=_C1091( C204 C1091 ) \nC204_=_C1095( C204 C1095 ) C204_=_C1096( C204 C1096 ) C205_=_C206( C205 C206 ) C205_=_C207( C205 C207 ) C205_=_C209( C205 C209 ) C205_=_C210( C205 C210 ) \nC205_=_C445( C205 C445 ) C205_=_C891( C205 C891 ) C205_=_C1470( C205 C1470 ) C205_=_C1474( C205 C1474 ) C205_=_C1475( C205 C1475 ) C206_=_C207( C206 C207 ) \nC206_=_C209( C206 C209 ) C206_=_C210( C206 C210 ) C206_=_C672( C206 C672 ) C206_=_C892( C206 C892 ) C206_=_C1091( C206 C1091 ) C206_=_C1293( C206 C1293 ) \nC206_=_C1470( C206 C1470 ) C206_=_C1647( C206 C1647 ) C206_=_C1648( C206 C1648 ) C206_=_C1649( C206 C1649 ) C206_=_C1650( C206 C1650 ) C206_=_C1652( C206 C1652 ) \nC206_=_C1653( C206 C1653 ) C207_=_C209( C207 C209 ) C207_=_C210( C207 C210 ) C207_=_C449( C207 C449 ) C207_=_C893( C207 C893 ) C207_=_C1649( C207 C1649 ) \nC207_=_C2087( C207 C2087 ) C207_=_C2088( C207 C2088 ) C209_=_C210( C209 C210 ) C209_=_C675( C209 C675 ) C209_=_C895( C209 C895 ) C209_=_C1096( C209 C1096 ) \nC209_=_C1296( C209 C1296 ) C209_=_C1475( C209 C1475 ) C209_=_C1815( C209 C1815 ) C209_=_C1954( C209 C1954 ) C209_=_C2088( C209 C2088 ) C209_=_C2216( C209 C2216 ) \nC209_=_C2326( C209 C2326 ) C209_=_C2327( C209 C2327 ) C210_=_C453( C210 C453 ) C210_=_C896( C210 C896 ) C210_=_C1653( C210 C1653 ) C210_=_C2218( C210 C2218 ) \nC210_=_C2327( C210 C2327 ) C212_=_C213( C212 C213 ) C212_=_C214( C212 C214 ) C212_=_C215( C212 C215 ) C212_=_C216( C212 C216 ) C212_=_C217( C212 C217 ) \nC212_=_C218( C212 C218 ) C212_=_C219( C212 C219 ) C212_=_C652( C212 C652 ) C212_=_C684( C212 C684 ) C212_=_C688( C212 C688 ) C212_=_C689( C212 C689 ) \nC213_=_C214( C213 C214 ) C213_=_C215( C213 C215 ) C213_=_C216( C213 C216 ) C213_=_C217( C213 C217 ) C213_=_C218( C213 C218 ) C213_=_C219( C213 C219 ) \nC213_=_C811( C213 C811 ) C213_=_C830( C213 C830 ) C213_=_C888( C213 C888 ) C213_=_C903( C213 C903 ) C213_=_C907( C213 C907 ) C213_=_C908( C213 C908 ) \nC214_=_C215( C214 C215 ) C214_=_C216( C214 C216 ) C214_=_C217( C214 C217 ) C214_=_C218( C214 C218 ) C214_=_C219( C214 C219 ) C214_=_C1104( C214 C1104 ) \nC214_=_C1108( C214 C1108 ) C214_=_C1109( C214 C1109 ) C215_=_C216( C215 C216 ) C215_=_C217( C215 C217 ) C215_=_C218( C215 C218 ) C215_=_C219( C215 C219 ) \nC215_=_C1302( C215 C1302 ) C215_=_C1306( C215 C1306 ) C215_=_C1307( C215 C1307 ) C216_=_C217( C216 C217 ) C216_=_C218( C216 C218 ) C216_=_C219( C216 C219 ) \nC216_=_C1656( C216 C1656 ) C216_=_C1960( C216 C1960 ) C216_=_C1961( C216 C1961 ) C217_=_C218( C217 C218 ) C217_=_C219( C217 C219 ) C217_=_C1657( C217 C1657 ) \nC217_=_C2094( C217 C2094 ) C217_=_C2095( C217 C2095 ) C218_=_C219( C218 C219 ) C218_=_C1658( C218 C1658 ) C218_=_C2220( C218 C2220 ) C218_=_C2330( C218 C2330 ) \nC219_=_C1659( C219 C1659 ) C219_=_C2221( C219 C2221 ) C219_=_C2331( C219 C2331 ) C221_=_C222( C221 C222 ) C221_=_C223( C221 C223 ) C221_=_C224( C221 C224 ) \nC221_=_C225( C221 C225 ) C221_=_C226( C221 C226 ) C221_=_C228( C221 C228 ) C221_=_C653( C221 C653 ) C221_=_C698( C221 C698 ) C221_=_C702( C221 C702 ) \nC221_=_C703( C221 C703 ) C222_=_C223( C222 C223 ) C222_=_C224( C222 C224 ) C222_=_C225( C222 C225 ) C222_=_C226( C222 C226 ) C222_=_C228( C222 C228 ) \nC222_=_C812( C222 C812 ) C222_=_C831( C222 C831 ) C222_=_C889( C222 C889 ) C222_=_C916( C222 C916 ) C222_=_C920( C222 C920 ) C222_=_C921( C222 C921 ) \nC223_=_C224( C223 C224 ) C223_=_C225( C223 C225 ) C223_=_C226( C223 C226 ) C223_=_C228( C223 C228 ) C223_=_C1116( C223 C1116 ) C223_=_C1120( C223 C1120 ) \nC223_=_C1121( C223 C1121 ) C224_=_C225( C224 C225 ) C224_=_C226( C224 C226 ) C224_=_C228( C224 C228 ) C224_=_C1487( C224 C1487 ) C224_=_C1491( C224 C1491 ) \nC224_=_C1492( C224 C1492 ) C225_=_C226( C225 C226 ) C225_=_C228( C225 C228 ) C225_=_C1662( C225 C1662 ) C225_=_C1826( C225 C1826 ) C225_=_C1827( C225 C1827 ) \nC226_=_C228( C226 C228 ) C226_=_C1663( C226 C1663 ) C226_=_C1967( C226 C1967 ) C226_=_C1968( C226 C1968 ) C228_=_C1665( C228 C1665 ) C228_=_C2225( C228 C2225 ) \nC228_=_C2334( C228 C2334 ) C230_=_C231( C230 C231 ) C230_=_C232( C230 C232 ) C230_=_C233( C230 C233 ) C230_=_C234( C230 C234 ) C230_=_C235( C230 C235 ) \nC230_=_C236( C230 C236 ) C230_=_C237( C230 C237 ) C230_=_C439( C230 C439 ) C230_=_C478( C230 C478 ) C230_=_C482( C230 C482 ) C230_=_C483( C230 C483 ) \nC231_=_C232( C231 C232 ) C231_=_C233( C231 C233 ) C231_=_C234( C231 C234 ) C231_=_C235( C231 C235 ) C231_=_C236( C231 C236 ) C231_=_C237( C231 C237 ) \nC231_=_C1319( C231 C1319 ) C231_=_C1323( C231 C1323 ) C231_=_C1324( C231 C1324 ) C232_=_C233( C232 C233 ) C232_=_C234( C232 C234 ) C232_=_C235( C232 C235 ) \nC232_=_C236( C232 C236 ) C232_=_C237(</w:t>
      </w:r>
    </w:p>
    <w:p>
      <w:pPr>
        <w:pStyle w:val="PreformattedText"/>
        <w:bidi w:val="0"/>
        <w:spacing w:before="0" w:after="0"/>
        <w:jc w:val="left"/>
        <w:rPr/>
      </w:pPr>
      <w:r>
        <w:rPr/>
        <w:t xml:space="preserve"> </w:t>
      </w:r>
      <w:r>
        <w:rPr/>
        <w:t>C232 C237 ) C232_=_C1496( C232 C1496 ) C232_=_C1500( C232 C1500 ) C232_=_C1501( C232 C1501 ) C233_=_C234( C233 C234 ) \nC233_=_C235( C233 C235 ) C233_=_C236( C233 C236 ) C233_=_C237( C233 C237 ) C233_=_C478( C233 C478 ) C233_=_C708( C233 C708 ) C233_=_C926( C233 C926 ) \nC233_=_C1127( C233 C1127 ) C233_=_C1319( C233 C1319 ) C233_=_C1496( C233 C1496 ) C233_=_C1667( C233 C1667 ) C233_=_C1668( C233 C1668 ) C233_=_C1669( C233 C1669 ) \nC233_=_C1670( C233 C1670 ) C233_=_C1672( C233 C1672 ) C233_=_C1673( C233 C1673 ) C234_=_C235( C234 C235 ) C234_=_C236( C234 C236 ) C234_=_C237( C234 C237 ) \nC234_=_C1669( C234 C1669 ) C234_=_C2103( C234 C2103 ) C234_=_C2104( C234 C2104 ) C235_=_C236( C235 C236 ) C235_=_C237( C235 C237 ) C235_=_C483( C235 C483 ) \nC235_=_C710( C235 C710 ) C235_=_C928( C235 C928 ) C235_=_C1129( C235 C1129 ) C235_=_C1324( C235 C1324 ) C235_=_C1501( C235 C1501 ) C235_=_C1831( C235 C1831 ) \nC235_=_C1973( C235 C1973 ) C235_=_C2104( C235 C2104 ) C235_=_C2227( C235 C2227 ) C235_=_C2336( C235 C2336 ) C235_=_C2337( C235 C2337 ) C236_=_C237( C236 C237 ) \nC236_=_C1672( C236 C1672 ) C236_=_C2228( C236 C2228 ) C236_=_C2336( C236 C2336 ) C237_=_C1673( C237 C1673 ) C237_=_C2229( C237 C2229 ) C237_=_C2337( C237 C2337 ) \nC238_=_C239( C238 C239 ) C238_=_C240( C238 C240 ) C238_=_C241( C238 C241 ) C238_=_C242( C238 C242 ) C238_=_C243( C238 C243 ) C238_=_C244( C238 C244 ) \nC238_=_C245( C238 C245 ) C238_=_C246( C238 C246 ) C238_=_C247( C238 C247 ) C238_=_C249( C238 C249 ) C238_=_C250( C238 C250 ) C238_=_C251( C238 C251 ) \nC238_=_C440( C238 C440 ) C238_=_C489( C238 C489 ) C238_=_C492( C238 C492 ) C239_=_C240( C239 C240 ) C239_=_C241( C239 C241 ) C239_=_C242( C239 C242 ) \nC239_=_C243( C239 C243 ) C239_=_C244( C239 C244 ) C239_=_C245( C239 C245 ) C239_=_C246( C239 C246 ) C239_=_C247( C239 C247 ) C239_=_C249( C239 C249 ) \nC239_=_C250( C239 C250 ) C239_=_C251( C239 C251 ) C239_=_C655( C239 C655 ) C239_=_C716( C239 C716 ) C239_=_C719( C239 C719 ) C240_=_C241( C240 C241 ) \nC240_=_C242( C240 C242 ) C240_=_C243( C240 C243 ) C240_=_C244( C240 C244 ) C240_=_C245( C240 C245 ) C240_=_C246( C240 C246 ) C240_=_C247( C240 C247 ) \nC240_=_C249( C240 C249 ) C240_=_C250( C240 C250 ) C240_=_C251( C240 C251 ) C240_=_C814( C240 C814 ) C240_=_C833( C240 C833 ) C240_=_C934( C240 C934 ) \nC240_=_C937( C240 C937 ) C241_=_C242( C241 C242 ) C241_=_C243( C241 C243 ) C241_=_C244( C241 C244 ) C241_=_C245( C241 C245 ) C241_=_C246( C241 C246 ) \nC241_=_C247( C241 C247 ) C241_=_C249( C241 C249 ) C241_=_C250( C241 C250 ) C241_=_C251( C241 C251 ) C241_=_C1134( C241 C1134 ) C241_=_C1138( C241 C1138 ) \nC241_=_C1139( C241 C1139 ) C242_=_C243( C242 C243 ) C242_=_C244( C242 C244 ) C242_=_C245( C242 C245 ) C242_=_C246( C242 C246 ) C242_=_C247( C242 C247 ) \nC242_=_C249( C242 C249 ) C242_=_C250( C242 C250 ) C242_=_C251( C242 C251 ) C242_=_C1328( C242 C1328 ) C242_=_C1332( C242 C1332 ) C242_=_C1333( C242 C1333 ) \nC243_=_C244( C243 C244 ) C243_=_C245( C243 C245 ) C243_=_C246( C243 C246 ) C243_=_C247( C243 C247 ) C243_=_C249( C243 C249 ) C243_=_C250( C243 C250 ) \nC243_=_C251( C243 C251 ) C243_=_C1504( C243 C1504 ) C243_=_C1508( C243 C1508 ) C243_=_C1509( C243 C1509 ) C244_=_C245( C244 C245 ) C244_=_C246( C244 C246 ) \nC244_=_C247( C244 C247 ) C244_=_C249( C244 C249 ) C244_=_C250( C244 C250 ) C244_=_C251( C244 C251 ) C244_=_C489( C244 C489 ) C244_=_C716( C244 C716 ) \nC244_=_C934( C244 C934 ) C244_=_C1134( C244 C1134 ) C244_=_C1328( C244 C1328 ) C244_=_C1504( C244 C1504 ) C244_=_C1674( C244 C1674 ) C244_=_C1675( C244 C1675 ) \nC244_=_C1676( C244 C1676 ) C244_=_C1677( C244 C1677 ) C244_=_C1679( C244 C1679 ) C244_=_C1680( C244 C1680 ) C245_=_C246( C245 C246 ) C245_=_C247( C245 C247 ) \nC245_=_C249( C245 C249 ) C245_=_C250( C245 C250 ) C245_=_C251( C245 C251 ) C245_=_C1674( C245 C1674 ) C245_=_C1836( C245 C1836 ) C246_=_C247( C246 C247 ) \nC246_=_C249( C246 C249 ) C246_=_C250( C246 C250 ) C246_=_C251( C246 C251 ) C246_=_C1675( C246 C1675 ) C246_=_C1977( C246 C1977 ) C246_=_C1978( C246 C1978 ) \nC247_=_C249( C247 C249 ) C247_=_C250( C247 C250 ) C247_=_C251( C247 C251 ) C247_=_C1676( C247 C1676 ) C247_=_C2107( C247 C2107 ) C247_=_C2108( C247 C2108 ) \nC249_=_C250( C249 C250 ) C249_=_C251( C249 C251 ) C249_=_C492( C249 C492 ) C249_=_C719( C249 C719 ) C249_=_C937( C249 C937 ) C249_=_C1139( C249 C1139 ) \nC249_=_C1333( C249 C1333 ) C249_=_C1509( C249 C1509 ) C249_=_C1836( C249 C1836 ) C249_=_C1978( C249 C1978 ) C249_=_C2108( C249 C2108 ) C249_=_C2230( C249 C2230 ) \nC249_=_C2338( C249 C2338 ) C249_=_C2339( C249 C2339 ) C250_=_C251( C250 C251 ) C250_=_C1679( C250 C1679 ) C250_=_C2338( C250 C2338 ) C251_=_C1680( C251 C1680 ) \nC251_=_C2339( C251 C2339 ) C261_=_C271( C261 C271 ) C261_=_C275( C261 C275 ) C261_=_C276( C261 C276 ) C261_=_C284( C261 C284 ) C261_=_C301( C261 C301 ) \nC261_=_C325( C261 C325 ) C261_=_C346( C261 C346 ) C261_=_C359( C261 C359 ) C261_=_C379( C261 C379 ) C261_=_C391( C261 C391 ) C261_=_C410( C261 C410 ) \nC261_=_C419( C261 C419 ) C261_=_C437( C261 C437 ) C261_=_C438( C261 C438 ) C261_=_C439( C261 C439 ) C261_=_C440( C261 C440 ) C261_=_C441( C261 C441 ) \nC261_=_C442( C261 C442 ) C261_=_C443( C261 C443 ) C261_=_C444( C261 C444 ) C261_=_C445( C261 C445 ) C261_=_C447( C261 C447 ) C261_=_C448( C261 C448 ) \nC261_=_C449( C261 C449 ) C261_=_C450( C261 C450 ) C261_=_C452( C261 C452 ) C261_=_C453( C261 C453 ) C271_=_C275( C271 C275 ) C271_=_C276( C271 C276 ) \nC271_=_C511( C271 C511 ) C271_=_C729( C271 C729 ) C271_=_C947( C271 C947 ) C271_=_C1157( C271 C1157 ) C271_=_C1344( C271 C1344 ) C271_=_C1526( C271 C1526 ) \nC271_=_C1527( C271 C1527 ) C271_=_C1528( C271 C1528 ) C271_=_C1529( C271 C1529 ) C271_=_C1531( C271 C1531 ) C271_=_C1532( C271 C1532 ) C275_=_C276( C275 C276 ) \nC275_=_C515( C275 C515 ) C275_=_C732( C275 C732 ) C275_=_C950( C275 C950 ) C275_=_C1161( C275 C1161 ) C275_=_C1347( C275 C1347 ) C275_=_C1529( C275 C1529 ) \nC275_=_C1697( C275 C1697 ) C275_=_C1846( C275 C1846 ) C275_=_C1995( C275 C1995 ) C275_=_C2125( C275 C2125 ) C275_=_C2126( C275 C2126 ) C275_=_C2127( C275 C2127 ) \nC276_=_C516( C276 C516 ) C276_=_C733( C276 C733 ) C276_=_C951( C276 C951 ) C276_=_C1162( C276 C1162 ) C276_=_C1348( C276 C1348 ) C276_=_C1698( C276 C1698 ) \nC276_=_C1847( C276 C1847 ) C276_=_C1996( C276 C1996 ) C276_=_C2125( C276 C2125 ) C276_=_C2245( C276 C2245 ) C276_=_C2246( C276 C2246 ) C284_=_C289( C284 C289 ) \nC284_=_C301( C284 C301 ) C284_=_C325( C284 C325 ) C284_=_C346( C284 C346 ) C284_=_C359( C284 C359 ) C284_=_C379( C284 C379 ) C284_=_C391( C284 C391 ) \nC284_=_C410( C284 C410 ) C284_=_C419( C284 C419 ) C284_=_C437( C284 C437 ) C284_=_C438( C284 C438 ) C284_=_C439( C284 C439 ) C284_=_C440( C284 C440 ) \nC284_=_C441( C284 C441 ) C284_=_C442( C284 C442 ) C284_=_C443( C284 C443 ) C284_=_C444( C284 C444 ) C284_=_C445( C284 C445 ) C284_=_C447( C284 C447 ) \nC284_=_C448( C284 C448 ) C284_=_C449( C284 C449 ) C284_=_C450( C284 C450 ) C284_=_C452( C284 C452 ) C284_=_C453( C284 C453 ) C289_=_C536( C289 C536 ) \nC289_=_C744( C289 C744 ) C289_=_C967( C289 C967 ) C289_=_C1173( C289 C1173 ) C289_=_C1362( C289 C1362 ) C289_=_C1546( C289 C1546 ) C289_=_C1547( C289 C1547 ) \nC289_=_C1548( C289 C1548 ) C289_=_C1549( C289 C1549 ) C289_=_C1551( C289 C1551 ) C289_=_C1552( C289 C1552 ) C301_=_C311( C301 C311 ) C301_=_C315( C301 C315 ) \nC301_=_C316( C301 C316 ) C301_=_C325( C301 C325 ) C301_=_C346( C301 C346 ) C301_=_C359( C301 C359 ) C301_=_C379( C301 C379 ) C301_=_C391( C301 C391 ) \nC301_=_C410( C301 C410 ) C301_=_C419( C301 C419 ) C301_=_C437( C301 C437 ) C301_=_C438( C301 C438 ) C301_=_C439( C301 C439 ) C301_=_C440( C301 C440 ) \nC301_=_C441( C301 C441 ) C301_=_C442( C301 C442 ) C301_=_C443( C301 C443 ) C301_=_C444( C301 C444 ) C301_=_C445( C301 C445 ) C301_=_C447( C301 C447 ) \nC301_=_C448( C301 C448 ) C301_=_C449( C301 C449 ) C301_=_C450( C301 C450 ) C301_=_C452( C301 C452 ) C301_=_C453( C301 C453 ) C311_=_C315( C311 C315 ) \nC311_=_C316( C311 C316 ) C311_=_C551( C311 C551 ) C311_=_C758( C311 C758 ) C311_=_C983( C311 C983 ) C311_=_C1191( C311 C1191 ) C311_=_C1377( C311 C1377 ) \nC311_=_C1565( C311 C1565 ) C311_=_C1566( C311 C1566 ) C311_=_C1567( C311 C1567 ) C311_=_C1568( C311 C1568 ) C311_=_C1570( C311 C1570 ) C311_=_C1571( C311 C1571 ) \nC315_=_C316( C315 C316 ) C315_=_C554( C315 C554 ) C315_=_C761( C315 C761 ) C315_=_C986( C315 C986 ) C315_=_C1195( C315 C1195 ) C315_=_C1380( C315 C1380 ) \nC315_=_C1568( C315 C1568 ) C315_=_C1734( C315 C1734 ) C315_=_C1874( C315 C1874 ) C315_=_C2020( C315 C2020 ) C315_=_C2149( C315 C2149 ) C315_=_C2150( C315 C2150 ) \nC315_=_C2151( C315 C2151 ) C316_=_C1196( C316 C1196 ) C316_=_C1735( C316 C1735 ) C316_=_C2021( C316 C2021 ) C316_=_C2149( C316 C2149 ) C316_=_C2263( C316 C2263 ) \nC325_=_C335( C325 C335 ) C325_=_C339( C325 C339 ) C325_=_C340( C325 C340 ) C325_=_C346( C325 C346 ) C325_=_C359( C325 C359 ) C325_=_C379( C325 C379 ) \nC325_=_C391( C325 C391 ) C325_=_C410( C325 C410 ) C325_=_C419( C325 C419 ) C325_=_C437( C325 C437 ) C325_=_C438( C325 C438 ) C325_=_C439( C325 C439 ) \nC325_=_C440( C325 C440 ) C325_=_C441( C325 C441 ) C325_=_C442( C325 C442 ) C325_=_C443( C325 C443 ) C325_=_C444( C325 C444 ) C325_=_C445( C325 C445 ) \nC325_=_C447( C325 C447 ) C325_=_C448( C325 C448 ) C325_=_C449( C325 C449 ) C325_=_C450( C325 C450 ) C325_=_C452( C325 C452 ) C325_=_C453( C325 C453 ) \nC335_=_C339( C335 C339 ) C335_=_C340( C335 C340 ) C335_=_C777( C335 C777 ) C335_=_C1211( C335 C1211 ) C335_=_C1393( C335 C1393 ) C335_=_C1577( C335 C1577 ) \nC335_=_C1578( C335 C1578 ) C335_=_C1579( C335 C1579 ) C335_=_C1580( C335 C1580 ) C339_=_C340( C339 C340 ) C339_=_C566( C339 C566 ) C339_=_C781( C339 C781 ) \nC339_=_C998( C339 C998 ) C339_=_C1215( C339 C1215 ) C339_=_C1397( C339 C1397 ) C339_=_C1578( C339 C1578 ) C339_=_C1744( C339 C1744 ) C339_=_C1884( C339 C1884 ) \nC339_=_C2035( C339 C2035 ) C339_=_C2163( C339 C2163 ) C339_=_C2164( C339 C2164 ) C339_=_C2165(</w:t>
      </w:r>
    </w:p>
    <w:p>
      <w:pPr>
        <w:pStyle w:val="PreformattedText"/>
        <w:bidi w:val="0"/>
        <w:spacing w:before="0" w:after="0"/>
        <w:jc w:val="left"/>
        <w:rPr/>
      </w:pPr>
      <w:r>
        <w:rPr/>
        <w:t xml:space="preserve"> </w:t>
      </w:r>
      <w:r>
        <w:rPr/>
        <w:t>C339 C2165 ) C340_=_C782( C340 C782 ) C340_=_C1216( C340 C1216 ) \nC340_=_C1398( C340 C1398 ) C340_=_C2036( C340 C2036 ) C340_=_C2163( C340 C2163 ) C340_=_C2271( C340 C2271 ) C340_=_C2272( C340 C2272 ) C346_=_C353( C346 C353 ) \nC346_=_C354( C346 C354 ) C346_=_C359( C346 C359 ) C346_=_C379( C346 C379 ) C346_=_C391( C346 C391 ) C346_=_C410( C346 C410 ) C346_=_C419( C346 C419 ) \nC346_=_C437( C346 C437 ) C346_=_C438( C346 C438 ) C346_=_C439( C346 C439 ) C346_=_C440( C346 C440 ) C346_=_C441( C346 C441 ) C346_=_C442( C346 C442 ) \nC346_=_C443( C346 C443 ) C346_=_C444( C346 C444 ) C346_=_C445( C346 C445 ) C346_=_C447( C346 C447 ) C346_=_C448( C346 C448 ) C346_=_C449( C346 C449 ) \nC346_=_C450( C346 C450 ) C346_=_C452( C346 C452 ) C346_=_C453( C346 C453 ) C353_=_C354( C353 C354 ) C353_=_C587( C353 C587 ) C353_=_C802( C353 C802 ) \nC353_=_C1011( C353 C1011 ) C353_=_C1227( C353 C1227 ) C353_=_C1415( C353 C1415 ) C353_=_C1588( C353 C1588 ) C353_=_C1759( C353 C1759 ) C353_=_C1898( C353 C1898 ) \nC353_=_C2044( C353 C2044 ) C353_=_C2176( C353 C2176 ) C353_=_C2177( C353 C2177 ) C353_=_C2178( C353 C2178 ) C354_=_C588( C354 C588 ) C354_=_C803( C354 C803 ) \nC354_=_C1012( C354 C1012 ) C354_=_C1228( C354 C1228 ) C354_=_C1416( C354 C1416 ) C354_=_C1760( C354 C1760 ) C354_=_C1899( C354 C1899 ) C354_=_C2045( C354 C2045 ) \nC354_=_C2176( C354 C2176 ) C354_=_C2283( C354 C2283 ) C354_=_C2284( C354 C2284 ) C359_=_C365( C359 C365 ) C359_=_C369( C359 C369 ) C359_=_C373( C359 C373 ) \nC359_=_C374( C359 C374 ) C359_=_C379( C359 C379 ) C359_=_C391( C359 C391 ) C359_=_C410( C359 C410 ) C359_=_C419( C359 C419 ) C359_=_C437( C359 C437 ) \nC359_=_C438( C359 C438 ) C359_=_C439( C359 C439 ) C359_=_C440( C359 C440 ) C359_=_C441( C359 C441 ) C359_=_C442( C359 C442 ) C359_=_C443( C359 C443 ) \nC359_=_C444( C359 C444 ) C359_=_C445( C359 C445 ) C359_=_C447( C359 C447 ) C359_=_C448( C359 C448 ) C359_=_C449( C359 C449 ) C359_=_C450( C359 C450 ) \nC359_=_C452( C359 C452 ) C359_=_C453( C359 C453 ) C365_=_C369( C365 C369 ) C365_=_C373( C365 C373 ) C365_=_C374( C365 C374 ) C365_=_C600( C365 C600 ) \nC365_=_C722( C365 C722 ) C365_=_C736( C365 C736 ) C365_=_C751( C365 C751 ) C365_=_C764( C365 C764 ) C365_=_C785( C365 C785 ) C365_=_C807( C365 C807 ) \nC365_=_C808( C365 C808 ) C365_=_C809( C365 C809 ) C365_=_C811( C365 C811 ) C365_=_C812( C365 C812 ) C365_=_C813( C365 C813 ) C365_=_C814( C365 C814 ) \nC365_=_C815( C365 C815 ) C365_=_C816( C365 C816 ) C365_=_C817( C365 C817 ) C365_=_C818( C365 C818 ) C365_=_C819( C365 C819 ) C365_=_C820( C365 C820 ) \nC365_=_C821( C365 C821 ) C365_=_C823( C365 C823 ) C365_=_C824( C365 C824 ) C365_=_C825( C365 C825 ) C369_=_C373( C369 C373 ) C369_=_C374( C369 C374 ) \nC369_=_C604( C369 C604 ) C369_=_C818( C369 C818 ) C369_=_C1239( C369 C1239 ) C369_=_C1595( C369 C1595 ) C369_=_C1597( C369 C1597 ) C373_=_C374( C373 C374 ) \nC373_=_C608( C373 C608 ) C373_=_C1243( C373 C1243 ) C373_=_C1774( C373 C1774 ) C373_=_C2183( C373 C2183 ) C373_=_C2184( C373 C2184 ) C374_=_C609( C374 C609 ) \nC374_=_C823( C374 C823 ) C374_=_C1022( C374 C1022 ) C374_=_C1244( C374 C1244 ) C374_=_C1425( C374 C1425 ) C374_=_C1775( C374 C1775 ) C374_=_C1908( C374 C1908 ) \nC374_=_C2051( C374 C2051 ) C374_=_C2183( C374 C2183 ) C374_=_C2294( C374 C2294 ) C374_=_C2295( C374 C2295 ) C379_=_C382( C379 C382 ) C379_=_C384( C379 C384 ) \nC379_=_C387( C379 C387 ) C379_=_C391( C379 C391 ) C379_=_C410( C379 C410 ) C379_=_C419( C379 C419 ) C379_=_C437( C379 C437 ) C379_=_C438( C379 C438 ) \nC379_=_C439( C379 C439 ) C379_=_C440( C379 C440 ) C379_=_C441( C379 C441 ) C379_=_C442( C379 C442 ) C379_=_C443( C379 C443 ) C379_=_C444( C379 C444 ) \nC379_=_C445( C379 C445 ) C379_=_C447( C379 C447 ) C379_=_C448( C379 C448 ) C379_=_C449( C379 C449 ) C379_=_C450( C379 C450 ) C379_=_C452( C379 C452 ) \nC379_=_C453( C379 C453 ) C382_=_C384( C382 C384 ) C382_=_C387( C382 C387 ) C382_=_C620( C382 C620 ) C382_=_C723( C382 C723 ) C382_=_C737( C382 C737 ) \nC382_=_C752( C382 C752 ) C382_=_C765( C382 C765 ) C382_=_C786( C382 C786 ) C382_=_C826( C382 C826 ) C382_=_C827( C382 C827 ) C382_=_C828( C382 C828 ) \nC382_=_C830( C382 C830 ) C382_=_C831( C382 C831 ) C382_=_C832( C382 C832 ) C382_=_C833( C382 C833 ) C382_=_C834( C382 C834 ) C382_=_C835( C382 C835 ) \nC382_=_C836( C382 C836 ) C382_=_C837( C382 C837 ) C382_=_C838( C382 C838 ) C382_=_C839( C382 C839 ) C382_=_C840( C382 C840 ) C382_=_C842( C382 C842 ) \nC382_=_C843( C382 C843 ) C382_=_C844( C382 C844 ) C384_=_C387( C384 C387 ) C384_=_C624( C384 C624 ) C384_=_C837( C384 C837 ) C384_=_C1034( C384 C1034 ) \nC384_=_C1251( C384 C1251 ) C384_=_C1432( C384 C1432 ) C384_=_C1606( C384 C1606 ) C384_=_C1607( C384 C1607 ) C384_=_C1608( C384 C1608 ) C384_=_C1609( C384 C1609 ) \nC384_=_C1611( C384 C1611 ) C384_=_C1612( C384 C1612 ) C387_=_C628( C387 C628 ) C387_=_C1038( C387 C1038 ) C387_=_C1254( C387 C1254 ) C387_=_C1435( C387 C1435 ) \nC387_=_C1609( C387 C1609 ) C387_=_C1788( C387 C1788 ) C387_=_C1919( C387 C1919 ) C387_=_C2058( C387 C2058 ) C387_=_C2193( C387 C2193 ) C387_=_C2194( C387 C2194 ) \nC387_=_C2195( C387 C2195 ) C391_=_C401( C391 C401 ) C391_=_C405( C391 C405 ) C391_=_C406( C391 C406 ) C391_=_C410( C391 C410 ) C391_=_C419( C391 C419 ) \nC391_=_C437( C391 C437 ) C391_=_C438( C391 C438 ) C391_=_C439( C391 C439 ) C391_=_C440( C391 C440 ) C391_=_C441( C391 C441 ) C391_=_C442( C391 C442 ) \nC391_=_C443( C391 C443 ) C391_=_C444( C391 C444 ) C391_=_C445( C391 C445 ) C391_=_C447( C391 C447 ) C391_=_C448( C391 C448 ) C391_=_C449( C391 C449 ) \nC391_=_C450( C391 C450 ) C391_=_C452( C391 C452 ) C391_=_C453( C391 C453 ) C401_=_C405( C401 C405 ) C401_=_C406( C401 C406 ) C401_=_C1051( C401 C1051 ) \nC401_=_C1617( C401 C1617 ) C401_=_C1618( C401 C1618 ) C401_=_C1619( C401 C1619 ) C401_=_C1621( C401 C1621 ) C405_=_C406( C405 C406 ) C405_=_C1055( C405 C1055 ) \nC405_=_C1801( C405 C1801 ) C405_=_C1931( C405 C1931 ) C405_=_C2067( C405 C2067 ) C405_=_C2199( C405 C2199 ) C405_=_C2200( C405 C2200 ) C406_=_C639( C406 C639 ) \nC406_=_C853( C406 C853 ) C406_=_C1056( C406 C1056 ) C406_=_C1263( C406 C1263 ) C406_=_C1445( C406 C1445 ) C406_=_C1802( C406 C1802 ) C406_=_C1932( C406 C1932 ) \nC406_=_C2068( C406 C2068 ) C406_=_C2199( C406 C2199 ) C406_=_C2309( C406 C2309 ) C406_=_C2310( C406 C2310 ) C410_=_C415( C410 C415 ) C410_=_C416( C410 C416 ) \nC410_=_C419( C410 C419 ) C410_=_C437( C410 C437 ) C410_=_C438( C410 C438 ) C410_=_C439( C410 C439 ) C410_=_C440( C410 C440 ) C410_=_C441( C410 C441 ) \nC410_=_C442( C410 C442 ) C410_=_C443( C410 C443 ) C410_=_C444( C410 C444 ) C410_=_C445( C410 C445 ) C410_=_C447( C410 C447 ) C410_=_C448( C410 C448 ) \nC410_=_C449( C410 C449 ) C410_=_C450( C410 C450 ) C410_=_C452( C410 C452 ) C410_=_C453( C410 C453 ) C415_=_C416( C415 C416 ) C415_=_C647( C415 C647 ) \nC415_=_C868( C415 C868 ) C415_=_C1066( C415 C1066 ) C415_=_C1271( C415 C1271 ) C415_=_C1457( C415 C1457 ) C415_=_C1627( C415 C1627 ) C415_=_C1807( C415 C1807 ) \nC415_=_C1942( C415 C1942 ) C415_=_C2075( C415 C2075 ) C415_=_C2207( C415 C2207 ) C415_=_C2208( C415 C2208 ) C415_=_C2209( C415 C2209 ) C416_=_C648( C416 C648 ) \nC416_=_C869( C416 C869 ) C416_=_C1067( C416 C1067 ) C416_=_C1272( C416 C1272 ) C416_=_C1458( C416 C1458 ) C416_=_C1808( C416 C1808 ) C416_=_C1943( C416 C1943 ) \nC416_=_C2076( C416 C2076 ) C416_=_C2207( C416 C2207 ) C416_=_C2317( C416 C2317 ) C416_=_C2318( C416 C2318 ) C419_=_C424( C419 C424 ) C419_=_C429( C419 C429 ) \nC419_=_C433( C419 C433 ) C419_=_C434( C419 C434 ) C419_=_C437( C419 C437 ) C419_=_C438( C419 C438 ) C419_=_C439( C419 C439 ) C419_=_C440( C419 C440 ) \nC419_=_C441( C419 C441 ) C419_=_C442( C419 C442 ) C419_=_C443( C419 C443 ) C419_=_C444( C419 C444 ) C419_=_C445( C419 C445 ) C419_=_C447( C419 C447 ) \nC419_=_C448( C419 C448 ) C419_=_C449( C419 C449 ) C419_=_C450( C419 C450 ) C419_=_C452( C419 C452 ) C419_=_C453( C419 C453 ) C424_=_C429( C424 C429 ) \nC424_=_C433( C424 C433 ) C424_=_C434( C424 C434 ) C424_=_C501( C424 C501 ) C424_=_C526( C424 C526 ) C424_=_C547( C424 C547 ) C424_=_C559( C424 C559 ) \nC424_=_C573( C424 C573 ) C424_=_C594( C424 C594 ) C424_=_C614( C424 C614 ) C424_=_C632( C424 C632 ) C424_=_C641( C424 C641 ) C424_=_C651( C424 C651 ) \nC424_=_C652( C424 C652 ) C424_=_C653( C424 C653 ) C424_=_C654( C424 C654 ) C424_=_C655( C424 C655 ) C424_=_C656( C424 C656 ) C424_=_C657( C424 C657 ) \nC424_=_C658( C424 C658 ) C424_=_C659( C424 C659 ) C424_=_C661( C424 C661 ) C424_=_C662( C424 C662 ) C424_=_C663( C424 C663 ) C424_=_C664( C424 C664 ) \nC424_=_C666( C424 C666 ) C424_=_C667( C424 C667 ) C429_=_C433( C429 C433 ) C429_=_C434( C429 C434 ) C429_=_C880( C429 C880 ) C429_=_C1077( C429 C1077 ) \nC429_=_C1281( C429 C1281 ) C429_=_C1465( C429 C1465 ) C429_=_C1636( C429 C1636 ) C429_=_C1637( C429 C1637 ) C429_=_C1638( C429 C1638 ) C429_=_C1639( C429 C1639 ) \nC429_=_C1641( C429 C1641 ) C429_=_C1642( C429 C1642 ) C433_=_C434( C433 C434 ) C433_=_C664( C433 C664 ) C433_=_C884( C433 C884 ) C433_=_C1081( C433 C1081 ) \nC433_=_C1285( C433 C1285 ) C433_=_C1639( C433 C1639 ) C434_=_C885( C434 C885 ) C434_=_C1082( C434 C1082 ) C434_=_C1286( C434 C1286 ) C437_=_C438( C437 C438 ) \nC437_=_C439( C437 C439 ) C437_=_C440( C437 C440 ) C437_=_C441( C437 C441 ) C437_=_C442( C437 C442 ) C437_=_C443( C437 C443 ) C437_=_C444( C437 C444 ) \nC437_=_C445( C437 C445 ) C437_=_C447( C437 C447 ) C437_=_C448( C437 C448 ) C437_=_C449( C437 C449 ) C437_=_C450( C437 C450 ) C437_=_C452( C437 C452 ) \nC437_=_C453( C437 C453 ) C438_=_C439( C438 C439 ) C438_=_C440( C438 C440 ) C438_=_C441( C438 C441 ) C438_=_C442( C438 C442 ) C438_=_C443( C438 C443 ) \nC438_=_C444( C438 C444 ) C438_=_C445( C438 C445 ) C438_=_C447( C438 C447 ) C438_=_C448( C438 C448 ) C438_=_C449( C438 C449 ) C438_=_C450( C438 C450 ) \nC438_=_C452( C438 C452 ) C438_=_C453( C438 C453 ) C438_=_C470( C438 C470 ) C439_=_C440( C439 C440 ) C439_=_C441( C439 C441 ) C439_=_C442( C439 C442 ) \nC439_=_C443( C439 C443 ) C439_=_C444(</w:t>
      </w:r>
    </w:p>
    <w:p>
      <w:pPr>
        <w:pStyle w:val="PreformattedText"/>
        <w:bidi w:val="0"/>
        <w:spacing w:before="0" w:after="0"/>
        <w:jc w:val="left"/>
        <w:rPr/>
      </w:pPr>
      <w:r>
        <w:rPr/>
        <w:t xml:space="preserve"> </w:t>
      </w:r>
      <w:r>
        <w:rPr/>
        <w:t>C439 C444 ) C439_=_C445( C439 C445 ) C439_=_C447( C439 C447 ) C439_=_C448( C439 C448 ) C439_=_C449( C439 C449 ) \nC439_=_C450( C439 C450 ) C439_=_C452( C439 C452 ) C439_=_C453( C439 C453 ) C439_=_C478( C439 C478 ) C439_=_C482( C439 C482 ) C439_=_C483( C439 C483 ) \nC440_=_C441( C440 C441 ) C440_=_C442( C440 C442 ) C440_=_C443( C440 C443 ) C440_=_C444( C440 C444 ) C440_=_C445( C440 C445 ) C440_=_C447( C440 C447 ) \nC440_=_C448( C440 C448 ) C440_=_C449( C440 C449 ) C440_=_C450( C440 C450 ) C440_=_C452( C440 C452 ) C440_=_C453( C440 C453 ) C440_=_C489( C440 C489 ) \nC440_=_C492( C440 C492 ) C441_=_C442( C441 C442 ) C441_=_C443( C441 C443 ) C441_=_C444( C441 C444 ) C441_=_C445( C441 C445 ) C441_=_C447( C441 C447 ) \nC441_=_C448( C441 C448 ) C441_=_C449( C441 C449 ) C441_=_C450( C441 C450 ) C441_=_C452( C441 C452 ) C441_=_C453( C441 C453 ) C441_=_C651( C441 C651 ) \nC441_=_C672( C441 C672 ) C441_=_C674( C441 C674 ) C441_=_C675( C441 C675 ) C442_=_C443( C442 C443 ) C442_=_C444( C442 C444 ) C442_=_C445( C442 C445 ) \nC442_=_C447( C442 C447 ) C442_=_C448( C442 C448 ) C442_=_C449( C442 C449 ) C442_=_C450( C442 C450 ) C442_=_C452( C442 C452 ) C442_=_C453( C442 C453 ) \nC442_=_C769( C442 C769 ) C442_=_C790( C442 C790 ) C442_=_C856( C442 C856 ) C442_=_C872( C442 C872 ) C442_=_C888( C442 C888 ) C442_=_C889( C442 C889 ) \nC442_=_C890( C442 C890 ) C442_=_C891( C442 C891 ) C442_=_C892( C442 C892 ) C442_=_C893( C442 C893 ) C442_=_C895( C442 C895 ) C442_=_C896( C442 C896 ) \nC443_=_C444( C443 C444 ) C443_=_C445( C443 C445 ) C443_=_C447( C443 C447 ) C443_=_C448( C443 C448 ) C443_=_C449( C443 C449 ) C443_=_C450( C443 C450 ) \nC443_=_C452( C443 C452 ) C443_=_C453( C443 C453 ) C443_=_C890( C443 C890 ) C443_=_C1091( C443 C1091 ) C443_=_C1095( C443 C1095 ) C443_=_C1096( C443 C1096 ) \nC444_=_C445( C444 C445 ) C444_=_C447( C444 C447 ) C444_=_C448( C444 C448 ) C444_=_C449( C444 C449 ) C444_=_C450( C444 C450 ) C444_=_C452( C444 C452 ) \nC444_=_C453( C444 C453 ) C444_=_C1293( C444 C1293 ) C444_=_C1295( C444 C1295 ) C444_=_C1296( C444 C1296 ) C445_=_C447( C445 C447 ) C445_=_C448( C445 C448 ) \nC445_=_C449( C445 C449 ) C445_=_C450( C445 C450 ) C445_=_C452( C445 C452 ) C445_=_C453( C445 C453 ) C445_=_C891( C445 C891 ) C445_=_C1470( C445 C1470 ) \nC445_=_C1474( C445 C1474 ) C445_=_C1475( C445 C1475 ) C447_=_C448( C447 C448 ) C447_=_C449( C447 C449 ) C447_=_C450( C447 C450 ) C447_=_C452( C447 C452 ) \nC447_=_C453( C447 C453 ) C447_=_C1647( C447 C1647 ) C447_=_C1814( C447 C1814 ) C447_=_C1815( C447 C1815 ) C448_=_C449( C448 C449 ) C448_=_C450( C448 C450 ) \nC448_=_C452( C448 C452 ) C448_=_C453( C448 C453 ) C448_=_C1648( C448 C1648 ) C448_=_C1953( C448 C1953 ) C448_=_C1954( C448 C1954 ) C449_=_C450( C449 C450 ) \nC449_=_C452( C449 C452 ) C449_=_C453( C449 C453 ) C449_=_C893( C449 C893 ) C449_=_C1649( C449 C1649 ) C449_=_C2087( C449 C2087 ) C449_=_C2088( C449 C2088 ) \nC450_=_C452( C450 C452 ) C450_=_C453( C450 C453 ) C450_=_C674( C450 C674 ) C450_=_C1095( C450 C1095 ) C450_=_C1295( C450 C1295 ) C450_=_C1474( C450 C1474 ) \nC450_=_C1650( C450 C1650 ) C450_=_C1814( C450 C1814 ) C450_=_C1953( C450 C1953 ) C450_=_C2087( C450 C2087 ) C450_=_C2216( C450 C2216 ) C450_=_C2217( C450 C2217 ) \nC450_=_C2218( C450 C2218 ) C452_=_C453( C452 C453 ) C452_=_C1652( C452 C1652 ) C452_=_C2217( C452 C2217 ) C452_=_C2326( C452 C2326 ) C453_=_C896( C453 C896 ) \nC453_=_C1653( C453 C1653 ) C453_=_C2218( C453 C2218 ) C453_=_C2327( C453 C2327 ) C470_=_C702( C470 C702 ) C470_=_C920( C470 C920 ) C470_=_C1120( C470 C1120 ) \nC470_=_C1315( C470 C1315 ) C470_=_C1491( C470 C1491 ) C470_=_C1664( C470 C1664 ) C470_=_C1826( C470 C1826 ) C470_=_C1967( C470 C1967 ) C470_=_C2100( C470 C2100 ) \nC470_=_C2224( C470 C2224 ) C470_=_C2225( C470 C2225 ) C470_=_C2226( C470 C2226 ) C478_=_C482( C478 C482 ) C478_=_C483( C478 C483 ) C478_=_C708( C478 C708 ) \nC478_=_C926( C478 C926 ) C478_=_C1127( C478 C1127 ) C478_=_C1319( C478 C1319 ) C478_=_C1496( C478 C1496 ) C478_=_C1667( C478 C1667 ) C478_=_C1668( C478 C1668 ) \nC478_=_C1669( C478 C1669 ) C478_=_C1670( C478 C1670 ) C478_=_C1672( C478 C1672 ) C478_=_C1673( C478 C1673 ) C482_=_C483( C482 C483 ) C482_=_C1323( C482 C1323 ) \nC482_=_C1500( C482 C1500 ) C482_=_C1670( C482 C1670 ) C482_=_C2103( C482 C2103 ) C482_=_C2227( C482 C2227 ) C482_=_C2228( C482 C2228 ) C482_=_C2229( C482 C2229 ) \nC483_=_C710( C483 C710 ) C483_=_C928( C483 C928 ) C483_=_C1129( C483 C1129 ) C483_=_C1324( C483 C1324 ) C483_=_C1501( C483 C1501 ) C483_=_C1831( C483 C1831 ) \nC483_=_C1973( C483 C1973 ) C483_=_C2104( C483 C2104 ) C483_=_C2227( C483 C2227 ) C483_=_C2336( C483 C2336 ) C483_=_C2337( C483 C2337 ) C489_=_C492( C489 C492 ) \nC489_=_C716( C489 C716 ) C489_=_C934( C489 C934 ) C489_=_C1134( C489 C1134 ) C489_=_C1328( C489 C1328 ) C489_=_C1504( C489 C1504 ) C489_=_C1674( C489 C1674 ) \nC489_=_C1675( C489 C1675 ) C489_=_C1676( C489 C1676 ) C489_=_C1677( C489 C1677 ) C489_=_C1679( C489 C1679 ) C489_=_C1680( C489 C1680 ) C492_=_C719( C492 C719 ) \nC492_=_C937( C492 C937 ) C492_=_C1139( C492 C1139 ) C492_=_C1333( C492 C1333 ) C492_=_C1509( C492 C1509 ) C492_=_C1836( C492 C1836 ) C492_=_C1978( C492 C1978 ) \nC492_=_C2108( C492 C2108 ) C492_=_C2230( C492 C2230 ) C492_=_C2338( C492 C2338 ) C492_=_C2339( C492 C2339 ) C501_=_C511( C501 C511 ) C501_=_C515( C501 C515 ) \nC501_=_C516( C501 C516 ) C501_=_C526( C501 C526 ) C501_=_C547( C501 C547 ) C501_=_C559( C501 C559 ) C501_=_C573( C501 C573 ) C501_=_C594( C501 C594 ) \nC501_=_C614( C501 C614 ) C501_=_C632( C501 C632 ) C501_=_C641( C501 C641 ) C501_=_C651( C501 C651 ) C501_=_C652( C501 C652 ) C501_=_C653( C501 C653 ) \nC501_=_C654( C501 C654 ) C501_=_C655( C501 C655 ) C501_=_C656( C501 C656 ) C501_=_C657( C501 C657 ) C501_=_C658( C501 C658 ) C501_=_C659( C501 C659 ) \nC501_=_C661( C501 C661 ) C501_=_C662( C501 C662 ) C501_=_C663( C501 C663 ) C501_=_C664( C501 C664 ) C501_=_C666( C501 C666 ) C501_=_C667( C501 C667 ) \nC511_=_C515( C511 C515 ) C511_=_C516( C511 C516 ) C511_=_C729( C511 C729 ) C511_=_C947( C511 C947 ) C511_=_C1157( C511 C1157 ) C511_=_C1344( C511 C1344 ) \nC511_=_C1526( C511 C1526 ) C511_=_C1527( C511 C1527 ) C511_=_C1528( C511 C1528 ) C511_=_C1529( C511 C1529 ) C511_=_C1531( C511 C1531 ) C511_=_C1532( C511 C1532 ) \nC515_=_C516( C515 C516 ) C515_=_C732( C515 C732 ) C515_=_C950( C515 C950 ) C515_=_C1161( C515 C1161 ) C515_=_C1347( C515 C1347 ) C515_=_C1529( C515 C1529 ) \nC515_=_C1697( C515 C1697 ) C515_=_C1846( C515 C1846 ) C515_=_C1995( C515 C1995 ) C515_=_C2125( C515 C2125 ) C515_=_C2126( C515 C2126 ) C515_=_C2127( C515 C2127 ) \nC516_=_C733( C516 C733 ) C516_=_C951( C516 C951 ) C516_=_C1162( C516 C1162 ) C516_=_C1348( C516 C1348 ) C516_=_C1698( C516 C1698 ) C516_=_C1847( C516 C1847 ) \nC516_=_C1996( C516 C1996 ) C516_=_C2125( C516 C2125 ) C516_=_C2245( C516 C2245 ) C516_=_C2246( C516 C2246 ) C526_=_C536( C526 C536 ) C526_=_C540( C526 C540 ) \nC526_=_C541( C526 C541 ) C526_=_C547( C526 C547 ) C526_=_C559( C526 C559 ) C526_=_C573( C526 C573 ) C526_=_C594( C526 C594 ) C526_=_C614( C526 C614 ) \nC526_=_C632( C526 C632 ) C526_=_C641( C526 C641 ) C526_=_C651( C526 C651 ) C526_=_C652( C526 C652 ) C526_=_C653( C526 C653 ) C526_=_C654( C526 C654 ) \nC526_=_C655( C526 C655 ) C526_=_C656( C526 C656 ) C526_=_C657( C526 C657 ) C526_=_C658( C526 C658 ) C526_=_C659( C526 C659 ) C526_=_C661( C526 C661 ) \nC526_=_C662( C526 C662 ) C526_=_C663( C526 C663 ) C526_=_C664( C526 C664 ) C526_=_C666( C526 C666 ) C526_=_C667( C526 C667 ) C536_=_C540( C536 C540 ) \nC536_=_C541( C536 C541 ) C536_=_C744( C536 C744 ) C536_=_C967( C536 C967 ) C536_=_C1173( C536 C1173 ) C536_=_C1362( C536 C1362 ) C536_=_C1546( C536 C1546 ) \nC536_=_C1547( C536 C1547 ) C536_=_C1548( C536 C1548 ) C536_=_C1549( C536 C1549 ) C536_=_C1551( C536 C1551 ) C536_=_C1552( C536 C1552 ) C540_=_C541( C540 C541 ) \nC540_=_C971( C540 C971 ) C540_=_C1366( C540 C1366 ) C540_=_C1549( C540 C1549 ) C540_=_C1716( C540 C1716 ) C540_=_C1862( C540 C1862 ) C540_=_C2135( C540 C2135 ) \nC540_=_C2136( C540 C2136 ) C541_=_C972( C541 C972 ) C541_=_C1367( C541 C1367 ) C541_=_C1717( C541 C1717 ) C541_=_C1863( C541 C1863 ) C541_=_C2254( C541 C2254 ) \nC541_=_C2255( C541 C2255 ) C547_=_C551( C547 C551 ) C547_=_C554( C547 C554 ) C547_=_C559( C547 C559 ) C547_=_C573( C547 C573 ) C547_=_C594( C547 C594 ) \nC547_=_C614( C547 C614 ) C547_=_C632( C547 C632 ) C547_=_C641( C547 C641 ) C547_=_C651( C547 C651 ) C547_=_C652( C547 C652 ) C547_=_C653( C547 C653 ) \nC547_=_C654( C547 C654 ) C547_=_C655( C547 C655 ) C547_=_C656( C547 C656 ) C547_=_C657( C547 C657 ) C547_=_C658( C547 C658 ) C547_=_C659( C547 C659 ) \nC547_=_C661( C547 C661 ) C547_=_C662( C547 C662 ) C547_=_C663( C547 C663 ) C547_=_C664( C547 C664 ) C547_=_C666( C547 C666 ) C547_=_C667( C547 C667 ) \nC551_=_C554( C551 C554 ) C551_=_C758( C551 C758 ) C551_=_C983( C551 C983 ) C551_=_C1191( C551 C1191 ) C551_=_C1377( C551 C1377 ) C551_=_C1565( C551 C1565 ) \nC551_=_C1566( C551 C1566 ) C551_=_C1567( C551 C1567 ) C551_=_C1568( C551 C1568 ) C551_=_C1570( C551 C1570 ) C551_=_C1571( C551 C1571 ) C554_=_C761( C554 C761 ) \nC554_=_C986( C554 C986 ) C554_=_C1195( C554 C1195 ) C554_=_C1380( C554 C1380 ) C554_=_C1568( C554 C1568 ) C554_=_C1734( C554 C1734 ) C554_=_C1874( C554 C1874 ) \nC554_=_C2020( C554 C2020 ) C554_=_C2149( C554 C2149 ) C554_=_C2150( C554 C2150 ) C554_=_C2151( C554 C2151 ) C559_=_C566( C559 C566 ) C559_=_C573( C559 C573 ) \nC559_=_C594( C559 C594 ) C559_=_C614( C559 C614 ) C559_=_C632( C559 C632 ) C559_=_C641( C559 C641 ) C559_=_C651( C559 C651 ) C559_=_C652( C559 C652 ) \nC559_=_C653( C559 C653 ) C559_=_C654( C559 C654 ) C559_=_C655( C559 C655 ) C559_=_C656( C559 C656 ) C559_=_C657( C559 C657 ) C559_=_C658( C559 C658 ) \nC559_=_C659( C559 C659 ) C559_=_C661( C559 C661 ) C559_=_C662( C559 C662 ) C559_=_C663( C559 C663 ) C559_=_C664( C559 C664 ) C559_=_C666( C559 C666 ) \nC559_=_C667( C559 C667 ) C566_=_C781( C566 C781 ) C566_=_C998( C566</w:t>
      </w:r>
    </w:p>
    <w:p>
      <w:pPr>
        <w:pStyle w:val="PreformattedText"/>
        <w:bidi w:val="0"/>
        <w:spacing w:before="0" w:after="0"/>
        <w:jc w:val="left"/>
        <w:rPr/>
      </w:pPr>
      <w:r>
        <w:rPr/>
        <w:t xml:space="preserve"> </w:t>
      </w:r>
      <w:r>
        <w:rPr/>
        <w:t>C998 ) C566_=_C1215( C566 C1215 ) C566_=_C1397( C566 C1397 ) C566_=_C1578( C566 C1578 ) \nC566_=_C1744( C566 C1744 ) C566_=_C1884( C566 C1884 ) C566_=_C2035( C566 C2035 ) C566_=_C2163( C566 C2163 ) C566_=_C2164( C566 C2164 ) C566_=_C2165( C566 C2165 ) \nC573_=_C583( C573 C583 ) C573_=_C587( C573 C587 ) C573_=_C588( C573 C588 ) C573_=_C594( C573 C594 ) C573_=_C614( C573 C614 ) C573_=_C632( C573 C632 ) \nC573_=_C641( C573 C641 ) C573_=_C651( C573 C651 ) C573_=_C652( C573 C652 ) C573_=_C653( C573 C653 ) C573_=_C654( C573 C654 ) C573_=_C655( C573 C655 ) \nC573_=_C656( C573 C656 ) C573_=_C657( C573 C657 ) C573_=_C658( C573 C658 ) C573_=_C659( C573 C659 ) C573_=_C661( C573 C661 ) C573_=_C662( C573 C662 ) \nC573_=_C663( C573 C663 ) C573_=_C664( C573 C664 ) C573_=_C666( C573 C666 ) C573_=_C667( C573 C667 ) C583_=_C587( C583 C587 ) C583_=_C588( C583 C588 ) \nC583_=_C798( C583 C798 ) C583_=_C1411( C583 C1411 ) C583_=_C1586( C583 C1586 ) C583_=_C1587( C583 C1587 ) C583_=_C1588( C583 C1588 ) C587_=_C588( C587 C588 ) \nC587_=_C802( C587 C802 ) C587_=_C1011( C587 C1011 ) C587_=_C1227( C587 C1227 ) C587_=_C1415( C587 C1415 ) C587_=_C1588( C587 C1588 ) C587_=_C1759( C587 C1759 ) \nC587_=_C1898( C587 C1898 ) C587_=_C2044( C587 C2044 ) C587_=_C2176( C587 C2176 ) C587_=_C2177( C587 C2177 ) C587_=_C2178( C587 C2178 ) C588_=_C803( C588 C803 ) \nC588_=_C1012( C588 C1012 ) C588_=_C1228( C588 C1228 ) C588_=_C1416( C588 C1416 ) C588_=_C1760( C588 C1760 ) C588_=_C1899( C588 C1899 ) C588_=_C2045( C588 C2045 ) \nC588_=_C2176( C588 C2176 ) C588_=_C2283( C588 C2283 ) C588_=_C2284( C588 C2284 ) C594_=_C600( C594 C600 ) C594_=_C604( C594 C604 ) C594_=_C608( C594 C608 ) \nC594_=_C609( C594 C609 ) C594_=_C614( C594 C614 ) C594_=_C632( C594 C632 ) C594_=_C641( C594 C641 ) C594_=_C651( C594 C651 ) C594_=_C652( C594 C652 ) \nC594_=_C653( C594 C653 ) C594_=_C654( C594 C654 ) C594_=_C655( C594 C655 ) C594_=_C656( C594 C656 ) C594_=_C657( C594 C657 ) C594_=_C658( C594 C658 ) \nC594_=_C659( C594 C659 ) C594_=_C661( C594 C661 ) C594_=_C662( C594 C662 ) C594_=_C663( C594 C663 ) C594_=_C664( C594 C664 ) C594_=_C666( C594 C666 ) \nC594_=_C667( C594 C667 ) C600_=_C604( C600 C604 ) C600_=_C608( C600 C608 ) C600_=_C609( C600 C609 ) C600_=_C722( C600 C722 ) C600_=_C736( C600 C736 ) \nC600_=_C751( C600 C751 ) C600_=_C764( C600 C764 ) C600_=_C785( C600 C785 ) C600_=_C807( C600 C807 ) C600_=_C808( C600 C808 ) C600_=_C809( C600 C809 ) \nC600_=_C811( C600 C811 ) C600_=_C812( C600 C812 ) C600_=_C813( C600 C813 ) C600_=_C814( C600 C814 ) C600_=_C815( C600 C815 ) C600_=_C816( C600 C816 ) \nC600_=_C817( C600 C817 ) C600_=_C818( C600 C818 ) C600_=_C819( C600 C819 ) C600_=_C820( C600 C820 ) C600_=_C821( C600 C821 ) C600_=_C823( C600 C823 ) \nC600_=_C824( C600 C824 ) C600_=_C825( C600 C825 ) C604_=_C608( C604 C608 ) C604_=_C609( C604 C609 ) C604_=_C818( C604 C818 ) C604_=_C1239( C604 C1239 ) \nC604_=_C1595( C604 C1595 ) C604_=_C1597( C604 C1597 ) C608_=_C609( C608 C609 ) C608_=_C1243( C608 C1243 ) C608_=_C1774( C608 C1774 ) C608_=_C2183( C608 C2183 ) \nC608_=_C2184( C608 C2184 ) C609_=_C823( C609 C823 ) C609_=_C1022( C609 C1022 ) C609_=_C1244( C609 C1244 ) C609_=_C1425( C609 C1425 ) C609_=_C1775( C609 C1775 ) \nC609_=_C1908( C609 C1908 ) C609_=_C2051( C609 C2051 ) C609_=_C2183( C609 C2183 ) C609_=_C2294( C609 C2294 ) C609_=_C2295( C609 C2295 ) C614_=_C620( C614 C620 ) \nC614_=_C624( C614 C624 ) C614_=_C628( C614 C628 ) C614_=_C629( C614 C629 ) C614_=_C632( C614 C632 ) C614_=_C641( C614 C641 ) C614_=_C651( C614 C651 ) \nC614_=_C652( C614 C652 ) C614_=_C653( C614 C653 ) C614_=_C654( C614 C654 ) C614_=_C655( C614 C655 ) C614_=_C656( C614 C656 ) C614_=_C657( C614 C657 ) \nC614_=_C658( C614 C658 ) C614_=_C659( C614 C659 ) C614_=_C661( C614 C661 ) C614_=_C662( C614 C662 ) C614_=_C663( C614 C663 ) C614_=_C664( C614 C664 ) \nC614_=_C666( C614 C666 ) C614_=_C667( C614 C667 ) C620_=_C624( C620 C624 ) C620_=_C628( C620 C628 ) C620_=_C629( C620 C629 ) C620_=_C723( C620 C723 ) \nC620_=_C737( C620 C737 ) C620_=_C752( C620 C752 ) C620_=_C765( C620 C765 ) C620_=_C786( C620 C786 ) C620_=_C826( C620 C826 ) C620_=_C827( C620 C827 ) \nC620_=_C828( C620 C828 ) C620_=_C830( C620 C830 ) C620_=_C831( C620 C831 ) C620_=_C832( C620 C832 ) C620_=_C833( C620 C833 ) C620_=_C834( C620 C834 ) \nC620_=_C835( C620 C835 ) C620_=_C836( C620 C836 ) C620_=_C837( C620 C837 ) C620_=_C838( C620 C838 ) C620_=_C839( C620 C839 ) C620_=_C840( C620 C840 ) \nC620_=_C842( C620 C842 ) C620_=_C843( C620 C843 ) C620_=_C844( C620 C844 ) C624_=_C628( C624 C628 ) C624_=_C629( C624 C629 ) C624_=_C837( C624 C837 ) \nC624_=_C1034( C624 C1034 ) C624_=_C1251( C624 C1251 ) C624_=_C1432( C624 C1432 ) C624_=_C1606( C624 C1606 ) C624_=_C1607( C624 C1607 ) C624_=_C1608( C624 C1608 ) \nC624_=_C1609( C624 C1609 ) C624_=_C1611( C624 C1611 ) C624_=_C1612( C624 C1612 ) C628_=_C629( C628 C629 ) C628_=_C1038( C628 C1038 ) C628_=_C1254( C628 C1254 ) \nC628_=_C1435( C628 C1435 ) C628_=_C1609( C628 C1609 ) C628_=_C1788( C628 C1788 ) C628_=_C1919( C628 C1919 ) C628_=_C2058( C628 C2058 ) C628_=_C2193( C628 C2193 ) \nC628_=_C2194( C628 C2194 ) C628_=_C2195( C628 C2195 ) C629_=_C842( C629 C842 ) C629_=_C1039( C629 C1039 ) C629_=_C1789( C629 C1789 ) C629_=_C1920( C629 C1920 ) \nC629_=_C2193( C629 C2193 ) C629_=_C2301( C629 C2301 ) C632_=_C639( C632 C639 ) C632_=_C641( C632 C641 ) C632_=_C651( C632 C651 ) C632_=_C652( C632 C652 ) \nC632_=_C653( C632 C653 ) C632_=_C654( C632 C654 ) C632_=_C655( C632 C655 ) C632_=_C656( C632 C656 ) C632_=_C657( C632 C657 ) C632_=_C658( C632 C658 ) \nC632_=_C659( C632 C659 ) C632_=_C661( C632 C661 ) C632_=_C662( C632 C662 ) C632_=_C663( C632 C663 ) C632_=_C664( C632 C664 ) C632_=_C666( C632 C666 ) \nC632_=_C667( C632 C667 ) C639_=_C853( C639 C853 ) C639_=_C1056( C639 C1056 ) C639_=_C1263( C639 C1263 ) C639_=_C1445( C639 C1445 ) C639_=_C1802( C639 C1802 ) \nC639_=_C1932( C639 C1932 ) C639_=_C2068( C639 C2068 ) C639_=_C2199( C639 C2199 ) C639_=_C2309( C639 C2309 ) C639_=_C2310( C639 C2310 ) C641_=_C647( C641 C647 ) \nC641_=_C648( C641 C648 ) C641_=_C651( C641 C651 ) C641_=_C652( C641 C652 ) C641_=_C653( C641 C653 ) C641_=_C654( C641 C654 ) C641_=_C655( C641 C655 ) \nC641_=_C656( C641 C656 ) C641_=_C657( C641 C657 ) C641_=_C658( C641 C658 ) C641_=_C659( C641 C659 ) C641_=_C661( C641 C661 ) C641_=_C662( C641 C662 ) \nC641_=_C663( C641 C663 ) C641_=_C664( C641 C664 ) C641_=_C666( C641 C666 ) C641_=_C667( C641 C667 ) C647_=_C648( C647 C648 ) C647_=_C868( C647 C868 ) \nC647_=_C1066( C647 C1066 ) C647_=_C1271( C647 C1271 ) C647_=_C1457( C647 C1457 ) C647_=_C1627( C647 C1627 ) C647_=_C1807( C647 C1807 ) C647_=_C1942( C647 C1942 ) \nC647_=_C2075( C647 C2075 ) C647_=_C2207( C647 C2207 ) C647_=_C2208( C647 C2208 ) C647_=_C2209( C647 C2209 ) C648_=_C869( C648 C869 ) C648_=_C1067( C648 C1067 ) \nC648_=_C1272( C648 C1272 ) C648_=_C1458( C648 C1458 ) C648_=_C1808( C648 C1808 ) C648_=_C1943( C648 C1943 ) C648_=_C2076( C648 C2076 ) C648_=_C2207( C648 C2207 ) \nC648_=_C2317( C648 C2317 ) C648_=_C2318( C648 C2318 ) C651_=_C652( C651 C652 ) C651_=_C653( C651 C653 ) C651_=_C654( C651 C654 ) C651_=_C655( C651 C655 ) \nC651_=_C656( C651 C656 ) C651_=_C657( C651 C657 ) C651_=_C658( C651 C658 ) C651_=_C659( C651 C659 ) C651_=_C661( C651 C661 ) C651_=_C662( C651 C662 ) \nC651_=_C663( C651 C663 ) C651_=_C664( C651 C664 ) C651_=_C666( C651 C666 ) C651_=_C667( C651 C667 ) C651_=_C672( C651 C672 ) C651_=_C674( C651 C674 ) \nC651_=_C675( C651 C675 ) C652_=_C653( C652 C653 ) C652_=_C654( C652 C654 ) C652_=_C655( C652 C655 ) C652_=_C656( C652 C656 ) C652_=_C657( C652 C657 ) \nC652_=_C658( C652 C658 ) C652_=_C659( C652 C659 ) C652_=_C661( C652 C661 ) C652_=_C662( C652 C662 ) C652_=_C663( C652 C663 ) C652_=_C664( C652 C664 ) \nC652_=_C666( C652 C666 ) C652_=_C667( C652 C667 ) C652_=_C684( C652 C684 ) C652_=_C688( C652 C688 ) C652_=_C689( C652 C689 ) C653_=_C654( C653 C654 ) \nC653_=_C655( C653 C655 ) C653_=_C656( C653 C656 ) C653_=_C657( C653 C657 ) C653_=_C658( C653 C658 ) C653_=_C659( C653 C659 ) C653_=_C661( C653 C661 ) \nC653_=_C662( C653 C662 ) C653_=_C663( C653 C663 ) C653_=_C664( C653 C664 ) C653_=_C666( C653 C666 ) C653_=_C667( C653 C667 ) C653_=_C698( C653 C698 ) \nC653_=_C702( C653 C702 ) C653_=_C703( C653 C703 ) C654_=_C655( C654 C655 ) C654_=_C656( C654 C656 ) C654_=_C657( C654 C657 ) C654_=_C658( C654 C658 ) \nC654_=_C659( C654 C659 ) C654_=_C661( C654 C661 ) C654_=_C662( C654 C662 ) C654_=_C663( C654 C663 ) C654_=_C664( C654 C664 ) C654_=_C666( C654 C666 ) \nC654_=_C667( C654 C667 ) C654_=_C708( C654 C708 ) C654_=_C710( C654 C710 ) C655_=_C656( C655 C656 ) C655_=_C657( C655 C657 ) C655_=_C658( C655 C658 ) \nC655_=_C659( C655 C659 ) C655_=_C661( C655 C661 ) C655_=_C662( C655 C662 ) C655_=_C663( C655 C663 ) C655_=_C664( C655 C664 ) C655_=_C666( C655 C666 ) \nC655_=_C667( C655 C667 ) C655_=_C716( C655 C716 ) C655_=_C719( C655 C719 ) C656_=_C657( C656 C657 ) C656_=_C658( C656 C658 ) C656_=_C659( C656 C659 ) \nC656_=_C661( C656 C661 ) C656_=_C662( C656 C662 ) C656_=_C663( C656 C663 ) C656_=_C664( C656 C664 ) C656_=_C666( C656 C666 ) C656_=_C667( C656 C667 ) \nC656_=_C809( C656 C809 ) C656_=_C828( C656 C828 ) C656_=_C872( C656 C872 ) C656_=_C880( C656 C880 ) C656_=_C884( C656 C884 ) C656_=_C885( C656 C885 ) \nC657_=_C658( C657 C658 ) C657_=_C659( C657 C659 ) C657_=_C661( C657 C661 ) C657_=_C662( C657 C662 ) C657_=_C663( C657 C663 ) C657_=_C664( C657 C664 ) \nC657_=_C666( C657 C666 ) C657_=_C667( C657 C667 ) C657_=_C1077( C657 C1077 ) C657_=_C1081( C657 C1081 ) C657_=_C1082( C657 C1082 ) C658_=_C659( C658 C659 ) \nC658_=_C661( C658 C661 ) C658_=_C662( C658 C662 ) C658_=_C663( C658 C663 ) C658_=_C664( C658 C664 ) C658_=_C666( C658 C666 ) C658_=_C667( C658 C667 ) \nC658_=_C1281( C658 C1281 ) C658_=_C1285( C658 C1285 ) C658_=_C1286( C658 C1286 ) C659_=_C661( C659 C661 ) C659_=_C662( C659 C662 ) C659_=_C663( C659 C663 ) \nC659_=_C664( C659 C664 ) C659_=_C666(</w:t>
      </w:r>
    </w:p>
    <w:p>
      <w:pPr>
        <w:pStyle w:val="PreformattedText"/>
        <w:bidi w:val="0"/>
        <w:spacing w:before="0" w:after="0"/>
        <w:jc w:val="left"/>
        <w:rPr/>
      </w:pPr>
      <w:r>
        <w:rPr/>
        <w:t xml:space="preserve"> </w:t>
      </w:r>
      <w:r>
        <w:rPr/>
        <w:t>C659 C666 ) C659_=_C667( C659 C667 ) C659_=_C1465( C659 C1465 ) C661_=_C662( C661 C662 ) C661_=_C663( C661 C663 ) \nC661_=_C664( C661 C664 ) C661_=_C666( C661 C666 ) C661_=_C667( C661 C667 ) C661_=_C1636( C661 C1636 ) C662_=_C663( C662 C663 ) C662_=_C664( C662 C664 ) \nC662_=_C666( C662 C666 ) C662_=_C667( C662 C667 ) C662_=_C1637( C662 C1637 ) C663_=_C664( C663 C664 ) C663_=_C666( C663 C666 ) C663_=_C667( C663 C667 ) \nC663_=_C1638( C663 C1638 ) C664_=_C666( C664 C666 ) C664_=_C667( C664 C667 ) C664_=_C884( C664 C884 ) C664_=_C1081( C664 C1081 ) C664_=_C1285( C664 C1285 ) \nC664_=_C1639( C664 C1639 ) C666_=_C667( C666 C667 ) C666_=_C1641( C666 C1641 ) C667_=_C1642( C667 C1642 ) C672_=_C674( C672 C674 ) C672_=_C675( C672 C675 ) \nC672_=_C892( C672 C892 ) C672_=_C1091( C672 C1091 ) C672_=_C1293( C672 C1293 ) C672_=_C1470( C672 C1470 ) C672_=_C1647( C672 C1647 ) C672_=_C1648( C672 C1648 ) \nC672_=_C1649( C672 C1649 ) C672_=_C1650( C672 C1650 ) C672_=_C1652( C672 C1652 ) C672_=_C1653( C672 C1653 ) C674_=_C675( C674 C675 ) C674_=_C1095( C674 C1095 ) \nC674_=_C1295( C674 C1295 ) C674_=_C1474( C674 C1474 ) C674_=_C1650( C674 C1650 ) C674_=_C1814( C674 C1814 ) C674_=_C1953( C674 C1953 ) C674_=_C2087( C674 C2087 ) \nC674_=_C2216( C674 C2216 ) C674_=_C2217( C674 C2217 ) C674_=_C2218( C674 C2218 ) C675_=_C895( C675 C895 ) C675_=_C1096( C675 C1096 ) C675_=_C1296( C675 C1296 ) \nC675_=_C1475( C675 C1475 ) C675_=_C1815( C675 C1815 ) C675_=_C1954( C675 C1954 ) C675_=_C2088( C675 C2088 ) C675_=_C2216( C675 C2216 ) C675_=_C2326( C675 C2326 ) \nC675_=_C2327( C675 C2327 ) C684_=_C688( C684 C688 ) C684_=_C689( C684 C689 ) C684_=_C903( C684 C903 ) C684_=_C1104( C684 C1104 ) C684_=_C1302( C684 C1302 ) \nC684_=_C1656( C684 C1656 ) C684_=_C1657( C684 C1657 ) C684_=_C1658( C684 C1658 ) C684_=_C1659( C684 C1659 ) C688_=_C689( C688 C689 ) C688_=_C907( C688 C907 ) \nC688_=_C1108( C688 C1108 ) C688_=_C1306( C688 C1306 ) C688_=_C1960( C688 C1960 ) C688_=_C2094( C688 C2094 ) C688_=_C2220( C688 C2220 ) C688_=_C2221( C688 C2221 ) \nC689_=_C908( C689 C908 ) C689_=_C1109( C689 C1109 ) C689_=_C1307( C689 C1307 ) C689_=_C1961( C689 C1961 ) C689_=_C2095( C689 C2095 ) C689_=_C2330( C689 C2330 ) \nC689_=_C2331( C689 C2331 ) C698_=_C702( C698 C702 ) C698_=_C703( C698 C703 ) C698_=_C916( C698 C916 ) C698_=_C1116( C698 C1116 ) C698_=_C1487( C698 C1487 ) \nC698_=_C1662( C698 C1662 ) C698_=_C1663( C698 C1663 ) C698_=_C1664( C698 C1664 ) C698_=_C1665( C698 C1665 ) C702_=_C703( C702 C703 ) C702_=_C920( C702 C920 ) \nC702_=_C1120( C702 C1120 ) C702_=_C1315( C702 C1315 ) C702_=_C1491( C702 C1491 ) C702_=_C1664( C702 C1664 ) C702_=_C1826( C702 C1826 ) C702_=_C1967( C702 C1967 ) \nC702_=_C2100( C702 C2100 ) C702_=_C2224( C702 C2224 ) C702_=_C2225( C702 C2225 ) C702_=_C2226( C702 C2226 ) C703_=_C921( C703 C921 ) C703_=_C1121( C703 C1121 ) \nC703_=_C1492( C703 C1492 ) C703_=_C1827( C703 C1827 ) C703_=_C1968( C703 C1968 ) C703_=_C2224( C703 C2224 ) C703_=_C2334( C703 C2334 ) C708_=_C710( C708 C710 ) \nC708_=_C926( C708 C926 ) C708_=_C1127( C708 C1127 ) C708_=_C1319( C708 C1319 ) C708_=_C1496( C708 C1496 ) C708_=_C1667( C708 C1667 ) C708_=_C1668( C708 C1668 ) \nC708_=_C1669( C708 C1669 ) C708_=_C1670( C708 C1670 ) C708_=_C1672( C708 C1672 ) C708_=_C1673( C708 C1673 ) C710_=_C928( C710 C928 ) C710_=_C1129( C710 C1129 ) \nC710_=_C1324( C710 C1324 ) C710_=_C1501( C710 C1501 ) C710_=_C1831( C710 C1831 ) C710_=_C1973( C710 C1973 ) C710_=_C2104( C710 C2104 ) C710_=_C2227( C710 C2227 ) \nC710_=_C2336( C710 C2336 ) C710_=_C2337( C710 C2337 ) C716_=_C719( C716 C719 ) C716_=_C934( C716 C934 ) C716_=_C1134( C716 C1134 ) C716_=_C1328( C716 C1328 ) \nC716_=_C1504( C716 C1504 ) C716_=_C1674( C716 C1674 ) C716_=_C1675( C716 C1675 ) C716_=_C1676( C716 C1676 ) C716_=_C1677( C716 C1677 ) C716_=_C1679( C716 C1679 ) \nC716_=_C1680( C716 C1680 ) C719_=_C937( C719 C937 ) C719_=_C1139( C719 C1139 ) C719_=_C1333( C719 C1333 ) C719_=_C1509( C719 C1509 ) C719_=_C1836( C719 C1836 ) \nC719_=_C1978( C719 C1978 ) C719_=_C2108( C719 C2108 ) C719_=_C2230( C719 C2230 ) C719_=_C2338( C719 C2338 ) C719_=_C2339( C719 C2339 ) C722_=_C723( C722 C723 ) \nC722_=_C729( C722 C729 ) C722_=_C732( C722 C732 ) C722_=_C733( C722 C733 ) C722_=_C736( C722 C736 ) C722_=_C751( C722 C751 ) C722_=_C764( C722 C764 ) \nC722_=_C785( C722 C785 ) C722_=_C807( C722 C807 ) C722_=_C808( C722 C808 ) C722_=_C809( C722 C809 ) C722_=_C811( C722 C811 ) C722_=_C812( C722 C812 ) \nC722_=_C813( C722 C813 ) C722_=_C814( C722 C814 ) C722_=_C815( C722 C815 ) C722_=_C816( C722 C816 ) C722_=_C817( C722 C817 ) C722_=_C818( C722 C818 ) \nC722_=_C819( C722 C819 ) C722_=_C820( C722 C820 ) C722_=_C821( C722 C821 ) C722_=_C823( C722 C823 ) C722_=_C824( C722 C824 ) C722_=_C825( C722 C825 ) \nC723_=_C729( C723 C729 ) C723_=_C732( C723 C732 ) C723_=_C733( C723 C733 ) C723_=_C737( C723 C737 ) C723_=_C752( C723 C752 ) C723_=_C765( C723 C765 ) \nC723_=_C786( C723 C786 ) C723_=_C826( C723 C826 ) C723_=_C827( C723 C827 ) C723_=_C828( C723 C828 ) C723_=_C830( C723 C830 ) C723_=_C831( C723 C831 ) \nC723_=_C832( C723 C832 ) C723_=_C833( C723 C833 ) C723_=_C834( C723 C834 ) C723_=_C835( C723 C835 ) C723_=_C836( C723 C836 ) C723_=_C837( C723 C837 ) \nC723_=_C838( C723 C838 ) C723_=_C839( C723 C839 ) C723_=_C840( C723 C840 ) C723_=_C842( C723 C842 ) C723_=_C843( C723 C843 ) C723_=_C844( C723 C844 ) \nC729_=_C732( C729 C732 ) C729_=_C733( C729 C733 ) C729_=_C947( C729 C947 ) C729_=_C1157( C729 C1157 ) C729_=_C1344( C729 C1344 ) C729_=_C1526( C729 C1526 ) \nC729_=_C1527( C729 C1527 ) C729_=_C1528( C729 C1528 ) C729_=_C1529( C729 C1529 ) C729_=_C1531( C729 C1531 ) C729_=_C1532( C729 C1532 ) C732_=_C733( C732 C733 ) \nC732_=_C950( C732 C950 ) C732_=_C1161( C732 C1161 ) C732_=_C1347( C732 C1347 ) C732_=_C1529( C732 C1529 ) C732_=_C1697( C732 C1697 ) C732_=_C1846( C732 C1846 ) \nC732_=_C1995( C732 C1995 ) C732_=_C2125( C732 C2125 ) C732_=_C2126( C732 C2126 ) C732_=_C2127( C732 C2127 ) C733_=_C951( C733 C951 ) C733_=_C1162( C733 C1162 ) \nC733_=_C1348( C733 C1348 ) C733_=_C1698( C733 C1698 ) C733_=_C1847( C733 C1847 ) C733_=_C1996( C733 C1996 ) C733_=_C2125( C733 C2125 ) C733_=_C2245( C733 C2245 ) \nC733_=_C2246( C733 C2246 ) C736_=_C737( C736 C737 ) C736_=_C744( C736 C744 ) C736_=_C751( C736 C751 ) C736_=_C764( C736 C764 ) C736_=_C785( C736 C785 ) \nC736_=_C807( C736 C807 ) C736_=_C808( C736 C808 ) C736_=_C809( C736 C809 ) C736_=_C811( C736 C811 ) C736_=_C812( C736 C812 ) C736_=_C813( C736 C813 ) \nC736_=_C814( C736 C814 ) C736_=_C815( C736 C815 ) C736_=_C816( C736 C816 ) C736_=_C817( C736 C817 ) C736_=_C818( C736 C818 ) C736_=_C819( C736 C819 ) \nC736_=_C820( C736 C820 ) C736_=_C821( C736 C821 ) C736_=_C823( C736 C823 ) C736_=_C824( C736 C824 ) C736_=_C825( C736 C825 ) C737_=_C744( C737 C744 ) \nC737_=_C752( C737 C752 ) C737_=_C765( C737 C765 ) C737_=_C786( C737 C786 ) C737_=_C826( C737 C826 ) C737_=_C827( C737 C827 ) C737_=_C828( C737 C828 ) \nC737_=_C830( C737 C830 ) C737_=_C831( C737 C831 ) C737_=_C832( C737 C832 ) C737_=_C833( C737 C833 ) C737_=_C834( C737 C834 ) C737_=_C835( C737 C835 ) \nC737_=_C836( C737 C836 ) C737_=_C837( C737 C837 ) C737_=_C838( C737 C838 ) C737_=_C839( C737 C839 ) C737_=_C840( C737 C840 ) C737_=_C842( C737 C842 ) \nC737_=_C843( C737 C843 ) C737_=_C844( C737 C844 ) C744_=_C967( C744 C967 ) C744_=_C1173( C744 C1173 ) C744_=_C1362( C744 C1362 ) C744_=_C1546( C744 C1546 ) \nC744_=_C1547( C744 C1547 ) C744_=_C1548( C744 C1548 ) C744_=_C1549( C744 C1549 ) C744_=_C1551( C744 C1551 ) C744_=_C1552( C744 C1552 ) C751_=_C752( C751 C752 ) \nC751_=_C758( C751 C758 ) C751_=_C761( C751 C761 ) C751_=_C764( C751 C764 ) C751_=_C785( C751 C785 ) C751_=_C807( C751 C807 ) C751_=_C808( C751 C808 ) \nC751_=_C809( C751 C809 ) C751_=_C811( C751 C811 ) C751_=_C812( C751 C812 ) C751_=_C813( C751 C813 ) C751_=_C814( C751 C814 ) C751_=_C815( C751 C815 ) \nC751_=_C816( C751 C816 ) C751_=_C817( C751 C817 ) C751_=_C818( C751 C818 ) C751_=_C819( C751 C819 ) C751_=_C820( C751 C820 ) C751_=_C821( C751 C821 ) \nC751_=_C823( C751 C823 ) C751_=_C824( C751 C824 ) C751_=_C825( C751 C825 ) C752_=_C758( C752 C758 ) C752_=_C761( C752 C761 ) C752_=_C765( C752 C765 ) \nC752_=_C786( C752 C786 ) C752_=_C826( C752 C826 ) C752_=_C827( C752 C827 ) C752_=_C828( C752 C828 ) C752_=_C830( C752 C830 ) C752_=_C831( C752 C831 ) \nC752_=_C832( C752 C832 ) C752_=_C833( C752 C833 ) C752_=_C834( C752 C834 ) C752_=_C835( C752 C835 ) C752_=_C836( C752 C836 ) C752_=_C837( C752 C837 ) \nC752_=_C838( C752 C838 ) C752_=_C839( C752 C839 ) C752_=_C840( C752 C840 ) C752_=_C842( C752 C842 ) C752_=_C843( C752 C843 ) C752_=_C844( C752 C844 ) \nC758_=_C761( C758 C761 ) C758_=_C983( C758 C983 ) C758_=_C1191( C758 C1191 ) C758_=_C1377( C758 C1377 ) C758_=_C1565( C758 C1565 ) C758_=_C1566( C758 C1566 ) \nC758_=_C1567( C758 C1567 ) C758_=_C1568( C758 C1568 ) C758_=_C1570( C758 C1570 ) C758_=_C1571( C758 C1571 ) C761_=_C986( C761 C986 ) C761_=_C1195( C761 C1195 ) \nC761_=_C1380( C761 C1380 ) C761_=_C1568( C761 C1568 ) C761_=_C1734( C761 C1734 ) C761_=_C1874( C761 C1874 ) C761_=_C2020( C761 C2020 ) C761_=_C2149( C761 C2149 ) \nC761_=_C2150( C761 C2150 ) C761_=_C2151( C761 C2151 ) C764_=_C765( C764 C765 ) C764_=_C769( C764 C769 ) C764_=_C777( C764 C777 ) C764_=_C781( C764 C781 ) \nC764_=_C782( C764 C782 ) C764_=_C785( C764 C785 ) C764_=_C807( C764 C807 ) C764_=_C808( C764 C808 ) C764_=_C809( C764 C809 ) C764_=_C811( C764 C811 ) \nC764_=_C812( C764 C812 ) C764_=_C813( C764 C813 ) C764_=_C814( C764 C814 ) C764_=_C815( C764 C815 ) C764_=_C816( C764 C816 ) C764_=_C817( C764 C817 ) \nC764_=_C818( C764 C818 ) C764_=_C819( C764 C819 ) C764_=_C820( C764 C820 ) C764_=_C821( C764 C821 ) C764_=_C823( C764 C823 ) C764_=_C824( C764 C824 ) \nC764_=_C825( C764 C825 ) C765_=_C769( C765 C769 ) C765_=_C777( C765 C777 ) C765_=_C781( C765 C781 ) C765_=_C782( C765 C782 ) C765_=_C786( C765 C786 ) \nC765_=_C826( C765 C826 ) C765_=_C827(</w:t>
      </w:r>
    </w:p>
    <w:p>
      <w:pPr>
        <w:pStyle w:val="PreformattedText"/>
        <w:bidi w:val="0"/>
        <w:spacing w:before="0" w:after="0"/>
        <w:jc w:val="left"/>
        <w:rPr/>
      </w:pPr>
      <w:r>
        <w:rPr/>
        <w:t xml:space="preserve"> </w:t>
      </w:r>
      <w:r>
        <w:rPr/>
        <w:t>C765 C827 ) C765_=_C828( C765 C828 ) C765_=_C830( C765 C830 ) C765_=_C831( C765 C831 ) C765_=_C832( C765 C832 ) \nC765_=_C833( C765 C833 ) C765_=_C834( C765 C834 ) C765_=_C835( C765 C835 ) C765_=_C836( C765 C836 ) C765_=_C837( C765 C837 ) C765_=_C838( C765 C838 ) \nC765_=_C839( C765 C839 ) C765_=_C840( C765 C840 ) C765_=_C842( C765 C842 ) C765_=_C843( C765 C843 ) C765_=_C844( C765 C844 ) C769_=_C777( C769 C777 ) \nC769_=_C781( C769 C781 ) C769_=_C782( C769 C782 ) C769_=_C790( C769 C790 ) C769_=_C856( C769 C856 ) C769_=_C872( C769 C872 ) C769_=_C888( C769 C888 ) \nC769_=_C889( C769 C889 ) C769_=_C890( C769 C890 ) C769_=_C891( C769 C891 ) C769_=_C892( C769 C892 ) C769_=_C893( C769 C893 ) C769_=_C895( C769 C895 ) \nC769_=_C896( C769 C896 ) C777_=_C781( C777 C781 ) C777_=_C782( C777 C782 ) C777_=_C1211( C777 C1211 ) C777_=_C1393( C777 C1393 ) C777_=_C1577( C777 C1577 ) \nC777_=_C1578( C777 C1578 ) C777_=_C1579( C777 C1579 ) C777_=_C1580( C777 C1580 ) C781_=_C782( C781 C782 ) C781_=_C998( C781 C998 ) C781_=_C1215( C781 C1215 ) \nC781_=_C1397( C781 C1397 ) C781_=_C1578( C781 C1578 ) C781_=_C1744( C781 C1744 ) C781_=_C1884( C781 C1884 ) C781_=_C2035( C781 C2035 ) C781_=_C2163( C781 C2163 ) \nC781_=_C2164( C781 C2164 ) C781_=_C2165( C781 C2165 ) C782_=_C1216( C782 C1216 ) C782_=_C1398( C782 C1398 ) C782_=_C2036( C782 C2036 ) C782_=_C2163( C782 C2163 ) \nC782_=_C2271( C782 C2271 ) C782_=_C2272( C782 C2272 ) C785_=_C786( C785 C786 ) C785_=_C790( C785 C790 ) C785_=_C798( C785 C798 ) C785_=_C802( C785 C802 ) \nC785_=_C803( C785 C803 ) C785_=_C807( C785 C807 ) C785_=_C808( C785 C808 ) C785_=_C809( C785 C809 ) C785_=_C811( C785 C811 ) C785_=_C812( C785 C812 ) \nC785_=_C813( C785 C813 ) C785_=_C814( C785 C814 ) C785_=_C815( C785 C815 ) C785_=_C816( C785 C816 ) C785_=_C817( C785 C817 ) C785_=_C818( C785 C818 ) \nC785_=_C819( C785 C819 ) C785_=_C820( C785 C820 ) C785_=_C821( C785 C821 ) C785_=_C823( C785 C823 ) C785_=_C824( C785 C824 ) C785_=_C825( C785 C825 ) \nC786_=_C790( C786 C790 ) C786_=_C798( C786 C798 ) C786_=_C802( C786 C802 ) C786_=_C803( C786 C803 ) C786_=_C826( C786 C826 ) C786_=_C827( C786 C827 ) \nC786_=_C828( C786 C828 ) C786_=_C830( C786 C830 ) C786_=_C831( C786 C831 ) C786_=_C832( C786 C832 ) C786_=_C833( C786 C833 ) C786_=_C834( C786 C834 ) \nC786_=_C835( C786 C835 ) C786_=_C836( C786 C836 ) C786_=_C837( C786 C837 ) C786_=_C838( C786 C838 ) C786_=_C839( C786 C839 ) C786_=_C840( C786 C840 ) \nC786_=_C842( C786 C842 ) C786_=_C843( C786 C843 ) C786_=_C844( C786 C844 ) C790_=_C798( C790 C798 ) C790_=_C802( C790 C802 ) C790_=_C803( C790 C803 ) \nC790_=_C856( C790 C856 ) C790_=_C872( C790 C872 ) C790_=_C888( C790 C888 ) C790_=_C889( C790 C889 ) C790_=_C890( C790 C890 ) C790_=_C891( C790 C891 ) \nC790_=_C892( C790 C892 ) C790_=_C893( C790 C893 ) C790_=_C895( C790 C895 ) C790_=_C896( C790 C896 ) C798_=_C802( C798 C802 ) C798_=_C803( C798 C803 ) \nC798_=_C1411( C798 C1411 ) C798_=_C1586( C798 C1586 ) C798_=_C1587( C798 C1587 ) C798_=_C1588( C798 C1588 ) C802_=_C803( C802 C803 ) C802_=_C1011( C802 C1011 ) \nC802_=_C1227( C802 C1227 ) C802_=_C1415( C802 C1415 ) C802_=_C1588( C802 C1588 ) C802_=_C1759( C802 C1759 ) C802_=_C1898( C802 C1898 ) C802_=_C2044( C802 C2044 ) \nC802_=_C2176( C802 C2176 ) C802_=_C2177( C802 C2177 ) C802_=_C2178( C802 C2178 ) C803_=_C1012( C803 C1012 ) C803_=_C1228( C803 C1228 ) C803_=_C1416( C803 C1416 ) \nC803_=_C1760( C803 C1760 ) C803_=_C1899( C803 C1899 ) C803_=_C2045( C803 C2045 ) C803_=_C2176( C803 C2176 ) C803_=_C2283( C803 C2283 ) C803_=_C2284( C803 C2284 ) \nC807_=_C808( C807 C808 ) C807_=_C809( C807 C809 ) C807_=_C811( C807 C811 ) C807_=_C812( C807 C812 ) C807_=_C813( C807 C813 ) C807_=_C814( C807 C814 ) \nC807_=_C815( C807 C815 ) C807_=_C816( C807 C816 ) C807_=_C817( C807 C817 ) C807_=_C818( C807 C818 ) C807_=_C819( C807 C819 ) C807_=_C820( C807 C820 ) \nC807_=_C821( C807 C821 ) C807_=_C823( C807 C823 ) C807_=_C824( C807 C824 ) C807_=_C825( C807 C825 ) C807_=_C826( C807 C826 ) C807_=_C853( C807 C853 ) \nC808_=_C809( C808 C809 ) C808_=_C811( C808 C811 ) C808_=_C812( C808 C812 ) C808_=_C813( C808 C813 ) C808_=_C814( C808 C814 ) C808_=_C815( C808 C815 ) \nC808_=_C816( C808 C816 ) C808_=_C817( C808 C817 ) C808_=_C818( C808 C818 ) C808_=_C819( C808 C819 ) C808_=_C820( C808 C820 ) C808_=_C821( C808 C821 ) \nC808_=_C823( C808 C823 ) C808_=_C824( C808 C824 ) C808_=_C825( C808 C825 ) C808_=_C827( C808 C827 ) C808_=_C856( C808 C856 ) C808_=_C864( C808 C864 ) \nC808_=_C868( C808 C868 ) C808_=_C869( C808 C869 ) C809_=_C811( C809 C811 ) C809_=_C812( C809 C812 ) C809_=_C813( C809 C813 ) C809_=_C814( C809 C814 ) \nC809_=_C815( C809 C815 ) C809_=_C816( C809 C816 ) C809_=_C817( C809 C817 ) C809_=_C818( C809 C818 ) C809_=_C819( C809 C819 ) C809_=_C820( C809 C820 ) \nC809_=_C821( C809 C821 ) C809_=_C823( C809 C823 ) C809_=_C824( C809 C824 ) C809_=_C825( C809 C825 ) C809_=_C828( C809 C828 ) C809_=_C872( C809 C872 ) \nC809_=_C880( C809 C880 ) C809_=_C884( C809 C884 ) C809_=_C885( C809 C885 ) C811_=_C812( C811 C812 ) C811_=_C813( C811 C813 ) C811_=_C814( C811 C814 ) \nC811_=_C815( C811 C815 ) C811_=_C816( C811 C816 ) C811_=_C817( C811 C817 ) C811_=_C818( C811 C818 ) C811_=_C819( C811 C819 ) C811_=_C820( C811 C820 ) \nC811_=_C821( C811 C821 ) C811_=_C823( C811 C823 ) C811_=_C824( C811 C824 ) C811_=_C825( C811 C825 ) C811_=_C830( C811 C830 ) C811_=_C888( C811 C888 ) \nC811_=_C903( C811 C903 ) C811_=_C907( C811 C907 ) C811_=_C908( C811 C908 ) C812_=_C813( C812 C813 ) C812_=_C814( C812 C814 ) C812_=_C815( C812 C815 ) \nC812_=_C816( C812 C816 ) C812_=_C817( C812 C817 ) C812_=_C818( C812 C818 ) C812_=_C819( C812 C819 ) C812_=_C820( C812 C820 ) C812_=_C821( C812 C821 ) \nC812_=_C823( C812 C823 ) C812_=_C824( C812 C824 ) C812_=_C825( C812 C825 ) C812_=_C831( C812 C831 ) C812_=_C889( C812 C889 ) C812_=_C916( C812 C916 ) \nC812_=_C920( C812 C920 ) C812_=_C921( C812 C921 ) C813_=_C814( C813 C814 ) C813_=_C815( C813 C815 ) C813_=_C816( C813 C816 ) C813_=_C817( C813 C817 ) \nC813_=_C818( C813 C818 ) C813_=_C819( C813 C819 ) C813_=_C820( C813 C820 ) C813_=_C821( C813 C821 ) C813_=_C823( C813 C823 ) C813_=_C824( C813 C824 ) \nC813_=_C825( C813 C825 ) C813_=_C832( C813 C832 ) C813_=_C926( C813 C926 ) C813_=_C928( C813 C928 ) C814_=_C815( C814 C815 ) C814_=_C816( C814 C816 ) \nC814_=_C817( C814 C817 ) C814_=_C818( C814 C818 ) C814_=_C819( C814 C819 ) C814_=_C820( C814 C820 ) C814_=_C821( C814 C821 ) C814_=_C823( C814 C823 ) \nC814_=_C824( C814 C824 ) C814_=_C825( C814 C825 ) C814_=_C833( C814 C833 ) C814_=_C934( C814 C934 ) C814_=_C937( C814 C937 ) C815_=_C816( C815 C816 ) \nC815_=_C817( C815 C817 ) C815_=_C818( C815 C818 ) C815_=_C819( C815 C819 ) C815_=_C820( C815 C820 ) C815_=_C821( C815 C821 ) C815_=_C823( C815 C823 ) \nC815_=_C824( C815 C824 ) C815_=_C825( C815 C825 ) C815_=_C1022( C815 C1022 ) C816_=_C817( C816 C817 ) C816_=_C818( C816 C818 ) C816_=_C819( C816 C819 ) \nC816_=_C820( C816 C820 ) C816_=_C821( C816 C821 ) C816_=_C823( C816 C823 ) C816_=_C824( C816 C824 ) C816_=_C825( C816 C825 ) C816_=_C1239( C816 C1239 ) \nC816_=_C1243( C816 C1243 ) C816_=_C1244( C816 C1244 ) C817_=_C818( C817 C818 ) C817_=_C819( C817 C819 ) C817_=_C820( C817 C820 ) C817_=_C821( C817 C821 ) \nC817_=_C823( C817 C823 ) C817_=_C824( C817 C824 ) C817_=_C825( C817 C825 ) C817_=_C1425( C817 C1425 ) C818_=_C819( C818 C819 ) C818_=_C820( C818 C820 ) \nC818_=_C821( C818 C821 ) C818_=_C823( C818 C823 ) C818_=_C824( C818 C824 ) C818_=_C825( C818 C825 ) C818_=_C1239( C818 C1239 ) C818_=_C1595( C818 C1595 ) \nC818_=_C1597( C818 C1597 ) C819_=_C820( C819 C820 ) C819_=_C821( C819 C821 ) C819_=_C823( C819 C823 ) C819_=_C824( C819 C824 ) C819_=_C825( C819 C825 ) \nC819_=_C1595( C819 C1595 ) C819_=_C1774( C819 C1774 ) C819_=_C1775( C819 C1775 ) C820_=_C821( C820 C821 ) C820_=_C823( C820 C823 ) C820_=_C824( C820 C824 ) \nC820_=_C825( C820 C825 ) C820_=_C1908( C820 C1908 ) C821_=_C823( C821 C823 ) C821_=_C824( C821 C824 ) C821_=_C825( C821 C825 ) C821_=_C2051( C821 C2051 ) \nC823_=_C824( C823 C824 ) C823_=_C825( C823 C825 ) C823_=_C1022( C823 C1022 ) C823_=_C1244( C823 C1244 ) C823_=_C1425( C823 C1425 ) C823_=_C1775( C823 C1775 ) \nC823_=_C1908( C823 C1908 ) C823_=_C2051( C823 C2051 ) C823_=_C2183( C823 C2183 ) C823_=_C2294( C823 C2294 ) C823_=_C2295( C823 C2295 ) C824_=_C825( C824 C825 ) \nC824_=_C2294( C824 C2294 ) C825_=_C1597( C825 C1597 ) C825_=_C2184( C825 C2184 ) C825_=_C2295( C825 C2295 ) C826_=_C827( C826 C827 ) C826_=_C828( C826 C828 ) \nC826_=_C830( C826 C830 ) C826_=_C831( C826 C831 ) C826_=_C832( C826 C832 ) C826_=_C833( C826 C833 ) C826_=_C834( C826 C834 ) C826_=_C835( C826 C835 ) \nC826_=_C836( C826 C836 ) C826_=_C837( C826 C837 ) C826_=_C838( C826 C838 ) C826_=_C839( C826 C839 ) C826_=_C840( C826 C840 ) C826_=_C842( C826 C842 ) \nC826_=_C843( C826 C843 ) C826_=_C844( C826 C844 ) C826_=_C853( C826 C853 ) C827_=_C828( C827 C828 ) C827_=_C830( C827 C830 ) C827_=_C831( C827 C831 ) \nC827_=_C832( C827 C832 ) C827_=_C833( C827 C833 ) C827_=_C834( C827 C834 ) C827_=_C835( C827 C835 ) C827_=_C836( C827 C836 ) C827_=_C837( C827 C837 ) \nC827_=_C838( C827 C838 ) C827_=_C839( C827 C839 ) C827_=_C840( C827 C840 ) C827_=_C842( C827 C842 ) C827_=_C843( C827 C843 ) C827_=_C844( C827 C844 ) \nC827_=_C856( C827 C856 ) C827_=_C864( C827 C864 ) C827_=_C868( C827 C868 ) C827_=_C869( C827 C869 ) C828_=_C830( C828 C830 ) C828_=_C831( C828 C831 ) \nC828_=_C832( C828 C832 ) C828_=_C833( C828 C833 ) C828_=_C834( C828 C834 ) C828_=_C835( C828 C835 ) C828_=_C836( C828 C836 ) C828_=_C837( C828 C837 ) \nC828_=_C838( C828 C838 ) C828_=_C839( C828 C839 ) C828_=_C840( C828 C840 ) C828_=_C842( C828 C842 ) C828_=_C843( C828 C843 ) C828_=_C844( C828 C844 ) \nC828_=_C872( C828 C872 ) C828_=_C880( C828 C880 ) C828_=_C884( C828 C884 ) C828_=_C885( C828 C885 ) C830_=_C831( C830 C831 ) C830_=_C832( C830 C832 ) \nC830_=_C833( C830 C833 ) C830_=_C834( C830 C834 ) C830_=_C835( C830 C835</w:t>
      </w:r>
    </w:p>
    <w:p>
      <w:pPr>
        <w:pStyle w:val="PreformattedText"/>
        <w:bidi w:val="0"/>
        <w:spacing w:before="0" w:after="0"/>
        <w:jc w:val="left"/>
        <w:rPr/>
      </w:pPr>
      <w:r>
        <w:rPr/>
        <w:t xml:space="preserve"> </w:t>
      </w:r>
      <w:r>
        <w:rPr/>
        <w:t>) C830_=_C836( C830 C836 ) C830_=_C837( C830 C837 ) C830_=_C838( C830 C838 ) \nC830_=_C839( C830 C839 ) C830_=_C840( C830 C840 ) C830_=_C842( C830 C842 ) C830_=_C843( C830 C843 ) C830_=_C844( C830 C844 ) C830_=_C888( C830 C888 ) \nC830_=_C903( C830 C903 ) C830_=_C907( C830 C907 ) C830_=_C908( C830 C908 ) C831_=_C832( C831 C832 ) C831_=_C833( C831 C833 ) C831_=_C834( C831 C834 ) \nC831_=_C835( C831 C835 ) C831_=_C836( C831 C836 ) C831_=_C837( C831 C837 ) C831_=_C838( C831 C838 ) C831_=_C839( C831 C839 ) C831_=_C840( C831 C840 ) \nC831_=_C842( C831 C842 ) C831_=_C843( C831 C843 ) C831_=_C844( C831 C844 ) C831_=_C889( C831 C889 ) C831_=_C916( C831 C916 ) C831_=_C920( C831 C920 ) \nC831_=_C921( C831 C921 ) C832_=_C833( C832 C833 ) C832_=_C834( C832 C834 ) C832_=_C835( C832 C835 ) C832_=_C836( C832 C836 ) C832_=_C837( C832 C837 ) \nC832_=_C838( C832 C838 ) C832_=_C839( C832 C839 ) C832_=_C840( C832 C840 ) C832_=_C842( C832 C842 ) C832_=_C843( C832 C843 ) C832_=_C844( C832 C844 ) \nC832_=_C926( C832 C926 ) C832_=_C928( C832 C928 ) C833_=_C834( C833 C834 ) C833_=_C835( C833 C835 ) C833_=_C836( C833 C836 ) C833_=_C837( C833 C837 ) \nC833_=_C838( C833 C838 ) C833_=_C839( C833 C839 ) C833_=_C840( C833 C840 ) C833_=_C842( C833 C842 ) C833_=_C843( C833 C843 ) C833_=_C844( C833 C844 ) \nC833_=_C934( C833 C934 ) C833_=_C937( C833 C937 ) C834_=_C835( C834 C835 ) C834_=_C836( C834 C836 ) C834_=_C837( C834 C837 ) C834_=_C838( C834 C838 ) \nC834_=_C839( C834 C839 ) C834_=_C840( C834 C840 ) C834_=_C842( C834 C842 ) C834_=_C843( C834 C843 ) C834_=_C844( C834 C844 ) C834_=_C1034( C834 C1034 ) \nC834_=_C1038( C834 C1038 ) C834_=_C1039( C834 C1039 ) C835_=_C836( C835 C836 ) C835_=_C837( C835 C837 ) C835_=_C838( C835 C838 ) C835_=_C839( C835 C839 ) \nC835_=_C840( C835 C840 ) C835_=_C842( C835 C842 ) C835_=_C843( C835 C843 ) C835_=_C844( C835 C844 ) C835_=_C1251( C835 C1251 ) C835_=_C1254( C835 C1254 ) \nC836_=_C837( C836 C837 ) C836_=_C838( C836 C838 ) C836_=_C839( C836 C839 ) C836_=_C840( C836 C840 ) C836_=_C842( C836 C842 ) C836_=_C843( C836 C843 ) \nC836_=_C844( C836 C844 ) C836_=_C1432( C836 C1432 ) C836_=_C1435( C836 C1435 ) C837_=_C838( C837 C838 ) C837_=_C839( C837 C839 ) C837_=_C840( C837 C840 ) \nC837_=_C842( C837 C842 ) C837_=_C843( C837 C843 ) C837_=_C844( C837 C844 ) C837_=_C1034( C837 C1034 ) C837_=_C1251( C837 C1251 ) C837_=_C1432( C837 C1432 ) \nC837_=_C1606( C837 C1606 ) C837_=_C1607( C837 C1607 ) C837_=_C1608( C837 C1608 ) C837_=_C1609( C837 C1609 ) C837_=_C1611( C837 C1611 ) C837_=_C1612( C837 C1612 ) \nC838_=_C839( C838 C839 ) C838_=_C840( C838 C840 ) C838_=_C842( C838 C842 ) C838_=_C843( C838 C843 ) C838_=_C844( C838 C844 ) C838_=_C1606( C838 C1606 ) \nC838_=_C1788( C838 C1788 ) C838_=_C1789( C838 C1789 ) C839_=_C840( C839 C840 ) C839_=_C842( C839 C842 ) C839_=_C843( C839 C843 ) C839_=_C844( C839 C844 ) \nC839_=_C1607( C839 C1607 ) C839_=_C1919( C839 C1919 ) C839_=_C1920( C839 C1920 ) C840_=_C842( C840 C842 ) C840_=_C843( C840 C843 ) C840_=_C844( C840 C844 ) \nC840_=_C1608( C840 C1608 ) C840_=_C2058( C840 C2058 ) C842_=_C843( C842 C843 ) C842_=_C844( C842 C844 ) C842_=_C1039( C842 C1039 ) C842_=_C1789( C842 C1789 ) \nC842_=_C1920( C842 C1920 ) C842_=_C2193( C842 C2193 ) C842_=_C2301( C842 C2301 ) C843_=_C844( C843 C844 ) C843_=_C1611( C843 C1611 ) C843_=_C2194( C843 C2194 ) \nC843_=_C2301( C843 C2301 ) C844_=_C1612( C844 C1612 ) C844_=_C2195( C844 C2195 ) C853_=_C1056( C853 C1056 ) C853_=_C1263( C853 C1263 ) C853_=_C1445( C853 C1445 ) \nC853_=_C1802( C853 C1802 ) C853_=_C1932( C853 C1932 ) C853_=_C2068( C853 C2068 ) C853_=_C2199( C853 C2199 ) C853_=_C2309( C853 C2309 ) C853_=_C2310( C853 C2310 ) \nC856_=_C864( C856 C864 ) C856_=_C868( C856 C868 ) C856_=_C869( C856 C869 ) C856_=_C872( C856 C872 ) C856_=_C888( C856 C888 ) C856_=_C889( C856 C889 ) \nC856_=_C890( C856 C890 ) C856_=_C891( C856 C891 ) C856_=_C892( C856 C892 ) C856_=_C893( C856 C893 ) C856_=_C895( C856 C895 ) C856_=_C896( C856 C896 ) \nC864_=_C868( C864 C868 ) C864_=_C869( C864 C869 ) C864_=_C1453( C864 C1453 ) C864_=_C1626( C864 C1626 ) C864_=_C1627( C864 C1627 ) C864_=_C1629( C864 C1629 ) \nC864_=_C1630( C864 C1630 ) C868_=_C869( C868 C869 ) C868_=_C1066( C868 C1066 ) C868_=_C1271( C868 C1271 ) C868_=_C1457( C868 C1457 ) C868_=_C1627( C868 C1627 ) \nC868_=_C1807( C868 C1807 ) C868_=_C1942( C868 C1942 ) C868_=_C2075( C868 C2075 ) C868_=_C2207( C868 C2207 ) C868_=_C2208( C868 C2208 ) C868_=_C2209( C868 C2209 ) \nC869_=_C1067( C869 C1067 ) C869_=_C1272( C869 C1272 ) C869_=_C1458( C869 C1458 ) C869_=_C1808( C869 C1808 ) C869_=_C1943( C869 C1943 ) C869_=_C2076( C869 C2076 ) \nC869_=_C2207( C869 C2207 ) C869_=_C2317( C869 C2317 ) C869_=_C2318( C869 C2318 ) C872_=_C880( C872 C880 ) C872_=_C884( C872 C884 ) C872_=_C885( C872 C885 ) \nC872_=_C888( C872 C888 ) C872_=_C889( C872 C889 ) C872_=_C890( C872 C890 ) C872_=_C891( C872 C891 ) C872_=_C892( C872 C892 ) C872_=_C893( C872 C893 ) \nC872_=_C895( C872 C895 ) C872_=_C896( C872 C896 ) C880_=_C884( C880 C884 ) C880_=_C885( C880 C885 ) C880_=_C1077( C880 C1077 ) C880_=_C1281( C880 C1281 ) \nC880_=_C1465( C880 C1465 ) C880_=_C1636( C880 C1636 ) C880_=_C1637( C880 C1637 ) C880_=_C1638( C880 C1638 ) C880_=_C1639( C880 C1639 ) C880_=_C1641( C880 C1641 ) \nC880_=_C1642( C880 C1642 ) C884_=_C885( C884 C885 ) C884_=_C1081( C884 C1081 ) C884_=_C1285( C884 C1285 ) C884_=_C1639( C884 C1639 ) C885_=_C1082( C885 C1082 ) \nC885_=_C1286( C885 C1286 ) C888_=_C889( C888 C889 ) C888_=_C890( C888 C890 ) C888_=_C891( C888 C891 ) C888_=_C892( C888 C892 ) C888_=_C893( C888 C893 ) \nC888_=_C895( C888 C895 ) C888_=_C896( C888 C896 ) C888_=_C903( C888 C903 ) C888_=_C907( C888 C907 ) C888_=_C908( C888 C908 ) C889_=_C890( C889 C890 ) \nC889_=_C891( C889 C891 ) C889_=_C892( C889 C892 ) C889_=_C893( C889 C893 ) C889_=_C895( C889 C895 ) C889_=_C896( C889 C896 ) C889_=_C916( C889 C916 ) \nC889_=_C920( C889 C920 ) C889_=_C921( C889 C921 ) C890_=_C891( C890 C891 ) C890_=_C892( C890 C892 ) C890_=_C893( C890 C893 ) C890_=_C895( C890 C895 ) \nC890_=_C896( C890 C896 ) C890_=_C1091( C890 C1091 ) C890_=_C1095( C890 C1095 ) C890_=_C1096( C890 C1096 ) C891_=_C892( C891 C892 ) C891_=_C893( C891 C893 ) \nC891_=_C895( C891 C895 ) C891_=_C896( C891 C896 ) C891_=_C1470( C891 C1470 ) C891_=_C1474( C891 C1474 ) C891_=_C1475( C891 C1475 ) C892_=_C893( C892 C893 ) \nC892_=_C895( C892 C895 ) C892_=_C896( C892 C896 ) C892_=_C1091( C892 C1091 ) C892_=_C1293( C892 C1293 ) C892_=_C1470( C892 C1470 ) C892_=_C1647( C892 C1647 ) \nC892_=_C1648( C892 C1648 ) C892_=_C1649( C892 C1649 ) C892_=_C1650( C892 C1650 ) C892_=_C1652( C892 C1652 ) C892_=_C1653( C892 C1653 ) C893_=_C895( C893 C895 ) \nC893_=_C896( C893 C896 ) C893_=_C1649( C893 C1649 ) C893_=_C2087( C893 C2087 ) C893_=_C2088( C893 C2088 ) C895_=_C896( C895 C896 ) C895_=_C1096( C895 C1096 ) \nC895_=_C1296( C895 C1296 ) C895_=_C1475( C895 C1475 ) C895_=_C1815( C895 C1815 ) C895_=_C1954( C895 C1954 ) C895_=_C2088( C895 C2088 ) C895_=_C2216( C895 C2216 ) \nC895_=_C2326( C895 C2326 ) C895_=_C2327( C895 C2327 ) C896_=_C1653( C896 C1653 ) C896_=_C2218( C896 C2218 ) C896_=_C2327( C896 C2327 ) C903_=_C907( C903 C907 ) \nC903_=_C908( C903 C908 ) C903_=_C1104( C903 C1104 ) C903_=_C1302( C903 C1302 ) C903_=_C1656( C903 C1656 ) C903_=_C1657( C903 C1657 ) C903_=_C1658( C903 C1658 ) \nC903_=_C1659( C903 C1659 ) C907_=_C908( C907 C908 ) C907_=_C1108( C907 C1108 ) C907_=_C1306( C907 C1306 ) C907_=_C1960( C907 C1960 ) C907_=_C2094( C907 C2094 ) \nC907_=_C2220( C907 C2220 ) C907_=_C2221( C907 C2221 ) C908_=_C1109( C908 C1109 ) C908_=_C1307( C908 C1307 ) C908_=_C1961( C908 C1961 ) C908_=_C2095( C908 C2095 ) \nC908_=_C2330( C908 C2330 ) C908_=_C2331( C908 C2331 ) C916_=_C920( C916 C920 ) C916_=_C921( C916 C921 ) C916_=_C1116( C916 C1116 ) C916_=_C1487( C916 C1487 ) \nC916_=_C1662( C916 C1662 ) C916_=_C1663( C916 C1663 ) C916_=_C1664( C916 C1664 ) C916_=_C1665( C916 C1665 ) C920_=_C921( C920 C921 ) C920_=_C1120( C920 C1120 ) \nC920_=_C1315( C920 C1315 ) C920_=_C1491( C920 C1491 ) C920_=_C1664( C920 C1664 ) C920_=_C1826( C920 C1826 ) C920_=_C1967( C920 C1967 ) C920_=_C2100( C920 C2100 ) \nC920_=_C2224( C920 C2224 ) C920_=_C2225( C920 C2225 ) C920_=_C2226( C920 C2226 ) C921_=_C1121( C921 C1121 ) C921_=_C1492( C921 C1492 ) C921_=_C1827( C921 C1827 ) \nC921_=_C1968( C921 C1968 ) C921_=_C2224( C921 C2224 ) C921_=_C2334( C921 C2334 ) C926_=_C928( C926 C928 ) C926_=_C1127( C926 C1127 ) C926_=_C1319( C926 C1319 ) \nC926_=_C1496( C926 C1496 ) C926_=_C1667( C926 C1667 ) C926_=_C1668( C926 C1668 ) C926_=_C1669( C926 C1669 ) C926_=_C1670( C926 C1670 ) C926_=_C1672( C926 C1672 ) \nC926_=_C1673( C926 C1673 ) C928_=_C1129( C928 C1129 ) C928_=_C1324( C928 C1324 ) C928_=_C1501( C928 C1501 ) C928_=_C1831( C928 C1831 ) C928_=_C1973( C928 C1973 ) \nC928_=_C2104( C928 C2104 ) C928_=_C2227( C928 C2227 ) C928_=_C2336( C928 C2336 ) C928_=_C2337( C928 C2337 ) C934_=_C937( C934 C937 ) C934_=_C1134( C934 C1134 ) \nC934_=_C1328( C934 C1328 ) C934_=_C1504( C934 C1504 ) C934_=_C1674( C934 C1674 ) C934_=_C1675( C934 C1675 ) C934_=_C1676( C934 C1676 ) C934_=_C1677( C934 C1677 ) \nC934_=_C1679( C934 C1679 ) C934_=_C1680( C934 C1680 ) C937_=_C1139( C937 C1139 ) C937_=_C1333( C937 C1333 ) C937_=_C1509( C937 C1509 ) C937_=_C1836( C937 C1836 ) \nC937_=_C1978( C937 C1978 ) C937_=_C2108( C937 C2108 ) C937_=_C2230( C937 C2230 ) C937_=_C2338( C937 C2338 ) C937_=_C2339( C937 C2339 ) C947_=_C950( C947 C950 ) \nC947_=_C951( C947 C951 ) C947_=_C1157( C947 C1157 ) C947_=_C1344( C947 C1344 ) C947_=_C1526( C947 C1526 ) C947_=_C1527( C947 C1527 ) C947_=_C1528( C947 C1528 ) \nC947_=_C1529( C947 C1529 ) C947_=_C1531( C947 C1531 ) C947_=_C1532( C947 C1532 ) C950_=_C951( C950 C951 ) C950_=_C1161( C950 C1161 ) C950_=_C1347( C950 C1347 ) \nC950_=_C1529( C950 C1529 ) C950_=_C1697( C950 C1697 ) C950_=_C1846( C950 C1846 ) C950_=_C1995( C950 C1995 ) C950_=_C2125( C950 C2125 ) C950_=_C2126( C950 C2126</w:t>
      </w:r>
    </w:p>
    <w:p>
      <w:pPr>
        <w:pStyle w:val="PreformattedText"/>
        <w:bidi w:val="0"/>
        <w:spacing w:before="0" w:after="0"/>
        <w:jc w:val="left"/>
        <w:rPr/>
      </w:pPr>
      <w:r>
        <w:rPr/>
        <w:t xml:space="preserve"> </w:t>
      </w:r>
      <w:r>
        <w:rPr/>
        <w:t>) \nC950_=_C2127( C950 C2127 ) C951_=_C1162( C951 C1162 ) C951_=_C1348( C951 C1348 ) C951_=_C1698( C951 C1698 ) C951_=_C1847( C951 C1847 ) C951_=_C1996( C951 C1996 ) \nC951_=_C2125( C951 C2125 ) C951_=_C2245( C951 C2245 ) C951_=_C2246( C951 C2246 ) C967_=_C971( C967 C971 ) C967_=_C972( C967 C972 ) C967_=_C1173( C967 C1173 ) \nC967_=_C1362( C967 C1362 ) C967_=_C1546( C967 C1546 ) C967_=_C1547( C967 C1547 ) C967_=_C1548( C967 C1548 ) C967_=_C1549( C967 C1549 ) C967_=_C1551( C967 C1551 ) \nC967_=_C1552( C967 C1552 ) C971_=_C972( C971 C972 ) C971_=_C1366( C971 C1366 ) C971_=_C1549( C971 C1549 ) C971_=_C1716( C971 C1716 ) C971_=_C1862( C971 C1862 ) \nC971_=_C2135( C971 C2135 ) C971_=_C2136( C971 C2136 ) C972_=_C1367( C972 C1367 ) C972_=_C1717( C972 C1717 ) C972_=_C1863( C972 C1863 ) C972_=_C2254( C972 C2254 ) \nC972_=_C2255( C972 C2255 ) C983_=_C986( C983 C986 ) C983_=_C1191( C983 C1191 ) C983_=_C1377( C983 C1377 ) C983_=_C1565( C983 C1565 ) C983_=_C1566( C983 C1566 ) \nC983_=_C1567( C983 C1567 ) C983_=_C1568( C983 C1568 ) C983_=_C1570( C983 C1570 ) C983_=_C1571( C983 C1571 ) C986_=_C1195( C986 C1195 ) C986_=_C1380( C986 C1380 ) \nC986_=_C1568( C986 C1568 ) C986_=_C1734( C986 C1734 ) C986_=_C1874( C986 C1874 ) C986_=_C2020( C986 C2020 ) C986_=_C2149( C986 C2149 ) C986_=_C2150( C986 C2150 ) \nC986_=_C2151( C986 C2151 ) C998_=_C1215( C998 C1215 ) C998_=_C1397( C998 C1397 ) C998_=_C1578( C998 C1578 ) C998_=_C1744( C998 C1744 ) C998_=_C1884( C998 C1884 ) \nC998_=_C2035( C998 C2035 ) C998_=_C2163( C998 C2163 ) C998_=_C2164( C998 C2164 ) C998_=_C2165( C998 C2165 ) C1011_=_C1012( C1011 C1012 ) C1011_=_C1227( C1011 C1227 ) \nC1011_=_C1415( C1011 C1415 ) C1011_=_C1588( C1011 C1588 ) C1011_=_C1759( C1011 C1759 ) C1011_=_C1898( C1011 C1898 ) C1011_=_C2044( C1011 C2044 ) C1011_=_C2176( C1011 C2176 ) \nC1011_=_C2177( C1011 C2177 ) C1011_=_C2178( C1011 C2178 ) C1012_=_C1228( C1012 C1228 ) C1012_=_C1416( C1012 C1416 ) C1012_=_C1760( C1012 C1760 ) C1012_=_C1899( C1012 C1899 ) \nC1012_=_C2045( C1012 C2045 ) C1012_=_C2176( C1012 C2176 ) C1012_=_C2283( C1012 C2283 ) C1012_=_C2284( C1012 C2284 ) C1022_=_C1244( C1022 C1244 ) C1022_=_C1425( C1022 C1425 ) \nC1022_=_C1775( C1022 C1775 ) C1022_=_C1908( C1022 C1908 ) C1022_=_C2051( C1022 C2051 ) C1022_=_C2183( C1022 C2183 ) C1022_=_C2294( C1022 C2294 ) C1022_=_C2295( C1022 C2295 ) \nC1034_=_C1038( C1034 C1038 ) C1034_=_C1039( C1034 C1039 ) C1034_=_C1251( C1034 C1251 ) C1034_=_C1432( C1034 C1432 ) C1034_=_C1606( C1034 C1606 ) C1034_=_C1607( C1034 C1607 ) \nC1034_=_C1608( C1034 C1608 ) C1034_=_C1609( C1034 C1609 ) C1034_=_C1611( C1034 C1611 ) C1034_=_C1612( C1034 C1612 ) C1038_=_C1039( C1038 C1039 ) C1038_=_C1254( C1038 C1254 ) \nC1038_=_C1435( C1038 C1435 ) C1038_=_C1609( C1038 C1609 ) C1038_=_C1788( C1038 C1788 ) C1038_=_C1919( C1038 C1919 ) C1038_=_C2058( C1038 C2058 ) C1038_=_C2193( C1038 C2193 ) \nC1038_=_C2194( C1038 C2194 ) C1038_=_C2195( C1038 C2195 ) C1039_=_C1789( C1039 C1789 ) C1039_=_C1920( C1039 C1920 ) C1039_=_C2193( C1039 C2193 ) C1039_=_C2301( C1039 C2301 ) \nC1051_=_C1055( C1051 C1055 ) C1051_=_C1056( C1051 C1056 ) C1051_=_C1617( C1051 C1617 ) C1051_=_C1618( C1051 C1618 ) C1051_=_C1619( C1051 C1619 ) C1051_=_C1621( C1051 C1621 ) \nC1055_=_C1056( C1055 C1056 ) C1055_=_C1801( C1055 C1801 ) C1055_=_C1931( C1055 C1931 ) C1055_=_C2067( C1055 C2067 ) C1055_=_C2199( C1055 C2199 ) C1055_=_C2200( C1055 C2200 ) \nC1056_=_C1263( C1056 C1263 ) C1056_=_C1445( C1056 C1445 ) C1056_=_C1802( C1056 C1802 ) C1056_=_C1932( C1056 C1932 ) C1056_=_C2068( C1056 C2068 ) C1056_=_C2199( C1056 C2199 ) \nC1056_=_C2309( C1056 C2309 ) C1056_=_C2310( C1056 C2310 ) C1066_=_C1067( C1066 C1067 ) C1066_=_C1271( C1066 C1271 ) C1066_=_C1457( C1066 C1457 ) C1066_=_C1627( C1066 C1627 ) \nC1066_=_C1807( C1066 C1807 ) C1066_=_C1942( C1066 C1942 ) C1066_=_C2075( C1066 C2075 ) C1066_=_C2207( C1066 C2207 ) C1066_=_C2208( C1066 C2208 ) C1066_=_C2209( C1066 C2209 ) \nC1067_=_C1272( C1067 C1272 ) C1067_=_C1458( C1067 C1458 ) C1067_=_C1808( C1067 C1808 ) C1067_=_C1943( C1067 C1943 ) C1067_=_C2076( C1067 C2076 ) C1067_=_C2207( C1067 C2207 ) \nC1067_=_C2317( C1067 C2317 ) C1067_=_C2318( C1067 C2318 ) C1077_=_C1081( C1077 C1081 ) C1077_=_C1082( C1077 C1082 ) C1077_=_C1281( C1077 C1281 ) C1077_=_C1465( C1077 C1465 ) \nC1077_=_C1636( C1077 C1636 ) C1077_=_C1637( C1077 C1637 ) C1077_=_C1638( C1077 C1638 ) C1077_=_C1639( C1077 C1639 ) C1077_=_C1641( C1077 C1641 ) C1077_=_C1642( C1077 C1642 ) \nC1081_=_C1082( C1081 C1082 ) C1081_=_C1285( C1081 C1285 ) C1081_=_C1639( C1081 C1639 ) C1082_=_C1286( C1082 C1286 ) C1091_=_C1095( C1091 C1095 ) C1091_=_C1096( C1091 C1096 ) \nC1091_=_C1293( C1091 C1293 ) C1091_=_C1470( C1091 C1470 ) C1091_=_C1647( C1091 C1647 ) C1091_=_C1648( C1091 C1648 ) C1091_=_C1649( C1091 C1649 ) C1091_=_C1650( C1091 C1650 ) \nC1091_=_C1652( C1091 C1652 ) C1091_=_C1653( C1091 C1653 ) C1095_=_C1096( C1095 C1096 ) C1095_=_C1295( C1095 C1295 ) C1095_=_C1474( C1095 C1474 ) C1095_=_C1650( C1095 C1650 ) \nC1095_=_C1814( C1095 C1814 ) C1095_=_C1953( C1095 C1953 ) C1095_=_C2087( C1095 C2087 ) C1095_=_C2216( C1095 C2216 ) C1095_=_C2217( C1095 C2217 ) C1095_=_C2218( C1095 C2218 ) \nC1096_=_C1296( C1096 C1296 ) C1096_=_C1475( C1096 C1475 ) C1096_=_C1815( C1096 C1815 ) C1096_=_C1954( C1096 C1954 ) C1096_=_C2088( C1096 C2088 ) C1096_=_C2216( C1096 C2216 ) \nC1096_=_C2326( C1096 C2326 ) C1096_=_C2327( C1096 C2327 ) C1104_=_C1108( C1104 C1108 ) C1104_=_C1109( C1104 C1109 ) C1104_=_C1302( C1104 C1302 ) C1104_=_C1656( C1104 C1656 ) \nC1104_=_C1657( C1104 C1657 ) C1104_=_C1658( C1104 C1658 ) C1104_=_C1659( C1104 C1659 ) C1108_=_C1109( C1108 C1109 ) C1108_=_C1306( C1108 C1306 ) C1108_=_C1960( C1108 C1960 ) \nC1108_=_C2094( C1108 C2094 ) C1108_=_C2220( C1108 C2220 ) C1108_=_C2221( C1108 C2221 ) C1109_=_C1307( C1109 C1307 ) C1109_=_C1961( C1109 C1961 ) C1109_=_C2095( C1109 C2095 ) \nC1109_=_C2330( C1109 C2330 ) C1109_=_C2331( C1109 C2331 ) C1116_=_C1120( C1116 C1120 ) C1116_=_C1121( C1116 C1121 ) C1116_=_C1487( C1116 C1487 ) C1116_=_C1662( C1116 C1662 ) \nC1116_=_C1663( C1116 C1663 ) C1116_=_C1664( C1116 C1664 ) C1116_=_C1665( C1116 C1665 ) C1120_=_C1121( C1120 C1121 ) C1120_=_C1315( C1120 C1315 ) C1120_=_C1491( C1120 C1491 ) \nC1120_=_C1664( C1120 C1664 ) C1120_=_C1826( C1120 C1826 ) C1120_=_C1967( C1120 C1967 ) C1120_=_C2100( C1120 C2100 ) C1120_=_C2224( C1120 C2224 ) C1120_=_C2225( C1120 C2225 ) \nC1120_=_C2226( C1120 C2226 ) C1121_=_C1492( C1121 C1492 ) C1121_=_C1827( C1121 C1827 ) C1121_=_C1968( C1121 C1968 ) C1121_=_C2224( C1121 C2224 ) C1121_=_C2334( C1121 C2334 ) \nC1127_=_C1129( C1127 C1129 ) C1127_=_C1319( C1127 C1319 ) C1127_=_C1496( C1127 C1496 ) C1127_=_C1667( C1127 C1667 ) C1127_=_C1668( C1127 C1668 ) C1127_=_C1669( C1127 C1669 ) \nC1127_=_C1670( C1127 C1670 ) C1127_=_C1672( C1127 C1672 ) C1127_=_C1673( C1127 C1673 ) C1129_=_C1324( C1129 C1324 ) C1129_=_C1501( C1129 C1501 ) C1129_=_C1831( C1129 C1831 ) \nC1129_=_C1973( C1129 C1973 ) C1129_=_C2104( C1129 C2104 ) C1129_=_C2227( C1129 C2227 ) C1129_=_C2336( C1129 C2336 ) C1129_=_C2337( C1129 C2337 ) C1134_=_C1138( C1134 C1138 ) \nC1134_=_C1139( C1134 C1139 ) C1134_=_C1328( C1134 C1328 ) C1134_=_C1504( C1134 C1504 ) C1134_=_C1674( C1134 C1674 ) C1134_=_C1675( C1134 C1675 ) C1134_=_C1676( C1134 C1676 ) \nC1134_=_C1677( C1134 C1677 ) C1134_=_C1679( C1134 C1679 ) C1134_=_C1680( C1134 C1680 ) C1138_=_C1139( C1138 C1139 ) C1138_=_C1332( C1138 C1332 ) C1138_=_C1508( C1138 C1508 ) \nC1138_=_C1677( C1138 C1677 ) C1138_=_C1977( C1138 C1977 ) C1138_=_C2107( C1138 C2107 ) C1138_=_C2230( C1138 C2230 ) C1139_=_C1333( C1139 C1333 ) C1139_=_C1509( C1139 C1509 ) \nC1139_=_C1836( C1139 C1836 ) C1139_=_C1978( C1139 C1978 ) C1139_=_C2108( C1139 C2108 ) C1139_=_C2230( C1139 C2230 ) C1139_=_C2338( C1139 C2338 ) C1139_=_C2339( C1139 C2339 ) \nC1157_=_C1161( C1157 C1161 ) C1157_=_C1162( C1157 C1162 ) C1157_=_C1344( C1157 C1344 ) C1157_=_C1526( C1157 C1526 ) C1157_=_C1527( C1157 C1527 ) C1157_=_C1528( C1157 C1528 ) \nC1157_=_C1529( C1157 C1529 ) C1157_=_C1531( C1157 C1531 ) C1157_=_C1532( C1157 C1532 ) C1161_=_C1162( C1161 C1162 ) C1161_=_C1347( C1161 C1347 ) C1161_=_C1529( C1161 C1529 ) \nC1161_=_C1697( C1161 C1697 ) C1161_=_C1846( C1161 C1846 ) C1161_=_C1995( C1161 C1995 ) C1161_=_C2125( C1161 C2125 ) C1161_=_C2126( C1161 C2126 ) C1161_=_C2127( C1161 C2127 ) \nC1162_=_C1348( C1162 C1348 ) C1162_=_C1698( C1162 C1698 ) C1162_=_C1847( C1162 C1847 ) C1162_=_C1996( C1162 C1996 ) C1162_=_C2125( C1162 C2125 ) C1162_=_C2245( C1162 C2245 ) \nC1162_=_C2246( C1162 C2246 ) C1173_=_C1362( C1173 C1362 ) C1173_=_C1546( C1173 C1546 ) C1173_=_C1547( C1173 C1547 ) C1173_=_C1548( C1173 C1548 ) C1173_=_C1549( C1173 C1549 ) \nC1173_=_C1551( C1173 C1551 ) C1173_=_C1552( C1173 C1552 ) C1191_=_C1195( C1191 C1195 ) C1191_=_C1196( C1191 C1196 ) C1191_=_C1377( C1191 C1377 ) C1191_=_C1565( C1191 C1565 ) \nC1191_=_C1566( C1191 C1566 ) C1191_=_C1567( C1191 C1567 ) C1191_=_C1568( C1191 C1568 ) C1191_=_C1570( C1191 C1570 ) C1191_=_C1571( C1191 C1571 ) C1195_=_C1196( C1195 C1196 ) \nC1195_=_C1380( C1195 C1380 ) C1195_=_C1568( C1195 C1568 ) C1195_=_C1734( C1195 C1734 ) C1195_=_C1874( C1195 C1874 ) C1195_=_C2020( C1195 C2020 ) C1195_=_C2149( C1195 C2149 ) \nC1195_=_C2150( C1195 C2150 ) C1195_=_C2151( C1195 C2151 ) C1196_=_C1735( C1196 C1735 ) C1196_=_C2021( C1196 C2021 ) C1196_=_C2149( C1196 C2149 ) C1196_=_C2263( C1196 C2263 ) \nC1211_=_C1215( C1211 C1215 ) C1211_=_C1216( C1211 C1216 ) C1211_=_C1393( C1211 C1393 ) C1211_=_C1577( C1211 C1577 ) C1211_=_C1578( C1211 C1578 ) C1211_=_C1579( C1211 C1579 ) \nC1211_=_C1580( C1211 C1580 ) C1215_=_C1216( C1215 C1216 ) C1215_=_C1397( C1215 C1397 ) C1215_=_C1578( C1215 C1578 ) C1215_=_C1744( C1215 C1744 ) C1215_=_C1884( C1215 C1884 ) \nC1215_=_C2035( C1215 C2035 ) C1215_=_C2163( C1215 C2163 ) C1215_=_C2164( C1215 C2164 ) C1215_=_C2165( C1215 C2165 ) C1216_=_C1398( C1216 C1398 ) C1216_=_C2036( C1216</w:t>
      </w:r>
    </w:p>
    <w:p>
      <w:pPr>
        <w:pStyle w:val="PreformattedText"/>
        <w:bidi w:val="0"/>
        <w:spacing w:before="0" w:after="0"/>
        <w:jc w:val="left"/>
        <w:rPr/>
      </w:pPr>
      <w:r>
        <w:rPr/>
        <w:t xml:space="preserve"> </w:t>
      </w:r>
      <w:r>
        <w:rPr/>
        <w:t>C2036 ) \nC1216_=_C2163( C1216 C2163 ) C1216_=_C2271( C1216 C2271 ) C1216_=_C2272( C1216 C2272 ) C1227_=_C1228( C1227 C1228 ) C1227_=_C1415( C1227 C1415 ) C1227_=_C1588( C1227 C1588 ) \nC1227_=_C1759( C1227 C1759 ) C1227_=_C1898( C1227 C1898 ) C1227_=_C2044( C1227 C2044 ) C1227_=_C2176( C1227 C2176 ) C1227_=_C2177( C1227 C2177 ) C1227_=_C2178( C1227 C2178 ) \nC1228_=_C1416( C1228 C1416 ) C1228_=_C1760( C1228 C1760 ) C1228_=_C1899( C1228 C1899 ) C1228_=_C2045( C1228 C2045 ) C1228_=_C2176( C1228 C2176 ) C1228_=_C2283( C1228 C2283 ) \nC1228_=_C2284( C1228 C2284 ) C1239_=_C1243( C1239 C1243 ) C1239_=_C1244( C1239 C1244 ) C1239_=_C1595( C1239 C1595 ) C1239_=_C1597( C1239 C1597 ) C1243_=_C1244( C1243 C1244 ) \nC1243_=_C1774( C1243 C1774 ) C1243_=_C2183( C1243 C2183 ) C1243_=_C2184( C1243 C2184 ) C1244_=_C1425( C1244 C1425 ) C1244_=_C1775( C1244 C1775 ) C1244_=_C1908( C1244 C1908 ) \nC1244_=_C2051( C1244 C2051 ) C1244_=_C2183( C1244 C2183 ) C1244_=_C2294( C1244 C2294 ) C1244_=_C2295( C1244 C2295 ) C1251_=_C1254( C1251 C1254 ) C1251_=_C1432( C1251 C1432 ) \nC1251_=_C1606( C1251 C1606 ) C1251_=_C1607( C1251 C1607 ) C1251_=_C1608( C1251 C1608 ) C1251_=_C1609( C1251 C1609 ) C1251_=_C1611( C1251 C1611 ) C1251_=_C1612( C1251 C1612 ) \nC1254_=_C1435( C1254 C1435 ) C1254_=_C1609( C1254 C1609 ) C1254_=_C1788( C1254 C1788 ) C1254_=_C1919( C1254 C1919 ) C1254_=_C2058( C1254 C2058 ) C1254_=_C2193( C1254 C2193 ) \nC1254_=_C2194( C1254 C2194 ) C1254_=_C2195( C1254 C2195 ) C1263_=_C1445( C1263 C1445 ) C1263_=_C1802( C1263 C1802 ) C1263_=_C1932( C1263 C1932 ) C1263_=_C2068( C1263 C2068 ) \nC1263_=_C2199( C1263 C2199 ) C1263_=_C2309( C1263 C2309 ) C1263_=_C2310( C1263 C2310 ) C1271_=_C1272( C1271 C1272 ) C1271_=_C1457( C1271 C1457 ) C1271_=_C1627( C1271 C1627 ) \nC1271_=_C1807( C1271 C1807 ) C1271_=_C1942( C1271 C1942 ) C1271_=_C2075( C1271 C2075 ) C1271_=_C2207( C1271 C2207 ) C1271_=_C2208( C1271 C2208 ) C1271_=_C2209( C1271 C2209 ) \nC1272_=_C1458( C1272 C1458 ) C1272_=_C1808( C1272 C1808 ) C1272_=_C1943( C1272 C1943 ) C1272_=_C2076( C1272 C2076 ) C1272_=_C2207( C1272 C2207 ) C1272_=_C2317( C1272 C2317 ) \nC1272_=_C2318( C1272 C2318 ) C1281_=_C1285( C1281 C1285 ) C1281_=_C1286( C1281 C1286 ) C1281_=_C1465( C1281 C1465 ) C1281_=_C1636( C1281 C1636 ) C1281_=_C1637( C1281 C1637 ) \nC1281_=_C1638( C1281 C1638 ) C1281_=_C1639( C1281 C1639 ) C1281_=_C1641( C1281 C1641 ) C1281_=_C1642( C1281 C1642 ) C1285_=_C1286( C1285 C1286 ) C1285_=_C1639( C1285 C1639 ) \nC1293_=_C1295( C1293 C1295 ) C1293_=_C1296( C1293 C1296 ) C1293_=_C1470( C1293 C1470 ) C1293_=_C1647( C1293 C1647 ) C1293_=_C1648( C1293 C1648 ) C1293_=_C1649( C1293 C1649 ) \nC1293_=_C1650( C1293 C1650 ) C1293_=_C1652( C1293 C1652 ) C1293_=_C1653( C1293 C1653 ) C1295_=_C1296( C1295 C1296 ) C1295_=_C1474( C1295 C1474 ) C1295_=_C1650( C1295 C1650 ) \nC1295_=_C1814( C1295 C1814 ) C1295_=_C1953( C1295 C1953 ) C1295_=_C2087( C1295 C2087 ) C1295_=_C2216( C1295 C2216 ) C1295_=_C2217( C1295 C2217 ) C1295_=_C2218( C1295 C2218 ) \nC1296_=_C1475( C1296 C1475 ) C1296_=_C1815( C1296 C1815 ) C1296_=_C1954( C1296 C1954 ) C1296_=_C2088( C1296 C2088 ) C1296_=_C2216( C1296 C2216 ) C1296_=_C2326( C1296 C2326 ) \nC1296_=_C2327( C1296 C2327 ) C1302_=_C1306( C1302 C1306 ) C1302_=_C1307( C1302 C1307 ) C1302_=_C1656( C1302 C1656 ) C1302_=_C1657( C1302 C1657 ) C1302_=_C1658( C1302 C1658 ) \nC1302_=_C1659( C1302 C1659 ) C1306_=_C1307( C1306 C1307 ) C1306_=_C1960( C1306 C1960 ) C1306_=_C2094( C1306 C2094 ) C1306_=_C2220( C1306 C2220 ) C1306_=_C2221( C1306 C2221 ) \nC1307_=_C1961( C1307 C1961 ) C1307_=_C2095( C1307 C2095 ) C1307_=_C2330( C1307 C2330 ) C1307_=_C2331( C1307 C2331 ) C1315_=_C1491( C1315 C1491 ) C1315_=_C1664( C1315 C1664 ) \nC1315_=_C1826( C1315 C1826 ) C1315_=_C1967( C1315 C1967 ) C1315_=_C2100( C1315 C2100 ) C1315_=_C2224( C1315 C2224 ) C1315_=_C2225( C1315 C2225 ) C1315_=_C2226( C1315 C2226 ) \nC1319_=_C1323( C1319 C1323 ) C1319_=_C1324( C1319 C1324 ) C1319_=_C1496( C1319 C1496 ) C1319_=_C1667( C1319 C1667 ) C1319_=_C1668( C1319 C1668 ) C1319_=_C1669( C1319 C1669 ) \nC1319_=_C1670( C1319 C1670 ) C1319_=_C1672( C1319 C1672 ) C1319_=_C1673( C1319 C1673 ) C1323_=_C1324( C1323 C1324 ) C1323_=_C1500( C1323 C1500 ) C1323_=_C1670( C1323 C1670 ) \nC1323_=_C2103( C1323 C2103 ) C1323_=_C2227( C1323 C2227 ) C1323_=_C2228( C1323 C2228 ) C1323_=_C2229( C1323 C2229 ) C1324_=_C1501( C1324 C1501 ) C1324_=_C1831( C1324 C1831 ) \nC1324_=_C1973( C1324 C1973 ) C1324_=_C2104( C1324 C2104 ) C1324_=_C2227( C1324 C2227 ) C1324_=_C2336( C1324 C2336 ) C1324_=_C2337( C1324 C2337 ) C1328_=_C1332( C1328 C1332 ) \nC1328_=_C1333( C1328 C1333 ) C1328_=_C1504( C1328 C1504 ) C1328_=_C1674( C1328 C1674 ) C1328_=_C1675( C1328 C1675 ) C1328_=_C1676( C1328 C1676 ) C1328_=_C1677( C1328 C1677 ) \nC1328_=_C1679( C1328 C1679 ) C1328_=_C1680( C1328 C1680 ) C1332_=_C1333( C1332 C1333 ) C1332_=_C1508( C1332 C1508 ) C1332_=_C1677( C1332 C1677 ) C1332_=_C1977( C1332 C1977 ) \nC1332_=_C2107( C1332 C2107 ) C1332_=_C2230( C1332 C2230 ) C1333_=_C1509( C1333 C1509 ) C1333_=_C1836( C1333 C1836 ) C1333_=_C1978( C1333 C1978 ) C1333_=_C2108( C1333 C2108 ) \nC1333_=_C2230( C1333 C2230 ) C1333_=_C2338( C1333 C2338 ) C1333_=_C2339( C1333 C2339 ) C1344_=_C1347( C1344 C1347 ) C1344_=_C1348( C1344 C1348 ) C1344_=_C1526( C1344 C1526 ) \nC1344_=_C1527( C1344 C1527 ) C1344_=_C1528( C1344 C1528 ) C1344_=_C1529( C1344 C1529 ) C1344_=_C1531( C1344 C1531 ) C1344_=_C1532( C1344 C1532 ) C1347_=_C1348( C1347 C1348 ) \nC1347_=_C1529( C1347 C1529 ) C1347_=_C1697( C1347 C1697 ) C1347_=_C1846( C1347 C1846 ) C1347_=_C1995( C1347 C1995 ) C1347_=_C2125( C1347 C2125 ) C1347_=_C2126( C1347 C2126 ) \nC1347_=_C2127( C1347 C2127 ) C1348_=_C1698( C1348 C1698 ) C1348_=_C1847( C1348 C1847 ) C1348_=_C1996( C1348 C1996 ) C1348_=_C2125( C1348 C2125 ) C1348_=_C2245( C1348 C2245 ) \nC1348_=_C2246( C1348 C2246 ) C1362_=_C1366( C1362 C1366 ) C1362_=_C1367( C1362 C1367 ) C1362_=_C1546( C1362 C1546 ) C1362_=_C1547( C1362 C1547 ) C1362_=_C1548( C1362 C1548 ) \nC1362_=_C1549( C1362 C1549 ) C1362_=_C1551( C1362 C1551 ) C1362_=_C1552( C1362 C1552 ) C1366_=_C1367( C1366 C1367 ) C1366_=_C1549( C1366 C1549 ) C1366_=_C1716( C1366 C1716 ) \nC1366_=_C1862( C1366 C1862 ) C1366_=_C2135( C1366 C2135 ) C1366_=_C2136( C1366 C2136 ) C1367_=_C1717( C1367 C1717 ) C1367_=_C1863( C1367 C1863 ) C1367_=_C2254( C1367 C2254 ) \nC1367_=_C2255( C1367 C2255 ) C1377_=_C1380( C1377 C1380 ) C1377_=_C1565( C1377 C1565 ) C1377_=_C1566( C1377 C1566 ) C1377_=_C1567( C1377 C1567 ) C1377_=_C1568( C1377 C1568 ) \nC1377_=_C1570( C1377 C1570 ) C1377_=_C1571( C1377 C1571 ) C1380_=_C1568( C1380 C1568 ) C1380_=_C1734( C1380 C1734 ) C1380_=_C1874( C1380 C1874 ) C1380_=_C2020( C1380 C2020 ) \nC1380_=_C2149( C1380 C2149 ) C1380_=_C2150( C1380 C2150 ) C1380_=_C2151( C1380 C2151 ) C1393_=_C1397( C1393 C1397 ) C1393_=_C1398( C1393 C1398 ) C1393_=_C1577( C1393 C1577 ) \nC1393_=_C1578( C1393 C1578 ) C1393_=_C1579( C1393 C1579 ) C1393_=_C1580( C1393 C1580 ) C1397_=_C1398( C1397 C1398 ) C1397_=_C1578( C1397 C1578 ) C1397_=_C1744( C1397 C1744 ) \nC1397_=_C1884( C1397 C1884 ) C1397_=_C2035( C1397 C2035 ) C1397_=_C2163( C1397 C2163 ) C1397_=_C2164( C1397 C2164 ) C1397_=_C2165( C1397 C2165 ) C1398_=_C2036( C1398 C2036 ) \nC1398_=_C2163( C1398 C2163 ) C1398_=_C2271( C1398 C2271 ) C1398_=_C2272( C1398 C2272 ) C1411_=_C1415( C1411 C1415 ) C1411_=_C1416( C1411 C1416 ) C1411_=_C1586( C1411 C1586 ) \nC1411_=_C1587( C1411 C1587 ) C1411_=_C1588( C1411 C1588 ) C1415_=_C1416( C1415 C1416 ) C1415_=_C1588( C1415 C1588 ) C1415_=_C1759( C1415 C1759 ) C1415_=_C1898( C1415 C1898 ) \nC1415_=_C2044( C1415 C2044 ) C1415_=_C2176( C1415 C2176 ) C1415_=_C2177( C1415 C2177 ) C1415_=_C2178( C1415 C2178 ) C1416_=_C1760( C1416 C1760 ) C1416_=_C1899( C1416 C1899 ) \nC1416_=_C2045( C1416 C2045 ) C1416_=_C2176( C1416 C2176 ) C1416_=_C2283( C1416 C2283 ) C1416_=_C2284( C1416 C2284 ) C1425_=_C1775( C1425 C1775 ) C1425_=_C1908( C1425 C1908 ) \nC1425_=_C2051( C1425 C2051 ) C1425_=_C2183( C1425 C2183 ) C1425_=_C2294( C1425 C2294 ) C1425_=_C2295( C1425 C2295 ) C1432_=_C1435( C1432 C1435 ) C1432_=_C1606( C1432 C1606 ) \nC1432_=_C1607( C1432 C1607 ) C1432_=_C1608( C1432 C1608 ) C1432_=_C1609( C1432 C1609 ) C1432_=_C1611( C1432 C1611 ) C1432_=_C1612( C1432 C1612 ) C1435_=_C1609( C1435 C1609 ) \nC1435_=_C1788( C1435 C1788 ) C1435_=_C1919( C1435 C1919 ) C1435_=_C2058( C1435 C2058 ) C1435_=_C2193( C1435 C2193 ) C1435_=_C2194( C1435 C2194 ) C1435_=_C2195( C1435 C2195 ) \nC1445_=_C1802( C1445 C1802 ) C1445_=_C1932( C1445 C1932 ) C1445_=_C2068( C1445 C2068 ) C1445_=_C2199( C1445 C2199 ) C1445_=_C2309( C1445 C2309 ) C1445_=_C2310( C1445 C2310 ) \nC1453_=_C1457( C1453 C1457 ) C1453_=_C1458( C1453 C1458 ) C1453_=_C1626( C1453 C1626 ) C1453_=_C1627( C1453 C1627 ) C1453_=_C1629( C1453 C1629 ) C1453_=_C1630( C1453 C1630 ) \nC1457_=_C1458( C1457 C1458 ) C1457_=_C1627( C1457 C1627 ) C1457_=_C1807( C1457 C1807 ) C1457_=_C1942( C1457 C1942 ) C1457_=_C2075( C1457 C2075 ) C1457_=_C2207( C1457 C2207 ) \nC1457_=_C2208( C1457 C2208 ) C1457_=_C2209( C1457 C2209 ) C1458_=_C1808( C1458 C1808 ) C1458_=_C1943( C1458 C1943 ) C1458_=_C2076( C1458 C2076 ) C1458_=_C2207( C1458 C2207 ) \nC1458_=_C2317( C1458 C2317 ) C1458_=_C2318( C1458 C2318 ) C1465_=_C1636( C1465 C1636 ) C1465_=_C1637( C1465 C1637 ) C1465_=_C1638( C1465 C1638 ) C1465_=_C1639( C1465 C1639 ) \nC1465_=_C1641( C1465 C1641 ) C1465_=_C1642( C1465 C1642 ) C1470_=_C1474( C1470 C1474 ) C1470_=_C1475( C1470 C1475 ) C1470_=_C1647( C1470 C1647 ) C1470_=_C1648( C1470 C1648 ) \nC1470_=_C1649( C1470 C1649 ) C1470_=_C1650( C1470 C1650 ) C1470_=_C1652( C1470 C1652 ) C1470_=_C1653( C1470 C1653 ) C1474_=_C1475( C1474 C1475 ) C1474_=_C1650( C1474 C1650 ) \nC1474_=_C1814( C1474 C1814 ) C1474_=_C1953( C1474 C1953 ) C1474_=_C2087( C1474 C2087 ) C1474_=_C2216( C1474 C2216 ) C1474_=_C2217( C1474 C2217 ) C1474_=_C2218( C1474 C2218 ) \nC1475_=_C1815( C1475 C1815 ) C1475_=_C1954(</w:t>
      </w:r>
    </w:p>
    <w:p>
      <w:pPr>
        <w:pStyle w:val="PreformattedText"/>
        <w:bidi w:val="0"/>
        <w:spacing w:before="0" w:after="0"/>
        <w:jc w:val="left"/>
        <w:rPr/>
      </w:pPr>
      <w:r>
        <w:rPr/>
        <w:t xml:space="preserve"> </w:t>
      </w:r>
      <w:r>
        <w:rPr/>
        <w:t>C1475 C1954 ) C1475_=_C2088( C1475 C2088 ) C1475_=_C2216( C1475 C2216 ) C1475_=_C2326( C1475 C2326 ) C1475_=_C2327( C1475 C2327 ) \nC1487_=_C1491( C1487 C1491 ) C1487_=_C1492( C1487 C1492 ) C1487_=_C1662( C1487 C1662 ) C1487_=_C1663( C1487 C1663 ) C1487_=_C1664( C1487 C1664 ) C1487_=_C1665( C1487 C1665 ) \nC1491_=_C1492( C1491 C1492 ) C1491_=_C1664( C1491 C1664 ) C1491_=_C1826( C1491 C1826 ) C1491_=_C1967( C1491 C1967 ) C1491_=_C2100( C1491 C2100 ) C1491_=_C2224( C1491 C2224 ) \nC1491_=_C2225( C1491 C2225 ) C1491_=_C2226( C1491 C2226 ) C1492_=_C1827( C1492 C1827 ) C1492_=_C1968( C1492 C1968 ) C1492_=_C2224( C1492 C2224 ) C1492_=_C2334( C1492 C2334 ) \nC1496_=_C1500( C1496 C1500 ) C1496_=_C1501( C1496 C1501 ) C1496_=_C1667( C1496 C1667 ) C1496_=_C1668( C1496 C1668 ) C1496_=_C1669( C1496 C1669 ) C1496_=_C1670( C1496 C1670 ) \nC1496_=_C1672( C1496 C1672 ) C1496_=_C1673( C1496 C1673 ) C1500_=_C1501( C1500 C1501 ) C1500_=_C1670( C1500 C1670 ) C1500_=_C2103( C1500 C2103 ) C1500_=_C2227( C1500 C2227 ) \nC1500_=_C2228( C1500 C2228 ) C1500_=_C2229( C1500 C2229 ) C1501_=_C1831( C1501 C1831 ) C1501_=_C1973( C1501 C1973 ) C1501_=_C2104( C1501 C2104 ) C1501_=_C2227( C1501 C2227 ) \nC1501_=_C2336( C1501 C2336 ) C1501_=_C2337( C1501 C2337 ) C1504_=_C1508( C1504 C1508 ) C1504_=_C1509( C1504 C1509 ) C1504_=_C1674( C1504 C1674 ) C1504_=_C1675( C1504 C1675 ) \nC1504_=_C1676( C1504 C1676 ) C1504_=_C1677( C1504 C1677 ) C1504_=_C1679( C1504 C1679 ) C1504_=_C1680( C1504 C1680 ) C1508_=_C1509( C1508 C1509 ) C1508_=_C1677( C1508 C1677 ) \nC1508_=_C1977( C1508 C1977 ) C1508_=_C2107( C1508 C2107 ) C1508_=_C2230( C1508 C2230 ) C1509_=_C1836( C1509 C1836 ) C1509_=_C1978( C1509 C1978 ) C1509_=_C2108( C1509 C2108 ) \nC1509_=_C2230( C1509 C2230 ) C1509_=_C2338( C1509 C2338 ) C1509_=_C2339( C1509 C2339 ) C1526_=_C1527( C1526 C1527 ) C1526_=_C1528( C1526 C1528 ) C1526_=_C1529( C1526 C1529 ) \nC1526_=_C1531( C1526 C1531 ) C1526_=_C1532( C1526 C1532 ) C1526_=_C1697( C1526 C1697 ) C1526_=_C1698( C1526 C1698 ) C1527_=_C1528( C1527 C1528 ) C1527_=_C1529( C1527 C1529 ) \nC1527_=_C1531( C1527 C1531 ) C1527_=_C1532( C1527 C1532 ) C1527_=_C1846( C1527 C1846 ) C1527_=_C1847( C1527 C1847 ) C1528_=_C1529( C1528 C1529 ) C1528_=_C1531( C1528 C1531 ) \nC1528_=_C1532( C1528 C1532 ) C1528_=_C1995( C1528 C1995 ) C1528_=_C1996( C1528 C1996 ) C1529_=_C1531( C1529 C1531 ) C1529_=_C1532( C1529 C1532 ) C1529_=_C1697( C1529 C1697 ) \nC1529_=_C1846( C1529 C1846 ) C1529_=_C1995( C1529 C1995 ) C1529_=_C2125( C1529 C2125 ) C1529_=_C2126( C1529 C2126 ) C1529_=_C2127( C1529 C2127 ) C1531_=_C1532( C1531 C1532 ) \nC1531_=_C2126( C1531 C2126 ) C1531_=_C2245( C1531 C2245 ) C1532_=_C2127( C1532 C2127 ) C1532_=_C2246( C1532 C2246 ) C1546_=_C1547( C1546 C1547 ) C1546_=_C1548( C1546 C1548 ) \nC1546_=_C1549( C1546 C1549 ) C1546_=_C1551( C1546 C1551 ) C1546_=_C1552( C1546 C1552 ) C1546_=_C1716( C1546 C1716 ) C1546_=_C1717( C1546 C1717 ) C1547_=_C1548( C1547 C1548 ) \nC1547_=_C1549( C1547 C1549 ) C1547_=_C1551( C1547 C1551 ) C1547_=_C1552( C1547 C1552 ) C1547_=_C1862( C1547 C1862 ) C1547_=_C1863( C1547 C1863 ) C1548_=_C1549( C1548 C1549 ) \nC1548_=_C1551( C1548 C1551 ) C1548_=_C1552( C1548 C1552 ) C1549_=_C1551( C1549 C1551 ) C1549_=_C1552( C1549 C1552 ) C1549_=_C1716( C1549 C1716 ) C1549_=_C1862( C1549 C1862 ) \nC1549_=_C2135( C1549 C2135 ) C1549_=_C2136( C1549 C2136 ) C1551_=_C1552( C1551 C1552 ) C1551_=_C2135( C1551 C2135 ) C1551_=_C2254( C1551 C2254 ) C1552_=_C2136( C1552 C2136 ) \nC1552_=_C2255( C1552 C2255 ) C1565_=_C1566( C1565 C1566 ) C1565_=_C1567( C1565 C1567 ) C1565_=_C1568( C1565 C1568 ) C1565_=_C1570( C1565 C1570 ) C1565_=_C1571( C1565 C1571 ) \nC1565_=_C1734( C1565 C1734 ) C1565_=_C1735( C1565 C1735 ) C1566_=_C1567( C1566 C1567 ) C1566_=_C1568( C1566 C1568 ) C1566_=_C1570( C1566 C1570 ) C1566_=_C1571( C1566 C1571 ) \nC1566_=_C1874( C1566 C1874 ) C1567_=_C1568( C1567 C1568 ) C1567_=_C1570( C1567 C1570 ) C1567_=_C1571( C1567 C1571 ) C1567_=_C2020( C1567 C2020 ) C1567_=_C2021( C1567 C2021 ) \nC1568_=_C1570( C1568 C1570 ) C1568_=_C1571( C1568 C1571 ) C1568_=_C1734( C1568 C1734 ) C1568_=_C1874( C1568 C1874 ) C1568_=_C2020( C1568 C2020 ) C1568_=_C2149( C1568 C2149 ) \nC1568_=_C2150( C1568 C2150 ) C1568_=_C2151( C1568 C2151 ) C1570_=_C1571( C1570 C1571 ) C1570_=_C2150( C1570 C2150 ) C1570_=_C2263( C1570 C2263 ) C1571_=_C2151( C1571 C2151 ) \nC1577_=_C1578( C1577 C1578 ) C1577_=_C1579( C1577 C1579 ) C1577_=_C1580( C1577 C1580 ) C1577_=_C2035( C1577 C2035 ) C1577_=_C2036( C1577 C2036 ) C1578_=_C1579( C1578 C1579 ) \nC1578_=_C1580( C1578 C1580 ) C1578_=_C1744( C1578 C1744 ) C1578_=_C1884( C1578 C1884 ) C1578_=_C2035( C1578 C2035 ) C1578_=_C2163( C1578 C2163 ) C1578_=_C2164( C1578 C2164 ) \nC1578_=_C2165( C1578 C2165 ) C1579_=_C1580( C1579 C1580 ) C1579_=_C2164( C1579 C2164 ) C1579_=_C2271( C1579 C2271 ) C1580_=_C2165( C1580 C2165 ) C1580_=_C2272( C1580 C2272 ) \nC1586_=_C1587( C1586 C1587 ) C1586_=_C1588( C1586 C1588 ) C1586_=_C1759( C1586 C1759 ) C1586_=_C1760( C1586 C1760 ) C1587_=_C1588( C1587 C1588 ) C1587_=_C1898( C1587 C1898 ) \nC1587_=_C1899( C1587 C1899 ) C1588_=_C1759( C1588 C1759 ) C1588_=_C1898( C1588 C1898 ) C1588_=_C2044( C1588 C2044 ) C1588_=_C2176( C1588 C2176 ) C1588_=_C2177( C1588 C2177 ) \nC1588_=_C2178( C1588 C2178 ) C1595_=_C1597( C1595 C1597 ) C1595_=_C1774( C1595 C1774 ) C1595_=_C1775( C1595 C1775 ) C1597_=_C2184( C1597 C2184 ) C1597_=_C2295( C1597 C2295 ) \nC1606_=_C1607( C1606 C1607 ) C1606_=_C1608( C1606 C1608 ) C1606_=_C1609( C1606 C1609 ) C1606_=_C1611( C1606 C1611 ) C1606_=_C1612( C1606 C1612 ) C1606_=_C1788( C1606 C1788 ) \nC1606_=_C1789( C1606 C1789 ) C1607_=_C1608( C1607 C1608 ) C1607_=_C1609( C1607 C1609 ) C1607_=_C1611( C1607 C1611 ) C1607_=_C1612( C1607 C1612 ) C1607_=_C1919( C1607 C1919 ) \nC1607_=_C1920( C1607 C1920 ) C1608_=_C1609( C1608 C1609 ) C1608_=_C1611( C1608 C1611 ) C1608_=_C1612( C1608 C1612 ) C1608_=_C2058( C1608 C2058 ) C1609_=_C1611( C1609 C1611 ) \nC1609_=_C1612( C1609 C1612 ) C1609_=_C1788( C1609 C1788 ) C1609_=_C1919( C1609 C1919 ) C1609_=_C2058( C1609 C2058 ) C1609_=_C2193( C1609 C2193 ) C1609_=_C2194( C1609 C2194 ) \nC1609_=_C2195( C1609 C2195 ) C1611_=_C1612( C1611 C1612 ) C1611_=_C2194( C1611 C2194 ) C1611_=_C2301( C1611 C2301 ) C1612_=_C2195( C1612 C2195 ) C1617_=_C1618( C1617 C1618 ) \nC1617_=_C1619( C1617 C1619 ) C1617_=_C1621( C1617 C1621 ) C1617_=_C1801( C1617 C1801 ) C1617_=_C1802( C1617 C1802 ) C1618_=_C1619( C1618 C1619 ) C1618_=_C1621( C1618 C1621 ) \nC1618_=_C1931( C1618 C1931 ) C1618_=_C1932( C1618 C1932 ) C1619_=_C1621( C1619 C1621 ) C1619_=_C2067( C1619 C2067 ) C1619_=_C2068( C1619 C2068 ) C1621_=_C2200( C1621 C2200 ) \nC1621_=_C2310( C1621 C2310 ) C1626_=_C1627( C1626 C1627 ) C1626_=_C1629( C1626 C1629 ) C1626_=_C1630( C1626 C1630 ) C1626_=_C1942( C1626 C1942 ) C1626_=_C1943( C1626 C1943 ) \nC1627_=_C1629( C1627 C1629 ) C1627_=_C1630( C1627 C1630 ) C1627_=_C1807( C1627 C1807 ) C1627_=_C1942( C1627 C1942 ) C1627_=_C2075( C1627 C2075 ) C1627_=_C2207( C1627 C2207 ) \nC1627_=_C2208( C1627 C2208 ) C1627_=_C2209( C1627 C2209 ) C1629_=_C1630( C1629 C1630 ) C1629_=_C2208( C1629 C2208 ) C1629_=_C2317( C1629 C2317 ) C1630_=_C2209( C1630 C2209 ) \nC1630_=_C2318( C1630 C2318 ) C1636_=_C1637( C1636 C1637 ) C1636_=_C1638( C1636 C1638 ) C1636_=_C1639( C1636 C1639 ) C1636_=_C1641( C1636 C1641 ) C1636_=_C1642( C1636 C1642 ) \nC1637_=_C1638( C1637 C1638 ) C1637_=_C1639( C1637 C1639 ) C1637_=_C1641( C1637 C1641 ) C1637_=_C1642( C1637 C1642 ) C1638_=_C1639( C1638 C1639 ) C1638_=_C1641( C1638 C1641 ) \nC1638_=_C1642( C1638 C1642 ) C1639_=_C1641( C1639 C1641 ) C1639_=_C1642( C1639 C1642 ) C1641_=_C1642( C1641 C1642 ) C1647_=_C1648( C1647 C1648 ) C1647_=_C1649( C1647 C1649 ) \nC1647_=_C1650( C1647 C1650 ) C1647_=_C1652( C1647 C1652 ) C1647_=_C1653( C1647 C1653 ) C1647_=_C1814( C1647 C1814 ) C1647_=_C1815( C1647 C1815 ) C1648_=_C1649( C1648 C1649 ) \nC1648_=_C1650( C1648 C1650 ) C1648_=_C1652( C1648 C1652 ) C1648_=_C1653( C1648 C1653 ) C1648_=_C1953( C1648 C1953 ) C1648_=_C1954( C1648 C1954 ) C1649_=_C1650( C1649 C1650 ) \nC1649_=_C1652( C1649 C1652 ) C1649_=_C1653( C1649 C1653 ) C1649_=_C2087( C1649 C2087 ) C1649_=_C2088( C1649 C2088 ) C1650_=_C1652( C1650 C1652 ) C1650_=_C1653( C1650 C1653 ) \nC1650_=_C1814( C1650 C1814 ) C1650_=_C1953( C1650 C1953 ) C1650_=_C2087( C1650 C2087 ) C1650_=_C2216( C1650 C2216 ) C1650_=_C2217( C1650 C2217 ) C1650_=_C2218( C1650 C2218 ) \nC1652_=_C1653( C1652 C1653 ) C1652_=_C2217( C1652 C2217 ) C1652_=_C2326( C1652 C2326 ) C1653_=_C2218( C1653 C2218 ) C1653_=_C2327( C1653 C2327 ) C1656_=_C1657( C1656 C1657 ) \nC1656_=_C1658( C1656 C1658 ) C1656_=_C1659( C1656 C1659 ) C1656_=_C1960( C1656 C1960 ) C1656_=_C1961( C1656 C1961 ) C1657_=_C1658( C1657 C1658 ) C1657_=_C1659( C1657 C1659 ) \nC1657_=_C2094( C1657 C2094 ) C1657_=_C2095( C1657 C2095 ) C1658_=_C1659( C1658 C1659 ) C1658_=_C2220( C1658 C2220 ) C1658_=_C2330( C1658 C2330 ) C1659_=_C2221( C1659 C2221 ) \nC1659_=_C2331( C1659 C2331 ) C1662_=_C1663( C1662 C1663 ) C1662_=_C1664( C1662 C1664 ) C1662_=_C1665( C1662 C1665 ) C1662_=_C1826( C1662 C1826 ) C1662_=_C1827( C1662 C1827 ) \nC1663_=_C1664( C1663 C1664 ) C1663_=_C1665( C1663 C1665 ) C1663_=_C1967( C1663 C1967 ) C1663_=_C1968( C1663 C1968 ) C1664_=_C1665( C1664 C1665 ) C1664_=_C1826( C1664 C1826 ) \nC1664_=_C1967( C1664 C1967 ) C1664_=_C2100( C1664 C2100 ) C1664_=_C2224( C1664 C2224 ) C1664_=_C2225( C1664 C2225 ) C1664_=_C2226( C1664 C2226 ) C1665_=_C2225( C1665 C2225 ) \nC1665_=_C2334( C1665 C2334 ) C1667_=_C1668( C1667 C1668 ) C1667_=_C1669( C1667 C1669 ) C1667_=_C1670( C1667 C1670 ) C1667_=_C1672( C1667 C1672 ) C1667_=_C1673( C1667 C1673 ) \nC1667_=_C1831( C1667 C1831 ) C1668_=_C1669( C1668 C1669 ) C1668_=_C1670( C1668 C1670 ) C1668_=_C1672( C1668 C1672 ) C1668_=_C1673( C1668 C1673 ) C1668_=_C1973( C1668 C1973 ) \nC1669_=_C1670( C1669 C1670 ) C1669_=_C1672( C1669 C1672 ) C1669_=_C1673( C1669 C1673 ) C1669_=_C2103(</w:t>
      </w:r>
    </w:p>
    <w:p>
      <w:pPr>
        <w:pStyle w:val="PreformattedText"/>
        <w:bidi w:val="0"/>
        <w:spacing w:before="0" w:after="0"/>
        <w:jc w:val="left"/>
        <w:rPr/>
      </w:pPr>
      <w:r>
        <w:rPr/>
        <w:t xml:space="preserve"> </w:t>
      </w:r>
      <w:r>
        <w:rPr/>
        <w:t>C1669 C2103 ) C1669_=_C2104( C1669 C2104 ) C1670_=_C1672( C1670 C1672 ) \nC1670_=_C1673( C1670 C1673 ) C1670_=_C2103( C1670 C2103 ) C1670_=_C2227( C1670 C2227 ) C1670_=_C2228( C1670 C2228 ) C1670_=_C2229( C1670 C2229 ) C1672_=_C1673( C1672 C1673 ) \nC1672_=_C2228( C1672 C2228 ) C1672_=_C2336( C1672 C2336 ) C1673_=_C2229( C1673 C2229 ) C1673_=_C2337( C1673 C2337 ) C1674_=_C1675( C1674 C1675 ) C1674_=_C1676( C1674 C1676 ) \nC1674_=_C1677( C1674 C1677 ) C1674_=_C1679( C1674 C1679 ) C1674_=_C1680( C1674 C1680 ) C1674_=_C1836( C1674 C1836 ) C1675_=_C1676( C1675 C1676 ) C1675_=_C1677( C1675 C1677 ) \nC1675_=_C1679( C1675 C1679 ) C1675_=_C1680( C1675 C1680 ) C1675_=_C1977( C1675 C1977 ) C1675_=_C1978( C1675 C1978 ) C1676_=_C1677( C1676 C1677 ) C1676_=_C1679( C1676 C1679 ) \nC1676_=_C1680( C1676 C1680 ) C1676_=_C2107( C1676 C2107 ) C1676_=_C2108( C1676 C2108 ) C1677_=_C1679( C1677 C1679 ) C1677_=_C1680( C1677 C1680 ) C1677_=_C1977( C1677 C1977 ) \nC1677_=_C2107( C1677 C2107 ) C1677_=_C2230( C1677 C2230 ) C1679_=_C1680( C1679 C1680 ) C1679_=_C2338( C1679 C2338 ) C1680_=_C2339( C1680 C2339 ) C1697_=_C1698( C1697 C1698 ) \nC1697_=_C1846( C1697 C1846 ) C1697_=_C1995( C1697 C1995 ) C1697_=_C2125( C1697 C2125 ) C1697_=_C2126( C1697 C2126 ) C1697_=_C2127( C1697 C2127 ) C1698_=_C1847( C1698 C1847 ) \nC1698_=_C1996( C1698 C1996 ) C1698_=_C2125( C1698 C2125 ) C1698_=_C2245( C1698 C2245 ) C1698_=_C2246( C1698 C2246 ) C1716_=_C1717( C1716 C1717 ) C1716_=_C1862( C1716 C1862 ) \nC1716_=_C2135( C1716 C2135 ) C1716_=_C2136( C1716 C2136 ) C1717_=_C1863( C1717 C1863 ) C1717_=_C2254( C1717 C2254 ) C1717_=_C2255( C1717 C2255 ) C1734_=_C1735( C1734 C1735 ) \nC1734_=_C1874( C1734 C1874 ) C1734_=_C2020( C1734 C2020 ) C1734_=_C2149( C1734 C2149 ) C1734_=_C2150( C1734 C2150 ) C1734_=_C2151( C1734 C2151 ) C1735_=_C2021( C1735 C2021 ) \nC1735_=_C2149( C1735 C2149 ) C1735_=_C2263( C1735 C2263 ) C1744_=_C1884( C1744 C1884 ) C1744_=_C2035( C1744 C2035 ) C1744_=_C2163( C1744 C2163 ) C1744_=_C2164( C1744 C2164 ) \nC1744_=_C2165( C1744 C2165 ) C1759_=_C1760( C1759 C1760 ) C1759_=_C1898( C1759 C1898 ) C1759_=_C2044( C1759 C2044 ) C1759_=_C2176( C1759 C2176 ) C1759_=_C2177( C1759 C2177 ) \nC1759_=_C2178( C1759 C2178 ) C1760_=_C1899( C1760 C1899 ) C1760_=_C2045( C1760 C2045 ) C1760_=_C2176( C1760 C2176 ) C1760_=_C2283( C1760 C2283 ) C1760_=_C2284( C1760 C2284 ) \nC1774_=_C1775( C1774 C1775 ) C1774_=_C2183( C1774 C2183 ) C1774_=_C2184( C1774 C2184 ) C1775_=_C1908( C1775 C1908 ) C1775_=_C2051( C1775 C2051 ) C1775_=_C2183( C1775 C2183 ) \nC1775_=_C2294( C1775 C2294 ) C1775_=_C2295( C1775 C2295 ) C1788_=_C1789( C1788 C1789 ) C1788_=_C1919( C1788 C1919 ) C1788_=_C2058( C1788 C2058 ) C1788_=_C2193( C1788 C2193 ) \nC1788_=_C2194( C1788 C2194 ) C1788_=_C2195( C1788 C2195 ) C1789_=_C1920( C1789 C1920 ) C1789_=_C2193( C1789 C2193 ) C1789_=_C2301( C1789 C2301 ) C1801_=_C1802( C1801 C1802 ) \nC1801_=_C1931( C1801 C1931 ) C1801_=_C2067( C1801 C2067 ) C1801_=_C2199( C1801 C2199 ) C1801_=_C2200( C1801 C2200 ) C1802_=_C1932( C1802 C1932 ) C1802_=_C2068( C1802 C2068 ) \nC1802_=_C2199( C1802 C2199 ) C1802_=_C2309( C1802 C2309 ) C1802_=_C2310( C1802 C2310 ) C1807_=_C1808( C1807 C1808 ) C1807_=_C1942( C1807 C1942 ) C1807_=_C2075( C1807 C2075 ) \nC1807_=_C2207( C1807 C2207 ) C1807_=_C2208( C1807 C2208 ) C1807_=_C2209( C1807 C2209 ) C1808_=_C1943( C1808 C1943 ) C1808_=_C2076( C1808 C2076 ) C1808_=_C2207( C1808 C2207 ) \nC1808_=_C2317( C1808 C2317 ) C1808_=_C2318( C1808 C2318 ) C1814_=_C1815( C1814 C1815 ) C1814_=_C1953( C1814 C1953 ) C1814_=_C2087( C1814 C2087 ) C1814_=_C2216( C1814 C2216 ) \nC1814_=_C2217( C1814 C2217 ) C1814_=_C2218( C1814 C2218 ) C1815_=_C1954( C1815 C1954 ) C1815_=_C2088( C1815 C2088 ) C1815_=_C2216( C1815 C2216 ) C1815_=_C2326( C1815 C2326 ) \nC1815_=_C2327( C1815 C2327 ) C1826_=_C1827( C1826 C1827 ) C1826_=_C1967( C1826 C1967 ) C1826_=_C2100( C1826 C2100 ) C1826_=_C2224( C1826 C2224 ) C1826_=_C2225( C1826 C2225 ) \nC1826_=_C2226( C1826 C2226 ) C1827_=_C1968( C1827 C1968 ) C1827_=_C2224( C1827 C2224 ) C1827_=_C2334( C1827 C2334 ) C1831_=_C1973( C1831 C1973 ) C1831_=_C2104( C1831 C2104 ) \nC1831_=_C2227( C1831 C2227 ) C1831_=_C2336( C1831 C2336 ) C1831_=_C2337( C1831 C2337 ) C1836_=_C1978( C1836 C1978 ) C1836_=_C2108( C1836 C2108 ) C1836_=_C2230( C1836 C2230 ) \nC1836_=_C2338( C1836 C2338 ) C1836_=_C2339( C1836 C2339 ) C1846_=_C1847( C1846 C1847 ) C1846_=_C1995( C1846 C1995 ) C1846_=_C2125( C1846 C2125 ) C1846_=_C2126( C1846 C2126 ) \nC1846_=_C2127( C1846 C2127 ) C1847_=_C1996( C1847 C1996 ) C1847_=_C2125( C1847 C2125 ) C1847_=_C2245( C1847 C2245 ) C1847_=_C2246( C1847 C2246 ) C1862_=_C1863( C1862 C1863 ) \nC1862_=_C2135( C1862 C2135 ) C1862_=_C2136( C1862 C2136 ) C1863_=_C2254( C1863 C2254 ) C1863_=_C2255( C1863 C2255 ) C1874_=_C2020( C1874 C2020 ) C1874_=_C2149( C1874 C2149 ) \nC1874_=_C2150( C1874 C2150 ) C1874_=_C2151( C1874 C2151 ) C1884_=_C2035( C1884 C2035 ) C1884_=_C2163( C1884 C2163 ) C1884_=_C2164( C1884 C2164 ) C1884_=_C2165( C1884 C2165 ) \nC1898_=_C1899( C1898 C1899 ) C1898_=_C2044( C1898 C2044 ) C1898_=_C2176( C1898 C2176 ) C1898_=_C2177( C1898 C2177 ) C1898_=_C2178( C1898 C2178 ) C1899_=_C2045( C1899 C2045 ) \nC1899_=_C2176( C1899 C2176 ) C1899_=_C2283( C1899 C2283 ) C1899_=_C2284( C1899 C2284 ) C1908_=_C2051( C1908 C2051 ) C1908_=_C2183( C1908 C2183 ) C1908_=_C2294( C1908 C2294 ) \nC1908_=_C2295( C1908 C2295 ) C1919_=_C1920( C1919 C1920 ) C1919_=_C2058( C1919 C2058 ) C1919_=_C2193( C1919 C2193 ) C1919_=_C2194( C1919 C2194 ) C1919_=_C2195( C1919 C2195 ) \nC1920_=_C2193( C1920 C2193 ) C1920_=_C2301( C1920 C2301 ) C1931_=_C1932( C1931 C1932 ) C1931_=_C2067( C1931 C2067 ) C1931_=_C2199( C1931 C2199 ) C1931_=_C2200( C1931 C2200 ) \nC1932_=_C2068( C1932 C2068 ) C1932_=_C2199( C1932 C2199 ) C1932_=_C2309( C1932 C2309 ) C1932_=_C2310( C1932 C2310 ) C1942_=_C1943( C1942 C1943 ) C1942_=_C2075( C1942 C2075 ) \nC1942_=_C2207( C1942 C2207 ) C1942_=_C2208( C1942 C2208 ) C1942_=_C2209( C1942 C2209 ) C1943_=_C2076( C1943 C2076 ) C1943_=_C2207( C1943 C2207 ) C1943_=_C2317( C1943 C2317 ) \nC1943_=_C2318( C1943 C2318 ) C1953_=_C1954( C1953 C1954 ) C1953_=_C2087( C1953 C2087 ) C1953_=_C2216( C1953 C2216 ) C1953_=_C2217( C1953 C2217 ) C1953_=_C2218( C1953 C2218 ) \nC1954_=_C2088( C1954 C2088 ) C1954_=_C2216( C1954 C2216 ) C1954_=_C2326( C1954 C2326 ) C1954_=_C2327( C1954 C2327 ) C1960_=_C1961( C1960 C1961 ) C1960_=_C2094( C1960 C2094 ) \nC1960_=_C2220( C1960 C2220 ) C1960_=_C2221( C1960 C2221 ) C1961_=_C2095( C1961 C2095 ) C1961_=_C2330( C1961 C2330 ) C1961_=_C2331( C1961 C2331 ) C1967_=_C1968( C1967 C1968 ) \nC1967_=_C2100( C1967 C2100 ) C1967_=_C2224( C1967 C2224 ) C1967_=_C2225( C1967 C2225 ) C1967_=_C2226( C1967 C2226 ) C1968_=_C2224( C1968 C2224 ) C1968_=_C2334( C1968 C2334 ) \nC1973_=_C2104( C1973 C2104 ) C1973_=_C2227( C1973 C2227 ) C1973_=_C2336( C1973 C2336 ) C1973_=_C2337( C1973 C2337 ) C1977_=_C1978( C1977 C1978 ) C1977_=_C2107( C1977 C2107 ) \nC1977_=_C2230( C1977 C2230 ) C1978_=_C2108( C1978 C2108 ) C1978_=_C2230( C1978 C2230 ) C1978_=_C2338( C1978 C2338 ) C1978_=_C2339( C1978 C2339 ) C1995_=_C1996( C1995 C1996 ) \nC1995_=_C2125( C1995 C2125 ) C1995_=_C2126( C1995 C2126 ) C1995_=_C2127( C1995 C2127 ) C1996_=_C2125( C1996 C2125 ) C1996_=_C2245( C1996 C2245 ) C1996_=_C2246( C1996 C2246 ) \nC2020_=_C2021( C2020 C2021 ) C2020_=_C2149( C2020 C2149 ) C2020_=_C2150( C2020 C2150 ) C2020_=_C2151( C2020 C2151 ) C2021_=_C2149( C2021 C2149 ) C2021_=_C2263( C2021 C2263 ) \nC2035_=_C2036( C2035 C2036 ) C2035_=_C2163( C2035 C2163 ) C2035_=_C2164( C2035 C2164 ) C2035_=_C2165( C2035 C2165 ) C2036_=_C2163( C2036 C2163 ) C2036_=_C2271( C2036 C2271 ) \nC2036_=_C2272( C2036 C2272 ) C2044_=_C2045( C2044 C2045 ) C2044_=_C2176( C2044 C2176 ) C2044_=_C2177( C2044 C2177 ) C2044_=_C2178( C2044 C2178 ) C2045_=_C2176( C2045 C2176 ) \nC2045_=_C2283( C2045 C2283 ) C2045_=_C2284( C2045 C2284 ) C2051_=_C2183( C2051 C2183 ) C2051_=_C2294( C2051 C2294 ) C2051_=_C2295( C2051 C2295 ) C2058_=_C2193( C2058 C2193 ) \nC2058_=_C2194( C2058 C2194 ) C2058_=_C2195( C2058 C2195 ) C2067_=_C2068( C2067 C2068 ) C2067_=_C2199( C2067 C2199 ) C2067_=_C2200( C2067 C2200 ) C2068_=_C2199( C2068 C2199 ) \nC2068_=_C2309( C2068 C2309 ) C2068_=_C2310( C2068 C2310 ) C2075_=_C2076( C2075 C2076 ) C2075_=_C2207( C2075 C2207 ) C2075_=_C2208( C2075 C2208 ) C2075_=_C2209( C2075 C2209 ) \nC2076_=_C2207( C2076 C2207 ) C2076_=_C2317( C2076 C2317 ) C2076_=_C2318( C2076 C2318 ) C2087_=_C2088( C2087 C2088 ) C2087_=_C2216( C2087 C2216 ) C2087_=_C2217( C2087 C2217 ) \nC2087_=_C2218( C2087 C2218 ) C2088_=_C2216( C2088 C2216 ) C2088_=_C2326( C2088 C2326 ) C2088_=_C2327( C2088 C2327 ) C2094_=_C2095( C2094 C2095 ) C2094_=_C2220( C2094 C2220 ) \nC2094_=_C2221( C2094 C2221 ) C2095_=_C2330( C2095 C2330 ) C2095_=_C2331( C2095 C2331 ) C2100_=_C2224( C2100 C2224 ) C2100_=_C2225( C2100 C2225 ) C2100_=_C2226( C2100 C2226 ) \nC2103_=_C2104( C2103 C2104 ) C2103_=_C2227( C2103 C2227 ) C2103_=_C2228( C2103 C2228 ) C2103_=_C2229( C2103 C2229 ) C2104_=_C2227( C2104 C2227 ) C2104_=_C2336( C2104 C2336 ) \nC2104_=_C2337( C2104 C2337 ) C2107_=_C2108( C2107 C2108 ) C2107_=_C2230( C2107 C2230 ) C2108_=_C2230( C2108 C2230 ) C2108_=_C2338( C2108 C2338 ) C2108_=_C2339( C2108 C2339 ) \nC2125_=_C2126( C2125 C2126 ) C2125_=_C2127( C2125 C2127 ) C2125_=_C2245( C2125 C2245 ) C2125_=_C2246( C2125 C2246 ) C2126_=_C2127( C2126 C2127 ) C2126_=_C2245( C2126 C2245 ) \nC2127_=_C2246( C2127 C2246 ) C2135_=_C2136( C2135 C2136 ) C2135_=_C2254( C2135 C2254 ) C2136_=_C2255( C2136 C2255 ) C2149_=_C2150( C2149 C2150 ) C2149_=_C2151( C2149 C2151 ) \nC2149_=_C2263( C2149 C2263 ) C2150_=_C2151( C2150 C2151 ) C2150_=_C2263( C2150 C2263 ) C2163_=_C2164( C2163 C2164 ) C2163_=_C2165( C2163 C2165 ) C2163_=_C2271( C2163 C2271 ) \nC2163_=_C2272( C2163 C2272 ) C2164_=_C2165( C2164 C2165 ) C2164_=_C2271( C2164 C2271 ) C2165_=_C2272( C2165 C2272 ) C2176_=_C2177( C2176 C2177 ) C2176_=_C2178(</w:t>
      </w:r>
    </w:p>
    <w:p>
      <w:pPr>
        <w:pStyle w:val="PreformattedText"/>
        <w:bidi w:val="0"/>
        <w:spacing w:before="0" w:after="0"/>
        <w:jc w:val="left"/>
        <w:rPr/>
      </w:pPr>
      <w:r>
        <w:rPr/>
        <w:t xml:space="preserve"> </w:t>
      </w:r>
      <w:r>
        <w:rPr/>
        <w:t>C2176 C2178 ) \nC2176_=_C2283( C2176 C2283 ) C2176_=_C2284( C2176 C2284 ) C2177_=_C2178( C2177 C2178 ) C2177_=_C2283( C2177 C2283 ) C2178_=_C2284( C2178 C2284 ) C2183_=_C2184( C2183 C2184 ) \nC2183_=_C2294( C2183 C2294 ) C2183_=_C2295( C2183 C2295 ) C2184_=_C2295( C2184 C2295 ) C2193_=_C2194( C2193 C2194 ) C2193_=_C2195( C2193 C2195 ) C2193_=_C2301( C2193 C2301 ) \nC2194_=_C2195( C2194 C2195 ) C2194_=_C2301( C2194 C2301 ) C2199_=_C2200( C2199 C2200 ) C2199_=_C2309( C2199 C2309 ) C2199_=_C2310( C2199 C2310 ) C2200_=_C2310( C2200 C2310 ) \nC2207_=_C2208( C2207 C2208 ) C2207_=_C2209( C2207 C2209 ) C2207_=_C2317( C2207 C2317 ) C2207_=_C2318( C2207 C2318 ) C2208_=_C2209( C2208 C2209 ) C2208_=_C2317( C2208 C2317 ) \nC2209_=_C2318( C2209 C2318 ) C2216_=_C2217( C2216 C2217 ) C2216_=_C2218( C2216 C2218 ) C2216_=_C2326( C2216 C2326 ) C2216_=_C2327( C2216 C2327 ) C2217_=_C2218( C2217 C2218 ) \nC2217_=_C2326( C2217 C2326 ) C2218_=_C2327( C2218 C2327 ) C2220_=_C2221( C2220 C2221 ) C2220_=_C2330( C2220 C2330 ) C2221_=_C2331( C2221 C2331 ) C2224_=_C2225( C2224 C2225 ) \nC2224_=_C2226( C2224 C2226 ) C2224_=_C2334( C2224 C2334 ) C2225_=_C2226( C2225 C2226 ) C2225_=_C2334( C2225 C2334 ) C2227_=_C2228( C2227 C2228 ) C2227_=_C2229( C2227 C2229 ) \nC2227_=_C2336( C2227 C2336 ) C2227_=_C2337( C2227 C2337 ) C2228_=_C2229( C2228 C2229 ) C2228_=_C2336( C2228 C2336 ) C2229_=_C2337( C2229 C2337 ) C2230_=_C2338( C2230 C2338 ) \nC2230_=_C2339( C2230 C2339 ) C2245_=_C2246( C2245 C2246 ) C2254_=_C2255( C2254 C2255 ) C2271_=_C2272( C2271 C2272 ) C2283_=_C2284( C2283 C2284 ) C2294_=_C2295( C2294 C2295 ) \nC2309_=_C2310( C2309 C2310 ) C2317_=_C2318( C2317 C2318 ) C2326_=_C2327( C2326 C2327 ) C2330_=_C2331( C2330 C2331 ) C2336_=_C2337( C2336 C2337 ) C2338_=_C2339( C2338 C2339 ) "];114-&gt;117[label="611: C8 C9 C10 C12 C13 \nC24 C25 C26 C28 C29 C30 \nC31 C44 C45 C46 C47 C48 \nC49 C51 C52 C53 C56 C57 \nC65 C66 C67 C68 C69 C71 \nC72 C83 C84 C85 C86 C87 \nC88 C90 C91 C92 C95 C96 \nC106 C107 C109 C110 C111 C113 \nC114 C115 C118 C119 C128 C129 \nC131 C132 C133 C135 C136 C137 \nC140 C141 C149 C150 C151 C152 \nC153 C154 C156 C157 C158 C161 \nC162 C169 C170 C171 C172 C173 \nC174 C176 C177 C178 C181 C182 \nC188 C190 C191 C192 C193 C195 \nC196 C197 C200 C201 C204 C205 \nC207 C210 C212 C213 C214 C215 \nC216 C217 C218 C219 C221 C222 \nC223 C224 C225 C226 C228 C230 \nC231 C232 C234 C236 C237 C238 \nC239 C240 C241 C242 C243 C245 \nC246 C247 C250 C251 C261 C271 \nC275 C276 C284 C289 C301 C311 \nC315 C316 C325 C335 C339 C340 \nC346 C353 C354 C359 C365 C369 \nC373 C374 C379 C382 C384 C387 \nC391 C401 C405 C406 C410 C415 \nC416 C419 C424 C429 C433 C434 \nC437 C438 C439 C440 C441 C443 \nC444 C445 C447 C448 C449 C452 \nC453 C470 C478 C482 C483 C489 \nC492 C501 C511 C515 C516 C526 \nC536 C540 C541 C547 C551 C554 \nC559 C566 C573 C583 C587 C588 \nC594 C600 C604 C608 C609 C614 \nC620 C624 C628 C629 C632 C639 \nC641 C647 C648 C651 C652 C653 \nC654 C655 C656 C657 C658 C659 \nC661 C662 C663 C666 C667 C672 \nC674 C675 C684 C688 C689 C698 \nC702 C703 C708 C710 C716 C719 \nC722 C723 C729 C732 C733 C736 \nC737 C744 C751 C752 C758 C761 \nC764 C765 C769 C777 C781 C782 \nC785 C786 C790 C798 C802 C803 \nC807 C808 C809 C811 C812 C813 \nC814 C815 C816 C817 C819 C820 \nC821 C824 C825 C826 C827 C828 \nC830 C831 C832 C833 C834 C835 \nC836 C838 C839 C840 C843 C844 \nC853 C856 C864 C868 C869 C872 \nC880 C884 C885 C888 C889 C890 \nC891 C893 C896 C903 C907 C908 \nC916 C920 C921 C926 C928 C934 \nC937 C947 C950 C951 C967 C971 \nC972 C983 C986 C998 C1011 C1012 \nC1022 C1034 C1038 C1039 C1051 C1055 \nC1056 C1066 C1067 C1077 C1081 C1082 \nC1091 C1095 C1096 C1104 C1108 C1109 \nC1116 C1120 C1121 C1127 C1129 C1134 \nC1138 C1139 C1157 C1161 C1162 C1173 \nC1191 C1195 C1196 C1211 C1215 C1216 \nC1227 C1228 C1239 C1243 C1244 C1251 \nC1254 C1263 C1271 C1272 C1281 C1285 \nC1286 C1293 C1295 C1296 C1302 C1306 \nC1307 C1315 C1319 C1323 C1324 C1328 \nC1332 C1333 C1344 C1347 C1348 C1362 \nC1366 C1367 C1377 C1380 C1393 C1397 \nC1398 C1411 C1415 C1416 C1425 C1432 \nC1435 C1445 C1453 C1457 C1458 C1465 \nC1470 C1474 C1475 C1487 C1491 C1492 \nC1496 C1500 C1501 C1504 C1508 C1509 \nC1526 C1527 C1528 C1531 C1532 C1546 \nC1547 C1548 C1551 C1552 C1565 C1566 \nC1567 C1570 C1571 C1577 C1579 C1580 \nC1586 C1587 C1595 C1597 C1606 C1607 \nC1608 C1611 C1612 C1617 C1618 C1619 \nC1621 C1626 C1629 C1630 C1636 C1637 \nC1638 C1641 C1642 C1647 C1648 C1649 \nC1652 C1653 C1656 C1657 C1658 C1659 \nC1662 C1663 C1665 C1667 C1668 C1669 \nC1672 C1673 C1674 C1675 C1676 C1679 \nC1680 C1697 C1698 C1716 C1717 C1734 \nC1735 C1744 C1759 C1760 C1774 C1775 \nC1788 C1789 C1801 C1802 C1807 C1808 \nC1814 C1815 C1826 C1827 C1831 C1836 \nC1846 C1847 C1862 C1863 C1874 C1884 \nC1898 C1899 C1908 C1919 C1920 C1931 \nC1932 C1942 C1943 C1953 C1954 C1960 \nC1961 C1967 C1968 C1973 C1977 C1978 \nC1995 C1996 C2020 C2021 C2035 C2036 \nC2044 C2045 C2051 C2058 C2067 C2068 \nC2075 C2076 C2087 C2088 C2094 C2095 \nC2100 C2103 C2104 C2107 C2108 C2126 \nC2127 C2135 C2136 C2150 C2151 C2164 \nC2165 C2177 C2178 C2184 C2194 C2195 \nC2200 C2208 C2209 C2217 C2218 C2220 \nC2221 C2225 C2226 C2228 C2229 C2245 \nC2246 C2254 C2255 C2263 C2271 C2272 \nC2283 C2284 C2294 C2295 C2301 C2309 \nC2310 C2317 C2318 C2326 C2327 C2330 \nC2331 C2334 C2336 C2337 C2338 C2339 \n4137: C8_=_C9 ,C8_=_C10 ,C8_=_C12 ,C8_=_C13 ,C8_=_C261 ,\nC8_=_C271 ,C8_=_C275 ,C8_=_C276 ,C9_=_C10 ,C9_=_C12 ,C9_=_C13 ,\nC9_=_C501 ,C9_=_C511 ,C9_=_C515 ,C9_=_C516 ,C10_=_C12 ,C10_=_C13 ,\nC10_=_C1157 ,C10_=_C1161 ,C10_=_C1162 ,C12_=_C13 ,C12_=_C1526 ,C12_=_C1697 ,\nC12_=_C1698 ,C13_=_C1528 ,C13_=_C1995 ,C13_=_C1996 ,C24_=_C25 ,C24_=_C26 ,\nC24_=_C28 ,C24_=_C29 ,C24_=_C30 ,C24_=_C31 ,C24_=_C526 ,C24_=_C536 ,\nC24_=_C540 ,C24_=_C541 ,C25_=_C26 ,C25_=_C28 ,C25_=_C29 ,C25_=_C30 ,\nC25_=_C31 ,C25_=_C967 ,C25_=_C971 ,C25_=_C972 ,C26_=_C28 ,C26_=_C29 ,\nC26_=_C30 ,C26_=_C31 ,C26_=_C1362 ,C26_=_C1366 ,C26_=_C1367 ,C28_=_C29 ,\nC28_=_C30 ,C28_=_C31 ,C28_=_C1546 ,C28_=_C1716 ,C28_=_C1717 ,C29_=_C30 ,\nC29_=_C31 ,C29_=_C1547 ,C29_=_C1862 ,C29_=_C1863 ,C30_=_C31 ,C30_=_C1551 ,\nC30_=_C2135 ,C30_=_C2254 ,C31_=_C1552 ,C31_=_C2136 ,C31_=_C2255 ,C44_=_C45 ,\nC44_=_C46 ,C44_=_C47 ,C44_=_C48 ,C44_=_C49 ,C44_=_C51 ,C44_=_C52 ,\nC44_=_C53 ,C44_=_C56 ,C44_=_C57 ,C44_=_C301 ,C44_=_C311 ,C44_=_C315 ,\nC44_=_C316 ,C45_=_C46 ,C45_=_C47 ,C45_=_C48 ,C45_=_C49 ,C45_=_C51 ,\nC45_=_C52 ,C45_=_C53 ,C45_=_C56 ,C45_=_C57 ,C45_=_C547 ,C45_=_C551 ,\nC45_=_C554 ,C46_=_C47 ,C46_=_C48 ,C46_=_C49 ,C46_=_C51 ,C46_=_C52 ,\nC46_=_C53 ,C46_=_C56 ,C46_=_C57 ,C46_=_C751 ,C46_=_C752 ,C46_=_C758 ,\nC46_=_C761 ,C47_=_C48 ,C47_=_C49 ,C47_=_C51 ,C47_=_C52 ,C47_=_C53 ,\nC47_=_C56 ,C47_=_C57 ,C47_=_C983 ,C47_=_C986 ,C48_=_C49 ,C48_=_C51 ,\nC48_=_C52 ,C48_=_C53 ,C48_=_C56 ,C48_=_C57 ,C48_=_C1191 ,C48_=_C1195 ,\nC48_=_C1196 ,C49_=_C51 ,C49_=_C52 ,C49_=_C53 ,C49_=_C56 ,C49_=_C57 ,\nC49_=_C1377 ,C49_=_C1380 ,C51_=_C52 ,C51_=_C53 ,C51_=_C56 ,C51_=_C57 ,\nC51_=_C1565 ,C51_=_C1734 ,C51_=_C1735 ,C52_=_C53 ,C52_=_C56 ,C52_=_C57 ,\nC52_=_C1566 ,C52_=_C1874 ,C53_=_C56 ,C53_=_C57 ,C53_=_C1567 ,C53_=_C2020 ,\nC53_=_C2021 ,C56_=_C57 ,C56_=_C1570 ,C56_=_C2150 ,C56_=_C2263 ,C57_=_C1571 ,\nC57_=_C2151 ,C65_=_C66 ,C65_=_C67 ,C65_=_C68 ,C65_=_C69 ,C65_=_C71 ,\nC65_=_C72 ,C65_=_C325 ,C65_=_C335 ,C65_=_C339 ,C65_=_C340 ,C66_=_C67 ,\nC66_=_C68 ,C66_=_C69 ,C66_=_C71 ,C66_=_C72 ,C66_=_C764 ,C66_=_C765 ,\nC66_=_C769 ,C66_=_C777 ,C66_=_C781 ,C66_=_C782 ,C67_=_C68 ,C67_=_C69 ,\nC67_=_C71 ,C67_=_C72 ,C67_=_C1211 ,C67_=_C1215 ,C67_=_C1216 ,C68_=_C69 ,\nC68_=_C71 ,C68_=_C72 ,C68_=_C1393 ,C68_=_C1397 ,C68_=_C1398 ,C69_=_C71 ,\nC69_=_C72 ,C69_=_C1577 ,C69_=_C2035 ,C69_=_C2036 ,C71_=_C72 ,C71_=_C1579 ,\nC71_=_C2164 ,C71_=_C2271 ,C72_=_C1580 ,C72_=_C2165 ,C72_=_C2272 ,C83_=_C84 ,\nC83_=_C85 ,C83_=_C86 ,C83_=_C87 ,C83_=_C88 ,C83_=_C90 ,C83_=_C91 ,\nC83_=_C92 ,C83_=_C95 ,C83_=_C96 ,C83_=_C346 ,C83_=_C353 ,C83_=_C354 ,\nC84_=_C85 ,C84_=_C86 ,C84_=_C87 ,C84_=_C88 ,C84_=_C90 ,C84_=_C91 ,\nC84_=_C92 ,C84_=_C95 ,C84_=_C96 ,C84_=_C573 ,C84_=_C583 ,C84_=_C587 ,\nC84_=_C588 ,C85_=_C86 ,C85_=_C87 ,C85_=_C88 ,C85_=_C90 ,C85_=_C91 ,\nC85_=_C92 ,C85_=_C95 ,C85_=_C96 ,C85_=_C785 ,C85_=_C786 ,C85_=_C790 ,\nC85_=_C798 ,C85_=_C802 ,C85_=_C803 ,C86_=_C87 ,C86_=_C88 ,C86_=_C90 ,\nC86_=_C91 ,C86_=_C92 ,C86_=_C95 ,C86_=_C96 ,C86_=_C1011 ,C86_=_C1012 ,\nC87_=_C88 ,C87_=_C90 ,C87_=_C91 ,C87_=_C92 ,C87_=_C95 ,C87_=_C96 ,\nC87_=_C1227 ,C87_=_C1228 ,C88_=_C90 ,C88_=_C91 ,C88_=_C92 ,C88_=_C95 ,\nC88_=_C96 ,C88_=_C1411 ,C88_=_C1415 ,C88_=_C1416 ,C90_=_C91 ,C90_=_C92 ,\nC90_=_C95 ,C90_=_C96 ,C90_=_C1586 ,C90_=_C1759 ,C90_=_C1760 ,C91_=_C92 ,\nC91_=_C95 ,C91_=_C96 ,C91_=_C1587 ,C91_=_C1898 ,C91_=_C1899 ,C92_=_C95 ,\nC92_=_C96 ,C92_=_C2044 ,C92_=_C2045 ,C95_=_C96 ,C95_=_C2177 ,C95_=_C2283 ,\nC96_=_C2178 ,C96_=_C2284 ,C106_=_C107 ,C106_=_C109 ,C106_=_C110 ,C106_=_C111 ,\nC106_=_C113 ,C106_=_C114 ,C106_=_C115 ,C106_=_C118 ,C106_=_C119 ,C106_=_C359 ,\nC106_=_C365 ,C106_=_C369 ,C106_=_C373 ,C106_=_C374 ,C107_=_C109 ,C107_=_C110 ,\nC107_=_C111 ,C107_=_C113 ,C107_=_C114 ,C107_=_C115 ,C107_=_C118 ,C107_=_C119 ,\nC107_=_C594 ,C107_=_C600 ,C107_=_C604 ,C107_=_C608 ,C107_=_C609 ,C109_=_C110 ,\nC109_=_C111 ,C109_=_C113 ,C109_=_C114 ,C109_=_C115 ,C109_=_C118 ,C109_=_C119 ,\nC109_=_C815 ,C109_=_C1022 ,C110_=_C111 ,C110_=_C113 ,C110_=_C114 ,C110_=_C115 ,\nC110_=_C118 ,C110_=_C119 ,C110_=_C816 ,C110_=_C1239 ,C110_=_C1243 ,C110_=_C1244 ,\nC111_=_C113 ,C111_=_C114 ,C111_=_C115 ,C111_=_C118 ,C111_=_C119 ,C111_=_C817 ,\nC111_=_C1425 ,C113_=_C114 ,C113_=_C115 ,C113_=_C118 ,C113_=_C119 ,C113_=_C819 ,\nC113_=_C1595 ,C113_=_C1774 ,C113_=_C1775 ,C114_=_C115 ,C114_=_C118 ,C114_=_C119 ,\nC114_=_C820 ,C114_=_C1908 ,C115_=_C118 ,C115_=_C119 ,C115_=_C821 ,C115_=_C2051 ,\nC118_=_C119 ,C118_=_C824 ,C118_=_C2294 ,C119_=_C825 ,C119_=_C1597 ,C119_=_C2184 ,\nC119_=_C2295 ,C128_=_C129 ,C128_=_C131 ,C128_=_C132 ,C128_=_C133 ,C128_=_C135 ,\nC128_=_C136 ,C128_=_C137 ,C128_=_C140</w:t>
      </w:r>
    </w:p>
    <w:p>
      <w:pPr>
        <w:pStyle w:val="PreformattedText"/>
        <w:bidi w:val="0"/>
        <w:spacing w:before="0" w:after="0"/>
        <w:jc w:val="left"/>
        <w:rPr/>
      </w:pPr>
      <w:r>
        <w:rPr/>
        <w:t xml:space="preserve"> </w:t>
      </w:r>
      <w:r>
        <w:rPr/>
        <w:t>,C128_=_C141 ,C128_=_C379 ,C128_=_C382 ,\nC128_=_C384 ,C128_=_C387 ,C129_=_C131 ,C129_=_C132 ,C129_=_C133 ,C129_=_C135 ,\nC129_=_C136 ,C129_=_C137 ,C129_=_C140 ,C129_=_C141 ,C129_=_C614 ,C129_=_C620 ,\nC129_=_C624 ,C129_=_C628 ,C129_=_C629 ,C131_=_C132 ,C131_=_C133 ,C131_=_C135 ,\nC131_=_C136 ,C131_=_C137 ,C131_=_C140 ,C131_=_C141 ,C131_=_C834 ,C131_=_C1034 ,\nC131_=_C1038 ,C131_=_C1039 ,C132_=_C133 ,C132_=_C135 ,C132_=_C136 ,C132_=_C137 ,\nC132_=_C140 ,C132_=_C141 ,C132_=_C835 ,C132_=_C1251 ,C132_=_C1254 ,C133_=_C135 ,\nC133_=_C136 ,C133_=_C137 ,C133_=_C140 ,C133_=_C141 ,C133_=_C836 ,C133_=_C1432 ,\nC133_=_C1435 ,C135_=_C136 ,C135_=_C137 ,C135_=_C140 ,C135_=_C141 ,C135_=_C838 ,\nC135_=_C1606 ,C135_=_C1788 ,C135_=_C1789 ,C136_=_C137 ,C136_=_C140 ,C136_=_C141 ,\nC136_=_C839 ,C136_=_C1607 ,C136_=_C1919 ,C136_=_C1920 ,C137_=_C140 ,C137_=_C141 ,\nC137_=_C840 ,C137_=_C1608 ,C137_=_C2058 ,C140_=_C141 ,C140_=_C843 ,C140_=_C1611 ,\nC140_=_C2194 ,C140_=_C2301 ,C141_=_C844 ,C141_=_C1612 ,C141_=_C2195 ,C149_=_C150 ,\nC149_=_C151 ,C149_=_C152 ,C149_=_C153 ,C149_=_C154 ,C149_=_C156 ,C149_=_C157 ,\nC149_=_C158 ,C149_=_C161 ,C149_=_C162 ,C149_=_C391 ,C149_=_C401 ,C149_=_C405 ,\nC149_=_C406 ,C150_=_C151 ,C150_=_C152 ,C150_=_C153 ,C150_=_C154 ,C150_=_C156 ,\nC150_=_C157 ,C150_=_C158 ,C150_=_C161 ,C150_=_C162 ,C150_=_C632 ,C150_=_C639 ,\nC151_=_C152 ,C151_=_C153 ,C151_=_C154 ,C151_=_C156 ,C151_=_C157 ,C151_=_C158 ,\nC151_=_C161 ,C151_=_C162 ,C151_=_C807 ,C151_=_C826 ,C151_=_C853 ,C152_=_C153 ,\nC152_=_C154 ,C152_=_C156 ,C152_=_C157 ,C152_=_C158 ,C152_=_C161 ,C152_=_C162 ,\nC152_=_C1051 ,C152_=_C1055 ,C152_=_C1056 ,C153_=_C154 ,C153_=_C156 ,C153_=_C157 ,\nC153_=_C158 ,C153_=_C161 ,C153_=_C162 ,C153_=_C1263 ,C154_=_C156 ,C154_=_C157 ,\nC154_=_C158 ,C154_=_C161 ,C154_=_C162 ,C154_=_C1445 ,C156_=_C157 ,C156_=_C158 ,\nC156_=_C161 ,C156_=_C162 ,C156_=_C1617 ,C156_=_C1801 ,C156_=_C1802 ,C157_=_C158 ,\nC157_=_C161 ,C157_=_C162 ,C157_=_C1618 ,C157_=_C1931 ,C157_=_C1932 ,C158_=_C161 ,\nC158_=_C162 ,C158_=_C1619 ,C158_=_C2067 ,C158_=_C2068 ,C161_=_C162 ,C161_=_C2309 ,\nC162_=_C1621 ,C162_=_C2200 ,C162_=_C2310 ,C169_=_C170 ,C169_=_C171 ,C169_=_C172 ,\nC169_=_C173 ,C169_=_C174 ,C169_=_C176 ,C169_=_C177 ,C169_=_C178 ,C169_=_C181 ,\nC169_=_C182 ,C169_=_C410 ,C169_=_C415 ,C169_=_C416 ,C170_=_C171 ,C170_=_C172 ,\nC170_=_C173 ,C170_=_C174 ,C170_=_C176 ,C170_=_C177 ,C170_=_C178 ,C170_=_C181 ,\nC170_=_C182 ,C170_=_C641 ,C170_=_C647 ,C170_=_C648 ,C171_=_C172 ,C171_=_C173 ,\nC171_=_C174 ,C171_=_C176 ,C171_=_C177 ,C171_=_C178 ,C171_=_C181 ,C171_=_C182 ,\nC171_=_C808 ,C171_=_C827 ,C171_=_C856 ,C171_=_C864 ,C171_=_C868 ,C171_=_C869 ,\nC172_=_C173 ,C172_=_C174 ,C172_=_C176 ,C172_=_C177 ,C172_=_C178 ,C172_=_C181 ,\nC172_=_C182 ,C172_=_C1066 ,C172_=_C1067 ,C173_=_C174 ,C173_=_C176 ,C173_=_C177 ,\nC173_=_C178 ,C173_=_C181 ,C173_=_C182 ,C173_=_C1271 ,C173_=_C1272 ,C174_=_C176 ,\nC174_=_C177 ,C174_=_C178 ,C174_=_C181 ,C174_=_C182 ,C174_=_C1453 ,C174_=_C1457 ,\nC174_=_C1458 ,C176_=_C177 ,C176_=_C178 ,C176_=_C181 ,C176_=_C182 ,C176_=_C1807 ,\nC176_=_C1808 ,C177_=_C178 ,C177_=_C181 ,C177_=_C182 ,C177_=_C1626 ,C177_=_C1942 ,\nC177_=_C1943 ,C178_=_C181 ,C178_=_C182 ,C178_=_C2075 ,C178_=_C2076 ,C181_=_C182 ,\nC181_=_C1629 ,C181_=_C2208 ,C181_=_C2317 ,C182_=_C1630 ,C182_=_C2209 ,C182_=_C2318 ,\nC188_=_C190 ,C188_=_C191 ,C188_=_C192 ,C188_=_C193 ,C188_=_C195 ,C188_=_C196 ,\nC188_=_C197 ,C188_=_C200 ,C188_=_C201 ,C188_=_C419 ,C188_=_C424 ,C188_=_C429 ,\nC188_=_C433 ,C188_=_C434 ,C190_=_C191 ,C190_=_C192 ,C190_=_C193 ,C190_=_C195 ,\nC190_=_C196 ,C190_=_C197 ,C190_=_C200 ,C190_=_C201 ,C190_=_C656 ,C190_=_C809 ,\nC190_=_C828 ,C190_=_C872 ,C190_=_C880 ,C190_=_C884 ,C190_=_C885 ,C191_=_C192 ,\nC191_=_C193 ,C191_=_C195 ,C191_=_C196 ,C191_=_C197 ,C191_=_C200 ,C191_=_C201 ,\nC191_=_C657 ,C191_=_C1077 ,C191_=_C1081 ,C191_=_C1082 ,C192_=_C193 ,C192_=_C195 ,\nC192_=_C196 ,C192_=_C197 ,C192_=_C200 ,C192_=_C201 ,C192_=_C658 ,C192_=_C1281 ,\nC192_=_C1285 ,C192_=_C1286 ,C193_=_C195 ,C193_=_C196 ,C193_=_C197 ,C193_=_C200 ,\nC193_=_C201 ,C193_=_C659 ,C193_=_C1465 ,C195_=_C196 ,C195_=_C197 ,C195_=_C200 ,\nC195_=_C201 ,C195_=_C661 ,C195_=_C1636 ,C196_=_C197 ,C196_=_C200 ,C196_=_C201 ,\nC196_=_C662 ,C196_=_C1637 ,C197_=_C200 ,C197_=_C201 ,C197_=_C663 ,C197_=_C1638 ,\nC200_=_C201 ,C200_=_C666 ,C200_=_C1641 ,C201_=_C667 ,C201_=_C1642 ,C204_=_C205 ,\nC204_=_C207 ,C204_=_C210 ,C204_=_C443 ,C204_=_C890 ,C204_=_C1091 ,C204_=_C1095 ,\nC204_=_C1096 ,C205_=_C207 ,C205_=_C210 ,C205_=_C445 ,C205_=_C891 ,C205_=_C1470 ,\nC205_=_C1474 ,C205_=_C1475 ,C207_=_C210 ,C207_=_C449 ,C207_=_C893 ,C207_=_C1649 ,\nC207_=_C2087 ,C207_=_C2088 ,C210_=_C453 ,C210_=_C896 ,C210_=_C1653 ,C210_=_C2218 ,\nC210_=_C2327 ,C212_=_C213 ,C212_=_C214 ,C212_=_C215 ,C212_=_C216 ,C212_=_C217 ,\nC212_=_C218 ,C212_=_C219 ,C212_=_C652 ,C212_=_C684 ,C212_=_C688 ,C212_=_C689 ,\nC213_=_C214 ,C213_=_C215 ,C213_=_C216 ,C213_=_C217 ,C213_=_C218 ,C213_=_C219 ,\nC213_=_C811 ,C213_=_C830 ,C213_=_C888 ,C213_=_C903 ,C213_=_C907 ,C213_=_C908 ,\nC214_=_C215 ,C214_=_C216 ,C214_=_C217 ,C214_=_C218 ,C214_=_C219 ,C214_=_C1104 ,\nC214_=_C1108 ,C214_=_C1109 ,C215_=_C216 ,C215_=_C217 ,C215_=_C218 ,C215_=_C219 ,\nC215_=_C1302 ,C215_=_C1306 ,C215_=_C1307 ,C216_=_C217 ,C216_=_C218 ,C216_=_C219 ,\nC216_=_C1656 ,C216_=_C1960 ,C216_=_C1961 ,C217_=_C218 ,C217_=_C219 ,C217_=_C1657 ,\nC217_=_C2094 ,C217_=_C2095 ,C218_=_C219 ,C218_=_C1658 ,C218_=_C2220 ,C218_=_C2330 ,\nC219_=_C1659 ,C219_=_C2221 ,C219_=_C2331 ,C221_=_C222 ,C221_=_C223 ,C221_=_C224 ,\nC221_=_C225 ,C221_=_C226 ,C221_=_C228 ,C221_=_C653 ,C221_=_C698 ,C221_=_C702 ,\nC221_=_C703 ,C222_=_C223 ,C222_=_C224 ,C222_=_C225 ,C222_=_C226 ,C222_=_C228 ,\nC222_=_C812 ,C222_=_C831 ,C222_=_C889 ,C222_=_C916 ,C222_=_C920 ,C222_=_C921 ,\nC223_=_C224 ,C223_=_C225 ,C223_=_C226 ,C223_=_C228 ,C223_=_C1116 ,C223_=_C1120 ,\nC223_=_C1121 ,C224_=_C225 ,C224_=_C226 ,C224_=_C228 ,C224_=_C1487 ,C224_=_C1491 ,\nC224_=_C1492 ,C225_=_C226 ,C225_=_C228 ,C225_=_C1662 ,C225_=_C1826 ,C225_=_C1827 ,\nC226_=_C228 ,C226_=_C1663 ,C226_=_C1967 ,C226_=_C1968 ,C228_=_C1665 ,C228_=_C2225 ,\nC228_=_C2334 ,C230_=_C231 ,C230_=_C232 ,C230_=_C234 ,C230_=_C236 ,C230_=_C237 ,\nC230_=_C439 ,C230_=_C478 ,C230_=_C482 ,C230_=_C483 ,C231_=_C232 ,C231_=_C234 ,\nC231_=_C236 ,C231_=_C237 ,C231_=_C1319 ,C231_=_C1323 ,C231_=_C1324 ,C232_=_C234 ,\nC232_=_C236 ,C232_=_C237 ,C232_=_C1496 ,C232_=_C1500 ,C232_=_C1501 ,C234_=_C236 ,\nC234_=_C237 ,C234_=_C1669 ,C234_=_C2103 ,C234_=_C2104 ,C236_=_C237 ,C236_=_C1672 ,\nC236_=_C2228 ,C236_=_C2336 ,C237_=_C1673 ,C237_=_C2229 ,C237_=_C2337 ,C238_=_C239 ,\nC238_=_C240 ,C238_=_C241 ,C238_=_C242 ,C238_=_C243 ,C238_=_C245 ,C238_=_C246 ,\nC238_=_C247 ,C238_=_C250 ,C238_=_C251 ,C238_=_C440 ,C238_=_C489 ,C238_=_C492 ,\nC239_=_C240 ,C239_=_C241 ,C239_=_C242 ,C239_=_C243 ,C239_=_C245 ,C239_=_C246 ,\nC239_=_C247 ,C239_=_C250 ,C239_=_C251 ,C239_=_C655 ,C239_=_C716 ,C239_=_C719 ,\nC240_=_C241 ,C240_=_C242 ,C240_=_C243 ,C240_=_C245 ,C240_=_C246 ,C240_=_C247 ,\nC240_=_C250 ,C240_=_C251 ,C240_=_C814 ,C240_=_C833 ,C240_=_C934 ,C240_=_C937 ,\nC241_=_C242 ,C241_=_C243 ,C241_=_C245 ,C241_=_C246 ,C241_=_C247 ,C241_=_C250 ,\nC241_=_C251 ,C241_=_C1134 ,C241_=_C1138 ,C241_=_C1139 ,C242_=_C243 ,C242_=_C245 ,\nC242_=_C246 ,C242_=_C247 ,C242_=_C250 ,C242_=_C251 ,C242_=_C1328 ,C242_=_C1332 ,\nC242_=_C1333 ,C243_=_C245 ,C243_=_C246 ,C243_=_C247 ,C243_=_C250 ,C243_=_C251 ,\nC243_=_C1504 ,C243_=_C1508 ,C243_=_C1509 ,C245_=_C246 ,C245_=_C247 ,C245_=_C250 ,\nC245_=_C251 ,C245_=_C1674 ,C245_=_C1836 ,C246_=_C247 ,C246_=_C250 ,C246_=_C251 ,\nC246_=_C1675 ,C246_=_C1977 ,C246_=_C1978 ,C247_=_C250 ,C247_=_C251 ,C247_=_C1676 ,\nC247_=_C2107 ,C247_=_C2108 ,C250_=_C251 ,C250_=_C1679 ,C250_=_C2338 ,C251_=_C1680 ,\nC251_=_C2339 ,C261_=_C271 ,C261_=_C275 ,C261_=_C276 ,C261_=_C284 ,C261_=_C301 ,\nC261_=_C325 ,C261_=_C346 ,C261_=_C359 ,C261_=_C379 ,C261_=_C391 ,C261_=_C410 ,\nC261_=_C419 ,C261_=_C437 ,C261_=_C438 ,C261_=_C439 ,C261_=_C440 ,C261_=_C441 ,\nC261_=_C443 ,C261_=_C444 ,C261_=_C445 ,C261_=_C447 ,C261_=_C448 ,C261_=_C449 ,\nC261_=_C452 ,C261_=_C453 ,C271_=_C275 ,C271_=_C276 ,C271_=_C511 ,C271_=_C729 ,\nC271_=_C947 ,C271_=_C1157 ,C271_=_C1344 ,C271_=_C1526 ,C271_=_C1527 ,C271_=_C1528 ,\nC271_=_C1531 ,C271_=_C1532 ,C275_=_C276 ,C275_=_C515 ,C275_=_C732 ,C275_=_C950 ,\nC275_=_C1161 ,C275_=_C1347 ,C275_=_C1697 ,C275_=_C1846 ,C275_=_C1995 ,C275_=_C2126 ,\nC275_=_C2127 ,C276_=_C516 ,C276_=_C733 ,C276_=_C951 ,C276_=_C1162 ,C276_=_C1348 ,\nC276_=_C1698 ,C276_=_C1847 ,C276_=_C1996 ,C276_=_C2245 ,C276_=_C2246 ,C284_=_C289 ,\nC284_=_C301 ,C284_=_C325 ,C284_=_C346 ,C284_=_C359 ,C284_=_C379 ,C284_=_C391 ,\nC284_=_C410 ,C284_=_C419 ,C284_=_C437 ,C284_=_C438 ,C284_=_C439 ,C284_=_C440 ,\nC284_=_C441 ,C284_=_C443 ,C284_=_C444 ,C284_=_C445 ,C284_=_C447 ,C284_=_C448 ,\nC284_=_C449 ,C284_=_C452 ,C284_=_C453 ,C289_=_C536 ,C289_=_C744 ,C289_=_C967 ,\nC289_=_C1173 ,C289_=_C1362 ,C289_=_C1546 ,C289_=_C1547 ,C289_=_C1548 ,C289_=_C1551 ,\nC289_=_C1552 ,C301_=_C311 ,C301_=_C315 ,C301_=_C316 ,C301_=_C325 ,C301_=_C346 ,\nC301_=_C359 ,C301_=_C379 ,C301_=_C391 ,C301_=_C410 ,C301_=_C419 ,C301_=_C437 ,\nC301_=_C438 ,C301_=_C439 ,C301_=_C440 ,C301_=_C441 ,C301_=_C443 ,C301_=_C444 ,\nC301_=_C445 ,C301_=_C447 ,C301_=_C448 ,C301_=_C449 ,C301_=_C452 ,C301_=_C453 ,\nC311_=_C315 ,C311_=_C316 ,C311_=_C551 ,C311_=_C758 ,C311_=_C983 ,C311_=_C1191 ,\nC311_=_C1377 ,C311_=_C1565 ,C311_=_C1566 ,C311_=_C1567 ,C311_=_C1570 ,C311_=_C1571 ,\nC315_=_C316 ,C315_=_C554 ,C315_=_C761 ,C315_=_C986 ,C315_=_C1195 ,C315_=_C1380 ,\nC315_=_C1734 ,C315_=_C1874 ,C315_=_C2020 ,C315_=_C2150 ,C315_=_C2151 ,C316_=_C1196 ,\nC316_=_C1735 ,C316_=_C2021 ,C316_=_C2263 ,C325_=_C335 ,C325_=_C339 ,C325_=_C340 ,\nC325_=_C346 ,C325_=_C359 ,C325_=_C379 ,C325_=_C391 ,C325_=_C410 ,C325_=_C419 ,\nC325_=_C437 ,C325_=_C438 ,C325_=_C439 ,C325_=_C440 ,C325_=_C441 ,C325_=_C443 ,\nC325_=_C444 ,C325_=_C445 ,C325_=_C447 ,C325_=_C448 ,C325_=_C449</w:t>
      </w:r>
    </w:p>
    <w:p>
      <w:pPr>
        <w:pStyle w:val="PreformattedText"/>
        <w:bidi w:val="0"/>
        <w:spacing w:before="0" w:after="0"/>
        <w:jc w:val="left"/>
        <w:rPr/>
      </w:pPr>
      <w:r>
        <w:rPr/>
        <w:t xml:space="preserve"> </w:t>
      </w:r>
      <w:r>
        <w:rPr/>
        <w:t>,C325_=_C452 ,\nC325_=_C453 ,C335_=_C339 ,C335_=_C340 ,C335_=_C777 ,C335_=_C1211 ,C335_=_C1393 ,\nC335_=_C1577 ,C335_=_C1579 ,C335_=_C1580 ,C339_=_C340 ,C339_=_C566 ,C339_=_C781 ,\nC339_=_C998 ,C339_=_C1215 ,C339_=_C1397 ,C339_=_C1744 ,C339_=_C1884 ,C339_=_C2035 ,\nC339_=_C2164 ,C339_=_C2165 ,C340_=_C782 ,C340_=_C1216 ,C340_=_C1398 ,C340_=_C2036 ,\nC340_=_C2271 ,C340_=_C2272 ,C346_=_C353 ,C346_=_C354 ,C346_=_C359 ,C346_=_C379 ,\nC346_=_C391 ,C346_=_C410 ,C346_=_C419 ,C346_=_C437 ,C346_=_C438 ,C346_=_C439 ,\nC346_=_C440 ,C346_=_C441 ,C346_=_C443 ,C346_=_C444 ,C346_=_C445 ,C346_=_C447 ,\nC346_=_C448 ,C346_=_C449 ,C346_=_C452 ,C346_=_C453 ,C353_=_C354 ,C353_=_C587 ,\nC353_=_C802 ,C353_=_C1011 ,C353_=_C1227 ,C353_=_C1415 ,C353_=_C1759 ,C353_=_C1898 ,\nC353_=_C2044 ,C353_=_C2177 ,C353_=_C2178 ,C354_=_C588 ,C354_=_C803 ,C354_=_C1012 ,\nC354_=_C1228 ,C354_=_C1416 ,C354_=_C1760 ,C354_=_C1899 ,C354_=_C2045 ,C354_=_C2283 ,\nC354_=_C2284 ,C359_=_C365 ,C359_=_C369 ,C359_=_C373 ,C359_=_C374 ,C359_=_C379 ,\nC359_=_C391 ,C359_=_C410 ,C359_=_C419 ,C359_=_C437 ,C359_=_C438 ,C359_=_C439 ,\nC359_=_C440 ,C359_=_C441 ,C359_=_C443 ,C359_=_C444 ,C359_=_C445 ,C359_=_C447 ,\nC359_=_C448 ,C359_=_C449 ,C359_=_C452 ,C359_=_C453 ,C365_=_C369 ,C365_=_C373 ,\nC365_=_C374 ,C365_=_C600 ,C365_=_C722 ,C365_=_C736 ,C365_=_C751 ,C365_=_C764 ,\nC365_=_C785 ,C365_=_C807 ,C365_=_C808 ,C365_=_C809 ,C365_=_C811 ,C365_=_C812 ,\nC365_=_C813 ,C365_=_C814 ,C365_=_C815 ,C365_=_C816 ,C365_=_C817 ,C365_=_C819 ,\nC365_=_C820 ,C365_=_C821 ,C365_=_C824 ,C365_=_C825 ,C369_=_C373 ,C369_=_C374 ,\nC369_=_C604 ,C369_=_C1239 ,C369_=_C1595 ,C369_=_C1597 ,C373_=_C374 ,C373_=_C608 ,\nC373_=_C1243 ,C373_=_C1774 ,C373_=_C2184 ,C374_=_C609 ,C374_=_C1022 ,C374_=_C1244 ,\nC374_=_C1425 ,C374_=_C1775 ,C374_=_C1908 ,C374_=_C2051 ,C374_=_C2294 ,C374_=_C2295 ,\nC379_=_C382 ,C379_=_C384 ,C379_=_C387 ,C379_=_C391 ,C379_=_C410 ,C379_=_C419 ,\nC379_=_C437 ,C379_=_C438 ,C379_=_C439 ,C379_=_C440 ,C379_=_C441 ,C379_=_C443 ,\nC379_=_C444 ,C379_=_C445 ,C379_=_C447 ,C379_=_C448 ,C379_=_C449 ,C379_=_C452 ,\nC379_=_C453 ,C382_=_C384 ,C382_=_C387 ,C382_=_C620 ,C382_=_C723 ,C382_=_C737 ,\nC382_=_C752 ,C382_=_C765 ,C382_=_C786 ,C382_=_C826 ,C382_=_C827 ,C382_=_C828 ,\nC382_=_C830 ,C382_=_C831 ,C382_=_C832 ,C382_=_C833 ,C382_=_C834 ,C382_=_C835 ,\nC382_=_C836 ,C382_=_C838 ,C382_=_C839 ,C382_=_C840 ,C382_=_C843 ,C382_=_C844 ,\nC384_=_C387 ,C384_=_C624 ,C384_=_C1034 ,C384_=_C1251 ,C384_=_C1432 ,C384_=_C1606 ,\nC384_=_C1607 ,C384_=_C1608 ,C384_=_C1611 ,C384_=_C1612 ,C387_=_C628 ,C387_=_C1038 ,\nC387_=_C1254 ,C387_=_C1435 ,C387_=_C1788 ,C387_=_C1919 ,C387_=_C2058 ,C387_=_C2194 ,\nC387_=_C2195 ,C391_=_C401 ,C391_=_C405 ,C391_=_C406 ,C391_=_C410 ,C391_=_C419 ,\nC391_=_C437 ,C391_=_C438 ,C391_=_C439 ,C391_=_C440 ,C391_=_C441 ,C391_=_C443 ,\nC391_=_C444 ,C391_=_C445 ,C391_=_C447 ,C391_=_C448 ,C391_=_C449 ,C391_=_C452 ,\nC391_=_C453 ,C401_=_C405 ,C401_=_C406 ,C401_=_C1051 ,C401_=_C1617 ,C401_=_C1618 ,\nC401_=_C1619 ,C401_=_C1621 ,C405_=_C406 ,C405_=_C1055 ,C405_=_C1801 ,C405_=_C1931 ,\nC405_=_C2067 ,C405_=_C2200 ,C406_=_C639 ,C406_=_C853 ,C406_=_C1056 ,C406_=_C1263 ,\nC406_=_C1445 ,C406_=_C1802 ,C406_=_C1932 ,C406_=_C2068 ,C406_=_C2309 ,C406_=_C2310 ,\nC410_=_C415 ,C410_=_C416 ,C410_=_C419 ,C410_=_C437 ,C410_=_C438 ,C410_=_C439 ,\nC410_=_C440 ,C410_=_C441 ,C410_=_C443 ,C410_=_C444 ,C410_=_C445 ,C410_=_C447 ,\nC410_=_C448 ,C410_=_C449 ,C410_=_C452 ,C410_=_C453 ,C415_=_C416 ,C415_=_C647 ,\nC415_=_C868 ,C415_=_C1066 ,C415_=_C1271 ,C415_=_C1457 ,C415_=_C1807 ,C415_=_C1942 ,\nC415_=_C2075 ,C415_=_C2208 ,C415_=_C2209 ,C416_=_C648 ,C416_=_C869 ,C416_=_C1067 ,\nC416_=_C1272 ,C416_=_C1458 ,C416_=_C1808 ,C416_=_C1943 ,C416_=_C2076 ,C416_=_C2317 ,\nC416_=_C2318 ,C419_=_C424 ,C419_=_C429 ,C419_=_C433 ,C419_=_C434 ,C419_=_C437 ,\nC419_=_C438 ,C419_=_C439 ,C419_=_C440 ,C419_=_C441 ,C419_=_C443 ,C419_=_C444 ,\nC419_=_C445 ,C419_=_C447 ,C419_=_C448 ,C419_=_C449 ,C419_=_C452 ,C419_=_C453 ,\nC424_=_C429 ,C424_=_C433 ,C424_=_C434 ,C424_=_C501 ,C424_=_C526 ,C424_=_C547 ,\nC424_=_C559 ,C424_=_C573 ,C424_=_C594 ,C424_=_C614 ,C424_=_C632 ,C424_=_C641 ,\nC424_=_C651 ,C424_=_C652 ,C424_=_C653 ,C424_=_C654 ,C424_=_C655 ,C424_=_C656 ,\nC424_=_C657 ,C424_=_C658 ,C424_=_C659 ,C424_=_C661 ,C424_=_C662 ,C424_=_C663 ,\nC424_=_C666 ,C424_=_C667 ,C429_=_C433 ,C429_=_C434 ,C429_=_C880 ,C429_=_C1077 ,\nC429_=_C1281 ,C429_=_C1465 ,C429_=_C1636 ,C429_=_C1637 ,C429_=_C1638 ,C429_=_C1641 ,\nC429_=_C1642 ,C433_=_C434 ,C433_=_C884 ,C433_=_C1081 ,C433_=_C1285 ,C434_=_C885 ,\nC434_=_C1082 ,C434_=_C1286 ,C437_=_C438 ,C437_=_C439 ,C437_=_C440 ,C437_=_C441 ,\nC437_=_C443 ,C437_=_C444 ,C437_=_C445 ,C437_=_C447 ,C437_=_C448 ,C437_=_C449 ,\nC437_=_C452 ,C437_=_C453 ,C438_=_C439 ,C438_=_C440 ,C438_=_C441 ,C438_=_C443 ,\nC438_=_C444 ,C438_=_C445 ,C438_=_C447 ,C438_=_C448 ,C438_=_C449 ,C438_=_C452 ,\nC438_=_C453 ,C438_=_C470 ,C439_=_C440 ,C439_=_C441 ,C439_=_C443 ,C439_=_C444 ,\nC439_=_C445 ,C439_=_C447 ,C439_=_C448 ,C439_=_C449 ,C439_=_C452 ,C439_=_C453 ,\nC439_=_C478 ,C439_=_C482 ,C439_=_C483 ,C440_=_C441 ,C440_=_C443 ,C440_=_C444 ,\nC440_=_C445 ,C440_=_C447 ,C440_=_C448 ,C440_=_C449 ,C440_=_C452 ,C440_=_C453 ,\nC440_=_C489 ,C440_=_C492 ,C441_=_C443 ,C441_=_C444 ,C441_=_C445 ,C441_=_C447 ,\nC441_=_C448 ,C441_=_C449 ,C441_=_C452 ,C441_=_C453 ,C441_=_C651 ,C441_=_C672 ,\nC441_=_C674 ,C441_=_C675 ,C443_=_C444 ,C443_=_C445 ,C443_=_C447 ,C443_=_C448 ,\nC443_=_C449 ,C443_=_C452 ,C443_=_C453 ,C443_=_C890 ,C443_=_C1091 ,C443_=_C1095 ,\nC443_=_C1096 ,C444_=_C445 ,C444_=_C447 ,C444_=_C448 ,C444_=_C449 ,C444_=_C452 ,\nC444_=_C453 ,C444_=_C1293 ,C444_=_C1295 ,C444_=_C1296 ,C445_=_C447 ,C445_=_C448 ,\nC445_=_C449 ,C445_=_C452 ,C445_=_C453 ,C445_=_C891 ,C445_=_C1470 ,C445_=_C1474 ,\nC445_=_C1475 ,C447_=_C448 ,C447_=_C449 ,C447_=_C452 ,C447_=_C453 ,C447_=_C1647 ,\nC447_=_C1814 ,C447_=_C1815 ,C448_=_C449 ,C448_=_C452 ,C448_=_C453 ,C448_=_C1648 ,\nC448_=_C1953 ,C448_=_C1954 ,C449_=_C452 ,C449_=_C453 ,C449_=_C893 ,C449_=_C1649 ,\nC449_=_C2087 ,C449_=_C2088 ,C452_=_C453 ,C452_=_C1652 ,C452_=_C2217 ,C452_=_C2326 ,\nC453_=_C896 ,C453_=_C1653 ,C453_=_C2218 ,C453_=_C2327 ,C470_=_C702 ,C470_=_C920 ,\nC470_=_C1120 ,C470_=_C1315 ,C470_=_C1491 ,C470_=_C1826 ,C470_=_C1967 ,C470_=_C2100 ,\nC470_=_C2225 ,C470_=_C2226 ,C478_=_C482 ,C478_=_C483 ,C478_=_C708 ,C478_=_C926 ,\nC478_=_C1127 ,C478_=_C1319 ,C478_=_C1496 ,C478_=_C1667 ,C478_=_C1668 ,C478_=_C1669 ,\nC478_=_C1672 ,C478_=_C1673 ,C482_=_C483 ,C482_=_C1323 ,C482_=_C1500 ,C482_=_C2103 ,\nC482_=_C2228 ,C482_=_C2229 ,C483_=_C710 ,C483_=_C928 ,C483_=_C1129 ,C483_=_C1324 ,\nC483_=_C1501 ,C483_=_C1831 ,C483_=_C1973 ,C483_=_C2104 ,C483_=_C2336 ,C483_=_C2337 ,\nC489_=_C492 ,C489_=_C716 ,C489_=_C934 ,C489_=_C1134 ,C489_=_C1328 ,C489_=_C1504 ,\nC489_=_C1674 ,C489_=_C1675 ,C489_=_C1676 ,C489_=_C1679 ,C489_=_C1680 ,C492_=_C719 ,\nC492_=_C937 ,C492_=_C1139 ,C492_=_C1333 ,C492_=_C1509 ,C492_=_C1836 ,C492_=_C1978 ,\nC492_=_C2108 ,C492_=_C2338 ,C492_=_C2339 ,C501_=_C511 ,C501_=_C515 ,C501_=_C516 ,\nC501_=_C526 ,C501_=_C547 ,C501_=_C559 ,C501_=_C573 ,C501_=_C594 ,C501_=_C614 ,\nC501_=_C632 ,C501_=_C641 ,C501_=_C651 ,C501_=_C652 ,C501_=_C653 ,C501_=_C654 ,\nC501_=_C655 ,C501_=_C656 ,C501_=_C657 ,C501_=_C658 ,C501_=_C659 ,C501_=_C661 ,\nC501_=_C662 ,C501_=_C663 ,C501_=_C666 ,C501_=_C667 ,C511_=_C515 ,C511_=_C516 ,\nC511_=_C729 ,C511_=_C947 ,C511_=_C1157 ,C511_=_C1344 ,C511_=_C1526 ,C511_=_C1527 ,\nC511_=_C1528 ,C511_=_C1531 ,C511_=_C1532 ,C515_=_C516 ,C515_=_C732 ,C515_=_C950 ,\nC515_=_C1161 ,C515_=_C1347 ,C515_=_C1697 ,C515_=_C1846 ,C515_=_C1995 ,C515_=_C2126 ,\nC515_=_C2127 ,C516_=_C733 ,C516_=_C951 ,C516_=_C1162 ,C516_=_C1348 ,C516_=_C1698 ,\nC516_=_C1847 ,C516_=_C1996 ,C516_=_C2245 ,C516_=_C2246 ,C526_=_C536 ,C526_=_C540 ,\nC526_=_C541 ,C526_=_C547 ,C526_=_C559 ,C526_=_C573 ,C526_=_C594 ,C526_=_C614 ,\nC526_=_C632 ,C526_=_C641 ,C526_=_C651 ,C526_=_C652 ,C526_=_C653 ,C526_=_C654 ,\nC526_=_C655 ,C526_=_C656 ,C526_=_C657 ,C526_=_C658 ,C526_=_C659 ,C526_=_C661 ,\nC526_=_C662 ,C526_=_C663 ,C526_=_C666 ,C526_=_C667 ,C536_=_C540 ,C536_=_C541 ,\nC536_=_C744 ,C536_=_C967 ,C536_=_C1173 ,C536_=_C1362 ,C536_=_C1546 ,C536_=_C1547 ,\nC536_=_C1548 ,C536_=_C1551 ,C536_=_C1552 ,C540_=_C541 ,C540_=_C971 ,C540_=_C1366 ,\nC540_=_C1716 ,C540_=_C1862 ,C540_=_C2135 ,C540_=_C2136 ,C541_=_C972 ,C541_=_C1367 ,\nC541_=_C1717 ,C541_=_C1863 ,C541_=_C2254 ,C541_=_C2255 ,C547_=_C551 ,C547_=_C554 ,\nC547_=_C559 ,C547_=_C573 ,C547_=_C594 ,C547_=_C614 ,C547_=_C632 ,C547_=_C641 ,\nC547_=_C651 ,C547_=_C652 ,C547_=_C653 ,C547_=_C654 ,C547_=_C655 ,C547_=_C656 ,\nC547_=_C657 ,C547_=_C658 ,C547_=_C659 ,C547_=_C661 ,C547_=_C662 ,C547_=_C663 ,\nC547_=_C666 ,C547_=_C667 ,C551_=_C554 ,C551_=_C758 ,C551_=_C983 ,C551_=_C1191 ,\nC551_=_C1377 ,C551_=_C1565 ,C551_=_C1566 ,C551_=_C1567 ,C551_=_C1570 ,C551_=_C1571 ,\nC554_=_C761 ,C554_=_C986 ,C554_=_C1195 ,C554_=_C1380 ,C554_=_C1734 ,C554_=_C1874 ,\nC554_=_C2020 ,C554_=_C2150 ,C554_=_C2151 ,C559_=_C566 ,C559_=_C573 ,C559_=_C594 ,\nC559_=_C614 ,C559_=_C632 ,C559_=_C641 ,C559_=_C651 ,C559_=_C652 ,C559_=_C653 ,\nC559_=_C654 ,C559_=_C655 ,C559_=_C656 ,C559_=_C657 ,C559_=_C658 ,C559_=_C659 ,\nC559_=_C661 ,C559_=_C662 ,C559_=_C663 ,C559_=_C666 ,C559_=_C667 ,C566_=_C781 ,\nC566_=_C998 ,C566_=_C1215 ,C566_=_C1397 ,C566_=_C1744 ,C566_=_C1884 ,C566_=_C2035 ,\nC566_=_C2164 ,C566_=_C2165 ,C573_=_C583 ,C573_=_C587 ,C573_=_C588 ,C573_=_C594 ,\nC573_=_C614 ,C573_=_C632 ,C573_=_C641 ,C573_=_C651 ,C573_=_C652 ,C573_=_C653 ,\nC573_=_C654 ,C573_=_C655 ,C573_=_C656 ,C573_=_C657 ,C573_=_C658 ,C573_=_C659 ,\nC573_=_C661 ,C573_=_C662 ,C573_=_C663 ,C573_=_C666 ,C573_=_C667 ,C583_=_C587 ,\nC583_=_C588 ,C583_=_C798 ,C583_=_C1411 ,C583_=_C1586 ,C583_=_C1587 ,C587_=_C588 ,\nC587_=_C802 ,C587_=_C1011 ,C587_=_C1227 ,C587_=_C1415 ,C587_=_C1759 ,C587_=_C1898 ,\nC587_=_C2044 ,C587_=_C2177 ,C587_=_C2178 ,C588_=_C803 ,C588_=_C1012 ,C588_=_C1228 ,\nC588_=_C1416 ,C588_=_C1760 ,C588_=_C1899</w:t>
      </w:r>
    </w:p>
    <w:p>
      <w:pPr>
        <w:pStyle w:val="PreformattedText"/>
        <w:bidi w:val="0"/>
        <w:spacing w:before="0" w:after="0"/>
        <w:jc w:val="left"/>
        <w:rPr/>
      </w:pPr>
      <w:r>
        <w:rPr/>
        <w:t xml:space="preserve"> </w:t>
      </w:r>
      <w:r>
        <w:rPr/>
        <w:t>,C588_=_C2045 ,C588_=_C2283 ,C588_=_C2284 ,\nC594_=_C600 ,C594_=_C604 ,C594_=_C608 ,C594_=_C609 ,C594_=_C614 ,C594_=_C632 ,\nC594_=_C641 ,C594_=_C651 ,C594_=_C652 ,C594_=_C653 ,C594_=_C654 ,C594_=_C655 ,\nC594_=_C656 ,C594_=_C657 ,C594_=_C658 ,C594_=_C659 ,C594_=_C661 ,C594_=_C662 ,\nC594_=_C663 ,C594_=_C666 ,C594_=_C667 ,C600_=_C604 ,C600_=_C608 ,C600_=_C609 ,\nC600_=_C722 ,C600_=_C736 ,C600_=_C751 ,C600_=_C764 ,C600_=_C785 ,C600_=_C807 ,\nC600_=_C808 ,C600_=_C809 ,C600_=_C811 ,C600_=_C812 ,C600_=_C813 ,C600_=_C814 ,\nC600_=_C815 ,C600_=_C816 ,C600_=_C817 ,C600_=_C819 ,C600_=_C820 ,C600_=_C821 ,\nC600_=_C824 ,C600_=_C825 ,C604_=_C608 ,C604_=_C609 ,C604_=_C1239 ,C604_=_C1595 ,\nC604_=_C1597 ,C608_=_C609 ,C608_=_C1243 ,C608_=_C1774 ,C608_=_C2184 ,C609_=_C1022 ,\nC609_=_C1244 ,C609_=_C1425 ,C609_=_C1775 ,C609_=_C1908 ,C609_=_C2051 ,C609_=_C2294 ,\nC609_=_C2295 ,C614_=_C620 ,C614_=_C624 ,C614_=_C628 ,C614_=_C629 ,C614_=_C632 ,\nC614_=_C641 ,C614_=_C651 ,C614_=_C652 ,C614_=_C653 ,C614_=_C654 ,C614_=_C655 ,\nC614_=_C656 ,C614_=_C657 ,C614_=_C658 ,C614_=_C659 ,C614_=_C661 ,C614_=_C662 ,\nC614_=_C663 ,C614_=_C666 ,C614_=_C667 ,C620_=_C624 ,C620_=_C628 ,C620_=_C629 ,\nC620_=_C723 ,C620_=_C737 ,C620_=_C752 ,C620_=_C765 ,C620_=_C786 ,C620_=_C826 ,\nC620_=_C827 ,C620_=_C828 ,C620_=_C830 ,C620_=_C831 ,C620_=_C832 ,C620_=_C833 ,\nC620_=_C834 ,C620_=_C835 ,C620_=_C836 ,C620_=_C838 ,C620_=_C839 ,C620_=_C840 ,\nC620_=_C843 ,C620_=_C844 ,C624_=_C628 ,C624_=_C629 ,C624_=_C1034 ,C624_=_C1251 ,\nC624_=_C1432 ,C624_=_C1606 ,C624_=_C1607 ,C624_=_C1608 ,C624_=_C1611 ,C624_=_C1612 ,\nC628_=_C629 ,C628_=_C1038 ,C628_=_C1254 ,C628_=_C1435 ,C628_=_C1788 ,C628_=_C1919 ,\nC628_=_C2058 ,C628_=_C2194 ,C628_=_C2195 ,C629_=_C1039 ,C629_=_C1789 ,C629_=_C1920 ,\nC629_=_C2301 ,C632_=_C639 ,C632_=_C641 ,C632_=_C651 ,C632_=_C652 ,C632_=_C653 ,\nC632_=_C654 ,C632_=_C655 ,C632_=_C656 ,C632_=_C657 ,C632_=_C658 ,C632_=_C659 ,\nC632_=_C661 ,C632_=_C662 ,C632_=_C663 ,C632_=_C666 ,C632_=_C667 ,C639_=_C853 ,\nC639_=_C1056 ,C639_=_C1263 ,C639_=_C1445 ,C639_=_C1802 ,C639_=_C1932 ,C639_=_C2068 ,\nC639_=_C2309 ,C639_=_C2310 ,C641_=_C647 ,C641_=_C648 ,C641_=_C651 ,C641_=_C652 ,\nC641_=_C653 ,C641_=_C654 ,C641_=_C655 ,C641_=_C656 ,C641_=_C657 ,C641_=_C658 ,\nC641_=_C659 ,C641_=_C661 ,C641_=_C662 ,C641_=_C663 ,C641_=_C666 ,C641_=_C667 ,\nC647_=_C648 ,C647_=_C868 ,C647_=_C1066 ,C647_=_C1271 ,C647_=_C1457 ,C647_=_C1807 ,\nC647_=_C1942 ,C647_=_C2075 ,C647_=_C2208 ,C647_=_C2209 ,C648_=_C869 ,C648_=_C1067 ,\nC648_=_C1272 ,C648_=_C1458 ,C648_=_C1808 ,C648_=_C1943 ,C648_=_C2076 ,C648_=_C2317 ,\nC648_=_C2318 ,C651_=_C652 ,C651_=_C653 ,C651_=_C654 ,C651_=_C655 ,C651_=_C656 ,\nC651_=_C657 ,C651_=_C658 ,C651_=_C659 ,C651_=_C661 ,C651_=_C662 ,C651_=_C663 ,\nC651_=_C666 ,C651_=_C667 ,C651_=_C672 ,C651_=_C674 ,C651_=_C675 ,C652_=_C653 ,\nC652_=_C654 ,C652_=_C655 ,C652_=_C656 ,C652_=_C657 ,C652_=_C658 ,C652_=_C659 ,\nC652_=_C661 ,C652_=_C662 ,C652_=_C663 ,C652_=_C666 ,C652_=_C667 ,C652_=_C684 ,\nC652_=_C688 ,C652_=_C689 ,C653_=_C654 ,C653_=_C655 ,C653_=_C656 ,C653_=_C657 ,\nC653_=_C658 ,C653_=_C659 ,C653_=_C661 ,C653_=_C662 ,C653_=_C663 ,C653_=_C666 ,\nC653_=_C667 ,C653_=_C698 ,C653_=_C702 ,C653_=_C703 ,C654_=_C655 ,C654_=_C656 ,\nC654_=_C657 ,C654_=_C658 ,C654_=_C659 ,C654_=_C661 ,C654_=_C662 ,C654_=_C663 ,\nC654_=_C666 ,C654_=_C667 ,C654_=_C708 ,C654_=_C710 ,C655_=_C656 ,C655_=_C657 ,\nC655_=_C658 ,C655_=_C659 ,C655_=_C661 ,C655_=_C662 ,C655_=_C663 ,C655_=_C666 ,\nC655_=_C667 ,C655_=_C716 ,C655_=_C719 ,C656_=_C657 ,C656_=_C658 ,C656_=_C659 ,\nC656_=_C661 ,C656_=_C662 ,C656_=_C663 ,C656_=_C666 ,C656_=_C667 ,C656_=_C809 ,\nC656_=_C828 ,C656_=_C872 ,C656_=_C880 ,C656_=_C884 ,C656_=_C885 ,C657_=_C658 ,\nC657_=_C659 ,C657_=_C661 ,C657_=_C662 ,C657_=_C663 ,C657_=_C666 ,C657_=_C667 ,\nC657_=_C1077 ,C657_=_C1081 ,C657_=_C1082 ,C658_=_C659 ,C658_=_C661 ,C658_=_C662 ,\nC658_=_C663 ,C658_=_C666 ,C658_=_C667 ,C658_=_C1281 ,C658_=_C1285 ,C658_=_C1286 ,\nC659_=_C661 ,C659_=_C662 ,C659_=_C663 ,C659_=_C666 ,C659_=_C667 ,C659_=_C1465 ,\nC661_=_C662 ,C661_=_C663 ,C661_=_C666 ,C661_=_C667 ,C661_=_C1636 ,C662_=_C663 ,\nC662_=_C666 ,C662_=_C667 ,C662_=_C1637 ,C663_=_C666 ,C663_=_C667 ,C663_=_C1638 ,\nC666_=_C667 ,C666_=_C1641 ,C667_=_C1642 ,C672_=_C674 ,C672_=_C675 ,C672_=_C1091 ,\nC672_=_C1293 ,C672_=_C1470 ,C672_=_C1647 ,C672_=_C1648 ,C672_=_C1649 ,C672_=_C1652 ,\nC672_=_C1653 ,C674_=_C675 ,C674_=_C1095 ,C674_=_C1295 ,C674_=_C1474 ,C674_=_C1814 ,\nC674_=_C1953 ,C674_=_C2087 ,C674_=_C2217 ,C674_=_C2218 ,C675_=_C1096 ,C675_=_C1296 ,\nC675_=_C1475 ,C675_=_C1815 ,C675_=_C1954 ,C675_=_C2088 ,C675_=_C2326 ,C675_=_C2327 ,\nC684_=_C688 ,C684_=_C689 ,C684_=_C903 ,C684_=_C1104 ,C684_=_C1302 ,C684_=_C1656 ,\nC684_=_C1657 ,C684_=_C1658 ,C684_=_C1659 ,C688_=_C689 ,C688_=_C907 ,C688_=_C1108 ,\nC688_=_C1306 ,C688_=_C1960 ,C688_=_C2094 ,C688_=_C2220 ,C688_=_C2221 ,C689_=_C908 ,\nC689_=_C1109 ,C689_=_C1307 ,C689_=_C1961 ,C689_=_C2095 ,C689_=_C2330 ,C689_=_C2331 ,\nC698_=_C702 ,C698_=_C703 ,C698_=_C916 ,C698_=_C1116 ,C698_=_C1487 ,C698_=_C1662 ,\nC698_=_C1663 ,C698_=_C1665 ,C702_=_C703 ,C702_=_C920 ,C702_=_C1120 ,C702_=_C1315 ,\nC702_=_C1491 ,C702_=_C1826 ,C702_=_C1967 ,C702_=_C2100 ,C702_=_C2225 ,C702_=_C2226 ,\nC703_=_C921 ,C703_=_C1121 ,C703_=_C1492 ,C703_=_C1827 ,C703_=_C1968 ,C703_=_C2334 ,\nC708_=_C710 ,C708_=_C926 ,C708_=_C1127 ,C708_=_C1319 ,C708_=_C1496 ,C708_=_C1667 ,\nC708_=_C1668 ,C708_=_C1669 ,C708_=_C1672 ,C708_=_C1673 ,C710_=_C928 ,C710_=_C1129 ,\nC710_=_C1324 ,C710_=_C1501 ,C710_=_C1831 ,C710_=_C1973 ,C710_=_C2104 ,C710_=_C2336 ,\nC710_=_C2337 ,C716_=_C719 ,C716_=_C934 ,C716_=_C1134 ,C716_=_C1328 ,C716_=_C1504 ,\nC716_=_C1674 ,C716_=_C1675 ,C716_=_C1676 ,C716_=_C1679 ,C716_=_C1680 ,C719_=_C937 ,\nC719_=_C1139 ,C719_=_C1333 ,C719_=_C1509 ,C719_=_C1836 ,C719_=_C1978 ,C719_=_C2108 ,\nC719_=_C2338 ,C719_=_C2339 ,C722_=_C723 ,C722_=_C729 ,C722_=_C732 ,C722_=_C733 ,\nC722_=_C736 ,C722_=_C751 ,C722_=_C764 ,C722_=_C785 ,C722_=_C807 ,C722_=_C808 ,\nC722_=_C809 ,C722_=_C811 ,C722_=_C812 ,C722_=_C813 ,C722_=_C814 ,C722_=_C815 ,\nC722_=_C816 ,C722_=_C817 ,C722_=_C819 ,C722_=_C820 ,C722_=_C821 ,C722_=_C824 ,\nC722_=_C825 ,C723_=_C729 ,C723_=_C732 ,C723_=_C733 ,C723_=_C737 ,C723_=_C752 ,\nC723_=_C765 ,C723_=_C786 ,C723_=_C826 ,C723_=_C827 ,C723_=_C828 ,C723_=_C830 ,\nC723_=_C831 ,C723_=_C832 ,C723_=_C833 ,C723_=_C834 ,C723_=_C835 ,C723_=_C836 ,\nC723_=_C838 ,C723_=_C839 ,C723_=_C840 ,C723_=_C843 ,C723_=_C844 ,C729_=_C732 ,\nC729_=_C733 ,C729_=_C947 ,C729_=_C1157 ,C729_=_C1344 ,C729_=_C1526 ,C729_=_C1527 ,\nC729_=_C1528 ,C729_=_C1531 ,C729_=_C1532 ,C732_=_C733 ,C732_=_C950 ,C732_=_C1161 ,\nC732_=_C1347 ,C732_=_C1697 ,C732_=_C1846 ,C732_=_C1995 ,C732_=_C2126 ,C732_=_C2127 ,\nC733_=_C951 ,C733_=_C1162 ,C733_=_C1348 ,C733_=_C1698 ,C733_=_C1847 ,C733_=_C1996 ,\nC733_=_C2245 ,C733_=_C2246 ,C736_=_C737 ,C736_=_C744 ,C736_=_C751 ,C736_=_C764 ,\nC736_=_C785 ,C736_=_C807 ,C736_=_C808 ,C736_=_C809 ,C736_=_C811 ,C736_=_C812 ,\nC736_=_C813 ,C736_=_C814 ,C736_=_C815 ,C736_=_C816 ,C736_=_C817 ,C736_=_C819 ,\nC736_=_C820 ,C736_=_C821 ,C736_=_C824 ,C736_=_C825 ,C737_=_C744 ,C737_=_C752 ,\nC737_=_C765 ,C737_=_C786 ,C737_=_C826 ,C737_=_C827 ,C737_=_C828 ,C737_=_C830 ,\nC737_=_C831 ,C737_=_C832 ,C737_=_C833 ,C737_=_C834 ,C737_=_C835 ,C737_=_C836 ,\nC737_=_C838 ,C737_=_C839 ,C737_=_C840 ,C737_=_C843 ,C737_=_C844 ,C744_=_C967 ,\nC744_=_C1173 ,C744_=_C1362 ,C744_=_C1546 ,C744_=_C1547 ,C744_=_C1548 ,C744_=_C1551 ,\nC744_=_C1552 ,C751_=_C752 ,C751_=_C758 ,C751_=_C761 ,C751_=_C764 ,C751_=_C785 ,\nC751_=_C807 ,C751_=_C808 ,C751_=_C809 ,C751_=_C811 ,C751_=_C812 ,C751_=_C813 ,\nC751_=_C814 ,C751_=_C815 ,C751_=_C816 ,C751_=_C817 ,C751_=_C819 ,C751_=_C820 ,\nC751_=_C821 ,C751_=_C824 ,C751_=_C825 ,C752_=_C758 ,C752_=_C761 ,C752_=_C765 ,\nC752_=_C786 ,C752_=_C826 ,C752_=_C827 ,C752_=_C828 ,C752_=_C830 ,C752_=_C831 ,\nC752_=_C832 ,C752_=_C833 ,C752_=_C834 ,C752_=_C835 ,C752_=_C836 ,C752_=_C838 ,\nC752_=_C839 ,C752_=_C840 ,C752_=_C843 ,C752_=_C844 ,C758_=_C761 ,C758_=_C983 ,\nC758_=_C1191 ,C758_=_C1377 ,C758_=_C1565 ,C758_=_C1566 ,C758_=_C1567 ,C758_=_C1570 ,\nC758_=_C1571 ,C761_=_C986 ,C761_=_C1195 ,C761_=_C1380 ,C761_=_C1734 ,C761_=_C1874 ,\nC761_=_C2020 ,C761_=_C2150 ,C761_=_C2151 ,C764_=_C765 ,C764_=_C769 ,C764_=_C777 ,\nC764_=_C781 ,C764_=_C782 ,C764_=_C785 ,C764_=_C807 ,C764_=_C808 ,C764_=_C809 ,\nC764_=_C811 ,C764_=_C812 ,C764_=_C813 ,C764_=_C814 ,C764_=_C815 ,C764_=_C816 ,\nC764_=_C817 ,C764_=_C819 ,C764_=_C820 ,C764_=_C821 ,C764_=_C824 ,C764_=_C825 ,\nC765_=_C769 ,C765_=_C777 ,C765_=_C781 ,C765_=_C782 ,C765_=_C786 ,C765_=_C826 ,\nC765_=_C827 ,C765_=_C828 ,C765_=_C830 ,C765_=_C831 ,C765_=_C832 ,C765_=_C833 ,\nC765_=_C834 ,C765_=_C835 ,C765_=_C836 ,C765_=_C838 ,C765_=_C839 ,C765_=_C840 ,\nC765_=_C843 ,C765_=_C844 ,C769_=_C777 ,C769_=_C781 ,C769_=_C782 ,C769_=_C790 ,\nC769_=_C856 ,C769_=_C872 ,C769_=_C888 ,C769_=_C889 ,C769_=_C890 ,C769_=_C891 ,\nC769_=_C893 ,C769_=_C896 ,C777_=_C781 ,C777_=_C782 ,C777_=_C1211 ,C777_=_C1393 ,\nC777_=_C1577 ,C777_=_C1579 ,C777_=_C1580 ,C781_=_C782 ,C781_=_C998 ,C781_=_C1215 ,\nC781_=_C1397 ,C781_=_C1744 ,C781_=_C1884 ,C781_=_C2035 ,C781_=_C2164 ,C781_=_C2165 ,\nC782_=_C1216 ,C782_=_C1398 ,C782_=_C2036 ,C782_=_C2271 ,C782_=_C2272 ,C785_=_C786 ,\nC785_=_C790 ,C785_=_C798 ,C785_=_C802 ,C785_=_C803 ,C785_=_C807 ,C785_=_C808 ,\nC785_=_C809 ,C785_=_C811 ,C785_=_C812 ,C785_=_C813 ,C785_=_C814 ,C785_=_C815 ,\nC785_=_C816 ,C785_=_C817 ,C785_=_C819 ,C785_=_C820 ,C785_=_C821 ,C785_=_C824 ,\nC785_=_C825 ,C786_=_C790 ,C786_=_C798 ,C786_=_C802 ,C786_=_C803 ,C786_=_C826 ,\nC786_=_C827 ,C786_=_C828 ,C786_=_C830 ,C786_=_C831 ,C786_=_C832 ,C786_=_C833 ,\nC786_=_C834 ,C786_=_C835 ,C786_=_C836 ,C786_=_C838 ,C786_=_C839 ,C786_=_C840 ,\nC786_=_C843 ,C786_=_C844 ,C790_=_C798 ,C790_=_C802 ,C790_=_C803 ,C790_=_C856 ,\nC790_=_C872 ,C790_=_C888 ,C790_=_C889 ,C790_=_C890 ,C790_=_C891 ,C790_=_C893 ,\nC790_=_C896 ,C798_=_C802 ,C798_=_C803</w:t>
      </w:r>
    </w:p>
    <w:p>
      <w:pPr>
        <w:pStyle w:val="PreformattedText"/>
        <w:bidi w:val="0"/>
        <w:spacing w:before="0" w:after="0"/>
        <w:jc w:val="left"/>
        <w:rPr/>
      </w:pPr>
      <w:r>
        <w:rPr/>
        <w:t xml:space="preserve"> </w:t>
      </w:r>
      <w:r>
        <w:rPr/>
        <w:t>,C798_=_C1411 ,C798_=_C1586 ,C798_=_C1587 ,\nC802_=_C803 ,C802_=_C1011 ,C802_=_C1227 ,C802_=_C1415 ,C802_=_C1759 ,C802_=_C1898 ,\nC802_=_C2044 ,C802_=_C2177 ,C802_=_C2178 ,C803_=_C1012 ,C803_=_C1228 ,C803_=_C1416 ,\nC803_=_C1760 ,C803_=_C1899 ,C803_=_C2045 ,C803_=_C2283 ,C803_=_C2284 ,C807_=_C808 ,\nC807_=_C809 ,C807_=_C811 ,C807_=_C812 ,C807_=_C813 ,C807_=_C814 ,C807_=_C815 ,\nC807_=_C816 ,C807_=_C817 ,C807_=_C819 ,C807_=_C820 ,C807_=_C821 ,C807_=_C824 ,\nC807_=_C825 ,C807_=_C826 ,C807_=_C853 ,C808_=_C809 ,C808_=_C811 ,C808_=_C812 ,\nC808_=_C813 ,C808_=_C814 ,C808_=_C815 ,C808_=_C816 ,C808_=_C817 ,C808_=_C819 ,\nC808_=_C820 ,C808_=_C821 ,C808_=_C824 ,C808_=_C825 ,C808_=_C827 ,C808_=_C856 ,\nC808_=_C864 ,C808_=_C868 ,C808_=_C869 ,C809_=_C811 ,C809_=_C812 ,C809_=_C813 ,\nC809_=_C814 ,C809_=_C815 ,C809_=_C816 ,C809_=_C817 ,C809_=_C819 ,C809_=_C820 ,\nC809_=_C821 ,C809_=_C824 ,C809_=_C825 ,C809_=_C828 ,C809_=_C872 ,C809_=_C880 ,\nC809_=_C884 ,C809_=_C885 ,C811_=_C812 ,C811_=_C813 ,C811_=_C814 ,C811_=_C815 ,\nC811_=_C816 ,C811_=_C817 ,C811_=_C819 ,C811_=_C820 ,C811_=_C821 ,C811_=_C824 ,\nC811_=_C825 ,C811_=_C830 ,C811_=_C888 ,C811_=_C903 ,C811_=_C907 ,C811_=_C908 ,\nC812_=_C813 ,C812_=_C814 ,C812_=_C815 ,C812_=_C816 ,C812_=_C817 ,C812_=_C819 ,\nC812_=_C820 ,C812_=_C821 ,C812_=_C824 ,C812_=_C825 ,C812_=_C831 ,C812_=_C889 ,\nC812_=_C916 ,C812_=_C920 ,C812_=_C921 ,C813_=_C814 ,C813_=_C815 ,C813_=_C816 ,\nC813_=_C817 ,C813_=_C819 ,C813_=_C820 ,C813_=_C821 ,C813_=_C824 ,C813_=_C825 ,\nC813_=_C832 ,C813_=_C926 ,C813_=_C928 ,C814_=_C815 ,C814_=_C816 ,C814_=_C817 ,\nC814_=_C819 ,C814_=_C820 ,C814_=_C821 ,C814_=_C824 ,C814_=_C825 ,C814_=_C833 ,\nC814_=_C934 ,C814_=_C937 ,C815_=_C816 ,C815_=_C817 ,C815_=_C819 ,C815_=_C820 ,\nC815_=_C821 ,C815_=_C824 ,C815_=_C825 ,C815_=_C1022 ,C816_=_C817 ,C816_=_C819 ,\nC816_=_C820 ,C816_=_C821 ,C816_=_C824 ,C816_=_C825 ,C816_=_C1239 ,C816_=_C1243 ,\nC816_=_C1244 ,C817_=_C819 ,C817_=_C820 ,C817_=_C821 ,C817_=_C824 ,C817_=_C825 ,\nC817_=_C1425 ,C819_=_C820 ,C819_=_C821 ,C819_=_C824 ,C819_=_C825 ,C819_=_C1595 ,\nC819_=_C1774 ,C819_=_C1775 ,C820_=_C821 ,C820_=_C824 ,C820_=_C825 ,C820_=_C1908 ,\nC821_=_C824 ,C821_=_C825 ,C821_=_C2051 ,C824_=_C825 ,C824_=_C2294 ,C825_=_C1597 ,\nC825_=_C2184 ,C825_=_C2295 ,C826_=_C827 ,C826_=_C828 ,C826_=_C830 ,C826_=_C831 ,\nC826_=_C832 ,C826_=_C833 ,C826_=_C834 ,C826_=_C835 ,C826_=_C836 ,C826_=_C838 ,\nC826_=_C839 ,C826_=_C840 ,C826_=_C843 ,C826_=_C844 ,C826_=_C853 ,C827_=_C828 ,\nC827_=_C830 ,C827_=_C831 ,C827_=_C832 ,C827_=_C833 ,C827_=_C834 ,C827_=_C835 ,\nC827_=_C836 ,C827_=_C838 ,C827_=_C839 ,C827_=_C840 ,C827_=_C843 ,C827_=_C844 ,\nC827_=_C856 ,C827_=_C864 ,C827_=_C868 ,C827_=_C869 ,C828_=_C830 ,C828_=_C831 ,\nC828_=_C832 ,C828_=_C833 ,C828_=_C834 ,C828_=_C835 ,C828_=_C836 ,C828_=_C838 ,\nC828_=_C839 ,C828_=_C840 ,C828_=_C843 ,C828_=_C844 ,C828_=_C872 ,C828_=_C880 ,\nC828_=_C884 ,C828_=_C885 ,C830_=_C831 ,C830_=_C832 ,C830_=_C833 ,C830_=_C834 ,\nC830_=_C835 ,C830_=_C836 ,C830_=_C838 ,C830_=_C839 ,C830_=_C840 ,C830_=_C843 ,\nC830_=_C844 ,C830_=_C888 ,C830_=_C903 ,C830_=_C907 ,C830_=_C908 ,C831_=_C832 ,\nC831_=_C833 ,C831_=_C834 ,C831_=_C835 ,C831_=_C836 ,C831_=_C838 ,C831_=_C839 ,\nC831_=_C840 ,C831_=_C843 ,C831_=_C844 ,C831_=_C889 ,C831_=_C916 ,C831_=_C920 ,\nC831_=_C921 ,C832_=_C833 ,C832_=_C834 ,C832_=_C835 ,C832_=_C836 ,C832_=_C838 ,\nC832_=_C839 ,C832_=_C840 ,C832_=_C843 ,C832_=_C844 ,C832_=_C926 ,C832_=_C928 ,\nC833_=_C834 ,C833_=_C835 ,C833_=_C836 ,C833_=_C838 ,C833_=_C839 ,C833_=_C840 ,\nC833_=_C843 ,C833_=_C844 ,C833_=_C934 ,C833_=_C937 ,C834_=_C835 ,C834_=_C836 ,\nC834_=_C838 ,C834_=_C839 ,C834_=_C840 ,C834_=_C843 ,C834_=_C844 ,C834_=_C1034 ,\nC834_=_C1038 ,C834_=_C1039 ,C835_=_C836 ,C835_=_C838 ,C835_=_C839 ,C835_=_C840 ,\nC835_=_C843 ,C835_=_C844 ,C835_=_C1251 ,C835_=_C1254 ,C836_=_C838 ,C836_=_C839 ,\nC836_=_C840 ,C836_=_C843 ,C836_=_C844 ,C836_=_C1432 ,C836_=_C1435 ,C838_=_C839 ,\nC838_=_C840 ,C838_=_C843 ,C838_=_C844 ,C838_=_C1606 ,C838_=_C1788 ,C838_=_C1789 ,\nC839_=_C840 ,C839_=_C843 ,C839_=_C844 ,C839_=_C1607 ,C839_=_C1919 ,C839_=_C1920 ,\nC840_=_C843 ,C840_=_C844 ,C840_=_C1608 ,C840_=_C2058 ,C843_=_C844 ,C843_=_C1611 ,\nC843_=_C2194 ,C843_=_C2301 ,C844_=_C1612 ,C844_=_C2195 ,C853_=_C1056 ,C853_=_C1263 ,\nC853_=_C1445 ,C853_=_C1802 ,C853_=_C1932 ,C853_=_C2068 ,C853_=_C2309 ,C853_=_C2310 ,\nC856_=_C864 ,C856_=_C868 ,C856_=_C869 ,C856_=_C872 ,C856_=_C888 ,C856_=_C889 ,\nC856_=_C890 ,C856_=_C891 ,C856_=_C893 ,C856_=_C896 ,C864_=_C868 ,C864_=_C869 ,\nC864_=_C1453 ,C864_=_C1626 ,C864_=_C1629 ,C864_=_C1630 ,C868_=_C869 ,C868_=_C1066 ,\nC868_=_C1271 ,C868_=_C1457 ,C868_=_C1807 ,C868_=_C1942 ,C868_=_C2075 ,C868_=_C2208 ,\nC868_=_C2209 ,C869_=_C1067 ,C869_=_C1272 ,C869_=_C1458 ,C869_=_C1808 ,C869_=_C1943 ,\nC869_=_C2076 ,C869_=_C2317 ,C869_=_C2318 ,C872_=_C880 ,C872_=_C884 ,C872_=_C885 ,\nC872_=_C888 ,C872_=_C889 ,C872_=_C890 ,C872_=_C891 ,C872_=_C893 ,C872_=_C896 ,\nC880_=_C884 ,C880_=_C885 ,C880_=_C1077 ,C880_=_C1281 ,C880_=_C1465 ,C880_=_C1636 ,\nC880_=_C1637 ,C880_=_C1638 ,C880_=_C1641 ,C880_=_C1642 ,C884_=_C885 ,C884_=_C1081 ,\nC884_=_C1285 ,C885_=_C1082 ,C885_=_C1286 ,C888_=_C889 ,C888_=_C890 ,C888_=_C891 ,\nC888_=_C893 ,C888_=_C896 ,C888_=_C903 ,C888_=_C907 ,C888_=_C908 ,C889_=_C890 ,\nC889_=_C891 ,C889_=_C893 ,C889_=_C896 ,C889_=_C916 ,C889_=_C920 ,C889_=_C921 ,\nC890_=_C891 ,C890_=_C893 ,C890_=_C896 ,C890_=_C1091 ,C890_=_C1095 ,C890_=_C1096 ,\nC891_=_C893 ,C891_=_C896 ,C891_=_C1470 ,C891_=_C1474 ,C891_=_C1475 ,C893_=_C896 ,\nC893_=_C1649 ,C893_=_C2087 ,C893_=_C2088 ,C896_=_C1653 ,C896_=_C2218 ,C896_=_C2327 ,\nC903_=_C907 ,C903_=_C908 ,C903_=_C1104 ,C903_=_C1302 ,C903_=_C1656 ,C903_=_C1657 ,\nC903_=_C1658 ,C903_=_C1659 ,C907_=_C908 ,C907_=_C1108 ,C907_=_C1306 ,C907_=_C1960 ,\nC907_=_C2094 ,C907_=_C2220 ,C907_=_C2221 ,C908_=_C1109 ,C908_=_C1307 ,C908_=_C1961 ,\nC908_=_C2095 ,C908_=_C2330 ,C908_=_C2331 ,C916_=_C920 ,C916_=_C921 ,C916_=_C1116 ,\nC916_=_C1487 ,C916_=_C1662 ,C916_=_C1663 ,C916_=_C1665 ,C920_=_C921 ,C920_=_C1120 ,\nC920_=_C1315 ,C920_=_C1491 ,C920_=_C1826 ,C920_=_C1967 ,C920_=_C2100 ,C920_=_C2225 ,\nC920_=_C2226 ,C921_=_C1121 ,C921_=_C1492 ,C921_=_C1827 ,C921_=_C1968 ,C921_=_C2334 ,\nC926_=_C928 ,C926_=_C1127 ,C926_=_C1319 ,C926_=_C1496 ,C926_=_C1667 ,C926_=_C1668 ,\nC926_=_C1669 ,C926_=_C1672 ,C926_=_C1673 ,C928_=_C1129 ,C928_=_C1324 ,C928_=_C1501 ,\nC928_=_C1831 ,C928_=_C1973 ,C928_=_C2104 ,C928_=_C2336 ,C928_=_C2337 ,C934_=_C937 ,\nC934_=_C1134 ,C934_=_C1328 ,C934_=_C1504 ,C934_=_C1674 ,C934_=_C1675 ,C934_=_C1676 ,\nC934_=_C1679 ,C934_=_C1680 ,C937_=_C1139 ,C937_=_C1333 ,C937_=_C1509 ,C937_=_C1836 ,\nC937_=_C1978 ,C937_=_C2108 ,C937_=_C2338 ,C937_=_C2339 ,C947_=_C950 ,C947_=_C951 ,\nC947_=_C1157 ,C947_=_C1344 ,C947_=_C1526 ,C947_=_C1527 ,C947_=_C1528 ,C947_=_C1531 ,\nC947_=_C1532 ,C950_=_C951 ,C950_=_C1161 ,C950_=_C1347 ,C950_=_C1697 ,C950_=_C1846 ,\nC950_=_C1995 ,C950_=_C2126 ,C950_=_C2127 ,C951_=_C1162 ,C951_=_C1348 ,C951_=_C1698 ,\nC951_=_C1847 ,C951_=_C1996 ,C951_=_C2245 ,C951_=_C2246 ,C967_=_C971 ,C967_=_C972 ,\nC967_=_C1173 ,C967_=_C1362 ,C967_=_C1546 ,C967_=_C1547 ,C967_=_C1548 ,C967_=_C1551 ,\nC967_=_C1552 ,C971_=_C972 ,C971_=_C1366 ,C971_=_C1716 ,C971_=_C1862 ,C971_=_C2135 ,\nC971_=_C2136 ,C972_=_C1367 ,C972_=_C1717 ,C972_=_C1863 ,C972_=_C2254 ,C972_=_C2255 ,\nC983_=_C986 ,C983_=_C1191 ,C983_=_C1377 ,C983_=_C1565 ,C983_=_C1566 ,C983_=_C1567 ,\nC983_=_C1570 ,C983_=_C1571 ,C986_=_C1195 ,C986_=_C1380 ,C986_=_C1734 ,C986_=_C1874 ,\nC986_=_C2020 ,C986_=_C2150 ,C986_=_C2151 ,C998_=_C1215 ,C998_=_C1397 ,C998_=_C1744 ,\nC998_=_C1884 ,C998_=_C2035 ,C998_=_C2164 ,C998_=_C2165 ,C1011_=_C1012 ,C1011_=_C1227 ,\nC1011_=_C1415 ,C1011_=_C1759 ,C1011_=_C1898 ,C1011_=_C2044 ,C1011_=_C2177 ,C1011_=_C2178 ,\nC1012_=_C1228 ,C1012_=_C1416 ,C1012_=_C1760 ,C1012_=_C1899 ,C1012_=_C2045 ,C1012_=_C2283 ,\nC1012_=_C2284 ,C1022_=_C1244 ,C1022_=_C1425 ,C1022_=_C1775 ,C1022_=_C1908 ,C1022_=_C2051 ,\nC1022_=_C2294 ,C1022_=_C2295 ,C1034_=_C1038 ,C1034_=_C1039 ,C1034_=_C1251 ,C1034_=_C1432 ,\nC1034_=_C1606 ,C1034_=_C1607 ,C1034_=_C1608 ,C1034_=_C1611 ,C1034_=_C1612 ,C1038_=_C1039 ,\nC1038_=_C1254 ,C1038_=_C1435 ,C1038_=_C1788 ,C1038_=_C1919 ,C1038_=_C2058 ,C1038_=_C2194 ,\nC1038_=_C2195 ,C1039_=_C1789 ,C1039_=_C1920 ,C1039_=_C2301 ,C1051_=_C1055 ,C1051_=_C1056 ,\nC1051_=_C1617 ,C1051_=_C1618 ,C1051_=_C1619 ,C1051_=_C1621 ,C1055_=_C1056 ,C1055_=_C1801 ,\nC1055_=_C1931 ,C1055_=_C2067 ,C1055_=_C2200 ,C1056_=_C1263 ,C1056_=_C1445 ,C1056_=_C1802 ,\nC1056_=_C1932 ,C1056_=_C2068 ,C1056_=_C2309 ,C1056_=_C2310 ,C1066_=_C1067 ,C1066_=_C1271 ,\nC1066_=_C1457 ,C1066_=_C1807 ,C1066_=_C1942 ,C1066_=_C2075 ,C1066_=_C2208 ,C1066_=_C2209 ,\nC1067_=_C1272 ,C1067_=_C1458 ,C1067_=_C1808 ,C1067_=_C1943 ,C1067_=_C2076 ,C1067_=_C2317 ,\nC1067_=_C2318 ,C1077_=_C1081 ,C1077_=_C1082 ,C1077_=_C1281 ,C1077_=_C1465 ,C1077_=_C1636 ,\nC1077_=_C1637 ,C1077_=_C1638 ,C1077_=_C1641 ,C1077_=_C1642 ,C1081_=_C1082 ,C1081_=_C1285 ,\nC1082_=_C1286 ,C1091_=_C1095 ,C1091_=_C1096 ,C1091_=_C1293 ,C1091_=_C1470 ,C1091_=_C1647 ,\nC1091_=_C1648 ,C1091_=_C1649 ,C1091_=_C1652 ,C1091_=_C1653 ,C1095_=_C1096 ,C1095_=_C1295 ,\nC1095_=_C1474 ,C1095_=_C1814 ,C1095_=_C1953 ,C1095_=_C2087 ,C1095_=_C2217 ,C1095_=_C2218 ,\nC1096_=_C1296 ,C1096_=_C1475 ,C1096_=_C1815 ,C1096_=_C1954 ,C1096_=_C2088 ,C1096_=_C2326 ,\nC1096_=_C2327 ,C1104_=_C1108 ,C1104_=_C1109 ,C1104_=_C1302 ,C1104_=_C1656 ,C1104_=_C1657 ,\nC1104_=_C1658 ,C1104_=_C1659 ,C1108_=_C1109 ,C1108_=_C1306 ,C1108_=_C1960 ,C1108_=_C2094 ,\nC1108_=_C2220 ,C1108_=_C2221 ,C1109_=_C1307 ,C1109_=_C1961 ,C1109_=_C2095 ,C1109_=_C2330 ,\nC1109_=_C2331 ,C1116_=_C1120 ,C1116_=_C1121 ,C1116_=_C1487 ,C1116_=_C1662 ,C1116_=_C1663 ,\nC1116_=_C1665 ,C1120_=_C1121 ,C1120_=_C1315 ,C1120_=_C1491 ,C1120_=_C1826 ,C1120_=_C1967 ,\nC1120_=_C2100 ,C1120_=_C2225 ,C1120_=_C2226 ,C1121_=_C1492 ,C1121_=_C1827 ,C1121_=_C1968 ,\nC1121_=_C2334 ,C1127_=_C1129 ,C1127_=_C1319 ,C1127_=_C1496</w:t>
      </w:r>
    </w:p>
    <w:p>
      <w:pPr>
        <w:pStyle w:val="PreformattedText"/>
        <w:bidi w:val="0"/>
        <w:spacing w:before="0" w:after="0"/>
        <w:jc w:val="left"/>
        <w:rPr/>
      </w:pPr>
      <w:r>
        <w:rPr/>
        <w:t xml:space="preserve"> </w:t>
      </w:r>
      <w:r>
        <w:rPr/>
        <w:t>,C1127_=_C1667 ,C1127_=_C1668 ,\nC1127_=_C1669 ,C1127_=_C1672 ,C1127_=_C1673 ,C1129_=_C1324 ,C1129_=_C1501 ,C1129_=_C1831 ,\nC1129_=_C1973 ,C1129_=_C2104 ,C1129_=_C2336 ,C1129_=_C2337 ,C1134_=_C1138 ,C1134_=_C1139 ,\nC1134_=_C1328 ,C1134_=_C1504 ,C1134_=_C1674 ,C1134_=_C1675 ,C1134_=_C1676 ,C1134_=_C1679 ,\nC1134_=_C1680 ,C1138_=_C1139 ,C1138_=_C1332 ,C1138_=_C1508 ,C1138_=_C1977 ,C1138_=_C2107 ,\nC1139_=_C1333 ,C1139_=_C1509 ,C1139_=_C1836 ,C1139_=_C1978 ,C1139_=_C2108 ,C1139_=_C2338 ,\nC1139_=_C2339 ,C1157_=_C1161 ,C1157_=_C1162 ,C1157_=_C1344 ,C1157_=_C1526 ,C1157_=_C1527 ,\nC1157_=_C1528 ,C1157_=_C1531 ,C1157_=_C1532 ,C1161_=_C1162 ,C1161_=_C1347 ,C1161_=_C1697 ,\nC1161_=_C1846 ,C1161_=_C1995 ,C1161_=_C2126 ,C1161_=_C2127 ,C1162_=_C1348 ,C1162_=_C1698 ,\nC1162_=_C1847 ,C1162_=_C1996 ,C1162_=_C2245 ,C1162_=_C2246 ,C1173_=_C1362 ,C1173_=_C1546 ,\nC1173_=_C1547 ,C1173_=_C1548 ,C1173_=_C1551 ,C1173_=_C1552 ,C1191_=_C1195 ,C1191_=_C1196 ,\nC1191_=_C1377 ,C1191_=_C1565 ,C1191_=_C1566 ,C1191_=_C1567 ,C1191_=_C1570 ,C1191_=_C1571 ,\nC1195_=_C1196 ,C1195_=_C1380 ,C1195_=_C1734 ,C1195_=_C1874 ,C1195_=_C2020 ,C1195_=_C2150 ,\nC1195_=_C2151 ,C1196_=_C1735 ,C1196_=_C2021 ,C1196_=_C2263 ,C1211_=_C1215 ,C1211_=_C1216 ,\nC1211_=_C1393 ,C1211_=_C1577 ,C1211_=_C1579 ,C1211_=_C1580 ,C1215_=_C1216 ,C1215_=_C1397 ,\nC1215_=_C1744 ,C1215_=_C1884 ,C1215_=_C2035 ,C1215_=_C2164 ,C1215_=_C2165 ,C1216_=_C1398 ,\nC1216_=_C2036 ,C1216_=_C2271 ,C1216_=_C2272 ,C1227_=_C1228 ,C1227_=_C1415 ,C1227_=_C1759 ,\nC1227_=_C1898 ,C1227_=_C2044 ,C1227_=_C2177 ,C1227_=_C2178 ,C1228_=_C1416 ,C1228_=_C1760 ,\nC1228_=_C1899 ,C1228_=_C2045 ,C1228_=_C2283 ,C1228_=_C2284 ,C1239_=_C1243 ,C1239_=_C1244 ,\nC1239_=_C1595 ,C1239_=_C1597 ,C1243_=_C1244 ,C1243_=_C1774 ,C1243_=_C2184 ,C1244_=_C1425 ,\nC1244_=_C1775 ,C1244_=_C1908 ,C1244_=_C2051 ,C1244_=_C2294 ,C1244_=_C2295 ,C1251_=_C1254 ,\nC1251_=_C1432 ,C1251_=_C1606 ,C1251_=_C1607 ,C1251_=_C1608 ,C1251_=_C1611 ,C1251_=_C1612 ,\nC1254_=_C1435 ,C1254_=_C1788 ,C1254_=_C1919 ,C1254_=_C2058 ,C1254_=_C2194 ,C1254_=_C2195 ,\nC1263_=_C1445 ,C1263_=_C1802 ,C1263_=_C1932 ,C1263_=_C2068 ,C1263_=_C2309 ,C1263_=_C2310 ,\nC1271_=_C1272 ,C1271_=_C1457 ,C1271_=_C1807 ,C1271_=_C1942 ,C1271_=_C2075 ,C1271_=_C2208 ,\nC1271_=_C2209 ,C1272_=_C1458 ,C1272_=_C1808 ,C1272_=_C1943 ,C1272_=_C2076 ,C1272_=_C2317 ,\nC1272_=_C2318 ,C1281_=_C1285 ,C1281_=_C1286 ,C1281_=_C1465 ,C1281_=_C1636 ,C1281_=_C1637 ,\nC1281_=_C1638 ,C1281_=_C1641 ,C1281_=_C1642 ,C1285_=_C1286 ,C1293_=_C1295 ,C1293_=_C1296 ,\nC1293_=_C1470 ,C1293_=_C1647 ,C1293_=_C1648 ,C1293_=_C1649 ,C1293_=_C1652 ,C1293_=_C1653 ,\nC1295_=_C1296 ,C1295_=_C1474 ,C1295_=_C1814 ,C1295_=_C1953 ,C1295_=_C2087 ,C1295_=_C2217 ,\nC1295_=_C2218 ,C1296_=_C1475 ,C1296_=_C1815 ,C1296_=_C1954 ,C1296_=_C2088 ,C1296_=_C2326 ,\nC1296_=_C2327 ,C1302_=_C1306 ,C1302_=_C1307 ,C1302_=_C1656 ,C1302_=_C1657 ,C1302_=_C1658 ,\nC1302_=_C1659 ,C1306_=_C1307 ,C1306_=_C1960 ,C1306_=_C2094 ,C1306_=_C2220 ,C1306_=_C2221 ,\nC1307_=_C1961 ,C1307_=_C2095 ,C1307_=_C2330 ,C1307_=_C2331 ,C1315_=_C1491 ,C1315_=_C1826 ,\nC1315_=_C1967 ,C1315_=_C2100 ,C1315_=_C2225 ,C1315_=_C2226 ,C1319_=_C1323 ,C1319_=_C1324 ,\nC1319_=_C1496 ,C1319_=_C1667 ,C1319_=_C1668 ,C1319_=_C1669 ,C1319_=_C1672 ,C1319_=_C1673 ,\nC1323_=_C1324 ,C1323_=_C1500 ,C1323_=_C2103 ,C1323_=_C2228 ,C1323_=_C2229 ,C1324_=_C1501 ,\nC1324_=_C1831 ,C1324_=_C1973 ,C1324_=_C2104 ,C1324_=_C2336 ,C1324_=_C2337 ,C1328_=_C1332 ,\nC1328_=_C1333 ,C1328_=_C1504 ,C1328_=_C1674 ,C1328_=_C1675 ,C1328_=_C1676 ,C1328_=_C1679 ,\nC1328_=_C1680 ,C1332_=_C1333 ,C1332_=_C1508 ,C1332_=_C1977 ,C1332_=_C2107 ,C1333_=_C1509 ,\nC1333_=_C1836 ,C1333_=_C1978 ,C1333_=_C2108 ,C1333_=_C2338 ,C1333_=_C2339 ,C1344_=_C1347 ,\nC1344_=_C1348 ,C1344_=_C1526 ,C1344_=_C1527 ,C1344_=_C1528 ,C1344_=_C1531 ,C1344_=_C1532 ,\nC1347_=_C1348 ,C1347_=_C1697 ,C1347_=_C1846 ,C1347_=_C1995 ,C1347_=_C2126 ,C1347_=_C2127 ,\nC1348_=_C1698 ,C1348_=_C1847 ,C1348_=_C1996 ,C1348_=_C2245 ,C1348_=_C2246 ,C1362_=_C1366 ,\nC1362_=_C1367 ,C1362_=_C1546 ,C1362_=_C1547 ,C1362_=_C1548 ,C1362_=_C1551 ,C1362_=_C1552 ,\nC1366_=_C1367 ,C1366_=_C1716 ,C1366_=_C1862 ,C1366_=_C2135 ,C1366_=_C2136 ,C1367_=_C1717 ,\nC1367_=_C1863 ,C1367_=_C2254 ,C1367_=_C2255 ,C1377_=_C1380 ,C1377_=_C1565 ,C1377_=_C1566 ,\nC1377_=_C1567 ,C1377_=_C1570 ,C1377_=_C1571 ,C1380_=_C1734 ,C1380_=_C1874 ,C1380_=_C2020 ,\nC1380_=_C2150 ,C1380_=_C2151 ,C1393_=_C1397 ,C1393_=_C1398 ,C1393_=_C1577 ,C1393_=_C1579 ,\nC1393_=_C1580 ,C1397_=_C1398 ,C1397_=_C1744 ,C1397_=_C1884 ,C1397_=_C2035 ,C1397_=_C2164 ,\nC1397_=_C2165 ,C1398_=_C2036 ,C1398_=_C2271 ,C1398_=_C2272 ,C1411_=_C1415 ,C1411_=_C1416 ,\nC1411_=_C1586 ,C1411_=_C1587 ,C1415_=_C1416 ,C1415_=_C1759 ,C1415_=_C1898 ,C1415_=_C2044 ,\nC1415_=_C2177 ,C1415_=_C2178 ,C1416_=_C1760 ,C1416_=_C1899 ,C1416_=_C2045 ,C1416_=_C2283 ,\nC1416_=_C2284 ,C1425_=_C1775 ,C1425_=_C1908 ,C1425_=_C2051 ,C1425_=_C2294 ,C1425_=_C2295 ,\nC1432_=_C1435 ,C1432_=_C1606 ,C1432_=_C1607 ,C1432_=_C1608 ,C1432_=_C1611 ,C1432_=_C1612 ,\nC1435_=_C1788 ,C1435_=_C1919 ,C1435_=_C2058 ,C1435_=_C2194 ,C1435_=_C2195 ,C1445_=_C1802 ,\nC1445_=_C1932 ,C1445_=_C2068 ,C1445_=_C2309 ,C1445_=_C2310 ,C1453_=_C1457 ,C1453_=_C1458 ,\nC1453_=_C1626 ,C1453_=_C1629 ,C1453_=_C1630 ,C1457_=_C1458 ,C1457_=_C1807 ,C1457_=_C1942 ,\nC1457_=_C2075 ,C1457_=_C2208 ,C1457_=_C2209 ,C1458_=_C1808 ,C1458_=_C1943 ,C1458_=_C2076 ,\nC1458_=_C2317 ,C1458_=_C2318 ,C1465_=_C1636 ,C1465_=_C1637 ,C1465_=_C1638 ,C1465_=_C1641 ,\nC1465_=_C1642 ,C1470_=_C1474 ,C1470_=_C1475 ,C1470_=_C1647 ,C1470_=_C1648 ,C1470_=_C1649 ,\nC1470_=_C1652 ,C1470_=_C1653 ,C1474_=_C1475 ,C1474_=_C1814 ,C1474_=_C1953 ,C1474_=_C2087 ,\nC1474_=_C2217 ,C1474_=_C2218 ,C1475_=_C1815 ,C1475_=_C1954 ,C1475_=_C2088 ,C1475_=_C2326 ,\nC1475_=_C2327 ,C1487_=_C1491 ,C1487_=_C1492 ,C1487_=_C1662 ,C1487_=_C1663 ,C1487_=_C1665 ,\nC1491_=_C1492 ,C1491_=_C1826 ,C1491_=_C1967 ,C1491_=_C2100 ,C1491_=_C2225 ,C1491_=_C2226 ,\nC1492_=_C1827 ,C1492_=_C1968 ,C1492_=_C2334 ,C1496_=_C1500 ,C1496_=_C1501 ,C1496_=_C1667 ,\nC1496_=_C1668 ,C1496_=_C1669 ,C1496_=_C1672 ,C1496_=_C1673 ,C1500_=_C1501 ,C1500_=_C2103 ,\nC1500_=_C2228 ,C1500_=_C2229 ,C1501_=_C1831 ,C1501_=_C1973 ,C1501_=_C2104 ,C1501_=_C2336 ,\nC1501_=_C2337 ,C1504_=_C1508 ,C1504_=_C1509 ,C1504_=_C1674 ,C1504_=_C1675 ,C1504_=_C1676 ,\nC1504_=_C1679 ,C1504_=_C1680 ,C1508_=_C1509 ,C1508_=_C1977 ,C1508_=_C2107 ,C1509_=_C1836 ,\nC1509_=_C1978 ,C1509_=_C2108 ,C1509_=_C2338 ,C1509_=_C2339 ,C1526_=_C1527 ,C1526_=_C1528 ,\nC1526_=_C1531 ,C1526_=_C1532 ,C1526_=_C1697 ,C1526_=_C1698 ,C1527_=_C1528 ,C1527_=_C1531 ,\nC1527_=_C1532 ,C1527_=_C1846 ,C1527_=_C1847 ,C1528_=_C1531 ,C1528_=_C1532 ,C1528_=_C1995 ,\nC1528_=_C1996 ,C1531_=_C1532 ,C1531_=_C2126 ,C1531_=_C2245 ,C1532_=_C2127 ,C1532_=_C2246 ,\nC1546_=_C1547 ,C1546_=_C1548 ,C1546_=_C1551 ,C1546_=_C1552 ,C1546_=_C1716 ,C1546_=_C1717 ,\nC1547_=_C1548 ,C1547_=_C1551 ,C1547_=_C1552 ,C1547_=_C1862 ,C1547_=_C1863 ,C1548_=_C1551 ,\nC1548_=_C1552 ,C1551_=_C1552 ,C1551_=_C2135 ,C1551_=_C2254 ,C1552_=_C2136 ,C1552_=_C2255 ,\nC1565_=_C1566 ,C1565_=_C1567 ,C1565_=_C1570 ,C1565_=_C1571 ,C1565_=_C1734 ,C1565_=_C1735 ,\nC1566_=_C1567 ,C1566_=_C1570 ,C1566_=_C1571 ,C1566_=_C1874 ,C1567_=_C1570 ,C1567_=_C1571 ,\nC1567_=_C2020 ,C1567_=_C2021 ,C1570_=_C1571 ,C1570_=_C2150 ,C1570_=_C2263 ,C1571_=_C2151 ,\nC1577_=_C1579 ,C1577_=_C1580 ,C1577_=_C2035 ,C1577_=_C2036 ,C1579_=_C1580 ,C1579_=_C2164 ,\nC1579_=_C2271 ,C1580_=_C2165 ,C1580_=_C2272 ,C1586_=_C1587 ,C1586_=_C1759 ,C1586_=_C1760 ,\nC1587_=_C1898 ,C1587_=_C1899 ,C1595_=_C1597 ,C1595_=_C1774 ,C1595_=_C1775 ,C1597_=_C2184 ,\nC1597_=_C2295 ,C1606_=_C1607 ,C1606_=_C1608 ,C1606_=_C1611 ,C1606_=_C1612 ,C1606_=_C1788 ,\nC1606_=_C1789 ,C1607_=_C1608 ,C1607_=_C1611 ,C1607_=_C1612 ,C1607_=_C1919 ,C1607_=_C1920 ,\nC1608_=_C1611 ,C1608_=_C1612 ,C1608_=_C2058 ,C1611_=_C1612 ,C1611_=_C2194 ,C1611_=_C2301 ,\nC1612_=_C2195 ,C1617_=_C1618 ,C1617_=_C1619 ,C1617_=_C1621 ,C1617_=_C1801 ,C1617_=_C1802 ,\nC1618_=_C1619 ,C1618_=_C1621 ,C1618_=_C1931 ,C1618_=_C1932 ,C1619_=_C1621 ,C1619_=_C2067 ,\nC1619_=_C2068 ,C1621_=_C2200 ,C1621_=_C2310 ,C1626_=_C1629 ,C1626_=_C1630 ,C1626_=_C1942 ,\nC1626_=_C1943 ,C1629_=_C1630 ,C1629_=_C2208 ,C1629_=_C2317 ,C1630_=_C2209 ,C1630_=_C2318 ,\nC1636_=_C1637 ,C1636_=_C1638 ,C1636_=_C1641 ,C1636_=_C1642 ,C1637_=_C1638 ,C1637_=_C1641 ,\nC1637_=_C1642 ,C1638_=_C1641 ,C1638_=_C1642 ,C1641_=_C1642 ,C1647_=_C1648 ,C1647_=_C1649 ,\nC1647_=_C1652 ,C1647_=_C1653 ,C1647_=_C1814 ,C1647_=_C1815 ,C1648_=_C1649 ,C1648_=_C1652 ,\nC1648_=_C1653 ,C1648_=_C1953 ,C1648_=_C1954 ,C1649_=_C1652 ,C1649_=_C1653 ,C1649_=_C2087 ,\nC1649_=_C2088 ,C1652_=_C1653 ,C1652_=_C2217 ,C1652_=_C2326 ,C1653_=_C2218 ,C1653_=_C2327 ,\nC1656_=_C1657 ,C1656_=_C1658 ,C1656_=_C1659 ,C1656_=_C1960 ,C1656_=_C1961 ,C1657_=_C1658 ,\nC1657_=_C1659 ,C1657_=_C2094 ,C1657_=_C2095 ,C1658_=_C1659 ,C1658_=_C2220 ,C1658_=_C2330 ,\nC1659_=_C2221 ,C1659_=_C2331 ,C1662_=_C1663 ,C1662_=_C1665 ,C1662_=_C1826 ,C1662_=_C1827 ,\nC1663_=_C1665 ,C1663_=_C1967 ,C1663_=_C1968 ,C1665_=_C2225 ,C1665_=_C2334 ,C1667_=_C1668 ,\nC1667_=_C1669 ,C1667_=_C1672 ,C1667_=_C1673 ,C1667_=_C1831 ,C1668_=_C1669 ,C1668_=_C1672 ,\nC1668_=_C1673 ,C1668_=_C1973 ,C1669_=_C1672 ,C1669_=_C1673 ,C1669_=_C2103 ,C1669_=_C2104 ,\nC1672_=_C1673 ,C1672_=_C2228 ,C1672_=_C2336 ,C1673_=_C2229 ,C1673_=_C2337 ,C1674_=_C1675 ,\nC1674_=_C1676 ,C1674_=_C1679 ,C1674_=_C1680 ,C1674_=_C1836 ,C1675_=_C1676 ,C1675_=_C1679 ,\nC1675_=_C1680 ,C1675_=_C1977 ,C1675_=_C1978 ,C1676_=_C1679 ,C1676_=_C1680 ,C1676_=_C2107 ,\nC1676_=_C2108 ,C1679_=_C1680 ,C1679_=_C2338 ,C1680_=_C2339 ,C1697_=_C1698 ,C1697_=_C1846 ,\nC1697_=_C1995 ,C1697_=_C2126 ,C1697_=_C2127 ,C1698_=_C1847 ,C1698_=_C1996 ,C1698_=_C2245 ,\nC1698_=_C2246 ,C1716_=_C1717 ,C1716_=_C1862 ,C1716_=_C2135 ,C1716_=_C2136 ,C1717_=_C1863 ,\nC1717_=_C2254 ,C1717_=_C2255 ,C1734_=_C1735 ,C1734_=_C1874 ,C1734_=_C2020 ,C1734_=_C2150 ,\nC1734_=_C2151 ,C1735_=_C2021</w:t>
      </w:r>
    </w:p>
    <w:p>
      <w:pPr>
        <w:pStyle w:val="PreformattedText"/>
        <w:bidi w:val="0"/>
        <w:spacing w:before="0" w:after="0"/>
        <w:jc w:val="left"/>
        <w:rPr/>
      </w:pPr>
      <w:r>
        <w:rPr/>
        <w:t xml:space="preserve"> </w:t>
      </w:r>
      <w:r>
        <w:rPr/>
        <w:t>,C1735_=_C2263 ,C1744_=_C1884 ,C1744_=_C2035 ,C1744_=_C2164 ,\nC1744_=_C2165 ,C1759_=_C1760 ,C1759_=_C1898 ,C1759_=_C2044 ,C1759_=_C2177 ,C1759_=_C2178 ,\nC1760_=_C1899 ,C1760_=_C2045 ,C1760_=_C2283 ,C1760_=_C2284 ,C1774_=_C1775 ,C1774_=_C2184 ,\nC1775_=_C1908 ,C1775_=_C2051 ,C1775_=_C2294 ,C1775_=_C2295 ,C1788_=_C1789 ,C1788_=_C1919 ,\nC1788_=_C2058 ,C1788_=_C2194 ,C1788_=_C2195 ,C1789_=_C1920 ,C1789_=_C2301 ,C1801_=_C1802 ,\nC1801_=_C1931 ,C1801_=_C2067 ,C1801_=_C2200 ,C1802_=_C1932 ,C1802_=_C2068 ,C1802_=_C2309 ,\nC1802_=_C2310 ,C1807_=_C1808 ,C1807_=_C1942 ,C1807_=_C2075 ,C1807_=_C2208 ,C1807_=_C2209 ,\nC1808_=_C1943 ,C1808_=_C2076 ,C1808_=_C2317 ,C1808_=_C2318 ,C1814_=_C1815 ,C1814_=_C1953 ,\nC1814_=_C2087 ,C1814_=_C2217 ,C1814_=_C2218 ,C1815_=_C1954 ,C1815_=_C2088 ,C1815_=_C2326 ,\nC1815_=_C2327 ,C1826_=_C1827 ,C1826_=_C1967 ,C1826_=_C2100 ,C1826_=_C2225 ,C1826_=_C2226 ,\nC1827_=_C1968 ,C1827_=_C2334 ,C1831_=_C1973 ,C1831_=_C2104 ,C1831_=_C2336 ,C1831_=_C2337 ,\nC1836_=_C1978 ,C1836_=_C2108 ,C1836_=_C2338 ,C1836_=_C2339 ,C1846_=_C1847 ,C1846_=_C1995 ,\nC1846_=_C2126 ,C1846_=_C2127 ,C1847_=_C1996 ,C1847_=_C2245 ,C1847_=_C2246 ,C1862_=_C1863 ,\nC1862_=_C2135 ,C1862_=_C2136 ,C1863_=_C2254 ,C1863_=_C2255 ,C1874_=_C2020 ,C1874_=_C2150 ,\nC1874_=_C2151 ,C1884_=_C2035 ,C1884_=_C2164 ,C1884_=_C2165 ,C1898_=_C1899 ,C1898_=_C2044 ,\nC1898_=_C2177 ,C1898_=_C2178 ,C1899_=_C2045 ,C1899_=_C2283 ,C1899_=_C2284 ,C1908_=_C2051 ,\nC1908_=_C2294 ,C1908_=_C2295 ,C1919_=_C1920 ,C1919_=_C2058 ,C1919_=_C2194 ,C1919_=_C2195 ,\nC1920_=_C2301 ,C1931_=_C1932 ,C1931_=_C2067 ,C1931_=_C2200 ,C1932_=_C2068 ,C1932_=_C2309 ,\nC1932_=_C2310 ,C1942_=_C1943 ,C1942_=_C2075 ,C1942_=_C2208 ,C1942_=_C2209 ,C1943_=_C2076 ,\nC1943_=_C2317 ,C1943_=_C2318 ,C1953_=_C1954 ,C1953_=_C2087 ,C1953_=_C2217 ,C1953_=_C2218 ,\nC1954_=_C2088 ,C1954_=_C2326 ,C1954_=_C2327 ,C1960_=_C1961 ,C1960_=_C2094 ,C1960_=_C2220 ,\nC1960_=_C2221 ,C1961_=_C2095 ,C1961_=_C2330 ,C1961_=_C2331 ,C1967_=_C1968 ,C1967_=_C2100 ,\nC1967_=_C2225 ,C1967_=_C2226 ,C1968_=_C2334 ,C1973_=_C2104 ,C1973_=_C2336 ,C1973_=_C2337 ,\nC1977_=_C1978 ,C1977_=_C2107 ,C1978_=_C2108 ,C1978_=_C2338 ,C1978_=_C2339 ,C1995_=_C1996 ,\nC1995_=_C2126 ,C1995_=_C2127 ,C1996_=_C2245 ,C1996_=_C2246 ,C2020_=_C2021 ,C2020_=_C2150 ,\nC2020_=_C2151 ,C2021_=_C2263 ,C2035_=_C2036 ,C2035_=_C2164 ,C2035_=_C2165 ,C2036_=_C2271 ,\nC2036_=_C2272 ,C2044_=_C2045 ,C2044_=_C2177 ,C2044_=_C2178 ,C2045_=_C2283 ,C2045_=_C2284 ,\nC2051_=_C2294 ,C2051_=_C2295 ,C2058_=_C2194 ,C2058_=_C2195 ,C2067_=_C2068 ,C2067_=_C2200 ,\nC2068_=_C2309 ,C2068_=_C2310 ,C2075_=_C2076 ,C2075_=_C2208 ,C2075_=_C2209 ,C2076_=_C2317 ,\nC2076_=_C2318 ,C2087_=_C2088 ,C2087_=_C2217 ,C2087_=_C2218 ,C2088_=_C2326 ,C2088_=_C2327 ,\nC2094_=_C2095 ,C2094_=_C2220 ,C2094_=_C2221 ,C2095_=_C2330 ,C2095_=_C2331 ,C2100_=_C2225 ,\nC2100_=_C2226 ,C2103_=_C2104 ,C2103_=_C2228 ,C2103_=_C2229 ,C2104_=_C2336 ,C2104_=_C2337 ,\nC2107_=_C2108 ,C2108_=_C2338 ,C2108_=_C2339 ,C2126_=_C2127 ,C2126_=_C2245 ,C2127_=_C2246 ,\nC2135_=_C2136 ,C2135_=_C2254 ,C2136_=_C2255 ,C2150_=_C2151 ,C2150_=_C2263 ,C2164_=_C2165 ,\nC2164_=_C2271 ,C2165_=_C2272 ,C2177_=_C2178 ,C2177_=_C2283 ,C2178_=_C2284 ,C2184_=_C2295 ,\nC2194_=_C2195 ,C2194_=_C2301 ,C2200_=_C2310 ,C2208_=_C2209 ,C2208_=_C2317 ,C2209_=_C2318 ,\nC2217_=_C2218 ,C2217_=_C2326 ,C2218_=_C2327 ,C2220_=_C2221 ,C2220_=_C2330 ,C2221_=_C2331 ,\nC2225_=_C2226 ,C2225_=_C2334 ,C2228_=_C2229 ,C2228_=_C2336 ,C2229_=_C2337 ,C2245_=_C2246 ,\nC2254_=_C2255 ,C2271_=_C2272 ,C2283_=_C2284 ,C2294_=_C2295 ,C2309_=_C2310 ,C2317_=_C2318 ,\nC2326_=_C2327 ,C2330_=_C2331 ,C2336_=_C2337 ,C2338_=_C2339 ,"];118[shape=box, label="id:118 level: 2\n256: C9 C24 C44 C45 C84 \nC107 C150 C170 C212 C221 C230 \nC253 C262 C263 C264 C266 C279 \nC285 C286 C294 C295 C296 C297 \nC298 C299 C300 C301 C305 C307 \nC308 C309 C310 C311 C312 C313 \nC314 C315 C316 C317 C318 C326 \nC327 C328 C330 C347 C348 C360 \nC361 C362 C364 C380 C392 C393 \nC394 C396 C411 C420 C421 C422 \nC437 C438 C439 C441 C456 C457 \nC458 C459 C460 C461 C462 C465 \nC466 C467 C468 C469 C470 C471 \nC472 C474 C475 C476 C477 C478 \nC479 C480 C481 C482 C483 C484 \nC485 C494 C498 C501 C503 C504 \nC505 C506 C507 C508 C509 C510 \nC511 C512 C513 C514 C515 C516 \nC517 C518 C519 C523 C526 C528 \nC529 C530 C531 C532 C533 C534 \nC535 C536 C537 C538 C539 C540 \nC541 C542 C543 C544 C545 C546 \nC547 C550 C551 C552 C553 C554 \nC555 C558 C559 C560 C561 C562 \nC563 C564 C565 C566 C567 C568 \nC570 C573 C575 C576 C577 C578 \nC579 C580 C581 C582 C583 C584 \nC585 C586 C587 C588 C589 C590 \nC591 C594 C596 C597 C598 C599 \nC600 C601 C602 C603 C604 C605 \nC606 C607 C608 C609 C610 C611 \nC612 C613 C615 C616 C617 C618 \nC632 C633 C634 C635 C636 C637 \nC638 C639 C640 C641 C642 C643 \nC644 C645 C646 C647 C648 C649 \nC650 C651 C652 C653 C654 C668 \nC669 C670 C671 C672 C673 C674 \nC675 C676 C679 C680 C681 C682 \nC683 C684 C685 C686 C687 C688 \nC689 C690 C691 C693 C694 C695 \nC696 C697 C698 C699 C700 C701 \nC702 C703 C704 C705 C706 C707 \nC708 C709 C710 C711 C712 \n2760: C9_=_C266( C9 C266 ) C9_=_C494( C9 C494 ) C9_=_C498( C9 C498 ) C9_=_C501( C9 C501 ) C9_=_C503( C9 C503 ) \nC9_=_C504( C9 C504 ) C9_=_C505( C9 C505 ) C9_=_C506( C9 C506 ) C9_=_C507( C9 C507 ) C9_=_C508( C9 C508 ) C9_=_C509( C9 C509 ) \nC9_=_C510( C9 C510 ) C9_=_C511( C9 C511 ) C9_=_C512( C9 C512 ) C9_=_C513( C9 C513 ) C9_=_C514( C9 C514 ) C9_=_C515( C9 C515 ) \nC9_=_C516( C9 C516 ) C9_=_C517( C9 C517 ) C9_=_C518( C9 C518 ) C24_=_C286( C24 C286 ) C24_=_C519( C24 C519 ) C24_=_C523( C24 C523 ) \nC24_=_C526( C24 C526 ) C24_=_C528( C24 C528 ) C24_=_C529( C24 C529 ) C24_=_C530( C24 C530 ) C24_=_C531( C24 C531 ) C24_=_C532( C24 C532 ) \nC24_=_C533( C24 C533 ) C24_=_C534( C24 C534 ) C24_=_C535( C24 C535 ) C24_=_C536( C24 C536 ) C24_=_C537( C24 C537 ) C24_=_C538( C24 C538 ) \nC24_=_C539( C24 C539 ) C24_=_C540( C24 C540 ) C24_=_C541( C24 C541 ) C24_=_C542( C24 C542 ) C24_=_C543( C24 C543 ) C44_=_C45( C44 C45 ) \nC44_=_C253( C44 C253 ) C44_=_C279( C44 C279 ) C44_=_C294( C44 C294 ) C44_=_C295( C44 C295 ) C44_=_C296( C44 C296 ) C44_=_C297( C44 C297 ) \nC44_=_C298( C44 C298 ) C44_=_C299( C44 C299 ) C44_=_C300( C44 C300 ) C44_=_C301( C44 C301 ) C44_=_C305( C44 C305 ) C44_=_C307( C44 C307 ) \nC44_=_C308( C44 C308 ) C44_=_C309( C44 C309 ) C44_=_C310( C44 C310 ) C44_=_C311( C44 C311 ) C44_=_C312( C44 C312 ) C44_=_C313( C44 C313 ) \nC44_=_C314( C44 C314 ) C44_=_C315( C44 C315 ) C44_=_C316( C44 C316 ) C44_=_C317( C44 C317 ) C44_=_C318( C44 C318 ) C45_=_C494( C45 C494 ) \nC45_=_C519( C45 C519 ) C45_=_C544( C45 C544 ) C45_=_C545( C45 C545 ) C45_=_C546( C45 C546 ) C45_=_C547( C45 C547 ) C45_=_C550( C45 C550 ) \nC45_=_C551( C45 C551 ) C45_=_C552( C45 C552 ) C45_=_C553( C45 C553 ) C45_=_C554( C45 C554 ) C45_=_C555( C45 C555 ) C84_=_C348( C84 C348 ) \nC84_=_C544( C84 C544 ) C84_=_C570( C84 C570 ) C84_=_C573( C84 C573 ) C84_=_C575( C84 C575 ) C84_=_C576( C84 C576 ) C84_=_C577( C84 C577 ) \nC84_=_C578( C84 C578 ) C84_=_C579( C84 C579 ) C84_=_C580( C84 C580 ) C84_=_C581( C84 C581 ) C84_=_C582( C84 C582 ) C84_=_C583( C84 C583 ) \nC84_=_C584( C84 C584 ) C84_=_C585( C84 C585 ) C84_=_C586( C84 C586 ) C84_=_C587( C84 C587 ) C84_=_C588( C84 C588 ) C84_=_C589( C84 C589 ) \nC84_=_C590( C84 C590 ) C107_=_C364( C107 C364 ) C107_=_C545( C107 C545 ) C107_=_C591( C107 C591 ) C107_=_C594( C107 C594 ) C107_=_C596( C107 C596 ) \nC107_=_C597( C107 C597 ) C107_=_C598( C107 C598 ) C107_=_C599( C107 C599 ) C107_=_C600( C107 C600 ) C107_=_C601( C107 C601 ) C107_=_C602( C107 C602 ) \nC107_=_C603( C107 C603 ) C107_=_C604( C107 C604 ) C107_=_C605( C107 C605 ) C107_=_C606( C107 C606 ) C107_=_C607( C107 C607 ) C107_=_C608( C107 C608 ) \nC107_=_C609( C107 C609 ) C107_=_C610( C107 C610 ) C107_=_C611( C107 C611 ) C150_=_C396( C150 C396 ) C150_=_C612( C150 C612 ) C150_=_C632( C150 C632 ) \nC150_=_C633( C150 C633 ) C150_=_C634( C150 C634 ) C150_=_C635( C150 C635 ) C150_=_C636( C150 C636 ) C150_=_C637( C150 C637 ) C150_=_C638( C150 C638 ) \nC150_=_C639( C150 C639 ) C150_=_C640( C150 C640 ) C170_=_C613( C170 C613 ) C170_=_C641( C170 C641 ) C170_=_C642( C170 C642 ) C170_=_C643( C170 C643 ) \nC170_=_C644( C170 C644 ) C170_=_C645( C170 C645 ) C170_=_C646( C170 C646 ) C170_=_C647( C170 C647 ) C170_=_C648( C170 C648 ) C170_=_C649( C170 C649 ) \nC170_=_C650( C170 C650 ) C212_=_C503( C212 C503 ) C212_=_C528( C212 C528 ) C212_=_C560( C212 C560 ) C212_=_C575( C212 C575 ) C212_=_C596( C212 C596 ) \nC212_=_C616( C212 C616 ) C212_=_C633( C212 C633 ) C212_=_C642( C212 C642 ) C212_=_C652( C212 C652 ) C212_=_C668( C212 C668 ) C212_=_C679( C212 C679 ) \nC212_=_C680( C212 C680 ) C212_=_C681( C212 C681 ) C212_=_C682( C212 C682 ) C212_=_C683( C212 C683 ) C212_=_C684( C212 C684 ) C212_=_C685( C212 C685 ) \nC212_=_C686( C212 C686 ) C212_=_C687( C212 C687 ) C212_=_C688( C212 C688 ) C212_=_C689( C212 C689 ) C212_=_C690( C212 C690 ) C212_=_C691( C212 C691 ) \nC221_=_C504( C221 C504 ) C221_=_C529( C221 C529 ) C221_=_C561( C221 C561 ) C221_=_C576( C221 C576 ) C221_=_C597( C221 C597 ) C221_=_C617( C221 C617 ) \nC221_=_C634( C221 C634 ) C221_=_C643( C221 C643 ) C221_=_C653( C221 C653 ) C221_=_C669( C221 C669 ) C221_=_C693( C221 C693 ) C221_=_C694( C221 C694 ) \nC221_=_C695( C221 C695 ) C221_=_C696( C221 C696 ) C221_=_C697( C221 C697 ) C221_=_C698( C221 C698 ) C221_=_C699( C221 C699 ) C221_=_C700( C221 C700 ) \nC221_=_C701( C221 C701 ) C221_=_C702( C221 C702 ) C221_=_C703( C221 C703 ) C221_=_C704( C221 C704 ) C221_=_C705( C221 C705 ) C230_=_C264( C230 C264 ) \nC230_=_C285( C230 C285 ) C230_=_C328( C230 C328 ) C230_=_C347( C230 C347 ) C230_=_C362( C230 C362 ) C230_=_C380( C230 C380 ) C230_=_C394( C230 C394 ) \nC230_=_C411( C230 C411 ) C230_=_C422( C230 C422 ) C230_=_C439( C230 C439 ) C230_=_C472( C230 C472 ) C230_=_C474( C230 C474 ) C230_=_C475( C230 C475 ) \nC230_=_C476( C230 C476 ) C230_=_C477( C230 C477 ) C230_=_C478( C230 C478 ) C230_=_C479( C230 C479 ) C230_=_C480(</w:t>
      </w:r>
    </w:p>
    <w:p>
      <w:pPr>
        <w:pStyle w:val="PreformattedText"/>
        <w:bidi w:val="0"/>
        <w:spacing w:before="0" w:after="0"/>
        <w:jc w:val="left"/>
        <w:rPr/>
      </w:pPr>
      <w:r>
        <w:rPr/>
        <w:t xml:space="preserve"> </w:t>
      </w:r>
      <w:r>
        <w:rPr/>
        <w:t>C230 C480 ) C230_=_C481( C230 C481 ) \nC230_=_C482( C230 C482 ) C230_=_C483( C230 C483 ) C230_=_C484( C230 C484 ) C230_=_C485( C230 C485 ) C253_=_C262( C253 C262 ) C253_=_C263( C253 C263 ) \nC253_=_C264( C253 C264 ) C253_=_C266( C253 C266 ) C253_=_C279( C253 C279 ) C253_=_C294( C253 C294 ) C253_=_C295( C253 C295 ) C253_=_C296( C253 C296 ) \nC253_=_C297( C253 C297 ) C253_=_C298( C253 C298 ) C253_=_C299( C253 C299 ) C253_=_C300( C253 C300 ) C253_=_C301( C253 C301 ) C253_=_C305( C253 C305 ) \nC253_=_C307( C253 C307 ) C253_=_C308( C253 C308 ) C253_=_C309( C253 C309 ) C253_=_C310( C253 C310 ) C253_=_C311( C253 C311 ) C253_=_C312( C253 C312 ) \nC253_=_C313( C253 C313 ) C253_=_C314( C253 C314 ) C253_=_C315( C253 C315 ) C253_=_C316( C253 C316 ) C253_=_C317( C253 C317 ) C253_=_C318( C253 C318 ) \nC262_=_C263( C262 C263 ) C262_=_C264( C262 C264 ) C262_=_C266( C262 C266 ) C262_=_C326( C262 C326 ) C262_=_C360( C262 C360 ) C262_=_C392( C262 C392 ) \nC262_=_C420( C262 C420 ) C262_=_C437( C262 C437 ) C262_=_C456( C262 C456 ) C262_=_C457( C262 C457 ) C262_=_C458( C262 C458 ) C262_=_C459( C262 C459 ) \nC262_=_C460( C262 C460 ) C262_=_C461( C262 C461 ) C262_=_C462( C262 C462 ) C263_=_C264( C263 C264 ) C263_=_C266( C263 C266 ) C263_=_C327( C263 C327 ) \nC263_=_C361( C263 C361 ) C263_=_C393( C263 C393 ) C263_=_C421( C263 C421 ) C263_=_C438( C263 C438 ) C263_=_C465( C263 C465 ) C263_=_C466( C263 C466 ) \nC263_=_C467( C263 C467 ) C263_=_C468( C263 C468 ) C263_=_C469( C263 C469 ) C263_=_C470( C263 C470 ) C263_=_C471( C263 C471 ) C264_=_C266( C264 C266 ) \nC264_=_C285( C264 C285 ) C264_=_C328( C264 C328 ) C264_=_C347( C264 C347 ) C264_=_C362( C264 C362 ) C264_=_C380( C264 C380 ) C264_=_C394( C264 C394 ) \nC264_=_C411( C264 C411 ) C264_=_C422( C264 C422 ) C264_=_C439( C264 C439 ) C264_=_C472( C264 C472 ) C264_=_C474( C264 C474 ) C264_=_C475( C264 C475 ) \nC264_=_C476( C264 C476 ) C264_=_C477( C264 C477 ) C264_=_C478( C264 C478 ) C264_=_C479( C264 C479 ) C264_=_C480( C264 C480 ) C264_=_C481( C264 C481 ) \nC264_=_C482( C264 C482 ) C264_=_C483( C264 C483 ) C264_=_C484( C264 C484 ) C264_=_C485( C264 C485 ) C266_=_C494( C266 C494 ) C266_=_C498( C266 C498 ) \nC266_=_C501( C266 C501 ) C266_=_C503( C266 C503 ) C266_=_C504( C266 C504 ) C266_=_C505( C266 C505 ) C266_=_C506( C266 C506 ) C266_=_C507( C266 C507 ) \nC266_=_C508( C266 C508 ) C266_=_C509( C266 C509 ) C266_=_C510( C266 C510 ) C266_=_C511( C266 C511 ) C266_=_C512( C266 C512 ) C266_=_C513( C266 C513 ) \nC266_=_C514( C266 C514 ) C266_=_C515( C266 C515 ) C266_=_C516( C266 C516 ) C266_=_C517( C266 C517 ) C266_=_C518( C266 C518 ) C279_=_C285( C279 C285 ) \nC279_=_C286( C279 C286 ) C279_=_C294( C279 C294 ) C279_=_C295( C279 C295 ) C279_=_C296( C279 C296 ) C279_=_C297( C279 C297 ) C279_=_C298( C279 C298 ) \nC279_=_C299( C279 C299 ) C279_=_C300( C279 C300 ) C279_=_C301( C279 C301 ) C279_=_C305( C279 C305 ) C279_=_C307( C279 C307 ) C279_=_C308( C279 C308 ) \nC279_=_C309( C279 C309 ) C279_=_C310( C279 C310 ) C279_=_C311( C279 C311 ) C279_=_C312( C279 C312 ) C279_=_C313( C279 C313 ) C279_=_C314( C279 C314 ) \nC279_=_C315( C279 C315 ) C279_=_C316( C279 C316 ) C279_=_C317( C279 C317 ) C279_=_C318( C279 C318 ) C285_=_C286( C285 C286 ) C285_=_C328( C285 C328 ) \nC285_=_C347( C285 C347 ) C285_=_C362( C285 C362 ) C285_=_C380( C285 C380 ) C285_=_C394( C285 C394 ) C285_=_C411( C285 C411 ) C285_=_C422( C285 C422 ) \nC285_=_C439( C285 C439 ) C285_=_C472( C285 C472 ) C285_=_C474( C285 C474 ) C285_=_C475( C285 C475 ) C285_=_C476( C285 C476 ) C285_=_C477( C285 C477 ) \nC285_=_C478( C285 C478 ) C285_=_C479( C285 C479 ) C285_=_C480( C285 C480 ) C285_=_C481( C285 C481 ) C285_=_C482( C285 C482 ) C285_=_C483( C285 C483 ) \nC285_=_C484( C285 C484 ) C285_=_C485( C285 C485 ) C286_=_C519( C286 C519 ) C286_=_C523( C286 C523 ) C286_=_C526( C286 C526 ) C286_=_C528( C286 C528 ) \nC286_=_C529( C286 C529 ) C286_=_C530( C286 C530 ) C286_=_C531( C286 C531 ) C286_=_C532( C286 C532 ) C286_=_C533( C286 C533 ) C286_=_C534( C286 C534 ) \nC286_=_C535( C286 C535 ) C286_=_C536( C286 C536 ) C286_=_C537( C286 C537 ) C286_=_C538( C286 C538 ) C286_=_C539( C286 C539 ) C286_=_C540( C286 C540 ) \nC286_=_C541( C286 C541 ) C286_=_C542( C286 C542 ) C286_=_C543( C286 C543 ) C294_=_C295( C294 C295 ) C294_=_C296( C294 C296 ) C294_=_C297( C294 C297 ) \nC294_=_C298( C294 C298 ) C294_=_C299( C294 C299 ) C294_=_C300( C294 C300 ) C294_=_C301( C294 C301 ) C294_=_C305( C294 C305 ) C294_=_C307( C294 C307 ) \nC294_=_C308( C294 C308 ) C294_=_C309( C294 C309 ) C294_=_C310( C294 C310 ) C294_=_C311( C294 C311 ) C294_=_C312( C294 C312 ) C294_=_C313( C294 C313 ) \nC294_=_C314( C294 C314 ) C294_=_C315( C294 C315 ) C294_=_C316( C294 C316 ) C294_=_C317( C294 C317 ) C294_=_C318( C294 C318 ) C294_=_C326( C294 C326 ) \nC294_=_C327( C294 C327 ) C294_=_C328( C294 C328 ) C294_=_C330( C294 C330 ) C295_=_C296( C295 C296 ) C295_=_C297( C295 C297 ) C295_=_C298( C295 C298 ) \nC295_=_C299( C295 C299 ) C295_=_C300( C295 C300 ) C295_=_C301( C295 C301 ) C295_=_C305( C295 C305 ) C295_=_C307( C295 C307 ) C295_=_C308( C295 C308 ) \nC295_=_C309( C295 C309 ) C295_=_C310( C295 C310 ) C295_=_C311( C295 C311 ) C295_=_C312( C295 C312 ) C295_=_C313( C295 C313 ) C295_=_C314( C295 C314 ) \nC295_=_C315( C295 C315 ) C295_=_C316( C295 C316 ) C295_=_C317( C295 C317 ) C295_=_C318( C295 C318 ) C295_=_C347( C295 C347 ) C295_=_C348( C295 C348 ) \nC296_=_C297( C296 C297 ) C296_=_C298( C296 C298 ) C296_=_C299( C296 C299 ) C296_=_C300( C296 C300 ) C296_=_C301( C296 C301 ) C296_=_C305( C296 C305 ) \nC296_=_C307( C296 C307 ) C296_=_C308( C296 C308 ) C296_=_C309( C296 C309 ) C296_=_C310( C296 C310 ) C296_=_C311( C296 C311 ) C296_=_C312( C296 C312 ) \nC296_=_C313( C296 C313 ) C296_=_C314( C296 C314 ) C296_=_C315( C296 C315 ) C296_=_C316( C296 C316 ) C296_=_C317( C296 C317 ) C296_=_C318( C296 C318 ) \nC296_=_C360( C296 C360 ) C296_=_C361( C296 C361 ) C296_=_C362( C296 C362 ) C296_=_C364( C296 C364 ) C297_=_C298( C297 C298 ) C297_=_C299( C297 C299 ) \nC297_=_C300( C297 C300 ) C297_=_C301( C297 C301 ) C297_=_C305( C297 C305 ) C297_=_C307( C297 C307 ) C297_=_C308( C297 C308 ) C297_=_C309( C297 C309 ) \nC297_=_C310( C297 C310 ) C297_=_C311( C297 C311 ) C297_=_C312( C297 C312 ) C297_=_C313( C297 C313 ) C297_=_C314( C297 C314 ) C297_=_C315( C297 C315 ) \nC297_=_C316( C297 C316 ) C297_=_C317( C297 C317 ) C297_=_C318( C297 C318 ) C297_=_C380( C297 C380 ) C298_=_C299( C298 C299 ) C298_=_C300( C298 C300 ) \nC298_=_C301( C298 C301 ) C298_=_C305( C298 C305 ) C298_=_C307( C298 C307 ) C298_=_C308( C298 C308 ) C298_=_C309( C298 C309 ) C298_=_C310( C298 C310 ) \nC298_=_C311( C298 C311 ) C298_=_C312( C298 C312 ) C298_=_C313( C298 C313 ) C298_=_C314( C298 C314 ) C298_=_C315( C298 C315 ) C298_=_C316( C298 C316 ) \nC298_=_C317( C298 C317 ) C298_=_C318( C298 C318 ) C298_=_C392( C298 C392 ) C298_=_C393( C298 C393 ) C298_=_C394( C298 C394 ) C298_=_C396( C298 C396 ) \nC299_=_C300( C299 C300 ) C299_=_C301( C299 C301 ) C299_=_C305( C299 C305 ) C299_=_C307( C299 C307 ) C299_=_C308( C299 C308 ) C299_=_C309( C299 C309 ) \nC299_=_C310( C299 C310 ) C299_=_C311( C299 C311 ) C299_=_C312( C299 C312 ) C299_=_C313( C299 C313 ) C299_=_C314( C299 C314 ) C299_=_C315( C299 C315 ) \nC299_=_C316( C299 C316 ) C299_=_C317( C299 C317 ) C299_=_C318( C299 C318 ) C299_=_C411( C299 C411 ) C300_=_C301( C300 C301 ) C300_=_C305( C300 C305 ) \nC300_=_C307( C300 C307 ) C300_=_C308( C300 C308 ) C300_=_C309( C300 C309 ) C300_=_C310( C300 C310 ) C300_=_C311( C300 C311 ) C300_=_C312( C300 C312 ) \nC300_=_C313( C300 C313 ) C300_=_C314( C300 C314 ) C300_=_C315( C300 C315 ) C300_=_C316( C300 C316 ) C300_=_C317( C300 C317 ) C300_=_C318( C300 C318 ) \nC300_=_C420( C300 C420 ) C300_=_C421( C300 C421 ) C300_=_C422( C300 C422 ) C301_=_C305( C301 C305 ) C301_=_C307( C301 C307 ) C301_=_C308( C301 C308 ) \nC301_=_C309( C301 C309 ) C301_=_C310( C301 C310 ) C301_=_C311( C301 C311 ) C301_=_C312( C301 C312 ) C301_=_C313( C301 C313 ) C301_=_C314( C301 C314 ) \nC301_=_C315( C301 C315 ) C301_=_C316( C301 C316 ) C301_=_C317( C301 C317 ) C301_=_C318( C301 C318 ) C301_=_C437( C301 C437 ) C301_=_C438( C301 C438 ) \nC301_=_C439( C301 C439 ) C301_=_C441( C301 C441 ) C305_=_C307( C305 C307 ) C305_=_C308( C305 C308 ) C305_=_C309( C305 C309 ) C305_=_C310( C305 C310 ) \nC305_=_C311( C305 C311 ) C305_=_C312( C305 C312 ) C305_=_C313( C305 C313 ) C305_=_C314( C305 C314 ) C305_=_C315( C305 C315 ) C305_=_C316( C305 C316 ) \nC305_=_C317( C305 C317 ) C305_=_C318( C305 C318 ) C305_=_C472( C305 C472 ) C307_=_C308( C307 C308 ) C307_=_C309( C307 C309 ) C307_=_C310( C307 C310 ) \nC307_=_C311( C307 C311 ) C307_=_C312( C307 C312 ) C307_=_C313( C307 C313 ) C307_=_C314( C307 C314 ) C307_=_C315( C307 C315 ) C307_=_C316( C307 C316 ) \nC307_=_C317( C307 C317 ) C307_=_C318( C307 C318 ) C308_=_C309( C308 C309 ) C308_=_C310( C308 C310 ) C308_=_C311( C308 C311 ) C308_=_C312( C308 C312 ) \nC308_=_C313( C308 C313 ) C308_=_C314( C308 C314 ) C308_=_C315( C308 C315 ) C308_=_C316( C308 C316 ) C308_=_C317( C308 C317 ) C308_=_C318( C308 C318 ) \nC309_=_C310( C309 C310 ) C309_=_C311( C309 C311 ) C309_=_C312( C309 C312 ) C309_=_C313( C309 C313 ) C309_=_C314( C309 C314 ) C309_=_C315( C309 C315 ) \nC309_=_C316( C309 C316 ) C309_=_C317( C309 C317 ) C309_=_C318( C309 C318 ) C309_=_C550( C309 C550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1_=_C551( C311 C551 ) C312_=_C313( C312 C313 ) C312_=_C314( C312 C314 ) C312_=_C315( C312 C315 ) C312_=_C316( C312 C316 ) \nC312_=_C317( C312 C317 ) C312_=_C318( C312 C318 ) C312_=_C552( C312 C552 ) C313_=_C314( C313 C314 ) C313_=_C315( C313 C315 ) C313_=_C316(</w:t>
      </w:r>
    </w:p>
    <w:p>
      <w:pPr>
        <w:pStyle w:val="PreformattedText"/>
        <w:bidi w:val="0"/>
        <w:spacing w:before="0" w:after="0"/>
        <w:jc w:val="left"/>
        <w:rPr/>
      </w:pPr>
      <w:r>
        <w:rPr/>
        <w:t xml:space="preserve"> </w:t>
      </w:r>
      <w:r>
        <w:rPr/>
        <w:t>C313 C316 ) \nC313_=_C317( C313 C317 ) C313_=_C318( C313 C318 ) C314_=_C315( C314 C315 ) C314_=_C316( C314 C316 ) C314_=_C317( C314 C317 ) C314_=_C318( C314 C318 ) \nC314_=_C553( C314 C553 ) C315_=_C316( C315 C316 ) C315_=_C317( C315 C317 ) C315_=_C318( C315 C318 ) C315_=_C554( C315 C554 ) C316_=_C317( C316 C317 ) \nC316_=_C318( C316 C318 ) C317_=_C318( C317 C318 ) C317_=_C555( C317 C555 ) C326_=_C327( C326 C327 ) C326_=_C328( C326 C328 ) C326_=_C330( C326 C330 ) \nC326_=_C360( C326 C360 ) C326_=_C392( C326 C392 ) C326_=_C420( C326 C420 ) C326_=_C437( C326 C437 ) C326_=_C456( C326 C456 ) C326_=_C457( C326 C457 ) \nC326_=_C458( C326 C458 ) C326_=_C459( C326 C459 ) C326_=_C460( C326 C460 ) C326_=_C461( C326 C461 ) C326_=_C462( C326 C462 ) C327_=_C328( C327 C328 ) \nC327_=_C330( C327 C330 ) C327_=_C361( C327 C361 ) C327_=_C393( C327 C393 ) C327_=_C421( C327 C421 ) C327_=_C438( C327 C438 ) C327_=_C465( C327 C465 ) \nC327_=_C466( C327 C466 ) C327_=_C467( C327 C467 ) C327_=_C468( C327 C468 ) C327_=_C469( C327 C469 ) C327_=_C470( C327 C470 ) C327_=_C471( C327 C471 ) \nC328_=_C330( C328 C330 ) C328_=_C347( C328 C347 ) C328_=_C362( C328 C362 ) C328_=_C380( C328 C380 ) C328_=_C394( C328 C394 ) C328_=_C411( C328 C411 ) \nC328_=_C422( C328 C422 ) C328_=_C439( C328 C439 ) C328_=_C472( C328 C472 ) C328_=_C474( C328 C474 ) C328_=_C475( C328 C475 ) C328_=_C476( C328 C476 ) \nC328_=_C477( C328 C477 ) C328_=_C478( C328 C478 ) C328_=_C479( C328 C479 ) C328_=_C480( C328 C480 ) C328_=_C481( C328 C481 ) C328_=_C482( C328 C482 ) \nC328_=_C483( C328 C483 ) C328_=_C484( C328 C484 ) C328_=_C485( C328 C485 ) C330_=_C558( C330 C558 ) C330_=_C559( C330 C559 ) C330_=_C560( C330 C560 ) \nC330_=_C561( C330 C561 ) C330_=_C562( C330 C562 ) C330_=_C563( C330 C563 ) C330_=_C564( C330 C564 ) C330_=_C565( C330 C565 ) C330_=_C566( C330 C566 ) \nC330_=_C567( C330 C567 ) C330_=_C568( C330 C568 ) C347_=_C348( C347 C348 ) C347_=_C362( C347 C362 ) C347_=_C380( C347 C380 ) C347_=_C394( C347 C394 ) \nC347_=_C411( C347 C411 ) C347_=_C422( C347 C422 ) C347_=_C439( C347 C439 ) C347_=_C472( C347 C472 ) C347_=_C474( C347 C474 ) C347_=_C475( C347 C475 ) \nC347_=_C476( C347 C476 ) C347_=_C477( C347 C477 ) C347_=_C478( C347 C478 ) C347_=_C479( C347 C479 ) C347_=_C480( C347 C480 ) C347_=_C481( C347 C481 ) \nC347_=_C482( C347 C482 ) C347_=_C483( C347 C483 ) C347_=_C484( C347 C484 ) C347_=_C485( C347 C485 ) C348_=_C544( C348 C544 ) C348_=_C570( C348 C570 ) \nC348_=_C573( C348 C573 ) C348_=_C575( C348 C575 ) C348_=_C576( C348 C576 ) C348_=_C577( C348 C577 ) C348_=_C578( C348 C578 ) C348_=_C579( C348 C579 ) \nC348_=_C580( C348 C580 ) C348_=_C581( C348 C581 ) C348_=_C582( C348 C582 ) C348_=_C583( C348 C583 ) C348_=_C584( C348 C584 ) C348_=_C585( C348 C585 ) \nC348_=_C586( C348 C586 ) C348_=_C587( C348 C587 ) C348_=_C588( C348 C588 ) C348_=_C589( C348 C589 ) C348_=_C590( C348 C590 ) C360_=_C361( C360 C361 ) \nC360_=_C362( C360 C362 ) C360_=_C364( C360 C364 ) C360_=_C392( C360 C392 ) C360_=_C420( C360 C420 ) C360_=_C437( C360 C437 ) C360_=_C456( C360 C456 ) \nC360_=_C457( C360 C457 ) C360_=_C458( C360 C458 ) C360_=_C459( C360 C459 ) C360_=_C460( C360 C460 ) C360_=_C461( C360 C461 ) C360_=_C462( C360 C462 ) \nC361_=_C362( C361 C362 ) C361_=_C364( C361 C364 ) C361_=_C393( C361 C393 ) C361_=_C421( C361 C421 ) C361_=_C438( C361 C438 ) C361_=_C465( C361 C465 ) \nC361_=_C466( C361 C466 ) C361_=_C467( C361 C467 ) C361_=_C468( C361 C468 ) C361_=_C469( C361 C469 ) C361_=_C470( C361 C470 ) C361_=_C471( C361 C471 ) \nC362_=_C364( C362 C364 ) C362_=_C380( C362 C380 ) C362_=_C394( C362 C394 ) C362_=_C411( C362 C411 ) C362_=_C422( C362 C422 ) C362_=_C439( C362 C439 ) \nC362_=_C472( C362 C472 ) C362_=_C474( C362 C474 ) C362_=_C475( C362 C475 ) C362_=_C476( C362 C476 ) C362_=_C477( C362 C477 ) C362_=_C478( C362 C478 ) \nC362_=_C479( C362 C479 ) C362_=_C480( C362 C480 ) C362_=_C481( C362 C481 ) C362_=_C482( C362 C482 ) C362_=_C483( C362 C483 ) C362_=_C484( C362 C484 ) \nC362_=_C485( C362 C485 ) C364_=_C545( C364 C545 ) C364_=_C591( C364 C591 ) C364_=_C594( C364 C594 ) C364_=_C596( C364 C596 ) C364_=_C597( C364 C597 ) \nC364_=_C598( C364 C598 ) C364_=_C599( C364 C599 ) C364_=_C600( C364 C600 ) C364_=_C601( C364 C601 ) C364_=_C602( C364 C602 ) C364_=_C603( C364 C603 ) \nC364_=_C604( C364 C604 ) C364_=_C605( C364 C605 ) C364_=_C606( C364 C606 ) C364_=_C607( C364 C607 ) C364_=_C608( C364 C608 ) C364_=_C609( C364 C609 ) \nC364_=_C610( C364 C610 ) C364_=_C611( C364 C611 ) C380_=_C394( C380 C394 ) C380_=_C411( C380 C411 ) C380_=_C422( C380 C422 ) C380_=_C439( C380 C439 ) \nC380_=_C472( C380 C472 ) C380_=_C474( C380 C474 ) C380_=_C475( C380 C475 ) C380_=_C476( C380 C476 ) C380_=_C477( C380 C477 ) C380_=_C478( C380 C478 ) \nC380_=_C479( C380 C479 ) C380_=_C480( C380 C480 ) C380_=_C481( C380 C481 ) C380_=_C482( C380 C482 ) C380_=_C483( C380 C483 ) C380_=_C484( C380 C484 ) \nC380_=_C485( C380 C485 ) C392_=_C393( C392 C393 ) C392_=_C394( C392 C394 ) C392_=_C396( C392 C396 ) C392_=_C420( C392 C420 ) C392_=_C437( C392 C437 ) \nC392_=_C456( C392 C456 ) C392_=_C457( C392 C457 ) C392_=_C458( C392 C458 ) C392_=_C459( C392 C459 ) C392_=_C460( C392 C460 ) C392_=_C461( C392 C461 ) \nC392_=_C462( C392 C462 ) C393_=_C394( C393 C394 ) C393_=_C396( C393 C396 ) C393_=_C421( C393 C421 ) C393_=_C438( C393 C438 ) C393_=_C465( C393 C465 ) \nC393_=_C466( C393 C466 ) C393_=_C467( C393 C467 ) C393_=_C468( C393 C468 ) C393_=_C469( C393 C469 ) C393_=_C470( C393 C470 ) C393_=_C471( C393 C471 ) \nC394_=_C396( C394 C396 ) C394_=_C411( C394 C411 ) C394_=_C422( C394 C422 ) C394_=_C439( C394 C439 ) C394_=_C472( C394 C472 ) C394_=_C474( C394 C474 ) \nC394_=_C475( C394 C475 ) C394_=_C476( C394 C476 ) C394_=_C477( C394 C477 ) C394_=_C478( C394 C478 ) C394_=_C479( C394 C479 ) C394_=_C480( C394 C480 ) \nC394_=_C481( C394 C481 ) C394_=_C482( C394 C482 ) C394_=_C483( C394 C483 ) C394_=_C484( C394 C484 ) C394_=_C485( C394 C485 ) C396_=_C612( C396 C612 ) \nC396_=_C632( C396 C632 ) C396_=_C633( C396 C633 ) C396_=_C634( C396 C634 ) C396_=_C635( C396 C635 ) C396_=_C636( C396 C636 ) C396_=_C637( C396 C637 ) \nC396_=_C638( C396 C638 ) C396_=_C639( C396 C639 ) C396_=_C640( C396 C640 ) C411_=_C422( C411 C422 ) C411_=_C439( C411 C439 ) C411_=_C472( C411 C472 ) \nC411_=_C474( C411 C474 ) C411_=_C475( C411 C475 ) C411_=_C476( C411 C476 ) C411_=_C477( C411 C477 ) C411_=_C478( C411 C478 ) C411_=_C479( C411 C479 ) \nC411_=_C480( C411 C480 ) C411_=_C481( C411 C481 ) C411_=_C482( C411 C482 ) C411_=_C483( C411 C483 ) C411_=_C484( C411 C484 ) C411_=_C485( C411 C485 ) \nC420_=_C421( C420 C421 ) C420_=_C422( C420 C422 ) C420_=_C437( C420 C437 ) C420_=_C456( C420 C456 ) C420_=_C457( C420 C457 ) C420_=_C458( C420 C458 ) \nC420_=_C459( C420 C459 ) C420_=_C460( C420 C460 ) C420_=_C461( C420 C461 ) C420_=_C462( C420 C462 ) C421_=_C422( C421 C422 ) C421_=_C438( C421 C438 ) \nC421_=_C465( C421 C465 ) C421_=_C466( C421 C466 ) C421_=_C467( C421 C467 ) C421_=_C468( C421 C468 ) C421_=_C469( C421 C469 ) C421_=_C470( C421 C470 ) \nC421_=_C471( C421 C471 ) C422_=_C439( C422 C439 ) C422_=_C472( C422 C472 ) C422_=_C474( C422 C474 ) C422_=_C475( C422 C475 ) C422_=_C476( C422 C476 ) \nC422_=_C477( C422 C477 ) C422_=_C478( C422 C478 ) C422_=_C479( C422 C479 ) C422_=_C480( C422 C480 ) C422_=_C481( C422 C481 ) C422_=_C482( C422 C482 ) \nC422_=_C483( C422 C483 ) C422_=_C484( C422 C484 ) C422_=_C485( C422 C485 ) C437_=_C438( C437 C438 ) C437_=_C439( C437 C439 ) C437_=_C441( C437 C441 ) \nC437_=_C456( C437 C456 ) C437_=_C457( C437 C457 ) C437_=_C458( C437 C458 ) C437_=_C459( C437 C459 ) C437_=_C460( C437 C460 ) C437_=_C461( C437 C461 ) \nC437_=_C462( C437 C462 ) C438_=_C439( C438 C439 ) C438_=_C441( C438 C441 ) C438_=_C465( C438 C465 ) C438_=_C466( C438 C466 ) C438_=_C467( C438 C467 ) \nC438_=_C468( C438 C468 ) C438_=_C469( C438 C469 ) C438_=_C470( C438 C470 ) C438_=_C471( C438 C471 ) C439_=_C441( C439 C441 ) C439_=_C472( C439 C472 ) \nC439_=_C474( C439 C474 ) C439_=_C475( C439 C475 ) C439_=_C476( C439 C476 ) C439_=_C477( C439 C477 ) C439_=_C478( C439 C478 ) C439_=_C479( C439 C479 ) \nC439_=_C480( C439 C480 ) C439_=_C481( C439 C481 ) C439_=_C482( C439 C482 ) C439_=_C483( C439 C483 ) C439_=_C484( C439 C484 ) C439_=_C485( C439 C485 ) \nC441_=_C615( C441 C615 ) C441_=_C651( C441 C651 ) C441_=_C668( C441 C668 ) C441_=_C669( C441 C669 ) C441_=_C670( C441 C670 ) C441_=_C671( C441 C671 ) \nC441_=_C672( C441 C672 ) C441_=_C673( C441 C673 ) C441_=_C674( C441 C674 ) C441_=_C675( C441 C675 ) C441_=_C676( C441 C676 ) C456_=_C457( C456 C457 ) \nC456_=_C458( C456 C458 ) C456_=_C459( C456 C459 ) C456_=_C460( C456 C460 ) C456_=_C461( C456 C461 ) C456_=_C462( C456 C462 ) C456_=_C680( C456 C680 ) \nC457_=_C458( C457 C458 ) C457_=_C459( C457 C459 ) C457_=_C460( C457 C460 ) C457_=_C461( C457 C461 ) C457_=_C462( C457 C462 ) C457_=_C681( C457 C681 ) \nC458_=_C459( C458 C459 ) C458_=_C460( C458 C460 ) C458_=_C461( C458 C461 ) C458_=_C462( C458 C462 ) C458_=_C682( C458 C682 ) C459_=_C460( C459 C460 ) \nC459_=_C461( C459 C461 ) C459_=_C462( C459 C462 ) C459_=_C686( C459 C686 ) C460_=_C461( C460 C461 ) C460_=_C462( C460 C462 ) C460_=_C687( C460 C687 ) \nC461_=_C462( C461 C462 ) C461_=_C690( C461 C690 ) C462_=_C691( C462 C691 ) C465_=_C466( C465 C466 ) C465_=_C467( C465 C467 ) C465_=_C468( C465 C468 ) \nC465_=_C469( C465 C469 ) C465_=_C470( C465 C470 ) C465_=_C471( C465 C471 ) C465_=_C694( C465 C694 ) C466_=_C467( C466 C467 ) C466_=_C468( C466 C468 ) \nC466_=_C469( C466 C469 ) C466_=_C470( C466 C470 ) C466_=_C471( C466 C471 ) C466_=_C695( C466 C695 ) C467_=_C468( C467 C468 ) C467_=_C469( C467 C469 ) \nC467_=_C470( C467 C470 ) C467_=_C471( C467 C471 ) C467_=_C697( C467 C697 ) C468_=_C469( C468 C469 ) C468_=_C470( C468 C470 ) C468_=_C471( C468 C471 ) \nC468_=_C699( C468 C699 ) C469_=_C470( C469 C470 ) C469_=_C471( C469 C471 ) C469_=_C700( C469 C700 ) C470_=_C471( C470 C471 ) C470_=_C702( C470 C702 ) \nC471_=_C704(</w:t>
      </w:r>
    </w:p>
    <w:p>
      <w:pPr>
        <w:pStyle w:val="PreformattedText"/>
        <w:bidi w:val="0"/>
        <w:spacing w:before="0" w:after="0"/>
        <w:jc w:val="left"/>
        <w:rPr/>
      </w:pPr>
      <w:r>
        <w:rPr/>
        <w:t xml:space="preserve"> </w:t>
      </w:r>
      <w:r>
        <w:rPr/>
        <w:t>C471 C704 ) C472_=_C474( C472 C474 ) C472_=_C475( C472 C475 ) C472_=_C476( C472 C476 ) C472_=_C477( C472 C477 ) C472_=_C478( C472 C478 ) \nC472_=_C479( C472 C479 ) C472_=_C480( C472 C480 ) C472_=_C481( C472 C481 ) C472_=_C482( C472 C482 ) C472_=_C483( C472 C483 ) C472_=_C484( C472 C484 ) \nC472_=_C485( C472 C485 ) C474_=_C475( C474 C475 ) C474_=_C476( C474 C476 ) C474_=_C477( C474 C477 ) C474_=_C478( C474 C478 ) C474_=_C479( C474 C479 ) \nC474_=_C480( C474 C480 ) C474_=_C481( C474 C481 ) C474_=_C482( C474 C482 ) C474_=_C483( C474 C483 ) C474_=_C484( C474 C484 ) C474_=_C485( C474 C485 ) \nC475_=_C476( C475 C476 ) C475_=_C477( C475 C477 ) C475_=_C478( C475 C478 ) C475_=_C479( C475 C479 ) C475_=_C480( C475 C480 ) C475_=_C481( C475 C481 ) \nC475_=_C482( C475 C482 ) C475_=_C483( C475 C483 ) C475_=_C484( C475 C484 ) C475_=_C485( C475 C485 ) C476_=_C477( C476 C477 ) C476_=_C478( C476 C478 ) \nC476_=_C479( C476 C479 ) C476_=_C480( C476 C480 ) C476_=_C481( C476 C481 ) C476_=_C482( C476 C482 ) C476_=_C483( C476 C483 ) C476_=_C484( C476 C484 ) \nC476_=_C485( C476 C485 ) C476_=_C706( C476 C706 ) C477_=_C478( C477 C478 ) C477_=_C479( C477 C479 ) C477_=_C480( C477 C480 ) C477_=_C481( C477 C481 ) \nC477_=_C482( C477 C482 ) C477_=_C483( C477 C483 ) C477_=_C484( C477 C484 ) C477_=_C485( C477 C485 ) C477_=_C707( C477 C707 ) C478_=_C479( C478 C479 ) \nC478_=_C480( C478 C480 ) C478_=_C481( C478 C481 ) C478_=_C482( C478 C482 ) C478_=_C483( C478 C483 ) C478_=_C484( C478 C484 ) C478_=_C485( C478 C485 ) \nC478_=_C708( C478 C708 ) C479_=_C480( C479 C480 ) C479_=_C481( C479 C481 ) C479_=_C482( C479 C482 ) C479_=_C483( C479 C483 ) C479_=_C484( C479 C484 ) \nC479_=_C485( C479 C485 ) C480_=_C481( C480 C481 ) C480_=_C482( C480 C482 ) C480_=_C483( C480 C483 ) C480_=_C484( C480 C484 ) C480_=_C485( C480 C485 ) \nC481_=_C482( C481 C482 ) C481_=_C483( C481 C483 ) C481_=_C484( C481 C484 ) C481_=_C485( C481 C485 ) C481_=_C709( C481 C709 ) C482_=_C483( C482 C483 ) \nC482_=_C484( C482 C484 ) C482_=_C485( C482 C485 ) C483_=_C484( C483 C484 ) C483_=_C485( C483 C485 ) C483_=_C710( C483 C710 ) C484_=_C485( C484 C485 ) \nC484_=_C711( C484 C711 ) C485_=_C712( C485 C712 ) C494_=_C498( C494 C498 ) C494_=_C501( C494 C501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44( C494 C544 ) C494_=_C545( C494 C545 ) C494_=_C546( C494 C546 ) \nC494_=_C547( C494 C547 ) C494_=_C550( C494 C550 ) C494_=_C551( C494 C551 ) C494_=_C552( C494 C552 ) C494_=_C553( C494 C553 ) C494_=_C554( C494 C554 ) \nC494_=_C555( C494 C555 ) C498_=_C501( C498 C501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23( C498 C523 ) C498_=_C546( C498 C546 ) C498_=_C558( C498 C558 ) C498_=_C570( C498 C570 ) C498_=_C591( C498 C591 ) C498_=_C612( C498 C612 ) \nC498_=_C613( C498 C613 ) C498_=_C615( C498 C615 ) C498_=_C616( C498 C616 ) C498_=_C617( C498 C617 ) C498_=_C618( C498 C618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26( C501 C526 ) C501_=_C547( C501 C547 ) C501_=_C559( C501 C559 ) \nC501_=_C573( C501 C573 ) C501_=_C594( C501 C594 ) C501_=_C632( C501 C632 ) C501_=_C641( C501 C641 ) C501_=_C651( C501 C651 ) C501_=_C652( C501 C652 ) \nC501_=_C653( C501 C653 ) C501_=_C654( C501 C654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28( C503 C528 ) \nC503_=_C560( C503 C560 ) C503_=_C575( C503 C575 ) C503_=_C596( C503 C596 ) C503_=_C616( C503 C616 ) C503_=_C633( C503 C633 ) C503_=_C642( C503 C642 ) \nC503_=_C652( C503 C652 ) C503_=_C668( C503 C668 ) C503_=_C679( C503 C679 ) C503_=_C680( C503 C680 ) C503_=_C681( C503 C681 ) C503_=_C682( C503 C682 ) \nC503_=_C683( C503 C683 ) C503_=_C684( C503 C684 ) C503_=_C685( C503 C685 ) C503_=_C686( C503 C686 ) C503_=_C687( C503 C687 ) C503_=_C688( C503 C688 ) \nC503_=_C689( C503 C689 ) C503_=_C690( C503 C690 ) C503_=_C691( C503 C691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29( C504 C529 ) \nC504_=_C561( C504 C561 ) C504_=_C576( C504 C576 ) C504_=_C597( C504 C597 ) C504_=_C617( C504 C617 ) C504_=_C634( C504 C634 ) C504_=_C643( C504 C643 ) \nC504_=_C653( C504 C653 ) C504_=_C669( C504 C669 ) C504_=_C693( C504 C693 ) C504_=_C694( C504 C694 ) C504_=_C695( C504 C695 ) C504_=_C696( C504 C696 ) \nC504_=_C697( C504 C697 ) C504_=_C698( C504 C698 ) C504_=_C699( C504 C699 ) C504_=_C700( C504 C700 ) C504_=_C701( C504 C701 ) C504_=_C702( C504 C702 ) \nC504_=_C703( C504 C703 ) C504_=_C704( C504 C704 ) C504_=_C705( C504 C705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30( C505 C530 ) C505_=_C577( C505 C577 ) \nC505_=_C598( C505 C598 ) C505_=_C618( C505 C618 ) C505_=_C654( C505 C654 ) C505_=_C706( C505 C706 ) C505_=_C707( C505 C707 ) C505_=_C708( C505 C708 ) \nC505_=_C709( C505 C709 ) C505_=_C710( C505 C710 ) C505_=_C711( C505 C711 ) C505_=_C712( C505 C712 ) C506_=_C507( C506 C507 ) C506_=_C508( C506 C508 ) \nC506_=_C509( C506 C509 ) C506_=_C510( C506 C510 ) C506_=_C511( C506 C511 ) C506_=_C512( C506 C512 ) C506_=_C513( C506 C513 ) C506_=_C514( C506 C514 ) \nC506_=_C515( C506 C515 ) C506_=_C516( C506 C516 ) C506_=_C517( C506 C517 ) C506_=_C518( C506 C518 ) C506_=_C531( C506 C531 ) C506_=_C578( C506 C578 ) \nC506_=_C599( C506 C599 ) C506_=_C679( C506 C679 ) C506_=_C693( C506 C693 ) C507_=_C508( C507 C508 ) C507_=_C509( C507 C509 ) C507_=_C510( C507 C510 ) \nC507_=_C511( C507 C511 ) C507_=_C512( C507 C512 ) C507_=_C513( C507 C513 ) C507_=_C514( C507 C514 ) C507_=_C515( C507 C515 ) C507_=_C516( C507 C516 ) \nC507_=_C517( C507 C517 ) C507_=_C518( C507 C518 ) C508_=_C509( C508 C509 ) C508_=_C510( C508 C510 ) C508_=_C511( C508 C511 ) C508_=_C512( C508 C512 ) \nC508_=_C513( C508 C513 ) C508_=_C514( C508 C514 ) C508_=_C515( C508 C515 ) C508_=_C516( C508 C516 ) C508_=_C517( C508 C517 ) C508_=_C518( C508 C518 ) \nC509_=_C510( C509 C510 ) C509_=_C511( C509 C511 ) C509_=_C512( C509 C512 ) C509_=_C513( C509 C513 ) C509_=_C514( C509 C514 ) C509_=_C515( C509 C515 ) \nC509_=_C516( C509 C516 ) C509_=_C517( C509 C517 ) C509_=_C518( C509 C518 ) C510_=_C511( C510 C511 ) C510_=_C512( C510 C512 ) C510_=_C513( C510 C513 ) \nC510_=_C514( C510 C514 ) C510_=_C515( C510 C515 ) C510_=_C516( C510 C516 ) C510_=_C517( C510 C517 ) C510_=_C518( C510 C518 ) C511_=_C512( C511 C512 ) \nC511_=_C513( C511 C513 ) C511_=_C514( C511 C514 ) C511_=_C515( C511 C515 ) C511_=_C516( C511 C516 ) C511_=_C517( C511 C517 ) C511_=_C518( C511 C518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C519_=_C523( C519 C523 ) C519_=_C526( C519 C526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19_=_C546( C519 C546 ) \nC519_=_C547( C519 C547 ) C519_=_C550( C519 C550 ) C519_=_C551( C519 C551 ) C519_=_C552( C519 C552 ) C519_=_C553( C519 C553 ) C519_=_C554( C519 C554 ) \nC519_=_C555( C519 C555 ) C523_=_C526( C523 C526 ) C523_=_C528( C523 C528 ) C523_=_C529( C523 C529 ) C523_=_C530( C523 C530 ) C523_=_C531( C523 C531 ) \nC523_=_C532( C523 C532 ) C523_=_C533( C523 C533 ) C523_=_C534( C523 C534 ) C523_=_C535( C523 C535 ) C523_=_C536( C523 C536 ) C523_=_C537( C523 C537 ) \nC523_=_C538( C523 C538 ) C523_=_C539(</w:t>
      </w:r>
    </w:p>
    <w:p>
      <w:pPr>
        <w:pStyle w:val="PreformattedText"/>
        <w:bidi w:val="0"/>
        <w:spacing w:before="0" w:after="0"/>
        <w:jc w:val="left"/>
        <w:rPr/>
      </w:pPr>
      <w:r>
        <w:rPr/>
        <w:t xml:space="preserve"> </w:t>
      </w:r>
      <w:r>
        <w:rPr/>
        <w:t>C523 C539 ) C523_=_C540( C523 C540 ) C523_=_C541( C523 C541 ) C523_=_C542( C523 C542 ) C523_=_C543( C523 C543 ) \nC523_=_C546( C523 C546 ) C523_=_C558( C523 C558 ) C523_=_C570( C523 C570 ) C523_=_C591( C523 C591 ) C523_=_C612( C523 C612 ) C523_=_C613( C523 C613 ) \nC523_=_C615( C523 C615 ) C523_=_C616( C523 C616 ) C523_=_C617( C523 C617 ) C523_=_C618( C523 C618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7( C526 C547 ) C526_=_C559( C526 C559 ) C526_=_C573( C526 C573 ) C526_=_C594( C526 C594 ) \nC526_=_C632( C526 C632 ) C526_=_C641( C526 C641 ) C526_=_C651( C526 C651 ) C526_=_C652( C526 C652 ) C526_=_C653( C526 C653 ) C526_=_C654( C526 C65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60( C528 C560 ) C528_=_C575( C528 C575 ) C528_=_C596( C528 C596 ) \nC528_=_C616( C528 C616 ) C528_=_C633( C528 C633 ) C528_=_C642( C528 C642 ) C528_=_C652( C528 C652 ) C528_=_C668( C528 C668 ) C528_=_C679( C528 C679 ) \nC528_=_C680( C528 C680 ) C528_=_C681( C528 C681 ) C528_=_C682( C528 C682 ) C528_=_C683( C528 C683 ) C528_=_C684( C528 C684 ) C528_=_C685( C528 C685 ) \nC528_=_C686( C528 C686 ) C528_=_C687( C528 C687 ) C528_=_C688( C528 C688 ) C528_=_C689( C528 C689 ) C528_=_C690( C528 C690 ) C528_=_C691( C528 C691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61( C529 C561 ) C529_=_C576( C529 C576 ) C529_=_C597( C529 C597 ) C529_=_C617( C529 C617 ) \nC529_=_C634( C529 C634 ) C529_=_C643( C529 C643 ) C529_=_C653( C529 C653 ) C529_=_C669( C529 C669 ) C529_=_C693( C529 C693 ) C529_=_C694( C529 C694 ) \nC529_=_C695( C529 C695 ) C529_=_C696( C529 C696 ) C529_=_C697( C529 C697 ) C529_=_C698( C529 C698 ) C529_=_C699( C529 C699 ) C529_=_C700( C529 C700 ) \nC529_=_C701( C529 C701 ) C529_=_C702( C529 C702 ) C529_=_C703( C529 C703 ) C529_=_C704( C529 C704 ) C529_=_C705( C529 C70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77( C530 C577 ) C530_=_C598( C530 C598 ) C530_=_C618( C530 C618 ) C530_=_C654( C530 C654 ) C530_=_C706( C530 C706 ) C530_=_C707( C530 C707 ) \nC530_=_C708( C530 C708 ) C530_=_C709( C530 C709 ) C530_=_C710( C530 C710 ) C530_=_C711( C530 C711 ) C530_=_C712( C530 C712 ) C531_=_C532( C531 C532 ) \nC531_=_C533( C531 C533 ) C531_=_C534( C531 C534 ) C531_=_C535( C531 C535 ) C531_=_C536( C531 C536 ) C531_=_C537( C531 C537 ) C531_=_C538( C531 C538 ) \nC531_=_C539( C531 C539 ) C531_=_C540( C531 C540 ) C531_=_C541( C531 C541 ) C531_=_C542( C531 C542 ) C531_=_C543( C531 C543 ) C531_=_C578( C531 C578 ) \nC531_=_C599( C531 C599 ) C531_=_C679( C531 C679 ) C531_=_C693( C531 C693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4_=_C545( C544 C545 ) C544_=_C546( C544 C546 ) C544_=_C547( C544 C547 ) \nC544_=_C550( C544 C550 ) C544_=_C551( C544 C551 ) C544_=_C552( C544 C552 ) C544_=_C553( C544 C553 ) C544_=_C554( C544 C554 ) C544_=_C555( C544 C555 ) \nC544_=_C570( C544 C570 ) C544_=_C573( C544 C573 ) C544_=_C575( C544 C575 ) C544_=_C576( C544 C576 ) C544_=_C577( C544 C577 ) C544_=_C578( C544 C578 ) \nC544_=_C579( C544 C579 ) C544_=_C580( C544 C580 ) C544_=_C581( C544 C581 ) C544_=_C582( C544 C582 ) C544_=_C583( C544 C583 ) C544_=_C584( C544 C584 ) \nC544_=_C585( C544 C585 ) C544_=_C586( C544 C586 ) C544_=_C587( C544 C587 ) C544_=_C588( C544 C588 ) C544_=_C589( C544 C589 ) C544_=_C590( C544 C590 ) \nC545_=_C546( C545 C546 ) C545_=_C547( C545 C547 ) C545_=_C550( C545 C550 ) C545_=_C551( C545 C551 ) C545_=_C552( C545 C552 ) C545_=_C553( C545 C553 ) \nC545_=_C554( C545 C554 ) C545_=_C555( C545 C555 ) C545_=_C591( C545 C591 ) C545_=_C594( C545 C594 ) C545_=_C596( C545 C596 ) C545_=_C597( C545 C597 ) \nC545_=_C598( C545 C598 ) C545_=_C599( C545 C599 ) C545_=_C600( C545 C600 ) C545_=_C601( C545 C601 ) C545_=_C602( C545 C602 ) C545_=_C603( C545 C603 ) \nC545_=_C604( C545 C604 ) C545_=_C605( C545 C605 ) C545_=_C606( C545 C606 ) C545_=_C607( C545 C607 ) C545_=_C608( C545 C608 ) C545_=_C609( C545 C609 ) \nC545_=_C610( C545 C610 ) C545_=_C611( C545 C611 ) C546_=_C547( C546 C547 ) C546_=_C550( C546 C550 ) C546_=_C551( C546 C551 ) C546_=_C552( C546 C552 ) \nC546_=_C553( C546 C553 ) C546_=_C554( C546 C554 ) C546_=_C555( C546 C555 ) C546_=_C558( C546 C558 ) C546_=_C570( C546 C570 ) C546_=_C591( C546 C591 ) \nC546_=_C612( C546 C612 ) C546_=_C613( C546 C613 ) C546_=_C615( C546 C615 ) C546_=_C616( C546 C616 ) C546_=_C617( C546 C617 ) C546_=_C618( C546 C618 ) \nC547_=_C550( C547 C550 ) C547_=_C551( C547 C551 ) C547_=_C552( C547 C552 ) C547_=_C553( C547 C553 ) C547_=_C554( C547 C554 ) C547_=_C555( C547 C555 ) \nC547_=_C559( C547 C559 ) C547_=_C573( C547 C573 ) C547_=_C594( C547 C594 ) C547_=_C632( C547 C632 ) C547_=_C641( C547 C641 ) C547_=_C651( C547 C651 ) \nC547_=_C652( C547 C652 ) C547_=_C653( C547 C653 ) C547_=_C654( C547 C654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58_=_C559( C558 C559 ) C558_=_C560( C558 C560 ) C558_=_C561( C558 C561 ) C558_=_C562( C558 C562 ) C558_=_C563( C558 C563 ) C558_=_C564( C558 C564 ) \nC558_=_C565( C558 C565 ) C558_=_C566( C558 C566 ) C558_=_C567( C558 C567 ) C558_=_C568( C558 C568 ) C558_=_C570( C558 C570 ) C558_=_C591( C558 C591 ) \nC558_=_C612( C558 C612 ) C558_=_C613( C558 C613 ) C558_=_C615( C558 C615 ) C558_=_C616( C558 C616 ) C558_=_C617( C558 C617 ) C558_=_C618( C558 C618 ) \nC559_=_C560( C559 C560 ) C559_=_C561( C559 C561 ) C559_=_C562( C559 C562 ) C559_=_C563( C559 C563 ) C559_=_C564( C559 C564 ) C559_=_C565( C559 C565 ) \nC559_=_C566( C559 C566 ) C559_=_C567( C559 C567 ) C559_=_C568( C559 C568 ) C559_=_C573( C559 C573 ) C559_=_C594( C559 C594 ) C559_=_C632( C559 C632 ) \nC559_=_C641( C559 C641 ) C559_=_C651( C559 C651 ) C559_=_C652( C559 C652 ) C559_=_C653( C559 C653 ) C559_=_C654( C559 C654 ) C560_=_C561( C560 C561 ) \nC560_=_C562( C560 C562 ) C560_=_C563( C560 C563 ) C560_=_C564( C560 C564 ) C560_=_C565( C560 C565 ) C560_=_C566( C560 C566 ) C560_=_C567( C560 C567 ) \nC560_=_C568( C560 C568 ) C560_=_C575( C560 C575 ) C560_=_C596( C560 C596 ) C560_=_C616( C560 C616 ) C560_=_C633( C560 C633 ) C560_=_C642( C560 C642 ) \nC560_=_C652( C560 C652 ) C560_=_C668( C560 C668 ) C560_=_C679( C560 C679 ) C560_=_C680( C560 C680 ) C560_=_C681( C560 C681 ) C560_=_C682( C560 C682 ) \nC560_=_C683( C560 C683 ) C560_=_C684( C560 C684 ) C560_=_C685( C560 C685 ) C560_=_C686( C560 C686 ) C560_=_C687( C560 C687 ) C560_=_C688( C560 C688 ) \nC560_=_C689( C560 C689 ) C560_=_C690( C560 C690 ) C560_=_C691( C560 C691 ) C561_=_C562( C561 C562 ) C561_=_C563( C561 C563 ) C561_=_C564( C561 C564 ) \nC561_=_C565( C561 C565 ) C561_=_C566( C561 C566 ) C561_=_C567( C561 C567 ) C561_=_C568( C561 C568 ) C561_=_C576( C561 C576 ) C561_=_C597( C561 C597 ) \nC561_=_C617( C561 C617 ) C561_=_C634( C561 C634 ) C561_=_C643(</w:t>
      </w:r>
    </w:p>
    <w:p>
      <w:pPr>
        <w:pStyle w:val="PreformattedText"/>
        <w:bidi w:val="0"/>
        <w:spacing w:before="0" w:after="0"/>
        <w:jc w:val="left"/>
        <w:rPr/>
      </w:pPr>
      <w:r>
        <w:rPr/>
        <w:t xml:space="preserve"> </w:t>
      </w:r>
      <w:r>
        <w:rPr/>
        <w:t>C561 C643 ) C561_=_C653( C561 C653 ) C561_=_C669( C561 C669 ) C561_=_C693( C561 C693 ) \nC561_=_C694( C561 C694 ) C561_=_C695( C561 C695 ) C561_=_C696( C561 C696 ) C561_=_C697( C561 C697 ) C561_=_C698( C561 C698 ) C561_=_C699( C561 C699 ) \nC561_=_C700( C561 C700 ) C561_=_C701( C561 C701 ) C561_=_C702( C561 C702 ) C561_=_C703( C561 C703 ) C561_=_C704( C561 C704 ) C561_=_C705( C561 C705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C570_=_C573( C570 C573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612( C570 C612 ) C570_=_C613( C570 C613 ) C570_=_C615( C570 C615 ) \nC570_=_C616( C570 C616 ) C570_=_C617( C570 C617 ) C570_=_C618( C570 C618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4( C573 C594 ) C573_=_C632( C573 C632 ) C573_=_C641( C573 C641 ) C573_=_C651( C573 C651 ) C573_=_C652( C573 C652 ) \nC573_=_C653( C573 C653 ) C573_=_C654( C573 C654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6( C575 C596 ) \nC575_=_C616( C575 C616 ) C575_=_C633( C575 C633 ) C575_=_C642( C575 C642 ) C575_=_C652( C575 C652 ) C575_=_C668( C575 C668 ) C575_=_C679( C575 C679 ) \nC575_=_C680( C575 C680 ) C575_=_C681( C575 C681 ) C575_=_C682( C575 C682 ) C575_=_C683( C575 C683 ) C575_=_C684( C575 C684 ) C575_=_C685( C575 C685 ) \nC575_=_C686( C575 C686 ) C575_=_C687( C575 C687 ) C575_=_C688( C575 C688 ) C575_=_C689( C575 C689 ) C575_=_C690( C575 C690 ) C575_=_C691( C575 C691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7( C576 C597 ) C576_=_C617( C576 C617 ) C576_=_C634( C576 C634 ) C576_=_C643( C576 C643 ) \nC576_=_C653( C576 C653 ) C576_=_C669( C576 C669 ) C576_=_C693( C576 C693 ) C576_=_C694( C576 C694 ) C576_=_C695( C576 C695 ) C576_=_C696( C576 C696 ) \nC576_=_C697( C576 C697 ) C576_=_C698( C576 C698 ) C576_=_C699( C576 C699 ) C576_=_C700( C576 C700 ) C576_=_C701( C576 C701 ) C576_=_C702( C576 C702 ) \nC576_=_C703( C576 C703 ) C576_=_C704( C576 C704 ) C576_=_C705( C576 C70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8( C577 C598 ) C577_=_C618( C577 C618 ) \nC577_=_C654( C577 C654 ) C577_=_C706( C577 C706 ) C577_=_C707( C577 C707 ) C577_=_C708( C577 C708 ) C577_=_C709( C577 C709 ) C577_=_C710( C577 C710 ) \nC577_=_C711( C577 C711 ) C577_=_C712( C577 C712 ) C578_=_C579( C578 C579 ) C578_=_C580( C578 C580 ) C578_=_C581( C578 C581 ) C578_=_C582( C578 C582 ) \nC578_=_C583( C578 C583 ) C578_=_C584( C578 C584 ) C578_=_C585( C578 C585 ) C578_=_C586( C578 C586 ) C578_=_C587( C578 C587 ) C578_=_C588( C578 C588 ) \nC578_=_C589( C578 C589 ) C578_=_C590( C578 C590 ) C578_=_C599( C578 C599 ) C578_=_C679( C578 C679 ) C578_=_C693( C578 C693 ) C579_=_C580( C579 C580 ) \nC579_=_C581( C579 C581 ) C579_=_C582( C579 C582 ) C579_=_C583( C579 C583 ) C579_=_C584( C579 C584 ) C579_=_C585( C579 C585 ) C579_=_C586( C579 C586 ) \nC579_=_C587( C579 C587 ) C579_=_C588( C579 C588 ) C579_=_C589( C579 C589 ) C579_=_C590( C579 C590 ) C580_=_C581( C580 C581 ) C580_=_C582( C580 C582 ) \nC580_=_C583( C580 C583 ) C580_=_C584( C580 C584 ) C580_=_C585( C580 C585 ) C580_=_C586( C580 C586 ) C580_=_C587( C580 C587 ) C580_=_C588( C580 C588 ) \nC580_=_C589( C580 C589 ) C580_=_C590( C580 C590 ) C581_=_C582( C581 C582 ) C581_=_C583( C581 C583 ) C581_=_C584( C581 C584 ) C581_=_C585( C581 C585 ) \nC581_=_C586( C581 C586 ) C581_=_C587( C581 C587 ) C581_=_C588( C581 C588 ) C581_=_C589( C581 C589 ) C581_=_C590( C581 C590 ) C582_=_C583( C582 C583 ) \nC582_=_C584( C582 C584 ) C582_=_C585( C582 C585 ) C582_=_C586( C582 C586 ) C582_=_C587( C582 C587 ) C582_=_C588( C582 C588 ) C582_=_C589( C582 C589 ) \nC582_=_C590( C582 C590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C591_=_C594( C591 C594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5( C591 C615 ) C591_=_C616( C591 C616 ) C591_=_C617( C591 C617 ) C591_=_C618( C591 C618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32( C594 C632 ) C594_=_C641( C594 C641 ) C594_=_C651( C594 C651 ) C594_=_C652( C594 C652 ) \nC594_=_C653( C594 C653 ) C594_=_C654( C594 C654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6( C596 C616 ) \nC596_=_C633( C596 C633 ) C596_=_C642( C596 C642 ) C596_=_C652( C596 C652 ) C596_=_C668( C596 C668 ) C596_=_C679( C596 C679 ) C596_=_C680( C596 C680 ) \nC596_=_C681( C596 C681 ) C596_=_C682( C596 C682 ) C596_=_C683( C596 C683 ) C596_=_C684( C596 C684 ) C596_=_C685( C596 C685 ) C596_=_C686( C596 C686 ) \nC596_=_C687( C596 C687 ) C596_=_C688( C596 C688 ) C596_=_C689( C596 C689 ) C596_=_C690( C596 C690 ) C596_=_C691( C596 C69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7( C597 C617 ) C597_=_C634( C597 C634 ) C597_=_C643( C597 C643 ) C597_=_C653( C597 C653 ) C597_=_C669( C597 C669 ) \nC597_=_C693( C597 C693 ) C597_=_C694( C597 C694 ) C597_=_C695( C597 C695 ) C597_=_C696( C597 C696 ) C597_=_C697( C597 C697 ) C597_=_C698( C597 C698 ) \nC597_=_C699( C597 C699 ) C597_=_C700( C597 C700 ) C597_=_C701( C597 C701 ) C597_=_C702( C597 C702 ) C597_=_C703( C597 C703 ) C597_=_C704( C597 C704 ) \nC597_=_C705( C597 C705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8( C598 C618 ) C598_=_C654( C598 C654 ) C598_=_C706( C598 C706 ) C598_=_C707( C598 C707 ) \nC598_=_C708( C598 C708 ) C598_=_C709( C598 C709 ) C598_=_C710( C598 C710 ) C598_=_C711( C598 C711 ) C598_=_C712( C598 C712 ) C599_=_C600( C599 C600 ) \nC599_=_C601( C599 C601 ) C599_=_C602( C599 C602 ) C599_=_C603( C599 C603 ) C599_=_C604(</w:t>
      </w:r>
    </w:p>
    <w:p>
      <w:pPr>
        <w:pStyle w:val="PreformattedText"/>
        <w:bidi w:val="0"/>
        <w:spacing w:before="0" w:after="0"/>
        <w:jc w:val="left"/>
        <w:rPr/>
      </w:pPr>
      <w:r>
        <w:rPr/>
        <w:t xml:space="preserve"> </w:t>
      </w:r>
      <w:r>
        <w:rPr/>
        <w:t>C599 C604 ) C599_=_C605( C599 C605 ) C599_=_C606( C599 C606 ) \nC599_=_C607( C599 C607 ) C599_=_C608( C599 C608 ) C599_=_C609( C599 C609 ) C599_=_C610( C599 C610 ) C599_=_C611( C599 C611 ) C599_=_C679( C599 C679 ) \nC599_=_C693( C599 C693 ) C600_=_C601( C600 C601 ) C600_=_C602( C600 C602 ) C600_=_C603( C600 C603 ) C600_=_C604( C600 C604 ) C600_=_C605( C600 C605 ) \nC600_=_C606( C600 C606 ) C600_=_C607( C600 C607 ) C600_=_C608( C600 C608 ) C600_=_C609( C600 C609 ) C600_=_C610( C600 C610 ) C600_=_C611( C600 C611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3_=_C604( C603 C604 ) C603_=_C605( C603 C605 ) C603_=_C606( C603 C606 ) C603_=_C607( C603 C607 ) C603_=_C608( C603 C608 ) \nC603_=_C609( C603 C609 ) C603_=_C610( C603 C610 ) C603_=_C611( C603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C612_=_C613( C612 C613 ) C612_=_C615( C612 C615 ) C612_=_C616( C612 C616 ) C612_=_C617( C612 C617 ) C612_=_C618( C612 C618 ) \nC612_=_C632( C612 C632 ) C612_=_C633( C612 C633 ) C612_=_C634( C612 C634 ) C612_=_C635( C612 C635 ) C612_=_C636( C612 C636 ) C612_=_C637( C612 C637 ) \nC612_=_C638( C612 C638 ) C612_=_C639( C612 C639 ) C612_=_C640( C612 C640 ) C613_=_C615( C613 C615 ) C613_=_C616( C613 C616 ) C613_=_C617( C613 C617 ) \nC613_=_C618( C613 C618 ) C613_=_C641( C613 C641 ) C613_=_C642( C613 C642 ) C613_=_C643( C613 C643 ) C613_=_C644( C613 C644 ) C613_=_C645( C613 C645 ) \nC613_=_C646( C613 C646 ) C613_=_C647( C613 C647 ) C613_=_C648( C613 C648 ) C613_=_C649( C613 C649 ) C613_=_C650( C613 C650 ) C615_=_C616( C615 C616 ) \nC615_=_C617( C615 C617 ) C615_=_C618( C615 C618 ) C615_=_C651( C615 C651 ) C615_=_C668( C615 C668 ) C615_=_C669( C615 C669 ) C615_=_C670( C615 C670 ) \nC615_=_C671( C615 C671 ) C615_=_C672( C615 C672 ) C615_=_C673( C615 C673 ) C615_=_C674( C615 C674 ) C615_=_C675( C615 C675 ) C615_=_C676( C615 C676 ) \nC616_=_C617( C616 C617 ) C616_=_C618( C616 C618 ) C616_=_C633( C616 C633 ) C616_=_C642( C616 C642 ) C616_=_C652( C616 C652 ) C616_=_C668( C616 C668 ) \nC616_=_C679( C616 C679 ) C616_=_C680( C616 C680 ) C616_=_C681( C616 C681 ) C616_=_C682( C616 C682 ) C616_=_C683( C616 C683 ) C616_=_C684( C616 C684 ) \nC616_=_C685( C616 C685 ) C616_=_C686( C616 C686 ) C616_=_C687( C616 C687 ) C616_=_C688( C616 C688 ) C616_=_C689( C616 C689 ) C616_=_C690( C616 C690 ) \nC616_=_C691( C616 C691 ) C617_=_C618( C617 C618 ) C617_=_C634( C617 C634 ) C617_=_C643( C617 C643 ) C617_=_C653( C617 C653 ) C617_=_C669( C617 C669 ) \nC617_=_C693( C617 C693 ) C617_=_C694( C617 C694 ) C617_=_C695( C617 C695 ) C617_=_C696( C617 C696 ) C617_=_C697( C617 C697 ) C617_=_C698( C617 C698 ) \nC617_=_C699( C617 C699 ) C617_=_C700( C617 C700 ) C617_=_C701( C617 C701 ) C617_=_C702( C617 C702 ) C617_=_C703( C617 C703 ) C617_=_C704( C617 C704 ) \nC617_=_C705( C617 C705 ) C618_=_C654( C618 C654 ) C618_=_C706( C618 C706 ) C618_=_C707( C618 C707 ) C618_=_C708( C618 C708 ) C618_=_C709( C618 C709 ) \nC618_=_C710( C618 C710 ) C618_=_C711( C618 C711 ) C618_=_C712( C618 C712 ) C632_=_C633( C632 C633 ) C632_=_C634( C632 C634 ) C632_=_C635( C632 C635 ) \nC632_=_C636( C632 C636 ) C632_=_C637( C632 C637 ) C632_=_C638( C632 C638 ) C632_=_C639( C632 C639 ) C632_=_C640( C632 C640 ) C632_=_C641( C632 C641 ) \nC632_=_C651( C632 C651 ) C632_=_C652( C632 C652 ) C632_=_C653( C632 C653 ) C632_=_C654( C632 C654 ) C633_=_C634( C633 C634 ) C633_=_C635( C633 C635 ) \nC633_=_C636( C633 C636 ) C633_=_C637( C633 C637 ) C633_=_C638( C633 C638 ) C633_=_C639( C633 C639 ) C633_=_C640( C633 C640 ) C633_=_C642( C633 C642 ) \nC633_=_C652( C633 C652 ) C633_=_C668( C633 C668 ) C633_=_C679( C633 C679 ) C633_=_C680( C633 C680 ) C633_=_C681( C633 C681 ) C633_=_C682( C633 C682 ) \nC633_=_C683( C633 C683 ) C633_=_C684( C633 C684 ) C633_=_C685( C633 C685 ) C633_=_C686( C633 C686 ) C633_=_C687( C633 C687 ) C633_=_C688( C633 C688 ) \nC633_=_C689( C633 C689 ) C633_=_C690( C633 C690 ) C633_=_C691( C633 C691 ) C634_=_C635( C634 C635 ) C634_=_C636( C634 C636 ) C634_=_C637( C634 C637 ) \nC634_=_C638( C634 C638 ) C634_=_C639( C634 C639 ) C634_=_C640( C634 C640 ) C634_=_C643( C634 C643 ) C634_=_C653( C634 C653 ) C634_=_C669( C634 C669 ) \nC634_=_C693( C634 C693 ) C634_=_C694( C634 C694 ) C634_=_C695( C634 C695 ) C634_=_C696( C634 C696 ) C634_=_C697( C634 C697 ) C634_=_C698( C634 C698 ) \nC634_=_C699( C634 C699 ) C634_=_C700( C634 C700 ) C634_=_C701( C634 C701 ) C634_=_C702( C634 C702 ) C634_=_C703( C634 C703 ) C634_=_C704( C634 C704 ) \nC634_=_C705( C634 C705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2_=_C643( C642 C643 ) \nC642_=_C644( C642 C644 ) C642_=_C645( C642 C645 ) C642_=_C646( C642 C646 ) C642_=_C647( C642 C647 ) C642_=_C648( C642 C648 ) C642_=_C649( C642 C649 ) \nC642_=_C650( C642 C650 ) C642_=_C652( C642 C652 ) C642_=_C668( C642 C66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43_=_C644( C643 C644 ) C643_=_C645( C643 C645 ) \nC643_=_C646( C643 C646 ) C643_=_C647( C643 C647 ) C643_=_C648( C643 C648 ) C643_=_C649( C643 C649 ) C643_=_C650( C643 C650 ) C643_=_C653( C643 C653 ) \nC643_=_C669( C643 C669 ) C643_=_C693( C643 C693 ) C643_=_C694( C643 C694 ) C643_=_C695( C643 C695 ) C643_=_C696( C643 C696 ) C643_=_C697( C643 C697 ) \nC643_=_C698( C643 C698 ) C643_=_C699( C643 C699 ) C643_=_C700( C643 C700 ) C643_=_C701( C643 C701 ) C643_=_C702( C643 C702 ) C643_=_C703( C643 C703 ) \nC643_=_C704( C643 C704 ) C643_=_C705( C643 C705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C651_=_C652( C651 C652 ) \nC651_=_C653( C651 C653 ) C651_=_C654( C651 C654 ) C651_=_C668( C651 C668 ) C651_=_C669( C651 C669 ) C651_=_C670( C651 C670 ) C651_=_C671( C651 C671 ) \nC651_=_C672( C651 C672 ) C651_=_C673( C651 C673 ) C651_=_C674( C651 C674 ) C651_=_C675( C651 C675 ) C651_=_C676( C651 C676 ) C652_=_C653( C652 C653 ) \nC652_=_C654( C652 C654 ) C652_=_C668( C652 C668 ) C652_=_C679( C652 C679 ) C652_=_C680( C652 C680 ) C652_=_C681( C652 C681 ) C652_=_C682( C652 C682 ) \nC652_=_C683( C652 C683 ) C652_=_C684( C652 C684 ) C652_=_C685( C652 C685 ) C652_=_C686( C652 C686 ) C652_=_C687( C652 C687 ) C652_=_C688( C652 C688 ) \nC652_=_C689( C652 C689 ) C652_=_C690( C652 C690 ) C652_=_C691( C652 C691 ) C653_=_C654( C653 C654 ) C653_=_C669( C653 C669 ) C653_=_C693( C653 C693 ) \nC653_=_C694( C653 C694 ) C653_=_C695( C653 C695 ) C653_=_C696( C653 C696 ) C653_=_C697( C653 C697 ) C653_=_C698( C653 C698 ) C653_=_C699( C653 C699 ) \nC653_=_C700( C653 C700 ) C653_=_C701( C653 C701 ) C653_=_C702( C653 C702 ) C653_=_C703( C653 C703 ) C653_=_C704( C653 C704 ) C653_=_C705( C653 C705 ) \nC654_=_C706( C654 C706 ) C654_=_C707( C654 C707 ) C654_=_C708( C654 C708 ) C654_=_C709( C654 C709 ) C654_=_C710( C654 C710 ) C654_=_C711( C654 C711 ) \nC654_=_C712( C654 C712 ) C668_=_C669( C668 C669 ) C668_=_C670( C668 C670 ) C668_=_C671( C668 C671 ) C668_=_C672( C668 C672 ) C668_=_C673( C668 C673 ) \nC668_=_C674( C668 C674 ) C668_=_C675( C668 C675 ) C668_=_C676( C668 C676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9_=_C670( C669 C670 ) C669_=_C671( C669 C671 ) \nC669_=_C672( C669 C672 ) C669_=_C673( C669 C673 ) C669_=_C674( C669 C674 ) C669_=_C675( C669 C675 ) C669_=_C676(</w:t>
      </w:r>
    </w:p>
    <w:p>
      <w:pPr>
        <w:pStyle w:val="PreformattedText"/>
        <w:bidi w:val="0"/>
        <w:spacing w:before="0" w:after="0"/>
        <w:jc w:val="left"/>
        <w:rPr/>
      </w:pPr>
      <w:r>
        <w:rPr/>
        <w:t xml:space="preserve"> </w:t>
      </w:r>
      <w:r>
        <w:rPr/>
        <w:t>C669 C676 ) C669_=_C693( C669 C693 ) \nC669_=_C694( C669 C694 ) C669_=_C695( C669 C695 ) C669_=_C696( C669 C696 ) C669_=_C697( C669 C697 ) C669_=_C698( C669 C698 ) C669_=_C699( C669 C699 ) \nC669_=_C700( C669 C700 ) C669_=_C701( C669 C701 ) C669_=_C702( C669 C702 ) C669_=_C703( C669 C703 ) C669_=_C704( C669 C704 ) C669_=_C705( C669 C705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C679_=_C680( C679 C680 ) C679_=_C681( C679 C681 ) C679_=_C682( C679 C682 ) \nC679_=_C683( C679 C683 ) C679_=_C684( C679 C684 ) C679_=_C685( C679 C685 ) C679_=_C686( C679 C686 ) C679_=_C687( C679 C687 ) C679_=_C688( C679 C688 ) \nC679_=_C689( C679 C689 ) C679_=_C690( C679 C690 ) C679_=_C691( C679 C691 ) C679_=_C693( C679 C693 ) C680_=_C681( C680 C681 ) C680_=_C682( C680 C682 ) \nC680_=_C683( C680 C683 ) C680_=_C684( C680 C684 ) C680_=_C685( C680 C685 ) C680_=_C686( C680 C686 ) C680_=_C687( C680 C687 ) C680_=_C688( C680 C688 ) \nC680_=_C689( C680 C689 ) C680_=_C690( C680 C690 ) C680_=_C691( C680 C691 ) C681_=_C682( C681 C682 ) C681_=_C683( C681 C683 ) C681_=_C684( C681 C684 ) \nC681_=_C685( C681 C685 ) C681_=_C686( C681 C686 ) C681_=_C687( C681 C687 ) C681_=_C688( C681 C688 ) C681_=_C689( C681 C689 ) C681_=_C690( C681 C690 ) \nC681_=_C691( C681 C691 ) C682_=_C683( C682 C683 ) C682_=_C684( C682 C684 ) C682_=_C685( C682 C685 ) C682_=_C686( C682 C686 ) C682_=_C687( C682 C687 ) \nC682_=_C688( C682 C688 ) C682_=_C689( C682 C689 ) C682_=_C690( C682 C690 ) C682_=_C691( C682 C691 ) C683_=_C684( C683 C684 ) C683_=_C685( C683 C685 ) \nC683_=_C686( C683 C686 ) C683_=_C687( C683 C687 ) C683_=_C688( C683 C688 ) C683_=_C689( C683 C689 ) C683_=_C690( C683 C690 ) C683_=_C691( C683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693_=_C694( C693 C694 ) C693_=_C695( C693 C695 ) \nC693_=_C696( C693 C696 ) C693_=_C697( C693 C697 ) C693_=_C698( C693 C698 ) C693_=_C699( C693 C699 ) C693_=_C700( C693 C700 ) C693_=_C701( C693 C701 ) \nC693_=_C702( C693 C702 ) C693_=_C703( C693 C703 ) C693_=_C704( C693 C704 ) C693_=_C705( C693 C705 ) C694_=_C695( C694 C695 ) C694_=_C696( C694 C696 ) \nC694_=_C697( C694 C697 ) C694_=_C698( C694 C698 ) C694_=_C699( C694 C699 ) C694_=_C700( C694 C700 ) C694_=_C701( C694 C701 ) C694_=_C702( C694 C702 ) \nC694_=_C703( C694 C703 ) C694_=_C704( C694 C704 ) C694_=_C705( C694 C705 ) C695_=_C696( C695 C696 ) C695_=_C697( C695 C697 ) C695_=_C698( C695 C698 ) \nC695_=_C699( C695 C699 ) C695_=_C700( C695 C700 ) C695_=_C701( C695 C701 ) C695_=_C702( C695 C702 ) C695_=_C703( C695 C703 ) C695_=_C704( C695 C704 ) \nC695_=_C705( C695 C705 ) C696_=_C697( C696 C697 ) C696_=_C698( C696 C698 ) C696_=_C699( C696 C699 ) C696_=_C700( C696 C700 ) C696_=_C701( C696 C701 ) \nC696_=_C702( C696 C702 ) C696_=_C703( C696 C703 ) C696_=_C704( C696 C704 ) C696_=_C705( C696 C705 ) C697_=_C698( C697 C698 ) C697_=_C699( C697 C699 ) \nC697_=_C700( C697 C700 ) C697_=_C701( C697 C701 ) C697_=_C702( C697 C702 ) C697_=_C703( C697 C703 ) C697_=_C704( C697 C704 ) C697_=_C705( C697 C705 ) \nC698_=_C699( C698 C699 ) C698_=_C700( C698 C700 ) C698_=_C701( C698 C701 ) C698_=_C702( C698 C702 ) C698_=_C703( C698 C703 ) C698_=_C704( C698 C704 ) \nC698_=_C705( C698 C705 ) C699_=_C700( C699 C700 ) C699_=_C701( C699 C701 ) C699_=_C702( C699 C702 ) C699_=_C703( C699 C703 ) C699_=_C704( C699 C704 ) \nC699_=_C705( C699 C705 ) C700_=_C701( C700 C701 ) C700_=_C702( C700 C702 ) C700_=_C703( C700 C703 ) C700_=_C704( C700 C704 ) C700_=_C705( C700 C705 ) \nC701_=_C702( C701 C702 ) C701_=_C703( C701 C703 ) C701_=_C704( C701 C704 ) C701_=_C705( C701 C705 ) C702_=_C703( C702 C703 ) C702_=_C704( C702 C704 ) \nC702_=_C705( C702 C705 ) C703_=_C704( C703 C704 ) C703_=_C705( C703 C705 ) C704_=_C705( C704 C705 ) C706_=_C707( C706 C707 ) C706_=_C708( C706 C708 ) \nC706_=_C709( C706 C709 ) C706_=_C710( C706 C710 ) C706_=_C711( C706 C711 ) C706_=_C712( C706 C712 ) C707_=_C708( C707 C708 ) C707_=_C709( C707 C709 ) \nC707_=_C710( C707 C710 ) C707_=_C711( C707 C711 ) C707_=_C712( C707 C712 ) C708_=_C709( C708 C709 ) C708_=_C710( C708 C710 ) C708_=_C711( C708 C711 ) \nC708_=_C712( C708 C712 ) C709_=_C710( C709 C710 ) C709_=_C711( C709 C711 ) C709_=_C712( C709 C712 ) C710_=_C711( C710 C711 ) C710_=_C712( C710 C712 ) \nC711_=_C712( C711 C712 ) "];115-&gt;118[label="232: C9 C24 C44 C45 C84 \nC107 C150 C170 C212 C221 C230 \nC253 C262 C263 C264 C266 C279 \nC285 C286 C294 C295 C296 C297 \nC298 C299 C300 C301 C305 C307 \nC308 C309 C310 C311 C312 C313 \nC314 C315 C316 C317 C318 C326 \nC327 C328 C330 C347 C348 C360 \nC361 C362 C364 C380 C392 C393 \nC394 C396 C411 C420 C421 C422 \nC437 C438 C439 C441 C456 C457 \nC458 C459 C460 C461 C462 C465 \nC466 C467 C468 C469 C470 C471 \nC472 C474 C475 C476 C477 C478 \nC479 C480 C481 C482 C483 C484 \nC485 C498 C501 C506 C507 C508 \nC509 C510 C511 C512 C513 C514 \nC515 C516 C517 C518 C523 C526 \nC531 C532 C533 C534 C535 C536 \nC537 C538 C539 C540 C541 C542 \nC543 C546 C547 C550 C551 C552 \nC553 C554 C555 C558 C559 C562 \nC563 C564 C565 C566 C567 C568 \nC570 C573 C578 C579 C580 C581 \nC582 C583 C584 C585 C586 C587 \nC588 C589 C590 C591 C594 C599 \nC600 C601 C602 C603 C604 C605 \nC606 C607 C608 C609 C610 C611 \nC612 C613 C615 C616 C617 C618 \nC632 C635 C636 C637 C638 C639 \nC640 C641 C644 C645 C646 C647 \nC648 C649 C650 C651 C652 C653 \nC654 C670 C671 C672 C673 C674 \nC675 C676 C679 C680 C681 C682 \nC683 C684 C685 C686 C687 C688 \nC689 C690 C691 C693 C694 C695 \nC696 C697 C698 C699 C700 C701 \nC702 C703 C704 C705 C706 C707 \nC708 C709 C710 C711 C712 \n1984: C9_=_C266 ,C9_=_C498 ,C9_=_C501 ,C9_=_C506 ,C9_=_C507 ,\nC9_=_C508 ,C9_=_C509 ,C9_=_C510 ,C9_=_C511 ,C9_=_C512 ,C9_=_C513 ,\nC9_=_C514 ,C9_=_C515 ,C9_=_C516 ,C9_=_C517 ,C9_=_C518 ,C24_=_C286 ,\nC24_=_C523 ,C24_=_C526 ,C24_=_C531 ,C24_=_C532 ,C24_=_C533 ,C24_=_C534 ,\nC24_=_C535 ,C24_=_C536 ,C24_=_C537 ,C24_=_C538 ,C24_=_C539 ,C24_=_C540 ,\nC24_=_C541 ,C24_=_C542 ,C24_=_C543 ,C44_=_C45 ,C44_=_C253 ,C44_=_C279 ,\nC44_=_C294 ,C44_=_C295 ,C44_=_C296 ,C44_=_C297 ,C44_=_C298 ,C44_=_C299 ,\nC44_=_C300 ,C44_=_C301 ,C44_=_C305 ,C44_=_C307 ,C44_=_C308 ,C44_=_C309 ,\nC44_=_C310 ,C44_=_C311 ,C44_=_C312 ,C44_=_C313 ,C44_=_C314 ,C44_=_C315 ,\nC44_=_C316 ,C44_=_C317 ,C44_=_C318 ,C45_=_C546 ,C45_=_C547 ,C45_=_C550 ,\nC45_=_C551 ,C45_=_C552 ,C45_=_C553 ,C45_=_C554 ,C45_=_C555 ,C84_=_C348 ,\nC84_=_C570 ,C84_=_C573 ,C84_=_C578 ,C84_=_C579 ,C84_=_C580 ,C84_=_C581 ,\nC84_=_C582 ,C84_=_C583 ,C84_=_C584 ,C84_=_C585 ,C84_=_C586 ,C84_=_C587 ,\nC84_=_C588 ,C84_=_C589 ,C84_=_C590 ,C107_=_C364 ,C107_=_C591 ,C107_=_C594 ,\nC107_=_C599 ,C107_=_C600 ,C107_=_C601 ,C107_=_C602 ,C107_=_C603 ,C107_=_C604 ,\nC107_=_C605 ,C107_=_C606 ,C107_=_C607 ,C107_=_C608 ,C107_=_C609 ,C107_=_C610 ,\nC107_=_C611 ,C150_=_C396 ,C150_=_C612 ,C150_=_C632 ,C150_=_C635 ,C150_=_C636 ,\nC150_=_C637 ,C150_=_C638 ,C150_=_C639 ,C150_=_C640 ,C170_=_C613 ,C170_=_C641 ,\nC170_=_C644 ,C170_=_C645 ,C170_=_C646 ,C170_=_C647 ,C170_=_C648 ,C170_=_C649 ,\nC170_=_C650 ,C212_=_C616 ,C212_=_C652 ,C212_=_C679 ,C212_=_C680 ,C212_=_C681 ,\nC212_=_C682 ,C212_=_C683 ,C212_=_C684 ,C212_=_C685 ,C212_=_C686 ,C212_=_C687 ,\nC212_=_C688 ,C212_=_C689 ,C212_=_C690 ,C212_=_C691 ,C221_=_C617 ,C221_=_C653 ,\nC221_=_C693 ,C221_=_C694 ,C221_=_C695 ,C221_=_C696 ,C221_=_C697 ,C221_=_C698 ,\nC221_=_C699 ,C221_=_C700 ,C221_=_C701 ,C221_=_C702 ,C221_=_C703 ,C221_=_C704 ,\nC221_=_C705 ,C230_=_C264 ,C230_=_C285 ,C230_=_C328 ,C230_=_C347 ,C230_=_C362 ,\nC230_=_C380 ,C230_=_C394 ,C230_=_C411 ,C230_=_C422 ,C230_=_C439 ,C230_=_C472 ,\nC230_=_C474 ,C230_=_C475 ,C230_=_C476 ,C230_=_C477 ,C230_=_C478 ,C230_=_C479 ,\nC230_=_C480 ,C230_=_C481 ,C230_=_C482 ,C230_=_C483 ,C230_=_C484 ,C230_=_C485 ,\nC253_=_C262 ,C253_=_C263 ,C253_=_C264 ,C253_=_C266 ,C253_=_C279 ,C253_=_C294 ,\nC253_=_C295 ,C253_=_C296 ,C253_=_C297 ,C253_=_C298 ,C253_=_C299 ,C253_=_C300 ,\nC253_=_C301 ,C253_=_C305 ,C253_=_C307 ,C253_=_C308 ,C253_=_C309 ,C253_=_C310 ,\nC253_=_C311 ,C253_=_C312 ,C253_=_C313 ,C253_=_C314 ,C253_=_C315 ,C253_=_C316 ,\nC253_=_C317 ,C253_=_C318 ,C262_=_C263 ,C262_=_C264 ,C262_=_C266 ,C262_=_C326 ,\nC262_=_C360 ,C262_=_C392 ,C262_=_C420 ,C262_=_C437 ,C262_=_C456 ,C262_=_C457 ,\nC262_=_C458 ,C262_=_C459 ,C262_=_C460 ,C262_=_C461 ,C262_=_C462 ,C263_=_C264 ,\nC263_=_C266 ,C263_=_C327 ,C263_=_C361 ,C263_=_C393 ,C263_=_C421 ,C263_=_C438 ,\nC263_=_C465 ,C263_=_C466 ,C263_=_C467 ,C263_=_C468 ,C263_=_C469 ,C263_=_C470 ,\nC263_=_C471 ,C264_=_C266 ,C264_=_C285 ,C264_=_C328 ,C264_=_C347 ,C264_=_C362 ,\nC264_=_C380 ,C264_=_C394 ,C264_=_C411 ,C264_=_C422 ,C264_=_C439 ,C264_=_C472 ,\nC264_=_C474 ,C264_=_C475 ,C264_=_C476 ,C264_=_C477 ,C264_=_C478 ,C264_=_C479 ,\nC264_=_C480 ,C264_=_C481 ,C264_=_C482 ,C264_=_C483 ,C264_=_C484 ,C264_=_C485 ,\nC266_=_C498 ,C266_=_C501 ,C266_=_C506 ,C266_=_C507 ,C266_=_C508 ,C266_=_C509 ,\nC266_=_C510</w:t>
      </w:r>
    </w:p>
    <w:p>
      <w:pPr>
        <w:pStyle w:val="PreformattedText"/>
        <w:bidi w:val="0"/>
        <w:spacing w:before="0" w:after="0"/>
        <w:jc w:val="left"/>
        <w:rPr/>
      </w:pPr>
      <w:r>
        <w:rPr/>
        <w:t xml:space="preserve"> </w:t>
      </w:r>
      <w:r>
        <w:rPr/>
        <w:t>,C266_=_C511 ,C266_=_C512 ,C266_=_C513 ,C266_=_C514 ,C266_=_C515 ,\nC266_=_C516 ,C266_=_C517 ,C266_=_C518 ,C279_=_C285 ,C279_=_C286 ,C279_=_C294 ,\nC279_=_C295 ,C279_=_C296 ,C279_=_C297 ,C279_=_C298 ,C279_=_C299 ,C279_=_C300 ,\nC279_=_C301 ,C279_=_C305 ,C279_=_C307 ,C279_=_C308 ,C279_=_C309 ,C279_=_C310 ,\nC279_=_C311 ,C279_=_C312 ,C279_=_C313 ,C279_=_C314 ,C279_=_C315 ,C279_=_C316 ,\nC279_=_C317 ,C279_=_C318 ,C285_=_C286 ,C285_=_C328 ,C285_=_C347 ,C285_=_C362 ,\nC285_=_C380 ,C285_=_C394 ,C285_=_C411 ,C285_=_C422 ,C285_=_C439 ,C285_=_C472 ,\nC285_=_C474 ,C285_=_C475 ,C285_=_C476 ,C285_=_C477 ,C285_=_C478 ,C285_=_C479 ,\nC285_=_C480 ,C285_=_C481 ,C285_=_C482 ,C285_=_C483 ,C285_=_C484 ,C285_=_C485 ,\nC286_=_C523 ,C286_=_C526 ,C286_=_C531 ,C286_=_C532 ,C286_=_C533 ,C286_=_C534 ,\nC286_=_C535 ,C286_=_C536 ,C286_=_C537 ,C286_=_C538 ,C286_=_C539 ,C286_=_C540 ,\nC286_=_C541 ,C286_=_C542 ,C286_=_C543 ,C294_=_C295 ,C294_=_C296 ,C294_=_C297 ,\nC294_=_C298 ,C294_=_C299 ,C294_=_C300 ,C294_=_C301 ,C294_=_C305 ,C294_=_C307 ,\nC294_=_C308 ,C294_=_C309 ,C294_=_C310 ,C294_=_C311 ,C294_=_C312 ,C294_=_C313 ,\nC294_=_C314 ,C294_=_C315 ,C294_=_C316 ,C294_=_C317 ,C294_=_C318 ,C294_=_C326 ,\nC294_=_C327 ,C294_=_C328 ,C294_=_C330 ,C295_=_C296 ,C295_=_C297 ,C295_=_C298 ,\nC295_=_C299 ,C295_=_C300 ,C295_=_C301 ,C295_=_C305 ,C295_=_C307 ,C295_=_C308 ,\nC295_=_C309 ,C295_=_C310 ,C295_=_C311 ,C295_=_C312 ,C295_=_C313 ,C295_=_C314 ,\nC295_=_C315 ,C295_=_C316 ,C295_=_C317 ,C295_=_C318 ,C295_=_C347 ,C295_=_C348 ,\nC296_=_C297 ,C296_=_C298 ,C296_=_C299 ,C296_=_C300 ,C296_=_C301 ,C296_=_C305 ,\nC296_=_C307 ,C296_=_C308 ,C296_=_C309 ,C296_=_C310 ,C296_=_C311 ,C296_=_C312 ,\nC296_=_C313 ,C296_=_C314 ,C296_=_C315 ,C296_=_C316 ,C296_=_C317 ,C296_=_C318 ,\nC296_=_C360 ,C296_=_C361 ,C296_=_C362 ,C296_=_C364 ,C297_=_C298 ,C297_=_C299 ,\nC297_=_C300 ,C297_=_C301 ,C297_=_C305 ,C297_=_C307 ,C297_=_C308 ,C297_=_C309 ,\nC297_=_C310 ,C297_=_C311 ,C297_=_C312 ,C297_=_C313 ,C297_=_C314 ,C297_=_C315 ,\nC297_=_C316 ,C297_=_C317 ,C297_=_C318 ,C297_=_C380 ,C298_=_C299 ,C298_=_C300 ,\nC298_=_C301 ,C298_=_C305 ,C298_=_C307 ,C298_=_C308 ,C298_=_C309 ,C298_=_C310 ,\nC298_=_C311 ,C298_=_C312 ,C298_=_C313 ,C298_=_C314 ,C298_=_C315 ,C298_=_C316 ,\nC298_=_C317 ,C298_=_C318 ,C298_=_C392 ,C298_=_C393 ,C298_=_C394 ,C298_=_C396 ,\nC299_=_C300 ,C299_=_C301 ,C299_=_C305 ,C299_=_C307 ,C299_=_C308 ,C299_=_C309 ,\nC299_=_C310 ,C299_=_C311 ,C299_=_C312 ,C299_=_C313 ,C299_=_C314 ,C299_=_C315 ,\nC299_=_C316 ,C299_=_C317 ,C299_=_C318 ,C299_=_C411 ,C300_=_C301 ,C300_=_C305 ,\nC300_=_C307 ,C300_=_C308 ,C300_=_C309 ,C300_=_C310 ,C300_=_C311 ,C300_=_C312 ,\nC300_=_C313 ,C300_=_C314 ,C300_=_C315 ,C300_=_C316 ,C300_=_C317 ,C300_=_C318 ,\nC300_=_C420 ,C300_=_C421 ,C300_=_C422 ,C301_=_C305 ,C301_=_C307 ,C301_=_C308 ,\nC301_=_C309 ,C301_=_C310 ,C301_=_C311 ,C301_=_C312 ,C301_=_C313 ,C301_=_C314 ,\nC301_=_C315 ,C301_=_C316 ,C301_=_C317 ,C301_=_C318 ,C301_=_C437 ,C301_=_C438 ,\nC301_=_C439 ,C301_=_C441 ,C305_=_C307 ,C305_=_C308 ,C305_=_C309 ,C305_=_C310 ,\nC305_=_C311 ,C305_=_C312 ,C305_=_C313 ,C305_=_C314 ,C305_=_C315 ,C305_=_C316 ,\nC305_=_C317 ,C305_=_C318 ,C305_=_C472 ,C307_=_C308 ,C307_=_C309 ,C307_=_C310 ,\nC307_=_C311 ,C307_=_C312 ,C307_=_C313 ,C307_=_C314 ,C307_=_C315 ,C307_=_C316 ,\nC307_=_C317 ,C307_=_C318 ,C308_=_C309 ,C308_=_C310 ,C308_=_C311 ,C308_=_C312 ,\nC308_=_C313 ,C308_=_C314 ,C308_=_C315 ,C308_=_C316 ,C308_=_C317 ,C308_=_C318 ,\nC309_=_C310 ,C309_=_C311 ,C309_=_C312 ,C309_=_C313 ,C309_=_C314 ,C309_=_C315 ,\nC309_=_C316 ,C309_=_C317 ,C309_=_C318 ,C309_=_C550 ,C310_=_C311 ,C310_=_C312 ,\nC310_=_C313 ,C310_=_C314 ,C310_=_C315 ,C310_=_C316 ,C310_=_C317 ,C310_=_C318 ,\nC311_=_C312 ,C311_=_C313 ,C311_=_C314 ,C311_=_C315 ,C311_=_C316 ,C311_=_C317 ,\nC311_=_C318 ,C311_=_C551 ,C312_=_C313 ,C312_=_C314 ,C312_=_C315 ,C312_=_C316 ,\nC312_=_C317 ,C312_=_C318 ,C312_=_C552 ,C313_=_C314 ,C313_=_C315 ,C313_=_C316 ,\nC313_=_C317 ,C313_=_C318 ,C314_=_C315 ,C314_=_C316 ,C314_=_C317 ,C314_=_C318 ,\nC314_=_C553 ,C315_=_C316 ,C315_=_C317 ,C315_=_C318 ,C315_=_C554 ,C316_=_C317 ,\nC316_=_C318 ,C317_=_C318 ,C317_=_C555 ,C326_=_C327 ,C326_=_C328 ,C326_=_C330 ,\nC326_=_C360 ,C326_=_C392 ,C326_=_C420 ,C326_=_C437 ,C326_=_C456 ,C326_=_C457 ,\nC326_=_C458 ,C326_=_C459 ,C326_=_C460 ,C326_=_C461 ,C326_=_C462 ,C327_=_C328 ,\nC327_=_C330 ,C327_=_C361 ,C327_=_C393 ,C327_=_C421 ,C327_=_C438 ,C327_=_C465 ,\nC327_=_C466 ,C327_=_C467 ,C327_=_C468 ,C327_=_C469 ,C327_=_C470 ,C327_=_C471 ,\nC328_=_C330 ,C328_=_C347 ,C328_=_C362 ,C328_=_C380 ,C328_=_C394 ,C328_=_C411 ,\nC328_=_C422 ,C328_=_C439 ,C328_=_C472 ,C328_=_C474 ,C328_=_C475 ,C328_=_C476 ,\nC328_=_C477 ,C328_=_C478 ,C328_=_C479 ,C328_=_C480 ,C328_=_C481 ,C328_=_C482 ,\nC328_=_C483 ,C328_=_C484 ,C328_=_C485 ,C330_=_C558 ,C330_=_C559 ,C330_=_C562 ,\nC330_=_C563 ,C330_=_C564 ,C330_=_C565 ,C330_=_C566 ,C330_=_C567 ,C330_=_C568 ,\nC347_=_C348 ,C347_=_C362 ,C347_=_C380 ,C347_=_C394 ,C347_=_C411 ,C347_=_C422 ,\nC347_=_C439 ,C347_=_C472 ,C347_=_C474 ,C347_=_C475 ,C347_=_C476 ,C347_=_C477 ,\nC347_=_C478 ,C347_=_C479 ,C347_=_C480 ,C347_=_C481 ,C347_=_C482 ,C347_=_C483 ,\nC347_=_C484 ,C347_=_C485 ,C348_=_C570 ,C348_=_C573 ,C348_=_C578 ,C348_=_C579 ,\nC348_=_C580 ,C348_=_C581 ,C348_=_C582 ,C348_=_C583 ,C348_=_C584 ,C348_=_C585 ,\nC348_=_C586 ,C348_=_C587 ,C348_=_C588 ,C348_=_C589 ,C348_=_C590 ,C360_=_C361 ,\nC360_=_C362 ,C360_=_C364 ,C360_=_C392 ,C360_=_C420 ,C360_=_C437 ,C360_=_C456 ,\nC360_=_C457 ,C360_=_C458 ,C360_=_C459 ,C360_=_C460 ,C360_=_C461 ,C360_=_C462 ,\nC361_=_C362 ,C361_=_C364 ,C361_=_C393 ,C361_=_C421 ,C361_=_C438 ,C361_=_C465 ,\nC361_=_C466 ,C361_=_C467 ,C361_=_C468 ,C361_=_C469 ,C361_=_C470 ,C361_=_C471 ,\nC362_=_C364 ,C362_=_C380 ,C362_=_C394 ,C362_=_C411 ,C362_=_C422 ,C362_=_C439 ,\nC362_=_C472 ,C362_=_C474 ,C362_=_C475 ,C362_=_C476 ,C362_=_C477 ,C362_=_C478 ,\nC362_=_C479 ,C362_=_C480 ,C362_=_C481 ,C362_=_C482 ,C362_=_C483 ,C362_=_C484 ,\nC362_=_C485 ,C364_=_C591 ,C364_=_C594 ,C364_=_C599 ,C364_=_C600 ,C364_=_C601 ,\nC364_=_C602 ,C364_=_C603 ,C364_=_C604 ,C364_=_C605 ,C364_=_C606 ,C364_=_C607 ,\nC364_=_C608 ,C364_=_C609 ,C364_=_C610 ,C364_=_C611 ,C380_=_C394 ,C380_=_C411 ,\nC380_=_C422 ,C380_=_C439 ,C380_=_C472 ,C380_=_C474 ,C380_=_C475 ,C380_=_C476 ,\nC380_=_C477 ,C380_=_C478 ,C380_=_C479 ,C380_=_C480 ,C380_=_C481 ,C380_=_C482 ,\nC380_=_C483 ,C380_=_C484 ,C380_=_C485 ,C392_=_C393 ,C392_=_C394 ,C392_=_C396 ,\nC392_=_C420 ,C392_=_C437 ,C392_=_C456 ,C392_=_C457 ,C392_=_C458 ,C392_=_C459 ,\nC392_=_C460 ,C392_=_C461 ,C392_=_C462 ,C393_=_C394 ,C393_=_C396 ,C393_=_C421 ,\nC393_=_C438 ,C393_=_C465 ,C393_=_C466 ,C393_=_C467 ,C393_=_C468 ,C393_=_C469 ,\nC393_=_C470 ,C393_=_C471 ,C394_=_C396 ,C394_=_C411 ,C394_=_C422 ,C394_=_C439 ,\nC394_=_C472 ,C394_=_C474 ,C394_=_C475 ,C394_=_C476 ,C394_=_C477 ,C394_=_C478 ,\nC394_=_C479 ,C394_=_C480 ,C394_=_C481 ,C394_=_C482 ,C394_=_C483 ,C394_=_C484 ,\nC394_=_C485 ,C396_=_C612 ,C396_=_C632 ,C396_=_C635 ,C396_=_C636 ,C396_=_C637 ,\nC396_=_C638 ,C396_=_C639 ,C396_=_C640 ,C411_=_C422 ,C411_=_C439 ,C411_=_C472 ,\nC411_=_C474 ,C411_=_C475 ,C411_=_C476 ,C411_=_C477 ,C411_=_C478 ,C411_=_C479 ,\nC411_=_C480 ,C411_=_C481 ,C411_=_C482 ,C411_=_C483 ,C411_=_C484 ,C411_=_C485 ,\nC420_=_C421 ,C420_=_C422 ,C420_=_C437 ,C420_=_C456 ,C420_=_C457 ,C420_=_C458 ,\nC420_=_C459 ,C420_=_C460 ,C420_=_C461 ,C420_=_C462 ,C421_=_C422 ,C421_=_C438 ,\nC421_=_C465 ,C421_=_C466 ,C421_=_C467 ,C421_=_C468 ,C421_=_C469 ,C421_=_C470 ,\nC421_=_C471 ,C422_=_C439 ,C422_=_C472 ,C422_=_C474 ,C422_=_C475 ,C422_=_C476 ,\nC422_=_C477 ,C422_=_C478 ,C422_=_C479 ,C422_=_C480 ,C422_=_C481 ,C422_=_C482 ,\nC422_=_C483 ,C422_=_C484 ,C422_=_C485 ,C437_=_C438 ,C437_=_C439 ,C437_=_C441 ,\nC437_=_C456 ,C437_=_C457 ,C437_=_C458 ,C437_=_C459 ,C437_=_C460 ,C437_=_C461 ,\nC437_=_C462 ,C438_=_C439 ,C438_=_C441 ,C438_=_C465 ,C438_=_C466 ,C438_=_C467 ,\nC438_=_C468 ,C438_=_C469 ,C438_=_C470 ,C438_=_C471 ,C439_=_C441 ,C439_=_C472 ,\nC439_=_C474 ,C439_=_C475 ,C439_=_C476 ,C439_=_C477 ,C439_=_C478 ,C439_=_C479 ,\nC439_=_C480 ,C439_=_C481 ,C439_=_C482 ,C439_=_C483 ,C439_=_C484 ,C439_=_C485 ,\nC441_=_C615 ,C441_=_C651 ,C441_=_C670 ,C441_=_C671 ,C441_=_C672 ,C441_=_C673 ,\nC441_=_C674 ,C441_=_C675 ,C441_=_C676 ,C456_=_C457 ,C456_=_C458 ,C456_=_C459 ,\nC456_=_C460 ,C456_=_C461 ,C456_=_C462 ,C456_=_C680 ,C457_=_C458 ,C457_=_C459 ,\nC457_=_C460 ,C457_=_C461 ,C457_=_C462 ,C457_=_C681 ,C458_=_C459 ,C458_=_C460 ,\nC458_=_C461 ,C458_=_C462 ,C458_=_C682 ,C459_=_C460 ,C459_=_C461 ,C459_=_C462 ,\nC459_=_C686 ,C460_=_C461 ,C460_=_C462 ,C460_=_C687 ,C461_=_C462 ,C461_=_C690 ,\nC462_=_C691 ,C465_=_C466 ,C465_=_C467 ,C465_=_C468 ,C465_=_C469 ,C465_=_C470 ,\nC465_=_C471 ,C465_=_C694 ,C466_=_C467 ,C466_=_C468 ,C466_=_C469 ,C466_=_C470 ,\nC466_=_C471 ,C466_=_C695 ,C467_=_C468 ,C467_=_C469 ,C467_=_C470 ,C467_=_C471 ,\nC467_=_C697 ,C468_=_C469 ,C468_=_C470 ,C468_=_C471 ,C468_=_C699 ,C469_=_C470 ,\nC469_=_C471 ,C469_=_C700 ,C470_=_C471 ,C470_=_C702 ,C471_=_C704 ,C472_=_C474 ,\nC472_=_C475 ,C472_=_C476 ,C472_=_C477 ,C472_=_C478 ,C472_=_C479 ,C472_=_C480 ,\nC472_=_C481 ,C472_=_C482 ,C472_=_C483 ,C472_=_C484 ,C472_=_C485 ,C474_=_C475 ,\nC474_=_C476 ,C474_=_C477 ,C474_=_C478 ,C474_=_C479 ,C474_=_C480 ,C474_=_C481 ,\nC474_=_C482 ,C474_=_C483 ,C474_=_C484 ,C474_=_C485 ,C475_=_C476 ,C475_=_C477 ,\nC475_=_C478 ,C475_=_C479 ,C475_=_C480 ,C475_=_C481 ,C475_=_C482 ,C475_=_C483 ,\nC475_=_C484 ,C475_=_C485 ,C476_=_C477 ,C476_=_C478 ,C476_=_C479 ,C476_=_C480 ,\nC476_=_C481 ,C476_=_C482 ,C476_=_C483 ,C476_=_C484 ,C476_=_C485 ,C476_=_C706 ,\nC477_=_C478 ,C477_=_C479 ,C477_=_C480 ,C477_=_C481 ,C477_=_C482 ,C477_=_C483 ,\nC477_=_C484 ,C477_=_C485 ,C477_=_C707 ,C478_=_C479 ,C478_=_C480 ,C478_=_C481 ,\nC478_=_C482 ,C478_=_C483 ,C478_=_C484 ,C478_=_C485 ,C478_=_C708 ,C479_=_C480 ,\nC479_=_C481 ,C479_=_C482 ,C479_=_C483 ,C479_=_C484 ,C479_=_C485 ,C480_=_C481 ,\nC480_=_C482 ,C480_=_C483 ,C480_=_C484 ,C480_=_C485 ,C481_=_C482 ,C481_=_C483</w:t>
      </w:r>
    </w:p>
    <w:p>
      <w:pPr>
        <w:pStyle w:val="PreformattedText"/>
        <w:bidi w:val="0"/>
        <w:spacing w:before="0" w:after="0"/>
        <w:jc w:val="left"/>
        <w:rPr/>
      </w:pPr>
      <w:r>
        <w:rPr/>
        <w:t xml:space="preserve"> </w:t>
      </w:r>
      <w:r>
        <w:rPr/>
        <w:t>,\nC481_=_C484 ,C481_=_C485 ,C481_=_C709 ,C482_=_C483 ,C482_=_C484 ,C482_=_C485 ,\nC483_=_C484 ,C483_=_C485 ,C483_=_C710 ,C484_=_C485 ,C484_=_C711 ,C485_=_C712 ,\nC498_=_C501 ,C498_=_C506 ,C498_=_C507 ,C498_=_C508 ,C498_=_C509 ,C498_=_C510 ,\nC498_=_C511 ,C498_=_C512 ,C498_=_C513 ,C498_=_C514 ,C498_=_C515 ,C498_=_C516 ,\nC498_=_C517 ,C498_=_C518 ,C498_=_C523 ,C498_=_C546 ,C498_=_C558 ,C498_=_C570 ,\nC498_=_C591 ,C498_=_C612 ,C498_=_C613 ,C498_=_C615 ,C498_=_C616 ,C498_=_C617 ,\nC498_=_C618 ,C501_=_C506 ,C501_=_C507 ,C501_=_C508 ,C501_=_C509 ,C501_=_C510 ,\nC501_=_C511 ,C501_=_C512 ,C501_=_C513 ,C501_=_C514 ,C501_=_C515 ,C501_=_C516 ,\nC501_=_C517 ,C501_=_C518 ,C501_=_C526 ,C501_=_C547 ,C501_=_C559 ,C501_=_C573 ,\nC501_=_C594 ,C501_=_C632 ,C501_=_C641 ,C501_=_C651 ,C501_=_C652 ,C501_=_C653 ,\nC501_=_C654 ,C506_=_C507 ,C506_=_C508 ,C506_=_C509 ,C506_=_C510 ,C506_=_C511 ,\nC506_=_C512 ,C506_=_C513 ,C506_=_C514 ,C506_=_C515 ,C506_=_C516 ,C506_=_C517 ,\nC506_=_C518 ,C506_=_C531 ,C506_=_C578 ,C506_=_C599 ,C506_=_C679 ,C506_=_C693 ,\nC507_=_C508 ,C507_=_C509 ,C507_=_C510 ,C507_=_C511 ,C507_=_C512 ,C507_=_C513 ,\nC507_=_C514 ,C507_=_C515 ,C507_=_C516 ,C507_=_C517 ,C507_=_C518 ,C508_=_C509 ,\nC508_=_C510 ,C508_=_C511 ,C508_=_C512 ,C508_=_C513 ,C508_=_C514 ,C508_=_C515 ,\nC508_=_C516 ,C508_=_C517 ,C508_=_C518 ,C509_=_C510 ,C509_=_C511 ,C509_=_C512 ,\nC509_=_C513 ,C509_=_C514 ,C509_=_C515 ,C509_=_C516 ,C509_=_C517 ,C509_=_C518 ,\nC510_=_C511 ,C510_=_C512 ,C510_=_C513 ,C510_=_C514 ,C510_=_C515 ,C510_=_C516 ,\nC510_=_C517 ,C510_=_C518 ,C511_=_C512 ,C511_=_C513 ,C511_=_C514 ,C511_=_C515 ,\nC511_=_C516 ,C511_=_C517 ,C511_=_C518 ,C512_=_C513 ,C512_=_C514 ,C512_=_C515 ,\nC512_=_C516 ,C512_=_C517 ,C512_=_C518 ,C513_=_C514 ,C513_=_C515 ,C513_=_C516 ,\nC513_=_C517 ,C513_=_C518 ,C514_=_C515 ,C514_=_C516 ,C514_=_C517 ,C514_=_C518 ,\nC515_=_C516 ,C515_=_C517 ,C515_=_C518 ,C516_=_C517 ,C516_=_C518 ,C517_=_C518 ,\nC523_=_C526 ,C523_=_C531 ,C523_=_C532 ,C523_=_C533 ,C523_=_C534 ,C523_=_C535 ,\nC523_=_C536 ,C523_=_C537 ,C523_=_C538 ,C523_=_C539 ,C523_=_C540 ,C523_=_C541 ,\nC523_=_C542 ,C523_=_C543 ,C523_=_C546 ,C523_=_C558 ,C523_=_C570 ,C523_=_C591 ,\nC523_=_C612 ,C523_=_C613 ,C523_=_C615 ,C523_=_C616 ,C523_=_C617 ,C523_=_C618 ,\nC526_=_C531 ,C526_=_C532 ,C526_=_C533 ,C526_=_C534 ,C526_=_C535 ,C526_=_C536 ,\nC526_=_C537 ,C526_=_C538 ,C526_=_C539 ,C526_=_C540 ,C526_=_C541 ,C526_=_C542 ,\nC526_=_C543 ,C526_=_C547 ,C526_=_C559 ,C526_=_C573 ,C526_=_C594 ,C526_=_C632 ,\nC526_=_C641 ,C526_=_C651 ,C526_=_C652 ,C526_=_C653 ,C526_=_C654 ,C531_=_C532 ,\nC531_=_C533 ,C531_=_C534 ,C531_=_C535 ,C531_=_C536 ,C531_=_C537 ,C531_=_C538 ,\nC531_=_C539 ,C531_=_C540 ,C531_=_C541 ,C531_=_C542 ,C531_=_C543 ,C531_=_C578 ,\nC531_=_C599 ,C531_=_C679 ,C531_=_C693 ,C532_=_C533 ,C532_=_C534 ,C532_=_C535 ,\nC532_=_C536 ,C532_=_C537 ,C532_=_C538 ,C532_=_C539 ,C532_=_C540 ,C532_=_C541 ,\nC532_=_C542 ,C532_=_C543 ,C533_=_C534 ,C533_=_C535 ,C533_=_C536 ,C533_=_C537 ,\nC533_=_C538 ,C533_=_C539 ,C533_=_C540 ,C533_=_C541 ,C533_=_C542 ,C533_=_C543 ,\nC534_=_C535 ,C534_=_C536 ,C534_=_C537 ,C534_=_C538 ,C534_=_C539 ,C534_=_C540 ,\nC534_=_C541 ,C534_=_C542 ,C534_=_C543 ,C535_=_C536 ,C535_=_C537 ,C535_=_C538 ,\nC535_=_C539 ,C535_=_C540 ,C535_=_C541 ,C535_=_C542 ,C535_=_C543 ,C536_=_C537 ,\nC536_=_C538 ,C536_=_C539 ,C536_=_C540 ,C536_=_C541 ,C536_=_C542 ,C536_=_C543 ,\nC537_=_C538 ,C537_=_C539 ,C537_=_C540 ,C537_=_C541 ,C537_=_C542 ,C537_=_C543 ,\nC538_=_C539 ,C538_=_C540 ,C538_=_C541 ,C538_=_C542 ,C538_=_C543 ,C539_=_C540 ,\nC539_=_C541 ,C539_=_C542 ,C539_=_C543 ,C540_=_C541 ,C540_=_C542 ,C540_=_C543 ,\nC541_=_C542 ,C541_=_C543 ,C542_=_C543 ,C546_=_C547 ,C546_=_C550 ,C546_=_C551 ,\nC546_=_C552 ,C546_=_C553 ,C546_=_C554 ,C546_=_C555 ,C546_=_C558 ,C546_=_C570 ,\nC546_=_C591 ,C546_=_C612 ,C546_=_C613 ,C546_=_C615 ,C546_=_C616 ,C546_=_C617 ,\nC546_=_C618 ,C547_=_C550 ,C547_=_C551 ,C547_=_C552 ,C547_=_C553 ,C547_=_C554 ,\nC547_=_C555 ,C547_=_C559 ,C547_=_C573 ,C547_=_C594 ,C547_=_C632 ,C547_=_C641 ,\nC547_=_C651 ,C547_=_C652 ,C547_=_C653 ,C547_=_C654 ,C550_=_C551 ,C550_=_C552 ,\nC550_=_C553 ,C550_=_C554 ,C550_=_C555 ,C551_=_C552 ,C551_=_C553 ,C551_=_C554 ,\nC551_=_C555 ,C552_=_C553 ,C552_=_C554 ,C552_=_C555 ,C553_=_C554 ,C553_=_C555 ,\nC554_=_C555 ,C558_=_C559 ,C558_=_C562 ,C558_=_C563 ,C558_=_C564 ,C558_=_C565 ,\nC558_=_C566 ,C558_=_C567 ,C558_=_C568 ,C558_=_C570 ,C558_=_C591 ,C558_=_C612 ,\nC558_=_C613 ,C558_=_C615 ,C558_=_C616 ,C558_=_C617 ,C558_=_C618 ,C559_=_C562 ,\nC559_=_C563 ,C559_=_C564 ,C559_=_C565 ,C559_=_C566 ,C559_=_C567 ,C559_=_C568 ,\nC559_=_C573 ,C559_=_C594 ,C559_=_C632 ,C559_=_C641 ,C559_=_C651 ,C559_=_C652 ,\nC559_=_C653 ,C559_=_C654 ,C562_=_C563 ,C562_=_C564 ,C562_=_C565 ,C562_=_C566 ,\nC562_=_C567 ,C562_=_C568 ,C563_=_C564 ,C563_=_C565 ,C563_=_C566 ,C563_=_C567 ,\nC563_=_C568 ,C564_=_C565 ,C564_=_C566 ,C564_=_C567 ,C564_=_C568 ,C565_=_C566 ,\nC565_=_C567 ,C565_=_C568 ,C566_=_C567 ,C566_=_C568 ,C567_=_C568 ,C570_=_C573 ,\nC570_=_C578 ,C570_=_C579 ,C570_=_C580 ,C570_=_C581 ,C570_=_C582 ,C570_=_C583 ,\nC570_=_C584 ,C570_=_C585 ,C570_=_C586 ,C570_=_C587 ,C570_=_C588 ,C570_=_C589 ,\nC570_=_C590 ,C570_=_C591 ,C570_=_C612 ,C570_=_C613 ,C570_=_C615 ,C570_=_C616 ,\nC570_=_C617 ,C570_=_C618 ,C573_=_C578 ,C573_=_C579 ,C573_=_C580 ,C573_=_C581 ,\nC573_=_C582 ,C573_=_C583 ,C573_=_C584 ,C573_=_C585 ,C573_=_C586 ,C573_=_C587 ,\nC573_=_C588 ,C573_=_C589 ,C573_=_C590 ,C573_=_C594 ,C573_=_C632 ,C573_=_C641 ,\nC573_=_C651 ,C573_=_C652 ,C573_=_C653 ,C573_=_C654 ,C578_=_C579 ,C578_=_C580 ,\nC578_=_C581 ,C578_=_C582 ,C578_=_C583 ,C578_=_C584 ,C578_=_C585 ,C578_=_C586 ,\nC578_=_C587 ,C578_=_C588 ,C578_=_C589 ,C578_=_C590 ,C578_=_C599 ,C578_=_C679 ,\nC578_=_C693 ,C579_=_C580 ,C579_=_C581 ,C579_=_C582 ,C579_=_C583 ,C579_=_C584 ,\nC579_=_C585 ,C579_=_C586 ,C579_=_C587 ,C579_=_C588 ,C579_=_C589 ,C579_=_C590 ,\nC580_=_C581 ,C580_=_C582 ,C580_=_C583 ,C580_=_C584 ,C580_=_C585 ,C580_=_C586 ,\nC580_=_C587 ,C580_=_C588 ,C580_=_C589 ,C580_=_C590 ,C581_=_C582 ,C581_=_C583 ,\nC581_=_C584 ,C581_=_C585 ,C581_=_C586 ,C581_=_C587 ,C581_=_C588 ,C581_=_C589 ,\nC581_=_C590 ,C582_=_C583 ,C582_=_C584 ,C582_=_C585 ,C582_=_C586 ,C582_=_C587 ,\nC582_=_C588 ,C582_=_C589 ,C582_=_C590 ,C583_=_C584 ,C583_=_C585 ,C583_=_C586 ,\nC583_=_C587 ,C583_=_C588 ,C583_=_C589 ,C583_=_C590 ,C584_=_C585 ,C584_=_C586 ,\nC584_=_C587 ,C584_=_C588 ,C584_=_C589 ,C584_=_C590 ,C585_=_C586 ,C585_=_C587 ,\nC585_=_C588 ,C585_=_C589 ,C585_=_C590 ,C586_=_C587 ,C586_=_C588 ,C586_=_C589 ,\nC586_=_C590 ,C587_=_C588 ,C587_=_C589 ,C587_=_C590 ,C588_=_C589 ,C588_=_C590 ,\nC589_=_C590 ,C591_=_C594 ,C591_=_C599 ,C591_=_C600 ,C591_=_C601 ,C591_=_C602 ,\nC591_=_C603 ,C591_=_C604 ,C591_=_C605 ,C591_=_C606 ,C591_=_C607 ,C591_=_C608 ,\nC591_=_C609 ,C591_=_C610 ,C591_=_C611 ,C591_=_C612 ,C591_=_C613 ,C591_=_C615 ,\nC591_=_C616 ,C591_=_C617 ,C591_=_C618 ,C594_=_C599 ,C594_=_C600 ,C594_=_C601 ,\nC594_=_C602 ,C594_=_C603 ,C594_=_C604 ,C594_=_C605 ,C594_=_C606 ,C594_=_C607 ,\nC594_=_C608 ,C594_=_C609 ,C594_=_C610 ,C594_=_C611 ,C594_=_C632 ,C594_=_C641 ,\nC594_=_C651 ,C594_=_C652 ,C594_=_C653 ,C594_=_C654 ,C599_=_C600 ,C599_=_C601 ,\nC599_=_C602 ,C599_=_C603 ,C599_=_C604 ,C599_=_C605 ,C599_=_C606 ,C599_=_C607 ,\nC599_=_C608 ,C599_=_C609 ,C599_=_C610 ,C599_=_C611 ,C599_=_C679 ,C599_=_C693 ,\nC600_=_C601 ,C600_=_C602 ,C600_=_C603 ,C600_=_C604 ,C600_=_C605 ,C600_=_C606 ,\nC600_=_C607 ,C600_=_C608 ,C600_=_C609 ,C600_=_C610 ,C600_=_C611 ,C601_=_C602 ,\nC601_=_C603 ,C601_=_C604 ,C601_=_C605 ,C601_=_C606 ,C601_=_C607 ,C601_=_C608 ,\nC601_=_C609 ,C601_=_C610 ,C601_=_C611 ,C602_=_C603 ,C602_=_C604 ,C602_=_C605 ,\nC602_=_C606 ,C602_=_C607 ,C602_=_C608 ,C602_=_C609 ,C602_=_C610 ,C602_=_C611 ,\nC603_=_C604 ,C603_=_C605 ,C603_=_C606 ,C603_=_C607 ,C603_=_C608 ,C603_=_C609 ,\nC603_=_C610 ,C603_=_C611 ,C604_=_C605 ,C604_=_C606 ,C604_=_C607 ,C604_=_C608 ,\nC604_=_C609 ,C604_=_C610 ,C604_=_C611 ,C605_=_C606 ,C605_=_C607 ,C605_=_C608 ,\nC605_=_C609 ,C605_=_C610 ,C605_=_C611 ,C606_=_C607 ,C606_=_C608 ,C606_=_C609 ,\nC606_=_C610 ,C606_=_C611 ,C607_=_C608 ,C607_=_C609 ,C607_=_C610 ,C607_=_C611 ,\nC608_=_C609 ,C608_=_C610 ,C608_=_C611 ,C609_=_C610 ,C609_=_C611 ,C610_=_C611 ,\nC612_=_C613 ,C612_=_C615 ,C612_=_C616 ,C612_=_C617 ,C612_=_C618 ,C612_=_C632 ,\nC612_=_C635 ,C612_=_C636 ,C612_=_C637 ,C612_=_C638 ,C612_=_C639 ,C612_=_C640 ,\nC613_=_C615 ,C613_=_C616 ,C613_=_C617 ,C613_=_C618 ,C613_=_C641 ,C613_=_C644 ,\nC613_=_C645 ,C613_=_C646 ,C613_=_C647 ,C613_=_C648 ,C613_=_C649 ,C613_=_C650 ,\nC615_=_C616 ,C615_=_C617 ,C615_=_C618 ,C615_=_C651 ,C615_=_C670 ,C615_=_C671 ,\nC615_=_C672 ,C615_=_C673 ,C615_=_C674 ,C615_=_C675 ,C615_=_C676 ,C616_=_C617 ,\nC616_=_C618 ,C616_=_C652 ,C616_=_C679 ,C616_=_C680 ,C616_=_C681 ,C616_=_C682 ,\nC616_=_C683 ,C616_=_C684 ,C616_=_C685 ,C616_=_C686 ,C616_=_C687 ,C616_=_C688 ,\nC616_=_C689 ,C616_=_C690 ,C616_=_C691 ,C617_=_C618 ,C617_=_C653 ,C617_=_C693 ,\nC617_=_C694 ,C617_=_C695 ,C617_=_C696 ,C617_=_C697 ,C617_=_C698 ,C617_=_C699 ,\nC617_=_C700 ,C617_=_C701 ,C617_=_C702 ,C617_=_C703 ,C617_=_C704 ,C617_=_C705 ,\nC618_=_C654 ,C618_=_C706 ,C618_=_C707 ,C618_=_C708 ,C618_=_C709 ,C618_=_C710 ,\nC618_=_C711 ,C618_=_C712 ,C632_=_C635 ,C632_=_C636 ,C632_=_C637 ,C632_=_C638 ,\nC632_=_C639 ,C632_=_C640 ,C632_=_C641 ,C632_=_C651 ,C632_=_C652 ,C632_=_C653 ,\nC632_=_C654 ,C635_=_C636 ,C635_=_C637 ,C635_=_C638 ,C635_=_C639 ,C635_=_C640 ,\nC636_=_C637 ,C636_=_C638 ,C636_=_C639 ,C636_=_C640 ,C637_=_C638 ,C637_=_C639 ,\nC637_=_C640 ,C638_=_C639 ,C638_=_C640 ,C639_=_C640 ,C641_=_C644 ,C641_=_C645 ,\nC641_=_C646 ,C641_=_C647 ,C641_=_C648 ,C641_=_C649 ,C641_=_C650 ,C641_=_C651 ,\nC641_=_C652 ,C641_=_C653 ,C641_=_C654 ,C644_=_C645 ,C644_=_C646 ,C644_=_C647 ,\nC644_=_C648 ,C644_=_C649 ,C644_=_C650 ,C645_=_C646 ,C645_=_C647 ,C645_=_C648 ,\nC645_=_C649 ,C645_=_C650 ,C646_=_C647 ,C646_=_C648 ,C646_=_C649 ,C646_=_C650 ,\nC647_=_C648 ,C647_=_C649 ,C647_=_C650 ,C648_=_C649 ,C648_=_C650</w:t>
      </w:r>
    </w:p>
    <w:p>
      <w:pPr>
        <w:pStyle w:val="PreformattedText"/>
        <w:bidi w:val="0"/>
        <w:spacing w:before="0" w:after="0"/>
        <w:jc w:val="left"/>
        <w:rPr/>
      </w:pPr>
      <w:r>
        <w:rPr/>
        <w:t xml:space="preserve"> </w:t>
      </w:r>
      <w:r>
        <w:rPr/>
        <w:t>,C649_=_C650 ,\nC651_=_C652 ,C651_=_C653 ,C651_=_C654 ,C651_=_C670 ,C651_=_C671 ,C651_=_C672 ,\nC651_=_C673 ,C651_=_C674 ,C651_=_C675 ,C651_=_C676 ,C652_=_C653 ,C652_=_C654 ,\nC652_=_C679 ,C652_=_C680 ,C652_=_C681 ,C652_=_C682 ,C652_=_C683 ,C652_=_C684 ,\nC652_=_C685 ,C652_=_C686 ,C652_=_C687 ,C652_=_C688 ,C652_=_C689 ,C652_=_C690 ,\nC652_=_C691 ,C653_=_C654 ,C653_=_C693 ,C653_=_C694 ,C653_=_C695 ,C653_=_C696 ,\nC653_=_C697 ,C653_=_C698 ,C653_=_C699 ,C653_=_C700 ,C653_=_C701 ,C653_=_C702 ,\nC653_=_C703 ,C653_=_C704 ,C653_=_C705 ,C654_=_C706 ,C654_=_C707 ,C654_=_C708 ,\nC654_=_C709 ,C654_=_C710 ,C654_=_C711 ,C654_=_C712 ,C670_=_C671 ,C670_=_C672 ,\nC670_=_C673 ,C670_=_C674 ,C670_=_C675 ,C670_=_C676 ,C671_=_C672 ,C671_=_C673 ,\nC671_=_C674 ,C671_=_C675 ,C671_=_C676 ,C672_=_C673 ,C672_=_C674 ,C672_=_C675 ,\nC672_=_C676 ,C673_=_C674 ,C673_=_C675 ,C673_=_C676 ,C674_=_C675 ,C674_=_C676 ,\nC675_=_C676 ,C679_=_C680 ,C679_=_C681 ,C679_=_C682 ,C679_=_C683 ,C679_=_C684 ,\nC679_=_C685 ,C679_=_C686 ,C679_=_C687 ,C679_=_C688 ,C679_=_C689 ,C679_=_C690 ,\nC679_=_C691 ,C679_=_C693 ,C680_=_C681 ,C680_=_C682 ,C680_=_C683 ,C680_=_C684 ,\nC680_=_C685 ,C680_=_C686 ,C680_=_C687 ,C680_=_C688 ,C680_=_C689 ,C680_=_C690 ,\nC680_=_C691 ,C681_=_C682 ,C681_=_C683 ,C681_=_C684 ,C681_=_C685 ,C681_=_C686 ,\nC681_=_C687 ,C681_=_C688 ,C681_=_C689 ,C681_=_C690 ,C681_=_C691 ,C682_=_C683 ,\nC682_=_C684 ,C682_=_C685 ,C682_=_C686 ,C682_=_C687 ,C682_=_C688 ,C682_=_C689 ,\nC682_=_C690 ,C682_=_C691 ,C683_=_C684 ,C683_=_C685 ,C683_=_C686 ,C683_=_C687 ,\nC683_=_C688 ,C683_=_C689 ,C683_=_C690 ,C683_=_C691 ,C684_=_C685 ,C684_=_C686 ,\nC684_=_C687 ,C684_=_C688 ,C684_=_C689 ,C684_=_C690 ,C684_=_C691 ,C685_=_C686 ,\nC685_=_C687 ,C685_=_C688 ,C685_=_C689 ,C685_=_C690 ,C685_=_C691 ,C686_=_C687 ,\nC686_=_C688 ,C686_=_C689 ,C686_=_C690 ,C686_=_C691 ,C687_=_C688 ,C687_=_C689 ,\nC687_=_C690 ,C687_=_C691 ,C688_=_C689 ,C688_=_C690 ,C688_=_C691 ,C689_=_C690 ,\nC689_=_C691 ,C690_=_C691 ,C693_=_C694 ,C693_=_C695 ,C693_=_C696 ,C693_=_C697 ,\nC693_=_C698 ,C693_=_C699 ,C693_=_C700 ,C693_=_C701 ,C693_=_C702 ,C693_=_C703 ,\nC693_=_C704 ,C693_=_C705 ,C694_=_C695 ,C694_=_C696 ,C694_=_C697 ,C694_=_C698 ,\nC694_=_C699 ,C694_=_C700 ,C694_=_C701 ,C694_=_C702 ,C694_=_C703 ,C694_=_C704 ,\nC694_=_C705 ,C695_=_C696 ,C695_=_C697 ,C695_=_C698 ,C695_=_C699 ,C695_=_C700 ,\nC695_=_C701 ,C695_=_C702 ,C695_=_C703 ,C695_=_C704 ,C695_=_C705 ,C696_=_C697 ,\nC696_=_C698 ,C696_=_C699 ,C696_=_C700 ,C696_=_C701 ,C696_=_C702 ,C696_=_C703 ,\nC696_=_C704 ,C696_=_C705 ,C697_=_C698 ,C697_=_C699 ,C697_=_C700 ,C697_=_C701 ,\nC697_=_C702 ,C697_=_C703 ,C697_=_C704 ,C697_=_C705 ,C698_=_C699 ,C698_=_C700 ,\nC698_=_C701 ,C698_=_C702 ,C698_=_C703 ,C698_=_C704 ,C698_=_C705 ,C699_=_C700 ,\nC699_=_C701 ,C699_=_C702 ,C699_=_C703 ,C699_=_C704 ,C699_=_C705 ,C700_=_C701 ,\nC700_=_C702 ,C700_=_C703 ,C700_=_C704 ,C700_=_C705 ,C701_=_C702 ,C701_=_C703 ,\nC701_=_C704 ,C701_=_C705 ,C702_=_C703 ,C702_=_C704 ,C702_=_C705 ,C703_=_C704 ,\nC703_=_C705 ,C704_=_C705 ,C706_=_C707 ,C706_=_C708 ,C706_=_C709 ,C706_=_C710 ,\nC706_=_C711 ,C706_=_C712 ,C707_=_C708 ,C707_=_C709 ,C707_=_C710 ,C707_=_C711 ,\nC707_=_C712 ,C708_=_C709 ,C708_=_C710 ,C708_=_C711 ,C708_=_C712 ,C709_=_C710 ,\nC709_=_C711 ,C709_=_C712 ,C710_=_C711 ,C710_=_C712 ,C711_=_C712 ,"];119[shape=box, label="id:119 level: 2\n288: C8 C46 C65 C66 C83 \nC85 C149 C151 C169 C171 C188 \nC190 C213 C222 C238 C240 C253 \nC256 C257 C261 C262 C263 C264 \nC266 C267 C268 C269 C270 C271 \nC272 C273 C274 C275 C276 C277 \nC278 C279 C281 C284 C285 C286 \nC287 C288 C289 C290 C291 C292 \nC293 C294 C295 C298 C299 C300 \nC305 C307 C320 C321 C325 C326 \nC327 C328 C330 C331 C332 C333 \nC334 C335 C336 C337 C338 C339 \nC340 C341 C342 C343 C346 C347 \nC348 C349 C350 C351 C352 C353 \nC354 C356 C357 C358 C363 C377 \nC378 C391 C392 C393 C394 C396 \nC397 C398 C399 C400 C401 C402 \nC403 C404 C405 C406 C407 C408 \nC410 C411 C412 C413 C414 C415 \nC416 C417 C418 C419 C420 C421 \nC422 C424 C425 C426 C427 C428 \nC429 C430 C431 C432 C433 C434 \nC435 C436 C440 C456 C465 C472 \nC474 C486 C487 C488 C489 C490 \nC491 C492 C507 C532 C562 C579 \nC644 C656 C680 C694 C722 C723 \nC728 C729 C730 C731 C732 C733 \nC736 C737 C742 C743 C744 C745 \nC746 C747 C748 C751 C752 C757 \nC758 C759 C760 C761 C762 C764 \nC765 C769 C774 C775 C776 C777 \nC778 C779 C780 C781 C782 C783 \nC784 C785 C786 C790 C795 C796 \nC797 C798 C799 C800 C801 C802 \nC803 C804 C805 C807 C808 C809 \nC811 C812 C813 C814 C826 C827 \nC828 C830 C831 C832 C833 C849 \nC850 C851 C852 C853 C854 C856 \nC861 C862 C863 C864 C865 C866 \nC867 C868 C869 C870 C871 C872 \nC877 C878 C879 C880 C881 C882 \nC883 C884 C885 C886 C887 C888 \nC889 C900 C901 C902 C903 C904 \nC905 C906 C907 C908 C909 C910 \nC913 C914 C915 C916 C917 C918 \nC919 C920 C921 C922 C923 C924 \nC925 C926 C927 C928 C929 C930 \nC931 C932 C933 C934 C935 C936 \nC937 \n2561: C8_=_C253( C8 C253 ) C8_=_C256( C8 C256 ) C8_=_C257( C8 C257 ) C8_=_C261( C8 C261 ) C8_=_C262( C8 C262 ) \nC8_=_C263( C8 C263 ) C8_=_C264( C8 C264 ) C8_=_C266( C8 C266 ) C8_=_C267( C8 C267 ) C8_=_C268( C8 C268 ) C8_=_C269( C8 C269 ) \nC8_=_C270( C8 C270 ) C8_=_C271( C8 C271 ) C8_=_C272( C8 C272 ) C8_=_C273( C8 C273 ) C8_=_C274( C8 C274 ) C8_=_C275( C8 C275 ) \nC8_=_C276( C8 C276 ) C8_=_C277( C8 C277 ) C8_=_C278( C8 C278 ) C46_=_C307( C46 C307 ) C46_=_C751( C46 C751 ) C46_=_C752( C46 C752 ) \nC46_=_C757( C46 C757 ) C46_=_C758( C46 C758 ) C46_=_C759( C46 C759 ) C46_=_C760( C46 C760 ) C46_=_C761( C46 C761 ) C46_=_C762( C46 C762 ) \nC65_=_C66( C65 C66 ) C65_=_C294( C65 C294 ) C65_=_C320( C65 C320 ) C65_=_C321( C65 C321 ) C65_=_C325( C65 C325 ) C65_=_C326( C65 C326 ) \nC65_=_C327( C65 C327 ) C65_=_C328( C65 C328 ) C65_=_C330( C65 C330 ) C65_=_C331( C65 C331 ) C65_=_C332( C65 C332 ) C65_=_C333( C65 C333 ) \nC65_=_C334( C65 C334 ) C65_=_C335( C65 C335 ) C65_=_C336( C65 C336 ) C65_=_C337( C65 C337 ) C65_=_C338( C65 C338 ) C65_=_C339( C65 C339 ) \nC65_=_C340( C65 C340 ) C65_=_C341( C65 C341 ) C65_=_C342( C65 C342 ) C66_=_C331( C66 C331 ) C66_=_C562( C66 C562 ) C66_=_C764( C66 C764 ) \nC66_=_C765( C66 C765 ) C66_=_C769( C66 C769 ) C66_=_C774( C66 C774 ) C66_=_C775( C66 C775 ) C66_=_C776( C66 C776 ) C66_=_C777( C66 C777 ) \nC66_=_C778( C66 C778 ) C66_=_C779( C66 C779 ) C66_=_C780( C66 C780 ) C66_=_C781( C66 C781 ) C66_=_C782( C66 C782 ) C66_=_C783( C66 C783 ) \nC66_=_C784( C66 C784 ) C83_=_C85( C83 C85 ) C83_=_C295( C83 C295 ) C83_=_C343( C83 C343 ) C83_=_C346( C83 C346 ) C83_=_C347( C83 C347 ) \nC83_=_C348( C83 C348 ) C83_=_C349( C83 C349 ) C83_=_C350( C83 C350 ) C83_=_C351( C83 C351 ) C83_=_C352( C83 C352 ) C83_=_C353( C83 C353 ) \nC83_=_C354( C83 C354 ) C85_=_C349( C85 C349 ) C85_=_C579( C85 C579 ) C85_=_C785( C85 C785 ) C85_=_C786( C85 C786 ) C85_=_C790( C85 C790 ) \nC85_=_C795( C85 C795 ) C85_=_C796( C85 C796 ) C85_=_C797( C85 C797 ) C85_=_C798( C85 C798 ) C85_=_C799( C85 C799 ) C85_=_C800( C85 C800 ) \nC85_=_C801( C85 C801 ) C85_=_C802( C85 C802 ) C85_=_C803( C85 C803 ) C85_=_C804( C85 C804 ) C85_=_C805( C85 C805 ) C149_=_C151( C149 C151 ) \nC149_=_C298( C149 C298 ) C149_=_C356( C149 C356 ) C149_=_C377( C149 C377 ) C149_=_C391( C149 C391 ) C149_=_C392( C149 C392 ) C149_=_C393( C149 C393 ) \nC149_=_C394( C149 C394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51_=_C397( C151 C397 ) C151_=_C807( C151 C807 ) C151_=_C826( C151 C826 ) C151_=_C849( C151 C849 ) \nC151_=_C850( C151 C850 ) C151_=_C851( C151 C851 ) C151_=_C852( C151 C852 ) C151_=_C853( C151 C853 ) C151_=_C854( C151 C854 ) C169_=_C171( C169 C171 ) \nC169_=_C299( C169 C299 ) C169_=_C357( C169 C357 ) C169_=_C410( C169 C410 ) C169_=_C411( C169 C411 ) C169_=_C412( C169 C412 ) C169_=_C413( C169 C413 ) \nC169_=_C414( C169 C414 ) C169_=_C415( C169 C415 ) C169_=_C416( C169 C416 ) C169_=_C417( C169 C417 ) C169_=_C418( C169 C418 ) C171_=_C412( C171 C412 ) \nC171_=_C644( C171 C644 ) C171_=_C808( C171 C808 ) C171_=_C827( C171 C827 ) C171_=_C856( C171 C856 ) C171_=_C861( C171 C861 ) C171_=_C862( C171 C862 ) \nC171_=_C863( C171 C863 ) C171_=_C864( C171 C864 ) C171_=_C865( C171 C865 ) C171_=_C866( C171 C866 ) C171_=_C867( C171 C867 ) C171_=_C868( C171 C868 ) \nC171_=_C869( C171 C869 ) C171_=_C870( C171 C870 ) C171_=_C871( C171 C871 ) C188_=_C190( C188 C190 ) C188_=_C300( C188 C300 ) C188_=_C358( C188 C358 ) \nC188_=_C378( C188 C378 ) C188_=_C419( C188 C419 ) C188_=_C420( C188 C420 ) C188_=_C421( C188 C421 ) C188_=_C422( C188 C422 ) C188_=_C424( C188 C424 ) \nC188_=_C425( C188 C425 ) C188_=_C426( C188 C426 ) C188_=_C427( C188 C427 ) C188_=_C428( C188 C428 ) C188_=_C429( C188 C429 ) C188_=_C430( C188 C430 ) \nC188_=_C431( C188 C431 ) C188_=_C432( C188 C432 ) C188_=_C433( C188 C433 ) C188_=_C434( C188 C434 ) C188_=_C435( C188 C435 ) C188_=_C436( C188 C436 ) \nC190_=_C425( C190 C425 ) C190_=_C656( C190 C656 ) C190_=_C809( C190 C809 ) C190_=_C828( C190 C828 ) C190_=_C872( C190 C872 ) C190_=_C877( C190 C877 ) \nC190_=_C878( C190 C878 ) C190_=_C879( C190 C879 ) C190_=_C880( C190 C880 ) C190_=_C881( C190 C881 ) C190_=_C882( C190 C882 ) C190_=_C883( C190 C883 ) \nC190_=_C884( C190 C884 ) C190_=_C885( C190 C885 ) C190_=_C886( C190 C886 ) C190_=_C887( C190 C887 ) C213_=_C456( C213 C456 ) C213_=_C680( C213 C680 ) \nC213_=_C811( C213 C811 ) C213_=_C830( C213 C830 ) C213_=_C888( C213 C888 ) C213_=_C900( C213 C900 ) C213_=_C901( C213 C901 ) C213_=_C902( C213 C902 ) \nC213_=_C903( C213 C903 ) C213_=_C904( C213 C904 ) C213_=_C905( C213 C905 ) C213_=_C906( C213 C906 ) C213_=_C907( C213 C907 ) C213_=_C908( C213 C908 ) \nC213_=_C909( C213 C909 ) C213_=_C910( C213 C910 ) C222_=_C465( C222 C465 ) C222_=_C694( C222 C694 ) C222_=_C812( C222 C812 )</w:t>
      </w:r>
    </w:p>
    <w:p>
      <w:pPr>
        <w:pStyle w:val="PreformattedText"/>
        <w:bidi w:val="0"/>
        <w:spacing w:before="0" w:after="0"/>
        <w:jc w:val="left"/>
        <w:rPr/>
      </w:pPr>
      <w:r>
        <w:rPr/>
        <w:t xml:space="preserve"> </w:t>
      </w:r>
      <w:r>
        <w:rPr/>
        <w:t>C222_=_C831( C222 C831 ) \nC222_=_C889( C222 C889 ) C222_=_C913( C222 C913 ) C222_=_C914( C222 C914 ) C222_=_C915( C222 C915 ) C222_=_C916( C222 C916 ) C222_=_C917( C222 C917 ) \nC222_=_C918( C222 C918 ) C222_=_C919( C222 C919 ) C222_=_C920( C222 C920 ) C222_=_C921( C222 C921 ) C222_=_C922( C222 C922 ) C222_=_C923( C222 C923 ) \nC238_=_C240( C238 C240 ) C238_=_C305( C238 C305 ) C238_=_C363( C238 C363 ) C238_=_C440( C238 C440 ) C238_=_C472( C238 C472 ) C238_=_C486( C238 C486 ) \nC238_=_C487( C238 C487 ) C238_=_C488( C238 C488 ) C238_=_C489( C238 C489 ) C238_=_C490( C238 C490 ) C238_=_C491( C238 C491 ) C238_=_C492( C238 C492 ) \nC240_=_C814( C240 C814 ) C240_=_C833( C240 C833 ) C240_=_C931( C240 C931 ) C240_=_C932( C240 C932 ) C240_=_C933( C240 C933 ) C240_=_C934( C240 C934 ) \nC240_=_C935( C240 C935 ) C240_=_C936( C240 C936 ) C240_=_C937( C240 C937 ) C253_=_C256( C253 C256 ) C253_=_C257( C253 C257 ) C253_=_C261( C253 C261 ) \nC253_=_C262( C253 C262 ) C253_=_C263( C253 C263 ) C253_=_C264( C253 C264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94( C253 C294 ) \nC253_=_C295( C253 C295 ) C253_=_C298( C253 C298 ) C253_=_C299( C253 C299 ) C253_=_C300( C253 C300 ) C253_=_C305( C253 C305 ) C253_=_C307( C253 C307 ) \nC256_=_C257( C256 C257 ) C256_=_C261( C256 C261 ) C256_=_C262( C256 C262 ) C256_=_C263( C256 C263 ) C256_=_C264( C256 C264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81( C256 C281 ) C256_=_C320( C256 C320 ) C256_=_C343( C256 C343 ) C256_=_C356( C256 C356 ) C256_=_C357( C256 C357 ) C256_=_C358( C256 C358 ) \nC256_=_C363( C256 C363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21( C257 C321 ) C257_=_C377( C257 C377 ) C257_=_C378( C257 C378 ) C261_=_C262( C261 C262 ) C261_=_C263( C261 C263 ) C261_=_C264( C261 C264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84( C261 C284 ) C261_=_C325( C261 C325 ) C261_=_C346( C261 C346 ) C261_=_C391( C261 C391 ) C261_=_C410( C261 C410 ) \nC261_=_C419( C261 C419 ) C261_=_C440( C261 C440 ) C262_=_C263( C262 C263 ) C262_=_C264( C262 C264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26( C262 C326 ) \nC262_=_C392( C262 C392 ) C262_=_C420( C262 C420 ) C262_=_C456( C262 C456 ) C263_=_C264( C263 C264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327( C263 C327 ) \nC263_=_C393( C263 C393 ) C263_=_C421( C263 C421 ) C263_=_C465( C263 C4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85( C264 C285 ) C264_=_C328( C264 C328 ) \nC264_=_C347( C264 C347 ) C264_=_C394( C264 C394 ) C264_=_C411( C264 C411 ) C264_=_C422( C264 C422 ) C264_=_C472( C264 C472 ) C264_=_C474( C264 C474 ) \nC266_=_C267( C266 C267 ) C266_=_C268( C266 C268 ) C266_=_C269( C266 C269 ) C266_=_C270( C266 C270 ) C266_=_C271( C266 C271 ) C266_=_C272( C266 C272 ) \nC266_=_C273( C266 C273 ) C266_=_C274( C266 C274 ) C266_=_C275( C266 C275 ) C266_=_C276( C266 C276 ) C266_=_C277( C266 C277 ) C266_=_C278( C266 C278 ) \nC266_=_C507( C266 C507 ) C267_=_C268( C267 C268 ) C267_=_C269( C267 C269 ) C267_=_C270( C267 C270 ) C267_=_C271( C267 C271 ) C267_=_C272( C267 C272 ) \nC267_=_C273( C267 C273 ) C267_=_C274( C267 C274 ) C267_=_C275( C267 C275 ) C267_=_C276( C267 C276 ) C267_=_C277( C267 C277 ) C267_=_C278( C267 C278 ) \nC267_=_C507( C267 C507 ) C267_=_C722( C267 C722 ) C267_=_C723( C267 C723 ) C267_=_C728( C267 C728 ) C267_=_C729( C267 C729 ) C267_=_C730( C267 C730 ) \nC267_=_C731( C267 C731 ) C267_=_C732( C267 C732 ) C267_=_C733( C267 C733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69_=_C728( C269 C72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1_=_C729( C271 C729 ) C272_=_C273( C272 C273 ) C272_=_C274( C272 C274 ) C272_=_C275( C272 C275 ) \nC272_=_C276( C272 C276 ) C272_=_C277( C272 C277 ) C272_=_C278( C272 C278 ) C272_=_C730( C272 C730 ) C273_=_C274( C273 C274 ) C273_=_C275( C273 C275 ) \nC273_=_C276( C273 C276 ) C273_=_C277( C273 C277 ) C273_=_C278( C273 C278 ) C274_=_C275( C274 C275 ) C274_=_C276( C274 C276 ) C274_=_C277( C274 C277 ) \nC274_=_C278( C274 C278 ) C274_=_C731( C274 C731 ) C275_=_C276( C275 C276 ) C275_=_C277( C275 C277 ) C275_=_C278( C275 C278 ) C275_=_C732( C275 C732 ) \nC276_=_C277( C276 C277 ) C276_=_C278( C276 C278 ) C276_=_C733( C276 C733 ) C277_=_C278( C277 C278 ) C279_=_C281( C279 C281 ) C279_=_C284( C279 C284 ) \nC279_=_C285( C279 C285 ) C279_=_C286( C279 C286 ) C279_=_C287( C279 C287 ) C279_=_C288( C279 C288 ) C279_=_C289( C279 C289 ) C279_=_C290( C279 C290 ) \nC279_=_C291( C279 C291 ) C279_=_C292( C279 C292 ) C279_=_C293( C279 C293 ) C279_=_C294( C279 C294 ) C279_=_C295( C279 C295 ) C279_=_C298( C279 C298 ) \nC279_=_C299( C279 C299 ) C279_=_C300( C279 C300 ) C279_=_C305( C279 C305 ) C279_=_C307( C279 C307 ) C281_=_C284( C281 C284 ) C281_=_C285( C281 C285 ) \nC281_=_C286( C281 C286 ) C281_=_C287( C281 C287 ) C281_=_C288( C281 C288 ) C281_=_C289( C281 C289 ) C281_=_C290( C281 C290 ) C281_=_C291( C281 C291 ) \nC281_=_C292( C281 C292 ) C281_=_C293( C281 C293 ) C281_=_C320( C281 C320 ) C281_=_C343( C281 C343 ) C281_=_C356( C281 C356 ) C281_=_C357( C281 C357 ) \nC281_=_C358( C281 C358 ) C281_=_C363( C281 C363 ) C284_=_C285( C284 C285 ) C284_=_C286( C284 C286 ) C284_=_C287( C284 C287 ) C284_=_C288( C284 C288 ) \nC284_=_C289( C284 C289 ) C284_=_C290( C284 C290 ) C284_=_C291( C284 C291 ) C284_=_C292( C284 C292 ) C284_=_C293( C284 C293 ) C284_=_C325( C284 C325 ) \nC284_=_C346( C284 C346 ) C284_=_C391( C284 C391 ) C284_=_C410( C284 C410 ) C284_=_C419( C284 C419 ) C284_=_C440( C284 C440 ) C285_=_C286( C285 C286 ) \nC285_=_C287( C285 C287 ) C285_=_C288( C285 C288 ) C285_=_C289( C285 C289 ) C285_=_C290( C285 C290 ) C285_=_C291( C285 C291 ) C285_=_C292( C285 C292 ) \nC285_=_C293( C285 C293 ) C285_=_C328( C285 C328 ) C285_=_C347( C285 C347 ) C285_=_C394( C285 C394 ) C285_=_C411( C285 C411 ) C285_=_C422( C285 C422 ) \nC285_=_C472( C285 C472 ) C285_=_C474( C285 C474 ) C286_=_C287( C286 C287 ) C286_=_C288( C286 C288 ) C286_=_C289( C286 C289 ) C286_=_C290( C286 C290 ) \nC286_=_C291( C286 C291 ) C286_=_C292( C286 C292 ) C286_=_C293( C286 C293 ) C286_=_C532( C286 C532 ) C287_=_C288( C287 C288 ) C287_=_C289( C287 C289 ) \nC287_=_C290( C287 C290 ) C287_=_C291( C287 C291 ) C287_=_C292( C287 C292 ) C287_=_C293( C287 C293 ) C287_=_C742( C287 C742 ) C288_=_C289( C288 C289 ) \nC288_=_C290( C288 C290 ) C288_=_C291( C288 C291 ) C288_=_C292( C288 C292 ) C288_=_C293( C288 C293 ) C288_=_C743( C288 C743 ) C289_=_C290( C289 C290 ) \nC289_=_C291( C289 C291 ) C289_=_C292( C289 C292 ) C289_=_C293( C289 C293 ) C289_=_C744( C289 C744 ) C290_=_C291( C290 C291 ) C290_=_C292( C290 C292 ) \nC290_=_C293( C290 C293 ) C290_=_C745( C290 C745 ) C291_=_C292( C291 C292 ) C291_=_C293( C291 C293 ) C291_=_C746( C291 C746 ) C292_=_C293( C292 C293 ) \nC292_=_C747( C292 C747 ) C293_=_C748( C293 C748 ) C294_=_C295( C294 C295 ) C294_=_C298( C294 C298 ) C294_=_C299( C294 C299 ) C294_=_C300( C294 C300 ) \nC294_=_C305( C294 C305 ) C294_=_C307( C294 C307 ) C294_=_C320( C294 C320 ) C294_=_C321( C294 C321 ) C294_=_C325( C294 C325 ) C294_=_C326( C294 C326</w:t>
      </w:r>
    </w:p>
    <w:p>
      <w:pPr>
        <w:pStyle w:val="PreformattedText"/>
        <w:bidi w:val="0"/>
        <w:spacing w:before="0" w:after="0"/>
        <w:jc w:val="left"/>
        <w:rPr/>
      </w:pPr>
      <w:r>
        <w:rPr/>
        <w:t xml:space="preserve"> </w:t>
      </w:r>
      <w:r>
        <w:rPr/>
        <w:t>) \nC294_=_C327( C294 C327 ) C294_=_C328( C294 C328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5_=_C298( C295 C298 ) C295_=_C299( C295 C299 ) C295_=_C300( C295 C300 ) \nC295_=_C305( C295 C305 ) C295_=_C307( C295 C307 ) C295_=_C343( C295 C343 ) C295_=_C346( C295 C346 ) C295_=_C347( C295 C347 ) C295_=_C348( C295 C348 ) \nC295_=_C349( C295 C349 ) C295_=_C350( C295 C350 ) C295_=_C351( C295 C351 ) C295_=_C352( C295 C352 ) C295_=_C353( C295 C353 ) C295_=_C354( C295 C354 ) \nC298_=_C299( C298 C299 ) C298_=_C300( C298 C300 ) C298_=_C305( C298 C305 ) C298_=_C307( C298 C307 ) C298_=_C356( C298 C356 ) C298_=_C377( C298 C377 ) \nC298_=_C391( C298 C391 ) C298_=_C392( C298 C392 ) C298_=_C393( C298 C393 ) C298_=_C394( C298 C394 ) C298_=_C396( C298 C396 ) C298_=_C397( C298 C397 ) \nC298_=_C398( C298 C398 ) C298_=_C399( C298 C399 ) C298_=_C400( C298 C400 ) C298_=_C401( C298 C401 ) C298_=_C402( C298 C402 ) C298_=_C403( C298 C403 ) \nC298_=_C404( C298 C404 ) C298_=_C405( C298 C405 ) C298_=_C406( C298 C406 ) C298_=_C407( C298 C407 ) C298_=_C408( C298 C408 ) C299_=_C300( C299 C300 ) \nC299_=_C305( C299 C305 ) C299_=_C307( C299 C307 ) C299_=_C357( C299 C357 ) C299_=_C410( C299 C410 ) C299_=_C411( C299 C411 ) C299_=_C412( C299 C412 ) \nC299_=_C413( C299 C413 ) C299_=_C414( C299 C414 ) C299_=_C415( C299 C415 ) C299_=_C416( C299 C416 ) C299_=_C417( C299 C417 ) C299_=_C418( C299 C418 ) \nC300_=_C305( C300 C305 ) C300_=_C307( C300 C307 ) C300_=_C358( C300 C358 ) C300_=_C378( C300 C378 ) C300_=_C419( C300 C419 ) C300_=_C420( C300 C420 ) \nC300_=_C421( C300 C421 ) C300_=_C422( C300 C422 ) C300_=_C424( C300 C424 ) C300_=_C425( C300 C425 ) C300_=_C426( C300 C426 ) C300_=_C427( C300 C427 ) \nC300_=_C428( C300 C428 ) C300_=_C429( C300 C429 ) C300_=_C430( C300 C430 ) C300_=_C431( C300 C431 ) C300_=_C432( C300 C432 ) C300_=_C433( C300 C433 ) \nC300_=_C434( C300 C434 ) C300_=_C435( C300 C435 ) C300_=_C436( C300 C436 ) C305_=_C307( C305 C307 ) C305_=_C363( C305 C363 ) C305_=_C440( C305 C440 ) \nC305_=_C472( C305 C472 ) C305_=_C486( C305 C486 ) C305_=_C487( C305 C487 ) C305_=_C488( C305 C488 ) C305_=_C489( C305 C489 ) C305_=_C490( C305 C490 ) \nC305_=_C491( C305 C491 ) C305_=_C492( C305 C492 ) C307_=_C751( C307 C751 ) C307_=_C752( C307 C752 ) C307_=_C757( C307 C757 ) C307_=_C758( C307 C758 ) \nC307_=_C759( C307 C759 ) C307_=_C760( C307 C760 ) C307_=_C761( C307 C761 ) C307_=_C762( C307 C762 ) C320_=_C321( C320 C321 ) C320_=_C325( C320 C325 ) \nC320_=_C326( C320 C326 ) C320_=_C327( C320 C327 ) C320_=_C328( C320 C328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56( C320 C356 ) \nC320_=_C357( C320 C357 ) C320_=_C358( C320 C358 ) C320_=_C363( C320 C363 ) C321_=_C325( C321 C325 ) C321_=_C326( C321 C326 ) C321_=_C327( C321 C327 ) \nC321_=_C328( C321 C328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77( C321 C377 ) C321_=_C378( C321 C378 ) C325_=_C326( C325 C326 ) C325_=_C327( C325 C327 ) \nC325_=_C328( C325 C328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6( C325 C346 ) C325_=_C391( C325 C391 ) C325_=_C410( C325 C410 ) C325_=_C419( C325 C419 ) \nC325_=_C440( C325 C440 ) C326_=_C327( C326 C327 ) C326_=_C328( C326 C328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92( C326 C392 ) C326_=_C420( C326 C420 ) \nC326_=_C456( C326 C456 ) C327_=_C328( C327 C328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93( C327 C393 ) C327_=_C421( C327 C421 ) C327_=_C465( C327 C465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7( C328 C347 ) C328_=_C394( C328 C394 ) C328_=_C411( C328 C411 ) C328_=_C422( C328 C422 ) C328_=_C472( C328 C472 ) \nC328_=_C474( C328 C474 ) C330_=_C331( C330 C331 ) C330_=_C332( C330 C332 ) C330_=_C333( C330 C333 ) C330_=_C334( C330 C334 ) C330_=_C335( C330 C335 ) \nC330_=_C336( C330 C336 ) C330_=_C337( C330 C337 ) C330_=_C338( C330 C338 ) C330_=_C339( C330 C339 ) C330_=_C340( C330 C340 ) C330_=_C341( C330 C341 ) \nC330_=_C342( C330 C342 ) C330_=_C562( C330 C562 ) C331_=_C332( C331 C332 ) C331_=_C333( C331 C333 ) C331_=_C334( C331 C334 ) C331_=_C335( C331 C335 ) \nC331_=_C336( C331 C336 ) C331_=_C337( C331 C337 ) C331_=_C338( C331 C338 ) C331_=_C339( C331 C339 ) C331_=_C340( C331 C340 ) C331_=_C341( C331 C341 ) \nC331_=_C342( C331 C342 ) C331_=_C562( C331 C562 ) C331_=_C764( C331 C764 ) C331_=_C765( C331 C765 ) C331_=_C769( C331 C769 ) C331_=_C774( C331 C774 ) \nC331_=_C775( C331 C775 ) C331_=_C776( C331 C776 ) C331_=_C777( C331 C777 ) C331_=_C778( C331 C778 ) C331_=_C779( C331 C779 ) C331_=_C780( C331 C780 ) \nC331_=_C781( C331 C781 ) C331_=_C782( C331 C782 ) C331_=_C783( C331 C783 ) C331_=_C784( C331 C784 ) C332_=_C333( C332 C333 ) C332_=_C334( C332 C334 ) \nC332_=_C335( C332 C335 ) C332_=_C336( C332 C336 ) C332_=_C337( C332 C337 ) C332_=_C338( C332 C338 ) C332_=_C339( C332 C339 ) C332_=_C340( C332 C340 ) \nC332_=_C341( C332 C341 ) C332_=_C342( C332 C342 ) C332_=_C774( C332 C774 ) C333_=_C334( C333 C334 ) C333_=_C335( C333 C335 ) C333_=_C336( C333 C336 ) \nC333_=_C337( C333 C337 ) C333_=_C338( C333 C338 ) C333_=_C339( C333 C339 ) C333_=_C340( C333 C340 ) C333_=_C341( C333 C341 ) C333_=_C342( C333 C342 ) \nC333_=_C775( C333 C775 ) C334_=_C335( C334 C335 ) C334_=_C336( C334 C336 ) C334_=_C337( C334 C337 ) C334_=_C338( C334 C338 ) C334_=_C339( C334 C339 ) \nC334_=_C340( C334 C340 ) C334_=_C341( C334 C341 ) C334_=_C342( C334 C342 ) C334_=_C776( C334 C776 ) C335_=_C336( C335 C336 ) C335_=_C337( C335 C337 ) \nC335_=_C338( C335 C338 ) C335_=_C339( C335 C339 ) C335_=_C340( C335 C340 ) C335_=_C341( C335 C341 ) C335_=_C342( C335 C342 ) C335_=_C777( C335 C777 ) \nC336_=_C337( C336 C337 ) C336_=_C338( C336 C338 ) C336_=_C339( C336 C339 ) C336_=_C340( C336 C340 ) C336_=_C341( C336 C341 ) C336_=_C342( C336 C342 ) \nC336_=_C778( C336 C778 ) C337_=_C338( C337 C338 ) C337_=_C339( C337 C339 ) C337_=_C340( C337 C340 ) C337_=_C341( C337 C341 ) C337_=_C342( C337 C342 ) \nC337_=_C779( C337 C779 ) C338_=_C339( C338 C339 ) C338_=_C340( C338 C340 ) C338_=_C341( C338 C341 ) C338_=_C342( C338 C342 ) C338_=_C780( C338 C780 ) \nC339_=_C340( C339 C340 ) C339_=_C341( C339 C341 ) C339_=_C342( C339 C342 ) C339_=_C781( C339 C781 ) C340_=_C341( C340 C341 ) C340_=_C342( C340 C342 ) \nC340_=_C782( C340 C782 ) C341_=_C342( C341 C342 ) C341_=_C783( C341 C783 ) C342_=_C784( C342 C784 ) C343_=_C346( C343 C346 ) C343_=_C347( C343 C347 ) \nC343_=_C348( C343 C348 ) C343_=_C349( C343 C349 ) C343_=_C350( C343 C350 ) C343_=_C351( C343 C351 ) C343_=_C352( C343 C352 ) C343_=_C353( C343 C353 ) \nC343_=_C354( C343 C354 ) C343_=_C356( C343 C356 ) C343_=_C357( C343 C357 ) C343_=_C358( C343 C358 ) C343_=_C363( C343 C363 ) C346_=_C347( C346 C347 ) \nC346_=_C348( C346 C348 ) C346_=_C349( C346 C349 ) C346_=_C350( C346 C350 ) C346_=_C351( C346 C351 ) C346_=_C352( C346 C352 ) C346_=_C353( C346 C353 ) \nC346_=_C354( C346 C354 ) C346_=_C391( C346 C391 ) C346_=_C410( C346 C410 ) C346_=_C419( C346 C419 ) C346_=_C440( C346 C440 ) C347_=_C348( C347 C348 ) \nC347_=_C349( C347 C349 ) C347_=_C350( C347 C350 ) C347_=_C351( C347 C351 ) C347_=_C352( C347 C352 ) C347_=_C353( C347 C353 ) C347_=_C354( C347 C354 ) \nC347_=_C394( C347 C394 ) C347_=_C411( C347 C411 ) C347_=_C422( C347 C422 ) C347_=_C472( C347 C472 ) C347_=_C474( C347 C474 ) C348_=_C349( C348 C349 ) \nC348_=_C350( C348 C350 ) C348_=_C351( C348 C351 ) C348_=_C352( C348 C352 ) C348_=_C353( C348 C353 ) C348_=_C354( C348 C354 ) C348_=_C579( C348 C579 ) \nC349_=_C350( C349 C350 ) C349_=_C351( C349 C351 ) C349_=_C352( C349 C352 ) C349_=_C353( C349 C353 ) C349_=_C354( C349 C354 ) C349_=_C579( C349 C579 ) \nC349_=_C785( C349 C785 ) C349_=_C786( C349 C786 ) C349_=_C790( C349 C790 ) C349_=_C795( C349 C795 ) C349_=_C796( C349 C796 ) C349_=_C797( C349 C797 ) \nC349_=_C798( C349 C798 ) C349_=_C799( C349 C799 ) C349_=_C800( C349 C800 ) C349_=_C801( C349 C801 ) C349_=_C802( C349 C802 ) C349_=_C803( C349 C803 ) \nC349_=_C804( C349</w:t>
      </w:r>
    </w:p>
    <w:p>
      <w:pPr>
        <w:pStyle w:val="PreformattedText"/>
        <w:bidi w:val="0"/>
        <w:spacing w:before="0" w:after="0"/>
        <w:jc w:val="left"/>
        <w:rPr/>
      </w:pPr>
      <w:r>
        <w:rPr/>
        <w:t xml:space="preserve"> </w:t>
      </w:r>
      <w:r>
        <w:rPr/>
        <w:t>C804 ) C349_=_C805( C349 C805 ) C350_=_C351( C350 C351 ) C350_=_C352( C350 C352 ) C350_=_C353( C350 C353 ) C350_=_C354( C350 C354 ) \nC350_=_C797( C350 C797 ) C351_=_C352( C351 C352 ) C351_=_C353( C351 C353 ) C351_=_C354( C351 C354 ) C351_=_C799( C351 C799 ) C352_=_C353( C352 C353 ) \nC352_=_C354( C352 C354 ) C352_=_C800( C352 C800 ) C353_=_C354( C353 C354 ) C353_=_C802( C353 C802 ) C354_=_C803( C354 C803 ) C356_=_C357( C356 C357 ) \nC356_=_C358( C356 C358 ) C356_=_C363( C356 C363 ) C356_=_C377( C356 C377 ) C356_=_C391( C356 C391 ) C356_=_C392( C356 C392 ) C356_=_C393( C356 C393 ) \nC356_=_C394( C356 C394 ) C356_=_C396( C356 C396 ) C356_=_C397( C356 C397 ) C356_=_C398( C356 C398 ) C356_=_C399( C356 C399 ) C356_=_C400( C356 C400 ) \nC356_=_C401( C356 C401 ) C356_=_C402( C356 C402 ) C356_=_C403( C356 C403 ) C356_=_C404( C356 C404 ) C356_=_C405( C356 C405 ) C356_=_C406( C356 C406 ) \nC356_=_C407( C356 C407 ) C356_=_C408( C356 C408 ) C357_=_C358( C357 C358 ) C357_=_C363( C357 C363 ) C357_=_C410( C357 C410 ) C357_=_C411( C357 C411 ) \nC357_=_C412( C357 C412 ) C357_=_C413( C357 C413 ) C357_=_C414( C357 C414 ) C357_=_C415( C357 C415 ) C357_=_C416( C357 C416 ) C357_=_C417( C357 C417 ) \nC357_=_C418( C357 C418 ) C358_=_C363( C358 C363 ) C358_=_C378( C358 C378 ) C358_=_C419( C358 C419 ) C358_=_C420( C358 C420 ) C358_=_C421( C358 C421 ) \nC358_=_C422( C358 C422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63_=_C440( C363 C440 ) C363_=_C472( C363 C472 ) C363_=_C486( C363 C486 ) C363_=_C487( C363 C487 ) \nC363_=_C488( C363 C488 ) C363_=_C489( C363 C489 ) C363_=_C490( C363 C490 ) C363_=_C491( C363 C491 ) C363_=_C492( C363 C492 ) C377_=_C378( C377 C378 ) \nC377_=_C391( C377 C391 ) C377_=_C392( C377 C392 ) C377_=_C393( C377 C393 ) C377_=_C394( C377 C394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8_=_C419( C378 C419 ) \nC378_=_C420( C378 C420 ) C378_=_C421( C378 C421 ) C378_=_C422( C378 C422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91_=_C392( C391 C392 ) C391_=_C393( C391 C393 ) \nC391_=_C394( C391 C394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10( C391 C410 ) C391_=_C419( C391 C419 ) C391_=_C440( C391 C440 ) C392_=_C393( C392 C393 ) \nC392_=_C394( C392 C394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20( C392 C420 ) C392_=_C456( C392 C456 ) C393_=_C394( C393 C394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21( C393 C421 ) C393_=_C465( C393 C46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1( C394 C411 ) C394_=_C422( C394 C422 ) C394_=_C472( C394 C472 ) \nC394_=_C474( C394 C474 ) C396_=_C397( C396 C397 ) C396_=_C398( C396 C398 ) C396_=_C399( C396 C399 ) C396_=_C400( C396 C400 ) C396_=_C401( C396 C401 ) \nC396_=_C402( C396 C402 ) C396_=_C403( C396 C403 ) C396_=_C404( C396 C404 ) C396_=_C405( C396 C405 ) C396_=_C406( C396 C406 ) C396_=_C407( C396 C407 ) \nC396_=_C408( C396 C408 ) C397_=_C398( C397 C398 ) C397_=_C399( C397 C399 ) C397_=_C400( C397 C400 ) C397_=_C401( C397 C401 ) C397_=_C402( C397 C402 ) \nC397_=_C403( C397 C403 ) C397_=_C404( C397 C404 ) C397_=_C405( C397 C405 ) C397_=_C406( C397 C406 ) C397_=_C407( C397 C407 ) C397_=_C408( C397 C408 ) \nC397_=_C807( C397 C807 ) C397_=_C826( C397 C826 ) C397_=_C849( C397 C849 ) C397_=_C850( C397 C850 ) C397_=_C851( C397 C851 ) C397_=_C852( C397 C852 ) \nC397_=_C853( C397 C853 ) C397_=_C854( C397 C854 ) C398_=_C399( C398 C399 ) C398_=_C400( C398 C400 ) C398_=_C401( C398 C401 ) C398_=_C402( C398 C402 ) \nC398_=_C403( C398 C403 ) C398_=_C404( C398 C404 ) C398_=_C405( C398 C405 ) C398_=_C406( C398 C406 ) C398_=_C407( C398 C407 ) C398_=_C408( C398 C408 ) \nC398_=_C849( C398 C849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2_=_C850( C402 C850 ) C403_=_C404( C403 C404 ) C403_=_C405( C403 C405 ) C403_=_C406( C403 C406 ) C403_=_C407( C403 C407 ) \nC403_=_C408( C403 C408 ) C403_=_C851( C403 C851 ) C404_=_C405( C404 C405 ) C404_=_C406( C404 C406 ) C404_=_C407( C404 C407 ) C404_=_C408( C404 C408 ) \nC404_=_C852( C404 C852 ) C405_=_C406( C405 C406 ) C405_=_C407( C405 C407 ) C405_=_C408( C405 C408 ) C406_=_C407( C406 C407 ) C406_=_C408( C406 C408 ) \nC406_=_C853( C406 C853 ) C407_=_C408( C407 C408 ) C408_=_C854( C408 C854 ) C410_=_C411( C410 C411 ) C410_=_C412( C410 C412 ) C410_=_C413( C410 C413 ) \nC410_=_C414( C410 C414 ) C410_=_C415( C410 C415 ) C410_=_C416( C410 C416 ) C410_=_C417( C410 C417 ) C410_=_C418( C410 C418 ) C410_=_C419( C410 C419 ) \nC410_=_C440( C410 C440 ) C411_=_C412( C411 C412 ) C411_=_C413( C411 C413 ) C411_=_C414( C411 C414 ) C411_=_C415( C411 C415 ) C411_=_C416( C411 C416 ) \nC411_=_C417( C411 C417 ) C411_=_C418( C411 C418 ) C411_=_C422( C411 C422 ) C411_=_C472( C411 C472 ) C411_=_C474( C411 C474 ) C412_=_C413( C412 C413 ) \nC412_=_C414( C412 C414 ) C412_=_C415( C412 C415 ) C412_=_C416( C412 C416 ) C412_=_C417( C412 C417 ) C412_=_C418( C412 C418 ) C412_=_C644( C412 C644 ) \nC412_=_C808( C412 C808 ) C412_=_C827( C412 C827 ) C412_=_C856( C412 C856 ) C412_=_C861( C412 C861 ) C412_=_C862( C412 C862 ) C412_=_C863( C412 C863 ) \nC412_=_C864( C412 C864 ) C412_=_C865( C412 C865 ) C412_=_C866( C412 C866 ) C412_=_C867( C412 C867 ) C412_=_C868( C412 C868 ) C412_=_C869( C412 C869 ) \nC412_=_C870( C412 C870 ) C412_=_C871( C412 C871 ) C413_=_C414( C413 C414 ) C413_=_C415( C413 C415 ) C413_=_C416( C413 C416 ) C413_=_C417( C413 C417 ) \nC413_=_C418( C413 C418 ) C413_=_C863( C413 C863 ) C414_=_C415( C414 C415 ) C414_=_C416( C414 C416 ) C414_=_C417( C414 C417 ) C414_=_C418( C414 C418 ) \nC414_=_C866( C414 C866 ) C415_=_C416( C415 C416 ) C415_=_C417( C415 C417 ) C415_=_C418( C415 C418 ) C415_=_C868( C415 C868 ) C416_=_C417( C416 C417 ) \nC416_=_C418( C416 C418 ) C416_=_C869( C416 C869 ) C417_=_C418( C417 C418 ) C417_=_C870( C417 C870 ) C418_=_C871( C418 C871 ) C419_=_C420( C419 C420 ) \nC419_=_C421( C419 C421 ) C419_=_C422( C419 C422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40( C419 C440 ) C420_=_C421( C420 C421 ) C420_=_C422( C420 C422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56( C420 C456 ) C421_=_C422( C421 C422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65( C421 C465 ) C422_=_C424( C422 C424 ) \nC422_=_C425( C422 C425 ) C422_=_C426( C422 C426 ) C422_=_C427( C422 C427 ) C422_=_C428( C422 C428 ) C422_=_C429( C422 C429 ) C422_=_C430( C422 C430 ) \nC422_=_C431( C422 C431 ) C422_=_C432(</w:t>
      </w:r>
    </w:p>
    <w:p>
      <w:pPr>
        <w:pStyle w:val="PreformattedText"/>
        <w:bidi w:val="0"/>
        <w:spacing w:before="0" w:after="0"/>
        <w:jc w:val="left"/>
        <w:rPr/>
      </w:pPr>
      <w:r>
        <w:rPr/>
        <w:t xml:space="preserve"> </w:t>
      </w:r>
      <w:r>
        <w:rPr/>
        <w:t>C422 C432 ) C422_=_C433( C422 C433 ) C422_=_C434( C422 C434 ) C422_=_C435( C422 C435 ) C422_=_C436( C422 C436 ) \nC422_=_C472( C422 C472 ) C422_=_C474( C422 C474 ) C424_=_C425( C424 C425 ) C424_=_C426( C424 C426 ) C424_=_C427( C424 C427 ) C424_=_C428( C424 C428 ) \nC424_=_C429( C424 C429 ) C424_=_C430( C424 C430 ) C424_=_C431( C424 C431 ) C424_=_C432( C424 C432 ) C424_=_C433( C424 C433 ) C424_=_C434( C424 C434 ) \nC424_=_C435( C424 C435 ) C424_=_C436( C424 C436 ) C424_=_C656( C424 C656 ) C425_=_C426( C425 C426 ) C425_=_C427( C425 C427 ) C425_=_C428( C425 C428 ) \nC425_=_C429( C425 C429 ) C425_=_C430( C425 C430 ) C425_=_C431( C425 C431 ) C425_=_C432( C425 C432 ) C425_=_C433( C425 C433 ) C425_=_C434( C425 C434 ) \nC425_=_C435( C425 C435 ) C425_=_C436( C425 C436 ) C425_=_C656( C425 C656 ) C425_=_C809( C425 C809 ) C425_=_C828( C425 C828 ) C425_=_C872( C425 C872 ) \nC425_=_C877( C425 C877 ) C425_=_C878( C425 C878 ) C425_=_C879( C425 C879 ) C425_=_C880( C425 C880 ) C425_=_C881( C425 C881 ) C425_=_C882( C425 C882 ) \nC425_=_C883( C425 C883 ) C425_=_C884( C425 C884 ) C425_=_C885( C425 C885 ) C425_=_C886( C425 C886 ) C425_=_C887( C425 C887 ) C426_=_C427( C426 C427 ) \nC426_=_C428( C426 C428 ) C426_=_C429( C426 C429 ) C426_=_C430( C426 C430 ) C426_=_C431( C426 C431 ) C426_=_C432( C426 C432 ) C426_=_C433( C426 C433 ) \nC426_=_C434( C426 C434 ) C426_=_C435( C426 C435 ) C426_=_C436( C426 C436 ) C426_=_C877( C426 C877 ) C427_=_C428( C427 C428 ) C427_=_C429( C427 C429 ) \nC427_=_C430( C427 C430 ) C427_=_C431( C427 C431 ) C427_=_C432( C427 C432 ) C427_=_C433( C427 C433 ) C427_=_C434( C427 C434 ) C427_=_C435( C427 C435 ) \nC427_=_C436( C427 C436 ) C427_=_C878( C427 C878 ) C428_=_C429( C428 C429 ) C428_=_C430( C428 C430 ) C428_=_C431( C428 C431 ) C428_=_C432( C428 C432 ) \nC428_=_C433( C428 C433 ) C428_=_C434( C428 C434 ) C428_=_C435( C428 C435 ) C428_=_C436( C428 C436 ) C428_=_C879( C428 C879 ) C429_=_C430( C429 C430 ) \nC429_=_C431( C429 C431 ) C429_=_C432( C429 C432 ) C429_=_C433( C429 C433 ) C429_=_C434( C429 C434 ) C429_=_C435( C429 C435 ) C429_=_C436( C429 C436 ) \nC429_=_C880( C429 C880 ) C430_=_C431( C430 C431 ) C430_=_C432( C430 C432 ) C430_=_C433( C430 C433 ) C430_=_C434( C430 C434 ) C430_=_C435( C430 C435 ) \nC430_=_C436( C430 C436 ) C430_=_C881( C430 C881 ) C431_=_C432( C431 C432 ) C431_=_C433( C431 C433 ) C431_=_C434( C431 C434 ) C431_=_C435( C431 C435 ) \nC431_=_C436( C431 C436 ) C431_=_C882( C431 C882 ) C432_=_C433( C432 C433 ) C432_=_C434( C432 C434 ) C432_=_C435( C432 C435 ) C432_=_C436( C432 C436 ) \nC432_=_C883( C432 C883 ) C433_=_C434( C433 C434 ) C433_=_C435( C433 C435 ) C433_=_C436( C433 C436 ) C433_=_C884( C433 C884 ) C434_=_C435( C434 C435 ) \nC434_=_C436( C434 C436 ) C434_=_C885( C434 C885 ) C435_=_C436( C435 C436 ) C435_=_C886( C435 C886 ) C436_=_C887( C436 C887 ) C440_=_C472( C440 C472 ) \nC440_=_C486( C440 C486 ) C440_=_C487( C440 C487 ) C440_=_C488( C440 C488 ) C440_=_C489( C440 C489 ) C440_=_C490( C440 C490 ) C440_=_C491( C440 C491 ) \nC440_=_C492( C440 C492 ) C456_=_C680( C456 C680 ) C456_=_C811( C456 C811 ) C456_=_C830( C456 C830 ) C456_=_C888( C456 C888 ) C456_=_C900( C456 C900 ) \nC456_=_C901( C456 C901 ) C456_=_C902( C456 C902 ) C456_=_C903( C456 C903 ) C456_=_C904( C456 C904 ) C456_=_C905( C456 C905 ) C456_=_C906( C456 C906 ) \nC456_=_C907( C456 C907 ) C456_=_C908( C456 C908 ) C456_=_C909( C456 C909 ) C456_=_C910( C456 C910 ) C465_=_C694( C465 C694 ) C465_=_C812( C465 C812 ) \nC465_=_C831( C465 C831 ) C465_=_C889( C465 C889 ) C465_=_C913( C465 C913 ) C465_=_C914( C465 C914 ) C465_=_C915( C465 C915 ) C465_=_C916( C465 C916 ) \nC465_=_C917( C465 C917 ) C465_=_C918( C465 C918 ) C465_=_C919( C465 C919 ) C465_=_C920( C465 C920 ) C465_=_C921( C465 C921 ) C465_=_C922( C465 C922 ) \nC465_=_C923( C465 C923 ) C472_=_C474( C472 C474 ) C472_=_C486( C472 C486 ) C472_=_C487( C472 C487 ) C472_=_C488( C472 C488 ) C472_=_C489( C472 C489 ) \nC472_=_C490( C472 C490 ) C472_=_C491( C472 C491 ) C472_=_C492( C472 C492 ) C474_=_C813( C474 C813 ) C474_=_C832( C474 C832 ) C474_=_C924( C474 C924 ) \nC474_=_C925( C474 C925 ) C474_=_C926( C474 C926 ) C474_=_C927( C474 C927 ) C474_=_C928( C474 C928 ) C474_=_C929( C474 C929 ) C474_=_C930( C474 C930 ) \nC486_=_C487( C486 C487 ) C486_=_C488( C486 C488 ) C486_=_C489( C486 C489 ) C486_=_C490( C486 C490 ) C486_=_C491( C486 C491 ) C486_=_C492( C486 C492 ) \nC486_=_C931( C486 C931 ) C487_=_C488( C487 C488 ) C487_=_C489( C487 C489 ) C487_=_C490( C487 C490 ) C487_=_C491( C487 C491 ) C487_=_C492( C487 C492 ) \nC487_=_C932( C487 C932 ) C488_=_C489( C488 C489 ) C488_=_C490( C488 C490 ) C488_=_C491( C488 C491 ) C488_=_C492( C488 C492 ) C488_=_C933( C488 C933 ) \nC489_=_C490( C489 C490 ) C489_=_C491( C489 C491 ) C489_=_C492( C489 C492 ) C489_=_C934( C489 C934 ) C490_=_C491( C490 C491 ) C490_=_C492( C490 C492 ) \nC490_=_C935( C490 C935 ) C491_=_C492( C491 C492 ) C491_=_C936( C491 C936 ) C492_=_C937( C492 C937 ) C507_=_C722( C507 C722 ) C507_=_C723( C507 C723 ) \nC507_=_C728( C507 C728 ) C507_=_C729( C507 C729 ) C507_=_C730( C507 C730 ) C507_=_C731( C507 C731 ) C507_=_C732( C507 C732 ) C507_=_C733( C507 C733 ) \nC532_=_C736( C532 C736 ) C532_=_C737( C532 C737 ) C532_=_C742( C532 C742 ) C532_=_C743( C532 C743 ) C532_=_C744( C532 C744 ) C532_=_C745( C532 C745 ) \nC532_=_C746( C532 C746 ) C532_=_C747( C532 C747 ) C532_=_C748( C532 C748 ) C562_=_C764( C562 C764 ) C562_=_C765( C562 C765 ) C562_=_C769( C562 C769 ) \nC562_=_C774( C562 C774 ) C562_=_C775( C562 C775 ) C562_=_C776( C562 C776 ) C562_=_C777( C562 C777 ) C562_=_C778( C562 C778 ) C562_=_C779( C562 C779 ) \nC562_=_C780( C562 C780 ) C562_=_C781( C562 C781 ) C562_=_C782( C562 C782 ) C562_=_C783( C562 C783 ) C562_=_C784( C562 C784 ) C579_=_C785( C579 C785 ) \nC579_=_C786( C579 C786 ) C579_=_C790( C579 C790 ) C579_=_C795( C579 C795 ) C579_=_C796( C579 C796 ) C579_=_C797( C579 C797 ) C579_=_C798( C579 C798 ) \nC579_=_C799( C579 C799 ) C579_=_C800( C579 C800 ) C579_=_C801( C579 C801 ) C579_=_C802( C579 C802 ) C579_=_C803( C579 C803 ) C579_=_C804( C579 C804 ) \nC579_=_C805( C579 C805 ) C644_=_C808( C644 C808 ) C644_=_C827( C644 C827 ) C644_=_C856( C644 C856 ) C644_=_C861( C644 C861 ) C644_=_C862( C644 C862 ) \nC644_=_C863( C644 C863 ) C644_=_C864( C644 C864 ) C644_=_C865( C644 C865 ) C644_=_C866( C644 C866 ) C644_=_C867( C644 C867 ) C644_=_C868( C644 C868 ) \nC644_=_C869( C644 C869 ) C644_=_C870( C644 C870 ) C644_=_C871( C644 C871 ) C656_=_C809( C656 C809 ) C656_=_C828( C656 C828 ) C656_=_C872( C656 C872 ) \nC656_=_C877( C656 C877 ) C656_=_C878( C656 C878 ) C656_=_C879( C656 C879 ) C656_=_C880( C656 C880 ) C656_=_C881( C656 C881 ) C656_=_C882( C656 C882 ) \nC656_=_C883( C656 C883 ) C656_=_C884( C656 C884 ) C656_=_C885( C656 C885 ) C656_=_C886( C656 C886 ) C656_=_C887( C656 C887 ) C680_=_C811( C680 C811 ) \nC680_=_C830( C680 C830 ) C680_=_C888( C680 C888 ) C680_=_C900( C680 C900 ) C680_=_C901( C680 C901 ) C680_=_C902( C680 C902 ) C680_=_C903( C680 C903 ) \nC680_=_C904( C680 C904 ) C680_=_C905( C680 C905 ) C680_=_C906( C680 C906 ) C680_=_C907( C680 C907 ) C680_=_C908( C680 C908 ) C680_=_C909( C680 C909 ) \nC680_=_C910( C680 C910 ) C694_=_C812( C694 C812 ) C694_=_C831( C694 C831 ) C694_=_C889( C694 C889 ) C694_=_C913( C694 C913 ) C694_=_C914( C694 C914 ) \nC694_=_C915( C694 C915 ) C694_=_C916( C694 C916 ) C694_=_C917( C694 C917 ) C694_=_C918( C694 C918 ) C694_=_C919( C694 C919 ) C694_=_C920( C694 C920 ) \nC694_=_C921( C694 C921 ) C694_=_C922( C694 C922 ) C694_=_C923( C694 C923 ) C722_=_C723( C722 C723 ) C722_=_C728( C722 C728 ) C722_=_C729( C722 C729 ) \nC722_=_C730( C722 C730 ) C722_=_C731( C722 C731 ) C722_=_C732( C722 C732 ) C722_=_C733( C722 C733 ) C722_=_C736( C722 C736 ) C722_=_C751( C722 C751 ) \nC722_=_C764( C722 C764 ) C722_=_C785( C722 C785 ) C722_=_C807( C722 C807 ) C722_=_C808( C722 C808 ) C722_=_C809( C722 C809 ) C722_=_C811( C722 C811 ) \nC722_=_C812( C722 C812 ) C722_=_C813( C722 C813 ) C722_=_C814( C722 C814 ) C723_=_C728( C723 C728 ) C723_=_C729( C723 C729 ) C723_=_C730( C723 C730 ) \nC723_=_C731( C723 C731 ) C723_=_C732( C723 C732 ) C723_=_C733( C723 C733 ) C723_=_C737( C723 C737 ) C723_=_C752( C723 C752 ) C723_=_C765( C723 C765 ) \nC723_=_C786( C723 C786 ) C723_=_C826( C723 C826 ) C723_=_C827( C723 C827 ) C723_=_C828( C723 C828 ) C723_=_C830( C723 C830 ) C723_=_C831( C723 C831 ) \nC723_=_C832( C723 C832 ) C723_=_C833( C723 C8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36_=_C737( C736 C737 ) \nC736_=_C742( C736 C742 ) C736_=_C743( C736 C743 ) C736_=_C744( C736 C744 ) C736_=_C745( C736 C745 ) C736_=_C746( C736 C746 ) C736_=_C747( C736 C747 ) \nC736_=_C748( C736 C748 ) C736_=_C751( C736 C751 ) C736_=_C764( C736 C764 ) C736_=_C785( C736 C785 ) C736_=_C807( C736 C807 ) C736_=_C808( C736 C808 ) \nC736_=_C809( C736 C809 ) C736_=_C811( C736 C811 ) C736_=_C812( C736 C812 ) C736_=_C813( C736 C813 ) C736_=_C814( C736 C814 ) C737_=_C742( C737 C742 ) \nC737_=_C743( C737 C743 ) C737_=_C744( C737 C744 ) C737_=_C745( C737 C745 ) C737_=_C746( C737 C746 ) C737_=_C747( C737 C747 ) C737_=_C748( C737 C748 ) \nC737_=_C752( C737 C752 ) C737_=_C765( C737 C765 ) C737_=_C786( C737 C786 ) C737_=_C826( C737 C826 ) C737_=_C827( C737 C827 ) C737_=_C828( C737 C828 ) \nC737_=_C830( C737 C830 ) C737_=_C831( C737 C831 ) C737_=_C832( C737 C832 ) C737_=_C833( C737 C833 ) C742_=_C743( C742 C743 ) C742_=_C744( C742 C744 ) \nC742_=_C745( C742 C745 ) C742_=_C746( C742 C746 ) C742_=_C747( C742 C747 ) C742_=_C748( C742 C748 ) C743_=_C744( C743 C744 ) C743_=_C745( C743 C745 ) \nC743_=_C746( C743 C746 ) C743_=_C747( C743 C747 ) C743_=_C748(</w:t>
      </w:r>
    </w:p>
    <w:p>
      <w:pPr>
        <w:pStyle w:val="PreformattedText"/>
        <w:bidi w:val="0"/>
        <w:spacing w:before="0" w:after="0"/>
        <w:jc w:val="left"/>
        <w:rPr/>
      </w:pPr>
      <w:r>
        <w:rPr/>
        <w:t xml:space="preserve"> </w:t>
      </w:r>
      <w:r>
        <w:rPr/>
        <w:t>C743 C748 ) C744_=_C745( C744 C745 ) C744_=_C746( C744 C746 ) C744_=_C747( C744 C747 ) \nC744_=_C748( C744 C748 ) C745_=_C746( C745 C746 ) C745_=_C747( C745 C747 ) C745_=_C748( C745 C748 ) C746_=_C747( C746 C747 ) C746_=_C748( C746 C748 ) \nC747_=_C748( C747 C748 ) C751_=_C752( C751 C752 ) C751_=_C757( C751 C757 ) C751_=_C758( C751 C758 ) C751_=_C759( C751 C759 ) C751_=_C760( C751 C760 ) \nC751_=_C761( C751 C761 ) C751_=_C762( C751 C762 ) C751_=_C764( C751 C764 ) C751_=_C785( C751 C785 ) C751_=_C807( C751 C807 ) C751_=_C808( C751 C808 ) \nC751_=_C809( C751 C809 ) C751_=_C811( C751 C811 ) C751_=_C812( C751 C812 ) C751_=_C813( C751 C813 ) C751_=_C814( C751 C814 ) C752_=_C757( C752 C757 ) \nC752_=_C758( C752 C758 ) C752_=_C759( C752 C759 ) C752_=_C760( C752 C760 ) C752_=_C761( C752 C761 ) C752_=_C762( C752 C762 ) C752_=_C765( C752 C765 ) \nC752_=_C786( C752 C786 ) C752_=_C826( C752 C826 ) C752_=_C827( C752 C827 ) C752_=_C828( C752 C828 ) C752_=_C830( C752 C830 ) C752_=_C831( C752 C831 ) \nC752_=_C832( C752 C832 ) C752_=_C833( C752 C833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64_=_C765( C764 C765 ) \nC764_=_C769( C764 C769 ) C764_=_C774( C764 C774 ) C764_=_C775( C764 C775 ) C764_=_C776( C764 C776 ) C764_=_C777( C764 C777 ) C764_=_C778( C764 C778 ) \nC764_=_C779( C764 C779 ) C764_=_C780( C764 C780 ) C764_=_C781( C764 C781 ) C764_=_C782( C764 C782 ) C764_=_C783( C764 C783 ) C764_=_C784( C764 C784 ) \nC764_=_C785( C764 C785 ) C764_=_C807( C764 C807 ) C764_=_C808( C764 C808 ) C764_=_C809( C764 C809 ) C764_=_C811( C764 C811 ) C764_=_C812( C764 C812 ) \nC764_=_C813( C764 C813 ) C764_=_C814( C764 C814 ) C765_=_C769( C765 C769 ) C765_=_C774( C765 C774 ) C765_=_C775( C765 C775 ) C765_=_C776( C765 C776 ) \nC765_=_C777( C765 C777 ) C765_=_C778( C765 C778 ) C765_=_C779( C765 C779 ) C765_=_C780( C765 C780 ) C765_=_C781( C765 C781 ) C765_=_C782( C765 C782 ) \nC765_=_C783( C765 C783 ) C765_=_C784( C765 C784 ) C765_=_C786( C765 C786 ) C765_=_C826( C765 C826 ) C765_=_C827( C765 C827 ) C765_=_C828( C765 C828 ) \nC765_=_C830( C765 C830 ) C765_=_C831( C765 C831 ) C765_=_C832( C765 C832 ) C765_=_C833( C765 C833 ) C769_=_C774( C769 C774 ) C769_=_C775( C769 C775 ) \nC769_=_C776( C769 C776 ) C769_=_C777( C769 C777 ) C769_=_C778( C769 C778 ) C769_=_C779( C769 C779 ) C769_=_C780( C769 C780 ) C769_=_C781( C769 C781 ) \nC769_=_C782( C769 C782 ) C769_=_C783( C769 C783 ) C769_=_C784( C769 C784 ) C769_=_C790( C769 C790 ) C769_=_C856( C769 C856 ) C769_=_C872( C769 C872 ) \nC769_=_C888( C769 C888 ) C769_=_C889( C769 C889 ) C774_=_C775( C774 C775 ) C774_=_C776( C774 C776 ) C774_=_C777( C774 C777 ) C774_=_C778( C774 C778 ) \nC774_=_C779( C774 C779 ) C774_=_C780( C774 C780 ) C774_=_C781( C774 C781 ) C774_=_C782( C774 C782 ) C774_=_C783( C774 C783 ) C774_=_C784( C774 C784 ) \nC775_=_C776( C775 C776 ) C775_=_C777( C775 C777 ) C775_=_C778( C775 C778 ) C775_=_C779( C775 C779 ) C775_=_C780( C775 C780 ) C775_=_C781( C775 C781 ) \nC775_=_C782( C775 C782 ) C775_=_C783( C775 C783 ) C775_=_C784( C775 C784 ) C776_=_C777( C776 C777 ) C776_=_C778( C776 C778 ) C776_=_C779( C776 C779 ) \nC776_=_C780( C776 C780 ) C776_=_C781( C776 C781 ) C776_=_C782( C776 C782 ) C776_=_C783( C776 C783 ) C776_=_C784( C776 C784 ) C777_=_C778( C777 C778 ) \nC777_=_C779( C777 C779 ) C777_=_C780( C777 C780 ) C777_=_C781( C777 C781 ) C777_=_C782( C777 C782 ) C777_=_C783( C777 C783 ) C777_=_C784( C777 C784 ) \nC778_=_C779( C778 C779 ) C778_=_C780( C778 C780 ) C778_=_C781( C778 C781 ) C778_=_C782( C778 C782 ) C778_=_C783( C778 C783 ) C778_=_C784( C778 C784 ) \nC779_=_C780( C779 C780 ) C779_=_C781( C779 C781 ) C779_=_C782( C779 C782 ) C779_=_C783( C779 C783 ) C779_=_C784( C779 C784 ) C780_=_C781( C780 C781 ) \nC780_=_C782( C780 C782 ) C780_=_C783( C780 C783 ) C780_=_C784( C780 C784 ) C781_=_C782( C781 C782 ) C781_=_C783( C781 C783 ) C781_=_C784( C781 C784 ) \nC782_=_C783( C782 C783 ) C782_=_C784( C782 C784 ) C783_=_C784( C783 C784 ) C785_=_C786( C785 C786 ) C785_=_C790( C785 C790 ) C785_=_C795( C785 C795 ) \nC785_=_C796( C785 C796 ) C785_=_C797( C785 C797 ) C785_=_C798( C785 C798 ) C785_=_C799( C785 C799 ) C785_=_C800( C785 C800 ) C785_=_C801( C785 C801 ) \nC785_=_C802( C785 C802 ) C785_=_C803( C785 C803 ) C785_=_C804( C785 C804 ) C785_=_C805( C785 C805 ) C785_=_C807( C785 C807 ) C785_=_C808( C785 C808 ) \nC785_=_C809( C785 C809 ) C785_=_C811( C785 C811 ) C785_=_C812( C785 C812 ) C785_=_C813( C785 C813 ) C785_=_C814( C785 C814 ) C786_=_C790( C786 C790 ) \nC786_=_C795( C786 C795 ) C786_=_C796( C786 C796 ) C786_=_C797( C786 C797 ) C786_=_C798( C786 C798 ) C786_=_C799( C786 C799 ) C786_=_C800( C786 C800 ) \nC786_=_C801( C786 C801 ) C786_=_C802( C786 C802 ) C786_=_C803( C786 C803 ) C786_=_C804( C786 C804 ) C786_=_C805( C786 C805 ) C786_=_C826( C786 C826 ) \nC786_=_C827( C786 C827 ) C786_=_C828( C786 C828 ) C786_=_C830( C786 C830 ) C786_=_C831( C786 C831 ) C786_=_C832( C786 C832 ) C786_=_C833( C786 C833 ) \nC790_=_C795( C790 C795 ) C790_=_C796( C790 C796 ) C790_=_C797( C790 C797 ) C790_=_C798( C790 C798 ) C790_=_C799( C790 C799 ) C790_=_C800( C790 C800 ) \nC790_=_C801( C790 C801 ) C790_=_C802( C790 C802 ) C790_=_C803( C790 C803 ) C790_=_C804( C790 C804 ) C790_=_C805( C790 C805 ) C790_=_C856( C790 C856 ) \nC790_=_C872( C790 C872 ) C790_=_C888( C790 C888 ) C790_=_C889( C790 C889 ) C795_=_C796( C795 C796 ) C795_=_C797( C795 C797 ) C795_=_C798( C795 C798 ) \nC795_=_C799( C795 C799 ) C795_=_C800( C795 C800 ) C795_=_C801( C795 C801 ) C795_=_C802( C795 C802 ) C795_=_C803( C795 C803 ) C795_=_C804( C795 C804 ) \nC795_=_C805( C795 C805 ) C796_=_C797( C796 C797 ) C796_=_C798( C796 C798 ) C796_=_C799( C796 C799 ) C796_=_C800( C796 C800 ) C796_=_C801( C796 C801 ) \nC796_=_C802( C796 C802 ) C796_=_C803( C796 C803 ) C796_=_C804( C796 C804 ) C796_=_C805( C796 C805 ) C797_=_C798( C797 C798 ) C797_=_C799( C797 C799 ) \nC797_=_C800( C797 C800 ) C797_=_C801( C797 C801 ) C797_=_C802( C797 C802 ) C797_=_C803( C797 C803 ) C797_=_C804( C797 C804 ) C797_=_C805( C797 C805 ) \nC798_=_C799( C798 C799 ) C798_=_C800( C798 C800 ) C798_=_C801( C798 C801 ) C798_=_C802( C798 C802 ) C798_=_C803( C798 C803 ) C798_=_C804( C798 C804 ) \nC798_=_C805( C798 C805 ) C799_=_C800( C799 C800 ) C799_=_C801( C799 C801 ) C799_=_C802( C799 C802 ) C799_=_C803( C799 C803 ) C799_=_C804( C799 C804 ) \nC799_=_C805( C799 C805 ) C800_=_C801( C800 C801 ) C800_=_C802( C800 C802 ) C800_=_C803( C800 C803 ) C800_=_C804( C800 C804 ) C800_=_C805( C800 C805 ) \nC801_=_C802( C801 C802 ) C801_=_C803( C801 C803 ) C801_=_C804( C801 C804 ) C801_=_C805( C801 C805 ) C802_=_C803( C802 C803 ) C802_=_C804( C802 C804 ) \nC802_=_C805( C802 C805 ) C803_=_C804( C803 C804 ) C803_=_C805( C803 C805 ) C804_=_C805( C804 C805 ) C807_=_C808( C807 C808 ) C807_=_C809( C807 C809 ) \nC807_=_C811( C807 C811 ) C807_=_C812( C807 C812 ) C807_=_C813( C807 C813 ) C807_=_C814( C807 C814 ) C807_=_C826( C807 C826 ) C807_=_C849( C807 C849 ) \nC807_=_C850( C807 C850 ) C807_=_C851( C807 C851 ) C807_=_C852( C807 C852 ) C807_=_C853( C807 C853 ) C807_=_C854( C807 C854 ) C808_=_C809( C808 C809 ) \nC808_=_C811( C808 C811 ) C808_=_C812( C808 C812 ) C808_=_C813( C808 C813 ) C808_=_C814( C808 C814 ) C808_=_C827( C808 C827 ) C808_=_C856( C808 C856 ) \nC808_=_C861( C808 C861 ) C808_=_C862( C808 C862 ) C808_=_C863( C808 C863 ) C808_=_C864( C808 C864 ) C808_=_C865( C808 C865 ) C808_=_C866( C808 C866 ) \nC808_=_C867( C808 C867 ) C808_=_C868( C808 C868 ) C808_=_C869( C808 C869 ) C808_=_C870( C808 C870 ) C808_=_C871( C808 C871 ) C809_=_C811( C809 C811 ) \nC809_=_C812( C809 C812 ) C809_=_C813( C809 C813 ) C809_=_C814( C809 C814 ) C809_=_C828( C809 C828 ) C809_=_C872( C809 C872 ) C809_=_C877( C809 C877 ) \nC809_=_C878( C809 C878 ) C809_=_C879( C809 C879 ) C809_=_C880( C809 C880 ) C809_=_C881( C809 C881 ) C809_=_C882( C809 C882 ) C809_=_C883( C809 C883 ) \nC809_=_C884( C809 C884 ) C809_=_C885( C809 C885 ) C809_=_C886( C809 C886 ) C809_=_C887( C809 C887 ) C811_=_C812( C811 C812 ) C811_=_C813( C811 C813 ) \nC811_=_C814( C811 C814 ) C811_=_C830( C811 C830 ) C811_=_C888( C811 C888 ) C811_=_C900( C811 C900 ) C811_=_C901( C811 C901 ) C811_=_C902( C811 C902 ) \nC811_=_C903( C811 C903 ) C811_=_C904( C811 C904 ) C811_=_C905( C811 C905 ) C811_=_C906( C811 C906 ) C811_=_C907( C811 C907 ) C811_=_C908( C811 C908 ) \nC811_=_C909( C811 C909 ) C811_=_C910( C811 C910 ) C812_=_C813( C812 C813 ) C812_=_C814( C812 C814 ) C812_=_C831( C812 C831 ) C812_=_C889( C812 C889 ) \nC812_=_C913( C812 C913 ) C812_=_C914( C812 C914 ) C812_=_C915( C812 C915 ) C812_=_C916( C812 C916 ) C812_=_C917( C812 C917 ) C812_=_C918( C812 C918 ) \nC812_=_C919( C812 C919 ) C812_=_C920( C812 C920 ) C812_=_C921( C812 C921 ) C812_=_C922( C812 C922 ) C812_=_C923( C812 C923 ) C813_=_C814( C813 C814 ) \nC813_=_C832( C813 C832 ) C813_=_C924( C813 C924 ) C813_=_C925( C813 C925 ) C813_=_C926( C813 C926 ) C813_=_C927( C813 C927 ) C813_=_C928( C813 C928 ) \nC813_=_C929( C813 C929 ) C813_=_C930( C813 C930 ) C814_=_C833( C814 C833 ) C814_=_C931( C814 C931 ) C814_=_C932( C814 C932 ) C814_=_C933( C814 C933 ) \nC814_=_C934( C814 C934 ) C814_=_C935( C814 C935 ) C814_=_C936( C814 C936 ) C814_=_C937( C814 C937 ) C826_=_C827( C826 C827 ) C826_=_C828( C826 C828 ) \nC826_=_C830( C826 C830 ) C826_=_C831( C826 C831 ) C826_=_C832( C826 C832 ) C826_=_C833( C826 C833 ) C826_=_C849( C826 C849 ) C826_=_C850( C826 C850 ) \nC826_=_C851( C826 C851 ) C826_=_C852( C826 C852 ) C826_=_C853( C826 C853 ) C826_=_C854( C826 C854 ) C827_=_C828( C827 C828 ) C827_=_C830( C827 C830 ) \nC827_=_C831( C827 C831 ) C827_=_C832( C827 C832 ) C827_=_C833( C827 C833 ) C827_=_C856(</w:t>
      </w:r>
    </w:p>
    <w:p>
      <w:pPr>
        <w:pStyle w:val="PreformattedText"/>
        <w:bidi w:val="0"/>
        <w:spacing w:before="0" w:after="0"/>
        <w:jc w:val="left"/>
        <w:rPr/>
      </w:pPr>
      <w:r>
        <w:rPr/>
        <w:t xml:space="preserve"> </w:t>
      </w:r>
      <w:r>
        <w:rPr/>
        <w:t>C827 C856 ) C827_=_C861( C827 C861 ) C827_=_C862( C827 C862 ) \nC827_=_C863( C827 C863 ) C827_=_C864( C827 C864 ) C827_=_C865( C827 C865 ) C827_=_C866( C827 C866 ) C827_=_C867( C827 C867 ) C827_=_C868( C827 C868 ) \nC827_=_C869( C827 C869 ) C827_=_C870( C827 C870 ) C827_=_C871( C827 C871 ) C828_=_C830( C828 C830 ) C828_=_C831( C828 C831 ) C828_=_C832( C828 C832 ) \nC828_=_C833( C828 C833 ) C828_=_C872( C828 C872 ) C828_=_C877( C828 C877 ) C828_=_C878( C828 C878 ) C828_=_C879( C828 C879 ) C828_=_C880( C828 C880 ) \nC828_=_C881( C828 C881 ) C828_=_C882( C828 C882 ) C828_=_C883( C828 C883 ) C828_=_C884( C828 C884 ) C828_=_C885( C828 C885 ) C828_=_C886( C828 C886 ) \nC828_=_C887( C828 C887 ) C830_=_C831( C830 C831 ) C830_=_C832( C830 C832 ) C830_=_C833( C830 C833 ) C830_=_C888( C830 C888 ) C830_=_C900( C830 C900 ) \nC830_=_C901( C830 C901 ) C830_=_C902( C830 C902 ) C830_=_C903( C830 C903 ) C830_=_C904( C830 C904 ) C830_=_C905( C830 C905 ) C830_=_C906( C830 C906 ) \nC830_=_C907( C830 C907 ) C830_=_C908( C830 C908 ) C830_=_C909( C830 C909 ) C830_=_C910( C830 C910 ) C831_=_C832( C831 C832 ) C831_=_C833( C831 C833 ) \nC831_=_C889( C831 C889 ) C831_=_C913( C831 C913 ) C831_=_C914( C831 C914 ) C831_=_C915( C831 C915 ) C831_=_C916( C831 C916 ) C831_=_C917( C831 C917 ) \nC831_=_C918( C831 C918 ) C831_=_C919( C831 C919 ) C831_=_C920( C831 C920 ) C831_=_C921( C831 C921 ) C831_=_C922( C831 C922 ) C831_=_C923( C831 C923 ) \nC832_=_C833( C832 C833 ) C832_=_C924( C832 C924 ) C832_=_C925( C832 C925 ) C832_=_C926( C832 C926 ) C832_=_C927( C832 C927 ) C832_=_C928( C832 C928 ) \nC832_=_C929( C832 C929 ) C832_=_C930( C832 C930 ) C833_=_C931( C833 C931 ) C833_=_C932( C833 C932 ) C833_=_C933( C833 C933 ) C833_=_C934( C833 C934 ) \nC833_=_C935( C833 C935 ) C833_=_C936( C833 C936 ) C833_=_C937( C833 C937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856_=_C861( C856 C861 ) C856_=_C862( C856 C862 ) C856_=_C863( C856 C863 ) C856_=_C864( C856 C864 ) C856_=_C865( C856 C865 ) C856_=_C866( C856 C866 ) \nC856_=_C867( C856 C867 ) C856_=_C868( C856 C868 ) C856_=_C869( C856 C869 ) C856_=_C870( C856 C870 ) C856_=_C871( C856 C871 ) C856_=_C872( C856 C872 ) \nC856_=_C888( C856 C888 ) C856_=_C889( C856 C889 ) C861_=_C862( C861 C862 ) C861_=_C863( C861 C863 ) C861_=_C864( C861 C864 ) C861_=_C865( C861 C865 ) \nC861_=_C866( C861 C866 ) C861_=_C867( C861 C867 ) C861_=_C868( C861 C868 ) C861_=_C869( C861 C869 ) C861_=_C870( C861 C870 ) C861_=_C871( C861 C871 ) \nC862_=_C863( C862 C863 ) C862_=_C864( C862 C864 ) C862_=_C865( C862 C865 ) C862_=_C866( C862 C866 ) C862_=_C867( C862 C867 ) C862_=_C868( C862 C868 ) \nC862_=_C869( C862 C869 ) C862_=_C870( C862 C870 ) C862_=_C871( C862 C871 ) C863_=_C864( C863 C864 ) C863_=_C865( C863 C865 ) C863_=_C866( C863 C866 ) \nC863_=_C867( C863 C867 ) C863_=_C868( C863 C868 ) C863_=_C869( C863 C869 ) C863_=_C870( C863 C870 ) C863_=_C871( C863 C871 ) C864_=_C865( C864 C865 ) \nC864_=_C866( C864 C866 ) C864_=_C867( C864 C867 ) C864_=_C868( C864 C868 ) C864_=_C869( C864 C869 ) C864_=_C870( C864 C870 ) C864_=_C871( C864 C871 ) \nC865_=_C866( C865 C866 ) C865_=_C867( C865 C867 ) C865_=_C868( C865 C868 ) C865_=_C869( C865 C869 ) C865_=_C870( C865 C870 ) C865_=_C871( C865 C871 ) \nC866_=_C867( C866 C867 ) C866_=_C868( C866 C868 ) C866_=_C869( C866 C869 ) C866_=_C870( C866 C870 ) C866_=_C871( C866 C871 ) C867_=_C868( C867 C868 ) \nC867_=_C869( C867 C869 ) C867_=_C870( C867 C870 ) C867_=_C871( C867 C871 ) C868_=_C869( C868 C869 ) C868_=_C870( C868 C870 ) C868_=_C871( C868 C871 ) \nC869_=_C870( C869 C870 ) C869_=_C871( C869 C871 ) C870_=_C871( C870 C871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7_=_C878( C877 C878 ) C877_=_C879( C877 C879 ) \nC877_=_C880( C877 C880 ) C877_=_C881( C877 C881 ) C877_=_C882( C877 C882 ) C877_=_C883( C877 C883 ) C877_=_C884( C877 C884 ) C877_=_C885( C877 C885 ) \nC877_=_C886( C877 C886 ) C877_=_C887( C877 C887 ) C878_=_C879( C878 C879 ) C878_=_C880( C878 C880 ) C878_=_C881( C878 C881 ) C878_=_C882( C878 C882 ) \nC878_=_C883( C878 C883 ) C878_=_C884( C878 C884 ) C878_=_C885( C878 C885 ) C878_=_C886( C878 C886 ) C878_=_C887( C878 C887 ) C879_=_C880( C879 C880 ) \nC879_=_C881( C879 C881 ) C879_=_C882( C879 C882 ) C879_=_C883( C879 C883 ) C879_=_C884( C879 C884 ) C879_=_C885( C879 C885 ) C879_=_C886( C879 C886 ) \nC879_=_C887( C879 C887 ) C880_=_C881( C880 C881 ) C880_=_C882( C880 C882 ) C880_=_C883( C880 C883 ) C880_=_C884( C880 C884 ) C880_=_C885( C880 C885 ) \nC880_=_C886( C880 C886 ) C880_=_C887( C880 C887 ) C881_=_C882( C881 C882 ) C881_=_C883( C881 C883 ) C881_=_C884( C881 C884 ) C881_=_C885( C881 C885 ) \nC881_=_C886( C881 C886 ) C881_=_C887( C881 C887 ) C882_=_C883( C882 C883 ) C882_=_C884( C882 C884 ) C882_=_C885( C882 C885 ) C882_=_C886( C882 C886 ) \nC882_=_C887( C882 C887 ) C883_=_C884( C883 C884 ) C883_=_C885( C883 C885 ) C883_=_C886( C883 C886 ) C883_=_C887( C883 C887 ) C884_=_C885( C884 C885 ) \nC884_=_C886( C884 C886 ) C884_=_C887( C884 C887 ) C885_=_C886( C885 C886 ) C885_=_C887( C885 C887 ) C886_=_C887( C886 C887 ) C888_=_C889( C888 C889 ) \nC888_=_C900( C888 C900 ) C888_=_C901( C888 C901 ) C888_=_C902( C888 C902 ) C888_=_C903( C888 C903 ) C888_=_C904( C888 C904 ) C888_=_C905( C888 C905 ) \nC888_=_C906( C888 C906 ) C888_=_C907( C888 C907 ) C888_=_C908( C888 C908 ) C888_=_C909( C888 C909 ) C888_=_C910( C888 C910 ) C889_=_C913( C889 C913 ) \nC889_=_C914( C889 C914 ) C889_=_C915( C889 C915 ) C889_=_C916( C889 C916 ) C889_=_C917( C889 C917 ) C889_=_C918( C889 C918 ) C889_=_C919( C889 C919 ) \nC889_=_C920( C889 C920 ) C889_=_C921( C889 C921 ) C889_=_C922( C889 C922 ) C889_=_C923( C889 C923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nC924_=_C925( C924 C925 ) C924_=_C926( C924 C926 ) C924_=_C927( C924 C927 ) C924_=_C928( C924 C928 ) C924_=_C929( C924 C929 ) C924_=_C930( C924 C930 ) \nC925_=_C926( C925 C926 ) C925_=_C927( C925 C927 ) C925_=_C928( C925 C928 ) C925_=_C929( C925 C929 ) C925_=_C930( C925 C930 ) C926_=_C927( C926 C927 ) \nC926_=_C928( C926 C928 ) C926_=_C929( C926 C929 ) C926_=_C930( C926 C930 ) C927_=_C928( C927 C928 ) C927_=_C929( C927 C929 ) C927_=_C930( C927 C930 ) \nC928_=_C929( C928 C929 ) C928_=_C930( C928 C930 ) C929_=_C930( C929 C930 ) C931_=_C932( C931 C932 ) C931_=_C933( C931 C933 ) C931_=_C934( C931 C934 ) \nC931_=_C935( C931 C935 ) C931_=_C936( C931 C936 ) C931_=_C937( C931 C937 ) C932_=_C933( C932 C933 ) C932_=_C934( C932 C934 ) C932_=_C935( C932 C935 ) \nC932_=_C936( C932 C936 ) C932_=_C937( C932 C937 ) C933_=_C934( C933 C934 ) C933_=_C935( C933 C935 ) C933_=_C936(</w:t>
      </w:r>
    </w:p>
    <w:p>
      <w:pPr>
        <w:pStyle w:val="PreformattedText"/>
        <w:bidi w:val="0"/>
        <w:spacing w:before="0" w:after="0"/>
        <w:jc w:val="left"/>
        <w:rPr/>
      </w:pPr>
      <w:r>
        <w:rPr/>
        <w:t xml:space="preserve"> </w:t>
      </w:r>
      <w:r>
        <w:rPr/>
        <w:t>C933 C936 ) C933_=_C937( C933 C937 ) \nC934_=_C935( C934 C935 ) C934_=_C936( C934 C936 ) C934_=_C937( C934 C937 ) C935_=_C936( C935 C936 ) C935_=_C937( C935 C937 ) C936_=_C937( C936 C937 ) "];115-&gt;119[label="282: C8 C46 C65 C66 C83 \nC85 C149 C151 C169 C171 C188 \nC190 C213 C222 C238 C240 C253 \nC256 C257 C261 C262 C263 C264 \nC266 C268 C269 C270 C271 C272 \nC273 C274 C275 C276 C277 C278 \nC279 C281 C284 C285 C286 C287 \nC288 C289 C290 C291 C292 C293 \nC294 C295 C298 C299 C300 C305 \nC307 C320 C321 C325 C326 C327 \nC328 C330 C332 C333 C334 C335 \nC336 C337 C338 C339 C340 C341 \nC342 C343 C346 C347 C348 C350 \nC351 C352 C353 C354 C356 C357 \nC358 C363 C377 C378 C391 C392 \nC393 C394 C396 C398 C399 C400 \nC401 C402 C403 C404 C405 C406 \nC407 C408 C410 C411 C413 C414 \nC415 C416 C417 C418 C419 C420 \nC421 C422 C424 C426 C427 C428 \nC429 C430 C431 C432 C433 C434 \nC435 C436 C440 C456 C465 C472 \nC474 C486 C487 C488 C489 C490 \nC491 C492 C507 C532 C562 C579 \nC644 C656 C680 C694 C722 C723 \nC728 C729 C730 C731 C732 C733 \nC736 C737 C742 C743 C744 C745 \nC746 C747 C748 C751 C752 C757 \nC758 C759 C760 C761 C762 C764 \nC765 C769 C774 C775 C776 C777 \nC778 C779 C780 C781 C782 C783 \nC784 C785 C786 C790 C795 C796 \nC797 C798 C799 C800 C801 C802 \nC803 C804 C805 C807 C808 C809 \nC811 C812 C813 C814 C826 C827 \nC828 C830 C831 C832 C833 C849 \nC850 C851 C852 C853 C854 C856 \nC861 C862 C863 C864 C865 C866 \nC867 C868 C869 C870 C871 C872 \nC877 C878 C879 C880 C881 C882 \nC883 C884 C885 C886 C887 C888 \nC889 C900 C901 C902 C903 C904 \nC905 C906 C907 C908 C909 C910 \nC913 C914 C915 C916 C917 C918 \nC919 C920 C921 C922 C923 C924 \nC925 C926 C927 C928 C929 C930 \nC931 C932 C933 C934 C935 C936 \nC937 \n2377: C8_=_C253 ,C8_=_C256 ,C8_=_C257 ,C8_=_C261 ,C8_=_C262 ,\nC8_=_C263 ,C8_=_C264 ,C8_=_C266 ,C8_=_C268 ,C8_=_C269 ,C8_=_C270 ,\nC8_=_C271 ,C8_=_C272 ,C8_=_C273 ,C8_=_C274 ,C8_=_C275 ,C8_=_C276 ,\nC8_=_C277 ,C8_=_C278 ,C46_=_C307 ,C46_=_C751 ,C46_=_C752 ,C46_=_C757 ,\nC46_=_C758 ,C46_=_C759 ,C46_=_C760 ,C46_=_C761 ,C46_=_C762 ,C65_=_C66 ,\nC65_=_C294 ,C65_=_C320 ,C65_=_C321 ,C65_=_C325 ,C65_=_C326 ,C65_=_C327 ,\nC65_=_C328 ,C65_=_C330 ,C65_=_C332 ,C65_=_C333 ,C65_=_C334 ,C65_=_C335 ,\nC65_=_C336 ,C65_=_C337 ,C65_=_C338 ,C65_=_C339 ,C65_=_C340 ,C65_=_C341 ,\nC65_=_C342 ,C66_=_C562 ,C66_=_C764 ,C66_=_C765 ,C66_=_C769 ,C66_=_C774 ,\nC66_=_C775 ,C66_=_C776 ,C66_=_C777 ,C66_=_C778 ,C66_=_C779 ,C66_=_C780 ,\nC66_=_C781 ,C66_=_C782 ,C66_=_C783 ,C66_=_C784 ,C83_=_C85 ,C83_=_C295 ,\nC83_=_C343 ,C83_=_C346 ,C83_=_C347 ,C83_=_C348 ,C83_=_C350 ,C83_=_C351 ,\nC83_=_C352 ,C83_=_C353 ,C83_=_C354 ,C85_=_C579 ,C85_=_C785 ,C85_=_C786 ,\nC85_=_C790 ,C85_=_C795 ,C85_=_C796 ,C85_=_C797 ,C85_=_C798 ,C85_=_C799 ,\nC85_=_C800 ,C85_=_C801 ,C85_=_C802 ,C85_=_C803 ,C85_=_C804 ,C85_=_C805 ,\nC149_=_C151 ,C149_=_C298 ,C149_=_C356 ,C149_=_C377 ,C149_=_C391 ,C149_=_C392 ,\nC149_=_C393 ,C149_=_C394 ,C149_=_C396 ,C149_=_C398 ,C149_=_C399 ,C149_=_C400 ,\nC149_=_C401 ,C149_=_C402 ,C149_=_C403 ,C149_=_C404 ,C149_=_C405 ,C149_=_C406 ,\nC149_=_C407 ,C149_=_C408 ,C151_=_C807 ,C151_=_C826 ,C151_=_C849 ,C151_=_C850 ,\nC151_=_C851 ,C151_=_C852 ,C151_=_C853 ,C151_=_C854 ,C169_=_C171 ,C169_=_C299 ,\nC169_=_C357 ,C169_=_C410 ,C169_=_C411 ,C169_=_C413 ,C169_=_C414 ,C169_=_C415 ,\nC169_=_C416 ,C169_=_C417 ,C169_=_C418 ,C171_=_C644 ,C171_=_C808 ,C171_=_C827 ,\nC171_=_C856 ,C171_=_C861 ,C171_=_C862 ,C171_=_C863 ,C171_=_C864 ,C171_=_C865 ,\nC171_=_C866 ,C171_=_C867 ,C171_=_C868 ,C171_=_C869 ,C171_=_C870 ,C171_=_C871 ,\nC188_=_C190 ,C188_=_C300 ,C188_=_C358 ,C188_=_C378 ,C188_=_C419 ,C188_=_C420 ,\nC188_=_C421 ,C188_=_C422 ,C188_=_C424 ,C188_=_C426 ,C188_=_C427 ,C188_=_C428 ,\nC188_=_C429 ,C188_=_C430 ,C188_=_C431 ,C188_=_C432 ,C188_=_C433 ,C188_=_C434 ,\nC188_=_C435 ,C188_=_C436 ,C190_=_C656 ,C190_=_C809 ,C190_=_C828 ,C190_=_C872 ,\nC190_=_C877 ,C190_=_C878 ,C190_=_C879 ,C190_=_C880 ,C190_=_C881 ,C190_=_C882 ,\nC190_=_C883 ,C190_=_C884 ,C190_=_C885 ,C190_=_C886 ,C190_=_C887 ,C213_=_C456 ,\nC213_=_C680 ,C213_=_C811 ,C213_=_C830 ,C213_=_C888 ,C213_=_C900 ,C213_=_C901 ,\nC213_=_C902 ,C213_=_C903 ,C213_=_C904 ,C213_=_C905 ,C213_=_C906 ,C213_=_C907 ,\nC213_=_C908 ,C213_=_C909 ,C213_=_C910 ,C222_=_C465 ,C222_=_C694 ,C222_=_C812 ,\nC222_=_C831 ,C222_=_C889 ,C222_=_C913 ,C222_=_C914 ,C222_=_C915 ,C222_=_C916 ,\nC222_=_C917 ,C222_=_C918 ,C222_=_C919 ,C222_=_C920 ,C222_=_C921 ,C222_=_C922 ,\nC222_=_C923 ,C238_=_C240 ,C238_=_C305 ,C238_=_C363 ,C238_=_C440 ,C238_=_C472 ,\nC238_=_C486 ,C238_=_C487 ,C238_=_C488 ,C238_=_C489 ,C238_=_C490 ,C238_=_C491 ,\nC238_=_C492 ,C240_=_C814 ,C240_=_C833 ,C240_=_C931 ,C240_=_C932 ,C240_=_C933 ,\nC240_=_C934 ,C240_=_C935 ,C240_=_C936 ,C240_=_C937 ,C253_=_C256 ,C253_=_C257 ,\nC253_=_C261 ,C253_=_C262 ,C253_=_C263 ,C253_=_C264 ,C253_=_C266 ,C253_=_C268 ,\nC253_=_C269 ,C253_=_C270 ,C253_=_C271 ,C253_=_C272 ,C253_=_C273 ,C253_=_C274 ,\nC253_=_C275 ,C253_=_C276 ,C253_=_C277 ,C253_=_C278 ,C253_=_C279 ,C253_=_C294 ,\nC253_=_C295 ,C253_=_C298 ,C253_=_C299 ,C253_=_C300 ,C253_=_C305 ,C253_=_C307 ,\nC256_=_C257 ,C256_=_C261 ,C256_=_C262 ,C256_=_C263 ,C256_=_C264 ,C256_=_C266 ,\nC256_=_C268 ,C256_=_C269 ,C256_=_C270 ,C256_=_C271 ,C256_=_C272 ,C256_=_C273 ,\nC256_=_C274 ,C256_=_C275 ,C256_=_C276 ,C256_=_C277 ,C256_=_C278 ,C256_=_C281 ,\nC256_=_C320 ,C256_=_C343 ,C256_=_C356 ,C256_=_C357 ,C256_=_C358 ,C256_=_C363 ,\nC257_=_C261 ,C257_=_C262 ,C257_=_C263 ,C257_=_C264 ,C257_=_C266 ,C257_=_C268 ,\nC257_=_C269 ,C257_=_C270 ,C257_=_C271 ,C257_=_C272 ,C257_=_C273 ,C257_=_C274 ,\nC257_=_C275 ,C257_=_C276 ,C257_=_C277 ,C257_=_C278 ,C257_=_C321 ,C257_=_C377 ,\nC257_=_C378 ,C261_=_C262 ,C261_=_C263 ,C261_=_C264 ,C261_=_C266 ,C261_=_C268 ,\nC261_=_C269 ,C261_=_C270 ,C261_=_C271 ,C261_=_C272 ,C261_=_C273 ,C261_=_C274 ,\nC261_=_C275 ,C261_=_C276 ,C261_=_C277 ,C261_=_C278 ,C261_=_C284 ,C261_=_C325 ,\nC261_=_C346 ,C261_=_C391 ,C261_=_C410 ,C261_=_C419 ,C261_=_C440 ,C262_=_C263 ,\nC262_=_C264 ,C262_=_C266 ,C262_=_C268 ,C262_=_C269 ,C262_=_C270 ,C262_=_C271 ,\nC262_=_C272 ,C262_=_C273 ,C262_=_C274 ,C262_=_C275 ,C262_=_C276 ,C262_=_C277 ,\nC262_=_C278 ,C262_=_C326 ,C262_=_C392 ,C262_=_C420 ,C262_=_C456 ,C263_=_C264 ,\nC263_=_C266 ,C263_=_C268 ,C263_=_C269 ,C263_=_C270 ,C263_=_C271 ,C263_=_C272 ,\nC263_=_C273 ,C263_=_C274 ,C263_=_C275 ,C263_=_C276 ,C263_=_C277 ,C263_=_C278 ,\nC263_=_C327 ,C263_=_C393 ,C263_=_C421 ,C263_=_C465 ,C264_=_C266 ,C264_=_C268 ,\nC264_=_C269 ,C264_=_C270 ,C264_=_C271 ,C264_=_C272 ,C264_=_C273 ,C264_=_C274 ,\nC264_=_C275 ,C264_=_C276 ,C264_=_C277 ,C264_=_C278 ,C264_=_C285 ,C264_=_C328 ,\nC264_=_C347 ,C264_=_C394 ,C264_=_C411 ,C264_=_C422 ,C264_=_C472 ,C264_=_C474 ,\nC266_=_C268 ,C266_=_C269 ,C266_=_C270 ,C266_=_C271 ,C266_=_C272 ,C266_=_C273 ,\nC266_=_C274 ,C266_=_C275 ,C266_=_C276 ,C266_=_C277 ,C266_=_C278 ,C266_=_C507 ,\nC268_=_C269 ,C268_=_C270 ,C268_=_C271 ,C268_=_C272 ,C268_=_C273 ,C268_=_C274 ,\nC268_=_C275 ,C268_=_C276 ,C268_=_C277 ,C268_=_C278 ,C269_=_C270 ,C269_=_C271 ,\nC269_=_C272 ,C269_=_C273 ,C269_=_C274 ,C269_=_C275 ,C269_=_C276 ,C269_=_C277 ,\nC269_=_C278 ,C269_=_C728 ,C270_=_C271 ,C270_=_C272 ,C270_=_C273 ,C270_=_C274 ,\nC270_=_C275 ,C270_=_C276 ,C270_=_C277 ,C270_=_C278 ,C271_=_C272 ,C271_=_C273 ,\nC271_=_C274 ,C271_=_C275 ,C271_=_C276 ,C271_=_C277 ,C271_=_C278 ,C271_=_C729 ,\nC272_=_C273 ,C272_=_C274 ,C272_=_C275 ,C272_=_C276 ,C272_=_C277 ,C272_=_C278 ,\nC272_=_C730 ,C273_=_C274 ,C273_=_C275 ,C273_=_C276 ,C273_=_C277 ,C273_=_C278 ,\nC274_=_C275 ,C274_=_C276 ,C274_=_C277 ,C274_=_C278 ,C274_=_C731 ,C275_=_C276 ,\nC275_=_C277 ,C275_=_C278 ,C275_=_C732 ,C276_=_C277 ,C276_=_C278 ,C276_=_C733 ,\nC277_=_C278 ,C279_=_C281 ,C279_=_C284 ,C279_=_C285 ,C279_=_C286 ,C279_=_C287 ,\nC279_=_C288 ,C279_=_C289 ,C279_=_C290 ,C279_=_C291 ,C279_=_C292 ,C279_=_C293 ,\nC279_=_C294 ,C279_=_C295 ,C279_=_C298 ,C279_=_C299 ,C279_=_C300 ,C279_=_C305 ,\nC279_=_C307 ,C281_=_C284 ,C281_=_C285 ,C281_=_C286 ,C281_=_C287 ,C281_=_C288 ,\nC281_=_C289 ,C281_=_C290 ,C281_=_C291 ,C281_=_C292 ,C281_=_C293 ,C281_=_C320 ,\nC281_=_C343 ,C281_=_C356 ,C281_=_C357 ,C281_=_C358 ,C281_=_C363 ,C284_=_C285 ,\nC284_=_C286 ,C284_=_C287 ,C284_=_C288 ,C284_=_C289 ,C284_=_C290 ,C284_=_C291 ,\nC284_=_C292 ,C284_=_C293 ,C284_=_C325 ,C284_=_C346 ,C284_=_C391 ,C284_=_C410 ,\nC284_=_C419 ,C284_=_C440 ,C285_=_C286 ,C285_=_C287 ,C285_=_C288 ,C285_=_C289 ,\nC285_=_C290 ,C285_=_C291 ,C285_=_C292 ,C285_=_C293 ,C285_=_C328 ,C285_=_C347 ,\nC285_=_C394 ,C285_=_C411 ,C285_=_C422 ,C285_=_C472 ,C285_=_C474 ,C286_=_C287 ,\nC286_=_C288 ,C286_=_C289 ,C286_=_C290 ,C286_=_C291 ,C286_=_C292 ,C286_=_C293 ,\nC286_=_C532 ,C287_=_C288 ,C287_=_C289 ,C287_=_C290 ,C287_=_C291 ,C287_=_C292 ,\nC287_=_C293 ,C287_=_C742 ,C288_=_C289 ,C288_=_C290 ,C288_=_C291 ,C288_=_C292 ,\nC288_=_C293 ,C288_=_C743 ,C289_=_C290 ,C289_=_C291 ,C289_=_C292 ,C289_=_C293 ,\nC289_=_C744 ,C290_=_C291 ,C290_=_C292 ,C290_=_C293 ,C290_=_C745 ,C291_=_C292 ,\nC291_=_C293 ,C291_=_C746 ,C292_=_C293 ,C292_=_C747 ,C293_=_C748 ,C294_=_C295 ,\nC294_=_C298 ,C294_=_C299 ,C294_=_C300 ,C294_=_C305 ,C294_=_C307 ,C294_=_C320 ,\nC294_=_C321 ,C294_=_C325 ,C294_=_C326 ,C294_=_C327 ,C294_=_C328 ,C294_=_C330 ,\nC294_=_C332 ,C294_=_C333 ,C294_=_C334 ,C294_=_C335 ,C294_=_C336 ,C294_=_C337 ,\nC294_=_C338 ,C294_=_C339 ,C294_=_C340 ,C294_=_C341 ,C294_=_C342 ,C295_=_C298 ,\nC295_=_C299 ,C295_=_C300 ,C295_=_C305 ,C295_=_C307 ,C295_=_C343 ,C295_=_C346 ,\nC295_=_C347 ,C295_=_C348 ,C295_=_C350 ,C295_=_C351 ,C295_=_C352 ,C295_=_C353 ,\nC295_=_C354 ,C298_=_C299 ,C298_=_C300 ,C298_=_C305 ,C298_=_C307 ,C298_=_C356 ,\nC298_=_C377 ,C298_=_C391 ,C298_=_C392 ,C298_=_C393 ,C298_=_C394 ,C298_=_C396 ,\nC298_=_C398 ,C298_=_C399 ,C298_=_C400 ,C298_=_C401 ,C298_=_C402 ,C298_=_C403 ,\nC298_=_C404 ,C298_=_C405 ,C298_=_C406 ,C298_=_C407 ,C298_=_C408 ,C299_=_C300 ,\nC299_=_C305 ,C299_=_C307 ,C299_=_C357 ,C299_=_C410 ,C299_=_C411 ,C299_=_C413 ,\nC299_=_C414 ,C299_=_C415 ,C299_=_C416 ,C299_=_C417 ,C299_=_C418 ,C300_=_C305</w:t>
      </w:r>
    </w:p>
    <w:p>
      <w:pPr>
        <w:pStyle w:val="PreformattedText"/>
        <w:bidi w:val="0"/>
        <w:spacing w:before="0" w:after="0"/>
        <w:jc w:val="left"/>
        <w:rPr/>
      </w:pPr>
      <w:r>
        <w:rPr/>
        <w:t xml:space="preserve"> </w:t>
      </w:r>
      <w:r>
        <w:rPr/>
        <w:t>,\nC300_=_C307 ,C300_=_C358 ,C300_=_C378 ,C300_=_C419 ,C300_=_C420 ,C300_=_C421 ,\nC300_=_C422 ,C300_=_C424 ,C300_=_C426 ,C300_=_C427 ,C300_=_C428 ,C300_=_C429 ,\nC300_=_C430 ,C300_=_C431 ,C300_=_C432 ,C300_=_C433 ,C300_=_C434 ,C300_=_C435 ,\nC300_=_C436 ,C305_=_C307 ,C305_=_C363 ,C305_=_C440 ,C305_=_C472 ,C305_=_C486 ,\nC305_=_C487 ,C305_=_C488 ,C305_=_C489 ,C305_=_C490 ,C305_=_C491 ,C305_=_C492 ,\nC307_=_C751 ,C307_=_C752 ,C307_=_C757 ,C307_=_C758 ,C307_=_C759 ,C307_=_C760 ,\nC307_=_C761 ,C307_=_C762 ,C320_=_C321 ,C320_=_C325 ,C320_=_C326 ,C320_=_C327 ,\nC320_=_C328 ,C320_=_C330 ,C320_=_C332 ,C320_=_C333 ,C320_=_C334 ,C320_=_C335 ,\nC320_=_C336 ,C320_=_C337 ,C320_=_C338 ,C320_=_C339 ,C320_=_C340 ,C320_=_C341 ,\nC320_=_C342 ,C320_=_C343 ,C320_=_C356 ,C320_=_C357 ,C320_=_C358 ,C320_=_C363 ,\nC321_=_C325 ,C321_=_C326 ,C321_=_C327 ,C321_=_C328 ,C321_=_C330 ,C321_=_C332 ,\nC321_=_C333 ,C321_=_C334 ,C321_=_C335 ,C321_=_C336 ,C321_=_C337 ,C321_=_C338 ,\nC321_=_C339 ,C321_=_C340 ,C321_=_C341 ,C321_=_C342 ,C321_=_C377 ,C321_=_C378 ,\nC325_=_C326 ,C325_=_C327 ,C325_=_C328 ,C325_=_C330 ,C325_=_C332 ,C325_=_C333 ,\nC325_=_C334 ,C325_=_C335 ,C325_=_C336 ,C325_=_C337 ,C325_=_C338 ,C325_=_C339 ,\nC325_=_C340 ,C325_=_C341 ,C325_=_C342 ,C325_=_C346 ,C325_=_C391 ,C325_=_C410 ,\nC325_=_C419 ,C325_=_C440 ,C326_=_C327 ,C326_=_C328 ,C326_=_C330 ,C326_=_C332 ,\nC326_=_C333 ,C326_=_C334 ,C326_=_C335 ,C326_=_C336 ,C326_=_C337 ,C326_=_C338 ,\nC326_=_C339 ,C326_=_C340 ,C326_=_C341 ,C326_=_C342 ,C326_=_C392 ,C326_=_C420 ,\nC326_=_C456 ,C327_=_C328 ,C327_=_C330 ,C327_=_C332 ,C327_=_C333 ,C327_=_C334 ,\nC327_=_C335 ,C327_=_C336 ,C327_=_C337 ,C327_=_C338 ,C327_=_C339 ,C327_=_C340 ,\nC327_=_C341 ,C327_=_C342 ,C327_=_C393 ,C327_=_C421 ,C327_=_C465 ,C328_=_C330 ,\nC328_=_C332 ,C328_=_C333 ,C328_=_C334 ,C328_=_C335 ,C328_=_C336 ,C328_=_C337 ,\nC328_=_C338 ,C328_=_C339 ,C328_=_C340 ,C328_=_C341 ,C328_=_C342 ,C328_=_C347 ,\nC328_=_C394 ,C328_=_C411 ,C328_=_C422 ,C328_=_C472 ,C328_=_C474 ,C330_=_C332 ,\nC330_=_C333 ,C330_=_C334 ,C330_=_C335 ,C330_=_C336 ,C330_=_C337 ,C330_=_C338 ,\nC330_=_C339 ,C330_=_C340 ,C330_=_C341 ,C330_=_C342 ,C330_=_C562 ,C332_=_C333 ,\nC332_=_C334 ,C332_=_C335 ,C332_=_C336 ,C332_=_C337 ,C332_=_C338 ,C332_=_C339 ,\nC332_=_C340 ,C332_=_C341 ,C332_=_C342 ,C332_=_C774 ,C333_=_C334 ,C333_=_C335 ,\nC333_=_C336 ,C333_=_C337 ,C333_=_C338 ,C333_=_C339 ,C333_=_C340 ,C333_=_C341 ,\nC333_=_C342 ,C333_=_C775 ,C334_=_C335 ,C334_=_C336 ,C334_=_C337 ,C334_=_C338 ,\nC334_=_C339 ,C334_=_C340 ,C334_=_C341 ,C334_=_C342 ,C334_=_C776 ,C335_=_C336 ,\nC335_=_C337 ,C335_=_C338 ,C335_=_C339 ,C335_=_C340 ,C335_=_C341 ,C335_=_C342 ,\nC335_=_C777 ,C336_=_C337 ,C336_=_C338 ,C336_=_C339 ,C336_=_C340 ,C336_=_C341 ,\nC336_=_C342 ,C336_=_C778 ,C337_=_C338 ,C337_=_C339 ,C337_=_C340 ,C337_=_C341 ,\nC337_=_C342 ,C337_=_C779 ,C338_=_C339 ,C338_=_C340 ,C338_=_C341 ,C338_=_C342 ,\nC338_=_C780 ,C339_=_C340 ,C339_=_C341 ,C339_=_C342 ,C339_=_C781 ,C340_=_C341 ,\nC340_=_C342 ,C340_=_C782 ,C341_=_C342 ,C341_=_C783 ,C342_=_C784 ,C343_=_C346 ,\nC343_=_C347 ,C343_=_C348 ,C343_=_C350 ,C343_=_C351 ,C343_=_C352 ,C343_=_C353 ,\nC343_=_C354 ,C343_=_C356 ,C343_=_C357 ,C343_=_C358 ,C343_=_C363 ,C346_=_C347 ,\nC346_=_C348 ,C346_=_C350 ,C346_=_C351 ,C346_=_C352 ,C346_=_C353 ,C346_=_C354 ,\nC346_=_C391 ,C346_=_C410 ,C346_=_C419 ,C346_=_C440 ,C347_=_C348 ,C347_=_C350 ,\nC347_=_C351 ,C347_=_C352 ,C347_=_C353 ,C347_=_C354 ,C347_=_C394 ,C347_=_C411 ,\nC347_=_C422 ,C347_=_C472 ,C347_=_C474 ,C348_=_C350 ,C348_=_C351 ,C348_=_C352 ,\nC348_=_C353 ,C348_=_C354 ,C348_=_C579 ,C350_=_C351 ,C350_=_C352 ,C350_=_C353 ,\nC350_=_C354 ,C350_=_C797 ,C351_=_C352 ,C351_=_C353 ,C351_=_C354 ,C351_=_C799 ,\nC352_=_C353 ,C352_=_C354 ,C352_=_C800 ,C353_=_C354 ,C353_=_C802 ,C354_=_C803 ,\nC356_=_C357 ,C356_=_C358 ,C356_=_C363 ,C356_=_C377 ,C356_=_C391 ,C356_=_C392 ,\nC356_=_C393 ,C356_=_C394 ,C356_=_C396 ,C356_=_C398 ,C356_=_C399 ,C356_=_C400 ,\nC356_=_C401 ,C356_=_C402 ,C356_=_C403 ,C356_=_C404 ,C356_=_C405 ,C356_=_C406 ,\nC356_=_C407 ,C356_=_C408 ,C357_=_C358 ,C357_=_C363 ,C357_=_C410 ,C357_=_C411 ,\nC357_=_C413 ,C357_=_C414 ,C357_=_C415 ,C357_=_C416 ,C357_=_C417 ,C357_=_C418 ,\nC358_=_C363 ,C358_=_C378 ,C358_=_C419 ,C358_=_C420 ,C358_=_C421 ,C358_=_C422 ,\nC358_=_C424 ,C358_=_C426 ,C358_=_C427 ,C358_=_C428 ,C358_=_C429 ,C358_=_C430 ,\nC358_=_C431 ,C358_=_C432 ,C358_=_C433 ,C358_=_C434 ,C358_=_C435 ,C358_=_C436 ,\nC363_=_C440 ,C363_=_C472 ,C363_=_C486 ,C363_=_C487 ,C363_=_C488 ,C363_=_C489 ,\nC363_=_C490 ,C363_=_C491 ,C363_=_C492 ,C377_=_C378 ,C377_=_C391 ,C377_=_C392 ,\nC377_=_C393 ,C377_=_C394 ,C377_=_C396 ,C377_=_C398 ,C377_=_C399 ,C377_=_C400 ,\nC377_=_C401 ,C377_=_C402 ,C377_=_C403 ,C377_=_C404 ,C377_=_C405 ,C377_=_C406 ,\nC377_=_C407 ,C377_=_C408 ,C378_=_C419 ,C378_=_C420 ,C378_=_C421 ,C378_=_C422 ,\nC378_=_C424 ,C378_=_C426 ,C378_=_C427 ,C378_=_C428 ,C378_=_C429 ,C378_=_C430 ,\nC378_=_C431 ,C378_=_C432 ,C378_=_C433 ,C378_=_C434 ,C378_=_C435 ,C378_=_C436 ,\nC391_=_C392 ,C391_=_C393 ,C391_=_C394 ,C391_=_C396 ,C391_=_C398 ,C391_=_C399 ,\nC391_=_C400 ,C391_=_C401 ,C391_=_C402 ,C391_=_C403 ,C391_=_C404 ,C391_=_C405 ,\nC391_=_C406 ,C391_=_C407 ,C391_=_C408 ,C391_=_C410 ,C391_=_C419 ,C391_=_C440 ,\nC392_=_C393 ,C392_=_C394 ,C392_=_C396 ,C392_=_C398 ,C392_=_C399 ,C392_=_C400 ,\nC392_=_C401 ,C392_=_C402 ,C392_=_C403 ,C392_=_C404 ,C392_=_C405 ,C392_=_C406 ,\nC392_=_C407 ,C392_=_C408 ,C392_=_C420 ,C392_=_C456 ,C393_=_C394 ,C393_=_C396 ,\nC393_=_C398 ,C393_=_C399 ,C393_=_C400 ,C393_=_C401 ,C393_=_C402 ,C393_=_C403 ,\nC393_=_C404 ,C393_=_C405 ,C393_=_C406 ,C393_=_C407 ,C393_=_C408 ,C393_=_C421 ,\nC393_=_C465 ,C394_=_C396 ,C394_=_C398 ,C394_=_C399 ,C394_=_C400 ,C394_=_C401 ,\nC394_=_C402 ,C394_=_C403 ,C394_=_C404 ,C394_=_C405 ,C394_=_C406 ,C394_=_C407 ,\nC394_=_C408 ,C394_=_C411 ,C394_=_C422 ,C394_=_C472 ,C394_=_C474 ,C396_=_C398 ,\nC396_=_C399 ,C396_=_C400 ,C396_=_C401 ,C396_=_C402 ,C396_=_C403 ,C396_=_C404 ,\nC396_=_C405 ,C396_=_C406 ,C396_=_C407 ,C396_=_C408 ,C398_=_C399 ,C398_=_C400 ,\nC398_=_C401 ,C398_=_C402 ,C398_=_C403 ,C398_=_C404 ,C398_=_C405 ,C398_=_C406 ,\nC398_=_C407 ,C398_=_C408 ,C398_=_C849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2_=_C850 ,C403_=_C404 ,C403_=_C405 ,\nC403_=_C406 ,C403_=_C407 ,C403_=_C408 ,C403_=_C851 ,C404_=_C405 ,C404_=_C406 ,\nC404_=_C407 ,C404_=_C408 ,C404_=_C852 ,C405_=_C406 ,C405_=_C407 ,C405_=_C408 ,\nC406_=_C407 ,C406_=_C408 ,C406_=_C853 ,C407_=_C408 ,C408_=_C854 ,C410_=_C411 ,\nC410_=_C413 ,C410_=_C414 ,C410_=_C415 ,C410_=_C416 ,C410_=_C417 ,C410_=_C418 ,\nC410_=_C419 ,C410_=_C440 ,C411_=_C413 ,C411_=_C414 ,C411_=_C415 ,C411_=_C416 ,\nC411_=_C417 ,C411_=_C418 ,C411_=_C422 ,C411_=_C472 ,C411_=_C474 ,C413_=_C414 ,\nC413_=_C415 ,C413_=_C416 ,C413_=_C417 ,C413_=_C418 ,C413_=_C863 ,C414_=_C415 ,\nC414_=_C416 ,C414_=_C417 ,C414_=_C418 ,C414_=_C866 ,C415_=_C416 ,C415_=_C417 ,\nC415_=_C418 ,C415_=_C868 ,C416_=_C417 ,C416_=_C418 ,C416_=_C869 ,C417_=_C418 ,\nC417_=_C870 ,C418_=_C871 ,C419_=_C420 ,C419_=_C421 ,C419_=_C422 ,C419_=_C424 ,\nC419_=_C426 ,C419_=_C427 ,C419_=_C428 ,C419_=_C429 ,C419_=_C430 ,C419_=_C431 ,\nC419_=_C432 ,C419_=_C433 ,C419_=_C434 ,C419_=_C435 ,C419_=_C436 ,C419_=_C440 ,\nC420_=_C421 ,C420_=_C422 ,C420_=_C424 ,C420_=_C426 ,C420_=_C427 ,C420_=_C428 ,\nC420_=_C429 ,C420_=_C430 ,C420_=_C431 ,C420_=_C432 ,C420_=_C433 ,C420_=_C434 ,\nC420_=_C435 ,C420_=_C436 ,C420_=_C456 ,C421_=_C422 ,C421_=_C424 ,C421_=_C426 ,\nC421_=_C427 ,C421_=_C428 ,C421_=_C429 ,C421_=_C430 ,C421_=_C431 ,C421_=_C432 ,\nC421_=_C433 ,C421_=_C434 ,C421_=_C435 ,C421_=_C436 ,C421_=_C465 ,C422_=_C424 ,\nC422_=_C426 ,C422_=_C427 ,C422_=_C428 ,C422_=_C429 ,C422_=_C430 ,C422_=_C431 ,\nC422_=_C432 ,C422_=_C433 ,C422_=_C434 ,C422_=_C435 ,C422_=_C436 ,C422_=_C472 ,\nC422_=_C474 ,C424_=_C426 ,C424_=_C427 ,C424_=_C428 ,C424_=_C429 ,C424_=_C430 ,\nC424_=_C431 ,C424_=_C432 ,C424_=_C433 ,C424_=_C434 ,C424_=_C435 ,C424_=_C436 ,\nC424_=_C656 ,C426_=_C427 ,C426_=_C428 ,C426_=_C429 ,C426_=_C430 ,C426_=_C431 ,\nC426_=_C432 ,C426_=_C433 ,C426_=_C434 ,C426_=_C435 ,C426_=_C436 ,C426_=_C877 ,\nC427_=_C428 ,C427_=_C429 ,C427_=_C430 ,C427_=_C431 ,C427_=_C432 ,C427_=_C433 ,\nC427_=_C434 ,C427_=_C435 ,C427_=_C436 ,C427_=_C878 ,C428_=_C429 ,C428_=_C430 ,\nC428_=_C431 ,C428_=_C432 ,C428_=_C433 ,C428_=_C434 ,C428_=_C435 ,C428_=_C436 ,\nC428_=_C879 ,C429_=_C430 ,C429_=_C431 ,C429_=_C432 ,C429_=_C433 ,C429_=_C434 ,\nC429_=_C435 ,C429_=_C436 ,C429_=_C880 ,C430_=_C431 ,C430_=_C432 ,C430_=_C433 ,\nC430_=_C434 ,C430_=_C435 ,C430_=_C436 ,C430_=_C881 ,C431_=_C432 ,C431_=_C433 ,\nC431_=_C434 ,C431_=_C435 ,C431_=_C436 ,C431_=_C882 ,C432_=_C433 ,C432_=_C434 ,\nC432_=_C435 ,C432_=_C436 ,C432_=_C883 ,C433_=_C434 ,C433_=_C435 ,C433_=_C436 ,\nC433_=_C884 ,C434_=_C435 ,C434_=_C436 ,C434_=_C885 ,C435_=_C436 ,C435_=_C886 ,\nC436_=_C887 ,C440_=_C472 ,C440_=_C486 ,C440_=_C487 ,C440_=_C488 ,C440_=_C489 ,\nC440_=_C490 ,C440_=_C491 ,C440_=_C492 ,C456_=_C680 ,C456_=_C811 ,C456_=_C830 ,\nC456_=_C888 ,C456_=_C900 ,C456_=_C901 ,C456_=_C902 ,C456_=_C903 ,C456_=_C904 ,\nC456_=_C905 ,C456_=_C906 ,C456_=_C907 ,C456_=_C908 ,C456_=_C909 ,C456_=_C910 ,\nC465_=_C694 ,C465_=_C812 ,C465_=_C831 ,C465_=_C889 ,C465_=_C913 ,C465_=_C914 ,\nC465_=_C915 ,C465_=_C916 ,C465_=_C917 ,C465_=_C918 ,C465_=_C919 ,C465_=_C920 ,\nC465_=_C921 ,C465_=_C922 ,C465_=_C923 ,C472_=_C474 ,C472_=_C486 ,C472_=_C487 ,\nC472_=_C488 ,C472_=_C489 ,C472_=_C490 ,C472_=_C491 ,C472_=_C492 ,C474_=_C813 ,\nC474_=_C832 ,C474_=_C924 ,C474_=_C925 ,C474_=_C926 ,C474_=_C927 ,C474_=_C928 ,\nC474_=_C929 ,C474_=_C930 ,C486_=_C487 ,C486_=_C488 ,C486_=_C489</w:t>
      </w:r>
    </w:p>
    <w:p>
      <w:pPr>
        <w:pStyle w:val="PreformattedText"/>
        <w:bidi w:val="0"/>
        <w:spacing w:before="0" w:after="0"/>
        <w:jc w:val="left"/>
        <w:rPr/>
      </w:pPr>
      <w:r>
        <w:rPr/>
        <w:t xml:space="preserve"> </w:t>
      </w:r>
      <w:r>
        <w:rPr/>
        <w:t>,C486_=_C490 ,\nC486_=_C491 ,C486_=_C492 ,C486_=_C931 ,C487_=_C488 ,C487_=_C489 ,C487_=_C490 ,\nC487_=_C491 ,C487_=_C492 ,C487_=_C932 ,C488_=_C489 ,C488_=_C490 ,C488_=_C491 ,\nC488_=_C492 ,C488_=_C933 ,C489_=_C490 ,C489_=_C491 ,C489_=_C492 ,C489_=_C934 ,\nC490_=_C491 ,C490_=_C492 ,C490_=_C935 ,C491_=_C492 ,C491_=_C936 ,C492_=_C937 ,\nC507_=_C722 ,C507_=_C723 ,C507_=_C728 ,C507_=_C729 ,C507_=_C730 ,C507_=_C731 ,\nC507_=_C732 ,C507_=_C733 ,C532_=_C736 ,C532_=_C737 ,C532_=_C742 ,C532_=_C743 ,\nC532_=_C744 ,C532_=_C745 ,C532_=_C746 ,C532_=_C747 ,C532_=_C748 ,C562_=_C764 ,\nC562_=_C765 ,C562_=_C769 ,C562_=_C774 ,C562_=_C775 ,C562_=_C776 ,C562_=_C777 ,\nC562_=_C778 ,C562_=_C779 ,C562_=_C780 ,C562_=_C781 ,C562_=_C782 ,C562_=_C783 ,\nC562_=_C784 ,C579_=_C785 ,C579_=_C786 ,C579_=_C790 ,C579_=_C795 ,C579_=_C796 ,\nC579_=_C797 ,C579_=_C798 ,C579_=_C799 ,C579_=_C800 ,C579_=_C801 ,C579_=_C802 ,\nC579_=_C803 ,C579_=_C804 ,C579_=_C805 ,C644_=_C808 ,C644_=_C827 ,C644_=_C856 ,\nC644_=_C861 ,C644_=_C862 ,C644_=_C863 ,C644_=_C864 ,C644_=_C865 ,C644_=_C866 ,\nC644_=_C867 ,C644_=_C868 ,C644_=_C869 ,C644_=_C870 ,C644_=_C871 ,C656_=_C809 ,\nC656_=_C828 ,C656_=_C872 ,C656_=_C877 ,C656_=_C878 ,C656_=_C879 ,C656_=_C880 ,\nC656_=_C881 ,C656_=_C882 ,C656_=_C883 ,C656_=_C884 ,C656_=_C885 ,C656_=_C886 ,\nC656_=_C887 ,C680_=_C811 ,C680_=_C830 ,C680_=_C888 ,C680_=_C900 ,C680_=_C901 ,\nC680_=_C902 ,C680_=_C903 ,C680_=_C904 ,C680_=_C905 ,C680_=_C906 ,C680_=_C907 ,\nC680_=_C908 ,C680_=_C909 ,C680_=_C910 ,C694_=_C812 ,C694_=_C831 ,C694_=_C889 ,\nC694_=_C913 ,C694_=_C914 ,C694_=_C915 ,C694_=_C916 ,C694_=_C917 ,C694_=_C918 ,\nC694_=_C919 ,C694_=_C920 ,C694_=_C921 ,C694_=_C922 ,C694_=_C923 ,C722_=_C723 ,\nC722_=_C728 ,C722_=_C729 ,C722_=_C730 ,C722_=_C731 ,C722_=_C732 ,C722_=_C733 ,\nC722_=_C736 ,C722_=_C751 ,C722_=_C764 ,C722_=_C785 ,C722_=_C807 ,C722_=_C808 ,\nC722_=_C809 ,C722_=_C811 ,C722_=_C812 ,C722_=_C813 ,C722_=_C814 ,C723_=_C728 ,\nC723_=_C729 ,C723_=_C730 ,C723_=_C731 ,C723_=_C732 ,C723_=_C733 ,C723_=_C737 ,\nC723_=_C752 ,C723_=_C765 ,C723_=_C786 ,C723_=_C826 ,C723_=_C827 ,C723_=_C828 ,\nC723_=_C830 ,C723_=_C831 ,C723_=_C832 ,C723_=_C833 ,C728_=_C729 ,C728_=_C730 ,\nC728_=_C731 ,C728_=_C732 ,C728_=_C733 ,C729_=_C730 ,C729_=_C731 ,C729_=_C732 ,\nC729_=_C733 ,C730_=_C731 ,C730_=_C732 ,C730_=_C733 ,C731_=_C732 ,C731_=_C733 ,\nC732_=_C733 ,C736_=_C737 ,C736_=_C742 ,C736_=_C743 ,C736_=_C744 ,C736_=_C745 ,\nC736_=_C746 ,C736_=_C747 ,C736_=_C748 ,C736_=_C751 ,C736_=_C764 ,C736_=_C785 ,\nC736_=_C807 ,C736_=_C808 ,C736_=_C809 ,C736_=_C811 ,C736_=_C812 ,C736_=_C813 ,\nC736_=_C814 ,C737_=_C742 ,C737_=_C743 ,C737_=_C744 ,C737_=_C745 ,C737_=_C746 ,\nC737_=_C747 ,C737_=_C748 ,C737_=_C752 ,C737_=_C765 ,C737_=_C786 ,C737_=_C826 ,\nC737_=_C827 ,C737_=_C828 ,C737_=_C830 ,C737_=_C831 ,C737_=_C832 ,C737_=_C833 ,\nC742_=_C743 ,C742_=_C744 ,C742_=_C745 ,C742_=_C746 ,C742_=_C747 ,C742_=_C748 ,\nC743_=_C744 ,C743_=_C745 ,C743_=_C746 ,C743_=_C747 ,C743_=_C748 ,C744_=_C745 ,\nC744_=_C746 ,C744_=_C747 ,C744_=_C748 ,C745_=_C746 ,C745_=_C747 ,C745_=_C748 ,\nC746_=_C747 ,C746_=_C748 ,C747_=_C748 ,C751_=_C752 ,C751_=_C757 ,C751_=_C758 ,\nC751_=_C759 ,C751_=_C760 ,C751_=_C761 ,C751_=_C762 ,C751_=_C764 ,C751_=_C785 ,\nC751_=_C807 ,C751_=_C808 ,C751_=_C809 ,C751_=_C811 ,C751_=_C812 ,C751_=_C813 ,\nC751_=_C814 ,C752_=_C757 ,C752_=_C758 ,C752_=_C759 ,C752_=_C760 ,C752_=_C761 ,\nC752_=_C762 ,C752_=_C765 ,C752_=_C786 ,C752_=_C826 ,C752_=_C827 ,C752_=_C828 ,\nC752_=_C830 ,C752_=_C831 ,C752_=_C832 ,C752_=_C833 ,C757_=_C758 ,C757_=_C759 ,\nC757_=_C760 ,C757_=_C761 ,C757_=_C762 ,C758_=_C759 ,C758_=_C760 ,C758_=_C761 ,\nC758_=_C762 ,C759_=_C760 ,C759_=_C761 ,C759_=_C762 ,C760_=_C761 ,C760_=_C762 ,\nC761_=_C762 ,C764_=_C765 ,C764_=_C769 ,C764_=_C774 ,C764_=_C775 ,C764_=_C776 ,\nC764_=_C777 ,C764_=_C778 ,C764_=_C779 ,C764_=_C780 ,C764_=_C781 ,C764_=_C782 ,\nC764_=_C783 ,C764_=_C784 ,C764_=_C785 ,C764_=_C807 ,C764_=_C808 ,C764_=_C809 ,\nC764_=_C811 ,C764_=_C812 ,C764_=_C813 ,C764_=_C814 ,C765_=_C769 ,C765_=_C774 ,\nC765_=_C775 ,C765_=_C776 ,C765_=_C777 ,C765_=_C778 ,C765_=_C779 ,C765_=_C780 ,\nC765_=_C781 ,C765_=_C782 ,C765_=_C783 ,C765_=_C784 ,C765_=_C786 ,C765_=_C826 ,\nC765_=_C827 ,C765_=_C828 ,C765_=_C830 ,C765_=_C831 ,C765_=_C832 ,C765_=_C833 ,\nC769_=_C774 ,C769_=_C775 ,C769_=_C776 ,C769_=_C777 ,C769_=_C778 ,C769_=_C779 ,\nC769_=_C780 ,C769_=_C781 ,C769_=_C782 ,C769_=_C783 ,C769_=_C784 ,C769_=_C790 ,\nC769_=_C856 ,C769_=_C872 ,C769_=_C888 ,C769_=_C889 ,C774_=_C775 ,C774_=_C776 ,\nC774_=_C777 ,C774_=_C778 ,C774_=_C779 ,C774_=_C780 ,C774_=_C781 ,C774_=_C782 ,\nC774_=_C783 ,C774_=_C784 ,C775_=_C776 ,C775_=_C777 ,C775_=_C778 ,C775_=_C779 ,\nC775_=_C780 ,C775_=_C781 ,C775_=_C782 ,C775_=_C783 ,C775_=_C784 ,C776_=_C777 ,\nC776_=_C778 ,C776_=_C779 ,C776_=_C780 ,C776_=_C781 ,C776_=_C782 ,C776_=_C783 ,\nC776_=_C784 ,C777_=_C778 ,C777_=_C779 ,C777_=_C780 ,C777_=_C781 ,C777_=_C782 ,\nC777_=_C783 ,C777_=_C784 ,C778_=_C779 ,C778_=_C780 ,C778_=_C781 ,C778_=_C782 ,\nC778_=_C783 ,C778_=_C784 ,C779_=_C780 ,C779_=_C781 ,C779_=_C782 ,C779_=_C783 ,\nC779_=_C784 ,C780_=_C781 ,C780_=_C782 ,C780_=_C783 ,C780_=_C784 ,C781_=_C782 ,\nC781_=_C783 ,C781_=_C784 ,C782_=_C783 ,C782_=_C784 ,C783_=_C784 ,C785_=_C786 ,\nC785_=_C790 ,C785_=_C795 ,C785_=_C796 ,C785_=_C797 ,C785_=_C798 ,C785_=_C799 ,\nC785_=_C800 ,C785_=_C801 ,C785_=_C802 ,C785_=_C803 ,C785_=_C804 ,C785_=_C805 ,\nC785_=_C807 ,C785_=_C808 ,C785_=_C809 ,C785_=_C811 ,C785_=_C812 ,C785_=_C813 ,\nC785_=_C814 ,C786_=_C790 ,C786_=_C795 ,C786_=_C796 ,C786_=_C797 ,C786_=_C798 ,\nC786_=_C799 ,C786_=_C800 ,C786_=_C801 ,C786_=_C802 ,C786_=_C803 ,C786_=_C804 ,\nC786_=_C805 ,C786_=_C826 ,C786_=_C827 ,C786_=_C828 ,C786_=_C830 ,C786_=_C831 ,\nC786_=_C832 ,C786_=_C833 ,C790_=_C795 ,C790_=_C796 ,C790_=_C797 ,C790_=_C798 ,\nC790_=_C799 ,C790_=_C800 ,C790_=_C801 ,C790_=_C802 ,C790_=_C803 ,C790_=_C804 ,\nC790_=_C805 ,C790_=_C856 ,C790_=_C872 ,C790_=_C888 ,C790_=_C889 ,C795_=_C796 ,\nC795_=_C797 ,C795_=_C798 ,C795_=_C799 ,C795_=_C800 ,C795_=_C801 ,C795_=_C802 ,\nC795_=_C803 ,C795_=_C804 ,C795_=_C805 ,C796_=_C797 ,C796_=_C798 ,C796_=_C799 ,\nC796_=_C800 ,C796_=_C801 ,C796_=_C802 ,C796_=_C803 ,C796_=_C804 ,C796_=_C805 ,\nC797_=_C798 ,C797_=_C799 ,C797_=_C800 ,C797_=_C801 ,C797_=_C802 ,C797_=_C803 ,\nC797_=_C804 ,C797_=_C805 ,C798_=_C799 ,C798_=_C800 ,C798_=_C801 ,C798_=_C802 ,\nC798_=_C803 ,C798_=_C804 ,C798_=_C805 ,C799_=_C800 ,C799_=_C801 ,C799_=_C802 ,\nC799_=_C803 ,C799_=_C804 ,C799_=_C805 ,C800_=_C801 ,C800_=_C802 ,C800_=_C803 ,\nC800_=_C804 ,C800_=_C805 ,C801_=_C802 ,C801_=_C803 ,C801_=_C804 ,C801_=_C805 ,\nC802_=_C803 ,C802_=_C804 ,C802_=_C805 ,C803_=_C804 ,C803_=_C805 ,C804_=_C805 ,\nC807_=_C808 ,C807_=_C809 ,C807_=_C811 ,C807_=_C812 ,C807_=_C813 ,C807_=_C814 ,\nC807_=_C826 ,C807_=_C849 ,C807_=_C850 ,C807_=_C851 ,C807_=_C852 ,C807_=_C853 ,\nC807_=_C854 ,C808_=_C809 ,C808_=_C811 ,C808_=_C812 ,C808_=_C813 ,C808_=_C814 ,\nC808_=_C827 ,C808_=_C856 ,C808_=_C861 ,C808_=_C862 ,C808_=_C863 ,C808_=_C864 ,\nC808_=_C865 ,C808_=_C866 ,C808_=_C867 ,C808_=_C868 ,C808_=_C869 ,C808_=_C870 ,\nC808_=_C871 ,C809_=_C811 ,C809_=_C812 ,C809_=_C813 ,C809_=_C814 ,C809_=_C828 ,\nC809_=_C872 ,C809_=_C877 ,C809_=_C878 ,C809_=_C879 ,C809_=_C880 ,C809_=_C881 ,\nC809_=_C882 ,C809_=_C883 ,C809_=_C884 ,C809_=_C885 ,C809_=_C886 ,C809_=_C887 ,\nC811_=_C812 ,C811_=_C813 ,C811_=_C814 ,C811_=_C830 ,C811_=_C888 ,C811_=_C900 ,\nC811_=_C901 ,C811_=_C902 ,C811_=_C903 ,C811_=_C904 ,C811_=_C905 ,C811_=_C906 ,\nC811_=_C907 ,C811_=_C908 ,C811_=_C909 ,C811_=_C910 ,C812_=_C813 ,C812_=_C814 ,\nC812_=_C831 ,C812_=_C889 ,C812_=_C913 ,C812_=_C914 ,C812_=_C915 ,C812_=_C916 ,\nC812_=_C917 ,C812_=_C918 ,C812_=_C919 ,C812_=_C920 ,C812_=_C921 ,C812_=_C922 ,\nC812_=_C923 ,C813_=_C814 ,C813_=_C832 ,C813_=_C924 ,C813_=_C925 ,C813_=_C926 ,\nC813_=_C927 ,C813_=_C928 ,C813_=_C929 ,C813_=_C930 ,C814_=_C833 ,C814_=_C931 ,\nC814_=_C932 ,C814_=_C933 ,C814_=_C934 ,C814_=_C935 ,C814_=_C936 ,C814_=_C937 ,\nC826_=_C827 ,C826_=_C828 ,C826_=_C830 ,C826_=_C831 ,C826_=_C832 ,C826_=_C833 ,\nC826_=_C849 ,C826_=_C850 ,C826_=_C851 ,C826_=_C852 ,C826_=_C853 ,C826_=_C854 ,\nC827_=_C828 ,C827_=_C830 ,C827_=_C831 ,C827_=_C832 ,C827_=_C833 ,C827_=_C856 ,\nC827_=_C861 ,C827_=_C862 ,C827_=_C863 ,C827_=_C864 ,C827_=_C865 ,C827_=_C866 ,\nC827_=_C867 ,C827_=_C868 ,C827_=_C869 ,C827_=_C870 ,C827_=_C871 ,C828_=_C830 ,\nC828_=_C831 ,C828_=_C832 ,C828_=_C833 ,C828_=_C872 ,C828_=_C877 ,C828_=_C878 ,\nC828_=_C879 ,C828_=_C880 ,C828_=_C881 ,C828_=_C882 ,C828_=_C883 ,C828_=_C884 ,\nC828_=_C885 ,C828_=_C886 ,C828_=_C887 ,C830_=_C831 ,C830_=_C832 ,C830_=_C833 ,\nC830_=_C888 ,C830_=_C900 ,C830_=_C901 ,C830_=_C902 ,C830_=_C903 ,C830_=_C904 ,\nC830_=_C905 ,C830_=_C906 ,C830_=_C907 ,C830_=_C908 ,C830_=_C909 ,C830_=_C910 ,\nC831_=_C832 ,C831_=_C833 ,C831_=_C889 ,C831_=_C913 ,C831_=_C914 ,C831_=_C915 ,\nC831_=_C916 ,C831_=_C917 ,C831_=_C918 ,C831_=_C919 ,C831_=_C920 ,C831_=_C921 ,\nC831_=_C922 ,C831_=_C923 ,C832_=_C833 ,C832_=_C924 ,C832_=_C925 ,C832_=_C926 ,\nC832_=_C927 ,C832_=_C928 ,C832_=_C929 ,C832_=_C930 ,C833_=_C931 ,C833_=_C932 ,\nC833_=_C933 ,C833_=_C934 ,C833_=_C935 ,C833_=_C936 ,C833_=_C937 ,C849_=_C850 ,\nC849_=_C851 ,C849_=_C852 ,C849_=_C853 ,C849_=_C854 ,C850_=_C851 ,C850_=_C852 ,\nC850_=_C853 ,C850_=_C854 ,C851_=_C852 ,C851_=_C853 ,C851_=_C854 ,C852_=_C853 ,\nC852_=_C854 ,C853_=_C854 ,C856_=_C861 ,C856_=_C862 ,C856_=_C863 ,C856_=_C864 ,\nC856_=_C865 ,C856_=_C866 ,C856_=_C867 ,C856_=_C868 ,C856_=_C869 ,C856_=_C870 ,\nC856_=_C871 ,C856_=_C872 ,C856_=_C888 ,C856_=_C889 ,C861_=_C862 ,C861_=_C863 ,\nC861_=_C864 ,C861_=_C865 ,C861_=_C866 ,C861_=_C867 ,C861_=_C868 ,C861_=_C869 ,\nC861_=_C870 ,C861_=_C871 ,C862_=_C863 ,C862_=_C864 ,C862_=_C865 ,C862_=_C866 ,\nC862_=_C867 ,C862_=_C868 ,C862_=_C869 ,C862_=_C870 ,C862_=_C871 ,C863_=_C864 ,\nC863_=_C865 ,C863_=_C866 ,C863_=_C867 ,C863_=_C868 ,C863_=_C869 ,C863_=_C870 ,\nC863_=_C871 ,C864_=_C865 ,C864_=_C866 ,C864_=_C867</w:t>
      </w:r>
    </w:p>
    <w:p>
      <w:pPr>
        <w:pStyle w:val="PreformattedText"/>
        <w:bidi w:val="0"/>
        <w:spacing w:before="0" w:after="0"/>
        <w:jc w:val="left"/>
        <w:rPr/>
      </w:pPr>
      <w:r>
        <w:rPr/>
        <w:t xml:space="preserve"> </w:t>
      </w:r>
      <w:r>
        <w:rPr/>
        <w:t>,C864_=_C868 ,C864_=_C869 ,\nC864_=_C870 ,C864_=_C871 ,C865_=_C866 ,C865_=_C867 ,C865_=_C868 ,C865_=_C869 ,\nC865_=_C870 ,C865_=_C871 ,C866_=_C867 ,C866_=_C868 ,C866_=_C869 ,C866_=_C870 ,\nC866_=_C871 ,C867_=_C868 ,C867_=_C869 ,C867_=_C870 ,C867_=_C871 ,C868_=_C869 ,\nC868_=_C870 ,C868_=_C871 ,C869_=_C870 ,C869_=_C871 ,C870_=_C871 ,C872_=_C877 ,\nC872_=_C878 ,C872_=_C879 ,C872_=_C880 ,C872_=_C881 ,C872_=_C882 ,C872_=_C883 ,\nC872_=_C884 ,C872_=_C885 ,C872_=_C886 ,C872_=_C887 ,C872_=_C888 ,C872_=_C889 ,\nC877_=_C878 ,C877_=_C879 ,C877_=_C880 ,C877_=_C881 ,C877_=_C882 ,C877_=_C883 ,\nC877_=_C884 ,C877_=_C885 ,C877_=_C886 ,C877_=_C887 ,C878_=_C879 ,C878_=_C880 ,\nC878_=_C881 ,C878_=_C882 ,C878_=_C883 ,C878_=_C884 ,C878_=_C885 ,C878_=_C886 ,\nC878_=_C887 ,C879_=_C880 ,C879_=_C881 ,C879_=_C882 ,C879_=_C883 ,C879_=_C884 ,\nC879_=_C885 ,C879_=_C886 ,C879_=_C887 ,C880_=_C881 ,C880_=_C882 ,C880_=_C883 ,\nC880_=_C884 ,C880_=_C885 ,C880_=_C886 ,C880_=_C887 ,C881_=_C882 ,C881_=_C883 ,\nC881_=_C884 ,C881_=_C885 ,C881_=_C886 ,C881_=_C887 ,C882_=_C883 ,C882_=_C884 ,\nC882_=_C885 ,C882_=_C886 ,C882_=_C887 ,C883_=_C884 ,C883_=_C885 ,C883_=_C886 ,\nC883_=_C887 ,C884_=_C885 ,C884_=_C886 ,C884_=_C887 ,C885_=_C886 ,C885_=_C887 ,\nC886_=_C887 ,C888_=_C889 ,C888_=_C900 ,C888_=_C901 ,C888_=_C902 ,C888_=_C903 ,\nC888_=_C904 ,C888_=_C905 ,C888_=_C906 ,C888_=_C907 ,C888_=_C908 ,C888_=_C909 ,\nC888_=_C910 ,C889_=_C913 ,C889_=_C914 ,C889_=_C915 ,C889_=_C916 ,C889_=_C917 ,\nC889_=_C918 ,C889_=_C919 ,C889_=_C920 ,C889_=_C921 ,C889_=_C922 ,C889_=_C923 ,\nC900_=_C901 ,C900_=_C902 ,C900_=_C903 ,C900_=_C904 ,C900_=_C905 ,C900_=_C906 ,\nC900_=_C907 ,C900_=_C908 ,C900_=_C909 ,C900_=_C910 ,C901_=_C902 ,C901_=_C903 ,\nC901_=_C904 ,C901_=_C905 ,C901_=_C906 ,C901_=_C907 ,C901_=_C908 ,C901_=_C909 ,\nC901_=_C910 ,C902_=_C903 ,C902_=_C904 ,C902_=_C905 ,C902_=_C906 ,C902_=_C907 ,\nC902_=_C908 ,C902_=_C909 ,C902_=_C910 ,C903_=_C904 ,C903_=_C905 ,C903_=_C906 ,\nC903_=_C907 ,C903_=_C908 ,C903_=_C909 ,C903_=_C910 ,C904_=_C905 ,C904_=_C906 ,\nC904_=_C907 ,C904_=_C908 ,C904_=_C909 ,C904_=_C910 ,C905_=_C906 ,C905_=_C907 ,\nC905_=_C908 ,C905_=_C909 ,C905_=_C910 ,C906_=_C907 ,C906_=_C908 ,C906_=_C909 ,\nC906_=_C910 ,C907_=_C908 ,C907_=_C909 ,C907_=_C910 ,C908_=_C909 ,C908_=_C910 ,\nC909_=_C910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6_=_C917 ,C916_=_C918 ,\nC916_=_C919 ,C916_=_C920 ,C916_=_C921 ,C916_=_C922 ,C916_=_C923 ,C917_=_C918 ,\nC917_=_C919 ,C917_=_C920 ,C917_=_C921 ,C917_=_C922 ,C917_=_C923 ,C918_=_C919 ,\nC918_=_C920 ,C918_=_C921 ,C918_=_C922 ,C918_=_C923 ,C919_=_C920 ,C919_=_C921 ,\nC919_=_C922 ,C919_=_C923 ,C920_=_C921 ,C920_=_C922 ,C920_=_C923 ,C921_=_C922 ,\nC921_=_C923 ,C922_=_C923 ,C924_=_C925 ,C924_=_C926 ,C924_=_C927 ,C924_=_C928 ,\nC924_=_C929 ,C924_=_C930 ,C925_=_C926 ,C925_=_C927 ,C925_=_C928 ,C925_=_C929 ,\nC925_=_C930 ,C926_=_C927 ,C926_=_C928 ,C926_=_C929 ,C926_=_C930 ,C927_=_C928 ,\nC927_=_C929 ,C927_=_C930 ,C928_=_C929 ,C928_=_C930 ,C929_=_C930 ,C931_=_C932 ,\nC931_=_C933 ,C931_=_C934 ,C931_=_C935 ,C931_=_C936 ,C931_=_C937 ,C932_=_C933 ,\nC932_=_C934 ,C932_=_C935 ,C932_=_C936 ,C932_=_C937 ,C933_=_C934 ,C933_=_C935 ,\nC933_=_C936 ,C933_=_C937 ,C934_=_C935 ,C934_=_C936 ,C934_=_C937 ,C935_=_C936 ,\nC935_=_C937 ,C936_=_C937 ,"];120[shape=box, label="id:120 level: 2\n572: C10 C12 C26 C28 C31 \nC48 C49 C51 C57 C67 C68 \nC72 C87 C88 C90 C96 C110 \nC111 C113 C119 C132 C133 C135 \nC141 C153 C154 C156 C162 C173 \nC174 C176 C182 C192 C193 C195 \nC201 C205 C210 C215 C219 C224 \nC225 C231 C232 C237 C242 C243 \nC245 C251 C269 C270 C272 C278 \nC288 C290 C293 C309 C310 C312 \nC318 C333 C334 C336 C342 C350 \nC351 C367 C368 C370 C376 C385 \nC399 C400 C402 C408 C413 C418 \nC427 C428 C430 C436 C444 C445 \nC447 C453 C458 C462 C467 C468 \nC476 C477 C479 C485 C487 C488 \nC509 C510 C512 C518 C534 C535 \nC537 C543 C550 C552 C563 C564 \nC568 C581 C582 C584 C590 C602 \nC603 C605 C611 C622 C623 C625 \nC631 C636 C640 C645 C650 C658 \nC659 C661 C667 C671 C676 C682 \nC683 C685 C691 C696 C697 C699 \nC705 C706 C707 C712 C714 C715 \nC728 C730 C743 C745 C748 C757 \nC759 C775 C776 C778 C784 C796 \nC797 C799 C805 C816 C817 C819 \nC825 C835 C836 C838 C844 C850 \nC854 C862 C863 C865 C871 C878 \nC879 C881 C887 C891 C896 C901 \nC902 C904 C910 C914 C915 C917 \nC923 C924 C925 C930 C932 C933 \nC946 C948 C965 C966 C968 C974 \nC982 C984 C995 C996 C1000 C1008 \nC1009 C1020 C1021 C1023 C1032 C1033 \nC1035 C1041 C1049 C1050 C1052 C1058 \nC1064 C1069 C1075 C1076 C1078 C1084 \nC1089 C1090 C1092 C1098 C1102 C1103 \nC1105 C1111 C1114 C1115 C1117 C1123 \nC1125 C1126 C1131 C1132 C1133 C1135 \nC1141 C1156 C1157 C1158 C1159 C1160 \nC1161 C1162 C1163 C1172 C1173 C1174 \nC1175 C1176 C1190 C1191 C1192 C1193 \nC1194 C1195 C1196 C1197 C1210 C1211 \nC1212 C1213 C1214 C1215 C1216 C1217 \nC1224 C1225 C1226 C1227 C1228 C1238 \nC1239 C1240 C1241 C1242 C1243 C1244 \nC1245 C1251 C1252 C1253 C1254 C1255 \nC1260 C1261 C1262 C1263 C1269 C1270 \nC1271 C1272 C1273 C1280 C1281 C1282 \nC1283 C1284 C1285 C1286 C1287 C1292 \nC1293 C1294 C1295 C1296 C1301 C1302 \nC1303 C1304 C1305 C1306 C1307 C1308 \nC1312 C1313 C1314 C1315 C1316 C1318 \nC1319 C1320 C1321 C1322 C1323 C1324 \nC1325 C1327 C1328 C1329 C1330 C1331 \nC1332 C1333 C1334 C1344 C1346 C1347 \nC1348 C1362 C1364 C1365 C1366 C1367 \nC1368 C1369 C1377 C1379 C1380 C1381 \nC1393 C1395 C1396 C1397 C1398 C1399 \nC1400 C1411 C1413 C1414 C1415 C1416 \nC1417 C1418 C1425 C1426 C1432 C1434 \nC1435 C1436 C1443 C1444 C1445 C1446 \nC1453 C1455 C1456 C1457 C1458 C1459 \nC1460 C1465 C1470 C1472 C1473 C1474 \nC1475 C1476 C1477 C1481 C1482 C1483 \nC1484 C1487 C1489 C1490 C1491 C1492 \nC1493 C1494 C1496 C1498 C1499 C1500 \nC1501 C1502 C1503 C1504 C1506 C1507 \nC1508 C1509 C1510 C1511 C1526 C1532 \nC1546 C1552 C1565 C1571 C1580 C1586 \nC1595 C1597 C1606 C1612 C1617 C1621 \nC1630 C1636 C1642 C1647 C1653 C1659 \nC1662 C1667 C1673 C1674 C1680 C1695 \nC1696 C1697 C1698 C1699 C1700 C1714 \nC1715 C1716 C1717 C1718 C1719 C1732 \nC1733 C1734 C1735 C1736 C1737 C1743 \nC1744 C1745 C1746 C1757 C1758 C1759 \nC1760 C1761 C1762 C1772 C1773 C1774 \nC1775 C1776 C1777 C1786 C1787 C1788 \nC1789 C1790 C1791 C1799 C1800 C1801 \nC1802 C1803 C1804 C1806 C1807 C1808 \nC1809 C1810 C1813 C1814 C1815 C1816 \nC1818 C1819 C1820 C1821 C1824 C1825 \nC1826 C1827 C1828 C1829 C1830 C1831 \nC1832 C1833 C1834 C1835 C1836 C1865 \nC1886 C1901 C1909 C1922 C1934 C1945 \nC1955 C1963 C1970 C1975 C1980 C1998 \nC2007 C2023 C2038 C2052 C2070 C2078 \nC2090 C2097 C2106 C2110 C2127 C2136 \nC2151 C2165 C2178 C2184 C2195 C2200 \nC2209 C2218 C2221 C2226 C2229 C2246 \nC2255 C2272 C2284 C2295 C2310 C2318 \nC2327 C2331 C2337 C2339 C2361 C2374 \nC2386 C2397 C2406 C2411 C2418 C2425 \nC2429 C2432 C2434 \n3802: C10_=_C12( C10 C12 ) C10_=_C269( C10 C269 ) C10_=_C509( C10 C509 ) C10_=_C728( C10 C728 ) C10_=_C946( C10 C946 ) \nC10_=_C1156( C10 C1156 ) C10_=_C1157( C10 C1157 ) C10_=_C1158( C10 C1158 ) C10_=_C1159( C10 C1159 ) C10_=_C1160( C10 C1160 ) C10_=_C1161( C10 C1161 ) \nC10_=_C1162( C10 C1162 ) C10_=_C1163( C10 C1163 ) C12_=_C272( C12 C272 ) C12_=_C512( C12 C512 ) C12_=_C730( C12 C730 ) C12_=_C948( C12 C948 ) \nC12_=_C1158( C12 C1158 ) C12_=_C1526( C12 C1526 ) C12_=_C1695( C12 C1695 ) C12_=_C1696( C12 C1696 ) C12_=_C1697( C12 C1697 ) C12_=_C1698( C12 C1698 ) \nC12_=_C1699( C12 C1699 ) C12_=_C1700( C12 C1700 ) C26_=_C28( C26 C28 ) C26_=_C31( C26 C31 ) C26_=_C288( C26 C288 ) C26_=_C535( C26 C535 ) \nC26_=_C743( C26 C743 ) C26_=_C966( C26 C966 ) C26_=_C1172( C26 C1172 ) C26_=_C1362( C26 C1362 ) C26_=_C1364( C26 C1364 ) C26_=_C1365( C26 C1365 ) \nC26_=_C1366( C26 C1366 ) C26_=_C1367( C26 C1367 ) C26_=_C1368( C26 C1368 ) C26_=_C1369( C26 C1369 ) C28_=_C31( C28 C31 ) C28_=_C290( C28 C290 ) \nC28_=_C537( C28 C537 ) C28_=_C745( C28 C745 ) C28_=_C968( C28 C968 ) C28_=_C1174( C28 C1174 ) C28_=_C1546( C28 C1546 ) C28_=_C1714( C28 C1714 ) \nC28_=_C1715( C28 C1715 ) C28_=_C1716( C28 C1716 ) C28_=_C1717( C28 C1717 ) C28_=_C1718( C28 C1718 ) C28_=_C1719( C28 C1719 ) C31_=_C293( C31 C293 ) \nC31_=_C543( C31 C543 ) C31_=_C748( C31 C748 ) C31_=_C974( C31 C974 ) C31_=_C1369( C31 C1369 ) C31_=_C1552( C31 C1552 ) C31_=_C1719( C31 C1719 ) \nC31_=_C1865( C31 C1865 ) C31_=_C2007( C31 C2007 ) C31_=_C2136( C31 C2136 ) C31_=_C2255( C31 C2255 ) C31_=_C2361( C31 C2361 ) C48_=_C49( C48 C49 ) \nC48_=_C51( C48 C51 ) C48_=_C57( C48 C57 ) C48_=_C309( C48 C309 ) C48_=_C550( C48 C550 ) C48_=_C757( C48 C757 ) C48_=_C982( C48 C982 ) \nC48_=_C1190( C48 C1190 ) C48_=_C1191( C48 C1191 ) C48_=_C1192( C48 C1192 ) C48_=_C1193( C48 C1193 ) C48_=_C1194( C48 C1194 ) C48_=_C1195( C48 C1195 ) \nC48_=_C1196( C48 C1196 ) C48_=_C1197( C48 C1197 ) C49_=_C51( C49 C51 ) C49_=_C57( C49 C57 ) C49_=_C310( C49 C310 ) C49_=_C1190( C49 C1190 ) \nC49_=_C1377( C49 C1377 ) C49_=_C1379( C49 C1379 ) C49_=_C1380( C49 C1380 ) C49_=_C1381( C49 C1381 ) C51_=_C57( C51 C57 ) C51_=_C312( C51 C312 ) \nC51_=_C552( C51 C552 ) C51_=_C759( C51 C759 ) C51_=_C984( C51 C984 ) C51_=_C1192( C51 C1192 ) C51_=_C1565( C51 C1565 ) C51_=_C1732( C51 C1732 ) \nC51_=_C1733( C51 C1733 ) C51_=_C1734( C51 C1734 ) C51_=_C1735( C51 C1735 ) C51_=_C1736( C51 C1736 ) C51_=_C1737( C51 C1737 ) C57_=_C318( C57 C318 ) \nC57_=_C1571( C57 C1571 ) C57_=_C1737( C57 C1737 ) C57_=_C2023( C57 C2023 ) C57_=_C2151( C57 C2151 ) C57_=_C2374( C57 C2374 ) C67_=_C68( C67 C68 ) \nC67_=_C72( C67 C72 ) C67_=_C333( C67 C333 ) C67_=_C563( C67 C563 ) C67_=_C775( C67 C775 ) C67_=_C995( C67 C995 ) C67_=_C1210( C67 C1210 ) \nC67_=_C1211( C67 C1211 ) C67_=_C1212( C67 C1212 ) C67_=_C1213( C67 C1213 ) C67_=_C1214( C67 C1214 ) C67_=_C1215( C67 C1215</w:t>
      </w:r>
    </w:p>
    <w:p>
      <w:pPr>
        <w:pStyle w:val="PreformattedText"/>
        <w:bidi w:val="0"/>
        <w:spacing w:before="0" w:after="0"/>
        <w:jc w:val="left"/>
        <w:rPr/>
      </w:pPr>
      <w:r>
        <w:rPr/>
        <w:t xml:space="preserve"> </w:t>
      </w:r>
      <w:r>
        <w:rPr/>
        <w:t>) C67_=_C1216( C67 C1216 ) \nC67_=_C1217( C67 C1217 ) C68_=_C72( C68 C72 ) C68_=_C334( C68 C334 ) C68_=_C564( C68 C564 ) C68_=_C776( C68 C776 ) C68_=_C996( C68 C996 ) \nC68_=_C1210( C68 C1210 ) C68_=_C1393( C68 C1393 ) C68_=_C1395( C68 C1395 ) C68_=_C1396( C68 C1396 ) C68_=_C1397( C68 C1397 ) C68_=_C1398( C68 C1398 ) \nC68_=_C1399( C68 C1399 ) C68_=_C1400( C68 C1400 ) C72_=_C342( C72 C342 ) C72_=_C568( C72 C568 ) C72_=_C784( C72 C784 ) C72_=_C1000( C72 C1000 ) \nC72_=_C1400( C72 C1400 ) C72_=_C1580( C72 C1580 ) C72_=_C1746( C72 C1746 ) C72_=_C1886( C72 C1886 ) C72_=_C2038( C72 C2038 ) C72_=_C2165( C72 C2165 ) \nC72_=_C2272( C72 C2272 ) C72_=_C2386( C72 C2386 ) C87_=_C88( C87 C88 ) C87_=_C90( C87 C90 ) C87_=_C96( C87 C96 ) C87_=_C581( C87 C581 ) \nC87_=_C796( C87 C796 ) C87_=_C1224( C87 C1224 ) C87_=_C1225( C87 C1225 ) C87_=_C1226( C87 C1226 ) C87_=_C1227( C87 C1227 ) C87_=_C1228( C87 C1228 ) \nC88_=_C90( C88 C90 ) C88_=_C96( C88 C96 ) C88_=_C350( C88 C350 ) C88_=_C582( C88 C582 ) C88_=_C797( C88 C797 ) C88_=_C1008( C88 C1008 ) \nC88_=_C1224( C88 C1224 ) C88_=_C1411( C88 C1411 ) C88_=_C1413( C88 C1413 ) C88_=_C1414( C88 C1414 ) C88_=_C1415( C88 C1415 ) C88_=_C1416( C88 C1416 ) \nC88_=_C1417( C88 C1417 ) C88_=_C1418( C88 C1418 ) C90_=_C96( C90 C96 ) C90_=_C351( C90 C351 ) C90_=_C584( C90 C584 ) C90_=_C799( C90 C799 ) \nC90_=_C1009( C90 C1009 ) C90_=_C1225( C90 C1225 ) C90_=_C1586( C90 C1586 ) C90_=_C1757( C90 C1757 ) C90_=_C1758( C90 C1758 ) C90_=_C1759( C90 C1759 ) \nC90_=_C1760( C90 C1760 ) C90_=_C1761( C90 C1761 ) C90_=_C1762( C90 C1762 ) C96_=_C590( C96 C590 ) C96_=_C805( C96 C805 ) C96_=_C1418( C96 C1418 ) \nC96_=_C1762( C96 C1762 ) C96_=_C1901( C96 C1901 ) C96_=_C2178( C96 C2178 ) C96_=_C2284( C96 C2284 ) C110_=_C111( C110 C111 ) C110_=_C113( C110 C113 ) \nC110_=_C119( C110 C119 ) C110_=_C367( C110 C367 ) C110_=_C602( C110 C602 ) C110_=_C816( C110 C816 ) C110_=_C1020( C110 C1020 ) C110_=_C1238( C110 C1238 ) \nC110_=_C1239( C110 C1239 ) C110_=_C1240( C110 C1240 ) C110_=_C1241( C110 C1241 ) C110_=_C1242( C110 C1242 ) C110_=_C1243( C110 C1243 ) C110_=_C1244( C110 C1244 ) \nC110_=_C1245( C110 C1245 ) C111_=_C113( C111 C113 ) C111_=_C119( C111 C119 ) C111_=_C368( C111 C368 ) C111_=_C603( C111 C603 ) C111_=_C817( C111 C817 ) \nC111_=_C1238( C111 C1238 ) C111_=_C1425( C111 C1425 ) C111_=_C1426( C111 C1426 ) C113_=_C119( C113 C119 ) C113_=_C370( C113 C370 ) C113_=_C605( C113 C605 ) \nC113_=_C819( C113 C819 ) C113_=_C1021( C113 C1021 ) C113_=_C1240( C113 C1240 ) C113_=_C1595( C113 C1595 ) C113_=_C1772( C113 C1772 ) C113_=_C1773( C113 C1773 ) \nC113_=_C1774( C113 C1774 ) C113_=_C1775( C113 C1775 ) C113_=_C1776( C113 C1776 ) C113_=_C1777( C113 C1777 ) C119_=_C376( C119 C376 ) C119_=_C611( C119 C611 ) \nC119_=_C825( C119 C825 ) C119_=_C1023( C119 C1023 ) C119_=_C1426( C119 C1426 ) C119_=_C1597( C119 C1597 ) C119_=_C1777( C119 C1777 ) C119_=_C1909( C119 C1909 ) \nC119_=_C2052( C119 C2052 ) C119_=_C2184( C119 C2184 ) C119_=_C2295( C119 C2295 ) C119_=_C2397( C119 C2397 ) C132_=_C133( C132 C133 ) C132_=_C135( C132 C135 ) \nC132_=_C141( C132 C141 ) C132_=_C622( C132 C622 ) C132_=_C835( C132 C835 ) C132_=_C1032( C132 C1032 ) C132_=_C1251( C132 C1251 ) C132_=_C1252( C132 C1252 ) \nC132_=_C1253( C132 C1253 ) C132_=_C1254( C132 C1254 ) C132_=_C1255( C132 C1255 ) C133_=_C135( C133 C135 ) C133_=_C141( C133 C141 ) C133_=_C623( C133 C623 ) \nC133_=_C836( C133 C836 ) C133_=_C1033( C133 C1033 ) C133_=_C1432( C133 C1432 ) C133_=_C1434( C133 C1434 ) C133_=_C1435( C133 C1435 ) C133_=_C1436( C133 C1436 ) \nC135_=_C141( C135 C141 ) C135_=_C385( C135 C385 ) C135_=_C625( C135 C625 ) C135_=_C838( C135 C838 ) C135_=_C1035( C135 C1035 ) C135_=_C1252( C135 C1252 ) \nC135_=_C1606( C135 C1606 ) C135_=_C1786( C135 C1786 ) C135_=_C1787( C135 C1787 ) C135_=_C1788( C135 C1788 ) C135_=_C1789( C135 C1789 ) C135_=_C1790( C135 C1790 ) \nC135_=_C1791( C135 C1791 ) C141_=_C631( C141 C631 ) C141_=_C844( C141 C844 ) C141_=_C1041( C141 C1041 ) C141_=_C1612( C141 C1612 ) C141_=_C1791( C141 C1791 ) \nC141_=_C1922( C141 C1922 ) C141_=_C2195( C141 C2195 ) C141_=_C2406( C141 C2406 ) C153_=_C154( C153 C154 ) C153_=_C156( C153 C156 ) C153_=_C162( C153 C162 ) \nC153_=_C399( C153 C399 ) C153_=_C1049( C153 C1049 ) C153_=_C1260( C153 C1260 ) C153_=_C1261( C153 C1261 ) C153_=_C1262( C153 C1262 ) C153_=_C1263( C153 C1263 ) \nC154_=_C156( C154 C156 ) C154_=_C162( C154 C162 ) C154_=_C400( C154 C400 ) C154_=_C1050( C154 C1050 ) C154_=_C1443( C154 C1443 ) C154_=_C1444( C154 C1444 ) \nC154_=_C1445( C154 C1445 ) C154_=_C1446( C154 C1446 ) C156_=_C162( C156 C162 ) C156_=_C402( C156 C402 ) C156_=_C636( C156 C636 ) C156_=_C850( C156 C850 ) \nC156_=_C1052( C156 C1052 ) C156_=_C1260( C156 C1260 ) C156_=_C1617( C156 C1617 ) C156_=_C1799( C156 C1799 ) C156_=_C1800( C156 C1800 ) C156_=_C1801( C156 C1801 ) \nC156_=_C1802( C156 C1802 ) C156_=_C1803( C156 C1803 ) C156_=_C1804( C156 C1804 ) C162_=_C408( C162 C408 ) C162_=_C640( C162 C640 ) C162_=_C854( C162 C854 ) \nC162_=_C1058( C162 C1058 ) C162_=_C1446( C162 C1446 ) C162_=_C1621( C162 C1621 ) C162_=_C1804( C162 C1804 ) C162_=_C1934( C162 C1934 ) C162_=_C2070( C162 C2070 ) \nC162_=_C2200( C162 C2200 ) C162_=_C2310( C162 C2310 ) C162_=_C2411( C162 C2411 ) C173_=_C174( C173 C174 ) C173_=_C176( C173 C176 ) C173_=_C182( C173 C182 ) \nC173_=_C862( C173 C862 ) C173_=_C1269( C173 C1269 ) C173_=_C1270( C173 C1270 ) C173_=_C1271( C173 C1271 ) C173_=_C1272( C173 C1272 ) C173_=_C1273( C173 C1273 ) \nC174_=_C176( C174 C176 ) C174_=_C182( C174 C182 ) C174_=_C413( C174 C413 ) C174_=_C645( C174 C645 ) C174_=_C863( C174 C863 ) C174_=_C1064( C174 C1064 ) \nC174_=_C1269( C174 C1269 ) C174_=_C1453( C174 C1453 ) C174_=_C1455( C174 C1455 ) C174_=_C1456( C174 C1456 ) C174_=_C1457( C174 C1457 ) C174_=_C1458( C174 C1458 ) \nC174_=_C1459( C174 C1459 ) C174_=_C1460( C174 C1460 ) C176_=_C182( C176 C182 ) C176_=_C865( C176 C865 ) C176_=_C1806( C176 C1806 ) C176_=_C1807( C176 C1807 ) \nC176_=_C1808( C176 C1808 ) C176_=_C1809( C176 C1809 ) C176_=_C1810( C176 C1810 ) C182_=_C418( C182 C418 ) C182_=_C650( C182 C650 ) C182_=_C871( C182 C871 ) \nC182_=_C1069( C182 C1069 ) C182_=_C1460( C182 C1460 ) C182_=_C1630( C182 C1630 ) C182_=_C1810( C182 C1810 ) C182_=_C1945( C182 C1945 ) C182_=_C2078( C182 C2078 ) \nC182_=_C2209( C182 C2209 ) C182_=_C2318( C182 C2318 ) C182_=_C2418( C182 C2418 ) C192_=_C193( C192 C193 ) C192_=_C195( C192 C195 ) C192_=_C201( C192 C201 ) \nC192_=_C427( C192 C427 ) C192_=_C658( C192 C658 ) C192_=_C878( C192 C878 ) C192_=_C1075( C192 C1075 ) C192_=_C1280( C192 C1280 ) C192_=_C1281( C192 C1281 ) \nC192_=_C1282( C192 C1282 ) C192_=_C1283( C192 C1283 ) C192_=_C1284( C192 C1284 ) C192_=_C1285( C192 C1285 ) C192_=_C1286( C192 C1286 ) C192_=_C1287( C192 C1287 ) \nC193_=_C195( C193 C195 ) C193_=_C201( C193 C201 ) C193_=_C428( C193 C428 ) C193_=_C659( C193 C659 ) C193_=_C879( C193 C879 ) C193_=_C1076( C193 C1076 ) \nC193_=_C1280( C193 C1280 ) C193_=_C1465( C193 C1465 ) C195_=_C201( C195 C201 ) C195_=_C430( C195 C430 ) C195_=_C661( C195 C661 ) C195_=_C881( C195 C881 ) \nC195_=_C1078( C195 C1078 ) C195_=_C1282( C195 C1282 ) C195_=_C1636( C195 C1636 ) C201_=_C436( C201 C436 ) C201_=_C667( C201 C667 ) C201_=_C887( C201 C887 ) \nC201_=_C1084( C201 C1084 ) C201_=_C1642( C201 C1642 ) C205_=_C210( C205 C210 ) C205_=_C445( C205 C445 ) C205_=_C671( C205 C671 ) C205_=_C891( C205 C891 ) \nC205_=_C1090( C205 C1090 ) C205_=_C1292( C205 C1292 ) C205_=_C1470( C205 C1470 ) C205_=_C1472( C205 C1472 ) C205_=_C1473( C205 C1473 ) C205_=_C1474( C205 C1474 ) \nC205_=_C1475( C205 C1475 ) C205_=_C1476( C205 C1476 ) C205_=_C1477( C205 C1477 ) C210_=_C453( C210 C453 ) C210_=_C676( C210 C676 ) C210_=_C896( C210 C896 ) \nC210_=_C1098( C210 C1098 ) C210_=_C1477( C210 C1477 ) C210_=_C1653( C210 C1653 ) C210_=_C1816( C210 C1816 ) C210_=_C1955( C210 C1955 ) C210_=_C2090( C210 C2090 ) \nC210_=_C2218( C210 C2218 ) C210_=_C2327( C210 C2327 ) C210_=_C2425( C210 C2425 ) C215_=_C219( C215 C219 ) C215_=_C458( C215 C458 ) C215_=_C682( C215 C682 ) \nC215_=_C901( C215 C901 ) C215_=_C1102( C215 C1102 ) C215_=_C1301( C215 C1301 ) C215_=_C1302( C215 C1302 ) C215_=_C1303( C215 C1303 ) C215_=_C1304( C215 C1304 ) \nC215_=_C1305( C215 C1305 ) C215_=_C1306( C215 C1306 ) C215_=_C1307( C215 C1307 ) C215_=_C1308( C215 C1308 ) C219_=_C462( C219 C462 ) C219_=_C691( C219 C691 ) \nC219_=_C910( C219 C910 ) C219_=_C1111( C219 C1111 ) C219_=_C1484( C219 C1484 ) C219_=_C1659( C219 C1659 ) C219_=_C1821( C219 C1821 ) C219_=_C1963( C219 C1963 ) \nC219_=_C2097( C219 C2097 ) C219_=_C2221( C219 C2221 ) C219_=_C2331( C219 C2331 ) C219_=_C2429( C219 C2429 ) C224_=_C225( C224 C225 ) C224_=_C467( C224 C467 ) \nC224_=_C697( C224 C697 ) C224_=_C915( C224 C915 ) C224_=_C1115( C224 C1115 ) C224_=_C1312( C224 C1312 ) C224_=_C1487( C224 C1487 ) C224_=_C1489( C224 C1489 ) \nC224_=_C1490( C224 C1490 ) C224_=_C1491( C224 C1491 ) C224_=_C1492( C224 C1492 ) C224_=_C1493( C224 C1493 ) C224_=_C1494( C224 C1494 ) C225_=_C468( C225 C468 ) \nC225_=_C699( C225 C699 ) C225_=_C917( C225 C917 ) C225_=_C1117( C225 C1117 ) C225_=_C1313( C225 C1313 ) C225_=_C1662( C225 C1662 ) C225_=_C1824( C225 C1824 ) \nC225_=_C1825( C225 C1825 ) C225_=_C1826( C225 C1826 ) C225_=_C1827( C225 C1827 ) C225_=_C1828( C225 C1828 ) C225_=_C1829( C225 C1829 ) C231_=_C232( C231 C232 ) \nC231_=_C237( C231 C237 ) C231_=_C476( C231 C476 ) C231_=_C706( C231 C706 ) C231_=_C924( C231 C924 ) C231_=_C1125( C231 C1125 ) C231_=_C1318( C231 C1318 ) \nC231_=_C1319( C231 C1319 ) C231_=_C1320( C231 C1320 ) C231_=_C1321( C231 C1321 ) C231_=_C1322( C231 C1322 ) C231_=_C1323( C231 C1323 ) C231_=_C1324( C231 C1324 ) \nC231_=_C1325( C231 C1325 ) C232_=_C237( C232 C237 ) C232_=_C477( C232 C477 ) C232_=_C707( C232 C707 ) C232_=_C925( C232 C925 ) C232_=_C1126( C232 C1126 ) \nC232_=_C1318( C232 C1318 ) C232_=_C1496( C232 C1496 ) C232_=_C1498( C232 C1498 ) C232_=_C1499( C232 C1499 ) C232_=_C1500( C232</w:t>
      </w:r>
    </w:p>
    <w:p>
      <w:pPr>
        <w:pStyle w:val="PreformattedText"/>
        <w:bidi w:val="0"/>
        <w:spacing w:before="0" w:after="0"/>
        <w:jc w:val="left"/>
        <w:rPr/>
      </w:pPr>
      <w:r>
        <w:rPr/>
        <w:t xml:space="preserve"> </w:t>
      </w:r>
      <w:r>
        <w:rPr/>
        <w:t>C1500 ) C232_=_C1501( C232 C1501 ) \nC232_=_C1502( C232 C1502 ) C232_=_C1503( C232 C1503 ) C237_=_C485( C237 C485 ) C237_=_C712( C237 C712 ) C237_=_C930( C237 C930 ) C237_=_C1131( C237 C1131 ) \nC237_=_C1503( C237 C1503 ) C237_=_C1673( C237 C1673 ) C237_=_C1833( C237 C1833 ) C237_=_C1975( C237 C1975 ) C237_=_C2106( C237 C2106 ) C237_=_C2229( C237 C2229 ) \nC237_=_C2337( C237 C2337 ) C237_=_C2434( C237 C2434 ) C242_=_C243( C242 C243 ) C242_=_C245( C242 C245 ) C242_=_C251( C242 C251 ) C242_=_C487( C242 C487 ) \nC242_=_C714( C242 C714 ) C242_=_C932( C242 C932 ) C242_=_C1132( C242 C1132 ) C242_=_C1327( C242 C1327 ) C242_=_C1328( C242 C1328 ) C242_=_C1329( C242 C1329 ) \nC242_=_C1330( C242 C1330 ) C242_=_C1331( C242 C1331 ) C242_=_C1332( C242 C1332 ) C242_=_C1333( C242 C1333 ) C242_=_C1334( C242 C1334 ) C243_=_C245( C243 C245 ) \nC243_=_C251( C243 C251 ) C243_=_C488( C243 C488 ) C243_=_C715( C243 C715 ) C243_=_C933( C243 C933 ) C243_=_C1133( C243 C1133 ) C243_=_C1327( C243 C1327 ) \nC243_=_C1504( C243 C1504 ) C243_=_C1506( C243 C1506 ) C243_=_C1507( C243 C1507 ) C243_=_C1508( C243 C1508 ) C243_=_C1509( C243 C1509 ) C243_=_C1510( C243 C1510 ) \nC243_=_C1511( C243 C1511 ) C245_=_C251( C245 C251 ) C245_=_C1135( C245 C1135 ) C245_=_C1329( C245 C1329 ) C245_=_C1674( C245 C1674 ) C245_=_C1834( C245 C1834 ) \nC245_=_C1835( C245 C1835 ) C245_=_C1836( C245 C1836 ) C251_=_C1141( C251 C1141 ) C251_=_C1511( C251 C1511 ) C251_=_C1680( C251 C1680 ) C251_=_C1980( C251 C1980 ) \nC251_=_C2110( C251 C2110 ) C251_=_C2339( C251 C2339 ) C269_=_C270( C269 C270 ) C269_=_C272( C269 C272 ) C269_=_C278( C269 C278 ) C269_=_C509( C269 C509 ) \nC269_=_C728( C269 C728 ) C269_=_C946( C269 C946 ) C269_=_C1156( C269 C1156 ) C269_=_C1157( C269 C1157 ) C269_=_C1158( C269 C1158 ) C269_=_C1159( C269 C1159 ) \nC269_=_C1160( C269 C1160 ) C269_=_C1161( C269 C1161 ) C269_=_C1162( C269 C1162 ) C269_=_C1163( C269 C1163 ) C270_=_C272( C270 C272 ) C270_=_C278( C270 C278 ) \nC270_=_C510( C270 C510 ) C270_=_C1156( C270 C1156 ) C270_=_C1344( C270 C1344 ) C270_=_C1346( C270 C1346 ) C270_=_C1347( C270 C1347 ) C270_=_C1348( C270 C1348 ) \nC272_=_C278( C272 C278 ) C272_=_C512( C272 C512 ) C272_=_C730( C272 C730 ) C272_=_C948( C272 C948 ) C272_=_C1158( C272 C1158 ) C272_=_C1526( C272 C1526 ) \nC272_=_C1695( C272 C1695 ) C272_=_C1696( C272 C1696 ) C272_=_C1697( C272 C1697 ) C272_=_C1698( C272 C1698 ) C272_=_C1699( C272 C1699 ) C272_=_C1700( C272 C1700 ) \nC278_=_C518( C278 C518 ) C278_=_C1532( C278 C1532 ) C278_=_C1700( C278 C1700 ) C278_=_C1998( C278 C1998 ) C278_=_C2127( C278 C2127 ) C278_=_C2246( C278 C2246 ) \nC288_=_C290( C288 C290 ) C288_=_C293( C288 C293 ) C288_=_C535( C288 C535 ) C288_=_C743( C288 C743 ) C288_=_C966( C288 C966 ) C288_=_C1172( C288 C1172 ) \nC288_=_C1362( C288 C1362 ) C288_=_C1364( C288 C1364 ) C288_=_C1365( C288 C1365 ) C288_=_C1366( C288 C1366 ) C288_=_C1367( C288 C1367 ) C288_=_C1368( C288 C1368 ) \nC288_=_C1369( C288 C1369 ) C290_=_C293( C290 C293 ) C290_=_C537( C290 C537 ) C290_=_C745( C290 C745 ) C290_=_C968( C290 C968 ) C290_=_C1174( C290 C1174 ) \nC290_=_C1546( C290 C1546 ) C290_=_C1714( C290 C1714 ) C290_=_C1715( C290 C1715 ) C290_=_C1716( C290 C1716 ) C290_=_C1717( C290 C1717 ) C290_=_C1718( C290 C1718 ) \nC290_=_C1719( C290 C1719 ) C293_=_C543( C293 C543 ) C293_=_C748( C293 C748 ) C293_=_C974( C293 C974 ) C293_=_C1369( C293 C1369 ) C293_=_C1552( C293 C1552 ) \nC293_=_C1719( C293 C1719 ) C293_=_C1865( C293 C1865 ) C293_=_C2007( C293 C2007 ) C293_=_C2136( C293 C2136 ) C293_=_C2255( C293 C2255 ) C293_=_C2361( C293 C2361 ) \nC309_=_C310( C309 C310 ) C309_=_C312( C309 C312 ) C309_=_C318( C309 C318 ) C309_=_C550( C309 C550 ) C309_=_C757( C309 C757 ) C309_=_C982( C309 C982 ) \nC309_=_C1190( C309 C1190 ) C309_=_C1191( C309 C1191 ) C309_=_C1192( C309 C1192 ) C309_=_C1193( C309 C1193 ) C309_=_C1194( C309 C1194 ) C309_=_C1195( C309 C1195 ) \nC309_=_C1196( C309 C1196 ) C309_=_C1197( C309 C1197 ) C310_=_C312( C310 C312 ) C310_=_C318( C310 C318 ) C310_=_C1190( C310 C1190 ) C310_=_C1377( C310 C1377 ) \nC310_=_C1379( C310 C1379 ) C310_=_C1380( C310 C1380 ) C310_=_C1381( C310 C1381 ) C312_=_C318( C312 C318 ) C312_=_C552( C312 C552 ) C312_=_C759( C312 C759 ) \nC312_=_C984( C312 C984 ) C312_=_C1192( C312 C1192 ) C312_=_C1565( C312 C1565 ) C312_=_C1732( C312 C1732 ) C312_=_C1733( C312 C1733 ) C312_=_C1734( C312 C1734 ) \nC312_=_C1735( C312 C1735 ) C312_=_C1736( C312 C1736 ) C312_=_C1737( C312 C1737 ) C318_=_C1571( C318 C1571 ) C318_=_C1737( C318 C1737 ) C318_=_C2023( C318 C2023 ) \nC318_=_C2151( C318 C2151 ) C318_=_C2374( C318 C2374 ) C333_=_C334( C333 C334 ) C333_=_C336( C333 C336 ) C333_=_C342( C333 C342 ) C333_=_C563( C333 C563 ) \nC333_=_C775( C333 C775 ) C333_=_C995( C333 C995 ) C333_=_C1210( C333 C1210 ) C333_=_C1211( C333 C1211 ) C333_=_C1212( C333 C1212 ) C333_=_C1213( C333 C1213 ) \nC333_=_C1214( C333 C1214 ) C333_=_C1215( C333 C1215 ) C333_=_C1216( C333 C1216 ) C333_=_C1217( C333 C1217 ) C334_=_C336( C334 C336 ) C334_=_C342( C334 C342 ) \nC334_=_C564( C334 C564 ) C334_=_C776( C334 C776 ) C334_=_C996( C334 C996 ) C334_=_C1210( C334 C1210 ) C334_=_C1393( C334 C1393 ) C334_=_C1395( C334 C1395 ) \nC334_=_C1396( C334 C1396 ) C334_=_C1397( C334 C1397 ) C334_=_C1398( C334 C1398 ) C334_=_C1399( C334 C1399 ) C334_=_C1400( C334 C1400 ) C336_=_C342( C336 C342 ) \nC336_=_C778( C336 C778 ) C336_=_C1212( C336 C1212 ) C336_=_C1743( C336 C1743 ) C336_=_C1744( C336 C1744 ) C336_=_C1745( C336 C1745 ) C336_=_C1746( C336 C1746 ) \nC342_=_C568( C342 C568 ) C342_=_C784( C342 C784 ) C342_=_C1000( C342 C1000 ) C342_=_C1400( C342 C1400 ) C342_=_C1580( C342 C1580 ) C342_=_C1746( C342 C1746 ) \nC342_=_C1886( C342 C1886 ) C342_=_C2038( C342 C2038 ) C342_=_C2165( C342 C2165 ) C342_=_C2272( C342 C2272 ) C342_=_C2386( C342 C2386 ) C350_=_C351( C350 C351 ) \nC350_=_C582( C350 C582 ) C350_=_C797( C350 C797 ) C350_=_C1008( C350 C1008 ) C350_=_C1224( C350 C1224 ) C350_=_C1411( C350 C1411 ) C350_=_C1413( C350 C1413 ) \nC350_=_C1414( C350 C1414 ) C350_=_C1415( C350 C1415 ) C350_=_C1416( C350 C1416 ) C350_=_C1417( C350 C1417 ) C350_=_C1418( C350 C1418 ) C351_=_C584( C351 C584 ) \nC351_=_C799( C351 C799 ) C351_=_C1009( C351 C1009 ) C351_=_C1225( C351 C1225 ) C351_=_C1586( C351 C1586 ) C351_=_C1757( C351 C1757 ) C351_=_C1758( C351 C1758 ) \nC351_=_C1759( C351 C1759 ) C351_=_C1760( C351 C1760 ) C351_=_C1761( C351 C1761 ) C351_=_C1762( C351 C1762 ) C367_=_C368( C367 C368 ) C367_=_C370( C367 C370 ) \nC367_=_C376( C367 C376 ) C367_=_C602( C367 C602 ) C367_=_C816( C367 C816 ) C367_=_C1020( C367 C1020 ) C367_=_C1238( C367 C1238 ) C367_=_C1239( C367 C1239 ) \nC367_=_C1240( C367 C1240 ) C367_=_C1241( C367 C1241 ) C367_=_C1242( C367 C1242 ) C367_=_C1243( C367 C1243 ) C367_=_C1244( C367 C1244 ) C367_=_C1245( C367 C1245 ) \nC368_=_C370( C368 C370 ) C368_=_C376( C368 C376 ) C368_=_C603( C368 C603 ) C368_=_C817( C368 C817 ) C368_=_C1238( C368 C1238 ) C368_=_C1425( C368 C1425 ) \nC368_=_C1426( C368 C1426 ) C370_=_C376( C370 C376 ) C370_=_C605( C370 C605 ) C370_=_C819( C370 C819 ) C370_=_C1021( C370 C1021 ) C370_=_C1240( C370 C1240 ) \nC370_=_C1595( C370 C1595 ) C370_=_C1772( C370 C1772 ) C370_=_C1773( C370 C1773 ) C370_=_C1774( C370 C1774 ) C370_=_C1775( C370 C1775 ) C370_=_C1776( C370 C1776 ) \nC370_=_C1777( C370 C1777 ) C376_=_C611( C376 C611 ) C376_=_C825( C376 C825 ) C376_=_C1023( C376 C1023 ) C376_=_C1426( C376 C1426 ) C376_=_C1597( C376 C1597 ) \nC376_=_C1777( C376 C1777 ) C376_=_C1909( C376 C1909 ) C376_=_C2052( C376 C2052 ) C376_=_C2184( C376 C2184 ) C376_=_C2295( C376 C2295 ) C376_=_C2397( C376 C2397 ) \nC385_=_C625( C385 C625 ) C385_=_C838( C385 C838 ) C385_=_C1035( C385 C1035 ) C385_=_C1252( C385 C1252 ) C385_=_C1606( C385 C1606 ) C385_=_C1786( C385 C1786 ) \nC385_=_C1787( C385 C1787 ) C385_=_C1788( C385 C1788 ) C385_=_C1789( C385 C1789 ) C385_=_C1790( C385 C1790 ) C385_=_C1791( C385 C1791 ) C399_=_C400( C399 C400 ) \nC399_=_C402( C399 C402 ) C399_=_C408( C399 C408 ) C399_=_C1049( C399 C1049 ) C399_=_C1260( C399 C1260 ) C399_=_C1261( C399 C1261 ) C399_=_C1262( C399 C1262 ) \nC399_=_C1263( C399 C1263 ) C400_=_C402( C400 C402 ) C400_=_C408( C400 C408 ) C400_=_C1050( C400 C1050 ) C400_=_C1443( C400 C1443 ) C400_=_C1444( C400 C1444 ) \nC400_=_C1445( C400 C1445 ) C400_=_C1446( C400 C1446 ) C402_=_C408( C402 C408 ) C402_=_C636( C402 C636 ) C402_=_C850( C402 C850 ) C402_=_C1052( C402 C1052 ) \nC402_=_C1260( C402 C1260 ) C402_=_C1617( C402 C1617 ) C402_=_C1799( C402 C1799 ) C402_=_C1800( C402 C1800 ) C402_=_C1801( C402 C1801 ) C402_=_C1802( C402 C1802 ) \nC402_=_C1803( C402 C1803 ) C402_=_C1804( C402 C1804 ) C408_=_C640( C408 C640 ) C408_=_C854( C408 C854 ) C408_=_C1058( C408 C1058 ) C408_=_C1446( C408 C1446 ) \nC408_=_C1621( C408 C1621 ) C408_=_C1804( C408 C1804 ) C408_=_C1934( C408 C1934 ) C408_=_C2070( C408 C2070 ) C408_=_C2200( C408 C2200 ) C408_=_C2310( C408 C2310 ) \nC408_=_C2411( C408 C2411 ) C413_=_C418( C413 C418 ) C413_=_C645( C413 C645 ) C413_=_C863( C413 C863 ) C413_=_C1064( C413 C1064 ) C413_=_C1269( C413 C1269 ) \nC413_=_C1453( C413 C1453 ) C413_=_C1455( C413 C1455 ) C413_=_C1456( C413 C1456 ) C413_=_C1457( C413 C1457 ) C413_=_C1458( C413 C1458 ) C413_=_C1459( C413 C1459 ) \nC413_=_C1460( C413 C1460 ) C418_=_C650( C418 C650 ) C418_=_C871( C418 C871 ) C418_=_C1069( C418 C1069 ) C418_=_C1460( C418 C1460 ) C418_=_C1630( C418 C1630 ) \nC418_=_C1810( C418 C1810 ) C418_=_C1945( C418 C1945 ) C418_=_C2078( C418 C2078 ) C418_=_C2209( C418 C2209 ) C418_=_C2318( C418 C2318 ) C418_=_C2418( C418 C2418 ) \nC427_=_C428( C427 C428 ) C427_=_C430( C427 C430 ) C427_=_C436( C427 C436 ) C427_=_C658( C427 C658 ) C427_=_C878( C427 C878 ) C427_=_C1075( C427 C1075 ) \nC427_=_C1280( C427 C1280 ) C427_=_C1281( C427 C1281 ) C427_=_C1282( C427 C1282 ) C427_=_C1283( C427 C1283 ) C427_=_C1284( C427 C1284 ) C427_=_C1285( C427 C1285 ) \nC427_=_C1286( C427 C1286 ) C427_=_C1287( C427 C1287 ) C428_=_C430( C428 C430</w:t>
      </w:r>
    </w:p>
    <w:p>
      <w:pPr>
        <w:pStyle w:val="PreformattedText"/>
        <w:bidi w:val="0"/>
        <w:spacing w:before="0" w:after="0"/>
        <w:jc w:val="left"/>
        <w:rPr/>
      </w:pPr>
      <w:r>
        <w:rPr/>
        <w:t xml:space="preserve"> </w:t>
      </w:r>
      <w:r>
        <w:rPr/>
        <w:t>) C428_=_C436( C428 C436 ) C428_=_C659( C428 C659 ) C428_=_C879( C428 C879 ) \nC428_=_C1076( C428 C1076 ) C428_=_C1280( C428 C1280 ) C428_=_C1465( C428 C1465 ) C430_=_C436( C430 C436 ) C430_=_C661( C430 C661 ) C430_=_C881( C430 C881 ) \nC430_=_C1078( C430 C1078 ) C430_=_C1282( C430 C1282 ) C430_=_C1636( C430 C1636 ) C436_=_C667( C436 C667 ) C436_=_C887( C436 C887 ) C436_=_C1084( C436 C1084 ) \nC436_=_C1642( C436 C1642 ) C444_=_C445( C444 C445 ) C444_=_C447( C444 C447 ) C444_=_C453( C444 C453 ) C444_=_C1089( C444 C1089 ) C444_=_C1292( C444 C1292 ) \nC444_=_C1293( C444 C1293 ) C444_=_C1294( C444 C1294 ) C444_=_C1295( C444 C1295 ) C444_=_C1296( C444 C1296 ) C445_=_C447( C445 C447 ) C445_=_C453( C445 C453 ) \nC445_=_C671( C445 C671 ) C445_=_C891( C445 C891 ) C445_=_C1090( C445 C1090 ) C445_=_C1292( C445 C1292 ) C445_=_C1470( C445 C1470 ) C445_=_C1472( C445 C1472 ) \nC445_=_C1473( C445 C1473 ) C445_=_C1474( C445 C1474 ) C445_=_C1475( C445 C1475 ) C445_=_C1476( C445 C1476 ) C445_=_C1477( C445 C1477 ) C447_=_C453( C447 C453 ) \nC447_=_C1092( C447 C1092 ) C447_=_C1647( C447 C1647 ) C447_=_C1813( C447 C1813 ) C447_=_C1814( C447 C1814 ) C447_=_C1815( C447 C1815 ) C447_=_C1816( C447 C1816 ) \nC453_=_C676( C453 C676 ) C453_=_C896( C453 C896 ) C453_=_C1098( C453 C1098 ) C453_=_C1477( C453 C1477 ) C453_=_C1653( C453 C1653 ) C453_=_C1816( C453 C1816 ) \nC453_=_C1955( C453 C1955 ) C453_=_C2090( C453 C2090 ) C453_=_C2218( C453 C2218 ) C453_=_C2327( C453 C2327 ) C453_=_C2425( C453 C2425 ) C458_=_C462( C458 C462 ) \nC458_=_C682( C458 C682 ) C458_=_C901( C458 C901 ) C458_=_C1102( C458 C1102 ) C458_=_C1301( C458 C1301 ) C458_=_C1302( C458 C1302 ) C458_=_C1303( C458 C1303 ) \nC458_=_C1304( C458 C1304 ) C458_=_C1305( C458 C1305 ) C458_=_C1306( C458 C1306 ) C458_=_C1307( C458 C1307 ) C458_=_C1308( C458 C1308 ) C462_=_C691( C462 C691 ) \nC462_=_C910( C462 C910 ) C462_=_C1111( C462 C1111 ) C462_=_C1484( C462 C1484 ) C462_=_C1659( C462 C1659 ) C462_=_C1821( C462 C1821 ) C462_=_C1963( C462 C1963 ) \nC462_=_C2097( C462 C2097 ) C462_=_C2221( C462 C2221 ) C462_=_C2331( C462 C2331 ) C462_=_C2429( C462 C2429 ) C467_=_C468( C467 C468 ) C467_=_C697( C467 C697 ) \nC467_=_C915( C467 C915 ) C467_=_C1115( C467 C1115 ) C467_=_C1312( C467 C1312 ) C467_=_C1487( C467 C1487 ) C467_=_C1489( C467 C1489 ) C467_=_C1490( C467 C1490 ) \nC467_=_C1491( C467 C1491 ) C467_=_C1492( C467 C1492 ) C467_=_C1493( C467 C1493 ) C467_=_C1494( C467 C1494 ) C468_=_C699( C468 C699 ) C468_=_C917( C468 C917 ) \nC468_=_C1117( C468 C1117 ) C468_=_C1313( C468 C1313 ) C468_=_C1662( C468 C1662 ) C468_=_C1824( C468 C1824 ) C468_=_C1825( C468 C1825 ) C468_=_C1826( C468 C1826 ) \nC468_=_C1827( C468 C1827 ) C468_=_C1828( C468 C1828 ) C468_=_C1829( C468 C1829 ) C476_=_C477( C476 C477 ) C476_=_C479( C476 C479 ) C476_=_C485( C476 C485 ) \nC476_=_C706( C476 C706 ) C476_=_C924( C476 C924 ) C476_=_C1125( C476 C1125 ) C476_=_C1318( C476 C1318 ) C476_=_C1319( C476 C1319 ) C476_=_C1320( C476 C1320 ) \nC476_=_C1321( C476 C1321 ) C476_=_C1322( C476 C1322 ) C476_=_C1323( C476 C1323 ) C476_=_C1324( C476 C1324 ) C476_=_C1325( C476 C1325 ) C477_=_C479( C477 C479 ) \nC477_=_C485( C477 C485 ) C477_=_C707( C477 C707 ) C477_=_C925( C477 C925 ) C477_=_C1126( C477 C1126 ) C477_=_C1318( C477 C1318 ) C477_=_C1496( C477 C1496 ) \nC477_=_C1498( C477 C1498 ) C477_=_C1499( C477 C1499 ) C477_=_C1500( C477 C1500 ) C477_=_C1501( C477 C1501 ) C477_=_C1502( C477 C1502 ) C477_=_C1503( C477 C1503 ) \nC479_=_C485( C479 C485 ) C479_=_C1320( C479 C1320 ) C479_=_C1667( C479 C1667 ) C479_=_C1830( C479 C1830 ) C479_=_C1831( C479 C1831 ) C479_=_C1832( C479 C1832 ) \nC479_=_C1833( C479 C1833 ) C485_=_C712( C485 C712 ) C485_=_C930( C485 C930 ) C485_=_C1131( C485 C1131 ) C485_=_C1503( C485 C1503 ) C485_=_C1673( C485 C1673 ) \nC485_=_C1833( C485 C1833 ) C485_=_C1975( C485 C1975 ) C485_=_C2106( C485 C2106 ) C485_=_C2229( C485 C2229 ) C485_=_C2337( C485 C2337 ) C485_=_C2434( C485 C2434 ) \nC487_=_C488( C487 C488 ) C487_=_C714( C487 C714 ) C487_=_C932( C487 C932 ) C487_=_C1132( C487 C1132 ) C487_=_C1327( C487 C1327 ) C487_=_C1328( C487 C1328 ) \nC487_=_C1329( C487 C1329 ) C487_=_C1330( C487 C1330 ) C487_=_C1331( C487 C1331 ) C487_=_C1332( C487 C1332 ) C487_=_C1333( C487 C1333 ) C487_=_C1334( C487 C1334 ) \nC488_=_C715( C488 C715 ) C488_=_C933( C488 C933 ) C488_=_C1133( C488 C1133 ) C488_=_C1327( C488 C1327 ) C488_=_C1504( C488 C1504 ) C488_=_C1506( C488 C1506 ) \nC488_=_C1507( C488 C1507 ) C488_=_C1508( C488 C1508 ) C488_=_C1509( C488 C1509 ) C488_=_C1510( C488 C1510 ) C488_=_C1511( C488 C1511 ) C509_=_C510( C509 C510 ) \nC509_=_C512( C509 C512 ) C509_=_C518( C509 C518 ) C509_=_C728( C509 C728 ) C509_=_C946( C509 C946 ) C509_=_C1156( C509 C1156 ) C509_=_C1157( C509 C1157 ) \nC509_=_C1158( C509 C1158 ) C509_=_C1159( C509 C1159 ) C509_=_C1160( C509 C1160 ) C509_=_C1161( C509 C1161 ) C509_=_C1162( C509 C1162 ) C509_=_C1163( C509 C1163 ) \nC510_=_C512( C510 C512 ) C510_=_C518( C510 C518 ) C510_=_C1156( C510 C1156 ) C510_=_C1344( C510 C1344 ) C510_=_C1346( C510 C1346 ) C510_=_C1347( C510 C1347 ) \nC510_=_C1348( C510 C1348 ) C512_=_C518( C512 C518 ) C512_=_C730( C512 C730 ) C512_=_C948( C512 C948 ) C512_=_C1158( C512 C1158 ) C512_=_C1526( C512 C1526 ) \nC512_=_C1695( C512 C1695 ) C512_=_C1696( C512 C1696 ) C512_=_C1697( C512 C1697 ) C512_=_C1698( C512 C1698 ) C512_=_C1699( C512 C1699 ) C512_=_C1700( C512 C1700 ) \nC518_=_C1532( C518 C1532 ) C518_=_C1700( C518 C1700 ) C518_=_C1998( C518 C1998 ) C518_=_C2127( C518 C2127 ) C518_=_C2246( C518 C2246 ) C534_=_C535( C534 C535 ) \nC534_=_C537( C534 C537 ) C534_=_C543( C534 C543 ) C534_=_C965( C534 C965 ) C534_=_C1172( C534 C1172 ) C534_=_C1173( C534 C1173 ) C534_=_C1174( C534 C1174 ) \nC534_=_C1175( C534 C1175 ) C534_=_C1176( C534 C1176 ) C535_=_C537( C535 C537 ) C535_=_C543( C535 C543 ) C535_=_C743( C535 C743 ) C535_=_C966( C535 C966 ) \nC535_=_C1172( C535 C1172 ) C535_=_C1362( C535 C1362 ) C535_=_C1364( C535 C1364 ) C535_=_C1365( C535 C1365 ) C535_=_C1366( C535 C1366 ) C535_=_C1367( C535 C1367 ) \nC535_=_C1368( C535 C1368 ) C535_=_C1369( C535 C1369 ) C537_=_C543( C537 C543 ) C537_=_C745( C537 C745 ) C537_=_C968( C537 C968 ) C537_=_C1174( C537 C1174 ) \nC537_=_C1546( C537 C1546 ) C537_=_C1714( C537 C1714 ) C537_=_C1715( C537 C1715 ) C537_=_C1716( C537 C1716 ) C537_=_C1717( C537 C1717 ) C537_=_C1718( C537 C1718 ) \nC537_=_C1719( C537 C1719 ) C543_=_C748( C543 C748 ) C543_=_C974( C543 C974 ) C543_=_C1369( C543 C1369 ) C543_=_C1552( C543 C1552 ) C543_=_C1719( C543 C1719 ) \nC543_=_C1865( C543 C1865 ) C543_=_C2007( C543 C2007 ) C543_=_C2136( C543 C2136 ) C543_=_C2255( C543 C2255 ) C543_=_C2361( C543 C2361 ) C550_=_C552( C550 C552 ) \nC550_=_C757( C550 C757 ) C550_=_C982( C550 C982 ) C550_=_C1190( C550 C1190 ) C550_=_C1191( C550 C1191 ) C550_=_C1192( C550 C1192 ) C550_=_C1193( C550 C1193 ) \nC550_=_C1194( C550 C1194 ) C550_=_C1195( C550 C1195 ) C550_=_C1196( C550 C1196 ) C550_=_C1197( C550 C1197 ) C552_=_C759( C552 C759 ) C552_=_C984( C552 C984 ) \nC552_=_C1192( C552 C1192 ) C552_=_C1565( C552 C1565 ) C552_=_C1732( C552 C1732 ) C552_=_C1733( C552 C1733 ) C552_=_C1734( C552 C1734 ) C552_=_C1735( C552 C1735 ) \nC552_=_C1736( C552 C1736 ) C552_=_C1737( C552 C1737 ) C563_=_C564( C563 C564 ) C563_=_C568( C563 C568 ) C563_=_C775( C563 C775 ) C563_=_C995( C563 C995 ) \nC563_=_C1210( C563 C1210 ) C563_=_C1211( C563 C1211 ) C563_=_C1212( C563 C1212 ) C563_=_C1213( C563 C1213 ) C563_=_C1214( C563 C1214 ) C563_=_C1215( C563 C1215 ) \nC563_=_C1216( C563 C1216 ) C563_=_C1217( C563 C1217 ) C564_=_C568( C564 C568 ) C564_=_C776( C564 C776 ) C564_=_C996( C564 C996 ) C564_=_C1210( C564 C1210 ) \nC564_=_C1393( C564 C1393 ) C564_=_C1395( C564 C1395 ) C564_=_C1396( C564 C1396 ) C564_=_C1397( C564 C1397 ) C564_=_C1398( C564 C1398 ) C564_=_C1399( C564 C1399 ) \nC564_=_C1400( C564 C1400 ) C568_=_C784( C568 C784 ) C568_=_C1000( C568 C1000 ) C568_=_C1400( C568 C1400 ) C568_=_C1580( C568 C1580 ) C568_=_C1746( C568 C1746 ) \nC568_=_C1886( C568 C1886 ) C568_=_C2038( C568 C2038 ) C568_=_C2165( C568 C2165 ) C568_=_C2272( C568 C2272 ) C568_=_C2386( C568 C2386 ) C581_=_C582( C581 C582 ) \nC581_=_C584( C581 C584 ) C581_=_C590( C581 C590 ) C581_=_C796( C581 C796 ) C581_=_C1224( C581 C1224 ) C581_=_C1225( C581 C1225 ) C581_=_C1226( C581 C1226 ) \nC581_=_C1227( C581 C1227 ) C581_=_C1228( C581 C1228 ) C582_=_C584( C582 C584 ) C582_=_C590( C582 C590 ) C582_=_C797( C582 C797 ) C582_=_C1008( C582 C1008 ) \nC582_=_C1224( C582 C1224 ) C582_=_C1411( C582 C1411 ) C582_=_C1413( C582 C1413 ) C582_=_C1414( C582 C1414 ) C582_=_C1415( C582 C1415 ) C582_=_C1416( C582 C1416 ) \nC582_=_C1417( C582 C1417 ) C582_=_C1418( C582 C1418 ) C584_=_C590( C584 C590 ) C584_=_C799( C584 C799 ) C584_=_C1009( C584 C1009 ) C584_=_C1225( C584 C1225 ) \nC584_=_C1586( C584 C1586 ) C584_=_C1757( C584 C1757 ) C584_=_C1758( C584 C1758 ) C584_=_C1759( C584 C1759 ) C584_=_C1760( C584 C1760 ) C584_=_C1761( C584 C1761 ) \nC584_=_C1762( C584 C1762 ) C590_=_C805( C590 C805 ) C590_=_C1418( C590 C1418 ) C590_=_C1762( C590 C1762 ) C590_=_C1901( C590 C1901 ) C590_=_C2178( C590 C2178 ) \nC590_=_C2284( C590 C2284 ) C602_=_C603( C602 C603 ) C602_=_C605( C602 C605 ) C602_=_C611( C602 C611 ) C602_=_C816( C602 C816 ) C602_=_C1020( C602 C1020 ) \nC602_=_C1238( C602 C1238 ) C602_=_C1239( C602 C1239 ) C602_=_C1240( C602 C1240 ) C602_=_C1241( C602 C1241 ) C602_=_C1242( C602 C1242 ) C602_=_C1243( C602 C1243 ) \nC602_=_C1244( C602 C1244 ) C602_=_C1245( C602 C1245 ) C603_=_C605( C603 C605 ) C603_=_C611( C603 C611 ) C603_=_C817( C603 C817 ) C603_=_C1238( C603 C1238 ) \nC603_=_C1425( C603 C1425 ) C603_=_C1426( C603 C1426 ) C605_=_C611( C605 C611 ) C605_=_C819( C605 C819 ) C605_=_C1021( C605 C1021 ) C605_=_C1240( C605 C1240 ) \nC605_=_C1595( C605 C1595 ) C605_=_C1772( C605 C1772 ) C605_=_C1773( C605 C1773 ) C605_=_C1774( C605 C1774 ) C605_=_C1775( C605 C1775 ) C605_=_C1776( C605 C1776 ) \nC605_=_C1777(</w:t>
      </w:r>
    </w:p>
    <w:p>
      <w:pPr>
        <w:pStyle w:val="PreformattedText"/>
        <w:bidi w:val="0"/>
        <w:spacing w:before="0" w:after="0"/>
        <w:jc w:val="left"/>
        <w:rPr/>
      </w:pPr>
      <w:r>
        <w:rPr/>
        <w:t xml:space="preserve"> </w:t>
      </w:r>
      <w:r>
        <w:rPr/>
        <w:t>C605 C1777 ) C611_=_C825( C611 C825 ) C611_=_C1023( C611 C1023 ) C611_=_C1426( C611 C1426 ) C611_=_C1597( C611 C1597 ) C611_=_C1777( C611 C1777 ) \nC611_=_C1909( C611 C1909 ) C611_=_C2052( C611 C2052 ) C611_=_C2184( C611 C2184 ) C611_=_C2295( C611 C2295 ) C611_=_C2397( C611 C2397 ) C622_=_C623( C622 C623 ) \nC622_=_C625( C622 C625 ) C622_=_C631( C622 C631 ) C622_=_C835( C622 C835 ) C622_=_C1032( C622 C1032 ) C622_=_C1251( C622 C1251 ) C622_=_C1252( C622 C1252 ) \nC622_=_C1253( C622 C1253 ) C622_=_C1254( C622 C1254 ) C622_=_C1255( C622 C1255 ) C623_=_C625( C623 C625 ) C623_=_C631( C623 C631 ) C623_=_C836( C623 C836 ) \nC623_=_C1033( C623 C1033 ) C623_=_C1432( C623 C1432 ) C623_=_C1434( C623 C1434 ) C623_=_C1435( C623 C1435 ) C623_=_C1436( C623 C1436 ) C625_=_C631( C625 C631 ) \nC625_=_C838( C625 C838 ) C625_=_C1035( C625 C1035 ) C625_=_C1252( C625 C1252 ) C625_=_C1606( C625 C1606 ) C625_=_C1786( C625 C1786 ) C625_=_C1787( C625 C1787 ) \nC625_=_C1788( C625 C1788 ) C625_=_C1789( C625 C1789 ) C625_=_C1790( C625 C1790 ) C625_=_C1791( C625 C1791 ) C631_=_C844( C631 C844 ) C631_=_C1041( C631 C1041 ) \nC631_=_C1612( C631 C1612 ) C631_=_C1791( C631 C1791 ) C631_=_C1922( C631 C1922 ) C631_=_C2195( C631 C2195 ) C631_=_C2406( C631 C2406 ) C636_=_C640( C636 C640 ) \nC636_=_C850( C636 C850 ) C636_=_C1052( C636 C1052 ) C636_=_C1260( C636 C1260 ) C636_=_C1617( C636 C1617 ) C636_=_C1799( C636 C1799 ) C636_=_C1800( C636 C1800 ) \nC636_=_C1801( C636 C1801 ) C636_=_C1802( C636 C1802 ) C636_=_C1803( C636 C1803 ) C636_=_C1804( C636 C1804 ) C640_=_C854( C640 C854 ) C640_=_C1058( C640 C1058 ) \nC640_=_C1446( C640 C1446 ) C640_=_C1621( C640 C1621 ) C640_=_C1804( C640 C1804 ) C640_=_C1934( C640 C1934 ) C640_=_C2070( C640 C2070 ) C640_=_C2200( C640 C2200 ) \nC640_=_C2310( C640 C2310 ) C640_=_C2411( C640 C2411 ) C645_=_C650( C645 C650 ) C645_=_C863( C645 C863 ) C645_=_C1064( C645 C1064 ) C645_=_C1269( C645 C1269 ) \nC645_=_C1453( C645 C1453 ) C645_=_C1455( C645 C1455 ) C645_=_C1456( C645 C1456 ) C645_=_C1457( C645 C1457 ) C645_=_C1458( C645 C1458 ) C645_=_C1459( C645 C1459 ) \nC645_=_C1460( C645 C1460 ) C650_=_C871( C650 C871 ) C650_=_C1069( C650 C1069 ) C650_=_C1460( C650 C1460 ) C650_=_C1630( C650 C1630 ) C650_=_C1810( C650 C1810 ) \nC650_=_C1945( C650 C1945 ) C650_=_C2078( C650 C2078 ) C650_=_C2209( C650 C2209 ) C650_=_C2318( C650 C2318 ) C650_=_C2418( C650 C2418 ) C658_=_C659( C658 C659 ) \nC658_=_C661( C658 C661 ) C658_=_C667( C658 C667 ) C658_=_C878( C658 C878 ) C658_=_C1075( C658 C1075 ) C658_=_C1280( C658 C1280 ) C658_=_C1281( C658 C1281 ) \nC658_=_C1282( C658 C1282 ) C658_=_C1283( C658 C1283 ) C658_=_C1284( C658 C1284 ) C658_=_C1285( C658 C1285 ) C658_=_C1286( C658 C1286 ) C658_=_C1287( C658 C1287 ) \nC659_=_C661( C659 C661 ) C659_=_C667( C659 C667 ) C659_=_C879( C659 C879 ) C659_=_C1076( C659 C1076 ) C659_=_C1280( C659 C1280 ) C659_=_C1465( C659 C1465 ) \nC661_=_C667( C661 C667 ) C661_=_C881( C661 C881 ) C661_=_C1078( C661 C1078 ) C661_=_C1282( C661 C1282 ) C661_=_C1636( C661 C1636 ) C667_=_C887( C667 C887 ) \nC667_=_C1084( C667 C1084 ) C667_=_C1642( C667 C1642 ) C671_=_C676( C671 C676 ) C671_=_C891( C671 C891 ) C671_=_C1090( C671 C1090 ) C671_=_C1292( C671 C1292 ) \nC671_=_C1470( C671 C1470 ) C671_=_C1472( C671 C1472 ) C671_=_C1473( C671 C1473 ) C671_=_C1474( C671 C1474 ) C671_=_C1475( C671 C1475 ) C671_=_C1476( C671 C1476 ) \nC671_=_C1477( C671 C1477 ) C676_=_C896( C676 C896 ) C676_=_C1098( C676 C1098 ) C676_=_C1477( C676 C1477 ) C676_=_C1653( C676 C1653 ) C676_=_C1816( C676 C1816 ) \nC676_=_C1955( C676 C1955 ) C676_=_C2090( C676 C2090 ) C676_=_C2218( C676 C2218 ) C676_=_C2327( C676 C2327 ) C676_=_C2425( C676 C2425 ) C682_=_C683( C682 C683 ) \nC682_=_C685( C682 C685 ) C682_=_C691( C682 C691 ) C682_=_C901( C682 C901 ) C682_=_C1102( C682 C1102 ) C682_=_C1301( C682 C1301 ) C682_=_C1302( C682 C1302 ) \nC682_=_C1303( C682 C1303 ) C682_=_C1304( C682 C1304 ) C682_=_C1305( C682 C1305 ) C682_=_C1306( C682 C1306 ) C682_=_C1307( C682 C1307 ) C682_=_C1308( C682 C1308 ) \nC683_=_C685( C683 C685 ) C683_=_C691( C683 C691 ) C683_=_C902( C683 C902 ) C683_=_C1103( C683 C1103 ) C683_=_C1301( C683 C1301 ) C683_=_C1481( C683 C1481 ) \nC683_=_C1482( C683 C1482 ) C683_=_C1483( C683 C1483 ) C683_=_C1484( C683 C1484 ) C685_=_C691( C685 C691 ) C685_=_C904( C685 C904 ) C685_=_C1105( C685 C1105 ) \nC685_=_C1303( C685 C1303 ) C685_=_C1818( C685 C1818 ) C685_=_C1819( C685 C1819 ) C685_=_C1820( C685 C1820 ) C685_=_C1821( C685 C1821 ) C691_=_C910( C691 C910 ) \nC691_=_C1111( C691 C1111 ) C691_=_C1484( C691 C1484 ) C691_=_C1659( C691 C1659 ) C691_=_C1821( C691 C1821 ) C691_=_C1963( C691 C1963 ) C691_=_C2097( C691 C2097 ) \nC691_=_C2221( C691 C2221 ) C691_=_C2331( C691 C2331 ) C691_=_C2429( C691 C2429 ) C696_=_C697( C696 C697 ) C696_=_C699( C696 C699 ) C696_=_C705( C696 C705 ) \nC696_=_C914( C696 C914 ) C696_=_C1114( C696 C1114 ) C696_=_C1312( C696 C1312 ) C696_=_C1313( C696 C1313 ) C696_=_C1314( C696 C1314 ) C696_=_C1315( C696 C1315 ) \nC696_=_C1316( C696 C1316 ) C697_=_C699( C697 C699 ) C697_=_C705( C697 C705 ) C697_=_C915( C697 C915 ) C697_=_C1115( C697 C1115 ) C697_=_C1312( C697 C1312 ) \nC697_=_C1487( C697 C1487 ) C697_=_C1489( C697 C1489 ) C697_=_C1490( C697 C1490 ) C697_=_C1491( C697 C1491 ) C697_=_C1492( C697 C1492 ) C697_=_C1493( C697 C1493 ) \nC697_=_C1494( C697 C1494 ) C699_=_C705( C699 C705 ) C699_=_C917( C699 C917 ) C699_=_C1117( C699 C1117 ) C699_=_C1313( C699 C1313 ) C699_=_C1662( C699 C1662 ) \nC699_=_C1824( C699 C1824 ) C699_=_C1825( C699 C1825 ) C699_=_C1826( C699 C1826 ) C699_=_C1827( C699 C1827 ) C699_=_C1828( C699 C1828 ) C699_=_C1829( C699 C1829 ) \nC705_=_C923( C705 C923 ) C705_=_C1123( C705 C1123 ) C705_=_C1494( C705 C1494 ) C705_=_C1829( C705 C1829 ) C705_=_C1970( C705 C1970 ) C705_=_C2226( C705 C2226 ) \nC705_=_C2432( C705 C2432 ) C706_=_C707( C706 C707 ) C706_=_C712( C706 C712 ) C706_=_C924( C706 C924 ) C706_=_C1125( C706 C1125 ) C706_=_C1318( C706 C1318 ) \nC706_=_C1319( C706 C1319 ) C706_=_C1320( C706 C1320 ) C706_=_C1321( C706 C1321 ) C706_=_C1322( C706 C1322 ) C706_=_C1323( C706 C1323 ) C706_=_C1324( C706 C1324 ) \nC706_=_C1325( C706 C1325 ) C707_=_C712( C707 C712 ) C707_=_C925( C707 C925 ) C707_=_C1126( C707 C1126 ) C707_=_C1318( C707 C1318 ) C707_=_C1496( C707 C1496 ) \nC707_=_C1498( C707 C1498 ) C707_=_C1499( C707 C1499 ) C707_=_C1500( C707 C1500 ) C707_=_C1501( C707 C1501 ) C707_=_C1502( C707 C1502 ) C707_=_C1503( C707 C1503 ) \nC712_=_C930( C712 C930 ) C712_=_C1131( C712 C1131 ) C712_=_C1503( C712 C1503 ) C712_=_C1673( C712 C1673 ) C712_=_C1833( C712 C1833 ) C712_=_C1975( C712 C1975 ) \nC712_=_C2106( C712 C2106 ) C712_=_C2229( C712 C2229 ) C712_=_C2337( C712 C2337 ) C712_=_C2434( C712 C2434 ) C714_=_C715( C714 C715 ) C714_=_C932( C714 C932 ) \nC714_=_C1132( C714 C1132 ) C714_=_C1327( C714 C1327 ) C714_=_C1328( C714 C1328 ) C714_=_C1329( C714 C1329 ) C714_=_C1330( C714 C1330 ) C714_=_C1331( C714 C1331 ) \nC714_=_C1332( C714 C1332 ) C714_=_C1333( C714 C1333 ) C714_=_C1334( C714 C1334 ) C715_=_C933( C715 C933 ) C715_=_C1133( C715 C1133 ) C715_=_C1327( C715 C1327 ) \nC715_=_C1504( C715 C1504 ) C715_=_C1506( C715 C1506 ) C715_=_C1507( C715 C1507 ) C715_=_C1508( C715 C1508 ) C715_=_C1509( C715 C1509 ) C715_=_C1510( C715 C1510 ) \nC715_=_C1511( C715 C1511 ) C728_=_C730( C728 C730 ) C728_=_C946( C728 C946 ) C728_=_C1156( C728 C1156 ) C728_=_C1157( C728 C1157 ) C728_=_C1158( C728 C1158 ) \nC728_=_C1159( C728 C1159 ) C728_=_C1160( C728 C1160 ) C728_=_C1161( C728 C1161 ) C728_=_C1162( C728 C1162 ) C728_=_C1163( C728 C1163 ) C730_=_C948( C730 C948 ) \nC730_=_C1158( C730 C1158 ) C730_=_C1526( C730 C1526 ) C730_=_C1695( C730 C1695 ) C730_=_C1696( C730 C1696 ) C730_=_C1697( C730 C1697 ) C730_=_C1698( C730 C1698 ) \nC730_=_C1699( C730 C1699 ) C730_=_C1700( C730 C1700 ) C743_=_C745( C743 C745 ) C743_=_C748( C743 C748 ) C743_=_C966( C743 C966 ) C743_=_C1172( C743 C1172 ) \nC743_=_C1362( C743 C1362 ) C743_=_C1364( C743 C1364 ) C743_=_C1365( C743 C1365 ) C743_=_C1366( C743 C1366 ) C743_=_C1367( C743 C1367 ) C743_=_C1368( C743 C1368 ) \nC743_=_C1369( C743 C1369 ) C745_=_C748( C745 C748 ) C745_=_C968( C745 C968 ) C745_=_C1174( C745 C1174 ) C745_=_C1546( C745 C1546 ) C745_=_C1714( C745 C1714 ) \nC745_=_C1715( C745 C1715 ) C745_=_C1716( C745 C1716 ) C745_=_C1717( C745 C1717 ) C745_=_C1718( C745 C1718 ) C745_=_C1719( C745 C1719 ) C748_=_C974( C748 C974 ) \nC748_=_C1369( C748 C1369 ) C748_=_C1552( C748 C1552 ) C748_=_C1719( C748 C1719 ) C748_=_C1865( C748 C1865 ) C748_=_C2007( C748 C2007 ) C748_=_C2136( C748 C2136 ) \nC748_=_C2255( C748 C2255 ) C748_=_C2361( C748 C2361 ) C757_=_C759( C757 C759 ) C757_=_C982( C757 C982 ) C757_=_C1190( C757 C1190 ) C757_=_C1191( C757 C1191 ) \nC757_=_C1192( C757 C1192 ) C757_=_C1193( C757 C1193 ) C757_=_C1194( C757 C1194 ) C757_=_C1195( C757 C1195 ) C757_=_C1196( C757 C1196 ) C757_=_C1197( C757 C1197 ) \nC759_=_C984( C759 C984 ) C759_=_C1192( C759 C1192 ) C759_=_C1565( C759 C1565 ) C759_=_C1732( C759 C1732 ) C759_=_C1733( C759 C1733 ) C759_=_C1734( C759 C1734 ) \nC759_=_C1735( C759 C1735 ) C759_=_C1736( C759 C1736 ) C759_=_C1737( C759 C1737 ) C775_=_C776( C775 C776 ) C775_=_C778( C775 C778 ) C775_=_C784( C775 C784 ) \nC775_=_C995( C775 C995 ) C775_=_C1210( C775 C1210 ) C775_=_C1211( C775 C1211 ) C775_=_C1212( C775 C1212 ) C775_=_C1213( C775 C1213 ) C775_=_C1214( C775 C1214 ) \nC775_=_C1215( C775 C1215 ) C775_=_C1216( C775 C1216 ) C775_=_C1217( C775 C1217 ) C776_=_C778( C776 C778 ) C776_=_C784( C776 C784 ) C776_=_C996( C776 C996 ) \nC776_=_C1210( C776 C1210 ) C776_=_C1393( C776 C1393 ) C776_=_C1395( C776 C1395 ) C776_=_C1396( C776 C1396 ) C776_=_C1397( C776 C1397 ) C776_=_C1398( C776 C1398 ) \nC776_=_C1399( C776 C1399 ) C776_=_C1400( C776 C1400 ) C778_=_C784( C778 C784 ) C778_=_C1212( C778 C1212 ) C778_=_C1743( C778 C1743 ) C778_=_C1744( C778 C1744 ) \nC778_=_C1745( C778 C1745 ) C778_=_C1746( C778 C1746 ) C784_=_C1000(</w:t>
      </w:r>
    </w:p>
    <w:p>
      <w:pPr>
        <w:pStyle w:val="PreformattedText"/>
        <w:bidi w:val="0"/>
        <w:spacing w:before="0" w:after="0"/>
        <w:jc w:val="left"/>
        <w:rPr/>
      </w:pPr>
      <w:r>
        <w:rPr/>
        <w:t xml:space="preserve"> </w:t>
      </w:r>
      <w:r>
        <w:rPr/>
        <w:t>C784 C1000 ) C784_=_C1400( C784 C1400 ) C784_=_C1580( C784 C1580 ) C784_=_C1746( C784 C1746 ) \nC784_=_C1886( C784 C1886 ) C784_=_C2038( C784 C2038 ) C784_=_C2165( C784 C2165 ) C784_=_C2272( C784 C2272 ) C784_=_C2386( C784 C2386 ) C796_=_C797( C796 C797 ) \nC796_=_C799( C796 C799 ) C796_=_C805( C796 C805 ) C796_=_C1224( C796 C1224 ) C796_=_C1225( C796 C1225 ) C796_=_C1226( C796 C1226 ) C796_=_C1227( C796 C1227 ) \nC796_=_C1228( C796 C1228 ) C797_=_C799( C797 C799 ) C797_=_C805( C797 C805 ) C797_=_C1008( C797 C1008 ) C797_=_C1224( C797 C1224 ) C797_=_C1411( C797 C1411 ) \nC797_=_C1413( C797 C1413 ) C797_=_C1414( C797 C1414 ) C797_=_C1415( C797 C1415 ) C797_=_C1416( C797 C1416 ) C797_=_C1417( C797 C1417 ) C797_=_C1418( C797 C1418 ) \nC799_=_C805( C799 C805 ) C799_=_C1009( C799 C1009 ) C799_=_C1225( C799 C1225 ) C799_=_C1586( C799 C1586 ) C799_=_C1757( C799 C1757 ) C799_=_C1758( C799 C1758 ) \nC799_=_C1759( C799 C1759 ) C799_=_C1760( C799 C1760 ) C799_=_C1761( C799 C1761 ) C799_=_C1762( C799 C1762 ) C805_=_C1418( C805 C1418 ) C805_=_C1762( C805 C1762 ) \nC805_=_C1901( C805 C1901 ) C805_=_C2178( C805 C2178 ) C805_=_C2284( C805 C2284 ) C816_=_C817( C816 C817 ) C816_=_C819( C816 C819 ) C816_=_C825( C816 C825 ) \nC816_=_C1020( C816 C1020 ) C816_=_C1238( C816 C1238 ) C816_=_C1239( C816 C1239 ) C816_=_C1240( C816 C1240 ) C816_=_C1241( C816 C1241 ) C816_=_C1242( C816 C1242 ) \nC816_=_C1243( C816 C1243 ) C816_=_C1244( C816 C1244 ) C816_=_C1245( C816 C1245 ) C817_=_C819( C817 C819 ) C817_=_C825( C817 C825 ) C817_=_C1238( C817 C1238 ) \nC817_=_C1425( C817 C1425 ) C817_=_C1426( C817 C1426 ) C819_=_C825( C819 C825 ) C819_=_C1021( C819 C1021 ) C819_=_C1240( C819 C1240 ) C819_=_C1595( C819 C1595 ) \nC819_=_C1772( C819 C1772 ) C819_=_C1773( C819 C1773 ) C819_=_C1774( C819 C1774 ) C819_=_C1775( C819 C1775 ) C819_=_C1776( C819 C1776 ) C819_=_C1777( C819 C1777 ) \nC825_=_C1023( C825 C1023 ) C825_=_C1426( C825 C1426 ) C825_=_C1597( C825 C1597 ) C825_=_C1777( C825 C1777 ) C825_=_C1909( C825 C1909 ) C825_=_C2052( C825 C2052 ) \nC825_=_C2184( C825 C2184 ) C825_=_C2295( C825 C2295 ) C825_=_C2397( C825 C2397 ) C835_=_C836( C835 C836 ) C835_=_C838( C835 C838 ) C835_=_C844( C835 C844 ) \nC835_=_C1032( C835 C1032 ) C835_=_C1251( C835 C1251 ) C835_=_C1252( C835 C1252 ) C835_=_C1253( C835 C1253 ) C835_=_C1254( C835 C1254 ) C835_=_C1255( C835 C1255 ) \nC836_=_C838( C836 C838 ) C836_=_C844( C836 C844 ) C836_=_C1033( C836 C1033 ) C836_=_C1432( C836 C1432 ) C836_=_C1434( C836 C1434 ) C836_=_C1435( C836 C1435 ) \nC836_=_C1436( C836 C1436 ) C838_=_C844( C838 C844 ) C838_=_C1035( C838 C1035 ) C838_=_C1252( C838 C1252 ) C838_=_C1606( C838 C1606 ) C838_=_C1786( C838 C1786 ) \nC838_=_C1787( C838 C1787 ) C838_=_C1788( C838 C1788 ) C838_=_C1789( C838 C1789 ) C838_=_C1790( C838 C1790 ) C838_=_C1791( C838 C1791 ) C844_=_C1041( C844 C1041 ) \nC844_=_C1612( C844 C1612 ) C844_=_C1791( C844 C1791 ) C844_=_C1922( C844 C1922 ) C844_=_C2195( C844 C2195 ) C844_=_C2406( C844 C2406 ) C850_=_C854( C850 C854 ) \nC850_=_C1052( C850 C1052 ) C850_=_C1260( C850 C1260 ) C850_=_C1617( C850 C1617 ) C850_=_C1799( C850 C1799 ) C850_=_C1800( C850 C1800 ) C850_=_C1801( C850 C1801 ) \nC850_=_C1802( C850 C1802 ) C850_=_C1803( C850 C1803 ) C850_=_C1804( C850 C1804 ) C854_=_C1058( C854 C1058 ) C854_=_C1446( C854 C1446 ) C854_=_C1621( C854 C1621 ) \nC854_=_C1804( C854 C1804 ) C854_=_C1934( C854 C1934 ) C854_=_C2070( C854 C2070 ) C854_=_C2200( C854 C2200 ) C854_=_C2310( C854 C2310 ) C854_=_C2411( C854 C2411 ) \nC862_=_C863( C862 C863 ) C862_=_C865( C862 C865 ) C862_=_C871( C862 C871 ) C862_=_C1269( C862 C1269 ) C862_=_C1270( C862 C1270 ) C862_=_C1271( C862 C1271 ) \nC862_=_C1272( C862 C1272 ) C862_=_C1273( C862 C1273 ) C863_=_C865( C863 C865 ) C863_=_C871( C863 C871 ) C863_=_C1064( C863 C1064 ) C863_=_C1269( C863 C1269 ) \nC863_=_C1453( C863 C1453 ) C863_=_C1455( C863 C1455 ) C863_=_C1456( C863 C1456 ) C863_=_C1457( C863 C1457 ) C863_=_C1458( C863 C1458 ) C863_=_C1459( C863 C1459 ) \nC863_=_C1460( C863 C1460 ) C865_=_C871( C865 C871 ) C865_=_C1806( C865 C1806 ) C865_=_C1807( C865 C1807 ) C865_=_C1808( C865 C1808 ) C865_=_C1809( C865 C1809 ) \nC865_=_C1810( C865 C1810 ) C871_=_C1069( C871 C1069 ) C871_=_C1460( C871 C1460 ) C871_=_C1630( C871 C1630 ) C871_=_C1810( C871 C1810 ) C871_=_C1945( C871 C1945 ) \nC871_=_C2078( C871 C2078 ) C871_=_C2209( C871 C2209 ) C871_=_C2318( C871 C2318 ) C871_=_C2418( C871 C2418 ) C878_=_C879( C878 C879 ) C878_=_C881( C878 C881 ) \nC878_=_C887( C878 C887 ) C878_=_C1075( C878 C1075 ) C878_=_C1280( C878 C1280 ) C878_=_C1281( C878 C1281 ) C878_=_C1282( C878 C1282 ) C878_=_C1283( C878 C1283 ) \nC878_=_C1284( C878 C1284 ) C878_=_C1285( C878 C1285 ) C878_=_C1286( C878 C1286 ) C878_=_C1287( C878 C1287 ) C879_=_C881( C879 C881 ) C879_=_C887( C879 C887 ) \nC879_=_C1076( C879 C1076 ) C879_=_C1280( C879 C1280 ) C879_=_C1465( C879 C1465 ) C881_=_C887( C881 C887 ) C881_=_C1078( C881 C1078 ) C881_=_C1282( C881 C1282 ) \nC881_=_C1636( C881 C1636 ) C887_=_C1084( C887 C1084 ) C887_=_C1642( C887 C1642 ) C891_=_C896( C891 C896 ) C891_=_C1090( C891 C1090 ) C891_=_C1292( C891 C1292 ) \nC891_=_C1470( C891 C1470 ) C891_=_C1472( C891 C1472 ) C891_=_C1473( C891 C1473 ) C891_=_C1474( C891 C1474 ) C891_=_C1475( C891 C1475 ) C891_=_C1476( C891 C1476 ) \nC891_=_C1477( C891 C1477 ) C896_=_C1098( C896 C1098 ) C896_=_C1477( C896 C1477 ) C896_=_C1653( C896 C1653 ) C896_=_C1816( C896 C1816 ) C896_=_C1955( C896 C1955 ) \nC896_=_C2090( C896 C2090 ) C896_=_C2218( C896 C2218 ) C896_=_C2327( C896 C2327 ) C896_=_C2425( C896 C2425 ) C901_=_C902( C901 C902 ) C901_=_C904( C901 C904 ) \nC901_=_C910( C901 C910 ) C901_=_C1102( C901 C1102 ) C901_=_C1301( C901 C1301 ) C901_=_C1302( C901 C1302 ) C901_=_C1303( C901 C1303 ) C901_=_C1304( C901 C1304 ) \nC901_=_C1305( C901 C1305 ) C901_=_C1306( C901 C1306 ) C901_=_C1307( C901 C1307 ) C901_=_C1308( C901 C1308 ) C902_=_C904( C902 C904 ) C902_=_C910( C902 C910 ) \nC902_=_C1103( C902 C1103 ) C902_=_C1301( C902 C1301 ) C902_=_C1481( C902 C1481 ) C902_=_C1482( C902 C1482 ) C902_=_C1483( C902 C1483 ) C902_=_C1484( C902 C1484 ) \nC904_=_C910( C904 C910 ) C904_=_C1105( C904 C1105 ) C904_=_C1303( C904 C1303 ) C904_=_C1818( C904 C1818 ) C904_=_C1819( C904 C1819 ) C904_=_C1820( C904 C1820 ) \nC904_=_C1821( C904 C1821 ) C910_=_C1111( C910 C1111 ) C910_=_C1484( C910 C1484 ) C910_=_C1659( C910 C1659 ) C910_=_C1821( C910 C1821 ) C910_=_C1963( C910 C1963 ) \nC910_=_C2097( C910 C2097 ) C910_=_C2221( C910 C2221 ) C910_=_C2331( C910 C2331 ) C910_=_C2429( C910 C2429 ) C914_=_C915( C914 C915 ) C914_=_C917( C914 C917 ) \nC914_=_C923( C914 C923 ) C914_=_C1114( C914 C1114 ) C914_=_C1312( C914 C1312 ) C914_=_C1313( C914 C1313 ) C914_=_C1314( C914 C1314 ) C914_=_C1315( C914 C1315 ) \nC914_=_C1316( C914 C1316 ) C915_=_C917( C915 C917 ) C915_=_C923( C915 C923 ) C915_=_C1115( C915 C1115 ) C915_=_C1312( C915 C1312 ) C915_=_C1487( C915 C1487 ) \nC915_=_C1489( C915 C1489 ) C915_=_C1490( C915 C1490 ) C915_=_C1491( C915 C1491 ) C915_=_C1492( C915 C1492 ) C915_=_C1493( C915 C1493 ) C915_=_C1494( C915 C1494 ) \nC917_=_C923( C917 C923 ) C917_=_C1117( C917 C1117 ) C917_=_C1313( C917 C1313 ) C917_=_C1662( C917 C1662 ) C917_=_C1824( C917 C1824 ) C917_=_C1825( C917 C1825 ) \nC917_=_C1826( C917 C1826 ) C917_=_C1827( C917 C1827 ) C917_=_C1828( C917 C1828 ) C917_=_C1829( C917 C1829 ) C923_=_C1123( C923 C1123 ) C923_=_C1494( C923 C1494 ) \nC923_=_C1829( C923 C1829 ) C923_=_C1970( C923 C1970 ) C923_=_C2226( C923 C2226 ) C923_=_C2432( C923 C2432 ) C924_=_C925( C924 C925 ) C924_=_C930( C924 C930 ) \nC924_=_C1125( C924 C1125 ) C924_=_C1318( C924 C1318 ) C924_=_C1319( C924 C1319 ) C924_=_C1320( C924 C1320 ) C924_=_C1321( C924 C1321 ) C924_=_C1322( C924 C1322 ) \nC924_=_C1323( C924 C1323 ) C924_=_C1324( C924 C1324 ) C924_=_C1325( C924 C1325 ) C925_=_C930( C925 C930 ) C925_=_C1126( C925 C1126 ) C925_=_C1318( C925 C1318 ) \nC925_=_C1496( C925 C1496 ) C925_=_C1498( C925 C1498 ) C925_=_C1499( C925 C1499 ) C925_=_C1500( C925 C1500 ) C925_=_C1501( C925 C1501 ) C925_=_C1502( C925 C1502 ) \nC925_=_C1503( C925 C1503 ) C930_=_C1131( C930 C1131 ) C930_=_C1503( C930 C1503 ) C930_=_C1673( C930 C1673 ) C930_=_C1833( C930 C1833 ) C930_=_C1975( C930 C1975 ) \nC930_=_C2106( C930 C2106 ) C930_=_C2229( C930 C2229 ) C930_=_C2337( C930 C2337 ) C930_=_C2434( C930 C2434 ) C932_=_C933( C932 C933 ) C932_=_C1132( C932 C1132 ) \nC932_=_C1327( C932 C1327 ) C932_=_C1328( C932 C1328 ) C932_=_C1329( C932 C1329 ) C932_=_C1330( C932 C1330 ) C932_=_C1331( C932 C1331 ) C932_=_C1332( C932 C1332 ) \nC932_=_C1333( C932 C1333 ) C932_=_C1334( C932 C1334 ) C933_=_C1133( C933 C1133 ) C933_=_C1327( C933 C1327 ) C933_=_C1504( C933 C1504 ) C933_=_C1506( C933 C1506 ) \nC933_=_C1507( C933 C1507 ) C933_=_C1508( C933 C1508 ) C933_=_C1509( C933 C1509 ) C933_=_C1510( C933 C1510 ) C933_=_C1511( C933 C1511 ) C946_=_C948( C946 C948 ) \nC946_=_C1156( C946 C1156 ) C946_=_C1157( C946 C1157 ) C946_=_C1158( C946 C1158 ) C946_=_C1159( C946 C1159 ) C946_=_C1160( C946 C1160 ) C946_=_C1161( C946 C1161 ) \nC946_=_C1162( C946 C1162 ) C946_=_C1163( C946 C1163 ) C948_=_C1158( C948 C1158 ) C948_=_C1526( C948 C1526 ) C948_=_C1695( C948 C1695 ) C948_=_C1696( C948 C1696 ) \nC948_=_C1697( C948 C1697 ) C948_=_C1698( C948 C1698 ) C948_=_C1699( C948 C1699 ) C948_=_C1700( C948 C1700 ) C965_=_C966( C965 C966 ) C965_=_C968( C965 C968 ) \nC965_=_C974( C965 C974 ) C965_=_C1172( C965 C1172 ) C965_=_C1173( C965 C1173 ) C965_=_C1174( C965 C1174 ) C965_=_C1175( C965 C1175 ) C965_=_C1176( C965 C1176 ) \nC966_=_C968( C966 C968 ) C966_=_C974( C966 C974 ) C966_=_C1172( C966 C1172 ) C966_=_C1362( C966 C1362 ) C966_=_C1364( C966 C1364 ) C966_=_C1365( C966 C1365 ) \nC966_=_C1366( C966 C1366 ) C966_=_C1367( C966 C1367 ) C966_=_C1368( C966 C1368 ) C966_=_C1369( C966 C1369 ) C968_=_C974( C968 C974 ) C968_=_C1174( C968 C1174 ) \nC968_=_C1546( C968 C1546 ) C968_=_C1714( C968 C1714 ) C968_=_C1715( C968 C1715</w:t>
      </w:r>
    </w:p>
    <w:p>
      <w:pPr>
        <w:pStyle w:val="PreformattedText"/>
        <w:bidi w:val="0"/>
        <w:spacing w:before="0" w:after="0"/>
        <w:jc w:val="left"/>
        <w:rPr/>
      </w:pPr>
      <w:r>
        <w:rPr/>
        <w:t xml:space="preserve"> </w:t>
      </w:r>
      <w:r>
        <w:rPr/>
        <w:t>) C968_=_C1716( C968 C1716 ) C968_=_C1717( C968 C1717 ) C968_=_C1718( C968 C1718 ) \nC968_=_C1719( C968 C1719 ) C974_=_C1369( C974 C1369 ) C974_=_C1552( C974 C1552 ) C974_=_C1719( C974 C1719 ) C974_=_C1865( C974 C1865 ) C974_=_C2007( C974 C2007 ) \nC974_=_C2136( C974 C2136 ) C974_=_C2255( C974 C2255 ) C974_=_C2361( C974 C2361 ) C982_=_C984( C982 C984 ) C982_=_C1190( C982 C1190 ) C982_=_C1191( C982 C1191 ) \nC982_=_C1192( C982 C1192 ) C982_=_C1193( C982 C1193 ) C982_=_C1194( C982 C1194 ) C982_=_C1195( C982 C1195 ) C982_=_C1196( C982 C1196 ) C982_=_C1197( C982 C1197 ) \nC984_=_C1192( C984 C1192 ) C984_=_C1565( C984 C1565 ) C984_=_C1732( C984 C1732 ) C984_=_C1733( C984 C1733 ) C984_=_C1734( C984 C1734 ) C984_=_C1735( C984 C1735 ) \nC984_=_C1736( C984 C1736 ) C984_=_C1737( C984 C1737 ) C995_=_C996( C995 C996 ) C995_=_C1000( C995 C1000 ) C995_=_C1210( C995 C1210 ) C995_=_C1211( C995 C1211 ) \nC995_=_C1212( C995 C1212 ) C995_=_C1213( C995 C1213 ) C995_=_C1214( C995 C1214 ) C995_=_C1215( C995 C1215 ) C995_=_C1216( C995 C1216 ) C995_=_C1217( C995 C1217 ) \nC996_=_C1000( C996 C1000 ) C996_=_C1210( C996 C1210 ) C996_=_C1393( C996 C1393 ) C996_=_C1395( C996 C1395 ) C996_=_C1396( C996 C1396 ) C996_=_C1397( C996 C1397 ) \nC996_=_C1398( C996 C1398 ) C996_=_C1399( C996 C1399 ) C996_=_C1400( C996 C1400 ) C1000_=_C1400( C1000 C1400 ) C1000_=_C1580( C1000 C1580 ) C1000_=_C1746( C1000 C1746 ) \nC1000_=_C1886( C1000 C1886 ) C1000_=_C2038( C1000 C2038 ) C1000_=_C2165( C1000 C2165 ) C1000_=_C2272( C1000 C2272 ) C1000_=_C2386( C1000 C2386 ) C1008_=_C1009( C1008 C1009 ) \nC1008_=_C1224( C1008 C1224 ) C1008_=_C1411( C1008 C1411 ) C1008_=_C1413( C1008 C1413 ) C1008_=_C1414( C1008 C1414 ) C1008_=_C1415( C1008 C1415 ) C1008_=_C1416( C1008 C1416 ) \nC1008_=_C1417( C1008 C1417 ) C1008_=_C1418( C1008 C1418 ) C1009_=_C1225( C1009 C1225 ) C1009_=_C1586( C1009 C1586 ) C1009_=_C1757( C1009 C1757 ) C1009_=_C1758( C1009 C1758 ) \nC1009_=_C1759( C1009 C1759 ) C1009_=_C1760( C1009 C1760 ) C1009_=_C1761( C1009 C1761 ) C1009_=_C1762( C1009 C1762 ) C1020_=_C1021( C1020 C1021 ) C1020_=_C1023( C1020 C1023 ) \nC1020_=_C1238( C1020 C1238 ) C1020_=_C1239( C1020 C1239 ) C1020_=_C1240( C1020 C1240 ) C1020_=_C1241( C1020 C1241 ) C1020_=_C1242( C1020 C1242 ) C1020_=_C1243( C1020 C1243 ) \nC1020_=_C1244( C1020 C1244 ) C1020_=_C1245( C1020 C1245 ) C1021_=_C1023( C1021 C1023 ) C1021_=_C1240( C1021 C1240 ) C1021_=_C1595( C1021 C1595 ) C1021_=_C1772( C1021 C1772 ) \nC1021_=_C1773( C1021 C1773 ) C1021_=_C1774( C1021 C1774 ) C1021_=_C1775( C1021 C1775 ) C1021_=_C1776( C1021 C1776 ) C1021_=_C1777( C1021 C1777 ) C1023_=_C1426( C1023 C1426 ) \nC1023_=_C1597( C1023 C1597 ) C1023_=_C1777( C1023 C1777 ) C1023_=_C1909( C1023 C1909 ) C1023_=_C2052( C1023 C2052 ) C1023_=_C2184( C1023 C2184 ) C1023_=_C2295( C1023 C2295 ) \nC1023_=_C2397( C1023 C2397 ) C1032_=_C1033( C1032 C1033 ) C1032_=_C1035( C1032 C1035 ) C1032_=_C1041( C1032 C1041 ) C1032_=_C1251( C1032 C1251 ) C1032_=_C1252( C1032 C1252 ) \nC1032_=_C1253( C1032 C1253 ) C1032_=_C1254( C1032 C1254 ) C1032_=_C1255( C1032 C1255 ) C1033_=_C1035( C1033 C1035 ) C1033_=_C1041( C1033 C1041 ) C1033_=_C1432( C1033 C1432 ) \nC1033_=_C1434( C1033 C1434 ) C1033_=_C1435( C1033 C1435 ) C1033_=_C1436( C1033 C1436 ) C1035_=_C1041( C1035 C1041 ) C1035_=_C1252( C1035 C1252 ) C1035_=_C1606( C1035 C1606 ) \nC1035_=_C1786( C1035 C1786 ) C1035_=_C1787( C1035 C1787 ) C1035_=_C1788( C1035 C1788 ) C1035_=_C1789( C1035 C1789 ) C1035_=_C1790( C1035 C1790 ) C1035_=_C1791( C1035 C1791 ) \nC1041_=_C1612( C1041 C1612 ) C1041_=_C1791( C1041 C1791 ) C1041_=_C1922( C1041 C1922 ) C1041_=_C2195( C1041 C2195 ) C1041_=_C2406( C1041 C2406 ) C1049_=_C1050( C1049 C1050 ) \nC1049_=_C1052( C1049 C1052 ) C1049_=_C1058( C1049 C1058 ) C1049_=_C1260( C1049 C1260 ) C1049_=_C1261( C1049 C1261 ) C1049_=_C1262( C1049 C1262 ) C1049_=_C1263( C1049 C1263 ) \nC1050_=_C1052( C1050 C1052 ) C1050_=_C1058( C1050 C1058 ) C1050_=_C1443( C1050 C1443 ) C1050_=_C1444( C1050 C1444 ) C1050_=_C1445( C1050 C1445 ) C1050_=_C1446( C1050 C1446 ) \nC1052_=_C1058( C1052 C1058 ) C1052_=_C1260( C1052 C1260 ) C1052_=_C1617( C1052 C1617 ) C1052_=_C1799( C1052 C1799 ) C1052_=_C1800( C1052 C1800 ) C1052_=_C1801( C1052 C1801 ) \nC1052_=_C1802( C1052 C1802 ) C1052_=_C1803( C1052 C1803 ) C1052_=_C1804( C1052 C1804 ) C1058_=_C1446( C1058 C1446 ) C1058_=_C1621( C1058 C1621 ) C1058_=_C1804( C1058 C1804 ) \nC1058_=_C1934( C1058 C1934 ) C1058_=_C2070( C1058 C2070 ) C1058_=_C2200( C1058 C2200 ) C1058_=_C2310( C1058 C2310 ) C1058_=_C2411( C1058 C2411 ) C1064_=_C1069( C1064 C1069 ) \nC1064_=_C1269( C1064 C1269 ) C1064_=_C1453( C1064 C1453 ) C1064_=_C1455( C1064 C1455 ) C1064_=_C1456( C1064 C1456 ) C1064_=_C1457( C1064 C1457 ) C1064_=_C1458( C1064 C1458 ) \nC1064_=_C1459( C1064 C1459 ) C1064_=_C1460( C1064 C1460 ) C1069_=_C1460( C1069 C1460 ) C1069_=_C1630( C1069 C1630 ) C1069_=_C1810( C1069 C1810 ) C1069_=_C1945( C1069 C1945 ) \nC1069_=_C2078( C1069 C2078 ) C1069_=_C2209( C1069 C2209 ) C1069_=_C2318( C1069 C2318 ) C1069_=_C2418( C1069 C2418 ) C1075_=_C1076( C1075 C1076 ) C1075_=_C1078( C1075 C1078 ) \nC1075_=_C1084( C1075 C1084 ) C1075_=_C1280( C1075 C1280 ) C1075_=_C1281( C1075 C1281 ) C1075_=_C1282( C1075 C1282 ) C1075_=_C1283( C1075 C1283 ) C1075_=_C1284( C1075 C1284 ) \nC1075_=_C1285( C1075 C1285 ) C1075_=_C1286( C1075 C1286 ) C1075_=_C1287( C1075 C1287 ) C1076_=_C1078( C1076 C1078 ) C1076_=_C1084( C1076 C1084 ) C1076_=_C1280( C1076 C1280 ) \nC1076_=_C1465( C1076 C1465 ) C1078_=_C1084( C1078 C1084 ) C1078_=_C1282( C1078 C1282 ) C1078_=_C1636( C1078 C1636 ) C1084_=_C1642( C1084 C1642 ) C1089_=_C1090( C1089 C1090 ) \nC1089_=_C1092( C1089 C1092 ) C1089_=_C1098( C1089 C1098 ) C1089_=_C1292( C1089 C1292 ) C1089_=_C1293( C1089 C1293 ) C1089_=_C1294( C1089 C1294 ) C1089_=_C1295( C1089 C1295 ) \nC1089_=_C1296( C1089 C1296 ) C1090_=_C1092( C1090 C1092 ) C1090_=_C1098( C1090 C1098 ) C1090_=_C1292( C1090 C1292 ) C1090_=_C1470( C1090 C1470 ) C1090_=_C1472( C1090 C1472 ) \nC1090_=_C1473( C1090 C1473 ) C1090_=_C1474( C1090 C1474 ) C1090_=_C1475( C1090 C1475 ) C1090_=_C1476( C1090 C1476 ) C1090_=_C1477( C1090 C1477 ) C1092_=_C1098( C1092 C1098 ) \nC1092_=_C1647( C1092 C1647 ) C1092_=_C1813( C1092 C1813 ) C1092_=_C1814( C1092 C1814 ) C1092_=_C1815( C1092 C1815 ) C1092_=_C1816( C1092 C1816 ) C1098_=_C1477( C1098 C1477 ) \nC1098_=_C1653( C1098 C1653 ) C1098_=_C1816( C1098 C1816 ) C1098_=_C1955( C1098 C1955 ) C1098_=_C2090( C1098 C2090 ) C1098_=_C2218( C1098 C2218 ) C1098_=_C2327( C1098 C2327 ) \nC1098_=_C2425( C1098 C2425 ) C1102_=_C1103( C1102 C1103 ) C1102_=_C1105( C1102 C1105 ) C1102_=_C1111( C1102 C1111 ) C1102_=_C1301( C1102 C1301 ) C1102_=_C1302( C1102 C1302 ) \nC1102_=_C1303( C1102 C1303 ) C1102_=_C1304( C1102 C1304 ) C1102_=_C1305( C1102 C1305 ) C1102_=_C1306( C1102 C1306 ) C1102_=_C1307( C1102 C1307 ) C1102_=_C1308( C1102 C1308 ) \nC1103_=_C1105( C1103 C1105 ) C1103_=_C1111( C1103 C1111 ) C1103_=_C1301( C1103 C1301 ) C1103_=_C1481( C1103 C1481 ) C1103_=_C1482( C1103 C1482 ) C1103_=_C1483( C1103 C1483 ) \nC1103_=_C1484( C1103 C1484 ) C1105_=_C1111( C1105 C1111 ) C1105_=_C1303( C1105 C1303 ) C1105_=_C1818( C1105 C1818 ) C1105_=_C1819( C1105 C1819 ) C1105_=_C1820( C1105 C1820 ) \nC1105_=_C1821( C1105 C1821 ) C1111_=_C1484( C1111 C1484 ) C1111_=_C1659( C1111 C1659 ) C1111_=_C1821( C1111 C1821 ) C1111_=_C1963( C1111 C1963 ) C1111_=_C2097( C1111 C2097 ) \nC1111_=_C2221( C1111 C2221 ) C1111_=_C2331( C1111 C2331 ) C1111_=_C2429( C1111 C2429 ) C1114_=_C1115( C1114 C1115 ) C1114_=_C1117( C1114 C1117 ) C1114_=_C1123( C1114 C1123 ) \nC1114_=_C1312( C1114 C1312 ) C1114_=_C1313( C1114 C1313 ) C1114_=_C1314( C1114 C1314 ) C1114_=_C1315( C1114 C1315 ) C1114_=_C1316( C1114 C1316 ) C1115_=_C1117( C1115 C1117 ) \nC1115_=_C1123( C1115 C1123 ) C1115_=_C1312( C1115 C1312 ) C1115_=_C1487( C1115 C1487 ) C1115_=_C1489( C1115 C1489 ) C1115_=_C1490( C1115 C1490 ) C1115_=_C1491( C1115 C1491 ) \nC1115_=_C1492( C1115 C1492 ) C1115_=_C1493( C1115 C1493 ) C1115_=_C1494( C1115 C1494 ) C1117_=_C1123( C1117 C1123 ) C1117_=_C1313( C1117 C1313 ) C1117_=_C1662( C1117 C1662 ) \nC1117_=_C1824( C1117 C1824 ) C1117_=_C1825( C1117 C1825 ) C1117_=_C1826( C1117 C1826 ) C1117_=_C1827( C1117 C1827 ) C1117_=_C1828( C1117 C1828 ) C1117_=_C1829( C1117 C1829 ) \nC1123_=_C1494( C1123 C1494 ) C1123_=_C1829( C1123 C1829 ) C1123_=_C1970( C1123 C1970 ) C1123_=_C2226( C1123 C2226 ) C1123_=_C2432( C1123 C2432 ) C1125_=_C1126( C1125 C1126 ) \nC1125_=_C1131( C1125 C1131 ) C1125_=_C1318( C1125 C1318 ) C1125_=_C1319( C1125 C1319 ) C1125_=_C1320( C1125 C1320 ) C1125_=_C1321( C1125 C1321 ) C1125_=_C1322( C1125 C1322 ) \nC1125_=_C1323( C1125 C1323 ) C1125_=_C1324( C1125 C1324 ) C1125_=_C1325( C1125 C1325 ) C1126_=_C1131( C1126 C1131 ) C1126_=_C1318( C1126 C1318 ) C1126_=_C1496( C1126 C1496 ) \nC1126_=_C1498( C1126 C1498 ) C1126_=_C1499( C1126 C1499 ) C1126_=_C1500( C1126 C1500 ) C1126_=_C1501( C1126 C1501 ) C1126_=_C1502( C1126 C1502 ) C1126_=_C1503( C1126 C1503 ) \nC1131_=_C1503( C1131 C1503 ) C1131_=_C1673( C1131 C1673 ) C1131_=_C1833( C1131 C1833 ) C1131_=_C1975( C1131 C1975 ) C1131_=_C2106( C1131 C2106 ) C1131_=_C2229( C1131 C2229 ) \nC1131_=_C2337( C1131 C2337 ) C1131_=_C2434( C1131 C2434 ) C1132_=_C1133( C1132 C1133 ) C1132_=_C1135( C1132 C1135 ) C1132_=_C1141( C1132 C1141 ) C1132_=_C1327( C1132 C1327 ) \nC1132_=_C1328( C1132 C1328 ) C1132_=_C1329( C1132 C1329 ) C1132_=_C1330( C1132 C1330 ) C1132_=_C1331( C1132 C1331 ) C1132_=_C1332( C1132 C1332 ) C1132_=_C1333( C1132 C1333 ) \nC1132_=_C1334( C1132 C1334 ) C1133_=_C1135( C1133 C1135 ) C1133_=_C1141( C1133 C1141 ) C1133_=_C1327( C1133 C1327 ) C1133_=_C1504( C1133 C1504 ) C1133_=_C1506( C1133 C1506 ) \nC1133_=_C1507( C1133 C1507 ) C1133_=_C1508( C1133 C1508 ) C1133_=_C1509( C1133 C1509 ) C1133_=_C1510( C1133 C1510 ) C1133_=_C1511( C1133 C1511 ) C1135_=_C1141( C1135 C1141 ) \nC1135_=_C1329( C1135 C1329 ) C1135_=_C1674( C1135 C1674</w:t>
      </w:r>
    </w:p>
    <w:p>
      <w:pPr>
        <w:pStyle w:val="PreformattedText"/>
        <w:bidi w:val="0"/>
        <w:spacing w:before="0" w:after="0"/>
        <w:jc w:val="left"/>
        <w:rPr/>
      </w:pPr>
      <w:r>
        <w:rPr/>
        <w:t xml:space="preserve"> </w:t>
      </w:r>
      <w:r>
        <w:rPr/>
        <w:t>) C1135_=_C1834( C1135 C1834 ) C1135_=_C1835( C1135 C1835 ) C1135_=_C1836( C1135 C1836 ) C1141_=_C1511( C1141 C1511 ) \nC1141_=_C1680( C1141 C1680 ) C1141_=_C1980( C1141 C1980 ) C1141_=_C2110( C1141 C2110 ) C1141_=_C2339( C1141 C2339 ) C1156_=_C1157( C1156 C1157 ) C1156_=_C1158( C1156 C1158 ) \nC1156_=_C1159( C1156 C1159 ) C1156_=_C1160( C1156 C1160 ) C1156_=_C1161( C1156 C1161 ) C1156_=_C1162( C1156 C1162 ) C1156_=_C1163( C1156 C1163 ) C1156_=_C1344( C1156 C1344 ) \nC1156_=_C1346( C1156 C1346 ) C1156_=_C1347( C1156 C1347 ) C1156_=_C1348( C1156 C1348 ) C1157_=_C1158( C1157 C1158 ) C1157_=_C1159( C1157 C1159 ) C1157_=_C1160( C1157 C1160 ) \nC1157_=_C1161( C1157 C1161 ) C1157_=_C1162( C1157 C1162 ) C1157_=_C1163( C1157 C1163 ) C1157_=_C1344( C1157 C1344 ) C1157_=_C1526( C1157 C1526 ) C1157_=_C1532( C1157 C1532 ) \nC1158_=_C1159( C1158 C1159 ) C1158_=_C1160( C1158 C1160 ) C1158_=_C1161( C1158 C1161 ) C1158_=_C1162( C1158 C1162 ) C1158_=_C1163( C1158 C1163 ) C1158_=_C1526( C1158 C1526 ) \nC1158_=_C1695( C1158 C1695 ) C1158_=_C1696( C1158 C1696 ) C1158_=_C1697( C1158 C1697 ) C1158_=_C1698( C1158 C1698 ) C1158_=_C1699( C1158 C1699 ) C1158_=_C1700( C1158 C1700 ) \nC1159_=_C1160( C1159 C1160 ) C1159_=_C1161( C1159 C1161 ) C1159_=_C1162( C1159 C1162 ) C1159_=_C1163( C1159 C1163 ) C1159_=_C1695( C1159 C1695 ) C1160_=_C1161( C1160 C1161 ) \nC1160_=_C1162( C1160 C1162 ) C1160_=_C1163( C1160 C1163 ) C1160_=_C1346( C1160 C1346 ) C1160_=_C1696( C1160 C1696 ) C1160_=_C1998( C1160 C1998 ) C1161_=_C1162( C1161 C1162 ) \nC1161_=_C1163( C1161 C1163 ) C1161_=_C1347( C1161 C1347 ) C1161_=_C1697( C1161 C1697 ) C1161_=_C2127( C1161 C2127 ) C1162_=_C1163( C1162 C1163 ) C1162_=_C1348( C1162 C1348 ) \nC1162_=_C1698( C1162 C1698 ) C1162_=_C2246( C1162 C2246 ) C1163_=_C1699( C1163 C1699 ) C1172_=_C1173( C1172 C1173 ) C1172_=_C1174( C1172 C1174 ) C1172_=_C1175( C1172 C1175 ) \nC1172_=_C1176( C1172 C1176 ) C1172_=_C1362( C1172 C1362 ) C1172_=_C1364( C1172 C1364 ) C1172_=_C1365( C1172 C1365 ) C1172_=_C1366( C1172 C1366 ) C1172_=_C1367( C1172 C1367 ) \nC1172_=_C1368( C1172 C1368 ) C1172_=_C1369( C1172 C1369 ) C1173_=_C1174( C1173 C1174 ) C1173_=_C1175( C1173 C1175 ) C1173_=_C1176( C1173 C1176 ) C1173_=_C1362( C1173 C1362 ) \nC1173_=_C1546( C1173 C1546 ) C1173_=_C1552( C1173 C1552 ) C1174_=_C1175( C1174 C1175 ) C1174_=_C1176( C1174 C1176 ) C1174_=_C1546( C1174 C1546 ) C1174_=_C1714( C1174 C1714 ) \nC1174_=_C1715( C1174 C1715 ) C1174_=_C1716( C1174 C1716 ) C1174_=_C1717( C1174 C1717 ) C1174_=_C1718( C1174 C1718 ) C1174_=_C1719( C1174 C1719 ) C1175_=_C1176( C1175 C1176 ) \nC1175_=_C1364( C1175 C1364 ) C1175_=_C1714( C1175 C1714 ) C1175_=_C1865( C1175 C1865 ) C1176_=_C1368( C1176 C1368 ) C1176_=_C1718( C1176 C1718 ) C1176_=_C2361( C1176 C2361 ) \nC1190_=_C1191( C1190 C1191 ) C1190_=_C1192( C1190 C1192 ) C1190_=_C1193( C1190 C1193 ) C1190_=_C1194( C1190 C1194 ) C1190_=_C1195( C1190 C1195 ) C1190_=_C1196( C1190 C1196 ) \nC1190_=_C1197( C1190 C1197 ) C1190_=_C1377( C1190 C1377 ) C1190_=_C1379( C1190 C1379 ) C1190_=_C1380( C1190 C1380 ) C1190_=_C1381( C1190 C1381 ) C1191_=_C1192( C1191 C1192 ) \nC1191_=_C1193( C1191 C1193 ) C1191_=_C1194( C1191 C1194 ) C1191_=_C1195( C1191 C1195 ) C1191_=_C1196( C1191 C1196 ) C1191_=_C1197( C1191 C1197 ) C1191_=_C1377( C1191 C1377 ) \nC1191_=_C1565( C1191 C1565 ) C1191_=_C1571( C1191 C1571 ) C1192_=_C1193( C1192 C1193 ) C1192_=_C1194( C1192 C1194 ) C1192_=_C1195( C1192 C1195 ) C1192_=_C1196( C1192 C1196 ) \nC1192_=_C1197( C1192 C1197 ) C1192_=_C1565( C1192 C1565 ) C1192_=_C1732( C1192 C1732 ) C1192_=_C1733( C1192 C1733 ) C1192_=_C1734( C1192 C1734 ) C1192_=_C1735( C1192 C1735 ) \nC1192_=_C1736( C1192 C1736 ) C1192_=_C1737( C1192 C1737 ) C1193_=_C1194( C1193 C1194 ) C1193_=_C1195( C1193 C1195 ) C1193_=_C1196( C1193 C1196 ) C1193_=_C1197( C1193 C1197 ) \nC1193_=_C1732( C1193 C1732 ) C1194_=_C1195( C1194 C1195 ) C1194_=_C1196( C1194 C1196 ) C1194_=_C1197( C1194 C1197 ) C1194_=_C1379( C1194 C1379 ) C1194_=_C1733( C1194 C1733 ) \nC1194_=_C2023( C1194 C2023 ) C1195_=_C1196( C1195 C1196 ) C1195_=_C1197( C1195 C1197 ) C1195_=_C1380( C1195 C1380 ) C1195_=_C1734( C1195 C1734 ) C1195_=_C2151( C1195 C2151 ) \nC1196_=_C1197( C1196 C1197 ) C1196_=_C1735( C1196 C1735 ) C1197_=_C1381( C1197 C1381 ) C1197_=_C1736( C1197 C1736 ) C1197_=_C2374( C1197 C2374 ) C1210_=_C1211( C1210 C1211 ) \nC1210_=_C1212( C1210 C1212 ) C1210_=_C1213( C1210 C1213 ) C1210_=_C1214( C1210 C1214 ) C1210_=_C1215( C1210 C1215 ) C1210_=_C1216( C1210 C1216 ) C1210_=_C1217( C1210 C1217 ) \nC1210_=_C1393( C1210 C1393 ) C1210_=_C1395( C1210 C1395 ) C1210_=_C1396( C1210 C1396 ) C1210_=_C1397( C1210 C1397 ) C1210_=_C1398( C1210 C1398 ) C1210_=_C1399( C1210 C1399 ) \nC1210_=_C1400( C1210 C1400 ) C1211_=_C1212( C1211 C1212 ) C1211_=_C1213( C1211 C1213 ) C1211_=_C1214( C1211 C1214 ) C1211_=_C1215( C1211 C1215 ) C1211_=_C1216( C1211 C1216 ) \nC1211_=_C1217( C1211 C1217 ) C1211_=_C1393( C1211 C1393 ) C1211_=_C1580( C1211 C1580 ) C1212_=_C1213( C1212 C1213 ) C1212_=_C1214( C1212 C1214 ) C1212_=_C1215( C1212 C1215 ) \nC1212_=_C1216( C1212 C1216 ) C1212_=_C1217( C1212 C1217 ) C1212_=_C1743( C1212 C1743 ) C1212_=_C1744( C1212 C1744 ) C1212_=_C1745( C1212 C1745 ) C1212_=_C1746( C1212 C1746 ) \nC1213_=_C1214( C1213 C1214 ) C1213_=_C1215( C1213 C1215 ) C1213_=_C1216( C1213 C1216 ) C1213_=_C1217( C1213 C1217 ) C1213_=_C1395( C1213 C1395 ) C1213_=_C1886( C1213 C1886 ) \nC1214_=_C1215( C1214 C1215 ) C1214_=_C1216( C1214 C1216 ) C1214_=_C1217( C1214 C1217 ) C1214_=_C1396( C1214 C1396 ) C1214_=_C1743( C1214 C1743 ) C1214_=_C2038( C1214 C2038 ) \nC1215_=_C1216( C1215 C1216 ) C1215_=_C1217( C1215 C1217 ) C1215_=_C1397( C1215 C1397 ) C1215_=_C1744( C1215 C1744 ) C1215_=_C2165( C1215 C2165 ) C1216_=_C1217( C1216 C1217 ) \nC1216_=_C1398( C1216 C1398 ) C1216_=_C2272( C1216 C2272 ) C1217_=_C1399( C1217 C1399 ) C1217_=_C1745( C1217 C1745 ) C1217_=_C2386( C1217 C2386 ) C1224_=_C1225( C1224 C1225 ) \nC1224_=_C1226( C1224 C1226 ) C1224_=_C1227( C1224 C1227 ) C1224_=_C1228( C1224 C1228 ) C1224_=_C1411( C1224 C1411 ) C1224_=_C1413( C1224 C1413 ) C1224_=_C1414( C1224 C1414 ) \nC1224_=_C1415( C1224 C1415 ) C1224_=_C1416( C1224 C1416 ) C1224_=_C1417( C1224 C1417 ) C1224_=_C1418( C1224 C1418 ) C1225_=_C1226( C1225 C1226 ) C1225_=_C1227( C1225 C1227 ) \nC1225_=_C1228( C1225 C1228 ) C1225_=_C1586( C1225 C1586 ) C1225_=_C1757( C1225 C1757 ) C1225_=_C1758( C1225 C1758 ) C1225_=_C1759( C1225 C1759 ) C1225_=_C1760( C1225 C1760 ) \nC1225_=_C1761( C1225 C1761 ) C1225_=_C1762( C1225 C1762 ) C1226_=_C1227( C1226 C1227 ) C1226_=_C1228( C1226 C1228 ) C1226_=_C1413( C1226 C1413 ) C1226_=_C1757( C1226 C1757 ) \nC1226_=_C1901( C1226 C1901 ) C1227_=_C1228( C1227 C1228 ) C1227_=_C1415( C1227 C1415 ) C1227_=_C1759( C1227 C1759 ) C1227_=_C2178( C1227 C2178 ) C1228_=_C1416( C1228 C1416 ) \nC1228_=_C1760( C1228 C1760 ) C1228_=_C2284( C1228 C2284 ) C1238_=_C1239( C1238 C1239 ) C1238_=_C1240( C1238 C1240 ) C1238_=_C1241( C1238 C1241 ) C1238_=_C1242( C1238 C1242 ) \nC1238_=_C1243( C1238 C1243 ) C1238_=_C1244( C1238 C1244 ) C1238_=_C1245( C1238 C1245 ) C1238_=_C1425( C1238 C1425 ) C1238_=_C1426( C1238 C1426 ) C1239_=_C1240( C1239 C1240 ) \nC1239_=_C1241( C1239 C1241 ) C1239_=_C1242( C1239 C1242 ) C1239_=_C1243( C1239 C1243 ) C1239_=_C1244( C1239 C1244 ) C1239_=_C1245( C1239 C1245 ) C1239_=_C1595( C1239 C1595 ) \nC1239_=_C1597( C1239 C1597 ) C1240_=_C1241( C1240 C1241 ) C1240_=_C1242( C1240 C1242 ) C1240_=_C1243( C1240 C1243 ) C1240_=_C1244( C1240 C1244 ) C1240_=_C1245( C1240 C1245 ) \nC1240_=_C1595( C1240 C1595 ) C1240_=_C1772( C1240 C1772 ) C1240_=_C1773( C1240 C1773 ) C1240_=_C1774( C1240 C1774 ) C1240_=_C1775( C1240 C1775 ) C1240_=_C1776( C1240 C1776 ) \nC1240_=_C1777( C1240 C1777 ) C1241_=_C1242( C1241 C1242 ) C1241_=_C1243( C1241 C1243 ) C1241_=_C1244( C1241 C1244 ) C1241_=_C1245( C1241 C1245 ) C1241_=_C1772( C1241 C1772 ) \nC1241_=_C1909( C1241 C1909 ) C1242_=_C1243( C1242 C1243 ) C1242_=_C1244( C1242 C1244 ) C1242_=_C1245( C1242 C1245 ) C1242_=_C1773( C1242 C1773 ) C1242_=_C2052( C1242 C2052 ) \nC1243_=_C1244( C1243 C1244 ) C1243_=_C1245( C1243 C1245 ) C1243_=_C1774( C1243 C1774 ) C1243_=_C2184( C1243 C2184 ) C1244_=_C1245( C1244 C1245 ) C1244_=_C1425( C1244 C1425 ) \nC1244_=_C1775( C1244 C1775 ) C1244_=_C2295( C1244 C2295 ) C1245_=_C1776( C1245 C1776 ) C1245_=_C2397( C1245 C2397 ) C1251_=_C1252( C1251 C1252 ) C1251_=_C1253( C1251 C1253 ) \nC1251_=_C1254( C1251 C1254 ) C1251_=_C1255( C1251 C1255 ) C1251_=_C1432( C1251 C1432 ) C1251_=_C1606( C1251 C1606 ) C1251_=_C1612( C1251 C1612 ) C1252_=_C1253( C1252 C1253 ) \nC1252_=_C1254( C1252 C1254 ) C1252_=_C1255( C1252 C1255 ) C1252_=_C1606( C1252 C1606 ) C1252_=_C1786( C1252 C1786 ) C1252_=_C1787( C1252 C1787 ) C1252_=_C1788( C1252 C1788 ) \nC1252_=_C1789( C1252 C1789 ) C1252_=_C1790( C1252 C1790 ) C1252_=_C1791( C1252 C1791 ) C1253_=_C1254( C1253 C1254 ) C1253_=_C1255( C1253 C1255 ) C1253_=_C1434( C1253 C1434 ) \nC1253_=_C1786( C1253 C1786 ) C1253_=_C1922( C1253 C1922 ) C1254_=_C1255( C1254 C1255 ) C1254_=_C1435( C1254 C1435 ) C1254_=_C1788( C1254 C1788 ) C1254_=_C2195( C1254 C2195 ) \nC1255_=_C1436( C1255 C1436 ) C1255_=_C1790( C1255 C1790 ) C1255_=_C2406( C1255 C2406 ) C1260_=_C1261( C1260 C1261 ) C1260_=_C1262( C1260 C1262 ) C1260_=_C1263( C1260 C1263 ) \nC1260_=_C1617( C1260 C1617 ) C1260_=_C1799( C1260 C1799 ) C1260_=_C1800( C1260 C1800 ) C1260_=_C1801( C1260 C1801 ) C1260_=_C1802( C1260 C1802 ) C1260_=_C1803( C1260 C1803 ) \nC1260_=_C1804( C1260 C1804 ) C1261_=_C1262( C1261 C1262 ) C1261_=_C1263( C1261 C1263 ) C1261_=_C1443( C1261 C1443 ) C1261_=_C1799( C1261 C1799 ) C1261_=_C1934( C1261 C1934 ) \nC1262_=_C1263( C1262 C1263 ) C1262_=_C1444( C1262 C1444 ) C1262_=_C1800( C1262 C1800 ) C1262_=_C2070( C1262 C2070 ) C1263_=_C1445( C1263 C1445 ) C1263_=_C1802( C1263 C1802 ) \nC1263_=_C2310( C1263 C2310 ) C1269_=_C1270( C1269 C1270 ) C1269_=_C1271( C1269 C1271 ) C1269_=_C1272(</w:t>
      </w:r>
    </w:p>
    <w:p>
      <w:pPr>
        <w:pStyle w:val="PreformattedText"/>
        <w:bidi w:val="0"/>
        <w:spacing w:before="0" w:after="0"/>
        <w:jc w:val="left"/>
        <w:rPr/>
      </w:pPr>
      <w:r>
        <w:rPr/>
        <w:t xml:space="preserve"> </w:t>
      </w:r>
      <w:r>
        <w:rPr/>
        <w:t>C1269 C1272 ) C1269_=_C1273( C1269 C1273 ) C1269_=_C1453( C1269 C1453 ) \nC1269_=_C1455( C1269 C1455 ) C1269_=_C1456( C1269 C1456 ) C1269_=_C1457( C1269 C1457 ) C1269_=_C1458( C1269 C1458 ) C1269_=_C1459( C1269 C1459 ) C1269_=_C1460( C1269 C1460 ) \nC1270_=_C1271( C1270 C1271 ) C1270_=_C1272( C1270 C1272 ) C1270_=_C1273( C1270 C1273 ) C1270_=_C1455( C1270 C1455 ) C1270_=_C1806( C1270 C1806 ) C1270_=_C1945( C1270 C1945 ) \nC1271_=_C1272( C1271 C1272 ) C1271_=_C1273( C1271 C1273 ) C1271_=_C1457( C1271 C1457 ) C1271_=_C1807( C1271 C1807 ) C1271_=_C2209( C1271 C2209 ) C1272_=_C1273( C1272 C1273 ) \nC1272_=_C1458( C1272 C1458 ) C1272_=_C1808( C1272 C1808 ) C1272_=_C2318( C1272 C2318 ) C1273_=_C1459( C1273 C1459 ) C1273_=_C1809( C1273 C1809 ) C1273_=_C2418( C1273 C2418 ) \nC1280_=_C1281( C1280 C1281 ) C1280_=_C1282( C1280 C1282 ) C1280_=_C1283( C1280 C1283 ) C1280_=_C1284( C1280 C1284 ) C1280_=_C1285( C1280 C1285 ) C1280_=_C1286( C1280 C1286 ) \nC1280_=_C1287( C1280 C1287 ) C1280_=_C1465( C1280 C1465 ) C1281_=_C1282( C1281 C1282 ) C1281_=_C1283( C1281 C1283 ) C1281_=_C1284( C1281 C1284 ) C1281_=_C1285( C1281 C1285 ) \nC1281_=_C1286( C1281 C1286 ) C1281_=_C1287( C1281 C1287 ) C1281_=_C1465( C1281 C1465 ) C1281_=_C1636( C1281 C1636 ) C1281_=_C1642( C1281 C1642 ) C1282_=_C1283( C1282 C1283 ) \nC1282_=_C1284( C1282 C1284 ) C1282_=_C1285( C1282 C1285 ) C1282_=_C1286( C1282 C1286 ) C1282_=_C1287( C1282 C1287 ) C1282_=_C1636( C1282 C1636 ) C1283_=_C1284( C1283 C1284 ) \nC1283_=_C1285( C1283 C1285 ) C1283_=_C1286( C1283 C1286 ) C1283_=_C1287( C1283 C1287 ) C1284_=_C1285( C1284 C1285 ) C1284_=_C1286( C1284 C1286 ) C1284_=_C1287( C1284 C1287 ) \nC1285_=_C1286( C1285 C1286 ) C1285_=_C1287( C1285 C1287 ) C1286_=_C1287( C1286 C1287 ) C1292_=_C1293( C1292 C1293 ) C1292_=_C1294( C1292 C1294 ) C1292_=_C1295( C1292 C1295 ) \nC1292_=_C1296( C1292 C1296 ) C1292_=_C1470( C1292 C1470 ) C1292_=_C1472( C1292 C1472 ) C1292_=_C1473( C1292 C1473 ) C1292_=_C1474( C1292 C1474 ) C1292_=_C1475( C1292 C1475 ) \nC1292_=_C1476( C1292 C1476 ) C1292_=_C1477( C1292 C1477 ) C1293_=_C1294( C1293 C1294 ) C1293_=_C1295( C1293 C1295 ) C1293_=_C1296( C1293 C1296 ) C1293_=_C1470( C1293 C1470 ) \nC1293_=_C1647( C1293 C1647 ) C1293_=_C1653( C1293 C1653 ) C1294_=_C1295( C1294 C1295 ) C1294_=_C1296( C1294 C1296 ) C1294_=_C1473( C1294 C1473 ) C1294_=_C1813( C1294 C1813 ) \nC1294_=_C2090( C1294 C2090 ) C1295_=_C1296( C1295 C1296 ) C1295_=_C1474( C1295 C1474 ) C1295_=_C1814( C1295 C1814 ) C1295_=_C2218( C1295 C2218 ) C1296_=_C1475( C1296 C1475 ) \nC1296_=_C1815( C1296 C1815 ) C1296_=_C2327( C1296 C2327 ) C1301_=_C1302( C1301 C1302 ) C1301_=_C1303( C1301 C1303 ) C1301_=_C1304( C1301 C1304 ) C1301_=_C1305( C1301 C1305 ) \nC1301_=_C1306( C1301 C1306 ) C1301_=_C1307( C1301 C1307 ) C1301_=_C1308( C1301 C1308 ) C1301_=_C1481( C1301 C1481 ) C1301_=_C1482( C1301 C1482 ) C1301_=_C1483( C1301 C1483 ) \nC1301_=_C1484( C1301 C1484 ) C1302_=_C1303( C1302 C1303 ) C1302_=_C1304( C1302 C1304 ) C1302_=_C1305( C1302 C1305 ) C1302_=_C1306( C1302 C1306 ) C1302_=_C1307( C1302 C1307 ) \nC1302_=_C1308( C1302 C1308 ) C1302_=_C1659( C1302 C1659 ) C1303_=_C1304( C1303 C1304 ) C1303_=_C1305( C1303 C1305 ) C1303_=_C1306( C1303 C1306 ) C1303_=_C1307( C1303 C1307 ) \nC1303_=_C1308( C1303 C1308 ) C1303_=_C1818( C1303 C1818 ) C1303_=_C1819( C1303 C1819 ) C1303_=_C1820( C1303 C1820 ) C1303_=_C1821( C1303 C1821 ) C1304_=_C1305( C1304 C1305 ) \nC1304_=_C1306( C1304 C1306 ) C1304_=_C1307( C1304 C1307 ) C1304_=_C1308( C1304 C1308 ) C1304_=_C1481( C1304 C1481 ) C1304_=_C1818( C1304 C1818 ) C1304_=_C1963( C1304 C1963 ) \nC1305_=_C1306( C1305 C1306 ) C1305_=_C1307( C1305 C1307 ) C1305_=_C1308( C1305 C1308 ) C1305_=_C1482( C1305 C1482 ) C1305_=_C1819( C1305 C1819 ) C1305_=_C2097( C1305 C2097 ) \nC1306_=_C1307( C1306 C1307 ) C1306_=_C1308( C1306 C1308 ) C1306_=_C2221( C1306 C2221 ) C1307_=_C1308( C1307 C1308 ) C1307_=_C2331( C1307 C2331 ) C1308_=_C1483( C1308 C1483 ) \nC1308_=_C1820( C1308 C1820 ) C1308_=_C2429( C1308 C2429 ) C1312_=_C1313( C1312 C1313 ) C1312_=_C1314( C1312 C1314 ) C1312_=_C1315( C1312 C1315 ) C1312_=_C1316( C1312 C1316 ) \nC1312_=_C1487( C1312 C1487 ) C1312_=_C1489( C1312 C1489 ) C1312_=_C1490( C1312 C1490 ) C1312_=_C1491( C1312 C1491 ) C1312_=_C1492( C1312 C1492 ) C1312_=_C1493( C1312 C1493 ) \nC1312_=_C1494( C1312 C1494 ) C1313_=_C1314( C1313 C1314 ) C1313_=_C1315( C1313 C1315 ) C1313_=_C1316( C1313 C1316 ) C1313_=_C1662( C1313 C1662 ) C1313_=_C1824( C1313 C1824 ) \nC1313_=_C1825( C1313 C1825 ) C1313_=_C1826( C1313 C1826 ) C1313_=_C1827( C1313 C1827 ) C1313_=_C1828( C1313 C1828 ) C1313_=_C1829( C1313 C1829 ) C1314_=_C1315( C1314 C1315 ) \nC1314_=_C1316( C1314 C1316 ) C1314_=_C1489( C1314 C1489 ) C1314_=_C1824( C1314 C1824 ) C1314_=_C1970( C1314 C1970 ) C1315_=_C1316( C1315 C1316 ) C1315_=_C1491( C1315 C1491 ) \nC1315_=_C1826( C1315 C1826 ) C1315_=_C2226( C1315 C2226 ) C1316_=_C1493( C1316 C1493 ) C1316_=_C1828( C1316 C1828 ) C1316_=_C2432( C1316 C2432 ) C1318_=_C1319( C1318 C1319 ) \nC1318_=_C1320( C1318 C1320 ) C1318_=_C1321( C1318 C1321 ) C1318_=_C1322( C1318 C1322 ) C1318_=_C1323( C1318 C1323 ) C1318_=_C1324( C1318 C1324 ) C1318_=_C1325( C1318 C1325 ) \nC1318_=_C1496( C1318 C1496 ) C1318_=_C1498( C1318 C1498 ) C1318_=_C1499( C1318 C1499 ) C1318_=_C1500( C1318 C1500 ) C1318_=_C1501( C1318 C1501 ) C1318_=_C1502( C1318 C1502 ) \nC1318_=_C1503( C1318 C1503 ) C1319_=_C1320( C1319 C1320 ) C1319_=_C1321( C1319 C1321 ) C1319_=_C1322( C1319 C1322 ) C1319_=_C1323( C1319 C1323 ) C1319_=_C1324( C1319 C1324 ) \nC1319_=_C1325( C1319 C1325 ) C1319_=_C1496( C1319 C1496 ) C1319_=_C1667( C1319 C1667 ) C1319_=_C1673( C1319 C1673 ) C1320_=_C1321( C1320 C1321 ) C1320_=_C1322( C1320 C1322 ) \nC1320_=_C1323( C1320 C1323 ) C1320_=_C1324( C1320 C1324 ) C1320_=_C1325( C1320 C1325 ) C1320_=_C1667( C1320 C1667 ) C1320_=_C1830( C1320 C1830 ) C1320_=_C1831( C1320 C1831 ) \nC1320_=_C1832( C1320 C1832 ) C1320_=_C1833( C1320 C1833 ) C1321_=_C1322( C1321 C1322 ) C1321_=_C1323( C1321 C1323 ) C1321_=_C1324( C1321 C1324 ) C1321_=_C1325( C1321 C1325 ) \nC1321_=_C1498( C1321 C1498 ) C1321_=_C1975( C1321 C1975 ) C1322_=_C1323( C1322 C1323 ) C1322_=_C1324( C1322 C1324 ) C1322_=_C1325( C1322 C1325 ) C1322_=_C1499( C1322 C1499 ) \nC1322_=_C1830( C1322 C1830 ) C1322_=_C2106( C1322 C2106 ) C1323_=_C1324( C1323 C1324 ) C1323_=_C1325( C1323 C1325 ) C1323_=_C1500( C1323 C1500 ) C1323_=_C2229( C1323 C2229 ) \nC1324_=_C1325( C1324 C1325 ) C1324_=_C1501( C1324 C1501 ) C1324_=_C1831( C1324 C1831 ) C1324_=_C2337( C1324 C2337 ) C1325_=_C1502( C1325 C1502 ) C1325_=_C1832( C1325 C1832 ) \nC1325_=_C2434( C1325 C2434 ) C1327_=_C1328( C1327 C1328 ) C1327_=_C1329( C1327 C1329 ) C1327_=_C1330( C1327 C1330 ) C1327_=_C1331( C1327 C1331 ) C1327_=_C1332( C1327 C1332 ) \nC1327_=_C1333( C1327 C1333 ) C1327_=_C1334( C1327 C1334 ) C1327_=_C1504( C1327 C1504 ) C1327_=_C1506( C1327 C1506 ) C1327_=_C1507( C1327 C1507 ) C1327_=_C1508( C1327 C1508 ) \nC1327_=_C1509( C1327 C1509 ) C1327_=_C1510( C1327 C1510 ) C1327_=_C1511( C1327 C1511 ) C1328_=_C1329( C1328 C1329 ) C1328_=_C1330( C1328 C1330 ) C1328_=_C1331( C1328 C1331 ) \nC1328_=_C1332( C1328 C1332 ) C1328_=_C1333( C1328 C1333 ) C1328_=_C1334( C1328 C1334 ) C1328_=_C1504( C1328 C1504 ) C1328_=_C1674( C1328 C1674 ) C1328_=_C1680( C1328 C1680 ) \nC1329_=_C1330( C1329 C1330 ) C1329_=_C1331( C1329 C1331 ) C1329_=_C1332( C1329 C1332 ) C1329_=_C1333( C1329 C1333 ) C1329_=_C1334( C1329 C1334 ) C1329_=_C1674( C1329 C1674 ) \nC1329_=_C1834( C1329 C1834 ) C1329_=_C1835( C1329 C1835 ) C1329_=_C1836( C1329 C1836 ) C1330_=_C1331( C1330 C1331 ) C1330_=_C1332( C1330 C1332 ) C1330_=_C1333( C1330 C1333 ) \nC1330_=_C1334( C1330 C1334 ) C1330_=_C1506( C1330 C1506 ) C1330_=_C1834( C1330 C1834 ) C1330_=_C1980( C1330 C1980 ) C1331_=_C1332( C1331 C1332 ) C1331_=_C1333( C1331 C1333 ) \nC1331_=_C1334( C1331 C1334 ) C1331_=_C1507( C1331 C1507 ) C1331_=_C1835( C1331 C1835 ) C1331_=_C2110( C1331 C2110 ) C1332_=_C1333( C1332 C1333 ) C1332_=_C1334( C1332 C1334 ) \nC1332_=_C1508( C1332 C1508 ) C1333_=_C1334( C1333 C1334 ) C1333_=_C1509( C1333 C1509 ) C1333_=_C1836( C1333 C1836 ) C1333_=_C2339( C1333 C2339 ) C1334_=_C1510( C1334 C1510 ) \nC1344_=_C1346( C1344 C1346 ) C1344_=_C1347( C1344 C1347 ) C1344_=_C1348( C1344 C1348 ) C1344_=_C1526( C1344 C1526 ) C1344_=_C1532( C1344 C1532 ) C1346_=_C1347( C1346 C1347 ) \nC1346_=_C1348( C1346 C1348 ) C1346_=_C1696( C1346 C1696 ) C1346_=_C1998( C1346 C1998 ) C1347_=_C1348( C1347 C1348 ) C1347_=_C1697( C1347 C1697 ) C1347_=_C2127( C1347 C2127 ) \nC1348_=_C1698( C1348 C1698 ) C1348_=_C2246( C1348 C2246 ) C1362_=_C1364( C1362 C1364 ) C1362_=_C1365( C1362 C1365 ) C1362_=_C1366( C1362 C1366 ) C1362_=_C1367( C1362 C1367 ) \nC1362_=_C1368( C1362 C1368 ) C1362_=_C1369( C1362 C1369 ) C1362_=_C1546( C1362 C1546 ) C1362_=_C1552( C1362 C1552 ) C1364_=_C1365( C1364 C1365 ) C1364_=_C1366( C1364 C1366 ) \nC1364_=_C1367( C1364 C1367 ) C1364_=_C1368( C1364 C1368 ) C1364_=_C1369( C1364 C1369 ) C1364_=_C1714( C1364 C1714 ) C1364_=_C1865( C1364 C1865 ) C1365_=_C1366( C1365 C1366 ) \nC1365_=_C1367( C1365 C1367 ) C1365_=_C1368( C1365 C1368 ) C1365_=_C1369( C1365 C1369 ) C1365_=_C1715( C1365 C1715 ) C1365_=_C2007( C1365 C2007 ) C1366_=_C1367( C1366 C1367 ) \nC1366_=_C1368( C1366 C1368 ) C1366_=_C1369( C1366 C1369 ) C1366_=_C1716( C1366 C1716 ) C1366_=_C2136( C1366 C2136 ) C1367_=_C1368( C1367 C1368 ) C1367_=_C1369( C1367 C1369 ) \nC1367_=_C1717( C1367 C1717 ) C1367_=_C2255( C1367 C2255 ) C1368_=_C1369( C1368 C1369 ) C1368_=_C1718( C1368 C1718 ) C1368_=_C2361( C1368 C2361 ) C1369_=_C1552( C1369 C1552 ) \nC1369_=_C1719( C1369 C1719 ) C1369_=_C1865( C1369 C1865 ) C1369_=_C2007( C1369 C2007 ) C1369_=_C2136( C1369 C2136 ) C1369_=_C2255( C1369 C2255 ) C1369_=_C2361( C1369 C2361 ) \nC1377_=_C1379( C1377 C1379 ) C1377_=_C1380( C1377 C1380 ) C1377_=_C1381( C1377 C1381 ) C1377_=_C1565( C1377 C1565 ) C1377_=_C1571( C1377 C1571 ) C1379_=_C1380(</w:t>
      </w:r>
    </w:p>
    <w:p>
      <w:pPr>
        <w:pStyle w:val="PreformattedText"/>
        <w:bidi w:val="0"/>
        <w:spacing w:before="0" w:after="0"/>
        <w:jc w:val="left"/>
        <w:rPr/>
      </w:pPr>
      <w:r>
        <w:rPr/>
        <w:t xml:space="preserve"> </w:t>
      </w:r>
      <w:r>
        <w:rPr/>
        <w:t>C1379 C1380 ) \nC1379_=_C1381( C1379 C1381 ) C1379_=_C1733( C1379 C1733 ) C1379_=_C2023( C1379 C2023 ) C1380_=_C1381( C1380 C1381 ) C1380_=_C1734( C1380 C1734 ) C1380_=_C2151( C1380 C2151 ) \nC1381_=_C1736( C1381 C1736 ) C1381_=_C2374( C1381 C2374 ) C1393_=_C1395( C1393 C1395 ) C1393_=_C1396( C1393 C1396 ) C1393_=_C1397( C1393 C1397 ) C1393_=_C1398( C1393 C1398 ) \nC1393_=_C1399( C1393 C1399 ) C1393_=_C1400( C1393 C1400 ) C1393_=_C1580( C1393 C1580 ) C1395_=_C1396( C1395 C1396 ) C1395_=_C1397( C1395 C1397 ) C1395_=_C1398( C1395 C1398 ) \nC1395_=_C1399( C1395 C1399 ) C1395_=_C1400( C1395 C1400 ) C1395_=_C1886( C1395 C1886 ) C1396_=_C1397( C1396 C1397 ) C1396_=_C1398( C1396 C1398 ) C1396_=_C1399( C1396 C1399 ) \nC1396_=_C1400( C1396 C1400 ) C1396_=_C1743( C1396 C1743 ) C1396_=_C2038( C1396 C2038 ) C1397_=_C1398( C1397 C1398 ) C1397_=_C1399( C1397 C1399 ) C1397_=_C1400( C1397 C1400 ) \nC1397_=_C1744( C1397 C1744 ) C1397_=_C2165( C1397 C2165 ) C1398_=_C1399( C1398 C1399 ) C1398_=_C1400( C1398 C1400 ) C1398_=_C2272( C1398 C2272 ) C1399_=_C1400( C1399 C1400 ) \nC1399_=_C1745( C1399 C1745 ) C1399_=_C2386( C1399 C2386 ) C1400_=_C1580( C1400 C1580 ) C1400_=_C1746( C1400 C1746 ) C1400_=_C1886( C1400 C1886 ) C1400_=_C2038( C1400 C2038 ) \nC1400_=_C2165( C1400 C2165 ) C1400_=_C2272( C1400 C2272 ) C1400_=_C2386( C1400 C2386 ) C1411_=_C1413( C1411 C1413 ) C1411_=_C1414( C1411 C1414 ) C1411_=_C1415( C1411 C1415 ) \nC1411_=_C1416( C1411 C1416 ) C1411_=_C1417( C1411 C1417 ) C1411_=_C1418( C1411 C1418 ) C1411_=_C1586( C1411 C1586 ) C1413_=_C1414( C1413 C1414 ) C1413_=_C1415( C1413 C1415 ) \nC1413_=_C1416( C1413 C1416 ) C1413_=_C1417( C1413 C1417 ) C1413_=_C1418( C1413 C1418 ) C1413_=_C1757( C1413 C1757 ) C1413_=_C1901( C1413 C1901 ) C1414_=_C1415( C1414 C1415 ) \nC1414_=_C1416( C1414 C1416 ) C1414_=_C1417( C1414 C1417 ) C1414_=_C1418( C1414 C1418 ) C1414_=_C1758( C1414 C1758 ) C1415_=_C1416( C1415 C1416 ) C1415_=_C1417( C1415 C1417 ) \nC1415_=_C1418( C1415 C1418 ) C1415_=_C1759( C1415 C1759 ) C1415_=_C2178( C1415 C2178 ) C1416_=_C1417( C1416 C1417 ) C1416_=_C1418( C1416 C1418 ) C1416_=_C1760( C1416 C1760 ) \nC1416_=_C2284( C1416 C2284 ) C1417_=_C1418( C1417 C1418 ) C1417_=_C1761( C1417 C1761 ) C1418_=_C1762( C1418 C1762 ) C1418_=_C1901( C1418 C1901 ) C1418_=_C2178( C1418 C2178 ) \nC1418_=_C2284( C1418 C2284 ) C1425_=_C1426( C1425 C1426 ) C1425_=_C1775( C1425 C1775 ) C1425_=_C2295( C1425 C2295 ) C1426_=_C1597( C1426 C1597 ) C1426_=_C1777( C1426 C1777 ) \nC1426_=_C1909( C1426 C1909 ) C1426_=_C2052( C1426 C2052 ) C1426_=_C2184( C1426 C2184 ) C1426_=_C2295( C1426 C2295 ) C1426_=_C2397( C1426 C2397 ) C1432_=_C1434( C1432 C1434 ) \nC1432_=_C1435( C1432 C1435 ) C1432_=_C1436( C1432 C1436 ) C1432_=_C1606( C1432 C1606 ) C1432_=_C1612( C1432 C1612 ) C1434_=_C1435( C1434 C1435 ) C1434_=_C1436( C1434 C1436 ) \nC1434_=_C1786( C1434 C1786 ) C1434_=_C1922( C1434 C1922 ) C1435_=_C1436( C1435 C1436 ) C1435_=_C1788( C1435 C1788 ) C1435_=_C2195( C1435 C2195 ) C1436_=_C1790( C1436 C1790 ) \nC1436_=_C2406( C1436 C2406 ) C1443_=_C1444( C1443 C1444 ) C1443_=_C1445( C1443 C1445 ) C1443_=_C1446( C1443 C1446 ) C1443_=_C1799( C1443 C1799 ) C1443_=_C1934( C1443 C1934 ) \nC1444_=_C1445( C1444 C1445 ) C1444_=_C1446( C1444 C1446 ) C1444_=_C1800( C1444 C1800 ) C1444_=_C2070( C1444 C2070 ) C1445_=_C1446( C1445 C1446 ) C1445_=_C1802( C1445 C1802 ) \nC1445_=_C2310( C1445 C2310 ) C1446_=_C1621( C1446 C1621 ) C1446_=_C1804( C1446 C1804 ) C1446_=_C1934( C1446 C1934 ) C1446_=_C2070( C1446 C2070 ) C1446_=_C2200( C1446 C2200 ) \nC1446_=_C2310( C1446 C2310 ) C1446_=_C2411( C1446 C2411 ) C1453_=_C1455( C1453 C1455 ) C1453_=_C1456( C1453 C1456 ) C1453_=_C1457( C1453 C1457 ) C1453_=_C1458( C1453 C1458 ) \nC1453_=_C1459( C1453 C1459 ) C1453_=_C1460( C1453 C1460 ) C1453_=_C1630( C1453 C1630 ) C1455_=_C1456( C1455 C1456 ) C1455_=_C1457( C1455 C1457 ) C1455_=_C1458( C1455 C1458 ) \nC1455_=_C1459( C1455 C1459 ) C1455_=_C1460( C1455 C1460 ) C1455_=_C1806( C1455 C1806 ) C1455_=_C1945( C1455 C1945 ) C1456_=_C1457( C1456 C1457 ) C1456_=_C1458( C1456 C1458 ) \nC1456_=_C1459( C1456 C1459 ) C1456_=_C1460( C1456 C1460 ) C1456_=_C2078( C1456 C2078 ) C1457_=_C1458( C1457 C1458 ) C1457_=_C1459( C1457 C1459 ) C1457_=_C1460( C1457 C1460 ) \nC1457_=_C1807( C1457 C1807 ) C1457_=_C2209( C1457 C2209 ) C1458_=_C1459( C1458 C1459 ) C1458_=_C1460( C1458 C1460 ) C1458_=_C1808( C1458 C1808 ) C1458_=_C2318( C1458 C2318 ) \nC1459_=_C1460( C1459 C1460 ) C1459_=_C1809( C1459 C1809 ) C1459_=_C2418( C1459 C2418 ) C1460_=_C1630( C1460 C1630 ) C1460_=_C1810( C1460 C1810 ) C1460_=_C1945( C1460 C1945 ) \nC1460_=_C2078( C1460 C2078 ) C1460_=_C2209( C1460 C2209 ) C1460_=_C2318( C1460 C2318 ) C1460_=_C2418( C1460 C2418 ) C1465_=_C1636( C1465 C1636 ) C1465_=_C1642( C1465 C1642 ) \nC1470_=_C1472( C1470 C1472 ) C1470_=_C1473( C1470 C1473 ) C1470_=_C1474( C1470 C1474 ) C1470_=_C1475( C1470 C1475 ) C1470_=_C1476( C1470 C1476 ) C1470_=_C1477( C1470 C1477 ) \nC1470_=_C1647( C1470 C1647 ) C1470_=_C1653( C1470 C1653 ) C1472_=_C1473( C1472 C1473 ) C1472_=_C1474( C1472 C1474 ) C1472_=_C1475( C1472 C1475 ) C1472_=_C1476( C1472 C1476 ) \nC1472_=_C1477( C1472 C1477 ) C1472_=_C1955( C1472 C1955 ) C1473_=_C1474( C1473 C1474 ) C1473_=_C1475( C1473 C1475 ) C1473_=_C1476( C1473 C1476 ) C1473_=_C1477( C1473 C1477 ) \nC1473_=_C1813( C1473 C1813 ) C1473_=_C2090( C1473 C2090 ) C1474_=_C1475( C1474 C1475 ) C1474_=_C1476( C1474 C1476 ) C1474_=_C1477( C1474 C1477 ) C1474_=_C1814( C1474 C1814 ) \nC1474_=_C2218( C1474 C2218 ) C1475_=_C1476( C1475 C1476 ) C1475_=_C1477( C1475 C1477 ) C1475_=_C1815( C1475 C1815 ) C1475_=_C2327( C1475 C2327 ) C1476_=_C1477( C1476 C1477 ) \nC1476_=_C2425( C1476 C2425 ) C1477_=_C1653( C1477 C1653 ) C1477_=_C1816( C1477 C1816 ) C1477_=_C1955( C1477 C1955 ) C1477_=_C2090( C1477 C2090 ) C1477_=_C2218( C1477 C2218 ) \nC1477_=_C2327( C1477 C2327 ) C1477_=_C2425( C1477 C2425 ) C1481_=_C1482( C1481 C1482 ) C1481_=_C1483( C1481 C1483 ) C1481_=_C1484( C1481 C1484 ) C1481_=_C1818( C1481 C1818 ) \nC1481_=_C1963( C1481 C1963 ) C1482_=_C1483( C1482 C1483 ) C1482_=_C1484( C1482 C1484 ) C1482_=_C1819( C1482 C1819 ) C1482_=_C2097( C1482 C2097 ) C1483_=_C1484( C1483 C1484 ) \nC1483_=_C1820( C1483 C1820 ) C1483_=_C2429( C1483 C2429 ) C1484_=_C1659( C1484 C1659 ) C1484_=_C1821( C1484 C1821 ) C1484_=_C1963( C1484 C1963 ) C1484_=_C2097( C1484 C2097 ) \nC1484_=_C2221( C1484 C2221 ) C1484_=_C2331( C1484 C2331 ) C1484_=_C2429( C1484 C2429 ) C1487_=_C1489( C1487 C1489 ) C1487_=_C1490( C1487 C1490 ) C1487_=_C1491( C1487 C1491 ) \nC1487_=_C1492( C1487 C1492 ) C1487_=_C1493( C1487 C1493 ) C1487_=_C1494( C1487 C1494 ) C1487_=_C1662( C1487 C1662 ) C1489_=_C1490( C1489 C1490 ) C1489_=_C1491( C1489 C1491 ) \nC1489_=_C1492( C1489 C1492 ) C1489_=_C1493( C1489 C1493 ) C1489_=_C1494( C1489 C1494 ) C1489_=_C1824( C1489 C1824 ) C1489_=_C1970( C1489 C1970 ) C1490_=_C1491( C1490 C1491 ) \nC1490_=_C1492( C1490 C1492 ) C1490_=_C1493( C1490 C1493 ) C1490_=_C1494( C1490 C1494 ) C1490_=_C1825( C1490 C1825 ) C1491_=_C1492( C1491 C1492 ) C1491_=_C1493( C1491 C1493 ) \nC1491_=_C1494( C1491 C1494 ) C1491_=_C1826( C1491 C1826 ) C1491_=_C2226( C1491 C2226 ) C1492_=_C1493( C1492 C1493 ) C1492_=_C1494( C1492 C1494 ) C1492_=_C1827( C1492 C1827 ) \nC1493_=_C1494( C1493 C1494 ) C1493_=_C1828( C1493 C1828 ) C1493_=_C2432( C1493 C2432 ) C1494_=_C1829( C1494 C1829 ) C1494_=_C1970( C1494 C1970 ) C1494_=_C2226( C1494 C2226 ) \nC1494_=_C2432( C1494 C2432 ) C1496_=_C1498( C1496 C1498 ) C1496_=_C1499( C1496 C1499 ) C1496_=_C1500( C1496 C1500 ) C1496_=_C1501( C1496 C1501 ) C1496_=_C1502( C1496 C1502 ) \nC1496_=_C1503( C1496 C1503 ) C1496_=_C1667( C1496 C1667 ) C1496_=_C1673( C1496 C1673 ) C1498_=_C1499( C1498 C1499 ) C1498_=_C1500( C1498 C1500 ) C1498_=_C1501( C1498 C1501 ) \nC1498_=_C1502( C1498 C1502 ) C1498_=_C1503( C1498 C1503 ) C1498_=_C1975( C1498 C1975 ) C1499_=_C1500( C1499 C1500 ) C1499_=_C1501( C1499 C1501 ) C1499_=_C1502( C1499 C1502 ) \nC1499_=_C1503( C1499 C1503 ) C1499_=_C1830( C1499 C1830 ) C1499_=_C2106( C1499 C2106 ) C1500_=_C1501( C1500 C1501 ) C1500_=_C1502( C1500 C1502 ) C1500_=_C1503( C1500 C1503 ) \nC1500_=_C2229( C1500 C2229 ) C1501_=_C1502( C1501 C1502 ) C1501_=_C1503( C1501 C1503 ) C1501_=_C1831( C1501 C1831 ) C1501_=_C2337( C1501 C2337 ) C1502_=_C1503( C1502 C1503 ) \nC1502_=_C1832( C1502 C1832 ) C1502_=_C2434( C1502 C2434 ) C1503_=_C1673( C1503 C1673 ) C1503_=_C1833( C1503 C1833 ) C1503_=_C1975( C1503 C1975 ) C1503_=_C2106( C1503 C2106 ) \nC1503_=_C2229( C1503 C2229 ) C1503_=_C2337( C1503 C2337 ) C1503_=_C2434( C1503 C2434 ) C1504_=_C1506( C1504 C1506 ) C1504_=_C1507( C1504 C1507 ) C1504_=_C1508( C1504 C1508 ) \nC1504_=_C1509( C1504 C1509 ) C1504_=_C1510( C1504 C1510 ) C1504_=_C1511( C1504 C1511 ) C1504_=_C1674( C1504 C1674 ) C1504_=_C1680( C1504 C1680 ) C1506_=_C1507( C1506 C1507 ) \nC1506_=_C1508( C1506 C1508 ) C1506_=_C1509( C1506 C1509 ) C1506_=_C1510( C1506 C1510 ) C1506_=_C1511( C1506 C1511 ) C1506_=_C1834( C1506 C1834 ) C1506_=_C1980( C1506 C1980 ) \nC1507_=_C1508( C1507 C1508 ) C1507_=_C1509( C1507 C1509 ) C1507_=_C1510( C1507 C1510 ) C1507_=_C1511( C1507 C1511 ) C1507_=_C1835( C1507 C1835 ) C1507_=_C2110( C1507 C2110 ) \nC1508_=_C1509( C1508 C1509 ) C1508_=_C1510( C1508 C1510 ) C1508_=_C1511( C1508 C1511 ) C1509_=_C1510( C1509 C1510 ) C1509_=_C1511( C1509 C1511 ) C1509_=_C1836( C1509 C1836 ) \nC1509_=_C2339( C1509 C2339 ) C1510_=_C1511( C1510 C1511 ) C1511_=_C1680( C1511 C1680 ) C1511_=_C1980( C1511 C1980 ) C1511_=_C2110( C1511 C2110 ) C1511_=_C2339( C1511 C2339 ) \nC1526_=_C1532( C1526 C1532 ) C1526_=_C1695( C1526 C1695 ) C1526_=_C1696( C1526 C1696 ) C1526_=_C1697( C1526 C1697 ) C1526_=_C1698( C1526 C1698 ) C1526_=_C1699( C1526 C1699 ) \nC1526_=_C1700( C1526 C1700 ) C1532_=_C1700( C1532 C1700 ) C1532_=_C1998( C1532 C1998 ) C1532_=_C2127( C1532 C2127 ) C1532_=_C2246( C1532 C2246 ) C1546_=_C1552( C1546 C1552 ) \nC1546_=_C1714( C1546 C1714 )</w:t>
      </w:r>
    </w:p>
    <w:p>
      <w:pPr>
        <w:pStyle w:val="PreformattedText"/>
        <w:bidi w:val="0"/>
        <w:spacing w:before="0" w:after="0"/>
        <w:jc w:val="left"/>
        <w:rPr/>
      </w:pPr>
      <w:r>
        <w:rPr/>
        <w:t xml:space="preserve"> </w:t>
      </w:r>
      <w:r>
        <w:rPr/>
        <w:t>C1546_=_C1715( C1546 C1715 ) C1546_=_C1716( C1546 C1716 ) C1546_=_C1717( C1546 C1717 ) C1546_=_C1718( C1546 C1718 ) C1546_=_C1719( C1546 C1719 ) \nC1552_=_C1719( C1552 C1719 ) C1552_=_C1865( C1552 C1865 ) C1552_=_C2007( C1552 C2007 ) C1552_=_C2136( C1552 C2136 ) C1552_=_C2255( C1552 C2255 ) C1552_=_C2361( C1552 C2361 ) \nC1565_=_C1571( C1565 C1571 ) C1565_=_C1732( C1565 C1732 ) C1565_=_C1733( C1565 C1733 ) C1565_=_C1734( C1565 C1734 ) C1565_=_C1735( C1565 C1735 ) C1565_=_C1736( C1565 C1736 ) \nC1565_=_C1737( C1565 C1737 ) C1571_=_C1737( C1571 C1737 ) C1571_=_C2023( C1571 C2023 ) C1571_=_C2151( C1571 C2151 ) C1571_=_C2374( C1571 C2374 ) C1580_=_C1746( C1580 C1746 ) \nC1580_=_C1886( C1580 C1886 ) C1580_=_C2038( C1580 C2038 ) C1580_=_C2165( C1580 C2165 ) C1580_=_C2272( C1580 C2272 ) C1580_=_C2386( C1580 C2386 ) C1586_=_C1757( C1586 C1757 ) \nC1586_=_C1758( C1586 C1758 ) C1586_=_C1759( C1586 C1759 ) C1586_=_C1760( C1586 C1760 ) C1586_=_C1761( C1586 C1761 ) C1586_=_C1762( C1586 C1762 ) C1595_=_C1597( C1595 C1597 ) \nC1595_=_C1772( C1595 C1772 ) C1595_=_C1773( C1595 C1773 ) C1595_=_C1774( C1595 C1774 ) C1595_=_C1775( C1595 C1775 ) C1595_=_C1776( C1595 C1776 ) C1595_=_C1777( C1595 C1777 ) \nC1597_=_C1777( C1597 C1777 ) C1597_=_C1909( C1597 C1909 ) C1597_=_C2052( C1597 C2052 ) C1597_=_C2184( C1597 C2184 ) C1597_=_C2295( C1597 C2295 ) C1597_=_C2397( C1597 C2397 ) \nC1606_=_C1612( C1606 C1612 ) C1606_=_C1786( C1606 C1786 ) C1606_=_C1787( C1606 C1787 ) C1606_=_C1788( C1606 C1788 ) C1606_=_C1789( C1606 C1789 ) C1606_=_C1790( C1606 C1790 ) \nC1606_=_C1791( C1606 C1791 ) C1612_=_C1791( C1612 C1791 ) C1612_=_C1922( C1612 C1922 ) C1612_=_C2195( C1612 C2195 ) C1612_=_C2406( C1612 C2406 ) C1617_=_C1621( C1617 C1621 ) \nC1617_=_C1799( C1617 C1799 ) C1617_=_C1800( C1617 C1800 ) C1617_=_C1801( C1617 C1801 ) C1617_=_C1802( C1617 C1802 ) C1617_=_C1803( C1617 C1803 ) C1617_=_C1804( C1617 C1804 ) \nC1621_=_C1804( C1621 C1804 ) C1621_=_C1934( C1621 C1934 ) C1621_=_C2070( C1621 C2070 ) C1621_=_C2200( C1621 C2200 ) C1621_=_C2310( C1621 C2310 ) C1621_=_C2411( C1621 C2411 ) \nC1630_=_C1810( C1630 C1810 ) C1630_=_C1945( C1630 C1945 ) C1630_=_C2078( C1630 C2078 ) C1630_=_C2209( C1630 C2209 ) C1630_=_C2318( C1630 C2318 ) C1630_=_C2418( C1630 C2418 ) \nC1636_=_C1642( C1636 C1642 ) C1647_=_C1653( C1647 C1653 ) C1647_=_C1813( C1647 C1813 ) C1647_=_C1814( C1647 C1814 ) C1647_=_C1815( C1647 C1815 ) C1647_=_C1816( C1647 C1816 ) \nC1653_=_C1816( C1653 C1816 ) C1653_=_C1955( C1653 C1955 ) C1653_=_C2090( C1653 C2090 ) C1653_=_C2218( C1653 C2218 ) C1653_=_C2327( C1653 C2327 ) C1653_=_C2425( C1653 C2425 ) \nC1659_=_C1821( C1659 C1821 ) C1659_=_C1963( C1659 C1963 ) C1659_=_C2097( C1659 C2097 ) C1659_=_C2221( C1659 C2221 ) C1659_=_C2331( C1659 C2331 ) C1659_=_C2429( C1659 C2429 ) \nC1662_=_C1824( C1662 C1824 ) C1662_=_C1825( C1662 C1825 ) C1662_=_C1826( C1662 C1826 ) C1662_=_C1827( C1662 C1827 ) C1662_=_C1828( C1662 C1828 ) C1662_=_C1829( C1662 C1829 ) \nC1667_=_C1673( C1667 C1673 ) C1667_=_C1830( C1667 C1830 ) C1667_=_C1831( C1667 C1831 ) C1667_=_C1832( C1667 C1832 ) C1667_=_C1833( C1667 C1833 ) C1673_=_C1833( C1673 C1833 ) \nC1673_=_C1975( C1673 C1975 ) C1673_=_C2106( C1673 C2106 ) C1673_=_C2229( C1673 C2229 ) C1673_=_C2337( C1673 C2337 ) C1673_=_C2434( C1673 C2434 ) C1674_=_C1680( C1674 C1680 ) \nC1674_=_C1834( C1674 C1834 ) C1674_=_C1835( C1674 C1835 ) C1674_=_C1836( C1674 C1836 ) C1680_=_C1980( C1680 C1980 ) C1680_=_C2110( C1680 C2110 ) C1680_=_C2339( C1680 C2339 ) \nC1695_=_C1696( C1695 C1696 ) C1695_=_C1697( C1695 C1697 ) C1695_=_C1698( C1695 C1698 ) C1695_=_C1699( C1695 C1699 ) C1695_=_C1700( C1695 C1700 ) C1696_=_C1697( C1696 C1697 ) \nC1696_=_C1698( C1696 C1698 ) C1696_=_C1699( C1696 C1699 ) C1696_=_C1700( C1696 C1700 ) C1696_=_C1998( C1696 C1998 ) C1697_=_C1698( C1697 C1698 ) C1697_=_C1699( C1697 C1699 ) \nC1697_=_C1700( C1697 C1700 ) C1697_=_C2127( C1697 C2127 ) C1698_=_C1699( C1698 C1699 ) C1698_=_C1700( C1698 C1700 ) C1698_=_C2246( C1698 C2246 ) C1699_=_C1700( C1699 C1700 ) \nC1700_=_C1998( C1700 C1998 ) C1700_=_C2127( C1700 C2127 ) C1700_=_C2246( C1700 C2246 ) C1714_=_C1715( C1714 C1715 ) C1714_=_C1716( C1714 C1716 ) C1714_=_C1717( C1714 C1717 ) \nC1714_=_C1718( C1714 C1718 ) C1714_=_C1719( C1714 C1719 ) C1714_=_C1865( C1714 C1865 ) C1715_=_C1716( C1715 C1716 ) C1715_=_C1717( C1715 C1717 ) C1715_=_C1718( C1715 C1718 ) \nC1715_=_C1719( C1715 C1719 ) C1715_=_C2007( C1715 C2007 ) C1716_=_C1717( C1716 C1717 ) C1716_=_C1718( C1716 C1718 ) C1716_=_C1719( C1716 C1719 ) C1716_=_C2136( C1716 C2136 ) \nC1717_=_C1718( C1717 C1718 ) C1717_=_C1719( C1717 C1719 ) C1717_=_C2255( C1717 C2255 ) C1718_=_C1719( C1718 C1719 ) C1718_=_C2361( C1718 C2361 ) C1719_=_C1865( C1719 C1865 ) \nC1719_=_C2007( C1719 C2007 ) C1719_=_C2136( C1719 C2136 ) C1719_=_C2255( C1719 C2255 ) C1719_=_C2361( C1719 C2361 ) C1732_=_C1733( C1732 C1733 ) C1732_=_C1734( C1732 C1734 ) \nC1732_=_C1735( C1732 C1735 ) C1732_=_C1736( C1732 C1736 ) C1732_=_C1737( C1732 C1737 ) C1733_=_C1734( C1733 C1734 ) C1733_=_C1735( C1733 C1735 ) C1733_=_C1736( C1733 C1736 ) \nC1733_=_C1737( C1733 C1737 ) C1733_=_C2023( C1733 C2023 ) C1734_=_C1735( C1734 C1735 ) C1734_=_C1736( C1734 C1736 ) C1734_=_C1737( C1734 C1737 ) C1734_=_C2151( C1734 C2151 ) \nC1735_=_C1736( C1735 C1736 ) C1735_=_C1737( C1735 C1737 ) C1736_=_C1737( C1736 C1737 ) C1736_=_C2374( C1736 C2374 ) C1737_=_C2023( C1737 C2023 ) C1737_=_C2151( C1737 C2151 ) \nC1737_=_C2374( C1737 C2374 ) C1743_=_C1744( C1743 C1744 ) C1743_=_C1745( C1743 C1745 ) C1743_=_C1746( C1743 C1746 ) C1743_=_C2038( C1743 C2038 ) C1744_=_C1745( C1744 C1745 ) \nC1744_=_C1746( C1744 C1746 ) C1744_=_C2165( C1744 C2165 ) C1745_=_C1746( C1745 C1746 ) C1745_=_C2386( C1745 C2386 ) C1746_=_C1886( C1746 C1886 ) C1746_=_C2038( C1746 C2038 ) \nC1746_=_C2165( C1746 C2165 ) C1746_=_C2272( C1746 C2272 ) C1746_=_C2386( C1746 C2386 ) C1757_=_C1758( C1757 C1758 ) C1757_=_C1759( C1757 C1759 ) C1757_=_C1760( C1757 C1760 ) \nC1757_=_C1761( C1757 C1761 ) C1757_=_C1762( C1757 C1762 ) C1757_=_C1901( C1757 C1901 ) C1758_=_C1759( C1758 C1759 ) C1758_=_C1760( C1758 C1760 ) C1758_=_C1761( C1758 C1761 ) \nC1758_=_C1762( C1758 C1762 ) C1759_=_C1760( C1759 C1760 ) C1759_=_C1761( C1759 C1761 ) C1759_=_C1762( C1759 C1762 ) C1759_=_C2178( C1759 C2178 ) C1760_=_C1761( C1760 C1761 ) \nC1760_=_C1762( C1760 C1762 ) C1760_=_C2284( C1760 C2284 ) C1761_=_C1762( C1761 C1762 ) C1762_=_C1901( C1762 C1901 ) C1762_=_C2178( C1762 C2178 ) C1762_=_C2284( C1762 C2284 ) \nC1772_=_C1773( C1772 C1773 ) C1772_=_C1774( C1772 C1774 ) C1772_=_C1775( C1772 C1775 ) C1772_=_C1776( C1772 C1776 ) C1772_=_C1777( C1772 C1777 ) C1772_=_C1909( C1772 C1909 ) \nC1773_=_C1774( C1773 C1774 ) C1773_=_C1775( C1773 C1775 ) C1773_=_C1776( C1773 C1776 ) C1773_=_C1777( C1773 C1777 ) C1773_=_C2052( C1773 C2052 ) C1774_=_C1775( C1774 C1775 ) \nC1774_=_C1776( C1774 C1776 ) C1774_=_C1777( C1774 C1777 ) C1774_=_C2184( C1774 C2184 ) C1775_=_C1776( C1775 C1776 ) C1775_=_C1777( C1775 C1777 ) C1775_=_C2295( C1775 C2295 ) \nC1776_=_C1777( C1776 C1777 ) C1776_=_C2397( C1776 C2397 ) C1777_=_C1909( C1777 C1909 ) C1777_=_C2052( C1777 C2052 ) C1777_=_C2184( C1777 C2184 ) C1777_=_C2295( C1777 C2295 ) \nC1777_=_C2397( C1777 C2397 ) C1786_=_C1787( C1786 C1787 ) C1786_=_C1788( C1786 C1788 ) C1786_=_C1789( C1786 C1789 ) C1786_=_C1790( C1786 C1790 ) C1786_=_C1791( C1786 C1791 ) \nC1786_=_C1922( C1786 C1922 ) C1787_=_C1788( C1787 C1788 ) C1787_=_C1789( C1787 C1789 ) C1787_=_C1790( C1787 C1790 ) C1787_=_C1791( C1787 C1791 ) C1788_=_C1789( C1788 C1789 ) \nC1788_=_C1790( C1788 C1790 ) C1788_=_C1791( C1788 C1791 ) C1788_=_C2195( C1788 C2195 ) C1789_=_C1790( C1789 C1790 ) C1789_=_C1791( C1789 C1791 ) C1790_=_C1791( C1790 C1791 ) \nC1790_=_C2406( C1790 C2406 ) C1791_=_C1922( C1791 C1922 ) C1791_=_C2195( C1791 C2195 ) C1791_=_C2406( C1791 C2406 ) C1799_=_C1800( C1799 C1800 ) C1799_=_C1801( C1799 C1801 ) \nC1799_=_C1802( C1799 C1802 ) C1799_=_C1803( C1799 C1803 ) C1799_=_C1804( C1799 C1804 ) C1799_=_C1934( C1799 C1934 ) C1800_=_C1801( C1800 C1801 ) C1800_=_C1802( C1800 C1802 ) \nC1800_=_C1803( C1800 C1803 ) C1800_=_C1804( C1800 C1804 ) C1800_=_C2070( C1800 C2070 ) C1801_=_C1802( C1801 C1802 ) C1801_=_C1803( C1801 C1803 ) C1801_=_C1804( C1801 C1804 ) \nC1801_=_C2200( C1801 C2200 ) C1802_=_C1803( C1802 C1803 ) C1802_=_C1804( C1802 C1804 ) C1802_=_C2310( C1802 C2310 ) C1803_=_C1804( C1803 C1804 ) C1803_=_C2411( C1803 C2411 ) \nC1804_=_C1934( C1804 C1934 ) C1804_=_C2070( C1804 C2070 ) C1804_=_C2200( C1804 C2200 ) C1804_=_C2310( C1804 C2310 ) C1804_=_C2411( C1804 C2411 ) C1806_=_C1807( C1806 C1807 ) \nC1806_=_C1808( C1806 C1808 ) C1806_=_C1809( C1806 C1809 ) C1806_=_C1810( C1806 C1810 ) C1806_=_C1945( C1806 C1945 ) C1807_=_C1808( C1807 C1808 ) C1807_=_C1809( C1807 C1809 ) \nC1807_=_C1810( C1807 C1810 ) C1807_=_C2209( C1807 C2209 ) C1808_=_C1809( C1808 C1809 ) C1808_=_C1810( C1808 C1810 ) C1808_=_C2318( C1808 C2318 ) C1809_=_C1810( C1809 C1810 ) \nC1809_=_C2418( C1809 C2418 ) C1810_=_C1945( C1810 C1945 ) C1810_=_C2078( C1810 C2078 ) C1810_=_C2209( C1810 C2209 ) C1810_=_C2318( C1810 C2318 ) C1810_=_C2418( C1810 C2418 ) \nC1813_=_C1814( C1813 C1814 ) C1813_=_C1815( C1813 C1815 ) C1813_=_C1816( C1813 C1816 ) C1813_=_C2090( C1813 C2090 ) C1814_=_C1815( C1814 C1815 ) C1814_=_C1816( C1814 C1816 ) \nC1814_=_C2218( C1814 C2218 ) C1815_=_C1816( C1815 C1816 ) C1815_=_C2327( C1815 C2327 ) C1816_=_C1955( C1816 C1955 ) C1816_=_C2090( C1816 C2090 ) C1816_=_C2218( C1816 C2218 ) \nC1816_=_C2327( C1816 C2327 ) C1816_=_C2425( C1816 C2425 ) C1818_=_C1819( C1818 C1819 ) C1818_=_C1820( C1818 C1820 ) C1818_=_C1821( C1818 C1821 ) C1818_=_C1963( C1818 C1963 ) \nC1819_=_C1820( C1819 C1820 ) C1819_=_C1821( C1819 C1821 ) C1819_=_C2097( C1819 C2097 ) C1820_=_C1821( C1820 C1821 ) C1820_=_C2429( C1820 C2429 ) C1821_=_C1963( C1821 C1963 ) \nC1821_=_C2097( C1821 C2097 ) C1821_=_C2221( C1821 C2221 ) C1821_=_C2331(</w:t>
      </w:r>
    </w:p>
    <w:p>
      <w:pPr>
        <w:pStyle w:val="PreformattedText"/>
        <w:bidi w:val="0"/>
        <w:spacing w:before="0" w:after="0"/>
        <w:jc w:val="left"/>
        <w:rPr/>
      </w:pPr>
      <w:r>
        <w:rPr/>
        <w:t xml:space="preserve"> </w:t>
      </w:r>
      <w:r>
        <w:rPr/>
        <w:t>C1821 C2331 ) C1821_=_C2429( C1821 C2429 ) C1824_=_C1825( C1824 C1825 ) C1824_=_C1826( C1824 C1826 ) \nC1824_=_C1827( C1824 C1827 ) C1824_=_C1828( C1824 C1828 ) C1824_=_C1829( C1824 C1829 ) C1824_=_C1970( C1824 C1970 ) C1825_=_C1826( C1825 C1826 ) C1825_=_C1827( C1825 C1827 ) \nC1825_=_C1828( C1825 C1828 ) C1825_=_C1829( C1825 C1829 ) C1826_=_C1827( C1826 C1827 ) C1826_=_C1828( C1826 C1828 ) C1826_=_C1829( C1826 C1829 ) C1826_=_C2226( C1826 C2226 ) \nC1827_=_C1828( C1827 C1828 ) C1827_=_C1829( C1827 C1829 ) C1828_=_C1829( C1828 C1829 ) C1828_=_C2432( C1828 C2432 ) C1829_=_C1970( C1829 C1970 ) C1829_=_C2226( C1829 C2226 ) \nC1829_=_C2432( C1829 C2432 ) C1830_=_C1831( C1830 C1831 ) C1830_=_C1832( C1830 C1832 ) C1830_=_C1833( C1830 C1833 ) C1830_=_C2106( C1830 C2106 ) C1831_=_C1832( C1831 C1832 ) \nC1831_=_C1833( C1831 C1833 ) C1831_=_C2337( C1831 C2337 ) C1832_=_C1833( C1832 C1833 ) C1832_=_C2434( C1832 C2434 ) C1833_=_C1975( C1833 C1975 ) C1833_=_C2106( C1833 C2106 ) \nC1833_=_C2229( C1833 C2229 ) C1833_=_C2337( C1833 C2337 ) C1833_=_C2434( C1833 C2434 ) C1834_=_C1835( C1834 C1835 ) C1834_=_C1836( C1834 C1836 ) C1834_=_C1980( C1834 C1980 ) \nC1835_=_C1836( C1835 C1836 ) C1835_=_C2110( C1835 C2110 ) C1836_=_C2339( C1836 C2339 ) C1865_=_C2007( C1865 C2007 ) C1865_=_C2136( C1865 C2136 ) C1865_=_C2255( C1865 C2255 ) \nC1865_=_C2361( C1865 C2361 ) C1886_=_C2038( C1886 C2038 ) C1886_=_C2165( C1886 C2165 ) C1886_=_C2272( C1886 C2272 ) C1886_=_C2386( C1886 C2386 ) C1901_=_C2178( C1901 C2178 ) \nC1901_=_C2284( C1901 C2284 ) C1909_=_C2052( C1909 C2052 ) C1909_=_C2184( C1909 C2184 ) C1909_=_C2295( C1909 C2295 ) C1909_=_C2397( C1909 C2397 ) C1922_=_C2195( C1922 C2195 ) \nC1922_=_C2406( C1922 C2406 ) C1934_=_C2070( C1934 C2070 ) C1934_=_C2200( C1934 C2200 ) C1934_=_C2310( C1934 C2310 ) C1934_=_C2411( C1934 C2411 ) C1945_=_C2078( C1945 C2078 ) \nC1945_=_C2209( C1945 C2209 ) C1945_=_C2318( C1945 C2318 ) C1945_=_C2418( C1945 C2418 ) C1955_=_C2090( C1955 C2090 ) C1955_=_C2218( C1955 C2218 ) C1955_=_C2327( C1955 C2327 ) \nC1955_=_C2425( C1955 C2425 ) C1963_=_C2097( C1963 C2097 ) C1963_=_C2221( C1963 C2221 ) C1963_=_C2331( C1963 C2331 ) C1963_=_C2429( C1963 C2429 ) C1970_=_C2226( C1970 C2226 ) \nC1970_=_C2432( C1970 C2432 ) C1975_=_C2106( C1975 C2106 ) C1975_=_C2229( C1975 C2229 ) C1975_=_C2337( C1975 C2337 ) C1975_=_C2434( C1975 C2434 ) C1980_=_C2110( C1980 C2110 ) \nC1980_=_C2339( C1980 C2339 ) C1998_=_C2127( C1998 C2127 ) C1998_=_C2246( C1998 C2246 ) C2007_=_C2136( C2007 C2136 ) C2007_=_C2255( C2007 C2255 ) C2007_=_C2361( C2007 C2361 ) \nC2023_=_C2151( C2023 C2151 ) C2023_=_C2374( C2023 C2374 ) C2038_=_C2165( C2038 C2165 ) C2038_=_C2272( C2038 C2272 ) C2038_=_C2386( C2038 C2386 ) C2052_=_C2184( C2052 C2184 ) \nC2052_=_C2295( C2052 C2295 ) C2052_=_C2397( C2052 C2397 ) C2070_=_C2200( C2070 C2200 ) C2070_=_C2310( C2070 C2310 ) C2070_=_C2411( C2070 C2411 ) C2078_=_C2209( C2078 C2209 ) \nC2078_=_C2318( C2078 C2318 ) C2078_=_C2418( C2078 C2418 ) C2090_=_C2218( C2090 C2218 ) C2090_=_C2327( C2090 C2327 ) C2090_=_C2425( C2090 C2425 ) C2097_=_C2221( C2097 C2221 ) \nC2097_=_C2331( C2097 C2331 ) C2097_=_C2429( C2097 C2429 ) C2106_=_C2229( C2106 C2229 ) C2106_=_C2337( C2106 C2337 ) C2106_=_C2434( C2106 C2434 ) C2110_=_C2339( C2110 C2339 ) \nC2127_=_C2246( C2127 C2246 ) C2136_=_C2255( C2136 C2255 ) C2136_=_C2361( C2136 C2361 ) C2151_=_C2374( C2151 C2374 ) C2165_=_C2272( C2165 C2272 ) C2165_=_C2386( C2165 C2386 ) \nC2178_=_C2284( C2178 C2284 ) C2184_=_C2295( C2184 C2295 ) C2184_=_C2397( C2184 C2397 ) C2195_=_C2406( C2195 C2406 ) C2200_=_C2310( C2200 C2310 ) C2200_=_C2411( C2200 C2411 ) \nC2209_=_C2318( C2209 C2318 ) C2209_=_C2418( C2209 C2418 ) C2218_=_C2327( C2218 C2327 ) C2218_=_C2425( C2218 C2425 ) C2221_=_C2331( C2221 C2331 ) C2221_=_C2429( C2221 C2429 ) \nC2226_=_C2432( C2226 C2432 ) C2229_=_C2337( C2229 C2337 ) C2229_=_C2434( C2229 C2434 ) C2255_=_C2361( C2255 C2361 ) C2272_=_C2386( C2272 C2386 ) C2295_=_C2397( C2295 C2397 ) \nC2310_=_C2411( C2310 C2411 ) C2318_=_C2418( C2318 C2418 ) C2327_=_C2425( C2327 C2425 ) C2331_=_C2429( C2331 C2429 ) C2337_=_C2434( C2337 C2434 ) "];116-&gt;120[label="522: C10 C12 C26 C28 C31 \nC48 C49 C51 C57 C67 C68 \nC72 C87 C88 C90 C96 C110 \nC111 C113 C119 C132 C133 C135 \nC141 C153 C154 C156 C162 C173 \nC174 C176 C182 C192 C193 C195 \nC201 C205 C210 C215 C219 C224 \nC225 C231 C232 C237 C242 C243 \nC245 C251 C269 C270 C272 C278 \nC288 C290 C293 C309 C310 C312 \nC318 C333 C334 C336 C342 C350 \nC351 C367 C368 C370 C376 C385 \nC399 C400 C402 C408 C413 C418 \nC427 C428 C430 C436 C444 C445 \nC447 C453 C458 C462 C467 C468 \nC476 C477 C479 C485 C487 C488 \nC509 C510 C512 C518 C534 C535 \nC537 C543 C550 C552 C563 C564 \nC568 C581 C582 C584 C590 C602 \nC603 C605 C611 C622 C623 C625 \nC631 C636 C640 C645 C650 C658 \nC659 C661 C667 C671 C676 C682 \nC683 C685 C691 C696 C697 C699 \nC705 C706 C707 C712 C714 C715 \nC728 C730 C743 C745 C748 C757 \nC759 C775 C776 C778 C784 C796 \nC797 C799 C805 C816 C817 C819 \nC825 C835 C836 C838 C844 C850 \nC854 C862 C863 C865 C871 C878 \nC879 C881 C887 C891 C896 C901 \nC902 C904 C910 C914 C915 C917 \nC923 C924 C925 C930 C932 C933 \nC946 C948 C965 C966 C968 C974 \nC982 C984 C995 C996 C1000 C1008 \nC1009 C1020 C1021 C1023 C1032 C1033 \nC1035 C1041 C1049 C1050 C1052 C1058 \nC1064 C1069 C1075 C1076 C1078 C1084 \nC1089 C1090 C1092 C1098 C1102 C1103 \nC1105 C1111 C1114 C1115 C1117 C1123 \nC1125 C1126 C1131 C1132 C1133 C1135 \nC1141 C1157 C1159 C1160 C1161 C1162 \nC1163 C1173 C1175 C1176 C1191 C1193 \nC1194 C1195 C1196 C1197 C1211 C1213 \nC1214 C1215 C1216 C1217 C1226 C1227 \nC1228 C1239 C1241 C1242 C1243 C1244 \nC1245 C1251 C1253 C1254 C1255 C1261 \nC1262 C1263 C1270 C1271 C1272 C1273 \nC1281 C1283 C1284 C1285 C1286 C1287 \nC1293 C1294 C1295 C1296 C1302 C1304 \nC1305 C1306 C1307 C1308 C1314 C1315 \nC1316 C1319 C1321 C1322 C1323 C1324 \nC1325 C1328 C1330 C1331 C1332 C1333 \nC1334 C1344 C1346 C1347 C1348 C1362 \nC1364 C1365 C1366 C1367 C1368 C1377 \nC1379 C1380 C1381 C1393 C1395 C1396 \nC1397 C1398 C1399 C1411 C1413 C1414 \nC1415 C1416 C1417 C1425 C1432 C1434 \nC1435 C1436 C1443 C1444 C1445 C1453 \nC1455 C1456 C1457 C1458 C1459 C1465 \nC1470 C1472 C1473 C1474 C1475 C1476 \nC1481 C1482 C1483 C1487 C1489 C1490 \nC1491 C1492 C1493 C1496 C1498 C1499 \nC1500 C1501 C1502 C1504 C1506 C1507 \nC1508 C1509 C1510 C1526 C1532 C1546 \nC1552 C1565 C1571 C1580 C1586 C1595 \nC1597 C1606 C1612 C1617 C1621 C1630 \nC1636 C1642 C1647 C1653 C1659 C1662 \nC1667 C1673 C1674 C1680 C1695 C1696 \nC1697 C1698 C1699 C1714 C1715 C1716 \nC1717 C1718 C1732 C1733 C1734 C1735 \nC1736 C1743 C1744 C1745 C1757 C1758 \nC1759 C1760 C1761 C1772 C1773 C1774 \nC1775 C1776 C1786 C1787 C1788 C1789 \nC1790 C1799 C1800 C1801 C1802 C1803 \nC1806 C1807 C1808 C1809 C1813 C1814 \nC1815 C1818 C1819 C1820 C1824 C1825 \nC1826 C1827 C1828 C1830 C1831 C1832 \nC1834 C1835 C1836 C1865 C1886 C1901 \nC1909 C1922 C1934 C1945 C1955 C1963 \nC1970 C1975 C1980 C1998 C2007 C2023 \nC2038 C2052 C2070 C2078 C2090 C2097 \nC2106 C2110 C2127 C2136 C2151 C2165 \nC2178 C2184 C2195 C2200 C2209 C2218 \nC2221 C2226 C2229 C2246 C2255 C2272 \nC2284 C2295 C2310 C2318 C2327 C2331 \nC2337 C2339 C2361 C2374 C2386 C2397 \nC2406 C2411 C2418 C2425 C2429 C2432 \nC2434 \n2844: C10_=_C12 ,C10_=_C269 ,C10_=_C509 ,C10_=_C728 ,C10_=_C946 ,\nC10_=_C1157 ,C10_=_C1159 ,C10_=_C1160 ,C10_=_C1161 ,C10_=_C1162 ,C10_=_C1163 ,\nC12_=_C272 ,C12_=_C512 ,C12_=_C730 ,C12_=_C948 ,C12_=_C1526 ,C12_=_C1695 ,\nC12_=_C1696 ,C12_=_C1697 ,C12_=_C1698 ,C12_=_C1699 ,C26_=_C28 ,C26_=_C31 ,\nC26_=_C288 ,C26_=_C535 ,C26_=_C743 ,C26_=_C966 ,C26_=_C1362 ,C26_=_C1364 ,\nC26_=_C1365 ,C26_=_C1366 ,C26_=_C1367 ,C26_=_C1368 ,C28_=_C31 ,C28_=_C290 ,\nC28_=_C537 ,C28_=_C745 ,C28_=_C968 ,C28_=_C1546 ,C28_=_C1714 ,C28_=_C1715 ,\nC28_=_C1716 ,C28_=_C1717 ,C28_=_C1718 ,C31_=_C293 ,C31_=_C543 ,C31_=_C748 ,\nC31_=_C974 ,C31_=_C1552 ,C31_=_C1865 ,C31_=_C2007 ,C31_=_C2136 ,C31_=_C2255 ,\nC31_=_C2361 ,C48_=_C49 ,C48_=_C51 ,C48_=_C57 ,C48_=_C309 ,C48_=_C550 ,\nC48_=_C757 ,C48_=_C982 ,C48_=_C1191 ,C48_=_C1193 ,C48_=_C1194 ,C48_=_C1195 ,\nC48_=_C1196 ,C48_=_C1197 ,C49_=_C51 ,C49_=_C57 ,C49_=_C310 ,C49_=_C1377 ,\nC49_=_C1379 ,C49_=_C1380 ,C49_=_C1381 ,C51_=_C57 ,C51_=_C312 ,C51_=_C552 ,\nC51_=_C759 ,C51_=_C984 ,C51_=_C1565 ,C51_=_C1732 ,C51_=_C1733 ,C51_=_C1734 ,\nC51_=_C1735 ,C51_=_C1736 ,C57_=_C318 ,C57_=_C1571 ,C57_=_C2023 ,C57_=_C2151 ,\nC57_=_C2374 ,C67_=_C68 ,C67_=_C72 ,C67_=_C333 ,C67_=_C563 ,C67_=_C775 ,\nC67_=_C995 ,C67_=_C1211 ,C67_=_C1213 ,C67_=_C1214 ,C67_=_C1215 ,C67_=_C1216 ,\nC67_=_C1217 ,C68_=_C72 ,C68_=_C334 ,C68_=_C564 ,C68_=_C776 ,C68_=_C996 ,\nC68_=_C1393 ,C68_=_C1395 ,C68_=_C1396 ,C68_=_C1397 ,C68_=_C1398 ,C68_=_C1399 ,\nC72_=_C342 ,C72_=_C568 ,C72_=_C784 ,C72_=_C1000 ,C72_=_C1580 ,C72_=_C1886 ,\nC72_=_C2038 ,C72_=_C2165 ,C72_=_C2272 ,C72_=_C2386 ,C87_=_C88 ,C87_=_C90 ,\nC87_=_C96 ,C87_=_C581 ,C87_=_C796 ,C87_=_C1226 ,C87_=_C1227 ,C87_=_C1228 ,\nC88_=_C90 ,C88_=_C96 ,C88_=_C350 ,C88_=_C582 ,C88_=_C797 ,C88_=_C1008 ,\nC88_=_C1411 ,C88_=_C1413 ,C88_=_C1414 ,C88_=_C1415 ,C88_=_C1416 ,C88_=_C1417 ,\nC90_=_C96 ,C90_=_C351 ,C90_=_C584 ,C90_=_C799 ,C90_=_C1009 ,C90_=_C1586 ,\nC90_=_C1757 ,C90_=_C1758 ,C90_=_C1759 ,C90_=_C1760 ,C90_=_C1761 ,C96_=_C590 ,\nC96_=_C805 ,C96_=_C1901 ,C96_=_C2178 ,C96_=_C2284 ,C110_=_C111 ,C110_=_C113 ,\nC110_=_C119 ,C110_=_C367 ,C110_=_C602 ,C110_=_C816 ,C110_=_C1020 ,C110_=_C1239 ,\nC110_=_C1241 ,C110_=_C1242 ,C110_=_C1243 ,C110_=_C1244 ,C110_=_C1245 ,C111_=_C113 ,\nC111_=_C119 ,C111_=_C368 ,C111_=_C603 ,C111_=_C817 ,C111_=_C1425 ,C113_=_C119 ,\nC113_=_C370 ,C113_=_C605 ,C113_=_C819 ,C113_=_C1021 ,C113_=_C1595 ,C113_=_C1772 ,\nC113_=_C1773 ,C113_=_C1774 ,C113_=_C1775 ,C113_=_C1776 ,C119_=_C376 ,C119_=_C611 ,\nC119_=_C825 ,C119_=_C1023 ,C119_=_C1597 ,C119_=_C1909 ,C119_=_C2052 ,C119_=_C2184 ,\nC119_=_C2295 ,C119_=_C2397 ,C132_=_C133 ,C132_=_C135 ,C132_=_C141 ,C132_=_C622 ,\nC132_=_C835 ,C132_=_C1032</w:t>
      </w:r>
    </w:p>
    <w:p>
      <w:pPr>
        <w:pStyle w:val="PreformattedText"/>
        <w:bidi w:val="0"/>
        <w:spacing w:before="0" w:after="0"/>
        <w:jc w:val="left"/>
        <w:rPr/>
      </w:pPr>
      <w:r>
        <w:rPr/>
        <w:t xml:space="preserve"> </w:t>
      </w:r>
      <w:r>
        <w:rPr/>
        <w:t>,C132_=_C1251 ,C132_=_C1253 ,C132_=_C1254 ,C132_=_C1255 ,\nC133_=_C135 ,C133_=_C141 ,C133_=_C623 ,C133_=_C836 ,C133_=_C1033 ,C133_=_C1432 ,\nC133_=_C1434 ,C133_=_C1435 ,C133_=_C1436 ,C135_=_C141 ,C135_=_C385 ,C135_=_C625 ,\nC135_=_C838 ,C135_=_C1035 ,C135_=_C1606 ,C135_=_C1786 ,C135_=_C1787 ,C135_=_C1788 ,\nC135_=_C1789 ,C135_=_C1790 ,C141_=_C631 ,C141_=_C844 ,C141_=_C1041 ,C141_=_C1612 ,\nC141_=_C1922 ,C141_=_C2195 ,C141_=_C2406 ,C153_=_C154 ,C153_=_C156 ,C153_=_C162 ,\nC153_=_C399 ,C153_=_C1049 ,C153_=_C1261 ,C153_=_C1262 ,C153_=_C1263 ,C154_=_C156 ,\nC154_=_C162 ,C154_=_C400 ,C154_=_C1050 ,C154_=_C1443 ,C154_=_C1444 ,C154_=_C1445 ,\nC156_=_C162 ,C156_=_C402 ,C156_=_C636 ,C156_=_C850 ,C156_=_C1052 ,C156_=_C1617 ,\nC156_=_C1799 ,C156_=_C1800 ,C156_=_C1801 ,C156_=_C1802 ,C156_=_C1803 ,C162_=_C408 ,\nC162_=_C640 ,C162_=_C854 ,C162_=_C1058 ,C162_=_C1621 ,C162_=_C1934 ,C162_=_C2070 ,\nC162_=_C2200 ,C162_=_C2310 ,C162_=_C2411 ,C173_=_C174 ,C173_=_C176 ,C173_=_C182 ,\nC173_=_C862 ,C173_=_C1270 ,C173_=_C1271 ,C173_=_C1272 ,C173_=_C1273 ,C174_=_C176 ,\nC174_=_C182 ,C174_=_C413 ,C174_=_C645 ,C174_=_C863 ,C174_=_C1064 ,C174_=_C1453 ,\nC174_=_C1455 ,C174_=_C1456 ,C174_=_C1457 ,C174_=_C1458 ,C174_=_C1459 ,C176_=_C182 ,\nC176_=_C865 ,C176_=_C1806 ,C176_=_C1807 ,C176_=_C1808 ,C176_=_C1809 ,C182_=_C418 ,\nC182_=_C650 ,C182_=_C871 ,C182_=_C1069 ,C182_=_C1630 ,C182_=_C1945 ,C182_=_C2078 ,\nC182_=_C2209 ,C182_=_C2318 ,C182_=_C2418 ,C192_=_C193 ,C192_=_C195 ,C192_=_C201 ,\nC192_=_C427 ,C192_=_C658 ,C192_=_C878 ,C192_=_C1075 ,C192_=_C1281 ,C192_=_C1283 ,\nC192_=_C1284 ,C192_=_C1285 ,C192_=_C1286 ,C192_=_C1287 ,C193_=_C195 ,C193_=_C201 ,\nC193_=_C428 ,C193_=_C659 ,C193_=_C879 ,C193_=_C1076 ,C193_=_C1465 ,C195_=_C201 ,\nC195_=_C430 ,C195_=_C661 ,C195_=_C881 ,C195_=_C1078 ,C195_=_C1636 ,C201_=_C436 ,\nC201_=_C667 ,C201_=_C887 ,C201_=_C1084 ,C201_=_C1642 ,C205_=_C210 ,C205_=_C445 ,\nC205_=_C671 ,C205_=_C891 ,C205_=_C1090 ,C205_=_C1470 ,C205_=_C1472 ,C205_=_C1473 ,\nC205_=_C1474 ,C205_=_C1475 ,C205_=_C1476 ,C210_=_C453 ,C210_=_C676 ,C210_=_C896 ,\nC210_=_C1098 ,C210_=_C1653 ,C210_=_C1955 ,C210_=_C2090 ,C210_=_C2218 ,C210_=_C2327 ,\nC210_=_C2425 ,C215_=_C219 ,C215_=_C458 ,C215_=_C682 ,C215_=_C901 ,C215_=_C1102 ,\nC215_=_C1302 ,C215_=_C1304 ,C215_=_C1305 ,C215_=_C1306 ,C215_=_C1307 ,C215_=_C1308 ,\nC219_=_C462 ,C219_=_C691 ,C219_=_C910 ,C219_=_C1111 ,C219_=_C1659 ,C219_=_C1963 ,\nC219_=_C2097 ,C219_=_C2221 ,C219_=_C2331 ,C219_=_C2429 ,C224_=_C225 ,C224_=_C467 ,\nC224_=_C697 ,C224_=_C915 ,C224_=_C1115 ,C224_=_C1487 ,C224_=_C1489 ,C224_=_C1490 ,\nC224_=_C1491 ,C224_=_C1492 ,C224_=_C1493 ,C225_=_C468 ,C225_=_C699 ,C225_=_C917 ,\nC225_=_C1117 ,C225_=_C1662 ,C225_=_C1824 ,C225_=_C1825 ,C225_=_C1826 ,C225_=_C1827 ,\nC225_=_C1828 ,C231_=_C232 ,C231_=_C237 ,C231_=_C476 ,C231_=_C706 ,C231_=_C924 ,\nC231_=_C1125 ,C231_=_C1319 ,C231_=_C1321 ,C231_=_C1322 ,C231_=_C1323 ,C231_=_C1324 ,\nC231_=_C1325 ,C232_=_C237 ,C232_=_C477 ,C232_=_C707 ,C232_=_C925 ,C232_=_C1126 ,\nC232_=_C1496 ,C232_=_C1498 ,C232_=_C1499 ,C232_=_C1500 ,C232_=_C1501 ,C232_=_C1502 ,\nC237_=_C485 ,C237_=_C712 ,C237_=_C930 ,C237_=_C1131 ,C237_=_C1673 ,C237_=_C1975 ,\nC237_=_C2106 ,C237_=_C2229 ,C237_=_C2337 ,C237_=_C2434 ,C242_=_C243 ,C242_=_C245 ,\nC242_=_C251 ,C242_=_C487 ,C242_=_C714 ,C242_=_C932 ,C242_=_C1132 ,C242_=_C1328 ,\nC242_=_C1330 ,C242_=_C1331 ,C242_=_C1332 ,C242_=_C1333 ,C242_=_C1334 ,C243_=_C245 ,\nC243_=_C251 ,C243_=_C488 ,C243_=_C715 ,C243_=_C933 ,C243_=_C1133 ,C243_=_C1504 ,\nC243_=_C1506 ,C243_=_C1507 ,C243_=_C1508 ,C243_=_C1509 ,C243_=_C1510 ,C245_=_C251 ,\nC245_=_C1135 ,C245_=_C1674 ,C245_=_C1834 ,C245_=_C1835 ,C245_=_C1836 ,C251_=_C1141 ,\nC251_=_C1680 ,C251_=_C1980 ,C251_=_C2110 ,C251_=_C2339 ,C269_=_C270 ,C269_=_C272 ,\nC269_=_C278 ,C269_=_C509 ,C269_=_C728 ,C269_=_C946 ,C269_=_C1157 ,C269_=_C1159 ,\nC269_=_C1160 ,C269_=_C1161 ,C269_=_C1162 ,C269_=_C1163 ,C270_=_C272 ,C270_=_C278 ,\nC270_=_C510 ,C270_=_C1344 ,C270_=_C1346 ,C270_=_C1347 ,C270_=_C1348 ,C272_=_C278 ,\nC272_=_C512 ,C272_=_C730 ,C272_=_C948 ,C272_=_C1526 ,C272_=_C1695 ,C272_=_C1696 ,\nC272_=_C1697 ,C272_=_C1698 ,C272_=_C1699 ,C278_=_C518 ,C278_=_C1532 ,C278_=_C1998 ,\nC278_=_C2127 ,C278_=_C2246 ,C288_=_C290 ,C288_=_C293 ,C288_=_C535 ,C288_=_C743 ,\nC288_=_C966 ,C288_=_C1362 ,C288_=_C1364 ,C288_=_C1365 ,C288_=_C1366 ,C288_=_C1367 ,\nC288_=_C1368 ,C290_=_C293 ,C290_=_C537 ,C290_=_C745 ,C290_=_C968 ,C290_=_C1546 ,\nC290_=_C1714 ,C290_=_C1715 ,C290_=_C1716 ,C290_=_C1717 ,C290_=_C1718 ,C293_=_C543 ,\nC293_=_C748 ,C293_=_C974 ,C293_=_C1552 ,C293_=_C1865 ,C293_=_C2007 ,C293_=_C2136 ,\nC293_=_C2255 ,C293_=_C2361 ,C309_=_C310 ,C309_=_C312 ,C309_=_C318 ,C309_=_C550 ,\nC309_=_C757 ,C309_=_C982 ,C309_=_C1191 ,C309_=_C1193 ,C309_=_C1194 ,C309_=_C1195 ,\nC309_=_C1196 ,C309_=_C1197 ,C310_=_C312 ,C310_=_C318 ,C310_=_C1377 ,C310_=_C1379 ,\nC310_=_C1380 ,C310_=_C1381 ,C312_=_C318 ,C312_=_C552 ,C312_=_C759 ,C312_=_C984 ,\nC312_=_C1565 ,C312_=_C1732 ,C312_=_C1733 ,C312_=_C1734 ,C312_=_C1735 ,C312_=_C1736 ,\nC318_=_C1571 ,C318_=_C2023 ,C318_=_C2151 ,C318_=_C2374 ,C333_=_C334 ,C333_=_C336 ,\nC333_=_C342 ,C333_=_C563 ,C333_=_C775 ,C333_=_C995 ,C333_=_C1211 ,C333_=_C1213 ,\nC333_=_C1214 ,C333_=_C1215 ,C333_=_C1216 ,C333_=_C1217 ,C334_=_C336 ,C334_=_C342 ,\nC334_=_C564 ,C334_=_C776 ,C334_=_C996 ,C334_=_C1393 ,C334_=_C1395 ,C334_=_C1396 ,\nC334_=_C1397 ,C334_=_C1398 ,C334_=_C1399 ,C336_=_C342 ,C336_=_C778 ,C336_=_C1743 ,\nC336_=_C1744 ,C336_=_C1745 ,C342_=_C568 ,C342_=_C784 ,C342_=_C1000 ,C342_=_C1580 ,\nC342_=_C1886 ,C342_=_C2038 ,C342_=_C2165 ,C342_=_C2272 ,C342_=_C2386 ,C350_=_C351 ,\nC350_=_C582 ,C350_=_C797 ,C350_=_C1008 ,C350_=_C1411 ,C350_=_C1413 ,C350_=_C1414 ,\nC350_=_C1415 ,C350_=_C1416 ,C350_=_C1417 ,C351_=_C584 ,C351_=_C799 ,C351_=_C1009 ,\nC351_=_C1586 ,C351_=_C1757 ,C351_=_C1758 ,C351_=_C1759 ,C351_=_C1760 ,C351_=_C1761 ,\nC367_=_C368 ,C367_=_C370 ,C367_=_C376 ,C367_=_C602 ,C367_=_C816 ,C367_=_C1020 ,\nC367_=_C1239 ,C367_=_C1241 ,C367_=_C1242 ,C367_=_C1243 ,C367_=_C1244 ,C367_=_C1245 ,\nC368_=_C370 ,C368_=_C376 ,C368_=_C603 ,C368_=_C817 ,C368_=_C1425 ,C370_=_C376 ,\nC370_=_C605 ,C370_=_C819 ,C370_=_C1021 ,C370_=_C1595 ,C370_=_C1772 ,C370_=_C1773 ,\nC370_=_C1774 ,C370_=_C1775 ,C370_=_C1776 ,C376_=_C611 ,C376_=_C825 ,C376_=_C1023 ,\nC376_=_C1597 ,C376_=_C1909 ,C376_=_C2052 ,C376_=_C2184 ,C376_=_C2295 ,C376_=_C2397 ,\nC385_=_C625 ,C385_=_C838 ,C385_=_C1035 ,C385_=_C1606 ,C385_=_C1786 ,C385_=_C1787 ,\nC385_=_C1788 ,C385_=_C1789 ,C385_=_C1790 ,C399_=_C400 ,C399_=_C402 ,C399_=_C408 ,\nC399_=_C1049 ,C399_=_C1261 ,C399_=_C1262 ,C399_=_C1263 ,C400_=_C402 ,C400_=_C408 ,\nC400_=_C1050 ,C400_=_C1443 ,C400_=_C1444 ,C400_=_C1445 ,C402_=_C408 ,C402_=_C636 ,\nC402_=_C850 ,C402_=_C1052 ,C402_=_C1617 ,C402_=_C1799 ,C402_=_C1800 ,C402_=_C1801 ,\nC402_=_C1802 ,C402_=_C1803 ,C408_=_C640 ,C408_=_C854 ,C408_=_C1058 ,C408_=_C1621 ,\nC408_=_C1934 ,C408_=_C2070 ,C408_=_C2200 ,C408_=_C2310 ,C408_=_C2411 ,C413_=_C418 ,\nC413_=_C645 ,C413_=_C863 ,C413_=_C1064 ,C413_=_C1453 ,C413_=_C1455 ,C413_=_C1456 ,\nC413_=_C1457 ,C413_=_C1458 ,C413_=_C1459 ,C418_=_C650 ,C418_=_C871 ,C418_=_C1069 ,\nC418_=_C1630 ,C418_=_C1945 ,C418_=_C2078 ,C418_=_C2209 ,C418_=_C2318 ,C418_=_C2418 ,\nC427_=_C428 ,C427_=_C430 ,C427_=_C436 ,C427_=_C658 ,C427_=_C878 ,C427_=_C1075 ,\nC427_=_C1281 ,C427_=_C1283 ,C427_=_C1284 ,C427_=_C1285 ,C427_=_C1286 ,C427_=_C1287 ,\nC428_=_C430 ,C428_=_C436 ,C428_=_C659 ,C428_=_C879 ,C428_=_C1076 ,C428_=_C1465 ,\nC430_=_C436 ,C430_=_C661 ,C430_=_C881 ,C430_=_C1078 ,C430_=_C1636 ,C436_=_C667 ,\nC436_=_C887 ,C436_=_C1084 ,C436_=_C1642 ,C444_=_C445 ,C444_=_C447 ,C444_=_C453 ,\nC444_=_C1089 ,C444_=_C1293 ,C444_=_C1294 ,C444_=_C1295 ,C444_=_C1296 ,C445_=_C447 ,\nC445_=_C453 ,C445_=_C671 ,C445_=_C891 ,C445_=_C1090 ,C445_=_C1470 ,C445_=_C1472 ,\nC445_=_C1473 ,C445_=_C1474 ,C445_=_C1475 ,C445_=_C1476 ,C447_=_C453 ,C447_=_C1092 ,\nC447_=_C1647 ,C447_=_C1813 ,C447_=_C1814 ,C447_=_C1815 ,C453_=_C676 ,C453_=_C896 ,\nC453_=_C1098 ,C453_=_C1653 ,C453_=_C1955 ,C453_=_C2090 ,C453_=_C2218 ,C453_=_C2327 ,\nC453_=_C2425 ,C458_=_C462 ,C458_=_C682 ,C458_=_C901 ,C458_=_C1102 ,C458_=_C1302 ,\nC458_=_C1304 ,C458_=_C1305 ,C458_=_C1306 ,C458_=_C1307 ,C458_=_C1308 ,C462_=_C691 ,\nC462_=_C910 ,C462_=_C1111 ,C462_=_C1659 ,C462_=_C1963 ,C462_=_C2097 ,C462_=_C2221 ,\nC462_=_C2331 ,C462_=_C2429 ,C467_=_C468 ,C467_=_C697 ,C467_=_C915 ,C467_=_C1115 ,\nC467_=_C1487 ,C467_=_C1489 ,C467_=_C1490 ,C467_=_C1491 ,C467_=_C1492 ,C467_=_C1493 ,\nC468_=_C699 ,C468_=_C917 ,C468_=_C1117 ,C468_=_C1662 ,C468_=_C1824 ,C468_=_C1825 ,\nC468_=_C1826 ,C468_=_C1827 ,C468_=_C1828 ,C476_=_C477 ,C476_=_C479 ,C476_=_C485 ,\nC476_=_C706 ,C476_=_C924 ,C476_=_C1125 ,C476_=_C1319 ,C476_=_C1321 ,C476_=_C1322 ,\nC476_=_C1323 ,C476_=_C1324 ,C476_=_C1325 ,C477_=_C479 ,C477_=_C485 ,C477_=_C707 ,\nC477_=_C925 ,C477_=_C1126 ,C477_=_C1496 ,C477_=_C1498 ,C477_=_C1499 ,C477_=_C1500 ,\nC477_=_C1501 ,C477_=_C1502 ,C479_=_C485 ,C479_=_C1667 ,C479_=_C1830 ,C479_=_C1831 ,\nC479_=_C1832 ,C485_=_C712 ,C485_=_C930 ,C485_=_C1131 ,C485_=_C1673 ,C485_=_C1975 ,\nC485_=_C2106 ,C485_=_C2229 ,C485_=_C2337 ,C485_=_C2434 ,C487_=_C488 ,C487_=_C714 ,\nC487_=_C932 ,C487_=_C1132 ,C487_=_C1328 ,C487_=_C1330 ,C487_=_C1331 ,C487_=_C1332 ,\nC487_=_C1333 ,C487_=_C1334 ,C488_=_C715 ,C488_=_C933 ,C488_=_C1133 ,C488_=_C1504 ,\nC488_=_C1506 ,C488_=_C1507 ,C488_=_C1508 ,C488_=_C1509 ,C488_=_C1510 ,C509_=_C510 ,\nC509_=_C512 ,C509_=_C518 ,C509_=_C728 ,C509_=_C946 ,C509_=_C1157 ,C509_=_C1159 ,\nC509_=_C1160 ,C509_=_C1161 ,C509_=_C1162 ,C509_=_C1163 ,C510_=_C512 ,C510_=_C518 ,\nC510_=_C1344 ,C510_=_C1346 ,C510_=_C1347 ,C510_=_C1348 ,C512_=_C518 ,C512_=_C730 ,\nC512_=_C948 ,C512_=_C1526 ,C512_=_C1695 ,C512_=_C1696 ,C512_=_C1697 ,C512_=_C1698 ,\nC512_=_C1699 ,C518_=_C1532 ,C518_=_C1998 ,C518_=_C2127 ,C518_=_C2246 ,C534_=_C535 ,\nC534_=_C537 ,C534_=_C543 ,C534_=_C965 ,C534_=_C1173 ,C534_=_C1175 ,C534_=_C1176 ,\nC535_=_C537 ,C535_=_C543 ,C535_=_C743</w:t>
      </w:r>
    </w:p>
    <w:p>
      <w:pPr>
        <w:pStyle w:val="PreformattedText"/>
        <w:bidi w:val="0"/>
        <w:spacing w:before="0" w:after="0"/>
        <w:jc w:val="left"/>
        <w:rPr/>
      </w:pPr>
      <w:r>
        <w:rPr/>
        <w:t xml:space="preserve"> </w:t>
      </w:r>
      <w:r>
        <w:rPr/>
        <w:t>,C535_=_C966 ,C535_=_C1362 ,C535_=_C1364 ,\nC535_=_C1365 ,C535_=_C1366 ,C535_=_C1367 ,C535_=_C1368 ,C537_=_C543 ,C537_=_C745 ,\nC537_=_C968 ,C537_=_C1546 ,C537_=_C1714 ,C537_=_C1715 ,C537_=_C1716 ,C537_=_C1717 ,\nC537_=_C1718 ,C543_=_C748 ,C543_=_C974 ,C543_=_C1552 ,C543_=_C1865 ,C543_=_C2007 ,\nC543_=_C2136 ,C543_=_C2255 ,C543_=_C2361 ,C550_=_C552 ,C550_=_C757 ,C550_=_C982 ,\nC550_=_C1191 ,C550_=_C1193 ,C550_=_C1194 ,C550_=_C1195 ,C550_=_C1196 ,C550_=_C1197 ,\nC552_=_C759 ,C552_=_C984 ,C552_=_C1565 ,C552_=_C1732 ,C552_=_C1733 ,C552_=_C1734 ,\nC552_=_C1735 ,C552_=_C1736 ,C563_=_C564 ,C563_=_C568 ,C563_=_C775 ,C563_=_C995 ,\nC563_=_C1211 ,C563_=_C1213 ,C563_=_C1214 ,C563_=_C1215 ,C563_=_C1216 ,C563_=_C1217 ,\nC564_=_C568 ,C564_=_C776 ,C564_=_C996 ,C564_=_C1393 ,C564_=_C1395 ,C564_=_C1396 ,\nC564_=_C1397 ,C564_=_C1398 ,C564_=_C1399 ,C568_=_C784 ,C568_=_C1000 ,C568_=_C1580 ,\nC568_=_C1886 ,C568_=_C2038 ,C568_=_C2165 ,C568_=_C2272 ,C568_=_C2386 ,C581_=_C582 ,\nC581_=_C584 ,C581_=_C590 ,C581_=_C796 ,C581_=_C1226 ,C581_=_C1227 ,C581_=_C1228 ,\nC582_=_C584 ,C582_=_C590 ,C582_=_C797 ,C582_=_C1008 ,C582_=_C1411 ,C582_=_C1413 ,\nC582_=_C1414 ,C582_=_C1415 ,C582_=_C1416 ,C582_=_C1417 ,C584_=_C590 ,C584_=_C799 ,\nC584_=_C1009 ,C584_=_C1586 ,C584_=_C1757 ,C584_=_C1758 ,C584_=_C1759 ,C584_=_C1760 ,\nC584_=_C1761 ,C590_=_C805 ,C590_=_C1901 ,C590_=_C2178 ,C590_=_C2284 ,C602_=_C603 ,\nC602_=_C605 ,C602_=_C611 ,C602_=_C816 ,C602_=_C1020 ,C602_=_C1239 ,C602_=_C1241 ,\nC602_=_C1242 ,C602_=_C1243 ,C602_=_C1244 ,C602_=_C1245 ,C603_=_C605 ,C603_=_C611 ,\nC603_=_C817 ,C603_=_C1425 ,C605_=_C611 ,C605_=_C819 ,C605_=_C1021 ,C605_=_C1595 ,\nC605_=_C1772 ,C605_=_C1773 ,C605_=_C1774 ,C605_=_C1775 ,C605_=_C1776 ,C611_=_C825 ,\nC611_=_C1023 ,C611_=_C1597 ,C611_=_C1909 ,C611_=_C2052 ,C611_=_C2184 ,C611_=_C2295 ,\nC611_=_C2397 ,C622_=_C623 ,C622_=_C625 ,C622_=_C631 ,C622_=_C835 ,C622_=_C1032 ,\nC622_=_C1251 ,C622_=_C1253 ,C622_=_C1254 ,C622_=_C1255 ,C623_=_C625 ,C623_=_C631 ,\nC623_=_C836 ,C623_=_C1033 ,C623_=_C1432 ,C623_=_C1434 ,C623_=_C1435 ,C623_=_C1436 ,\nC625_=_C631 ,C625_=_C838 ,C625_=_C1035 ,C625_=_C1606 ,C625_=_C1786 ,C625_=_C1787 ,\nC625_=_C1788 ,C625_=_C1789 ,C625_=_C1790 ,C631_=_C844 ,C631_=_C1041 ,C631_=_C1612 ,\nC631_=_C1922 ,C631_=_C2195 ,C631_=_C2406 ,C636_=_C640 ,C636_=_C850 ,C636_=_C1052 ,\nC636_=_C1617 ,C636_=_C1799 ,C636_=_C1800 ,C636_=_C1801 ,C636_=_C1802 ,C636_=_C1803 ,\nC640_=_C854 ,C640_=_C1058 ,C640_=_C1621 ,C640_=_C1934 ,C640_=_C2070 ,C640_=_C2200 ,\nC640_=_C2310 ,C640_=_C2411 ,C645_=_C650 ,C645_=_C863 ,C645_=_C1064 ,C645_=_C1453 ,\nC645_=_C1455 ,C645_=_C1456 ,C645_=_C1457 ,C645_=_C1458 ,C645_=_C1459 ,C650_=_C871 ,\nC650_=_C1069 ,C650_=_C1630 ,C650_=_C1945 ,C650_=_C2078 ,C650_=_C2209 ,C650_=_C2318 ,\nC650_=_C2418 ,C658_=_C659 ,C658_=_C661 ,C658_=_C667 ,C658_=_C878 ,C658_=_C1075 ,\nC658_=_C1281 ,C658_=_C1283 ,C658_=_C1284 ,C658_=_C1285 ,C658_=_C1286 ,C658_=_C1287 ,\nC659_=_C661 ,C659_=_C667 ,C659_=_C879 ,C659_=_C1076 ,C659_=_C1465 ,C661_=_C667 ,\nC661_=_C881 ,C661_=_C1078 ,C661_=_C1636 ,C667_=_C887 ,C667_=_C1084 ,C667_=_C1642 ,\nC671_=_C676 ,C671_=_C891 ,C671_=_C1090 ,C671_=_C1470 ,C671_=_C1472 ,C671_=_C1473 ,\nC671_=_C1474 ,C671_=_C1475 ,C671_=_C1476 ,C676_=_C896 ,C676_=_C1098 ,C676_=_C1653 ,\nC676_=_C1955 ,C676_=_C2090 ,C676_=_C2218 ,C676_=_C2327 ,C676_=_C2425 ,C682_=_C683 ,\nC682_=_C685 ,C682_=_C691 ,C682_=_C901 ,C682_=_C1102 ,C682_=_C1302 ,C682_=_C1304 ,\nC682_=_C1305 ,C682_=_C1306 ,C682_=_C1307 ,C682_=_C1308 ,C683_=_C685 ,C683_=_C691 ,\nC683_=_C902 ,C683_=_C1103 ,C683_=_C1481 ,C683_=_C1482 ,C683_=_C1483 ,C685_=_C691 ,\nC685_=_C904 ,C685_=_C1105 ,C685_=_C1818 ,C685_=_C1819 ,C685_=_C1820 ,C691_=_C910 ,\nC691_=_C1111 ,C691_=_C1659 ,C691_=_C1963 ,C691_=_C2097 ,C691_=_C2221 ,C691_=_C2331 ,\nC691_=_C2429 ,C696_=_C697 ,C696_=_C699 ,C696_=_C705 ,C696_=_C914 ,C696_=_C1114 ,\nC696_=_C1314 ,C696_=_C1315 ,C696_=_C1316 ,C697_=_C699 ,C697_=_C705 ,C697_=_C915 ,\nC697_=_C1115 ,C697_=_C1487 ,C697_=_C1489 ,C697_=_C1490 ,C697_=_C1491 ,C697_=_C1492 ,\nC697_=_C1493 ,C699_=_C705 ,C699_=_C917 ,C699_=_C1117 ,C699_=_C1662 ,C699_=_C1824 ,\nC699_=_C1825 ,C699_=_C1826 ,C699_=_C1827 ,C699_=_C1828 ,C705_=_C923 ,C705_=_C1123 ,\nC705_=_C1970 ,C705_=_C2226 ,C705_=_C2432 ,C706_=_C707 ,C706_=_C712 ,C706_=_C924 ,\nC706_=_C1125 ,C706_=_C1319 ,C706_=_C1321 ,C706_=_C1322 ,C706_=_C1323 ,C706_=_C1324 ,\nC706_=_C1325 ,C707_=_C712 ,C707_=_C925 ,C707_=_C1126 ,C707_=_C1496 ,C707_=_C1498 ,\nC707_=_C1499 ,C707_=_C1500 ,C707_=_C1501 ,C707_=_C1502 ,C712_=_C930 ,C712_=_C1131 ,\nC712_=_C1673 ,C712_=_C1975 ,C712_=_C2106 ,C712_=_C2229 ,C712_=_C2337 ,C712_=_C2434 ,\nC714_=_C715 ,C714_=_C932 ,C714_=_C1132 ,C714_=_C1328 ,C714_=_C1330 ,C714_=_C1331 ,\nC714_=_C1332 ,C714_=_C1333 ,C714_=_C1334 ,C715_=_C933 ,C715_=_C1133 ,C715_=_C1504 ,\nC715_=_C1506 ,C715_=_C1507 ,C715_=_C1508 ,C715_=_C1509 ,C715_=_C1510 ,C728_=_C730 ,\nC728_=_C946 ,C728_=_C1157 ,C728_=_C1159 ,C728_=_C1160 ,C728_=_C1161 ,C728_=_C1162 ,\nC728_=_C1163 ,C730_=_C948 ,C730_=_C1526 ,C730_=_C1695 ,C730_=_C1696 ,C730_=_C1697 ,\nC730_=_C1698 ,C730_=_C1699 ,C743_=_C745 ,C743_=_C748 ,C743_=_C966 ,C743_=_C1362 ,\nC743_=_C1364 ,C743_=_C1365 ,C743_=_C1366 ,C743_=_C1367 ,C743_=_C1368 ,C745_=_C748 ,\nC745_=_C968 ,C745_=_C1546 ,C745_=_C1714 ,C745_=_C1715 ,C745_=_C1716 ,C745_=_C1717 ,\nC745_=_C1718 ,C748_=_C974 ,C748_=_C1552 ,C748_=_C1865 ,C748_=_C2007 ,C748_=_C2136 ,\nC748_=_C2255 ,C748_=_C2361 ,C757_=_C759 ,C757_=_C982 ,C757_=_C1191 ,C757_=_C1193 ,\nC757_=_C1194 ,C757_=_C1195 ,C757_=_C1196 ,C757_=_C1197 ,C759_=_C984 ,C759_=_C1565 ,\nC759_=_C1732 ,C759_=_C1733 ,C759_=_C1734 ,C759_=_C1735 ,C759_=_C1736 ,C775_=_C776 ,\nC775_=_C778 ,C775_=_C784 ,C775_=_C995 ,C775_=_C1211 ,C775_=_C1213 ,C775_=_C1214 ,\nC775_=_C1215 ,C775_=_C1216 ,C775_=_C1217 ,C776_=_C778 ,C776_=_C784 ,C776_=_C996 ,\nC776_=_C1393 ,C776_=_C1395 ,C776_=_C1396 ,C776_=_C1397 ,C776_=_C1398 ,C776_=_C1399 ,\nC778_=_C784 ,C778_=_C1743 ,C778_=_C1744 ,C778_=_C1745 ,C784_=_C1000 ,C784_=_C1580 ,\nC784_=_C1886 ,C784_=_C2038 ,C784_=_C2165 ,C784_=_C2272 ,C784_=_C2386 ,C796_=_C797 ,\nC796_=_C799 ,C796_=_C805 ,C796_=_C1226 ,C796_=_C1227 ,C796_=_C1228 ,C797_=_C799 ,\nC797_=_C805 ,C797_=_C1008 ,C797_=_C1411 ,C797_=_C1413 ,C797_=_C1414 ,C797_=_C1415 ,\nC797_=_C1416 ,C797_=_C1417 ,C799_=_C805 ,C799_=_C1009 ,C799_=_C1586 ,C799_=_C1757 ,\nC799_=_C1758 ,C799_=_C1759 ,C799_=_C1760 ,C799_=_C1761 ,C805_=_C1901 ,C805_=_C2178 ,\nC805_=_C2284 ,C816_=_C817 ,C816_=_C819 ,C816_=_C825 ,C816_=_C1020 ,C816_=_C1239 ,\nC816_=_C1241 ,C816_=_C1242 ,C816_=_C1243 ,C816_=_C1244 ,C816_=_C1245 ,C817_=_C819 ,\nC817_=_C825 ,C817_=_C1425 ,C819_=_C825 ,C819_=_C1021 ,C819_=_C1595 ,C819_=_C1772 ,\nC819_=_C1773 ,C819_=_C1774 ,C819_=_C1775 ,C819_=_C1776 ,C825_=_C1023 ,C825_=_C1597 ,\nC825_=_C1909 ,C825_=_C2052 ,C825_=_C2184 ,C825_=_C2295 ,C825_=_C2397 ,C835_=_C836 ,\nC835_=_C838 ,C835_=_C844 ,C835_=_C1032 ,C835_=_C1251 ,C835_=_C1253 ,C835_=_C1254 ,\nC835_=_C1255 ,C836_=_C838 ,C836_=_C844 ,C836_=_C1033 ,C836_=_C1432 ,C836_=_C1434 ,\nC836_=_C1435 ,C836_=_C1436 ,C838_=_C844 ,C838_=_C1035 ,C838_=_C1606 ,C838_=_C1786 ,\nC838_=_C1787 ,C838_=_C1788 ,C838_=_C1789 ,C838_=_C1790 ,C844_=_C1041 ,C844_=_C1612 ,\nC844_=_C1922 ,C844_=_C2195 ,C844_=_C2406 ,C850_=_C854 ,C850_=_C1052 ,C850_=_C1617 ,\nC850_=_C1799 ,C850_=_C1800 ,C850_=_C1801 ,C850_=_C1802 ,C850_=_C1803 ,C854_=_C1058 ,\nC854_=_C1621 ,C854_=_C1934 ,C854_=_C2070 ,C854_=_C2200 ,C854_=_C2310 ,C854_=_C2411 ,\nC862_=_C863 ,C862_=_C865 ,C862_=_C871 ,C862_=_C1270 ,C862_=_C1271 ,C862_=_C1272 ,\nC862_=_C1273 ,C863_=_C865 ,C863_=_C871 ,C863_=_C1064 ,C863_=_C1453 ,C863_=_C1455 ,\nC863_=_C1456 ,C863_=_C1457 ,C863_=_C1458 ,C863_=_C1459 ,C865_=_C871 ,C865_=_C1806 ,\nC865_=_C1807 ,C865_=_C1808 ,C865_=_C1809 ,C871_=_C1069 ,C871_=_C1630 ,C871_=_C1945 ,\nC871_=_C2078 ,C871_=_C2209 ,C871_=_C2318 ,C871_=_C2418 ,C878_=_C879 ,C878_=_C881 ,\nC878_=_C887 ,C878_=_C1075 ,C878_=_C1281 ,C878_=_C1283 ,C878_=_C1284 ,C878_=_C1285 ,\nC878_=_C1286 ,C878_=_C1287 ,C879_=_C881 ,C879_=_C887 ,C879_=_C1076 ,C879_=_C1465 ,\nC881_=_C887 ,C881_=_C1078 ,C881_=_C1636 ,C887_=_C1084 ,C887_=_C1642 ,C891_=_C896 ,\nC891_=_C1090 ,C891_=_C1470 ,C891_=_C1472 ,C891_=_C1473 ,C891_=_C1474 ,C891_=_C1475 ,\nC891_=_C1476 ,C896_=_C1098 ,C896_=_C1653 ,C896_=_C1955 ,C896_=_C2090 ,C896_=_C2218 ,\nC896_=_C2327 ,C896_=_C2425 ,C901_=_C902 ,C901_=_C904 ,C901_=_C910 ,C901_=_C1102 ,\nC901_=_C1302 ,C901_=_C1304 ,C901_=_C1305 ,C901_=_C1306 ,C901_=_C1307 ,C901_=_C1308 ,\nC902_=_C904 ,C902_=_C910 ,C902_=_C1103 ,C902_=_C1481 ,C902_=_C1482 ,C902_=_C1483 ,\nC904_=_C910 ,C904_=_C1105 ,C904_=_C1818 ,C904_=_C1819 ,C904_=_C1820 ,C910_=_C1111 ,\nC910_=_C1659 ,C910_=_C1963 ,C910_=_C2097 ,C910_=_C2221 ,C910_=_C2331 ,C910_=_C2429 ,\nC914_=_C915 ,C914_=_C917 ,C914_=_C923 ,C914_=_C1114 ,C914_=_C1314 ,C914_=_C1315 ,\nC914_=_C1316 ,C915_=_C917 ,C915_=_C923 ,C915_=_C1115 ,C915_=_C1487 ,C915_=_C1489 ,\nC915_=_C1490 ,C915_=_C1491 ,C915_=_C1492 ,C915_=_C1493 ,C917_=_C923 ,C917_=_C1117 ,\nC917_=_C1662 ,C917_=_C1824 ,C917_=_C1825 ,C917_=_C1826 ,C917_=_C1827 ,C917_=_C1828 ,\nC923_=_C1123 ,C923_=_C1970 ,C923_=_C2226 ,C923_=_C2432 ,C924_=_C925 ,C924_=_C930 ,\nC924_=_C1125 ,C924_=_C1319 ,C924_=_C1321 ,C924_=_C1322 ,C924_=_C1323 ,C924_=_C1324 ,\nC924_=_C1325 ,C925_=_C930 ,C925_=_C1126 ,C925_=_C1496 ,C925_=_C1498 ,C925_=_C1499 ,\nC925_=_C1500 ,C925_=_C1501 ,C925_=_C1502 ,C930_=_C1131 ,C930_=_C1673 ,C930_=_C1975 ,\nC930_=_C2106 ,C930_=_C2229 ,C930_=_C2337 ,C930_=_C2434 ,C932_=_C933 ,C932_=_C1132 ,\nC932_=_C1328 ,C932_=_C1330 ,C932_=_C1331 ,C932_=_C1332 ,C932_=_C1333 ,C932_=_C1334 ,\nC933_=_C1133 ,C933_=_C1504 ,C933_=_C1506 ,C933_=_C1507 ,C933_=_C1508 ,C933_=_C1509 ,\nC933_=_C1510 ,C946_=_C948 ,C946_=_C1157 ,C946_=_C1159 ,C946_=_C1160 ,C946_=_C1161 ,\nC946_=_C1162 ,C946_=_C1163 ,C948_=_C1526 ,C948_=_C1695 ,C948_=_C1696 ,C948_=_C1697 ,\nC948_=_C1698 ,C948_=_C1699 ,C965_=_C966 ,C965_=_C968 ,C965_=_C974 ,C965_=_C1173 ,\nC965_=_C1175 ,C965_=_C1176 ,C966_=_C968 ,C966_=_C974</w:t>
      </w:r>
    </w:p>
    <w:p>
      <w:pPr>
        <w:pStyle w:val="PreformattedText"/>
        <w:bidi w:val="0"/>
        <w:spacing w:before="0" w:after="0"/>
        <w:jc w:val="left"/>
        <w:rPr/>
      </w:pPr>
      <w:r>
        <w:rPr/>
        <w:t xml:space="preserve"> </w:t>
      </w:r>
      <w:r>
        <w:rPr/>
        <w:t>,C966_=_C1362 ,C966_=_C1364 ,\nC966_=_C1365 ,C966_=_C1366 ,C966_=_C1367 ,C966_=_C1368 ,C968_=_C974 ,C968_=_C1546 ,\nC968_=_C1714 ,C968_=_C1715 ,C968_=_C1716 ,C968_=_C1717 ,C968_=_C1718 ,C974_=_C1552 ,\nC974_=_C1865 ,C974_=_C2007 ,C974_=_C2136 ,C974_=_C2255 ,C974_=_C2361 ,C982_=_C984 ,\nC982_=_C1191 ,C982_=_C1193 ,C982_=_C1194 ,C982_=_C1195 ,C982_=_C1196 ,C982_=_C1197 ,\nC984_=_C1565 ,C984_=_C1732 ,C984_=_C1733 ,C984_=_C1734 ,C984_=_C1735 ,C984_=_C1736 ,\nC995_=_C996 ,C995_=_C1000 ,C995_=_C1211 ,C995_=_C1213 ,C995_=_C1214 ,C995_=_C1215 ,\nC995_=_C1216 ,C995_=_C1217 ,C996_=_C1000 ,C996_=_C1393 ,C996_=_C1395 ,C996_=_C1396 ,\nC996_=_C1397 ,C996_=_C1398 ,C996_=_C1399 ,C1000_=_C1580 ,C1000_=_C1886 ,C1000_=_C2038 ,\nC1000_=_C2165 ,C1000_=_C2272 ,C1000_=_C2386 ,C1008_=_C1009 ,C1008_=_C1411 ,C1008_=_C1413 ,\nC1008_=_C1414 ,C1008_=_C1415 ,C1008_=_C1416 ,C1008_=_C1417 ,C1009_=_C1586 ,C1009_=_C1757 ,\nC1009_=_C1758 ,C1009_=_C1759 ,C1009_=_C1760 ,C1009_=_C1761 ,C1020_=_C1021 ,C1020_=_C1023 ,\nC1020_=_C1239 ,C1020_=_C1241 ,C1020_=_C1242 ,C1020_=_C1243 ,C1020_=_C1244 ,C1020_=_C1245 ,\nC1021_=_C1023 ,C1021_=_C1595 ,C1021_=_C1772 ,C1021_=_C1773 ,C1021_=_C1774 ,C1021_=_C1775 ,\nC1021_=_C1776 ,C1023_=_C1597 ,C1023_=_C1909 ,C1023_=_C2052 ,C1023_=_C2184 ,C1023_=_C2295 ,\nC1023_=_C2397 ,C1032_=_C1033 ,C1032_=_C1035 ,C1032_=_C1041 ,C1032_=_C1251 ,C1032_=_C1253 ,\nC1032_=_C1254 ,C1032_=_C1255 ,C1033_=_C1035 ,C1033_=_C1041 ,C1033_=_C1432 ,C1033_=_C1434 ,\nC1033_=_C1435 ,C1033_=_C1436 ,C1035_=_C1041 ,C1035_=_C1606 ,C1035_=_C1786 ,C1035_=_C1787 ,\nC1035_=_C1788 ,C1035_=_C1789 ,C1035_=_C1790 ,C1041_=_C1612 ,C1041_=_C1922 ,C1041_=_C2195 ,\nC1041_=_C2406 ,C1049_=_C1050 ,C1049_=_C1052 ,C1049_=_C1058 ,C1049_=_C1261 ,C1049_=_C1262 ,\nC1049_=_C1263 ,C1050_=_C1052 ,C1050_=_C1058 ,C1050_=_C1443 ,C1050_=_C1444 ,C1050_=_C1445 ,\nC1052_=_C1058 ,C1052_=_C1617 ,C1052_=_C1799 ,C1052_=_C1800 ,C1052_=_C1801 ,C1052_=_C1802 ,\nC1052_=_C1803 ,C1058_=_C1621 ,C1058_=_C1934 ,C1058_=_C2070 ,C1058_=_C2200 ,C1058_=_C2310 ,\nC1058_=_C2411 ,C1064_=_C1069 ,C1064_=_C1453 ,C1064_=_C1455 ,C1064_=_C1456 ,C1064_=_C1457 ,\nC1064_=_C1458 ,C1064_=_C1459 ,C1069_=_C1630 ,C1069_=_C1945 ,C1069_=_C2078 ,C1069_=_C2209 ,\nC1069_=_C2318 ,C1069_=_C2418 ,C1075_=_C1076 ,C1075_=_C1078 ,C1075_=_C1084 ,C1075_=_C1281 ,\nC1075_=_C1283 ,C1075_=_C1284 ,C1075_=_C1285 ,C1075_=_C1286 ,C1075_=_C1287 ,C1076_=_C1078 ,\nC1076_=_C1084 ,C1076_=_C1465 ,C1078_=_C1084 ,C1078_=_C1636 ,C1084_=_C1642 ,C1089_=_C1090 ,\nC1089_=_C1092 ,C1089_=_C1098 ,C1089_=_C1293 ,C1089_=_C1294 ,C1089_=_C1295 ,C1089_=_C1296 ,\nC1090_=_C1092 ,C1090_=_C1098 ,C1090_=_C1470 ,C1090_=_C1472 ,C1090_=_C1473 ,C1090_=_C1474 ,\nC1090_=_C1475 ,C1090_=_C1476 ,C1092_=_C1098 ,C1092_=_C1647 ,C1092_=_C1813 ,C1092_=_C1814 ,\nC1092_=_C1815 ,C1098_=_C1653 ,C1098_=_C1955 ,C1098_=_C2090 ,C1098_=_C2218 ,C1098_=_C2327 ,\nC1098_=_C2425 ,C1102_=_C1103 ,C1102_=_C1105 ,C1102_=_C1111 ,C1102_=_C1302 ,C1102_=_C1304 ,\nC1102_=_C1305 ,C1102_=_C1306 ,C1102_=_C1307 ,C1102_=_C1308 ,C1103_=_C1105 ,C1103_=_C1111 ,\nC1103_=_C1481 ,C1103_=_C1482 ,C1103_=_C1483 ,C1105_=_C1111 ,C1105_=_C1818 ,C1105_=_C1819 ,\nC1105_=_C1820 ,C1111_=_C1659 ,C1111_=_C1963 ,C1111_=_C2097 ,C1111_=_C2221 ,C1111_=_C2331 ,\nC1111_=_C2429 ,C1114_=_C1115 ,C1114_=_C1117 ,C1114_=_C1123 ,C1114_=_C1314 ,C1114_=_C1315 ,\nC1114_=_C1316 ,C1115_=_C1117 ,C1115_=_C1123 ,C1115_=_C1487 ,C1115_=_C1489 ,C1115_=_C1490 ,\nC1115_=_C1491 ,C1115_=_C1492 ,C1115_=_C1493 ,C1117_=_C1123 ,C1117_=_C1662 ,C1117_=_C1824 ,\nC1117_=_C1825 ,C1117_=_C1826 ,C1117_=_C1827 ,C1117_=_C1828 ,C1123_=_C1970 ,C1123_=_C2226 ,\nC1123_=_C2432 ,C1125_=_C1126 ,C1125_=_C1131 ,C1125_=_C1319 ,C1125_=_C1321 ,C1125_=_C1322 ,\nC1125_=_C1323 ,C1125_=_C1324 ,C1125_=_C1325 ,C1126_=_C1131 ,C1126_=_C1496 ,C1126_=_C1498 ,\nC1126_=_C1499 ,C1126_=_C1500 ,C1126_=_C1501 ,C1126_=_C1502 ,C1131_=_C1673 ,C1131_=_C1975 ,\nC1131_=_C2106 ,C1131_=_C2229 ,C1131_=_C2337 ,C1131_=_C2434 ,C1132_=_C1133 ,C1132_=_C1135 ,\nC1132_=_C1141 ,C1132_=_C1328 ,C1132_=_C1330 ,C1132_=_C1331 ,C1132_=_C1332 ,C1132_=_C1333 ,\nC1132_=_C1334 ,C1133_=_C1135 ,C1133_=_C1141 ,C1133_=_C1504 ,C1133_=_C1506 ,C1133_=_C1507 ,\nC1133_=_C1508 ,C1133_=_C1509 ,C1133_=_C1510 ,C1135_=_C1141 ,C1135_=_C1674 ,C1135_=_C1834 ,\nC1135_=_C1835 ,C1135_=_C1836 ,C1141_=_C1680 ,C1141_=_C1980 ,C1141_=_C2110 ,C1141_=_C2339 ,\nC1157_=_C1159 ,C1157_=_C1160 ,C1157_=_C1161 ,C1157_=_C1162 ,C1157_=_C1163 ,C1157_=_C1344 ,\nC1157_=_C1526 ,C1157_=_C1532 ,C1159_=_C1160 ,C1159_=_C1161 ,C1159_=_C1162 ,C1159_=_C1163 ,\nC1159_=_C1695 ,C1160_=_C1161 ,C1160_=_C1162 ,C1160_=_C1163 ,C1160_=_C1346 ,C1160_=_C1696 ,\nC1160_=_C1998 ,C1161_=_C1162 ,C1161_=_C1163 ,C1161_=_C1347 ,C1161_=_C1697 ,C1161_=_C2127 ,\nC1162_=_C1163 ,C1162_=_C1348 ,C1162_=_C1698 ,C1162_=_C2246 ,C1163_=_C1699 ,C1173_=_C1175 ,\nC1173_=_C1176 ,C1173_=_C1362 ,C1173_=_C1546 ,C1173_=_C1552 ,C1175_=_C1176 ,C1175_=_C1364 ,\nC1175_=_C1714 ,C1175_=_C1865 ,C1176_=_C1368 ,C1176_=_C1718 ,C1176_=_C2361 ,C1191_=_C1193 ,\nC1191_=_C1194 ,C1191_=_C1195 ,C1191_=_C1196 ,C1191_=_C1197 ,C1191_=_C1377 ,C1191_=_C1565 ,\nC1191_=_C1571 ,C1193_=_C1194 ,C1193_=_C1195 ,C1193_=_C1196 ,C1193_=_C1197 ,C1193_=_C1732 ,\nC1194_=_C1195 ,C1194_=_C1196 ,C1194_=_C1197 ,C1194_=_C1379 ,C1194_=_C1733 ,C1194_=_C2023 ,\nC1195_=_C1196 ,C1195_=_C1197 ,C1195_=_C1380 ,C1195_=_C1734 ,C1195_=_C2151 ,C1196_=_C1197 ,\nC1196_=_C1735 ,C1197_=_C1381 ,C1197_=_C1736 ,C1197_=_C2374 ,C1211_=_C1213 ,C1211_=_C1214 ,\nC1211_=_C1215 ,C1211_=_C1216 ,C1211_=_C1217 ,C1211_=_C1393 ,C1211_=_C1580 ,C1213_=_C1214 ,\nC1213_=_C1215 ,C1213_=_C1216 ,C1213_=_C1217 ,C1213_=_C1395 ,C1213_=_C1886 ,C1214_=_C1215 ,\nC1214_=_C1216 ,C1214_=_C1217 ,C1214_=_C1396 ,C1214_=_C1743 ,C1214_=_C2038 ,C1215_=_C1216 ,\nC1215_=_C1217 ,C1215_=_C1397 ,C1215_=_C1744 ,C1215_=_C2165 ,C1216_=_C1217 ,C1216_=_C1398 ,\nC1216_=_C2272 ,C1217_=_C1399 ,C1217_=_C1745 ,C1217_=_C2386 ,C1226_=_C1227 ,C1226_=_C1228 ,\nC1226_=_C1413 ,C1226_=_C1757 ,C1226_=_C1901 ,C1227_=_C1228 ,C1227_=_C1415 ,C1227_=_C1759 ,\nC1227_=_C2178 ,C1228_=_C1416 ,C1228_=_C1760 ,C1228_=_C2284 ,C1239_=_C1241 ,C1239_=_C1242 ,\nC1239_=_C1243 ,C1239_=_C1244 ,C1239_=_C1245 ,C1239_=_C1595 ,C1239_=_C1597 ,C1241_=_C1242 ,\nC1241_=_C1243 ,C1241_=_C1244 ,C1241_=_C1245 ,C1241_=_C1772 ,C1241_=_C1909 ,C1242_=_C1243 ,\nC1242_=_C1244 ,C1242_=_C1245 ,C1242_=_C1773 ,C1242_=_C2052 ,C1243_=_C1244 ,C1243_=_C1245 ,\nC1243_=_C1774 ,C1243_=_C2184 ,C1244_=_C1245 ,C1244_=_C1425 ,C1244_=_C1775 ,C1244_=_C2295 ,\nC1245_=_C1776 ,C1245_=_C2397 ,C1251_=_C1253 ,C1251_=_C1254 ,C1251_=_C1255 ,C1251_=_C1432 ,\nC1251_=_C1606 ,C1251_=_C1612 ,C1253_=_C1254 ,C1253_=_C1255 ,C1253_=_C1434 ,C1253_=_C1786 ,\nC1253_=_C1922 ,C1254_=_C1255 ,C1254_=_C1435 ,C1254_=_C1788 ,C1254_=_C2195 ,C1255_=_C1436 ,\nC1255_=_C1790 ,C1255_=_C2406 ,C1261_=_C1262 ,C1261_=_C1263 ,C1261_=_C1443 ,C1261_=_C1799 ,\nC1261_=_C1934 ,C1262_=_C1263 ,C1262_=_C1444 ,C1262_=_C1800 ,C1262_=_C2070 ,C1263_=_C1445 ,\nC1263_=_C1802 ,C1263_=_C2310 ,C1270_=_C1271 ,C1270_=_C1272 ,C1270_=_C1273 ,C1270_=_C1455 ,\nC1270_=_C1806 ,C1270_=_C1945 ,C1271_=_C1272 ,C1271_=_C1273 ,C1271_=_C1457 ,C1271_=_C1807 ,\nC1271_=_C2209 ,C1272_=_C1273 ,C1272_=_C1458 ,C1272_=_C1808 ,C1272_=_C2318 ,C1273_=_C1459 ,\nC1273_=_C1809 ,C1273_=_C2418 ,C1281_=_C1283 ,C1281_=_C1284 ,C1281_=_C1285 ,C1281_=_C1286 ,\nC1281_=_C1287 ,C1281_=_C1465 ,C1281_=_C1636 ,C1281_=_C1642 ,C1283_=_C1284 ,C1283_=_C1285 ,\nC1283_=_C1286 ,C1283_=_C1287 ,C1284_=_C1285 ,C1284_=_C1286 ,C1284_=_C1287 ,C1285_=_C1286 ,\nC1285_=_C1287 ,C1286_=_C1287 ,C1293_=_C1294 ,C1293_=_C1295 ,C1293_=_C1296 ,C1293_=_C1470 ,\nC1293_=_C1647 ,C1293_=_C1653 ,C1294_=_C1295 ,C1294_=_C1296 ,C1294_=_C1473 ,C1294_=_C1813 ,\nC1294_=_C2090 ,C1295_=_C1296 ,C1295_=_C1474 ,C1295_=_C1814 ,C1295_=_C2218 ,C1296_=_C1475 ,\nC1296_=_C1815 ,C1296_=_C2327 ,C1302_=_C1304 ,C1302_=_C1305 ,C1302_=_C1306 ,C1302_=_C1307 ,\nC1302_=_C1308 ,C1302_=_C1659 ,C1304_=_C1305 ,C1304_=_C1306 ,C1304_=_C1307 ,C1304_=_C1308 ,\nC1304_=_C1481 ,C1304_=_C1818 ,C1304_=_C1963 ,C1305_=_C1306 ,C1305_=_C1307 ,C1305_=_C1308 ,\nC1305_=_C1482 ,C1305_=_C1819 ,C1305_=_C2097 ,C1306_=_C1307 ,C1306_=_C1308 ,C1306_=_C2221 ,\nC1307_=_C1308 ,C1307_=_C2331 ,C1308_=_C1483 ,C1308_=_C1820 ,C1308_=_C2429 ,C1314_=_C1315 ,\nC1314_=_C1316 ,C1314_=_C1489 ,C1314_=_C1824 ,C1314_=_C1970 ,C1315_=_C1316 ,C1315_=_C1491 ,\nC1315_=_C1826 ,C1315_=_C2226 ,C1316_=_C1493 ,C1316_=_C1828 ,C1316_=_C2432 ,C1319_=_C1321 ,\nC1319_=_C1322 ,C1319_=_C1323 ,C1319_=_C1324 ,C1319_=_C1325 ,C1319_=_C1496 ,C1319_=_C1667 ,\nC1319_=_C1673 ,C1321_=_C1322 ,C1321_=_C1323 ,C1321_=_C1324 ,C1321_=_C1325 ,C1321_=_C1498 ,\nC1321_=_C1975 ,C1322_=_C1323 ,C1322_=_C1324 ,C1322_=_C1325 ,C1322_=_C1499 ,C1322_=_C1830 ,\nC1322_=_C2106 ,C1323_=_C1324 ,C1323_=_C1325 ,C1323_=_C1500 ,C1323_=_C2229 ,C1324_=_C1325 ,\nC1324_=_C1501 ,C1324_=_C1831 ,C1324_=_C2337 ,C1325_=_C1502 ,C1325_=_C1832 ,C1325_=_C2434 ,\nC1328_=_C1330 ,C1328_=_C1331 ,C1328_=_C1332 ,C1328_=_C1333 ,C1328_=_C1334 ,C1328_=_C1504 ,\nC1328_=_C1674 ,C1328_=_C1680 ,C1330_=_C1331 ,C1330_=_C1332 ,C1330_=_C1333 ,C1330_=_C1334 ,\nC1330_=_C1506 ,C1330_=_C1834 ,C1330_=_C1980 ,C1331_=_C1332 ,C1331_=_C1333 ,C1331_=_C1334 ,\nC1331_=_C1507 ,C1331_=_C1835 ,C1331_=_C2110 ,C1332_=_C1333 ,C1332_=_C1334 ,C1332_=_C1508 ,\nC1333_=_C1334 ,C1333_=_C1509 ,C1333_=_C1836 ,C1333_=_C2339 ,C1334_=_C1510 ,C1344_=_C1346 ,\nC1344_=_C1347 ,C1344_=_C1348 ,C1344_=_C1526 ,C1344_=_C1532 ,C1346_=_C1347 ,C1346_=_C1348 ,\nC1346_=_C1696 ,C1346_=_C1998 ,C1347_=_C1348 ,C1347_=_C1697 ,C1347_=_C2127 ,C1348_=_C1698 ,\nC1348_=_C2246 ,C1362_=_C1364 ,C1362_=_C1365 ,C1362_=_C1366 ,C1362_=_C1367 ,C1362_=_C1368 ,\nC1362_=_C1546 ,C1362_=_C1552 ,C1364_=_C1365 ,C1364_=_C1366 ,C1364_=_C1367 ,C1364_=_C1368 ,\nC1364_=_C1714 ,C1364_=_C1865 ,C1365_=_C1366 ,C1365_=_C1367 ,C1365_=_C1368 ,C1365_=_C1715 ,\nC1365_=_C2007 ,C1366_=_C1367 ,C1366_=_C1368 ,C1366_=_C1716 ,C1366_=_C2136 ,C1367_=_C1368 ,\nC1367_=_C1717 ,C1367_=_C2255 ,C1368_=_C1718 ,C1368_=_C2361 ,C1377_=_C1379</w:t>
      </w:r>
    </w:p>
    <w:p>
      <w:pPr>
        <w:pStyle w:val="PreformattedText"/>
        <w:bidi w:val="0"/>
        <w:spacing w:before="0" w:after="0"/>
        <w:jc w:val="left"/>
        <w:rPr/>
      </w:pPr>
      <w:r>
        <w:rPr/>
        <w:t xml:space="preserve"> </w:t>
      </w:r>
      <w:r>
        <w:rPr/>
        <w:t>,C1377_=_C1380 ,\nC1377_=_C1381 ,C1377_=_C1565 ,C1377_=_C1571 ,C1379_=_C1380 ,C1379_=_C1381 ,C1379_=_C1733 ,\nC1379_=_C2023 ,C1380_=_C1381 ,C1380_=_C1734 ,C1380_=_C2151 ,C1381_=_C1736 ,C1381_=_C2374 ,\nC1393_=_C1395 ,C1393_=_C1396 ,C1393_=_C1397 ,C1393_=_C1398 ,C1393_=_C1399 ,C1393_=_C1580 ,\nC1395_=_C1396 ,C1395_=_C1397 ,C1395_=_C1398 ,C1395_=_C1399 ,C1395_=_C1886 ,C1396_=_C1397 ,\nC1396_=_C1398 ,C1396_=_C1399 ,C1396_=_C1743 ,C1396_=_C2038 ,C1397_=_C1398 ,C1397_=_C1399 ,\nC1397_=_C1744 ,C1397_=_C2165 ,C1398_=_C1399 ,C1398_=_C2272 ,C1399_=_C1745 ,C1399_=_C2386 ,\nC1411_=_C1413 ,C1411_=_C1414 ,C1411_=_C1415 ,C1411_=_C1416 ,C1411_=_C1417 ,C1411_=_C1586 ,\nC1413_=_C1414 ,C1413_=_C1415 ,C1413_=_C1416 ,C1413_=_C1417 ,C1413_=_C1757 ,C1413_=_C1901 ,\nC1414_=_C1415 ,C1414_=_C1416 ,C1414_=_C1417 ,C1414_=_C1758 ,C1415_=_C1416 ,C1415_=_C1417 ,\nC1415_=_C1759 ,C1415_=_C2178 ,C1416_=_C1417 ,C1416_=_C1760 ,C1416_=_C2284 ,C1417_=_C1761 ,\nC1425_=_C1775 ,C1425_=_C2295 ,C1432_=_C1434 ,C1432_=_C1435 ,C1432_=_C1436 ,C1432_=_C1606 ,\nC1432_=_C1612 ,C1434_=_C1435 ,C1434_=_C1436 ,C1434_=_C1786 ,C1434_=_C1922 ,C1435_=_C1436 ,\nC1435_=_C1788 ,C1435_=_C2195 ,C1436_=_C1790 ,C1436_=_C2406 ,C1443_=_C1444 ,C1443_=_C1445 ,\nC1443_=_C1799 ,C1443_=_C1934 ,C1444_=_C1445 ,C1444_=_C1800 ,C1444_=_C2070 ,C1445_=_C1802 ,\nC1445_=_C2310 ,C1453_=_C1455 ,C1453_=_C1456 ,C1453_=_C1457 ,C1453_=_C1458 ,C1453_=_C1459 ,\nC1453_=_C1630 ,C1455_=_C1456 ,C1455_=_C1457 ,C1455_=_C1458 ,C1455_=_C1459 ,C1455_=_C1806 ,\nC1455_=_C1945 ,C1456_=_C1457 ,C1456_=_C1458 ,C1456_=_C1459 ,C1456_=_C2078 ,C1457_=_C1458 ,\nC1457_=_C1459 ,C1457_=_C1807 ,C1457_=_C2209 ,C1458_=_C1459 ,C1458_=_C1808 ,C1458_=_C2318 ,\nC1459_=_C1809 ,C1459_=_C2418 ,C1465_=_C1636 ,C1465_=_C1642 ,C1470_=_C1472 ,C1470_=_C1473 ,\nC1470_=_C1474 ,C1470_=_C1475 ,C1470_=_C1476 ,C1470_=_C1647 ,C1470_=_C1653 ,C1472_=_C1473 ,\nC1472_=_C1474 ,C1472_=_C1475 ,C1472_=_C1476 ,C1472_=_C1955 ,C1473_=_C1474 ,C1473_=_C1475 ,\nC1473_=_C1476 ,C1473_=_C1813 ,C1473_=_C2090 ,C1474_=_C1475 ,C1474_=_C1476 ,C1474_=_C1814 ,\nC1474_=_C2218 ,C1475_=_C1476 ,C1475_=_C1815 ,C1475_=_C2327 ,C1476_=_C2425 ,C1481_=_C1482 ,\nC1481_=_C1483 ,C1481_=_C1818 ,C1481_=_C1963 ,C1482_=_C1483 ,C1482_=_C1819 ,C1482_=_C2097 ,\nC1483_=_C1820 ,C1483_=_C2429 ,C1487_=_C1489 ,C1487_=_C1490 ,C1487_=_C1491 ,C1487_=_C1492 ,\nC1487_=_C1493 ,C1487_=_C1662 ,C1489_=_C1490 ,C1489_=_C1491 ,C1489_=_C1492 ,C1489_=_C1493 ,\nC1489_=_C1824 ,C1489_=_C1970 ,C1490_=_C1491 ,C1490_=_C1492 ,C1490_=_C1493 ,C1490_=_C1825 ,\nC1491_=_C1492 ,C1491_=_C1493 ,C1491_=_C1826 ,C1491_=_C2226 ,C1492_=_C1493 ,C1492_=_C1827 ,\nC1493_=_C1828 ,C1493_=_C2432 ,C1496_=_C1498 ,C1496_=_C1499 ,C1496_=_C1500 ,C1496_=_C1501 ,\nC1496_=_C1502 ,C1496_=_C1667 ,C1496_=_C1673 ,C1498_=_C1499 ,C1498_=_C1500 ,C1498_=_C1501 ,\nC1498_=_C1502 ,C1498_=_C1975 ,C1499_=_C1500 ,C1499_=_C1501 ,C1499_=_C1502 ,C1499_=_C1830 ,\nC1499_=_C2106 ,C1500_=_C1501 ,C1500_=_C1502 ,C1500_=_C2229 ,C1501_=_C1502 ,C1501_=_C1831 ,\nC1501_=_C2337 ,C1502_=_C1832 ,C1502_=_C2434 ,C1504_=_C1506 ,C1504_=_C1507 ,C1504_=_C1508 ,\nC1504_=_C1509 ,C1504_=_C1510 ,C1504_=_C1674 ,C1504_=_C1680 ,C1506_=_C1507 ,C1506_=_C1508 ,\nC1506_=_C1509 ,C1506_=_C1510 ,C1506_=_C1834 ,C1506_=_C1980 ,C1507_=_C1508 ,C1507_=_C1509 ,\nC1507_=_C1510 ,C1507_=_C1835 ,C1507_=_C2110 ,C1508_=_C1509 ,C1508_=_C1510 ,C1509_=_C1510 ,\nC1509_=_C1836 ,C1509_=_C2339 ,C1526_=_C1532 ,C1526_=_C1695 ,C1526_=_C1696 ,C1526_=_C1697 ,\nC1526_=_C1698 ,C1526_=_C1699 ,C1532_=_C1998 ,C1532_=_C2127 ,C1532_=_C2246 ,C1546_=_C1552 ,\nC1546_=_C1714 ,C1546_=_C1715 ,C1546_=_C1716 ,C1546_=_C1717 ,C1546_=_C1718 ,C1552_=_C1865 ,\nC1552_=_C2007 ,C1552_=_C2136 ,C1552_=_C2255 ,C1552_=_C2361 ,C1565_=_C1571 ,C1565_=_C1732 ,\nC1565_=_C1733 ,C1565_=_C1734 ,C1565_=_C1735 ,C1565_=_C1736 ,C1571_=_C2023 ,C1571_=_C2151 ,\nC1571_=_C2374 ,C1580_=_C1886 ,C1580_=_C2038 ,C1580_=_C2165 ,C1580_=_C2272 ,C1580_=_C2386 ,\nC1586_=_C1757 ,C1586_=_C1758 ,C1586_=_C1759 ,C1586_=_C1760 ,C1586_=_C1761 ,C1595_=_C1597 ,\nC1595_=_C1772 ,C1595_=_C1773 ,C1595_=_C1774 ,C1595_=_C1775 ,C1595_=_C1776 ,C1597_=_C1909 ,\nC1597_=_C2052 ,C1597_=_C2184 ,C1597_=_C2295 ,C1597_=_C2397 ,C1606_=_C1612 ,C1606_=_C1786 ,\nC1606_=_C1787 ,C1606_=_C1788 ,C1606_=_C1789 ,C1606_=_C1790 ,C1612_=_C1922 ,C1612_=_C2195 ,\nC1612_=_C2406 ,C1617_=_C1621 ,C1617_=_C1799 ,C1617_=_C1800 ,C1617_=_C1801 ,C1617_=_C1802 ,\nC1617_=_C1803 ,C1621_=_C1934 ,C1621_=_C2070 ,C1621_=_C2200 ,C1621_=_C2310 ,C1621_=_C2411 ,\nC1630_=_C1945 ,C1630_=_C2078 ,C1630_=_C2209 ,C1630_=_C2318 ,C1630_=_C2418 ,C1636_=_C1642 ,\nC1647_=_C1653 ,C1647_=_C1813 ,C1647_=_C1814 ,C1647_=_C1815 ,C1653_=_C1955 ,C1653_=_C2090 ,\nC1653_=_C2218 ,C1653_=_C2327 ,C1653_=_C2425 ,C1659_=_C1963 ,C1659_=_C2097 ,C1659_=_C2221 ,\nC1659_=_C2331 ,C1659_=_C2429 ,C1662_=_C1824 ,C1662_=_C1825 ,C1662_=_C1826 ,C1662_=_C1827 ,\nC1662_=_C1828 ,C1667_=_C1673 ,C1667_=_C1830 ,C1667_=_C1831 ,C1667_=_C1832 ,C1673_=_C1975 ,\nC1673_=_C2106 ,C1673_=_C2229 ,C1673_=_C2337 ,C1673_=_C2434 ,C1674_=_C1680 ,C1674_=_C1834 ,\nC1674_=_C1835 ,C1674_=_C1836 ,C1680_=_C1980 ,C1680_=_C2110 ,C1680_=_C2339 ,C1695_=_C1696 ,\nC1695_=_C1697 ,C1695_=_C1698 ,C1695_=_C1699 ,C1696_=_C1697 ,C1696_=_C1698 ,C1696_=_C1699 ,\nC1696_=_C1998 ,C1697_=_C1698 ,C1697_=_C1699 ,C1697_=_C2127 ,C1698_=_C1699 ,C1698_=_C2246 ,\nC1714_=_C1715 ,C1714_=_C1716 ,C1714_=_C1717 ,C1714_=_C1718 ,C1714_=_C1865 ,C1715_=_C1716 ,\nC1715_=_C1717 ,C1715_=_C1718 ,C1715_=_C2007 ,C1716_=_C1717 ,C1716_=_C1718 ,C1716_=_C2136 ,\nC1717_=_C1718 ,C1717_=_C2255 ,C1718_=_C2361 ,C1732_=_C1733 ,C1732_=_C1734 ,C1732_=_C1735 ,\nC1732_=_C1736 ,C1733_=_C1734 ,C1733_=_C1735 ,C1733_=_C1736 ,C1733_=_C2023 ,C1734_=_C1735 ,\nC1734_=_C1736 ,C1734_=_C2151 ,C1735_=_C1736 ,C1736_=_C2374 ,C1743_=_C1744 ,C1743_=_C1745 ,\nC1743_=_C2038 ,C1744_=_C1745 ,C1744_=_C2165 ,C1745_=_C2386 ,C1757_=_C1758 ,C1757_=_C1759 ,\nC1757_=_C1760 ,C1757_=_C1761 ,C1757_=_C1901 ,C1758_=_C1759 ,C1758_=_C1760 ,C1758_=_C1761 ,\nC1759_=_C1760 ,C1759_=_C1761 ,C1759_=_C2178 ,C1760_=_C1761 ,C1760_=_C2284 ,C1772_=_C1773 ,\nC1772_=_C1774 ,C1772_=_C1775 ,C1772_=_C1776 ,C1772_=_C1909 ,C1773_=_C1774 ,C1773_=_C1775 ,\nC1773_=_C1776 ,C1773_=_C2052 ,C1774_=_C1775 ,C1774_=_C1776 ,C1774_=_C2184 ,C1775_=_C1776 ,\nC1775_=_C2295 ,C1776_=_C2397 ,C1786_=_C1787 ,C1786_=_C1788 ,C1786_=_C1789 ,C1786_=_C1790 ,\nC1786_=_C1922 ,C1787_=_C1788 ,C1787_=_C1789 ,C1787_=_C1790 ,C1788_=_C1789 ,C1788_=_C1790 ,\nC1788_=_C2195 ,C1789_=_C1790 ,C1790_=_C2406 ,C1799_=_C1800 ,C1799_=_C1801 ,C1799_=_C1802 ,\nC1799_=_C1803 ,C1799_=_C1934 ,C1800_=_C1801 ,C1800_=_C1802 ,C1800_=_C1803 ,C1800_=_C2070 ,\nC1801_=_C1802 ,C1801_=_C1803 ,C1801_=_C2200 ,C1802_=_C1803 ,C1802_=_C2310 ,C1803_=_C2411 ,\nC1806_=_C1807 ,C1806_=_C1808 ,C1806_=_C1809 ,C1806_=_C1945 ,C1807_=_C1808 ,C1807_=_C1809 ,\nC1807_=_C2209 ,C1808_=_C1809 ,C1808_=_C2318 ,C1809_=_C2418 ,C1813_=_C1814 ,C1813_=_C1815 ,\nC1813_=_C2090 ,C1814_=_C1815 ,C1814_=_C2218 ,C1815_=_C2327 ,C1818_=_C1819 ,C1818_=_C1820 ,\nC1818_=_C1963 ,C1819_=_C1820 ,C1819_=_C2097 ,C1820_=_C2429 ,C1824_=_C1825 ,C1824_=_C1826 ,\nC1824_=_C1827 ,C1824_=_C1828 ,C1824_=_C1970 ,C1825_=_C1826 ,C1825_=_C1827 ,C1825_=_C1828 ,\nC1826_=_C1827 ,C1826_=_C1828 ,C1826_=_C2226 ,C1827_=_C1828 ,C1828_=_C2432 ,C1830_=_C1831 ,\nC1830_=_C1832 ,C1830_=_C2106 ,C1831_=_C1832 ,C1831_=_C2337 ,C1832_=_C2434 ,C1834_=_C1835 ,\nC1834_=_C1836 ,C1834_=_C1980 ,C1835_=_C1836 ,C1835_=_C2110 ,C1836_=_C2339 ,C1865_=_C2007 ,\nC1865_=_C2136 ,C1865_=_C2255 ,C1865_=_C2361 ,C1886_=_C2038 ,C1886_=_C2165 ,C1886_=_C2272 ,\nC1886_=_C2386 ,C1901_=_C2178 ,C1901_=_C2284 ,C1909_=_C2052 ,C1909_=_C2184 ,C1909_=_C2295 ,\nC1909_=_C2397 ,C1922_=_C2195 ,C1922_=_C2406 ,C1934_=_C2070 ,C1934_=_C2200 ,C1934_=_C2310 ,\nC1934_=_C2411 ,C1945_=_C2078 ,C1945_=_C2209 ,C1945_=_C2318 ,C1945_=_C2418 ,C1955_=_C2090 ,\nC1955_=_C2218 ,C1955_=_C2327 ,C1955_=_C2425 ,C1963_=_C2097 ,C1963_=_C2221 ,C1963_=_C2331 ,\nC1963_=_C2429 ,C1970_=_C2226 ,C1970_=_C2432 ,C1975_=_C2106 ,C1975_=_C2229 ,C1975_=_C2337 ,\nC1975_=_C2434 ,C1980_=_C2110 ,C1980_=_C2339 ,C1998_=_C2127 ,C1998_=_C2246 ,C2007_=_C2136 ,\nC2007_=_C2255 ,C2007_=_C2361 ,C2023_=_C2151 ,C2023_=_C2374 ,C2038_=_C2165 ,C2038_=_C2272 ,\nC2038_=_C2386 ,C2052_=_C2184 ,C2052_=_C2295 ,C2052_=_C2397 ,C2070_=_C2200 ,C2070_=_C2310 ,\nC2070_=_C2411 ,C2078_=_C2209 ,C2078_=_C2318 ,C2078_=_C2418 ,C2090_=_C2218 ,C2090_=_C2327 ,\nC2090_=_C2425 ,C2097_=_C2221 ,C2097_=_C2331 ,C2097_=_C2429 ,C2106_=_C2229 ,C2106_=_C2337 ,\nC2106_=_C2434 ,C2110_=_C2339 ,C2127_=_C2246 ,C2136_=_C2255 ,C2136_=_C2361 ,C2151_=_C2374 ,\nC2165_=_C2272 ,C2165_=_C2386 ,C2178_=_C2284 ,C2184_=_C2295 ,C2184_=_C2397 ,C2195_=_C2406 ,\nC2200_=_C2310 ,C2200_=_C2411 ,C2209_=_C2318 ,C2209_=_C2418 ,C2218_=_C2327 ,C2218_=_C2425 ,\nC2221_=_C2331 ,C2221_=_C2429 ,C2226_=_C2432 ,C2229_=_C2337 ,C2229_=_C2434 ,C2255_=_C2361 ,\nC2272_=_C2386 ,C2295_=_C2397 ,C2310_=_C2411 ,C2318_=_C2418 ,C2327_=_C2425 ,C2331_=_C2429 ,\nC2337_=_C2434 ,"];121[shape=box, label="id:121 level: 2\n641: C13 C25 C29 C30 C47 \nC52 C53 C56 C69 C71 C86 \nC91 C92 C95 C106 C109 C114 \nC115 C118 C128 C129 C131 C136 \nC137 C140 C152 C157 C158 C161 \nC172 C177 C178 C181 C191 C196 \nC197 C200 C204 C207 C214 C216 \nC217 C218 C223 C226 C228 C234 \nC236 C239 C241 C246 C247 C250 \nC256 C257 C268 C273 C274 C277 \nC281 C287 C291 C292 C296 C297 \nC308 C313 C314 C317 C320 C321 \nC332 C337 C338 C341 C343 C352 \nC356 C357 C358 C359 C360 C361 \nC362 C363 C364 C365 C367 C368 \nC369 C370 C372 C373 C374 C375 \nC376 C377 C378 C379 C380 C381 \nC382 C384 C385 C387 C388 C398 \nC403 C404 C407 C414 C417 C426 \nC431 C432 C435 C443 C448 C449 \nC452 C457 C459 C460 C461 C466 \nC469 C471 C475 C480 C481 C484 \nC486 C490 C491 C498 C506 C508 \nC513 C514 C517 C523 C531 C533 \nC538 C539 C542 C546 C553 C555 \nC558 C565 C567 C570 C578 C580 \nC585 C586 C589 C591 C599 C601 \nC606 C607 C610 C612 C613 C614 \nC615 C616 C617 C618 C620 C621 \nC622 C623 C624 C625 C626 C628 \nC629 C631 C635 C637 C638 C646 \nC649 C655 C657</w:t>
      </w:r>
    </w:p>
    <w:p>
      <w:pPr>
        <w:pStyle w:val="PreformattedText"/>
        <w:bidi w:val="0"/>
        <w:spacing w:before="0" w:after="0"/>
        <w:jc w:val="left"/>
        <w:rPr/>
      </w:pPr>
      <w:r>
        <w:rPr/>
        <w:t xml:space="preserve"> </w:t>
      </w:r>
      <w:r>
        <w:rPr/>
        <w:t>C662 C663 C666 \nC670 C673 C679 C681 C686 C687 \nC690 C693 C695 C700 C701 C704 \nC709 C711 C713 C714 C715 C716 \nC717 C719 C731 C742 C746 C747 \nC760 C762 C774 C779 C780 C783 \nC795 C800 C801 C804 C815 C820 \nC821 C824 C834 C839 C840 C843 \nC849 C851 C852 C861 C866 C867 \nC870 C877 C882 C883 C886 C890 \nC893 C900 C905 C906 C909 C913 \nC918 C919 C922 C927 C929 C931 \nC935 C936 C946 C947 C948 C949 \nC950 C951 C965 C966 C967 C968 \nC970 C971 C972 C973 C974 C982 \nC983 C984 C985 C986 C987 C995 \nC996 C997 C998 C999 C1000 C1008 \nC1009 C1011 C1012 C1020 C1021 C1022 \nC1023 C1032 C1033 C1034 C1035 C1037 \nC1038 C1039 C1040 C1041 C1049 C1050 \nC1051 C1052 C1054 C1055 C1056 C1057 \nC1058 C1064 C1066 C1067 C1068 C1069 \nC1075 C1076 C1077 C1078 C1080 C1081 \nC1082 C1083 C1084 C1089 C1090 C1091 \nC1092 C1094 C1095 C1096 C1097 C1098 \nC1102 C1103 C1104 C1105 C1107 C1108 \nC1109 C1110 C1111 C1114 C1115 C1116 \nC1117 C1119 C1120 C1121 C1122 C1123 \nC1125 C1126 C1127 C1128 C1129 C1130 \nC1131 C1132 C1133 C1134 C1135 C1137 \nC1138 C1139 C1140 C1141 C1159 C1160 \nC1163 C1175 C1176 C1193 C1194 C1197 \nC1213 C1214 C1217 C1226 C1241 C1242 \nC1245 C1253 C1255 C1261 C1262 C1270 \nC1273 C1283 C1284 C1287 C1294 C1304 \nC1305 C1308 C1314 C1316 C1321 C1322 \nC1325 C1330 C1331 C1334 C1346 C1364 \nC1365 C1368 C1379 C1381 C1395 C1396 \nC1399 C1413 C1414 C1417 C1434 C1436 \nC1443 C1444 C1455 C1456 C1459 C1472 \nC1473 C1476 C1481 C1482 C1483 C1489 \nC1490 C1493 C1498 C1499 C1502 C1506 \nC1507 C1510 C1527 C1528 C1531 C1547 \nC1548 C1551 C1566 C1567 C1570 C1577 \nC1579 C1587 C1607 C1608 C1611 C1618 \nC1619 C1626 C1629 C1637 C1638 C1641 \nC1648 C1649 C1652 C1656 C1657 C1658 \nC1663 C1665 C1668 C1669 C1672 C1675 \nC1676 C1679 C1695 C1696 C1699 C1714 \nC1715 C1718 C1732 C1733 C1736 C1743 \nC1745 C1757 C1758 C1761 C1772 C1773 \nC1776 C1786 C1787 C1790 C1799 C1800 \nC1803 C1806 C1809 C1813 C1818 C1819 \nC1820 C1824 C1825 C1828 C1830 C1832 \nC1834 C1835 C1845 C1846 C1847 C1861 \nC1862 C1863 C1864 C1865 C1873 C1874 \nC1875 C1883 C1884 C1885 C1886 C1897 \nC1898 C1899 C1900 C1901 C1908 C1909 \nC1918 C1919 C1920 C1921 C1922 C1930 \nC1931 C1932 C1933 C1934 C1941 C1942 \nC1943 C1944 C1945 C1952 C1953 C1954 \nC1955 C1959 C1960 C1961 C1962 C1963 \nC1966 C1967 C1968 C1969 C1970 C1972 \nC1973 C1974 C1975 C1976 C1977 C1978 \nC1979 C1980 C1995 C1996 C1998 C2007 \nC2020 C2021 C2023 C2035 C2036 C2038 \nC2044 C2045 C2051 C2052 C2058 C2067 \nC2068 C2070 C2075 C2076 C2078 C2087 \nC2088 C2090 C2094 C2095 C2097 C2100 \nC2103 C2104 C2106 C2107 C2108 C2110 \nC2126 C2135 C2150 C2164 C2177 C2194 \nC2208 C2217 C2220 C2225 C2228 C2245 \nC2254 C2263 C2271 C2283 C2294 C2301 \nC2309 C2317 C2326 C2330 C2334 C2336 \nC2338 C2361 C2374 C2386 C2397 C2406 \nC2411 C2418 C2425 C2429 C2432 C2434 \n4822: C13_=_C274( C13 C274 ) C13_=_C514( C13 C514 ) C13_=_C731( C13 C731 ) C13_=_C949( C13 C949 ) C13_=_C1160( C13 C1160 ) \nC13_=_C1346( C13 C1346 ) C13_=_C1528( C13 C1528 ) C13_=_C1696( C13 C1696 ) C13_=_C1845( C13 C1845 ) C13_=_C1995( C13 C1995 ) C13_=_C1996( C13 C1996 ) \nC13_=_C1998( C13 C1998 ) C25_=_C29( C25 C29 ) C25_=_C30( C25 C30 ) C25_=_C287( C25 C287 ) C25_=_C533( C25 C533 ) C25_=_C742( C25 C742 ) \nC25_=_C965( C25 C965 ) C25_=_C966( C25 C966 ) C25_=_C967( C25 C967 ) C25_=_C968( C25 C968 ) C25_=_C970( C25 C970 ) C25_=_C971( C25 C971 ) \nC25_=_C972( C25 C972 ) C25_=_C973( C25 C973 ) C25_=_C974( C25 C974 ) C29_=_C30( C29 C30 ) C29_=_C291( C29 C291 ) C29_=_C538( C29 C538 ) \nC29_=_C746( C29 C746 ) C29_=_C1175( C29 C1175 ) C29_=_C1364( C29 C1364 ) C29_=_C1547( C29 C1547 ) C29_=_C1714( C29 C1714 ) C29_=_C1861( C29 C1861 ) \nC29_=_C1862( C29 C1862 ) C29_=_C1863( C29 C1863 ) C29_=_C1864( C29 C1864 ) C29_=_C1865( C29 C1865 ) C30_=_C292( C30 C292 ) C30_=_C542( C30 C542 ) \nC30_=_C747( C30 C747 ) C30_=_C973( C30 C973 ) C30_=_C1176( C30 C1176 ) C30_=_C1368( C30 C1368 ) C30_=_C1551( C30 C1551 ) C30_=_C1718( C30 C1718 ) \nC30_=_C1864( C30 C1864 ) C30_=_C2135( C30 C2135 ) C30_=_C2254( C30 C2254 ) C30_=_C2361( C30 C2361 ) C47_=_C52( C47 C52 ) C47_=_C53( C47 C53 ) \nC47_=_C56( C47 C56 ) C47_=_C308( C47 C308 ) C47_=_C982( C47 C982 ) C47_=_C983( C47 C983 ) C47_=_C984( C47 C984 ) C47_=_C985( C47 C985 ) \nC47_=_C986( C47 C986 ) C47_=_C987( C47 C987 ) C52_=_C53( C52 C53 ) C52_=_C56( C52 C56 ) C52_=_C313( C52 C313 ) C52_=_C1193( C52 C1193 ) \nC52_=_C1566( C52 C1566 ) C52_=_C1732( C52 C1732 ) C52_=_C1873( C52 C1873 ) C52_=_C1874( C52 C1874 ) C52_=_C1875( C52 C1875 ) C53_=_C56( C53 C56 ) \nC53_=_C314( C53 C314 ) C53_=_C553( C53 C553 ) C53_=_C760( C53 C760 ) C53_=_C985( C53 C985 ) C53_=_C1194( C53 C1194 ) C53_=_C1379( C53 C1379 ) \nC53_=_C1567( C53 C1567 ) C53_=_C1733( C53 C1733 ) C53_=_C1873( C53 C1873 ) C53_=_C2020( C53 C2020 ) C53_=_C2021( C53 C2021 ) C53_=_C2023( C53 C2023 ) \nC56_=_C317( C56 C317 ) C56_=_C555( C56 C555 ) C56_=_C762( C56 C762 ) C56_=_C987( C56 C987 ) C56_=_C1197( C56 C1197 ) C56_=_C1381( C56 C1381 ) \nC56_=_C1570( C56 C1570 ) C56_=_C1736( C56 C1736 ) C56_=_C1875( C56 C1875 ) C56_=_C2150( C56 C2150 ) C56_=_C2263( C56 C2263 ) C56_=_C2374( C56 C2374 ) \nC69_=_C71( C69 C71 ) C69_=_C338( C69 C338 ) C69_=_C565( C69 C565 ) C69_=_C780( C69 C780 ) C69_=_C997( C69 C997 ) C69_=_C1214( C69 C1214 ) \nC69_=_C1396( C69 C1396 ) C69_=_C1577( C69 C1577 ) C69_=_C1743( C69 C1743 ) C69_=_C1883( C69 C1883 ) C69_=_C2035( C69 C2035 ) C69_=_C2036( C69 C2036 ) \nC69_=_C2038( C69 C2038 ) C71_=_C341( C71 C341 ) C71_=_C567( C71 C567 ) C71_=_C783( C71 C783 ) C71_=_C999( C71 C999 ) C71_=_C1217( C71 C1217 ) \nC71_=_C1399( C71 C1399 ) C71_=_C1579( C71 C1579 ) C71_=_C1745( C71 C1745 ) C71_=_C1885( C71 C1885 ) C71_=_C2164( C71 C2164 ) C71_=_C2271( C71 C2271 ) \nC71_=_C2386( C71 C2386 ) C86_=_C91( C86 C91 ) C86_=_C92( C86 C92 ) C86_=_C95( C86 C95 ) C86_=_C580( C86 C580 ) C86_=_C795( C86 C795 ) \nC86_=_C1008( C86 C1008 ) C86_=_C1009( C86 C1009 ) C86_=_C1011( C86 C1011 ) C86_=_C1012( C86 C1012 ) C91_=_C92( C91 C92 ) C91_=_C95( C91 C95 ) \nC91_=_C352( C91 C352 ) C91_=_C585( C91 C585 ) C91_=_C800( C91 C800 ) C91_=_C1226( C91 C1226 ) C91_=_C1413( C91 C1413 ) C91_=_C1587( C91 C1587 ) \nC91_=_C1757( C91 C1757 ) C91_=_C1897( C91 C1897 ) C91_=_C1898( C91 C1898 ) C91_=_C1899( C91 C1899 ) C91_=_C1900( C91 C1900 ) C91_=_C1901( C91 C1901 ) \nC92_=_C95( C92 C95 ) C92_=_C586( C92 C586 ) C92_=_C801( C92 C801 ) C92_=_C1414( C92 C1414 ) C92_=_C1758( C92 C1758 ) C92_=_C1897( C92 C1897 ) \nC92_=_C2044( C92 C2044 ) C92_=_C2045( C92 C2045 ) C95_=_C589( C95 C589 ) C95_=_C804( C95 C804 ) C95_=_C1417( C95 C1417 ) C95_=_C1761( C95 C1761 ) \nC95_=_C1900( C95 C1900 ) C95_=_C2177( C95 C2177 ) C95_=_C2283( C95 C2283 ) C106_=_C109( C106 C109 ) C106_=_C114( C106 C114 ) C106_=_C115( C106 C115 ) \nC106_=_C118( C106 C118 ) C106_=_C256( C106 C256 ) C106_=_C281( C106 C281 ) C106_=_C296( C106 C296 ) C106_=_C320( C106 C320 ) C106_=_C343( C106 C343 ) \nC106_=_C356( C106 C356 ) C106_=_C357( C106 C357 ) C106_=_C358( C106 C358 ) C106_=_C359( C106 C359 ) C106_=_C360( C106 C360 ) C106_=_C361( C106 C361 ) \nC106_=_C362( C106 C362 ) C106_=_C363( C106 C363 ) C106_=_C364( C106 C364 ) C106_=_C365( C106 C365 ) C106_=_C367( C106 C367 ) C106_=_C368( C106 C368 ) \nC106_=_C369( C106 C369 ) C106_=_C370( C106 C370 ) C106_=_C372( C106 C372 ) C106_=_C373( C106 C373 ) C106_=_C374( C106 C374 ) C106_=_C375( C106 C375 ) \nC106_=_C376( C106 C376 ) C109_=_C114( C109 C114 ) C109_=_C115( C109 C115 ) C109_=_C118( C109 C118 ) C109_=_C601( C109 C601 ) C109_=_C815( C109 C815 ) \nC109_=_C1020( C109 C1020 ) C109_=_C1021( C109 C1021 ) C109_=_C1022( C109 C1022 ) C109_=_C1023( C109 C1023 ) C114_=_C115( C114 C115 ) C114_=_C118( C114 C118 ) \nC114_=_C606( C114 C606 ) C114_=_C820( C114 C820 ) C114_=_C1241( C114 C1241 ) C114_=_C1772( C114 C1772 ) C114_=_C1908( C114 C1908 ) C114_=_C1909( C114 C1909 ) \nC115_=_C118( C115 C118 ) C115_=_C372( C115 C372 ) C115_=_C607( C115 C607 ) C115_=_C821( C115 C821 ) C115_=_C1242( C115 C1242 ) C115_=_C1773( C115 C1773 ) \nC115_=_C2051( C115 C2051 ) C115_=_C2052( C115 C2052 ) C118_=_C375( C118 C375 ) C118_=_C610( C118 C610 ) C118_=_C824( C118 C824 ) C118_=_C1245( C118 C1245 ) \nC118_=_C1776( C118 C1776 ) C118_=_C2294( C118 C2294 ) C118_=_C2397( C118 C2397 ) C128_=_C129( C128 C129 ) C128_=_C131( C128 C131 ) C128_=_C136( C128 C136 ) \nC128_=_C137( C128 C137 ) C128_=_C140( C128 C140 ) C128_=_C257( C128 C257 ) C128_=_C297( C128 C297 ) C128_=_C321( C128 C321 ) C128_=_C377( C128 C377 ) \nC128_=_C378( C128 C378 ) C128_=_C379( C128 C379 ) C128_=_C380( C128 C380 ) C128_=_C381( C128 C381 ) C128_=_C382( C128 C382 ) C128_=_C384( C128 C384 ) \nC128_=_C385( C128 C385 ) C128_=_C387( C128 C387 ) C128_=_C388( C128 C388 ) C129_=_C131( C129 C131 ) C129_=_C136( C129 C136 ) C129_=_C137( C129 C137 ) \nC129_=_C140( C129 C140 ) C129_=_C381( C129 C381 ) C129_=_C498( C129 C498 ) C129_=_C523( C129 C523 ) C129_=_C546( C129 C546 ) C129_=_C558( C129 C558 ) \nC129_=_C570( C129 C570 ) C129_=_C591( C129 C591 ) C129_=_C612( C129 C612 ) C129_=_C613( C129 C613 ) C129_=_C614( C129 C614 ) C129_=_C615( C129 C615 ) \nC129_=_C616( C129 C616 ) C129_=_C617( C129 C617 ) C129_=_C618( C129 C618 ) C129_=_C620( C129 C620 ) C129_=_C621( C129 C621 ) C129_=_C622( C129 C622 ) \nC129_=_C623( C129 C623 ) C129_=_C624( C129 C624 ) C129_=_C625( C129 C625 ) C129_=_C626( C129 C626 ) C129_=_C628( C129 C628 ) C129_=_C629( C129 C629 ) \nC129_=_C631( C129 C631 ) C131_=_C136( C131 C136 ) C131_=_C137( C131 C137 ) C131_=_C140( C131 C140 ) C131_=_C621( C131 C621 ) C131_=_C834( C131 C834 ) \nC131_=_C1032( C131 C1032 ) C131_=_C1033( C131 C1033 ) C131_=_C1034( C131 C1034 ) C131_=_C1035( C131 C1035 ) C131_=_C1037( C131 C1037 ) C131_=_C1038( C131 C1038 ) \nC131_=_C1039( C131 C1039 ) C131_=_C1040( C131 C1040 ) C131_=_C1041( C131 C1041 ) C136_=_C137( C136 C137 ) C136_=_C140( C136 C140 ) C136_=_C626( C136 C626 ) \nC136_=_C839( C136 C839 ) C136_=_C1253( C136 C1253 ) C136_=_C1434( C136 C1434 ) C136_=_C1607( C136 C1607 ) C136_=_C1786( C136 C1786</w:t>
      </w:r>
    </w:p>
    <w:p>
      <w:pPr>
        <w:pStyle w:val="PreformattedText"/>
        <w:bidi w:val="0"/>
        <w:spacing w:before="0" w:after="0"/>
        <w:jc w:val="left"/>
        <w:rPr/>
      </w:pPr>
      <w:r>
        <w:rPr/>
        <w:t xml:space="preserve"> </w:t>
      </w:r>
      <w:r>
        <w:rPr/>
        <w:t>) C136_=_C1918( C136 C1918 ) \nC136_=_C1919( C136 C1919 ) C136_=_C1920( C136 C1920 ) C136_=_C1921( C136 C1921 ) C136_=_C1922( C136 C1922 ) C137_=_C140( C137 C140 ) C137_=_C840( C137 C840 ) \nC137_=_C1037( C137 C1037 ) C137_=_C1608( C137 C1608 ) C137_=_C1787( C137 C1787 ) C137_=_C1918( C137 C1918 ) C137_=_C2058( C137 C2058 ) C140_=_C388( C140 C388 ) \nC140_=_C843( C140 C843 ) C140_=_C1040( C140 C1040 ) C140_=_C1255( C140 C1255 ) C140_=_C1436( C140 C1436 ) C140_=_C1611( C140 C1611 ) C140_=_C1790( C140 C1790 ) \nC140_=_C1921( C140 C1921 ) C140_=_C2194( C140 C2194 ) C140_=_C2301( C140 C2301 ) C140_=_C2406( C140 C2406 ) C152_=_C157( C152 C157 ) C152_=_C158( C152 C158 ) \nC152_=_C161( C152 C161 ) C152_=_C398( C152 C398 ) C152_=_C635( C152 C635 ) C152_=_C849( C152 C849 ) C152_=_C1049( C152 C1049 ) C152_=_C1050( C152 C1050 ) \nC152_=_C1051( C152 C1051 ) C152_=_C1052( C152 C1052 ) C152_=_C1054( C152 C1054 ) C152_=_C1055( C152 C1055 ) C152_=_C1056( C152 C1056 ) C152_=_C1057( C152 C1057 ) \nC152_=_C1058( C152 C1058 ) C157_=_C158( C157 C158 ) C157_=_C161( C157 C161 ) C157_=_C403( C157 C403 ) C157_=_C637( C157 C637 ) C157_=_C851( C157 C851 ) \nC157_=_C1261( C157 C1261 ) C157_=_C1443( C157 C1443 ) C157_=_C1618( C157 C1618 ) C157_=_C1799( C157 C1799 ) C157_=_C1930( C157 C1930 ) C157_=_C1931( C157 C1931 ) \nC157_=_C1932( C157 C1932 ) C157_=_C1933( C157 C1933 ) C157_=_C1934( C157 C1934 ) C158_=_C161( C158 C161 ) C158_=_C404( C158 C404 ) C158_=_C638( C158 C638 ) \nC158_=_C852( C158 C852 ) C158_=_C1054( C158 C1054 ) C158_=_C1262( C158 C1262 ) C158_=_C1444( C158 C1444 ) C158_=_C1619( C158 C1619 ) C158_=_C1800( C158 C1800 ) \nC158_=_C1930( C158 C1930 ) C158_=_C2067( C158 C2067 ) C158_=_C2068( C158 C2068 ) C158_=_C2070( C158 C2070 ) C161_=_C407( C161 C407 ) C161_=_C1057( C161 C1057 ) \nC161_=_C1803( C161 C1803 ) C161_=_C1933( C161 C1933 ) C161_=_C2309( C161 C2309 ) C161_=_C2411( C161 C2411 ) C172_=_C177( C172 C177 ) C172_=_C178( C172 C178 ) \nC172_=_C181( C172 C181 ) C172_=_C861( C172 C861 ) C172_=_C1064( C172 C1064 ) C172_=_C1066( C172 C1066 ) C172_=_C1067( C172 C1067 ) C172_=_C1068( C172 C1068 ) \nC172_=_C1069( C172 C1069 ) C177_=_C178( C177 C178 ) C177_=_C181( C177 C181 ) C177_=_C414( C177 C414 ) C177_=_C646( C177 C646 ) C177_=_C866( C177 C866 ) \nC177_=_C1270( C177 C1270 ) C177_=_C1455( C177 C1455 ) C177_=_C1626( C177 C1626 ) C177_=_C1806( C177 C1806 ) C177_=_C1941( C177 C1941 ) C177_=_C1942( C177 C1942 ) \nC177_=_C1943( C177 C1943 ) C177_=_C1944( C177 C1944 ) C177_=_C1945( C177 C1945 ) C178_=_C181( C178 C181 ) C178_=_C867( C178 C867 ) C178_=_C1456( C178 C1456 ) \nC178_=_C1941( C178 C1941 ) C178_=_C2075( C178 C2075 ) C178_=_C2076( C178 C2076 ) C178_=_C2078( C178 C2078 ) C181_=_C417( C181 C417 ) C181_=_C649( C181 C649 ) \nC181_=_C870( C181 C870 ) C181_=_C1068( C181 C1068 ) C181_=_C1273( C181 C1273 ) C181_=_C1459( C181 C1459 ) C181_=_C1629( C181 C1629 ) C181_=_C1809( C181 C1809 ) \nC181_=_C1944( C181 C1944 ) C181_=_C2208( C181 C2208 ) C181_=_C2317( C181 C2317 ) C181_=_C2418( C181 C2418 ) C191_=_C196( C191 C196 ) C191_=_C197( C191 C197 ) \nC191_=_C200( C191 C200 ) C191_=_C426( C191 C426 ) C191_=_C657( C191 C657 ) C191_=_C877( C191 C877 ) C191_=_C1075( C191 C1075 ) C191_=_C1076( C191 C1076 ) \nC191_=_C1077( C191 C1077 ) C191_=_C1078( C191 C1078 ) C191_=_C1080( C191 C1080 ) C191_=_C1081( C191 C1081 ) C191_=_C1082( C191 C1082 ) C191_=_C1083( C191 C1083 ) \nC191_=_C1084( C191 C1084 ) C196_=_C197( C196 C197 ) C196_=_C200( C196 C200 ) C196_=_C431( C196 C431 ) C196_=_C662( C196 C662 ) C196_=_C882( C196 C882 ) \nC196_=_C1283( C196 C1283 ) C196_=_C1637( C196 C1637 ) C197_=_C200( C197 C200 ) C197_=_C432( C197 C432 ) C197_=_C663( C197 C663 ) C197_=_C883( C197 C883 ) \nC197_=_C1080( C197 C1080 ) C197_=_C1284( C197 C1284 ) C197_=_C1638( C197 C1638 ) C200_=_C435( C200 C435 ) C200_=_C666( C200 C666 ) C200_=_C886( C200 C886 ) \nC200_=_C1083( C200 C1083 ) C200_=_C1287( C200 C1287 ) C200_=_C1641( C200 C1641 ) C204_=_C207( C204 C207 ) C204_=_C443( C204 C443 ) C204_=_C670( C204 C670 ) \nC204_=_C890( C204 C890 ) C204_=_C1089( C204 C1089 ) C204_=_C1090( C204 C1090 ) C204_=_C1091( C204 C1091 ) C204_=_C1092( C204 C1092 ) C204_=_C1094( C204 C1094 ) \nC204_=_C1095( C204 C1095 ) C204_=_C1096( C204 C1096 ) C204_=_C1097( C204 C1097 ) C204_=_C1098( C204 C1098 ) C207_=_C449( C207 C449 ) C207_=_C673( C207 C673 ) \nC207_=_C893( C207 C893 ) C207_=_C1094( C207 C1094 ) C207_=_C1294( C207 C1294 ) C207_=_C1473( C207 C1473 ) C207_=_C1649( C207 C1649 ) C207_=_C1813( C207 C1813 ) \nC207_=_C1952( C207 C1952 ) C207_=_C2087( C207 C2087 ) C207_=_C2088( C207 C2088 ) C207_=_C2090( C207 C2090 ) C214_=_C216( C214 C216 ) C214_=_C217( C214 C217 ) \nC214_=_C218( C214 C218 ) C214_=_C457( C214 C457 ) C214_=_C681( C214 C681 ) C214_=_C900( C214 C900 ) C214_=_C1102( C214 C1102 ) C214_=_C1103( C214 C1103 ) \nC214_=_C1104( C214 C1104 ) C214_=_C1105( C214 C1105 ) C214_=_C1107( C214 C1107 ) C214_=_C1108( C214 C1108 ) C214_=_C1109( C214 C1109 ) C214_=_C1110( C214 C1110 ) \nC214_=_C1111( C214 C1111 ) C216_=_C217( C216 C217 ) C216_=_C218( C216 C218 ) C216_=_C459( C216 C459 ) C216_=_C686( C216 C686 ) C216_=_C905( C216 C905 ) \nC216_=_C1304( C216 C1304 ) C216_=_C1481( C216 C1481 ) C216_=_C1656( C216 C1656 ) C216_=_C1818( C216 C1818 ) C216_=_C1959( C216 C1959 ) C216_=_C1960( C216 C1960 ) \nC216_=_C1961( C216 C1961 ) C216_=_C1962( C216 C1962 ) C216_=_C1963( C216 C1963 ) C217_=_C218( C217 C218 ) C217_=_C460( C217 C460 ) C217_=_C687( C217 C687 ) \nC217_=_C906( C217 C906 ) C217_=_C1107( C217 C1107 ) C217_=_C1305( C217 C1305 ) C217_=_C1482( C217 C1482 ) C217_=_C1657( C217 C1657 ) C217_=_C1819( C217 C1819 ) \nC217_=_C1959( C217 C1959 ) C217_=_C2094( C217 C2094 ) C217_=_C2095( C217 C2095 ) C217_=_C2097( C217 C2097 ) C218_=_C461( C218 C461 ) C218_=_C690( C218 C690 ) \nC218_=_C909( C218 C909 ) C218_=_C1110( C218 C1110 ) C218_=_C1308( C218 C1308 ) C218_=_C1483( C218 C1483 ) C218_=_C1658( C218 C1658 ) C218_=_C1820( C218 C1820 ) \nC218_=_C1962( C218 C1962 ) C218_=_C2220( C218 C2220 ) C218_=_C2330( C218 C2330 ) C218_=_C2429( C218 C2429 ) C223_=_C226( C223 C226 ) C223_=_C228( C223 C228 ) \nC223_=_C466( C223 C466 ) C223_=_C695( C223 C695 ) C223_=_C913( C223 C913 ) C223_=_C1114( C223 C1114 ) C223_=_C1115( C223 C1115 ) C223_=_C1116( C223 C1116 ) \nC223_=_C1117( C223 C1117 ) C223_=_C1119( C223 C1119 ) C223_=_C1120( C223 C1120 ) C223_=_C1121( C223 C1121 ) C223_=_C1122( C223 C1122 ) C223_=_C1123( C223 C1123 ) \nC226_=_C228( C226 C228 ) C226_=_C469( C226 C469 ) C226_=_C700( C226 C700 ) C226_=_C918( C226 C918 ) C226_=_C1314( C226 C1314 ) C226_=_C1489( C226 C1489 ) \nC226_=_C1663( C226 C1663 ) C226_=_C1824( C226 C1824 ) C226_=_C1966( C226 C1966 ) C226_=_C1967( C226 C1967 ) C226_=_C1968( C226 C1968 ) C226_=_C1969( C226 C1969 ) \nC226_=_C1970( C226 C1970 ) C228_=_C471( C228 C471 ) C228_=_C704( C228 C704 ) C228_=_C922( C228 C922 ) C228_=_C1122( C228 C1122 ) C228_=_C1316( C228 C1316 ) \nC228_=_C1493( C228 C1493 ) C228_=_C1665( C228 C1665 ) C228_=_C1828( C228 C1828 ) C228_=_C1969( C228 C1969 ) C228_=_C2225( C228 C2225 ) C228_=_C2334( C228 C2334 ) \nC228_=_C2432( C228 C2432 ) C234_=_C236( C234 C236 ) C234_=_C481( C234 C481 ) C234_=_C709( C234 C709 ) C234_=_C927( C234 C927 ) C234_=_C1128( C234 C1128 ) \nC234_=_C1322( C234 C1322 ) C234_=_C1499( C234 C1499 ) C234_=_C1669( C234 C1669 ) C234_=_C1830( C234 C1830 ) C234_=_C1972( C234 C1972 ) C234_=_C2103( C234 C2103 ) \nC234_=_C2104( C234 C2104 ) C234_=_C2106( C234 C2106 ) C236_=_C484( C236 C484 ) C236_=_C711( C236 C711 ) C236_=_C929( C236 C929 ) C236_=_C1130( C236 C1130 ) \nC236_=_C1325( C236 C1325 ) C236_=_C1502( C236 C1502 ) C236_=_C1672( C236 C1672 ) C236_=_C1832( C236 C1832 ) C236_=_C1974( C236 C1974 ) C236_=_C2228( C236 C2228 ) \nC236_=_C2336( C236 C2336 ) C236_=_C2434( C236 C2434 ) C239_=_C241( C239 C241 ) C239_=_C246( C239 C246 ) C239_=_C247( C239 C247 ) C239_=_C250( C239 C250 ) \nC239_=_C506( C239 C506 ) C239_=_C531( C239 C531 ) C239_=_C578( C239 C578 ) C239_=_C599( C239 C599 ) C239_=_C655( C239 C655 ) C239_=_C679( C239 C679 ) \nC239_=_C693( C239 C693 ) C239_=_C713( C239 C713 ) C239_=_C714( C239 C714 ) C239_=_C715( C239 C715 ) C239_=_C716( C239 C716 ) C239_=_C717( C239 C717 ) \nC239_=_C719( C239 C719 ) C241_=_C246( C241 C246 ) C241_=_C247( C241 C247 ) C241_=_C250( C241 C250 ) C241_=_C486( C241 C486 ) C241_=_C713( C241 C713 ) \nC241_=_C931( C241 C931 ) C241_=_C1132( C241 C1132 ) C241_=_C1133( C241 C1133 ) C241_=_C1134( C241 C1134 ) C241_=_C1135( C241 C1135 ) C241_=_C1137( C241 C1137 ) \nC241_=_C1138( C241 C1138 ) C241_=_C1139( C241 C1139 ) C241_=_C1140( C241 C1140 ) C241_=_C1141( C241 C1141 ) C246_=_C247( C246 C247 ) C246_=_C250( C246 C250 ) \nC246_=_C490( C246 C490 ) C246_=_C717( C246 C717 ) C246_=_C935( C246 C935 ) C246_=_C1330( C246 C1330 ) C246_=_C1506( C246 C1506 ) C246_=_C1675( C246 C1675 ) \nC246_=_C1834( C246 C1834 ) C246_=_C1976( C246 C1976 ) C246_=_C1977( C246 C1977 ) C246_=_C1978( C246 C1978 ) C246_=_C1979( C246 C1979 ) C246_=_C1980( C246 C1980 ) \nC247_=_C250( C247 C250 ) C247_=_C491( C247 C491 ) C247_=_C936( C247 C936 ) C247_=_C1137( C247 C1137 ) C247_=_C1331( C247 C1331 ) C247_=_C1507( C247 C1507 ) \nC247_=_C1676( C247 C1676 ) C247_=_C1835( C247 C1835 ) C247_=_C1976( C247 C1976 ) C247_=_C2107( C247 C2107 ) C247_=_C2108( C247 C2108 ) C247_=_C2110( C247 C2110 ) \nC250_=_C1140( C250 C1140 ) C250_=_C1334( C250 C1334 ) C250_=_C1510( C250 C1510 ) C250_=_C1679( C250 C1679 ) C250_=_C1979( C250 C1979 ) C250_=_C2338( C250 C2338 ) \nC256_=_C257( C256 C257 ) C256_=_C268( C256 C268 ) C256_=_C273( C256 C273 ) C256_=_C274( C256 C274 ) C256_=_C277( C256 C277 ) C256_=_C281( C256 C281 ) \nC256_=_C296( C256 C296 ) C256_=_C320( C256 C320 ) C256_=_C343( C256 C343 ) C256_=_C356( C256 C356 ) C256_=_C357( C256 C357 ) C256_=_C358( C256 C358 ) \nC256_=_C359( C256 C359 ) C256_=_C360( C256 C360 ) C256_=_C361( C256 C361 ) C256_=_C362( C256 C362 ) C256_=_C363( C256 C363 ) C256_=_C364( C256</w:t>
      </w:r>
    </w:p>
    <w:p>
      <w:pPr>
        <w:pStyle w:val="PreformattedText"/>
        <w:bidi w:val="0"/>
        <w:spacing w:before="0" w:after="0"/>
        <w:jc w:val="left"/>
        <w:rPr/>
      </w:pPr>
      <w:r>
        <w:rPr/>
        <w:t xml:space="preserve"> </w:t>
      </w:r>
      <w:r>
        <w:rPr/>
        <w:t>C364 ) \nC256_=_C365( C256 C365 ) C256_=_C367( C256 C367 ) C256_=_C368( C256 C368 ) C256_=_C369( C256 C369 ) C256_=_C370( C256 C370 ) C256_=_C372( C256 C372 ) \nC256_=_C373( C256 C373 ) C256_=_C374( C256 C374 ) C256_=_C375( C256 C375 ) C256_=_C376( C256 C376 ) C257_=_C268( C257 C268 ) C257_=_C273( C257 C273 ) \nC257_=_C274( C257 C274 ) C257_=_C277( C257 C277 ) C257_=_C297( C257 C297 ) C257_=_C321( C257 C321 ) C257_=_C377( C257 C377 ) C257_=_C378( C257 C378 ) \nC257_=_C379( C257 C379 ) C257_=_C380( C257 C380 ) C257_=_C381( C257 C381 ) C257_=_C382( C257 C382 ) C257_=_C384( C257 C384 ) C257_=_C385( C257 C385 ) \nC257_=_C387( C257 C387 ) C257_=_C388( C257 C388 ) C268_=_C273( C268 C273 ) C268_=_C274( C268 C274 ) C268_=_C277( C268 C277 ) C268_=_C508( C268 C508 ) \nC268_=_C946( C268 C946 ) C268_=_C947( C268 C947 ) C268_=_C948( C268 C948 ) C268_=_C949( C268 C949 ) C268_=_C950( C268 C950 ) C268_=_C951( C268 C951 ) \nC273_=_C274( C273 C274 ) C273_=_C277( C273 C277 ) C273_=_C513( C273 C513 ) C273_=_C1159( C273 C1159 ) C273_=_C1527( C273 C1527 ) C273_=_C1695( C273 C1695 ) \nC273_=_C1845( C273 C1845 ) C273_=_C1846( C273 C1846 ) C273_=_C1847( C273 C1847 ) C274_=_C277( C274 C277 ) C274_=_C514( C274 C514 ) C274_=_C731( C274 C731 ) \nC274_=_C949( C274 C949 ) C274_=_C1160( C274 C1160 ) C274_=_C1346( C274 C1346 ) C274_=_C1528( C274 C1528 ) C274_=_C1696( C274 C1696 ) C274_=_C1845( C274 C1845 ) \nC274_=_C1995( C274 C1995 ) C274_=_C1996( C274 C1996 ) C274_=_C1998( C274 C1998 ) C277_=_C517( C277 C517 ) C277_=_C1163( C277 C1163 ) C277_=_C1531( C277 C1531 ) \nC277_=_C1699( C277 C1699 ) C277_=_C2126( C277 C2126 ) C277_=_C2245( C277 C2245 ) C281_=_C287( C281 C287 ) C281_=_C291( C281 C291 ) C281_=_C292( C281 C292 ) \nC281_=_C296( C281 C296 ) C281_=_C320( C281 C320 ) C281_=_C343( C281 C343 ) C281_=_C356( C281 C356 ) C281_=_C357( C281 C357 ) C281_=_C358( C281 C358 ) \nC281_=_C359( C281 C359 ) C281_=_C360( C281 C360 ) C281_=_C361( C281 C361 ) C281_=_C362( C281 C362 ) C281_=_C363( C281 C363 ) C281_=_C364( C281 C364 ) \nC281_=_C365( C281 C365 ) C281_=_C367( C281 C367 ) C281_=_C368( C281 C368 ) C281_=_C369( C281 C369 ) C281_=_C370( C281 C370 ) C281_=_C372( C281 C372 ) \nC281_=_C373( C281 C373 ) C281_=_C374( C281 C374 ) C281_=_C375( C281 C375 ) C281_=_C376( C281 C376 ) C287_=_C291( C287 C291 ) C287_=_C292( C287 C292 ) \nC287_=_C533( C287 C533 ) C287_=_C742( C287 C742 ) C287_=_C965( C287 C965 ) C287_=_C966( C287 C966 ) C287_=_C967( C287 C967 ) C287_=_C968( C287 C968 ) \nC287_=_C970( C287 C970 ) C287_=_C971( C287 C971 ) C287_=_C972( C287 C972 ) C287_=_C973( C287 C973 ) C287_=_C974( C287 C974 ) C291_=_C292( C291 C292 ) \nC291_=_C538( C291 C538 ) C291_=_C746( C291 C746 ) C291_=_C1175( C291 C1175 ) C291_=_C1364( C291 C1364 ) C291_=_C1547( C291 C1547 ) C291_=_C1714( C291 C1714 ) \nC291_=_C1861( C291 C1861 ) C291_=_C1862( C291 C1862 ) C291_=_C1863( C291 C1863 ) C291_=_C1864( C291 C1864 ) C291_=_C1865( C291 C1865 ) C292_=_C542( C292 C542 ) \nC292_=_C747( C292 C747 ) C292_=_C973( C292 C973 ) C292_=_C1176( C292 C1176 ) C292_=_C1368( C292 C1368 ) C292_=_C1551( C292 C1551 ) C292_=_C1718( C292 C1718 ) \nC292_=_C1864( C292 C1864 ) C292_=_C2135( C292 C2135 ) C292_=_C2254( C292 C2254 ) C292_=_C2361( C292 C2361 ) C296_=_C297( C296 C297 ) C296_=_C308( C296 C308 ) \nC296_=_C313( C296 C313 ) C296_=_C314( C296 C314 ) C296_=_C317( C296 C317 ) C296_=_C320( C296 C320 ) C296_=_C343( C296 C343 ) C296_=_C356( C296 C356 ) \nC296_=_C357( C296 C357 ) C296_=_C358( C296 C358 ) C296_=_C359( C296 C359 ) C296_=_C360( C296 C360 ) C296_=_C361( C296 C361 ) C296_=_C362( C296 C362 ) \nC296_=_C363( C296 C363 ) C296_=_C364( C296 C364 ) C296_=_C365( C296 C365 ) C296_=_C367( C296 C367 ) C296_=_C368( C296 C368 ) C296_=_C369( C296 C369 ) \nC296_=_C370( C296 C370 ) C296_=_C372( C296 C372 ) C296_=_C373( C296 C373 ) C296_=_C374( C296 C374 ) C296_=_C375( C296 C375 ) C296_=_C376( C296 C376 ) \nC297_=_C308( C297 C308 ) C297_=_C313( C297 C313 ) C297_=_C314( C297 C314 ) C297_=_C317( C297 C317 ) C297_=_C321( C297 C321 ) C297_=_C377( C297 C377 ) \nC297_=_C378( C297 C378 ) C297_=_C379( C297 C379 ) C297_=_C380( C297 C380 ) C297_=_C381( C297 C381 ) C297_=_C382( C297 C382 ) C297_=_C384( C297 C384 ) \nC297_=_C385( C297 C385 ) C297_=_C387( C297 C387 ) C297_=_C388( C297 C388 ) C308_=_C313( C308 C313 ) C308_=_C314( C308 C314 ) C308_=_C317( C308 C317 ) \nC308_=_C982( C308 C982 ) C308_=_C983( C308 C983 ) C308_=_C984( C308 C984 ) C308_=_C985( C308 C985 ) C308_=_C986( C308 C986 ) C308_=_C987( C308 C987 ) \nC313_=_C314( C313 C314 ) C313_=_C317( C313 C317 ) C313_=_C1193( C313 C1193 ) C313_=_C1566( C313 C1566 ) C313_=_C1732( C313 C1732 ) C313_=_C1873( C313 C1873 ) \nC313_=_C1874( C313 C1874 ) C313_=_C1875( C313 C1875 ) C314_=_C317( C314 C317 ) C314_=_C553( C314 C553 ) C314_=_C760( C314 C760 ) C314_=_C985( C314 C985 ) \nC314_=_C1194( C314 C1194 ) C314_=_C1379( C314 C1379 ) C314_=_C1567( C314 C1567 ) C314_=_C1733( C314 C1733 ) C314_=_C1873( C314 C1873 ) C314_=_C2020( C314 C2020 ) \nC314_=_C2021( C314 C2021 ) C314_=_C2023( C314 C2023 ) C317_=_C555( C317 C555 ) C317_=_C762( C317 C762 ) C317_=_C987( C317 C987 ) C317_=_C1197( C317 C1197 ) \nC317_=_C1381( C317 C1381 ) C317_=_C1570( C317 C1570 ) C317_=_C1736( C317 C1736 ) C317_=_C1875( C317 C1875 ) C317_=_C2150( C317 C2150 ) C317_=_C2263( C317 C2263 ) \nC317_=_C2374( C317 C2374 ) C320_=_C321( C320 C321 ) C320_=_C332( C320 C332 ) C320_=_C337( C320 C337 ) C320_=_C338( C320 C338 ) C320_=_C341( C320 C341 ) \nC320_=_C343( C320 C343 ) C320_=_C356( C320 C356 ) C320_=_C357( C320 C357 ) C320_=_C358( C320 C358 ) C320_=_C359( C320 C359 ) C320_=_C360( C320 C360 ) \nC320_=_C361( C320 C361 ) C320_=_C362( C320 C362 ) C320_=_C363( C320 C363 ) C320_=_C364( C320 C364 ) C320_=_C365( C320 C365 ) C320_=_C367( C320 C367 ) \nC320_=_C368( C320 C368 ) C320_=_C369( C320 C369 ) C320_=_C370( C320 C370 ) C320_=_C372( C320 C372 ) C320_=_C373( C320 C373 ) C320_=_C374( C320 C374 ) \nC320_=_C375( C320 C375 ) C320_=_C376( C320 C376 ) C321_=_C332( C321 C332 ) C321_=_C337( C321 C337 ) C321_=_C338( C321 C338 ) C321_=_C341( C321 C341 ) \nC321_=_C377( C321 C377 ) C321_=_C378( C321 C378 ) C321_=_C379( C321 C379 ) C321_=_C380( C321 C380 ) C321_=_C381( C321 C381 ) C321_=_C382( C321 C382 ) \nC321_=_C384( C321 C384 ) C321_=_C385( C321 C385 ) C321_=_C387( C321 C387 ) C321_=_C388( C321 C388 ) C332_=_C337( C332 C337 ) C332_=_C338( C332 C338 ) \nC332_=_C341( C332 C341 ) C332_=_C774( C332 C774 ) C332_=_C995( C332 C995 ) C332_=_C996( C332 C996 ) C332_=_C997( C332 C997 ) C332_=_C998( C332 C998 ) \nC332_=_C999( C332 C999 ) C332_=_C1000( C332 C1000 ) C337_=_C338( C337 C338 ) C337_=_C341( C337 C341 ) C337_=_C779( C337 C779 ) C337_=_C1213( C337 C1213 ) \nC337_=_C1395( C337 C1395 ) C337_=_C1883( C337 C1883 ) C337_=_C1884( C337 C1884 ) C337_=_C1885( C337 C1885 ) C337_=_C1886( C337 C1886 ) C338_=_C341( C338 C341 ) \nC338_=_C565( C338 C565 ) C338_=_C780( C338 C780 ) C338_=_C997( C338 C997 ) C338_=_C1214( C338 C1214 ) C338_=_C1396( C338 C1396 ) C338_=_C1577( C338 C1577 ) \nC338_=_C1743( C338 C1743 ) C338_=_C1883( C338 C1883 ) C338_=_C2035( C338 C2035 ) C338_=_C2036( C338 C2036 ) C338_=_C2038( C338 C2038 ) C341_=_C567( C341 C567 ) \nC341_=_C783( C341 C783 ) C341_=_C999( C341 C999 ) C341_=_C1217( C341 C1217 ) C341_=_C1399( C341 C1399 ) C341_=_C1579( C341 C1579 ) C341_=_C1745( C341 C1745 ) \nC341_=_C1885( C341 C1885 ) C341_=_C2164( C341 C2164 ) C341_=_C2271( C341 C2271 ) C341_=_C2386( C341 C2386 ) C343_=_C352( C343 C352 ) C343_=_C356( C343 C356 ) \nC343_=_C357( C343 C357 ) C343_=_C358( C343 C358 ) C343_=_C359( C343 C359 ) C343_=_C360( C343 C360 ) C343_=_C361( C343 C361 ) C343_=_C362( C343 C362 ) \nC343_=_C363( C343 C363 ) C343_=_C364( C343 C364 ) C343_=_C365( C343 C365 ) C343_=_C367( C343 C367 ) C343_=_C368( C343 C368 ) C343_=_C369( C343 C369 ) \nC343_=_C370( C343 C370 ) C343_=_C372( C343 C372 ) C343_=_C373( C343 C373 ) C343_=_C374( C343 C374 ) C343_=_C375( C343 C375 ) C343_=_C376( C343 C376 ) \nC352_=_C585( C352 C585 ) C352_=_C800( C352 C800 ) C352_=_C1226( C352 C1226 ) C352_=_C1413( C352 C1413 ) C352_=_C1587( C352 C1587 ) C352_=_C1757( C352 C1757 ) \nC352_=_C1897( C352 C1897 ) C352_=_C1898( C352 C1898 ) C352_=_C1899( C352 C1899 ) C352_=_C1900( C352 C1900 ) C352_=_C1901( C352 C1901 ) C356_=_C357( C356 C357 ) \nC356_=_C358( C356 C358 ) C356_=_C359( C356 C359 ) C356_=_C360( C356 C360 ) C356_=_C361( C356 C361 ) C356_=_C362( C356 C362 ) C356_=_C363( C356 C363 ) \nC356_=_C364( C356 C364 ) C356_=_C365( C356 C365 ) C356_=_C367( C356 C367 ) C356_=_C368( C356 C368 ) C356_=_C369( C356 C369 ) C356_=_C370( C356 C370 ) \nC356_=_C372( C356 C372 ) C356_=_C373( C356 C373 ) C356_=_C374( C356 C374 ) C356_=_C375( C356 C375 ) C356_=_C376( C356 C376 ) C356_=_C377( C356 C377 ) \nC356_=_C398( C356 C398 ) C356_=_C403( C356 C403 ) C356_=_C404( C356 C404 ) C356_=_C407( C356 C407 ) C357_=_C358( C357 C358 ) C357_=_C359( C357 C359 ) \nC357_=_C360( C357 C360 ) C357_=_C361( C357 C361 ) C357_=_C362( C357 C362 ) C357_=_C363( C357 C363 ) C357_=_C364( C357 C364 ) C357_=_C365( C357 C365 ) \nC357_=_C367( C357 C367 ) C357_=_C368( C357 C368 ) C357_=_C369( C357 C369 ) C357_=_C370( C357 C370 ) C357_=_C372( C357 C372 ) C357_=_C373( C357 C373 ) \nC357_=_C374( C357 C374 ) C357_=_C375( C357 C375 ) C357_=_C376( C357 C376 ) C357_=_C414( C357 C414 ) C357_=_C417( C357 C417 ) C358_=_C359( C358 C359 ) \nC358_=_C360( C358 C360 ) C358_=_C361( C358 C361 ) C358_=_C362( C358 C362 ) C358_=_C363( C358 C363 ) C358_=_C364( C358 C364 ) C358_=_C365( C358 C365 ) \nC358_=_C367( C358 C367 ) C358_=_C368( C358 C368 ) C358_=_C369( C358 C369 ) C358_=_C370( C358 C370 ) C358_=_C372( C358 C372 ) C358_=_C373( C358 C373 ) \nC358_=_C374( C358 C374 ) C358_=_C375( C358 C375 ) C358_=_C376( C358 C376 ) C358_=_C378( C358 C378 ) C358_=_C426( C358 C426 ) C358_=_C431( C358 C431 ) \nC358_=_C432( C358 C432 ) C358_=_C435( C358 C435 ) C359_=_C360( C359 C360 ) C359_=_C361( C359 C361 ) C359_=_C362( C359 C362 ) C359_=_C363(</w:t>
      </w:r>
    </w:p>
    <w:p>
      <w:pPr>
        <w:pStyle w:val="PreformattedText"/>
        <w:bidi w:val="0"/>
        <w:spacing w:before="0" w:after="0"/>
        <w:jc w:val="left"/>
        <w:rPr/>
      </w:pPr>
      <w:r>
        <w:rPr/>
        <w:t xml:space="preserve"> </w:t>
      </w:r>
      <w:r>
        <w:rPr/>
        <w:t>C359 C363 ) \nC359_=_C364( C359 C364 ) C359_=_C365( C359 C365 ) C359_=_C367( C359 C367 ) C359_=_C368( C359 C368 ) C359_=_C369( C359 C369 ) C359_=_C370( C359 C370 ) \nC359_=_C372( C359 C372 ) C359_=_C373( C359 C373 ) C359_=_C374( C359 C374 ) C359_=_C375( C359 C375 ) C359_=_C376( C359 C376 ) C359_=_C379( C359 C379 ) \nC359_=_C443( C359 C443 ) C359_=_C448( C359 C448 ) C359_=_C449( C359 C449 ) C359_=_C452( C359 C452 ) C360_=_C361( C360 C361 ) C360_=_C362( C360 C362 ) \nC360_=_C363( C360 C363 ) C360_=_C364( C360 C364 ) C360_=_C365( C360 C365 ) C360_=_C367( C360 C367 ) C360_=_C368( C360 C368 ) C360_=_C369( C360 C369 ) \nC360_=_C370( C360 C370 ) C360_=_C372( C360 C372 ) C360_=_C373( C360 C373 ) C360_=_C374( C360 C374 ) C360_=_C375( C360 C375 ) C360_=_C376( C360 C376 ) \nC360_=_C457( C360 C457 ) C360_=_C459( C360 C459 ) C360_=_C460( C360 C460 ) C360_=_C461( C360 C461 ) C361_=_C362( C361 C362 ) C361_=_C363( C361 C363 ) \nC361_=_C364( C361 C364 ) C361_=_C365( C361 C365 ) C361_=_C367( C361 C367 ) C361_=_C368( C361 C368 ) C361_=_C369( C361 C369 ) C361_=_C370( C361 C370 ) \nC361_=_C372( C361 C372 ) C361_=_C373( C361 C373 ) C361_=_C374( C361 C374 ) C361_=_C375( C361 C375 ) C361_=_C376( C361 C376 ) C361_=_C466( C361 C466 ) \nC361_=_C469( C361 C469 ) C361_=_C471( C361 C471 ) C362_=_C363( C362 C363 ) C362_=_C364( C362 C364 ) C362_=_C365( C362 C365 ) C362_=_C367( C362 C367 ) \nC362_=_C368( C362 C368 ) C362_=_C369( C362 C369 ) C362_=_C370( C362 C370 ) C362_=_C372( C362 C372 ) C362_=_C373( C362 C373 ) C362_=_C374( C362 C374 ) \nC362_=_C375( C362 C375 ) C362_=_C376( C362 C376 ) C362_=_C380( C362 C380 ) C362_=_C475( C362 C475 ) C362_=_C480( C362 C480 ) C362_=_C481( C362 C481 ) \nC362_=_C484( C362 C484 ) C363_=_C364( C363 C364 ) C363_=_C365( C363 C365 ) C363_=_C367( C363 C367 ) C363_=_C368( C363 C368 ) C363_=_C369( C363 C369 ) \nC363_=_C370( C363 C370 ) C363_=_C372( C363 C372 ) C363_=_C373( C363 C373 ) C363_=_C374( C363 C374 ) C363_=_C375( C363 C375 ) C363_=_C376( C363 C376 ) \nC363_=_C486( C363 C486 ) C363_=_C490( C363 C490 ) C363_=_C491( C363 C491 ) C364_=_C365( C364 C365 ) C364_=_C367( C364 C367 ) C364_=_C368( C364 C368 ) \nC364_=_C369( C364 C369 ) C364_=_C370( C364 C370 ) C364_=_C372( C364 C372 ) C364_=_C373( C364 C373 ) C364_=_C374( C364 C374 ) C364_=_C375( C364 C375 ) \nC364_=_C376( C364 C376 ) C364_=_C591( C364 C591 ) C364_=_C599( C364 C599 ) C364_=_C601( C364 C601 ) C364_=_C606( C364 C606 ) C364_=_C607( C364 C607 ) \nC364_=_C610( C364 C610 ) C365_=_C367( C365 C367 ) C365_=_C368( C365 C368 ) C365_=_C369( C365 C369 ) C365_=_C370( C365 C370 ) C365_=_C372( C365 C372 ) \nC365_=_C373( C365 C373 ) C365_=_C374( C365 C374 ) C365_=_C375( C365 C375 ) C365_=_C376( C365 C376 ) C365_=_C815( C365 C815 ) C365_=_C820( C365 C820 ) \nC365_=_C821( C365 C821 ) C365_=_C824( C365 C824 ) C367_=_C368( C367 C368 ) C367_=_C369( C367 C369 ) C367_=_C370( C367 C370 ) C367_=_C372( C367 C372 ) \nC367_=_C373( C367 C373 ) C367_=_C374( C367 C374 ) C367_=_C375( C367 C375 ) C367_=_C376( C367 C376 ) C367_=_C1020( C367 C1020 ) C367_=_C1241( C367 C1241 ) \nC367_=_C1242( C367 C1242 ) C367_=_C1245( C367 C1245 ) C368_=_C369( C368 C369 ) C368_=_C370( C368 C370 ) C368_=_C372( C368 C372 ) C368_=_C373( C368 C373 ) \nC368_=_C374( C368 C374 ) C368_=_C375( C368 C375 ) C368_=_C376( C368 C376 ) C369_=_C370( C369 C370 ) C369_=_C372( C369 C372 ) C369_=_C373( C369 C373 ) \nC369_=_C374( C369 C374 ) C369_=_C375( C369 C375 ) C369_=_C376( C369 C376 ) C370_=_C372( C370 C372 ) C370_=_C373( C370 C373 ) C370_=_C374( C370 C374 ) \nC370_=_C375( C370 C375 ) C370_=_C376( C370 C376 ) C370_=_C1021( C370 C1021 ) C370_=_C1772( C370 C1772 ) C370_=_C1773( C370 C1773 ) C370_=_C1776( C370 C1776 ) \nC372_=_C373( C372 C373 ) C372_=_C374( C372 C374 ) C372_=_C375( C372 C375 ) C372_=_C376( C372 C376 ) C372_=_C607( C372 C607 ) C372_=_C821( C372 C821 ) \nC372_=_C1242( C372 C1242 ) C372_=_C1773( C372 C1773 ) C372_=_C2051( C372 C2051 ) C372_=_C2052( C372 C2052 ) C373_=_C374( C373 C374 ) C373_=_C375( C373 C375 ) \nC373_=_C376( C373 C376 ) C374_=_C375( C374 C375 ) C374_=_C376( C374 C376 ) C374_=_C1022( C374 C1022 ) C374_=_C1908( C374 C1908 ) C374_=_C2051( C374 C2051 ) \nC374_=_C2294( C374 C2294 ) C375_=_C376( C375 C376 ) C375_=_C610( C375 C610 ) C375_=_C824( C375 C824 ) C375_=_C1245( C375 C1245 ) C375_=_C1776( C375 C1776 ) \nC375_=_C2294( C375 C2294 ) C375_=_C2397( C375 C2397 ) C376_=_C1023( C376 C1023 ) C376_=_C1909( C376 C1909 ) C376_=_C2052( C376 C2052 ) C376_=_C2397( C376 C2397 ) \nC377_=_C378( C377 C378 ) C377_=_C379( C377 C379 ) C377_=_C380( C377 C380 ) C377_=_C381( C377 C381 ) C377_=_C382( C377 C382 ) C377_=_C384( C377 C384 ) \nC377_=_C385( C377 C385 ) C377_=_C387( C377 C387 ) C377_=_C388( C377 C388 ) C377_=_C398( C377 C398 ) C377_=_C403( C377 C403 ) C377_=_C404( C377 C404 ) \nC377_=_C407( C377 C407 ) C378_=_C379( C378 C379 ) C378_=_C380( C378 C380 ) C378_=_C381( C378 C381 ) C378_=_C382( C378 C382 ) C378_=_C384( C378 C384 ) \nC378_=_C385( C378 C385 ) C378_=_C387( C378 C387 ) C378_=_C388( C378 C388 ) C378_=_C426( C378 C426 ) C378_=_C431( C378 C431 ) C378_=_C432( C378 C432 ) \nC378_=_C435( C378 C435 ) C379_=_C380( C379 C380 ) C379_=_C381( C379 C381 ) C379_=_C382( C379 C382 ) C379_=_C384( C379 C384 ) C379_=_C385( C379 C385 ) \nC379_=_C387( C379 C387 ) C379_=_C388( C379 C388 ) C379_=_C443( C379 C443 ) C379_=_C448( C379 C448 ) C379_=_C449( C379 C449 ) C379_=_C452( C379 C452 ) \nC380_=_C381( C380 C381 ) C380_=_C382( C380 C382 ) C380_=_C384( C380 C384 ) C380_=_C385( C380 C385 ) C380_=_C387( C380 C387 ) C380_=_C388( C380 C388 ) \nC380_=_C475( C380 C475 ) C380_=_C480( C380 C480 ) C380_=_C481( C380 C481 ) C380_=_C484( C380 C484 ) C381_=_C382( C381 C382 ) C381_=_C384( C381 C384 ) \nC381_=_C385( C381 C385 ) C381_=_C387( C381 C387 ) C381_=_C388( C381 C388 ) C381_=_C498( C381 C498 ) C381_=_C523( C381 C523 ) C381_=_C546( C381 C546 ) \nC381_=_C558( C381 C558 ) C381_=_C570( C381 C570 ) C381_=_C591( C381 C591 ) C381_=_C612( C381 C612 ) C381_=_C613( C381 C613 ) C381_=_C614( C381 C614 ) \nC381_=_C615( C381 C615 ) C381_=_C616( C381 C616 ) C381_=_C617( C381 C617 ) C381_=_C618( C381 C618 ) C381_=_C620( C381 C620 ) C381_=_C621( C381 C621 ) \nC381_=_C622( C381 C622 ) C381_=_C623( C381 C623 ) C381_=_C624( C381 C624 ) C381_=_C625( C381 C625 ) C381_=_C626( C381 C626 ) C381_=_C628( C381 C628 ) \nC381_=_C629( C381 C629 ) C381_=_C631( C381 C631 ) C382_=_C384( C382 C384 ) C382_=_C385( C382 C385 ) C382_=_C387( C382 C387 ) C382_=_C388( C382 C388 ) \nC382_=_C620( C382 C620 ) C382_=_C834( C382 C834 ) C382_=_C839( C382 C839 ) C382_=_C840( C382 C840 ) C382_=_C843( C382 C843 ) C384_=_C385( C384 C385 ) \nC384_=_C387( C384 C387 ) C384_=_C388( C384 C388 ) C384_=_C624( C384 C624 ) C384_=_C1034( C384 C1034 ) C384_=_C1607( C384 C1607 ) C384_=_C1608( C384 C1608 ) \nC384_=_C1611( C384 C1611 ) C385_=_C387( C385 C387 ) C385_=_C388( C385 C388 ) C385_=_C625( C385 C625 ) C385_=_C1035( C385 C1035 ) C385_=_C1786( C385 C1786 ) \nC385_=_C1787( C385 C1787 ) C385_=_C1790( C385 C1790 ) C387_=_C388( C387 C388 ) C387_=_C628( C387 C628 ) C387_=_C1038( C387 C1038 ) C387_=_C1919( C387 C1919 ) \nC387_=_C2058( C387 C2058 ) C387_=_C2194( C387 C2194 ) C388_=_C843( C388 C843 ) C388_=_C1040( C388 C1040 ) C388_=_C1255( C388 C1255 ) C388_=_C1436( C388 C1436 ) \nC388_=_C1611( C388 C1611 ) C388_=_C1790( C388 C1790 ) C388_=_C1921( C388 C1921 ) C388_=_C2194( C388 C2194 ) C388_=_C2301( C388 C2301 ) C388_=_C2406( C388 C2406 ) \nC398_=_C403( C398 C403 ) C398_=_C404( C398 C404 ) C398_=_C407( C398 C407 ) C398_=_C635( C398 C635 ) C398_=_C849( C398 C849 ) C398_=_C1049( C398 C1049 ) \nC398_=_C1050( C398 C1050 ) C398_=_C1051( C398 C1051 ) C398_=_C1052( C398 C1052 ) C398_=_C1054( C398 C1054 ) C398_=_C1055( C398 C1055 ) C398_=_C1056( C398 C1056 ) \nC398_=_C1057( C398 C1057 ) C398_=_C1058( C398 C1058 ) C403_=_C404( C403 C404 ) C403_=_C407( C403 C407 ) C403_=_C637( C403 C637 ) C403_=_C851( C403 C851 ) \nC403_=_C1261( C403 C1261 ) C403_=_C1443( C403 C1443 ) C403_=_C1618( C403 C1618 ) C403_=_C1799( C403 C1799 ) C403_=_C1930( C403 C1930 ) C403_=_C1931( C403 C1931 ) \nC403_=_C1932( C403 C1932 ) C403_=_C1933( C403 C1933 ) C403_=_C1934( C403 C1934 ) C404_=_C407( C404 C407 ) C404_=_C638( C404 C638 ) C404_=_C852( C404 C852 ) \nC404_=_C1054( C404 C1054 ) C404_=_C1262( C404 C1262 ) C404_=_C1444( C404 C1444 ) C404_=_C1619( C404 C1619 ) C404_=_C1800( C404 C1800 ) C404_=_C1930( C404 C1930 ) \nC404_=_C2067( C404 C2067 ) C404_=_C2068( C404 C2068 ) C404_=_C2070( C404 C2070 ) C407_=_C1057( C407 C1057 ) C407_=_C1803( C407 C1803 ) C407_=_C1933( C407 C1933 ) \nC407_=_C2309( C407 C2309 ) C407_=_C2411( C407 C2411 ) C414_=_C417( C414 C417 ) C414_=_C646( C414 C646 ) C414_=_C866( C414 C866 ) C414_=_C1270( C414 C1270 ) \nC414_=_C1455( C414 C1455 ) C414_=_C1626( C414 C1626 ) C414_=_C1806( C414 C1806 ) C414_=_C1941( C414 C1941 ) C414_=_C1942( C414 C1942 ) C414_=_C1943( C414 C1943 ) \nC414_=_C1944( C414 C1944 ) C414_=_C1945( C414 C1945 ) C417_=_C649( C417 C649 ) C417_=_C870( C417 C870 ) C417_=_C1068( C417 C1068 ) C417_=_C1273( C417 C1273 ) \nC417_=_C1459( C417 C1459 ) C417_=_C1629( C417 C1629 ) C417_=_C1809( C417 C1809 ) C417_=_C1944( C417 C1944 ) C417_=_C2208( C417 C2208 ) C417_=_C2317( C417 C2317 ) \nC417_=_C2418( C417 C2418 ) C426_=_C431( C426 C431 ) C426_=_C432( C426 C432 ) C426_=_C435( C426 C435 ) C426_=_C657( C426 C657 ) C426_=_C877( C426 C877 ) \nC426_=_C1075( C426 C1075 ) C426_=_C1076( C426 C1076 ) C426_=_C1077( C426 C1077 ) C426_=_C1078( C426 C1078 ) C426_=_C1080( C426 C1080 ) C426_=_C1081( C426 C1081 ) \nC426_=_C1082( C426 C1082 ) C426_=_C1083( C426 C1083 ) C426_=_C1084( C426 C1084 ) C431_=_C432( C431 C432 ) C431_=_C435( C431 C435 ) C431_=_C662( C431 C662 ) \nC431_=_C882( C431 C882 ) C431_=_C1283( C431 C1283 ) C431_=_C1637( C431 C1637 ) C432_=_C435( C432 C435 ) C432_=_C663( C432 C663 ) C432_=_C883( C432 C883 ) \nC432_=_C1080( C432 C1080 ) C432_=_C1284( C432 C1284 ) C432_=_C1638( C432 C1638 ) C435_=_C666( C435</w:t>
      </w:r>
    </w:p>
    <w:p>
      <w:pPr>
        <w:pStyle w:val="PreformattedText"/>
        <w:bidi w:val="0"/>
        <w:spacing w:before="0" w:after="0"/>
        <w:jc w:val="left"/>
        <w:rPr/>
      </w:pPr>
      <w:r>
        <w:rPr/>
        <w:t xml:space="preserve"> </w:t>
      </w:r>
      <w:r>
        <w:rPr/>
        <w:t>C666 ) C435_=_C886( C435 C886 ) C435_=_C1083( C435 C1083 ) \nC435_=_C1287( C435 C1287 ) C435_=_C1641( C435 C1641 ) C443_=_C448( C443 C448 ) C443_=_C449( C443 C449 ) C443_=_C452( C443 C452 ) C443_=_C670( C443 C670 ) \nC443_=_C890( C443 C890 ) C443_=_C1089( C443 C1089 ) C443_=_C1090( C443 C1090 ) C443_=_C1091( C443 C1091 ) C443_=_C1092( C443 C1092 ) C443_=_C1094( C443 C1094 ) \nC443_=_C1095( C443 C1095 ) C443_=_C1096( C443 C1096 ) C443_=_C1097( C443 C1097 ) C443_=_C1098( C443 C1098 ) C448_=_C449( C448 C449 ) C448_=_C452( C448 C452 ) \nC448_=_C1472( C448 C1472 ) C448_=_C1648( C448 C1648 ) C448_=_C1952( C448 C1952 ) C448_=_C1953( C448 C1953 ) C448_=_C1954( C448 C1954 ) C448_=_C1955( C448 C1955 ) \nC449_=_C452( C449 C452 ) C449_=_C673( C449 C673 ) C449_=_C893( C449 C893 ) C449_=_C1094( C449 C1094 ) C449_=_C1294( C449 C1294 ) C449_=_C1473( C449 C1473 ) \nC449_=_C1649( C449 C1649 ) C449_=_C1813( C449 C1813 ) C449_=_C1952( C449 C1952 ) C449_=_C2087( C449 C2087 ) C449_=_C2088( C449 C2088 ) C449_=_C2090( C449 C2090 ) \nC452_=_C1097( C452 C1097 ) C452_=_C1476( C452 C1476 ) C452_=_C1652( C452 C1652 ) C452_=_C2217( C452 C2217 ) C452_=_C2326( C452 C2326 ) C452_=_C2425( C452 C2425 ) \nC457_=_C459( C457 C459 ) C457_=_C460( C457 C460 ) C457_=_C461( C457 C461 ) C457_=_C681( C457 C681 ) C457_=_C900( C457 C900 ) C457_=_C1102( C457 C1102 ) \nC457_=_C1103( C457 C1103 ) C457_=_C1104( C457 C1104 ) C457_=_C1105( C457 C1105 ) C457_=_C1107( C457 C1107 ) C457_=_C1108( C457 C1108 ) C457_=_C1109( C457 C1109 ) \nC457_=_C1110( C457 C1110 ) C457_=_C1111( C457 C1111 ) C459_=_C460( C459 C460 ) C459_=_C461( C459 C461 ) C459_=_C686( C459 C686 ) C459_=_C905( C459 C905 ) \nC459_=_C1304( C459 C1304 ) C459_=_C1481( C459 C1481 ) C459_=_C1656( C459 C1656 ) C459_=_C1818( C459 C1818 ) C459_=_C1959( C459 C1959 ) C459_=_C1960( C459 C1960 ) \nC459_=_C1961( C459 C1961 ) C459_=_C1962( C459 C1962 ) C459_=_C1963( C459 C1963 ) C460_=_C461( C460 C461 ) C460_=_C687( C460 C687 ) C460_=_C906( C460 C906 ) \nC460_=_C1107( C460 C1107 ) C460_=_C1305( C460 C1305 ) C460_=_C1482( C460 C1482 ) C460_=_C1657( C460 C1657 ) C460_=_C1819( C460 C1819 ) C460_=_C1959( C460 C1959 ) \nC460_=_C2094( C460 C2094 ) C460_=_C2095( C460 C2095 ) C460_=_C2097( C460 C2097 ) C461_=_C690( C461 C690 ) C461_=_C909( C461 C909 ) C461_=_C1110( C461 C1110 ) \nC461_=_C1308( C461 C1308 ) C461_=_C1483( C461 C1483 ) C461_=_C1658( C461 C1658 ) C461_=_C1820( C461 C1820 ) C461_=_C1962( C461 C1962 ) C461_=_C2220( C461 C2220 ) \nC461_=_C2330( C461 C2330 ) C461_=_C2429( C461 C2429 ) C466_=_C469( C466 C469 ) C466_=_C471( C466 C471 ) C466_=_C695( C466 C695 ) C466_=_C913( C466 C913 ) \nC466_=_C1114( C466 C1114 ) C466_=_C1115( C466 C1115 ) C466_=_C1116( C466 C1116 ) C466_=_C1117( C466 C1117 ) C466_=_C1119( C466 C1119 ) C466_=_C1120( C466 C1120 ) \nC466_=_C1121( C466 C1121 ) C466_=_C1122( C466 C1122 ) C466_=_C1123( C466 C1123 ) C469_=_C471( C469 C471 ) C469_=_C700( C469 C700 ) C469_=_C918( C469 C918 ) \nC469_=_C1314( C469 C1314 ) C469_=_C1489( C469 C1489 ) C469_=_C1663( C469 C1663 ) C469_=_C1824( C469 C1824 ) C469_=_C1966( C469 C1966 ) C469_=_C1967( C469 C1967 ) \nC469_=_C1968( C469 C1968 ) C469_=_C1969( C469 C1969 ) C469_=_C1970( C469 C1970 ) C471_=_C704( C471 C704 ) C471_=_C922( C471 C922 ) C471_=_C1122( C471 C1122 ) \nC471_=_C1316( C471 C1316 ) C471_=_C1493( C471 C1493 ) C471_=_C1665( C471 C1665 ) C471_=_C1828( C471 C1828 ) C471_=_C1969( C471 C1969 ) C471_=_C2225( C471 C2225 ) \nC471_=_C2334( C471 C2334 ) C471_=_C2432( C471 C2432 ) C475_=_C480( C475 C480 ) C475_=_C481( C475 C481 ) C475_=_C484( C475 C484 ) C475_=_C1125( C475 C1125 ) \nC475_=_C1126( C475 C1126 ) C475_=_C1127( C475 C1127 ) C475_=_C1128( C475 C1128 ) C475_=_C1129( C475 C1129 ) C475_=_C1130( C475 C1130 ) C475_=_C1131( C475 C1131 ) \nC480_=_C481( C480 C481 ) C480_=_C484( C480 C484 ) C480_=_C1321( C480 C1321 ) C480_=_C1498( C480 C1498 ) C480_=_C1668( C480 C1668 ) C480_=_C1972( C480 C1972 ) \nC480_=_C1973( C480 C1973 ) C480_=_C1974( C480 C1974 ) C480_=_C1975( C480 C1975 ) C481_=_C484( C481 C484 ) C481_=_C709( C481 C709 ) C481_=_C927( C481 C927 ) \nC481_=_C1128( C481 C1128 ) C481_=_C1322( C481 C1322 ) C481_=_C1499( C481 C1499 ) C481_=_C1669( C481 C1669 ) C481_=_C1830( C481 C1830 ) C481_=_C1972( C481 C1972 ) \nC481_=_C2103( C481 C2103 ) C481_=_C2104( C481 C2104 ) C481_=_C2106( C481 C2106 ) C484_=_C711( C484 C711 ) C484_=_C929( C484 C929 ) C484_=_C1130( C484 C1130 ) \nC484_=_C1325( C484 C1325 ) C484_=_C1502( C484 C1502 ) C484_=_C1672( C484 C1672 ) C484_=_C1832( C484 C1832 ) C484_=_C1974( C484 C1974 ) C484_=_C2228( C484 C2228 ) \nC484_=_C2336( C484 C2336 ) C484_=_C2434( C484 C2434 ) C486_=_C490( C486 C490 ) C486_=_C491( C486 C491 ) C486_=_C713( C486 C713 ) C486_=_C931( C486 C931 ) \nC486_=_C1132( C486 C1132 ) C486_=_C1133( C486 C1133 ) C486_=_C1134( C486 C1134 ) C486_=_C1135( C486 C1135 ) C486_=_C1137( C486 C1137 ) C486_=_C1138( C486 C1138 ) \nC486_=_C1139( C486 C1139 ) C486_=_C1140( C486 C1140 ) C486_=_C1141( C486 C1141 ) C490_=_C491( C490 C491 ) C490_=_C717( C490 C717 ) C490_=_C935( C490 C935 ) \nC490_=_C1330( C490 C1330 ) C490_=_C1506( C490 C1506 ) C490_=_C1675( C490 C1675 ) C490_=_C1834( C490 C1834 ) C490_=_C1976( C490 C1976 ) C490_=_C1977( C490 C1977 ) \nC490_=_C1978( C490 C1978 ) C490_=_C1979( C490 C1979 ) C490_=_C1980( C490 C1980 ) C491_=_C936( C491 C936 ) C491_=_C1137( C491 C1137 ) C491_=_C1331( C491 C1331 ) \nC491_=_C1507( C491 C1507 ) C491_=_C1676( C491 C1676 ) C491_=_C1835( C491 C1835 ) C491_=_C1976( C491 C1976 ) C491_=_C2107( C491 C2107 ) C491_=_C2108( C491 C2108 ) \nC491_=_C2110( C491 C2110 ) C498_=_C506( C498 C506 ) C498_=_C508( C498 C508 ) C498_=_C513( C498 C513 ) C498_=_C514( C498 C514 ) C498_=_C517( C498 C517 ) \nC498_=_C523( C498 C523 ) C498_=_C546( C498 C546 ) C498_=_C558( C498 C558 ) C498_=_C570( C498 C570 ) C498_=_C591( C498 C591 ) C498_=_C612( C498 C612 ) \nC498_=_C613( C498 C613 ) C498_=_C614( C498 C614 ) C498_=_C615( C498 C615 ) C498_=_C616( C498 C616 ) C498_=_C617( C498 C617 ) C498_=_C618( C498 C618 ) \nC498_=_C620( C498 C620 ) C498_=_C621( C498 C621 ) C498_=_C622( C498 C622 ) C498_=_C623( C498 C623 ) C498_=_C624( C498 C624 ) C498_=_C625( C498 C625 ) \nC498_=_C626( C498 C626 ) C498_=_C628( C498 C628 ) C498_=_C629( C498 C629 ) C498_=_C631( C498 C631 ) C506_=_C508( C506 C508 ) C506_=_C513( C506 C513 ) \nC506_=_C514( C506 C514 ) C506_=_C517( C506 C517 ) C506_=_C531( C506 C531 ) C506_=_C578( C506 C578 ) C506_=_C599( C506 C599 ) C506_=_C655( C506 C655 ) \nC506_=_C679( C506 C679 ) C506_=_C693( C506 C693 ) C506_=_C713( C506 C713 ) C506_=_C714( C506 C714 ) C506_=_C715( C506 C715 ) C506_=_C716( C506 C716 ) \nC506_=_C717( C506 C717 ) C506_=_C719( C506 C719 ) C508_=_C513( C508 C513 ) C508_=_C514( C508 C514 ) C508_=_C517( C508 C517 ) C508_=_C946( C508 C946 ) \nC508_=_C947( C508 C947 ) C508_=_C948( C508 C948 ) C508_=_C949( C508 C949 ) C508_=_C950( C508 C950 ) C508_=_C951( C508 C951 ) C513_=_C514( C513 C514 ) \nC513_=_C517( C513 C517 ) C513_=_C1159( C513 C1159 ) C513_=_C1527( C513 C1527 ) C513_=_C1695( C513 C1695 ) C513_=_C1845( C513 C1845 ) C513_=_C1846( C513 C1846 ) \nC513_=_C1847( C513 C1847 ) C514_=_C517( C514 C517 ) C514_=_C731( C514 C731 ) C514_=_C949( C514 C949 ) C514_=_C1160( C514 C1160 ) C514_=_C1346( C514 C1346 ) \nC514_=_C1528( C514 C1528 ) C514_=_C1696( C514 C1696 ) C514_=_C1845( C514 C1845 ) C514_=_C1995( C514 C1995 ) C514_=_C1996( C514 C1996 ) C514_=_C1998( C514 C1998 ) \nC517_=_C1163( C517 C1163 ) C517_=_C1531( C517 C1531 ) C517_=_C1699( C517 C1699 ) C517_=_C2126( C517 C2126 ) C517_=_C2245( C517 C2245 ) C523_=_C531( C523 C531 ) \nC523_=_C533( C523 C533 ) C523_=_C538( C523 C538 ) C523_=_C539( C523 C539 ) C523_=_C542( C523 C542 ) C523_=_C546( C523 C546 ) C523_=_C558( C523 C558 ) \nC523_=_C570( C523 C570 ) C523_=_C591( C523 C591 ) C523_=_C612( C523 C612 ) C523_=_C613( C523 C613 ) C523_=_C614( C523 C614 ) C523_=_C615( C523 C615 ) \nC523_=_C616( C523 C616 ) C523_=_C617( C523 C617 ) C523_=_C618( C523 C618 ) C523_=_C620( C523 C620 ) C523_=_C621( C523 C621 ) C523_=_C622( C523 C622 ) \nC523_=_C623( C523 C623 ) C523_=_C624( C523 C624 ) C523_=_C625( C523 C625 ) C523_=_C626( C523 C626 ) C523_=_C628( C523 C628 ) C523_=_C629( C523 C629 ) \nC523_=_C631( C523 C631 ) C531_=_C533( C531 C533 ) C531_=_C538( C531 C538 ) C531_=_C539( C531 C539 ) C531_=_C542( C531 C542 ) C531_=_C578( C531 C578 ) \nC531_=_C599( C531 C599 ) C531_=_C655( C531 C655 ) C531_=_C679( C531 C679 ) C531_=_C693( C531 C693 ) C531_=_C713( C531 C713 ) C531_=_C714( C531 C714 ) \nC531_=_C715( C531 C715 ) C531_=_C716( C531 C716 ) C531_=_C717( C531 C717 ) C531_=_C719( C531 C719 ) C533_=_C538( C533 C538 ) C533_=_C539( C533 C539 ) \nC533_=_C542( C533 C542 ) C533_=_C742( C533 C742 ) C533_=_C965( C533 C965 ) C533_=_C966( C533 C966 ) C533_=_C967( C533 C967 ) C533_=_C968( C533 C968 ) \nC533_=_C970( C533 C970 ) C533_=_C971( C533 C971 ) C533_=_C972( C533 C972 ) C533_=_C973( C533 C973 ) C533_=_C974( C533 C974 ) C538_=_C539( C538 C539 ) \nC538_=_C542( C538 C542 ) C538_=_C746( C538 C746 ) C538_=_C1175( C538 C1175 ) C538_=_C1364( C538 C1364 ) C538_=_C1547( C538 C1547 ) C538_=_C1714( C538 C1714 ) \nC538_=_C1861( C538 C1861 ) C538_=_C1862( C538 C1862 ) C538_=_C1863( C538 C1863 ) C538_=_C1864( C538 C1864 ) C538_=_C1865( C538 C1865 ) C539_=_C542( C539 C542 ) \nC539_=_C970( C539 C970 ) C539_=_C1365( C539 C1365 ) C539_=_C1548( C539 C1548 ) C539_=_C1715( C539 C1715 ) C539_=_C1861( C539 C1861 ) C539_=_C2007( C539 C2007 ) \nC542_=_C747( C542 C747 ) C542_=_C973( C542 C973 ) C542_=_C1176( C542 C1176 ) C542_=_C1368( C542 C1368 ) C542_=_C1551( C542 C1551 ) C542_=_C1718( C542 C1718 ) \nC542_=_C1864( C542 C1864 ) C542_=_C2135( C542 C2135 ) C542_=_C2254( C542 C2254 ) C542_=_C2361( C542 C2361 ) C546_=_C553( C546 C553 ) C546_=_C555( C546 C555 ) \nC546_=_C558( C546 C558 ) C546_=_C570( C546 C570 ) C546_=_C591( C546 C591 ) C546_=_C612( C546 C612 ) C546_=_C613( C546 C613 ) C546_=_C614( C546 C614 ) \nC546_=_C615( C546 C615 )</w:t>
      </w:r>
    </w:p>
    <w:p>
      <w:pPr>
        <w:pStyle w:val="PreformattedText"/>
        <w:bidi w:val="0"/>
        <w:spacing w:before="0" w:after="0"/>
        <w:jc w:val="left"/>
        <w:rPr/>
      </w:pPr>
      <w:r>
        <w:rPr/>
        <w:t xml:space="preserve"> </w:t>
      </w:r>
      <w:r>
        <w:rPr/>
        <w:t>C546_=_C616( C546 C616 ) C546_=_C617( C546 C617 ) C546_=_C618( C546 C618 ) C546_=_C620( C546 C620 ) C546_=_C621( C546 C621 ) \nC546_=_C622( C546 C622 ) C546_=_C623( C546 C623 ) C546_=_C624( C546 C624 ) C546_=_C625( C546 C625 ) C546_=_C626( C546 C626 ) C546_=_C628( C546 C628 ) \nC546_=_C629( C546 C629 ) C546_=_C631( C546 C631 ) C553_=_C555( C553 C555 ) C553_=_C760( C553 C760 ) C553_=_C985( C553 C985 ) C553_=_C1194( C553 C1194 ) \nC553_=_C1379( C553 C1379 ) C553_=_C1567( C553 C1567 ) C553_=_C1733( C553 C1733 ) C553_=_C1873( C553 C1873 ) C553_=_C2020( C553 C2020 ) C553_=_C2021( C553 C2021 ) \nC553_=_C2023( C553 C2023 ) C555_=_C762( C555 C762 ) C555_=_C987( C555 C987 ) C555_=_C1197( C555 C1197 ) C555_=_C1381( C555 C1381 ) C555_=_C1570( C555 C1570 ) \nC555_=_C1736( C555 C1736 ) C555_=_C1875( C555 C1875 ) C555_=_C2150( C555 C2150 ) C555_=_C2263( C555 C2263 ) C555_=_C2374( C555 C2374 ) C558_=_C565( C558 C565 ) \nC558_=_C567( C558 C567 ) C558_=_C570( C558 C570 ) C558_=_C591( C558 C591 ) C558_=_C612( C558 C612 ) C558_=_C613( C558 C613 ) C558_=_C614( C558 C614 ) \nC558_=_C615( C558 C615 ) C558_=_C616( C558 C616 ) C558_=_C617( C558 C617 ) C558_=_C618( C558 C618 ) C558_=_C620( C558 C620 ) C558_=_C621( C558 C621 ) \nC558_=_C622( C558 C622 ) C558_=_C623( C558 C623 ) C558_=_C624( C558 C624 ) C558_=_C625( C558 C625 ) C558_=_C626( C558 C626 ) C558_=_C628( C558 C628 ) \nC558_=_C629( C558 C629 ) C558_=_C631( C558 C631 ) C565_=_C567( C565 C567 ) C565_=_C780( C565 C780 ) C565_=_C997( C565 C997 ) C565_=_C1214( C565 C1214 ) \nC565_=_C1396( C565 C1396 ) C565_=_C1577( C565 C1577 ) C565_=_C1743( C565 C1743 ) C565_=_C1883( C565 C1883 ) C565_=_C2035( C565 C2035 ) C565_=_C2036( C565 C2036 ) \nC565_=_C2038( C565 C2038 ) C567_=_C783( C567 C783 ) C567_=_C999( C567 C999 ) C567_=_C1217( C567 C1217 ) C567_=_C1399( C567 C1399 ) C567_=_C1579( C567 C1579 ) \nC567_=_C1745( C567 C1745 ) C567_=_C1885( C567 C1885 ) C567_=_C2164( C567 C2164 ) C567_=_C2271( C567 C2271 ) C567_=_C2386( C567 C2386 ) C570_=_C578( C570 C578 ) \nC570_=_C580( C570 C580 ) C570_=_C585( C570 C585 ) C570_=_C586( C570 C586 ) C570_=_C589( C570 C589 ) C570_=_C591( C570 C591 ) C570_=_C612( C570 C612 ) \nC570_=_C613( C570 C613 ) C570_=_C614( C570 C614 ) C570_=_C615( C570 C615 ) C570_=_C616( C570 C616 ) C570_=_C617( C570 C617 ) C570_=_C618( C570 C618 ) \nC570_=_C620( C570 C620 ) C570_=_C621( C570 C621 ) C570_=_C622( C570 C622 ) C570_=_C623( C570 C623 ) C570_=_C624( C570 C624 ) C570_=_C625( C570 C625 ) \nC570_=_C626( C570 C626 ) C570_=_C628( C570 C628 ) C570_=_C629( C570 C629 ) C570_=_C631( C570 C631 ) C578_=_C580( C578 C580 ) C578_=_C585( C578 C585 ) \nC578_=_C586( C578 C586 ) C578_=_C589( C578 C589 ) C578_=_C599( C578 C599 ) C578_=_C655( C578 C655 ) C578_=_C679( C578 C679 ) C578_=_C693( C578 C693 ) \nC578_=_C713( C578 C713 ) C578_=_C714( C578 C714 ) C578_=_C715( C578 C715 ) C578_=_C716( C578 C716 ) C578_=_C717( C578 C717 ) C578_=_C719( C578 C719 ) \nC580_=_C585( C580 C585 ) C580_=_C586( C580 C586 ) C580_=_C589( C580 C589 ) C580_=_C795( C580 C795 ) C580_=_C1008( C580 C1008 ) C580_=_C1009( C580 C1009 ) \nC580_=_C1011( C580 C1011 ) C580_=_C1012( C580 C1012 ) C585_=_C586( C585 C586 ) C585_=_C589( C585 C589 ) C585_=_C800( C585 C800 ) C585_=_C1226( C585 C1226 ) \nC585_=_C1413( C585 C1413 ) C585_=_C1587( C585 C1587 ) C585_=_C1757( C585 C1757 ) C585_=_C1897( C585 C1897 ) C585_=_C1898( C585 C1898 ) C585_=_C1899( C585 C1899 ) \nC585_=_C1900( C585 C1900 ) C585_=_C1901( C585 C1901 ) C586_=_C589( C586 C589 ) C586_=_C801( C586 C801 ) C586_=_C1414( C586 C1414 ) C586_=_C1758( C586 C1758 ) \nC586_=_C1897( C586 C1897 ) C586_=_C2044( C586 C2044 ) C586_=_C2045( C586 C2045 ) C589_=_C804( C589 C804 ) C589_=_C1417( C589 C1417 ) C589_=_C1761( C589 C1761 ) \nC589_=_C1900( C589 C1900 ) C589_=_C2177( C589 C2177 ) C589_=_C2283( C589 C2283 ) C591_=_C599( C591 C599 ) C591_=_C601( C591 C601 ) C591_=_C606( C591 C606 ) \nC591_=_C607( C591 C607 ) C591_=_C610( C591 C610 ) C591_=_C612( C591 C612 ) C591_=_C613( C591 C613 ) C591_=_C614( C591 C614 ) C591_=_C615( C591 C615 ) \nC591_=_C616( C591 C616 ) C591_=_C617( C591 C617 ) C591_=_C618( C591 C618 ) C591_=_C620( C591 C620 ) C591_=_C621( C591 C621 ) C591_=_C622( C591 C622 ) \nC591_=_C623( C591 C623 ) C591_=_C624( C591 C624 ) C591_=_C625( C591 C625 ) C591_=_C626( C591 C626 ) C591_=_C628( C591 C628 ) C591_=_C629( C591 C629 ) \nC591_=_C631( C591 C631 ) C599_=_C601( C599 C601 ) C599_=_C606( C599 C606 ) C599_=_C607( C599 C607 ) C599_=_C610( C599 C610 ) C599_=_C655( C599 C655 ) \nC599_=_C679( C599 C679 ) C599_=_C693( C599 C693 ) C599_=_C713( C599 C713 ) C599_=_C714( C599 C714 ) C599_=_C715( C599 C715 ) C599_=_C716( C599 C716 ) \nC599_=_C717( C599 C717 ) C599_=_C719( C599 C719 ) C601_=_C606( C601 C606 ) C601_=_C607( C601 C607 ) C601_=_C610( C601 C610 ) C601_=_C815( C601 C815 ) \nC601_=_C1020( C601 C1020 ) C601_=_C1021( C601 C1021 ) C601_=_C1022( C601 C1022 ) C601_=_C1023( C601 C1023 ) C606_=_C607( C606 C607 ) C606_=_C610( C606 C610 ) \nC606_=_C820( C606 C820 ) C606_=_C1241( C606 C1241 ) C606_=_C1772( C606 C1772 ) C606_=_C1908( C606 C1908 ) C606_=_C1909( C606 C1909 ) C607_=_C610( C607 C610 ) \nC607_=_C821( C607 C821 ) C607_=_C1242( C607 C1242 ) C607_=_C1773( C607 C1773 ) C607_=_C2051( C607 C2051 ) C607_=_C2052( C607 C2052 ) C610_=_C824( C610 C824 ) \nC610_=_C1245( C610 C1245 ) C610_=_C1776( C610 C1776 ) C610_=_C2294( C610 C2294 ) C610_=_C2397( C610 C2397 ) C612_=_C613( C612 C613 ) C612_=_C614( C612 C614 ) \nC612_=_C615( C612 C615 ) C612_=_C616( C612 C616 ) C612_=_C617( C612 C617 ) C612_=_C618( C612 C618 ) C612_=_C620( C612 C620 ) C612_=_C621( C612 C621 ) \nC612_=_C622( C612 C622 ) C612_=_C623( C612 C623 ) C612_=_C624( C612 C624 ) C612_=_C625( C612 C625 ) C612_=_C626( C612 C626 ) C612_=_C628( C612 C628 ) \nC612_=_C629( C612 C629 ) C612_=_C631( C612 C631 ) C612_=_C635( C612 C635 ) C612_=_C637( C612 C637 ) C612_=_C638( C612 C638 ) C613_=_C614( C613 C614 ) \nC613_=_C615( C613 C615 ) C613_=_C616( C613 C616 ) C613_=_C617( C613 C617 ) C613_=_C618( C613 C618 ) C613_=_C620( C613 C620 ) C613_=_C621( C613 C621 ) \nC613_=_C622( C613 C622 ) C613_=_C623( C613 C623 ) C613_=_C624( C613 C624 ) C613_=_C625( C613 C625 ) C613_=_C626( C613 C626 ) C613_=_C628( C613 C628 ) \nC613_=_C629( C613 C629 ) C613_=_C631( C613 C631 ) C613_=_C646( C613 C646 ) C613_=_C649( C613 C649 ) C614_=_C615( C614 C615 ) C614_=_C616( C614 C616 ) \nC614_=_C617( C614 C617 ) C614_=_C618( C614 C618 ) C614_=_C620( C614 C620 ) C614_=_C621( C614 C621 ) C614_=_C622( C614 C622 ) C614_=_C623( C614 C623 ) \nC614_=_C624( C614 C624 ) C614_=_C625( C614 C625 ) C614_=_C626( C614 C626 ) C614_=_C628( C614 C628 ) C614_=_C629( C614 C629 ) C614_=_C631( C614 C631 ) \nC614_=_C655( C614 C655 ) C614_=_C657( C614 C657 ) C614_=_C662( C614 C662 ) C614_=_C663( C614 C663 ) C614_=_C666( C614 C666 ) C615_=_C616( C615 C616 ) \nC615_=_C617( C615 C617 ) C615_=_C618( C615 C618 ) C615_=_C620( C615 C620 ) C615_=_C621( C615 C621 ) C615_=_C622( C615 C622 ) C615_=_C623( C615 C623 ) \nC615_=_C624( C615 C624 ) C615_=_C625( C615 C625 ) C615_=_C626( C615 C626 ) C615_=_C628( C615 C628 ) C615_=_C629( C615 C629 ) C615_=_C631( C615 C631 ) \nC615_=_C670( C615 C670 ) C615_=_C673( C615 C673 ) C616_=_C617( C616 C617 ) C616_=_C618( C616 C618 ) C616_=_C620( C616 C620 ) C616_=_C621( C616 C621 ) \nC616_=_C622( C616 C622 ) C616_=_C623( C616 C623 ) C616_=_C624( C616 C624 ) C616_=_C625( C616 C625 ) C616_=_C626( C616 C626 ) C616_=_C628( C616 C628 ) \nC616_=_C629( C616 C629 ) C616_=_C631( C616 C631 ) C616_=_C679( C616 C679 ) C616_=_C681( C616 C681 ) C616_=_C686( C616 C686 ) C616_=_C687( C616 C687 ) \nC616_=_C690( C616 C690 ) C617_=_C618( C617 C618 ) C617_=_C620( C617 C620 ) C617_=_C621( C617 C621 ) C617_=_C622( C617 C622 ) C617_=_C623( C617 C623 ) \nC617_=_C624( C617 C624 ) C617_=_C625( C617 C625 ) C617_=_C626( C617 C626 ) C617_=_C628( C617 C628 ) C617_=_C629( C617 C629 ) C617_=_C631( C617 C631 ) \nC617_=_C693( C617 C693 ) C617_=_C695( C617 C695 ) C617_=_C700( C617 C700 ) C617_=_C701( C617 C701 ) C617_=_C704( C617 C704 ) C618_=_C620( C618 C620 ) \nC618_=_C621( C618 C621 ) C618_=_C622( C618 C622 ) C618_=_C623( C618 C623 ) C618_=_C624( C618 C624 ) C618_=_C625( C618 C625 ) C618_=_C626( C618 C626 ) \nC618_=_C628( C618 C628 ) C618_=_C629( C618 C629 ) C618_=_C631( C618 C631 ) C618_=_C709( C618 C709 ) C618_=_C711( C618 C711 ) C620_=_C621( C620 C621 ) \nC620_=_C622( C620 C622 ) C620_=_C623( C620 C623 ) C620_=_C624( C620 C624 ) C620_=_C625( C620 C625 ) C620_=_C626( C620 C626 ) C620_=_C628( C620 C628 ) \nC620_=_C629( C620 C629 ) C620_=_C631( C620 C631 ) C620_=_C834( C620 C834 ) C620_=_C839( C620 C839 ) C620_=_C840( C620 C840 ) C620_=_C843( C620 C843 ) \nC621_=_C622( C621 C622 ) C621_=_C623( C621 C623 ) C621_=_C624( C621 C624 ) C621_=_C625( C621 C625 ) C621_=_C626( C621 C626 ) C621_=_C628( C621 C628 ) \nC621_=_C629( C621 C629 ) C621_=_C631( C621 C631 ) C621_=_C834( C621 C834 ) C621_=_C1032( C621 C1032 ) C621_=_C1033( C621 C1033 ) C621_=_C1034( C621 C1034 ) \nC621_=_C1035( C621 C1035 ) C621_=_C1037( C621 C1037 ) C621_=_C1038( C621 C1038 ) C621_=_C1039( C621 C1039 ) C621_=_C1040( C621 C1040 ) C621_=_C1041( C621 C1041 ) \nC622_=_C623( C622 C623 ) C622_=_C624( C622 C624 ) C622_=_C625( C622 C625 ) C622_=_C626( C622 C626 ) C622_=_C628( C622 C628 ) C622_=_C629( C622 C629 ) \nC622_=_C631( C622 C631 ) C622_=_C1032( C622 C1032 ) C622_=_C1253( C622 C1253 ) C622_=_C1255( C622 C1255 ) C623_=_C624( C623 C624 ) C623_=_C625( C623 C625 ) \nC623_=_C626( C623 C626 ) C623_=_C628( C623 C628 ) C623_=_C629( C623 C629 ) C623_=_C631( C623 C631 ) C623_=_C1033( C623 C1033 ) C623_=_C1434( C623 C1434 ) \nC623_=_C1436( C623 C1436 ) C624_=_C625( C624 C625 ) C624_=_C626( C624 C626 ) C624_=_C628( C624 C628 ) C624_=_C629( C624 C629 ) C624_=_C631( C624 C631 ) \nC624_=_C1034( C624 C1034 ) C624_=_C1607( C624 C1607 ) C624_=_C1608( C624 C1608 ) C624_=_C1611( C624 C1611 ) C625_=_C626( C625 C626 ) C625_=_C628( C625 C628 ) \nC625_=_C629( C625</w:t>
      </w:r>
    </w:p>
    <w:p>
      <w:pPr>
        <w:pStyle w:val="PreformattedText"/>
        <w:bidi w:val="0"/>
        <w:spacing w:before="0" w:after="0"/>
        <w:jc w:val="left"/>
        <w:rPr/>
      </w:pPr>
      <w:r>
        <w:rPr/>
        <w:t xml:space="preserve"> </w:t>
      </w:r>
      <w:r>
        <w:rPr/>
        <w:t>C629 ) C625_=_C631( C625 C631 ) C625_=_C1035( C625 C1035 ) C625_=_C1786( C625 C1786 ) C625_=_C1787( C625 C1787 ) C625_=_C1790( C625 C1790 ) \nC626_=_C628( C626 C628 ) C626_=_C629( C626 C629 ) C626_=_C631( C626 C631 ) C626_=_C839( C626 C839 ) C626_=_C1253( C626 C1253 ) C626_=_C1434( C626 C1434 ) \nC626_=_C1607( C626 C1607 ) C626_=_C1786( C626 C1786 ) C626_=_C1918( C626 C1918 ) C626_=_C1919( C626 C1919 ) C626_=_C1920( C626 C1920 ) C626_=_C1921( C626 C1921 ) \nC626_=_C1922( C626 C1922 ) C628_=_C629( C628 C629 ) C628_=_C631( C628 C631 ) C628_=_C1038( C628 C1038 ) C628_=_C1919( C628 C1919 ) C628_=_C2058( C628 C2058 ) \nC628_=_C2194( C628 C2194 ) C629_=_C631( C629 C631 ) C629_=_C1039( C629 C1039 ) C629_=_C1920( C629 C1920 ) C629_=_C2301( C629 C2301 ) C631_=_C1041( C631 C1041 ) \nC631_=_C1922( C631 C1922 ) C631_=_C2406( C631 C2406 ) C635_=_C637( C635 C637 ) C635_=_C638( C635 C638 ) C635_=_C849( C635 C849 ) C635_=_C1049( C635 C1049 ) \nC635_=_C1050( C635 C1050 ) C635_=_C1051( C635 C1051 ) C635_=_C1052( C635 C1052 ) C635_=_C1054( C635 C1054 ) C635_=_C1055( C635 C1055 ) C635_=_C1056( C635 C1056 ) \nC635_=_C1057( C635 C1057 ) C635_=_C1058( C635 C1058 ) C637_=_C638( C637 C638 ) C637_=_C851( C637 C851 ) C637_=_C1261( C637 C1261 ) C637_=_C1443( C637 C1443 ) \nC637_=_C1618( C637 C1618 ) C637_=_C1799( C637 C1799 ) C637_=_C1930( C637 C1930 ) C637_=_C1931( C637 C1931 ) C637_=_C1932( C637 C1932 ) C637_=_C1933( C637 C1933 ) \nC637_=_C1934( C637 C1934 ) C638_=_C852( C638 C852 ) C638_=_C1054( C638 C1054 ) C638_=_C1262( C638 C1262 ) C638_=_C1444( C638 C1444 ) C638_=_C1619( C638 C1619 ) \nC638_=_C1800( C638 C1800 ) C638_=_C1930( C638 C1930 ) C638_=_C2067( C638 C2067 ) C638_=_C2068( C638 C2068 ) C638_=_C2070( C638 C2070 ) C646_=_C649( C646 C649 ) \nC646_=_C866( C646 C866 ) C646_=_C1270( C646 C1270 ) C646_=_C1455( C646 C1455 ) C646_=_C1626( C646 C1626 ) C646_=_C1806( C646 C1806 ) C646_=_C1941( C646 C1941 ) \nC646_=_C1942( C646 C1942 ) C646_=_C1943( C646 C1943 ) C646_=_C1944( C646 C1944 ) C646_=_C1945( C646 C1945 ) C649_=_C870( C649 C870 ) C649_=_C1068( C649 C1068 ) \nC649_=_C1273( C649 C1273 ) C649_=_C1459( C649 C1459 ) C649_=_C1629( C649 C1629 ) C649_=_C1809( C649 C1809 ) C649_=_C1944( C649 C1944 ) C649_=_C2208( C649 C2208 ) \nC649_=_C2317( C649 C2317 ) C649_=_C2418( C649 C2418 ) C655_=_C657( C655 C657 ) C655_=_C662( C655 C662 ) C655_=_C663( C655 C663 ) C655_=_C666( C655 C666 ) \nC655_=_C679( C655 C679 ) C655_=_C693( C655 C693 ) C655_=_C713( C655 C713 ) C655_=_C714( C655 C714 ) C655_=_C715( C655 C715 ) C655_=_C716( C655 C716 ) \nC655_=_C717( C655 C717 ) C655_=_C719( C655 C719 ) C657_=_C662( C657 C662 ) C657_=_C663( C657 C663 ) C657_=_C666( C657 C666 ) C657_=_C877( C657 C877 ) \nC657_=_C1075( C657 C1075 ) C657_=_C1076( C657 C1076 ) C657_=_C1077( C657 C1077 ) C657_=_C1078( C657 C1078 ) C657_=_C1080( C657 C1080 ) C657_=_C1081( C657 C1081 ) \nC657_=_C1082( C657 C1082 ) C657_=_C1083( C657 C1083 ) C657_=_C1084( C657 C1084 ) C662_=_C663( C662 C663 ) C662_=_C666( C662 C666 ) C662_=_C882( C662 C882 ) \nC662_=_C1283( C662 C1283 ) C662_=_C1637( C662 C1637 ) C663_=_C666( C663 C666 ) C663_=_C883( C663 C883 ) C663_=_C1080( C663 C1080 ) C663_=_C1284( C663 C1284 ) \nC663_=_C1638( C663 C1638 ) C666_=_C886( C666 C886 ) C666_=_C1083( C666 C1083 ) C666_=_C1287( C666 C1287 ) C666_=_C1641( C666 C1641 ) C670_=_C673( C670 C673 ) \nC670_=_C890( C670 C890 ) C670_=_C1089( C670 C1089 ) C670_=_C1090( C670 C1090 ) C670_=_C1091( C670 C1091 ) C670_=_C1092( C670 C1092 ) C670_=_C1094( C670 C1094 ) \nC670_=_C1095( C670 C1095 ) C670_=_C1096( C670 C1096 ) C670_=_C1097( C670 C1097 ) C670_=_C1098( C670 C1098 ) C673_=_C893( C673 C893 ) C673_=_C1094( C673 C1094 ) \nC673_=_C1294( C673 C1294 ) C673_=_C1473( C673 C1473 ) C673_=_C1649( C673 C1649 ) C673_=_C1813( C673 C1813 ) C673_=_C1952( C673 C1952 ) C673_=_C2087( C673 C2087 ) \nC673_=_C2088( C673 C2088 ) C673_=_C2090( C673 C2090 ) C679_=_C681( C679 C681 ) C679_=_C686( C679 C686 ) C679_=_C687( C679 C687 ) C679_=_C690( C679 C690 ) \nC679_=_C693( C679 C693 ) C679_=_C713( C679 C713 ) C679_=_C714( C679 C714 ) C679_=_C715( C679 C715 ) C679_=_C716( C679 C716 ) C679_=_C717( C679 C717 ) \nC679_=_C719( C679 C719 ) C681_=_C686( C681 C686 ) C681_=_C687( C681 C687 ) C681_=_C690( C681 C690 ) C681_=_C900( C681 C900 ) C681_=_C1102( C681 C1102 ) \nC681_=_C1103( C681 C1103 ) C681_=_C1104( C681 C1104 ) C681_=_C1105( C681 C1105 ) C681_=_C1107( C681 C1107 ) C681_=_C1108( C681 C1108 ) C681_=_C1109( C681 C1109 ) \nC681_=_C1110( C681 C1110 ) C681_=_C1111( C681 C1111 ) C686_=_C687( C686 C687 ) C686_=_C690( C686 C690 ) C686_=_C905( C686 C905 ) C686_=_C1304( C686 C1304 ) \nC686_=_C1481( C686 C1481 ) C686_=_C1656( C686 C1656 ) C686_=_C1818( C686 C1818 ) C686_=_C1959( C686 C1959 ) C686_=_C1960( C686 C1960 ) C686_=_C1961( C686 C1961 ) \nC686_=_C1962( C686 C1962 ) C686_=_C1963( C686 C1963 ) C687_=_C690( C687 C690 ) C687_=_C906( C687 C906 ) C687_=_C1107( C687 C1107 ) C687_=_C1305( C687 C1305 ) \nC687_=_C1482( C687 C1482 ) C687_=_C1657( C687 C1657 ) C687_=_C1819( C687 C1819 ) C687_=_C1959( C687 C1959 ) C687_=_C2094( C687 C2094 ) C687_=_C2095( C687 C2095 ) \nC687_=_C2097( C687 C2097 ) C690_=_C909( C690 C909 ) C690_=_C1110( C690 C1110 ) C690_=_C1308( C690 C1308 ) C690_=_C1483( C690 C1483 ) C690_=_C1658( C690 C1658 ) \nC690_=_C1820( C690 C1820 ) C690_=_C1962( C690 C1962 ) C690_=_C2220( C690 C2220 ) C690_=_C2330( C690 C2330 ) C690_=_C2429( C690 C2429 ) C693_=_C695( C693 C695 ) \nC693_=_C700( C693 C700 ) C693_=_C701( C693 C701 ) C693_=_C704( C693 C704 ) C693_=_C713( C693 C713 ) C693_=_C714( C693 C714 ) C693_=_C715( C693 C715 ) \nC693_=_C716( C693 C716 ) C693_=_C717( C693 C717 ) C693_=_C719( C693 C719 ) C695_=_C700( C695 C700 ) C695_=_C701( C695 C701 ) C695_=_C704( C695 C704 ) \nC695_=_C913( C695 C913 ) C695_=_C1114( C695 C1114 ) C695_=_C1115( C695 C1115 ) C695_=_C1116( C695 C1116 ) C695_=_C1117( C695 C1117 ) C695_=_C1119( C695 C1119 ) \nC695_=_C1120( C695 C1120 ) C695_=_C1121( C695 C1121 ) C695_=_C1122( C695 C1122 ) C695_=_C1123( C695 C1123 ) C700_=_C701( C700 C701 ) C700_=_C704( C700 C704 ) \nC700_=_C918( C700 C918 ) C700_=_C1314( C700 C1314 ) C700_=_C1489( C700 C1489 ) C700_=_C1663( C700 C1663 ) C700_=_C1824( C700 C1824 ) C700_=_C1966( C700 C1966 ) \nC700_=_C1967( C700 C1967 ) C700_=_C1968( C700 C1968 ) C700_=_C1969( C700 C1969 ) C700_=_C1970( C700 C1970 ) C701_=_C704( C701 C704 ) C701_=_C919( C701 C919 ) \nC701_=_C1119( C701 C1119 ) C701_=_C1490( C701 C1490 ) C701_=_C1825( C701 C1825 ) C701_=_C1966( C701 C1966 ) C701_=_C2100( C701 C2100 ) C704_=_C922( C704 C922 ) \nC704_=_C1122( C704 C1122 ) C704_=_C1316( C704 C1316 ) C704_=_C1493( C704 C1493 ) C704_=_C1665( C704 C1665 ) C704_=_C1828( C704 C1828 ) C704_=_C1969( C704 C1969 ) \nC704_=_C2225( C704 C2225 ) C704_=_C2334( C704 C2334 ) C704_=_C2432( C704 C2432 ) C709_=_C711( C709 C711 ) C709_=_C927( C709 C927 ) C709_=_C1128( C709 C1128 ) \nC709_=_C1322( C709 C1322 ) C709_=_C1499( C709 C1499 ) C709_=_C1669( C709 C1669 ) C709_=_C1830( C709 C1830 ) C709_=_C1972( C709 C1972 ) C709_=_C2103( C709 C2103 ) \nC709_=_C2104( C709 C2104 ) C709_=_C2106( C709 C2106 ) C711_=_C929( C711 C929 ) C711_=_C1130( C711 C1130 ) C711_=_C1325( C711 C1325 ) C711_=_C1502( C711 C1502 ) \nC711_=_C1672( C711 C1672 ) C711_=_C1832( C711 C1832 ) C711_=_C1974( C711 C1974 ) C711_=_C2228( C711 C2228 ) C711_=_C2336( C711 C2336 ) C711_=_C2434( C711 C2434 ) \nC713_=_C714( C713 C714 ) C713_=_C715( C713 C715 ) C713_=_C716( C713 C716 ) C713_=_C717( C713 C717 ) C713_=_C719( C713 C719 ) C713_=_C931( C713 C931 ) \nC713_=_C1132( C713 C1132 ) C713_=_C1133( C713 C1133 ) C713_=_C1134( C713 C1134 ) C713_=_C1135( C713 C1135 ) C713_=_C1137( C713 C1137 ) C713_=_C1138( C713 C1138 ) \nC713_=_C1139( C713 C1139 ) C713_=_C1140( C713 C1140 ) C713_=_C1141( C713 C1141 ) C714_=_C715( C714 C715 ) C714_=_C716( C714 C716 ) C714_=_C717( C714 C717 ) \nC714_=_C719( C714 C719 ) C714_=_C1132( C714 C1132 ) C714_=_C1330( C714 C1330 ) C714_=_C1331( C714 C1331 ) C714_=_C1334( C714 C1334 ) C715_=_C716( C715 C716 ) \nC715_=_C717( C715 C717 ) C715_=_C719( C715 C719 ) C715_=_C1133( C715 C1133 ) C715_=_C1506( C715 C1506 ) C715_=_C1507( C715 C1507 ) C715_=_C1510( C715 C1510 ) \nC716_=_C717( C716 C717 ) C716_=_C719( C716 C719 ) C716_=_C1134( C716 C1134 ) C716_=_C1675( C716 C1675 ) C716_=_C1676( C716 C1676 ) C716_=_C1679( C716 C1679 ) \nC717_=_C719( C717 C719 ) C717_=_C935( C717 C935 ) C717_=_C1330( C717 C1330 ) C717_=_C1506( C717 C1506 ) C717_=_C1675( C717 C1675 ) C717_=_C1834( C717 C1834 ) \nC717_=_C1976( C717 C1976 ) C717_=_C1977( C717 C1977 ) C717_=_C1978( C717 C1978 ) C717_=_C1979( C717 C1979 ) C717_=_C1980( C717 C1980 ) C719_=_C1139( C719 C1139 ) \nC719_=_C1978( C719 C1978 ) C719_=_C2108( C719 C2108 ) C719_=_C2338( C719 C2338 ) C731_=_C949( C731 C949 ) C731_=_C1160( C731 C1160 ) C731_=_C1346( C731 C1346 ) \nC731_=_C1528( C731 C1528 ) C731_=_C1696( C731 C1696 ) C731_=_C1845( C731 C1845 ) C731_=_C1995( C731 C1995 ) C731_=_C1996( C731 C1996 ) C731_=_C1998( C731 C1998 ) \nC742_=_C746( C742 C746 ) C742_=_C747( C742 C747 ) C742_=_C965( C742 C965 ) C742_=_C966( C742 C966 ) C742_=_C967( C742 C967 ) C742_=_C968( C742 C968 ) \nC742_=_C970( C742 C970 ) C742_=_C971( C742 C971 ) C742_=_C972( C742 C972 ) C742_=_C973( C742 C973 ) C742_=_C974( C742 C974 ) C746_=_C747( C746 C747 ) \nC746_=_C1175( C746 C1175 ) C746_=_C1364( C746 C1364 ) C746_=_C1547( C746 C1547 ) C746_=_C1714( C746 C1714 ) C746_=_C1861( C746 C1861 ) C746_=_C1862( C746 C1862 ) \nC746_=_C1863( C746 C1863 ) C746_=_C1864( C746 C1864 ) C746_=_C1865( C746 C1865 ) C747_=_C973( C747 C973 ) C747_=_C1176( C747 C1176 ) C747_=_C1368( C747 C1368 ) \nC747_=_C1551( C747 C1551 ) C747_=_C1718( C747 C1718 ) C747_=_C1864( C747 C1864 ) C747_=_C2135( C747 C2135 ) C747_=_C2254( C747 C2254 ) C747_=_C2361( C747 C2361 ) \nC760_=_C762( C760 C762 ) C760_=_C985( C760 C985 ) C760_=_C1194( C760 C1194 ) C760_=_C1379( C760 C1379 ) C760_=_C1567( C760 C1567 ) C760_=_C1733( C760</w:t>
      </w:r>
    </w:p>
    <w:p>
      <w:pPr>
        <w:pStyle w:val="PreformattedText"/>
        <w:bidi w:val="0"/>
        <w:spacing w:before="0" w:after="0"/>
        <w:jc w:val="left"/>
        <w:rPr/>
      </w:pPr>
      <w:r>
        <w:rPr/>
        <w:t xml:space="preserve"> </w:t>
      </w:r>
      <w:r>
        <w:rPr/>
        <w:t>C1733 ) \nC760_=_C1873( C760 C1873 ) C760_=_C2020( C760 C2020 ) C760_=_C2021( C760 C2021 ) C760_=_C2023( C760 C2023 ) C762_=_C987( C762 C987 ) C762_=_C1197( C762 C1197 ) \nC762_=_C1381( C762 C1381 ) C762_=_C1570( C762 C1570 ) C762_=_C1736( C762 C1736 ) C762_=_C1875( C762 C1875 ) C762_=_C2150( C762 C2150 ) C762_=_C2263( C762 C2263 ) \nC762_=_C2374( C762 C2374 ) C774_=_C779( C774 C779 ) C774_=_C780( C774 C780 ) C774_=_C783( C774 C783 ) C774_=_C995( C774 C995 ) C774_=_C996( C774 C996 ) \nC774_=_C997( C774 C997 ) C774_=_C998( C774 C998 ) C774_=_C999( C774 C999 ) C774_=_C1000( C774 C1000 ) C779_=_C780( C779 C780 ) C779_=_C783( C779 C783 ) \nC779_=_C1213( C779 C1213 ) C779_=_C1395( C779 C1395 ) C779_=_C1883( C779 C1883 ) C779_=_C1884( C779 C1884 ) C779_=_C1885( C779 C1885 ) C779_=_C1886( C779 C1886 ) \nC780_=_C783( C780 C783 ) C780_=_C997( C780 C997 ) C780_=_C1214( C780 C1214 ) C780_=_C1396( C780 C1396 ) C780_=_C1577( C780 C1577 ) C780_=_C1743( C780 C1743 ) \nC780_=_C1883( C780 C1883 ) C780_=_C2035( C780 C2035 ) C780_=_C2036( C780 C2036 ) C780_=_C2038( C780 C2038 ) C783_=_C999( C783 C999 ) C783_=_C1217( C783 C1217 ) \nC783_=_C1399( C783 C1399 ) C783_=_C1579( C783 C1579 ) C783_=_C1745( C783 C1745 ) C783_=_C1885( C783 C1885 ) C783_=_C2164( C783 C2164 ) C783_=_C2271( C783 C2271 ) \nC783_=_C2386( C783 C2386 ) C795_=_C800( C795 C800 ) C795_=_C801( C795 C801 ) C795_=_C804( C795 C804 ) C795_=_C1008( C795 C1008 ) C795_=_C1009( C795 C1009 ) \nC795_=_C1011( C795 C1011 ) C795_=_C1012( C795 C1012 ) C800_=_C801( C800 C801 ) C800_=_C804( C800 C804 ) C800_=_C1226( C800 C1226 ) C800_=_C1413( C800 C1413 ) \nC800_=_C1587( C800 C1587 ) C800_=_C1757( C800 C1757 ) C800_=_C1897( C800 C1897 ) C800_=_C1898( C800 C1898 ) C800_=_C1899( C800 C1899 ) C800_=_C1900( C800 C1900 ) \nC800_=_C1901( C800 C1901 ) C801_=_C804( C801 C804 ) C801_=_C1414( C801 C1414 ) C801_=_C1758( C801 C1758 ) C801_=_C1897( C801 C1897 ) C801_=_C2044( C801 C2044 ) \nC801_=_C2045( C801 C2045 ) C804_=_C1417( C804 C1417 ) C804_=_C1761( C804 C1761 ) C804_=_C1900( C804 C1900 ) C804_=_C2177( C804 C2177 ) C804_=_C2283( C804 C2283 ) \nC815_=_C820( C815 C820 ) C815_=_C821( C815 C821 ) C815_=_C824( C815 C824 ) C815_=_C1020( C815 C1020 ) C815_=_C1021( C815 C1021 ) C815_=_C1022( C815 C1022 ) \nC815_=_C1023( C815 C1023 ) C820_=_C821( C820 C821 ) C820_=_C824( C820 C824 ) C820_=_C1241( C820 C1241 ) C820_=_C1772( C820 C1772 ) C820_=_C1908( C820 C1908 ) \nC820_=_C1909( C820 C1909 ) C821_=_C824( C821 C824 ) C821_=_C1242( C821 C1242 ) C821_=_C1773( C821 C1773 ) C821_=_C2051( C821 C2051 ) C821_=_C2052( C821 C2052 ) \nC824_=_C1245( C824 C1245 ) C824_=_C1776( C824 C1776 ) C824_=_C2294( C824 C2294 ) C824_=_C2397( C824 C2397 ) C834_=_C839( C834 C839 ) C834_=_C840( C834 C840 ) \nC834_=_C843( C834 C843 ) C834_=_C1032( C834 C1032 ) C834_=_C1033( C834 C1033 ) C834_=_C1034( C834 C1034 ) C834_=_C1035( C834 C1035 ) C834_=_C1037( C834 C1037 ) \nC834_=_C1038( C834 C1038 ) C834_=_C1039( C834 C1039 ) C834_=_C1040( C834 C1040 ) C834_=_C1041( C834 C1041 ) C839_=_C840( C839 C840 ) C839_=_C843( C839 C843 ) \nC839_=_C1253( C839 C1253 ) C839_=_C1434( C839 C1434 ) C839_=_C1607( C839 C1607 ) C839_=_C1786( C839 C1786 ) C839_=_C1918( C839 C1918 ) C839_=_C1919( C839 C1919 ) \nC839_=_C1920( C839 C1920 ) C839_=_C1921( C839 C1921 ) C839_=_C1922( C839 C1922 ) C840_=_C843( C840 C843 ) C840_=_C1037( C840 C1037 ) C840_=_C1608( C840 C1608 ) \nC840_=_C1787( C840 C1787 ) C840_=_C1918( C840 C1918 ) C840_=_C2058( C840 C2058 ) C843_=_C1040( C843 C1040 ) C843_=_C1255( C843 C1255 ) C843_=_C1436( C843 C1436 ) \nC843_=_C1611( C843 C1611 ) C843_=_C1790( C843 C1790 ) C843_=_C1921( C843 C1921 ) C843_=_C2194( C843 C2194 ) C843_=_C2301( C843 C2301 ) C843_=_C2406( C843 C2406 ) \nC849_=_C851( C849 C851 ) C849_=_C852( C849 C852 ) C849_=_C1049( C849 C1049 ) C849_=_C1050( C849 C1050 ) C849_=_C1051( C849 C1051 ) C849_=_C1052( C849 C1052 ) \nC849_=_C1054( C849 C1054 ) C849_=_C1055( C849 C1055 ) C849_=_C1056( C849 C1056 ) C849_=_C1057( C849 C1057 ) C849_=_C1058( C849 C1058 ) C851_=_C852( C851 C852 ) \nC851_=_C1261( C851 C1261 ) C851_=_C1443( C851 C1443 ) C851_=_C1618( C851 C1618 ) C851_=_C1799( C851 C1799 ) C851_=_C1930( C851 C1930 ) C851_=_C1931( C851 C1931 ) \nC851_=_C1932( C851 C1932 ) C851_=_C1933( C851 C1933 ) C851_=_C1934( C851 C1934 ) C852_=_C1054( C852 C1054 ) C852_=_C1262( C852 C1262 ) C852_=_C1444( C852 C1444 ) \nC852_=_C1619( C852 C1619 ) C852_=_C1800( C852 C1800 ) C852_=_C1930( C852 C1930 ) C852_=_C2067( C852 C2067 ) C852_=_C2068( C852 C2068 ) C852_=_C2070( C852 C2070 ) \nC861_=_C866( C861 C866 ) C861_=_C867( C861 C867 ) C861_=_C870( C861 C870 ) C861_=_C1064( C861 C1064 ) C861_=_C1066( C861 C1066 ) C861_=_C1067( C861 C1067 ) \nC861_=_C1068( C861 C1068 ) C861_=_C1069( C861 C1069 ) C866_=_C867( C866 C867 ) C866_=_C870( C866 C870 ) C866_=_C1270( C866 C1270 ) C866_=_C1455( C866 C1455 ) \nC866_=_C1626( C866 C1626 ) C866_=_C1806( C866 C1806 ) C866_=_C1941( C866 C1941 ) C866_=_C1942( C866 C1942 ) C866_=_C1943( C866 C1943 ) C866_=_C1944( C866 C1944 ) \nC866_=_C1945( C866 C1945 ) C867_=_C870( C867 C870 ) C867_=_C1456( C867 C1456 ) C867_=_C1941( C867 C1941 ) C867_=_C2075( C867 C2075 ) C867_=_C2076( C867 C2076 ) \nC867_=_C2078( C867 C2078 ) C870_=_C1068( C870 C1068 ) C870_=_C1273( C870 C1273 ) C870_=_C1459( C870 C1459 ) C870_=_C1629( C870 C1629 ) C870_=_C1809( C870 C1809 ) \nC870_=_C1944( C870 C1944 ) C870_=_C2208( C870 C2208 ) C870_=_C2317( C870 C2317 ) C870_=_C2418( C870 C2418 ) C877_=_C882( C877 C882 ) C877_=_C883( C877 C883 ) \nC877_=_C886( C877 C886 ) C877_=_C1075( C877 C1075 ) C877_=_C1076( C877 C1076 ) C877_=_C1077( C877 C1077 ) C877_=_C1078( C877 C1078 ) C877_=_C1080( C877 C1080 ) \nC877_=_C1081( C877 C1081 ) C877_=_C1082( C877 C1082 ) C877_=_C1083( C877 C1083 ) C877_=_C1084( C877 C1084 ) C882_=_C883( C882 C883 ) C882_=_C886( C882 C886 ) \nC882_=_C1283( C882 C1283 ) C882_=_C1637( C882 C1637 ) C883_=_C886( C883 C886 ) C883_=_C1080( C883 C1080 ) C883_=_C1284( C883 C1284 ) C883_=_C1638( C883 C1638 ) \nC886_=_C1083( C886 C1083 ) C886_=_C1287( C886 C1287 ) C886_=_C1641( C886 C1641 ) C890_=_C893( C890 C893 ) C890_=_C1089( C890 C1089 ) C890_=_C1090( C890 C1090 ) \nC890_=_C1091( C890 C1091 ) C890_=_C1092( C890 C1092 ) C890_=_C1094( C890 C1094 ) C890_=_C1095( C890 C1095 ) C890_=_C1096( C890 C1096 ) C890_=_C1097( C890 C1097 ) \nC890_=_C1098( C890 C1098 ) C893_=_C1094( C893 C1094 ) C893_=_C1294( C893 C1294 ) C893_=_C1473( C893 C1473 ) C893_=_C1649( C893 C1649 ) C893_=_C1813( C893 C1813 ) \nC893_=_C1952( C893 C1952 ) C893_=_C2087( C893 C2087 ) C893_=_C2088( C893 C2088 ) C893_=_C2090( C893 C2090 ) C900_=_C905( C900 C905 ) C900_=_C906( C900 C906 ) \nC900_=_C909( C900 C909 ) C900_=_C1102( C900 C1102 ) C900_=_C1103( C900 C1103 ) C900_=_C1104( C900 C1104 ) C900_=_C1105( C900 C1105 ) C900_=_C1107( C900 C1107 ) \nC900_=_C1108( C900 C1108 ) C900_=_C1109( C900 C1109 ) C900_=_C1110( C900 C1110 ) C900_=_C1111( C900 C1111 ) C905_=_C906( C905 C906 ) C905_=_C909( C905 C909 ) \nC905_=_C1304( C905 C1304 ) C905_=_C1481( C905 C1481 ) C905_=_C1656( C905 C1656 ) C905_=_C1818( C905 C1818 ) C905_=_C1959( C905 C1959 ) C905_=_C1960( C905 C1960 ) \nC905_=_C1961( C905 C1961 ) C905_=_C1962( C905 C1962 ) C905_=_C1963( C905 C1963 ) C906_=_C909( C906 C909 ) C906_=_C1107( C906 C1107 ) C906_=_C1305( C906 C1305 ) \nC906_=_C1482( C906 C1482 ) C906_=_C1657( C906 C1657 ) C906_=_C1819( C906 C1819 ) C906_=_C1959( C906 C1959 ) C906_=_C2094( C906 C2094 ) C906_=_C2095( C906 C2095 ) \nC906_=_C2097( C906 C2097 ) C909_=_C1110( C909 C1110 ) C909_=_C1308( C909 C1308 ) C909_=_C1483( C909 C1483 ) C909_=_C1658( C909 C1658 ) C909_=_C1820( C909 C1820 ) \nC909_=_C1962( C909 C1962 ) C909_=_C2220( C909 C2220 ) C909_=_C2330( C909 C2330 ) C909_=_C2429( C909 C2429 ) C913_=_C918( C913 C918 ) C913_=_C919( C913 C919 ) \nC913_=_C922( C913 C922 ) C913_=_C1114( C913 C1114 ) C913_=_C1115( C913 C1115 ) C913_=_C1116( C913 C1116 ) C913_=_C1117( C913 C1117 ) C913_=_C1119( C913 C1119 ) \nC913_=_C1120( C913 C1120 ) C913_=_C1121( C913 C1121 ) C913_=_C1122( C913 C1122 ) C913_=_C1123( C913 C1123 ) C918_=_C919( C918 C919 ) C918_=_C922( C918 C922 ) \nC918_=_C1314( C918 C1314 ) C918_=_C1489( C918 C1489 ) C918_=_C1663( C918 C1663 ) C918_=_C1824( C918 C1824 ) C918_=_C1966( C918 C1966 ) C918_=_C1967( C918 C1967 ) \nC918_=_C1968( C918 C1968 ) C918_=_C1969( C918 C1969 ) C918_=_C1970( C918 C1970 ) C919_=_C922( C919 C922 ) C919_=_C1119( C919 C1119 ) C919_=_C1490( C919 C1490 ) \nC919_=_C1825( C919 C1825 ) C919_=_C1966( C919 C1966 ) C919_=_C2100( C919 C2100 ) C922_=_C1122( C922 C1122 ) C922_=_C1316( C922 C1316 ) C922_=_C1493( C922 C1493 ) \nC922_=_C1665( C922 C1665 ) C922_=_C1828( C922 C1828 ) C922_=_C1969( C922 C1969 ) C922_=_C2225( C922 C2225 ) C922_=_C2334( C922 C2334 ) C922_=_C2432( C922 C2432 ) \nC927_=_C929( C927 C929 ) C927_=_C1128( C927 C1128 ) C927_=_C1322( C927 C1322 ) C927_=_C1499( C927 C1499 ) C927_=_C1669( C927 C1669 ) C927_=_C1830( C927 C1830 ) \nC927_=_C1972( C927 C1972 ) C927_=_C2103( C927 C2103 ) C927_=_C2104( C927 C2104 ) C927_=_C2106( C927 C2106 ) C929_=_C1130( C929 C1130 ) C929_=_C1325( C929 C1325 ) \nC929_=_C1502( C929 C1502 ) C929_=_C1672( C929 C1672 ) C929_=_C1832( C929 C1832 ) C929_=_C1974( C929 C1974 ) C929_=_C2228( C929 C2228 ) C929_=_C2336( C929 C2336 ) \nC929_=_C2434( C929 C2434 ) C931_=_C935( C931 C935 ) C931_=_C936( C931 C936 ) C931_=_C1132( C931 C1132 ) C931_=_C1133( C931 C1133 ) C931_=_C1134( C931 C1134 ) \nC931_=_C1135( C931 C1135 ) C931_=_C1137( C931 C1137 ) C931_=_C1138( C931 C1138 ) C931_=_C1139( C931 C1139 ) C931_=_C1140( C931 C1140 ) C931_=_C1141( C931 C1141 ) \nC935_=_C936( C935 C936 ) C935_=_C1330( C935 C1330 ) C935_=_C1506( C935 C1506 ) C935_=_C1675( C935 C1675 ) C935_=_C1834( C935 C1834 ) C935_=_C1976( C935 C1976 ) \nC935_=_C1977( C935 C1977 ) C935_=_C1978( C935 C1978 ) C935_=_C1979( C935 C1979 ) C935_=_C1980( C935 C1980 ) C936_=_C1137( C936 C1137 ) C936_=_C1331( C936 C1331 ) \nC936_=_C1507(</w:t>
      </w:r>
    </w:p>
    <w:p>
      <w:pPr>
        <w:pStyle w:val="PreformattedText"/>
        <w:bidi w:val="0"/>
        <w:spacing w:before="0" w:after="0"/>
        <w:jc w:val="left"/>
        <w:rPr/>
      </w:pPr>
      <w:r>
        <w:rPr/>
        <w:t xml:space="preserve"> </w:t>
      </w:r>
      <w:r>
        <w:rPr/>
        <w:t>C936 C1507 ) C936_=_C1676( C936 C1676 ) C936_=_C1835( C936 C1835 ) C936_=_C1976( C936 C1976 ) C936_=_C2107( C936 C2107 ) C936_=_C2108( C936 C2108 ) \nC936_=_C2110( C936 C2110 ) C946_=_C947( C946 C947 ) C946_=_C948( C946 C948 ) C946_=_C949( C946 C949 ) C946_=_C950( C946 C950 ) C946_=_C951( C946 C951 ) \nC946_=_C1159( C946 C1159 ) C946_=_C1160( C946 C1160 ) C946_=_C1163( C946 C1163 ) C947_=_C948( C947 C948 ) C947_=_C949( C947 C949 ) C947_=_C950( C947 C950 ) \nC947_=_C951( C947 C951 ) C947_=_C1527( C947 C1527 ) C947_=_C1528( C947 C1528 ) C947_=_C1531( C947 C1531 ) C948_=_C949( C948 C949 ) C948_=_C950( C948 C950 ) \nC948_=_C951( C948 C951 ) C948_=_C1695( C948 C1695 ) C948_=_C1696( C948 C1696 ) C948_=_C1699( C948 C1699 ) C949_=_C950( C949 C950 ) C949_=_C951( C949 C951 ) \nC949_=_C1160( C949 C1160 ) C949_=_C1346( C949 C1346 ) C949_=_C1528( C949 C1528 ) C949_=_C1696( C949 C1696 ) C949_=_C1845( C949 C1845 ) C949_=_C1995( C949 C1995 ) \nC949_=_C1996( C949 C1996 ) C949_=_C1998( C949 C1998 ) C950_=_C951( C950 C951 ) C950_=_C1846( C950 C1846 ) C950_=_C1995( C950 C1995 ) C950_=_C2126( C950 C2126 ) \nC951_=_C1847( C951 C1847 ) C951_=_C1996( C951 C1996 ) C951_=_C2245( C951 C2245 ) C965_=_C966( C965 C966 ) C965_=_C967( C965 C967 ) C965_=_C968( C965 C968 ) \nC965_=_C970( C965 C970 ) C965_=_C971( C965 C971 ) C965_=_C972( C965 C972 ) C965_=_C973( C965 C973 ) C965_=_C974( C965 C974 ) C965_=_C1175( C965 C1175 ) \nC965_=_C1176( C965 C1176 ) C966_=_C967( C966 C967 ) C966_=_C968( C966 C968 ) C966_=_C970( C966 C970 ) C966_=_C971( C966 C971 ) C966_=_C972( C966 C972 ) \nC966_=_C973( C966 C973 ) C966_=_C974( C966 C974 ) C966_=_C1364( C966 C1364 ) C966_=_C1365( C966 C1365 ) C966_=_C1368( C966 C1368 ) C967_=_C968( C967 C968 ) \nC967_=_C970( C967 C970 ) C967_=_C971( C967 C971 ) C967_=_C972( C967 C972 ) C967_=_C973( C967 C973 ) C967_=_C974( C967 C974 ) C967_=_C1547( C967 C1547 ) \nC967_=_C1548( C967 C1548 ) C967_=_C1551( C967 C1551 ) C968_=_C970( C968 C970 ) C968_=_C971( C968 C971 ) C968_=_C972( C968 C972 ) C968_=_C973( C968 C973 ) \nC968_=_C974( C968 C974 ) C968_=_C1714( C968 C1714 ) C968_=_C1715( C968 C1715 ) C968_=_C1718( C968 C1718 ) C970_=_C971( C970 C971 ) C970_=_C972( C970 C972 ) \nC970_=_C973( C970 C973 ) C970_=_C974( C970 C974 ) C970_=_C1365( C970 C1365 ) C970_=_C1548( C970 C1548 ) C970_=_C1715( C970 C1715 ) C970_=_C1861( C970 C1861 ) \nC970_=_C2007( C970 C2007 ) C971_=_C972( C971 C972 ) C971_=_C973( C971 C973 ) C971_=_C974( C971 C974 ) C971_=_C1862( C971 C1862 ) C971_=_C2135( C971 C2135 ) \nC972_=_C973( C972 C973 ) C972_=_C974( C972 C974 ) C972_=_C1863( C972 C1863 ) C972_=_C2254( C972 C2254 ) C973_=_C974( C973 C974 ) C973_=_C1176( C973 C1176 ) \nC973_=_C1368( C973 C1368 ) C973_=_C1551( C973 C1551 ) C973_=_C1718( C973 C1718 ) C973_=_C1864( C973 C1864 ) C973_=_C2135( C973 C2135 ) C973_=_C2254( C973 C2254 ) \nC973_=_C2361( C973 C2361 ) C974_=_C1865( C974 C1865 ) C974_=_C2007( C974 C2007 ) C974_=_C2361( C974 C2361 ) C982_=_C983( C982 C983 ) C982_=_C984( C982 C984 ) \nC982_=_C985( C982 C985 ) C982_=_C986( C982 C986 ) C982_=_C987( C982 C987 ) C982_=_C1193( C982 C1193 ) C982_=_C1194( C982 C1194 ) C982_=_C1197( C982 C1197 ) \nC983_=_C984( C983 C984 ) C983_=_C985( C983 C985 ) C983_=_C986( C983 C986 ) C983_=_C987( C983 C987 ) C983_=_C1566( C983 C1566 ) C983_=_C1567( C983 C1567 ) \nC983_=_C1570( C983 C1570 ) C984_=_C985( C984 C985 ) C984_=_C986( C984 C986 ) C984_=_C987( C984 C987 ) C984_=_C1732( C984 C1732 ) C984_=_C1733( C984 C1733 ) \nC984_=_C1736( C984 C1736 ) C985_=_C986( C985 C986 ) C985_=_C987( C985 C987 ) C985_=_C1194( C985 C1194 ) C985_=_C1379( C985 C1379 ) C985_=_C1567( C985 C1567 ) \nC985_=_C1733( C985 C1733 ) C985_=_C1873( C985 C1873 ) C985_=_C2020( C985 C2020 ) C985_=_C2021( C985 C2021 ) C985_=_C2023( C985 C2023 ) C986_=_C987( C986 C987 ) \nC986_=_C1874( C986 C1874 ) C986_=_C2020( C986 C2020 ) C986_=_C2150( C986 C2150 ) C987_=_C1197( C987 C1197 ) C987_=_C1381( C987 C1381 ) C987_=_C1570( C987 C1570 ) \nC987_=_C1736( C987 C1736 ) C987_=_C1875( C987 C1875 ) C987_=_C2150( C987 C2150 ) C987_=_C2263( C987 C2263 ) C987_=_C2374( C987 C2374 ) C995_=_C996( C995 C996 ) \nC995_=_C997( C995 C997 ) C995_=_C998( C995 C998 ) C995_=_C999( C995 C999 ) C995_=_C1000( C995 C1000 ) C995_=_C1213( C995 C1213 ) C995_=_C1214( C995 C1214 ) \nC995_=_C1217( C995 C1217 ) C996_=_C997( C996 C997 ) C996_=_C998( C996 C998 ) C996_=_C999( C996 C999 ) C996_=_C1000( C996 C1000 ) C996_=_C1395( C996 C1395 ) \nC996_=_C1396( C996 C1396 ) C996_=_C1399( C996 C1399 ) C997_=_C998( C997 C998 ) C997_=_C999( C997 C999 ) C997_=_C1000( C997 C1000 ) C997_=_C1214( C997 C1214 ) \nC997_=_C1396( C997 C1396 ) C997_=_C1577( C997 C1577 ) C997_=_C1743( C997 C1743 ) C997_=_C1883( C997 C1883 ) C997_=_C2035( C997 C2035 ) C997_=_C2036( C997 C2036 ) \nC997_=_C2038( C997 C2038 ) C998_=_C999( C998 C999 ) C998_=_C1000( C998 C1000 ) C998_=_C1884( C998 C1884 ) C998_=_C2035( C998 C2035 ) C998_=_C2164( C998 C2164 ) \nC999_=_C1000( C999 C1000 ) C999_=_C1217( C999 C1217 ) C999_=_C1399( C999 C1399 ) C999_=_C1579( C999 C1579 ) C999_=_C1745( C999 C1745 ) C999_=_C1885( C999 C1885 ) \nC999_=_C2164( C999 C2164 ) C999_=_C2271( C999 C2271 ) C999_=_C2386( C999 C2386 ) C1000_=_C1886( C1000 C1886 ) C1000_=_C2038( C1000 C2038 ) C1000_=_C2386( C1000 C2386 ) \nC1008_=_C1009( C1008 C1009 ) C1008_=_C1011( C1008 C1011 ) C1008_=_C1012( C1008 C1012 ) C1008_=_C1413( C1008 C1413 ) C1008_=_C1414( C1008 C1414 ) C1008_=_C1417( C1008 C1417 ) \nC1009_=_C1011( C1009 C1011 ) C1009_=_C1012( C1009 C1012 ) C1009_=_C1757( C1009 C1757 ) C1009_=_C1758( C1009 C1758 ) C1009_=_C1761( C1009 C1761 ) C1011_=_C1012( C1011 C1012 ) \nC1011_=_C1898( C1011 C1898 ) C1011_=_C2044( C1011 C2044 ) C1011_=_C2177( C1011 C2177 ) C1012_=_C1899( C1012 C1899 ) C1012_=_C2045( C1012 C2045 ) C1012_=_C2283( C1012 C2283 ) \nC1020_=_C1021( C1020 C1021 ) C1020_=_C1022( C1020 C1022 ) C1020_=_C1023( C1020 C1023 ) C1020_=_C1241( C1020 C1241 ) C1020_=_C1242( C1020 C1242 ) C1020_=_C1245( C1020 C1245 ) \nC1021_=_C1022( C1021 C1022 ) C1021_=_C1023( C1021 C1023 ) C1021_=_C1772( C1021 C1772 ) C1021_=_C1773( C1021 C1773 ) C1021_=_C1776( C1021 C1776 ) C1022_=_C1023( C1022 C1023 ) \nC1022_=_C1908( C1022 C1908 ) C1022_=_C2051( C1022 C2051 ) C1022_=_C2294( C1022 C2294 ) C1023_=_C1909( C1023 C1909 ) C1023_=_C2052( C1023 C2052 ) C1023_=_C2397( C1023 C2397 ) \nC1032_=_C1033( C1032 C1033 ) C1032_=_C1034( C1032 C1034 ) C1032_=_C1035( C1032 C1035 ) C1032_=_C1037( C1032 C1037 ) C1032_=_C1038( C1032 C1038 ) C1032_=_C1039( C1032 C1039 ) \nC1032_=_C1040( C1032 C1040 ) C1032_=_C1041( C1032 C1041 ) C1032_=_C1253( C1032 C1253 ) C1032_=_C1255( C1032 C1255 ) C1033_=_C1034( C1033 C1034 ) C1033_=_C1035( C1033 C1035 ) \nC1033_=_C1037( C1033 C1037 ) C1033_=_C1038( C1033 C1038 ) C1033_=_C1039( C1033 C1039 ) C1033_=_C1040( C1033 C1040 ) C1033_=_C1041( C1033 C1041 ) C1033_=_C1434( C1033 C1434 ) \nC1033_=_C1436( C1033 C1436 ) C1034_=_C1035( C1034 C1035 ) C1034_=_C1037( C1034 C1037 ) C1034_=_C1038( C1034 C1038 ) C1034_=_C1039( C1034 C1039 ) C1034_=_C1040( C1034 C1040 ) \nC1034_=_C1041( C1034 C1041 ) C1034_=_C1607( C1034 C1607 ) C1034_=_C1608( C1034 C1608 ) C1034_=_C1611( C1034 C1611 ) C1035_=_C1037( C1035 C1037 ) C1035_=_C1038( C1035 C1038 ) \nC1035_=_C1039( C1035 C1039 ) C1035_=_C1040( C1035 C1040 ) C1035_=_C1041( C1035 C1041 ) C1035_=_C1786( C1035 C1786 ) C1035_=_C1787( C1035 C1787 ) C1035_=_C1790( C1035 C1790 ) \nC1037_=_C1038( C1037 C1038 ) C1037_=_C1039( C1037 C1039 ) C1037_=_C1040( C1037 C1040 ) C1037_=_C1041( C1037 C1041 ) C1037_=_C1608( C1037 C1608 ) C1037_=_C1787( C1037 C1787 ) \nC1037_=_C1918( C1037 C1918 ) C1037_=_C2058( C1037 C2058 ) C1038_=_C1039( C1038 C1039 ) C1038_=_C1040( C1038 C1040 ) C1038_=_C1041( C1038 C1041 ) C1038_=_C1919( C1038 C1919 ) \nC1038_=_C2058( C1038 C2058 ) C1038_=_C2194( C1038 C2194 ) C1039_=_C1040( C1039 C1040 ) C1039_=_C1041( C1039 C1041 ) C1039_=_C1920( C1039 C1920 ) C1039_=_C2301( C1039 C2301 ) \nC1040_=_C1041( C1040 C1041 ) C1040_=_C1255( C1040 C1255 ) C1040_=_C1436( C1040 C1436 ) C1040_=_C1611( C1040 C1611 ) C1040_=_C1790( C1040 C1790 ) C1040_=_C1921( C1040 C1921 ) \nC1040_=_C2194( C1040 C2194 ) C1040_=_C2301( C1040 C2301 ) C1040_=_C2406( C1040 C2406 ) C1041_=_C1922( C1041 C1922 ) C1041_=_C2406( C1041 C2406 ) C1049_=_C1050( C1049 C1050 ) \nC1049_=_C1051( C1049 C1051 ) C1049_=_C1052( C1049 C1052 ) C1049_=_C1054( C1049 C1054 ) C1049_=_C1055( C1049 C1055 ) C1049_=_C1056( C1049 C1056 ) C1049_=_C1057( C1049 C1057 ) \nC1049_=_C1058( C1049 C1058 ) C1049_=_C1261( C1049 C1261 ) C1049_=_C1262( C1049 C1262 ) C1050_=_C1051( C1050 C1051 ) C1050_=_C1052( C1050 C1052 ) C1050_=_C1054( C1050 C1054 ) \nC1050_=_C1055( C1050 C1055 ) C1050_=_C1056( C1050 C1056 ) C1050_=_C1057( C1050 C1057 ) C1050_=_C1058( C1050 C1058 ) C1050_=_C1443( C1050 C1443 ) C1050_=_C1444( C1050 C1444 ) \nC1051_=_C1052( C1051 C1052 ) C1051_=_C1054( C1051 C1054 ) C1051_=_C1055( C1051 C1055 ) C1051_=_C1056( C1051 C1056 ) C1051_=_C1057( C1051 C1057 ) C1051_=_C1058( C1051 C1058 ) \nC1051_=_C1618( C1051 C1618 ) C1051_=_C1619( C1051 C1619 ) C1052_=_C1054( C1052 C1054 ) C1052_=_C1055( C1052 C1055 ) C1052_=_C1056( C1052 C1056 ) C1052_=_C1057( C1052 C1057 ) \nC1052_=_C1058( C1052 C1058 ) C1052_=_C1799( C1052 C1799 ) C1052_=_C1800( C1052 C1800 ) C1052_=_C1803( C1052 C1803 ) C1054_=_C1055( C1054 C1055 ) C1054_=_C1056( C1054 C1056 ) \nC1054_=_C1057( C1054 C1057 ) C1054_=_C1058( C1054 C1058 ) C1054_=_C1262( C1054 C1262 ) C1054_=_C1444( C1054 C1444 ) C1054_=_C1619( C1054 C1619 ) C1054_=_C1800( C1054 C1800 ) \nC1054_=_C1930( C1054 C1930 ) C1054_=_C2067( C1054 C2067 ) C1054_=_C2068( C1054 C2068 ) C1054_=_C2070( C1054 C2070 ) C1055_=_C1056( C1055 C1056 ) C1055_=_C1057( C1055 C1057 ) \nC1055_=_C1058( C1055 C1058 ) C1055_=_C1931( C1055 C1931 ) C1055_=_C2067( C1055 C2067 ) C1056_=_C1057( C1056 C1057 ) C1056_=_C1058( C1056 C1058 ) C1056_=_C1932( C1056 C1932 ) \nC1056_=_C2068( C1056 C2068 ) C1056_=_C2309( C1056 C2309 ) C1057_=_C1058(</w:t>
      </w:r>
    </w:p>
    <w:p>
      <w:pPr>
        <w:pStyle w:val="PreformattedText"/>
        <w:bidi w:val="0"/>
        <w:spacing w:before="0" w:after="0"/>
        <w:jc w:val="left"/>
        <w:rPr/>
      </w:pPr>
      <w:r>
        <w:rPr/>
        <w:t xml:space="preserve"> </w:t>
      </w:r>
      <w:r>
        <w:rPr/>
        <w:t>C1057 C1058 ) C1057_=_C1803( C1057 C1803 ) C1057_=_C1933( C1057 C1933 ) C1057_=_C2309( C1057 C2309 ) \nC1057_=_C2411( C1057 C2411 ) C1058_=_C1934( C1058 C1934 ) C1058_=_C2070( C1058 C2070 ) C1058_=_C2411( C1058 C2411 ) C1064_=_C1066( C1064 C1066 ) C1064_=_C1067( C1064 C1067 ) \nC1064_=_C1068( C1064 C1068 ) C1064_=_C1069( C1064 C1069 ) C1064_=_C1455( C1064 C1455 ) C1064_=_C1456( C1064 C1456 ) C1064_=_C1459( C1064 C1459 ) C1066_=_C1067( C1066 C1067 ) \nC1066_=_C1068( C1066 C1068 ) C1066_=_C1069( C1066 C1069 ) C1066_=_C1942( C1066 C1942 ) C1066_=_C2075( C1066 C2075 ) C1066_=_C2208( C1066 C2208 ) C1067_=_C1068( C1067 C1068 ) \nC1067_=_C1069( C1067 C1069 ) C1067_=_C1943( C1067 C1943 ) C1067_=_C2076( C1067 C2076 ) C1067_=_C2317( C1067 C2317 ) C1068_=_C1069( C1068 C1069 ) C1068_=_C1273( C1068 C1273 ) \nC1068_=_C1459( C1068 C1459 ) C1068_=_C1629( C1068 C1629 ) C1068_=_C1809( C1068 C1809 ) C1068_=_C1944( C1068 C1944 ) C1068_=_C2208( C1068 C2208 ) C1068_=_C2317( C1068 C2317 ) \nC1068_=_C2418( C1068 C2418 ) C1069_=_C1945( C1069 C1945 ) C1069_=_C2078( C1069 C2078 ) C1069_=_C2418( C1069 C2418 ) C1075_=_C1076( C1075 C1076 ) C1075_=_C1077( C1075 C1077 ) \nC1075_=_C1078( C1075 C1078 ) C1075_=_C1080( C1075 C1080 ) C1075_=_C1081( C1075 C1081 ) C1075_=_C1082( C1075 C1082 ) C1075_=_C1083( C1075 C1083 ) C1075_=_C1084( C1075 C1084 ) \nC1075_=_C1283( C1075 C1283 ) C1075_=_C1284( C1075 C1284 ) C1075_=_C1287( C1075 C1287 ) C1076_=_C1077( C1076 C1077 ) C1076_=_C1078( C1076 C1078 ) C1076_=_C1080( C1076 C1080 ) \nC1076_=_C1081( C1076 C1081 ) C1076_=_C1082( C1076 C1082 ) C1076_=_C1083( C1076 C1083 ) C1076_=_C1084( C1076 C1084 ) C1077_=_C1078( C1077 C1078 ) C1077_=_C1080( C1077 C1080 ) \nC1077_=_C1081( C1077 C1081 ) C1077_=_C1082( C1077 C1082 ) C1077_=_C1083( C1077 C1083 ) C1077_=_C1084( C1077 C1084 ) C1077_=_C1637( C1077 C1637 ) C1077_=_C1638( C1077 C1638 ) \nC1077_=_C1641( C1077 C1641 ) C1078_=_C1080( C1078 C1080 ) C1078_=_C1081( C1078 C1081 ) C1078_=_C1082( C1078 C1082 ) C1078_=_C1083( C1078 C1083 ) C1078_=_C1084( C1078 C1084 ) \nC1080_=_C1081( C1080 C1081 ) C1080_=_C1082( C1080 C1082 ) C1080_=_C1083( C1080 C1083 ) C1080_=_C1084( C1080 C1084 ) C1080_=_C1284( C1080 C1284 ) C1080_=_C1638( C1080 C1638 ) \nC1081_=_C1082( C1081 C1082 ) C1081_=_C1083( C1081 C1083 ) C1081_=_C1084( C1081 C1084 ) C1082_=_C1083( C1082 C1083 ) C1082_=_C1084( C1082 C1084 ) C1083_=_C1084( C1083 C1084 ) \nC1083_=_C1287( C1083 C1287 ) C1083_=_C1641( C1083 C1641 ) C1089_=_C1090( C1089 C1090 ) C1089_=_C1091( C1089 C1091 ) C1089_=_C1092( C1089 C1092 ) C1089_=_C1094( C1089 C1094 ) \nC1089_=_C1095( C1089 C1095 ) C1089_=_C1096( C1089 C1096 ) C1089_=_C1097( C1089 C1097 ) C1089_=_C1098( C1089 C1098 ) C1089_=_C1294( C1089 C1294 ) C1090_=_C1091( C1090 C1091 ) \nC1090_=_C1092( C1090 C1092 ) C1090_=_C1094( C1090 C1094 ) C1090_=_C1095( C1090 C1095 ) C1090_=_C1096( C1090 C1096 ) C1090_=_C1097( C1090 C1097 ) C1090_=_C1098( C1090 C1098 ) \nC1090_=_C1472( C1090 C1472 ) C1090_=_C1473( C1090 C1473 ) C1090_=_C1476( C1090 C1476 ) C1091_=_C1092( C1091 C1092 ) C1091_=_C1094( C1091 C1094 ) C1091_=_C1095( C1091 C1095 ) \nC1091_=_C1096( C1091 C1096 ) C1091_=_C1097( C1091 C1097 ) C1091_=_C1098( C1091 C1098 ) C1091_=_C1648( C1091 C1648 ) C1091_=_C1649( C1091 C1649 ) C1091_=_C1652( C1091 C1652 ) \nC1092_=_C1094( C1092 C1094 ) C1092_=_C1095( C1092 C1095 ) C1092_=_C1096( C1092 C1096 ) C1092_=_C1097( C1092 C1097 ) C1092_=_C1098( C1092 C1098 ) C1092_=_C1813( C1092 C1813 ) \nC1094_=_C1095( C1094 C1095 ) C1094_=_C1096( C1094 C1096 ) C1094_=_C1097( C1094 C1097 ) C1094_=_C1098( C1094 C1098 ) C1094_=_C1294( C1094 C1294 ) C1094_=_C1473( C1094 C1473 ) \nC1094_=_C1649( C1094 C1649 ) C1094_=_C1813( C1094 C1813 ) C1094_=_C1952( C1094 C1952 ) C1094_=_C2087( C1094 C2087 ) C1094_=_C2088( C1094 C2088 ) C1094_=_C2090( C1094 C2090 ) \nC1095_=_C1096( C1095 C1096 ) C1095_=_C1097( C1095 C1097 ) C1095_=_C1098( C1095 C1098 ) C1095_=_C1953( C1095 C1953 ) C1095_=_C2087( C1095 C2087 ) C1095_=_C2217( C1095 C2217 ) \nC1096_=_C1097( C1096 C1097 ) C1096_=_C1098( C1096 C1098 ) C1096_=_C1954( C1096 C1954 ) C1096_=_C2088( C1096 C2088 ) C1096_=_C2326( C1096 C2326 ) C1097_=_C1098( C1097 C1098 ) \nC1097_=_C1476( C1097 C1476 ) C1097_=_C1652( C1097 C1652 ) C1097_=_C2217( C1097 C2217 ) C1097_=_C2326( C1097 C2326 ) C1097_=_C2425( C1097 C2425 ) C1098_=_C1955( C1098 C1955 ) \nC1098_=_C2090( C1098 C2090 ) C1098_=_C2425( C1098 C2425 ) C1102_=_C1103( C1102 C1103 ) C1102_=_C1104( C1102 C1104 ) C1102_=_C1105( C1102 C1105 ) C1102_=_C1107( C1102 C1107 ) \nC1102_=_C1108( C1102 C1108 ) C1102_=_C1109( C1102 C1109 ) C1102_=_C1110( C1102 C1110 ) C1102_=_C1111( C1102 C1111 ) C1102_=_C1304( C1102 C1304 ) C1102_=_C1305( C1102 C1305 ) \nC1102_=_C1308( C1102 C1308 ) C1103_=_C1104( C1103 C1104 ) C1103_=_C1105( C1103 C1105 ) C1103_=_C1107( C1103 C1107 ) C1103_=_C1108( C1103 C1108 ) C1103_=_C1109( C1103 C1109 ) \nC1103_=_C1110( C1103 C1110 ) C1103_=_C1111( C1103 C1111 ) C1103_=_C1481( C1103 C1481 ) C1103_=_C1482( C1103 C1482 ) C1103_=_C1483( C1103 C1483 ) C1104_=_C1105( C1104 C1105 ) \nC1104_=_C1107( C1104 C1107 ) C1104_=_C1108( C1104 C1108 ) C1104_=_C1109( C1104 C1109 ) C1104_=_C1110( C1104 C1110 ) C1104_=_C1111( C1104 C1111 ) C1104_=_C1656( C1104 C1656 ) \nC1104_=_C1657( C1104 C1657 ) C1104_=_C1658( C1104 C1658 ) C1105_=_C1107( C1105 C1107 ) C1105_=_C1108( C1105 C1108 ) C1105_=_C1109( C1105 C1109 ) C1105_=_C1110( C1105 C1110 ) \nC1105_=_C1111( C1105 C1111 ) C1105_=_C1818( C1105 C1818 ) C1105_=_C1819( C1105 C1819 ) C1105_=_C1820( C1105 C1820 ) C1107_=_C1108( C1107 C1108 ) C1107_=_C1109( C1107 C1109 ) \nC1107_=_C1110( C1107 C1110 ) C1107_=_C1111( C1107 C1111 ) C1107_=_C1305( C1107 C1305 ) C1107_=_C1482( C1107 C1482 ) C1107_=_C1657( C1107 C1657 ) C1107_=_C1819( C1107 C1819 ) \nC1107_=_C1959( C1107 C1959 ) C1107_=_C2094( C1107 C2094 ) C1107_=_C2095( C1107 C2095 ) C1107_=_C2097( C1107 C2097 ) C1108_=_C1109( C1108 C1109 ) C1108_=_C1110( C1108 C1110 ) \nC1108_=_C1111( C1108 C1111 ) C1108_=_C1960( C1108 C1960 ) C1108_=_C2094( C1108 C2094 ) C1108_=_C2220( C1108 C2220 ) C1109_=_C1110( C1109 C1110 ) C1109_=_C1111( C1109 C1111 ) \nC1109_=_C1961( C1109 C1961 ) C1109_=_C2095( C1109 C2095 ) C1109_=_C2330( C1109 C2330 ) C1110_=_C1111( C1110 C1111 ) C1110_=_C1308( C1110 C1308 ) C1110_=_C1483( C1110 C1483 ) \nC1110_=_C1658( C1110 C1658 ) C1110_=_C1820( C1110 C1820 ) C1110_=_C1962( C1110 C1962 ) C1110_=_C2220( C1110 C2220 ) C1110_=_C2330( C1110 C2330 ) C1110_=_C2429( C1110 C2429 ) \nC1111_=_C1963( C1111 C1963 ) C1111_=_C2097( C1111 C2097 ) C1111_=_C2429( C1111 C2429 ) C1114_=_C1115( C1114 C1115 ) C1114_=_C1116( C1114 C1116 ) C1114_=_C1117( C1114 C1117 ) \nC1114_=_C1119( C1114 C1119 ) C1114_=_C1120( C1114 C1120 ) C1114_=_C1121( C1114 C1121 ) C1114_=_C1122( C1114 C1122 ) C1114_=_C1123( C1114 C1123 ) C1114_=_C1314( C1114 C1314 ) \nC1114_=_C1316( C1114 C1316 ) C1115_=_C1116( C1115 C1116 ) C1115_=_C1117( C1115 C1117 ) C1115_=_C1119( C1115 C1119 ) C1115_=_C1120( C1115 C1120 ) C1115_=_C1121( C1115 C1121 ) \nC1115_=_C1122( C1115 C1122 ) C1115_=_C1123( C1115 C1123 ) C1115_=_C1489( C1115 C1489 ) C1115_=_C1490( C1115 C1490 ) C1115_=_C1493( C1115 C1493 ) C1116_=_C1117( C1116 C1117 ) \nC1116_=_C1119( C1116 C1119 ) C1116_=_C1120( C1116 C1120 ) C1116_=_C1121( C1116 C1121 ) C1116_=_C1122( C1116 C1122 ) C1116_=_C1123( C1116 C1123 ) C1116_=_C1663( C1116 C1663 ) \nC1116_=_C1665( C1116 C1665 ) C1117_=_C1119( C1117 C1119 ) C1117_=_C1120( C1117 C1120 ) C1117_=_C1121( C1117 C1121 ) C1117_=_C1122( C1117 C1122 ) C1117_=_C1123( C1117 C1123 ) \nC1117_=_C1824( C1117 C1824 ) C1117_=_C1825( C1117 C1825 ) C1117_=_C1828( C1117 C1828 ) C1119_=_C1120( C1119 C1120 ) C1119_=_C1121( C1119 C1121 ) C1119_=_C1122( C1119 C1122 ) \nC1119_=_C1123( C1119 C1123 ) C1119_=_C1490( C1119 C1490 ) C1119_=_C1825( C1119 C1825 ) C1119_=_C1966( C1119 C1966 ) C1119_=_C2100( C1119 C2100 ) C1120_=_C1121( C1120 C1121 ) \nC1120_=_C1122( C1120 C1122 ) C1120_=_C1123( C1120 C1123 ) C1120_=_C1967( C1120 C1967 ) C1120_=_C2100( C1120 C2100 ) C1120_=_C2225( C1120 C2225 ) C1121_=_C1122( C1121 C1122 ) \nC1121_=_C1123( C1121 C1123 ) C1121_=_C1968( C1121 C1968 ) C1121_=_C2334( C1121 C2334 ) C1122_=_C1123( C1122 C1123 ) C1122_=_C1316( C1122 C1316 ) C1122_=_C1493( C1122 C1493 ) \nC1122_=_C1665( C1122 C1665 ) C1122_=_C1828( C1122 C1828 ) C1122_=_C1969( C1122 C1969 ) C1122_=_C2225( C1122 C2225 ) C1122_=_C2334( C1122 C2334 ) C1122_=_C2432( C1122 C2432 ) \nC1123_=_C1970( C1123 C1970 ) C1123_=_C2432( C1123 C2432 ) C1125_=_C1126( C1125 C1126 ) C1125_=_C1127( C1125 C1127 ) C1125_=_C1128( C1125 C1128 ) C1125_=_C1129( C1125 C1129 ) \nC1125_=_C1130( C1125 C1130 ) C1125_=_C1131( C1125 C1131 ) C1125_=_C1321( C1125 C1321 ) C1125_=_C1322( C1125 C1322 ) C1125_=_C1325( C1125 C1325 ) C1126_=_C1127( C1126 C1127 ) \nC1126_=_C1128( C1126 C1128 ) C1126_=_C1129( C1126 C1129 ) C1126_=_C1130( C1126 C1130 ) C1126_=_C1131( C1126 C1131 ) C1126_=_C1498( C1126 C1498 ) C1126_=_C1499( C1126 C1499 ) \nC1126_=_C1502( C1126 C1502 ) C1127_=_C1128( C1127 C1128 ) C1127_=_C1129( C1127 C1129 ) C1127_=_C1130( C1127 C1130 ) C1127_=_C1131( C1127 C1131 ) C1127_=_C1668( C1127 C1668 ) \nC1127_=_C1669( C1127 C1669 ) C1127_=_C1672( C1127 C1672 ) C1128_=_C1129( C1128 C1129 ) C1128_=_C1130( C1128 C1130 ) C1128_=_C1131( C1128 C1131 ) C1128_=_C1322( C1128 C1322 ) \nC1128_=_C1499( C1128 C1499 ) C1128_=_C1669( C1128 C1669 ) C1128_=_C1830( C1128 C1830 ) C1128_=_C1972( C1128 C1972 ) C1128_=_C2103( C1128 C2103 ) C1128_=_C2104( C1128 C2104 ) \nC1128_=_C2106( C1128 C2106 ) C1129_=_C1130( C1129 C1130 ) C1129_=_C1131( C1129 C1131 ) C1129_=_C1973( C1129 C1973 ) C1129_=_C2104( C1129 C2104 ) C1129_=_C2336( C1129 C2336 ) \nC1130_=_C1131( C1130 C1131 ) C1130_=_C1325( C1130 C1325 ) C1130_=_C1502( C1130 C1502 ) C1130_=_C1672( C1130 C1672 ) C1130_=_C1832( C1130 C1832 ) C1130_=_C1974( C1130 C1974 ) \nC1130_=_C2228( C1130 C2228 ) C1130_=_C2336( C1130 C2336 ) C1130_=_C2434( C1130 C2434 ) C1131_=_C1975( C1131 C1975 ) C1131_=_C2106(</w:t>
      </w:r>
    </w:p>
    <w:p>
      <w:pPr>
        <w:pStyle w:val="PreformattedText"/>
        <w:bidi w:val="0"/>
        <w:spacing w:before="0" w:after="0"/>
        <w:jc w:val="left"/>
        <w:rPr/>
      </w:pPr>
      <w:r>
        <w:rPr/>
        <w:t xml:space="preserve"> </w:t>
      </w:r>
      <w:r>
        <w:rPr/>
        <w:t>C1131 C2106 ) C1131_=_C2434( C1131 C2434 ) \nC1132_=_C1133( C1132 C1133 ) C1132_=_C1134( C1132 C1134 ) C1132_=_C1135( C1132 C1135 ) C1132_=_C1137( C1132 C1137 ) C1132_=_C1138( C1132 C1138 ) C1132_=_C1139( C1132 C1139 ) \nC1132_=_C1140( C1132 C1140 ) C1132_=_C1141( C1132 C1141 ) C1132_=_C1330( C1132 C1330 ) C1132_=_C1331( C1132 C1331 ) C1132_=_C1334( C1132 C1334 ) C1133_=_C1134( C1133 C1134 ) \nC1133_=_C1135( C1133 C1135 ) C1133_=_C1137( C1133 C1137 ) C1133_=_C1138( C1133 C1138 ) C1133_=_C1139( C1133 C1139 ) C1133_=_C1140( C1133 C1140 ) C1133_=_C1141( C1133 C1141 ) \nC1133_=_C1506( C1133 C1506 ) C1133_=_C1507( C1133 C1507 ) C1133_=_C1510( C1133 C1510 ) C1134_=_C1135( C1134 C1135 ) C1134_=_C1137( C1134 C1137 ) C1134_=_C1138( C1134 C1138 ) \nC1134_=_C1139( C1134 C1139 ) C1134_=_C1140( C1134 C1140 ) C1134_=_C1141( C1134 C1141 ) C1134_=_C1675( C1134 C1675 ) C1134_=_C1676( C1134 C1676 ) C1134_=_C1679( C1134 C1679 ) \nC1135_=_C1137( C1135 C1137 ) C1135_=_C1138( C1135 C1138 ) C1135_=_C1139( C1135 C1139 ) C1135_=_C1140( C1135 C1140 ) C1135_=_C1141( C1135 C1141 ) C1135_=_C1834( C1135 C1834 ) \nC1135_=_C1835( C1135 C1835 ) C1137_=_C1138( C1137 C1138 ) C1137_=_C1139( C1137 C1139 ) C1137_=_C1140( C1137 C1140 ) C1137_=_C1141( C1137 C1141 ) C1137_=_C1331( C1137 C1331 ) \nC1137_=_C1507( C1137 C1507 ) C1137_=_C1676( C1137 C1676 ) C1137_=_C1835( C1137 C1835 ) C1137_=_C1976( C1137 C1976 ) C1137_=_C2107( C1137 C2107 ) C1137_=_C2108( C1137 C2108 ) \nC1137_=_C2110( C1137 C2110 ) C1138_=_C1139( C1138 C1139 ) C1138_=_C1140( C1138 C1140 ) C1138_=_C1141( C1138 C1141 ) C1138_=_C1977( C1138 C1977 ) C1138_=_C2107( C1138 C2107 ) \nC1139_=_C1140( C1139 C1140 ) C1139_=_C1141( C1139 C1141 ) C1139_=_C1978( C1139 C1978 ) C1139_=_C2108( C1139 C2108 ) C1139_=_C2338( C1139 C2338 ) C1140_=_C1141( C1140 C1141 ) \nC1140_=_C1334( C1140 C1334 ) C1140_=_C1510( C1140 C1510 ) C1140_=_C1679( C1140 C1679 ) C1140_=_C1979( C1140 C1979 ) C1140_=_C2338( C1140 C2338 ) C1141_=_C1980( C1141 C1980 ) \nC1141_=_C2110( C1141 C2110 ) C1159_=_C1160( C1159 C1160 ) C1159_=_C1163( C1159 C1163 ) C1159_=_C1527( C1159 C1527 ) C1159_=_C1695( C1159 C1695 ) C1159_=_C1845( C1159 C1845 ) \nC1159_=_C1846( C1159 C1846 ) C1159_=_C1847( C1159 C1847 ) C1160_=_C1163( C1160 C1163 ) C1160_=_C1346( C1160 C1346 ) C1160_=_C1528( C1160 C1528 ) C1160_=_C1696( C1160 C1696 ) \nC1160_=_C1845( C1160 C1845 ) C1160_=_C1995( C1160 C1995 ) C1160_=_C1996( C1160 C1996 ) C1160_=_C1998( C1160 C1998 ) C1163_=_C1531( C1163 C1531 ) C1163_=_C1699( C1163 C1699 ) \nC1163_=_C2126( C1163 C2126 ) C1163_=_C2245( C1163 C2245 ) C1175_=_C1176( C1175 C1176 ) C1175_=_C1364( C1175 C1364 ) C1175_=_C1547( C1175 C1547 ) C1175_=_C1714( C1175 C1714 ) \nC1175_=_C1861( C1175 C1861 ) C1175_=_C1862( C1175 C1862 ) C1175_=_C1863( C1175 C1863 ) C1175_=_C1864( C1175 C1864 ) C1175_=_C1865( C1175 C1865 ) C1176_=_C1368( C1176 C1368 ) \nC1176_=_C1551( C1176 C1551 ) C1176_=_C1718( C1176 C1718 ) C1176_=_C1864( C1176 C1864 ) C1176_=_C2135( C1176 C2135 ) C1176_=_C2254( C1176 C2254 ) C1176_=_C2361( C1176 C2361 ) \nC1193_=_C1194( C1193 C1194 ) C1193_=_C1197( C1193 C1197 ) C1193_=_C1566( C1193 C1566 ) C1193_=_C1732( C1193 C1732 ) C1193_=_C1873( C1193 C1873 ) C1193_=_C1874( C1193 C1874 ) \nC1193_=_C1875( C1193 C1875 ) C1194_=_C1197( C1194 C1197 ) C1194_=_C1379( C1194 C1379 ) C1194_=_C1567( C1194 C1567 ) C1194_=_C1733( C1194 C1733 ) C1194_=_C1873( C1194 C1873 ) \nC1194_=_C2020( C1194 C2020 ) C1194_=_C2021( C1194 C2021 ) C1194_=_C2023( C1194 C2023 ) C1197_=_C1381( C1197 C1381 ) C1197_=_C1570( C1197 C1570 ) C1197_=_C1736( C1197 C1736 ) \nC1197_=_C1875( C1197 C1875 ) C1197_=_C2150( C1197 C2150 ) C1197_=_C2263( C1197 C2263 ) C1197_=_C2374( C1197 C2374 ) C1213_=_C1214( C1213 C1214 ) C1213_=_C1217( C1213 C1217 ) \nC1213_=_C1395( C1213 C1395 ) C1213_=_C1883( C1213 C1883 ) C1213_=_C1884( C1213 C1884 ) C1213_=_C1885( C1213 C1885 ) C1213_=_C1886( C1213 C1886 ) C1214_=_C1217( C1214 C1217 ) \nC1214_=_C1396( C1214 C1396 ) C1214_=_C1577( C1214 C1577 ) C1214_=_C1743( C1214 C1743 ) C1214_=_C1883( C1214 C1883 ) C1214_=_C2035( C1214 C2035 ) C1214_=_C2036( C1214 C2036 ) \nC1214_=_C2038( C1214 C2038 ) C1217_=_C1399( C1217 C1399 ) C1217_=_C1579( C1217 C1579 ) C1217_=_C1745( C1217 C1745 ) C1217_=_C1885( C1217 C1885 ) C1217_=_C2164( C1217 C2164 ) \nC1217_=_C2271( C1217 C2271 ) C1217_=_C2386( C1217 C2386 ) C1226_=_C1413( C1226 C1413 ) C1226_=_C1587( C1226 C1587 ) C1226_=_C1757( C1226 C1757 ) C1226_=_C1897( C1226 C1897 ) \nC1226_=_C1898( C1226 C1898 ) C1226_=_C1899( C1226 C1899 ) C1226_=_C1900( C1226 C1900 ) C1226_=_C1901( C1226 C1901 ) C1241_=_C1242( C1241 C1242 ) C1241_=_C1245( C1241 C1245 ) \nC1241_=_C1772( C1241 C1772 ) C1241_=_C1908( C1241 C1908 ) C1241_=_C1909( C1241 C1909 ) C1242_=_C1245( C1242 C1245 ) C1242_=_C1773( C1242 C1773 ) C1242_=_C2051( C1242 C2051 ) \nC1242_=_C2052( C1242 C2052 ) C1245_=_C1776( C1245 C1776 ) C1245_=_C2294( C1245 C2294 ) C1245_=_C2397( C1245 C2397 ) C1253_=_C1255( C1253 C1255 ) C1253_=_C1434( C1253 C1434 ) \nC1253_=_C1607( C1253 C1607 ) C1253_=_C1786( C1253 C1786 ) C1253_=_C1918( C1253 C1918 ) C1253_=_C1919( C1253 C1919 ) C1253_=_C1920( C1253 C1920 ) C1253_=_C1921( C1253 C1921 ) \nC1253_=_C1922( C1253 C1922 ) C1255_=_C1436( C1255 C1436 ) C1255_=_C1611( C1255 C1611 ) C1255_=_C1790( C1255 C1790 ) C1255_=_C1921( C1255 C1921 ) C1255_=_C2194( C1255 C2194 ) \nC1255_=_C2301( C1255 C2301 ) C1255_=_C2406( C1255 C2406 ) C1261_=_C1262( C1261 C1262 ) C1261_=_C1443( C1261 C1443 ) C1261_=_C1618( C1261 C1618 ) C1261_=_C1799( C1261 C1799 ) \nC1261_=_C1930( C1261 C1930 ) C1261_=_C1931( C1261 C1931 ) C1261_=_C1932( C1261 C1932 ) C1261_=_C1933( C1261 C1933 ) C1261_=_C1934( C1261 C1934 ) C1262_=_C1444( C1262 C1444 ) \nC1262_=_C1619( C1262 C1619 ) C1262_=_C1800( C1262 C1800 ) C1262_=_C1930( C1262 C1930 ) C1262_=_C2067( C1262 C2067 ) C1262_=_C2068( C1262 C2068 ) C1262_=_C2070( C1262 C2070 ) \nC1270_=_C1273( C1270 C1273 ) C1270_=_C1455( C1270 C1455 ) C1270_=_C1626( C1270 C1626 ) C1270_=_C1806( C1270 C1806 ) C1270_=_C1941( C1270 C1941 ) C1270_=_C1942( C1270 C1942 ) \nC1270_=_C1943( C1270 C1943 ) C1270_=_C1944( C1270 C1944 ) C1270_=_C1945( C1270 C1945 ) C1273_=_C1459( C1273 C1459 ) C1273_=_C1629( C1273 C1629 ) C1273_=_C1809( C1273 C1809 ) \nC1273_=_C1944( C1273 C1944 ) C1273_=_C2208( C1273 C2208 ) C1273_=_C2317( C1273 C2317 ) C1273_=_C2418( C1273 C2418 ) C1283_=_C1284( C1283 C1284 ) C1283_=_C1287( C1283 C1287 ) \nC1283_=_C1637( C1283 C1637 ) C1284_=_C1287( C1284 C1287 ) C1284_=_C1638( C1284 C1638 ) C1287_=_C1641( C1287 C1641 ) C1294_=_C1473( C1294 C1473 ) C1294_=_C1649( C1294 C1649 ) \nC1294_=_C1813( C1294 C1813 ) C1294_=_C1952( C1294 C1952 ) C1294_=_C2087( C1294 C2087 ) C1294_=_C2088( C1294 C2088 ) C1294_=_C2090( C1294 C2090 ) C1304_=_C1305( C1304 C1305 ) \nC1304_=_C1308( C1304 C1308 ) C1304_=_C1481( C1304 C1481 ) C1304_=_C1656( C1304 C1656 ) C1304_=_C1818( C1304 C1818 ) C1304_=_C1959( C1304 C1959 ) C1304_=_C1960( C1304 C1960 ) \nC1304_=_C1961( C1304 C1961 ) C1304_=_C1962( C1304 C1962 ) C1304_=_C1963( C1304 C1963 ) C1305_=_C1308( C1305 C1308 ) C1305_=_C1482( C1305 C1482 ) C1305_=_C1657( C1305 C1657 ) \nC1305_=_C1819( C1305 C1819 ) C1305_=_C1959( C1305 C1959 ) C1305_=_C2094( C1305 C2094 ) C1305_=_C2095( C1305 C2095 ) C1305_=_C2097( C1305 C2097 ) C1308_=_C1483( C1308 C1483 ) \nC1308_=_C1658( C1308 C1658 ) C1308_=_C1820( C1308 C1820 ) C1308_=_C1962( C1308 C1962 ) C1308_=_C2220( C1308 C2220 ) C1308_=_C2330( C1308 C2330 ) C1308_=_C2429( C1308 C2429 ) \nC1314_=_C1316( C1314 C1316 ) C1314_=_C1489( C1314 C1489 ) C1314_=_C1663( C1314 C1663 ) C1314_=_C1824( C1314 C1824 ) C1314_=_C1966( C1314 C1966 ) C1314_=_C1967( C1314 C1967 ) \nC1314_=_C1968( C1314 C1968 ) C1314_=_C1969( C1314 C1969 ) C1314_=_C1970( C1314 C1970 ) C1316_=_C1493( C1316 C1493 ) C1316_=_C1665( C1316 C1665 ) C1316_=_C1828( C1316 C1828 ) \nC1316_=_C1969( C1316 C1969 ) C1316_=_C2225( C1316 C2225 ) C1316_=_C2334( C1316 C2334 ) C1316_=_C2432( C1316 C2432 ) C1321_=_C1322( C1321 C1322 ) C1321_=_C1325( C1321 C1325 ) \nC1321_=_C1498( C1321 C1498 ) C1321_=_C1668( C1321 C1668 ) C1321_=_C1972( C1321 C1972 ) C1321_=_C1973( C1321 C1973 ) C1321_=_C1974( C1321 C1974 ) C1321_=_C1975( C1321 C1975 ) \nC1322_=_C1325( C1322 C1325 ) C1322_=_C1499( C1322 C1499 ) C1322_=_C1669( C1322 C1669 ) C1322_=_C1830( C1322 C1830 ) C1322_=_C1972( C1322 C1972 ) C1322_=_C2103( C1322 C2103 ) \nC1322_=_C2104( C1322 C2104 ) C1322_=_C2106( C1322 C2106 ) C1325_=_C1502( C1325 C1502 ) C1325_=_C1672( C1325 C1672 ) C1325_=_C1832( C1325 C1832 ) C1325_=_C1974( C1325 C1974 ) \nC1325_=_C2228( C1325 C2228 ) C1325_=_C2336( C1325 C2336 ) C1325_=_C2434( C1325 C2434 ) C1330_=_C1331( C1330 C1331 ) C1330_=_C1334( C1330 C1334 ) C1330_=_C1506( C1330 C1506 ) \nC1330_=_C1675( C1330 C1675 ) C1330_=_C1834( C1330 C1834 ) C1330_=_C1976( C1330 C1976 ) C1330_=_C1977( C1330 C1977 ) C1330_=_C1978( C1330 C1978 ) C1330_=_C1979( C1330 C1979 ) \nC1330_=_C1980( C1330 C1980 ) C1331_=_C1334( C1331 C1334 ) C1331_=_C1507( C1331 C1507 ) C1331_=_C1676( C1331 C1676 ) C1331_=_C1835( C1331 C1835 ) C1331_=_C1976( C1331 C1976 ) \nC1331_=_C2107( C1331 C2107 ) C1331_=_C2108( C1331 C2108 ) C1331_=_C2110( C1331 C2110 ) C1334_=_C1510( C1334 C1510 ) C1334_=_C1679( C1334 C1679 ) C1334_=_C1979( C1334 C1979 ) \nC1334_=_C2338( C1334 C2338 ) C1346_=_C1528( C1346 C1528 ) C1346_=_C1696( C1346 C1696 ) C1346_=_C1845( C1346 C1845 ) C1346_=_C1995( C1346 C1995 ) C1346_=_C1996( C1346 C1996 ) \nC1346_=_C1998( C1346 C1998 ) C1364_=_C1365( C1364 C1365 ) C1364_=_C1368( C1364 C1368 ) C1364_=_C1547( C1364 C1547 ) C1364_=_C1714( C1364 C1714 ) C1364_=_C1861( C1364 C1861 ) \nC1364_=_C1862( C1364 C1862 ) C1364_=_C1863( C1364 C1863 ) C1364_=_C1864( C1364 C1864 ) C1364_=_C1865( C1364 C1865 ) C1365_=_C1368( C1365 C1368 ) C1365_=_C1548( C1365 C1548 ) \nC1365_=_C1715( C1365 C1715 ) C1365_=_C1861( C1365 C1861 ) C1365_=_C2007( C1365 C2007 ) C1368_=_C1551( C1368 C1551 ) C1368_=_C1718( C1368 C1718 ) C1368_=_C1864( C1368 C1864 ) \nC1368_=_C2135(</w:t>
      </w:r>
    </w:p>
    <w:p>
      <w:pPr>
        <w:pStyle w:val="PreformattedText"/>
        <w:bidi w:val="0"/>
        <w:spacing w:before="0" w:after="0"/>
        <w:jc w:val="left"/>
        <w:rPr/>
      </w:pPr>
      <w:r>
        <w:rPr/>
        <w:t xml:space="preserve"> </w:t>
      </w:r>
      <w:r>
        <w:rPr/>
        <w:t>C1368 C2135 ) C1368_=_C2254( C1368 C2254 ) C1368_=_C2361( C1368 C2361 ) C1379_=_C1381( C1379 C1381 ) C1379_=_C1567( C1379 C1567 ) C1379_=_C1733( C1379 C1733 ) \nC1379_=_C1873( C1379 C1873 ) C1379_=_C2020( C1379 C2020 ) C1379_=_C2021( C1379 C2021 ) C1379_=_C2023( C1379 C2023 ) C1381_=_C1570( C1381 C1570 ) C1381_=_C1736( C1381 C1736 ) \nC1381_=_C1875( C1381 C1875 ) C1381_=_C2150( C1381 C2150 ) C1381_=_C2263( C1381 C2263 ) C1381_=_C2374( C1381 C2374 ) C1395_=_C1396( C1395 C1396 ) C1395_=_C1399( C1395 C1399 ) \nC1395_=_C1883( C1395 C1883 ) C1395_=_C1884( C1395 C1884 ) C1395_=_C1885( C1395 C1885 ) C1395_=_C1886( C1395 C1886 ) C1396_=_C1399( C1396 C1399 ) C1396_=_C1577( C1396 C1577 ) \nC1396_=_C1743( C1396 C1743 ) C1396_=_C1883( C1396 C1883 ) C1396_=_C2035( C1396 C2035 ) C1396_=_C2036( C1396 C2036 ) C1396_=_C2038( C1396 C2038 ) C1399_=_C1579( C1399 C1579 ) \nC1399_=_C1745( C1399 C1745 ) C1399_=_C1885( C1399 C1885 ) C1399_=_C2164( C1399 C2164 ) C1399_=_C2271( C1399 C2271 ) C1399_=_C2386( C1399 C2386 ) C1413_=_C1414( C1413 C1414 ) \nC1413_=_C1417( C1413 C1417 ) C1413_=_C1587( C1413 C1587 ) C1413_=_C1757( C1413 C1757 ) C1413_=_C1897( C1413 C1897 ) C1413_=_C1898( C1413 C1898 ) C1413_=_C1899( C1413 C1899 ) \nC1413_=_C1900( C1413 C1900 ) C1413_=_C1901( C1413 C1901 ) C1414_=_C1417( C1414 C1417 ) C1414_=_C1758( C1414 C1758 ) C1414_=_C1897( C1414 C1897 ) C1414_=_C2044( C1414 C2044 ) \nC1414_=_C2045( C1414 C2045 ) C1417_=_C1761( C1417 C1761 ) C1417_=_C1900( C1417 C1900 ) C1417_=_C2177( C1417 C2177 ) C1417_=_C2283( C1417 C2283 ) C1434_=_C1436( C1434 C1436 ) \nC1434_=_C1607( C1434 C1607 ) C1434_=_C1786( C1434 C1786 ) C1434_=_C1918( C1434 C1918 ) C1434_=_C1919( C1434 C1919 ) C1434_=_C1920( C1434 C1920 ) C1434_=_C1921( C1434 C1921 ) \nC1434_=_C1922( C1434 C1922 ) C1436_=_C1611( C1436 C1611 ) C1436_=_C1790( C1436 C1790 ) C1436_=_C1921( C1436 C1921 ) C1436_=_C2194( C1436 C2194 ) C1436_=_C2301( C1436 C2301 ) \nC1436_=_C2406( C1436 C2406 ) C1443_=_C1444( C1443 C1444 ) C1443_=_C1618( C1443 C1618 ) C1443_=_C1799( C1443 C1799 ) C1443_=_C1930( C1443 C1930 ) C1443_=_C1931( C1443 C1931 ) \nC1443_=_C1932( C1443 C1932 ) C1443_=_C1933( C1443 C1933 ) C1443_=_C1934( C1443 C1934 ) C1444_=_C1619( C1444 C1619 ) C1444_=_C1800( C1444 C1800 ) C1444_=_C1930( C1444 C1930 ) \nC1444_=_C2067( C1444 C2067 ) C1444_=_C2068( C1444 C2068 ) C1444_=_C2070( C1444 C2070 ) C1455_=_C1456( C1455 C1456 ) C1455_=_C1459( C1455 C1459 ) C1455_=_C1626( C1455 C1626 ) \nC1455_=_C1806( C1455 C1806 ) C1455_=_C1941( C1455 C1941 ) C1455_=_C1942( C1455 C1942 ) C1455_=_C1943( C1455 C1943 ) C1455_=_C1944( C1455 C1944 ) C1455_=_C1945( C1455 C1945 ) \nC1456_=_C1459( C1456 C1459 ) C1456_=_C1941( C1456 C1941 ) C1456_=_C2075( C1456 C2075 ) C1456_=_C2076( C1456 C2076 ) C1456_=_C2078( C1456 C2078 ) C1459_=_C1629( C1459 C1629 ) \nC1459_=_C1809( C1459 C1809 ) C1459_=_C1944( C1459 C1944 ) C1459_=_C2208( C1459 C2208 ) C1459_=_C2317( C1459 C2317 ) C1459_=_C2418( C1459 C2418 ) C1472_=_C1473( C1472 C1473 ) \nC1472_=_C1476( C1472 C1476 ) C1472_=_C1648( C1472 C1648 ) C1472_=_C1952( C1472 C1952 ) C1472_=_C1953( C1472 C1953 ) C1472_=_C1954( C1472 C1954 ) C1472_=_C1955( C1472 C1955 ) \nC1473_=_C1476( C1473 C1476 ) C1473_=_C1649( C1473 C1649 ) C1473_=_C1813( C1473 C1813 ) C1473_=_C1952( C1473 C1952 ) C1473_=_C2087( C1473 C2087 ) C1473_=_C2088( C1473 C2088 ) \nC1473_=_C2090( C1473 C2090 ) C1476_=_C1652( C1476 C1652 ) C1476_=_C2217( C1476 C2217 ) C1476_=_C2326( C1476 C2326 ) C1476_=_C2425( C1476 C2425 ) C1481_=_C1482( C1481 C1482 ) \nC1481_=_C1483( C1481 C1483 ) C1481_=_C1656( C1481 C1656 ) C1481_=_C1818( C1481 C1818 ) C1481_=_C1959( C1481 C1959 ) C1481_=_C1960( C1481 C1960 ) C1481_=_C1961( C1481 C1961 ) \nC1481_=_C1962( C1481 C1962 ) C1481_=_C1963( C1481 C1963 ) C1482_=_C1483( C1482 C1483 ) C1482_=_C1657( C1482 C1657 ) C1482_=_C1819( C1482 C1819 ) C1482_=_C1959( C1482 C1959 ) \nC1482_=_C2094( C1482 C2094 ) C1482_=_C2095( C1482 C2095 ) C1482_=_C2097( C1482 C2097 ) C1483_=_C1658( C1483 C1658 ) C1483_=_C1820( C1483 C1820 ) C1483_=_C1962( C1483 C1962 ) \nC1483_=_C2220( C1483 C2220 ) C1483_=_C2330( C1483 C2330 ) C1483_=_C2429( C1483 C2429 ) C1489_=_C1490( C1489 C1490 ) C1489_=_C1493( C1489 C1493 ) C1489_=_C1663( C1489 C1663 ) \nC1489_=_C1824( C1489 C1824 ) C1489_=_C1966( C1489 C1966 ) C1489_=_C1967( C1489 C1967 ) C1489_=_C1968( C1489 C1968 ) C1489_=_C1969( C1489 C1969 ) C1489_=_C1970( C1489 C1970 ) \nC1490_=_C1493( C1490 C1493 ) C1490_=_C1825( C1490 C1825 ) C1490_=_C1966( C1490 C1966 ) C1490_=_C2100( C1490 C2100 ) C1493_=_C1665( C1493 C1665 ) C1493_=_C1828( C1493 C1828 ) \nC1493_=_C1969( C1493 C1969 ) C1493_=_C2225( C1493 C2225 ) C1493_=_C2334( C1493 C2334 ) C1493_=_C2432( C1493 C2432 ) C1498_=_C1499( C1498 C1499 ) C1498_=_C1502( C1498 C1502 ) \nC1498_=_C1668( C1498 C1668 ) C1498_=_C1972( C1498 C1972 ) C1498_=_C1973( C1498 C1973 ) C1498_=_C1974( C1498 C1974 ) C1498_=_C1975( C1498 C1975 ) C1499_=_C1502( C1499 C1502 ) \nC1499_=_C1669( C1499 C1669 ) C1499_=_C1830( C1499 C1830 ) C1499_=_C1972( C1499 C1972 ) C1499_=_C2103( C1499 C2103 ) C1499_=_C2104( C1499 C2104 ) C1499_=_C2106( C1499 C2106 ) \nC1502_=_C1672( C1502 C1672 ) C1502_=_C1832( C1502 C1832 ) C1502_=_C1974( C1502 C1974 ) C1502_=_C2228( C1502 C2228 ) C1502_=_C2336( C1502 C2336 ) C1502_=_C2434( C1502 C2434 ) \nC1506_=_C1507( C1506 C1507 ) C1506_=_C1510( C1506 C1510 ) C1506_=_C1675( C1506 C1675 ) C1506_=_C1834( C1506 C1834 ) C1506_=_C1976( C1506 C1976 ) C1506_=_C1977( C1506 C1977 ) \nC1506_=_C1978( C1506 C1978 ) C1506_=_C1979( C1506 C1979 ) C1506_=_C1980( C1506 C1980 ) C1507_=_C1510( C1507 C1510 ) C1507_=_C1676( C1507 C1676 ) C1507_=_C1835( C1507 C1835 ) \nC1507_=_C1976( C1507 C1976 ) C1507_=_C2107( C1507 C2107 ) C1507_=_C2108( C1507 C2108 ) C1507_=_C2110( C1507 C2110 ) C1510_=_C1679( C1510 C1679 ) C1510_=_C1979( C1510 C1979 ) \nC1510_=_C2338( C1510 C2338 ) C1527_=_C1528( C1527 C1528 ) C1527_=_C1531( C1527 C1531 ) C1527_=_C1695( C1527 C1695 ) C1527_=_C1845( C1527 C1845 ) C1527_=_C1846( C1527 C1846 ) \nC1527_=_C1847( C1527 C1847 ) C1528_=_C1531( C1528 C1531 ) C1528_=_C1696( C1528 C1696 ) C1528_=_C1845( C1528 C1845 ) C1528_=_C1995( C1528 C1995 ) C1528_=_C1996( C1528 C1996 ) \nC1528_=_C1998( C1528 C1998 ) C1531_=_C1699( C1531 C1699 ) C1531_=_C2126( C1531 C2126 ) C1531_=_C2245( C1531 C2245 ) C1547_=_C1548( C1547 C1548 ) C1547_=_C1551( C1547 C1551 ) \nC1547_=_C1714( C1547 C1714 ) C1547_=_C1861( C1547 C1861 ) C1547_=_C1862( C1547 C1862 ) C1547_=_C1863( C1547 C1863 ) C1547_=_C1864( C1547 C1864 ) C1547_=_C1865( C1547 C1865 ) \nC1548_=_C1551( C1548 C1551 ) C1548_=_C1715( C1548 C1715 ) C1548_=_C1861( C1548 C1861 ) C1548_=_C2007( C1548 C2007 ) C1551_=_C1718( C1551 C1718 ) C1551_=_C1864( C1551 C1864 ) \nC1551_=_C2135( C1551 C2135 ) C1551_=_C2254( C1551 C2254 ) C1551_=_C2361( C1551 C2361 ) C1566_=_C1567( C1566 C1567 ) C1566_=_C1570( C1566 C1570 ) C1566_=_C1732( C1566 C1732 ) \nC1566_=_C1873( C1566 C1873 ) C1566_=_C1874( C1566 C1874 ) C1566_=_C1875( C1566 C1875 ) C1567_=_C1570( C1567 C1570 ) C1567_=_C1733( C1567 C1733 ) C1567_=_C1873( C1567 C1873 ) \nC1567_=_C2020( C1567 C2020 ) C1567_=_C2021( C1567 C2021 ) C1567_=_C2023( C1567 C2023 ) C1570_=_C1736( C1570 C1736 ) C1570_=_C1875( C1570 C1875 ) C1570_=_C2150( C1570 C2150 ) \nC1570_=_C2263( C1570 C2263 ) C1570_=_C2374( C1570 C2374 ) C1577_=_C1579( C1577 C1579 ) C1577_=_C1743( C1577 C1743 ) C1577_=_C1883( C1577 C1883 ) C1577_=_C2035( C1577 C2035 ) \nC1577_=_C2036( C1577 C2036 ) C1577_=_C2038( C1577 C2038 ) C1579_=_C1745( C1579 C1745 ) C1579_=_C1885( C1579 C1885 ) C1579_=_C2164( C1579 C2164 ) C1579_=_C2271( C1579 C2271 ) \nC1579_=_C2386( C1579 C2386 ) C1587_=_C1757( C1587 C1757 ) C1587_=_C1897( C1587 C1897 ) C1587_=_C1898( C1587 C1898 ) C1587_=_C1899( C1587 C1899 ) C1587_=_C1900( C1587 C1900 ) \nC1587_=_C1901( C1587 C1901 ) C1607_=_C1608( C1607 C1608 ) C1607_=_C1611( C1607 C1611 ) C1607_=_C1786( C1607 C1786 ) C1607_=_C1918( C1607 C1918 ) C1607_=_C1919( C1607 C1919 ) \nC1607_=_C1920( C1607 C1920 ) C1607_=_C1921( C1607 C1921 ) C1607_=_C1922( C1607 C1922 ) C1608_=_C1611( C1608 C1611 ) C1608_=_C1787( C1608 C1787 ) C1608_=_C1918( C1608 C1918 ) \nC1608_=_C2058( C1608 C2058 ) C1611_=_C1790( C1611 C1790 ) C1611_=_C1921( C1611 C1921 ) C1611_=_C2194( C1611 C2194 ) C1611_=_C2301( C1611 C2301 ) C1611_=_C2406( C1611 C2406 ) \nC1618_=_C1619( C1618 C1619 ) C1618_=_C1799( C1618 C1799 ) C1618_=_C1930( C1618 C1930 ) C1618_=_C1931( C1618 C1931 ) C1618_=_C1932( C1618 C1932 ) C1618_=_C1933( C1618 C1933 ) \nC1618_=_C1934( C1618 C1934 ) C1619_=_C1800( C1619 C1800 ) C1619_=_C1930( C1619 C1930 ) C1619_=_C2067( C1619 C2067 ) C1619_=_C2068( C1619 C2068 ) C1619_=_C2070( C1619 C2070 ) \nC1626_=_C1629( C1626 C1629 ) C1626_=_C1806( C1626 C1806 ) C1626_=_C1941( C1626 C1941 ) C1626_=_C1942( C1626 C1942 ) C1626_=_C1943( C1626 C1943 ) C1626_=_C1944( C1626 C1944 ) \nC1626_=_C1945( C1626 C1945 ) C1629_=_C1809( C1629 C1809 ) C1629_=_C1944( C1629 C1944 ) C1629_=_C2208( C1629 C2208 ) C1629_=_C2317( C1629 C2317 ) C1629_=_C2418( C1629 C2418 ) \nC1637_=_C1638( C1637 C1638 ) C1637_=_C1641( C1637 C1641 ) C1638_=_C1641( C1638 C1641 ) C1648_=_C1649( C1648 C1649 ) C1648_=_C1652( C1648 C1652 ) C1648_=_C1952( C1648 C1952 ) \nC1648_=_C1953( C1648 C1953 ) C1648_=_C1954( C1648 C1954 ) C1648_=_C1955( C1648 C1955 ) C1649_=_C1652( C1649 C1652 ) C1649_=_C1813( C1649 C1813 ) C1649_=_C1952( C1649 C1952 ) \nC1649_=_C2087( C1649 C2087 ) C1649_=_C2088( C1649 C2088 ) C1649_=_C2090( C1649 C2090 ) C1652_=_C2217( C1652 C2217 ) C1652_=_C2326( C1652 C2326 ) C1652_=_C2425( C1652 C2425 ) \nC1656_=_C1657( C1656 C1657 ) C1656_=_C1658( C1656 C1658 ) C1656_=_C1818( C1656 C1818 ) C1656_=_C1959( C1656 C1959 ) C1656_=_C1960( C1656 C1960 ) C1656_=_C1961( C1656 C1961 ) \nC1656_=_C1962( C1656 C1962 ) C1656_=_C1963( C1656 C1963 ) C1657_=_C1658( C1657 C1658 ) C1657_=_C1819( C1657 C1819 ) C1657_=_C1959( C1657 C1959 ) C1657_=_C2094( C1657 C2094 ) \nC1657_=_C2095( C1657 C2095 ) C1657_=_C2097( C1657 C2097 ) C1658_=_C1820(</w:t>
      </w:r>
    </w:p>
    <w:p>
      <w:pPr>
        <w:pStyle w:val="PreformattedText"/>
        <w:bidi w:val="0"/>
        <w:spacing w:before="0" w:after="0"/>
        <w:jc w:val="left"/>
        <w:rPr/>
      </w:pPr>
      <w:r>
        <w:rPr/>
        <w:t xml:space="preserve"> </w:t>
      </w:r>
      <w:r>
        <w:rPr/>
        <w:t>C1658 C1820 ) C1658_=_C1962( C1658 C1962 ) C1658_=_C2220( C1658 C2220 ) C1658_=_C2330( C1658 C2330 ) \nC1658_=_C2429( C1658 C2429 ) C1663_=_C1665( C1663 C1665 ) C1663_=_C1824( C1663 C1824 ) C1663_=_C1966( C1663 C1966 ) C1663_=_C1967( C1663 C1967 ) C1663_=_C1968( C1663 C1968 ) \nC1663_=_C1969( C1663 C1969 ) C1663_=_C1970( C1663 C1970 ) C1665_=_C1828( C1665 C1828 ) C1665_=_C1969( C1665 C1969 ) C1665_=_C2225( C1665 C2225 ) C1665_=_C2334( C1665 C2334 ) \nC1665_=_C2432( C1665 C2432 ) C1668_=_C1669( C1668 C1669 ) C1668_=_C1672( C1668 C1672 ) C1668_=_C1972( C1668 C1972 ) C1668_=_C1973( C1668 C1973 ) C1668_=_C1974( C1668 C1974 ) \nC1668_=_C1975( C1668 C1975 ) C1669_=_C1672( C1669 C1672 ) C1669_=_C1830( C1669 C1830 ) C1669_=_C1972( C1669 C1972 ) C1669_=_C2103( C1669 C2103 ) C1669_=_C2104( C1669 C2104 ) \nC1669_=_C2106( C1669 C2106 ) C1672_=_C1832( C1672 C1832 ) C1672_=_C1974( C1672 C1974 ) C1672_=_C2228( C1672 C2228 ) C1672_=_C2336( C1672 C2336 ) C1672_=_C2434( C1672 C2434 ) \nC1675_=_C1676( C1675 C1676 ) C1675_=_C1679( C1675 C1679 ) C1675_=_C1834( C1675 C1834 ) C1675_=_C1976( C1675 C1976 ) C1675_=_C1977( C1675 C1977 ) C1675_=_C1978( C1675 C1978 ) \nC1675_=_C1979( C1675 C1979 ) C1675_=_C1980( C1675 C1980 ) C1676_=_C1679( C1676 C1679 ) C1676_=_C1835( C1676 C1835 ) C1676_=_C1976( C1676 C1976 ) C1676_=_C2107( C1676 C2107 ) \nC1676_=_C2108( C1676 C2108 ) C1676_=_C2110( C1676 C2110 ) C1679_=_C1979( C1679 C1979 ) C1679_=_C2338( C1679 C2338 ) C1695_=_C1696( C1695 C1696 ) C1695_=_C1699( C1695 C1699 ) \nC1695_=_C1845( C1695 C1845 ) C1695_=_C1846( C1695 C1846 ) C1695_=_C1847( C1695 C1847 ) C1696_=_C1699( C1696 C1699 ) C1696_=_C1845( C1696 C1845 ) C1696_=_C1995( C1696 C1995 ) \nC1696_=_C1996( C1696 C1996 ) C1696_=_C1998( C1696 C1998 ) C1699_=_C2126( C1699 C2126 ) C1699_=_C2245( C1699 C2245 ) C1714_=_C1715( C1714 C1715 ) C1714_=_C1718( C1714 C1718 ) \nC1714_=_C1861( C1714 C1861 ) C1714_=_C1862( C1714 C1862 ) C1714_=_C1863( C1714 C1863 ) C1714_=_C1864( C1714 C1864 ) C1714_=_C1865( C1714 C1865 ) C1715_=_C1718( C1715 C1718 ) \nC1715_=_C1861( C1715 C1861 ) C1715_=_C2007( C1715 C2007 ) C1718_=_C1864( C1718 C1864 ) C1718_=_C2135( C1718 C2135 ) C1718_=_C2254( C1718 C2254 ) C1718_=_C2361( C1718 C2361 ) \nC1732_=_C1733( C1732 C1733 ) C1732_=_C1736( C1732 C1736 ) C1732_=_C1873( C1732 C1873 ) C1732_=_C1874( C1732 C1874 ) C1732_=_C1875( C1732 C1875 ) C1733_=_C1736( C1733 C1736 ) \nC1733_=_C1873( C1733 C1873 ) C1733_=_C2020( C1733 C2020 ) C1733_=_C2021( C1733 C2021 ) C1733_=_C2023( C1733 C2023 ) C1736_=_C1875( C1736 C1875 ) C1736_=_C2150( C1736 C2150 ) \nC1736_=_C2263( C1736 C2263 ) C1736_=_C2374( C1736 C2374 ) C1743_=_C1745( C1743 C1745 ) C1743_=_C1883( C1743 C1883 ) C1743_=_C2035( C1743 C2035 ) C1743_=_C2036( C1743 C2036 ) \nC1743_=_C2038( C1743 C2038 ) C1745_=_C1885( C1745 C1885 ) C1745_=_C2164( C1745 C2164 ) C1745_=_C2271( C1745 C2271 ) C1745_=_C2386( C1745 C2386 ) C1757_=_C1758( C1757 C1758 ) \nC1757_=_C1761( C1757 C1761 ) C1757_=_C1897( C1757 C1897 ) C1757_=_C1898( C1757 C1898 ) C1757_=_C1899( C1757 C1899 ) C1757_=_C1900( C1757 C1900 ) C1757_=_C1901( C1757 C1901 ) \nC1758_=_C1761( C1758 C1761 ) C1758_=_C1897( C1758 C1897 ) C1758_=_C2044( C1758 C2044 ) C1758_=_C2045( C1758 C2045 ) C1761_=_C1900( C1761 C1900 ) C1761_=_C2177( C1761 C2177 ) \nC1761_=_C2283( C1761 C2283 ) C1772_=_C1773( C1772 C1773 ) C1772_=_C1776( C1772 C1776 ) C1772_=_C1908( C1772 C1908 ) C1772_=_C1909( C1772 C1909 ) C1773_=_C1776( C1773 C1776 ) \nC1773_=_C2051( C1773 C2051 ) C1773_=_C2052( C1773 C2052 ) C1776_=_C2294( C1776 C2294 ) C1776_=_C2397( C1776 C2397 ) C1786_=_C1787( C1786 C1787 ) C1786_=_C1790( C1786 C1790 ) \nC1786_=_C1918( C1786 C1918 ) C1786_=_C1919( C1786 C1919 ) C1786_=_C1920( C1786 C1920 ) C1786_=_C1921( C1786 C1921 ) C1786_=_C1922( C1786 C1922 ) C1787_=_C1790( C1787 C1790 ) \nC1787_=_C1918( C1787 C1918 ) C1787_=_C2058( C1787 C2058 ) C1790_=_C1921( C1790 C1921 ) C1790_=_C2194( C1790 C2194 ) C1790_=_C2301( C1790 C2301 ) C1790_=_C2406( C1790 C2406 ) \nC1799_=_C1800( C1799 C1800 ) C1799_=_C1803( C1799 C1803 ) C1799_=_C1930( C1799 C1930 ) C1799_=_C1931( C1799 C1931 ) C1799_=_C1932( C1799 C1932 ) C1799_=_C1933( C1799 C1933 ) \nC1799_=_C1934( C1799 C1934 ) C1800_=_C1803( C1800 C1803 ) C1800_=_C1930( C1800 C1930 ) C1800_=_C2067( C1800 C2067 ) C1800_=_C2068( C1800 C2068 ) C1800_=_C2070( C1800 C2070 ) \nC1803_=_C1933( C1803 C1933 ) C1803_=_C2309( C1803 C2309 ) C1803_=_C2411( C1803 C2411 ) C1806_=_C1809( C1806 C1809 ) C1806_=_C1941( C1806 C1941 ) C1806_=_C1942( C1806 C1942 ) \nC1806_=_C1943( C1806 C1943 ) C1806_=_C1944( C1806 C1944 ) C1806_=_C1945( C1806 C1945 ) C1809_=_C1944( C1809 C1944 ) C1809_=_C2208( C1809 C2208 ) C1809_=_C2317( C1809 C2317 ) \nC1809_=_C2418( C1809 C2418 ) C1813_=_C1952( C1813 C1952 ) C1813_=_C2087( C1813 C2087 ) C1813_=_C2088( C1813 C2088 ) C1813_=_C2090( C1813 C2090 ) C1818_=_C1819( C1818 C1819 ) \nC1818_=_C1820( C1818 C1820 ) C1818_=_C1959( C1818 C1959 ) C1818_=_C1960( C1818 C1960 ) C1818_=_C1961( C1818 C1961 ) C1818_=_C1962( C1818 C1962 ) C1818_=_C1963( C1818 C1963 ) \nC1819_=_C1820( C1819 C1820 ) C1819_=_C1959( C1819 C1959 ) C1819_=_C2094( C1819 C2094 ) C1819_=_C2095( C1819 C2095 ) C1819_=_C2097( C1819 C2097 ) C1820_=_C1962( C1820 C1962 ) \nC1820_=_C2220( C1820 C2220 ) C1820_=_C2330( C1820 C2330 ) C1820_=_C2429( C1820 C2429 ) C1824_=_C1825( C1824 C1825 ) C1824_=_C1828( C1824 C1828 ) C1824_=_C1966( C1824 C1966 ) \nC1824_=_C1967( C1824 C1967 ) C1824_=_C1968( C1824 C1968 ) C1824_=_C1969( C1824 C1969 ) C1824_=_C1970( C1824 C1970 ) C1825_=_C1828( C1825 C1828 ) C1825_=_C1966( C1825 C1966 ) \nC1825_=_C2100( C1825 C2100 ) C1828_=_C1969( C1828 C1969 ) C1828_=_C2225( C1828 C2225 ) C1828_=_C2334( C1828 C2334 ) C1828_=_C2432( C1828 C2432 ) C1830_=_C1832( C1830 C1832 ) \nC1830_=_C1972( C1830 C1972 ) C1830_=_C2103( C1830 C2103 ) C1830_=_C2104( C1830 C2104 ) C1830_=_C2106( C1830 C2106 ) C1832_=_C1974( C1832 C1974 ) C1832_=_C2228( C1832 C2228 ) \nC1832_=_C2336( C1832 C2336 ) C1832_=_C2434( C1832 C2434 ) C1834_=_C1835( C1834 C1835 ) C1834_=_C1976( C1834 C1976 ) C1834_=_C1977( C1834 C1977 ) C1834_=_C1978( C1834 C1978 ) \nC1834_=_C1979( C1834 C1979 ) C1834_=_C1980( C1834 C1980 ) C1835_=_C1976( C1835 C1976 ) C1835_=_C2107( C1835 C2107 ) C1835_=_C2108( C1835 C2108 ) C1835_=_C2110( C1835 C2110 ) \nC1845_=_C1846( C1845 C1846 ) C1845_=_C1847( C1845 C1847 ) C1845_=_C1995( C1845 C1995 ) C1845_=_C1996( C1845 C1996 ) C1845_=_C1998( C1845 C1998 ) C1846_=_C1847( C1846 C1847 ) \nC1846_=_C1995( C1846 C1995 ) C1846_=_C2126( C1846 C2126 ) C1847_=_C1996( C1847 C1996 ) C1847_=_C2245( C1847 C2245 ) C1861_=_C1862( C1861 C1862 ) C1861_=_C1863( C1861 C1863 ) \nC1861_=_C1864( C1861 C1864 ) C1861_=_C1865( C1861 C1865 ) C1861_=_C2007( C1861 C2007 ) C1862_=_C1863( C1862 C1863 ) C1862_=_C1864( C1862 C1864 ) C1862_=_C1865( C1862 C1865 ) \nC1862_=_C2135( C1862 C2135 ) C1863_=_C1864( C1863 C1864 ) C1863_=_C1865( C1863 C1865 ) C1863_=_C2254( C1863 C2254 ) C1864_=_C1865( C1864 C1865 ) C1864_=_C2135( C1864 C2135 ) \nC1864_=_C2254( C1864 C2254 ) C1864_=_C2361( C1864 C2361 ) C1865_=_C2007( C1865 C2007 ) C1865_=_C2361( C1865 C2361 ) C1873_=_C1874( C1873 C1874 ) C1873_=_C1875( C1873 C1875 ) \nC1873_=_C2020( C1873 C2020 ) C1873_=_C2021( C1873 C2021 ) C1873_=_C2023( C1873 C2023 ) C1874_=_C1875( C1874 C1875 ) C1874_=_C2020( C1874 C2020 ) C1874_=_C2150( C1874 C2150 ) \nC1875_=_C2150( C1875 C2150 ) C1875_=_C2263( C1875 C2263 ) C1875_=_C2374( C1875 C2374 ) C1883_=_C1884( C1883 C1884 ) C1883_=_C1885( C1883 C1885 ) C1883_=_C1886( C1883 C1886 ) \nC1883_=_C2035( C1883 C2035 ) C1883_=_C2036( C1883 C2036 ) C1883_=_C2038( C1883 C2038 ) C1884_=_C1885( C1884 C1885 ) C1884_=_C1886( C1884 C1886 ) C1884_=_C2035( C1884 C2035 ) \nC1884_=_C2164( C1884 C2164 ) C1885_=_C1886( C1885 C1886 ) C1885_=_C2164( C1885 C2164 ) C1885_=_C2271( C1885 C2271 ) C1885_=_C2386( C1885 C2386 ) C1886_=_C2038( C1886 C2038 ) \nC1886_=_C2386( C1886 C2386 ) C1897_=_C1898( C1897 C1898 ) C1897_=_C1899( C1897 C1899 ) C1897_=_C1900( C1897 C1900 ) C1897_=_C1901( C1897 C1901 ) C1897_=_C2044( C1897 C2044 ) \nC1897_=_C2045( C1897 C2045 ) C1898_=_C1899( C1898 C1899 ) C1898_=_C1900( C1898 C1900 ) C1898_=_C1901( C1898 C1901 ) C1898_=_C2044( C1898 C2044 ) C1898_=_C2177( C1898 C2177 ) \nC1899_=_C1900( C1899 C1900 ) C1899_=_C1901( C1899 C1901 ) C1899_=_C2045( C1899 C2045 ) C1899_=_C2283( C1899 C2283 ) C1900_=_C1901( C1900 C1901 ) C1900_=_C2177( C1900 C2177 ) \nC1900_=_C2283( C1900 C2283 ) C1908_=_C1909( C1908 C1909 ) C1908_=_C2051( C1908 C2051 ) C1908_=_C2294( C1908 C2294 ) C1909_=_C2052( C1909 C2052 ) C1909_=_C2397( C1909 C2397 ) \nC1918_=_C1919( C1918 C1919 ) C1918_=_C1920( C1918 C1920 ) C1918_=_C1921( C1918 C1921 ) C1918_=_C1922( C1918 C1922 ) C1918_=_C2058( C1918 C2058 ) C1919_=_C1920( C1919 C1920 ) \nC1919_=_C1921( C1919 C1921 ) C1919_=_C1922( C1919 C1922 ) C1919_=_C2058( C1919 C2058 ) C1919_=_C2194( C1919 C2194 ) C1920_=_C1921( C1920 C1921 ) C1920_=_C1922( C1920 C1922 ) \nC1920_=_C2301( C1920 C2301 ) C1921_=_C1922( C1921 C1922 ) C1921_=_C2194( C1921 C2194 ) C1921_=_C2301( C1921 C2301 ) C1921_=_C2406( C1921 C2406 ) C1922_=_C2406( C1922 C2406 ) \nC1930_=_C1931( C1930 C1931 ) C1930_=_C1932( C1930 C1932 ) C1930_=_C1933( C1930 C1933 ) C1930_=_C1934( C1930 C1934 ) C1930_=_C2067( C1930 C2067 ) C1930_=_C2068( C1930 C2068 ) \nC1930_=_C2070( C1930 C2070 ) C1931_=_C1932( C1931 C1932 ) C1931_=_C1933( C1931 C1933 ) C1931_=_C1934( C1931 C1934 ) C1931_=_C2067( C1931 C2067 ) C1932_=_C1933( C1932 C1933 ) \nC1932_=_C1934( C1932 C1934 ) C1932_=_C2068( C1932 C2068 ) C1932_=_C2309( C1932 C2309 ) C1933_=_C1934( C1933 C1934 ) C1933_=_C2309( C1933 C2309 ) C1933_=_C2411( C1933 C2411 ) \nC1934_=_C2070( C1934 C2070 ) C1934_=_C2411( C1934 C2411 ) C1941_=_C1942( C1941 C1942 ) C1941_=_C1943( C1941 C1943 ) C1941_=_C1944( C1941 C1944 ) C1941_=_C1945( C1941 C1945 ) \nC1941_=_C2075( C1941 C2075 ) C1941_=_C2076( C1941 C2076 ) C1941_=_C2078( C1941 C2078 ) C1942_=_C1943( C1942 C1943 ) C1942_=_C1944(</w:t>
      </w:r>
    </w:p>
    <w:p>
      <w:pPr>
        <w:pStyle w:val="PreformattedText"/>
        <w:bidi w:val="0"/>
        <w:spacing w:before="0" w:after="0"/>
        <w:jc w:val="left"/>
        <w:rPr/>
      </w:pPr>
      <w:r>
        <w:rPr/>
        <w:t xml:space="preserve"> </w:t>
      </w:r>
      <w:r>
        <w:rPr/>
        <w:t>C1942 C1944 ) C1942_=_C1945( C1942 C1945 ) \nC1942_=_C2075( C1942 C2075 ) C1942_=_C2208( C1942 C2208 ) C1943_=_C1944( C1943 C1944 ) C1943_=_C1945( C1943 C1945 ) C1943_=_C2076( C1943 C2076 ) C1943_=_C2317( C1943 C2317 ) \nC1944_=_C1945( C1944 C1945 ) C1944_=_C2208( C1944 C2208 ) C1944_=_C2317( C1944 C2317 ) C1944_=_C2418( C1944 C2418 ) C1945_=_C2078( C1945 C2078 ) C1945_=_C2418( C1945 C2418 ) \nC1952_=_C1953( C1952 C1953 ) C1952_=_C1954( C1952 C1954 ) C1952_=_C1955( C1952 C1955 ) C1952_=_C2087( C1952 C2087 ) C1952_=_C2088( C1952 C2088 ) C1952_=_C2090( C1952 C2090 ) \nC1953_=_C1954( C1953 C1954 ) C1953_=_C1955( C1953 C1955 ) C1953_=_C2087( C1953 C2087 ) C1953_=_C2217( C1953 C2217 ) C1954_=_C1955( C1954 C1955 ) C1954_=_C2088( C1954 C2088 ) \nC1954_=_C2326( C1954 C2326 ) C1955_=_C2090( C1955 C2090 ) C1955_=_C2425( C1955 C2425 ) C1959_=_C1960( C1959 C1960 ) C1959_=_C1961( C1959 C1961 ) C1959_=_C1962( C1959 C1962 ) \nC1959_=_C1963( C1959 C1963 ) C1959_=_C2094( C1959 C2094 ) C1959_=_C2095( C1959 C2095 ) C1959_=_C2097( C1959 C2097 ) C1960_=_C1961( C1960 C1961 ) C1960_=_C1962( C1960 C1962 ) \nC1960_=_C1963( C1960 C1963 ) C1960_=_C2094( C1960 C2094 ) C1960_=_C2220( C1960 C2220 ) C1961_=_C1962( C1961 C1962 ) C1961_=_C1963( C1961 C1963 ) C1961_=_C2095( C1961 C2095 ) \nC1961_=_C2330( C1961 C2330 ) C1962_=_C1963( C1962 C1963 ) C1962_=_C2220( C1962 C2220 ) C1962_=_C2330( C1962 C2330 ) C1962_=_C2429( C1962 C2429 ) C1963_=_C2097( C1963 C2097 ) \nC1963_=_C2429( C1963 C2429 ) C1966_=_C1967( C1966 C1967 ) C1966_=_C1968( C1966 C1968 ) C1966_=_C1969( C1966 C1969 ) C1966_=_C1970( C1966 C1970 ) C1966_=_C2100( C1966 C2100 ) \nC1967_=_C1968( C1967 C1968 ) C1967_=_C1969( C1967 C1969 ) C1967_=_C1970( C1967 C1970 ) C1967_=_C2100( C1967 C2100 ) C1967_=_C2225( C1967 C2225 ) C1968_=_C1969( C1968 C1969 ) \nC1968_=_C1970( C1968 C1970 ) C1968_=_C2334( C1968 C2334 ) C1969_=_C1970( C1969 C1970 ) C1969_=_C2225( C1969 C2225 ) C1969_=_C2334( C1969 C2334 ) C1969_=_C2432( C1969 C2432 ) \nC1970_=_C2432( C1970 C2432 ) C1972_=_C1973( C1972 C1973 ) C1972_=_C1974( C1972 C1974 ) C1972_=_C1975( C1972 C1975 ) C1972_=_C2103( C1972 C2103 ) C1972_=_C2104( C1972 C2104 ) \nC1972_=_C2106( C1972 C2106 ) C1973_=_C1974( C1973 C1974 ) C1973_=_C1975( C1973 C1975 ) C1973_=_C2104( C1973 C2104 ) C1973_=_C2336( C1973 C2336 ) C1974_=_C1975( C1974 C1975 ) \nC1974_=_C2228( C1974 C2228 ) C1974_=_C2336( C1974 C2336 ) C1974_=_C2434( C1974 C2434 ) C1975_=_C2106( C1975 C2106 ) C1975_=_C2434( C1975 C2434 ) C1976_=_C1977( C1976 C1977 ) \nC1976_=_C1978( C1976 C1978 ) C1976_=_C1979( C1976 C1979 ) C1976_=_C1980( C1976 C1980 ) C1976_=_C2107( C1976 C2107 ) C1976_=_C2108( C1976 C2108 ) C1976_=_C2110( C1976 C2110 ) \nC1977_=_C1978( C1977 C1978 ) C1977_=_C1979( C1977 C1979 ) C1977_=_C1980( C1977 C1980 ) C1977_=_C2107( C1977 C2107 ) C1978_=_C1979( C1978 C1979 ) C1978_=_C1980( C1978 C1980 ) \nC1978_=_C2108( C1978 C2108 ) C1978_=_C2338( C1978 C2338 ) C1979_=_C1980( C1979 C1980 ) C1979_=_C2338( C1979 C2338 ) C1980_=_C2110( C1980 C2110 ) C1995_=_C1996( C1995 C1996 ) \nC1995_=_C1998( C1995 C1998 ) C1995_=_C2126( C1995 C2126 ) C1996_=_C1998( C1996 C1998 ) C1996_=_C2245( C1996 C2245 ) C2007_=_C2361( C2007 C2361 ) C2020_=_C2021( C2020 C2021 ) \nC2020_=_C2023( C2020 C2023 ) C2020_=_C2150( C2020 C2150 ) C2021_=_C2023( C2021 C2023 ) C2021_=_C2263( C2021 C2263 ) C2023_=_C2374( C2023 C2374 ) C2035_=_C2036( C2035 C2036 ) \nC2035_=_C2038( C2035 C2038 ) C2035_=_C2164( C2035 C2164 ) C2036_=_C2038( C2036 C2038 ) C2036_=_C2271( C2036 C2271 ) C2038_=_C2386( C2038 C2386 ) C2044_=_C2045( C2044 C2045 ) \nC2044_=_C2177( C2044 C2177 ) C2045_=_C2283( C2045 C2283 ) C2051_=_C2052( C2051 C2052 ) C2051_=_C2294( C2051 C2294 ) C2052_=_C2397( C2052 C2397 ) C2058_=_C2194( C2058 C2194 ) \nC2067_=_C2068( C2067 C2068 ) C2067_=_C2070( C2067 C2070 ) C2068_=_C2070( C2068 C2070 ) C2068_=_C2309( C2068 C2309 ) C2070_=_C2411( C2070 C2411 ) C2075_=_C2076( C2075 C2076 ) \nC2075_=_C2078( C2075 C2078 ) C2075_=_C2208( C2075 C2208 ) C2076_=_C2078( C2076 C2078 ) C2076_=_C2317( C2076 C2317 ) C2078_=_C2418( C2078 C2418 ) C2087_=_C2088( C2087 C2088 ) \nC2087_=_C2090( C2087 C2090 ) C2087_=_C2217( C2087 C2217 ) C2088_=_C2090( C2088 C2090 ) C2088_=_C2326( C2088 C2326 ) C2090_=_C2425( C2090 C2425 ) C2094_=_C2095( C2094 C2095 ) \nC2094_=_C2097( C2094 C2097 ) C2094_=_C2220( C2094 C2220 ) C2095_=_C2097( C2095 C2097 ) C2095_=_C2330( C2095 C2330 ) C2097_=_C2429( C2097 C2429 ) C2100_=_C2225( C2100 C2225 ) \nC2103_=_C2104( C2103 C2104 ) C2103_=_C2106( C2103 C2106 ) C2103_=_C2228( C2103 C2228 ) C2104_=_C2106( C2104 C2106 ) C2104_=_C2336( C2104 C2336 ) C2106_=_C2434( C2106 C2434 ) \nC2107_=_C2108( C2107 C2108 ) C2107_=_C2110( C2107 C2110 ) C2108_=_C2110( C2108 C2110 ) C2108_=_C2338( C2108 C2338 ) C2126_=_C2245( C2126 C2245 ) C2135_=_C2254( C2135 C2254 ) \nC2135_=_C2361( C2135 C2361 ) C2150_=_C2263( C2150 C2263 ) C2150_=_C2374( C2150 C2374 ) C2164_=_C2271( C2164 C2271 ) C2164_=_C2386( C2164 C2386 ) C2177_=_C2283( C2177 C2283 ) \nC2194_=_C2301( C2194 C2301 ) C2194_=_C2406( C2194 C2406 ) C2208_=_C2317( C2208 C2317 ) C2208_=_C2418( C2208 C2418 ) C2217_=_C2326( C2217 C2326 ) C2217_=_C2425( C2217 C2425 ) \nC2220_=_C2330( C2220 C2330 ) C2220_=_C2429( C2220 C2429 ) C2225_=_C2334( C2225 C2334 ) C2225_=_C2432( C2225 C2432 ) C2228_=_C2336( C2228 C2336 ) C2228_=_C2434( C2228 C2434 ) \nC2254_=_C2361( C2254 C2361 ) C2263_=_C2374( C2263 C2374 ) C2271_=_C2386( C2271 C2386 ) C2294_=_C2397( C2294 C2397 ) C2301_=_C2406( C2301 C2406 ) C2309_=_C2411( C2309 C2411 ) \nC2317_=_C2418( C2317 C2418 ) C2326_=_C2425( C2326 C2425 ) C2330_=_C2429( C2330 C2429 ) C2334_=_C2432( C2334 C2432 ) C2336_=_C2434( C2336 C2434 ) "];116-&gt;121[label="585: C13 C25 C29 C30 C47 \nC52 C53 C56 C69 C71 C86 \nC91 C92 C95 C106 C109 C114 \nC115 C118 C128 C129 C131 C136 \nC137 C140 C152 C157 C158 C161 \nC172 C177 C178 C181 C191 C196 \nC197 C200 C204 C207 C214 C216 \nC217 C218 C223 C226 C228 C234 \nC236 C239 C241 C246 C247 C250 \nC256 C257 C268 C273 C274 C277 \nC281 C287 C291 C292 C296 C297 \nC308 C313 C314 C317 C320 C321 \nC332 C337 C338 C341 C343 C352 \nC356 C357 C358 C359 C360 C361 \nC362 C363 C364 C365 C367 C368 \nC369 C370 C373 C374 C376 C377 \nC378 C379 C380 C382 C384 C385 \nC387 C398 C403 C404 C407 C414 \nC417 C426 C431 C432 C435 C443 \nC448 C449 C452 C457 C459 C460 \nC461 C466 C469 C471 C475 C480 \nC481 C484 C486 C490 C491 C498 \nC506 C508 C513 C514 C517 C523 \nC531 C533 C538 C539 C542 C546 \nC553 C555 C558 C565 C567 C570 \nC578 C580 C585 C586 C589 C591 \nC599 C601 C606 C607 C610 C612 \nC613 C614 C615 C616 C617 C618 \nC620 C622 C623 C624 C625 C628 \nC629 C631 C635 C637 C638 C646 \nC649 C655 C657 C662 C663 C666 \nC670 C673 C679 C681 C686 C687 \nC690 C693 C695 C700 C701 C704 \nC709 C711 C714 C715 C716 C719 \nC731 C742 C746 C747 C760 C762 \nC774 C779 C780 C783 C795 C800 \nC801 C804 C815 C820 C821 C824 \nC834 C839 C840 C843 C849 C851 \nC852 C861 C866 C867 C870 C877 \nC882 C883 C886 C890 C893 C900 \nC905 C906 C909 C913 C918 C919 \nC922 C927 C929 C931 C935 C936 \nC946 C947 C948 C950 C951 C965 \nC966 C967 C968 C971 C972 C974 \nC982 C983 C984 C986 C995 C996 \nC998 C1000 C1008 C1009 C1011 C1012 \nC1020 C1021 C1022 C1023 C1032 C1033 \nC1034 C1035 C1038 C1039 C1041 C1049 \nC1050 C1051 C1052 C1055 C1056 C1058 \nC1064 C1066 C1067 C1069 C1075 C1076 \nC1077 C1078 C1081 C1082 C1084 C1089 \nC1090 C1091 C1092 C1095 C1096 C1098 \nC1102 C1103 C1104 C1105 C1108 C1109 \nC1111 C1114 C1115 C1116 C1117 C1120 \nC1121 C1123 C1125 C1126 C1127 C1129 \nC1131 C1132 C1133 C1134 C1135 C1138 \nC1139 C1141 C1159 C1160 C1163 C1175 \nC1176 C1193 C1194 C1197 C1213 C1214 \nC1217 C1226 C1241 C1242 C1245 C1253 \nC1255 C1261 C1262 C1270 C1273 C1283 \nC1284 C1287 C1294 C1304 C1305 C1308 \nC1314 C1316 C1321 C1322 C1325 C1330 \nC1331 C1334 C1346 C1364 C1365 C1368 \nC1379 C1381 C1395 C1396 C1399 C1413 \nC1414 C1417 C1434 C1436 C1443 C1444 \nC1455 C1456 C1459 C1472 C1473 C1476 \nC1481 C1482 C1483 C1489 C1490 C1493 \nC1498 C1499 C1502 C1506 C1507 C1510 \nC1527 C1528 C1531 C1547 C1548 C1551 \nC1566 C1567 C1570 C1577 C1579 C1587 \nC1607 C1608 C1611 C1618 C1619 C1626 \nC1629 C1637 C1638 C1641 C1648 C1649 \nC1652 C1656 C1657 C1658 C1663 C1665 \nC1668 C1669 C1672 C1675 C1676 C1679 \nC1695 C1696 C1699 C1714 C1715 C1718 \nC1732 C1733 C1736 C1743 C1745 C1757 \nC1758 C1761 C1772 C1773 C1776 C1786 \nC1787 C1790 C1799 C1800 C1803 C1806 \nC1809 C1813 C1818 C1819 C1820 C1824 \nC1825 C1828 C1830 C1832 C1834 C1835 \nC1846 C1847 C1862 C1863 C1865 C1874 \nC1884 C1886 C1898 C1899 C1901 C1908 \nC1909 C1919 C1920 C1922 C1931 C1932 \nC1934 C1942 C1943 C1945 C1953 C1954 \nC1955 C1960 C1961 C1963 C1967 C1968 \nC1970 C1973 C1975 C1977 C1978 C1980 \nC1995 C1996 C1998 C2007 C2020 C2021 \nC2023 C2035 C2036 C2038 C2044 C2045 \nC2051 C2052 C2058 C2067 C2068 C2070 \nC2075 C2076 C2078 C2087 C2088 C2090 \nC2094 C2095 C2097 C2100 C2103 C2104 \nC2106 C2107 C2108 C2110 C2126 C2135 \nC2150 C2164 C2177 C2194 C2208 C2217 \nC2220 C2225 C2228 C2245 C2254 C2263 \nC2271 C2283 C2294 C2301 C2309 C2317 \nC2326 C2330 C2334 C2336 C2338 C2361 \nC2374 C2386 C2397 C2406 C2411 C2418 \nC2425 C2429 C2432 C2434 \n3670: C13_=_C274 ,C13_=_C514 ,C13_=_C731 ,C13_=_C1160 ,C13_=_C1346 ,\nC13_=_C1528 ,C13_=_C1696 ,C13_=_C1995 ,C13_=_C1996 ,C13_=_C1998 ,C25_=_C29 ,\nC25_=_C30 ,C25_=_C287 ,C25_=_C533 ,C25_=_C742 ,C25_=_C965 ,C25_=_C966 ,\nC25_=_C967 ,C25_=_C968 ,C25_=_C971 ,C25_=_C972 ,C25_=_C974 ,C29_=_C30 ,\nC29_=_C291 ,C29_=_C538 ,C29_=_C746 ,C29_=_C1175 ,C29_=_C1364 ,C29_=_C1547 ,\nC29_=_C1714 ,C29_=_C1862 ,C29_=_C1863 ,C29_=_C1865 ,C30_=_C292 ,C30_=_C542 ,\nC30_=_C747 ,C30_=_C1176 ,C30_=_C1368 ,C30_=_C1551 ,C30_=_C1718 ,C30_=_C2135 ,\nC30_=_C2254 ,C30_=_C2361 ,C47_=_C52 ,C47_=_C53 ,C47_=_C56 ,C47_=_C308 ,\nC47_=_C982 ,C47_=_C983 ,C47_=_C984 ,C47_=_C986 ,C52_=_C53 ,C52_=_C56 ,\nC52_=_C313 ,C52_=_C1193 ,C52_=_C1566 ,C52_=_C1732 ,C52_=_C1874 ,C53_=_C56 ,\nC53_=_C314 ,C53_=_C553 ,C53_=_C760 ,C53_=_C1194 ,C53_=_C1379</w:t>
      </w:r>
    </w:p>
    <w:p>
      <w:pPr>
        <w:pStyle w:val="PreformattedText"/>
        <w:bidi w:val="0"/>
        <w:spacing w:before="0" w:after="0"/>
        <w:jc w:val="left"/>
        <w:rPr/>
      </w:pPr>
      <w:r>
        <w:rPr/>
        <w:t xml:space="preserve"> </w:t>
      </w:r>
      <w:r>
        <w:rPr/>
        <w:t>,C53_=_C1567 ,\nC53_=_C1733 ,C53_=_C2020 ,C53_=_C2021 ,C53_=_C2023 ,C56_=_C317 ,C56_=_C555 ,\nC56_=_C762 ,C56_=_C1197 ,C56_=_C1381 ,C56_=_C1570 ,C56_=_C1736 ,C56_=_C2150 ,\nC56_=_C2263 ,C56_=_C2374 ,C69_=_C71 ,C69_=_C338 ,C69_=_C565 ,C69_=_C780 ,\nC69_=_C1214 ,C69_=_C1396 ,C69_=_C1577 ,C69_=_C1743 ,C69_=_C2035 ,C69_=_C2036 ,\nC69_=_C2038 ,C71_=_C341 ,C71_=_C567 ,C71_=_C783 ,C71_=_C1217 ,C71_=_C1399 ,\nC71_=_C1579 ,C71_=_C1745 ,C71_=_C2164 ,C71_=_C2271 ,C71_=_C2386 ,C86_=_C91 ,\nC86_=_C92 ,C86_=_C95 ,C86_=_C580 ,C86_=_C795 ,C86_=_C1008 ,C86_=_C1009 ,\nC86_=_C1011 ,C86_=_C1012 ,C91_=_C92 ,C91_=_C95 ,C91_=_C352 ,C91_=_C585 ,\nC91_=_C800 ,C91_=_C1226 ,C91_=_C1413 ,C91_=_C1587 ,C91_=_C1757 ,C91_=_C1898 ,\nC91_=_C1899 ,C91_=_C1901 ,C92_=_C95 ,C92_=_C586 ,C92_=_C801 ,C92_=_C1414 ,\nC92_=_C1758 ,C92_=_C2044 ,C92_=_C2045 ,C95_=_C589 ,C95_=_C804 ,C95_=_C1417 ,\nC95_=_C1761 ,C95_=_C2177 ,C95_=_C2283 ,C106_=_C109 ,C106_=_C114 ,C106_=_C115 ,\nC106_=_C118 ,C106_=_C256 ,C106_=_C281 ,C106_=_C296 ,C106_=_C320 ,C106_=_C343 ,\nC106_=_C356 ,C106_=_C357 ,C106_=_C358 ,C106_=_C359 ,C106_=_C360 ,C106_=_C361 ,\nC106_=_C362 ,C106_=_C363 ,C106_=_C364 ,C106_=_C365 ,C106_=_C367 ,C106_=_C368 ,\nC106_=_C369 ,C106_=_C370 ,C106_=_C373 ,C106_=_C374 ,C106_=_C376 ,C109_=_C114 ,\nC109_=_C115 ,C109_=_C118 ,C109_=_C601 ,C109_=_C815 ,C109_=_C1020 ,C109_=_C1021 ,\nC109_=_C1022 ,C109_=_C1023 ,C114_=_C115 ,C114_=_C118 ,C114_=_C606 ,C114_=_C820 ,\nC114_=_C1241 ,C114_=_C1772 ,C114_=_C1908 ,C114_=_C1909 ,C115_=_C118 ,C115_=_C607 ,\nC115_=_C821 ,C115_=_C1242 ,C115_=_C1773 ,C115_=_C2051 ,C115_=_C2052 ,C118_=_C610 ,\nC118_=_C824 ,C118_=_C1245 ,C118_=_C1776 ,C118_=_C2294 ,C118_=_C2397 ,C128_=_C129 ,\nC128_=_C131 ,C128_=_C136 ,C128_=_C137 ,C128_=_C140 ,C128_=_C257 ,C128_=_C297 ,\nC128_=_C321 ,C128_=_C377 ,C128_=_C378 ,C128_=_C379 ,C128_=_C380 ,C128_=_C382 ,\nC128_=_C384 ,C128_=_C385 ,C128_=_C387 ,C129_=_C131 ,C129_=_C136 ,C129_=_C137 ,\nC129_=_C140 ,C129_=_C498 ,C129_=_C523 ,C129_=_C546 ,C129_=_C558 ,C129_=_C570 ,\nC129_=_C591 ,C129_=_C612 ,C129_=_C613 ,C129_=_C614 ,C129_=_C615 ,C129_=_C616 ,\nC129_=_C617 ,C129_=_C618 ,C129_=_C620 ,C129_=_C622 ,C129_=_C623 ,C129_=_C624 ,\nC129_=_C625 ,C129_=_C628 ,C129_=_C629 ,C129_=_C631 ,C131_=_C136 ,C131_=_C137 ,\nC131_=_C140 ,C131_=_C834 ,C131_=_C1032 ,C131_=_C1033 ,C131_=_C1034 ,C131_=_C1035 ,\nC131_=_C1038 ,C131_=_C1039 ,C131_=_C1041 ,C136_=_C137 ,C136_=_C140 ,C136_=_C839 ,\nC136_=_C1253 ,C136_=_C1434 ,C136_=_C1607 ,C136_=_C1786 ,C136_=_C1919 ,C136_=_C1920 ,\nC136_=_C1922 ,C137_=_C140 ,C137_=_C840 ,C137_=_C1608 ,C137_=_C1787 ,C137_=_C2058 ,\nC140_=_C843 ,C140_=_C1255 ,C140_=_C1436 ,C140_=_C1611 ,C140_=_C1790 ,C140_=_C2194 ,\nC140_=_C2301 ,C140_=_C2406 ,C152_=_C157 ,C152_=_C158 ,C152_=_C161 ,C152_=_C398 ,\nC152_=_C635 ,C152_=_C849 ,C152_=_C1049 ,C152_=_C1050 ,C152_=_C1051 ,C152_=_C1052 ,\nC152_=_C1055 ,C152_=_C1056 ,C152_=_C1058 ,C157_=_C158 ,C157_=_C161 ,C157_=_C403 ,\nC157_=_C637 ,C157_=_C851 ,C157_=_C1261 ,C157_=_C1443 ,C157_=_C1618 ,C157_=_C1799 ,\nC157_=_C1931 ,C157_=_C1932 ,C157_=_C1934 ,C158_=_C161 ,C158_=_C404 ,C158_=_C638 ,\nC158_=_C852 ,C158_=_C1262 ,C158_=_C1444 ,C158_=_C1619 ,C158_=_C1800 ,C158_=_C2067 ,\nC158_=_C2068 ,C158_=_C2070 ,C161_=_C407 ,C161_=_C1803 ,C161_=_C2309 ,C161_=_C2411 ,\nC172_=_C177 ,C172_=_C178 ,C172_=_C181 ,C172_=_C861 ,C172_=_C1064 ,C172_=_C1066 ,\nC172_=_C1067 ,C172_=_C1069 ,C177_=_C178 ,C177_=_C181 ,C177_=_C414 ,C177_=_C646 ,\nC177_=_C866 ,C177_=_C1270 ,C177_=_C1455 ,C177_=_C1626 ,C177_=_C1806 ,C177_=_C1942 ,\nC177_=_C1943 ,C177_=_C1945 ,C178_=_C181 ,C178_=_C867 ,C178_=_C1456 ,C178_=_C2075 ,\nC178_=_C2076 ,C178_=_C2078 ,C181_=_C417 ,C181_=_C649 ,C181_=_C870 ,C181_=_C1273 ,\nC181_=_C1459 ,C181_=_C1629 ,C181_=_C1809 ,C181_=_C2208 ,C181_=_C2317 ,C181_=_C2418 ,\nC191_=_C196 ,C191_=_C197 ,C191_=_C200 ,C191_=_C426 ,C191_=_C657 ,C191_=_C877 ,\nC191_=_C1075 ,C191_=_C1076 ,C191_=_C1077 ,C191_=_C1078 ,C191_=_C1081 ,C191_=_C1082 ,\nC191_=_C1084 ,C196_=_C197 ,C196_=_C200 ,C196_=_C431 ,C196_=_C662 ,C196_=_C882 ,\nC196_=_C1283 ,C196_=_C1637 ,C197_=_C200 ,C197_=_C432 ,C197_=_C663 ,C197_=_C883 ,\nC197_=_C1284 ,C197_=_C1638 ,C200_=_C435 ,C200_=_C666 ,C200_=_C886 ,C200_=_C1287 ,\nC200_=_C1641 ,C204_=_C207 ,C204_=_C443 ,C204_=_C670 ,C204_=_C890 ,C204_=_C1089 ,\nC204_=_C1090 ,C204_=_C1091 ,C204_=_C1092 ,C204_=_C1095 ,C204_=_C1096 ,C204_=_C1098 ,\nC207_=_C449 ,C207_=_C673 ,C207_=_C893 ,C207_=_C1294 ,C207_=_C1473 ,C207_=_C1649 ,\nC207_=_C1813 ,C207_=_C2087 ,C207_=_C2088 ,C207_=_C2090 ,C214_=_C216 ,C214_=_C217 ,\nC214_=_C218 ,C214_=_C457 ,C214_=_C681 ,C214_=_C900 ,C214_=_C1102 ,C214_=_C1103 ,\nC214_=_C1104 ,C214_=_C1105 ,C214_=_C1108 ,C214_=_C1109 ,C214_=_C1111 ,C216_=_C217 ,\nC216_=_C218 ,C216_=_C459 ,C216_=_C686 ,C216_=_C905 ,C216_=_C1304 ,C216_=_C1481 ,\nC216_=_C1656 ,C216_=_C1818 ,C216_=_C1960 ,C216_=_C1961 ,C216_=_C1963 ,C217_=_C218 ,\nC217_=_C460 ,C217_=_C687 ,C217_=_C906 ,C217_=_C1305 ,C217_=_C1482 ,C217_=_C1657 ,\nC217_=_C1819 ,C217_=_C2094 ,C217_=_C2095 ,C217_=_C2097 ,C218_=_C461 ,C218_=_C690 ,\nC218_=_C909 ,C218_=_C1308 ,C218_=_C1483 ,C218_=_C1658 ,C218_=_C1820 ,C218_=_C2220 ,\nC218_=_C2330 ,C218_=_C2429 ,C223_=_C226 ,C223_=_C228 ,C223_=_C466 ,C223_=_C695 ,\nC223_=_C913 ,C223_=_C1114 ,C223_=_C1115 ,C223_=_C1116 ,C223_=_C1117 ,C223_=_C1120 ,\nC223_=_C1121 ,C223_=_C1123 ,C226_=_C228 ,C226_=_C469 ,C226_=_C700 ,C226_=_C918 ,\nC226_=_C1314 ,C226_=_C1489 ,C226_=_C1663 ,C226_=_C1824 ,C226_=_C1967 ,C226_=_C1968 ,\nC226_=_C1970 ,C228_=_C471 ,C228_=_C704 ,C228_=_C922 ,C228_=_C1316 ,C228_=_C1493 ,\nC228_=_C1665 ,C228_=_C1828 ,C228_=_C2225 ,C228_=_C2334 ,C228_=_C2432 ,C234_=_C236 ,\nC234_=_C481 ,C234_=_C709 ,C234_=_C927 ,C234_=_C1322 ,C234_=_C1499 ,C234_=_C1669 ,\nC234_=_C1830 ,C234_=_C2103 ,C234_=_C2104 ,C234_=_C2106 ,C236_=_C484 ,C236_=_C711 ,\nC236_=_C929 ,C236_=_C1325 ,C236_=_C1502 ,C236_=_C1672 ,C236_=_C1832 ,C236_=_C2228 ,\nC236_=_C2336 ,C236_=_C2434 ,C239_=_C241 ,C239_=_C246 ,C239_=_C247 ,C239_=_C250 ,\nC239_=_C506 ,C239_=_C531 ,C239_=_C578 ,C239_=_C599 ,C239_=_C655 ,C239_=_C679 ,\nC239_=_C693 ,C239_=_C714 ,C239_=_C715 ,C239_=_C716 ,C239_=_C719 ,C241_=_C246 ,\nC241_=_C247 ,C241_=_C250 ,C241_=_C486 ,C241_=_C931 ,C241_=_C1132 ,C241_=_C1133 ,\nC241_=_C1134 ,C241_=_C1135 ,C241_=_C1138 ,C241_=_C1139 ,C241_=_C1141 ,C246_=_C247 ,\nC246_=_C250 ,C246_=_C490 ,C246_=_C935 ,C246_=_C1330 ,C246_=_C1506 ,C246_=_C1675 ,\nC246_=_C1834 ,C246_=_C1977 ,C246_=_C1978 ,C246_=_C1980 ,C247_=_C250 ,C247_=_C491 ,\nC247_=_C936 ,C247_=_C1331 ,C247_=_C1507 ,C247_=_C1676 ,C247_=_C1835 ,C247_=_C2107 ,\nC247_=_C2108 ,C247_=_C2110 ,C250_=_C1334 ,C250_=_C1510 ,C250_=_C1679 ,C250_=_C2338 ,\nC256_=_C257 ,C256_=_C268 ,C256_=_C273 ,C256_=_C274 ,C256_=_C277 ,C256_=_C281 ,\nC256_=_C296 ,C256_=_C320 ,C256_=_C343 ,C256_=_C356 ,C256_=_C357 ,C256_=_C358 ,\nC256_=_C359 ,C256_=_C360 ,C256_=_C361 ,C256_=_C362 ,C256_=_C363 ,C256_=_C364 ,\nC256_=_C365 ,C256_=_C367 ,C256_=_C368 ,C256_=_C369 ,C256_=_C370 ,C256_=_C373 ,\nC256_=_C374 ,C256_=_C376 ,C257_=_C268 ,C257_=_C273 ,C257_=_C274 ,C257_=_C277 ,\nC257_=_C297 ,C257_=_C321 ,C257_=_C377 ,C257_=_C378 ,C257_=_C379 ,C257_=_C380 ,\nC257_=_C382 ,C257_=_C384 ,C257_=_C385 ,C257_=_C387 ,C268_=_C273 ,C268_=_C274 ,\nC268_=_C277 ,C268_=_C508 ,C268_=_C946 ,C268_=_C947 ,C268_=_C948 ,C268_=_C950 ,\nC268_=_C951 ,C273_=_C274 ,C273_=_C277 ,C273_=_C513 ,C273_=_C1159 ,C273_=_C1527 ,\nC273_=_C1695 ,C273_=_C1846 ,C273_=_C1847 ,C274_=_C277 ,C274_=_C514 ,C274_=_C731 ,\nC274_=_C1160 ,C274_=_C1346 ,C274_=_C1528 ,C274_=_C1696 ,C274_=_C1995 ,C274_=_C1996 ,\nC274_=_C1998 ,C277_=_C517 ,C277_=_C1163 ,C277_=_C1531 ,C277_=_C1699 ,C277_=_C2126 ,\nC277_=_C2245 ,C281_=_C287 ,C281_=_C291 ,C281_=_C292 ,C281_=_C296 ,C281_=_C320 ,\nC281_=_C343 ,C281_=_C356 ,C281_=_C357 ,C281_=_C358 ,C281_=_C359 ,C281_=_C360 ,\nC281_=_C361 ,C281_=_C362 ,C281_=_C363 ,C281_=_C364 ,C281_=_C365 ,C281_=_C367 ,\nC281_=_C368 ,C281_=_C369 ,C281_=_C370 ,C281_=_C373 ,C281_=_C374 ,C281_=_C376 ,\nC287_=_C291 ,C287_=_C292 ,C287_=_C533 ,C287_=_C742 ,C287_=_C965 ,C287_=_C966 ,\nC287_=_C967 ,C287_=_C968 ,C287_=_C971 ,C287_=_C972 ,C287_=_C974 ,C291_=_C292 ,\nC291_=_C538 ,C291_=_C746 ,C291_=_C1175 ,C291_=_C1364 ,C291_=_C1547 ,C291_=_C1714 ,\nC291_=_C1862 ,C291_=_C1863 ,C291_=_C1865 ,C292_=_C542 ,C292_=_C747 ,C292_=_C1176 ,\nC292_=_C1368 ,C292_=_C1551 ,C292_=_C1718 ,C292_=_C2135 ,C292_=_C2254 ,C292_=_C2361 ,\nC296_=_C297 ,C296_=_C308 ,C296_=_C313 ,C296_=_C314 ,C296_=_C317 ,C296_=_C320 ,\nC296_=_C343 ,C296_=_C356 ,C296_=_C357 ,C296_=_C358 ,C296_=_C359 ,C296_=_C360 ,\nC296_=_C361 ,C296_=_C362 ,C296_=_C363 ,C296_=_C364 ,C296_=_C365 ,C296_=_C367 ,\nC296_=_C368 ,C296_=_C369 ,C296_=_C370 ,C296_=_C373 ,C296_=_C374 ,C296_=_C376 ,\nC297_=_C308 ,C297_=_C313 ,C297_=_C314 ,C297_=_C317 ,C297_=_C321 ,C297_=_C377 ,\nC297_=_C378 ,C297_=_C379 ,C297_=_C380 ,C297_=_C382 ,C297_=_C384 ,C297_=_C385 ,\nC297_=_C387 ,C308_=_C313 ,C308_=_C314 ,C308_=_C317 ,C308_=_C982 ,C308_=_C983 ,\nC308_=_C984 ,C308_=_C986 ,C313_=_C314 ,C313_=_C317 ,C313_=_C1193 ,C313_=_C1566 ,\nC313_=_C1732 ,C313_=_C1874 ,C314_=_C317 ,C314_=_C553 ,C314_=_C760 ,C314_=_C1194 ,\nC314_=_C1379 ,C314_=_C1567 ,C314_=_C1733 ,C314_=_C2020 ,C314_=_C2021 ,C314_=_C2023 ,\nC317_=_C555 ,C317_=_C762 ,C317_=_C1197 ,C317_=_C1381 ,C317_=_C1570 ,C317_=_C1736 ,\nC317_=_C2150 ,C317_=_C2263 ,C317_=_C2374 ,C320_=_C321 ,C320_=_C332 ,C320_=_C337 ,\nC320_=_C338 ,C320_=_C341 ,C320_=_C343 ,C320_=_C356 ,C320_=_C357 ,C320_=_C358 ,\nC320_=_C359 ,C320_=_C360 ,C320_=_C361 ,C320_=_C362 ,C320_=_C363 ,C320_=_C364 ,\nC320_=_C365 ,C320_=_C367 ,C320_=_C368 ,C320_=_C369 ,C320_=_C370 ,C320_=_C373 ,\nC320_=_C374 ,C320_=_C376 ,C321_=_C332 ,C321_=_C337 ,C321_=_C338 ,C321_=_C341 ,\nC321_=_C377 ,C321_=_C378 ,C321_=_C379 ,C321_=_C380 ,C321_=_C382 ,C321_=_C384 ,\nC321_=_C385 ,C321_=_C387 ,C332_=_C337 ,C332_=_C338 ,C332_=_C341 ,C332_=_C774 ,\nC332_=_C995 ,C332_=_C996 ,C332_=_C998 ,C332_=_C1000 ,C337_=_C338 ,C337_=_C341 ,\nC337_=_C779 ,C337_=_C1213 ,C337_=_C1395 ,C337_=_C1884 ,C337_=_C1886</w:t>
      </w:r>
    </w:p>
    <w:p>
      <w:pPr>
        <w:pStyle w:val="PreformattedText"/>
        <w:bidi w:val="0"/>
        <w:spacing w:before="0" w:after="0"/>
        <w:jc w:val="left"/>
        <w:rPr/>
      </w:pPr>
      <w:r>
        <w:rPr/>
        <w:t xml:space="preserve"> </w:t>
      </w:r>
      <w:r>
        <w:rPr/>
        <w:t>,C338_=_C341 ,\nC338_=_C565 ,C338_=_C780 ,C338_=_C1214 ,C338_=_C1396 ,C338_=_C1577 ,C338_=_C1743 ,\nC338_=_C2035 ,C338_=_C2036 ,C338_=_C2038 ,C341_=_C567 ,C341_=_C783 ,C341_=_C1217 ,\nC341_=_C1399 ,C341_=_C1579 ,C341_=_C1745 ,C341_=_C2164 ,C341_=_C2271 ,C341_=_C2386 ,\nC343_=_C352 ,C343_=_C356 ,C343_=_C357 ,C343_=_C358 ,C343_=_C359 ,C343_=_C360 ,\nC343_=_C361 ,C343_=_C362 ,C343_=_C363 ,C343_=_C364 ,C343_=_C365 ,C343_=_C367 ,\nC343_=_C368 ,C343_=_C369 ,C343_=_C370 ,C343_=_C373 ,C343_=_C374 ,C343_=_C376 ,\nC352_=_C585 ,C352_=_C800 ,C352_=_C1226 ,C352_=_C1413 ,C352_=_C1587 ,C352_=_C1757 ,\nC352_=_C1898 ,C352_=_C1899 ,C352_=_C1901 ,C356_=_C357 ,C356_=_C358 ,C356_=_C359 ,\nC356_=_C360 ,C356_=_C361 ,C356_=_C362 ,C356_=_C363 ,C356_=_C364 ,C356_=_C365 ,\nC356_=_C367 ,C356_=_C368 ,C356_=_C369 ,C356_=_C370 ,C356_=_C373 ,C356_=_C374 ,\nC356_=_C376 ,C356_=_C377 ,C356_=_C398 ,C356_=_C403 ,C356_=_C404 ,C356_=_C407 ,\nC357_=_C358 ,C357_=_C359 ,C357_=_C360 ,C357_=_C361 ,C357_=_C362 ,C357_=_C363 ,\nC357_=_C364 ,C357_=_C365 ,C357_=_C367 ,C357_=_C368 ,C357_=_C369 ,C357_=_C370 ,\nC357_=_C373 ,C357_=_C374 ,C357_=_C376 ,C357_=_C414 ,C357_=_C417 ,C358_=_C359 ,\nC358_=_C360 ,C358_=_C361 ,C358_=_C362 ,C358_=_C363 ,C358_=_C364 ,C358_=_C365 ,\nC358_=_C367 ,C358_=_C368 ,C358_=_C369 ,C358_=_C370 ,C358_=_C373 ,C358_=_C374 ,\nC358_=_C376 ,C358_=_C378 ,C358_=_C426 ,C358_=_C431 ,C358_=_C432 ,C358_=_C435 ,\nC359_=_C360 ,C359_=_C361 ,C359_=_C362 ,C359_=_C363 ,C359_=_C364 ,C359_=_C365 ,\nC359_=_C367 ,C359_=_C368 ,C359_=_C369 ,C359_=_C370 ,C359_=_C373 ,C359_=_C374 ,\nC359_=_C376 ,C359_=_C379 ,C359_=_C443 ,C359_=_C448 ,C359_=_C449 ,C359_=_C452 ,\nC360_=_C361 ,C360_=_C362 ,C360_=_C363 ,C360_=_C364 ,C360_=_C365 ,C360_=_C367 ,\nC360_=_C368 ,C360_=_C369 ,C360_=_C370 ,C360_=_C373 ,C360_=_C374 ,C360_=_C376 ,\nC360_=_C457 ,C360_=_C459 ,C360_=_C460 ,C360_=_C461 ,C361_=_C362 ,C361_=_C363 ,\nC361_=_C364 ,C361_=_C365 ,C361_=_C367 ,C361_=_C368 ,C361_=_C369 ,C361_=_C370 ,\nC361_=_C373 ,C361_=_C374 ,C361_=_C376 ,C361_=_C466 ,C361_=_C469 ,C361_=_C471 ,\nC362_=_C363 ,C362_=_C364 ,C362_=_C365 ,C362_=_C367 ,C362_=_C368 ,C362_=_C369 ,\nC362_=_C370 ,C362_=_C373 ,C362_=_C374 ,C362_=_C376 ,C362_=_C380 ,C362_=_C475 ,\nC362_=_C480 ,C362_=_C481 ,C362_=_C484 ,C363_=_C364 ,C363_=_C365 ,C363_=_C367 ,\nC363_=_C368 ,C363_=_C369 ,C363_=_C370 ,C363_=_C373 ,C363_=_C374 ,C363_=_C376 ,\nC363_=_C486 ,C363_=_C490 ,C363_=_C491 ,C364_=_C365 ,C364_=_C367 ,C364_=_C368 ,\nC364_=_C369 ,C364_=_C370 ,C364_=_C373 ,C364_=_C374 ,C364_=_C376 ,C364_=_C591 ,\nC364_=_C599 ,C364_=_C601 ,C364_=_C606 ,C364_=_C607 ,C364_=_C610 ,C365_=_C367 ,\nC365_=_C368 ,C365_=_C369 ,C365_=_C370 ,C365_=_C373 ,C365_=_C374 ,C365_=_C376 ,\nC365_=_C815 ,C365_=_C820 ,C365_=_C821 ,C365_=_C824 ,C367_=_C368 ,C367_=_C369 ,\nC367_=_C370 ,C367_=_C373 ,C367_=_C374 ,C367_=_C376 ,C367_=_C1020 ,C367_=_C1241 ,\nC367_=_C1242 ,C367_=_C1245 ,C368_=_C369 ,C368_=_C370 ,C368_=_C373 ,C368_=_C374 ,\nC368_=_C376 ,C369_=_C370 ,C369_=_C373 ,C369_=_C374 ,C369_=_C376 ,C370_=_C373 ,\nC370_=_C374 ,C370_=_C376 ,C370_=_C1021 ,C370_=_C1772 ,C370_=_C1773 ,C370_=_C1776 ,\nC373_=_C374 ,C373_=_C376 ,C374_=_C376 ,C374_=_C1022 ,C374_=_C1908 ,C374_=_C2051 ,\nC374_=_C2294 ,C376_=_C1023 ,C376_=_C1909 ,C376_=_C2052 ,C376_=_C2397 ,C377_=_C378 ,\nC377_=_C379 ,C377_=_C380 ,C377_=_C382 ,C377_=_C384 ,C377_=_C385 ,C377_=_C387 ,\nC377_=_C398 ,C377_=_C403 ,C377_=_C404 ,C377_=_C407 ,C378_=_C379 ,C378_=_C380 ,\nC378_=_C382 ,C378_=_C384 ,C378_=_C385 ,C378_=_C387 ,C378_=_C426 ,C378_=_C431 ,\nC378_=_C432 ,C378_=_C435 ,C379_=_C380 ,C379_=_C382 ,C379_=_C384 ,C379_=_C385 ,\nC379_=_C387 ,C379_=_C443 ,C379_=_C448 ,C379_=_C449 ,C379_=_C452 ,C380_=_C382 ,\nC380_=_C384 ,C380_=_C385 ,C380_=_C387 ,C380_=_C475 ,C380_=_C480 ,C380_=_C481 ,\nC380_=_C484 ,C382_=_C384 ,C382_=_C385 ,C382_=_C387 ,C382_=_C620 ,C382_=_C834 ,\nC382_=_C839 ,C382_=_C840 ,C382_=_C843 ,C384_=_C385 ,C384_=_C387 ,C384_=_C624 ,\nC384_=_C1034 ,C384_=_C1607 ,C384_=_C1608 ,C384_=_C1611 ,C385_=_C387 ,C385_=_C625 ,\nC385_=_C1035 ,C385_=_C1786 ,C385_=_C1787 ,C385_=_C1790 ,C387_=_C628 ,C387_=_C1038 ,\nC387_=_C1919 ,C387_=_C2058 ,C387_=_C2194 ,C398_=_C403 ,C398_=_C404 ,C398_=_C407 ,\nC398_=_C635 ,C398_=_C849 ,C398_=_C1049 ,C398_=_C1050 ,C398_=_C1051 ,C398_=_C1052 ,\nC398_=_C1055 ,C398_=_C1056 ,C398_=_C1058 ,C403_=_C404 ,C403_=_C407 ,C403_=_C637 ,\nC403_=_C851 ,C403_=_C1261 ,C403_=_C1443 ,C403_=_C1618 ,C403_=_C1799 ,C403_=_C1931 ,\nC403_=_C1932 ,C403_=_C1934 ,C404_=_C407 ,C404_=_C638 ,C404_=_C852 ,C404_=_C1262 ,\nC404_=_C1444 ,C404_=_C1619 ,C404_=_C1800 ,C404_=_C2067 ,C404_=_C2068 ,C404_=_C2070 ,\nC407_=_C1803 ,C407_=_C2309 ,C407_=_C2411 ,C414_=_C417 ,C414_=_C646 ,C414_=_C866 ,\nC414_=_C1270 ,C414_=_C1455 ,C414_=_C1626 ,C414_=_C1806 ,C414_=_C1942 ,C414_=_C1943 ,\nC414_=_C1945 ,C417_=_C649 ,C417_=_C870 ,C417_=_C1273 ,C417_=_C1459 ,C417_=_C1629 ,\nC417_=_C1809 ,C417_=_C2208 ,C417_=_C2317 ,C417_=_C2418 ,C426_=_C431 ,C426_=_C432 ,\nC426_=_C435 ,C426_=_C657 ,C426_=_C877 ,C426_=_C1075 ,C426_=_C1076 ,C426_=_C1077 ,\nC426_=_C1078 ,C426_=_C1081 ,C426_=_C1082 ,C426_=_C1084 ,C431_=_C432 ,C431_=_C435 ,\nC431_=_C662 ,C431_=_C882 ,C431_=_C1283 ,C431_=_C1637 ,C432_=_C435 ,C432_=_C663 ,\nC432_=_C883 ,C432_=_C1284 ,C432_=_C1638 ,C435_=_C666 ,C435_=_C886 ,C435_=_C1287 ,\nC435_=_C1641 ,C443_=_C448 ,C443_=_C449 ,C443_=_C452 ,C443_=_C670 ,C443_=_C890 ,\nC443_=_C1089 ,C443_=_C1090 ,C443_=_C1091 ,C443_=_C1092 ,C443_=_C1095 ,C443_=_C1096 ,\nC443_=_C1098 ,C448_=_C449 ,C448_=_C452 ,C448_=_C1472 ,C448_=_C1648 ,C448_=_C1953 ,\nC448_=_C1954 ,C448_=_C1955 ,C449_=_C452 ,C449_=_C673 ,C449_=_C893 ,C449_=_C1294 ,\nC449_=_C1473 ,C449_=_C1649 ,C449_=_C1813 ,C449_=_C2087 ,C449_=_C2088 ,C449_=_C2090 ,\nC452_=_C1476 ,C452_=_C1652 ,C452_=_C2217 ,C452_=_C2326 ,C452_=_C2425 ,C457_=_C459 ,\nC457_=_C460 ,C457_=_C461 ,C457_=_C681 ,C457_=_C900 ,C457_=_C1102 ,C457_=_C1103 ,\nC457_=_C1104 ,C457_=_C1105 ,C457_=_C1108 ,C457_=_C1109 ,C457_=_C1111 ,C459_=_C460 ,\nC459_=_C461 ,C459_=_C686 ,C459_=_C905 ,C459_=_C1304 ,C459_=_C1481 ,C459_=_C1656 ,\nC459_=_C1818 ,C459_=_C1960 ,C459_=_C1961 ,C459_=_C1963 ,C460_=_C461 ,C460_=_C687 ,\nC460_=_C906 ,C460_=_C1305 ,C460_=_C1482 ,C460_=_C1657 ,C460_=_C1819 ,C460_=_C2094 ,\nC460_=_C2095 ,C460_=_C2097 ,C461_=_C690 ,C461_=_C909 ,C461_=_C1308 ,C461_=_C1483 ,\nC461_=_C1658 ,C461_=_C1820 ,C461_=_C2220 ,C461_=_C2330 ,C461_=_C2429 ,C466_=_C469 ,\nC466_=_C471 ,C466_=_C695 ,C466_=_C913 ,C466_=_C1114 ,C466_=_C1115 ,C466_=_C1116 ,\nC466_=_C1117 ,C466_=_C1120 ,C466_=_C1121 ,C466_=_C1123 ,C469_=_C471 ,C469_=_C700 ,\nC469_=_C918 ,C469_=_C1314 ,C469_=_C1489 ,C469_=_C1663 ,C469_=_C1824 ,C469_=_C1967 ,\nC469_=_C1968 ,C469_=_C1970 ,C471_=_C704 ,C471_=_C922 ,C471_=_C1316 ,C471_=_C1493 ,\nC471_=_C1665 ,C471_=_C1828 ,C471_=_C2225 ,C471_=_C2334 ,C471_=_C2432 ,C475_=_C480 ,\nC475_=_C481 ,C475_=_C484 ,C475_=_C1125 ,C475_=_C1126 ,C475_=_C1127 ,C475_=_C1129 ,\nC475_=_C1131 ,C480_=_C481 ,C480_=_C484 ,C480_=_C1321 ,C480_=_C1498 ,C480_=_C1668 ,\nC480_=_C1973 ,C480_=_C1975 ,C481_=_C484 ,C481_=_C709 ,C481_=_C927 ,C481_=_C1322 ,\nC481_=_C1499 ,C481_=_C1669 ,C481_=_C1830 ,C481_=_C2103 ,C481_=_C2104 ,C481_=_C2106 ,\nC484_=_C711 ,C484_=_C929 ,C484_=_C1325 ,C484_=_C1502 ,C484_=_C1672 ,C484_=_C1832 ,\nC484_=_C2228 ,C484_=_C2336 ,C484_=_C2434 ,C486_=_C490 ,C486_=_C491 ,C486_=_C931 ,\nC486_=_C1132 ,C486_=_C1133 ,C486_=_C1134 ,C486_=_C1135 ,C486_=_C1138 ,C486_=_C1139 ,\nC486_=_C1141 ,C490_=_C491 ,C490_=_C935 ,C490_=_C1330 ,C490_=_C1506 ,C490_=_C1675 ,\nC490_=_C1834 ,C490_=_C1977 ,C490_=_C1978 ,C490_=_C1980 ,C491_=_C936 ,C491_=_C1331 ,\nC491_=_C1507 ,C491_=_C1676 ,C491_=_C1835 ,C491_=_C2107 ,C491_=_C2108 ,C491_=_C2110 ,\nC498_=_C506 ,C498_=_C508 ,C498_=_C513 ,C498_=_C514 ,C498_=_C517 ,C498_=_C523 ,\nC498_=_C546 ,C498_=_C558 ,C498_=_C570 ,C498_=_C591 ,C498_=_C612 ,C498_=_C613 ,\nC498_=_C614 ,C498_=_C615 ,C498_=_C616 ,C498_=_C617 ,C498_=_C618 ,C498_=_C620 ,\nC498_=_C622 ,C498_=_C623 ,C498_=_C624 ,C498_=_C625 ,C498_=_C628 ,C498_=_C629 ,\nC498_=_C631 ,C506_=_C508 ,C506_=_C513 ,C506_=_C514 ,C506_=_C517 ,C506_=_C531 ,\nC506_=_C578 ,C506_=_C599 ,C506_=_C655 ,C506_=_C679 ,C506_=_C693 ,C506_=_C714 ,\nC506_=_C715 ,C506_=_C716 ,C506_=_C719 ,C508_=_C513 ,C508_=_C514 ,C508_=_C517 ,\nC508_=_C946 ,C508_=_C947 ,C508_=_C948 ,C508_=_C950 ,C508_=_C951 ,C513_=_C514 ,\nC513_=_C517 ,C513_=_C1159 ,C513_=_C1527 ,C513_=_C1695 ,C513_=_C1846 ,C513_=_C1847 ,\nC514_=_C517 ,C514_=_C731 ,C514_=_C1160 ,C514_=_C1346 ,C514_=_C1528 ,C514_=_C1696 ,\nC514_=_C1995 ,C514_=_C1996 ,C514_=_C1998 ,C517_=_C1163 ,C517_=_C1531 ,C517_=_C1699 ,\nC517_=_C2126 ,C517_=_C2245 ,C523_=_C531 ,C523_=_C533 ,C523_=_C538 ,C523_=_C539 ,\nC523_=_C542 ,C523_=_C546 ,C523_=_C558 ,C523_=_C570 ,C523_=_C591 ,C523_=_C612 ,\nC523_=_C613 ,C523_=_C614 ,C523_=_C615 ,C523_=_C616 ,C523_=_C617 ,C523_=_C618 ,\nC523_=_C620 ,C523_=_C622 ,C523_=_C623 ,C523_=_C624 ,C523_=_C625 ,C523_=_C628 ,\nC523_=_C629 ,C523_=_C631 ,C531_=_C533 ,C531_=_C538 ,C531_=_C539 ,C531_=_C542 ,\nC531_=_C578 ,C531_=_C599 ,C531_=_C655 ,C531_=_C679 ,C531_=_C693 ,C531_=_C714 ,\nC531_=_C715 ,C531_=_C716 ,C531_=_C719 ,C533_=_C538 ,C533_=_C539 ,C533_=_C542 ,\nC533_=_C742 ,C533_=_C965 ,C533_=_C966 ,C533_=_C967 ,C533_=_C968 ,C533_=_C971 ,\nC533_=_C972 ,C533_=_C974 ,C538_=_C539 ,C538_=_C542 ,C538_=_C746 ,C538_=_C1175 ,\nC538_=_C1364 ,C538_=_C1547 ,C538_=_C1714 ,C538_=_C1862 ,C538_=_C1863 ,C538_=_C1865 ,\nC539_=_C542 ,C539_=_C1365 ,C539_=_C1548 ,C539_=_C1715 ,C539_=_C2007 ,C542_=_C747 ,\nC542_=_C1176 ,C542_=_C1368 ,C542_=_C1551 ,C542_=_C1718 ,C542_=_C2135 ,C542_=_C2254 ,\nC542_=_C2361 ,C546_=_C553 ,C546_=_C555 ,C546_=_C558 ,C546_=_C570 ,C546_=_C591 ,\nC546_=_C612 ,C546_=_C613 ,C546_=_C614 ,C546_=_C615 ,C546_=_C616 ,C546_=_C617 ,\nC546_=_C618 ,C546_=_C620 ,C546_=_C622 ,C546_=_C623 ,C546_=_C624 ,C546_=_C625 ,\nC546_=_C628 ,C546_=_C629 ,C546_=_C631 ,C553_=_C555 ,C553_=_C760 ,C553_=_C1194 ,\nC553_=_C1379 ,C553_=_C1567 ,C553_=_C1733 ,C553_=_C2020 ,C553_=_C2021 ,C553_=_C2023 ,\nC555_=_C762 ,C555_=_C1197</w:t>
      </w:r>
    </w:p>
    <w:p>
      <w:pPr>
        <w:pStyle w:val="PreformattedText"/>
        <w:bidi w:val="0"/>
        <w:spacing w:before="0" w:after="0"/>
        <w:jc w:val="left"/>
        <w:rPr/>
      </w:pPr>
      <w:r>
        <w:rPr/>
        <w:t xml:space="preserve"> </w:t>
      </w:r>
      <w:r>
        <w:rPr/>
        <w:t>,C555_=_C1381 ,C555_=_C1570 ,C555_=_C1736 ,C555_=_C2150 ,\nC555_=_C2263 ,C555_=_C2374 ,C558_=_C565 ,C558_=_C567 ,C558_=_C570 ,C558_=_C591 ,\nC558_=_C612 ,C558_=_C613 ,C558_=_C614 ,C558_=_C615 ,C558_=_C616 ,C558_=_C617 ,\nC558_=_C618 ,C558_=_C620 ,C558_=_C622 ,C558_=_C623 ,C558_=_C624 ,C558_=_C625 ,\nC558_=_C628 ,C558_=_C629 ,C558_=_C631 ,C565_=_C567 ,C565_=_C780 ,C565_=_C1214 ,\nC565_=_C1396 ,C565_=_C1577 ,C565_=_C1743 ,C565_=_C2035 ,C565_=_C2036 ,C565_=_C2038 ,\nC567_=_C783 ,C567_=_C1217 ,C567_=_C1399 ,C567_=_C1579 ,C567_=_C1745 ,C567_=_C2164 ,\nC567_=_C2271 ,C567_=_C2386 ,C570_=_C578 ,C570_=_C580 ,C570_=_C585 ,C570_=_C586 ,\nC570_=_C589 ,C570_=_C591 ,C570_=_C612 ,C570_=_C613 ,C570_=_C614 ,C570_=_C615 ,\nC570_=_C616 ,C570_=_C617 ,C570_=_C618 ,C570_=_C620 ,C570_=_C622 ,C570_=_C623 ,\nC570_=_C624 ,C570_=_C625 ,C570_=_C628 ,C570_=_C629 ,C570_=_C631 ,C578_=_C580 ,\nC578_=_C585 ,C578_=_C586 ,C578_=_C589 ,C578_=_C599 ,C578_=_C655 ,C578_=_C679 ,\nC578_=_C693 ,C578_=_C714 ,C578_=_C715 ,C578_=_C716 ,C578_=_C719 ,C580_=_C585 ,\nC580_=_C586 ,C580_=_C589 ,C580_=_C795 ,C580_=_C1008 ,C580_=_C1009 ,C580_=_C1011 ,\nC580_=_C1012 ,C585_=_C586 ,C585_=_C589 ,C585_=_C800 ,C585_=_C1226 ,C585_=_C1413 ,\nC585_=_C1587 ,C585_=_C1757 ,C585_=_C1898 ,C585_=_C1899 ,C585_=_C1901 ,C586_=_C589 ,\nC586_=_C801 ,C586_=_C1414 ,C586_=_C1758 ,C586_=_C2044 ,C586_=_C2045 ,C589_=_C804 ,\nC589_=_C1417 ,C589_=_C1761 ,C589_=_C2177 ,C589_=_C2283 ,C591_=_C599 ,C591_=_C601 ,\nC591_=_C606 ,C591_=_C607 ,C591_=_C610 ,C591_=_C612 ,C591_=_C613 ,C591_=_C614 ,\nC591_=_C615 ,C591_=_C616 ,C591_=_C617 ,C591_=_C618 ,C591_=_C620 ,C591_=_C622 ,\nC591_=_C623 ,C591_=_C624 ,C591_=_C625 ,C591_=_C628 ,C591_=_C629 ,C591_=_C631 ,\nC599_=_C601 ,C599_=_C606 ,C599_=_C607 ,C599_=_C610 ,C599_=_C655 ,C599_=_C679 ,\nC599_=_C693 ,C599_=_C714 ,C599_=_C715 ,C599_=_C716 ,C599_=_C719 ,C601_=_C606 ,\nC601_=_C607 ,C601_=_C610 ,C601_=_C815 ,C601_=_C1020 ,C601_=_C1021 ,C601_=_C1022 ,\nC601_=_C1023 ,C606_=_C607 ,C606_=_C610 ,C606_=_C820 ,C606_=_C1241 ,C606_=_C1772 ,\nC606_=_C1908 ,C606_=_C1909 ,C607_=_C610 ,C607_=_C821 ,C607_=_C1242 ,C607_=_C1773 ,\nC607_=_C2051 ,C607_=_C2052 ,C610_=_C824 ,C610_=_C1245 ,C610_=_C1776 ,C610_=_C2294 ,\nC610_=_C2397 ,C612_=_C613 ,C612_=_C614 ,C612_=_C615 ,C612_=_C616 ,C612_=_C617 ,\nC612_=_C618 ,C612_=_C620 ,C612_=_C622 ,C612_=_C623 ,C612_=_C624 ,C612_=_C625 ,\nC612_=_C628 ,C612_=_C629 ,C612_=_C631 ,C612_=_C635 ,C612_=_C637 ,C612_=_C638 ,\nC613_=_C614 ,C613_=_C615 ,C613_=_C616 ,C613_=_C617 ,C613_=_C618 ,C613_=_C620 ,\nC613_=_C622 ,C613_=_C623 ,C613_=_C624 ,C613_=_C625 ,C613_=_C628 ,C613_=_C629 ,\nC613_=_C631 ,C613_=_C646 ,C613_=_C649 ,C614_=_C615 ,C614_=_C616 ,C614_=_C617 ,\nC614_=_C618 ,C614_=_C620 ,C614_=_C622 ,C614_=_C623 ,C614_=_C624 ,C614_=_C625 ,\nC614_=_C628 ,C614_=_C629 ,C614_=_C631 ,C614_=_C655 ,C614_=_C657 ,C614_=_C662 ,\nC614_=_C663 ,C614_=_C666 ,C615_=_C616 ,C615_=_C617 ,C615_=_C618 ,C615_=_C620 ,\nC615_=_C622 ,C615_=_C623 ,C615_=_C624 ,C615_=_C625 ,C615_=_C628 ,C615_=_C629 ,\nC615_=_C631 ,C615_=_C670 ,C615_=_C673 ,C616_=_C617 ,C616_=_C618 ,C616_=_C620 ,\nC616_=_C622 ,C616_=_C623 ,C616_=_C624 ,C616_=_C625 ,C616_=_C628 ,C616_=_C629 ,\nC616_=_C631 ,C616_=_C679 ,C616_=_C681 ,C616_=_C686 ,C616_=_C687 ,C616_=_C690 ,\nC617_=_C618 ,C617_=_C620 ,C617_=_C622 ,C617_=_C623 ,C617_=_C624 ,C617_=_C625 ,\nC617_=_C628 ,C617_=_C629 ,C617_=_C631 ,C617_=_C693 ,C617_=_C695 ,C617_=_C700 ,\nC617_=_C701 ,C617_=_C704 ,C618_=_C620 ,C618_=_C622 ,C618_=_C623 ,C618_=_C624 ,\nC618_=_C625 ,C618_=_C628 ,C618_=_C629 ,C618_=_C631 ,C618_=_C709 ,C618_=_C711 ,\nC620_=_C622 ,C620_=_C623 ,C620_=_C624 ,C620_=_C625 ,C620_=_C628 ,C620_=_C629 ,\nC620_=_C631 ,C620_=_C834 ,C620_=_C839 ,C620_=_C840 ,C620_=_C843 ,C622_=_C623 ,\nC622_=_C624 ,C622_=_C625 ,C622_=_C628 ,C622_=_C629 ,C622_=_C631 ,C622_=_C1032 ,\nC622_=_C1253 ,C622_=_C1255 ,C623_=_C624 ,C623_=_C625 ,C623_=_C628 ,C623_=_C629 ,\nC623_=_C631 ,C623_=_C1033 ,C623_=_C1434 ,C623_=_C1436 ,C624_=_C625 ,C624_=_C628 ,\nC624_=_C629 ,C624_=_C631 ,C624_=_C1034 ,C624_=_C1607 ,C624_=_C1608 ,C624_=_C1611 ,\nC625_=_C628 ,C625_=_C629 ,C625_=_C631 ,C625_=_C1035 ,C625_=_C1786 ,C625_=_C1787 ,\nC625_=_C1790 ,C628_=_C629 ,C628_=_C631 ,C628_=_C1038 ,C628_=_C1919 ,C628_=_C2058 ,\nC628_=_C2194 ,C629_=_C631 ,C629_=_C1039 ,C629_=_C1920 ,C629_=_C2301 ,C631_=_C1041 ,\nC631_=_C1922 ,C631_=_C2406 ,C635_=_C637 ,C635_=_C638 ,C635_=_C849 ,C635_=_C1049 ,\nC635_=_C1050 ,C635_=_C1051 ,C635_=_C1052 ,C635_=_C1055 ,C635_=_C1056 ,C635_=_C1058 ,\nC637_=_C638 ,C637_=_C851 ,C637_=_C1261 ,C637_=_C1443 ,C637_=_C1618 ,C637_=_C1799 ,\nC637_=_C1931 ,C637_=_C1932 ,C637_=_C1934 ,C638_=_C852 ,C638_=_C1262 ,C638_=_C1444 ,\nC638_=_C1619 ,C638_=_C1800 ,C638_=_C2067 ,C638_=_C2068 ,C638_=_C2070 ,C646_=_C649 ,\nC646_=_C866 ,C646_=_C1270 ,C646_=_C1455 ,C646_=_C1626 ,C646_=_C1806 ,C646_=_C1942 ,\nC646_=_C1943 ,C646_=_C1945 ,C649_=_C870 ,C649_=_C1273 ,C649_=_C1459 ,C649_=_C1629 ,\nC649_=_C1809 ,C649_=_C2208 ,C649_=_C2317 ,C649_=_C2418 ,C655_=_C657 ,C655_=_C662 ,\nC655_=_C663 ,C655_=_C666 ,C655_=_C679 ,C655_=_C693 ,C655_=_C714 ,C655_=_C715 ,\nC655_=_C716 ,C655_=_C719 ,C657_=_C662 ,C657_=_C663 ,C657_=_C666 ,C657_=_C877 ,\nC657_=_C1075 ,C657_=_C1076 ,C657_=_C1077 ,C657_=_C1078 ,C657_=_C1081 ,C657_=_C1082 ,\nC657_=_C1084 ,C662_=_C663 ,C662_=_C666 ,C662_=_C882 ,C662_=_C1283 ,C662_=_C1637 ,\nC663_=_C666 ,C663_=_C883 ,C663_=_C1284 ,C663_=_C1638 ,C666_=_C886 ,C666_=_C1287 ,\nC666_=_C1641 ,C670_=_C673 ,C670_=_C890 ,C670_=_C1089 ,C670_=_C1090 ,C670_=_C1091 ,\nC670_=_C1092 ,C670_=_C1095 ,C670_=_C1096 ,C670_=_C1098 ,C673_=_C893 ,C673_=_C1294 ,\nC673_=_C1473 ,C673_=_C1649 ,C673_=_C1813 ,C673_=_C2087 ,C673_=_C2088 ,C673_=_C2090 ,\nC679_=_C681 ,C679_=_C686 ,C679_=_C687 ,C679_=_C690 ,C679_=_C693 ,C679_=_C714 ,\nC679_=_C715 ,C679_=_C716 ,C679_=_C719 ,C681_=_C686 ,C681_=_C687 ,C681_=_C690 ,\nC681_=_C900 ,C681_=_C1102 ,C681_=_C1103 ,C681_=_C1104 ,C681_=_C1105 ,C681_=_C1108 ,\nC681_=_C1109 ,C681_=_C1111 ,C686_=_C687 ,C686_=_C690 ,C686_=_C905 ,C686_=_C1304 ,\nC686_=_C1481 ,C686_=_C1656 ,C686_=_C1818 ,C686_=_C1960 ,C686_=_C1961 ,C686_=_C1963 ,\nC687_=_C690 ,C687_=_C906 ,C687_=_C1305 ,C687_=_C1482 ,C687_=_C1657 ,C687_=_C1819 ,\nC687_=_C2094 ,C687_=_C2095 ,C687_=_C2097 ,C690_=_C909 ,C690_=_C1308 ,C690_=_C1483 ,\nC690_=_C1658 ,C690_=_C1820 ,C690_=_C2220 ,C690_=_C2330 ,C690_=_C2429 ,C693_=_C695 ,\nC693_=_C700 ,C693_=_C701 ,C693_=_C704 ,C693_=_C714 ,C693_=_C715 ,C693_=_C716 ,\nC693_=_C719 ,C695_=_C700 ,C695_=_C701 ,C695_=_C704 ,C695_=_C913 ,C695_=_C1114 ,\nC695_=_C1115 ,C695_=_C1116 ,C695_=_C1117 ,C695_=_C1120 ,C695_=_C1121 ,C695_=_C1123 ,\nC700_=_C701 ,C700_=_C704 ,C700_=_C918 ,C700_=_C1314 ,C700_=_C1489 ,C700_=_C1663 ,\nC700_=_C1824 ,C700_=_C1967 ,C700_=_C1968 ,C700_=_C1970 ,C701_=_C704 ,C701_=_C919 ,\nC701_=_C1490 ,C701_=_C1825 ,C701_=_C2100 ,C704_=_C922 ,C704_=_C1316 ,C704_=_C1493 ,\nC704_=_C1665 ,C704_=_C1828 ,C704_=_C2225 ,C704_=_C2334 ,C704_=_C2432 ,C709_=_C711 ,\nC709_=_C927 ,C709_=_C1322 ,C709_=_C1499 ,C709_=_C1669 ,C709_=_C1830 ,C709_=_C2103 ,\nC709_=_C2104 ,C709_=_C2106 ,C711_=_C929 ,C711_=_C1325 ,C711_=_C1502 ,C711_=_C1672 ,\nC711_=_C1832 ,C711_=_C2228 ,C711_=_C2336 ,C711_=_C2434 ,C714_=_C715 ,C714_=_C716 ,\nC714_=_C719 ,C714_=_C1132 ,C714_=_C1330 ,C714_=_C1331 ,C714_=_C1334 ,C715_=_C716 ,\nC715_=_C719 ,C715_=_C1133 ,C715_=_C1506 ,C715_=_C1507 ,C715_=_C1510 ,C716_=_C719 ,\nC716_=_C1134 ,C716_=_C1675 ,C716_=_C1676 ,C716_=_C1679 ,C719_=_C1139 ,C719_=_C1978 ,\nC719_=_C2108 ,C719_=_C2338 ,C731_=_C1160 ,C731_=_C1346 ,C731_=_C1528 ,C731_=_C1696 ,\nC731_=_C1995 ,C731_=_C1996 ,C731_=_C1998 ,C742_=_C746 ,C742_=_C747 ,C742_=_C965 ,\nC742_=_C966 ,C742_=_C967 ,C742_=_C968 ,C742_=_C971 ,C742_=_C972 ,C742_=_C974 ,\nC746_=_C747 ,C746_=_C1175 ,C746_=_C1364 ,C746_=_C1547 ,C746_=_C1714 ,C746_=_C1862 ,\nC746_=_C1863 ,C746_=_C1865 ,C747_=_C1176 ,C747_=_C1368 ,C747_=_C1551 ,C747_=_C1718 ,\nC747_=_C2135 ,C747_=_C2254 ,C747_=_C2361 ,C760_=_C762 ,C760_=_C1194 ,C760_=_C1379 ,\nC760_=_C1567 ,C760_=_C1733 ,C760_=_C2020 ,C760_=_C2021 ,C760_=_C2023 ,C762_=_C1197 ,\nC762_=_C1381 ,C762_=_C1570 ,C762_=_C1736 ,C762_=_C2150 ,C762_=_C2263 ,C762_=_C2374 ,\nC774_=_C779 ,C774_=_C780 ,C774_=_C783 ,C774_=_C995 ,C774_=_C996 ,C774_=_C998 ,\nC774_=_C1000 ,C779_=_C780 ,C779_=_C783 ,C779_=_C1213 ,C779_=_C1395 ,C779_=_C1884 ,\nC779_=_C1886 ,C780_=_C783 ,C780_=_C1214 ,C780_=_C1396 ,C780_=_C1577 ,C780_=_C1743 ,\nC780_=_C2035 ,C780_=_C2036 ,C780_=_C2038 ,C783_=_C1217 ,C783_=_C1399 ,C783_=_C1579 ,\nC783_=_C1745 ,C783_=_C2164 ,C783_=_C2271 ,C783_=_C2386 ,C795_=_C800 ,C795_=_C801 ,\nC795_=_C804 ,C795_=_C1008 ,C795_=_C1009 ,C795_=_C1011 ,C795_=_C1012 ,C800_=_C801 ,\nC800_=_C804 ,C800_=_C1226 ,C800_=_C1413 ,C800_=_C1587 ,C800_=_C1757 ,C800_=_C1898 ,\nC800_=_C1899 ,C800_=_C1901 ,C801_=_C804 ,C801_=_C1414 ,C801_=_C1758 ,C801_=_C2044 ,\nC801_=_C2045 ,C804_=_C1417 ,C804_=_C1761 ,C804_=_C2177 ,C804_=_C2283 ,C815_=_C820 ,\nC815_=_C821 ,C815_=_C824 ,C815_=_C1020 ,C815_=_C1021 ,C815_=_C1022 ,C815_=_C1023 ,\nC820_=_C821 ,C820_=_C824 ,C820_=_C1241 ,C820_=_C1772 ,C820_=_C1908 ,C820_=_C1909 ,\nC821_=_C824 ,C821_=_C1242 ,C821_=_C1773 ,C821_=_C2051 ,C821_=_C2052 ,C824_=_C1245 ,\nC824_=_C1776 ,C824_=_C2294 ,C824_=_C2397 ,C834_=_C839 ,C834_=_C840 ,C834_=_C843 ,\nC834_=_C1032 ,C834_=_C1033 ,C834_=_C1034 ,C834_=_C1035 ,C834_=_C1038 ,C834_=_C1039 ,\nC834_=_C1041 ,C839_=_C840 ,C839_=_C843 ,C839_=_C1253 ,C839_=_C1434 ,C839_=_C1607 ,\nC839_=_C1786 ,C839_=_C1919 ,C839_=_C1920 ,C839_=_C1922 ,C840_=_C843 ,C840_=_C1608 ,\nC840_=_C1787 ,C840_=_C2058 ,C843_=_C1255 ,C843_=_C1436 ,C843_=_C1611 ,C843_=_C1790 ,\nC843_=_C2194 ,C843_=_C2301 ,C843_=_C2406 ,C849_=_C851 ,C849_=_C852 ,C849_=_C1049 ,\nC849_=_C1050 ,C849_=_C1051 ,C849_=_C1052 ,C849_=_C1055 ,C849_=_C1056 ,C849_=_C1058 ,\nC851_=_C852 ,C851_=_C1261 ,C851_=_C1443 ,C851_=_C1618 ,C851_=_C1799 ,C851_=_C1931 ,\nC851_=_C1932 ,C851_=_C1934 ,C852_=_C1262 ,C852_=_C1444 ,C852_=_C1619 ,C852_=_C1800 ,\nC852_=_C2067 ,C852_=_C2068 ,C852_=_C2070 ,C861_=_C866</w:t>
      </w:r>
    </w:p>
    <w:p>
      <w:pPr>
        <w:pStyle w:val="PreformattedText"/>
        <w:bidi w:val="0"/>
        <w:spacing w:before="0" w:after="0"/>
        <w:jc w:val="left"/>
        <w:rPr/>
      </w:pPr>
      <w:r>
        <w:rPr/>
        <w:t xml:space="preserve"> </w:t>
      </w:r>
      <w:r>
        <w:rPr/>
        <w:t>,C861_=_C867 ,C861_=_C870 ,\nC861_=_C1064 ,C861_=_C1066 ,C861_=_C1067 ,C861_=_C1069 ,C866_=_C867 ,C866_=_C870 ,\nC866_=_C1270 ,C866_=_C1455 ,C866_=_C1626 ,C866_=_C1806 ,C866_=_C1942 ,C866_=_C1943 ,\nC866_=_C1945 ,C867_=_C870 ,C867_=_C1456 ,C867_=_C2075 ,C867_=_C2076 ,C867_=_C2078 ,\nC870_=_C1273 ,C870_=_C1459 ,C870_=_C1629 ,C870_=_C1809 ,C870_=_C2208 ,C870_=_C2317 ,\nC870_=_C2418 ,C877_=_C882 ,C877_=_C883 ,C877_=_C886 ,C877_=_C1075 ,C877_=_C1076 ,\nC877_=_C1077 ,C877_=_C1078 ,C877_=_C1081 ,C877_=_C1082 ,C877_=_C1084 ,C882_=_C883 ,\nC882_=_C886 ,C882_=_C1283 ,C882_=_C1637 ,C883_=_C886 ,C883_=_C1284 ,C883_=_C1638 ,\nC886_=_C1287 ,C886_=_C1641 ,C890_=_C893 ,C890_=_C1089 ,C890_=_C1090 ,C890_=_C1091 ,\nC890_=_C1092 ,C890_=_C1095 ,C890_=_C1096 ,C890_=_C1098 ,C893_=_C1294 ,C893_=_C1473 ,\nC893_=_C1649 ,C893_=_C1813 ,C893_=_C2087 ,C893_=_C2088 ,C893_=_C2090 ,C900_=_C905 ,\nC900_=_C906 ,C900_=_C909 ,C900_=_C1102 ,C900_=_C1103 ,C900_=_C1104 ,C900_=_C1105 ,\nC900_=_C1108 ,C900_=_C1109 ,C900_=_C1111 ,C905_=_C906 ,C905_=_C909 ,C905_=_C1304 ,\nC905_=_C1481 ,C905_=_C1656 ,C905_=_C1818 ,C905_=_C1960 ,C905_=_C1961 ,C905_=_C1963 ,\nC906_=_C909 ,C906_=_C1305 ,C906_=_C1482 ,C906_=_C1657 ,C906_=_C1819 ,C906_=_C2094 ,\nC906_=_C2095 ,C906_=_C2097 ,C909_=_C1308 ,C909_=_C1483 ,C909_=_C1658 ,C909_=_C1820 ,\nC909_=_C2220 ,C909_=_C2330 ,C909_=_C2429 ,C913_=_C918 ,C913_=_C919 ,C913_=_C922 ,\nC913_=_C1114 ,C913_=_C1115 ,C913_=_C1116 ,C913_=_C1117 ,C913_=_C1120 ,C913_=_C1121 ,\nC913_=_C1123 ,C918_=_C919 ,C918_=_C922 ,C918_=_C1314 ,C918_=_C1489 ,C918_=_C1663 ,\nC918_=_C1824 ,C918_=_C1967 ,C918_=_C1968 ,C918_=_C1970 ,C919_=_C922 ,C919_=_C1490 ,\nC919_=_C1825 ,C919_=_C2100 ,C922_=_C1316 ,C922_=_C1493 ,C922_=_C1665 ,C922_=_C1828 ,\nC922_=_C2225 ,C922_=_C2334 ,C922_=_C2432 ,C927_=_C929 ,C927_=_C1322 ,C927_=_C1499 ,\nC927_=_C1669 ,C927_=_C1830 ,C927_=_C2103 ,C927_=_C2104 ,C927_=_C2106 ,C929_=_C1325 ,\nC929_=_C1502 ,C929_=_C1672 ,C929_=_C1832 ,C929_=_C2228 ,C929_=_C2336 ,C929_=_C2434 ,\nC931_=_C935 ,C931_=_C936 ,C931_=_C1132 ,C931_=_C1133 ,C931_=_C1134 ,C931_=_C1135 ,\nC931_=_C1138 ,C931_=_C1139 ,C931_=_C1141 ,C935_=_C936 ,C935_=_C1330 ,C935_=_C1506 ,\nC935_=_C1675 ,C935_=_C1834 ,C935_=_C1977 ,C935_=_C1978 ,C935_=_C1980 ,C936_=_C1331 ,\nC936_=_C1507 ,C936_=_C1676 ,C936_=_C1835 ,C936_=_C2107 ,C936_=_C2108 ,C936_=_C2110 ,\nC946_=_C947 ,C946_=_C948 ,C946_=_C950 ,C946_=_C951 ,C946_=_C1159 ,C946_=_C1160 ,\nC946_=_C1163 ,C947_=_C948 ,C947_=_C950 ,C947_=_C951 ,C947_=_C1527 ,C947_=_C1528 ,\nC947_=_C1531 ,C948_=_C950 ,C948_=_C951 ,C948_=_C1695 ,C948_=_C1696 ,C948_=_C1699 ,\nC950_=_C951 ,C950_=_C1846 ,C950_=_C1995 ,C950_=_C2126 ,C951_=_C1847 ,C951_=_C1996 ,\nC951_=_C2245 ,C965_=_C966 ,C965_=_C967 ,C965_=_C968 ,C965_=_C971 ,C965_=_C972 ,\nC965_=_C974 ,C965_=_C1175 ,C965_=_C1176 ,C966_=_C967 ,C966_=_C968 ,C966_=_C971 ,\nC966_=_C972 ,C966_=_C974 ,C966_=_C1364 ,C966_=_C1365 ,C966_=_C1368 ,C967_=_C968 ,\nC967_=_C971 ,C967_=_C972 ,C967_=_C974 ,C967_=_C1547 ,C967_=_C1548 ,C967_=_C1551 ,\nC968_=_C971 ,C968_=_C972 ,C968_=_C974 ,C968_=_C1714 ,C968_=_C1715 ,C968_=_C1718 ,\nC971_=_C972 ,C971_=_C974 ,C971_=_C1862 ,C971_=_C2135 ,C972_=_C974 ,C972_=_C1863 ,\nC972_=_C2254 ,C974_=_C1865 ,C974_=_C2007 ,C974_=_C2361 ,C982_=_C983 ,C982_=_C984 ,\nC982_=_C986 ,C982_=_C1193 ,C982_=_C1194 ,C982_=_C1197 ,C983_=_C984 ,C983_=_C986 ,\nC983_=_C1566 ,C983_=_C1567 ,C983_=_C1570 ,C984_=_C986 ,C984_=_C1732 ,C984_=_C1733 ,\nC984_=_C1736 ,C986_=_C1874 ,C986_=_C2020 ,C986_=_C2150 ,C995_=_C996 ,C995_=_C998 ,\nC995_=_C1000 ,C995_=_C1213 ,C995_=_C1214 ,C995_=_C1217 ,C996_=_C998 ,C996_=_C1000 ,\nC996_=_C1395 ,C996_=_C1396 ,C996_=_C1399 ,C998_=_C1000 ,C998_=_C1884 ,C998_=_C2035 ,\nC998_=_C2164 ,C1000_=_C1886 ,C1000_=_C2038 ,C1000_=_C2386 ,C1008_=_C1009 ,C1008_=_C1011 ,\nC1008_=_C1012 ,C1008_=_C1413 ,C1008_=_C1414 ,C1008_=_C1417 ,C1009_=_C1011 ,C1009_=_C1012 ,\nC1009_=_C1757 ,C1009_=_C1758 ,C1009_=_C1761 ,C1011_=_C1012 ,C1011_=_C1898 ,C1011_=_C2044 ,\nC1011_=_C2177 ,C1012_=_C1899 ,C1012_=_C2045 ,C1012_=_C2283 ,C1020_=_C1021 ,C1020_=_C1022 ,\nC1020_=_C1023 ,C1020_=_C1241 ,C1020_=_C1242 ,C1020_=_C1245 ,C1021_=_C1022 ,C1021_=_C1023 ,\nC1021_=_C1772 ,C1021_=_C1773 ,C1021_=_C1776 ,C1022_=_C1023 ,C1022_=_C1908 ,C1022_=_C2051 ,\nC1022_=_C2294 ,C1023_=_C1909 ,C1023_=_C2052 ,C1023_=_C2397 ,C1032_=_C1033 ,C1032_=_C1034 ,\nC1032_=_C1035 ,C1032_=_C1038 ,C1032_=_C1039 ,C1032_=_C1041 ,C1032_=_C1253 ,C1032_=_C1255 ,\nC1033_=_C1034 ,C1033_=_C1035 ,C1033_=_C1038 ,C1033_=_C1039 ,C1033_=_C1041 ,C1033_=_C1434 ,\nC1033_=_C1436 ,C1034_=_C1035 ,C1034_=_C1038 ,C1034_=_C1039 ,C1034_=_C1041 ,C1034_=_C1607 ,\nC1034_=_C1608 ,C1034_=_C1611 ,C1035_=_C1038 ,C1035_=_C1039 ,C1035_=_C1041 ,C1035_=_C1786 ,\nC1035_=_C1787 ,C1035_=_C1790 ,C1038_=_C1039 ,C1038_=_C1041 ,C1038_=_C1919 ,C1038_=_C2058 ,\nC1038_=_C2194 ,C1039_=_C1041 ,C1039_=_C1920 ,C1039_=_C2301 ,C1041_=_C1922 ,C1041_=_C2406 ,\nC1049_=_C1050 ,C1049_=_C1051 ,C1049_=_C1052 ,C1049_=_C1055 ,C1049_=_C1056 ,C1049_=_C1058 ,\nC1049_=_C1261 ,C1049_=_C1262 ,C1050_=_C1051 ,C1050_=_C1052 ,C1050_=_C1055 ,C1050_=_C1056 ,\nC1050_=_C1058 ,C1050_=_C1443 ,C1050_=_C1444 ,C1051_=_C1052 ,C1051_=_C1055 ,C1051_=_C1056 ,\nC1051_=_C1058 ,C1051_=_C1618 ,C1051_=_C1619 ,C1052_=_C1055 ,C1052_=_C1056 ,C1052_=_C1058 ,\nC1052_=_C1799 ,C1052_=_C1800 ,C1052_=_C1803 ,C1055_=_C1056 ,C1055_=_C1058 ,C1055_=_C1931 ,\nC1055_=_C2067 ,C1056_=_C1058 ,C1056_=_C1932 ,C1056_=_C2068 ,C1056_=_C2309 ,C1058_=_C1934 ,\nC1058_=_C2070 ,C1058_=_C2411 ,C1064_=_C1066 ,C1064_=_C1067 ,C1064_=_C1069 ,C1064_=_C1455 ,\nC1064_=_C1456 ,C1064_=_C1459 ,C1066_=_C1067 ,C1066_=_C1069 ,C1066_=_C1942 ,C1066_=_C2075 ,\nC1066_=_C2208 ,C1067_=_C1069 ,C1067_=_C1943 ,C1067_=_C2076 ,C1067_=_C2317 ,C1069_=_C1945 ,\nC1069_=_C2078 ,C1069_=_C2418 ,C1075_=_C1076 ,C1075_=_C1077 ,C1075_=_C1078 ,C1075_=_C1081 ,\nC1075_=_C1082 ,C1075_=_C1084 ,C1075_=_C1283 ,C1075_=_C1284 ,C1075_=_C1287 ,C1076_=_C1077 ,\nC1076_=_C1078 ,C1076_=_C1081 ,C1076_=_C1082 ,C1076_=_C1084 ,C1077_=_C1078 ,C1077_=_C1081 ,\nC1077_=_C1082 ,C1077_=_C1084 ,C1077_=_C1637 ,C1077_=_C1638 ,C1077_=_C1641 ,C1078_=_C1081 ,\nC1078_=_C1082 ,C1078_=_C1084 ,C1081_=_C1082 ,C1081_=_C1084 ,C1082_=_C1084 ,C1089_=_C1090 ,\nC1089_=_C1091 ,C1089_=_C1092 ,C1089_=_C1095 ,C1089_=_C1096 ,C1089_=_C1098 ,C1089_=_C1294 ,\nC1090_=_C1091 ,C1090_=_C1092 ,C1090_=_C1095 ,C1090_=_C1096 ,C1090_=_C1098 ,C1090_=_C1472 ,\nC1090_=_C1473 ,C1090_=_C1476 ,C1091_=_C1092 ,C1091_=_C1095 ,C1091_=_C1096 ,C1091_=_C1098 ,\nC1091_=_C1648 ,C1091_=_C1649 ,C1091_=_C1652 ,C1092_=_C1095 ,C1092_=_C1096 ,C1092_=_C1098 ,\nC1092_=_C1813 ,C1095_=_C1096 ,C1095_=_C1098 ,C1095_=_C1953 ,C1095_=_C2087 ,C1095_=_C2217 ,\nC1096_=_C1098 ,C1096_=_C1954 ,C1096_=_C2088 ,C1096_=_C2326 ,C1098_=_C1955 ,C1098_=_C2090 ,\nC1098_=_C2425 ,C1102_=_C1103 ,C1102_=_C1104 ,C1102_=_C1105 ,C1102_=_C1108 ,C1102_=_C1109 ,\nC1102_=_C1111 ,C1102_=_C1304 ,C1102_=_C1305 ,C1102_=_C1308 ,C1103_=_C1104 ,C1103_=_C1105 ,\nC1103_=_C1108 ,C1103_=_C1109 ,C1103_=_C1111 ,C1103_=_C1481 ,C1103_=_C1482 ,C1103_=_C1483 ,\nC1104_=_C1105 ,C1104_=_C1108 ,C1104_=_C1109 ,C1104_=_C1111 ,C1104_=_C1656 ,C1104_=_C1657 ,\nC1104_=_C1658 ,C1105_=_C1108 ,C1105_=_C1109 ,C1105_=_C1111 ,C1105_=_C1818 ,C1105_=_C1819 ,\nC1105_=_C1820 ,C1108_=_C1109 ,C1108_=_C1111 ,C1108_=_C1960 ,C1108_=_C2094 ,C1108_=_C2220 ,\nC1109_=_C1111 ,C1109_=_C1961 ,C1109_=_C2095 ,C1109_=_C2330 ,C1111_=_C1963 ,C1111_=_C2097 ,\nC1111_=_C2429 ,C1114_=_C1115 ,C1114_=_C1116 ,C1114_=_C1117 ,C1114_=_C1120 ,C1114_=_C1121 ,\nC1114_=_C1123 ,C1114_=_C1314 ,C1114_=_C1316 ,C1115_=_C1116 ,C1115_=_C1117 ,C1115_=_C1120 ,\nC1115_=_C1121 ,C1115_=_C1123 ,C1115_=_C1489 ,C1115_=_C1490 ,C1115_=_C1493 ,C1116_=_C1117 ,\nC1116_=_C1120 ,C1116_=_C1121 ,C1116_=_C1123 ,C1116_=_C1663 ,C1116_=_C1665 ,C1117_=_C1120 ,\nC1117_=_C1121 ,C1117_=_C1123 ,C1117_=_C1824 ,C1117_=_C1825 ,C1117_=_C1828 ,C1120_=_C1121 ,\nC1120_=_C1123 ,C1120_=_C1967 ,C1120_=_C2100 ,C1120_=_C2225 ,C1121_=_C1123 ,C1121_=_C1968 ,\nC1121_=_C2334 ,C1123_=_C1970 ,C1123_=_C2432 ,C1125_=_C1126 ,C1125_=_C1127 ,C1125_=_C1129 ,\nC1125_=_C1131 ,C1125_=_C1321 ,C1125_=_C1322 ,C1125_=_C1325 ,C1126_=_C1127 ,C1126_=_C1129 ,\nC1126_=_C1131 ,C1126_=_C1498 ,C1126_=_C1499 ,C1126_=_C1502 ,C1127_=_C1129 ,C1127_=_C1131 ,\nC1127_=_C1668 ,C1127_=_C1669 ,C1127_=_C1672 ,C1129_=_C1131 ,C1129_=_C1973 ,C1129_=_C2104 ,\nC1129_=_C2336 ,C1131_=_C1975 ,C1131_=_C2106 ,C1131_=_C2434 ,C1132_=_C1133 ,C1132_=_C1134 ,\nC1132_=_C1135 ,C1132_=_C1138 ,C1132_=_C1139 ,C1132_=_C1141 ,C1132_=_C1330 ,C1132_=_C1331 ,\nC1132_=_C1334 ,C1133_=_C1134 ,C1133_=_C1135 ,C1133_=_C1138 ,C1133_=_C1139 ,C1133_=_C1141 ,\nC1133_=_C1506 ,C1133_=_C1507 ,C1133_=_C1510 ,C1134_=_C1135 ,C1134_=_C1138 ,C1134_=_C1139 ,\nC1134_=_C1141 ,C1134_=_C1675 ,C1134_=_C1676 ,C1134_=_C1679 ,C1135_=_C1138 ,C1135_=_C1139 ,\nC1135_=_C1141 ,C1135_=_C1834 ,C1135_=_C1835 ,C1138_=_C1139 ,C1138_=_C1141 ,C1138_=_C1977 ,\nC1138_=_C2107 ,C1139_=_C1141 ,C1139_=_C1978 ,C1139_=_C2108 ,C1139_=_C2338 ,C1141_=_C1980 ,\nC1141_=_C2110 ,C1159_=_C1160 ,C1159_=_C1163 ,C1159_=_C1527 ,C1159_=_C1695 ,C1159_=_C1846 ,\nC1159_=_C1847 ,C1160_=_C1163 ,C1160_=_C1346 ,C1160_=_C1528 ,C1160_=_C1696 ,C1160_=_C1995 ,\nC1160_=_C1996 ,C1160_=_C1998 ,C1163_=_C1531 ,C1163_=_C1699 ,C1163_=_C2126 ,C1163_=_C2245 ,\nC1175_=_C1176 ,C1175_=_C1364 ,C1175_=_C1547 ,C1175_=_C1714 ,C1175_=_C1862 ,C1175_=_C1863 ,\nC1175_=_C1865 ,C1176_=_C1368 ,C1176_=_C1551 ,C1176_=_C1718 ,C1176_=_C2135 ,C1176_=_C2254 ,\nC1176_=_C2361 ,C1193_=_C1194 ,C1193_=_C1197 ,C1193_=_C1566 ,C1193_=_C1732 ,C1193_=_C1874 ,\nC1194_=_C1197 ,C1194_=_C1379 ,C1194_=_C1567 ,C1194_=_C1733 ,C1194_=_C2020 ,C1194_=_C2021 ,\nC1194_=_C2023 ,C1197_=_C1381 ,C1197_=_C1570 ,C1197_=_C1736 ,C1197_=_C2150 ,C1197_=_C2263 ,\nC1197_=_C2374 ,C1213_=_C1214 ,C1213_=_C1217 ,C1213_=_C1395 ,C1213_=_C1884 ,C1213_=_C1886 ,\nC1214_=_C1217 ,C1214_=_C1396 ,C1214_=_C1577 ,C1214_=_C1743 ,C1214_=_C2035 ,C1214_=_C2036 ,\nC1214_=_C2038 ,C1217_=_C1399 ,C1217_=_C1579 ,C1217_=_C1745 ,C1217_=_C2164 ,C1217_=_C2271</w:t>
      </w:r>
    </w:p>
    <w:p>
      <w:pPr>
        <w:pStyle w:val="PreformattedText"/>
        <w:bidi w:val="0"/>
        <w:spacing w:before="0" w:after="0"/>
        <w:jc w:val="left"/>
        <w:rPr/>
      </w:pPr>
      <w:r>
        <w:rPr/>
        <w:t xml:space="preserve"> </w:t>
      </w:r>
      <w:r>
        <w:rPr/>
        <w:t>,\nC1217_=_C2386 ,C1226_=_C1413 ,C1226_=_C1587 ,C1226_=_C1757 ,C1226_=_C1898 ,C1226_=_C1899 ,\nC1226_=_C1901 ,C1241_=_C1242 ,C1241_=_C1245 ,C1241_=_C1772 ,C1241_=_C1908 ,C1241_=_C1909 ,\nC1242_=_C1245 ,C1242_=_C1773 ,C1242_=_C2051 ,C1242_=_C2052 ,C1245_=_C1776 ,C1245_=_C2294 ,\nC1245_=_C2397 ,C1253_=_C1255 ,C1253_=_C1434 ,C1253_=_C1607 ,C1253_=_C1786 ,C1253_=_C1919 ,\nC1253_=_C1920 ,C1253_=_C1922 ,C1255_=_C1436 ,C1255_=_C1611 ,C1255_=_C1790 ,C1255_=_C2194 ,\nC1255_=_C2301 ,C1255_=_C2406 ,C1261_=_C1262 ,C1261_=_C1443 ,C1261_=_C1618 ,C1261_=_C1799 ,\nC1261_=_C1931 ,C1261_=_C1932 ,C1261_=_C1934 ,C1262_=_C1444 ,C1262_=_C1619 ,C1262_=_C1800 ,\nC1262_=_C2067 ,C1262_=_C2068 ,C1262_=_C2070 ,C1270_=_C1273 ,C1270_=_C1455 ,C1270_=_C1626 ,\nC1270_=_C1806 ,C1270_=_C1942 ,C1270_=_C1943 ,C1270_=_C1945 ,C1273_=_C1459 ,C1273_=_C1629 ,\nC1273_=_C1809 ,C1273_=_C2208 ,C1273_=_C2317 ,C1273_=_C2418 ,C1283_=_C1284 ,C1283_=_C1287 ,\nC1283_=_C1637 ,C1284_=_C1287 ,C1284_=_C1638 ,C1287_=_C1641 ,C1294_=_C1473 ,C1294_=_C1649 ,\nC1294_=_C1813 ,C1294_=_C2087 ,C1294_=_C2088 ,C1294_=_C2090 ,C1304_=_C1305 ,C1304_=_C1308 ,\nC1304_=_C1481 ,C1304_=_C1656 ,C1304_=_C1818 ,C1304_=_C1960 ,C1304_=_C1961 ,C1304_=_C1963 ,\nC1305_=_C1308 ,C1305_=_C1482 ,C1305_=_C1657 ,C1305_=_C1819 ,C1305_=_C2094 ,C1305_=_C2095 ,\nC1305_=_C2097 ,C1308_=_C1483 ,C1308_=_C1658 ,C1308_=_C1820 ,C1308_=_C2220 ,C1308_=_C2330 ,\nC1308_=_C2429 ,C1314_=_C1316 ,C1314_=_C1489 ,C1314_=_C1663 ,C1314_=_C1824 ,C1314_=_C1967 ,\nC1314_=_C1968 ,C1314_=_C1970 ,C1316_=_C1493 ,C1316_=_C1665 ,C1316_=_C1828 ,C1316_=_C2225 ,\nC1316_=_C2334 ,C1316_=_C2432 ,C1321_=_C1322 ,C1321_=_C1325 ,C1321_=_C1498 ,C1321_=_C1668 ,\nC1321_=_C1973 ,C1321_=_C1975 ,C1322_=_C1325 ,C1322_=_C1499 ,C1322_=_C1669 ,C1322_=_C1830 ,\nC1322_=_C2103 ,C1322_=_C2104 ,C1322_=_C2106 ,C1325_=_C1502 ,C1325_=_C1672 ,C1325_=_C1832 ,\nC1325_=_C2228 ,C1325_=_C2336 ,C1325_=_C2434 ,C1330_=_C1331 ,C1330_=_C1334 ,C1330_=_C1506 ,\nC1330_=_C1675 ,C1330_=_C1834 ,C1330_=_C1977 ,C1330_=_C1978 ,C1330_=_C1980 ,C1331_=_C1334 ,\nC1331_=_C1507 ,C1331_=_C1676 ,C1331_=_C1835 ,C1331_=_C2107 ,C1331_=_C2108 ,C1331_=_C2110 ,\nC1334_=_C1510 ,C1334_=_C1679 ,C1334_=_C2338 ,C1346_=_C1528 ,C1346_=_C1696 ,C1346_=_C1995 ,\nC1346_=_C1996 ,C1346_=_C1998 ,C1364_=_C1365 ,C1364_=_C1368 ,C1364_=_C1547 ,C1364_=_C1714 ,\nC1364_=_C1862 ,C1364_=_C1863 ,C1364_=_C1865 ,C1365_=_C1368 ,C1365_=_C1548 ,C1365_=_C1715 ,\nC1365_=_C2007 ,C1368_=_C1551 ,C1368_=_C1718 ,C1368_=_C2135 ,C1368_=_C2254 ,C1368_=_C2361 ,\nC1379_=_C1381 ,C1379_=_C1567 ,C1379_=_C1733 ,C1379_=_C2020 ,C1379_=_C2021 ,C1379_=_C2023 ,\nC1381_=_C1570 ,C1381_=_C1736 ,C1381_=_C2150 ,C1381_=_C2263 ,C1381_=_C2374 ,C1395_=_C1396 ,\nC1395_=_C1399 ,C1395_=_C1884 ,C1395_=_C1886 ,C1396_=_C1399 ,C1396_=_C1577 ,C1396_=_C1743 ,\nC1396_=_C2035 ,C1396_=_C2036 ,C1396_=_C2038 ,C1399_=_C1579 ,C1399_=_C1745 ,C1399_=_C2164 ,\nC1399_=_C2271 ,C1399_=_C2386 ,C1413_=_C1414 ,C1413_=_C1417 ,C1413_=_C1587 ,C1413_=_C1757 ,\nC1413_=_C1898 ,C1413_=_C1899 ,C1413_=_C1901 ,C1414_=_C1417 ,C1414_=_C1758 ,C1414_=_C2044 ,\nC1414_=_C2045 ,C1417_=_C1761 ,C1417_=_C2177 ,C1417_=_C2283 ,C1434_=_C1436 ,C1434_=_C1607 ,\nC1434_=_C1786 ,C1434_=_C1919 ,C1434_=_C1920 ,C1434_=_C1922 ,C1436_=_C1611 ,C1436_=_C1790 ,\nC1436_=_C2194 ,C1436_=_C2301 ,C1436_=_C2406 ,C1443_=_C1444 ,C1443_=_C1618 ,C1443_=_C1799 ,\nC1443_=_C1931 ,C1443_=_C1932 ,C1443_=_C1934 ,C1444_=_C1619 ,C1444_=_C1800 ,C1444_=_C2067 ,\nC1444_=_C2068 ,C1444_=_C2070 ,C1455_=_C1456 ,C1455_=_C1459 ,C1455_=_C1626 ,C1455_=_C1806 ,\nC1455_=_C1942 ,C1455_=_C1943 ,C1455_=_C1945 ,C1456_=_C1459 ,C1456_=_C2075 ,C1456_=_C2076 ,\nC1456_=_C2078 ,C1459_=_C1629 ,C1459_=_C1809 ,C1459_=_C2208 ,C1459_=_C2317 ,C1459_=_C2418 ,\nC1472_=_C1473 ,C1472_=_C1476 ,C1472_=_C1648 ,C1472_=_C1953 ,C1472_=_C1954 ,C1472_=_C1955 ,\nC1473_=_C1476 ,C1473_=_C1649 ,C1473_=_C1813 ,C1473_=_C2087 ,C1473_=_C2088 ,C1473_=_C2090 ,\nC1476_=_C1652 ,C1476_=_C2217 ,C1476_=_C2326 ,C1476_=_C2425 ,C1481_=_C1482 ,C1481_=_C1483 ,\nC1481_=_C1656 ,C1481_=_C1818 ,C1481_=_C1960 ,C1481_=_C1961 ,C1481_=_C1963 ,C1482_=_C1483 ,\nC1482_=_C1657 ,C1482_=_C1819 ,C1482_=_C2094 ,C1482_=_C2095 ,C1482_=_C2097 ,C1483_=_C1658 ,\nC1483_=_C1820 ,C1483_=_C2220 ,C1483_=_C2330 ,C1483_=_C2429 ,C1489_=_C1490 ,C1489_=_C1493 ,\nC1489_=_C1663 ,C1489_=_C1824 ,C1489_=_C1967 ,C1489_=_C1968 ,C1489_=_C1970 ,C1490_=_C1493 ,\nC1490_=_C1825 ,C1490_=_C2100 ,C1493_=_C1665 ,C1493_=_C1828 ,C1493_=_C2225 ,C1493_=_C2334 ,\nC1493_=_C2432 ,C1498_=_C1499 ,C1498_=_C1502 ,C1498_=_C1668 ,C1498_=_C1973 ,C1498_=_C1975 ,\nC1499_=_C1502 ,C1499_=_C1669 ,C1499_=_C1830 ,C1499_=_C2103 ,C1499_=_C2104 ,C1499_=_C2106 ,\nC1502_=_C1672 ,C1502_=_C1832 ,C1502_=_C2228 ,C1502_=_C2336 ,C1502_=_C2434 ,C1506_=_C1507 ,\nC1506_=_C1510 ,C1506_=_C1675 ,C1506_=_C1834 ,C1506_=_C1977 ,C1506_=_C1978 ,C1506_=_C1980 ,\nC1507_=_C1510 ,C1507_=_C1676 ,C1507_=_C1835 ,C1507_=_C2107 ,C1507_=_C2108 ,C1507_=_C2110 ,\nC1510_=_C1679 ,C1510_=_C2338 ,C1527_=_C1528 ,C1527_=_C1531 ,C1527_=_C1695 ,C1527_=_C1846 ,\nC1527_=_C1847 ,C1528_=_C1531 ,C1528_=_C1696 ,C1528_=_C1995 ,C1528_=_C1996 ,C1528_=_C1998 ,\nC1531_=_C1699 ,C1531_=_C2126 ,C1531_=_C2245 ,C1547_=_C1548 ,C1547_=_C1551 ,C1547_=_C1714 ,\nC1547_=_C1862 ,C1547_=_C1863 ,C1547_=_C1865 ,C1548_=_C1551 ,C1548_=_C1715 ,C1548_=_C2007 ,\nC1551_=_C1718 ,C1551_=_C2135 ,C1551_=_C2254 ,C1551_=_C2361 ,C1566_=_C1567 ,C1566_=_C1570 ,\nC1566_=_C1732 ,C1566_=_C1874 ,C1567_=_C1570 ,C1567_=_C1733 ,C1567_=_C2020 ,C1567_=_C2021 ,\nC1567_=_C2023 ,C1570_=_C1736 ,C1570_=_C2150 ,C1570_=_C2263 ,C1570_=_C2374 ,C1577_=_C1579 ,\nC1577_=_C1743 ,C1577_=_C2035 ,C1577_=_C2036 ,C1577_=_C2038 ,C1579_=_C1745 ,C1579_=_C2164 ,\nC1579_=_C2271 ,C1579_=_C2386 ,C1587_=_C1757 ,C1587_=_C1898 ,C1587_=_C1899 ,C1587_=_C1901 ,\nC1607_=_C1608 ,C1607_=_C1611 ,C1607_=_C1786 ,C1607_=_C1919 ,C1607_=_C1920 ,C1607_=_C1922 ,\nC1608_=_C1611 ,C1608_=_C1787 ,C1608_=_C2058 ,C1611_=_C1790 ,C1611_=_C2194 ,C1611_=_C2301 ,\nC1611_=_C2406 ,C1618_=_C1619 ,C1618_=_C1799 ,C1618_=_C1931 ,C1618_=_C1932 ,C1618_=_C1934 ,\nC1619_=_C1800 ,C1619_=_C2067 ,C1619_=_C2068 ,C1619_=_C2070 ,C1626_=_C1629 ,C1626_=_C1806 ,\nC1626_=_C1942 ,C1626_=_C1943 ,C1626_=_C1945 ,C1629_=_C1809 ,C1629_=_C2208 ,C1629_=_C2317 ,\nC1629_=_C2418 ,C1637_=_C1638 ,C1637_=_C1641 ,C1638_=_C1641 ,C1648_=_C1649 ,C1648_=_C1652 ,\nC1648_=_C1953 ,C1648_=_C1954 ,C1648_=_C1955 ,C1649_=_C1652 ,C1649_=_C1813 ,C1649_=_C2087 ,\nC1649_=_C2088 ,C1649_=_C2090 ,C1652_=_C2217 ,C1652_=_C2326 ,C1652_=_C2425 ,C1656_=_C1657 ,\nC1656_=_C1658 ,C1656_=_C1818 ,C1656_=_C1960 ,C1656_=_C1961 ,C1656_=_C1963 ,C1657_=_C1658 ,\nC1657_=_C1819 ,C1657_=_C2094 ,C1657_=_C2095 ,C1657_=_C2097 ,C1658_=_C1820 ,C1658_=_C2220 ,\nC1658_=_C2330 ,C1658_=_C2429 ,C1663_=_C1665 ,C1663_=_C1824 ,C1663_=_C1967 ,C1663_=_C1968 ,\nC1663_=_C1970 ,C1665_=_C1828 ,C1665_=_C2225 ,C1665_=_C2334 ,C1665_=_C2432 ,C1668_=_C1669 ,\nC1668_=_C1672 ,C1668_=_C1973 ,C1668_=_C1975 ,C1669_=_C1672 ,C1669_=_C1830 ,C1669_=_C2103 ,\nC1669_=_C2104 ,C1669_=_C2106 ,C1672_=_C1832 ,C1672_=_C2228 ,C1672_=_C2336 ,C1672_=_C2434 ,\nC1675_=_C1676 ,C1675_=_C1679 ,C1675_=_C1834 ,C1675_=_C1977 ,C1675_=_C1978 ,C1675_=_C1980 ,\nC1676_=_C1679 ,C1676_=_C1835 ,C1676_=_C2107 ,C1676_=_C2108 ,C1676_=_C2110 ,C1679_=_C2338 ,\nC1695_=_C1696 ,C1695_=_C1699 ,C1695_=_C1846 ,C1695_=_C1847 ,C1696_=_C1699 ,C1696_=_C1995 ,\nC1696_=_C1996 ,C1696_=_C1998 ,C1699_=_C2126 ,C1699_=_C2245 ,C1714_=_C1715 ,C1714_=_C1718 ,\nC1714_=_C1862 ,C1714_=_C1863 ,C1714_=_C1865 ,C1715_=_C1718 ,C1715_=_C2007 ,C1718_=_C2135 ,\nC1718_=_C2254 ,C1718_=_C2361 ,C1732_=_C1733 ,C1732_=_C1736 ,C1732_=_C1874 ,C1733_=_C1736 ,\nC1733_=_C2020 ,C1733_=_C2021 ,C1733_=_C2023 ,C1736_=_C2150 ,C1736_=_C2263 ,C1736_=_C2374 ,\nC1743_=_C1745 ,C1743_=_C2035 ,C1743_=_C2036 ,C1743_=_C2038 ,C1745_=_C2164 ,C1745_=_C2271 ,\nC1745_=_C2386 ,C1757_=_C1758 ,C1757_=_C1761 ,C1757_=_C1898 ,C1757_=_C1899 ,C1757_=_C1901 ,\nC1758_=_C1761 ,C1758_=_C2044 ,C1758_=_C2045 ,C1761_=_C2177 ,C1761_=_C2283 ,C1772_=_C1773 ,\nC1772_=_C1776 ,C1772_=_C1908 ,C1772_=_C1909 ,C1773_=_C1776 ,C1773_=_C2051 ,C1773_=_C2052 ,\nC1776_=_C2294 ,C1776_=_C2397 ,C1786_=_C1787 ,C1786_=_C1790 ,C1786_=_C1919 ,C1786_=_C1920 ,\nC1786_=_C1922 ,C1787_=_C1790 ,C1787_=_C2058 ,C1790_=_C2194 ,C1790_=_C2301 ,C1790_=_C2406 ,\nC1799_=_C1800 ,C1799_=_C1803 ,C1799_=_C1931 ,C1799_=_C1932 ,C1799_=_C1934 ,C1800_=_C1803 ,\nC1800_=_C2067 ,C1800_=_C2068 ,C1800_=_C2070 ,C1803_=_C2309 ,C1803_=_C2411 ,C1806_=_C1809 ,\nC1806_=_C1942 ,C1806_=_C1943 ,C1806_=_C1945 ,C1809_=_C2208 ,C1809_=_C2317 ,C1809_=_C2418 ,\nC1813_=_C2087 ,C1813_=_C2088 ,C1813_=_C2090 ,C1818_=_C1819 ,C1818_=_C1820 ,C1818_=_C1960 ,\nC1818_=_C1961 ,C1818_=_C1963 ,C1819_=_C1820 ,C1819_=_C2094 ,C1819_=_C2095 ,C1819_=_C2097 ,\nC1820_=_C2220 ,C1820_=_C2330 ,C1820_=_C2429 ,C1824_=_C1825 ,C1824_=_C1828 ,C1824_=_C1967 ,\nC1824_=_C1968 ,C1824_=_C1970 ,C1825_=_C1828 ,C1825_=_C2100 ,C1828_=_C2225 ,C1828_=_C2334 ,\nC1828_=_C2432 ,C1830_=_C1832 ,C1830_=_C2103 ,C1830_=_C2104 ,C1830_=_C2106 ,C1832_=_C2228 ,\nC1832_=_C2336 ,C1832_=_C2434 ,C1834_=_C1835 ,C1834_=_C1977 ,C1834_=_C1978 ,C1834_=_C1980 ,\nC1835_=_C2107 ,C1835_=_C2108 ,C1835_=_C2110 ,C1846_=_C1847 ,C1846_=_C1995 ,C1846_=_C2126 ,\nC1847_=_C1996 ,C1847_=_C2245 ,C1862_=_C1863 ,C1862_=_C1865 ,C1862_=_C2135 ,C1863_=_C1865 ,\nC1863_=_C2254 ,C1865_=_C2007 ,C1865_=_C2361 ,C1874_=_C2020 ,C1874_=_C2150 ,C1884_=_C1886 ,\nC1884_=_C2035 ,C1884_=_C2164 ,C1886_=_C2038 ,C1886_=_C2386 ,C1898_=_C1899 ,C1898_=_C1901 ,\nC1898_=_C2044 ,C1898_=_C2177 ,C1899_=_C1901 ,C1899_=_C2045 ,C1899_=_C2283 ,C1908_=_C1909 ,\nC1908_=_C2051 ,C1908_=_C2294 ,C1909_=_C2052 ,C1909_=_C2397 ,C1919_=_C1920 ,C1919_=_C1922 ,\nC1919_=_C2058 ,C1919_=_C2194 ,C1920_=_C1922 ,C1920_=_C2301 ,C1922_=_C2406 ,C1931_=_C1932 ,\nC1931_=_C1934 ,C1931_=_C2067 ,C1932_=_C1934 ,C1932_=_C2068 ,C1932_=_C2309 ,C1934_=_C2070 ,\nC1934_=_C2411 ,C1942_=_C1943 ,C1942_=_C1945 ,C1942_=_C2075 ,C1942_=_C2208 ,C1943_=_C1945 ,\nC1943_=_C2076 ,C1943_=_C2317 ,C1945_=_C2078 ,C1945_=_C2418</w:t>
      </w:r>
    </w:p>
    <w:p>
      <w:pPr>
        <w:pStyle w:val="PreformattedText"/>
        <w:bidi w:val="0"/>
        <w:spacing w:before="0" w:after="0"/>
        <w:jc w:val="left"/>
        <w:rPr/>
      </w:pPr>
      <w:r>
        <w:rPr/>
        <w:t xml:space="preserve"> </w:t>
      </w:r>
      <w:r>
        <w:rPr/>
        <w:t>,C1953_=_C1954 ,C1953_=_C1955 ,\nC1953_=_C2087 ,C1953_=_C2217 ,C1954_=_C1955 ,C1954_=_C2088 ,C1954_=_C2326 ,C1955_=_C2090 ,\nC1955_=_C2425 ,C1960_=_C1961 ,C1960_=_C1963 ,C1960_=_C2094 ,C1960_=_C2220 ,C1961_=_C1963 ,\nC1961_=_C2095 ,C1961_=_C2330 ,C1963_=_C2097 ,C1963_=_C2429 ,C1967_=_C1968 ,C1967_=_C1970 ,\nC1967_=_C2100 ,C1967_=_C2225 ,C1968_=_C1970 ,C1968_=_C2334 ,C1970_=_C2432 ,C1973_=_C1975 ,\nC1973_=_C2104 ,C1973_=_C2336 ,C1975_=_C2106 ,C1975_=_C2434 ,C1977_=_C1978 ,C1977_=_C1980 ,\nC1977_=_C2107 ,C1978_=_C1980 ,C1978_=_C2108 ,C1978_=_C2338 ,C1980_=_C2110 ,C1995_=_C1996 ,\nC1995_=_C1998 ,C1995_=_C2126 ,C1996_=_C1998 ,C1996_=_C2245 ,C2007_=_C2361 ,C2020_=_C2021 ,\nC2020_=_C2023 ,C2020_=_C2150 ,C2021_=_C2023 ,C2021_=_C2263 ,C2023_=_C2374 ,C2035_=_C2036 ,\nC2035_=_C2038 ,C2035_=_C2164 ,C2036_=_C2038 ,C2036_=_C2271 ,C2038_=_C2386 ,C2044_=_C2045 ,\nC2044_=_C2177 ,C2045_=_C2283 ,C2051_=_C2052 ,C2051_=_C2294 ,C2052_=_C2397 ,C2058_=_C2194 ,\nC2067_=_C2068 ,C2067_=_C2070 ,C2068_=_C2070 ,C2068_=_C2309 ,C2070_=_C2411 ,C2075_=_C2076 ,\nC2075_=_C2078 ,C2075_=_C2208 ,C2076_=_C2078 ,C2076_=_C2317 ,C2078_=_C2418 ,C2087_=_C2088 ,\nC2087_=_C2090 ,C2087_=_C2217 ,C2088_=_C2090 ,C2088_=_C2326 ,C2090_=_C2425 ,C2094_=_C2095 ,\nC2094_=_C2097 ,C2094_=_C2220 ,C2095_=_C2097 ,C2095_=_C2330 ,C2097_=_C2429 ,C2100_=_C2225 ,\nC2103_=_C2104 ,C2103_=_C2106 ,C2103_=_C2228 ,C2104_=_C2106 ,C2104_=_C2336 ,C2106_=_C2434 ,\nC2107_=_C2108 ,C2107_=_C2110 ,C2108_=_C2110 ,C2108_=_C2338 ,C2126_=_C2245 ,C2135_=_C2254 ,\nC2135_=_C2361 ,C2150_=_C2263 ,C2150_=_C2374 ,C2164_=_C2271 ,C2164_=_C2386 ,C2177_=_C2283 ,\nC2194_=_C2301 ,C2194_=_C2406 ,C2208_=_C2317 ,C2208_=_C2418 ,C2217_=_C2326 ,C2217_=_C2425 ,\nC2220_=_C2330 ,C2220_=_C2429 ,C2225_=_C2334 ,C2225_=_C2432 ,C2228_=_C2336 ,C2228_=_C2434 ,\nC2254_=_C2361 ,C2263_=_C2374 ,C2271_=_C2386 ,C2294_=_C2397 ,C2301_=_C2406 ,C2309_=_C2411 ,\nC2317_=_C2418 ,C2326_=_C2425 ,C2330_=_C2429 ,C2334_=_C2432 ,C2336_=_C2434 ,"];122[shape=box, label="id:122 level: 2\n374: C11 C15 C27 C50 C55 \nC89 C94 C112 C117 C134 C139 \nC155 C160 C175 C180 C189 C194 \nC199 C203 C206 C209 C233 C235 \nC244 C249 C261 C271 C276 C284 \nC289 C301 C311 C316 C325 C335 \nC340 C346 C354 C359 C369 C374 \nC379 C384 C391 C401 C406 C410 \nC416 C419 C424 C429 C434 C437 \nC438 C439 C440 C441 C442 C443 \nC444 C445 C446 C447 C448 C449 \nC450 C452 C453 C478 C483 C489 \nC492 C501 C511 C516 C526 C536 \nC541 C547 C551 C559 C573 C583 \nC588 C594 C604 C609 C614 C624 \nC629 C632 C639 C641 C648 C651 \nC652 C653 C654 C655 C656 C657 \nC658 C659 C661 C662 C663 C664 \nC665 C666 C667 C672 C675 C684 \nC689 C698 C703 C708 C710 C716 \nC719 C729 C733 C744 C758 C777 \nC782 C798 C803 C818 C823 C837 \nC842 C853 C864 C869 C880 C885 \nC892 C895 C903 C908 C916 C921 \nC926 C928 C934 C937 C947 C951 \nC967 C972 C983 C1012 C1022 C1034 \nC1039 C1051 C1056 C1067 C1077 C1082 \nC1091 C1096 C1104 C1109 C1116 C1121 \nC1127 C1129 C1134 C1139 C1157 C1162 \nC1173 C1191 C1196 C1211 C1216 C1228 \nC1239 C1244 C1251 C1263 C1272 C1281 \nC1286 C1293 C1296 C1302 C1307 C1319 \nC1324 C1328 C1333 C1344 C1348 C1362 \nC1367 C1377 C1393 C1398 C1411 C1416 \nC1425 C1432 C1445 C1453 C1458 C1465 \nC1470 C1475 C1487 C1492 C1496 C1501 \nC1504 C1509 C1526 C1527 C1528 C1529 \nC1530 C1531 C1532 C1546 C1547 C1548 \nC1549 C1550 C1551 C1552 C1565 C1566 \nC1567 C1568 C1569 C1570 C1571 C1577 \nC1578 C1579 C1580 C1586 C1587 C1588 \nC1589 C1595 C1596 C1597 C1606 C1607 \nC1608 C1609 C1610 C1611 C1612 C1617 \nC1618 C1619 C1620 C1621 C1626 C1627 \nC1628 C1629 C1630 C1636 C1637 C1638 \nC1639 C1640 C1641 C1642 C1647 C1648 \nC1649 C1650 C1651 C1652 C1653 C1656 \nC1657 C1658 C1659 C1662 C1663 C1664 \nC1665 C1667 C1668 C1669 C1670 C1671 \nC1672 C1673 C1674 C1675 C1676 C1677 \nC1678 C1679 C1680 C1698 C1717 C1735 \nC1760 C1775 C1789 C1802 C1808 C1815 \nC1827 C1831 C1836 C1847 C1863 C1899 \nC1908 C1920 C1932 C1943 C1954 C1961 \nC1968 C1973 C1978 C1996 C2021 C2036 \nC2045 C2051 C2068 C2076 C2088 C2095 \nC2104 C2108 C2125 C2149 C2163 C2176 \nC2183 C2193 C2199 C2207 C2216 C2224 \nC2227 C2230 C2245 C2246 C2254 C2255 \nC2263 C2271 C2272 C2283 C2284 C2294 \nC2295 C2301 C2309 C2310 C2317 C2318 \nC2326 C2327 C2330 C2331 C2334 C2336 \nC2337 C2338 C2339 \n2741: C11_=_C15( C11 C15 ) C11_=_C271( C11 C271 ) C11_=_C511( C11 C511 ) C11_=_C729( C11 C729 ) C11_=_C947( C11 C947 ) \nC11_=_C1157( C11 C1157 ) C11_=_C1344( C11 C1344 ) C11_=_C1526( C11 C1526 ) C11_=_C1527( C11 C1527 ) C11_=_C1528( C11 C1528 ) C11_=_C1529( C11 C1529 ) \nC11_=_C1530( C11 C1530 ) C11_=_C1531( C11 C1531 ) C11_=_C1532( C11 C1532 ) C15_=_C276( C15 C276 ) C15_=_C516( C15 C516 ) C15_=_C733( C15 C733 ) \nC15_=_C951( C15 C951 ) C15_=_C1162( C15 C1162 ) C15_=_C1348( C15 C1348 ) C15_=_C1530( C15 C1530 ) C15_=_C1698( C15 C1698 ) C15_=_C1847( C15 C1847 ) \nC15_=_C1996( C15 C1996 ) C15_=_C2125( C15 C2125 ) C15_=_C2245( C15 C2245 ) C15_=_C2246( C15 C2246 ) C27_=_C289( C27 C289 ) C27_=_C536( C27 C536 ) \nC27_=_C744( C27 C744 ) C27_=_C967( C27 C967 ) C27_=_C1173( C27 C1173 ) C27_=_C1362( C27 C1362 ) C27_=_C1546( C27 C1546 ) C27_=_C1547( C27 C1547 ) \nC27_=_C1548( C27 C1548 ) C27_=_C1549( C27 C1549 ) C27_=_C1550( C27 C1550 ) C27_=_C1551( C27 C1551 ) C27_=_C1552( C27 C1552 ) C50_=_C55( C50 C55 ) \nC50_=_C311( C50 C311 ) C50_=_C551( C50 C551 ) C50_=_C758( C50 C758 ) C50_=_C983( C50 C983 ) C50_=_C1191( C50 C1191 ) C50_=_C1377( C50 C1377 ) \nC50_=_C1565( C50 C1565 ) C50_=_C1566( C50 C1566 ) C50_=_C1567( C50 C1567 ) C50_=_C1568( C50 C1568 ) C50_=_C1569( C50 C1569 ) C50_=_C1570( C50 C1570 ) \nC50_=_C1571( C50 C1571 ) C55_=_C316( C55 C316 ) C55_=_C1196( C55 C1196 ) C55_=_C1569( C55 C1569 ) C55_=_C1735( C55 C1735 ) C55_=_C2021( C55 C2021 ) \nC55_=_C2149( C55 C2149 ) C55_=_C2263( C55 C2263 ) C89_=_C94( C89 C94 ) C89_=_C583( C89 C583 ) C89_=_C798( C89 C798 ) C89_=_C1411( C89 C1411 ) \nC89_=_C1586( C89 C1586 ) C89_=_C1587( C89 C1587 ) C89_=_C1588( C89 C1588 ) C89_=_C1589( C89 C1589 ) C94_=_C354( C94 C354 ) C94_=_C588( C94 C588 ) \nC94_=_C803( C94 C803 ) C94_=_C1012( C94 C1012 ) C94_=_C1228( C94 C1228 ) C94_=_C1416( C94 C1416 ) C94_=_C1589( C94 C1589 ) C94_=_C1760( C94 C1760 ) \nC94_=_C1899( C94 C1899 ) C94_=_C2045( C94 C2045 ) C94_=_C2176( C94 C2176 ) C94_=_C2283( C94 C2283 ) C94_=_C2284( C94 C2284 ) C112_=_C117( C112 C117 ) \nC112_=_C369( C112 C369 ) C112_=_C604( C112 C604 ) C112_=_C818( C112 C818 ) C112_=_C1239( C112 C1239 ) C112_=_C1595( C112 C1595 ) C112_=_C1596( C112 C1596 ) \nC112_=_C1597( C112 C1597 ) C117_=_C374( C117 C374 ) C117_=_C609( C117 C609 ) C117_=_C823( C117 C823 ) C117_=_C1022( C117 C1022 ) C117_=_C1244( C117 C1244 ) \nC117_=_C1425( C117 C1425 ) C117_=_C1596( C117 C1596 ) C117_=_C1775( C117 C1775 ) C117_=_C1908( C117 C1908 ) C117_=_C2051( C117 C2051 ) C117_=_C2183( C117 C2183 ) \nC117_=_C2294( C117 C2294 ) C117_=_C2295( C117 C2295 ) C134_=_C139( C134 C139 ) C134_=_C384( C134 C384 ) C134_=_C624( C134 C624 ) C134_=_C837( C134 C837 ) \nC134_=_C1034( C134 C1034 ) C134_=_C1251( C134 C1251 ) C134_=_C1432( C134 C1432 ) C134_=_C1606( C134 C1606 ) C134_=_C1607( C134 C1607 ) C134_=_C1608( C134 C1608 ) \nC134_=_C1609( C134 C1609 ) C134_=_C1610( C134 C1610 ) C134_=_C1611( C134 C1611 ) C134_=_C1612( C134 C1612 ) C139_=_C629( C139 C629 ) C139_=_C842( C139 C842 ) \nC139_=_C1039( C139 C1039 ) C139_=_C1610( C139 C1610 ) C139_=_C1789( C139 C1789 ) C139_=_C1920( C139 C1920 ) C139_=_C2193( C139 C2193 ) C139_=_C2301( C139 C2301 ) \nC155_=_C160( C155 C160 ) C155_=_C401( C155 C401 ) C155_=_C1051( C155 C1051 ) C155_=_C1617( C155 C1617 ) C155_=_C1618( C155 C1618 ) C155_=_C1619( C155 C1619 ) \nC155_=_C1620( C155 C1620 ) C155_=_C1621( C155 C1621 ) C160_=_C406( C160 C406 ) C160_=_C639( C160 C639 ) C160_=_C853( C160 C853 ) C160_=_C1056( C160 C1056 ) \nC160_=_C1263( C160 C1263 ) C160_=_C1445( C160 C1445 ) C160_=_C1620( C160 C1620 ) C160_=_C1802( C160 C1802 ) C160_=_C1932( C160 C1932 ) C160_=_C2068( C160 C2068 ) \nC160_=_C2199( C160 C2199 ) C160_=_C2309( C160 C2309 ) C160_=_C2310( C160 C2310 ) C175_=_C180( C175 C180 ) C175_=_C864( C175 C864 ) C175_=_C1453( C175 C1453 ) \nC175_=_C1626( C175 C1626 ) C175_=_C1627( C175 C1627 ) C175_=_C1628( C175 C1628 ) C175_=_C1629( C175 C1629 ) C175_=_C1630( C175 C1630 ) C180_=_C416( C180 C416 ) \nC180_=_C648( C180 C648 ) C180_=_C869( C180 C869 ) C180_=_C1067( C180 C1067 ) C180_=_C1272( C180 C1272 ) C180_=_C1458( C180 C1458 ) C180_=_C1628( C180 C1628 ) \nC180_=_C1808( C180 C1808 ) C180_=_C1943( C180 C1943 ) C180_=_C2076( C180 C2076 ) C180_=_C2207( C180 C2207 ) C180_=_C2317( C180 C2317 ) C180_=_C2318( C180 C2318 ) \nC189_=_C194( C189 C194 ) C189_=_C199( C189 C199 ) C189_=_C424( C189 C424 ) C189_=_C501( C189 C501 ) C189_=_C526( C189 C526 ) C189_=_C547( C189 C547 ) \nC189_=_C559( C189 C559 ) C189_=_C573( C189 C573 ) C189_=_C594( C189 C594 ) C189_=_C614( C189 C614 ) C189_=_C632( C189 C632 ) C189_=_C641( C189 C641 ) \nC189_=_C651( C189 C651 ) C189_=_C652( C189 C652 ) C189_=_C653( C189 C653 ) C189_=_C654( C189 C654 ) C189_=_C655( C189 C655 ) C189_=_C656( C189 C656 ) \nC189_=_C657( C189 C657 ) C189_=_C658( C189 C658 ) C189_=_C659( C189 C659 ) C189_=_C661( C189 C661 ) C189_=_C662( C189 C662 ) C189_=_C663( C189 C663 ) \nC189_=_C664( C189 C664 ) C189_=_C665( C189 C665 ) C189_=_C666( C189 C666 ) C189_=_C667( C189 C667 ) C194_=_C199( C194 C199 ) C194_=_C429( C194 C429 ) \nC194_=_C880( C194 C880 ) C194_=_C1077( C194 C1077 ) C194_=_C1281( C194 C1281 ) C194_=_C1465( C194 C1465 ) C194_=_C1636( C194 C1636 ) C194_=_C1637( C194 C1637 ) \nC194_=_C1638( C194 C1638 ) C194_=_C1639( C194 C1639 ) C194_=_C1640( C194 C1640 ) C194_=_C1641( C194 C1641 ) C194_=_C1642( C194 C1642 ) C199_=_C434( C199 C434 ) \nC199_=_C665( C199 C665 ) C199_=_C885( C199 C885 ) C199_=_C1082( C199 C1082 ) C199_=_C1286( C199 C1286 ) C199_=_C1640( C199 C1640 ) C203_=_C206( C203 C206 ) \nC203_=_C209( C203 C209 ) C203_=_C261( C203 C261 ) C203_=_C284( C203 C284 ) C203_=_C301( C203 C301 ) C203_=_C325( C203 C325 ) C203_=_C346( C203 C346</w:t>
      </w:r>
    </w:p>
    <w:p>
      <w:pPr>
        <w:pStyle w:val="PreformattedText"/>
        <w:bidi w:val="0"/>
        <w:spacing w:before="0" w:after="0"/>
        <w:jc w:val="left"/>
        <w:rPr/>
      </w:pPr>
      <w:r>
        <w:rPr/>
        <w:t xml:space="preserve"> </w:t>
      </w:r>
      <w:r>
        <w:rPr/>
        <w:t>) \nC203_=_C359( C203 C359 ) C203_=_C379( C203 C379 ) C203_=_C391( C203 C391 ) C203_=_C410( C203 C410 ) C203_=_C419( C203 C419 ) C203_=_C437( C203 C437 ) \nC203_=_C438( C203 C438 ) C203_=_C439( C203 C439 ) C203_=_C440( C203 C440 ) C203_=_C441( C203 C441 ) C203_=_C442( C203 C442 ) C203_=_C443( C203 C443 ) \nC203_=_C444( C203 C444 ) C203_=_C445( C203 C445 ) C203_=_C446( C203 C446 ) C203_=_C447( C203 C447 ) C203_=_C448( C203 C448 ) C203_=_C449( C203 C449 ) \nC203_=_C450( C203 C450 ) C203_=_C452( C203 C452 ) C203_=_C453( C203 C453 ) C206_=_C209( C206 C209 ) C206_=_C446( C206 C446 ) C206_=_C672( C206 C672 ) \nC206_=_C892( C206 C892 ) C206_=_C1091( C206 C1091 ) C206_=_C1293( C206 C1293 ) C206_=_C1470( C206 C1470 ) C206_=_C1647( C206 C1647 ) C206_=_C1648( C206 C1648 ) \nC206_=_C1649( C206 C1649 ) C206_=_C1650( C206 C1650 ) C206_=_C1651( C206 C1651 ) C206_=_C1652( C206 C1652 ) C206_=_C1653( C206 C1653 ) C209_=_C675( C209 C675 ) \nC209_=_C895( C209 C895 ) C209_=_C1096( C209 C1096 ) C209_=_C1296( C209 C1296 ) C209_=_C1475( C209 C1475 ) C209_=_C1651( C209 C1651 ) C209_=_C1815( C209 C1815 ) \nC209_=_C1954( C209 C1954 ) C209_=_C2088( C209 C2088 ) C209_=_C2216( C209 C2216 ) C209_=_C2326( C209 C2326 ) C209_=_C2327( C209 C2327 ) C233_=_C235( C233 C235 ) \nC233_=_C478( C233 C478 ) C233_=_C708( C233 C708 ) C233_=_C926( C233 C926 ) C233_=_C1127( C233 C1127 ) C233_=_C1319( C233 C1319 ) C233_=_C1496( C233 C1496 ) \nC233_=_C1667( C233 C1667 ) C233_=_C1668( C233 C1668 ) C233_=_C1669( C233 C1669 ) C233_=_C1670( C233 C1670 ) C233_=_C1671( C233 C1671 ) C233_=_C1672( C233 C1672 ) \nC233_=_C1673( C233 C1673 ) C235_=_C483( C235 C483 ) C235_=_C710( C235 C710 ) C235_=_C928( C235 C928 ) C235_=_C1129( C235 C1129 ) C235_=_C1324( C235 C1324 ) \nC235_=_C1501( C235 C1501 ) C235_=_C1671( C235 C1671 ) C235_=_C1831( C235 C1831 ) C235_=_C1973( C235 C1973 ) C235_=_C2104( C235 C2104 ) C235_=_C2227( C235 C2227 ) \nC235_=_C2336( C235 C2336 ) C235_=_C2337( C235 C2337 ) C244_=_C249( C244 C249 ) C244_=_C489( C244 C489 ) C244_=_C716( C244 C716 ) C244_=_C934( C244 C934 ) \nC244_=_C1134( C244 C1134 ) C244_=_C1328( C244 C1328 ) C244_=_C1504( C244 C1504 ) C244_=_C1674( C244 C1674 ) C244_=_C1675( C244 C1675 ) C244_=_C1676( C244 C1676 ) \nC244_=_C1677( C244 C1677 ) C244_=_C1678( C244 C1678 ) C244_=_C1679( C244 C1679 ) C244_=_C1680( C244 C1680 ) C249_=_C492( C249 C492 ) C249_=_C719( C249 C719 ) \nC249_=_C937( C249 C937 ) C249_=_C1139( C249 C1139 ) C249_=_C1333( C249 C1333 ) C249_=_C1509( C249 C1509 ) C249_=_C1678( C249 C1678 ) C249_=_C1836( C249 C1836 ) \nC249_=_C1978( C249 C1978 ) C249_=_C2108( C249 C2108 ) C249_=_C2230( C249 C2230 ) C249_=_C2338( C249 C2338 ) C249_=_C2339( C249 C2339 ) C261_=_C271( C261 C271 ) \nC261_=_C276( C261 C276 ) C261_=_C284( C261 C284 ) C261_=_C301( C261 C301 ) C261_=_C325( C261 C325 ) C261_=_C346( C261 C346 ) C261_=_C359( C261 C359 ) \nC261_=_C379( C261 C379 ) C261_=_C391( C261 C391 ) C261_=_C410( C261 C410 ) C261_=_C419( C261 C419 ) C261_=_C437( C261 C437 ) C261_=_C438( C261 C438 ) \nC261_=_C439( C261 C439 ) C261_=_C440( C261 C440 ) C261_=_C441( C261 C441 ) C261_=_C442( C261 C442 ) C261_=_C443( C261 C443 ) C261_=_C444( C261 C444 ) \nC261_=_C445( C261 C445 ) C261_=_C446( C261 C446 ) C261_=_C447( C261 C447 ) C261_=_C448( C261 C448 ) C261_=_C449( C261 C449 ) C261_=_C450( C261 C450 ) \nC261_=_C452( C261 C452 ) C261_=_C453( C261 C453 ) C271_=_C276( C271 C276 ) C271_=_C511( C271 C511 ) C271_=_C729( C271 C729 ) C271_=_C947( C271 C947 ) \nC271_=_C1157( C271 C1157 ) C271_=_C1344( C271 C1344 ) C271_=_C1526( C271 C1526 ) C271_=_C1527( C271 C1527 ) C271_=_C1528( C271 C1528 ) C271_=_C1529( C271 C1529 ) \nC271_=_C1530( C271 C1530 ) C271_=_C1531( C271 C1531 ) C271_=_C1532( C271 C1532 ) C276_=_C516( C276 C516 ) C276_=_C733( C276 C733 ) C276_=_C951( C276 C951 ) \nC276_=_C1162( C276 C1162 ) C276_=_C1348( C276 C1348 ) C276_=_C1530( C276 C1530 ) C276_=_C1698( C276 C1698 ) C276_=_C1847( C276 C1847 ) C276_=_C1996( C276 C1996 ) \nC276_=_C2125( C276 C2125 ) C276_=_C2245( C276 C2245 ) C276_=_C2246( C276 C2246 ) C284_=_C289( C284 C289 ) C284_=_C301( C284 C301 ) C284_=_C325( C284 C325 ) \nC284_=_C346( C284 C346 ) C284_=_C359( C284 C359 ) C284_=_C379( C284 C379 ) C284_=_C391( C284 C391 ) C284_=_C410( C284 C410 ) C284_=_C419( C284 C419 ) \nC284_=_C437( C284 C437 ) C284_=_C438( C284 C438 ) C284_=_C439( C284 C439 ) C284_=_C440( C284 C440 ) C284_=_C441( C284 C441 ) C284_=_C442( C284 C442 ) \nC284_=_C443( C284 C443 ) C284_=_C444( C284 C444 ) C284_=_C445( C284 C445 ) C284_=_C446( C284 C446 ) C284_=_C447( C284 C447 ) C284_=_C448( C284 C448 ) \nC284_=_C449( C284 C449 ) C284_=_C450( C284 C450 ) C284_=_C452( C284 C452 ) C284_=_C453( C284 C453 ) C289_=_C536( C289 C536 ) C289_=_C744( C289 C744 ) \nC289_=_C967( C289 C967 ) C289_=_C1173( C289 C1173 ) C289_=_C1362( C289 C1362 ) C289_=_C1546( C289 C1546 ) C289_=_C1547( C289 C1547 ) C289_=_C1548( C289 C1548 ) \nC289_=_C1549( C289 C1549 ) C289_=_C1550( C289 C1550 ) C289_=_C1551( C289 C1551 ) C289_=_C1552( C289 C1552 ) C301_=_C311( C301 C311 ) C301_=_C316( C301 C316 ) \nC301_=_C325( C301 C325 ) C301_=_C346( C301 C346 ) C301_=_C359( C301 C359 ) C301_=_C379( C301 C379 ) C301_=_C391( C301 C391 ) C301_=_C410( C301 C410 ) \nC301_=_C419( C301 C419 ) C301_=_C437( C301 C437 ) C301_=_C438( C301 C438 ) C301_=_C439( C301 C439 ) C301_=_C440( C301 C440 ) C301_=_C441( C301 C441 ) \nC301_=_C442( C301 C442 ) C301_=_C443( C301 C443 ) C301_=_C444( C301 C444 ) C301_=_C445( C301 C445 ) C301_=_C446( C301 C446 ) C301_=_C447( C301 C447 ) \nC301_=_C448( C301 C448 ) C301_=_C449( C301 C449 ) C301_=_C450( C301 C450 ) C301_=_C452( C301 C452 ) C301_=_C453( C301 C453 ) C311_=_C316( C311 C316 ) \nC311_=_C551( C311 C551 ) C311_=_C758( C311 C758 ) C311_=_C983( C311 C983 ) C311_=_C1191( C311 C1191 ) C311_=_C1377( C311 C1377 ) C311_=_C1565( C311 C1565 ) \nC311_=_C1566( C311 C1566 ) C311_=_C1567( C311 C1567 ) C311_=_C1568( C311 C1568 ) C311_=_C1569( C311 C1569 ) C311_=_C1570( C311 C1570 ) C311_=_C1571( C311 C1571 ) \nC316_=_C1196( C316 C1196 ) C316_=_C1569( C316 C1569 ) C316_=_C1735( C316 C1735 ) C316_=_C2021( C316 C2021 ) C316_=_C2149( C316 C2149 ) C316_=_C2263( C316 C2263 ) \nC325_=_C335( C325 C335 ) C325_=_C340( C325 C340 ) C325_=_C346( C325 C346 ) C325_=_C359( C325 C359 ) C325_=_C379( C325 C379 ) C325_=_C391( C325 C391 ) \nC325_=_C410( C325 C410 ) C325_=_C419( C325 C419 ) C325_=_C437( C325 C437 ) C325_=_C438( C325 C438 ) C325_=_C439( C325 C439 ) C325_=_C440( C325 C440 ) \nC325_=_C441( C325 C441 ) C325_=_C442( C325 C442 ) C325_=_C443( C325 C443 ) C325_=_C444( C325 C444 ) C325_=_C445( C325 C445 ) C325_=_C446( C325 C446 ) \nC325_=_C447( C325 C447 ) C325_=_C448( C325 C448 ) C325_=_C449( C325 C449 ) C325_=_C450( C325 C450 ) C325_=_C452( C325 C452 ) C325_=_C453( C325 C453 ) \nC335_=_C340( C335 C340 ) C335_=_C777( C335 C777 ) C335_=_C1211( C335 C1211 ) C335_=_C1393( C335 C1393 ) C335_=_C1577( C335 C1577 ) C335_=_C1578( C335 C1578 ) \nC335_=_C1579( C335 C1579 ) C335_=_C1580( C335 C1580 ) C340_=_C782( C340 C782 ) C340_=_C1216( C340 C1216 ) C340_=_C1398( C340 C1398 ) C340_=_C2036( C340 C2036 ) \nC340_=_C2163( C340 C2163 ) C340_=_C2271( C340 C2271 ) C340_=_C2272( C340 C2272 ) C346_=_C354( C346 C354 ) C346_=_C359( C346 C359 ) C346_=_C379( C346 C379 ) \nC346_=_C391( C346 C391 ) C346_=_C410( C346 C410 ) C346_=_C419( C346 C419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2( C346 C452 ) \nC346_=_C453( C346 C453 ) C354_=_C588( C354 C588 ) C354_=_C803( C354 C803 ) C354_=_C1012( C354 C1012 ) C354_=_C1228( C354 C1228 ) C354_=_C1416( C354 C1416 ) \nC354_=_C1589( C354 C1589 ) C354_=_C1760( C354 C1760 ) C354_=_C1899( C354 C1899 ) C354_=_C2045( C354 C2045 ) C354_=_C2176( C354 C2176 ) C354_=_C2283( C354 C2283 ) \nC354_=_C2284( C354 C2284 ) C359_=_C369( C359 C369 ) C359_=_C374( C359 C374 ) C359_=_C379( C359 C379 ) C359_=_C391( C359 C391 ) C359_=_C410( C359 C410 ) \nC359_=_C419( C359 C419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2( C359 C452 ) C359_=_C453( C359 C453 ) C369_=_C374( C369 C374 ) \nC369_=_C604( C369 C604 ) C369_=_C818( C369 C818 ) C369_=_C1239( C369 C1239 ) C369_=_C1595( C369 C1595 ) C369_=_C1596( C369 C1596 ) C369_=_C1597( C369 C1597 ) \nC374_=_C609( C374 C609 ) C374_=_C823( C374 C823 ) C374_=_C1022( C374 C1022 ) C374_=_C1244( C374 C1244 ) C374_=_C1425( C374 C1425 ) C374_=_C1596( C374 C1596 ) \nC374_=_C1775( C374 C1775 ) C374_=_C1908( C374 C1908 ) C374_=_C2051( C374 C2051 ) C374_=_C2183( C374 C2183 ) C374_=_C2294( C374 C2294 ) C374_=_C2295( C374 C2295 ) \nC379_=_C384( C379 C384 ) C379_=_C391( C379 C391 ) C379_=_C410( C379 C410 ) C379_=_C419( C379 C419 ) C379_=_C437( C379 C437 ) C379_=_C438( C379 C438 ) \nC379_=_C439( C379 C439 ) C379_=_C440( C379 C440 ) C379_=_C441( C379 C441 ) C379_=_C442( C379 C442 ) C379_=_C443( C379 C443 ) C379_=_C444( C379 C444 ) \nC379_=_C445( C379 C445 ) C379_=_C446( C379 C446 ) C379_=_C447( C379 C447 ) C379_=_C448( C379 C448 ) C379_=_C449( C379 C449 ) C379_=_C450( C379 C450 ) \nC379_=_C452( C379 C452 ) C379_=_C453( C379 C453 ) C384_=_C624( C384 C624 ) C384_=_C837( C384 C837 ) C384_=_C1034( C384 C1034 ) C384_=_C1251( C384 C1251 ) \nC384_=_C1432( C384 C1432 ) C384_=_C1606( C384 C1606 ) C384_=_C1607( C384 C1607 ) C384_=_C1608( C384 C1608 ) C384_=_C1609( C384 C1609 ) C384_=_C1610( C384 C1610 ) \nC384_=_C1611( C384 C1611 ) C384_=_C1612(</w:t>
      </w:r>
    </w:p>
    <w:p>
      <w:pPr>
        <w:pStyle w:val="PreformattedText"/>
        <w:bidi w:val="0"/>
        <w:spacing w:before="0" w:after="0"/>
        <w:jc w:val="left"/>
        <w:rPr/>
      </w:pPr>
      <w:r>
        <w:rPr/>
        <w:t xml:space="preserve"> </w:t>
      </w:r>
      <w:r>
        <w:rPr/>
        <w:t>C384 C1612 ) C391_=_C401( C391 C401 ) C391_=_C406( C391 C406 ) C391_=_C410( C391 C410 ) C391_=_C419( C391 C419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2( C391 C452 ) C391_=_C453( C391 C453 ) C401_=_C406( C401 C406 ) C401_=_C1051( C401 C1051 ) \nC401_=_C1617( C401 C1617 ) C401_=_C1618( C401 C1618 ) C401_=_C1619( C401 C1619 ) C401_=_C1620( C401 C1620 ) C401_=_C1621( C401 C1621 ) C406_=_C639( C406 C639 ) \nC406_=_C853( C406 C853 ) C406_=_C1056( C406 C1056 ) C406_=_C1263( C406 C1263 ) C406_=_C1445( C406 C1445 ) C406_=_C1620( C406 C1620 ) C406_=_C1802( C406 C1802 ) \nC406_=_C1932( C406 C1932 ) C406_=_C2068( C406 C2068 ) C406_=_C2199( C406 C2199 ) C406_=_C2309( C406 C2309 ) C406_=_C2310( C406 C2310 ) C410_=_C416( C410 C416 ) \nC410_=_C419( C410 C419 ) C410_=_C437( C410 C437 ) C410_=_C438( C410 C438 ) C410_=_C439( C410 C439 ) C410_=_C440( C410 C440 ) C410_=_C441( C410 C441 ) \nC410_=_C442( C410 C442 ) C410_=_C443( C410 C443 ) C410_=_C444( C410 C444 ) C410_=_C445( C410 C445 ) C410_=_C446( C410 C446 ) C410_=_C447( C410 C447 ) \nC410_=_C448( C410 C448 ) C410_=_C449( C410 C449 ) C410_=_C450( C410 C450 ) C410_=_C452( C410 C452 ) C410_=_C453( C410 C453 ) C416_=_C648( C416 C648 ) \nC416_=_C869( C416 C869 ) C416_=_C1067( C416 C1067 ) C416_=_C1272( C416 C1272 ) C416_=_C1458( C416 C1458 ) C416_=_C1628( C416 C1628 ) C416_=_C1808( C416 C1808 ) \nC416_=_C1943( C416 C1943 ) C416_=_C2076( C416 C2076 ) C416_=_C2207( C416 C2207 ) C416_=_C2317( C416 C2317 ) C416_=_C2318( C416 C2318 ) C419_=_C424( C419 C424 ) \nC419_=_C429( C419 C429 ) C419_=_C434( C419 C434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2( C419 C452 ) C419_=_C453( C419 C453 ) \nC424_=_C429( C424 C429 ) C424_=_C434( C424 C434 ) C424_=_C501( C424 C501 ) C424_=_C526( C424 C526 ) C424_=_C547( C424 C547 ) C424_=_C559( C424 C559 ) \nC424_=_C573( C424 C573 ) C424_=_C594( C424 C594 ) C424_=_C614( C424 C614 ) C424_=_C632( C424 C632 ) C424_=_C641( C424 C641 ) C424_=_C651( C424 C651 ) \nC424_=_C652( C424 C652 ) C424_=_C653( C424 C653 ) C424_=_C654( C424 C654 ) C424_=_C655( C424 C655 ) C424_=_C656( C424 C656 ) C424_=_C657( C424 C657 ) \nC424_=_C658( C424 C658 ) C424_=_C659( C424 C659 ) C424_=_C661( C424 C661 ) C424_=_C662( C424 C662 ) C424_=_C663( C424 C663 ) C424_=_C664( C424 C664 ) \nC424_=_C665( C424 C665 ) C424_=_C666( C424 C666 ) C424_=_C667( C424 C667 ) C429_=_C434( C429 C434 ) C429_=_C880( C429 C880 ) C429_=_C1077( C429 C1077 ) \nC429_=_C1281( C429 C1281 ) C429_=_C1465( C429 C1465 ) C429_=_C1636( C429 C1636 ) C429_=_C1637( C429 C1637 ) C429_=_C1638( C429 C1638 ) C429_=_C1639( C429 C1639 ) \nC429_=_C1640( C429 C1640 ) C429_=_C1641( C429 C1641 ) C429_=_C1642( C429 C1642 ) C434_=_C665( C434 C665 ) C434_=_C885( C434 C885 ) C434_=_C1082( C434 C1082 ) \nC434_=_C1286( C434 C1286 ) C434_=_C1640( C434 C164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2( C437 C452 ) C437_=_C453( C437 C453 ) C438_=_C439( C438 C439 ) \nC438_=_C440( C438 C440 ) C438_=_C441( C438 C441 ) C438_=_C442( C438 C442 ) C438_=_C443( C438 C443 ) C438_=_C444( C438 C444 ) C438_=_C445( C438 C445 ) \nC438_=_C446( C438 C446 ) C438_=_C447( C438 C447 ) C438_=_C448( C438 C448 ) C438_=_C449( C438 C449 ) C438_=_C450( C438 C450 ) C438_=_C452( C438 C452 ) \nC438_=_C453( C438 C453 ) C439_=_C440( C439 C440 ) C439_=_C441( C439 C441 ) C439_=_C442( C439 C442 ) C439_=_C443( C439 C443 ) C439_=_C444( C439 C444 ) \nC439_=_C445( C439 C445 ) C439_=_C446( C439 C446 ) C439_=_C447( C439 C447 ) C439_=_C448( C439 C448 ) C439_=_C449( C439 C449 ) C439_=_C450( C439 C450 ) \nC439_=_C452( C439 C452 ) C439_=_C453( C439 C453 ) C439_=_C478( C439 C478 ) C439_=_C483( C439 C483 ) C440_=_C441( C440 C441 ) C440_=_C442( C440 C442 ) \nC440_=_C443( C440 C443 ) C440_=_C444( C440 C444 ) C440_=_C445( C440 C445 ) C440_=_C446( C440 C446 ) C440_=_C447( C440 C447 ) C440_=_C448( C440 C448 ) \nC440_=_C449( C440 C449 ) C440_=_C450( C440 C450 ) C440_=_C452( C440 C452 ) C440_=_C453( C440 C453 ) C440_=_C489( C440 C489 ) C440_=_C492( C440 C492 ) \nC441_=_C442( C441 C442 ) C441_=_C443( C441 C443 ) C441_=_C444( C441 C444 ) C441_=_C445( C441 C445 ) C441_=_C446( C441 C446 ) C441_=_C447( C441 C447 ) \nC441_=_C448( C441 C448 ) C441_=_C449( C441 C449 ) C441_=_C450( C441 C450 ) C441_=_C452( C441 C452 ) C441_=_C453( C441 C453 ) C441_=_C651( C441 C651 ) \nC441_=_C672( C441 C672 ) C441_=_C675( C441 C675 ) C442_=_C443( C442 C443 ) C442_=_C444( C442 C444 ) C442_=_C445( C442 C445 ) C442_=_C446( C442 C446 ) \nC442_=_C447( C442 C447 ) C442_=_C448( C442 C448 ) C442_=_C449( C442 C449 ) C442_=_C450( C442 C450 ) C442_=_C452( C442 C452 ) C442_=_C453( C442 C453 ) \nC442_=_C892( C442 C892 ) C442_=_C895( C442 C895 ) C443_=_C444( C443 C444 ) C443_=_C445( C443 C445 ) C443_=_C446( C443 C446 ) C443_=_C447( C443 C447 ) \nC443_=_C448( C443 C448 ) C443_=_C449( C443 C449 ) C443_=_C450( C443 C450 ) C443_=_C452( C443 C452 ) C443_=_C453( C443 C453 ) C443_=_C1091( C443 C1091 ) \nC443_=_C1096( C443 C1096 ) C444_=_C445( C444 C445 ) C444_=_C446( C444 C446 ) C444_=_C447( C444 C447 ) C444_=_C448( C444 C448 ) C444_=_C449( C444 C449 ) \nC444_=_C450( C444 C450 ) C444_=_C452( C444 C452 ) C444_=_C453( C444 C453 ) C444_=_C1293( C444 C1293 ) C444_=_C1296( C444 C1296 ) C445_=_C446( C445 C446 ) \nC445_=_C447( C445 C447 ) C445_=_C448( C445 C448 ) C445_=_C449( C445 C449 ) C445_=_C450( C445 C450 ) C445_=_C452( C445 C452 ) C445_=_C453( C445 C453 ) \nC445_=_C1470( C445 C1470 ) C445_=_C1475( C445 C1475 ) C446_=_C447( C446 C447 ) C446_=_C448( C446 C448 ) C446_=_C449( C446 C449 ) C446_=_C450( C446 C450 ) \nC446_=_C452( C446 C452 ) C446_=_C453( C446 C453 ) C446_=_C672( C446 C672 ) C446_=_C892( C446 C892 ) C446_=_C1091( C446 C1091 ) C446_=_C1293( C446 C1293 ) \nC446_=_C1470( C446 C1470 ) C446_=_C1647( C446 C1647 ) C446_=_C1648( C446 C1648 ) C446_=_C1649( C446 C1649 ) C446_=_C1650( C446 C1650 ) C446_=_C1651( C446 C1651 ) \nC446_=_C1652( C446 C1652 ) C446_=_C1653( C446 C1653 ) C447_=_C448( C447 C448 ) C447_=_C449( C447 C449 ) C447_=_C450( C447 C450 ) C447_=_C452( C447 C452 ) \nC447_=_C453( C447 C453 ) C447_=_C1647( C447 C1647 ) C447_=_C1815( C447 C1815 ) C448_=_C449( C448 C449 ) C448_=_C450( C448 C450 ) C448_=_C452( C448 C452 ) \nC448_=_C453( C448 C453 ) C448_=_C1648( C448 C1648 ) C448_=_C1954( C448 C1954 ) C449_=_C450( C449 C450 ) C449_=_C452( C449 C452 ) C449_=_C453( C449 C453 ) \nC449_=_C1649( C449 C1649 ) C449_=_C2088( C449 C2088 ) C450_=_C452( C450 C452 ) C450_=_C453( C450 C453 ) C450_=_C1650( C450 C1650 ) C450_=_C2216( C450 C2216 ) \nC452_=_C453( C452 C453 ) C452_=_C1652( C452 C1652 ) C452_=_C2326( C452 C2326 ) C453_=_C1653( C453 C1653 ) C453_=_C2327( C453 C2327 ) C478_=_C483( C478 C483 ) \nC478_=_C708( C478 C708 ) C478_=_C926( C478 C926 ) C478_=_C1127( C478 C1127 ) C478_=_C1319( C478 C1319 ) C478_=_C1496( C478 C1496 ) C478_=_C1667( C478 C1667 ) \nC478_=_C1668( C478 C1668 ) C478_=_C1669( C478 C1669 ) C478_=_C1670( C478 C1670 ) C478_=_C1671( C478 C1671 ) C478_=_C1672( C478 C1672 ) C478_=_C1673( C478 C1673 ) \nC483_=_C710( C483 C710 ) C483_=_C928( C483 C928 ) C483_=_C1129( C483 C1129 ) C483_=_C1324( C483 C1324 ) C483_=_C1501( C483 C1501 ) C483_=_C1671( C483 C1671 ) \nC483_=_C1831( C483 C1831 ) C483_=_C1973( C483 C1973 ) C483_=_C2104( C483 C2104 ) C483_=_C2227( C483 C2227 ) C483_=_C2336( C483 C2336 ) C483_=_C2337( C483 C2337 ) \nC489_=_C492( C489 C492 ) C489_=_C716( C489 C716 ) C489_=_C934( C489 C934 ) C489_=_C1134( C489 C1134 ) C489_=_C1328( C489 C1328 ) C489_=_C1504( C489 C1504 ) \nC489_=_C1674( C489 C1674 ) C489_=_C1675( C489 C1675 ) C489_=_C1676( C489 C1676 ) C489_=_C1677( C489 C1677 ) C489_=_C1678( C489 C1678 ) C489_=_C1679( C489 C1679 ) \nC489_=_C1680( C489 C1680 ) C492_=_C719( C492 C719 ) C492_=_C937( C492 C937 ) C492_=_C1139( C492 C1139 ) C492_=_C1333( C492 C1333 ) C492_=_C1509( C492 C1509 ) \nC492_=_C1678( C492 C1678 ) C492_=_C1836( C492 C1836 ) C492_=_C1978( C492 C1978 ) C492_=_C2108( C492 C2108 ) C492_=_C2230( C492 C2230 ) C492_=_C2338( C492 C2338 ) \nC492_=_C2339( C492 C2339 ) C501_=_C511( C501 C511 ) C501_=_C516( C501 C516 ) C501_=_C526( C501 C526 ) C501_=_C547( C501 C547 ) C501_=_C559( C501 C559 ) \nC501_=_C573( C501 C573 ) C501_=_C594( C501 C594 ) C501_=_C614( C501 C614 ) C501_=_C632( C501 C632 ) C501_=_C641( C501 C641 ) C501_=_C651( C501 C651 ) \nC501_=_C652( C501 C652 ) C501_=_C653( C501 C653 ) C501_=_C654( C501 C654 ) C501_=_C655( C501 C655 ) C501_=_C656( C501 C656 ) C501_=_C657( C501 C657 ) \nC501_=_C658( C501 C658 ) C501_=_C659( C501 C659 ) C501_=_C661( C501 C661 ) C501_=_C662( C501 C662 ) C501_=_C663( C501 C663 ) C501_=_C664( C501 C664 ) \nC501_=_C665( C501 C665 ) C501_=_C666( C501 C666 ) C501_=_C667( C501 C667 ) C511_=_C516( C511 C516 ) C511_=_C729( C511 C729 ) C511_=_C947( C511 C947 ) \nC511_=_C1157( C511 C1157 ) C511_=_C1344( C511 C1344 ) C511_=_C1526( C511 C1526 ) C511_=_C1527( C511 C1527 ) C511_=_C1528( C511 C1528 ) C511_=_C1529( C511 C1529 ) \nC511_=_C1530( C511 C1530 ) C511_=_C1531( C511 C1531 ) C511_=_C1532( C511 C1532 ) C516_=_C733( C516 C733 ) C516_=_C951( C516 C951 ) C516_=_C1162(</w:t>
      </w:r>
    </w:p>
    <w:p>
      <w:pPr>
        <w:pStyle w:val="PreformattedText"/>
        <w:bidi w:val="0"/>
        <w:spacing w:before="0" w:after="0"/>
        <w:jc w:val="left"/>
        <w:rPr/>
      </w:pPr>
      <w:r>
        <w:rPr/>
        <w:t xml:space="preserve"> </w:t>
      </w:r>
      <w:r>
        <w:rPr/>
        <w:t>C516 C1162 ) \nC516_=_C1348( C516 C1348 ) C516_=_C1530( C516 C1530 ) C516_=_C1698( C516 C1698 ) C516_=_C1847( C516 C1847 ) C516_=_C1996( C516 C1996 ) C516_=_C2125( C516 C2125 ) \nC516_=_C2245( C516 C2245 ) C516_=_C2246( C516 C2246 ) C526_=_C536( C526 C536 ) C526_=_C541( C526 C541 ) C526_=_C547( C526 C547 ) C526_=_C559( C526 C559 ) \nC526_=_C573( C526 C573 ) C526_=_C594( C526 C594 ) C526_=_C614( C526 C614 ) C526_=_C632( C526 C632 ) C526_=_C641( C526 C641 ) C526_=_C651( C526 C651 ) \nC526_=_C652( C526 C652 ) C526_=_C653( C526 C653 ) C526_=_C654( C526 C654 ) C526_=_C655( C526 C655 ) C526_=_C656( C526 C656 ) C526_=_C657( C526 C657 ) \nC526_=_C658( C526 C658 ) C526_=_C659( C526 C659 ) C526_=_C661( C526 C661 ) C526_=_C662( C526 C662 ) C526_=_C663( C526 C663 ) C526_=_C664( C526 C664 ) \nC526_=_C665( C526 C665 ) C526_=_C666( C526 C666 ) C526_=_C667( C526 C667 ) C536_=_C541( C536 C541 ) C536_=_C744( C536 C744 ) C536_=_C967( C536 C967 ) \nC536_=_C1173( C536 C1173 ) C536_=_C1362( C536 C1362 ) C536_=_C1546( C536 C1546 ) C536_=_C1547( C536 C1547 ) C536_=_C1548( C536 C1548 ) C536_=_C1549( C536 C1549 ) \nC536_=_C1550( C536 C1550 ) C536_=_C1551( C536 C1551 ) C536_=_C1552( C536 C1552 ) C541_=_C972( C541 C972 ) C541_=_C1367( C541 C1367 ) C541_=_C1550( C541 C1550 ) \nC541_=_C1717( C541 C1717 ) C541_=_C1863( C541 C1863 ) C541_=_C2254( C541 C2254 ) C541_=_C2255( C541 C2255 ) C547_=_C551( C547 C551 ) C547_=_C559( C547 C559 ) \nC547_=_C573( C547 C573 ) C547_=_C594( C547 C594 ) C547_=_C614( C547 C614 ) C547_=_C632( C547 C632 ) C547_=_C641( C547 C641 ) C547_=_C651( C547 C651 ) \nC547_=_C652( C547 C652 ) C547_=_C653( C547 C653 ) C547_=_C654( C547 C654 ) C547_=_C655( C547 C655 ) C547_=_C656( C547 C656 ) C547_=_C657( C547 C657 ) \nC547_=_C658( C547 C658 ) C547_=_C659( C547 C659 ) C547_=_C661( C547 C661 ) C547_=_C662( C547 C662 ) C547_=_C663( C547 C663 ) C547_=_C664( C547 C664 ) \nC547_=_C665( C547 C665 ) C547_=_C666( C547 C666 ) C547_=_C667( C547 C667 ) C551_=_C758( C551 C758 ) C551_=_C983( C551 C983 ) C551_=_C1191( C551 C1191 ) \nC551_=_C1377( C551 C1377 ) C551_=_C1565( C551 C1565 ) C551_=_C1566( C551 C1566 ) C551_=_C1567( C551 C1567 ) C551_=_C1568( C551 C1568 ) C551_=_C1569( C551 C1569 ) \nC551_=_C1570( C551 C1570 ) C551_=_C1571( C551 C1571 ) C559_=_C573( C559 C573 ) C559_=_C594( C559 C594 ) C559_=_C614( C559 C614 ) C559_=_C632( C559 C632 ) \nC559_=_C641( C559 C641 ) C559_=_C651( C559 C651 ) C559_=_C652( C559 C652 ) C559_=_C653( C559 C653 ) C559_=_C654( C559 C654 ) C559_=_C655( C559 C655 ) \nC559_=_C656( C559 C656 ) C559_=_C657( C559 C657 ) C559_=_C658( C559 C658 ) C559_=_C659( C559 C659 ) C559_=_C661( C559 C661 ) C559_=_C662( C559 C662 ) \nC559_=_C663( C559 C663 ) C559_=_C664( C559 C664 ) C559_=_C665( C559 C665 ) C559_=_C666( C559 C666 ) C559_=_C667( C559 C667 ) C573_=_C583( C573 C583 ) \nC573_=_C588( C573 C588 ) C573_=_C594( C573 C594 ) C573_=_C614( C573 C614 ) C573_=_C632( C573 C632 ) C573_=_C641( C573 C641 ) C573_=_C651( C573 C651 ) \nC573_=_C652( C573 C652 ) C573_=_C653( C573 C653 ) C573_=_C654( C573 C654 ) C573_=_C655( C573 C655 ) C573_=_C656( C573 C656 ) C573_=_C657( C573 C657 ) \nC573_=_C658( C573 C658 ) C573_=_C659( C573 C659 ) C573_=_C661( C573 C661 ) C573_=_C662( C573 C662 ) C573_=_C663( C573 C663 ) C573_=_C664( C573 C664 ) \nC573_=_C665( C573 C665 ) C573_=_C666( C573 C666 ) C573_=_C667( C573 C667 ) C583_=_C588( C583 C588 ) C583_=_C798( C583 C798 ) C583_=_C1411( C583 C1411 ) \nC583_=_C1586( C583 C1586 ) C583_=_C1587( C583 C1587 ) C583_=_C1588( C583 C1588 ) C583_=_C1589( C583 C1589 ) C588_=_C803( C588 C803 ) C588_=_C1012( C588 C1012 ) \nC588_=_C1228( C588 C1228 ) C588_=_C1416( C588 C1416 ) C588_=_C1589( C588 C1589 ) C588_=_C1760( C588 C1760 ) C588_=_C1899( C588 C1899 ) C588_=_C2045( C588 C2045 ) \nC588_=_C2176( C588 C2176 ) C588_=_C2283( C588 C2283 ) C588_=_C2284( C588 C2284 ) C594_=_C604( C594 C604 ) C594_=_C609( C594 C609 ) C594_=_C614( C594 C614 ) \nC594_=_C632( C594 C632 ) C594_=_C641( C594 C641 ) C594_=_C651( C594 C651 ) C594_=_C652( C594 C652 ) C594_=_C653( C594 C653 ) C594_=_C654( C594 C654 ) \nC594_=_C655( C594 C655 ) C594_=_C656( C594 C656 ) C594_=_C657( C594 C657 ) C594_=_C658( C594 C658 ) C594_=_C659( C594 C659 ) C594_=_C661( C594 C661 ) \nC594_=_C662( C594 C662 ) C594_=_C663( C594 C663 ) C594_=_C664( C594 C664 ) C594_=_C665( C594 C665 ) C594_=_C666( C594 C666 ) C594_=_C667( C594 C667 ) \nC604_=_C609( C604 C609 ) C604_=_C818( C604 C818 ) C604_=_C1239( C604 C1239 ) C604_=_C1595( C604 C1595 ) C604_=_C1596( C604 C1596 ) C604_=_C1597( C604 C1597 ) \nC609_=_C823( C609 C823 ) C609_=_C1022( C609 C1022 ) C609_=_C1244( C609 C1244 ) C609_=_C1425( C609 C1425 ) C609_=_C1596( C609 C1596 ) C609_=_C1775( C609 C1775 ) \nC609_=_C1908( C609 C1908 ) C609_=_C2051( C609 C2051 ) C609_=_C2183( C609 C2183 ) C609_=_C2294( C609 C2294 ) C609_=_C2295( C609 C2295 ) C614_=_C624( C614 C624 ) \nC614_=_C629( C614 C629 ) C614_=_C632( C614 C632 ) C614_=_C641( C614 C641 ) C614_=_C651( C614 C651 ) C614_=_C652( C614 C652 ) C614_=_C653( C614 C653 ) \nC614_=_C654( C614 C654 ) C614_=_C655( C614 C655 ) C614_=_C656( C614 C656 ) C614_=_C657( C614 C657 ) C614_=_C658( C614 C658 ) C614_=_C659( C614 C659 ) \nC614_=_C661( C614 C661 ) C614_=_C662( C614 C662 ) C614_=_C663( C614 C663 ) C614_=_C664( C614 C664 ) C614_=_C665( C614 C665 ) C614_=_C666( C614 C666 ) \nC614_=_C667( C614 C667 ) C624_=_C629( C624 C629 ) C624_=_C837( C624 C837 ) C624_=_C1034( C624 C1034 ) C624_=_C1251( C624 C1251 ) C624_=_C1432( C624 C1432 ) \nC624_=_C1606( C624 C1606 ) C624_=_C1607( C624 C1607 ) C624_=_C1608( C624 C1608 ) C624_=_C1609( C624 C1609 ) C624_=_C1610( C624 C1610 ) C624_=_C1611( C624 C1611 ) \nC624_=_C1612( C624 C1612 ) C629_=_C842( C629 C842 ) C629_=_C1039( C629 C1039 ) C629_=_C1610( C629 C1610 ) C629_=_C1789( C629 C1789 ) C629_=_C1920( C629 C1920 ) \nC629_=_C2193( C629 C2193 ) C629_=_C2301( C629 C2301 ) C632_=_C639( C632 C639 ) C632_=_C641( C632 C641 ) C632_=_C651( C632 C651 ) C632_=_C652( C632 C652 ) \nC632_=_C653( C632 C653 ) C632_=_C654( C632 C654 ) C632_=_C655( C632 C655 ) C632_=_C656( C632 C656 ) C632_=_C657( C632 C657 ) C632_=_C658( C632 C658 ) \nC632_=_C659( C632 C659 ) C632_=_C661( C632 C661 ) C632_=_C662( C632 C662 ) C632_=_C663( C632 C663 ) C632_=_C664( C632 C664 ) C632_=_C665( C632 C665 ) \nC632_=_C666( C632 C666 ) C632_=_C667( C632 C667 ) C639_=_C853( C639 C853 ) C639_=_C1056( C639 C1056 ) C639_=_C1263( C639 C1263 ) C639_=_C1445( C639 C1445 ) \nC639_=_C1620( C639 C1620 ) C639_=_C1802( C639 C1802 ) C639_=_C1932( C639 C1932 ) C639_=_C2068( C639 C2068 ) C639_=_C2199( C639 C2199 ) C639_=_C2309( C639 C2309 ) \nC639_=_C2310( C639 C2310 ) C641_=_C648( C641 C648 ) C641_=_C651( C641 C651 ) C641_=_C652( C641 C652 ) C641_=_C653( C641 C653 ) C641_=_C654( C641 C654 ) \nC641_=_C655( C641 C655 ) C641_=_C656( C641 C656 ) C641_=_C657( C641 C657 ) C641_=_C658( C641 C658 ) C641_=_C659( C641 C659 ) C641_=_C661( C641 C661 ) \nC641_=_C662( C641 C662 ) C641_=_C663( C641 C663 ) C641_=_C664( C641 C664 ) C641_=_C665( C641 C665 ) C641_=_C666( C641 C666 ) C641_=_C667( C641 C667 ) \nC648_=_C869( C648 C869 ) C648_=_C1067( C648 C1067 ) C648_=_C1272( C648 C1272 ) C648_=_C1458( C648 C1458 ) C648_=_C1628( C648 C1628 ) C648_=_C1808( C648 C1808 ) \nC648_=_C1943( C648 C1943 ) C648_=_C2076( C648 C2076 ) C648_=_C2207( C648 C2207 ) C648_=_C2317( C648 C2317 ) C648_=_C2318( C648 C2318 ) C651_=_C652( C651 C652 ) \nC651_=_C653( C651 C653 ) C651_=_C654( C651 C654 ) C651_=_C655( C651 C655 ) C651_=_C656( C651 C656 ) C651_=_C657( C651 C657 ) C651_=_C658( C651 C658 ) \nC651_=_C659( C651 C659 ) C651_=_C661( C651 C661 ) C651_=_C662( C651 C662 ) C651_=_C663( C651 C663 ) C651_=_C664( C651 C664 ) C651_=_C665( C651 C665 ) \nC651_=_C666( C651 C666 ) C651_=_C667( C651 C667 ) C651_=_C672( C651 C672 ) C651_=_C675( C651 C675 ) C652_=_C653( C652 C653 ) C652_=_C654( C652 C654 ) \nC652_=_C655( C652 C655 ) C652_=_C656( C652 C656 ) C652_=_C657( C652 C657 ) C652_=_C658( C652 C658 ) C652_=_C659( C652 C659 ) C652_=_C661( C652 C661 ) \nC652_=_C662( C652 C662 ) C652_=_C663( C652 C663 ) C652_=_C664( C652 C664 ) C652_=_C665( C652 C665 ) C652_=_C666( C652 C666 ) C652_=_C667( C652 C667 ) \nC652_=_C684( C652 C684 ) C652_=_C689( C652 C689 ) C653_=_C654( C653 C654 ) C653_=_C655( C653 C655 ) C653_=_C656( C653 C656 ) C653_=_C657( C653 C657 ) \nC653_=_C658( C653 C658 ) C653_=_C659( C653 C659 ) C653_=_C661( C653 C661 ) C653_=_C662( C653 C662 ) C653_=_C663( C653 C663 ) C653_=_C664( C653 C664 ) \nC653_=_C665( C653 C665 ) C653_=_C666( C653 C666 ) C653_=_C667( C653 C667 ) C653_=_C698( C653 C698 ) C653_=_C703( C653 C703 ) C654_=_C655( C654 C655 ) \nC654_=_C656( C654 C656 ) C654_=_C657( C654 C657 ) C654_=_C658( C654 C658 ) C654_=_C659( C654 C659 ) C654_=_C661( C654 C661 ) C654_=_C662( C654 C662 ) \nC654_=_C663( C654 C663 ) C654_=_C664( C654 C664 ) C654_=_C665( C654 C665 ) C654_=_C666( C654 C666 ) C654_=_C667( C654 C667 ) C654_=_C708( C654 C708 ) \nC654_=_C710( C654 C710 ) C655_=_C656( C655 C656 ) C655_=_C657( C655 C657 ) C655_=_C658( C655 C658 ) C655_=_C659( C655 C659 ) C655_=_C661( C655 C661 ) \nC655_=_C662( C655 C662 ) C655_=_C663( C655 C663 ) C655_=_C664( C655 C664 ) C655_=_C665( C655 C665 ) C655_=_C666( C655 C666 ) C655_=_C667( C655 C667 ) \nC655_=_C716( C655 C716 ) C655_=_C719( C655 C719 ) C656_=_C657( C656 C657 ) C656_=_C658( C656 C658 ) C656_=_C659( C656 C659 ) C656_=_C661( C656 C661 ) \nC656_=_C662( C656 C662 ) C656_=_C663( C656 C663 ) C656_=_C664( C656 C664 ) C656_=_C665( C656 C665 ) C656_=_C666( C656 C666 ) C656_=_C667( C656 C667 ) \nC656_=_C880( C656 C880 ) C656_=_C885( C656 C885 ) C657_=_C658( C657 C658 ) C657_=_C659( C657 C659 ) C657_=_C661( C657 C661 ) C657_=_C662( C657 C662 ) \nC657_=_C663( C657 C663 ) C657_=_C664( C657 C664 ) C657_=_C665( C657 C665 ) C657_=_C666( C657 C666 ) C657_=_C667( C657 C667 ) C657_=_C1077( C657 C1077 ) \nC657_=_C1082( C657 C1082 ) C658_=_C659( C658 C659 ) C658_=_C661( C658 C661 ) C658_=_C662( C658 C662 ) C658_=_C663(</w:t>
      </w:r>
    </w:p>
    <w:p>
      <w:pPr>
        <w:pStyle w:val="PreformattedText"/>
        <w:bidi w:val="0"/>
        <w:spacing w:before="0" w:after="0"/>
        <w:jc w:val="left"/>
        <w:rPr/>
      </w:pPr>
      <w:r>
        <w:rPr/>
        <w:t xml:space="preserve"> </w:t>
      </w:r>
      <w:r>
        <w:rPr/>
        <w:t>C658 C663 ) C658_=_C664( C658 C664 ) \nC658_=_C665( C658 C665 ) C658_=_C666( C658 C666 ) C658_=_C667( C658 C667 ) C658_=_C1281( C658 C1281 ) C658_=_C1286( C658 C1286 ) C659_=_C661( C659 C661 ) \nC659_=_C662( C659 C662 ) C659_=_C663( C659 C663 ) C659_=_C664( C659 C664 ) C659_=_C665( C659 C665 ) C659_=_C666( C659 C666 ) C659_=_C667( C659 C667 ) \nC659_=_C1465( C659 C1465 ) C661_=_C662( C661 C662 ) C661_=_C663( C661 C663 ) C661_=_C664( C661 C664 ) C661_=_C665( C661 C665 ) C661_=_C666( C661 C666 ) \nC661_=_C667( C661 C667 ) C661_=_C1636( C661 C1636 ) C662_=_C663( C662 C663 ) C662_=_C664( C662 C664 ) C662_=_C665( C662 C665 ) C662_=_C666( C662 C666 ) \nC662_=_C667( C662 C667 ) C662_=_C1637( C662 C1637 ) C663_=_C664( C663 C664 ) C663_=_C665( C663 C665 ) C663_=_C666( C663 C666 ) C663_=_C667( C663 C667 ) \nC663_=_C1638( C663 C1638 ) C664_=_C665( C664 C665 ) C664_=_C666( C664 C666 ) C664_=_C667( C664 C667 ) C664_=_C1639( C664 C1639 ) C665_=_C666( C665 C666 ) \nC665_=_C667( C665 C667 ) C665_=_C885( C665 C885 ) C665_=_C1082( C665 C1082 ) C665_=_C1286( C665 C1286 ) C665_=_C1640( C665 C1640 ) C666_=_C667( C666 C667 ) \nC666_=_C1641( C666 C1641 ) C667_=_C1642( C667 C1642 ) C672_=_C675( C672 C675 ) C672_=_C892( C672 C892 ) C672_=_C1091( C672 C1091 ) C672_=_C1293( C672 C1293 ) \nC672_=_C1470( C672 C1470 ) C672_=_C1647( C672 C1647 ) C672_=_C1648( C672 C1648 ) C672_=_C1649( C672 C1649 ) C672_=_C1650( C672 C1650 ) C672_=_C1651( C672 C1651 ) \nC672_=_C1652( C672 C1652 ) C672_=_C1653( C672 C1653 ) C675_=_C895( C675 C895 ) C675_=_C1096( C675 C1096 ) C675_=_C1296( C675 C1296 ) C675_=_C1475( C675 C1475 ) \nC675_=_C1651( C675 C1651 ) C675_=_C1815( C675 C1815 ) C675_=_C1954( C675 C1954 ) C675_=_C2088( C675 C2088 ) C675_=_C2216( C675 C2216 ) C675_=_C2326( C675 C2326 ) \nC675_=_C2327( C675 C2327 ) C684_=_C689( C684 C689 ) C684_=_C903( C684 C903 ) C684_=_C1104( C684 C1104 ) C684_=_C1302( C684 C1302 ) C684_=_C1656( C684 C1656 ) \nC684_=_C1657( C684 C1657 ) C684_=_C1658( C684 C1658 ) C684_=_C1659( C684 C1659 ) C689_=_C908( C689 C908 ) C689_=_C1109( C689 C1109 ) C689_=_C1307( C689 C1307 ) \nC689_=_C1961( C689 C1961 ) C689_=_C2095( C689 C2095 ) C689_=_C2330( C689 C2330 ) C689_=_C2331( C689 C2331 ) C698_=_C703( C698 C703 ) C698_=_C916( C698 C916 ) \nC698_=_C1116( C698 C1116 ) C698_=_C1487( C698 C1487 ) C698_=_C1662( C698 C1662 ) C698_=_C1663( C698 C1663 ) C698_=_C1664( C698 C1664 ) C698_=_C1665( C698 C1665 ) \nC703_=_C921( C703 C921 ) C703_=_C1121( C703 C1121 ) C703_=_C1492( C703 C1492 ) C703_=_C1827( C703 C1827 ) C703_=_C1968( C703 C1968 ) C703_=_C2224( C703 C2224 ) \nC703_=_C2334( C703 C2334 ) C708_=_C710( C708 C710 ) C708_=_C926( C708 C926 ) C708_=_C1127( C708 C1127 ) C708_=_C1319( C708 C1319 ) C708_=_C1496( C708 C1496 ) \nC708_=_C1667( C708 C1667 ) C708_=_C1668( C708 C1668 ) C708_=_C1669( C708 C1669 ) C708_=_C1670( C708 C1670 ) C708_=_C1671( C708 C1671 ) C708_=_C1672( C708 C1672 ) \nC708_=_C1673( C708 C1673 ) C710_=_C928( C710 C928 ) C710_=_C1129( C710 C1129 ) C710_=_C1324( C710 C1324 ) C710_=_C1501( C710 C1501 ) C710_=_C1671( C710 C1671 ) \nC710_=_C1831( C710 C1831 ) C710_=_C1973( C710 C1973 ) C710_=_C2104( C710 C2104 ) C710_=_C2227( C710 C2227 ) C710_=_C2336( C710 C2336 ) C710_=_C2337( C710 C2337 ) \nC716_=_C719( C716 C719 ) C716_=_C934( C716 C934 ) C716_=_C1134( C716 C1134 ) C716_=_C1328( C716 C1328 ) C716_=_C1504( C716 C1504 ) C716_=_C1674( C716 C1674 ) \nC716_=_C1675( C716 C1675 ) C716_=_C1676( C716 C1676 ) C716_=_C1677( C716 C1677 ) C716_=_C1678( C716 C1678 ) C716_=_C1679( C716 C1679 ) C716_=_C1680( C716 C1680 ) \nC719_=_C937( C719 C937 ) C719_=_C1139( C719 C1139 ) C719_=_C1333( C719 C1333 ) C719_=_C1509( C719 C1509 ) C719_=_C1678( C719 C1678 ) C719_=_C1836( C719 C1836 ) \nC719_=_C1978( C719 C1978 ) C719_=_C2108( C719 C2108 ) C719_=_C2230( C719 C2230 ) C719_=_C2338( C719 C2338 ) C719_=_C2339( C719 C2339 ) C729_=_C733( C729 C733 ) \nC729_=_C947( C729 C947 ) C729_=_C1157( C729 C1157 ) C729_=_C1344( C729 C1344 ) C729_=_C1526( C729 C1526 ) C729_=_C1527( C729 C1527 ) C729_=_C1528( C729 C1528 ) \nC729_=_C1529( C729 C1529 ) C729_=_C1530( C729 C1530 ) C729_=_C1531( C729 C1531 ) C729_=_C1532( C729 C1532 ) C733_=_C951( C733 C951 ) C733_=_C1162( C733 C1162 ) \nC733_=_C1348( C733 C1348 ) C733_=_C1530( C733 C1530 ) C733_=_C1698( C733 C1698 ) C733_=_C1847( C733 C1847 ) C733_=_C1996( C733 C1996 ) C733_=_C2125( C733 C2125 ) \nC733_=_C2245( C733 C2245 ) C733_=_C2246( C733 C2246 ) C744_=_C967( C744 C967 ) C744_=_C1173( C744 C1173 ) C744_=_C1362( C744 C1362 ) C744_=_C1546( C744 C1546 ) \nC744_=_C1547( C744 C1547 ) C744_=_C1548( C744 C1548 ) C744_=_C1549( C744 C1549 ) C744_=_C1550( C744 C1550 ) C744_=_C1551( C744 C1551 ) C744_=_C1552( C744 C1552 ) \nC758_=_C983( C758 C983 ) C758_=_C1191( C758 C1191 ) C758_=_C1377( C758 C1377 ) C758_=_C1565( C758 C1565 ) C758_=_C1566( C758 C1566 ) C758_=_C1567( C758 C1567 ) \nC758_=_C1568( C758 C1568 ) C758_=_C1569( C758 C1569 ) C758_=_C1570( C758 C1570 ) C758_=_C1571( C758 C1571 ) C777_=_C782( C777 C782 ) C777_=_C1211( C777 C1211 ) \nC777_=_C1393( C777 C1393 ) C777_=_C1577( C777 C1577 ) C777_=_C1578( C777 C1578 ) C777_=_C1579( C777 C1579 ) C777_=_C1580( C777 C1580 ) C782_=_C1216( C782 C1216 ) \nC782_=_C1398( C782 C1398 ) C782_=_C2036( C782 C2036 ) C782_=_C2163( C782 C2163 ) C782_=_C2271( C782 C2271 ) C782_=_C2272( C782 C2272 ) C798_=_C803( C798 C803 ) \nC798_=_C1411( C798 C1411 ) C798_=_C1586( C798 C1586 ) C798_=_C1587( C798 C1587 ) C798_=_C1588( C798 C1588 ) C798_=_C1589( C798 C1589 ) C803_=_C1012( C803 C1012 ) \nC803_=_C1228( C803 C1228 ) C803_=_C1416( C803 C1416 ) C803_=_C1589( C803 C1589 ) C803_=_C1760( C803 C1760 ) C803_=_C1899( C803 C1899 ) C803_=_C2045( C803 C2045 ) \nC803_=_C2176( C803 C2176 ) C803_=_C2283( C803 C2283 ) C803_=_C2284( C803 C2284 ) C818_=_C823( C818 C823 ) C818_=_C1239( C818 C1239 ) C818_=_C1595( C818 C1595 ) \nC818_=_C1596( C818 C1596 ) C818_=_C1597( C818 C1597 ) C823_=_C1022( C823 C1022 ) C823_=_C1244( C823 C1244 ) C823_=_C1425( C823 C1425 ) C823_=_C1596( C823 C1596 ) \nC823_=_C1775( C823 C1775 ) C823_=_C1908( C823 C1908 ) C823_=_C2051( C823 C2051 ) C823_=_C2183( C823 C2183 ) C823_=_C2294( C823 C2294 ) C823_=_C2295( C823 C2295 ) \nC837_=_C842( C837 C842 ) C837_=_C1034( C837 C1034 ) C837_=_C1251( C837 C1251 ) C837_=_C1432( C837 C1432 ) C837_=_C1606( C837 C1606 ) C837_=_C1607( C837 C1607 ) \nC837_=_C1608( C837 C1608 ) C837_=_C1609( C837 C1609 ) C837_=_C1610( C837 C1610 ) C837_=_C1611( C837 C1611 ) C837_=_C1612( C837 C1612 ) C842_=_C1039( C842 C1039 ) \nC842_=_C1610( C842 C1610 ) C842_=_C1789( C842 C1789 ) C842_=_C1920( C842 C1920 ) C842_=_C2193( C842 C2193 ) C842_=_C2301( C842 C2301 ) C853_=_C1056( C853 C1056 ) \nC853_=_C1263( C853 C1263 ) C853_=_C1445( C853 C1445 ) C853_=_C1620( C853 C1620 ) C853_=_C1802( C853 C1802 ) C853_=_C1932( C853 C1932 ) C853_=_C2068( C853 C2068 ) \nC853_=_C2199( C853 C2199 ) C853_=_C2309( C853 C2309 ) C853_=_C2310( C853 C2310 ) C864_=_C869( C864 C869 ) C864_=_C1453( C864 C1453 ) C864_=_C1626( C864 C1626 ) \nC864_=_C1627( C864 C1627 ) C864_=_C1628( C864 C1628 ) C864_=_C1629( C864 C1629 ) C864_=_C1630( C864 C1630 ) C869_=_C1067( C869 C1067 ) C869_=_C1272( C869 C1272 ) \nC869_=_C1458( C869 C1458 ) C869_=_C1628( C869 C1628 ) C869_=_C1808( C869 C1808 ) C869_=_C1943( C869 C1943 ) C869_=_C2076( C869 C2076 ) C869_=_C2207( C869 C2207 ) \nC869_=_C2317( C869 C2317 ) C869_=_C2318( C869 C2318 ) C880_=_C885( C880 C885 ) C880_=_C1077( C880 C1077 ) C880_=_C1281( C880 C1281 ) C880_=_C1465( C880 C1465 ) \nC880_=_C1636( C880 C1636 ) C880_=_C1637( C880 C1637 ) C880_=_C1638( C880 C1638 ) C880_=_C1639( C880 C1639 ) C880_=_C1640( C880 C1640 ) C880_=_C1641( C880 C1641 ) \nC880_=_C1642( C880 C1642 ) C885_=_C1082( C885 C1082 ) C885_=_C1286( C885 C1286 ) C885_=_C1640( C885 C1640 ) C892_=_C895( C892 C895 ) C892_=_C1091( C892 C1091 ) \nC892_=_C1293( C892 C1293 ) C892_=_C1470( C892 C1470 ) C892_=_C1647( C892 C1647 ) C892_=_C1648( C892 C1648 ) C892_=_C1649( C892 C1649 ) C892_=_C1650( C892 C1650 ) \nC892_=_C1651( C892 C1651 ) C892_=_C1652( C892 C1652 ) C892_=_C1653( C892 C1653 ) C895_=_C1096( C895 C1096 ) C895_=_C1296( C895 C1296 ) C895_=_C1475( C895 C1475 ) \nC895_=_C1651( C895 C1651 ) C895_=_C1815( C895 C1815 ) C895_=_C1954( C895 C1954 ) C895_=_C2088( C895 C2088 ) C895_=_C2216( C895 C2216 ) C895_=_C2326( C895 C2326 ) \nC895_=_C2327( C895 C2327 ) C903_=_C908( C903 C908 ) C903_=_C1104( C903 C1104 ) C903_=_C1302( C903 C1302 ) C903_=_C1656( C903 C1656 ) C903_=_C1657( C903 C1657 ) \nC903_=_C1658( C903 C1658 ) C903_=_C1659( C903 C1659 ) C908_=_C1109( C908 C1109 ) C908_=_C1307( C908 C1307 ) C908_=_C1961( C908 C1961 ) C908_=_C2095( C908 C2095 ) \nC908_=_C2330( C908 C2330 ) C908_=_C2331( C908 C2331 ) C916_=_C921( C916 C921 ) C916_=_C1116( C916 C1116 ) C916_=_C1487( C916 C1487 ) C916_=_C1662( C916 C1662 ) \nC916_=_C1663( C916 C1663 ) C916_=_C1664( C916 C1664 ) C916_=_C1665( C916 C1665 ) C921_=_C1121( C921 C1121 ) C921_=_C1492( C921 C1492 ) C921_=_C1827( C921 C1827 ) \nC921_=_C1968( C921 C1968 ) C921_=_C2224( C921 C2224 ) C921_=_C2334( C921 C2334 ) C926_=_C928( C926 C928 ) C926_=_C1127( C926 C1127 ) C926_=_C1319( C926 C1319 ) \nC926_=_C1496( C926 C1496 ) C926_=_C1667( C926 C1667 ) C926_=_C1668( C926 C1668 ) C926_=_C1669( C926 C1669 ) C926_=_C1670( C926 C1670 ) C926_=_C1671( C926 C1671 ) \nC926_=_C1672( C926 C1672 ) C926_=_C1673( C926 C1673 ) C928_=_C1129( C928 C1129 ) C928_=_C1324( C928 C1324 ) C928_=_C1501( C928 C1501 ) C928_=_C1671( C928 C1671 ) \nC928_=_C1831( C928 C1831 ) C928_=_C1973( C928 C1973 ) C928_=_C2104( C928 C2104 ) C928_=_C2227( C928 C2227 ) C928_=_C2336( C928 C2336 ) C928_=_C2337( C928 C2337 ) \nC934_=_C937( C934 C937 ) C934_=_C1134( C934 C1134 ) C934_=_C1328( C934 C1328 ) C934_=_C1504( C934 C1504 ) C934_=_C1674( C934 C1674 ) C934_=_C1675( C934 C1675 ) \nC934_=_C1676( C934 C1676 ) C934_=_C1677( C934 C1677 ) C934_=_C1678( C934 C1678 ) C934_=_C1679( C934 C1679 ) C934_=_C1680( C934 C1680 ) C937_=_C1139(</w:t>
      </w:r>
    </w:p>
    <w:p>
      <w:pPr>
        <w:pStyle w:val="PreformattedText"/>
        <w:bidi w:val="0"/>
        <w:spacing w:before="0" w:after="0"/>
        <w:jc w:val="left"/>
        <w:rPr/>
      </w:pPr>
      <w:r>
        <w:rPr/>
        <w:t xml:space="preserve"> </w:t>
      </w:r>
      <w:r>
        <w:rPr/>
        <w:t>C937 C1139 ) \nC937_=_C1333( C937 C1333 ) C937_=_C1509( C937 C1509 ) C937_=_C1678( C937 C1678 ) C937_=_C1836( C937 C1836 ) C937_=_C1978( C937 C1978 ) C937_=_C2108( C937 C2108 ) \nC937_=_C2230( C937 C2230 ) C937_=_C2338( C937 C2338 ) C937_=_C2339( C937 C2339 ) C947_=_C951( C947 C951 ) C947_=_C1157( C947 C1157 ) C947_=_C1344( C947 C1344 ) \nC947_=_C1526( C947 C1526 ) C947_=_C1527( C947 C1527 ) C947_=_C1528( C947 C1528 ) C947_=_C1529( C947 C1529 ) C947_=_C1530( C947 C1530 ) C947_=_C1531( C947 C1531 ) \nC947_=_C1532( C947 C1532 ) C951_=_C1162( C951 C1162 ) C951_=_C1348( C951 C1348 ) C951_=_C1530( C951 C1530 ) C951_=_C1698( C951 C1698 ) C951_=_C1847( C951 C1847 ) \nC951_=_C1996( C951 C1996 ) C951_=_C2125( C951 C2125 ) C951_=_C2245( C951 C2245 ) C951_=_C2246( C951 C2246 ) C967_=_C972( C967 C972 ) C967_=_C1173( C967 C1173 ) \nC967_=_C1362( C967 C1362 ) C967_=_C1546( C967 C1546 ) C967_=_C1547( C967 C1547 ) C967_=_C1548( C967 C1548 ) C967_=_C1549( C967 C1549 ) C967_=_C1550( C967 C1550 ) \nC967_=_C1551( C967 C1551 ) C967_=_C1552( C967 C1552 ) C972_=_C1367( C972 C1367 ) C972_=_C1550( C972 C1550 ) C972_=_C1717( C972 C1717 ) C972_=_C1863( C972 C1863 ) \nC972_=_C2254( C972 C2254 ) C972_=_C2255( C972 C2255 ) C983_=_C1191( C983 C1191 ) C983_=_C1377( C983 C1377 ) C983_=_C1565( C983 C1565 ) C983_=_C1566( C983 C1566 ) \nC983_=_C1567( C983 C1567 ) C983_=_C1568( C983 C1568 ) C983_=_C1569( C983 C1569 ) C983_=_C1570( C983 C1570 ) C983_=_C1571( C983 C1571 ) C1012_=_C1228( C1012 C1228 ) \nC1012_=_C1416( C1012 C1416 ) C1012_=_C1589( C1012 C1589 ) C1012_=_C1760( C1012 C1760 ) C1012_=_C1899( C1012 C1899 ) C1012_=_C2045( C1012 C2045 ) C1012_=_C2176( C1012 C2176 ) \nC1012_=_C2283( C1012 C2283 ) C1012_=_C2284( C1012 C2284 ) C1022_=_C1244( C1022 C1244 ) C1022_=_C1425( C1022 C1425 ) C1022_=_C1596( C1022 C1596 ) C1022_=_C1775( C1022 C1775 ) \nC1022_=_C1908( C1022 C1908 ) C1022_=_C2051( C1022 C2051 ) C1022_=_C2183( C1022 C2183 ) C1022_=_C2294( C1022 C2294 ) C1022_=_C2295( C1022 C2295 ) C1034_=_C1039( C1034 C1039 ) \nC1034_=_C1251( C1034 C1251 ) C1034_=_C1432( C1034 C1432 ) C1034_=_C1606( C1034 C1606 ) C1034_=_C1607( C1034 C1607 ) C1034_=_C1608( C1034 C1608 ) C1034_=_C1609( C1034 C1609 ) \nC1034_=_C1610( C1034 C1610 ) C1034_=_C1611( C1034 C1611 ) C1034_=_C1612( C1034 C1612 ) C1039_=_C1610( C1039 C1610 ) C1039_=_C1789( C1039 C1789 ) C1039_=_C1920( C1039 C1920 ) \nC1039_=_C2193( C1039 C2193 ) C1039_=_C2301( C1039 C2301 ) C1051_=_C1056( C1051 C1056 ) C1051_=_C1617( C1051 C1617 ) C1051_=_C1618( C1051 C1618 ) C1051_=_C1619( C1051 C1619 ) \nC1051_=_C1620( C1051 C1620 ) C1051_=_C1621( C1051 C1621 ) C1056_=_C1263( C1056 C1263 ) C1056_=_C1445( C1056 C1445 ) C1056_=_C1620( C1056 C1620 ) C1056_=_C1802( C1056 C1802 ) \nC1056_=_C1932( C1056 C1932 ) C1056_=_C2068( C1056 C2068 ) C1056_=_C2199( C1056 C2199 ) C1056_=_C2309( C1056 C2309 ) C1056_=_C2310( C1056 C2310 ) C1067_=_C1272( C1067 C1272 ) \nC1067_=_C1458( C1067 C1458 ) C1067_=_C1628( C1067 C1628 ) C1067_=_C1808( C1067 C1808 ) C1067_=_C1943( C1067 C1943 ) C1067_=_C2076( C1067 C2076 ) C1067_=_C2207( C1067 C2207 ) \nC1067_=_C2317( C1067 C2317 ) C1067_=_C2318( C1067 C2318 ) C1077_=_C1082( C1077 C1082 ) C1077_=_C1281( C1077 C1281 ) C1077_=_C1465( C1077 C1465 ) C1077_=_C1636( C1077 C1636 ) \nC1077_=_C1637( C1077 C1637 ) C1077_=_C1638( C1077 C1638 ) C1077_=_C1639( C1077 C1639 ) C1077_=_C1640( C1077 C1640 ) C1077_=_C1641( C1077 C1641 ) C1077_=_C1642( C1077 C1642 ) \nC1082_=_C1286( C1082 C1286 ) C1082_=_C1640( C1082 C1640 ) C1091_=_C1096( C1091 C1096 ) C1091_=_C1293( C1091 C1293 ) C1091_=_C1470( C1091 C1470 ) C1091_=_C1647( C1091 C1647 ) \nC1091_=_C1648( C1091 C1648 ) C1091_=_C1649( C1091 C1649 ) C1091_=_C1650( C1091 C1650 ) C1091_=_C1651( C1091 C1651 ) C1091_=_C1652( C1091 C1652 ) C1091_=_C1653( C1091 C1653 ) \nC1096_=_C1296( C1096 C1296 ) C1096_=_C1475( C1096 C1475 ) C1096_=_C1651( C1096 C1651 ) C1096_=_C1815( C1096 C1815 ) C1096_=_C1954( C1096 C1954 ) C1096_=_C2088( C1096 C2088 ) \nC1096_=_C2216( C1096 C2216 ) C1096_=_C2326( C1096 C2326 ) C1096_=_C2327( C1096 C2327 ) C1104_=_C1109( C1104 C1109 ) C1104_=_C1302( C1104 C1302 ) C1104_=_C1656( C1104 C1656 ) \nC1104_=_C1657( C1104 C1657 ) C1104_=_C1658( C1104 C1658 ) C1104_=_C1659( C1104 C1659 ) C1109_=_C1307( C1109 C1307 ) C1109_=_C1961( C1109 C1961 ) C1109_=_C2095( C1109 C2095 ) \nC1109_=_C2330( C1109 C2330 ) C1109_=_C2331( C1109 C2331 ) C1116_=_C1121( C1116 C1121 ) C1116_=_C1487( C1116 C1487 ) C1116_=_C1662( C1116 C1662 ) C1116_=_C1663( C1116 C1663 ) \nC1116_=_C1664( C1116 C1664 ) C1116_=_C1665( C1116 C1665 ) C1121_=_C1492( C1121 C1492 ) C1121_=_C1827( C1121 C1827 ) C1121_=_C1968( C1121 C1968 ) C1121_=_C2224( C1121 C2224 ) \nC1121_=_C2334( C1121 C2334 ) C1127_=_C1129( C1127 C1129 ) C1127_=_C1319( C1127 C1319 ) C1127_=_C1496( C1127 C1496 ) C1127_=_C1667( C1127 C1667 ) C1127_=_C1668( C1127 C1668 ) \nC1127_=_C1669( C1127 C1669 ) C1127_=_C1670( C1127 C1670 ) C1127_=_C1671( C1127 C1671 ) C1127_=_C1672( C1127 C1672 ) C1127_=_C1673( C1127 C1673 ) C1129_=_C1324( C1129 C1324 ) \nC1129_=_C1501( C1129 C1501 ) C1129_=_C1671( C1129 C1671 ) C1129_=_C1831( C1129 C1831 ) C1129_=_C1973( C1129 C1973 ) C1129_=_C2104( C1129 C2104 ) C1129_=_C2227( C1129 C2227 ) \nC1129_=_C2336( C1129 C2336 ) C1129_=_C2337( C1129 C2337 ) C1134_=_C1139( C1134 C1139 ) C1134_=_C1328( C1134 C1328 ) C1134_=_C1504( C1134 C1504 ) C1134_=_C1674( C1134 C1674 ) \nC1134_=_C1675( C1134 C1675 ) C1134_=_C1676( C1134 C1676 ) C1134_=_C1677( C1134 C1677 ) C1134_=_C1678( C1134 C1678 ) C1134_=_C1679( C1134 C1679 ) C1134_=_C1680( C1134 C1680 ) \nC1139_=_C1333( C1139 C1333 ) C1139_=_C1509( C1139 C1509 ) C1139_=_C1678( C1139 C1678 ) C1139_=_C1836( C1139 C1836 ) C1139_=_C1978( C1139 C1978 ) C1139_=_C2108( C1139 C2108 ) \nC1139_=_C2230( C1139 C2230 ) C1139_=_C2338( C1139 C2338 ) C1139_=_C2339( C1139 C2339 ) C1157_=_C1162( C1157 C1162 ) C1157_=_C1344( C1157 C1344 ) C1157_=_C1526( C1157 C1526 ) \nC1157_=_C1527( C1157 C1527 ) C1157_=_C1528( C1157 C1528 ) C1157_=_C1529( C1157 C1529 ) C1157_=_C1530( C1157 C1530 ) C1157_=_C1531( C1157 C1531 ) C1157_=_C1532( C1157 C1532 ) \nC1162_=_C1348( C1162 C1348 ) C1162_=_C1530( C1162 C1530 ) C1162_=_C1698( C1162 C1698 ) C1162_=_C1847( C1162 C1847 ) C1162_=_C1996( C1162 C1996 ) C1162_=_C2125( C1162 C2125 ) \nC1162_=_C2245( C1162 C2245 ) C1162_=_C2246( C1162 C2246 ) C1173_=_C1362( C1173 C1362 ) C1173_=_C1546( C1173 C1546 ) C1173_=_C1547( C1173 C1547 ) C1173_=_C1548( C1173 C1548 ) \nC1173_=_C1549( C1173 C1549 ) C1173_=_C1550( C1173 C1550 ) C1173_=_C1551( C1173 C1551 ) C1173_=_C1552( C1173 C1552 ) C1191_=_C1196( C1191 C1196 ) C1191_=_C1377( C1191 C1377 ) \nC1191_=_C1565( C1191 C1565 ) C1191_=_C1566( C1191 C1566 ) C1191_=_C1567( C1191 C1567 ) C1191_=_C1568( C1191 C1568 ) C1191_=_C1569( C1191 C1569 ) C1191_=_C1570( C1191 C1570 ) \nC1191_=_C1571( C1191 C1571 ) C1196_=_C1569( C1196 C1569 ) C1196_=_C1735( C1196 C1735 ) C1196_=_C2021( C1196 C2021 ) C1196_=_C2149( C1196 C2149 ) C1196_=_C2263( C1196 C2263 ) \nC1211_=_C1216( C1211 C1216 ) C1211_=_C1393( C1211 C1393 ) C1211_=_C1577( C1211 C1577 ) C1211_=_C1578( C1211 C1578 ) C1211_=_C1579( C1211 C1579 ) C1211_=_C1580( C1211 C1580 ) \nC1216_=_C1398( C1216 C1398 ) C1216_=_C2036( C1216 C2036 ) C1216_=_C2163( C1216 C2163 ) C1216_=_C2271( C1216 C2271 ) C1216_=_C2272( C1216 C2272 ) C1228_=_C1416( C1228 C1416 ) \nC1228_=_C1589( C1228 C1589 ) C1228_=_C1760( C1228 C1760 ) C1228_=_C1899( C1228 C1899 ) C1228_=_C2045( C1228 C2045 ) C1228_=_C2176( C1228 C2176 ) C1228_=_C2283( C1228 C2283 ) \nC1228_=_C2284( C1228 C2284 ) C1239_=_C1244( C1239 C1244 ) C1239_=_C1595( C1239 C1595 ) C1239_=_C1596( C1239 C1596 ) C1239_=_C1597( C1239 C1597 ) C1244_=_C1425( C1244 C1425 ) \nC1244_=_C1596( C1244 C1596 ) C1244_=_C1775( C1244 C1775 ) C1244_=_C1908( C1244 C1908 ) C1244_=_C2051( C1244 C2051 ) C1244_=_C2183( C1244 C2183 ) C1244_=_C2294( C1244 C2294 ) \nC1244_=_C2295( C1244 C2295 ) C1251_=_C1432( C1251 C1432 ) C1251_=_C1606( C1251 C1606 ) C1251_=_C1607( C1251 C1607 ) C1251_=_C1608( C1251 C1608 ) C1251_=_C1609( C1251 C1609 ) \nC1251_=_C1610( C1251 C1610 ) C1251_=_C1611( C1251 C1611 ) C1251_=_C1612( C1251 C1612 ) C1263_=_C1445( C1263 C1445 ) C1263_=_C1620( C1263 C1620 ) C1263_=_C1802( C1263 C1802 ) \nC1263_=_C1932( C1263 C1932 ) C1263_=_C2068( C1263 C2068 ) C1263_=_C2199( C1263 C2199 ) C1263_=_C2309( C1263 C2309 ) C1263_=_C2310( C1263 C2310 ) C1272_=_C1458( C1272 C1458 ) \nC1272_=_C1628( C1272 C1628 ) C1272_=_C1808( C1272 C1808 ) C1272_=_C1943( C1272 C1943 ) C1272_=_C2076( C1272 C2076 ) C1272_=_C2207( C1272 C2207 ) C1272_=_C2317( C1272 C2317 ) \nC1272_=_C2318( C1272 C2318 ) C1281_=_C1286( C1281 C1286 ) C1281_=_C1465( C1281 C1465 ) C1281_=_C1636( C1281 C1636 ) C1281_=_C1637( C1281 C1637 ) C1281_=_C1638( C1281 C1638 ) \nC1281_=_C1639( C1281 C1639 ) C1281_=_C1640( C1281 C1640 ) C1281_=_C1641( C1281 C1641 ) C1281_=_C1642( C1281 C1642 ) C1286_=_C1640( C1286 C1640 ) C1293_=_C1296( C1293 C1296 ) \nC1293_=_C1470( C1293 C1470 ) C1293_=_C1647( C1293 C1647 ) C1293_=_C1648( C1293 C1648 ) C1293_=_C1649( C1293 C1649 ) C1293_=_C1650( C1293 C1650 ) C1293_=_C1651( C1293 C1651 ) \nC1293_=_C1652( C1293 C1652 ) C1293_=_C1653( C1293 C1653 ) C1296_=_C1475( C1296 C1475 ) C1296_=_C1651( C1296 C1651 ) C1296_=_C1815( C1296 C1815 ) C1296_=_C1954( C1296 C1954 ) \nC1296_=_C2088( C1296 C2088 ) C1296_=_C2216( C1296 C2216 ) C1296_=_C2326( C1296 C2326 ) C1296_=_C2327( C1296 C2327 ) C1302_=_C1307( C1302 C1307 ) C1302_=_C1656( C1302 C1656 ) \nC1302_=_C1657( C1302 C1657 ) C1302_=_C1658( C1302 C1658 ) C1302_=_C1659( C1302 C1659 ) C1307_=_C1961( C1307 C1961 ) C1307_=_C2095( C1307 C2095 ) C1307_=_C2330( C1307 C2330 ) \nC1307_=_C2331( C1307 C2331 ) C1319_=_C1324( C1319 C1324 ) C1319_=_C1496( C1319 C1496 ) C1319_=_C1667( C1319 C1667 ) C1319_=_C1668( C1319 C1668 ) C1319_=_C1669( C1319 C1669 ) \nC1319_=_C1670( C1319 C1670 ) C1319_=_C1671( C1319 C1671 ) C1319_=_C1672( C1319 C1672 ) C1319_=_C1673( C1319 C1673 ) C1324_=_C1501( C1324 C1501</w:t>
      </w:r>
    </w:p>
    <w:p>
      <w:pPr>
        <w:pStyle w:val="PreformattedText"/>
        <w:bidi w:val="0"/>
        <w:spacing w:before="0" w:after="0"/>
        <w:jc w:val="left"/>
        <w:rPr/>
      </w:pPr>
      <w:r>
        <w:rPr/>
        <w:t xml:space="preserve"> </w:t>
      </w:r>
      <w:r>
        <w:rPr/>
        <w:t>) C1324_=_C1671( C1324 C1671 ) \nC1324_=_C1831( C1324 C1831 ) C1324_=_C1973( C1324 C1973 ) C1324_=_C2104( C1324 C2104 ) C1324_=_C2227( C1324 C2227 ) C1324_=_C2336( C1324 C2336 ) C1324_=_C2337( C1324 C2337 ) \nC1328_=_C1333( C1328 C1333 ) C1328_=_C1504( C1328 C1504 ) C1328_=_C1674( C1328 C1674 ) C1328_=_C1675( C1328 C1675 ) C1328_=_C1676( C1328 C1676 ) C1328_=_C1677( C1328 C1677 ) \nC1328_=_C1678( C1328 C1678 ) C1328_=_C1679( C1328 C1679 ) C1328_=_C1680( C1328 C1680 ) C1333_=_C1509( C1333 C1509 ) C1333_=_C1678( C1333 C1678 ) C1333_=_C1836( C1333 C1836 ) \nC1333_=_C1978( C1333 C1978 ) C1333_=_C2108( C1333 C2108 ) C1333_=_C2230( C1333 C2230 ) C1333_=_C2338( C1333 C2338 ) C1333_=_C2339( C1333 C2339 ) C1344_=_C1348( C1344 C1348 ) \nC1344_=_C1526( C1344 C1526 ) C1344_=_C1527( C1344 C1527 ) C1344_=_C1528( C1344 C1528 ) C1344_=_C1529( C1344 C1529 ) C1344_=_C1530( C1344 C1530 ) C1344_=_C1531( C1344 C1531 ) \nC1344_=_C1532( C1344 C1532 ) C1348_=_C1530( C1348 C1530 ) C1348_=_C1698( C1348 C1698 ) C1348_=_C1847( C1348 C1847 ) C1348_=_C1996( C1348 C1996 ) C1348_=_C2125( C1348 C2125 ) \nC1348_=_C2245( C1348 C2245 ) C1348_=_C2246( C1348 C2246 ) C1362_=_C1367( C1362 C1367 ) C1362_=_C1546( C1362 C1546 ) C1362_=_C1547( C1362 C1547 ) C1362_=_C1548( C1362 C1548 ) \nC1362_=_C1549( C1362 C1549 ) C1362_=_C1550( C1362 C1550 ) C1362_=_C1551( C1362 C1551 ) C1362_=_C1552( C1362 C1552 ) C1367_=_C1550( C1367 C1550 ) C1367_=_C1717( C1367 C1717 ) \nC1367_=_C1863( C1367 C1863 ) C1367_=_C2254( C1367 C2254 ) C1367_=_C2255( C1367 C2255 ) C1377_=_C1565( C1377 C1565 ) C1377_=_C1566( C1377 C1566 ) C1377_=_C1567( C1377 C1567 ) \nC1377_=_C1568( C1377 C1568 ) C1377_=_C1569( C1377 C1569 ) C1377_=_C1570( C1377 C1570 ) C1377_=_C1571( C1377 C1571 ) C1393_=_C1398( C1393 C1398 ) C1393_=_C1577( C1393 C1577 ) \nC1393_=_C1578( C1393 C1578 ) C1393_=_C1579( C1393 C1579 ) C1393_=_C1580( C1393 C1580 ) C1398_=_C2036( C1398 C2036 ) C1398_=_C2163( C1398 C2163 ) C1398_=_C2271( C1398 C2271 ) \nC1398_=_C2272( C1398 C2272 ) C1411_=_C1416( C1411 C1416 ) C1411_=_C1586( C1411 C1586 ) C1411_=_C1587( C1411 C1587 ) C1411_=_C1588( C1411 C1588 ) C1411_=_C1589( C1411 C1589 ) \nC1416_=_C1589( C1416 C1589 ) C1416_=_C1760( C1416 C1760 ) C1416_=_C1899( C1416 C1899 ) C1416_=_C2045( C1416 C2045 ) C1416_=_C2176( C1416 C2176 ) C1416_=_C2283( C1416 C2283 ) \nC1416_=_C2284( C1416 C2284 ) C1425_=_C1596( C1425 C1596 ) C1425_=_C1775( C1425 C1775 ) C1425_=_C1908( C1425 C1908 ) C1425_=_C2051( C1425 C2051 ) C1425_=_C2183( C1425 C2183 ) \nC1425_=_C2294( C1425 C2294 ) C1425_=_C2295( C1425 C2295 ) C1432_=_C1606( C1432 C1606 ) C1432_=_C1607( C1432 C1607 ) C1432_=_C1608( C1432 C1608 ) C1432_=_C1609( C1432 C1609 ) \nC1432_=_C1610( C1432 C1610 ) C1432_=_C1611( C1432 C1611 ) C1432_=_C1612( C1432 C1612 ) C1445_=_C1620( C1445 C1620 ) C1445_=_C1802( C1445 C1802 ) C1445_=_C1932( C1445 C1932 ) \nC1445_=_C2068( C1445 C2068 ) C1445_=_C2199( C1445 C2199 ) C1445_=_C2309( C1445 C2309 ) C1445_=_C2310( C1445 C2310 ) C1453_=_C1458( C1453 C1458 ) C1453_=_C1626( C1453 C1626 ) \nC1453_=_C1627( C1453 C1627 ) C1453_=_C1628( C1453 C1628 ) C1453_=_C1629( C1453 C1629 ) C1453_=_C1630( C1453 C1630 ) C1458_=_C1628( C1458 C1628 ) C1458_=_C1808( C1458 C1808 ) \nC1458_=_C1943( C1458 C1943 ) C1458_=_C2076( C1458 C2076 ) C1458_=_C2207( C1458 C2207 ) C1458_=_C2317( C1458 C2317 ) C1458_=_C2318( C1458 C2318 ) C1465_=_C1636( C1465 C1636 ) \nC1465_=_C1637( C1465 C1637 ) C1465_=_C1638( C1465 C1638 ) C1465_=_C1639( C1465 C1639 ) C1465_=_C1640( C1465 C1640 ) C1465_=_C1641( C1465 C1641 ) C1465_=_C1642( C1465 C1642 ) \nC1470_=_C1475( C1470 C1475 ) C1470_=_C1647( C1470 C1647 ) C1470_=_C1648( C1470 C1648 ) C1470_=_C1649( C1470 C1649 ) C1470_=_C1650( C1470 C1650 ) C1470_=_C1651( C1470 C1651 ) \nC1470_=_C1652( C1470 C1652 ) C1470_=_C1653( C1470 C1653 ) C1475_=_C1651( C1475 C1651 ) C1475_=_C1815( C1475 C1815 ) C1475_=_C1954( C1475 C1954 ) C1475_=_C2088( C1475 C2088 ) \nC1475_=_C2216( C1475 C2216 ) C1475_=_C2326( C1475 C2326 ) C1475_=_C2327( C1475 C2327 ) C1487_=_C1492( C1487 C1492 ) C1487_=_C1662( C1487 C1662 ) C1487_=_C1663( C1487 C1663 ) \nC1487_=_C1664( C1487 C1664 ) C1487_=_C1665( C1487 C1665 ) C1492_=_C1827( C1492 C1827 ) C1492_=_C1968( C1492 C1968 ) C1492_=_C2224( C1492 C2224 ) C1492_=_C2334( C1492 C2334 ) \nC1496_=_C1501( C1496 C1501 ) C1496_=_C1667( C1496 C1667 ) C1496_=_C1668( C1496 C1668 ) C1496_=_C1669( C1496 C1669 ) C1496_=_C1670( C1496 C1670 ) C1496_=_C1671( C1496 C1671 ) \nC1496_=_C1672( C1496 C1672 ) C1496_=_C1673( C1496 C1673 ) C1501_=_C1671( C1501 C1671 ) C1501_=_C1831( C1501 C1831 ) C1501_=_C1973( C1501 C1973 ) C1501_=_C2104( C1501 C2104 ) \nC1501_=_C2227( C1501 C2227 ) C1501_=_C2336( C1501 C2336 ) C1501_=_C2337( C1501 C2337 ) C1504_=_C1509( C1504 C1509 ) C1504_=_C1674( C1504 C1674 ) C1504_=_C1675( C1504 C1675 ) \nC1504_=_C1676( C1504 C1676 ) C1504_=_C1677( C1504 C1677 ) C1504_=_C1678( C1504 C1678 ) C1504_=_C1679( C1504 C1679 ) C1504_=_C1680( C1504 C1680 ) C1509_=_C1678( C1509 C1678 ) \nC1509_=_C1836( C1509 C1836 ) C1509_=_C1978( C1509 C1978 ) C1509_=_C2108( C1509 C2108 ) C1509_=_C2230( C1509 C2230 ) C1509_=_C2338( C1509 C2338 ) C1509_=_C2339( C1509 C2339 ) \nC1526_=_C1527( C1526 C1527 ) C1526_=_C1528( C1526 C1528 ) C1526_=_C1529( C1526 C1529 ) C1526_=_C1530( C1526 C1530 ) C1526_=_C1531( C1526 C1531 ) C1526_=_C1532( C1526 C1532 ) \nC1526_=_C1698( C1526 C1698 ) C1527_=_C1528( C1527 C1528 ) C1527_=_C1529( C1527 C1529 ) C1527_=_C1530( C1527 C1530 ) C1527_=_C1531( C1527 C1531 ) C1527_=_C1532( C1527 C1532 ) \nC1527_=_C1847( C1527 C1847 ) C1528_=_C1529( C1528 C1529 ) C1528_=_C1530( C1528 C1530 ) C1528_=_C1531( C1528 C1531 ) C1528_=_C1532( C1528 C1532 ) C1528_=_C1996( C1528 C1996 ) \nC1529_=_C1530( C1529 C1530 ) C1529_=_C1531( C1529 C1531 ) C1529_=_C1532( C1529 C1532 ) C1529_=_C2125( C1529 C2125 ) C1530_=_C1531( C1530 C1531 ) C1530_=_C1532( C1530 C1532 ) \nC1530_=_C1698( C1530 C1698 ) C1530_=_C1847( C1530 C1847 ) C1530_=_C1996( C1530 C1996 ) C1530_=_C2125( C1530 C2125 ) C1530_=_C2245( C1530 C2245 ) C1530_=_C2246( C1530 C2246 ) \nC1531_=_C1532( C1531 C1532 ) C1531_=_C2245( C1531 C2245 ) C1532_=_C2246( C1532 C2246 ) C1546_=_C1547( C1546 C1547 ) C1546_=_C1548( C1546 C1548 ) C1546_=_C1549( C1546 C1549 ) \nC1546_=_C1550( C1546 C1550 ) C1546_=_C1551( C1546 C1551 ) C1546_=_C1552( C1546 C1552 ) C1546_=_C1717( C1546 C1717 ) C1547_=_C1548( C1547 C1548 ) C1547_=_C1549( C1547 C1549 ) \nC1547_=_C1550( C1547 C1550 ) C1547_=_C1551( C1547 C1551 ) C1547_=_C1552( C1547 C1552 ) C1547_=_C1863( C1547 C1863 ) C1548_=_C1549( C1548 C1549 ) C1548_=_C1550( C1548 C1550 ) \nC1548_=_C1551( C1548 C1551 ) C1548_=_C1552( C1548 C1552 ) C1549_=_C1550( C1549 C1550 ) C1549_=_C1551( C1549 C1551 ) C1549_=_C1552( C1549 C1552 ) C1550_=_C1551( C1550 C1551 ) \nC1550_=_C1552( C1550 C1552 ) C1550_=_C1717( C1550 C1717 ) C1550_=_C1863( C1550 C1863 ) C1550_=_C2254( C1550 C2254 ) C1550_=_C2255( C1550 C2255 ) C1551_=_C1552( C1551 C1552 ) \nC1551_=_C2254( C1551 C2254 ) C1552_=_C2255( C1552 C2255 ) C1565_=_C1566( C1565 C1566 ) C1565_=_C1567( C1565 C1567 ) C1565_=_C1568( C1565 C1568 ) C1565_=_C1569( C1565 C1569 ) \nC1565_=_C1570( C1565 C1570 ) C1565_=_C1571( C1565 C1571 ) C1565_=_C1735( C1565 C1735 ) C1566_=_C1567( C1566 C1567 ) C1566_=_C1568( C1566 C1568 ) C1566_=_C1569( C1566 C1569 ) \nC1566_=_C1570( C1566 C1570 ) C1566_=_C1571( C1566 C1571 ) C1567_=_C1568( C1567 C1568 ) C1567_=_C1569( C1567 C1569 ) C1567_=_C1570( C1567 C1570 ) C1567_=_C1571( C1567 C1571 ) \nC1567_=_C2021( C1567 C2021 ) C1568_=_C1569( C1568 C1569 ) C1568_=_C1570( C1568 C1570 ) C1568_=_C1571( C1568 C1571 ) C1568_=_C2149( C1568 C2149 ) C1569_=_C1570( C1569 C1570 ) \nC1569_=_C1571( C1569 C1571 ) C1569_=_C1735( C1569 C1735 ) C1569_=_C2021( C1569 C2021 ) C1569_=_C2149( C1569 C2149 ) C1569_=_C2263( C1569 C2263 ) C1570_=_C1571( C1570 C1571 ) \nC1570_=_C2263( C1570 C2263 ) C1577_=_C1578( C1577 C1578 ) C1577_=_C1579( C1577 C1579 ) C1577_=_C1580( C1577 C1580 ) C1577_=_C2036( C1577 C2036 ) C1578_=_C1579( C1578 C1579 ) \nC1578_=_C1580( C1578 C1580 ) C1578_=_C2163( C1578 C2163 ) C1579_=_C1580( C1579 C1580 ) C1579_=_C2271( C1579 C2271 ) C1580_=_C2272( C1580 C2272 ) C1586_=_C1587( C1586 C1587 ) \nC1586_=_C1588( C1586 C1588 ) C1586_=_C1589( C1586 C1589 ) C1586_=_C1760( C1586 C1760 ) C1587_=_C1588( C1587 C1588 ) C1587_=_C1589( C1587 C1589 ) C1587_=_C1899( C1587 C1899 ) \nC1588_=_C1589( C1588 C1589 ) C1588_=_C2176( C1588 C2176 ) C1589_=_C1760( C1589 C1760 ) C1589_=_C1899( C1589 C1899 ) C1589_=_C2045( C1589 C2045 ) C1589_=_C2176( C1589 C2176 ) \nC1589_=_C2283( C1589 C2283 ) C1589_=_C2284( C1589 C2284 ) C1595_=_C1596( C1595 C1596 ) C1595_=_C1597( C1595 C1597 ) C1595_=_C1775( C1595 C1775 ) C1596_=_C1597( C1596 C1597 ) \nC1596_=_C1775( C1596 C1775 ) C1596_=_C1908( C1596 C1908 ) C1596_=_C2051( C1596 C2051 ) C1596_=_C2183( C1596 C2183 ) C1596_=_C2294( C1596 C2294 ) C1596_=_C2295( C1596 C2295 ) \nC1597_=_C2295( C1597 C2295 ) C1606_=_C1607( C1606 C1607 ) C1606_=_C1608( C1606 C1608 ) C1606_=_C1609( C1606 C1609 ) C1606_=_C1610( C1606 C1610 ) C1606_=_C1611( C1606 C1611 ) \nC1606_=_C1612( C1606 C1612 ) C1606_=_C1789( C1606 C1789 ) C1607_=_C1608( C1607 C1608 ) C1607_=_C1609( C1607 C1609 ) C1607_=_C1610( C1607 C1610 ) C1607_=_C1611( C1607 C1611 ) \nC1607_=_C1612( C1607 C1612 ) C1607_=_C1920( C1607 C1920 ) C1608_=_C1609( C1608 C1609 ) C1608_=_C1610( C1608 C1610 ) C1608_=_C1611( C1608 C1611 ) C1608_=_C1612( C1608 C1612 ) \nC1609_=_C1610( C1609 C1610 ) C1609_=_C1611( C1609 C1611 ) C1609_=_C1612( C1609 C1612 ) C1609_=_C2193( C1609 C2193 ) C1610_=_C1611( C1610 C1611 ) C1610_=_C1612( C1610 C1612 ) \nC1610_=_C1789( C1610 C1789 ) C1610_=_C1920( C1610 C1920 ) C1610_=_C2193( C1610 C2193 ) C1610_=_C2301( C1610 C2301 ) C1611_=_C1612( C1611 C1612 ) C1611_=_C2301( C1611 C2301 ) \nC1617_=_C1618( C1617 C1618 ) C1617_=_C1619( C1617 C1619 ) C1617_=_C1620( C1617 C1620 ) C1617_=_C1621( C1617 C1621 ) C1617_=_C1802( C1617 C1802 ) C1618_=_C1619( C1618 C1619 ) \nC1618_=_C1620(</w:t>
      </w:r>
    </w:p>
    <w:p>
      <w:pPr>
        <w:pStyle w:val="PreformattedText"/>
        <w:bidi w:val="0"/>
        <w:spacing w:before="0" w:after="0"/>
        <w:jc w:val="left"/>
        <w:rPr/>
      </w:pPr>
      <w:r>
        <w:rPr/>
        <w:t xml:space="preserve"> </w:t>
      </w:r>
      <w:r>
        <w:rPr/>
        <w:t>C1618 C1620 ) C1618_=_C1621( C1618 C1621 ) C1618_=_C1932( C1618 C1932 ) C1619_=_C1620( C1619 C1620 ) C1619_=_C1621( C1619 C1621 ) C1619_=_C2068( C1619 C2068 ) \nC1620_=_C1621( C1620 C1621 ) C1620_=_C1802( C1620 C1802 ) C1620_=_C1932( C1620 C1932 ) C1620_=_C2068( C1620 C2068 ) C1620_=_C2199( C1620 C2199 ) C1620_=_C2309( C1620 C2309 ) \nC1620_=_C2310( C1620 C2310 ) C1621_=_C2310( C1621 C2310 ) C1626_=_C1627( C1626 C1627 ) C1626_=_C1628( C1626 C1628 ) C1626_=_C1629( C1626 C1629 ) C1626_=_C1630( C1626 C1630 ) \nC1626_=_C1943( C1626 C1943 ) C1627_=_C1628( C1627 C1628 ) C1627_=_C1629( C1627 C1629 ) C1627_=_C1630( C1627 C1630 ) C1627_=_C2207( C1627 C2207 ) C1628_=_C1629( C1628 C1629 ) \nC1628_=_C1630( C1628 C1630 ) C1628_=_C1808( C1628 C1808 ) C1628_=_C1943( C1628 C1943 ) C1628_=_C2076( C1628 C2076 ) C1628_=_C2207( C1628 C2207 ) C1628_=_C2317( C1628 C2317 ) \nC1628_=_C2318( C1628 C2318 ) C1629_=_C1630( C1629 C1630 ) C1629_=_C2317( C1629 C2317 ) C1630_=_C2318( C1630 C2318 ) C1636_=_C1637( C1636 C1637 ) C1636_=_C1638( C1636 C1638 ) \nC1636_=_C1639( C1636 C1639 ) C1636_=_C1640( C1636 C1640 ) C1636_=_C1641( C1636 C1641 ) C1636_=_C1642( C1636 C1642 ) C1637_=_C1638( C1637 C1638 ) C1637_=_C1639( C1637 C1639 ) \nC1637_=_C1640( C1637 C1640 ) C1637_=_C1641( C1637 C1641 ) C1637_=_C1642( C1637 C1642 ) C1638_=_C1639( C1638 C1639 ) C1638_=_C1640( C1638 C1640 ) C1638_=_C1641( C1638 C1641 ) \nC1638_=_C1642( C1638 C1642 ) C1639_=_C1640( C1639 C1640 ) C1639_=_C1641( C1639 C1641 ) C1639_=_C1642( C1639 C1642 ) C1640_=_C1641( C1640 C1641 ) C1640_=_C1642( C1640 C1642 ) \nC1641_=_C1642( C1641 C1642 ) C1647_=_C1648( C1647 C1648 ) C1647_=_C1649( C1647 C1649 ) C1647_=_C1650( C1647 C1650 ) C1647_=_C1651( C1647 C1651 ) C1647_=_C1652( C1647 C1652 ) \nC1647_=_C1653( C1647 C1653 ) C1647_=_C1815( C1647 C1815 ) C1648_=_C1649( C1648 C1649 ) C1648_=_C1650( C1648 C1650 ) C1648_=_C1651( C1648 C1651 ) C1648_=_C1652( C1648 C1652 ) \nC1648_=_C1653( C1648 C1653 ) C1648_=_C1954( C1648 C1954 ) C1649_=_C1650( C1649 C1650 ) C1649_=_C1651( C1649 C1651 ) C1649_=_C1652( C1649 C1652 ) C1649_=_C1653( C1649 C1653 ) \nC1649_=_C2088( C1649 C2088 ) C1650_=_C1651( C1650 C1651 ) C1650_=_C1652( C1650 C1652 ) C1650_=_C1653( C1650 C1653 ) C1650_=_C2216( C1650 C2216 ) C1651_=_C1652( C1651 C1652 ) \nC1651_=_C1653( C1651 C1653 ) C1651_=_C1815( C1651 C1815 ) C1651_=_C1954( C1651 C1954 ) C1651_=_C2088( C1651 C2088 ) C1651_=_C2216( C1651 C2216 ) C1651_=_C2326( C1651 C2326 ) \nC1651_=_C2327( C1651 C2327 ) C1652_=_C1653( C1652 C1653 ) C1652_=_C2326( C1652 C2326 ) C1653_=_C2327( C1653 C2327 ) C1656_=_C1657( C1656 C1657 ) C1656_=_C1658( C1656 C1658 ) \nC1656_=_C1659( C1656 C1659 ) C1656_=_C1961( C1656 C1961 ) C1657_=_C1658( C1657 C1658 ) C1657_=_C1659( C1657 C1659 ) C1657_=_C2095( C1657 C2095 ) C1658_=_C1659( C1658 C1659 ) \nC1658_=_C2330( C1658 C2330 ) C1659_=_C2331( C1659 C2331 ) C1662_=_C1663( C1662 C1663 ) C1662_=_C1664( C1662 C1664 ) C1662_=_C1665( C1662 C1665 ) C1662_=_C1827( C1662 C1827 ) \nC1663_=_C1664( C1663 C1664 ) C1663_=_C1665( C1663 C1665 ) C1663_=_C1968( C1663 C1968 ) C1664_=_C1665( C1664 C1665 ) C1664_=_C2224( C1664 C2224 ) C1665_=_C2334( C1665 C2334 ) \nC1667_=_C1668( C1667 C1668 ) C1667_=_C1669( C1667 C1669 ) C1667_=_C1670( C1667 C1670 ) C1667_=_C1671( C1667 C1671 ) C1667_=_C1672( C1667 C1672 ) C1667_=_C1673( C1667 C1673 ) \nC1667_=_C1831( C1667 C1831 ) C1668_=_C1669( C1668 C1669 ) C1668_=_C1670( C1668 C1670 ) C1668_=_C1671( C1668 C1671 ) C1668_=_C1672( C1668 C1672 ) C1668_=_C1673( C1668 C1673 ) \nC1668_=_C1973( C1668 C1973 ) C1669_=_C1670( C1669 C1670 ) C1669_=_C1671( C1669 C1671 ) C1669_=_C1672( C1669 C1672 ) C1669_=_C1673( C1669 C1673 ) C1669_=_C2104( C1669 C2104 ) \nC1670_=_C1671( C1670 C1671 ) C1670_=_C1672( C1670 C1672 ) C1670_=_C1673( C1670 C1673 ) C1670_=_C2227( C1670 C2227 ) C1671_=_C1672( C1671 C1672 ) C1671_=_C1673( C1671 C1673 ) \nC1671_=_C1831( C1671 C1831 ) C1671_=_C1973( C1671 C1973 ) C1671_=_C2104( C1671 C2104 ) C1671_=_C2227( C1671 C2227 ) C1671_=_C2336( C1671 C2336 ) C1671_=_C2337( C1671 C2337 ) \nC1672_=_C1673( C1672 C1673 ) C1672_=_C2336( C1672 C2336 ) C1673_=_C2337( C1673 C2337 ) C1674_=_C1675( C1674 C1675 ) C1674_=_C1676( C1674 C1676 ) C1674_=_C1677( C1674 C1677 ) \nC1674_=_C1678( C1674 C1678 ) C1674_=_C1679( C1674 C1679 ) C1674_=_C1680( C1674 C1680 ) C1674_=_C1836( C1674 C1836 ) C1675_=_C1676( C1675 C1676 ) C1675_=_C1677( C1675 C1677 ) \nC1675_=_C1678( C1675 C1678 ) C1675_=_C1679( C1675 C1679 ) C1675_=_C1680( C1675 C1680 ) C1675_=_C1978( C1675 C1978 ) C1676_=_C1677( C1676 C1677 ) C1676_=_C1678( C1676 C1678 ) \nC1676_=_C1679( C1676 C1679 ) C1676_=_C1680( C1676 C1680 ) C1676_=_C2108( C1676 C2108 ) C1677_=_C1678( C1677 C1678 ) C1677_=_C1679( C1677 C1679 ) C1677_=_C1680( C1677 C1680 ) \nC1677_=_C2230( C1677 C2230 ) C1678_=_C1679( C1678 C1679 ) C1678_=_C1680( C1678 C1680 ) C1678_=_C1836( C1678 C1836 ) C1678_=_C1978( C1678 C1978 ) C1678_=_C2108( C1678 C2108 ) \nC1678_=_C2230( C1678 C2230 ) C1678_=_C2338( C1678 C2338 ) C1678_=_C2339( C1678 C2339 ) C1679_=_C1680( C1679 C1680 ) C1679_=_C2338( C1679 C2338 ) C1680_=_C2339( C1680 C2339 ) \nC1698_=_C1847( C1698 C1847 ) C1698_=_C1996( C1698 C1996 ) C1698_=_C2125( C1698 C2125 ) C1698_=_C2245( C1698 C2245 ) C1698_=_C2246( C1698 C2246 ) C1717_=_C1863( C1717 C1863 ) \nC1717_=_C2254( C1717 C2254 ) C1717_=_C2255( C1717 C2255 ) C1735_=_C2021( C1735 C2021 ) C1735_=_C2149( C1735 C2149 ) C1735_=_C2263( C1735 C2263 ) C1760_=_C1899( C1760 C1899 ) \nC1760_=_C2045( C1760 C2045 ) C1760_=_C2176( C1760 C2176 ) C1760_=_C2283( C1760 C2283 ) C1760_=_C2284( C1760 C2284 ) C1775_=_C1908( C1775 C1908 ) C1775_=_C2051( C1775 C2051 ) \nC1775_=_C2183( C1775 C2183 ) C1775_=_C2294( C1775 C2294 ) C1775_=_C2295( C1775 C2295 ) C1789_=_C1920( C1789 C1920 ) C1789_=_C2193( C1789 C2193 ) C1789_=_C2301( C1789 C2301 ) \nC1802_=_C1932( C1802 C1932 ) C1802_=_C2068( C1802 C2068 ) C1802_=_C2199( C1802 C2199 ) C1802_=_C2309( C1802 C2309 ) C1802_=_C2310( C1802 C2310 ) C1808_=_C1943( C1808 C1943 ) \nC1808_=_C2076( C1808 C2076 ) C1808_=_C2207( C1808 C2207 ) C1808_=_C2317( C1808 C2317 ) C1808_=_C2318( C1808 C2318 ) C1815_=_C1954( C1815 C1954 ) C1815_=_C2088( C1815 C2088 ) \nC1815_=_C2216( C1815 C2216 ) C1815_=_C2326( C1815 C2326 ) C1815_=_C2327( C1815 C2327 ) C1827_=_C1968( C1827 C1968 ) C1827_=_C2224( C1827 C2224 ) C1827_=_C2334( C1827 C2334 ) \nC1831_=_C1973( C1831 C1973 ) C1831_=_C2104( C1831 C2104 ) C1831_=_C2227( C1831 C2227 ) C1831_=_C2336( C1831 C2336 ) C1831_=_C2337( C1831 C2337 ) C1836_=_C1978( C1836 C1978 ) \nC1836_=_C2108( C1836 C2108 ) C1836_=_C2230( C1836 C2230 ) C1836_=_C2338( C1836 C2338 ) C1836_=_C2339( C1836 C2339 ) C1847_=_C1996( C1847 C1996 ) C1847_=_C2125( C1847 C2125 ) \nC1847_=_C2245( C1847 C2245 ) C1847_=_C2246( C1847 C2246 ) C1863_=_C2254( C1863 C2254 ) C1863_=_C2255( C1863 C2255 ) C1899_=_C2045( C1899 C2045 ) C1899_=_C2176( C1899 C2176 ) \nC1899_=_C2283( C1899 C2283 ) C1899_=_C2284( C1899 C2284 ) C1908_=_C2051( C1908 C2051 ) C1908_=_C2183( C1908 C2183 ) C1908_=_C2294( C1908 C2294 ) C1908_=_C2295( C1908 C2295 ) \nC1920_=_C2193( C1920 C2193 ) C1920_=_C2301( C1920 C2301 ) C1932_=_C2068( C1932 C2068 ) C1932_=_C2199( C1932 C2199 ) C1932_=_C2309( C1932 C2309 ) C1932_=_C2310( C1932 C2310 ) \nC1943_=_C2076( C1943 C2076 ) C1943_=_C2207( C1943 C2207 ) C1943_=_C2317( C1943 C2317 ) C1943_=_C2318( C1943 C2318 ) C1954_=_C2088( C1954 C2088 ) C1954_=_C2216( C1954 C2216 ) \nC1954_=_C2326( C1954 C2326 ) C1954_=_C2327( C1954 C2327 ) C1961_=_C2095( C1961 C2095 ) C1961_=_C2330( C1961 C2330 ) C1961_=_C2331( C1961 C2331 ) C1968_=_C2224( C1968 C2224 ) \nC1968_=_C2334( C1968 C2334 ) C1973_=_C2104( C1973 C2104 ) C1973_=_C2227( C1973 C2227 ) C1973_=_C2336( C1973 C2336 ) C1973_=_C2337( C1973 C2337 ) C1978_=_C2108( C1978 C2108 ) \nC1978_=_C2230( C1978 C2230 ) C1978_=_C2338( C1978 C2338 ) C1978_=_C2339( C1978 C2339 ) C1996_=_C2125( C1996 C2125 ) C1996_=_C2245( C1996 C2245 ) C1996_=_C2246( C1996 C2246 ) \nC2021_=_C2149( C2021 C2149 ) C2021_=_C2263( C2021 C2263 ) C2036_=_C2163( C2036 C2163 ) C2036_=_C2271( C2036 C2271 ) C2036_=_C2272( C2036 C2272 ) C2045_=_C2176( C2045 C2176 ) \nC2045_=_C2283( C2045 C2283 ) C2045_=_C2284( C2045 C2284 ) C2051_=_C2183( C2051 C2183 ) C2051_=_C2294( C2051 C2294 ) C2051_=_C2295( C2051 C2295 ) C2068_=_C2199( C2068 C2199 ) \nC2068_=_C2309( C2068 C2309 ) C2068_=_C2310( C2068 C2310 ) C2076_=_C2207( C2076 C2207 ) C2076_=_C2317( C2076 C2317 ) C2076_=_C2318( C2076 C2318 ) C2088_=_C2216( C2088 C2216 ) \nC2088_=_C2326( C2088 C2326 ) C2088_=_C2327( C2088 C2327 ) C2095_=_C2330( C2095 C2330 ) C2095_=_C2331( C2095 C2331 ) C2104_=_C2227( C2104 C2227 ) C2104_=_C2336( C2104 C2336 ) \nC2104_=_C2337( C2104 C2337 ) C2108_=_C2230( C2108 C2230 ) C2108_=_C2338( C2108 C2338 ) C2108_=_C2339( C2108 C2339 ) C2125_=_C2245( C2125 C2245 ) C2125_=_C2246( C2125 C2246 ) \nC2149_=_C2263( C2149 C2263 ) C2163_=_C2271( C2163 C2271 ) C2163_=_C2272( C2163 C2272 ) C2176_=_C2283( C2176 C2283 ) C2176_=_C2284( C2176 C2284 ) C2183_=_C2294( C2183 C2294 ) \nC2183_=_C2295( C2183 C2295 ) C2193_=_C2301( C2193 C2301 ) C2199_=_C2309( C2199 C2309 ) C2199_=_C2310( C2199 C2310 ) C2207_=_C2317( C2207 C2317 ) C2207_=_C2318( C2207 C2318 ) \nC2216_=_C2326( C2216 C2326 ) C2216_=_C2327( C2216 C2327 ) C2224_=_C2334( C2224 C2334 ) C2227_=_C2336( C2227 C2336 ) C2227_=_C2337( C2227 C2337 ) C2230_=_C2338( C2230 C2338 ) \nC2230_=_C2339( C2230 C2339 ) C2245_=_C2246( C2245 C2246 ) C2254_=_C2255( C2254 C2255 ) C2271_=_C2272( C2271 C2272 ) C2283_=_C2284( C2283 C2284 ) C2294_=_C2295( C2294 C2295 ) \nC2309_=_C2310( C2309 C2310 ) C2317_=_C2318( C2317 C2318 ) C2326_=_C2327( C2326 C2327 ) C2330_=_C2331( C2330 C2331 ) C2336_=_C2337( C2336 C2337 ) C2338_=_C2339( C2338 C2339 ) "];117-&gt;122[label="360: C11 C15 C27 C50 C55 \nC89 C94 C112 C117 C134 C139 \nC155 C160 C175 C180 C189 C194 \nC199 C203 C206 C209 C233 C235 \nC244 C249 C261 C271 C276 C284 \nC289 C301 C311 C316 C325 C335 \nC340 C346 C354 C359 C369 C374 \nC379</w:t>
      </w:r>
    </w:p>
    <w:p>
      <w:pPr>
        <w:pStyle w:val="PreformattedText"/>
        <w:bidi w:val="0"/>
        <w:spacing w:before="0" w:after="0"/>
        <w:jc w:val="left"/>
        <w:rPr/>
      </w:pPr>
      <w:r>
        <w:rPr/>
        <w:t xml:space="preserve"> </w:t>
      </w:r>
      <w:r>
        <w:rPr/>
        <w:t>C384 C391 C401 C406 C410 \nC416 C419 C424 C429 C434 C437 \nC438 C439 C440 C441 C442 C443 \nC444 C445 C447 C448 C449 C450 \nC452 C453 C478 C483 C489 C492 \nC501 C511 C516 C526 C536 C541 \nC547 C551 C559 C573 C583 C588 \nC594 C604 C609 C614 C624 C629 \nC632 C639 C641 C648 C651 C652 \nC653 C654 C655 C656 C657 C658 \nC659 C661 C662 C663 C664 C666 \nC667 C672 C675 C684 C689 C698 \nC703 C708 C710 C716 C719 C729 \nC733 C744 C758 C777 C782 C798 \nC803 C818 C823 C837 C842 C853 \nC864 C869 C880 C885 C892 C895 \nC903 C908 C916 C921 C926 C928 \nC934 C937 C947 C951 C967 C972 \nC983 C1012 C1022 C1034 C1039 C1051 \nC1056 C1067 C1077 C1082 C1091 C1096 \nC1104 C1109 C1116 C1121 C1127 C1129 \nC1134 C1139 C1157 C1162 C1173 C1191 \nC1196 C1211 C1216 C1228 C1239 C1244 \nC1251 C1263 C1272 C1281 C1286 C1293 \nC1296 C1302 C1307 C1319 C1324 C1328 \nC1333 C1344 C1348 C1362 C1367 C1377 \nC1393 C1398 C1411 C1416 C1425 C1432 \nC1445 C1453 C1458 C1465 C1470 C1475 \nC1487 C1492 C1496 C1501 C1504 C1509 \nC1526 C1527 C1528 C1529 C1531 C1532 \nC1546 C1547 C1548 C1549 C1551 C1552 \nC1565 C1566 C1567 C1568 C1570 C1571 \nC1577 C1578 C1579 C1580 C1586 C1587 \nC1588 C1595 C1597 C1606 C1607 C1608 \nC1609 C1611 C1612 C1617 C1618 C1619 \nC1621 C1626 C1627 C1629 C1630 C1636 \nC1637 C1638 C1639 C1641 C1642 C1647 \nC1648 C1649 C1650 C1652 C1653 C1656 \nC1657 C1658 C1659 C1662 C1663 C1664 \nC1665 C1667 C1668 C1669 C1670 C1672 \nC1673 C1674 C1675 C1676 C1677 C1679 \nC1680 C1698 C1717 C1735 C1760 C1775 \nC1789 C1802 C1808 C1815 C1827 C1831 \nC1836 C1847 C1863 C1899 C1908 C1920 \nC1932 C1943 C1954 C1961 C1968 C1973 \nC1978 C1996 C2021 C2036 C2045 C2051 \nC2068 C2076 C2088 C2095 C2104 C2108 \nC2125 C2149 C2163 C2176 C2183 C2193 \nC2199 C2207 C2216 C2224 C2227 C2230 \nC2245 C2246 C2254 C2255 C2263 C2271 \nC2272 C2283 C2284 C2294 C2295 C2301 \nC2309 C2310 C2317 C2318 C2326 C2327 \nC2330 C2331 C2334 C2336 C2337 C2338 \nC2339 \n2410: C11_=_C15 ,C11_=_C271 ,C11_=_C511 ,C11_=_C729 ,C11_=_C947 ,\nC11_=_C1157 ,C11_=_C1344 ,C11_=_C1526 ,C11_=_C1527 ,C11_=_C1528 ,C11_=_C1529 ,\nC11_=_C1531 ,C11_=_C1532 ,C15_=_C276 ,C15_=_C516 ,C15_=_C733 ,C15_=_C951 ,\nC15_=_C1162 ,C15_=_C1348 ,C15_=_C1698 ,C15_=_C1847 ,C15_=_C1996 ,C15_=_C2125 ,\nC15_=_C2245 ,C15_=_C2246 ,C27_=_C289 ,C27_=_C536 ,C27_=_C744 ,C27_=_C967 ,\nC27_=_C1173 ,C27_=_C1362 ,C27_=_C1546 ,C27_=_C1547 ,C27_=_C1548 ,C27_=_C1549 ,\nC27_=_C1551 ,C27_=_C1552 ,C50_=_C55 ,C50_=_C311 ,C50_=_C551 ,C50_=_C758 ,\nC50_=_C983 ,C50_=_C1191 ,C50_=_C1377 ,C50_=_C1565 ,C50_=_C1566 ,C50_=_C1567 ,\nC50_=_C1568 ,C50_=_C1570 ,C50_=_C1571 ,C55_=_C316 ,C55_=_C1196 ,C55_=_C1735 ,\nC55_=_C2021 ,C55_=_C2149 ,C55_=_C2263 ,C89_=_C94 ,C89_=_C583 ,C89_=_C798 ,\nC89_=_C1411 ,C89_=_C1586 ,C89_=_C1587 ,C89_=_C1588 ,C94_=_C354 ,C94_=_C588 ,\nC94_=_C803 ,C94_=_C1012 ,C94_=_C1228 ,C94_=_C1416 ,C94_=_C1760 ,C94_=_C1899 ,\nC94_=_C2045 ,C94_=_C2176 ,C94_=_C2283 ,C94_=_C2284 ,C112_=_C117 ,C112_=_C369 ,\nC112_=_C604 ,C112_=_C818 ,C112_=_C1239 ,C112_=_C1595 ,C112_=_C1597 ,C117_=_C374 ,\nC117_=_C609 ,C117_=_C823 ,C117_=_C1022 ,C117_=_C1244 ,C117_=_C1425 ,C117_=_C1775 ,\nC117_=_C1908 ,C117_=_C2051 ,C117_=_C2183 ,C117_=_C2294 ,C117_=_C2295 ,C134_=_C139 ,\nC134_=_C384 ,C134_=_C624 ,C134_=_C837 ,C134_=_C1034 ,C134_=_C1251 ,C134_=_C1432 ,\nC134_=_C1606 ,C134_=_C1607 ,C134_=_C1608 ,C134_=_C1609 ,C134_=_C1611 ,C134_=_C1612 ,\nC139_=_C629 ,C139_=_C842 ,C139_=_C1039 ,C139_=_C1789 ,C139_=_C1920 ,C139_=_C2193 ,\nC139_=_C2301 ,C155_=_C160 ,C155_=_C401 ,C155_=_C1051 ,C155_=_C1617 ,C155_=_C1618 ,\nC155_=_C1619 ,C155_=_C1621 ,C160_=_C406 ,C160_=_C639 ,C160_=_C853 ,C160_=_C1056 ,\nC160_=_C1263 ,C160_=_C1445 ,C160_=_C1802 ,C160_=_C1932 ,C160_=_C2068 ,C160_=_C2199 ,\nC160_=_C2309 ,C160_=_C2310 ,C175_=_C180 ,C175_=_C864 ,C175_=_C1453 ,C175_=_C1626 ,\nC175_=_C1627 ,C175_=_C1629 ,C175_=_C1630 ,C180_=_C416 ,C180_=_C648 ,C180_=_C869 ,\nC180_=_C1067 ,C180_=_C1272 ,C180_=_C1458 ,C180_=_C1808 ,C180_=_C1943 ,C180_=_C2076 ,\nC180_=_C2207 ,C180_=_C2317 ,C180_=_C2318 ,C189_=_C194 ,C189_=_C199 ,C189_=_C424 ,\nC189_=_C501 ,C189_=_C526 ,C189_=_C547 ,C189_=_C559 ,C189_=_C573 ,C189_=_C594 ,\nC189_=_C614 ,C189_=_C632 ,C189_=_C641 ,C189_=_C651 ,C189_=_C652 ,C189_=_C653 ,\nC189_=_C654 ,C189_=_C655 ,C189_=_C656 ,C189_=_C657 ,C189_=_C658 ,C189_=_C659 ,\nC189_=_C661 ,C189_=_C662 ,C189_=_C663 ,C189_=_C664 ,C189_=_C666 ,C189_=_C667 ,\nC194_=_C199 ,C194_=_C429 ,C194_=_C880 ,C194_=_C1077 ,C194_=_C1281 ,C194_=_C1465 ,\nC194_=_C1636 ,C194_=_C1637 ,C194_=_C1638 ,C194_=_C1639 ,C194_=_C1641 ,C194_=_C1642 ,\nC199_=_C434 ,C199_=_C885 ,C199_=_C1082 ,C199_=_C1286 ,C203_=_C206 ,C203_=_C209 ,\nC203_=_C261 ,C203_=_C284 ,C203_=_C301 ,C203_=_C325 ,C203_=_C346 ,C203_=_C359 ,\nC203_=_C379 ,C203_=_C391 ,C203_=_C410 ,C203_=_C419 ,C203_=_C437 ,C203_=_C438 ,\nC203_=_C439 ,C203_=_C440 ,C203_=_C441 ,C203_=_C442 ,C203_=_C443 ,C203_=_C444 ,\nC203_=_C445 ,C203_=_C447 ,C203_=_C448 ,C203_=_C449 ,C203_=_C450 ,C203_=_C452 ,\nC203_=_C453 ,C206_=_C209 ,C206_=_C672 ,C206_=_C892 ,C206_=_C1091 ,C206_=_C1293 ,\nC206_=_C1470 ,C206_=_C1647 ,C206_=_C1648 ,C206_=_C1649 ,C206_=_C1650 ,C206_=_C1652 ,\nC206_=_C1653 ,C209_=_C675 ,C209_=_C895 ,C209_=_C1096 ,C209_=_C1296 ,C209_=_C1475 ,\nC209_=_C1815 ,C209_=_C1954 ,C209_=_C2088 ,C209_=_C2216 ,C209_=_C2326 ,C209_=_C2327 ,\nC233_=_C235 ,C233_=_C478 ,C233_=_C708 ,C233_=_C926 ,C233_=_C1127 ,C233_=_C1319 ,\nC233_=_C1496 ,C233_=_C1667 ,C233_=_C1668 ,C233_=_C1669 ,C233_=_C1670 ,C233_=_C1672 ,\nC233_=_C1673 ,C235_=_C483 ,C235_=_C710 ,C235_=_C928 ,C235_=_C1129 ,C235_=_C1324 ,\nC235_=_C1501 ,C235_=_C1831 ,C235_=_C1973 ,C235_=_C2104 ,C235_=_C2227 ,C235_=_C2336 ,\nC235_=_C2337 ,C244_=_C249 ,C244_=_C489 ,C244_=_C716 ,C244_=_C934 ,C244_=_C1134 ,\nC244_=_C1328 ,C244_=_C1504 ,C244_=_C1674 ,C244_=_C1675 ,C244_=_C1676 ,C244_=_C1677 ,\nC244_=_C1679 ,C244_=_C1680 ,C249_=_C492 ,C249_=_C719 ,C249_=_C937 ,C249_=_C1139 ,\nC249_=_C1333 ,C249_=_C1509 ,C249_=_C1836 ,C249_=_C1978 ,C249_=_C2108 ,C249_=_C2230 ,\nC249_=_C2338 ,C249_=_C2339 ,C261_=_C271 ,C261_=_C276 ,C261_=_C284 ,C261_=_C301 ,\nC261_=_C325 ,C261_=_C346 ,C261_=_C359 ,C261_=_C379 ,C261_=_C391 ,C261_=_C410 ,\nC261_=_C419 ,C261_=_C437 ,C261_=_C438 ,C261_=_C439 ,C261_=_C440 ,C261_=_C441 ,\nC261_=_C442 ,C261_=_C443 ,C261_=_C444 ,C261_=_C445 ,C261_=_C447 ,C261_=_C448 ,\nC261_=_C449 ,C261_=_C450 ,C261_=_C452 ,C261_=_C453 ,C271_=_C276 ,C271_=_C511 ,\nC271_=_C729 ,C271_=_C947 ,C271_=_C1157 ,C271_=_C1344 ,C271_=_C1526 ,C271_=_C1527 ,\nC271_=_C1528 ,C271_=_C1529 ,C271_=_C1531 ,C271_=_C1532 ,C276_=_C516 ,C276_=_C733 ,\nC276_=_C951 ,C276_=_C1162 ,C276_=_C1348 ,C276_=_C1698 ,C276_=_C1847 ,C276_=_C1996 ,\nC276_=_C2125 ,C276_=_C2245 ,C276_=_C2246 ,C284_=_C289 ,C284_=_C301 ,C284_=_C325 ,\nC284_=_C346 ,C284_=_C359 ,C284_=_C379 ,C284_=_C391 ,C284_=_C410 ,C284_=_C419 ,\nC284_=_C437 ,C284_=_C438 ,C284_=_C439 ,C284_=_C440 ,C284_=_C441 ,C284_=_C442 ,\nC284_=_C443 ,C284_=_C444 ,C284_=_C445 ,C284_=_C447 ,C284_=_C448 ,C284_=_C449 ,\nC284_=_C450 ,C284_=_C452 ,C284_=_C453 ,C289_=_C536 ,C289_=_C744 ,C289_=_C967 ,\nC289_=_C1173 ,C289_=_C1362 ,C289_=_C1546 ,C289_=_C1547 ,C289_=_C1548 ,C289_=_C1549 ,\nC289_=_C1551 ,C289_=_C1552 ,C301_=_C311 ,C301_=_C316 ,C301_=_C325 ,C301_=_C346 ,\nC301_=_C359 ,C301_=_C379 ,C301_=_C391 ,C301_=_C410 ,C301_=_C419 ,C301_=_C437 ,\nC301_=_C438 ,C301_=_C439 ,C301_=_C440 ,C301_=_C441 ,C301_=_C442 ,C301_=_C443 ,\nC301_=_C444 ,C301_=_C445 ,C301_=_C447 ,C301_=_C448 ,C301_=_C449 ,C301_=_C450 ,\nC301_=_C452 ,C301_=_C453 ,C311_=_C316 ,C311_=_C551 ,C311_=_C758 ,C311_=_C983 ,\nC311_=_C1191 ,C311_=_C1377 ,C311_=_C1565 ,C311_=_C1566 ,C311_=_C1567 ,C311_=_C1568 ,\nC311_=_C1570 ,C311_=_C1571 ,C316_=_C1196 ,C316_=_C1735 ,C316_=_C2021 ,C316_=_C2149 ,\nC316_=_C2263 ,C325_=_C335 ,C325_=_C340 ,C325_=_C346 ,C325_=_C359 ,C325_=_C379 ,\nC325_=_C391 ,C325_=_C410 ,C325_=_C419 ,C325_=_C437 ,C325_=_C438 ,C325_=_C439 ,\nC325_=_C440 ,C325_=_C441 ,C325_=_C442 ,C325_=_C443 ,C325_=_C444 ,C325_=_C445 ,\nC325_=_C447 ,C325_=_C448 ,C325_=_C449 ,C325_=_C450 ,C325_=_C452 ,C325_=_C453 ,\nC335_=_C340 ,C335_=_C777 ,C335_=_C1211 ,C335_=_C1393 ,C335_=_C1577 ,C335_=_C1578 ,\nC335_=_C1579 ,C335_=_C1580 ,C340_=_C782 ,C340_=_C1216 ,C340_=_C1398 ,C340_=_C2036 ,\nC340_=_C2163 ,C340_=_C2271 ,C340_=_C2272 ,C346_=_C354 ,C346_=_C359 ,C346_=_C379 ,\nC346_=_C391 ,C346_=_C410 ,C346_=_C419 ,C346_=_C437 ,C346_=_C438 ,C346_=_C439 ,\nC346_=_C440 ,C346_=_C441 ,C346_=_C442 ,C346_=_C443 ,C346_=_C444 ,C346_=_C445 ,\nC346_=_C447 ,C346_=_C448 ,C346_=_C449 ,C346_=_C450 ,C346_=_C452 ,C346_=_C453 ,\nC354_=_C588 ,C354_=_C803 ,C354_=_C1012 ,C354_=_C1228 ,C354_=_C1416 ,C354_=_C1760 ,\nC354_=_C1899 ,C354_=_C2045 ,C354_=_C2176 ,C354_=_C2283 ,C354_=_C2284 ,C359_=_C369 ,\nC359_=_C374 ,C359_=_C379 ,C359_=_C391 ,C359_=_C410 ,C359_=_C419 ,C359_=_C437 ,\nC359_=_C438 ,C359_=_C439 ,C359_=_C440 ,C359_=_C441 ,C359_=_C442 ,C359_=_C443 ,\nC359_=_C444 ,C359_=_C445 ,C359_=_C447 ,C359_=_C448 ,C359_=_C449 ,C359_=_C450 ,\nC359_=_C452 ,C359_=_C453 ,C369_=_C374 ,C369_=_C604 ,C369_=_C818 ,C369_=_C1239 ,\nC369_=_C1595 ,C369_=_C1597 ,C374_=_C609 ,C374_=_C823 ,C374_=_C1022 ,C374_=_C1244 ,\nC374_=_C1425 ,C374_=_C1775 ,C374_=_C1908 ,C374_=_C2051 ,C374_=_C2183 ,C374_=_C2294 ,\nC374_=_C2295 ,C379_=_C384 ,C379_=_C391 ,C379_=_C410 ,C379_=_C419 ,C379_=_C437 ,\nC379_=_C438 ,C379_=_C439 ,C379_=_C440 ,C379_=_C441 ,C379_=_C442 ,C379_=_C443 ,\nC379_=_C444 ,C379_=_C445 ,C379_=_C447 ,C379_=_C448 ,C379_=_C449 ,C379_=_C450 ,\nC379_=_C452 ,C379_=_C453 ,C384_=_C624 ,C384_=_C837 ,C384_=_C1034 ,C384_=_C1251 ,\nC384_=_C1432 ,C384_=_C1606 ,C384_=_C1607 ,C384_=_C1608 ,C384_=_C1609 ,C384_=_C1611 ,\nC384_=_C1612 ,C391_=_C401 ,C391_=_C406 ,C391_=_C410 ,C391_=_C419 ,C391_=_C437 ,\nC391_=_C438 ,C391_=_C439 ,C391_=_C440 ,C391_=_C441 ,C391_=_C442 ,C391_=_C443 ,\nC391_=_C444 ,C391_=_C445 ,C391_=_C447 ,C391_=_C448 ,C391_=_C449 ,C391_=_C450 ,\nC391_=_C452 ,C391_=_C453 ,C401_=_C406 ,C401_=_C1051 ,C401_=_C1617 ,C401_=_C1618 ,\nC401_=_C1619 ,C401_=_C1621 ,C406_=_C639 ,C406_=_C853 ,C406_=_C1056</w:t>
      </w:r>
    </w:p>
    <w:p>
      <w:pPr>
        <w:pStyle w:val="PreformattedText"/>
        <w:bidi w:val="0"/>
        <w:spacing w:before="0" w:after="0"/>
        <w:jc w:val="left"/>
        <w:rPr/>
      </w:pPr>
      <w:r>
        <w:rPr/>
        <w:t xml:space="preserve"> </w:t>
      </w:r>
      <w:r>
        <w:rPr/>
        <w:t>,C406_=_C1263 ,\nC406_=_C1445 ,C406_=_C1802 ,C406_=_C1932 ,C406_=_C2068 ,C406_=_C2199 ,C406_=_C2309 ,\nC406_=_C2310 ,C410_=_C416 ,C410_=_C419 ,C410_=_C437 ,C410_=_C438 ,C410_=_C439 ,\nC410_=_C440 ,C410_=_C441 ,C410_=_C442 ,C410_=_C443 ,C410_=_C444 ,C410_=_C445 ,\nC410_=_C447 ,C410_=_C448 ,C410_=_C449 ,C410_=_C450 ,C410_=_C452 ,C410_=_C453 ,\nC416_=_C648 ,C416_=_C869 ,C416_=_C1067 ,C416_=_C1272 ,C416_=_C1458 ,C416_=_C1808 ,\nC416_=_C1943 ,C416_=_C2076 ,C416_=_C2207 ,C416_=_C2317 ,C416_=_C2318 ,C419_=_C424 ,\nC419_=_C429 ,C419_=_C434 ,C419_=_C437 ,C419_=_C438 ,C419_=_C439 ,C419_=_C440 ,\nC419_=_C441 ,C419_=_C442 ,C419_=_C443 ,C419_=_C444 ,C419_=_C445 ,C419_=_C447 ,\nC419_=_C448 ,C419_=_C449 ,C419_=_C450 ,C419_=_C452 ,C419_=_C453 ,C424_=_C429 ,\nC424_=_C434 ,C424_=_C501 ,C424_=_C526 ,C424_=_C547 ,C424_=_C559 ,C424_=_C573 ,\nC424_=_C594 ,C424_=_C614 ,C424_=_C632 ,C424_=_C641 ,C424_=_C651 ,C424_=_C652 ,\nC424_=_C653 ,C424_=_C654 ,C424_=_C655 ,C424_=_C656 ,C424_=_C657 ,C424_=_C658 ,\nC424_=_C659 ,C424_=_C661 ,C424_=_C662 ,C424_=_C663 ,C424_=_C664 ,C424_=_C666 ,\nC424_=_C667 ,C429_=_C434 ,C429_=_C880 ,C429_=_C1077 ,C429_=_C1281 ,C429_=_C1465 ,\nC429_=_C1636 ,C429_=_C1637 ,C429_=_C1638 ,C429_=_C1639 ,C429_=_C1641 ,C429_=_C1642 ,\nC434_=_C885 ,C434_=_C1082 ,C434_=_C1286 ,C437_=_C438 ,C437_=_C439 ,C437_=_C440 ,\nC437_=_C441 ,C437_=_C442 ,C437_=_C443 ,C437_=_C444 ,C437_=_C445 ,C437_=_C447 ,\nC437_=_C448 ,C437_=_C449 ,C437_=_C450 ,C437_=_C452 ,C437_=_C453 ,C438_=_C439 ,\nC438_=_C440 ,C438_=_C441 ,C438_=_C442 ,C438_=_C443 ,C438_=_C444 ,C438_=_C445 ,\nC438_=_C447 ,C438_=_C448 ,C438_=_C449 ,C438_=_C450 ,C438_=_C452 ,C438_=_C453 ,\nC439_=_C440 ,C439_=_C441 ,C439_=_C442 ,C439_=_C443 ,C439_=_C444 ,C439_=_C445 ,\nC439_=_C447 ,C439_=_C448 ,C439_=_C449 ,C439_=_C450 ,C439_=_C452 ,C439_=_C453 ,\nC439_=_C478 ,C439_=_C483 ,C440_=_C441 ,C440_=_C442 ,C440_=_C443 ,C440_=_C444 ,\nC440_=_C445 ,C440_=_C447 ,C440_=_C448 ,C440_=_C449 ,C440_=_C450 ,C440_=_C452 ,\nC440_=_C453 ,C440_=_C489 ,C440_=_C492 ,C441_=_C442 ,C441_=_C443 ,C441_=_C444 ,\nC441_=_C445 ,C441_=_C447 ,C441_=_C448 ,C441_=_C449 ,C441_=_C450 ,C441_=_C452 ,\nC441_=_C453 ,C441_=_C651 ,C441_=_C672 ,C441_=_C675 ,C442_=_C443 ,C442_=_C444 ,\nC442_=_C445 ,C442_=_C447 ,C442_=_C448 ,C442_=_C449 ,C442_=_C450 ,C442_=_C452 ,\nC442_=_C453 ,C442_=_C892 ,C442_=_C895 ,C443_=_C444 ,C443_=_C445 ,C443_=_C447 ,\nC443_=_C448 ,C443_=_C449 ,C443_=_C450 ,C443_=_C452 ,C443_=_C453 ,C443_=_C1091 ,\nC443_=_C1096 ,C444_=_C445 ,C444_=_C447 ,C444_=_C448 ,C444_=_C449 ,C444_=_C450 ,\nC444_=_C452 ,C444_=_C453 ,C444_=_C1293 ,C444_=_C1296 ,C445_=_C447 ,C445_=_C448 ,\nC445_=_C449 ,C445_=_C450 ,C445_=_C452 ,C445_=_C453 ,C445_=_C1470 ,C445_=_C1475 ,\nC447_=_C448 ,C447_=_C449 ,C447_=_C450 ,C447_=_C452 ,C447_=_C453 ,C447_=_C1647 ,\nC447_=_C1815 ,C448_=_C449 ,C448_=_C450 ,C448_=_C452 ,C448_=_C453 ,C448_=_C1648 ,\nC448_=_C1954 ,C449_=_C450 ,C449_=_C452 ,C449_=_C453 ,C449_=_C1649 ,C449_=_C2088 ,\nC450_=_C452 ,C450_=_C453 ,C450_=_C1650 ,C450_=_C2216 ,C452_=_C453 ,C452_=_C1652 ,\nC452_=_C2326 ,C453_=_C1653 ,C453_=_C2327 ,C478_=_C483 ,C478_=_C708 ,C478_=_C926 ,\nC478_=_C1127 ,C478_=_C1319 ,C478_=_C1496 ,C478_=_C1667 ,C478_=_C1668 ,C478_=_C1669 ,\nC478_=_C1670 ,C478_=_C1672 ,C478_=_C1673 ,C483_=_C710 ,C483_=_C928 ,C483_=_C1129 ,\nC483_=_C1324 ,C483_=_C1501 ,C483_=_C1831 ,C483_=_C1973 ,C483_=_C2104 ,C483_=_C2227 ,\nC483_=_C2336 ,C483_=_C2337 ,C489_=_C492 ,C489_=_C716 ,C489_=_C934 ,C489_=_C1134 ,\nC489_=_C1328 ,C489_=_C1504 ,C489_=_C1674 ,C489_=_C1675 ,C489_=_C1676 ,C489_=_C1677 ,\nC489_=_C1679 ,C489_=_C1680 ,C492_=_C719 ,C492_=_C937 ,C492_=_C1139 ,C492_=_C1333 ,\nC492_=_C1509 ,C492_=_C1836 ,C492_=_C1978 ,C492_=_C2108 ,C492_=_C2230 ,C492_=_C2338 ,\nC492_=_C2339 ,C501_=_C511 ,C501_=_C516 ,C501_=_C526 ,C501_=_C547 ,C501_=_C559 ,\nC501_=_C573 ,C501_=_C594 ,C501_=_C614 ,C501_=_C632 ,C501_=_C641 ,C501_=_C651 ,\nC501_=_C652 ,C501_=_C653 ,C501_=_C654 ,C501_=_C655 ,C501_=_C656 ,C501_=_C657 ,\nC501_=_C658 ,C501_=_C659 ,C501_=_C661 ,C501_=_C662 ,C501_=_C663 ,C501_=_C664 ,\nC501_=_C666 ,C501_=_C667 ,C511_=_C516 ,C511_=_C729 ,C511_=_C947 ,C511_=_C1157 ,\nC511_=_C1344 ,C511_=_C1526 ,C511_=_C1527 ,C511_=_C1528 ,C511_=_C1529 ,C511_=_C1531 ,\nC511_=_C1532 ,C516_=_C733 ,C516_=_C951 ,C516_=_C1162 ,C516_=_C1348 ,C516_=_C1698 ,\nC516_=_C1847 ,C516_=_C1996 ,C516_=_C2125 ,C516_=_C2245 ,C516_=_C2246 ,C526_=_C536 ,\nC526_=_C541 ,C526_=_C547 ,C526_=_C559 ,C526_=_C573 ,C526_=_C594 ,C526_=_C614 ,\nC526_=_C632 ,C526_=_C641 ,C526_=_C651 ,C526_=_C652 ,C526_=_C653 ,C526_=_C654 ,\nC526_=_C655 ,C526_=_C656 ,C526_=_C657 ,C526_=_C658 ,C526_=_C659 ,C526_=_C661 ,\nC526_=_C662 ,C526_=_C663 ,C526_=_C664 ,C526_=_C666 ,C526_=_C667 ,C536_=_C541 ,\nC536_=_C744 ,C536_=_C967 ,C536_=_C1173 ,C536_=_C1362 ,C536_=_C1546 ,C536_=_C1547 ,\nC536_=_C1548 ,C536_=_C1549 ,C536_=_C1551 ,C536_=_C1552 ,C541_=_C972 ,C541_=_C1367 ,\nC541_=_C1717 ,C541_=_C1863 ,C541_=_C2254 ,C541_=_C2255 ,C547_=_C551 ,C547_=_C559 ,\nC547_=_C573 ,C547_=_C594 ,C547_=_C614 ,C547_=_C632 ,C547_=_C641 ,C547_=_C651 ,\nC547_=_C652 ,C547_=_C653 ,C547_=_C654 ,C547_=_C655 ,C547_=_C656 ,C547_=_C657 ,\nC547_=_C658 ,C547_=_C659 ,C547_=_C661 ,C547_=_C662 ,C547_=_C663 ,C547_=_C664 ,\nC547_=_C666 ,C547_=_C667 ,C551_=_C758 ,C551_=_C983 ,C551_=_C1191 ,C551_=_C1377 ,\nC551_=_C1565 ,C551_=_C1566 ,C551_=_C1567 ,C551_=_C1568 ,C551_=_C1570 ,C551_=_C1571 ,\nC559_=_C573 ,C559_=_C594 ,C559_=_C614 ,C559_=_C632 ,C559_=_C641 ,C559_=_C651 ,\nC559_=_C652 ,C559_=_C653 ,C559_=_C654 ,C559_=_C655 ,C559_=_C656 ,C559_=_C657 ,\nC559_=_C658 ,C559_=_C659 ,C559_=_C661 ,C559_=_C662 ,C559_=_C663 ,C559_=_C664 ,\nC559_=_C666 ,C559_=_C667 ,C573_=_C583 ,C573_=_C588 ,C573_=_C594 ,C573_=_C614 ,\nC573_=_C632 ,C573_=_C641 ,C573_=_C651 ,C573_=_C652 ,C573_=_C653 ,C573_=_C654 ,\nC573_=_C655 ,C573_=_C656 ,C573_=_C657 ,C573_=_C658 ,C573_=_C659 ,C573_=_C661 ,\nC573_=_C662 ,C573_=_C663 ,C573_=_C664 ,C573_=_C666 ,C573_=_C667 ,C583_=_C588 ,\nC583_=_C798 ,C583_=_C1411 ,C583_=_C1586 ,C583_=_C1587 ,C583_=_C1588 ,C588_=_C803 ,\nC588_=_C1012 ,C588_=_C1228 ,C588_=_C1416 ,C588_=_C1760 ,C588_=_C1899 ,C588_=_C2045 ,\nC588_=_C2176 ,C588_=_C2283 ,C588_=_C2284 ,C594_=_C604 ,C594_=_C609 ,C594_=_C614 ,\nC594_=_C632 ,C594_=_C641 ,C594_=_C651 ,C594_=_C652 ,C594_=_C653 ,C594_=_C654 ,\nC594_=_C655 ,C594_=_C656 ,C594_=_C657 ,C594_=_C658 ,C594_=_C659 ,C594_=_C661 ,\nC594_=_C662 ,C594_=_C663 ,C594_=_C664 ,C594_=_C666 ,C594_=_C667 ,C604_=_C609 ,\nC604_=_C818 ,C604_=_C1239 ,C604_=_C1595 ,C604_=_C1597 ,C609_=_C823 ,C609_=_C1022 ,\nC609_=_C1244 ,C609_=_C1425 ,C609_=_C1775 ,C609_=_C1908 ,C609_=_C2051 ,C609_=_C2183 ,\nC609_=_C2294 ,C609_=_C2295 ,C614_=_C624 ,C614_=_C629 ,C614_=_C632 ,C614_=_C641 ,\nC614_=_C651 ,C614_=_C652 ,C614_=_C653 ,C614_=_C654 ,C614_=_C655 ,C614_=_C656 ,\nC614_=_C657 ,C614_=_C658 ,C614_=_C659 ,C614_=_C661 ,C614_=_C662 ,C614_=_C663 ,\nC614_=_C664 ,C614_=_C666 ,C614_=_C667 ,C624_=_C629 ,C624_=_C837 ,C624_=_C1034 ,\nC624_=_C1251 ,C624_=_C1432 ,C624_=_C1606 ,C624_=_C1607 ,C624_=_C1608 ,C624_=_C1609 ,\nC624_=_C1611 ,C624_=_C1612 ,C629_=_C842 ,C629_=_C1039 ,C629_=_C1789 ,C629_=_C1920 ,\nC629_=_C2193 ,C629_=_C2301 ,C632_=_C639 ,C632_=_C641 ,C632_=_C651 ,C632_=_C652 ,\nC632_=_C653 ,C632_=_C654 ,C632_=_C655 ,C632_=_C656 ,C632_=_C657 ,C632_=_C658 ,\nC632_=_C659 ,C632_=_C661 ,C632_=_C662 ,C632_=_C663 ,C632_=_C664 ,C632_=_C666 ,\nC632_=_C667 ,C639_=_C853 ,C639_=_C1056 ,C639_=_C1263 ,C639_=_C1445 ,C639_=_C1802 ,\nC639_=_C1932 ,C639_=_C2068 ,C639_=_C2199 ,C639_=_C2309 ,C639_=_C2310 ,C641_=_C648 ,\nC641_=_C651 ,C641_=_C652 ,C641_=_C653 ,C641_=_C654 ,C641_=_C655 ,C641_=_C656 ,\nC641_=_C657 ,C641_=_C658 ,C641_=_C659 ,C641_=_C661 ,C641_=_C662 ,C641_=_C663 ,\nC641_=_C664 ,C641_=_C666 ,C641_=_C667 ,C648_=_C869 ,C648_=_C1067 ,C648_=_C1272 ,\nC648_=_C1458 ,C648_=_C1808 ,C648_=_C1943 ,C648_=_C2076 ,C648_=_C2207 ,C648_=_C2317 ,\nC648_=_C2318 ,C651_=_C652 ,C651_=_C653 ,C651_=_C654 ,C651_=_C655 ,C651_=_C656 ,\nC651_=_C657 ,C651_=_C658 ,C651_=_C659 ,C651_=_C661 ,C651_=_C662 ,C651_=_C663 ,\nC651_=_C664 ,C651_=_C666 ,C651_=_C667 ,C651_=_C672 ,C651_=_C675 ,C652_=_C653 ,\nC652_=_C654 ,C652_=_C655 ,C652_=_C656 ,C652_=_C657 ,C652_=_C658 ,C652_=_C659 ,\nC652_=_C661 ,C652_=_C662 ,C652_=_C663 ,C652_=_C664 ,C652_=_C666 ,C652_=_C667 ,\nC652_=_C684 ,C652_=_C689 ,C653_=_C654 ,C653_=_C655 ,C653_=_C656 ,C653_=_C657 ,\nC653_=_C658 ,C653_=_C659 ,C653_=_C661 ,C653_=_C662 ,C653_=_C663 ,C653_=_C664 ,\nC653_=_C666 ,C653_=_C667 ,C653_=_C698 ,C653_=_C703 ,C654_=_C655 ,C654_=_C656 ,\nC654_=_C657 ,C654_=_C658 ,C654_=_C659 ,C654_=_C661 ,C654_=_C662 ,C654_=_C663 ,\nC654_=_C664 ,C654_=_C666 ,C654_=_C667 ,C654_=_C708 ,C654_=_C710 ,C655_=_C656 ,\nC655_=_C657 ,C655_=_C658 ,C655_=_C659 ,C655_=_C661 ,C655_=_C662 ,C655_=_C663 ,\nC655_=_C664 ,C655_=_C666 ,C655_=_C667 ,C655_=_C716 ,C655_=_C719 ,C656_=_C657 ,\nC656_=_C658 ,C656_=_C659 ,C656_=_C661 ,C656_=_C662 ,C656_=_C663 ,C656_=_C664 ,\nC656_=_C666 ,C656_=_C667 ,C656_=_C880 ,C656_=_C885 ,C657_=_C658 ,C657_=_C659 ,\nC657_=_C661 ,C657_=_C662 ,C657_=_C663 ,C657_=_C664 ,C657_=_C666 ,C657_=_C667 ,\nC657_=_C1077 ,C657_=_C1082 ,C658_=_C659 ,C658_=_C661 ,C658_=_C662 ,C658_=_C663 ,\nC658_=_C664 ,C658_=_C666 ,C658_=_C667 ,C658_=_C1281 ,C658_=_C1286 ,C659_=_C661 ,\nC659_=_C662 ,C659_=_C663 ,C659_=_C664 ,C659_=_C666 ,C659_=_C667 ,C659_=_C1465 ,\nC661_=_C662 ,C661_=_C663 ,C661_=_C664 ,C661_=_C666 ,C661_=_C667 ,C661_=_C1636 ,\nC662_=_C663 ,C662_=_C664 ,C662_=_C666 ,C662_=_C667 ,C662_=_C1637 ,C663_=_C664 ,\nC663_=_C666 ,C663_=_C667 ,C663_=_C1638 ,C664_=_C666 ,C664_=_C667 ,C664_=_C1639 ,\nC666_=_C667 ,C666_=_C1641 ,C667_=_C1642 ,C672_=_C675 ,C672_=_C892 ,C672_=_C1091 ,\nC672_=_C1293 ,C672_=_C1470 ,C672_=_C1647 ,C672_=_C1648 ,C672_=_C1649 ,C672_=_C1650 ,\nC672_=_C1652 ,C672_=_C1653 ,C675_=_C895 ,C675_=_C1096 ,C675_=_C1296 ,C675_=_C1475 ,\nC675_=_C1815 ,C675_=_C1954 ,C675_=_C2088 ,C675_=_C2216 ,C675_=_C2326 ,C675_=_C2327 ,\nC684_=_C689 ,C684_=_C903 ,C684_=_C1104 ,C684_=_C1302 ,C684_=_C1656 ,C684_=_C1657</w:t>
      </w:r>
    </w:p>
    <w:p>
      <w:pPr>
        <w:pStyle w:val="PreformattedText"/>
        <w:bidi w:val="0"/>
        <w:spacing w:before="0" w:after="0"/>
        <w:jc w:val="left"/>
        <w:rPr/>
      </w:pPr>
      <w:r>
        <w:rPr/>
        <w:t xml:space="preserve"> </w:t>
      </w:r>
      <w:r>
        <w:rPr/>
        <w:t>,\nC684_=_C1658 ,C684_=_C1659 ,C689_=_C908 ,C689_=_C1109 ,C689_=_C1307 ,C689_=_C1961 ,\nC689_=_C2095 ,C689_=_C2330 ,C689_=_C2331 ,C698_=_C703 ,C698_=_C916 ,C698_=_C1116 ,\nC698_=_C1487 ,C698_=_C1662 ,C698_=_C1663 ,C698_=_C1664 ,C698_=_C1665 ,C703_=_C921 ,\nC703_=_C1121 ,C703_=_C1492 ,C703_=_C1827 ,C703_=_C1968 ,C703_=_C2224 ,C703_=_C2334 ,\nC708_=_C710 ,C708_=_C926 ,C708_=_C1127 ,C708_=_C1319 ,C708_=_C1496 ,C708_=_C1667 ,\nC708_=_C1668 ,C708_=_C1669 ,C708_=_C1670 ,C708_=_C1672 ,C708_=_C1673 ,C710_=_C928 ,\nC710_=_C1129 ,C710_=_C1324 ,C710_=_C1501 ,C710_=_C1831 ,C710_=_C1973 ,C710_=_C2104 ,\nC710_=_C2227 ,C710_=_C2336 ,C710_=_C2337 ,C716_=_C719 ,C716_=_C934 ,C716_=_C1134 ,\nC716_=_C1328 ,C716_=_C1504 ,C716_=_C1674 ,C716_=_C1675 ,C716_=_C1676 ,C716_=_C1677 ,\nC716_=_C1679 ,C716_=_C1680 ,C719_=_C937 ,C719_=_C1139 ,C719_=_C1333 ,C719_=_C1509 ,\nC719_=_C1836 ,C719_=_C1978 ,C719_=_C2108 ,C719_=_C2230 ,C719_=_C2338 ,C719_=_C2339 ,\nC729_=_C733 ,C729_=_C947 ,C729_=_C1157 ,C729_=_C1344 ,C729_=_C1526 ,C729_=_C1527 ,\nC729_=_C1528 ,C729_=_C1529 ,C729_=_C1531 ,C729_=_C1532 ,C733_=_C951 ,C733_=_C1162 ,\nC733_=_C1348 ,C733_=_C1698 ,C733_=_C1847 ,C733_=_C1996 ,C733_=_C2125 ,C733_=_C2245 ,\nC733_=_C2246 ,C744_=_C967 ,C744_=_C1173 ,C744_=_C1362 ,C744_=_C1546 ,C744_=_C1547 ,\nC744_=_C1548 ,C744_=_C1549 ,C744_=_C1551 ,C744_=_C1552 ,C758_=_C983 ,C758_=_C1191 ,\nC758_=_C1377 ,C758_=_C1565 ,C758_=_C1566 ,C758_=_C1567 ,C758_=_C1568 ,C758_=_C1570 ,\nC758_=_C1571 ,C777_=_C782 ,C777_=_C1211 ,C777_=_C1393 ,C777_=_C1577 ,C777_=_C1578 ,\nC777_=_C1579 ,C777_=_C1580 ,C782_=_C1216 ,C782_=_C1398 ,C782_=_C2036 ,C782_=_C2163 ,\nC782_=_C2271 ,C782_=_C2272 ,C798_=_C803 ,C798_=_C1411 ,C798_=_C1586 ,C798_=_C1587 ,\nC798_=_C1588 ,C803_=_C1012 ,C803_=_C1228 ,C803_=_C1416 ,C803_=_C1760 ,C803_=_C1899 ,\nC803_=_C2045 ,C803_=_C2176 ,C803_=_C2283 ,C803_=_C2284 ,C818_=_C823 ,C818_=_C1239 ,\nC818_=_C1595 ,C818_=_C1597 ,C823_=_C1022 ,C823_=_C1244 ,C823_=_C1425 ,C823_=_C1775 ,\nC823_=_C1908 ,C823_=_C2051 ,C823_=_C2183 ,C823_=_C2294 ,C823_=_C2295 ,C837_=_C842 ,\nC837_=_C1034 ,C837_=_C1251 ,C837_=_C1432 ,C837_=_C1606 ,C837_=_C1607 ,C837_=_C1608 ,\nC837_=_C1609 ,C837_=_C1611 ,C837_=_C1612 ,C842_=_C1039 ,C842_=_C1789 ,C842_=_C1920 ,\nC842_=_C2193 ,C842_=_C2301 ,C853_=_C1056 ,C853_=_C1263 ,C853_=_C1445 ,C853_=_C1802 ,\nC853_=_C1932 ,C853_=_C2068 ,C853_=_C2199 ,C853_=_C2309 ,C853_=_C2310 ,C864_=_C869 ,\nC864_=_C1453 ,C864_=_C1626 ,C864_=_C1627 ,C864_=_C1629 ,C864_=_C1630 ,C869_=_C1067 ,\nC869_=_C1272 ,C869_=_C1458 ,C869_=_C1808 ,C869_=_C1943 ,C869_=_C2076 ,C869_=_C2207 ,\nC869_=_C2317 ,C869_=_C2318 ,C880_=_C885 ,C880_=_C1077 ,C880_=_C1281 ,C880_=_C1465 ,\nC880_=_C1636 ,C880_=_C1637 ,C880_=_C1638 ,C880_=_C1639 ,C880_=_C1641 ,C880_=_C1642 ,\nC885_=_C1082 ,C885_=_C1286 ,C892_=_C895 ,C892_=_C1091 ,C892_=_C1293 ,C892_=_C1470 ,\nC892_=_C1647 ,C892_=_C1648 ,C892_=_C1649 ,C892_=_C1650 ,C892_=_C1652 ,C892_=_C1653 ,\nC895_=_C1096 ,C895_=_C1296 ,C895_=_C1475 ,C895_=_C1815 ,C895_=_C1954 ,C895_=_C2088 ,\nC895_=_C2216 ,C895_=_C2326 ,C895_=_C2327 ,C903_=_C908 ,C903_=_C1104 ,C903_=_C1302 ,\nC903_=_C1656 ,C903_=_C1657 ,C903_=_C1658 ,C903_=_C1659 ,C908_=_C1109 ,C908_=_C1307 ,\nC908_=_C1961 ,C908_=_C2095 ,C908_=_C2330 ,C908_=_C2331 ,C916_=_C921 ,C916_=_C1116 ,\nC916_=_C1487 ,C916_=_C1662 ,C916_=_C1663 ,C916_=_C1664 ,C916_=_C1665 ,C921_=_C1121 ,\nC921_=_C1492 ,C921_=_C1827 ,C921_=_C1968 ,C921_=_C2224 ,C921_=_C2334 ,C926_=_C928 ,\nC926_=_C1127 ,C926_=_C1319 ,C926_=_C1496 ,C926_=_C1667 ,C926_=_C1668 ,C926_=_C1669 ,\nC926_=_C1670 ,C926_=_C1672 ,C926_=_C1673 ,C928_=_C1129 ,C928_=_C1324 ,C928_=_C1501 ,\nC928_=_C1831 ,C928_=_C1973 ,C928_=_C2104 ,C928_=_C2227 ,C928_=_C2336 ,C928_=_C2337 ,\nC934_=_C937 ,C934_=_C1134 ,C934_=_C1328 ,C934_=_C1504 ,C934_=_C1674 ,C934_=_C1675 ,\nC934_=_C1676 ,C934_=_C1677 ,C934_=_C1679 ,C934_=_C1680 ,C937_=_C1139 ,C937_=_C1333 ,\nC937_=_C1509 ,C937_=_C1836 ,C937_=_C1978 ,C937_=_C2108 ,C937_=_C2230 ,C937_=_C2338 ,\nC937_=_C2339 ,C947_=_C951 ,C947_=_C1157 ,C947_=_C1344 ,C947_=_C1526 ,C947_=_C1527 ,\nC947_=_C1528 ,C947_=_C1529 ,C947_=_C1531 ,C947_=_C1532 ,C951_=_C1162 ,C951_=_C1348 ,\nC951_=_C1698 ,C951_=_C1847 ,C951_=_C1996 ,C951_=_C2125 ,C951_=_C2245 ,C951_=_C2246 ,\nC967_=_C972 ,C967_=_C1173 ,C967_=_C1362 ,C967_=_C1546 ,C967_=_C1547 ,C967_=_C1548 ,\nC967_=_C1549 ,C967_=_C1551 ,C967_=_C1552 ,C972_=_C1367 ,C972_=_C1717 ,C972_=_C1863 ,\nC972_=_C2254 ,C972_=_C2255 ,C983_=_C1191 ,C983_=_C1377 ,C983_=_C1565 ,C983_=_C1566 ,\nC983_=_C1567 ,C983_=_C1568 ,C983_=_C1570 ,C983_=_C1571 ,C1012_=_C1228 ,C1012_=_C1416 ,\nC1012_=_C1760 ,C1012_=_C1899 ,C1012_=_C2045 ,C1012_=_C2176 ,C1012_=_C2283 ,C1012_=_C2284 ,\nC1022_=_C1244 ,C1022_=_C1425 ,C1022_=_C1775 ,C1022_=_C1908 ,C1022_=_C2051 ,C1022_=_C2183 ,\nC1022_=_C2294 ,C1022_=_C2295 ,C1034_=_C1039 ,C1034_=_C1251 ,C1034_=_C1432 ,C1034_=_C1606 ,\nC1034_=_C1607 ,C1034_=_C1608 ,C1034_=_C1609 ,C1034_=_C1611 ,C1034_=_C1612 ,C1039_=_C1789 ,\nC1039_=_C1920 ,C1039_=_C2193 ,C1039_=_C2301 ,C1051_=_C1056 ,C1051_=_C1617 ,C1051_=_C1618 ,\nC1051_=_C1619 ,C1051_=_C1621 ,C1056_=_C1263 ,C1056_=_C1445 ,C1056_=_C1802 ,C1056_=_C1932 ,\nC1056_=_C2068 ,C1056_=_C2199 ,C1056_=_C2309 ,C1056_=_C2310 ,C1067_=_C1272 ,C1067_=_C1458 ,\nC1067_=_C1808 ,C1067_=_C1943 ,C1067_=_C2076 ,C1067_=_C2207 ,C1067_=_C2317 ,C1067_=_C2318 ,\nC1077_=_C1082 ,C1077_=_C1281 ,C1077_=_C1465 ,C1077_=_C1636 ,C1077_=_C1637 ,C1077_=_C1638 ,\nC1077_=_C1639 ,C1077_=_C1641 ,C1077_=_C1642 ,C1082_=_C1286 ,C1091_=_C1096 ,C1091_=_C1293 ,\nC1091_=_C1470 ,C1091_=_C1647 ,C1091_=_C1648 ,C1091_=_C1649 ,C1091_=_C1650 ,C1091_=_C1652 ,\nC1091_=_C1653 ,C1096_=_C1296 ,C1096_=_C1475 ,C1096_=_C1815 ,C1096_=_C1954 ,C1096_=_C2088 ,\nC1096_=_C2216 ,C1096_=_C2326 ,C1096_=_C2327 ,C1104_=_C1109 ,C1104_=_C1302 ,C1104_=_C1656 ,\nC1104_=_C1657 ,C1104_=_C1658 ,C1104_=_C1659 ,C1109_=_C1307 ,C1109_=_C1961 ,C1109_=_C2095 ,\nC1109_=_C2330 ,C1109_=_C2331 ,C1116_=_C1121 ,C1116_=_C1487 ,C1116_=_C1662 ,C1116_=_C1663 ,\nC1116_=_C1664 ,C1116_=_C1665 ,C1121_=_C1492 ,C1121_=_C1827 ,C1121_=_C1968 ,C1121_=_C2224 ,\nC1121_=_C2334 ,C1127_=_C1129 ,C1127_=_C1319 ,C1127_=_C1496 ,C1127_=_C1667 ,C1127_=_C1668 ,\nC1127_=_C1669 ,C1127_=_C1670 ,C1127_=_C1672 ,C1127_=_C1673 ,C1129_=_C1324 ,C1129_=_C1501 ,\nC1129_=_C1831 ,C1129_=_C1973 ,C1129_=_C2104 ,C1129_=_C2227 ,C1129_=_C2336 ,C1129_=_C2337 ,\nC1134_=_C1139 ,C1134_=_C1328 ,C1134_=_C1504 ,C1134_=_C1674 ,C1134_=_C1675 ,C1134_=_C1676 ,\nC1134_=_C1677 ,C1134_=_C1679 ,C1134_=_C1680 ,C1139_=_C1333 ,C1139_=_C1509 ,C1139_=_C1836 ,\nC1139_=_C1978 ,C1139_=_C2108 ,C1139_=_C2230 ,C1139_=_C2338 ,C1139_=_C2339 ,C1157_=_C1162 ,\nC1157_=_C1344 ,C1157_=_C1526 ,C1157_=_C1527 ,C1157_=_C1528 ,C1157_=_C1529 ,C1157_=_C1531 ,\nC1157_=_C1532 ,C1162_=_C1348 ,C1162_=_C1698 ,C1162_=_C1847 ,C1162_=_C1996 ,C1162_=_C2125 ,\nC1162_=_C2245 ,C1162_=_C2246 ,C1173_=_C1362 ,C1173_=_C1546 ,C1173_=_C1547 ,C1173_=_C1548 ,\nC1173_=_C1549 ,C1173_=_C1551 ,C1173_=_C1552 ,C1191_=_C1196 ,C1191_=_C1377 ,C1191_=_C1565 ,\nC1191_=_C1566 ,C1191_=_C1567 ,C1191_=_C1568 ,C1191_=_C1570 ,C1191_=_C1571 ,C1196_=_C1735 ,\nC1196_=_C2021 ,C1196_=_C2149 ,C1196_=_C2263 ,C1211_=_C1216 ,C1211_=_C1393 ,C1211_=_C1577 ,\nC1211_=_C1578 ,C1211_=_C1579 ,C1211_=_C1580 ,C1216_=_C1398 ,C1216_=_C2036 ,C1216_=_C2163 ,\nC1216_=_C2271 ,C1216_=_C2272 ,C1228_=_C1416 ,C1228_=_C1760 ,C1228_=_C1899 ,C1228_=_C2045 ,\nC1228_=_C2176 ,C1228_=_C2283 ,C1228_=_C2284 ,C1239_=_C1244 ,C1239_=_C1595 ,C1239_=_C1597 ,\nC1244_=_C1425 ,C1244_=_C1775 ,C1244_=_C1908 ,C1244_=_C2051 ,C1244_=_C2183 ,C1244_=_C2294 ,\nC1244_=_C2295 ,C1251_=_C1432 ,C1251_=_C1606 ,C1251_=_C1607 ,C1251_=_C1608 ,C1251_=_C1609 ,\nC1251_=_C1611 ,C1251_=_C1612 ,C1263_=_C1445 ,C1263_=_C1802 ,C1263_=_C1932 ,C1263_=_C2068 ,\nC1263_=_C2199 ,C1263_=_C2309 ,C1263_=_C2310 ,C1272_=_C1458 ,C1272_=_C1808 ,C1272_=_C1943 ,\nC1272_=_C2076 ,C1272_=_C2207 ,C1272_=_C2317 ,C1272_=_C2318 ,C1281_=_C1286 ,C1281_=_C1465 ,\nC1281_=_C1636 ,C1281_=_C1637 ,C1281_=_C1638 ,C1281_=_C1639 ,C1281_=_C1641 ,C1281_=_C1642 ,\nC1293_=_C1296 ,C1293_=_C1470 ,C1293_=_C1647 ,C1293_=_C1648 ,C1293_=_C1649 ,C1293_=_C1650 ,\nC1293_=_C1652 ,C1293_=_C1653 ,C1296_=_C1475 ,C1296_=_C1815 ,C1296_=_C1954 ,C1296_=_C2088 ,\nC1296_=_C2216 ,C1296_=_C2326 ,C1296_=_C2327 ,C1302_=_C1307 ,C1302_=_C1656 ,C1302_=_C1657 ,\nC1302_=_C1658 ,C1302_=_C1659 ,C1307_=_C1961 ,C1307_=_C2095 ,C1307_=_C2330 ,C1307_=_C2331 ,\nC1319_=_C1324 ,C1319_=_C1496 ,C1319_=_C1667 ,C1319_=_C1668 ,C1319_=_C1669 ,C1319_=_C1670 ,\nC1319_=_C1672 ,C1319_=_C1673 ,C1324_=_C1501 ,C1324_=_C1831 ,C1324_=_C1973 ,C1324_=_C2104 ,\nC1324_=_C2227 ,C1324_=_C2336 ,C1324_=_C2337 ,C1328_=_C1333 ,C1328_=_C1504 ,C1328_=_C1674 ,\nC1328_=_C1675 ,C1328_=_C1676 ,C1328_=_C1677 ,C1328_=_C1679 ,C1328_=_C1680 ,C1333_=_C1509 ,\nC1333_=_C1836 ,C1333_=_C1978 ,C1333_=_C2108 ,C1333_=_C2230 ,C1333_=_C2338 ,C1333_=_C2339 ,\nC1344_=_C1348 ,C1344_=_C1526 ,C1344_=_C1527 ,C1344_=_C1528 ,C1344_=_C1529 ,C1344_=_C1531 ,\nC1344_=_C1532 ,C1348_=_C1698 ,C1348_=_C1847 ,C1348_=_C1996 ,C1348_=_C2125 ,C1348_=_C2245 ,\nC1348_=_C2246 ,C1362_=_C1367 ,C1362_=_C1546 ,C1362_=_C1547 ,C1362_=_C1548 ,C1362_=_C1549 ,\nC1362_=_C1551 ,C1362_=_C1552 ,C1367_=_C1717 ,C1367_=_C1863 ,C1367_=_C2254 ,C1367_=_C2255 ,\nC1377_=_C1565 ,C1377_=_C1566 ,C1377_=_C1567 ,C1377_=_C1568 ,C1377_=_C1570 ,C1377_=_C1571 ,\nC1393_=_C1398 ,C1393_=_C1577 ,C1393_=_C1578 ,C1393_=_C1579 ,C1393_=_C1580 ,C1398_=_C2036 ,\nC1398_=_C2163 ,C1398_=_C2271 ,C1398_=_C2272 ,C1411_=_C1416 ,C1411_=_C1586 ,C1411_=_C1587 ,\nC1411_=_C1588 ,C1416_=_C1760 ,C1416_=_C1899 ,C1416_=_C2045 ,C1416_=_C2176 ,C1416_=_C2283 ,\nC1416_=_C2284 ,C1425_=_C1775 ,C1425_=_C1908 ,C1425_=_C2051 ,C1425_=_C2183 ,C1425_=_C2294 ,\nC1425_=_C2295 ,C1432_=_C1606 ,C1432_=_C1607 ,C1432_=_C1608 ,C1432_=_C1609 ,C1432_=_C1611 ,\nC1432_=_C1612 ,C1445_=_C1802 ,C1445_=_C1932 ,C1445_=_C2068 ,C1445_=_C2199 ,C1445_=_C2309 ,\nC1445_=_C2310 ,C1453_=_C1458 ,C1453_=_C1626 ,C1453_=_C1627 ,C1453_=_C1629 ,C1453_=_C1630 ,\nC1458_=_C1808 ,C1458_=_C1943</w:t>
      </w:r>
    </w:p>
    <w:p>
      <w:pPr>
        <w:pStyle w:val="PreformattedText"/>
        <w:bidi w:val="0"/>
        <w:spacing w:before="0" w:after="0"/>
        <w:jc w:val="left"/>
        <w:rPr/>
      </w:pPr>
      <w:r>
        <w:rPr/>
        <w:t xml:space="preserve"> </w:t>
      </w:r>
      <w:r>
        <w:rPr/>
        <w:t>,C1458_=_C2076 ,C1458_=_C2207 ,C1458_=_C2317 ,C1458_=_C2318 ,\nC1465_=_C1636 ,C1465_=_C1637 ,C1465_=_C1638 ,C1465_=_C1639 ,C1465_=_C1641 ,C1465_=_C1642 ,\nC1470_=_C1475 ,C1470_=_C1647 ,C1470_=_C1648 ,C1470_=_C1649 ,C1470_=_C1650 ,C1470_=_C1652 ,\nC1470_=_C1653 ,C1475_=_C1815 ,C1475_=_C1954 ,C1475_=_C2088 ,C1475_=_C2216 ,C1475_=_C2326 ,\nC1475_=_C2327 ,C1487_=_C1492 ,C1487_=_C1662 ,C1487_=_C1663 ,C1487_=_C1664 ,C1487_=_C1665 ,\nC1492_=_C1827 ,C1492_=_C1968 ,C1492_=_C2224 ,C1492_=_C2334 ,C1496_=_C1501 ,C1496_=_C1667 ,\nC1496_=_C1668 ,C1496_=_C1669 ,C1496_=_C1670 ,C1496_=_C1672 ,C1496_=_C1673 ,C1501_=_C1831 ,\nC1501_=_C1973 ,C1501_=_C2104 ,C1501_=_C2227 ,C1501_=_C2336 ,C1501_=_C2337 ,C1504_=_C1509 ,\nC1504_=_C1674 ,C1504_=_C1675 ,C1504_=_C1676 ,C1504_=_C1677 ,C1504_=_C1679 ,C1504_=_C1680 ,\nC1509_=_C1836 ,C1509_=_C1978 ,C1509_=_C2108 ,C1509_=_C2230 ,C1509_=_C2338 ,C1509_=_C2339 ,\nC1526_=_C1527 ,C1526_=_C1528 ,C1526_=_C1529 ,C1526_=_C1531 ,C1526_=_C1532 ,C1526_=_C1698 ,\nC1527_=_C1528 ,C1527_=_C1529 ,C1527_=_C1531 ,C1527_=_C1532 ,C1527_=_C1847 ,C1528_=_C1529 ,\nC1528_=_C1531 ,C1528_=_C1532 ,C1528_=_C1996 ,C1529_=_C1531 ,C1529_=_C1532 ,C1529_=_C2125 ,\nC1531_=_C1532 ,C1531_=_C2245 ,C1532_=_C2246 ,C1546_=_C1547 ,C1546_=_C1548 ,C1546_=_C1549 ,\nC1546_=_C1551 ,C1546_=_C1552 ,C1546_=_C1717 ,C1547_=_C1548 ,C1547_=_C1549 ,C1547_=_C1551 ,\nC1547_=_C1552 ,C1547_=_C1863 ,C1548_=_C1549 ,C1548_=_C1551 ,C1548_=_C1552 ,C1549_=_C1551 ,\nC1549_=_C1552 ,C1551_=_C1552 ,C1551_=_C2254 ,C1552_=_C2255 ,C1565_=_C1566 ,C1565_=_C1567 ,\nC1565_=_C1568 ,C1565_=_C1570 ,C1565_=_C1571 ,C1565_=_C1735 ,C1566_=_C1567 ,C1566_=_C1568 ,\nC1566_=_C1570 ,C1566_=_C1571 ,C1567_=_C1568 ,C1567_=_C1570 ,C1567_=_C1571 ,C1567_=_C2021 ,\nC1568_=_C1570 ,C1568_=_C1571 ,C1568_=_C2149 ,C1570_=_C1571 ,C1570_=_C2263 ,C1577_=_C1578 ,\nC1577_=_C1579 ,C1577_=_C1580 ,C1577_=_C2036 ,C1578_=_C1579 ,C1578_=_C1580 ,C1578_=_C2163 ,\nC1579_=_C1580 ,C1579_=_C2271 ,C1580_=_C2272 ,C1586_=_C1587 ,C1586_=_C1588 ,C1586_=_C1760 ,\nC1587_=_C1588 ,C1587_=_C1899 ,C1588_=_C2176 ,C1595_=_C1597 ,C1595_=_C1775 ,C1597_=_C2295 ,\nC1606_=_C1607 ,C1606_=_C1608 ,C1606_=_C1609 ,C1606_=_C1611 ,C1606_=_C1612 ,C1606_=_C1789 ,\nC1607_=_C1608 ,C1607_=_C1609 ,C1607_=_C1611 ,C1607_=_C1612 ,C1607_=_C1920 ,C1608_=_C1609 ,\nC1608_=_C1611 ,C1608_=_C1612 ,C1609_=_C1611 ,C1609_=_C1612 ,C1609_=_C2193 ,C1611_=_C1612 ,\nC1611_=_C2301 ,C1617_=_C1618 ,C1617_=_C1619 ,C1617_=_C1621 ,C1617_=_C1802 ,C1618_=_C1619 ,\nC1618_=_C1621 ,C1618_=_C1932 ,C1619_=_C1621 ,C1619_=_C2068 ,C1621_=_C2310 ,C1626_=_C1627 ,\nC1626_=_C1629 ,C1626_=_C1630 ,C1626_=_C1943 ,C1627_=_C1629 ,C1627_=_C1630 ,C1627_=_C2207 ,\nC1629_=_C1630 ,C1629_=_C2317 ,C1630_=_C2318 ,C1636_=_C1637 ,C1636_=_C1638 ,C1636_=_C1639 ,\nC1636_=_C1641 ,C1636_=_C1642 ,C1637_=_C1638 ,C1637_=_C1639 ,C1637_=_C1641 ,C1637_=_C1642 ,\nC1638_=_C1639 ,C1638_=_C1641 ,C1638_=_C1642 ,C1639_=_C1641 ,C1639_=_C1642 ,C1641_=_C1642 ,\nC1647_=_C1648 ,C1647_=_C1649 ,C1647_=_C1650 ,C1647_=_C1652 ,C1647_=_C1653 ,C1647_=_C1815 ,\nC1648_=_C1649 ,C1648_=_C1650 ,C1648_=_C1652 ,C1648_=_C1653 ,C1648_=_C1954 ,C1649_=_C1650 ,\nC1649_=_C1652 ,C1649_=_C1653 ,C1649_=_C2088 ,C1650_=_C1652 ,C1650_=_C1653 ,C1650_=_C2216 ,\nC1652_=_C1653 ,C1652_=_C2326 ,C1653_=_C2327 ,C1656_=_C1657 ,C1656_=_C1658 ,C1656_=_C1659 ,\nC1656_=_C1961 ,C1657_=_C1658 ,C1657_=_C1659 ,C1657_=_C2095 ,C1658_=_C1659 ,C1658_=_C2330 ,\nC1659_=_C2331 ,C1662_=_C1663 ,C1662_=_C1664 ,C1662_=_C1665 ,C1662_=_C1827 ,C1663_=_C1664 ,\nC1663_=_C1665 ,C1663_=_C1968 ,C1664_=_C1665 ,C1664_=_C2224 ,C1665_=_C2334 ,C1667_=_C1668 ,\nC1667_=_C1669 ,C1667_=_C1670 ,C1667_=_C1672 ,C1667_=_C1673 ,C1667_=_C1831 ,C1668_=_C1669 ,\nC1668_=_C1670 ,C1668_=_C1672 ,C1668_=_C1673 ,C1668_=_C1973 ,C1669_=_C1670 ,C1669_=_C1672 ,\nC1669_=_C1673 ,C1669_=_C2104 ,C1670_=_C1672 ,C1670_=_C1673 ,C1670_=_C2227 ,C1672_=_C1673 ,\nC1672_=_C2336 ,C1673_=_C2337 ,C1674_=_C1675 ,C1674_=_C1676 ,C1674_=_C1677 ,C1674_=_C1679 ,\nC1674_=_C1680 ,C1674_=_C1836 ,C1675_=_C1676 ,C1675_=_C1677 ,C1675_=_C1679 ,C1675_=_C1680 ,\nC1675_=_C1978 ,C1676_=_C1677 ,C1676_=_C1679 ,C1676_=_C1680 ,C1676_=_C2108 ,C1677_=_C1679 ,\nC1677_=_C1680 ,C1677_=_C2230 ,C1679_=_C1680 ,C1679_=_C2338 ,C1680_=_C2339 ,C1698_=_C1847 ,\nC1698_=_C1996 ,C1698_=_C2125 ,C1698_=_C2245 ,C1698_=_C2246 ,C1717_=_C1863 ,C1717_=_C2254 ,\nC1717_=_C2255 ,C1735_=_C2021 ,C1735_=_C2149 ,C1735_=_C2263 ,C1760_=_C1899 ,C1760_=_C2045 ,\nC1760_=_C2176 ,C1760_=_C2283 ,C1760_=_C2284 ,C1775_=_C1908 ,C1775_=_C2051 ,C1775_=_C2183 ,\nC1775_=_C2294 ,C1775_=_C2295 ,C1789_=_C1920 ,C1789_=_C2193 ,C1789_=_C2301 ,C1802_=_C1932 ,\nC1802_=_C2068 ,C1802_=_C2199 ,C1802_=_C2309 ,C1802_=_C2310 ,C1808_=_C1943 ,C1808_=_C2076 ,\nC1808_=_C2207 ,C1808_=_C2317 ,C1808_=_C2318 ,C1815_=_C1954 ,C1815_=_C2088 ,C1815_=_C2216 ,\nC1815_=_C2326 ,C1815_=_C2327 ,C1827_=_C1968 ,C1827_=_C2224 ,C1827_=_C2334 ,C1831_=_C1973 ,\nC1831_=_C2104 ,C1831_=_C2227 ,C1831_=_C2336 ,C1831_=_C2337 ,C1836_=_C1978 ,C1836_=_C2108 ,\nC1836_=_C2230 ,C1836_=_C2338 ,C1836_=_C2339 ,C1847_=_C1996 ,C1847_=_C2125 ,C1847_=_C2245 ,\nC1847_=_C2246 ,C1863_=_C2254 ,C1863_=_C2255 ,C1899_=_C2045 ,C1899_=_C2176 ,C1899_=_C2283 ,\nC1899_=_C2284 ,C1908_=_C2051 ,C1908_=_C2183 ,C1908_=_C2294 ,C1908_=_C2295 ,C1920_=_C2193 ,\nC1920_=_C2301 ,C1932_=_C2068 ,C1932_=_C2199 ,C1932_=_C2309 ,C1932_=_C2310 ,C1943_=_C2076 ,\nC1943_=_C2207 ,C1943_=_C2317 ,C1943_=_C2318 ,C1954_=_C2088 ,C1954_=_C2216 ,C1954_=_C2326 ,\nC1954_=_C2327 ,C1961_=_C2095 ,C1961_=_C2330 ,C1961_=_C2331 ,C1968_=_C2224 ,C1968_=_C2334 ,\nC1973_=_C2104 ,C1973_=_C2227 ,C1973_=_C2336 ,C1973_=_C2337 ,C1978_=_C2108 ,C1978_=_C2230 ,\nC1978_=_C2338 ,C1978_=_C2339 ,C1996_=_C2125 ,C1996_=_C2245 ,C1996_=_C2246 ,C2021_=_C2149 ,\nC2021_=_C2263 ,C2036_=_C2163 ,C2036_=_C2271 ,C2036_=_C2272 ,C2045_=_C2176 ,C2045_=_C2283 ,\nC2045_=_C2284 ,C2051_=_C2183 ,C2051_=_C2294 ,C2051_=_C2295 ,C2068_=_C2199 ,C2068_=_C2309 ,\nC2068_=_C2310 ,C2076_=_C2207 ,C2076_=_C2317 ,C2076_=_C2318 ,C2088_=_C2216 ,C2088_=_C2326 ,\nC2088_=_C2327 ,C2095_=_C2330 ,C2095_=_C2331 ,C2104_=_C2227 ,C2104_=_C2336 ,C2104_=_C2337 ,\nC2108_=_C2230 ,C2108_=_C2338 ,C2108_=_C2339 ,C2125_=_C2245 ,C2125_=_C2246 ,C2149_=_C2263 ,\nC2163_=_C2271 ,C2163_=_C2272 ,C2176_=_C2283 ,C2176_=_C2284 ,C2183_=_C2294 ,C2183_=_C2295 ,\nC2193_=_C2301 ,C2199_=_C2309 ,C2199_=_C2310 ,C2207_=_C2317 ,C2207_=_C2318 ,C2216_=_C2326 ,\nC2216_=_C2327 ,C2224_=_C2334 ,C2227_=_C2336 ,C2227_=_C2337 ,C2230_=_C2338 ,C2230_=_C2339 ,\nC2245_=_C2246 ,C2254_=_C2255 ,C2271_=_C2272 ,C2283_=_C2284 ,C2294_=_C2295 ,C2309_=_C2310 ,\nC2317_=_C2318 ,C2326_=_C2327 ,C2330_=_C2331 ,C2336_=_C2337 ,C2338_=_C2339 ,"];123[shape=box, label="id:123 level: 2\n395: C8 C9 C10 C11 C12 \nC13 C14 C15 C24 C25 C26 \nC27 C28 C29 C30 C31 C44 \nC45 C46 C47 C48 C49 C50 \nC51 C52 C53 C54 C55 C56 \nC57 C65 C66 C67 C68 C69 \nC70 C71 C72 C83 C84 C85 \nC86 C87 C88 C89 C90 C91 \nC92 C93 C94 C95 C96 C106 \nC107 C108 C109 C110 C111 C112 \nC113 C114 C115 C116 C117 C118 \nC119 C128 C129 C131 C132 C133 \nC134 C135 C136 C137 C139 C140 \nC141 C149 C150 C151 C152 C153 \nC154 C155 C156 C157 C158 C159 \nC160 C161 C162 C169 C170 C171 \nC172 C173 C174 C175 C176 C177 \nC178 C179 C180 C181 C182 C188 \nC189 C190 C191 C192 C193 C194 \nC195 C196 C197 C198 C199 C200 \nC201 C203 C204 C205 C206 C207 \nC208 C209 C210 C212 C213 C214 \nC215 C216 C217 C218 C219 C221 \nC222 C223 C224 C225 C226 C227 \nC228 C230 C231 C232 C233 C234 \nC235 C236 C237 C238 C239 C240 \nC241 C242 C243 C244 C245 C246 \nC247 C248 C249 C250 C251 C275 \nC315 C339 C353 C365 C373 C382 \nC387 C405 C415 C433 C442 C450 \nC470 C482 C515 C540 C554 C566 \nC587 C600 C608 C620 C628 C647 \nC664 C674 C688 C702 C722 C723 \nC732 C736 C737 C751 C752 C761 \nC764 C765 C769 C781 C785 C786 \nC790 C802 C806 C807 C808 C809 \nC811 C812 C813 C814 C815 C816 \nC817 C818 C819 C820 C821 C823 \nC824 C825 C826 C827 C828 C829 \nC830 C831 C832 C833 C834 C835 \nC836 C837 C838 C839 C840 C842 \nC843 C844 C856 C868 C872 C884 \nC888 C889 C890 C891 C892 C893 \nC895 C896 C907 C920 C950 C971 \nC986 C998 C1011 C1038 C1055 C1066 \nC1081 C1095 C1108 C1120 C1138 C1161 \nC1195 C1215 C1227 C1243 C1254 C1271 \nC1285 C1295 C1306 C1315 C1323 C1332 \nC1347 C1366 C1380 C1397 C1415 C1435 \nC1457 C1474 C1491 C1500 C1508 C1529 \nC1549 C1568 C1578 C1588 C1609 C1627 \nC1639 C1650 C1664 C1670 C1677 C1697 \nC1716 C1734 C1744 C1759 C1774 C1788 \nC1801 C1807 C1814 C1826 C1846 C1862 \nC1874 C1884 C1898 C1919 C1931 C1942 \nC1953 C1960 C1967 C1977 C1995 C2020 \nC2035 C2044 C2058 C2067 C2075 C2087 \nC2094 C2100 C2103 C2107 C2116 C2125 \nC2126 C2127 C2131 C2135 C2136 C2140 \nC2149 C2150 C2151 C2154 C2163 C2164 \nC2165 C2167 C2176 C2177 C2178 C2179 \nC2183 C2184 C2185 C2186 C2187 C2188 \nC2189 C2190 C2191 C2192 C2193 C2194 \nC2195 C2199 C2200 C2207 C2208 C2209 \nC2216 C2217 C2218 C2220 C2221 C2224 \nC2225 C2226 C2227 C2228 C2229 C2230 \n3177: C8_=_C9( C8 C9 ) C8_=_C10( C8 C10 ) C8_=_C11( C8 C11 ) C8_=_C12( C8 C12 ) C8_=_C13( C8 C13 ) \nC8_=_C14( C8 C14 ) C8_=_C15( C8 C15 ) C8_=_C275( C8 C275 ) C9_=_C10( C9 C10 ) C9_=_C11( C9 C11 ) C9_=_C12( C9 C12 ) \nC9_=_C13( C9 C13 ) C9_=_C14( C9 C14 ) C9_=_C15( C9 C15 ) C9_=_C515( C9 C515 ) C10_=_C11( C10 C11 ) C10_=_C12( C10 C12 ) \nC10_=_C13( C10 C13 ) C10_=_C14( C10 C14 ) C10_=_C15( C10 C15 ) C10_=_C1161( C10 C1161 ) C11_=_C12( C11 C12 ) C11_=_C13( C11 C13 ) \nC11_=_C14( C11 C14 ) C11_=_C15( C11 C15 ) C11_=_C1529( C11 C1529 ) C12_=_C13( C12 C13 ) C12_=_C14( C12 C14 ) C12_=_C15( C12 C15 ) \nC12_=_C1697( C12 C1697 ) C13_=_C14( C13 C14 ) C13_=_C15( C13 C15 ) C13_=_C1995( C13 C1995 ) C14_=_C15( C14 C15 ) C14_=_C275( C14 C275 ) \nC14_=_C515( C14 C515 ) C14_=_C732( C14 C732 ) C14_=_C950( C14 C950 ) C14_=_C1161( C14 C1161 ) C14_=_C1347( C14 C1347 ) C14_=_C1529( C14 C1529 ) \nC14_=_C1697( C14 C1697 ) C14_=_C1846( C14 C1846 ) C14_=_C1995( C14 C1995 ) C14_=_C2116( C14 C2116 ) C14_=_C2125( C14 C2125 ) C14_=_C2126( C14 C2126 ) \nC14_=_C2127( C14 C2127 ) C15_=_C2125( C15 C2125 ) C24_=_C25(</w:t>
      </w:r>
    </w:p>
    <w:p>
      <w:pPr>
        <w:pStyle w:val="PreformattedText"/>
        <w:bidi w:val="0"/>
        <w:spacing w:before="0" w:after="0"/>
        <w:jc w:val="left"/>
        <w:rPr/>
      </w:pPr>
      <w:r>
        <w:rPr/>
        <w:t xml:space="preserve"> </w:t>
      </w:r>
      <w:r>
        <w:rPr/>
        <w:t>C24 C25 ) C24_=_C26( C24 C26 ) C24_=_C27( C24 C27 ) C24_=_C28( C24 C28 ) \nC24_=_C29( C24 C29 ) C24_=_C30( C24 C30 ) C24_=_C31( C24 C31 ) C24_=_C540( C24 C540 ) C25_=_C26( C25 C26 ) C25_=_C27( C25 C27 ) \nC25_=_C28( C25 C28 ) C25_=_C29( C25 C29 ) C25_=_C30( C25 C30 ) C25_=_C31( C25 C31 ) C25_=_C971( C25 C971 ) C26_=_C27( C26 C27 ) \nC26_=_C28( C26 C28 ) C26_=_C29( C26 C29 ) C26_=_C30( C26 C30 ) C26_=_C31( C26 C31 ) C26_=_C1366( C26 C1366 ) C27_=_C28( C27 C28 ) \nC27_=_C29( C27 C29 ) C27_=_C30( C27 C30 ) C27_=_C31( C27 C31 ) C27_=_C1549( C27 C1549 ) C28_=_C29( C28 C29 ) C28_=_C30( C28 C30 ) \nC28_=_C31( C28 C31 ) C28_=_C1716( C28 C1716 ) C29_=_C30( C29 C30 ) C29_=_C31( C29 C31 ) C29_=_C1862( C29 C1862 ) C30_=_C31( C30 C31 ) \nC30_=_C2135( C30 C2135 ) C31_=_C2136( C31 C2136 ) C44_=_C45( C44 C45 ) C44_=_C46( C44 C46 ) C44_=_C47( C44 C47 ) C44_=_C48( C44 C48 ) \nC44_=_C49( C44 C49 ) C44_=_C50( C44 C50 ) C44_=_C51( C44 C51 ) C44_=_C52( C44 C52 ) C44_=_C53( C44 C53 ) C44_=_C54( C44 C54 ) \nC44_=_C55( C44 C55 ) C44_=_C56( C44 C56 ) C44_=_C57( C44 C57 ) C44_=_C315( C44 C315 ) C45_=_C46( C45 C46 ) C45_=_C47( C45 C47 ) \nC45_=_C48( C45 C48 ) C45_=_C49( C45 C49 ) C45_=_C50( C45 C50 ) C45_=_C51( C45 C51 ) C45_=_C52( C45 C52 ) C45_=_C53( C45 C53 ) \nC45_=_C54( C45 C54 ) C45_=_C55( C45 C55 ) C45_=_C56( C45 C56 ) C45_=_C57( C45 C57 ) C45_=_C554( C45 C554 ) C46_=_C47( C46 C47 ) \nC46_=_C48( C46 C48 ) C46_=_C49( C46 C49 ) C46_=_C50( C46 C50 ) C46_=_C51( C46 C51 ) C46_=_C52( C46 C52 ) C46_=_C53( C46 C53 ) \nC46_=_C54( C46 C54 ) C46_=_C55( C46 C55 ) C46_=_C56( C46 C56 ) C46_=_C57( C46 C57 ) C46_=_C751( C46 C751 ) C46_=_C752( C46 C752 ) \nC46_=_C761( C46 C761 ) C47_=_C48( C47 C48 ) C47_=_C49( C47 C49 ) C47_=_C50( C47 C50 ) C47_=_C51( C47 C51 ) C47_=_C52( C47 C52 ) \nC47_=_C53( C47 C53 ) C47_=_C54( C47 C54 ) C47_=_C55( C47 C55 ) C47_=_C56( C47 C56 ) C47_=_C57( C47 C57 ) C47_=_C986( C47 C986 ) \nC48_=_C49( C48 C49 ) C48_=_C50( C48 C50 ) C48_=_C51( C48 C51 ) C48_=_C52( C48 C52 ) C48_=_C53( C48 C53 ) C48_=_C54( C48 C54 ) \nC48_=_C55( C48 C55 ) C48_=_C56( C48 C56 ) C48_=_C57( C48 C57 ) C48_=_C1195( C48 C1195 ) C49_=_C50( C49 C50 ) C49_=_C51( C49 C51 ) \nC49_=_C52( C49 C52 ) C49_=_C53( C49 C53 ) C49_=_C54( C49 C54 ) C49_=_C55( C49 C55 ) C49_=_C56( C49 C56 ) C49_=_C57( C49 C57 ) \nC49_=_C1380( C49 C1380 ) C50_=_C51( C50 C51 ) C50_=_C52( C50 C52 ) C50_=_C53( C50 C53 ) C50_=_C54( C50 C54 ) C50_=_C55( C50 C55 ) \nC50_=_C56( C50 C56 ) C50_=_C57( C50 C57 ) C50_=_C1568( C50 C1568 ) C51_=_C52( C51 C52 ) C51_=_C53( C51 C53 ) C51_=_C54( C51 C54 ) \nC51_=_C55( C51 C55 ) C51_=_C56( C51 C56 ) C51_=_C57( C51 C57 ) C51_=_C1734( C51 C1734 ) C52_=_C53( C52 C53 ) C52_=_C54( C52 C54 ) \nC52_=_C55( C52 C55 ) C52_=_C56( C52 C56 ) C52_=_C57( C52 C57 ) C52_=_C1874( C52 C1874 ) C53_=_C54( C53 C54 ) C53_=_C55( C53 C55 ) \nC53_=_C56( C53 C56 ) C53_=_C57( C53 C57 ) C53_=_C2020( C53 C2020 ) C54_=_C55( C54 C55 ) C54_=_C56( C54 C56 ) C54_=_C57( C54 C57 ) \nC54_=_C315( C54 C315 ) C54_=_C554( C54 C554 ) C54_=_C761( C54 C761 ) C54_=_C986( C54 C986 ) C54_=_C1195( C54 C1195 ) C54_=_C1380( C54 C1380 ) \nC54_=_C1568( C54 C1568 ) C54_=_C1734( C54 C1734 ) C54_=_C1874( C54 C1874 ) C54_=_C2020( C54 C2020 ) C54_=_C2140( C54 C2140 ) C54_=_C2149( C54 C2149 ) \nC54_=_C2150( C54 C2150 ) C54_=_C2151( C54 C2151 ) C55_=_C56( C55 C56 ) C55_=_C57( C55 C57 ) C55_=_C2149( C55 C2149 ) C56_=_C57( C56 C57 ) \nC56_=_C2150( C56 C2150 ) C57_=_C2151( C57 C2151 ) C65_=_C66( C65 C66 ) C65_=_C67( C65 C67 ) C65_=_C68( C65 C68 ) C65_=_C69( C65 C69 ) \nC65_=_C70( C65 C70 ) C65_=_C71( C65 C71 ) C65_=_C72( C65 C72 ) C65_=_C339( C65 C339 ) C66_=_C67( C66 C67 ) C66_=_C68( C66 C68 ) \nC66_=_C69( C66 C69 ) C66_=_C70( C66 C70 ) C66_=_C71( C66 C71 ) C66_=_C72( C66 C72 ) C66_=_C764( C66 C764 ) C66_=_C765( C66 C765 ) \nC66_=_C769( C66 C769 ) C66_=_C781( C66 C781 ) C67_=_C68( C67 C68 ) C67_=_C69( C67 C69 ) C67_=_C70( C67 C70 ) C67_=_C71( C67 C71 ) \nC67_=_C72( C67 C72 ) C67_=_C1215( C67 C1215 ) C68_=_C69( C68 C69 ) C68_=_C70( C68 C70 ) C68_=_C71( C68 C71 ) C68_=_C72( C68 C72 ) \nC68_=_C1397( C68 C1397 ) C69_=_C70( C69 C70 ) C69_=_C71( C69 C71 ) C69_=_C72( C69 C72 ) C69_=_C2035( C69 C2035 ) C70_=_C71( C70 C71 ) \nC70_=_C72( C70 C72 ) C70_=_C339( C70 C339 ) C70_=_C566( C70 C566 ) C70_=_C781( C70 C781 ) C70_=_C998( C70 C998 ) C70_=_C1215( C70 C1215 ) \nC70_=_C1397( C70 C1397 ) C70_=_C1578( C70 C1578 ) C70_=_C1744( C70 C1744 ) C70_=_C1884( C70 C1884 ) C70_=_C2035( C70 C2035 ) C70_=_C2154( C70 C2154 ) \nC70_=_C2163( C70 C2163 ) C70_=_C2164( C70 C2164 ) C70_=_C2165( C70 C2165 ) C71_=_C72( C71 C72 ) C71_=_C2164( C71 C2164 ) C72_=_C2165( C72 C2165 ) \nC83_=_C84( C83 C84 ) C83_=_C85( C83 C85 ) C83_=_C86( C83 C86 ) C83_=_C87( C83 C87 ) C83_=_C88( C83 C88 ) C83_=_C89( C83 C89 ) \nC83_=_C90( C83 C90 ) C83_=_C91( C83 C91 ) C83_=_C92( C83 C92 ) C83_=_C93( C83 C93 ) C83_=_C94( C83 C94 ) C83_=_C95( C83 C95 ) \nC83_=_C96( C83 C96 ) C83_=_C353( C83 C353 ) C84_=_C85( C84 C85 ) C84_=_C86( C84 C86 ) C84_=_C87( C84 C87 ) C84_=_C88( C84 C88 ) \nC84_=_C89( C84 C89 ) C84_=_C90( C84 C90 ) C84_=_C91( C84 C91 ) C84_=_C92( C84 C92 ) C84_=_C93( C84 C93 ) C84_=_C94( C84 C94 ) \nC84_=_C95( C84 C95 ) C84_=_C96( C84 C96 ) C84_=_C587( C84 C587 ) C85_=_C86( C85 C86 ) C85_=_C87( C85 C87 ) C85_=_C88( C85 C88 ) \nC85_=_C89( C85 C89 ) C85_=_C90( C85 C90 ) C85_=_C91( C85 C91 ) C85_=_C92( C85 C92 ) C85_=_C93( C85 C93 ) C85_=_C94( C85 C94 ) \nC85_=_C95( C85 C95 ) C85_=_C96( C85 C96 ) C85_=_C785( C85 C785 ) C85_=_C786( C85 C786 ) C85_=_C790( C85 C790 ) C85_=_C802( C85 C802 ) \nC86_=_C87( C86 C87 ) C86_=_C88( C86 C88 ) C86_=_C89( C86 C89 ) C86_=_C90( C86 C90 ) C86_=_C91( C86 C91 ) C86_=_C92( C86 C92 ) \nC86_=_C93( C86 C93 ) C86_=_C94( C86 C94 ) C86_=_C95( C86 C95 ) C86_=_C96( C86 C96 ) C86_=_C1011( C86 C1011 ) C87_=_C88( C87 C88 ) \nC87_=_C89( C87 C89 ) C87_=_C90( C87 C90 ) C87_=_C91( C87 C91 ) C87_=_C92( C87 C92 ) C87_=_C93( C87 C93 ) C87_=_C94( C87 C94 ) \nC87_=_C95( C87 C95 ) C87_=_C96( C87 C96 ) C87_=_C1227( C87 C1227 ) C88_=_C89( C88 C89 ) C88_=_C90( C88 C90 ) C88_=_C91( C88 C91 ) \nC88_=_C92( C88 C92 ) C88_=_C93( C88 C93 ) C88_=_C94( C88 C94 ) C88_=_C95( C88 C95 ) C88_=_C96( C88 C96 ) C88_=_C1415( C88 C1415 ) \nC89_=_C90( C89 C90 ) C89_=_C91( C89 C91 ) C89_=_C92( C89 C92 ) C89_=_C93( C89 C93 ) C89_=_C94( C89 C94 ) C89_=_C95( C89 C95 ) \nC89_=_C96( C89 C96 ) C89_=_C1588( C89 C1588 ) C90_=_C91( C90 C91 ) C90_=_C92( C90 C92 ) C90_=_C93( C90 C93 ) C90_=_C94( C90 C94 ) \nC90_=_C95( C90 C95 ) C90_=_C96( C90 C96 ) C90_=_C1759( C90 C1759 ) C91_=_C92( C91 C92 ) C91_=_C93( C91 C93 ) C91_=_C94( C91 C94 ) \nC91_=_C95( C91 C95 ) C91_=_C96( C91 C96 ) C91_=_C1898( C91 C1898 ) C92_=_C93( C92 C93 ) C92_=_C94( C92 C94 ) C92_=_C95( C92 C95 ) \nC92_=_C96( C92 C96 ) C92_=_C2044( C92 C2044 ) C93_=_C94( C93 C94 ) C93_=_C95( C93 C95 ) C93_=_C96( C93 C96 ) C93_=_C353( C93 C353 ) \nC93_=_C587( C93 C587 ) C93_=_C802( C93 C802 ) C93_=_C1011( C93 C1011 ) C93_=_C1227( C93 C1227 ) C93_=_C1415( C93 C1415 ) C93_=_C1588( C93 C1588 ) \nC93_=_C1759( C93 C1759 ) C93_=_C1898( C93 C1898 ) C93_=_C2044( C93 C2044 ) C93_=_C2167( C93 C2167 ) C93_=_C2176( C93 C2176 ) C93_=_C2177( C93 C2177 ) \nC93_=_C2178( C93 C2178 ) C94_=_C95( C94 C95 ) C94_=_C96( C94 C96 ) C94_=_C2176( C94 C2176 ) C95_=_C96( C95 C96 ) C95_=_C2177( C95 C2177 ) \nC96_=_C2178( C96 C217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365( C106 C365 ) C106_=_C373( C106 C373 ) C107_=_C108( C107 C108 ) C107_=_C109( C107 C109 ) \nC107_=_C110( C107 C110 ) C107_=_C111( C107 C111 ) C107_=_C112( C107 C112 ) C107_=_C113( C107 C113 ) C107_=_C114( C107 C114 ) C107_=_C115( C107 C115 ) \nC107_=_C116( C107 C116 ) C107_=_C117( C107 C117 ) C107_=_C118( C107 C118 ) C107_=_C119( C107 C119 ) C107_=_C600( C107 C600 ) C107_=_C608( C107 C608 ) \nC108_=_C109( C108 C109 ) C108_=_C110( C108 C110 ) C108_=_C111( C108 C111 ) C108_=_C112( C108 C112 ) C108_=_C113( C108 C113 ) C108_=_C114( C108 C114 ) \nC108_=_C115( C108 C115 ) C108_=_C116( C108 C116 ) C108_=_C117( C108 C117 ) C108_=_C118( C108 C118 ) C108_=_C119( C108 C119 ) C108_=_C365( C108 C365 ) \nC108_=_C600( C108 C600 ) C108_=_C722( C108 C722 ) C108_=_C736( C108 C736 ) C108_=_C751( C108 C751 ) C108_=_C764( C108 C764 ) C108_=_C785( C108 C785 ) \nC108_=_C806( C108 C806 ) C108_=_C807( C108 C807 ) C108_=_C808( C108 C808 ) C108_=_C809( C108 C809 ) C108_=_C811( C108 C811 ) C108_=_C812( C108 C812 ) \nC108_=_C813( C108 C813 ) C108_=_C814( C108 C814 ) C108_=_C815( C108 C815 ) C108_=_C816( C108 C816 ) C108_=_C817( C108 C817 ) C108_=_C818( C108 C818 ) \nC108_=_C819( C108 C819 ) C108_=_C820( C108 C820 ) C108_=_C821( C108 C821 ) C108_=_C823( C108 C823 ) C108_=_C824( C108 C824 ) C108_=_C825( C108 C825 ) \nC109_=_C110( C109 C110 ) C109_=_C111( C109 C111 ) C109_=_C112( C109 C112 ) C109_=_C113( C109 C113 ) C109_=_C114( C109 C114 ) C109_=_C115( C109 C115 ) \nC109_=_C116( C109 C116 ) C109_=_C117( C109 C117 ) C109_=_C118( C109 C118 ) C109_=_C119( C109 C119 ) C109_=_C815( C109 C815 ) C110_=_C111( C110 C111 ) \nC110_=_C112( C110 C112 ) C110_=_C113( C110 C113 ) C110_=_C114( C110 C114 ) C110_=_C115( C110 C115 ) C110_=_C116( C110 C116 ) C110_=_C117( C110 C117 ) \nC110_=_C118( C110 C118 ) C110_=_C119( C110 C119 ) C110_=_C816( C110 C816 ) C110_=_C1243( C110 C1243 ) C111_=_C112( C111 C112 ) C111_=_C113( C111 C113 ) \nC111_=_C114( C111 C114 ) C111_=_C115( C111 C115 ) C111_=_C116( C111 C116 ) C111_=_C117( C111 C117 ) C111_=_C118( C111 C118 ) C111_=_C119( C111 C119 ) \nC111_=_C817( C111 C817 ) C112_=_C113( C112 C113 ) C112_=_C114( C112 C114 ) C112_=_C115( C112 C115 ) C112_=_C116( C112 C116 ) C112_=_C117( C112 C117 ) \nC112_=_C118( C112 C118 ) C112_=_C119(</w:t>
      </w:r>
    </w:p>
    <w:p>
      <w:pPr>
        <w:pStyle w:val="PreformattedText"/>
        <w:bidi w:val="0"/>
        <w:spacing w:before="0" w:after="0"/>
        <w:jc w:val="left"/>
        <w:rPr/>
      </w:pPr>
      <w:r>
        <w:rPr/>
        <w:t xml:space="preserve"> </w:t>
      </w:r>
      <w:r>
        <w:rPr/>
        <w:t>C112 C119 ) C112_=_C818( C112 C818 ) C113_=_C114( C113 C114 ) C113_=_C115( C113 C115 ) C113_=_C116( C113 C116 ) \nC113_=_C117( C113 C117 ) C113_=_C118( C113 C118 ) C113_=_C119( C113 C119 ) C113_=_C819( C113 C819 ) C113_=_C1774( C113 C1774 ) C114_=_C115( C114 C115 ) \nC114_=_C116( C114 C116 ) C114_=_C117( C114 C117 ) C114_=_C118( C114 C118 ) C114_=_C119( C114 C119 ) C114_=_C820( C114 C820 ) C115_=_C116( C115 C116 ) \nC115_=_C117( C115 C117 ) C115_=_C118( C115 C118 ) C115_=_C119( C115 C119 ) C115_=_C821( C115 C821 ) C116_=_C117( C116 C117 ) C116_=_C118( C116 C118 ) \nC116_=_C119( C116 C119 ) C116_=_C373( C116 C373 ) C116_=_C608( C116 C608 ) C116_=_C1243( C116 C1243 ) C116_=_C1774( C116 C1774 ) C116_=_C2179( C116 C2179 ) \nC116_=_C2183( C116 C2183 ) C116_=_C2184( C116 C2184 ) C117_=_C118( C117 C118 ) C117_=_C119( C117 C119 ) C117_=_C823( C117 C823 ) C117_=_C2183( C117 C2183 ) \nC118_=_C119( C118 C119 ) C118_=_C824( C118 C824 ) C119_=_C825( C119 C825 ) C119_=_C2184( C119 C2184 ) C128_=_C129( C128 C129 ) C128_=_C131( C128 C131 ) \nC128_=_C132( C128 C132 ) C128_=_C133( C128 C133 ) C128_=_C134( C128 C134 ) C128_=_C135( C128 C135 ) C128_=_C136( C128 C136 ) C128_=_C137( C128 C137 ) \nC128_=_C139( C128 C139 ) C128_=_C140( C128 C140 ) C128_=_C141( C128 C141 ) C128_=_C382( C128 C382 ) C128_=_C387( C128 C387 ) C129_=_C131( C129 C131 ) \nC129_=_C132( C129 C132 ) C129_=_C133( C129 C133 ) C129_=_C134( C129 C134 ) C129_=_C135( C129 C135 ) C129_=_C136( C129 C136 ) C129_=_C137( C129 C137 ) \nC129_=_C139( C129 C139 ) C129_=_C140( C129 C140 ) C129_=_C141( C129 C141 ) C129_=_C620( C129 C620 ) C129_=_C628( C129 C628 ) C131_=_C132( C131 C132 ) \nC131_=_C133( C131 C133 ) C131_=_C134( C131 C134 ) C131_=_C135( C131 C135 ) C131_=_C136( C131 C136 ) C131_=_C137( C131 C137 ) C131_=_C139( C131 C139 ) \nC131_=_C140( C131 C140 ) C131_=_C141( C131 C141 ) C131_=_C834( C131 C834 ) C131_=_C1038( C131 C1038 ) C132_=_C133( C132 C133 ) C132_=_C134( C132 C134 ) \nC132_=_C135( C132 C135 ) C132_=_C136( C132 C136 ) C132_=_C137( C132 C137 ) C132_=_C139( C132 C139 ) C132_=_C140( C132 C140 ) C132_=_C141( C132 C141 ) \nC132_=_C835( C132 C835 ) C132_=_C1254( C132 C1254 ) C133_=_C134( C133 C134 ) C133_=_C135( C133 C135 ) C133_=_C136( C133 C136 ) C133_=_C137( C133 C137 ) \nC133_=_C139( C133 C139 ) C133_=_C140( C133 C140 ) C133_=_C141( C133 C141 ) C133_=_C836( C133 C836 ) C133_=_C1435( C133 C1435 ) C134_=_C135( C134 C135 ) \nC134_=_C136( C134 C136 ) C134_=_C137( C134 C137 ) C134_=_C139( C134 C139 ) C134_=_C140( C134 C140 ) C134_=_C141( C134 C141 ) C134_=_C837( C134 C837 ) \nC134_=_C1609( C134 C1609 ) C135_=_C136( C135 C136 ) C135_=_C137( C135 C137 ) C135_=_C139( C135 C139 ) C135_=_C140( C135 C140 ) C135_=_C141( C135 C141 ) \nC135_=_C838( C135 C838 ) C135_=_C1788( C135 C1788 ) C136_=_C137( C136 C137 ) C136_=_C139( C136 C139 ) C136_=_C140( C136 C140 ) C136_=_C141( C136 C141 ) \nC136_=_C839( C136 C839 ) C136_=_C1919( C136 C1919 ) C137_=_C139( C137 C139 ) C137_=_C140( C137 C140 ) C137_=_C141( C137 C141 ) C137_=_C840( C137 C840 ) \nC137_=_C2058( C137 C2058 ) C139_=_C140( C139 C140 ) C139_=_C141( C139 C141 ) C139_=_C842( C139 C842 ) C139_=_C2193( C139 C2193 ) C140_=_C141( C140 C141 ) \nC140_=_C843( C140 C843 ) C140_=_C2194( C140 C2194 ) C141_=_C844( C141 C844 ) C141_=_C2195( C141 C2195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405( C149 C405 ) \nC150_=_C151( C150 C151 ) C150_=_C152( C150 C152 ) C150_=_C153( C150 C153 ) C150_=_C154( C150 C154 ) C150_=_C155( C150 C155 ) C150_=_C156( C150 C156 ) \nC150_=_C157( C150 C157 ) C150_=_C158( C150 C158 ) C150_=_C159( C150 C159 ) C150_=_C160( C150 C160 ) C150_=_C161( C150 C161 ) C150_=_C162( C150 C162 ) \nC151_=_C152( C151 C152 ) C151_=_C153( C151 C153 ) C151_=_C154( C151 C154 ) C151_=_C155( C151 C155 ) C151_=_C156( C151 C156 ) C151_=_C157( C151 C157 ) \nC151_=_C158( C151 C158 ) C151_=_C159( C151 C159 ) C151_=_C160( C151 C160 ) C151_=_C161( C151 C161 ) C151_=_C162( C151 C162 ) C151_=_C807( C151 C807 ) \nC151_=_C826( C151 C826 ) C152_=_C153( C152 C153 ) C152_=_C154( C152 C154 ) C152_=_C155( C152 C155 ) C152_=_C156( C152 C156 ) C152_=_C157( C152 C157 ) \nC152_=_C158( C152 C158 ) C152_=_C159( C152 C159 ) C152_=_C160( C152 C160 ) C152_=_C161( C152 C161 ) C152_=_C162( C152 C162 ) C152_=_C1055( C152 C1055 ) \nC153_=_C154( C153 C154 ) C153_=_C155( C153 C155 ) C153_=_C156( C153 C156 ) C153_=_C157( C153 C157 ) C153_=_C158( C153 C158 ) C153_=_C159( C153 C159 ) \nC153_=_C160( C153 C160 ) C153_=_C161( C153 C161 ) C153_=_C162( C153 C162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6_=_C1801( C156 C1801 ) C157_=_C158( C157 C158 ) C157_=_C159( C157 C159 ) C157_=_C160( C157 C160 ) C157_=_C161( C157 C161 ) C157_=_C162( C157 C162 ) \nC157_=_C1931( C157 C1931 ) C158_=_C159( C158 C159 ) C158_=_C160( C158 C160 ) C158_=_C161( C158 C161 ) C158_=_C162( C158 C162 ) C158_=_C2067( C158 C2067 ) \nC159_=_C160( C159 C160 ) C159_=_C161( C159 C161 ) C159_=_C162( C159 C162 ) C159_=_C405( C159 C405 ) C159_=_C1055( C159 C1055 ) C159_=_C1801( C159 C1801 ) \nC159_=_C1931( C159 C1931 ) C159_=_C2067( C159 C2067 ) C159_=_C2185( C159 C2185 ) C159_=_C2199( C159 C2199 ) C159_=_C2200( C159 C2200 ) C160_=_C161( C160 C161 ) \nC160_=_C162( C160 C162 ) C160_=_C2199( C160 C2199 ) C161_=_C162( C161 C162 ) C162_=_C2200( C162 C220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415( C169 C415 ) \nC170_=_C171( C170 C171 ) C170_=_C172( C170 C172 ) C170_=_C173( C170 C173 ) C170_=_C174( C170 C174 ) C170_=_C175( C170 C175 ) C170_=_C176( C170 C176 ) \nC170_=_C177( C170 C177 ) C170_=_C178( C170 C178 ) C170_=_C179( C170 C179 ) C170_=_C180( C170 C180 ) C170_=_C181( C170 C181 ) C170_=_C182( C170 C182 ) \nC170_=_C647( C170 C647 ) C171_=_C172( C171 C172 ) C171_=_C173( C171 C173 ) C171_=_C174( C171 C174 ) C171_=_C175( C171 C175 ) C171_=_C176( C171 C176 ) \nC171_=_C177( C171 C177 ) C171_=_C178( C171 C178 ) C171_=_C179( C171 C179 ) C171_=_C180( C171 C180 ) C171_=_C181( C171 C181 ) C171_=_C182( C171 C182 ) \nC171_=_C808( C171 C808 ) C171_=_C827( C171 C827 ) C171_=_C856( C171 C856 ) C171_=_C868( C171 C868 ) C172_=_C173( C172 C173 ) C172_=_C174( C172 C174 ) \nC172_=_C175( C172 C175 ) C172_=_C176( C172 C176 ) C172_=_C177( C172 C177 ) C172_=_C178( C172 C178 ) C172_=_C179( C172 C179 ) C172_=_C180( C172 C180 ) \nC172_=_C181( C172 C181 ) C172_=_C182( C172 C182 ) C172_=_C1066( C172 C1066 ) C173_=_C174( C173 C174 ) C173_=_C175( C173 C175 ) C173_=_C176( C173 C176 ) \nC173_=_C177( C173 C177 ) C173_=_C178( C173 C178 ) C173_=_C179( C173 C179 ) C173_=_C180( C173 C180 ) C173_=_C181( C173 C181 ) C173_=_C182( C173 C182 ) \nC173_=_C1271( C173 C1271 ) C174_=_C175( C174 C175 ) C174_=_C176( C174 C176 ) C174_=_C177( C174 C177 ) C174_=_C178( C174 C178 ) C174_=_C179( C174 C179 ) \nC174_=_C180( C174 C180 ) C174_=_C181( C174 C181 ) C174_=_C182( C174 C182 ) C174_=_C1457( C174 C1457 ) C175_=_C176( C175 C176 ) C175_=_C177( C175 C177 ) \nC175_=_C178( C175 C178 ) C175_=_C179( C175 C179 ) C175_=_C180( C175 C180 ) C175_=_C181( C175 C181 ) C175_=_C182( C175 C182 ) C175_=_C1627( C175 C1627 ) \nC176_=_C177( C176 C177 ) C176_=_C178( C176 C178 ) C176_=_C179( C176 C179 ) C176_=_C180( C176 C180 ) C176_=_C181( C176 C181 ) C176_=_C182( C176 C182 ) \nC176_=_C1807( C176 C1807 ) C177_=_C178( C177 C178 ) C177_=_C179( C177 C179 ) C177_=_C180( C177 C180 ) C177_=_C181( C177 C181 ) C177_=_C182( C177 C182 ) \nC177_=_C1942( C177 C1942 ) C178_=_C179( C178 C179 ) C178_=_C180( C178 C180 ) C178_=_C181( C178 C181 ) C178_=_C182( C178 C182 ) C178_=_C2075( C178 C2075 ) \nC179_=_C180( C179 C180 ) C179_=_C181( C179 C181 ) C179_=_C182( C179 C182 ) C179_=_C415( C179 C415 ) C179_=_C647( C179 C647 ) C179_=_C868( C179 C868 ) \nC179_=_C1066( C179 C1066 ) C179_=_C1271( C179 C1271 ) C179_=_C1457( C179 C1457 ) C179_=_C1627( C179 C1627 ) C179_=_C1807( C179 C1807 ) C179_=_C1942( C179 C1942 ) \nC179_=_C2075( C179 C2075 ) C179_=_C2186( C179 C2186 ) C179_=_C2207( C179 C2207 ) C179_=_C2208( C179 C2208 ) C179_=_C2209( C179 C2209 ) C180_=_C181( C180 C181 ) \nC180_=_C182( C180 C182 ) C180_=_C2207( C180 C2207 ) C181_=_C182( C181 C182 ) C181_=_C2208( C181 C2208 ) C182_=_C2209( C182 C220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433( C188 C433 ) C189_=_C190( C189 C190 ) C189_=_C191( C189 C191 ) C189_=_C192( C189 C192 ) C189_=_C193( C189 C193 ) C189_=_C194( C189 C194 ) \nC189_=_C195( C189 C195 ) C189_=_C196( C189 C196 ) C189_=_C197( C189 C197 ) C189_=_C198( C189 C198 ) C189_=_C199( C189 C199 ) C189_=_C200( C189 C200 ) \nC189_=_C201( C189 C201 ) C189_=_C664( C189 C664 ) C190_=_C191( C190 C191 ) C190_=_C192( C190 C192 ) C190_=_C193(</w:t>
      </w:r>
    </w:p>
    <w:p>
      <w:pPr>
        <w:pStyle w:val="PreformattedText"/>
        <w:bidi w:val="0"/>
        <w:spacing w:before="0" w:after="0"/>
        <w:jc w:val="left"/>
        <w:rPr/>
      </w:pPr>
      <w:r>
        <w:rPr/>
        <w:t xml:space="preserve"> </w:t>
      </w:r>
      <w:r>
        <w:rPr/>
        <w:t>C190 C193 ) C190_=_C194( C190 C194 ) \nC190_=_C195( C190 C195 ) C190_=_C196( C190 C196 ) C190_=_C197( C190 C197 ) C190_=_C198( C190 C198 ) C190_=_C199( C190 C199 ) C190_=_C200( C190 C200 ) \nC190_=_C201( C190 C201 ) C190_=_C809( C190 C809 ) C190_=_C828( C190 C828 ) C190_=_C872( C190 C872 ) C190_=_C884( C190 C884 ) C191_=_C192( C191 C192 ) \nC191_=_C193( C191 C193 ) C191_=_C194( C191 C194 ) C191_=_C195( C191 C195 ) C191_=_C196( C191 C196 ) C191_=_C197( C191 C197 ) C191_=_C198( C191 C198 ) \nC191_=_C199( C191 C199 ) C191_=_C200( C191 C200 ) C191_=_C201( C191 C201 ) C191_=_C1081( C191 C1081 ) C192_=_C193( C192 C193 ) C192_=_C194( C192 C194 ) \nC192_=_C195( C192 C195 ) C192_=_C196( C192 C196 ) C192_=_C197( C192 C197 ) C192_=_C198( C192 C198 ) C192_=_C199( C192 C199 ) C192_=_C200( C192 C200 ) \nC192_=_C201( C192 C201 ) C192_=_C1285( C192 C1285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4_=_C1639( C194 C1639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8_=_C433( C198 C433 ) C198_=_C664( C198 C664 ) C198_=_C884( C198 C884 ) C198_=_C1081( C198 C1081 ) C198_=_C1285( C198 C1285 ) C198_=_C1639( C198 C1639 ) \nC198_=_C2187( C198 C2187 ) C199_=_C200( C199 C200 ) C199_=_C201( C199 C201 ) C200_=_C201( C200 C201 ) C203_=_C204( C203 C204 ) C203_=_C205( C203 C205 ) \nC203_=_C206( C203 C206 ) C203_=_C207( C203 C207 ) C203_=_C208( C203 C208 ) C203_=_C209( C203 C209 ) C203_=_C210( C203 C210 ) C203_=_C442( C203 C442 ) \nC203_=_C450( C203 C450 ) C204_=_C205( C204 C205 ) C204_=_C206( C204 C206 ) C204_=_C207( C204 C207 ) C204_=_C208( C204 C208 ) C204_=_C209( C204 C209 ) \nC204_=_C210( C204 C210 ) C204_=_C890( C204 C890 ) C204_=_C1095( C204 C1095 ) C205_=_C206( C205 C206 ) C205_=_C207( C205 C207 ) C205_=_C208( C205 C208 ) \nC205_=_C209( C205 C209 ) C205_=_C210( C205 C210 ) C205_=_C891( C205 C891 ) C205_=_C1474( C205 C1474 ) C206_=_C207( C206 C207 ) C206_=_C208( C206 C208 ) \nC206_=_C209( C206 C209 ) C206_=_C210( C206 C210 ) C206_=_C892( C206 C892 ) C206_=_C1650( C206 C1650 ) C207_=_C208( C207 C208 ) C207_=_C209( C207 C209 ) \nC207_=_C210( C207 C210 ) C207_=_C893( C207 C893 ) C207_=_C2087( C207 C2087 ) C208_=_C209( C208 C209 ) C208_=_C210( C208 C210 ) C208_=_C450( C208 C450 ) \nC208_=_C674( C208 C674 ) C208_=_C1095( C208 C1095 ) C208_=_C1295( C208 C1295 ) C208_=_C1474( C208 C1474 ) C208_=_C1650( C208 C1650 ) C208_=_C1814( C208 C1814 ) \nC208_=_C1953( C208 C1953 ) C208_=_C2087( C208 C2087 ) C208_=_C2188( C208 C2188 ) C208_=_C2216( C208 C2216 ) C208_=_C2217( C208 C2217 ) C208_=_C2218( C208 C2218 ) \nC209_=_C210( C209 C210 ) C209_=_C895( C209 C895 ) C209_=_C2216( C209 C2216 ) C210_=_C896( C210 C896 ) C210_=_C2218( C210 C2218 ) C212_=_C213( C212 C213 ) \nC212_=_C214( C212 C214 ) C212_=_C215( C212 C215 ) C212_=_C216( C212 C216 ) C212_=_C217( C212 C217 ) C212_=_C218( C212 C218 ) C212_=_C219( C212 C219 ) \nC212_=_C688( C212 C688 ) C213_=_C214( C213 C214 ) C213_=_C215( C213 C215 ) C213_=_C216( C213 C216 ) C213_=_C217( C213 C217 ) C213_=_C218( C213 C218 ) \nC213_=_C219( C213 C219 ) C213_=_C811( C213 C811 ) C213_=_C830( C213 C830 ) C213_=_C888( C213 C888 ) C213_=_C907( C213 C907 ) C214_=_C215( C214 C215 ) \nC214_=_C216( C214 C216 ) C214_=_C217( C214 C217 ) C214_=_C218( C214 C218 ) C214_=_C219( C214 C219 ) C214_=_C1108( C214 C1108 ) C215_=_C216( C215 C216 ) \nC215_=_C217( C215 C217 ) C215_=_C218( C215 C218 ) C215_=_C219( C215 C219 ) C215_=_C1306( C215 C1306 ) C216_=_C217( C216 C217 ) C216_=_C218( C216 C218 ) \nC216_=_C219( C216 C219 ) C216_=_C1960( C216 C1960 ) C217_=_C218( C217 C218 ) C217_=_C219( C217 C219 ) C217_=_C2094( C217 C2094 ) C218_=_C219( C218 C219 ) \nC218_=_C2220( C218 C2220 ) C219_=_C2221( C219 C2221 ) C221_=_C222( C221 C222 ) C221_=_C223( C221 C223 ) C221_=_C224( C221 C224 ) C221_=_C225( C221 C225 ) \nC221_=_C226( C221 C226 ) C221_=_C227( C221 C227 ) C221_=_C228( C221 C228 ) C221_=_C702( C221 C702 ) C222_=_C223( C222 C223 ) C222_=_C224( C222 C224 ) \nC222_=_C225( C222 C225 ) C222_=_C226( C222 C226 ) C222_=_C227( C222 C227 ) C222_=_C228( C222 C228 ) C222_=_C812( C222 C812 ) C222_=_C831( C222 C831 ) \nC222_=_C889( C222 C889 ) C222_=_C920( C222 C920 ) C223_=_C224( C223 C224 ) C223_=_C225( C223 C225 ) C223_=_C226( C223 C226 ) C223_=_C227( C223 C227 ) \nC223_=_C228( C223 C228 ) C223_=_C1120( C223 C1120 ) C224_=_C225( C224 C225 ) C224_=_C226( C224 C226 ) C224_=_C227( C224 C227 ) C224_=_C228( C224 C228 ) \nC224_=_C1491( C224 C1491 ) C225_=_C226( C225 C226 ) C225_=_C227( C225 C227 ) C225_=_C228( C225 C228 ) C225_=_C1826( C225 C1826 ) C226_=_C227( C226 C227 ) \nC226_=_C228( C226 C228 ) C226_=_C1967( C226 C1967 ) C227_=_C228( C227 C228 ) C227_=_C470( C227 C470 ) C227_=_C702( C227 C702 ) C227_=_C920( C227 C920 ) \nC227_=_C1120( C227 C1120 ) C227_=_C1315( C227 C1315 ) C227_=_C1491( C227 C1491 ) C227_=_C1664( C227 C1664 ) C227_=_C1826( C227 C1826 ) C227_=_C1967( C227 C1967 ) \nC227_=_C2100( C227 C2100 ) C227_=_C2190( C227 C2190 ) C227_=_C2224( C227 C2224 ) C227_=_C2225( C227 C2225 ) C227_=_C2226( C227 C2226 ) C228_=_C2225( C228 C2225 ) \nC230_=_C231( C230 C231 ) C230_=_C232( C230 C232 ) C230_=_C233( C230 C233 ) C230_=_C234( C230 C234 ) C230_=_C235( C230 C235 ) C230_=_C236( C230 C236 ) \nC230_=_C237( C230 C237 ) C230_=_C482( C230 C482 ) C231_=_C232( C231 C232 ) C231_=_C233( C231 C233 ) C231_=_C234( C231 C234 ) C231_=_C235( C231 C235 ) \nC231_=_C236( C231 C236 ) C231_=_C237( C231 C237 ) C231_=_C1323( C231 C1323 ) C232_=_C233( C232 C233 ) C232_=_C234( C232 C234 ) C232_=_C235( C232 C235 ) \nC232_=_C236( C232 C236 ) C232_=_C237( C232 C237 ) C232_=_C1500( C232 C1500 ) C233_=_C234( C233 C234 ) C233_=_C235( C233 C235 ) C233_=_C236( C233 C236 ) \nC233_=_C237( C233 C237 ) C233_=_C1670( C233 C1670 ) C234_=_C235( C234 C235 ) C234_=_C236( C234 C236 ) C234_=_C237( C234 C237 ) C234_=_C2103( C234 C2103 ) \nC235_=_C236( C235 C236 ) C235_=_C237( C235 C237 ) C235_=_C2227( C235 C2227 ) C236_=_C237( C236 C237 ) C236_=_C2228( C236 C2228 ) C237_=_C2229( C237 C2229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0_=_C814( C240 C814 ) C240_=_C833( C240 C833 ) C241_=_C242( C241 C242 ) C241_=_C243( C241 C243 ) C241_=_C244( C241 C244 ) C241_=_C245( C241 C245 ) \nC241_=_C246( C241 C246 ) C241_=_C247( C241 C247 ) C241_=_C248( C241 C248 ) C241_=_C249( C241 C249 ) C241_=_C250( C241 C250 ) C241_=_C251( C241 C251 ) \nC241_=_C1138( C241 C1138 ) C242_=_C243( C242 C243 ) C242_=_C244( C242 C244 ) C242_=_C245( C242 C245 ) C242_=_C246( C242 C246 ) C242_=_C247( C242 C247 ) \nC242_=_C248( C242 C248 ) C242_=_C249( C242 C249 ) C242_=_C250( C242 C250 ) C242_=_C251( C242 C251 ) C242_=_C1332( C242 C1332 ) C243_=_C244( C243 C244 ) \nC243_=_C245( C243 C245 ) C243_=_C246( C243 C246 ) C243_=_C247( C243 C247 ) C243_=_C248( C243 C248 ) C243_=_C249( C243 C249 ) C243_=_C250( C243 C250 ) \nC243_=_C251( C243 C251 ) C243_=_C1508( C243 C1508 ) C244_=_C245( C244 C245 ) C244_=_C246( C244 C246 ) C244_=_C247( C244 C247 ) C244_=_C248( C244 C248 ) \nC244_=_C249( C244 C249 ) C244_=_C250( C244 C250 ) C244_=_C251( C244 C251 ) C244_=_C1677( C244 C1677 ) C245_=_C246( C245 C246 ) C245_=_C247( C245 C247 ) \nC245_=_C248( C245 C248 ) C245_=_C249( C245 C249 ) C245_=_C250( C245 C250 ) C245_=_C251( C245 C251 ) C246_=_C247( C246 C247 ) C246_=_C248( C246 C248 ) \nC246_=_C249( C246 C249 ) C246_=_C250( C246 C250 ) C246_=_C251( C246 C251 ) C246_=_C1977( C246 C1977 ) C247_=_C248( C247 C248 ) C247_=_C249( C247 C249 ) \nC247_=_C250( C247 C250 ) C247_=_C251( C247 C251 ) C247_=_C2107( C247 C2107 ) C248_=_C249( C248 C249 ) C248_=_C250( C248 C250 ) C248_=_C251( C248 C251 ) \nC248_=_C1138( C248 C1138 ) C248_=_C1332( C248 C1332 ) C248_=_C1508( C248 C1508 ) C248_=_C1677( C248 C1677 ) C248_=_C1977( C248 C1977 ) C248_=_C2107( C248 C2107 ) \nC248_=_C2192( C248 C2192 ) C248_=_C2230( C248 C2230 ) C249_=_C250( C249 C250 ) C249_=_C251( C249 C251 ) C249_=_C2230( C249 C2230 ) C250_=_C251( C250 C251 ) \nC275_=_C515( C275 C515 ) C275_=_C732( C275 C732 ) C275_=_C950( C275 C950 ) C275_=_C1161( C275 C1161 ) C275_=_C1347( C275 C1347 ) C275_=_C1529( C275 C1529 ) \nC275_=_C1697( C275 C1697 ) C275_=_C1846( C275 C1846 ) C275_=_C1995( C275 C1995 ) C275_=_C2116( C275 C2116 ) C275_=_C2125( C275 C2125 ) C275_=_C2126( C275 C2126 ) \nC275_=_C2127( C275 C2127 ) C315_=_C554( C315 C554 ) C315_=_C761( C315 C761 ) C315_=_C986( C315 C986 ) C315_=_C1195( C315 C1195 ) C315_=_C1380(</w:t>
      </w:r>
    </w:p>
    <w:p>
      <w:pPr>
        <w:pStyle w:val="PreformattedText"/>
        <w:bidi w:val="0"/>
        <w:spacing w:before="0" w:after="0"/>
        <w:jc w:val="left"/>
        <w:rPr/>
      </w:pPr>
      <w:r>
        <w:rPr/>
        <w:t xml:space="preserve"> </w:t>
      </w:r>
      <w:r>
        <w:rPr/>
        <w:t>C315 C1380 ) \nC315_=_C1568( C315 C1568 ) C315_=_C1734( C315 C1734 ) C315_=_C1874( C315 C1874 ) C315_=_C2020( C315 C2020 ) C315_=_C2140( C315 C2140 ) C315_=_C2149( C315 C2149 ) \nC315_=_C2150( C315 C2150 ) C315_=_C2151( C315 C2151 ) C339_=_C566( C339 C566 ) C339_=_C781( C339 C781 ) C339_=_C998( C339 C998 ) C339_=_C1215( C339 C1215 ) \nC339_=_C1397( C339 C1397 ) C339_=_C1578( C339 C1578 ) C339_=_C1744( C339 C1744 ) C339_=_C1884( C339 C1884 ) C339_=_C2035( C339 C2035 ) C339_=_C2154( C339 C2154 ) \nC339_=_C2163( C339 C2163 ) C339_=_C2164( C339 C2164 ) C339_=_C2165( C339 C2165 ) C353_=_C587( C353 C587 ) C353_=_C802( C353 C802 ) C353_=_C1011( C353 C1011 ) \nC353_=_C1227( C353 C1227 ) C353_=_C1415( C353 C1415 ) C353_=_C1588( C353 C1588 ) C353_=_C1759( C353 C1759 ) C353_=_C1898( C353 C1898 ) C353_=_C2044( C353 C2044 ) \nC353_=_C2167( C353 C2167 ) C353_=_C2176( C353 C2176 ) C353_=_C2177( C353 C2177 ) C353_=_C2178( C353 C2178 ) C365_=_C373( C365 C373 ) C365_=_C600( C365 C600 ) \nC365_=_C722( C365 C722 ) C365_=_C736( C365 C736 ) C365_=_C751( C365 C751 ) C365_=_C764( C365 C764 ) C365_=_C785( C365 C785 ) C365_=_C806( C365 C806 ) \nC365_=_C807( C365 C807 ) C365_=_C808( C365 C808 ) C365_=_C809( C365 C809 ) C365_=_C811( C365 C811 ) C365_=_C812( C365 C812 ) C365_=_C813( C365 C813 ) \nC365_=_C814( C365 C814 ) C365_=_C815( C365 C815 ) C365_=_C816( C365 C816 ) C365_=_C817( C365 C817 ) C365_=_C818( C365 C818 ) C365_=_C819( C365 C819 ) \nC365_=_C820( C365 C820 ) C365_=_C821( C365 C821 ) C365_=_C823( C365 C823 ) C365_=_C824( C365 C824 ) C365_=_C825( C365 C825 ) C373_=_C608( C373 C608 ) \nC373_=_C1243( C373 C1243 ) C373_=_C1774( C373 C1774 ) C373_=_C2179( C373 C2179 ) C373_=_C2183( C373 C2183 ) C373_=_C2184( C373 C2184 ) C382_=_C387( C382 C387 ) \nC382_=_C620( C382 C620 ) C382_=_C723( C382 C723 ) C382_=_C737( C382 C737 ) C382_=_C752( C382 C752 ) C382_=_C765( C382 C765 ) C382_=_C786( C382 C786 ) \nC382_=_C806( C382 C806 ) C382_=_C826( C382 C826 ) C382_=_C827( C382 C827 ) C382_=_C828( C382 C828 ) C382_=_C829( C382 C829 ) C382_=_C830( C382 C830 ) \nC382_=_C831( C382 C831 ) C382_=_C832( C382 C832 ) C382_=_C833( C382 C833 ) C382_=_C834( C382 C834 ) C382_=_C835( C382 C835 ) C382_=_C836( C382 C836 ) \nC382_=_C837( C382 C837 ) C382_=_C838( C382 C838 ) C382_=_C839( C382 C839 ) C382_=_C840( C382 C840 ) C382_=_C842( C382 C842 ) C382_=_C843( C382 C843 ) \nC382_=_C844( C382 C844 ) C387_=_C628( C387 C628 ) C387_=_C1038( C387 C1038 ) C387_=_C1254( C387 C1254 ) C387_=_C1435( C387 C1435 ) C387_=_C1609( C387 C1609 ) \nC387_=_C1788( C387 C1788 ) C387_=_C1919( C387 C1919 ) C387_=_C2058( C387 C2058 ) C387_=_C2116( C387 C2116 ) C387_=_C2131( C387 C2131 ) C387_=_C2140( C387 C2140 ) \nC387_=_C2154( C387 C2154 ) C387_=_C2167( C387 C2167 ) C387_=_C2179( C387 C2179 ) C387_=_C2185( C387 C2185 ) C387_=_C2186( C387 C2186 ) C387_=_C2187( C387 C2187 ) \nC387_=_C2188( C387 C2188 ) C387_=_C2189( C387 C2189 ) C387_=_C2190( C387 C2190 ) C387_=_C2191( C387 C2191 ) C387_=_C2192( C387 C2192 ) C387_=_C2193( C387 C2193 ) \nC387_=_C2194( C387 C2194 ) C387_=_C2195( C387 C2195 ) C405_=_C1055( C405 C1055 ) C405_=_C1801( C405 C1801 ) C405_=_C1931( C405 C1931 ) C405_=_C2067( C405 C2067 ) \nC405_=_C2185( C405 C2185 ) C405_=_C2199( C405 C2199 ) C405_=_C2200( C405 C2200 ) C415_=_C647( C415 C647 ) C415_=_C868( C415 C868 ) C415_=_C1066( C415 C1066 ) \nC415_=_C1271( C415 C1271 ) C415_=_C1457( C415 C1457 ) C415_=_C1627( C415 C1627 ) C415_=_C1807( C415 C1807 ) C415_=_C1942( C415 C1942 ) C415_=_C2075( C415 C2075 ) \nC415_=_C2186( C415 C2186 ) C415_=_C2207( C415 C2207 ) C415_=_C2208( C415 C2208 ) C415_=_C2209( C415 C2209 ) C433_=_C664( C433 C664 ) C433_=_C884( C433 C884 ) \nC433_=_C1081( C433 C1081 ) C433_=_C1285( C433 C1285 ) C433_=_C1639( C433 C1639 ) C433_=_C2187( C433 C2187 ) C442_=_C450( C442 C450 ) C442_=_C769( C442 C769 ) \nC442_=_C790( C442 C790 ) C442_=_C829( C442 C829 ) C442_=_C856( C442 C856 ) C442_=_C872( C442 C872 ) C442_=_C888( C442 C888 ) C442_=_C889( C442 C889 ) \nC442_=_C890( C442 C890 ) C442_=_C891( C442 C891 ) C442_=_C892( C442 C892 ) C442_=_C893( C442 C893 ) C442_=_C895( C442 C895 ) C442_=_C896( C442 C896 ) \nC450_=_C674( C450 C674 ) C450_=_C1095( C450 C1095 ) C450_=_C1295( C450 C1295 ) C450_=_C1474( C450 C1474 ) C450_=_C1650( C450 C1650 ) C450_=_C1814( C450 C1814 ) \nC450_=_C1953( C450 C1953 ) C450_=_C2087( C450 C2087 ) C450_=_C2188( C450 C2188 ) C450_=_C2216( C450 C2216 ) C450_=_C2217( C450 C2217 ) C450_=_C2218( C450 C2218 ) \nC470_=_C702( C470 C702 ) C470_=_C920( C470 C920 ) C470_=_C1120( C470 C1120 ) C470_=_C1315( C470 C1315 ) C470_=_C1491( C470 C1491 ) C470_=_C1664( C470 C1664 ) \nC470_=_C1826( C470 C1826 ) C470_=_C1967( C470 C1967 ) C470_=_C2100( C470 C2100 ) C470_=_C2190( C470 C2190 ) C470_=_C2224( C470 C2224 ) C470_=_C2225( C470 C2225 ) \nC470_=_C2226( C470 C2226 ) C482_=_C1323( C482 C1323 ) C482_=_C1500( C482 C1500 ) C482_=_C1670( C482 C1670 ) C482_=_C2103( C482 C2103 ) C482_=_C2191( C482 C2191 ) \nC482_=_C2227( C482 C2227 ) C482_=_C2228( C482 C2228 ) C482_=_C2229( C482 C2229 ) C515_=_C732( C515 C732 ) C515_=_C950( C515 C950 ) C515_=_C1161( C515 C1161 ) \nC515_=_C1347( C515 C1347 ) C515_=_C1529( C515 C1529 ) C515_=_C1697( C515 C1697 ) C515_=_C1846( C515 C1846 ) C515_=_C1995( C515 C1995 ) C515_=_C2116( C515 C2116 ) \nC515_=_C2125( C515 C2125 ) C515_=_C2126( C515 C2126 ) C515_=_C2127( C515 C2127 ) C540_=_C971( C540 C971 ) C540_=_C1366( C540 C1366 ) C540_=_C1549( C540 C1549 ) \nC540_=_C1716( C540 C1716 ) C540_=_C1862( C540 C1862 ) C540_=_C2131( C540 C2131 ) C540_=_C2135( C540 C2135 ) C540_=_C2136( C540 C2136 ) C554_=_C761( C554 C761 ) \nC554_=_C986( C554 C986 ) C554_=_C1195( C554 C1195 ) C554_=_C1380( C554 C1380 ) C554_=_C1568( C554 C1568 ) C554_=_C1734( C554 C1734 ) C554_=_C1874( C554 C1874 ) \nC554_=_C2020( C554 C2020 ) C554_=_C2140( C554 C2140 ) C554_=_C2149( C554 C2149 ) C554_=_C2150( C554 C2150 ) C554_=_C2151( C554 C2151 ) C566_=_C781( C566 C781 ) \nC566_=_C998( C566 C998 ) C566_=_C1215( C566 C1215 ) C566_=_C1397( C566 C1397 ) C566_=_C1578( C566 C1578 ) C566_=_C1744( C566 C1744 ) C566_=_C1884( C566 C1884 ) \nC566_=_C2035( C566 C2035 ) C566_=_C2154( C566 C2154 ) C566_=_C2163( C566 C2163 ) C566_=_C2164( C566 C2164 ) C566_=_C2165( C566 C2165 ) C587_=_C802( C587 C802 ) \nC587_=_C1011( C587 C1011 ) C587_=_C1227( C587 C1227 ) C587_=_C1415( C587 C1415 ) C587_=_C1588( C587 C1588 ) C587_=_C1759( C587 C1759 ) C587_=_C1898( C587 C1898 ) \nC587_=_C2044( C587 C2044 ) C587_=_C2167( C587 C2167 ) C587_=_C2176( C587 C2176 ) C587_=_C2177( C587 C2177 ) C587_=_C2178( C587 C2178 ) C600_=_C608( C600 C608 ) \nC600_=_C722( C600 C722 ) C600_=_C736( C600 C736 ) C600_=_C751( C600 C751 ) C600_=_C764( C600 C764 ) C600_=_C785( C600 C785 ) C600_=_C806( C600 C806 ) \nC600_=_C807( C600 C807 ) C600_=_C808( C600 C808 ) C600_=_C809( C600 C809 ) C600_=_C811( C600 C811 ) C600_=_C812( C600 C812 ) C600_=_C813( C600 C813 ) \nC600_=_C814( C600 C814 ) C600_=_C815( C600 C815 ) C600_=_C816( C600 C816 ) C600_=_C817( C600 C817 ) C600_=_C818( C600 C818 ) C600_=_C819( C600 C819 ) \nC600_=_C820( C600 C820 ) C600_=_C821( C600 C821 ) C600_=_C823( C600 C823 ) C600_=_C824( C600 C824 ) C600_=_C825( C600 C825 ) C608_=_C1243( C608 C1243 ) \nC608_=_C1774( C608 C1774 ) C608_=_C2179( C608 C2179 ) C608_=_C2183( C608 C2183 ) C608_=_C2184( C608 C2184 ) C620_=_C628( C620 C628 ) C620_=_C723( C620 C723 ) \nC620_=_C737( C620 C737 ) C620_=_C752( C620 C752 ) C620_=_C765( C620 C765 ) C620_=_C786( C620 C786 ) C620_=_C806( C620 C806 ) C620_=_C826( C620 C826 ) \nC620_=_C827( C620 C827 ) C620_=_C828( C620 C828 ) C620_=_C829( C620 C829 ) C620_=_C830( C620 C830 ) C620_=_C831( C620 C831 ) C620_=_C832( C620 C832 ) \nC620_=_C833( C620 C833 ) C620_=_C834( C620 C834 ) C620_=_C835( C620 C835 ) C620_=_C836( C620 C836 ) C620_=_C837( C620 C837 ) C620_=_C838( C620 C838 ) \nC620_=_C839( C620 C839 ) C620_=_C840( C620 C840 ) C620_=_C842( C620 C842 ) C620_=_C843( C620 C843 ) C620_=_C844( C620 C844 ) C628_=_C1038( C628 C1038 ) \nC628_=_C1254( C628 C1254 ) C628_=_C1435( C628 C1435 ) C628_=_C1609( C628 C1609 ) C628_=_C1788( C628 C1788 ) C628_=_C1919( C628 C1919 ) C628_=_C2058( C628 C2058 ) \nC628_=_C2116( C628 C2116 ) C628_=_C2131( C628 C2131 ) C628_=_C2140( C628 C2140 ) C628_=_C2154( C628 C2154 ) C628_=_C2167( C628 C2167 ) C628_=_C2179( C628 C2179 ) \nC628_=_C2185( C628 C2185 ) C628_=_C2186( C628 C2186 ) C628_=_C2187( C628 C2187 ) C628_=_C2188( C628 C2188 ) C628_=_C2189( C628 C2189 ) C628_=_C2190( C628 C2190 ) \nC628_=_C2191( C628 C2191 ) C628_=_C2192( C628 C2192 ) C628_=_C2193( C628 C2193 ) C628_=_C2194( C628 C2194 ) C628_=_C2195( C628 C2195 ) C647_=_C868( C647 C868 ) \nC647_=_C1066( C647 C1066 ) C647_=_C1271( C647 C1271 ) C647_=_C1457( C647 C1457 ) C647_=_C1627( C647 C1627 ) C647_=_C1807( C647 C1807 ) C647_=_C1942( C647 C1942 ) \nC647_=_C2075( C647 C2075 ) C647_=_C2186( C647 C2186 ) C647_=_C2207( C647 C2207 ) C647_=_C2208( C647 C2208 ) C647_=_C2209( C647 C2209 ) C664_=_C884( C664 C884 ) \nC664_=_C1081( C664 C1081 ) C664_=_C1285( C664 C1285 ) C664_=_C1639( C664 C1639 ) C664_=_C2187( C664 C2187 ) C674_=_C1095( C674 C1095 ) C674_=_C1295( C674 C1295 ) \nC674_=_C1474( C674 C1474 ) C674_=_C1650( C674 C1650 ) C674_=_C1814( C674 C1814 ) C674_=_C1953( C674 C1953 ) C674_=_C2087( C674 C2087 ) C674_=_C2188( C674 C2188 ) \nC674_=_C2216( C674 C2216 ) C674_=_C2217( C674 C2217 ) C674_=_C2218( C674 C2218 ) C688_=_C907( C688 C907 ) C688_=_C1108( C688 C1108 ) C688_=_C1306( C688 C1306 ) \nC688_=_C1960( C688 C1960 ) C688_=_C2094( C688 C2094 ) C688_=_C2189( C688 C2189 ) C688_=_C2220( C688 C2220 ) C688_=_C2221( C688 C2221 ) C702_=_C920( C702 C920 ) \nC702_=_C1120( C702 C1120 ) C702_=_C1315( C702 C1315 ) C702_=_C1491( C702 C1491 ) C702_=_C1664( C702 C1664 ) C702_=_C1826( C702 C1826 ) C702_=_C1967( C702 C1967 ) \nC702_=_C2100( C702 C2100 ) C702_=_C2190( C702 C2190 ) C702_=_C2224( C702 C2224 ) C702_=_C2225( C702 C2225 ) C702_=_C2226( C702 C2226 ) C722_=_C723( C722 C723 ) \nC722_=_C732(</w:t>
      </w:r>
    </w:p>
    <w:p>
      <w:pPr>
        <w:pStyle w:val="PreformattedText"/>
        <w:bidi w:val="0"/>
        <w:spacing w:before="0" w:after="0"/>
        <w:jc w:val="left"/>
        <w:rPr/>
      </w:pPr>
      <w:r>
        <w:rPr/>
        <w:t xml:space="preserve"> </w:t>
      </w:r>
      <w:r>
        <w:rPr/>
        <w:t>C722 C732 ) C722_=_C736( C722 C736 ) C722_=_C751( C722 C751 ) C722_=_C764( C722 C764 ) C722_=_C785( C722 C785 ) C722_=_C806( C722 C806 ) \nC722_=_C807( C722 C807 ) C722_=_C808( C722 C808 ) C722_=_C809( C722 C809 ) C722_=_C811( C722 C811 ) C722_=_C812( C722 C812 ) C722_=_C813( C722 C813 ) \nC722_=_C814( C722 C814 ) C722_=_C815( C722 C815 ) C722_=_C816( C722 C816 ) C722_=_C817( C722 C817 ) C722_=_C818( C722 C818 ) C722_=_C819( C722 C819 ) \nC722_=_C820( C722 C820 ) C722_=_C821( C722 C821 ) C722_=_C823( C722 C823 ) C722_=_C824( C722 C824 ) C722_=_C825( C722 C825 ) C723_=_C732( C723 C732 ) \nC723_=_C737( C723 C737 ) C723_=_C752( C723 C752 ) C723_=_C765( C723 C765 ) C723_=_C786( C723 C786 ) C723_=_C806( C723 C806 ) C723_=_C826( C723 C826 ) \nC723_=_C827( C723 C827 ) C723_=_C828( C723 C828 ) C723_=_C829( C723 C829 ) C723_=_C830( C723 C830 ) C723_=_C831( C723 C831 ) C723_=_C832( C723 C832 ) \nC723_=_C833( C723 C833 ) C723_=_C834( C723 C834 ) C723_=_C835( C723 C835 ) C723_=_C836( C723 C836 ) C723_=_C837( C723 C837 ) C723_=_C838( C723 C838 ) \nC723_=_C839( C723 C839 ) C723_=_C840( C723 C840 ) C723_=_C842( C723 C842 ) C723_=_C843( C723 C843 ) C723_=_C844( C723 C844 ) C732_=_C950( C732 C950 ) \nC732_=_C1161( C732 C1161 ) C732_=_C1347( C732 C1347 ) C732_=_C1529( C732 C1529 ) C732_=_C1697( C732 C1697 ) C732_=_C1846( C732 C1846 ) C732_=_C1995( C732 C1995 ) \nC732_=_C2116( C732 C2116 ) C732_=_C2125( C732 C2125 ) C732_=_C2126( C732 C2126 ) C732_=_C2127( C732 C2127 ) C736_=_C737( C736 C737 ) C736_=_C751( C736 C751 ) \nC736_=_C764( C736 C764 ) C736_=_C785( C736 C785 ) C736_=_C806( C736 C806 ) C736_=_C807( C736 C807 ) C736_=_C808( C736 C808 ) C736_=_C809( C736 C809 ) \nC736_=_C811( C736 C811 ) C736_=_C812( C736 C812 ) C736_=_C813( C736 C813 ) C736_=_C814( C736 C814 ) C736_=_C815( C736 C815 ) C736_=_C816( C736 C816 ) \nC736_=_C817( C736 C817 ) C736_=_C818( C736 C818 ) C736_=_C819( C736 C819 ) C736_=_C820( C736 C820 ) C736_=_C821( C736 C821 ) C736_=_C823( C736 C823 ) \nC736_=_C824( C736 C824 ) C736_=_C825( C736 C825 ) C737_=_C752( C737 C752 ) C737_=_C765( C737 C765 ) C737_=_C786( C737 C786 ) C737_=_C806( C737 C806 ) \nC737_=_C826( C737 C826 ) C737_=_C827( C737 C827 ) C737_=_C828( C737 C828 ) C737_=_C829( C737 C829 ) C737_=_C830( C737 C830 ) C737_=_C831( C737 C831 ) \nC737_=_C832( C737 C832 ) C737_=_C833( C737 C833 ) C737_=_C834( C737 C834 ) C737_=_C835( C737 C835 ) C737_=_C836( C737 C836 ) C737_=_C837( C737 C837 ) \nC737_=_C838( C737 C838 ) C737_=_C839( C737 C839 ) C737_=_C840( C737 C840 ) C737_=_C842( C737 C842 ) C737_=_C843( C737 C843 ) C737_=_C844( C737 C844 ) \nC751_=_C752( C751 C752 ) C751_=_C761( C751 C761 ) C751_=_C764( C751 C764 ) C751_=_C785( C751 C785 ) C751_=_C806( C751 C806 ) C751_=_C807( C751 C807 ) \nC751_=_C808( C751 C808 ) C751_=_C809( C751 C809 ) C751_=_C811( C751 C811 ) C751_=_C812( C751 C812 ) C751_=_C813( C751 C813 ) C751_=_C814( C751 C814 ) \nC751_=_C815( C751 C815 ) C751_=_C816( C751 C816 ) C751_=_C817( C751 C817 ) C751_=_C818( C751 C818 ) C751_=_C819( C751 C819 ) C751_=_C820( C751 C820 ) \nC751_=_C821( C751 C821 ) C751_=_C823( C751 C823 ) C751_=_C824( C751 C824 ) C751_=_C825( C751 C825 ) C752_=_C761( C752 C761 ) C752_=_C765( C752 C765 ) \nC752_=_C786( C752 C786 ) C752_=_C806( C752 C806 ) C752_=_C826( C752 C826 ) C752_=_C827( C752 C827 ) C752_=_C828( C752 C828 ) C752_=_C829( C752 C829 ) \nC752_=_C830( C752 C830 ) C752_=_C831( C752 C831 ) C752_=_C832( C752 C832 ) C752_=_C833( C752 C833 ) C752_=_C834( C752 C834 ) C752_=_C835( C752 C835 ) \nC752_=_C836( C752 C836 ) C752_=_C837( C752 C837 ) C752_=_C838( C752 C838 ) C752_=_C839( C752 C839 ) C752_=_C840( C752 C840 ) C752_=_C842( C752 C842 ) \nC752_=_C843( C752 C843 ) C752_=_C844( C752 C844 ) C761_=_C986( C761 C986 ) C761_=_C1195( C761 C1195 ) C761_=_C1380( C761 C1380 ) C761_=_C1568( C761 C1568 ) \nC761_=_C1734( C761 C1734 ) C761_=_C1874( C761 C1874 ) C761_=_C2020( C761 C2020 ) C761_=_C2140( C761 C2140 ) C761_=_C2149( C761 C2149 ) C761_=_C2150( C761 C2150 ) \nC761_=_C2151( C761 C2151 ) C764_=_C765( C764 C765 ) C764_=_C769( C764 C769 ) C764_=_C781( C764 C781 ) C764_=_C785( C764 C785 ) C764_=_C806( C764 C806 ) \nC764_=_C807( C764 C807 ) C764_=_C808( C764 C808 ) C764_=_C809( C764 C809 ) C764_=_C811( C764 C811 ) C764_=_C812( C764 C812 ) C764_=_C813( C764 C813 ) \nC764_=_C814( C764 C814 ) C764_=_C815( C764 C815 ) C764_=_C816( C764 C816 ) C764_=_C817( C764 C817 ) C764_=_C818( C764 C818 ) C764_=_C819( C764 C819 ) \nC764_=_C820( C764 C820 ) C764_=_C821( C764 C821 ) C764_=_C823( C764 C823 ) C764_=_C824( C764 C824 ) C764_=_C825( C764 C825 ) C765_=_C769( C765 C769 ) \nC765_=_C781( C765 C781 ) C765_=_C786( C765 C786 ) C765_=_C806( C765 C806 ) C765_=_C826( C765 C826 ) C765_=_C827( C765 C827 ) C765_=_C828( C765 C828 ) \nC765_=_C829( C765 C829 ) C765_=_C830( C765 C830 ) C765_=_C831( C765 C831 ) C765_=_C832( C765 C832 ) C765_=_C833( C765 C833 ) C765_=_C834( C765 C834 ) \nC765_=_C835( C765 C835 ) C765_=_C836( C765 C836 ) C765_=_C837( C765 C837 ) C765_=_C838( C765 C838 ) C765_=_C839( C765 C839 ) C765_=_C840( C765 C840 ) \nC765_=_C842( C765 C842 ) C765_=_C843( C765 C843 ) C765_=_C844( C765 C844 ) C769_=_C781( C769 C781 ) C769_=_C790( C769 C790 ) C769_=_C829( C769 C829 ) \nC769_=_C856( C769 C856 ) C769_=_C872( C769 C872 ) C769_=_C888( C769 C888 ) C769_=_C889( C769 C889 ) C769_=_C890( C769 C890 ) C769_=_C891( C769 C891 ) \nC769_=_C892( C769 C892 ) C769_=_C893( C769 C893 ) C769_=_C895( C769 C895 ) C769_=_C896( C769 C896 ) C781_=_C998( C781 C998 ) C781_=_C1215( C781 C1215 ) \nC781_=_C1397( C781 C1397 ) C781_=_C1578( C781 C1578 ) C781_=_C1744( C781 C1744 ) C781_=_C1884( C781 C1884 ) C781_=_C2035( C781 C2035 ) C781_=_C2154( C781 C2154 ) \nC781_=_C2163( C781 C2163 ) C781_=_C2164( C781 C2164 ) C781_=_C2165( C781 C2165 ) C785_=_C786( C785 C786 ) C785_=_C790( C785 C790 ) C785_=_C802( C785 C802 ) \nC785_=_C806( C785 C806 ) C785_=_C807( C785 C807 ) C785_=_C808( C785 C808 ) C785_=_C809( C785 C809 ) C785_=_C811( C785 C811 ) C785_=_C812( C785 C812 ) \nC785_=_C813( C785 C813 ) C785_=_C814( C785 C814 ) C785_=_C815( C785 C815 ) C785_=_C816( C785 C816 ) C785_=_C817( C785 C817 ) C785_=_C818( C785 C818 ) \nC785_=_C819( C785 C819 ) C785_=_C820( C785 C820 ) C785_=_C821( C785 C821 ) C785_=_C823( C785 C823 ) C785_=_C824( C785 C824 ) C785_=_C825( C785 C825 ) \nC786_=_C790( C786 C790 ) C786_=_C802( C786 C802 ) C786_=_C806( C786 C806 ) C786_=_C826( C786 C826 ) C786_=_C827( C786 C827 ) C786_=_C828( C786 C828 ) \nC786_=_C829( C786 C829 ) C786_=_C830( C786 C830 ) C786_=_C831( C786 C831 ) C786_=_C832( C786 C832 ) C786_=_C833( C786 C833 ) C786_=_C834( C786 C834 ) \nC786_=_C835( C786 C835 ) C786_=_C836( C786 C836 ) C786_=_C837( C786 C837 ) C786_=_C838( C786 C838 ) C786_=_C839( C786 C839 ) C786_=_C840( C786 C840 ) \nC786_=_C842( C786 C842 ) C786_=_C843( C786 C843 ) C786_=_C844( C786 C844 ) C790_=_C802( C790 C802 ) C790_=_C829( C790 C829 ) C790_=_C856( C790 C856 ) \nC790_=_C872( C790 C872 ) C790_=_C888( C790 C888 ) C790_=_C889( C790 C889 ) C790_=_C890( C790 C890 ) C790_=_C891( C790 C891 ) C790_=_C892( C790 C892 ) \nC790_=_C893( C790 C893 ) C790_=_C895( C790 C895 ) C790_=_C896( C790 C896 ) C802_=_C1011( C802 C1011 ) C802_=_C1227( C802 C1227 ) C802_=_C1415( C802 C1415 ) \nC802_=_C1588( C802 C1588 ) C802_=_C1759( C802 C1759 ) C802_=_C1898( C802 C1898 ) C802_=_C2044( C802 C2044 ) C802_=_C2167( C802 C2167 ) C802_=_C2176( C802 C2176 ) \nC802_=_C2177( C802 C2177 ) C802_=_C2178( C802 C2178 ) C806_=_C807( C806 C807 ) C806_=_C808( C806 C808 ) C806_=_C809( C806 C809 ) C806_=_C811( C806 C811 ) \nC806_=_C812( C806 C812 ) C806_=_C813( C806 C813 ) C806_=_C814( C806 C814 ) C806_=_C815( C806 C815 ) C806_=_C816( C806 C816 ) C806_=_C817( C806 C817 ) \nC806_=_C818( C806 C818 ) C806_=_C819( C806 C819 ) C806_=_C820( C806 C820 ) C806_=_C821( C806 C821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6_=_C840( C806 C840 ) C806_=_C842( C806 C842 ) C806_=_C843( C806 C843 ) \nC806_=_C844( C806 C844 ) C807_=_C808( C807 C808 ) C807_=_C809( C807 C809 ) C807_=_C811( C807 C811 ) C807_=_C812( C807 C812 ) C807_=_C813( C807 C813 ) \nC807_=_C814( C807 C814 ) C807_=_C815( C807 C815 ) C807_=_C816( C807 C816 ) C807_=_C817( C807 C817 ) C807_=_C818( C807 C818 ) C807_=_C819( C807 C819 ) \nC807_=_C820( C807 C820 ) C807_=_C821( C807 C821 ) C807_=_C823( C807 C823 ) C807_=_C824( C807 C824 ) C807_=_C825( C807 C825 ) C807_=_C826( C807 C826 ) \nC808_=_C809( C808 C809 ) C808_=_C811( C808 C811 ) C808_=_C812( C808 C812 ) C808_=_C813( C808 C813 ) C808_=_C814( C808 C814 ) C808_=_C815( C808 C815 ) \nC808_=_C816( C808 C816 ) C808_=_C817( C808 C817 ) C808_=_C818( C808 C818 ) C808_=_C819( C808 C819 ) C808_=_C820( C808 C820 ) C808_=_C821( C808 C821 ) \nC808_=_C823( C808 C823 ) C808_=_C824( C808 C824 ) C808_=_C825( C808 C825 ) C808_=_C827( C808 C827 ) C808_=_C856( C808 C856 ) C808_=_C868( C808 C868 ) \nC809_=_C811( C809 C811 ) C809_=_C812( C809 C812 ) C809_=_C813( C809 C813 ) C809_=_C814( C809 C814 ) C809_=_C815( C809 C815 ) C809_=_C816( C809 C816 ) \nC809_=_C817( C809 C817 ) C809_=_C818( C809 C818 ) C809_=_C819( C809 C819 ) C809_=_C820( C809 C820 ) C809_=_C821( C809 C821 ) C809_=_C823( C809 C823 ) \nC809_=_C824( C809 C824 ) C809_=_C825( C809 C825 ) C809_=_C828( C809 C828 ) C809_=_C872( C809 C872 ) C809_=_C884( C809 C884 ) C811_=_C812( C811 C812 ) \nC811_=_C813( C811 C813 ) C811_=_C814( C811 C814 ) C811_=_C815( C811 C815 ) C811_=_C816( C811 C816 ) C811_=_C817( C811 C817 ) C811_=_C818( C811 C818 ) \nC811_=_C819( C811 C819 ) C811_=_C820( C811 C820 ) C811_=_C821( C811 C821 ) C811_=_C823( C811 C823 ) C811_=_C824(</w:t>
      </w:r>
    </w:p>
    <w:p>
      <w:pPr>
        <w:pStyle w:val="PreformattedText"/>
        <w:bidi w:val="0"/>
        <w:spacing w:before="0" w:after="0"/>
        <w:jc w:val="left"/>
        <w:rPr/>
      </w:pPr>
      <w:r>
        <w:rPr/>
        <w:t xml:space="preserve"> </w:t>
      </w:r>
      <w:r>
        <w:rPr/>
        <w:t>C811 C824 ) C811_=_C825( C811 C825 ) \nC811_=_C830( C811 C830 ) C811_=_C888( C811 C888 ) C811_=_C907( C811 C907 ) C812_=_C813( C812 C813 ) C812_=_C814( C812 C814 ) C812_=_C815( C812 C815 ) \nC812_=_C816( C812 C816 ) C812_=_C817( C812 C817 ) C812_=_C818( C812 C818 ) C812_=_C819( C812 C819 ) C812_=_C820( C812 C820 ) C812_=_C821( C812 C821 ) \nC812_=_C823( C812 C823 ) C812_=_C824( C812 C824 ) C812_=_C825( C812 C825 ) C812_=_C831( C812 C831 ) C812_=_C889( C812 C889 ) C812_=_C920( C812 C920 ) \nC813_=_C814( C813 C814 ) C813_=_C815( C813 C815 ) C813_=_C816( C813 C816 ) C813_=_C817( C813 C817 ) C813_=_C818( C813 C818 ) C813_=_C819( C813 C819 ) \nC813_=_C820( C813 C820 ) C813_=_C821( C813 C821 ) C813_=_C823( C813 C823 ) C813_=_C824( C813 C824 ) C813_=_C825( C813 C825 ) C813_=_C832( C813 C832 ) \nC814_=_C815( C814 C815 ) C814_=_C816( C814 C816 ) C814_=_C817( C814 C817 ) C814_=_C818( C814 C818 ) C814_=_C819( C814 C819 ) C814_=_C820( C814 C820 ) \nC814_=_C821( C814 C821 ) C814_=_C823( C814 C823 ) C814_=_C824( C814 C824 ) C814_=_C825( C814 C825 ) C814_=_C833( C814 C833 ) C815_=_C816( C815 C816 ) \nC815_=_C817( C815 C817 ) C815_=_C818( C815 C818 ) C815_=_C819( C815 C819 ) C815_=_C820( C815 C820 ) C815_=_C821( C815 C821 ) C815_=_C823( C815 C823 ) \nC815_=_C824( C815 C824 ) C815_=_C825( C815 C825 ) C816_=_C817( C816 C817 ) C816_=_C818( C816 C818 ) C816_=_C819( C816 C819 ) C816_=_C820( C816 C820 ) \nC816_=_C821( C816 C821 ) C816_=_C823( C816 C823 ) C816_=_C824( C816 C824 ) C816_=_C825( C816 C825 ) C816_=_C1243( C816 C1243 ) C817_=_C818( C817 C818 ) \nC817_=_C819( C817 C819 ) C817_=_C820( C817 C820 ) C817_=_C821( C817 C821 ) C817_=_C823( C817 C823 ) C817_=_C824( C817 C824 ) C817_=_C825( C817 C825 ) \nC818_=_C819( C818 C819 ) C818_=_C820( C818 C820 ) C818_=_C821( C818 C821 ) C818_=_C823( C818 C823 ) C818_=_C824( C818 C824 ) C818_=_C825( C818 C825 ) \nC819_=_C820( C819 C820 ) C819_=_C821( C819 C821 ) C819_=_C823( C819 C823 ) C819_=_C824( C819 C824 ) C819_=_C825( C819 C825 ) C819_=_C1774( C819 C1774 ) \nC820_=_C821( C820 C821 ) C820_=_C823( C820 C823 ) C820_=_C824( C820 C824 ) C820_=_C825( C820 C825 ) C821_=_C823( C821 C823 ) C821_=_C824( C821 C824 ) \nC821_=_C825( C821 C825 ) C823_=_C824( C823 C824 ) C823_=_C825( C823 C825 ) C823_=_C2183( C823 C2183 ) C824_=_C825( C824 C825 ) C825_=_C2184( C825 C218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2( C826 C842 ) C826_=_C843( C826 C843 ) C826_=_C844( C826 C844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2( C827 C842 ) C827_=_C843( C827 C843 ) C827_=_C844( C827 C844 ) C827_=_C856( C827 C856 ) C827_=_C868( C827 C868 ) C828_=_C829( C828 C829 ) \nC828_=_C830( C828 C830 ) C828_=_C831( C828 C831 ) C828_=_C832( C828 C832 ) C828_=_C833( C828 C833 ) C828_=_C834( C828 C834 ) C828_=_C835( C828 C835 ) \nC828_=_C836( C828 C836 ) C828_=_C837( C828 C837 ) C828_=_C838( C828 C838 ) C828_=_C839( C828 C839 ) C828_=_C840( C828 C840 ) C828_=_C842( C828 C842 ) \nC828_=_C843( C828 C843 ) C828_=_C844( C828 C844 ) C828_=_C872( C828 C872 ) C828_=_C884( C828 C884 ) C829_=_C830( C829 C830 ) C829_=_C831( C829 C831 ) \nC829_=_C832( C829 C832 ) C829_=_C833( C829 C833 ) C829_=_C834( C829 C834 ) C829_=_C835( C829 C835 ) C829_=_C836( C829 C836 ) C829_=_C837( C829 C837 ) \nC829_=_C838( C829 C838 ) C829_=_C839( C829 C839 ) C829_=_C840( C829 C840 ) C829_=_C842( C829 C842 ) C829_=_C843( C829 C843 ) C829_=_C844( C829 C844 ) \nC829_=_C856( C829 C856 ) C829_=_C872( C829 C872 ) C829_=_C888( C829 C888 ) C829_=_C889( C829 C889 ) C829_=_C890( C829 C890 ) C829_=_C891( C829 C891 ) \nC829_=_C892( C829 C892 ) C829_=_C893( C829 C893 ) C829_=_C895( C829 C895 ) C829_=_C896( C829 C896 ) C830_=_C831( C830 C831 ) C830_=_C832( C830 C832 ) \nC830_=_C833( C830 C833 ) C830_=_C834( C830 C834 ) C830_=_C835( C830 C835 ) C830_=_C836( C830 C836 ) C830_=_C837( C830 C837 ) C830_=_C838( C830 C838 ) \nC830_=_C839( C830 C839 ) C830_=_C840( C830 C840 ) C830_=_C842( C830 C842 ) C830_=_C843( C830 C843 ) C830_=_C844( C830 C844 ) C830_=_C888( C830 C888 ) \nC830_=_C907( C830 C907 ) C831_=_C832( C831 C832 ) C831_=_C833( C831 C833 ) C831_=_C834( C831 C834 ) C831_=_C835( C831 C835 ) C831_=_C836( C831 C836 ) \nC831_=_C837( C831 C837 ) C831_=_C838( C831 C838 ) C831_=_C839( C831 C839 ) C831_=_C840( C831 C840 ) C831_=_C842( C831 C842 ) C831_=_C843( C831 C843 ) \nC831_=_C844( C831 C844 ) C831_=_C889( C831 C889 ) C831_=_C920( C831 C920 ) C832_=_C833( C832 C833 ) C832_=_C834( C832 C834 ) C832_=_C835( C832 C835 ) \nC832_=_C836( C832 C836 ) C832_=_C837( C832 C837 ) C832_=_C838( C832 C838 ) C832_=_C839( C832 C839 ) C832_=_C840( C832 C840 ) C832_=_C842( C832 C842 ) \nC832_=_C843( C832 C843 ) C832_=_C844( C832 C844 ) C833_=_C834( C833 C834 ) C833_=_C835( C833 C835 ) C833_=_C836( C833 C836 ) C833_=_C837( C833 C837 ) \nC833_=_C838( C833 C838 ) C833_=_C839( C833 C839 ) C833_=_C840( C833 C840 ) C833_=_C842( C833 C842 ) C833_=_C843( C833 C843 ) C833_=_C844( C833 C844 ) \nC834_=_C835( C834 C835 ) C834_=_C836( C834 C836 ) C834_=_C837( C834 C837 ) C834_=_C838( C834 C838 ) C834_=_C839( C834 C839 ) C834_=_C840( C834 C840 ) \nC834_=_C842( C834 C842 ) C834_=_C843( C834 C843 ) C834_=_C844( C834 C844 ) C834_=_C1038( C834 C1038 ) C835_=_C836( C835 C836 ) C835_=_C837( C835 C837 ) \nC835_=_C838( C835 C838 ) C835_=_C839( C835 C839 ) C835_=_C840( C835 C840 ) C835_=_C842( C835 C842 ) C835_=_C843( C835 C843 ) C835_=_C844( C835 C844 ) \nC835_=_C1254( C835 C1254 ) C836_=_C837( C836 C837 ) C836_=_C838( C836 C838 ) C836_=_C839( C836 C839 ) C836_=_C840( C836 C840 ) C836_=_C842( C836 C842 ) \nC836_=_C843( C836 C843 ) C836_=_C844( C836 C844 ) C836_=_C1435( C836 C1435 ) C837_=_C838( C837 C838 ) C837_=_C839( C837 C839 ) C837_=_C840( C837 C840 ) \nC837_=_C842( C837 C842 ) C837_=_C843( C837 C843 ) C837_=_C844( C837 C844 ) C837_=_C1609( C837 C1609 ) C838_=_C839( C838 C839 ) C838_=_C840( C838 C840 ) \nC838_=_C842( C838 C842 ) C838_=_C843( C838 C843 ) C838_=_C844( C838 C844 ) C838_=_C1788( C838 C1788 ) C839_=_C840( C839 C840 ) C839_=_C842( C839 C842 ) \nC839_=_C843( C839 C843 ) C839_=_C844( C839 C844 ) C839_=_C1919( C839 C1919 ) C840_=_C842( C840 C842 ) C840_=_C843( C840 C843 ) C840_=_C844( C840 C844 ) \nC840_=_C2058( C840 C2058 ) C842_=_C843( C842 C843 ) C842_=_C844( C842 C844 ) C842_=_C2193( C842 C2193 ) C843_=_C844( C843 C844 ) C843_=_C2194( C843 C2194 ) \nC844_=_C2195( C844 C2195 ) C856_=_C868( C856 C868 ) C856_=_C872( C856 C872 ) C856_=_C888( C856 C888 ) C856_=_C889( C856 C889 ) C856_=_C890( C856 C890 ) \nC856_=_C891( C856 C891 ) C856_=_C892( C856 C892 ) C856_=_C893( C856 C893 ) C856_=_C895( C856 C895 ) C856_=_C896( C856 C896 ) C868_=_C1066( C868 C1066 ) \nC868_=_C1271( C868 C1271 ) C868_=_C1457( C868 C1457 ) C868_=_C1627( C868 C1627 ) C868_=_C1807( C868 C1807 ) C868_=_C1942( C868 C1942 ) C868_=_C2075( C868 C2075 ) \nC868_=_C2186( C868 C2186 ) C868_=_C2207( C868 C2207 ) C868_=_C2208( C868 C2208 ) C868_=_C2209( C868 C2209 ) C872_=_C884( C872 C884 ) C872_=_C888( C872 C888 ) \nC872_=_C889( C872 C889 ) C872_=_C890( C872 C890 ) C872_=_C891( C872 C891 ) C872_=_C892( C872 C892 ) C872_=_C893( C872 C893 ) C872_=_C895( C872 C895 ) \nC872_=_C896( C872 C896 ) C884_=_C1081( C884 C1081 ) C884_=_C1285( C884 C1285 ) C884_=_C1639( C884 C1639 ) C884_=_C2187( C884 C2187 ) C888_=_C889( C888 C889 ) \nC888_=_C890( C888 C890 ) C888_=_C891( C888 C891 ) C888_=_C892( C888 C892 ) C888_=_C893( C888 C893 ) C888_=_C895( C888 C895 ) C888_=_C896( C888 C896 ) \nC888_=_C907( C888 C907 ) C889_=_C890( C889 C890 ) C889_=_C891( C889 C891 ) C889_=_C892( C889 C892 ) C889_=_C893( C889 C893 ) C889_=_C895( C889 C895 ) \nC889_=_C896( C889 C896 ) C889_=_C920( C889 C920 ) C890_=_C891( C890 C891 ) C890_=_C892( C890 C892 ) C890_=_C893( C890 C893 ) C890_=_C895( C890 C895 ) \nC890_=_C896( C890 C896 ) C890_=_C1095( C890 C1095 ) C891_=_C892( C891 C892 ) C891_=_C893( C891 C893 ) C891_=_C895( C891 C895 ) C891_=_C896( C891 C896 ) \nC891_=_C1474( C891 C1474 ) C892_=_C893( C892 C893 ) C892_=_C895( C892 C895 ) C892_=_C896( C892 C896 ) C892_=_C1650( C892 C1650 ) C893_=_C895( C893 C895 ) \nC893_=_C896( C893 C896 ) C893_=_C2087( C893 C2087 ) C895_=_C896( C895 C896 ) C895_=_C2216( C895 C2216 ) C896_=_C2218( C896 C2218 ) C907_=_C1108( C907 C1108 ) \nC907_=_C1306( C907 C1306 ) C907_=_C1960( C907 C1960 ) C907_=_C2094( C907 C2094 ) C907_=_C2189( C907 C2189 ) C907_=_C2220( C907 C2220 ) C907_=_C2221( C907 C2221 ) \nC920_=_C1120( C920 C1120 ) C920_=_C1315( C920 C1315 ) C920_=_C1491( C920 C1491 ) C920_=_C1664( C920 C1664 ) C920_=_C1826( C920 C1826 ) C920_=_C1967( C920 C1967 ) \nC920_=_C2100( C920 C2100 ) C920_=_C2190( C920 C2190 ) C920_=_C2224( C920 C2224 ) C920_=_C2225( C920 C2225 ) C920_=_C2226( C920 C2226 ) C950_=_C1161( C950 C1161 ) \nC950_=_C1347( C950 C1347 ) C950_=_C1529( C950 C1529 ) C950_=_C1697( C950 C1697 ) C950_=_C1846( C950 C1846 ) C950_=_C1995( C950 C1995 ) C950_=_C2116( C950 C2116 ) \nC950_=_C2125( C950 C2125 ) C950_=_C2126( C950 C2126 ) C950_=_C2127( C950 C2127 ) C971_=_C1366( C971 C1366 ) C971_=_C1549( C971 C1549 ) C971_=_C1716( C971 C1716 ) \nC971_=_C1862( C971 C1862 ) C971_=_C2131( C971 C2131 ) C971_=_C2135( C971 C2135 ) C971_=_C2136( C971 C2136 ) C986_=_C1195( C986 C1195 ) C986_=_C1380( C986 C1380 ) \nC986_=_C1568( C986 C1568 ) C986_=_C1734( C986 C1734 ) C986_=_C1874( C986 C1874 ) C986_=_C2020( C986 C2020 ) C986_=_C2140( C986 C2140 ) C986_=_C2149(</w:t>
      </w:r>
    </w:p>
    <w:p>
      <w:pPr>
        <w:pStyle w:val="PreformattedText"/>
        <w:bidi w:val="0"/>
        <w:spacing w:before="0" w:after="0"/>
        <w:jc w:val="left"/>
        <w:rPr/>
      </w:pPr>
      <w:r>
        <w:rPr/>
        <w:t xml:space="preserve"> </w:t>
      </w:r>
      <w:r>
        <w:rPr/>
        <w:t>C986 C2149 ) \nC986_=_C2150( C986 C2150 ) C986_=_C2151( C986 C2151 ) C998_=_C1215( C998 C1215 ) C998_=_C1397( C998 C1397 ) C998_=_C1578( C998 C1578 ) C998_=_C1744( C998 C1744 ) \nC998_=_C1884( C998 C1884 ) C998_=_C2035( C998 C2035 ) C998_=_C2154( C998 C2154 ) C998_=_C2163( C998 C2163 ) C998_=_C2164( C998 C2164 ) C998_=_C2165( C998 C2165 ) \nC1011_=_C1227( C1011 C1227 ) C1011_=_C1415( C1011 C1415 ) C1011_=_C1588( C1011 C1588 ) C1011_=_C1759( C1011 C1759 ) C1011_=_C1898( C1011 C1898 ) C1011_=_C2044( C1011 C2044 ) \nC1011_=_C2167( C1011 C2167 ) C1011_=_C2176( C1011 C2176 ) C1011_=_C2177( C1011 C2177 ) C1011_=_C2178( C1011 C2178 ) C1038_=_C1254( C1038 C1254 ) C1038_=_C1435( C1038 C1435 ) \nC1038_=_C1609( C1038 C1609 ) C1038_=_C1788( C1038 C1788 ) C1038_=_C1919( C1038 C1919 ) C1038_=_C2058( C1038 C2058 ) C1038_=_C2116( C1038 C2116 ) C1038_=_C2131( C1038 C2131 ) \nC1038_=_C2140( C1038 C2140 ) C1038_=_C2154( C1038 C2154 ) C1038_=_C2167( C1038 C2167 ) C1038_=_C2179( C1038 C2179 ) C1038_=_C2185( C1038 C2185 ) C1038_=_C2186( C1038 C2186 ) \nC1038_=_C2187( C1038 C2187 ) C1038_=_C2188( C1038 C2188 ) C1038_=_C2189( C1038 C2189 ) C1038_=_C2190( C1038 C2190 ) C1038_=_C2191( C1038 C2191 ) C1038_=_C2192( C1038 C2192 ) \nC1038_=_C2193( C1038 C2193 ) C1038_=_C2194( C1038 C2194 ) C1038_=_C2195( C1038 C2195 ) C1055_=_C1801( C1055 C1801 ) C1055_=_C1931( C1055 C1931 ) C1055_=_C2067( C1055 C2067 ) \nC1055_=_C2185( C1055 C2185 ) C1055_=_C2199( C1055 C2199 ) C1055_=_C2200( C1055 C2200 ) C1066_=_C1271( C1066 C1271 ) C1066_=_C1457( C1066 C1457 ) C1066_=_C1627( C1066 C1627 ) \nC1066_=_C1807( C1066 C1807 ) C1066_=_C1942( C1066 C1942 ) C1066_=_C2075( C1066 C2075 ) C1066_=_C2186( C1066 C2186 ) C1066_=_C2207( C1066 C2207 ) C1066_=_C2208( C1066 C2208 ) \nC1066_=_C2209( C1066 C2209 ) C1081_=_C1285( C1081 C1285 ) C1081_=_C1639( C1081 C1639 ) C1081_=_C2187( C1081 C2187 ) C1095_=_C1295( C1095 C1295 ) C1095_=_C1474( C1095 C1474 ) \nC1095_=_C1650( C1095 C1650 ) C1095_=_C1814( C1095 C1814 ) C1095_=_C1953( C1095 C1953 ) C1095_=_C2087( C1095 C2087 ) C1095_=_C2188( C1095 C2188 ) C1095_=_C2216( C1095 C2216 ) \nC1095_=_C2217( C1095 C2217 ) C1095_=_C2218( C1095 C2218 ) C1108_=_C1306( C1108 C1306 ) C1108_=_C1960( C1108 C1960 ) C1108_=_C2094( C1108 C2094 ) C1108_=_C2189( C1108 C2189 ) \nC1108_=_C2220( C1108 C2220 ) C1108_=_C2221( C1108 C2221 ) C1120_=_C1315( C1120 C1315 ) C1120_=_C1491( C1120 C1491 ) C1120_=_C1664( C1120 C1664 ) C1120_=_C1826( C1120 C1826 ) \nC1120_=_C1967( C1120 C1967 ) C1120_=_C2100( C1120 C2100 ) C1120_=_C2190( C1120 C2190 ) C1120_=_C2224( C1120 C2224 ) C1120_=_C2225( C1120 C2225 ) C1120_=_C2226( C1120 C2226 ) \nC1138_=_C1332( C1138 C1332 ) C1138_=_C1508( C1138 C1508 ) C1138_=_C1677( C1138 C1677 ) C1138_=_C1977( C1138 C1977 ) C1138_=_C2107( C1138 C2107 ) C1138_=_C2192( C1138 C2192 ) \nC1138_=_C2230( C1138 C2230 ) C1161_=_C1347( C1161 C1347 ) C1161_=_C1529( C1161 C1529 ) C1161_=_C1697( C1161 C1697 ) C1161_=_C1846( C1161 C1846 ) C1161_=_C1995( C1161 C1995 ) \nC1161_=_C2116( C1161 C2116 ) C1161_=_C2125( C1161 C2125 ) C1161_=_C2126( C1161 C2126 ) C1161_=_C2127( C1161 C2127 ) C1195_=_C1380( C1195 C1380 ) C1195_=_C1568( C1195 C1568 ) \nC1195_=_C1734( C1195 C1734 ) C1195_=_C1874( C1195 C1874 ) C1195_=_C2020( C1195 C2020 ) C1195_=_C2140( C1195 C2140 ) C1195_=_C2149( C1195 C2149 ) C1195_=_C2150( C1195 C2150 ) \nC1195_=_C2151( C1195 C2151 ) C1215_=_C1397( C1215 C1397 ) C1215_=_C1578( C1215 C1578 ) C1215_=_C1744( C1215 C1744 ) C1215_=_C1884( C1215 C1884 ) C1215_=_C2035( C1215 C2035 ) \nC1215_=_C2154( C1215 C2154 ) C1215_=_C2163( C1215 C2163 ) C1215_=_C2164( C1215 C2164 ) C1215_=_C2165( C1215 C2165 ) C1227_=_C1415( C1227 C1415 ) C1227_=_C1588( C1227 C1588 ) \nC1227_=_C1759( C1227 C1759 ) C1227_=_C1898( C1227 C1898 ) C1227_=_C2044( C1227 C2044 ) C1227_=_C2167( C1227 C2167 ) C1227_=_C2176( C1227 C2176 ) C1227_=_C2177( C1227 C2177 ) \nC1227_=_C2178( C1227 C2178 ) C1243_=_C1774( C1243 C1774 ) C1243_=_C2179( C1243 C2179 ) C1243_=_C2183( C1243 C2183 ) C1243_=_C2184( C1243 C2184 ) C1254_=_C1435( C1254 C1435 ) \nC1254_=_C1609( C1254 C1609 ) C1254_=_C1788( C1254 C1788 ) C1254_=_C1919( C1254 C1919 ) C1254_=_C2058( C1254 C2058 ) C1254_=_C2116( C1254 C2116 ) C1254_=_C2131( C1254 C2131 ) \nC1254_=_C2140( C1254 C2140 ) C1254_=_C2154( C1254 C2154 ) C1254_=_C2167( C1254 C2167 ) C1254_=_C2179( C1254 C2179 ) C1254_=_C2185( C1254 C2185 ) C1254_=_C2186( C1254 C2186 ) \nC1254_=_C2187( C1254 C2187 ) C1254_=_C2188( C1254 C2188 ) C1254_=_C2189( C1254 C2189 ) C1254_=_C2190( C1254 C2190 ) C1254_=_C2191( C1254 C2191 ) C1254_=_C2192( C1254 C2192 ) \nC1254_=_C2193( C1254 C2193 ) C1254_=_C2194( C1254 C2194 ) C1254_=_C2195( C1254 C2195 ) C1271_=_C1457( C1271 C1457 ) C1271_=_C1627( C1271 C1627 ) C1271_=_C1807( C1271 C1807 ) \nC1271_=_C1942( C1271 C1942 ) C1271_=_C2075( C1271 C2075 ) C1271_=_C2186( C1271 C2186 ) C1271_=_C2207( C1271 C2207 ) C1271_=_C2208( C1271 C2208 ) C1271_=_C2209( C1271 C2209 ) \nC1285_=_C1639( C1285 C1639 ) C1285_=_C2187( C1285 C2187 ) C1295_=_C1474( C1295 C1474 ) C1295_=_C1650( C1295 C1650 ) C1295_=_C1814( C1295 C1814 ) C1295_=_C1953( C1295 C1953 ) \nC1295_=_C2087( C1295 C2087 ) C1295_=_C2188( C1295 C2188 ) C1295_=_C2216( C1295 C2216 ) C1295_=_C2217( C1295 C2217 ) C1295_=_C2218( C1295 C2218 ) C1306_=_C1960( C1306 C1960 ) \nC1306_=_C2094( C1306 C2094 ) C1306_=_C2189( C1306 C2189 ) C1306_=_C2220( C1306 C2220 ) C1306_=_C2221( C1306 C2221 ) C1315_=_C1491( C1315 C1491 ) C1315_=_C1664( C1315 C1664 ) \nC1315_=_C1826( C1315 C1826 ) C1315_=_C1967( C1315 C1967 ) C1315_=_C2100( C1315 C2100 ) C1315_=_C2190( C1315 C2190 ) C1315_=_C2224( C1315 C2224 ) C1315_=_C2225( C1315 C2225 ) \nC1315_=_C2226( C1315 C2226 ) C1323_=_C1500( C1323 C1500 ) C1323_=_C1670( C1323 C1670 ) C1323_=_C2103( C1323 C2103 ) C1323_=_C2191( C1323 C2191 ) C1323_=_C2227( C1323 C2227 ) \nC1323_=_C2228( C1323 C2228 ) C1323_=_C2229( C1323 C2229 ) C1332_=_C1508( C1332 C1508 ) C1332_=_C1677( C1332 C1677 ) C1332_=_C1977( C1332 C1977 ) C1332_=_C2107( C1332 C2107 ) \nC1332_=_C2192( C1332 C2192 ) C1332_=_C2230( C1332 C2230 ) C1347_=_C1529( C1347 C1529 ) C1347_=_C1697( C1347 C1697 ) C1347_=_C1846( C1347 C1846 ) C1347_=_C1995( C1347 C1995 ) \nC1347_=_C2116( C1347 C2116 ) C1347_=_C2125( C1347 C2125 ) C1347_=_C2126( C1347 C2126 ) C1347_=_C2127( C1347 C2127 ) C1366_=_C1549( C1366 C1549 ) C1366_=_C1716( C1366 C1716 ) \nC1366_=_C1862( C1366 C1862 ) C1366_=_C2131( C1366 C2131 ) C1366_=_C2135( C1366 C2135 ) C1366_=_C2136( C1366 C2136 ) C1380_=_C1568( C1380 C1568 ) C1380_=_C1734( C1380 C1734 ) \nC1380_=_C1874( C1380 C1874 ) C1380_=_C2020( C1380 C2020 ) C1380_=_C2140( C1380 C2140 ) C1380_=_C2149( C1380 C2149 ) C1380_=_C2150( C1380 C2150 ) C1380_=_C2151( C1380 C2151 ) \nC1397_=_C1578( C1397 C1578 ) C1397_=_C1744( C1397 C1744 ) C1397_=_C1884( C1397 C1884 ) C1397_=_C2035( C1397 C2035 ) C1397_=_C2154( C1397 C2154 ) C1397_=_C2163( C1397 C2163 ) \nC1397_=_C2164( C1397 C2164 ) C1397_=_C2165( C1397 C2165 ) C1415_=_C1588( C1415 C1588 ) C1415_=_C1759( C1415 C1759 ) C1415_=_C1898( C1415 C1898 ) C1415_=_C2044( C1415 C2044 ) \nC1415_=_C2167( C1415 C2167 ) C1415_=_C2176( C1415 C2176 ) C1415_=_C2177( C1415 C2177 ) C1415_=_C2178( C1415 C2178 ) C1435_=_C1609( C1435 C1609 ) C1435_=_C1788( C1435 C1788 ) \nC1435_=_C1919( C1435 C1919 ) C1435_=_C2058( C1435 C2058 ) C1435_=_C2116( C1435 C2116 ) C1435_=_C2131( C1435 C2131 ) C1435_=_C2140( C1435 C2140 ) C1435_=_C2154( C1435 C2154 ) \nC1435_=_C2167( C1435 C2167 ) C1435_=_C2179( C1435 C2179 ) C1435_=_C2185( C1435 C2185 ) C1435_=_C2186( C1435 C2186 ) C1435_=_C2187( C1435 C2187 ) C1435_=_C2188( C1435 C2188 ) \nC1435_=_C2189( C1435 C2189 ) C1435_=_C2190( C1435 C2190 ) C1435_=_C2191( C1435 C2191 ) C1435_=_C2192( C1435 C2192 ) C1435_=_C2193( C1435 C2193 ) C1435_=_C2194( C1435 C2194 ) \nC1435_=_C2195( C1435 C2195 ) C1457_=_C1627( C1457 C1627 ) C1457_=_C1807( C1457 C1807 ) C1457_=_C1942( C1457 C1942 ) C1457_=_C2075( C1457 C2075 ) C1457_=_C2186( C1457 C2186 ) \nC1457_=_C2207( C1457 C2207 ) C1457_=_C2208( C1457 C2208 ) C1457_=_C2209( C1457 C2209 ) C1474_=_C1650( C1474 C1650 ) C1474_=_C1814( C1474 C1814 ) C1474_=_C1953( C1474 C1953 ) \nC1474_=_C2087( C1474 C2087 ) C1474_=_C2188( C1474 C2188 ) C1474_=_C2216( C1474 C2216 ) C1474_=_C2217( C1474 C2217 ) C1474_=_C2218( C1474 C2218 ) C1491_=_C1664( C1491 C1664 ) \nC1491_=_C1826( C1491 C1826 ) C1491_=_C1967( C1491 C1967 ) C1491_=_C2100( C1491 C2100 ) C1491_=_C2190( C1491 C2190 ) C1491_=_C2224( C1491 C2224 ) C1491_=_C2225( C1491 C2225 ) \nC1491_=_C2226( C1491 C2226 ) C1500_=_C1670( C1500 C1670 ) C1500_=_C2103( C1500 C2103 ) C1500_=_C2191( C1500 C2191 ) C1500_=_C2227( C1500 C2227 ) C1500_=_C2228( C1500 C2228 ) \nC1500_=_C2229( C1500 C2229 ) C1508_=_C1677( C1508 C1677 ) C1508_=_C1977( C1508 C1977 ) C1508_=_C2107( C1508 C2107 ) C1508_=_C2192( C1508 C2192 ) C1508_=_C2230( C1508 C2230 ) \nC1529_=_C1697( C1529 C1697 ) C1529_=_C1846( C1529 C1846 ) C1529_=_C1995( C1529 C1995 ) C1529_=_C2116( C1529 C2116 ) C1529_=_C2125( C1529 C2125 ) C1529_=_C2126( C1529 C2126 ) \nC1529_=_C2127( C1529 C2127 ) C1549_=_C1716( C1549 C1716 ) C1549_=_C1862( C1549 C1862 ) C1549_=_C2131( C1549 C2131 ) C1549_=_C2135( C1549 C2135 ) C1549_=_C2136( C1549 C2136 ) \nC1568_=_C1734( C1568 C1734 ) C1568_=_C1874( C1568 C1874 ) C1568_=_C2020( C1568 C2020 ) C1568_=_C2140( C1568 C2140 ) C1568_=_C2149( C1568 C2149 ) C1568_=_C2150( C1568 C2150 ) \nC1568_=_C2151( C1568 C2151 ) C1578_=_C1744( C1578 C1744 ) C1578_=_C1884( C1578 C1884 ) C1578_=_C2035( C1578 C2035 ) C1578_=_C2154( C1578 C2154 ) C1578_=_C2163( C1578 C2163 ) \nC1578_=_C2164( C1578 C2164 ) C1578_=_C2165( C1578 C2165 ) C1588_=_C1759( C1588 C1759 ) C1588_=_C1898( C1588 C1898 ) C1588_=_C2044( C1588 C2044 ) C1588_=_C2167( C1588 C2167 ) \nC1588_=_C2176( C1588 C2176 ) C1588_=_C2177( C1588 C2177 ) C1588_=_C2178( C1588 C2178 ) C1609_=_C1788( C1609 C1788 ) C1609_=_C1919( C1609 C1919 ) C1609_=_C2058( C1609 C2058 ) \nC1609_=_C2116( C1609 C2116 ) C1609_=_C2131( C1609 C2131</w:t>
      </w:r>
    </w:p>
    <w:p>
      <w:pPr>
        <w:pStyle w:val="PreformattedText"/>
        <w:bidi w:val="0"/>
        <w:spacing w:before="0" w:after="0"/>
        <w:jc w:val="left"/>
        <w:rPr/>
      </w:pPr>
      <w:r>
        <w:rPr/>
        <w:t xml:space="preserve"> </w:t>
      </w:r>
      <w:r>
        <w:rPr/>
        <w:t>) C1609_=_C2140( C1609 C2140 ) C1609_=_C2154( C1609 C2154 ) C1609_=_C2167( C1609 C2167 ) C1609_=_C2179( C1609 C2179 ) \nC1609_=_C2185( C1609 C2185 ) C1609_=_C2186( C1609 C2186 ) C1609_=_C2187( C1609 C2187 ) C1609_=_C2188( C1609 C2188 ) C1609_=_C2189( C1609 C2189 ) C1609_=_C2190( C1609 C2190 ) \nC1609_=_C2191( C1609 C2191 ) C1609_=_C2192( C1609 C2192 ) C1609_=_C2193( C1609 C2193 ) C1609_=_C2194( C1609 C2194 ) C1609_=_C2195( C1609 C2195 ) C1627_=_C1807( C1627 C1807 ) \nC1627_=_C1942( C1627 C1942 ) C1627_=_C2075( C1627 C2075 ) C1627_=_C2186( C1627 C2186 ) C1627_=_C2207( C1627 C2207 ) C1627_=_C2208( C1627 C2208 ) C1627_=_C2209( C1627 C2209 ) \nC1639_=_C2187( C1639 C2187 ) C1650_=_C1814( C1650 C1814 ) C1650_=_C1953( C1650 C1953 ) C1650_=_C2087( C1650 C2087 ) C1650_=_C2188( C1650 C2188 ) C1650_=_C2216( C1650 C2216 ) \nC1650_=_C2217( C1650 C2217 ) C1650_=_C2218( C1650 C2218 ) C1664_=_C1826( C1664 C1826 ) C1664_=_C1967( C1664 C1967 ) C1664_=_C2100( C1664 C2100 ) C1664_=_C2190( C1664 C2190 ) \nC1664_=_C2224( C1664 C2224 ) C1664_=_C2225( C1664 C2225 ) C1664_=_C2226( C1664 C2226 ) C1670_=_C2103( C1670 C2103 ) C1670_=_C2191( C1670 C2191 ) C1670_=_C2227( C1670 C2227 ) \nC1670_=_C2228( C1670 C2228 ) C1670_=_C2229( C1670 C2229 ) C1677_=_C1977( C1677 C1977 ) C1677_=_C2107( C1677 C2107 ) C1677_=_C2192( C1677 C2192 ) C1677_=_C2230( C1677 C2230 ) \nC1697_=_C1846( C1697 C1846 ) C1697_=_C1995( C1697 C1995 ) C1697_=_C2116( C1697 C2116 ) C1697_=_C2125( C1697 C2125 ) C1697_=_C2126( C1697 C2126 ) C1697_=_C2127( C1697 C2127 ) \nC1716_=_C1862( C1716 C1862 ) C1716_=_C2131( C1716 C2131 ) C1716_=_C2135( C1716 C2135 ) C1716_=_C2136( C1716 C2136 ) C1734_=_C1874( C1734 C1874 ) C1734_=_C2020( C1734 C2020 ) \nC1734_=_C2140( C1734 C2140 ) C1734_=_C2149( C1734 C2149 ) C1734_=_C2150( C1734 C2150 ) C1734_=_C2151( C1734 C2151 ) C1744_=_C1884( C1744 C1884 ) C1744_=_C2035( C1744 C2035 ) \nC1744_=_C2154( C1744 C2154 ) C1744_=_C2163( C1744 C2163 ) C1744_=_C2164( C1744 C2164 ) C1744_=_C2165( C1744 C2165 ) C1759_=_C1898( C1759 C1898 ) C1759_=_C2044( C1759 C2044 ) \nC1759_=_C2167( C1759 C2167 ) C1759_=_C2176( C1759 C2176 ) C1759_=_C2177( C1759 C2177 ) C1759_=_C2178( C1759 C2178 ) C1774_=_C2179( C1774 C2179 ) C1774_=_C2183( C1774 C2183 ) \nC1774_=_C2184( C1774 C2184 ) C1788_=_C1919( C1788 C1919 ) C1788_=_C2058( C1788 C2058 ) C1788_=_C2116( C1788 C2116 ) C1788_=_C2131( C1788 C2131 ) C1788_=_C2140( C1788 C2140 ) \nC1788_=_C2154( C1788 C2154 ) C1788_=_C2167( C1788 C2167 ) C1788_=_C2179( C1788 C2179 ) C1788_=_C2185( C1788 C2185 ) C1788_=_C2186( C1788 C2186 ) C1788_=_C2187( C1788 C2187 ) \nC1788_=_C2188( C1788 C2188 ) C1788_=_C2189( C1788 C2189 ) C1788_=_C2190( C1788 C2190 ) C1788_=_C2191( C1788 C2191 ) C1788_=_C2192( C1788 C2192 ) C1788_=_C2193( C1788 C2193 ) \nC1788_=_C2194( C1788 C2194 ) C1788_=_C2195( C1788 C2195 ) C1801_=_C1931( C1801 C1931 ) C1801_=_C2067( C1801 C2067 ) C1801_=_C2185( C1801 C2185 ) C1801_=_C2199( C1801 C2199 ) \nC1801_=_C2200( C1801 C2200 ) C1807_=_C1942( C1807 C1942 ) C1807_=_C2075( C1807 C2075 ) C1807_=_C2186( C1807 C2186 ) C1807_=_C2207( C1807 C2207 ) C1807_=_C2208( C1807 C2208 ) \nC1807_=_C2209( C1807 C2209 ) C1814_=_C1953( C1814 C1953 ) C1814_=_C2087( C1814 C2087 ) C1814_=_C2188( C1814 C2188 ) C1814_=_C2216( C1814 C2216 ) C1814_=_C2217( C1814 C2217 ) \nC1814_=_C2218( C1814 C2218 ) C1826_=_C1967( C1826 C1967 ) C1826_=_C2100( C1826 C2100 ) C1826_=_C2190( C1826 C2190 ) C1826_=_C2224( C1826 C2224 ) C1826_=_C2225( C1826 C2225 ) \nC1826_=_C2226( C1826 C2226 ) C1846_=_C1995( C1846 C1995 ) C1846_=_C2116( C1846 C2116 ) C1846_=_C2125( C1846 C2125 ) C1846_=_C2126( C1846 C2126 ) C1846_=_C2127( C1846 C2127 ) \nC1862_=_C2131( C1862 C2131 ) C1862_=_C2135( C1862 C2135 ) C1862_=_C2136( C1862 C2136 ) C1874_=_C2020( C1874 C2020 ) C1874_=_C2140( C1874 C2140 ) C1874_=_C2149( C1874 C2149 ) \nC1874_=_C2150( C1874 C2150 ) C1874_=_C2151( C1874 C2151 ) C1884_=_C2035( C1884 C2035 ) C1884_=_C2154( C1884 C2154 ) C1884_=_C2163( C1884 C2163 ) C1884_=_C2164( C1884 C2164 ) \nC1884_=_C2165( C1884 C2165 ) C1898_=_C2044( C1898 C2044 ) C1898_=_C2167( C1898 C2167 ) C1898_=_C2176( C1898 C2176 ) C1898_=_C2177( C1898 C2177 ) C1898_=_C2178( C1898 C2178 ) \nC1919_=_C2058( C1919 C2058 ) C1919_=_C2116( C1919 C2116 ) C1919_=_C2131( C1919 C2131 ) C1919_=_C2140( C1919 C2140 ) C1919_=_C2154( C1919 C2154 ) C1919_=_C2167( C1919 C2167 ) \nC1919_=_C2179( C1919 C2179 ) C1919_=_C2185( C1919 C2185 ) C1919_=_C2186( C1919 C2186 ) C1919_=_C2187( C1919 C2187 ) C1919_=_C2188( C1919 C2188 ) C1919_=_C2189( C1919 C2189 ) \nC1919_=_C2190( C1919 C2190 ) C1919_=_C2191( C1919 C2191 ) C1919_=_C2192( C1919 C2192 ) C1919_=_C2193( C1919 C2193 ) C1919_=_C2194( C1919 C2194 ) C1919_=_C2195( C1919 C2195 ) \nC1931_=_C2067( C1931 C2067 ) C1931_=_C2185( C1931 C2185 ) C1931_=_C2199( C1931 C2199 ) C1931_=_C2200( C1931 C2200 ) C1942_=_C2075( C1942 C2075 ) C1942_=_C2186( C1942 C2186 ) \nC1942_=_C2207( C1942 C2207 ) C1942_=_C2208( C1942 C2208 ) C1942_=_C2209( C1942 C2209 ) C1953_=_C2087( C1953 C2087 ) C1953_=_C2188( C1953 C2188 ) C1953_=_C2216( C1953 C2216 ) \nC1953_=_C2217( C1953 C2217 ) C1953_=_C2218( C1953 C2218 ) C1960_=_C2094( C1960 C2094 ) C1960_=_C2189( C1960 C2189 ) C1960_=_C2220( C1960 C2220 ) C1960_=_C2221( C1960 C2221 ) \nC1967_=_C2100( C1967 C2100 ) C1967_=_C2190( C1967 C2190 ) C1967_=_C2224( C1967 C2224 ) C1967_=_C2225( C1967 C2225 ) C1967_=_C2226( C1967 C2226 ) C1977_=_C2107( C1977 C2107 ) \nC1977_=_C2192( C1977 C2192 ) C1977_=_C2230( C1977 C2230 ) C1995_=_C2116( C1995 C2116 ) C1995_=_C2125( C1995 C2125 ) C1995_=_C2126( C1995 C2126 ) C1995_=_C2127( C1995 C2127 ) \nC2020_=_C2140( C2020 C2140 ) C2020_=_C2149( C2020 C2149 ) C2020_=_C2150( C2020 C2150 ) C2020_=_C2151( C2020 C2151 ) C2035_=_C2154( C2035 C2154 ) C2035_=_C2163( C2035 C2163 ) \nC2035_=_C2164( C2035 C2164 ) C2035_=_C2165( C2035 C2165 ) C2044_=_C2167( C2044 C2167 ) C2044_=_C2176( C2044 C2176 ) C2044_=_C2177( C2044 C2177 ) C2044_=_C2178( C2044 C2178 ) \nC2058_=_C2116( C2058 C2116 ) C2058_=_C2131( C2058 C2131 ) C2058_=_C2140( C2058 C2140 ) C2058_=_C2154( C2058 C2154 ) C2058_=_C2167( C2058 C2167 ) C2058_=_C2179( C2058 C2179 ) \nC2058_=_C2185( C2058 C2185 ) C2058_=_C2186( C2058 C2186 ) C2058_=_C2187( C2058 C2187 ) C2058_=_C2188( C2058 C2188 ) C2058_=_C2189( C2058 C2189 ) C2058_=_C2190( C2058 C2190 ) \nC2058_=_C2191( C2058 C2191 ) C2058_=_C2192( C2058 C2192 ) C2058_=_C2193( C2058 C2193 ) C2058_=_C2194( C2058 C2194 ) C2058_=_C2195( C2058 C2195 ) C2067_=_C2185( C2067 C2185 ) \nC2067_=_C2199( C2067 C2199 ) C2067_=_C2200( C2067 C2200 ) C2075_=_C2186( C2075 C2186 ) C2075_=_C2207( C2075 C2207 ) C2075_=_C2208( C2075 C2208 ) C2075_=_C2209( C2075 C2209 ) \nC2087_=_C2188( C2087 C2188 ) C2087_=_C2216( C2087 C2216 ) C2087_=_C2217( C2087 C2217 ) C2087_=_C2218( C2087 C2218 ) C2094_=_C2189( C2094 C2189 ) C2094_=_C2220( C2094 C2220 ) \nC2094_=_C2221( C2094 C2221 ) C2100_=_C2190( C2100 C2190 ) C2100_=_C2224( C2100 C2224 ) C2100_=_C2225( C2100 C2225 ) C2100_=_C2226( C2100 C2226 ) C2103_=_C2191( C2103 C2191 ) \nC2103_=_C2227( C2103 C2227 ) C2103_=_C2228( C2103 C2228 ) C2103_=_C2229( C2103 C2229 ) C2107_=_C2192( C2107 C2192 ) C2107_=_C2230( C2107 C2230 ) C2116_=_C2125( C2116 C2125 ) \nC2116_=_C2126( C2116 C2126 ) C2116_=_C2127( C2116 C2127 ) C2116_=_C2131( C2116 C2131 ) C2116_=_C2140( C2116 C2140 ) C2116_=_C2154( C2116 C2154 ) C2116_=_C2167( C2116 C2167 ) \nC2116_=_C2179( C2116 C2179 ) C2116_=_C2185( C2116 C2185 ) C2116_=_C2186( C2116 C2186 ) C2116_=_C2187( C2116 C2187 ) C2116_=_C2188( C2116 C2188 ) C2116_=_C2189( C2116 C2189 ) \nC2116_=_C2190( C2116 C2190 ) C2116_=_C2191( C2116 C2191 ) C2116_=_C2192( C2116 C2192 ) C2116_=_C2193( C2116 C2193 ) C2116_=_C2194( C2116 C2194 ) C2116_=_C2195( C2116 C2195 ) \nC2125_=_C2126( C2125 C2126 ) C2125_=_C2127( C2125 C2127 ) C2126_=_C2127( C2126 C2127 ) C2131_=_C2135( C2131 C2135 ) C2131_=_C2136( C2131 C2136 ) C2131_=_C2140( C2131 C2140 ) \nC2131_=_C2154( C2131 C2154 ) C2131_=_C2167( C2131 C2167 ) C2131_=_C2179( C2131 C2179 ) C2131_=_C2185( C2131 C2185 ) C2131_=_C2186( C2131 C2186 ) C2131_=_C2187( C2131 C2187 ) \nC2131_=_C2188( C2131 C2188 ) C2131_=_C2189( C2131 C2189 ) C2131_=_C2190( C2131 C2190 ) C2131_=_C2191( C2131 C2191 ) C2131_=_C2192( C2131 C2192 ) C2131_=_C2193( C2131 C2193 ) \nC2131_=_C2194( C2131 C2194 ) C2131_=_C2195( C2131 C2195 ) C2135_=_C2136( C2135 C2136 ) C2140_=_C2149( C2140 C2149 ) C2140_=_C2150( C2140 C2150 ) C2140_=_C2151( C2140 C2151 ) \nC2140_=_C2154( C2140 C2154 ) C2140_=_C2167( C2140 C2167 ) C2140_=_C2179( C2140 C2179 ) C2140_=_C2185( C2140 C2185 ) C2140_=_C2186( C2140 C2186 ) C2140_=_C2187( C2140 C2187 ) \nC2140_=_C2188( C2140 C2188 ) C2140_=_C2189( C2140 C2189 ) C2140_=_C2190( C2140 C2190 ) C2140_=_C2191( C2140 C2191 ) C2140_=_C2192( C2140 C2192 ) C2140_=_C2193( C2140 C2193 ) \nC2140_=_C2194( C2140 C2194 ) C2140_=_C2195( C2140 C2195 ) C2149_=_C2150( C2149 C2150 ) C2149_=_C2151( C2149 C2151 ) C2150_=_C2151( C2150 C2151 ) C2154_=_C2163( C2154 C2163 ) \nC2154_=_C2164( C2154 C2164 ) C2154_=_C2165( C2154 C2165 ) C2154_=_C2167( C2154 C2167 ) C2154_=_C2179( C2154 C2179 ) C2154_=_C2185( C2154 C2185 ) C2154_=_C2186( C2154 C2186 ) \nC2154_=_C2187( C2154 C2187 ) C2154_=_C2188( C2154 C2188 ) C2154_=_C2189( C2154 C2189 ) C2154_=_C2190( C2154 C2190 ) C2154_=_C2191( C2154 C2191 ) C2154_=_C2192( C2154 C2192 ) \nC2154_=_C2193( C2154 C2193 ) C2154_=_C2194( C2154 C2194 ) C2154_=_C2195( C2154 C2195 ) C2163_=_C2164( C2163 C2164 ) C2163_=_C2165( C2163 C2165 ) C2164_=_C2165( C2164 C2165 ) \nC2167_=_C2176( C2167 C2176 ) C2167_=_C2177( C2167 C2177 ) C2167_=_C2178( C2167 C2178 ) C2167_=_C2179( C2167 C2179 ) C2167_=_C2185( C2167 C2185 ) C2167_=_C2186( C2167 C2186 ) \nC2167_=_C2187( C2167 C2187 ) C2167_=_C2188( C2167 C2188 ) C2167_=_C2189( C2167 C2189 ) C2167_=_C2190( C2167 C2190 ) C2167_=_C2191( C2167 C2191 ) C2167_=_C2192( C2167 C2192 ) \nC2167_=_C2193( C2167 C2193 ) C2167_=_C2194( C2167 C2194 ) C2167_=_C2195( C2167 C2195 ) C2176_=_C2177(</w:t>
      </w:r>
    </w:p>
    <w:p>
      <w:pPr>
        <w:pStyle w:val="PreformattedText"/>
        <w:bidi w:val="0"/>
        <w:spacing w:before="0" w:after="0"/>
        <w:jc w:val="left"/>
        <w:rPr/>
      </w:pPr>
      <w:r>
        <w:rPr/>
        <w:t xml:space="preserve"> </w:t>
      </w:r>
      <w:r>
        <w:rPr/>
        <w:t>C2176 C2177 ) C2176_=_C2178( C2176 C2178 ) C2177_=_C2178( C2177 C2178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194( C2179 C2194 ) \nC2179_=_C2195( C2179 C2195 ) C2183_=_C2184( C2183 C2184 ) C2185_=_C2186( C2185 C2186 ) C2185_=_C2187( C2185 C2187 ) C2185_=_C2188( C2185 C2188 ) C2185_=_C2189( C2185 C2189 ) \nC2185_=_C2190( C2185 C2190 ) C2185_=_C2191( C2185 C2191 ) C2185_=_C2192( C2185 C2192 ) C2185_=_C2193( C2185 C2193 ) C2185_=_C2194( C2185 C2194 ) C2185_=_C2195( C2185 C2195 ) \nC2185_=_C2199( C2185 C2199 ) C2185_=_C2200( C2185 C2200 ) C2186_=_C2187( C2186 C2187 ) C2186_=_C2188( C2186 C2188 ) C2186_=_C2189( C2186 C2189 ) C2186_=_C2190( C2186 C2190 ) \nC2186_=_C2191( C2186 C2191 ) C2186_=_C2192( C2186 C2192 ) C2186_=_C2193( C2186 C2193 ) C2186_=_C2194( C2186 C2194 ) C2186_=_C2195( C2186 C2195 ) C2186_=_C2207( C2186 C2207 ) \nC2186_=_C2208( C2186 C2208 ) C2186_=_C2209( C2186 C2209 ) C2187_=_C2188( C2187 C2188 ) C2187_=_C2189( C2187 C2189 ) C2187_=_C2190( C2187 C2190 ) C2187_=_C2191( C2187 C2191 ) \nC2187_=_C2192( C2187 C2192 ) C2187_=_C2193( C2187 C2193 ) C2187_=_C2194( C2187 C2194 ) C2187_=_C2195( C2187 C2195 ) C2188_=_C2189( C2188 C2189 ) C2188_=_C2190( C2188 C2190 ) \nC2188_=_C2191( C2188 C2191 ) C2188_=_C2192( C2188 C2192 ) C2188_=_C2193( C2188 C2193 ) C2188_=_C2194( C2188 C2194 ) C2188_=_C2195( C2188 C2195 ) C2188_=_C2216( C2188 C2216 ) \nC2188_=_C2217( C2188 C2217 ) C2188_=_C2218( C2188 C2218 ) C2189_=_C2190( C2189 C2190 ) C2189_=_C2191( C2189 C2191 ) C2189_=_C2192( C2189 C2192 ) C2189_=_C2193( C2189 C2193 ) \nC2189_=_C2194( C2189 C2194 ) C2189_=_C2195( C2189 C2195 ) C2189_=_C2220( C2189 C2220 ) C2189_=_C2221( C2189 C2221 ) C2190_=_C2191( C2190 C2191 ) C2190_=_C2192( C2190 C2192 ) \nC2190_=_C2193( C2190 C2193 ) C2190_=_C2194( C2190 C2194 ) C2190_=_C2195( C2190 C2195 ) C2190_=_C2224( C2190 C2224 ) C2190_=_C2225( C2190 C2225 ) C2190_=_C2226( C2190 C2226 ) \nC2191_=_C2192( C2191 C2192 ) C2191_=_C2193( C2191 C2193 ) C2191_=_C2194( C2191 C2194 ) C2191_=_C2195( C2191 C2195 ) C2191_=_C2227( C2191 C2227 ) C2191_=_C2228( C2191 C2228 ) \nC2191_=_C2229( C2191 C2229 ) C2192_=_C2193( C2192 C2193 ) C2192_=_C2194( C2192 C2194 ) C2192_=_C2195( C2192 C2195 ) C2192_=_C2230( C2192 C2230 ) C2193_=_C2194( C2193 C2194 ) \nC2193_=_C2195( C2193 C2195 ) C2194_=_C2195( C2194 C2195 ) C2199_=_C2200( C2199 C2200 ) C2207_=_C2208( C2207 C2208 ) C2207_=_C2209( C2207 C2209 ) C2208_=_C2209( C2208 C2209 ) \nC2216_=_C2217( C2216 C2217 ) C2216_=_C2218( C2216 C2218 ) C2217_=_C2218( C2217 C2218 ) C2220_=_C2221( C2220 C2221 ) C2224_=_C2225( C2224 C2225 ) C2224_=_C2226( C2224 C2226 ) \nC2225_=_C2226( C2225 C2226 ) C2227_=_C2228( C2227 C2228 ) C2227_=_C2229( C2227 C2229 ) C2228_=_C2229( C2228 C2229 ) "];117-&gt;123[label="367: C8 C9 C10 C11 C12 \nC13 C15 C24 C25 C26 C27 \nC28 C29 C30 C31 C44 C45 \nC46 C47 C48 C49 C50 C51 \nC52 C53 C55 C56 C57 C65 \nC66 C67 C68 C69 C71 C72 \nC83 C84 C85 C86 C87 C88 \nC89 C90 C91 C92 C94 C95 \nC96 C106 C107 C109 C110 C111 \nC112 C113 C114 C115 C117 C118 \nC119 C128 C129 C131 C132 C133 \nC134 C135 C136 C137 C139 C140 \nC141 C149 C150 C151 C152 C153 \nC154 C155 C156 C157 C158 C160 \nC161 C162 C169 C170 C171 C172 \nC173 C174 C175 C176 C177 C178 \nC180 C181 C182 C188 C189 C190 \nC191 C192 C193 C194 C195 C196 \nC197 C199 C200 C201 C203 C204 \nC205 C206 C207 C209 C210 C212 \nC213 C214 C215 C216 C217 C218 \nC219 C221 C222 C223 C224 C225 \nC226 C228 C230 C231 C232 C233 \nC234 C235 C236 C237 C238 C239 \nC240 C241 C242 C243 C244 C245 \nC246 C247 C249 C250 C251 C275 \nC315 C339 C353 C365 C373 C382 \nC387 C405 C415 C433 C442 C450 \nC470 C482 C515 C540 C554 C566 \nC587 C600 C608 C620 C628 C647 \nC664 C674 C688 C702 C722 C723 \nC732 C736 C737 C751 C752 C761 \nC764 C765 C769 C781 C785 C786 \nC790 C802 C807 C808 C809 C811 \nC812 C813 C814 C815 C816 C817 \nC818 C819 C820 C821 C823 C824 \nC825 C826 C827 C828 C830 C831 \nC832 C833 C834 C835 C836 C837 \nC838 C839 C840 C842 C843 C844 \nC856 C868 C872 C884 C888 C889 \nC890 C891 C892 C893 C895 C896 \nC907 C920 C950 C971 C986 C998 \nC1011 C1038 C1055 C1066 C1081 C1095 \nC1108 C1120 C1138 C1161 C1195 C1215 \nC1227 C1243 C1254 C1271 C1285 C1295 \nC1306 C1315 C1323 C1332 C1347 C1366 \nC1380 C1397 C1415 C1435 C1457 C1474 \nC1491 C1500 C1508 C1529 C1549 C1568 \nC1578 C1588 C1609 C1627 C1639 C1650 \nC1664 C1670 C1677 C1697 C1716 C1734 \nC1744 C1759 C1774 C1788 C1801 C1807 \nC1814 C1826 C1846 C1862 C1874 C1884 \nC1898 C1919 C1931 C1942 C1953 C1960 \nC1967 C1977 C1995 C2020 C2035 C2044 \nC2058 C2067 C2075 C2087 C2094 C2100 \nC2103 C2107 C2125 C2126 C2127 C2135 \nC2136 C2149 C2150 C2151 C2163 C2164 \nC2165 C2176 C2177 C2178 C2183 C2184 \nC2193 C2194 C2195 C2199 C2200 C2207 \nC2208 C2209 C2216 C2217 C2218 C2220 \nC2221 C2224 C2225 C2226 C2227 C2228 \nC2229 C2230 \n2409: C8_=_C9 ,C8_=_C10 ,C8_=_C11 ,C8_=_C12 ,C8_=_C13 ,\nC8_=_C15 ,C8_=_C275 ,C9_=_C10 ,C9_=_C11 ,C9_=_C12 ,C9_=_C13 ,\nC9_=_C15 ,C9_=_C515 ,C10_=_C11 ,C10_=_C12 ,C10_=_C13 ,C10_=_C15 ,\nC10_=_C1161 ,C11_=_C12 ,C11_=_C13 ,C11_=_C15 ,C11_=_C1529 ,C12_=_C13 ,\nC12_=_C15 ,C12_=_C1697 ,C13_=_C15 ,C13_=_C1995 ,C15_=_C2125 ,C24_=_C25 ,\nC24_=_C26 ,C24_=_C27 ,C24_=_C28 ,C24_=_C29 ,C24_=_C30 ,C24_=_C31 ,\nC24_=_C540 ,C25_=_C26 ,C25_=_C27 ,C25_=_C28 ,C25_=_C29 ,C25_=_C30 ,\nC25_=_C31 ,C25_=_C971 ,C26_=_C27 ,C26_=_C28 ,C26_=_C29 ,C26_=_C30 ,\nC26_=_C31 ,C26_=_C1366 ,C27_=_C28 ,C27_=_C29 ,C27_=_C30 ,C27_=_C31 ,\nC27_=_C1549 ,C28_=_C29 ,C28_=_C30 ,C28_=_C31 ,C28_=_C1716 ,C29_=_C30 ,\nC29_=_C31 ,C29_=_C1862 ,C30_=_C31 ,C30_=_C2135 ,C31_=_C2136 ,C44_=_C45 ,\nC44_=_C46 ,C44_=_C47 ,C44_=_C48 ,C44_=_C49 ,C44_=_C50 ,C44_=_C51 ,\nC44_=_C52 ,C44_=_C53 ,C44_=_C55 ,C44_=_C56 ,C44_=_C57 ,C44_=_C315 ,\nC45_=_C46 ,C45_=_C47 ,C45_=_C48 ,C45_=_C49 ,C45_=_C50 ,C45_=_C51 ,\nC45_=_C52 ,C45_=_C53 ,C45_=_C55 ,C45_=_C56 ,C45_=_C57 ,C45_=_C554 ,\nC46_=_C47 ,C46_=_C48 ,C46_=_C49 ,C46_=_C50 ,C46_=_C51 ,C46_=_C52 ,\nC46_=_C53 ,C46_=_C55 ,C46_=_C56 ,C46_=_C57 ,C46_=_C751 ,C46_=_C752 ,\nC46_=_C761 ,C47_=_C48 ,C47_=_C49 ,C47_=_C50 ,C47_=_C51 ,C47_=_C52 ,\nC47_=_C53 ,C47_=_C55 ,C47_=_C56 ,C47_=_C57 ,C47_=_C986 ,C48_=_C49 ,\nC48_=_C50 ,C48_=_C51 ,C48_=_C52 ,C48_=_C53 ,C48_=_C55 ,C48_=_C56 ,\nC48_=_C57 ,C48_=_C1195 ,C49_=_C50 ,C49_=_C51 ,C49_=_C52 ,C49_=_C53 ,\nC49_=_C55 ,C49_=_C56 ,C49_=_C57 ,C49_=_C1380 ,C50_=_C51 ,C50_=_C52 ,\nC50_=_C53 ,C50_=_C55 ,C50_=_C56 ,C50_=_C57 ,C50_=_C1568 ,C51_=_C52 ,\nC51_=_C53 ,C51_=_C55 ,C51_=_C56 ,C51_=_C57 ,C51_=_C1734 ,C52_=_C53 ,\nC52_=_C55 ,C52_=_C56 ,C52_=_C57 ,C52_=_C1874 ,C53_=_C55 ,C53_=_C56 ,\nC53_=_C57 ,C53_=_C2020 ,C55_=_C56 ,C55_=_C57 ,C55_=_C2149 ,C56_=_C57 ,\nC56_=_C2150 ,C57_=_C2151 ,C65_=_C66 ,C65_=_C67 ,C65_=_C68 ,C65_=_C69 ,\nC65_=_C71 ,C65_=_C72 ,C65_=_C339 ,C66_=_C67 ,C66_=_C68 ,C66_=_C69 ,\nC66_=_C71 ,C66_=_C72 ,C66_=_C764 ,C66_=_C765 ,C66_=_C769 ,C66_=_C781 ,\nC67_=_C68 ,C67_=_C69 ,C67_=_C71 ,C67_=_C72 ,C67_=_C1215 ,C68_=_C69 ,\nC68_=_C71 ,C68_=_C72 ,C68_=_C1397 ,C69_=_C71 ,C69_=_C72 ,C69_=_C2035 ,\nC71_=_C72 ,C71_=_C2164 ,C72_=_C2165 ,C83_=_C84 ,C83_=_C85 ,C83_=_C86 ,\nC83_=_C87 ,C83_=_C88 ,C83_=_C89 ,C83_=_C90 ,C83_=_C91 ,C83_=_C92 ,\nC83_=_C94 ,C83_=_C95 ,C83_=_C96 ,C83_=_C353 ,C84_=_C85 ,C84_=_C86 ,\nC84_=_C87 ,C84_=_C88 ,C84_=_C89 ,C84_=_C90 ,C84_=_C91 ,C84_=_C92 ,\nC84_=_C94 ,C84_=_C95 ,C84_=_C96 ,C84_=_C587 ,C85_=_C86 ,C85_=_C87 ,\nC85_=_C88 ,C85_=_C89 ,C85_=_C90 ,C85_=_C91 ,C85_=_C92 ,C85_=_C94 ,\nC85_=_C95 ,C85_=_C96 ,C85_=_C785 ,C85_=_C786 ,C85_=_C790 ,C85_=_C802 ,\nC86_=_C87 ,C86_=_C88 ,C86_=_C89 ,C86_=_C90 ,C86_=_C91 ,C86_=_C92 ,\nC86_=_C94 ,C86_=_C95 ,C86_=_C96 ,C86_=_C1011 ,C87_=_C88 ,C87_=_C89 ,\nC87_=_C90 ,C87_=_C91 ,C87_=_C92 ,C87_=_C94 ,C87_=_C95 ,C87_=_C96 ,\nC87_=_C1227 ,C88_=_C89 ,C88_=_C90 ,C88_=_C91 ,C88_=_C92 ,C88_=_C94 ,\nC88_=_C95 ,C88_=_C96 ,C88_=_C1415 ,C89_=_C90 ,C89_=_C91 ,C89_=_C92 ,\nC89_=_C94 ,C89_=_C95 ,C89_=_C96 ,C89_=_C1588 ,C90_=_C91 ,C90_=_C92 ,\nC90_=_C94 ,C90_=_C95 ,C90_=_C96 ,C90_=_C1759 ,C91_=_C92 ,C91_=_C94 ,\nC91_=_C95 ,C91_=_C96 ,C91_=_C1898 ,C92_=_C94 ,C92_=_C95 ,C92_=_C96 ,\nC92_=_C2044 ,C94_=_C95 ,C94_=_C96 ,C94_=_C2176 ,C95_=_C96 ,C95_=_C2177 ,\nC96_=_C2178 ,C106_=_C107 ,C106_=_C109 ,C106_=_C110 ,C106_=_C111 ,C106_=_C112 ,\nC106_=_C113 ,C106_=_C114 ,C106_=_C115 ,C106_=_C117 ,C106_=_C118 ,C106_=_C119 ,\nC106_=_C365 ,C106_=_C373 ,C107_=_C109 ,C107_=_C110 ,C107_=_C111 ,C107_=_C112 ,\nC107_=_C113 ,C107_=_C114 ,C107_=_C115 ,C107_=_C117 ,C107_=_C118 ,C107_=_C119 ,\nC107_=_C600 ,C107_=_C608 ,C109_=_C110 ,C109_=_C111 ,C109_=_C112 ,C109_=_C113 ,\nC109_=_C114 ,C109_=_C115 ,C109_=_C117 ,C109_=_C118 ,C109_=_C119 ,C109_=_C815 ,\nC110_=_C111 ,C110_=_C112 ,C110_=_C113 ,C110_=_C114 ,C110_=_C115 ,C110_=_C117 ,\nC110_=_C118 ,C110_=_C119 ,C110_=_C816 ,C110_=_C1243 ,C111_=_C112 ,C111_=_C113 ,\nC111_=_C114 ,C111_=_C115 ,C111_=_C117 ,C111_=_C118 ,C111_=_C119 ,C111_=_C817 ,\nC112_=_C113 ,C112_=_C114 ,C112_=_C115 ,C112_=_C117 ,C112_=_C118 ,C112_=_C119 ,\nC112_=_C818 ,C113_=_C114 ,C113_=_C115 ,C113_=_C117 ,C113_=_C118 ,C113_=_C119 ,\nC113_=_C819 ,C113_=_C1774 ,C114_=_C115 ,C114_=_C117 ,C114_=_C118 ,C114_=_C119 ,\nC114_=_C820 ,C115_=_C117 ,C115_=_C118 ,C115_=_C119 ,C115_=_C821 ,C117_=_C118 ,\nC117_=_C119 ,C117_=_C823 ,C117_=_C2183 ,C118_=_C119 ,C118_=_C824 ,C119_=_C825 ,\nC119_=_C2184 ,C128_=_C129 ,C128_=_C131 ,C128_=_C132 ,C128_=_C133 ,C128_=_C134 ,\nC128_=_C135 ,C128_=_C136 ,C128_=_C137 ,C128_=_C139 ,C128_=_C140 ,C128_=_C141 ,\nC128_=_C382 ,C128_=_C387 ,C129_=_C131 ,C129_=_C132 ,C129_=_C133 ,C129_=_C134 ,\nC129_=_C135 ,C129_=_C136 ,C129_=_C137 ,C129_=_C139 ,C129_=_C140 ,C129_=_C141 ,\nC129_=_C620 ,C129_=_C628 ,C131_=_C132 ,C131_=_C133 ,C131_=_C134 ,C131_=_C135 ,\nC131_=_C136 ,C131_=_C137 ,C131_=_C139 ,C131_=_C140 ,C131_=_C141</w:t>
      </w:r>
    </w:p>
    <w:p>
      <w:pPr>
        <w:pStyle w:val="PreformattedText"/>
        <w:bidi w:val="0"/>
        <w:spacing w:before="0" w:after="0"/>
        <w:jc w:val="left"/>
        <w:rPr/>
      </w:pPr>
      <w:r>
        <w:rPr/>
        <w:t xml:space="preserve"> </w:t>
      </w:r>
      <w:r>
        <w:rPr/>
        <w:t>,C131_=_C834 ,\nC131_=_C1038 ,C132_=_C133 ,C132_=_C134 ,C132_=_C135 ,C132_=_C136 ,C132_=_C137 ,\nC132_=_C139 ,C132_=_C140 ,C132_=_C141 ,C132_=_C835 ,C132_=_C1254 ,C133_=_C134 ,\nC133_=_C135 ,C133_=_C136 ,C133_=_C137 ,C133_=_C139 ,C133_=_C140 ,C133_=_C141 ,\nC133_=_C836 ,C133_=_C1435 ,C134_=_C135 ,C134_=_C136 ,C134_=_C137 ,C134_=_C139 ,\nC134_=_C140 ,C134_=_C141 ,C134_=_C837 ,C134_=_C1609 ,C135_=_C136 ,C135_=_C137 ,\nC135_=_C139 ,C135_=_C140 ,C135_=_C141 ,C135_=_C838 ,C135_=_C1788 ,C136_=_C137 ,\nC136_=_C139 ,C136_=_C140 ,C136_=_C141 ,C136_=_C839 ,C136_=_C1919 ,C137_=_C139 ,\nC137_=_C140 ,C137_=_C141 ,C137_=_C840 ,C137_=_C2058 ,C139_=_C140 ,C139_=_C141 ,\nC139_=_C842 ,C139_=_C2193 ,C140_=_C141 ,C140_=_C843 ,C140_=_C2194 ,C141_=_C844 ,\nC141_=_C2195 ,C149_=_C150 ,C149_=_C151 ,C149_=_C152 ,C149_=_C153 ,C149_=_C154 ,\nC149_=_C155 ,C149_=_C156 ,C149_=_C157 ,C149_=_C158 ,C149_=_C160 ,C149_=_C161 ,\nC149_=_C162 ,C149_=_C405 ,C150_=_C151 ,C150_=_C152 ,C150_=_C153 ,C150_=_C154 ,\nC150_=_C155 ,C150_=_C156 ,C150_=_C157 ,C150_=_C158 ,C150_=_C160 ,C150_=_C161 ,\nC150_=_C162 ,C151_=_C152 ,C151_=_C153 ,C151_=_C154 ,C151_=_C155 ,C151_=_C156 ,\nC151_=_C157 ,C151_=_C158 ,C151_=_C160 ,C151_=_C161 ,C151_=_C162 ,C151_=_C807 ,\nC151_=_C826 ,C152_=_C153 ,C152_=_C154 ,C152_=_C155 ,C152_=_C156 ,C152_=_C157 ,\nC152_=_C158 ,C152_=_C160 ,C152_=_C161 ,C152_=_C162 ,C152_=_C1055 ,C153_=_C154 ,\nC153_=_C155 ,C153_=_C156 ,C153_=_C157 ,C153_=_C158 ,C153_=_C160 ,C153_=_C161 ,\nC153_=_C162 ,C154_=_C155 ,C154_=_C156 ,C154_=_C157 ,C154_=_C158 ,C154_=_C160 ,\nC154_=_C161 ,C154_=_C162 ,C155_=_C156 ,C155_=_C157 ,C155_=_C158 ,C155_=_C160 ,\nC155_=_C161 ,C155_=_C162 ,C156_=_C157 ,C156_=_C158 ,C156_=_C160 ,C156_=_C161 ,\nC156_=_C162 ,C156_=_C1801 ,C157_=_C158 ,C157_=_C160 ,C157_=_C161 ,C157_=_C162 ,\nC157_=_C1931 ,C158_=_C160 ,C158_=_C161 ,C158_=_C162 ,C158_=_C2067 ,C160_=_C161 ,\nC160_=_C162 ,C160_=_C2199 ,C161_=_C162 ,C162_=_C2200 ,C169_=_C170 ,C169_=_C171 ,\nC169_=_C172 ,C169_=_C173 ,C169_=_C174 ,C169_=_C175 ,C169_=_C176 ,C169_=_C177 ,\nC169_=_C178 ,C169_=_C180 ,C169_=_C181 ,C169_=_C182 ,C169_=_C415 ,C170_=_C171 ,\nC170_=_C172 ,C170_=_C173 ,C170_=_C174 ,C170_=_C175 ,C170_=_C176 ,C170_=_C177 ,\nC170_=_C178 ,C170_=_C180 ,C170_=_C181 ,C170_=_C182 ,C170_=_C647 ,C171_=_C172 ,\nC171_=_C173 ,C171_=_C174 ,C171_=_C175 ,C171_=_C176 ,C171_=_C177 ,C171_=_C178 ,\nC171_=_C180 ,C171_=_C181 ,C171_=_C182 ,C171_=_C808 ,C171_=_C827 ,C171_=_C856 ,\nC171_=_C868 ,C172_=_C173 ,C172_=_C174 ,C172_=_C175 ,C172_=_C176 ,C172_=_C177 ,\nC172_=_C178 ,C172_=_C180 ,C172_=_C181 ,C172_=_C182 ,C172_=_C1066 ,C173_=_C174 ,\nC173_=_C175 ,C173_=_C176 ,C173_=_C177 ,C173_=_C178 ,C173_=_C180 ,C173_=_C181 ,\nC173_=_C182 ,C173_=_C1271 ,C174_=_C175 ,C174_=_C176 ,C174_=_C177 ,C174_=_C178 ,\nC174_=_C180 ,C174_=_C181 ,C174_=_C182 ,C174_=_C1457 ,C175_=_C176 ,C175_=_C177 ,\nC175_=_C178 ,C175_=_C180 ,C175_=_C181 ,C175_=_C182 ,C175_=_C1627 ,C176_=_C177 ,\nC176_=_C178 ,C176_=_C180 ,C176_=_C181 ,C176_=_C182 ,C176_=_C1807 ,C177_=_C178 ,\nC177_=_C180 ,C177_=_C181 ,C177_=_C182 ,C177_=_C1942 ,C178_=_C180 ,C178_=_C181 ,\nC178_=_C182 ,C178_=_C2075 ,C180_=_C181 ,C180_=_C182 ,C180_=_C2207 ,C181_=_C182 ,\nC181_=_C2208 ,C182_=_C2209 ,C188_=_C189 ,C188_=_C190 ,C188_=_C191 ,C188_=_C192 ,\nC188_=_C193 ,C188_=_C194 ,C188_=_C195 ,C188_=_C196 ,C188_=_C197 ,C188_=_C199 ,\nC188_=_C200 ,C188_=_C201 ,C188_=_C433 ,C189_=_C190 ,C189_=_C191 ,C189_=_C192 ,\nC189_=_C193 ,C189_=_C194 ,C189_=_C195 ,C189_=_C196 ,C189_=_C197 ,C189_=_C199 ,\nC189_=_C200 ,C189_=_C201 ,C189_=_C664 ,C190_=_C191 ,C190_=_C192 ,C190_=_C193 ,\nC190_=_C194 ,C190_=_C195 ,C190_=_C196 ,C190_=_C197 ,C190_=_C199 ,C190_=_C200 ,\nC190_=_C201 ,C190_=_C809 ,C190_=_C828 ,C190_=_C872 ,C190_=_C884 ,C191_=_C192 ,\nC191_=_C193 ,C191_=_C194 ,C191_=_C195 ,C191_=_C196 ,C191_=_C197 ,C191_=_C199 ,\nC191_=_C200 ,C191_=_C201 ,C191_=_C1081 ,C192_=_C193 ,C192_=_C194 ,C192_=_C195 ,\nC192_=_C196 ,C192_=_C197 ,C192_=_C199 ,C192_=_C200 ,C192_=_C201 ,C192_=_C1285 ,\nC193_=_C194 ,C193_=_C195 ,C193_=_C196 ,C193_=_C197 ,C193_=_C199 ,C193_=_C200 ,\nC193_=_C201 ,C194_=_C195 ,C194_=_C196 ,C194_=_C197 ,C194_=_C199 ,C194_=_C200 ,\nC194_=_C201 ,C194_=_C1639 ,C195_=_C196 ,C195_=_C197 ,C195_=_C199 ,C195_=_C200 ,\nC195_=_C201 ,C196_=_C197 ,C196_=_C199 ,C196_=_C200 ,C196_=_C201 ,C197_=_C199 ,\nC197_=_C200 ,C197_=_C201 ,C199_=_C200 ,C199_=_C201 ,C200_=_C201 ,C203_=_C204 ,\nC203_=_C205 ,C203_=_C206 ,C203_=_C207 ,C203_=_C209 ,C203_=_C210 ,C203_=_C442 ,\nC203_=_C450 ,C204_=_C205 ,C204_=_C206 ,C204_=_C207 ,C204_=_C209 ,C204_=_C210 ,\nC204_=_C890 ,C204_=_C1095 ,C205_=_C206 ,C205_=_C207 ,C205_=_C209 ,C205_=_C210 ,\nC205_=_C891 ,C205_=_C1474 ,C206_=_C207 ,C206_=_C209 ,C206_=_C210 ,C206_=_C892 ,\nC206_=_C1650 ,C207_=_C209 ,C207_=_C210 ,C207_=_C893 ,C207_=_C2087 ,C209_=_C210 ,\nC209_=_C895 ,C209_=_C2216 ,C210_=_C896 ,C210_=_C2218 ,C212_=_C213 ,C212_=_C214 ,\nC212_=_C215 ,C212_=_C216 ,C212_=_C217 ,C212_=_C218 ,C212_=_C219 ,C212_=_C688 ,\nC213_=_C214 ,C213_=_C215 ,C213_=_C216 ,C213_=_C217 ,C213_=_C218 ,C213_=_C219 ,\nC213_=_C811 ,C213_=_C830 ,C213_=_C888 ,C213_=_C907 ,C214_=_C215 ,C214_=_C216 ,\nC214_=_C217 ,C214_=_C218 ,C214_=_C219 ,C214_=_C1108 ,C215_=_C216 ,C215_=_C217 ,\nC215_=_C218 ,C215_=_C219 ,C215_=_C1306 ,C216_=_C217 ,C216_=_C218 ,C216_=_C219 ,\nC216_=_C1960 ,C217_=_C218 ,C217_=_C219 ,C217_=_C2094 ,C218_=_C219 ,C218_=_C2220 ,\nC219_=_C2221 ,C221_=_C222 ,C221_=_C223 ,C221_=_C224 ,C221_=_C225 ,C221_=_C226 ,\nC221_=_C228 ,C221_=_C702 ,C222_=_C223 ,C222_=_C224 ,C222_=_C225 ,C222_=_C226 ,\nC222_=_C228 ,C222_=_C812 ,C222_=_C831 ,C222_=_C889 ,C222_=_C920 ,C223_=_C224 ,\nC223_=_C225 ,C223_=_C226 ,C223_=_C228 ,C223_=_C1120 ,C224_=_C225 ,C224_=_C226 ,\nC224_=_C228 ,C224_=_C1491 ,C225_=_C226 ,C225_=_C228 ,C225_=_C1826 ,C226_=_C228 ,\nC226_=_C1967 ,C228_=_C2225 ,C230_=_C231 ,C230_=_C232 ,C230_=_C233 ,C230_=_C234 ,\nC230_=_C235 ,C230_=_C236 ,C230_=_C237 ,C230_=_C482 ,C231_=_C232 ,C231_=_C233 ,\nC231_=_C234 ,C231_=_C235 ,C231_=_C236 ,C231_=_C237 ,C231_=_C1323 ,C232_=_C233 ,\nC232_=_C234 ,C232_=_C235 ,C232_=_C236 ,C232_=_C237 ,C232_=_C1500 ,C233_=_C234 ,\nC233_=_C235 ,C233_=_C236 ,C233_=_C237 ,C233_=_C1670 ,C234_=_C235 ,C234_=_C236 ,\nC234_=_C237 ,C234_=_C2103 ,C235_=_C236 ,C235_=_C237 ,C235_=_C2227 ,C236_=_C237 ,\nC236_=_C2228 ,C237_=_C2229 ,C238_=_C239 ,C238_=_C240 ,C238_=_C241 ,C238_=_C242 ,\nC238_=_C243 ,C238_=_C244 ,C238_=_C245 ,C238_=_C246 ,C238_=_C247 ,C238_=_C249 ,\nC238_=_C250 ,C238_=_C251 ,C239_=_C240 ,C239_=_C241 ,C239_=_C242 ,C239_=_C243 ,\nC239_=_C244 ,C239_=_C245 ,C239_=_C246 ,C239_=_C247 ,C239_=_C249 ,C239_=_C250 ,\nC239_=_C251 ,C240_=_C241 ,C240_=_C242 ,C240_=_C243 ,C240_=_C244 ,C240_=_C245 ,\nC240_=_C246 ,C240_=_C247 ,C240_=_C249 ,C240_=_C250 ,C240_=_C251 ,C240_=_C814 ,\nC240_=_C833 ,C241_=_C242 ,C241_=_C243 ,C241_=_C244 ,C241_=_C245 ,C241_=_C246 ,\nC241_=_C247 ,C241_=_C249 ,C241_=_C250 ,C241_=_C251 ,C241_=_C1138 ,C242_=_C243 ,\nC242_=_C244 ,C242_=_C245 ,C242_=_C246 ,C242_=_C247 ,C242_=_C249 ,C242_=_C250 ,\nC242_=_C251 ,C242_=_C1332 ,C243_=_C244 ,C243_=_C245 ,C243_=_C246 ,C243_=_C247 ,\nC243_=_C249 ,C243_=_C250 ,C243_=_C251 ,C243_=_C1508 ,C244_=_C245 ,C244_=_C246 ,\nC244_=_C247 ,C244_=_C249 ,C244_=_C250 ,C244_=_C251 ,C244_=_C1677 ,C245_=_C246 ,\nC245_=_C247 ,C245_=_C249 ,C245_=_C250 ,C245_=_C251 ,C246_=_C247 ,C246_=_C249 ,\nC246_=_C250 ,C246_=_C251 ,C246_=_C1977 ,C247_=_C249 ,C247_=_C250 ,C247_=_C251 ,\nC247_=_C2107 ,C249_=_C250 ,C249_=_C251 ,C249_=_C2230 ,C250_=_C251 ,C275_=_C515 ,\nC275_=_C732 ,C275_=_C950 ,C275_=_C1161 ,C275_=_C1347 ,C275_=_C1529 ,C275_=_C1697 ,\nC275_=_C1846 ,C275_=_C1995 ,C275_=_C2125 ,C275_=_C2126 ,C275_=_C2127 ,C315_=_C554 ,\nC315_=_C761 ,C315_=_C986 ,C315_=_C1195 ,C315_=_C1380 ,C315_=_C1568 ,C315_=_C1734 ,\nC315_=_C1874 ,C315_=_C2020 ,C315_=_C2149 ,C315_=_C2150 ,C315_=_C2151 ,C339_=_C566 ,\nC339_=_C781 ,C339_=_C998 ,C339_=_C1215 ,C339_=_C1397 ,C339_=_C1578 ,C339_=_C1744 ,\nC339_=_C1884 ,C339_=_C2035 ,C339_=_C2163 ,C339_=_C2164 ,C339_=_C2165 ,C353_=_C587 ,\nC353_=_C802 ,C353_=_C1011 ,C353_=_C1227 ,C353_=_C1415 ,C353_=_C1588 ,C353_=_C1759 ,\nC353_=_C1898 ,C353_=_C2044 ,C353_=_C2176 ,C353_=_C2177 ,C353_=_C2178 ,C365_=_C373 ,\nC365_=_C600 ,C365_=_C722 ,C365_=_C736 ,C365_=_C751 ,C365_=_C764 ,C365_=_C785 ,\nC365_=_C807 ,C365_=_C808 ,C365_=_C809 ,C365_=_C811 ,C365_=_C812 ,C365_=_C813 ,\nC365_=_C814 ,C365_=_C815 ,C365_=_C816 ,C365_=_C817 ,C365_=_C818 ,C365_=_C819 ,\nC365_=_C820 ,C365_=_C821 ,C365_=_C823 ,C365_=_C824 ,C365_=_C825 ,C373_=_C608 ,\nC373_=_C1243 ,C373_=_C1774 ,C373_=_C2183 ,C373_=_C2184 ,C382_=_C387 ,C382_=_C620 ,\nC382_=_C723 ,C382_=_C737 ,C382_=_C752 ,C382_=_C765 ,C382_=_C786 ,C382_=_C826 ,\nC382_=_C827 ,C382_=_C828 ,C382_=_C830 ,C382_=_C831 ,C382_=_C832 ,C382_=_C833 ,\nC382_=_C834 ,C382_=_C835 ,C382_=_C836 ,C382_=_C837 ,C382_=_C838 ,C382_=_C839 ,\nC382_=_C840 ,C382_=_C842 ,C382_=_C843 ,C382_=_C844 ,C387_=_C628 ,C387_=_C1038 ,\nC387_=_C1254 ,C387_=_C1435 ,C387_=_C1609 ,C387_=_C1788 ,C387_=_C1919 ,C387_=_C2058 ,\nC387_=_C2193 ,C387_=_C2194 ,C387_=_C2195 ,C405_=_C1055 ,C405_=_C1801 ,C405_=_C1931 ,\nC405_=_C2067 ,C405_=_C2199 ,C405_=_C2200 ,C415_=_C647 ,C415_=_C868 ,C415_=_C1066 ,\nC415_=_C1271 ,C415_=_C1457 ,C415_=_C1627 ,C415_=_C1807 ,C415_=_C1942 ,C415_=_C2075 ,\nC415_=_C2207 ,C415_=_C2208 ,C415_=_C2209 ,C433_=_C664 ,C433_=_C884 ,C433_=_C1081 ,\nC433_=_C1285 ,C433_=_C1639 ,C442_=_C450 ,C442_=_C769 ,C442_=_C790 ,C442_=_C856 ,\nC442_=_C872 ,C442_=_C888 ,C442_=_C889 ,C442_=_C890 ,C442_=_C891 ,C442_=_C892 ,\nC442_=_C893 ,C442_=_C895 ,C442_=_C896 ,C450_=_C674 ,C450_=_C1095 ,C450_=_C1295 ,\nC450_=_C1474 ,C450_=_C1650 ,C450_=_C1814 ,C450_=_C1953 ,C450_=_C2087 ,C450_=_C2216 ,\nC450_=_C2217 ,C450_=_C2218 ,C470_=_C702 ,C470_=_C920 ,C470_=_C1120 ,C470_=_C1315 ,\nC470_=_C1491 ,C470_=_C1664 ,C470_=_C1826 ,C470_=_C1967 ,C470_=_C2100 ,C470_=_C2224 ,\nC470_=_C2225 ,C470_=_C2226 ,C482_=_C1323 ,C482_=_C1500 ,C482_=_C1670 ,C482_=_C2103 ,\nC482_=_C2227 ,C482_=_C2228 ,C482_=_C2229 ,C515_=_C732</w:t>
      </w:r>
    </w:p>
    <w:p>
      <w:pPr>
        <w:pStyle w:val="PreformattedText"/>
        <w:bidi w:val="0"/>
        <w:spacing w:before="0" w:after="0"/>
        <w:jc w:val="left"/>
        <w:rPr/>
      </w:pPr>
      <w:r>
        <w:rPr/>
        <w:t xml:space="preserve"> </w:t>
      </w:r>
      <w:r>
        <w:rPr/>
        <w:t>,C515_=_C950 ,C515_=_C1161 ,\nC515_=_C1347 ,C515_=_C1529 ,C515_=_C1697 ,C515_=_C1846 ,C515_=_C1995 ,C515_=_C2125 ,\nC515_=_C2126 ,C515_=_C2127 ,C540_=_C971 ,C540_=_C1366 ,C540_=_C1549 ,C540_=_C1716 ,\nC540_=_C1862 ,C540_=_C2135 ,C540_=_C2136 ,C554_=_C761 ,C554_=_C986 ,C554_=_C1195 ,\nC554_=_C1380 ,C554_=_C1568 ,C554_=_C1734 ,C554_=_C1874 ,C554_=_C2020 ,C554_=_C2149 ,\nC554_=_C2150 ,C554_=_C2151 ,C566_=_C781 ,C566_=_C998 ,C566_=_C1215 ,C566_=_C1397 ,\nC566_=_C1578 ,C566_=_C1744 ,C566_=_C1884 ,C566_=_C2035 ,C566_=_C2163 ,C566_=_C2164 ,\nC566_=_C2165 ,C587_=_C802 ,C587_=_C1011 ,C587_=_C1227 ,C587_=_C1415 ,C587_=_C1588 ,\nC587_=_C1759 ,C587_=_C1898 ,C587_=_C2044 ,C587_=_C2176 ,C587_=_C2177 ,C587_=_C2178 ,\nC600_=_C608 ,C600_=_C722 ,C600_=_C736 ,C600_=_C751 ,C600_=_C764 ,C600_=_C785 ,\nC600_=_C807 ,C600_=_C808 ,C600_=_C809 ,C600_=_C811 ,C600_=_C812 ,C600_=_C813 ,\nC600_=_C814 ,C600_=_C815 ,C600_=_C816 ,C600_=_C817 ,C600_=_C818 ,C600_=_C819 ,\nC600_=_C820 ,C600_=_C821 ,C600_=_C823 ,C600_=_C824 ,C600_=_C825 ,C608_=_C1243 ,\nC608_=_C1774 ,C608_=_C2183 ,C608_=_C2184 ,C620_=_C628 ,C620_=_C723 ,C620_=_C737 ,\nC620_=_C752 ,C620_=_C765 ,C620_=_C786 ,C620_=_C826 ,C620_=_C827 ,C620_=_C828 ,\nC620_=_C830 ,C620_=_C831 ,C620_=_C832 ,C620_=_C833 ,C620_=_C834 ,C620_=_C835 ,\nC620_=_C836 ,C620_=_C837 ,C620_=_C838 ,C620_=_C839 ,C620_=_C840 ,C620_=_C842 ,\nC620_=_C843 ,C620_=_C844 ,C628_=_C1038 ,C628_=_C1254 ,C628_=_C1435 ,C628_=_C1609 ,\nC628_=_C1788 ,C628_=_C1919 ,C628_=_C2058 ,C628_=_C2193 ,C628_=_C2194 ,C628_=_C2195 ,\nC647_=_C868 ,C647_=_C1066 ,C647_=_C1271 ,C647_=_C1457 ,C647_=_C1627 ,C647_=_C1807 ,\nC647_=_C1942 ,C647_=_C2075 ,C647_=_C2207 ,C647_=_C2208 ,C647_=_C2209 ,C664_=_C884 ,\nC664_=_C1081 ,C664_=_C1285 ,C664_=_C1639 ,C674_=_C1095 ,C674_=_C1295 ,C674_=_C1474 ,\nC674_=_C1650 ,C674_=_C1814 ,C674_=_C1953 ,C674_=_C2087 ,C674_=_C2216 ,C674_=_C2217 ,\nC674_=_C2218 ,C688_=_C907 ,C688_=_C1108 ,C688_=_C1306 ,C688_=_C1960 ,C688_=_C2094 ,\nC688_=_C2220 ,C688_=_C2221 ,C702_=_C920 ,C702_=_C1120 ,C702_=_C1315 ,C702_=_C1491 ,\nC702_=_C1664 ,C702_=_C1826 ,C702_=_C1967 ,C702_=_C2100 ,C702_=_C2224 ,C702_=_C2225 ,\nC702_=_C2226 ,C722_=_C723 ,C722_=_C732 ,C722_=_C736 ,C722_=_C751 ,C722_=_C764 ,\nC722_=_C785 ,C722_=_C807 ,C722_=_C808 ,C722_=_C809 ,C722_=_C811 ,C722_=_C812 ,\nC722_=_C813 ,C722_=_C814 ,C722_=_C815 ,C722_=_C816 ,C722_=_C817 ,C722_=_C818 ,\nC722_=_C819 ,C722_=_C820 ,C722_=_C821 ,C722_=_C823 ,C722_=_C824 ,C722_=_C825 ,\nC723_=_C732 ,C723_=_C737 ,C723_=_C752 ,C723_=_C765 ,C723_=_C786 ,C723_=_C826 ,\nC723_=_C827 ,C723_=_C828 ,C723_=_C830 ,C723_=_C831 ,C723_=_C832 ,C723_=_C833 ,\nC723_=_C834 ,C723_=_C835 ,C723_=_C836 ,C723_=_C837 ,C723_=_C838 ,C723_=_C839 ,\nC723_=_C840 ,C723_=_C842 ,C723_=_C843 ,C723_=_C844 ,C732_=_C950 ,C732_=_C1161 ,\nC732_=_C1347 ,C732_=_C1529 ,C732_=_C1697 ,C732_=_C1846 ,C732_=_C1995 ,C732_=_C2125 ,\nC732_=_C2126 ,C732_=_C2127 ,C736_=_C737 ,C736_=_C751 ,C736_=_C764 ,C736_=_C785 ,\nC736_=_C807 ,C736_=_C808 ,C736_=_C809 ,C736_=_C811 ,C736_=_C812 ,C736_=_C813 ,\nC736_=_C814 ,C736_=_C815 ,C736_=_C816 ,C736_=_C817 ,C736_=_C818 ,C736_=_C819 ,\nC736_=_C820 ,C736_=_C821 ,C736_=_C823 ,C736_=_C824 ,C736_=_C825 ,C737_=_C752 ,\nC737_=_C765 ,C737_=_C786 ,C737_=_C826 ,C737_=_C827 ,C737_=_C828 ,C737_=_C830 ,\nC737_=_C831 ,C737_=_C832 ,C737_=_C833 ,C737_=_C834 ,C737_=_C835 ,C737_=_C836 ,\nC737_=_C837 ,C737_=_C838 ,C737_=_C839 ,C737_=_C840 ,C737_=_C842 ,C737_=_C843 ,\nC737_=_C844 ,C751_=_C752 ,C751_=_C761 ,C751_=_C764 ,C751_=_C785 ,C751_=_C807 ,\nC751_=_C808 ,C751_=_C809 ,C751_=_C811 ,C751_=_C812 ,C751_=_C813 ,C751_=_C814 ,\nC751_=_C815 ,C751_=_C816 ,C751_=_C817 ,C751_=_C818 ,C751_=_C819 ,C751_=_C820 ,\nC751_=_C821 ,C751_=_C823 ,C751_=_C824 ,C751_=_C825 ,C752_=_C761 ,C752_=_C765 ,\nC752_=_C786 ,C752_=_C826 ,C752_=_C827 ,C752_=_C828 ,C752_=_C830 ,C752_=_C831 ,\nC752_=_C832 ,C752_=_C833 ,C752_=_C834 ,C752_=_C835 ,C752_=_C836 ,C752_=_C837 ,\nC752_=_C838 ,C752_=_C839 ,C752_=_C840 ,C752_=_C842 ,C752_=_C843 ,C752_=_C844 ,\nC761_=_C986 ,C761_=_C1195 ,C761_=_C1380 ,C761_=_C1568 ,C761_=_C1734 ,C761_=_C1874 ,\nC761_=_C2020 ,C761_=_C2149 ,C761_=_C2150 ,C761_=_C2151 ,C764_=_C765 ,C764_=_C769 ,\nC764_=_C781 ,C764_=_C785 ,C764_=_C807 ,C764_=_C808 ,C764_=_C809 ,C764_=_C811 ,\nC764_=_C812 ,C764_=_C813 ,C764_=_C814 ,C764_=_C815 ,C764_=_C816 ,C764_=_C817 ,\nC764_=_C818 ,C764_=_C819 ,C764_=_C820 ,C764_=_C821 ,C764_=_C823 ,C764_=_C824 ,\nC764_=_C825 ,C765_=_C769 ,C765_=_C781 ,C765_=_C786 ,C765_=_C826 ,C765_=_C827 ,\nC765_=_C828 ,C765_=_C830 ,C765_=_C831 ,C765_=_C832 ,C765_=_C833 ,C765_=_C834 ,\nC765_=_C835 ,C765_=_C836 ,C765_=_C837 ,C765_=_C838 ,C765_=_C839 ,C765_=_C840 ,\nC765_=_C842 ,C765_=_C843 ,C765_=_C844 ,C769_=_C781 ,C769_=_C790 ,C769_=_C856 ,\nC769_=_C872 ,C769_=_C888 ,C769_=_C889 ,C769_=_C890 ,C769_=_C891 ,C769_=_C892 ,\nC769_=_C893 ,C769_=_C895 ,C769_=_C896 ,C781_=_C998 ,C781_=_C1215 ,C781_=_C1397 ,\nC781_=_C1578 ,C781_=_C1744 ,C781_=_C1884 ,C781_=_C2035 ,C781_=_C2163 ,C781_=_C2164 ,\nC781_=_C2165 ,C785_=_C786 ,C785_=_C790 ,C785_=_C802 ,C785_=_C807 ,C785_=_C808 ,\nC785_=_C809 ,C785_=_C811 ,C785_=_C812 ,C785_=_C813 ,C785_=_C814 ,C785_=_C815 ,\nC785_=_C816 ,C785_=_C817 ,C785_=_C818 ,C785_=_C819 ,C785_=_C820 ,C785_=_C821 ,\nC785_=_C823 ,C785_=_C824 ,C785_=_C825 ,C786_=_C790 ,C786_=_C802 ,C786_=_C826 ,\nC786_=_C827 ,C786_=_C828 ,C786_=_C830 ,C786_=_C831 ,C786_=_C832 ,C786_=_C833 ,\nC786_=_C834 ,C786_=_C835 ,C786_=_C836 ,C786_=_C837 ,C786_=_C838 ,C786_=_C839 ,\nC786_=_C840 ,C786_=_C842 ,C786_=_C843 ,C786_=_C844 ,C790_=_C802 ,C790_=_C856 ,\nC790_=_C872 ,C790_=_C888 ,C790_=_C889 ,C790_=_C890 ,C790_=_C891 ,C790_=_C892 ,\nC790_=_C893 ,C790_=_C895 ,C790_=_C896 ,C802_=_C1011 ,C802_=_C1227 ,C802_=_C1415 ,\nC802_=_C1588 ,C802_=_C1759 ,C802_=_C1898 ,C802_=_C2044 ,C802_=_C2176 ,C802_=_C2177 ,\nC802_=_C2178 ,C807_=_C808 ,C807_=_C809 ,C807_=_C811 ,C807_=_C812 ,C807_=_C813 ,\nC807_=_C814 ,C807_=_C815 ,C807_=_C816 ,C807_=_C817 ,C807_=_C818 ,C807_=_C819 ,\nC807_=_C820 ,C807_=_C821 ,C807_=_C823 ,C807_=_C824 ,C807_=_C825 ,C807_=_C826 ,\nC808_=_C809 ,C808_=_C811 ,C808_=_C812 ,C808_=_C813 ,C808_=_C814 ,C808_=_C815 ,\nC808_=_C816 ,C808_=_C817 ,C808_=_C818 ,C808_=_C819 ,C808_=_C820 ,C808_=_C821 ,\nC808_=_C823 ,C808_=_C824 ,C808_=_C825 ,C808_=_C827 ,C808_=_C856 ,C808_=_C868 ,\nC809_=_C811 ,C809_=_C812 ,C809_=_C813 ,C809_=_C814 ,C809_=_C815 ,C809_=_C816 ,\nC809_=_C817 ,C809_=_C818 ,C809_=_C819 ,C809_=_C820 ,C809_=_C821 ,C809_=_C823 ,\nC809_=_C824 ,C809_=_C825 ,C809_=_C828 ,C809_=_C872 ,C809_=_C884 ,C811_=_C812 ,\nC811_=_C813 ,C811_=_C814 ,C811_=_C815 ,C811_=_C816 ,C811_=_C817 ,C811_=_C818 ,\nC811_=_C819 ,C811_=_C820 ,C811_=_C821 ,C811_=_C823 ,C811_=_C824 ,C811_=_C825 ,\nC811_=_C830 ,C811_=_C888 ,C811_=_C907 ,C812_=_C813 ,C812_=_C814 ,C812_=_C815 ,\nC812_=_C816 ,C812_=_C817 ,C812_=_C818 ,C812_=_C819 ,C812_=_C820 ,C812_=_C821 ,\nC812_=_C823 ,C812_=_C824 ,C812_=_C825 ,C812_=_C831 ,C812_=_C889 ,C812_=_C920 ,\nC813_=_C814 ,C813_=_C815 ,C813_=_C816 ,C813_=_C817 ,C813_=_C818 ,C813_=_C819 ,\nC813_=_C820 ,C813_=_C821 ,C813_=_C823 ,C813_=_C824 ,C813_=_C825 ,C813_=_C832 ,\nC814_=_C815 ,C814_=_C816 ,C814_=_C817 ,C814_=_C818 ,C814_=_C819 ,C814_=_C820 ,\nC814_=_C821 ,C814_=_C823 ,C814_=_C824 ,C814_=_C825 ,C814_=_C833 ,C815_=_C816 ,\nC815_=_C817 ,C815_=_C818 ,C815_=_C819 ,C815_=_C820 ,C815_=_C821 ,C815_=_C823 ,\nC815_=_C824 ,C815_=_C825 ,C816_=_C817 ,C816_=_C818 ,C816_=_C819 ,C816_=_C820 ,\nC816_=_C821 ,C816_=_C823 ,C816_=_C824 ,C816_=_C825 ,C816_=_C1243 ,C817_=_C818 ,\nC817_=_C819 ,C817_=_C820 ,C817_=_C821 ,C817_=_C823 ,C817_=_C824 ,C817_=_C825 ,\nC818_=_C819 ,C818_=_C820 ,C818_=_C821 ,C818_=_C823 ,C818_=_C824 ,C818_=_C825 ,\nC819_=_C820 ,C819_=_C821 ,C819_=_C823 ,C819_=_C824 ,C819_=_C825 ,C819_=_C1774 ,\nC820_=_C821 ,C820_=_C823 ,C820_=_C824 ,C820_=_C825 ,C821_=_C823 ,C821_=_C824 ,\nC821_=_C825 ,C823_=_C824 ,C823_=_C825 ,C823_=_C2183 ,C824_=_C825 ,C825_=_C2184 ,\nC826_=_C827 ,C826_=_C828 ,C826_=_C830 ,C826_=_C831 ,C826_=_C832 ,C826_=_C833 ,\nC826_=_C834 ,C826_=_C835 ,C826_=_C836 ,C826_=_C837 ,C826_=_C838 ,C826_=_C839 ,\nC826_=_C840 ,C826_=_C842 ,C826_=_C843 ,C826_=_C844 ,C827_=_C828 ,C827_=_C830 ,\nC827_=_C831 ,C827_=_C832 ,C827_=_C833 ,C827_=_C834 ,C827_=_C835 ,C827_=_C836 ,\nC827_=_C837 ,C827_=_C838 ,C827_=_C839 ,C827_=_C840 ,C827_=_C842 ,C827_=_C843 ,\nC827_=_C844 ,C827_=_C856 ,C827_=_C868 ,C828_=_C830 ,C828_=_C831 ,C828_=_C832 ,\nC828_=_C833 ,C828_=_C834 ,C828_=_C835 ,C828_=_C836 ,C828_=_C837 ,C828_=_C838 ,\nC828_=_C839 ,C828_=_C840 ,C828_=_C842 ,C828_=_C843 ,C828_=_C844 ,C828_=_C872 ,\nC828_=_C884 ,C830_=_C831 ,C830_=_C832 ,C830_=_C833 ,C830_=_C834 ,C830_=_C835 ,\nC830_=_C836 ,C830_=_C837 ,C830_=_C838 ,C830_=_C839 ,C830_=_C840 ,C830_=_C842 ,\nC830_=_C843 ,C830_=_C844 ,C830_=_C888 ,C830_=_C907 ,C831_=_C832 ,C831_=_C833 ,\nC831_=_C834 ,C831_=_C835 ,C831_=_C836 ,C831_=_C837 ,C831_=_C838 ,C831_=_C839 ,\nC831_=_C840 ,C831_=_C842 ,C831_=_C843 ,C831_=_C844 ,C831_=_C889 ,C831_=_C920 ,\nC832_=_C833 ,C832_=_C834 ,C832_=_C835 ,C832_=_C836 ,C832_=_C837 ,C832_=_C838 ,\nC832_=_C839 ,C832_=_C840 ,C832_=_C842 ,C832_=_C843 ,C832_=_C844 ,C833_=_C834 ,\nC833_=_C835 ,C833_=_C836 ,C833_=_C837 ,C833_=_C838 ,C833_=_C839 ,C833_=_C840 ,\nC833_=_C842 ,C833_=_C843 ,C833_=_C844 ,C834_=_C835 ,C834_=_C836 ,C834_=_C837 ,\nC834_=_C838 ,C834_=_C839 ,C834_=_C840 ,C834_=_C842 ,C834_=_C843 ,C834_=_C844 ,\nC834_=_C1038 ,C835_=_C836 ,C835_=_C837 ,C835_=_C838 ,C835_=_C839 ,C835_=_C840 ,\nC835_=_C842 ,C835_=_C843 ,C835_=_C844 ,C835_=_C1254 ,C836_=_C837 ,C836_=_C838 ,\nC836_=_C839 ,C836_=_C840 ,C836_=_C842 ,C836_=_C843 ,C836_=_C844 ,C836_=_C1435 ,\nC837_=_C838 ,C837_=_C839 ,C837_=_C840 ,C837_=_C842 ,C837_=_C843 ,C837_=_C844 ,\nC837_=_C1609 ,C838_=_C839 ,C838_=_C840 ,C838_=_C842 ,C838_=_C843 ,C838_=_C844 ,\nC838_=_C1788 ,C839_=_C840 ,C839_=_C842 ,C839_=_C843 ,C839_=_C844 ,C839_=_C1919 ,\nC840_=_C842 ,C840_=_C843 ,C840_=_C844 ,C840_=_C2058 ,C842_=_C843 ,C842_=_C844 ,\nC842_=_C2193 ,C843_=_C844 ,C843_=_C2194 ,C844_=_C2195</w:t>
      </w:r>
    </w:p>
    <w:p>
      <w:pPr>
        <w:pStyle w:val="PreformattedText"/>
        <w:bidi w:val="0"/>
        <w:spacing w:before="0" w:after="0"/>
        <w:jc w:val="left"/>
        <w:rPr/>
      </w:pPr>
      <w:r>
        <w:rPr/>
        <w:t xml:space="preserve"> </w:t>
      </w:r>
      <w:r>
        <w:rPr/>
        <w:t>,C856_=_C868 ,C856_=_C872 ,\nC856_=_C888 ,C856_=_C889 ,C856_=_C890 ,C856_=_C891 ,C856_=_C892 ,C856_=_C893 ,\nC856_=_C895 ,C856_=_C896 ,C868_=_C1066 ,C868_=_C1271 ,C868_=_C1457 ,C868_=_C1627 ,\nC868_=_C1807 ,C868_=_C1942 ,C868_=_C2075 ,C868_=_C2207 ,C868_=_C2208 ,C868_=_C2209 ,\nC872_=_C884 ,C872_=_C888 ,C872_=_C889 ,C872_=_C890 ,C872_=_C891 ,C872_=_C892 ,\nC872_=_C893 ,C872_=_C895 ,C872_=_C896 ,C884_=_C1081 ,C884_=_C1285 ,C884_=_C1639 ,\nC888_=_C889 ,C888_=_C890 ,C888_=_C891 ,C888_=_C892 ,C888_=_C893 ,C888_=_C895 ,\nC888_=_C896 ,C888_=_C907 ,C889_=_C890 ,C889_=_C891 ,C889_=_C892 ,C889_=_C893 ,\nC889_=_C895 ,C889_=_C896 ,C889_=_C920 ,C890_=_C891 ,C890_=_C892 ,C890_=_C893 ,\nC890_=_C895 ,C890_=_C896 ,C890_=_C1095 ,C891_=_C892 ,C891_=_C893 ,C891_=_C895 ,\nC891_=_C896 ,C891_=_C1474 ,C892_=_C893 ,C892_=_C895 ,C892_=_C896 ,C892_=_C1650 ,\nC893_=_C895 ,C893_=_C896 ,C893_=_C2087 ,C895_=_C896 ,C895_=_C2216 ,C896_=_C2218 ,\nC907_=_C1108 ,C907_=_C1306 ,C907_=_C1960 ,C907_=_C2094 ,C907_=_C2220 ,C907_=_C2221 ,\nC920_=_C1120 ,C920_=_C1315 ,C920_=_C1491 ,C920_=_C1664 ,C920_=_C1826 ,C920_=_C1967 ,\nC920_=_C2100 ,C920_=_C2224 ,C920_=_C2225 ,C920_=_C2226 ,C950_=_C1161 ,C950_=_C1347 ,\nC950_=_C1529 ,C950_=_C1697 ,C950_=_C1846 ,C950_=_C1995 ,C950_=_C2125 ,C950_=_C2126 ,\nC950_=_C2127 ,C971_=_C1366 ,C971_=_C1549 ,C971_=_C1716 ,C971_=_C1862 ,C971_=_C2135 ,\nC971_=_C2136 ,C986_=_C1195 ,C986_=_C1380 ,C986_=_C1568 ,C986_=_C1734 ,C986_=_C1874 ,\nC986_=_C2020 ,C986_=_C2149 ,C986_=_C2150 ,C986_=_C2151 ,C998_=_C1215 ,C998_=_C1397 ,\nC998_=_C1578 ,C998_=_C1744 ,C998_=_C1884 ,C998_=_C2035 ,C998_=_C2163 ,C998_=_C2164 ,\nC998_=_C2165 ,C1011_=_C1227 ,C1011_=_C1415 ,C1011_=_C1588 ,C1011_=_C1759 ,C1011_=_C1898 ,\nC1011_=_C2044 ,C1011_=_C2176 ,C1011_=_C2177 ,C1011_=_C2178 ,C1038_=_C1254 ,C1038_=_C1435 ,\nC1038_=_C1609 ,C1038_=_C1788 ,C1038_=_C1919 ,C1038_=_C2058 ,C1038_=_C2193 ,C1038_=_C2194 ,\nC1038_=_C2195 ,C1055_=_C1801 ,C1055_=_C1931 ,C1055_=_C2067 ,C1055_=_C2199 ,C1055_=_C2200 ,\nC1066_=_C1271 ,C1066_=_C1457 ,C1066_=_C1627 ,C1066_=_C1807 ,C1066_=_C1942 ,C1066_=_C2075 ,\nC1066_=_C2207 ,C1066_=_C2208 ,C1066_=_C2209 ,C1081_=_C1285 ,C1081_=_C1639 ,C1095_=_C1295 ,\nC1095_=_C1474 ,C1095_=_C1650 ,C1095_=_C1814 ,C1095_=_C1953 ,C1095_=_C2087 ,C1095_=_C2216 ,\nC1095_=_C2217 ,C1095_=_C2218 ,C1108_=_C1306 ,C1108_=_C1960 ,C1108_=_C2094 ,C1108_=_C2220 ,\nC1108_=_C2221 ,C1120_=_C1315 ,C1120_=_C1491 ,C1120_=_C1664 ,C1120_=_C1826 ,C1120_=_C1967 ,\nC1120_=_C2100 ,C1120_=_C2224 ,C1120_=_C2225 ,C1120_=_C2226 ,C1138_=_C1332 ,C1138_=_C1508 ,\nC1138_=_C1677 ,C1138_=_C1977 ,C1138_=_C2107 ,C1138_=_C2230 ,C1161_=_C1347 ,C1161_=_C1529 ,\nC1161_=_C1697 ,C1161_=_C1846 ,C1161_=_C1995 ,C1161_=_C2125 ,C1161_=_C2126 ,C1161_=_C2127 ,\nC1195_=_C1380 ,C1195_=_C1568 ,C1195_=_C1734 ,C1195_=_C1874 ,C1195_=_C2020 ,C1195_=_C2149 ,\nC1195_=_C2150 ,C1195_=_C2151 ,C1215_=_C1397 ,C1215_=_C1578 ,C1215_=_C1744 ,C1215_=_C1884 ,\nC1215_=_C2035 ,C1215_=_C2163 ,C1215_=_C2164 ,C1215_=_C2165 ,C1227_=_C1415 ,C1227_=_C1588 ,\nC1227_=_C1759 ,C1227_=_C1898 ,C1227_=_C2044 ,C1227_=_C2176 ,C1227_=_C2177 ,C1227_=_C2178 ,\nC1243_=_C1774 ,C1243_=_C2183 ,C1243_=_C2184 ,C1254_=_C1435 ,C1254_=_C1609 ,C1254_=_C1788 ,\nC1254_=_C1919 ,C1254_=_C2058 ,C1254_=_C2193 ,C1254_=_C2194 ,C1254_=_C2195 ,C1271_=_C1457 ,\nC1271_=_C1627 ,C1271_=_C1807 ,C1271_=_C1942 ,C1271_=_C2075 ,C1271_=_C2207 ,C1271_=_C2208 ,\nC1271_=_C2209 ,C1285_=_C1639 ,C1295_=_C1474 ,C1295_=_C1650 ,C1295_=_C1814 ,C1295_=_C1953 ,\nC1295_=_C2087 ,C1295_=_C2216 ,C1295_=_C2217 ,C1295_=_C2218 ,C1306_=_C1960 ,C1306_=_C2094 ,\nC1306_=_C2220 ,C1306_=_C2221 ,C1315_=_C1491 ,C1315_=_C1664 ,C1315_=_C1826 ,C1315_=_C1967 ,\nC1315_=_C2100 ,C1315_=_C2224 ,C1315_=_C2225 ,C1315_=_C2226 ,C1323_=_C1500 ,C1323_=_C1670 ,\nC1323_=_C2103 ,C1323_=_C2227 ,C1323_=_C2228 ,C1323_=_C2229 ,C1332_=_C1508 ,C1332_=_C1677 ,\nC1332_=_C1977 ,C1332_=_C2107 ,C1332_=_C2230 ,C1347_=_C1529 ,C1347_=_C1697 ,C1347_=_C1846 ,\nC1347_=_C1995 ,C1347_=_C2125 ,C1347_=_C2126 ,C1347_=_C2127 ,C1366_=_C1549 ,C1366_=_C1716 ,\nC1366_=_C1862 ,C1366_=_C2135 ,C1366_=_C2136 ,C1380_=_C1568 ,C1380_=_C1734 ,C1380_=_C1874 ,\nC1380_=_C2020 ,C1380_=_C2149 ,C1380_=_C2150 ,C1380_=_C2151 ,C1397_=_C1578 ,C1397_=_C1744 ,\nC1397_=_C1884 ,C1397_=_C2035 ,C1397_=_C2163 ,C1397_=_C2164 ,C1397_=_C2165 ,C1415_=_C1588 ,\nC1415_=_C1759 ,C1415_=_C1898 ,C1415_=_C2044 ,C1415_=_C2176 ,C1415_=_C2177 ,C1415_=_C2178 ,\nC1435_=_C1609 ,C1435_=_C1788 ,C1435_=_C1919 ,C1435_=_C2058 ,C1435_=_C2193 ,C1435_=_C2194 ,\nC1435_=_C2195 ,C1457_=_C1627 ,C1457_=_C1807 ,C1457_=_C1942 ,C1457_=_C2075 ,C1457_=_C2207 ,\nC1457_=_C2208 ,C1457_=_C2209 ,C1474_=_C1650 ,C1474_=_C1814 ,C1474_=_C1953 ,C1474_=_C2087 ,\nC1474_=_C2216 ,C1474_=_C2217 ,C1474_=_C2218 ,C1491_=_C1664 ,C1491_=_C1826 ,C1491_=_C1967 ,\nC1491_=_C2100 ,C1491_=_C2224 ,C1491_=_C2225 ,C1491_=_C2226 ,C1500_=_C1670 ,C1500_=_C2103 ,\nC1500_=_C2227 ,C1500_=_C2228 ,C1500_=_C2229 ,C1508_=_C1677 ,C1508_=_C1977 ,C1508_=_C2107 ,\nC1508_=_C2230 ,C1529_=_C1697 ,C1529_=_C1846 ,C1529_=_C1995 ,C1529_=_C2125 ,C1529_=_C2126 ,\nC1529_=_C2127 ,C1549_=_C1716 ,C1549_=_C1862 ,C1549_=_C2135 ,C1549_=_C2136 ,C1568_=_C1734 ,\nC1568_=_C1874 ,C1568_=_C2020 ,C1568_=_C2149 ,C1568_=_C2150 ,C1568_=_C2151 ,C1578_=_C1744 ,\nC1578_=_C1884 ,C1578_=_C2035 ,C1578_=_C2163 ,C1578_=_C2164 ,C1578_=_C2165 ,C1588_=_C1759 ,\nC1588_=_C1898 ,C1588_=_C2044 ,C1588_=_C2176 ,C1588_=_C2177 ,C1588_=_C2178 ,C1609_=_C1788 ,\nC1609_=_C1919 ,C1609_=_C2058 ,C1609_=_C2193 ,C1609_=_C2194 ,C1609_=_C2195 ,C1627_=_C1807 ,\nC1627_=_C1942 ,C1627_=_C2075 ,C1627_=_C2207 ,C1627_=_C2208 ,C1627_=_C2209 ,C1650_=_C1814 ,\nC1650_=_C1953 ,C1650_=_C2087 ,C1650_=_C2216 ,C1650_=_C2217 ,C1650_=_C2218 ,C1664_=_C1826 ,\nC1664_=_C1967 ,C1664_=_C2100 ,C1664_=_C2224 ,C1664_=_C2225 ,C1664_=_C2226 ,C1670_=_C2103 ,\nC1670_=_C2227 ,C1670_=_C2228 ,C1670_=_C2229 ,C1677_=_C1977 ,C1677_=_C2107 ,C1677_=_C2230 ,\nC1697_=_C1846 ,C1697_=_C1995 ,C1697_=_C2125 ,C1697_=_C2126 ,C1697_=_C2127 ,C1716_=_C1862 ,\nC1716_=_C2135 ,C1716_=_C2136 ,C1734_=_C1874 ,C1734_=_C2020 ,C1734_=_C2149 ,C1734_=_C2150 ,\nC1734_=_C2151 ,C1744_=_C1884 ,C1744_=_C2035 ,C1744_=_C2163 ,C1744_=_C2164 ,C1744_=_C2165 ,\nC1759_=_C1898 ,C1759_=_C2044 ,C1759_=_C2176 ,C1759_=_C2177 ,C1759_=_C2178 ,C1774_=_C2183 ,\nC1774_=_C2184 ,C1788_=_C1919 ,C1788_=_C2058 ,C1788_=_C2193 ,C1788_=_C2194 ,C1788_=_C2195 ,\nC1801_=_C1931 ,C1801_=_C2067 ,C1801_=_C2199 ,C1801_=_C2200 ,C1807_=_C1942 ,C1807_=_C2075 ,\nC1807_=_C2207 ,C1807_=_C2208 ,C1807_=_C2209 ,C1814_=_C1953 ,C1814_=_C2087 ,C1814_=_C2216 ,\nC1814_=_C2217 ,C1814_=_C2218 ,C1826_=_C1967 ,C1826_=_C2100 ,C1826_=_C2224 ,C1826_=_C2225 ,\nC1826_=_C2226 ,C1846_=_C1995 ,C1846_=_C2125 ,C1846_=_C2126 ,C1846_=_C2127 ,C1862_=_C2135 ,\nC1862_=_C2136 ,C1874_=_C2020 ,C1874_=_C2149 ,C1874_=_C2150 ,C1874_=_C2151 ,C1884_=_C2035 ,\nC1884_=_C2163 ,C1884_=_C2164 ,C1884_=_C2165 ,C1898_=_C2044 ,C1898_=_C2176 ,C1898_=_C2177 ,\nC1898_=_C2178 ,C1919_=_C2058 ,C1919_=_C2193 ,C1919_=_C2194 ,C1919_=_C2195 ,C1931_=_C2067 ,\nC1931_=_C2199 ,C1931_=_C2200 ,C1942_=_C2075 ,C1942_=_C2207 ,C1942_=_C2208 ,C1942_=_C2209 ,\nC1953_=_C2087 ,C1953_=_C2216 ,C1953_=_C2217 ,C1953_=_C2218 ,C1960_=_C2094 ,C1960_=_C2220 ,\nC1960_=_C2221 ,C1967_=_C2100 ,C1967_=_C2224 ,C1967_=_C2225 ,C1967_=_C2226 ,C1977_=_C2107 ,\nC1977_=_C2230 ,C1995_=_C2125 ,C1995_=_C2126 ,C1995_=_C2127 ,C2020_=_C2149 ,C2020_=_C2150 ,\nC2020_=_C2151 ,C2035_=_C2163 ,C2035_=_C2164 ,C2035_=_C2165 ,C2044_=_C2176 ,C2044_=_C2177 ,\nC2044_=_C2178 ,C2058_=_C2193 ,C2058_=_C2194 ,C2058_=_C2195 ,C2067_=_C2199 ,C2067_=_C2200 ,\nC2075_=_C2207 ,C2075_=_C2208 ,C2075_=_C2209 ,C2087_=_C2216 ,C2087_=_C2217 ,C2087_=_C2218 ,\nC2094_=_C2220 ,C2094_=_C2221 ,C2100_=_C2224 ,C2100_=_C2225 ,C2100_=_C2226 ,C2103_=_C2227 ,\nC2103_=_C2228 ,C2103_=_C2229 ,C2107_=_C2230 ,C2125_=_C2126 ,C2125_=_C2127 ,C2126_=_C2127 ,\nC2135_=_C2136 ,C2149_=_C2150 ,C2149_=_C2151 ,C2150_=_C2151 ,C2163_=_C2164 ,C2163_=_C2165 ,\nC2164_=_C2165 ,C2176_=_C2177 ,C2176_=_C2178 ,C2177_=_C2178 ,C2183_=_C2184 ,C2193_=_C2194 ,\nC2193_=_C2195 ,C2194_=_C2195 ,C2199_=_C2200 ,C2207_=_C2208 ,C2207_=_C2209 ,C2208_=_C2209 ,\nC2216_=_C2217 ,C2216_=_C2218 ,C2217_=_C2218 ,C2220_=_C2221 ,C2224_=_C2225 ,C2224_=_C2226 ,\nC2225_=_C2226 ,C2227_=_C2228 ,C2227_=_C2229 ,C2228_=_C2229 ,"];124[shape=box, label="id:124 level: 3\n144: C9 C24 C84 C107 C150 \nC170 C266 C286 C330 C348 C364 \nC396 C441 C494 C495 C496 C497 \nC498 C501 C502 C503 C504 C505 \nC506 C507 C508 C509 C510 C511 \nC512 C513 C514 C515 C516 C517 \nC518 C519 C520 C521 C522 C523 \nC526 C527 C528 C529 C530 C531 \nC532 C533 C534 C535 C536 C537 \nC538 C539 C540 C541 C542 C543 \nC544 C545 C558 C559 C560 C561 \nC562 C563 C564 C565 C566 C567 \nC568 C570 C571 C572 C573 C575 \nC576 C577 C578 C579 C580 C581 \nC582 C583 C584 C585 C586 C587 \nC588 C589 C590 C591 C592 C593 \nC594 C596 C597 C598 C599 C600 \nC601 C602 C603 C604 C605 C606 \nC607 C608 C609 C610 C611 C612 \nC613 C615 C632 C633 C634 C635 \nC636 C637 C638 C639 C640 C641 \nC642 C643 C644 C645 C646 C647 \nC648 C649 C650 C651 C668 C669 \nC670 C671 C672 C673 C674 C675 \nC676 \n1694: C9_=_C266( C9 C266 ) C9_=_C494( C9 C494 ) C9_=_C495( C9 C495 ) C9_=_C496( C9 C496 ) C9_=_C497( C9 C497 ) \nC9_=_C498( C9 C498 ) C9_=_C501( C9 C501 ) C9_=_C502( C9 C502 ) C9_=_C503( C9 C503 ) C9_=_C504( C9 C504 ) C9_=_C505( C9 C505 ) \nC9_=_C506( C9 C506 ) C9_=_C507( C9 C507 ) C9_=_C508( C9 C508 ) C9_=_C509( C9 C509 ) C9_=_C510( C9 C510 ) C9_=_C511( C9 C511 ) \nC9_=_C512( C9 C512 ) C9_=_C513( C9 C513 ) C9_=_C514( C9 C514 ) C9_=_C515( C9 C515 ) C9_=_C516( C9 C516 ) C9_=_C517( C9 C517 ) \nC9_=_C518( C9 C518 ) C24_=_C286( C24 C286 ) C24_=_C519( C24 C519 ) C24_=_C520( C24 C520 ) C24_=_C521( C24 C521 ) C24_=_C522( C24 C522 ) \nC24_=_C523( C24 C523 ) C24_=_C526( C24 C526 ) C24_=_C527( C24 C527 ) C24_=_C528( C24 C528 ) C24_=_C529( C24 C529 ) C24_=_C530( C24 C530 ) \nC24_=_C531( C24 C531 ) C24_=_C532( C24 C532 ) C24_=_C533( C24 C533 ) C24_=_C534( C24 C534 ) C24_=_C535( C24</w:t>
      </w:r>
    </w:p>
    <w:p>
      <w:pPr>
        <w:pStyle w:val="PreformattedText"/>
        <w:bidi w:val="0"/>
        <w:spacing w:before="0" w:after="0"/>
        <w:jc w:val="left"/>
        <w:rPr/>
      </w:pPr>
      <w:r>
        <w:rPr/>
        <w:t xml:space="preserve"> </w:t>
      </w:r>
      <w:r>
        <w:rPr/>
        <w:t>C535 ) C24_=_C536( C24 C536 ) \nC24_=_C537( C24 C537 ) C24_=_C538( C24 C538 ) C24_=_C539( C24 C539 ) C24_=_C540( C24 C540 ) C24_=_C541( C24 C541 ) C24_=_C542( C24 C542 ) \nC24_=_C543( C24 C543 ) C84_=_C348( C84 C348 ) C84_=_C496( C84 C496 ) C84_=_C521( C84 C521 ) C84_=_C544( C84 C544 ) C84_=_C570( C84 C570 ) \nC84_=_C571( C84 C571 ) C84_=_C572( C84 C572 ) C84_=_C573( C84 C573 ) C84_=_C575( C84 C575 ) C84_=_C576( C84 C576 ) C84_=_C577( C84 C577 ) \nC84_=_C578( C84 C578 ) C84_=_C579( C84 C579 ) C84_=_C580( C84 C580 ) C84_=_C581( C84 C581 ) C84_=_C582( C84 C582 ) C84_=_C583( C84 C583 ) \nC84_=_C584( C84 C584 ) C84_=_C585( C84 C585 ) C84_=_C586( C84 C586 ) C84_=_C587( C84 C587 ) C84_=_C588( C84 C588 ) C84_=_C589( C84 C589 ) \nC84_=_C590( C84 C590 ) C107_=_C364( C107 C364 ) C107_=_C497( C107 C497 ) C107_=_C522( C107 C522 ) C107_=_C545( C107 C545 ) C107_=_C591( C107 C591 ) \nC107_=_C592( C107 C592 ) C107_=_C593( C107 C593 ) C107_=_C594( C107 C594 ) C107_=_C596( C107 C596 ) C107_=_C597( C107 C597 ) C107_=_C598( C107 C598 ) \nC107_=_C599( C107 C599 ) C107_=_C600( C107 C600 ) C107_=_C601( C107 C601 ) C107_=_C602( C107 C602 ) C107_=_C603( C107 C603 ) C107_=_C604( C107 C604 ) \nC107_=_C605( C107 C605 ) C107_=_C606( C107 C606 ) C107_=_C607( C107 C607 ) C107_=_C608( C107 C608 ) C107_=_C609( C107 C609 ) C107_=_C610( C107 C610 ) \nC107_=_C611( C107 C611 ) C150_=_C396( C150 C396 ) C150_=_C571( C150 C571 ) C150_=_C592( C150 C592 ) C150_=_C612( C150 C612 ) C150_=_C632( C150 C632 ) \nC150_=_C633( C150 C633 ) C150_=_C634( C150 C634 ) C150_=_C635( C150 C635 ) C150_=_C636( C150 C636 ) C150_=_C637( C150 C637 ) C150_=_C638( C150 C638 ) \nC150_=_C639( C150 C639 ) C150_=_C640( C150 C640 ) C170_=_C572( C170 C572 ) C170_=_C593( C170 C593 ) C170_=_C613( C170 C613 ) C170_=_C641( C170 C641 ) \nC170_=_C642( C170 C642 ) C170_=_C643( C170 C643 ) C170_=_C644( C170 C644 ) C170_=_C645( C170 C645 ) C170_=_C646( C170 C646 ) C170_=_C647( C170 C647 ) \nC170_=_C648( C170 C648 ) C170_=_C649( C170 C649 ) C170_=_C650( C170 C650 ) C266_=_C494( C266 C494 ) C266_=_C495( C266 C495 ) C266_=_C496( C266 C496 ) \nC266_=_C497( C266 C497 ) C266_=_C498( C266 C498 ) C266_=_C501( C266 C501 ) C266_=_C502( C266 C502 ) C266_=_C503( C266 C503 ) C266_=_C504( C266 C504 ) \nC266_=_C505( C266 C505 ) C266_=_C506( C266 C506 ) C266_=_C507( C266 C507 ) C266_=_C508( C266 C508 ) C266_=_C509( C266 C509 ) C266_=_C510( C266 C510 ) \nC266_=_C511( C266 C511 ) C266_=_C512( C266 C512 ) C266_=_C513( C266 C513 ) C266_=_C514( C266 C514 ) C266_=_C515( C266 C515 ) C266_=_C516( C266 C516 ) \nC266_=_C517( C266 C517 ) C266_=_C518( C266 C518 ) C286_=_C519( C286 C519 ) C286_=_C520( C286 C520 ) C286_=_C521( C286 C521 ) C286_=_C522( C286 C522 ) \nC286_=_C523( C286 C523 ) C286_=_C526( C286 C526 ) C286_=_C527( C286 C527 ) C286_=_C528( C286 C528 ) C286_=_C529( C286 C529 ) C286_=_C530( C286 C530 ) \nC286_=_C531( C286 C531 ) C286_=_C532( C286 C532 ) C286_=_C533( C286 C533 ) C286_=_C534( C286 C534 ) C286_=_C535( C286 C535 ) C286_=_C536( C286 C536 ) \nC286_=_C537( C286 C537 ) C286_=_C538( C286 C538 ) C286_=_C539( C286 C539 ) C286_=_C540( C286 C540 ) C286_=_C541( C286 C541 ) C286_=_C542( C286 C542 ) \nC286_=_C543( C286 C543 ) C330_=_C495( C330 C495 ) C330_=_C520( C330 C520 ) C330_=_C558( C330 C558 ) C330_=_C559( C330 C559 ) C330_=_C560( C330 C560 ) \nC330_=_C561( C330 C561 ) C330_=_C562( C330 C562 ) C330_=_C563( C330 C563 ) C330_=_C564( C330 C564 ) C330_=_C565( C330 C565 ) C330_=_C566( C330 C566 ) \nC330_=_C567( C330 C567 ) C330_=_C568( C330 C568 ) C348_=_C496( C348 C496 ) C348_=_C521( C348 C521 ) C348_=_C544( C348 C544 ) C348_=_C570( C348 C570 ) \nC348_=_C571( C348 C571 ) C348_=_C572( C348 C572 ) C348_=_C573( C348 C573 ) C348_=_C575( C348 C575 ) C348_=_C576( C348 C576 ) C348_=_C577( C348 C577 ) \nC348_=_C578( C348 C578 ) C348_=_C579( C348 C579 ) C348_=_C580( C348 C580 ) C348_=_C581( C348 C581 ) C348_=_C582( C348 C582 ) C348_=_C583( C348 C583 ) \nC348_=_C584( C348 C584 ) C348_=_C585( C348 C585 ) C348_=_C586( C348 C586 ) C348_=_C587( C348 C587 ) C348_=_C588( C348 C588 ) C348_=_C589( C348 C589 ) \nC348_=_C590( C348 C590 ) C364_=_C497( C364 C497 ) C364_=_C522( C364 C522 ) C364_=_C545( C364 C545 ) C364_=_C591( C364 C591 ) C364_=_C592( C364 C592 ) \nC364_=_C593( C364 C593 ) C364_=_C594( C364 C594 ) C364_=_C596( C364 C596 ) C364_=_C597( C364 C597 ) C364_=_C598( C364 C598 ) C364_=_C599( C364 C599 ) \nC364_=_C600( C364 C600 ) C364_=_C601( C364 C601 ) C364_=_C602( C364 C602 ) C364_=_C603( C364 C603 ) C364_=_C604( C364 C604 ) C364_=_C605( C364 C605 ) \nC364_=_C606( C364 C606 ) C364_=_C607( C364 C607 ) C364_=_C608( C364 C608 ) C364_=_C609( C364 C609 ) C364_=_C610( C364 C610 ) C364_=_C611( C364 C611 ) \nC396_=_C571( C396 C571 ) C396_=_C592( C396 C592 ) C396_=_C612( C396 C612 ) C396_=_C632( C396 C632 ) C396_=_C633( C396 C633 ) C396_=_C634( C396 C634 ) \nC396_=_C635( C396 C635 ) C396_=_C636( C396 C636 ) C396_=_C637( C396 C637 ) C396_=_C638( C396 C638 ) C396_=_C639( C396 C639 ) C396_=_C640( C396 C640 ) \nC441_=_C502( C441 C502 ) C441_=_C527( C441 C527 ) C441_=_C615( C441 C615 ) C441_=_C651( C441 C651 ) C441_=_C668( C441 C668 ) C441_=_C669( C441 C669 ) \nC441_=_C670( C441 C670 ) C441_=_C671( C441 C671 ) C441_=_C672( C441 C672 ) C441_=_C673( C441 C673 ) C441_=_C674( C441 C674 ) C441_=_C675( C441 C675 ) \nC441_=_C676( C441 C676 ) C494_=_C495( C494 C495 ) C494_=_C496( C494 C496 ) C494_=_C497( C494 C497 ) C494_=_C498( C494 C498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518( C494 C518 ) C494_=_C519( C494 C519 ) \nC494_=_C544( C494 C544 ) C494_=_C545( C494 C545 ) C495_=_C496( C495 C496 ) C495_=_C497( C495 C497 ) C495_=_C498( C495 C498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20( C495 C520 ) \nC495_=_C558( C495 C558 ) C495_=_C559( C495 C559 ) C495_=_C560( C495 C560 ) C495_=_C561( C495 C561 ) C495_=_C562( C495 C562 ) C495_=_C563( C495 C563 ) \nC495_=_C564( C495 C564 ) C495_=_C565( C495 C565 ) C495_=_C566( C495 C566 ) C495_=_C567( C495 C567 ) C495_=_C568( C495 C568 ) C496_=_C497( C496 C497 ) \nC496_=_C498( C496 C498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21( C496 C521 ) C496_=_C544( C496 C544 ) C496_=_C570( C496 C570 ) C496_=_C571( C496 C571 ) C496_=_C572( C496 C572 ) \nC496_=_C573( C496 C573 ) C496_=_C575( C496 C575 ) C496_=_C576( C496 C576 ) C496_=_C577( C496 C577 ) C496_=_C578( C496 C578 ) C496_=_C579( C496 C579 ) \nC496_=_C580( C496 C580 ) C496_=_C581( C496 C581 ) C496_=_C582( C496 C582 ) C496_=_C583( C496 C583 ) C496_=_C584( C496 C584 ) C496_=_C585( C496 C585 ) \nC496_=_C586( C496 C586 ) C496_=_C587( C496 C587 ) C496_=_C588( C496 C588 ) C496_=_C589( C496 C589 ) C496_=_C590( C496 C590 ) C497_=_C498( C497 C498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22( C497 C522 ) C497_=_C545( C497 C545 ) C497_=_C591( C497 C591 ) C497_=_C592( C497 C592 ) C497_=_C593( C497 C593 ) C497_=_C594( C497 C594 ) \nC497_=_C596( C497 C596 ) C497_=_C597( C497 C597 ) C497_=_C598( C497 C598 ) C497_=_C599( C497 C599 ) C497_=_C600( C497 C600 ) C497_=_C601( C497 C601 ) \nC497_=_C602( C497 C602 ) C497_=_C603( C497 C603 ) C497_=_C604( C497 C604 ) C497_=_C605( C497 C605 ) C497_=_C606( C497 C606 ) C497_=_C607( C497 C607 ) \nC497_=_C608( C497 C608 ) C497_=_C609( C497 C609 ) C497_=_C610( C497 C610 ) C497_=_C611( C497 C611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23( C498 C523 ) C498_=_C558( C498 C558 ) \nC498_=_C570( C498 C570 ) C498_=_C591( C498 C591 ) C498_=_C612( C498 C612 ) C498_=_C613( C498 C613 ) C498_=_C615( C498 C615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w:t>
      </w:r>
    </w:p>
    <w:p>
      <w:pPr>
        <w:pStyle w:val="PreformattedText"/>
        <w:bidi w:val="0"/>
        <w:spacing w:before="0" w:after="0"/>
        <w:jc w:val="left"/>
        <w:rPr/>
      </w:pPr>
      <w:r>
        <w:rPr/>
        <w:t xml:space="preserve"> </w:t>
      </w:r>
      <w:r>
        <w:rPr/>
        <w:t>C501_=_C517( C501 C517 ) C501_=_C518( C501 C518 ) C501_=_C526( C501 C526 ) C501_=_C559( C501 C559 ) \nC501_=_C573( C501 C573 ) C501_=_C594( C501 C594 ) C501_=_C632( C501 C632 ) C501_=_C641( C501 C641 ) C501_=_C651( C501 C65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27( C502 C527 ) C502_=_C615( C502 C615 ) C502_=_C651( C502 C651 ) \nC502_=_C668( C502 C668 ) C502_=_C669( C502 C669 ) C502_=_C670( C502 C670 ) C502_=_C671( C502 C671 ) C502_=_C672( C502 C672 ) C502_=_C673( C502 C673 ) \nC502_=_C674( C502 C674 ) C502_=_C675( C502 C675 ) C502_=_C676( C502 C676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28( C503 C528 ) C503_=_C560( C503 C560 ) C503_=_C575( C503 C575 ) C503_=_C596( C503 C596 ) C503_=_C633( C503 C633 ) C503_=_C642( C503 C642 ) \nC503_=_C668( C503 C66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29( C504 C529 ) C504_=_C561( C504 C561 ) C504_=_C576( C504 C576 ) \nC504_=_C597( C504 C597 ) C504_=_C634( C504 C634 ) C504_=_C643( C504 C643 ) C504_=_C669( C504 C669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30( C505 C530 ) \nC505_=_C577( C505 C577 ) C505_=_C598( C505 C598 ) C506_=_C507( C506 C507 ) C506_=_C508( C506 C508 ) C506_=_C509( C506 C509 ) C506_=_C510( C506 C510 ) \nC506_=_C511( C506 C511 ) C506_=_C512( C506 C512 ) C506_=_C513( C506 C513 ) C506_=_C514( C506 C514 ) C506_=_C515( C506 C515 ) C506_=_C516( C506 C516 ) \nC506_=_C517( C506 C517 ) C506_=_C518( C506 C518 ) C506_=_C531( C506 C531 ) C506_=_C578( C506 C578 ) C506_=_C599( C506 C599 ) C507_=_C508( C507 C508 ) \nC507_=_C509( C507 C509 ) C507_=_C510( C507 C510 ) C507_=_C511( C507 C511 ) C507_=_C512( C507 C512 ) C507_=_C513( C507 C513 ) C507_=_C514( C507 C514 ) \nC507_=_C515( C507 C515 ) C507_=_C516( C507 C516 ) C507_=_C517( C507 C517 ) C507_=_C518( C507 C518 ) C508_=_C509( C508 C509 ) C508_=_C510( C508 C510 ) \nC508_=_C511( C508 C511 ) C508_=_C512( C508 C512 ) C508_=_C513( C508 C513 ) C508_=_C514( C508 C514 ) C508_=_C515( C508 C515 ) C508_=_C516( C508 C516 ) \nC508_=_C517( C508 C517 ) C508_=_C518( C508 C518 ) C509_=_C510( C509 C510 ) C509_=_C511( C509 C511 ) C509_=_C512( C509 C512 ) C509_=_C513( C509 C513 ) \nC509_=_C514( C509 C514 ) C509_=_C515( C509 C515 ) C509_=_C516( C509 C516 ) C509_=_C517( C509 C517 ) C509_=_C518( C509 C5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19_=_C520( C519 C520 ) \nC519_=_C521( C519 C521 ) C519_=_C522( C519 C522 ) C519_=_C523( C519 C523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20_=_C521( C520 C521 ) \nC520_=_C522( C520 C522 ) C520_=_C523( C520 C523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58( C520 C558 ) C520_=_C559( C520 C559 ) C520_=_C560( C520 C560 ) C520_=_C561( C520 C561 ) \nC520_=_C562( C520 C562 ) C520_=_C563( C520 C563 ) C520_=_C564( C520 C564 ) C520_=_C565( C520 C565 ) C520_=_C566( C520 C566 ) C520_=_C567( C520 C567 ) \nC520_=_C568( C520 C568 ) C521_=_C522( C521 C522 ) C521_=_C523( C521 C523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70( C521 C570 ) C521_=_C571( C521 C571 ) \nC521_=_C572( C521 C572 ) C521_=_C573( C521 C573 ) C521_=_C575( C521 C575 ) C521_=_C576( C521 C576 ) C521_=_C577( C521 C577 ) C521_=_C578( C521 C578 ) \nC521_=_C579( C521 C579 ) C521_=_C580( C521 C580 ) C521_=_C581( C521 C581 ) C521_=_C582( C521 C582 ) C521_=_C583( C521 C583 ) C521_=_C584( C521 C584 ) \nC521_=_C585( C521 C585 ) C521_=_C586( C521 C586 ) C521_=_C587( C521 C587 ) C521_=_C588( C521 C588 ) C521_=_C589( C521 C589 ) C521_=_C590( C521 C590 ) \nC522_=_C523( C522 C523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5( C522 C545 ) C522_=_C591( C522 C591 ) C522_=_C592( C522 C592 ) C522_=_C593( C522 C593 ) C522_=_C594( C522 C594 ) \nC522_=_C596( C522 C596 ) C522_=_C597( C522 C597 ) C522_=_C598( C522 C598 ) C522_=_C599( C522 C599 ) C522_=_C600( C522 C600 ) C522_=_C601( C522 C601 ) \nC522_=_C602( C522 C602 ) C522_=_C603( C522 C603 ) C522_=_C604( C522 C604 ) C522_=_C605( C522 C605 ) C522_=_C606( C522 C606 ) C522_=_C607( C522 C607 ) \nC522_=_C608( C522 C608 ) C522_=_C609( C522 C609 ) C522_=_C610( C522 C610 ) C522_=_C611( C522 C611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58( C523 C558 ) C523_=_C570( C523 C570 ) \nC523_=_C591( C523 C591 ) C523_=_C612( C523 C612 ) C523_=_C613( C523 C613 ) C523_=_C615( C523 C615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59( C526 C559 ) C526_=_C573( C526 C573 ) C526_=_C594( C526 C594 ) \nC526_=_C632( C526 C632 ) C526_=_C641( C526 C641 ) C526_=_C651( C526 C651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615( C527 C615 ) C527_=_C651( C527 C651 ) C527_=_C668( C527 C668 ) C527_=_C669( C527 C669 ) C527_=_C670( C527 C670 ) \nC527_=_C671( C527 C671 ) C527_=_C672( C527 C672 ) C527_=_C673( C527 C673 ) C527_=_C674( C527 C674 ) C527_=_C675( C527 C675 ) C527_=_C676( C527 C676 ) \nC528_=_C529( C528 C529 ) C528_=_C530( C528 C530 ) C528_=_C531( C528 C531</w:t>
      </w:r>
    </w:p>
    <w:p>
      <w:pPr>
        <w:pStyle w:val="PreformattedText"/>
        <w:bidi w:val="0"/>
        <w:spacing w:before="0" w:after="0"/>
        <w:jc w:val="left"/>
        <w:rPr/>
      </w:pPr>
      <w:r>
        <w:rPr/>
        <w:t xml:space="preserve"> </w:t>
      </w:r>
      <w:r>
        <w:rPr/>
        <w:t>) C528_=_C532( C528 C532 ) C528_=_C533( C528 C533 ) C528_=_C534( C528 C534 ) \nC528_=_C535( C528 C535 ) C528_=_C536( C528 C536 ) C528_=_C537( C528 C537 ) C528_=_C538( C528 C538 ) C528_=_C539( C528 C539 ) C528_=_C540( C528 C540 ) \nC528_=_C541( C528 C541 ) C528_=_C542( C528 C542 ) C528_=_C543( C528 C543 ) C528_=_C560( C528 C560 ) C528_=_C575( C528 C575 ) C528_=_C596( C528 C596 ) \nC528_=_C633( C528 C633 ) C528_=_C642( C528 C642 ) C528_=_C668( C528 C668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61( C529 C561 ) \nC529_=_C576( C529 C576 ) C529_=_C597( C529 C597 ) C529_=_C634( C529 C634 ) C529_=_C643( C529 C643 ) C529_=_C669( C529 C66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77( C530 C577 ) C530_=_C598( C530 C598 ) C531_=_C532( C531 C532 ) C531_=_C533( C531 C533 ) C531_=_C534( C531 C534 ) C531_=_C535( C531 C535 ) \nC531_=_C536( C531 C536 ) C531_=_C537( C531 C537 ) C531_=_C538( C531 C538 ) C531_=_C539( C531 C539 ) C531_=_C540( C531 C540 ) C531_=_C541( C531 C541 ) \nC531_=_C542( C531 C542 ) C531_=_C543( C531 C543 ) C531_=_C578( C531 C578 ) C531_=_C599( C531 C599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C544_=_C545( C544 C545 ) C544_=_C570( C544 C570 ) \nC544_=_C571( C544 C571 ) C544_=_C572( C544 C572 ) C544_=_C573( C544 C573 ) C544_=_C575( C544 C575 ) C544_=_C576( C544 C576 ) C544_=_C577( C544 C577 ) \nC544_=_C578( C544 C578 ) C544_=_C579( C544 C579 ) C544_=_C580( C544 C580 ) C544_=_C581( C544 C581 ) C544_=_C582( C544 C582 ) C544_=_C583( C544 C583 ) \nC544_=_C584( C544 C584 ) C544_=_C585( C544 C585 ) C544_=_C586( C544 C586 ) C544_=_C587( C544 C587 ) C544_=_C588( C544 C588 ) C544_=_C589( C544 C589 ) \nC544_=_C590( C544 C590 ) C545_=_C591( C545 C591 ) C545_=_C592( C545 C592 ) C545_=_C593( C545 C593 ) C545_=_C594( C545 C594 ) C545_=_C596( C545 C596 ) \nC545_=_C597( C545 C597 ) C545_=_C598( C545 C598 ) C545_=_C599( C545 C599 ) C545_=_C600( C545 C600 ) C545_=_C601( C545 C601 ) C545_=_C602( C545 C602 ) \nC545_=_C603( C545 C603 ) C545_=_C604( C545 C604 ) C545_=_C605( C545 C605 ) C545_=_C606( C545 C606 ) C545_=_C607( C545 C607 ) C545_=_C608( C545 C608 ) \nC545_=_C609( C545 C609 ) C545_=_C610( C545 C610 ) C545_=_C611( C545 C611 ) C558_=_C559( C558 C559 ) C558_=_C560( C558 C560 ) C558_=_C561( C558 C561 ) \nC558_=_C562( C558 C562 ) C558_=_C563( C558 C563 ) C558_=_C564( C558 C564 ) C558_=_C565( C558 C565 ) C558_=_C566( C558 C566 ) C558_=_C567( C558 C567 ) \nC558_=_C568( C558 C568 ) C558_=_C570( C558 C570 ) C558_=_C591( C558 C591 ) C558_=_C612( C558 C612 ) C558_=_C613( C558 C613 ) C558_=_C615( C558 C615 ) \nC559_=_C560( C559 C560 ) C559_=_C561( C559 C561 ) C559_=_C562( C559 C562 ) C559_=_C563( C559 C563 ) C559_=_C564( C559 C564 ) C559_=_C565( C559 C565 ) \nC559_=_C566( C559 C566 ) C559_=_C567( C559 C567 ) C559_=_C568( C559 C568 ) C559_=_C573( C559 C573 ) C559_=_C594( C559 C594 ) C559_=_C632( C559 C632 ) \nC559_=_C641( C559 C641 ) C559_=_C651( C559 C651 ) C560_=_C561( C560 C561 ) C560_=_C562( C560 C562 ) C560_=_C563( C560 C563 ) C560_=_C564( C560 C564 ) \nC560_=_C565( C560 C565 ) C560_=_C566( C560 C566 ) C560_=_C567( C560 C567 ) C560_=_C568( C560 C568 ) C560_=_C575( C560 C575 ) C560_=_C596( C560 C596 ) \nC560_=_C633( C560 C633 ) C560_=_C642( C560 C642 ) C560_=_C668( C560 C668 ) C561_=_C562( C561 C562 ) C561_=_C563( C561 C563 ) C561_=_C564( C561 C564 ) \nC561_=_C565( C561 C565 ) C561_=_C566( C561 C566 ) C561_=_C567( C561 C567 ) C561_=_C568( C561 C568 ) C561_=_C576( C561 C576 ) C561_=_C597( C561 C597 ) \nC561_=_C634( C561 C634 ) C561_=_C643( C561 C643 ) C561_=_C669( C561 C669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5_=_C566( C565 C566 ) C565_=_C567( C565 C567 ) C565_=_C568( C565 C568 ) C566_=_C567( C566 C567 ) C566_=_C568( C566 C568 ) C567_=_C568( C567 C568 ) \nC570_=_C571( C570 C571 ) C570_=_C572( C570 C572 ) C570_=_C573( C570 C573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612( C570 C612 ) C570_=_C613( C570 C613 ) C570_=_C615( C570 C615 ) C571_=_C572( C571 C572 ) \nC571_=_C573( C571 C573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2( C571 C592 ) \nC571_=_C612( C571 C612 ) C571_=_C632( C571 C632 ) C571_=_C633( C571 C633 ) C571_=_C634( C571 C634 ) C571_=_C635( C571 C635 ) C571_=_C636( C571 C636 ) \nC571_=_C637( C571 C637 ) C571_=_C638( C571 C638 ) C571_=_C639( C571 C639 ) C571_=_C640( C571 C640 ) C572_=_C573( C572 C573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3( C572 C593 ) C572_=_C613( C572 C613 ) C572_=_C641( C572 C641 ) \nC572_=_C642( C572 C642 ) C572_=_C643( C572 C643 ) C572_=_C644( C572 C644 ) C572_=_C645( C572 C645 ) C572_=_C646( C572 C646 ) C572_=_C647( C572 C647 ) \nC572_=_C648( C572 C648 ) C572_=_C649( C572 C649 ) C572_=_C650( C572 C650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4( C573 C594 ) C573_=_C632( C573 C632 ) C573_=_C641( C573 C641 ) C573_=_C651( C573 C65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6( C575 C596 ) C575_=_C633( C575 C633 ) C575_=_C642( C575 C642 ) C575_=_C668( C575 C668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7( C576 C597 ) C576_=_C634( C576 C634 ) C576_=_C643( C576 C643 ) C576_=_C669( C576 C669 ) \nC577_=_C578( C577 C578 ) C577_=_C579( C577 C579 ) C577_=_C580( C577 C580 ) C577_=_C581( C577</w:t>
      </w:r>
    </w:p>
    <w:p>
      <w:pPr>
        <w:pStyle w:val="PreformattedText"/>
        <w:bidi w:val="0"/>
        <w:spacing w:before="0" w:after="0"/>
        <w:jc w:val="left"/>
        <w:rPr/>
      </w:pPr>
      <w:r>
        <w:rPr/>
        <w:t xml:space="preserve"> </w:t>
      </w:r>
      <w:r>
        <w:rPr/>
        <w:t>C581 ) C577_=_C582( C577 C582 ) C577_=_C583( C577 C583 ) \nC577_=_C584( C577 C584 ) C577_=_C585( C577 C585 ) C577_=_C586( C577 C586 ) C577_=_C587( C577 C587 ) C577_=_C588( C577 C588 ) C577_=_C589( C577 C589 ) \nC577_=_C590( C577 C590 ) C577_=_C598( C577 C598 ) C578_=_C579( C578 C579 ) C578_=_C580( C578 C580 ) C578_=_C581( C578 C581 ) C578_=_C582( C578 C582 ) \nC578_=_C583( C578 C583 ) C578_=_C584( C578 C584 ) C578_=_C585( C578 C585 ) C578_=_C586( C578 C586 ) C578_=_C587( C578 C587 ) C578_=_C588( C578 C588 ) \nC578_=_C589( C578 C589 ) C578_=_C590( C578 C590 ) C578_=_C599( C578 C599 ) C579_=_C580( C579 C580 ) C579_=_C581( C579 C581 ) C579_=_C582( C579 C582 ) \nC579_=_C583( C579 C583 ) C579_=_C584( C579 C584 ) C579_=_C585( C579 C585 ) C579_=_C586( C579 C586 ) C579_=_C587( C579 C587 ) C579_=_C588( C579 C588 ) \nC579_=_C589( C579 C589 ) C579_=_C590( C579 C590 ) C580_=_C581( C580 C581 ) C580_=_C582( C580 C582 ) C580_=_C583( C580 C583 ) C580_=_C584( C580 C584 ) \nC580_=_C585( C580 C585 ) C580_=_C586( C580 C586 ) C580_=_C587( C580 C587 ) C580_=_C588( C580 C588 ) C580_=_C589( C580 C589 ) C580_=_C590( C580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5( C591 C615 ) C592_=_C593( C592 C593 ) C592_=_C594( C592 C594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32( C592 C632 ) C592_=_C633( C592 C633 ) C592_=_C634( C592 C634 ) C592_=_C635( C592 C635 ) \nC592_=_C636( C592 C636 ) C592_=_C637( C592 C637 ) C592_=_C638( C592 C638 ) C592_=_C639( C592 C639 ) C592_=_C640( C592 C640 ) C593_=_C594( C593 C594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3( C593 C613 ) C593_=_C641( C593 C641 ) \nC593_=_C642( C593 C642 ) C593_=_C643( C593 C643 ) C593_=_C644( C593 C644 ) C593_=_C645( C593 C645 ) C593_=_C646( C593 C646 ) C593_=_C647( C593 C647 ) \nC593_=_C648( C593 C648 ) C593_=_C649( C593 C649 ) C593_=_C650( C593 C650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32( C594 C632 ) C594_=_C641( C594 C641 ) C594_=_C651( C594 C651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33( C596 C633 ) C596_=_C642( C596 C642 ) C596_=_C668( C596 C668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34( C597 C634 ) C597_=_C643( C597 C643 ) C597_=_C669( C597 C669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9_=_C600( C599 C600 ) C599_=_C601( C599 C601 ) \nC599_=_C602( C599 C602 ) C599_=_C603( C599 C603 ) C599_=_C604( C599 C604 ) C599_=_C605( C599 C605 ) C599_=_C606( C599 C606 ) C599_=_C607( C599 C607 ) \nC599_=_C608( C599 C608 ) C599_=_C609( C599 C609 ) C599_=_C610( C599 C610 ) C599_=_C611( C599 C611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C612_=_C613( C612 C613 ) C612_=_C615( C612 C615 ) \nC612_=_C632( C612 C632 ) C612_=_C633( C612 C633 ) C612_=_C634( C612 C634 ) C612_=_C635( C612 C635 ) C612_=_C636( C612 C636 ) C612_=_C637( C612 C637 ) \nC612_=_C638( C612 C638 ) C612_=_C639( C612 C639 ) C612_=_C640( C612 C640 ) C613_=_C615( C613 C615 ) C613_=_C641( C613 C641 ) C613_=_C642( C613 C642 ) \nC613_=_C643( C613 C643 ) C613_=_C644( C613 C644 ) C613_=_C645( C613 C645 ) C613_=_C646( C613 C646 ) C613_=_C647( C613 C647 ) C613_=_C648( C613 C648 ) \nC613_=_C649( C613 C649 ) C613_=_C650( C613 C650 ) C615_=_C651( C615 C651 ) C615_=_C668( C615 C668 ) C615_=_C669( C615 C669 ) C615_=_C670( C615 C670 ) \nC615_=_C671( C615 C671 ) C615_=_C672( C615 C672 ) C615_=_C673( C615 C673 ) C615_=_C674( C615 C674 ) C615_=_C675( C615 C675 ) C615_=_C676( C615 C676 ) \nC632_=_C633( C632 C633 ) C632_=_C634( C632 C634 ) C632_=_C635( C632 C635 ) C632_=_C636( C632 C636 ) C632_=_C637( C632 C637 ) C632_=_C638( C632 C638 ) \nC632_=_C639( C632 C639 ) C632_=_C640( C632 C640 ) C632_=_C641( C632 C641 ) C632_=_C651( C632 C651 ) C633_=_C634( C633 C634 ) C633_=_C635( C633 C635 ) \nC633_=_C636( C633 C636 ) C633_=_C637( C633 C637 ) C633_=_C638( C633 C638 ) C633_=_C639( C633 C639 ) C633_=_C640( C633 C640 ) C633_=_C642( C633 C642 ) \nC633_=_C668( C633 C668 ) C634_=_C635( C634 C635 ) C634_=_C636( C634 C636 ) C634_=_C637( C634 C637 ) C634_=_C638( C634 C638 ) C634_=_C639( C634 C639 ) \nC634_=_C640( C634 C640 ) C634_=_C643( C634 C643 ) C634_=_C669( C634 C669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41_=_C642( C641 C642 ) C641_=_C643( C641 C643 ) C641_=_C644( C641 C644 ) C641_=_C645( C641 C645 ) C641_=_C646(</w:t>
      </w:r>
    </w:p>
    <w:p>
      <w:pPr>
        <w:pStyle w:val="PreformattedText"/>
        <w:bidi w:val="0"/>
        <w:spacing w:before="0" w:after="0"/>
        <w:jc w:val="left"/>
        <w:rPr/>
      </w:pPr>
      <w:r>
        <w:rPr/>
        <w:t xml:space="preserve"> </w:t>
      </w:r>
      <w:r>
        <w:rPr/>
        <w:t>C641 C646 ) C641_=_C647( C641 C647 ) \nC641_=_C648( C641 C648 ) C641_=_C649( C641 C649 ) C641_=_C650( C641 C650 ) C641_=_C651( C641 C651 ) C642_=_C643( C642 C643 ) C642_=_C644( C642 C644 ) \nC642_=_C645( C642 C645 ) C642_=_C646( C642 C646 ) C642_=_C647( C642 C647 ) C642_=_C648( C642 C648 ) C642_=_C649( C642 C649 ) C642_=_C650( C642 C650 ) \nC642_=_C668( C642 C668 ) C643_=_C644( C643 C644 ) C643_=_C645( C643 C645 ) C643_=_C646( C643 C646 ) C643_=_C647( C643 C647 ) C643_=_C648( C643 C648 ) \nC643_=_C649( C643 C649 ) C643_=_C650( C643 C650 ) C643_=_C669( C643 C669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7_=_C648( C647 C648 ) C647_=_C649( C647 C649 ) C647_=_C650( C647 C650 ) C648_=_C649( C648 C649 ) C648_=_C650( C648 C650 ) C649_=_C650( C649 C650 ) \nC651_=_C668( C651 C668 ) C651_=_C669( C651 C669 ) C651_=_C670( C651 C670 ) C651_=_C671( C651 C671 ) C651_=_C672( C651 C672 ) C651_=_C673( C651 C673 ) \nC651_=_C674( C651 C674 ) C651_=_C675( C651 C675 ) C651_=_C676( C651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118-&gt;124[label="132: C9 C24 C84 C107 C150 \nC170 C266 C286 C330 C348 C364 \nC396 C441 C494 C498 C501 C503 \nC504 C505 C506 C507 C508 C509 \nC510 C511 C512 C513 C514 C515 \nC516 C517 C518 C519 C523 C526 \nC528 C529 C530 C531 C532 C533 \nC534 C535 C536 C537 C538 C539 \nC540 C541 C542 C543 C544 C545 \nC558 C559 C560 C561 C562 C563 \nC564 C565 C566 C567 C568 C570 \nC573 C575 C576 C577 C578 C579 \nC580 C581 C582 C583 C584 C585 \nC586 C587 C588 C589 C590 C591 \nC594 C596 C597 C598 C599 C600 \nC601 C602 C603 C604 C605 C606 \nC607 C608 C609 C610 C611 C612 \nC613 C615 C632 C633 C634 C635 \nC636 C637 C638 C639 C640 C641 \nC642 C643 C644 C645 C646 C647 \nC648 C649 C650 C651 C668 C669 \nC670 C671 C672 C673 C674 C675 \nC676 \n1234: C9_=_C266 ,C9_=_C494 ,C9_=_C498 ,C9_=_C501 ,C9_=_C503 ,\nC9_=_C504 ,C9_=_C505 ,C9_=_C506 ,C9_=_C507 ,C9_=_C508 ,C9_=_C509 ,\nC9_=_C510 ,C9_=_C511 ,C9_=_C512 ,C9_=_C513 ,C9_=_C514 ,C9_=_C515 ,\nC9_=_C516 ,C9_=_C517 ,C9_=_C518 ,C24_=_C286 ,C24_=_C519 ,C24_=_C523 ,\nC24_=_C526 ,C24_=_C528 ,C24_=_C529 ,C24_=_C530 ,C24_=_C531 ,C24_=_C532 ,\nC24_=_C533 ,C24_=_C534 ,C24_=_C535 ,C24_=_C536 ,C24_=_C537 ,C24_=_C538 ,\nC24_=_C539 ,C24_=_C540 ,C24_=_C541 ,C24_=_C542 ,C24_=_C543 ,C84_=_C348 ,\nC84_=_C544 ,C84_=_C570 ,C84_=_C573 ,C84_=_C575 ,C84_=_C576 ,C84_=_C577 ,\nC84_=_C578 ,C84_=_C579 ,C84_=_C580 ,C84_=_C581 ,C84_=_C582 ,C84_=_C583 ,\nC84_=_C584 ,C84_=_C585 ,C84_=_C586 ,C84_=_C587 ,C84_=_C588 ,C84_=_C589 ,\nC84_=_C590 ,C107_=_C364 ,C107_=_C545 ,C107_=_C591 ,C107_=_C594 ,C107_=_C596 ,\nC107_=_C597 ,C107_=_C598 ,C107_=_C599 ,C107_=_C600 ,C107_=_C601 ,C107_=_C602 ,\nC107_=_C603 ,C107_=_C604 ,C107_=_C605 ,C107_=_C606 ,C107_=_C607 ,C107_=_C608 ,\nC107_=_C609 ,C107_=_C610 ,C107_=_C611 ,C150_=_C396 ,C150_=_C612 ,C150_=_C632 ,\nC150_=_C633 ,C150_=_C634 ,C150_=_C635 ,C150_=_C636 ,C150_=_C637 ,C150_=_C638 ,\nC150_=_C639 ,C150_=_C640 ,C170_=_C613 ,C170_=_C641 ,C170_=_C642 ,C170_=_C643 ,\nC170_=_C644 ,C170_=_C645 ,C170_=_C646 ,C170_=_C647 ,C170_=_C648 ,C170_=_C649 ,\nC170_=_C650 ,C266_=_C494 ,C266_=_C498 ,C266_=_C501 ,C266_=_C503 ,C266_=_C504 ,\nC266_=_C505 ,C266_=_C506 ,C266_=_C507 ,C266_=_C508 ,C266_=_C509 ,C266_=_C510 ,\nC266_=_C511 ,C266_=_C512 ,C266_=_C513 ,C266_=_C514 ,C266_=_C515 ,C266_=_C516 ,\nC266_=_C517 ,C266_=_C518 ,C286_=_C519 ,C286_=_C523 ,C286_=_C526 ,C286_=_C528 ,\nC286_=_C529 ,C286_=_C530 ,C286_=_C531 ,C286_=_C532 ,C286_=_C533 ,C286_=_C534 ,\nC286_=_C535 ,C286_=_C536 ,C286_=_C537 ,C286_=_C538 ,C286_=_C539 ,C286_=_C540 ,\nC286_=_C541 ,C286_=_C542 ,C286_=_C543 ,C330_=_C558 ,C330_=_C559 ,C330_=_C560 ,\nC330_=_C561 ,C330_=_C562 ,C330_=_C563 ,C330_=_C564 ,C330_=_C565 ,C330_=_C566 ,\nC330_=_C567 ,C330_=_C568 ,C348_=_C544 ,C348_=_C570 ,C348_=_C573 ,C348_=_C575 ,\nC348_=_C576 ,C348_=_C577 ,C348_=_C578 ,C348_=_C579 ,C348_=_C580 ,C348_=_C581 ,\nC348_=_C582 ,C348_=_C583 ,C348_=_C584 ,C348_=_C585 ,C348_=_C586 ,C348_=_C587 ,\nC348_=_C588 ,C348_=_C589 ,C348_=_C590 ,C364_=_C545 ,C364_=_C591 ,C364_=_C594 ,\nC364_=_C596 ,C364_=_C597 ,C364_=_C598 ,C364_=_C599 ,C364_=_C600 ,C364_=_C601 ,\nC364_=_C602 ,C364_=_C603 ,C364_=_C604 ,C364_=_C605 ,C364_=_C606 ,C364_=_C607 ,\nC364_=_C608 ,C364_=_C609 ,C364_=_C610 ,C364_=_C611 ,C396_=_C612 ,C396_=_C632 ,\nC396_=_C633 ,C396_=_C634 ,C396_=_C635 ,C396_=_C636 ,C396_=_C637 ,C396_=_C638 ,\nC396_=_C639 ,C396_=_C640 ,C441_=_C615 ,C441_=_C651 ,C441_=_C668 ,C441_=_C669 ,\nC441_=_C670 ,C441_=_C671 ,C441_=_C672 ,C441_=_C673 ,C441_=_C674 ,C441_=_C675 ,\nC441_=_C676 ,C494_=_C498 ,C494_=_C501 ,C494_=_C503 ,C494_=_C504 ,C494_=_C505 ,\nC494_=_C506 ,C494_=_C507 ,C494_=_C508 ,C494_=_C509 ,C494_=_C510 ,C494_=_C511 ,\nC494_=_C512 ,C494_=_C513 ,C494_=_C514 ,C494_=_C515 ,C494_=_C516 ,C494_=_C517 ,\nC494_=_C518 ,C494_=_C519 ,C494_=_C544 ,C494_=_C545 ,C498_=_C501 ,C498_=_C503 ,\nC498_=_C504 ,C498_=_C505 ,C498_=_C506 ,C498_=_C507 ,C498_=_C508 ,C498_=_C509 ,\nC498_=_C510 ,C498_=_C511 ,C498_=_C512 ,C498_=_C513 ,C498_=_C514 ,C498_=_C515 ,\nC498_=_C516 ,C498_=_C517 ,C498_=_C518 ,C498_=_C523 ,C498_=_C558 ,C498_=_C570 ,\nC498_=_C591 ,C498_=_C612 ,C498_=_C613 ,C498_=_C615 ,C501_=_C503 ,C501_=_C504 ,\nC501_=_C505 ,C501_=_C506 ,C501_=_C507 ,C501_=_C508 ,C501_=_C509 ,C501_=_C510 ,\nC501_=_C511 ,C501_=_C512 ,C501_=_C513 ,C501_=_C514 ,C501_=_C515 ,C501_=_C516 ,\nC501_=_C517 ,C501_=_C518 ,C501_=_C526 ,C501_=_C559 ,C501_=_C573 ,C501_=_C594 ,\nC501_=_C632 ,C501_=_C641 ,C501_=_C651 ,C503_=_C504 ,C503_=_C505 ,C503_=_C506 ,\nC503_=_C507 ,C503_=_C508 ,C503_=_C509 ,C503_=_C510 ,C503_=_C511 ,C503_=_C512 ,\nC503_=_C513 ,C503_=_C514 ,C503_=_C515 ,C503_=_C516 ,C503_=_C517 ,C503_=_C518 ,\nC503_=_C528 ,C503_=_C560 ,C503_=_C575 ,C503_=_C596 ,C503_=_C633 ,C503_=_C642 ,\nC503_=_C668 ,C504_=_C505 ,C504_=_C506 ,C504_=_C507 ,C504_=_C508 ,C504_=_C509 ,\nC504_=_C510 ,C504_=_C511 ,C504_=_C512 ,C504_=_C513 ,C504_=_C514 ,C504_=_C515 ,\nC504_=_C516 ,C504_=_C517 ,C504_=_C518 ,C504_=_C529 ,C504_=_C561 ,C504_=_C576 ,\nC504_=_C597 ,C504_=_C634 ,C504_=_C643 ,C504_=_C669 ,C505_=_C506 ,C505_=_C507 ,\nC505_=_C508 ,C505_=_C509 ,C505_=_C510 ,C505_=_C511 ,C505_=_C512 ,C505_=_C513 ,\nC505_=_C514 ,C505_=_C515 ,C505_=_C516 ,C505_=_C517 ,C505_=_C518 ,C505_=_C530 ,\nC505_=_C577 ,C505_=_C598 ,C506_=_C507 ,C506_=_C508 ,C506_=_C509 ,C506_=_C510 ,\nC506_=_C511 ,C506_=_C512 ,C506_=_C513 ,C506_=_C514 ,C506_=_C515 ,C506_=_C516 ,\nC506_=_C517 ,C506_=_C518 ,C506_=_C531 ,C506_=_C578 ,C506_=_C599 ,C507_=_C508 ,\nC507_=_C509 ,C507_=_C510 ,C507_=_C511 ,C507_=_C512 ,C507_=_C513 ,C507_=_C514 ,\nC507_=_C515 ,C507_=_C516 ,C507_=_C517 ,C507_=_C518 ,C508_=_C509 ,C508_=_C510 ,\nC508_=_C511 ,C508_=_C512 ,C508_=_C513 ,C508_=_C514 ,C508_=_C515 ,C508_=_C516 ,\nC508_=_C517 ,C508_=_C518 ,C509_=_C510 ,C509_=_C511 ,C509_=_C512 ,C509_=_C513 ,\nC509_=_C514 ,C509_=_C515 ,C509_=_C516 ,C509_=_C517 ,C509_=_C518 ,C510_=_C511 ,\nC510_=_C512 ,C510_=_C513 ,C510_=_C514 ,C510_=_C515 ,C510_=_C516 ,C510_=_C517 ,\nC510_=_C518 ,C511_=_C512 ,C511_=_C513 ,C511_=_C514 ,C511_=_C515 ,C511_=_C516 ,\nC511_=_C517 ,C511_=_C518 ,C512_=_C513 ,C512_=_C514 ,C512_=_C515 ,C512_=_C516 ,\nC512_=_C517 ,C512_=_C518 ,C513_=_C514 ,C513_=_C515 ,C513_=_C516 ,C513_=_C517 ,\nC513_=_C518 ,C514_=_C515 ,C514_=_C516 ,C514_=_C517 ,C514_=_C518 ,C515_=_C516 ,\nC515_=_C517 ,C515_=_C518 ,C516_=_C517 ,C516_=_C518 ,C517_=_C518 ,C519_=_C523 ,\nC519_=_C526 ,C519_=_C528 ,C519_=_C529 ,C519_=_C530 ,C519_=_C531 ,C519_=_C532 ,\nC519_=_C533 ,C519_=_C534 ,C519_=_C535 ,C519_=_C536 ,C519_=_C537 ,C519_=_C538 ,\nC519_=_C539 ,C519_=_C540 ,C519_=_C541 ,C519_=_C542 ,C519_=_C543 ,C519_=_C544 ,\nC519_=_C545 ,C523_=_C526 ,C523_=_C528 ,C523_=_C529 ,C523_=_C530 ,C523_=_C531 ,\nC523_=_C532 ,C523_=_C533 ,C523_=_C534 ,C523_=_C535 ,C523_=_C536 ,C523_=_C537 ,\nC523_=_C538 ,C523_=_C539 ,C523_=_C540 ,C523_=_C541 ,C523_=_C542 ,C523_=_C543 ,\nC523_=_C558 ,C523_=_C570 ,C523_=_C591 ,C523_=_C612 ,C523_=_C613 ,C523_=_C615 ,\nC526_=_C528 ,C526_=_C529 ,C526_=_C530 ,C526_=_C531 ,C526_=_C532 ,C526_=_C533 ,\nC526_=_C534 ,C526_=_C535 ,C526_=_C536 ,C526_=_C537 ,C526_=_C538 ,C526_=_C539 ,\nC526_=_C540 ,C526_=_C541 ,C526_=_C542 ,C526_=_C543 ,C526_=_C559 ,C526_=_C573 ,\nC526_=_C594 ,C526_=_C632 ,C526_=_C641 ,C526_=_C651 ,C528_=_C529 ,C528_=_C530 ,\nC528_=_C531 ,C528_=_C532 ,C528_=_C533 ,C528_=_C534 ,C528_=_C535 ,C528_=_C536 ,\nC528_=_C537 ,C528_=_C538 ,C528_=_C539 ,C528_=_C540 ,C528_=_C541 ,C528_=_C542 ,\nC528_=_C543 ,C528_=_C560 ,C528_=_C575 ,C528_=_C596 ,C528_=_C633 ,C528_=_C642 ,\nC528_=_C668 ,C529_=_C530 ,C529_=_C531 ,C529_=_C532 ,C529_=_C533 ,C529_=_C534 ,\nC529_=_C535 ,C529_=_C536 ,C529_=_C537 ,C529_=_C538 ,C529_=_C539 ,C529_=_C540 ,\nC529_=_C541 ,C529_=_C542 ,C529_=_C543 ,C529_=_C561 ,C529_=_C576 ,C529_=_C597 ,\nC529_=_C634 ,C529_=_C643 ,C529_=_C669 ,C530_=_C531 ,C530_=_C532</w:t>
      </w:r>
    </w:p>
    <w:p>
      <w:pPr>
        <w:pStyle w:val="PreformattedText"/>
        <w:bidi w:val="0"/>
        <w:spacing w:before="0" w:after="0"/>
        <w:jc w:val="left"/>
        <w:rPr/>
      </w:pPr>
      <w:r>
        <w:rPr/>
        <w:t xml:space="preserve"> </w:t>
      </w:r>
      <w:r>
        <w:rPr/>
        <w:t>,C530_=_C533 ,\nC530_=_C534 ,C530_=_C535 ,C530_=_C536 ,C530_=_C537 ,C530_=_C538 ,C530_=_C539 ,\nC530_=_C540 ,C530_=_C541 ,C530_=_C542 ,C530_=_C543 ,C530_=_C577 ,C530_=_C598 ,\nC531_=_C532 ,C531_=_C533 ,C531_=_C534 ,C531_=_C535 ,C531_=_C536 ,C531_=_C537 ,\nC531_=_C538 ,C531_=_C539 ,C531_=_C540 ,C531_=_C541 ,C531_=_C542 ,C531_=_C543 ,\nC531_=_C578 ,C531_=_C599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C544_=_C545 ,C544_=_C570 ,C544_=_C573 ,C544_=_C575 ,\nC544_=_C576 ,C544_=_C577 ,C544_=_C578 ,C544_=_C579 ,C544_=_C580 ,C544_=_C581 ,\nC544_=_C582 ,C544_=_C583 ,C544_=_C584 ,C544_=_C585 ,C544_=_C586 ,C544_=_C587 ,\nC544_=_C588 ,C544_=_C589 ,C544_=_C590 ,C545_=_C591 ,C545_=_C594 ,C545_=_C596 ,\nC545_=_C597 ,C545_=_C598 ,C545_=_C599 ,C545_=_C600 ,C545_=_C601 ,C545_=_C602 ,\nC545_=_C603 ,C545_=_C604 ,C545_=_C605 ,C545_=_C606 ,C545_=_C607 ,C545_=_C608 ,\nC545_=_C609 ,C545_=_C610 ,C545_=_C611 ,C558_=_C559 ,C558_=_C560 ,C558_=_C561 ,\nC558_=_C562 ,C558_=_C563 ,C558_=_C564 ,C558_=_C565 ,C558_=_C566 ,C558_=_C567 ,\nC558_=_C568 ,C558_=_C570 ,C558_=_C591 ,C558_=_C612 ,C558_=_C613 ,C558_=_C615 ,\nC559_=_C560 ,C559_=_C561 ,C559_=_C562 ,C559_=_C563 ,C559_=_C564 ,C559_=_C565 ,\nC559_=_C566 ,C559_=_C567 ,C559_=_C568 ,C559_=_C573 ,C559_=_C594 ,C559_=_C632 ,\nC559_=_C641 ,C559_=_C651 ,C560_=_C561 ,C560_=_C562 ,C560_=_C563 ,C560_=_C564 ,\nC560_=_C565 ,C560_=_C566 ,C560_=_C567 ,C560_=_C568 ,C560_=_C575 ,C560_=_C596 ,\nC560_=_C633 ,C560_=_C642 ,C560_=_C668 ,C561_=_C562 ,C561_=_C563 ,C561_=_C564 ,\nC561_=_C565 ,C561_=_C566 ,C561_=_C567 ,C561_=_C568 ,C561_=_C576 ,C561_=_C597 ,\nC561_=_C634 ,C561_=_C643 ,C561_=_C669 ,C562_=_C563 ,C562_=_C564 ,C562_=_C565 ,\nC562_=_C566 ,C562_=_C567 ,C562_=_C568 ,C563_=_C564 ,C563_=_C565 ,C563_=_C566 ,\nC563_=_C567 ,C563_=_C568 ,C564_=_C565 ,C564_=_C566 ,C564_=_C567 ,C564_=_C568 ,\nC565_=_C566 ,C565_=_C567 ,C565_=_C568 ,C566_=_C567 ,C566_=_C568 ,C567_=_C568 ,\nC570_=_C573 ,C570_=_C575 ,C570_=_C576 ,C570_=_C577 ,C570_=_C578 ,C570_=_C579 ,\nC570_=_C580 ,C570_=_C581 ,C570_=_C582 ,C570_=_C583 ,C570_=_C584 ,C570_=_C585 ,\nC570_=_C586 ,C570_=_C587 ,C570_=_C588 ,C570_=_C589 ,C570_=_C590 ,C570_=_C591 ,\nC570_=_C612 ,C570_=_C613 ,C570_=_C615 ,C573_=_C575 ,C573_=_C576 ,C573_=_C577 ,\nC573_=_C578 ,C573_=_C579 ,C573_=_C580 ,C573_=_C581 ,C573_=_C582 ,C573_=_C583 ,\nC573_=_C584 ,C573_=_C585 ,C573_=_C586 ,C573_=_C587 ,C573_=_C588 ,C573_=_C589 ,\nC573_=_C590 ,C573_=_C594 ,C573_=_C632 ,C573_=_C641 ,C573_=_C651 ,C575_=_C576 ,\nC575_=_C577 ,C575_=_C578 ,C575_=_C579 ,C575_=_C580 ,C575_=_C581 ,C575_=_C582 ,\nC575_=_C583 ,C575_=_C584 ,C575_=_C585 ,C575_=_C586 ,C575_=_C587 ,C575_=_C588 ,\nC575_=_C589 ,C575_=_C590 ,C575_=_C596 ,C575_=_C633 ,C575_=_C642 ,C575_=_C668 ,\nC576_=_C577 ,C576_=_C578 ,C576_=_C579 ,C576_=_C580 ,C576_=_C581 ,C576_=_C582 ,\nC576_=_C583 ,C576_=_C584 ,C576_=_C585 ,C576_=_C586 ,C576_=_C587 ,C576_=_C588 ,\nC576_=_C589 ,C576_=_C590 ,C576_=_C597 ,C576_=_C634 ,C576_=_C643 ,C576_=_C669 ,\nC577_=_C578 ,C577_=_C579 ,C577_=_C580 ,C577_=_C581 ,C577_=_C582 ,C577_=_C583 ,\nC577_=_C584 ,C577_=_C585 ,C577_=_C586 ,C577_=_C587 ,C577_=_C588 ,C577_=_C589 ,\nC577_=_C590 ,C577_=_C598 ,C578_=_C579 ,C578_=_C580 ,C578_=_C581 ,C578_=_C582 ,\nC578_=_C583 ,C578_=_C584 ,C578_=_C585 ,C578_=_C586 ,C578_=_C587 ,C578_=_C588 ,\nC578_=_C589 ,C578_=_C590 ,C578_=_C599 ,C579_=_C580 ,C579_=_C581 ,C579_=_C582 ,\nC579_=_C583 ,C579_=_C584 ,C579_=_C585 ,C579_=_C586 ,C579_=_C587 ,C579_=_C588 ,\nC579_=_C589 ,C579_=_C590 ,C580_=_C581 ,C580_=_C582 ,C580_=_C583 ,C580_=_C584 ,\nC580_=_C585 ,C580_=_C586 ,C580_=_C587 ,C580_=_C588 ,C580_=_C589 ,C580_=_C590 ,\nC581_=_C582 ,C581_=_C583 ,C581_=_C584 ,C581_=_C585 ,C581_=_C586 ,C581_=_C587 ,\nC581_=_C588 ,C581_=_C589 ,C581_=_C590 ,C582_=_C583 ,C582_=_C584 ,C582_=_C585 ,\nC582_=_C586 ,C582_=_C587 ,C582_=_C588 ,C582_=_C589 ,C582_=_C590 ,C583_=_C584 ,\nC583_=_C585 ,C583_=_C586 ,C583_=_C587 ,C583_=_C588 ,C583_=_C589 ,C583_=_C590 ,\nC584_=_C585 ,C584_=_C586 ,C584_=_C587 ,C584_=_C588 ,C584_=_C589 ,C584_=_C590 ,\nC585_=_C586 ,C585_=_C587 ,C585_=_C588 ,C585_=_C589 ,C585_=_C590 ,C586_=_C587 ,\nC586_=_C588 ,C586_=_C589 ,C586_=_C590 ,C587_=_C588 ,C587_=_C589 ,C587_=_C590 ,\nC588_=_C589 ,C588_=_C590 ,C589_=_C590 ,C591_=_C594 ,C591_=_C596 ,C591_=_C597 ,\nC591_=_C598 ,C591_=_C599 ,C591_=_C600 ,C591_=_C601 ,C591_=_C602 ,C591_=_C603 ,\nC591_=_C604 ,C591_=_C605 ,C591_=_C606 ,C591_=_C607 ,C591_=_C608 ,C591_=_C609 ,\nC591_=_C610 ,C591_=_C611 ,C591_=_C612 ,C591_=_C613 ,C591_=_C615 ,C594_=_C596 ,\nC594_=_C597 ,C594_=_C598 ,C594_=_C599 ,C594_=_C600 ,C594_=_C601 ,C594_=_C602 ,\nC594_=_C603 ,C594_=_C604 ,C594_=_C605 ,C594_=_C606 ,C594_=_C607 ,C594_=_C608 ,\nC594_=_C609 ,C594_=_C610 ,C594_=_C611 ,C594_=_C632 ,C594_=_C641 ,C594_=_C651 ,\nC596_=_C597 ,C596_=_C598 ,C596_=_C599 ,C596_=_C600 ,C596_=_C601 ,C596_=_C602 ,\nC596_=_C603 ,C596_=_C604 ,C596_=_C605 ,C596_=_C606 ,C596_=_C607 ,C596_=_C608 ,\nC596_=_C609 ,C596_=_C610 ,C596_=_C611 ,C596_=_C633 ,C596_=_C642 ,C596_=_C668 ,\nC597_=_C598 ,C597_=_C599 ,C597_=_C600 ,C597_=_C601 ,C597_=_C602 ,C597_=_C603 ,\nC597_=_C604 ,C597_=_C605 ,C597_=_C606 ,C597_=_C607 ,C597_=_C608 ,C597_=_C609 ,\nC597_=_C610 ,C597_=_C611 ,C597_=_C634 ,C597_=_C643 ,C597_=_C669 ,C598_=_C599 ,\nC598_=_C600 ,C598_=_C601 ,C598_=_C602 ,C598_=_C603 ,C598_=_C604 ,C598_=_C605 ,\nC598_=_C606 ,C598_=_C607 ,C598_=_C608 ,C598_=_C609 ,C598_=_C610 ,C598_=_C611 ,\nC599_=_C600 ,C599_=_C601 ,C599_=_C602 ,C599_=_C603 ,C599_=_C604 ,C599_=_C605 ,\nC599_=_C606 ,C599_=_C607 ,C599_=_C608 ,C599_=_C609 ,C599_=_C610 ,C599_=_C611 ,\nC600_=_C601 ,C600_=_C602 ,C600_=_C603 ,C600_=_C604 ,C600_=_C605 ,C600_=_C606 ,\nC600_=_C607 ,C600_=_C608 ,C600_=_C609 ,C600_=_C610 ,C600_=_C611 ,C601_=_C602 ,\nC601_=_C603 ,C601_=_C604 ,C601_=_C605 ,C601_=_C606 ,C601_=_C607 ,C601_=_C608 ,\nC601_=_C609 ,C601_=_C610 ,C601_=_C611 ,C602_=_C603 ,C602_=_C604 ,C602_=_C605 ,\nC602_=_C606 ,C602_=_C607 ,C602_=_C608 ,C602_=_C609 ,C602_=_C610 ,C602_=_C611 ,\nC603_=_C604 ,C603_=_C605 ,C603_=_C606 ,C603_=_C607 ,C603_=_C608 ,C603_=_C609 ,\nC603_=_C610 ,C603_=_C611 ,C604_=_C605 ,C604_=_C606 ,C604_=_C607 ,C604_=_C608 ,\nC604_=_C609 ,C604_=_C610 ,C604_=_C611 ,C605_=_C606 ,C605_=_C607 ,C605_=_C608 ,\nC605_=_C609 ,C605_=_C610 ,C605_=_C611 ,C606_=_C607 ,C606_=_C608 ,C606_=_C609 ,\nC606_=_C610 ,C606_=_C611 ,C607_=_C608 ,C607_=_C609 ,C607_=_C610 ,C607_=_C611 ,\nC608_=_C609 ,C608_=_C610 ,C608_=_C611 ,C609_=_C610 ,C609_=_C611 ,C610_=_C611 ,\nC612_=_C613 ,C612_=_C615 ,C612_=_C632 ,C612_=_C633 ,C612_=_C634 ,C612_=_C635 ,\nC612_=_C636 ,C612_=_C637 ,C612_=_C638 ,C612_=_C639 ,C612_=_C640 ,C613_=_C615 ,\nC613_=_C641 ,C613_=_C642 ,C613_=_C643 ,C613_=_C644 ,C613_=_C645 ,C613_=_C646 ,\nC613_=_C647 ,C613_=_C648 ,C613_=_C649 ,C613_=_C650 ,C615_=_C651 ,C615_=_C668 ,\nC615_=_C669 ,C615_=_C670 ,C615_=_C671 ,C615_=_C672 ,C615_=_C673 ,C615_=_C674 ,\nC615_=_C675 ,C615_=_C676 ,C632_=_C633 ,C632_=_C634 ,C632_=_C635 ,C632_=_C636 ,\nC632_=_C637 ,C632_=_C638 ,C632_=_C639 ,C632_=_C640 ,C632_=_C641 ,C632_=_C651 ,\nC633_=_C634 ,C633_=_C635 ,C633_=_C636 ,C633_=_C637 ,C633_=_C638 ,C633_=_C639 ,\nC633_=_C640 ,C633_=_C642 ,C633_=_C668 ,C634_=_C635 ,C634_=_C636 ,C634_=_C637 ,\nC634_=_C638 ,C634_=_C639 ,C634_=_C640 ,C634_=_C643 ,C634_=_C669 ,C635_=_C636 ,\nC635_=_C637 ,C635_=_C638 ,C635_=_C639 ,C635_=_C640 ,C636_=_C637 ,C636_=_C638 ,\nC636_=_C639 ,C636_=_C640 ,C637_=_C638 ,C637_=_C639 ,C637_=_C640 ,C638_=_C639 ,\nC638_=_C640 ,C639_=_C640 ,C641_=_C642 ,C641_=_C643 ,C641_=_C644 ,C641_=_C645 ,\nC641_=_C646 ,C641_=_C647 ,C641_=_C648 ,C641_=_C649 ,C641_=_C650 ,C641_=_C651 ,\nC642_=_C643 ,C642_=_C644 ,C642_=_C645 ,C642_=_C646 ,C642_=_C647 ,C642_=_C648 ,\nC642_=_C649 ,C642_=_C650 ,C642_=_C668 ,C643_=_C644 ,C643_=_C645 ,C643_=_C646 ,\nC643_=_C647 ,C643_=_C648 ,C643_=_C649 ,C643_=_C650 ,C643_=_C669 ,C644_=_C645 ,\nC644_=_C646 ,C644_=_C647 ,C644_=_C648 ,C644_=_C649 ,C644_=_C650 ,C645_=_C646 ,\nC645_=_C647 ,C645_=_C648 ,C645_=_C649 ,C645_=_C650 ,C646_=_C647 ,C646_=_C648 ,\nC646_=_C649 ,C646_=_C650 ,C647_=_C648 ,C647_=_C649 ,C647_=_C650 ,C648_=_C649 ,\nC648_=_C650 ,C649_=_C650 ,C651_=_C668 ,C651_=_C669 ,C651_=_C670 ,C651_=_C671 ,\nC651_=_C672 ,C651_=_C673 ,C651_=_C674 ,C651_=_C675 ,C651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125[shape=box, label="id:125 level: 3\n152: C44 C45 C212 C221 C230 \nC253 C262 C263 C264 C279 C285 \nC294 C295 C296 C297 C298 C299 \nC300 C301 C305 C306 C307 C308 \nC309 C310 C311 C312 C313 C314 \nC315 C316 C317 C318 C326 C327 \nC328 C347 C360 C361 C362 C380 \nC392 C393 C394 C411 C420 C421 \nC422 C437 C438 C439 C455 C456 \nC457 C458 C459 C460 C461 C462 \nC464 C465 C466 C467 C468 C469 \nC470 C471 C472 C473 C474 C475 \nC476 C477 C478 C479 C480 C481 \nC482</w:t>
      </w:r>
    </w:p>
    <w:p>
      <w:pPr>
        <w:pStyle w:val="PreformattedText"/>
        <w:bidi w:val="0"/>
        <w:spacing w:before="0" w:after="0"/>
        <w:jc w:val="left"/>
        <w:rPr/>
      </w:pPr>
      <w:r>
        <w:rPr/>
        <w:t xml:space="preserve"> </w:t>
      </w:r>
      <w:r>
        <w:rPr/>
        <w:t>C483 C484 C485 C494 C503 \nC504 C505 C519 C528 C529 C530 \nC544 C545 C546 C547 C550 C551 \nC552 C553 C554 C555 C560 C561 \nC575 C576 C577 C596 C597 C598 \nC616 C617 C618 C633 C634 C642 \nC643 C652 C653 C654 C668 C669 \nC679 C680 C681 C682 C683 C684 \nC685 C686 C687 C688 C689 C690 \nC691 C693 C694 C695 C696 C697 \nC698 C699 C700 C701 C702 C703 \nC704 C705 C706 C707 C708 C709 \nC710 C711 C712 \n1674: C44_=_C45( C44 C45 ) C44_=_C253( C44 C253 ) C44_=_C279( C44 C279 ) C44_=_C294( C44 C294 ) C44_=_C295( C44 C295 ) \nC44_=_C296( C44 C296 ) C44_=_C297( C44 C297 ) C44_=_C298( C44 C298 ) C44_=_C299( C44 C299 ) C44_=_C300( C44 C300 ) C44_=_C301( C44 C301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5_=_C306( C45 C306 ) C45_=_C494( C45 C494 ) C45_=_C519( C45 C519 ) C45_=_C544( C45 C544 ) \nC45_=_C545( C45 C545 ) C45_=_C546( C45 C546 ) C45_=_C547( C45 C547 ) C45_=_C550( C45 C550 ) C45_=_C551( C45 C551 ) C45_=_C552( C45 C552 ) \nC45_=_C553( C45 C553 ) C45_=_C554( C45 C554 ) C45_=_C555( C45 C555 ) C212_=_C455( C212 C455 ) C212_=_C503( C212 C503 ) C212_=_C528( C212 C528 ) \nC212_=_C560( C212 C560 ) C212_=_C575( C212 C575 ) C212_=_C596( C212 C596 ) C212_=_C616( C212 C616 ) C212_=_C633( C212 C633 ) C212_=_C642( C212 C642 ) \nC212_=_C652( C212 C652 ) C212_=_C668( C212 C668 ) C212_=_C679( C212 C679 ) C212_=_C680( C212 C680 ) C212_=_C681( C212 C681 ) C212_=_C682( C212 C682 ) \nC212_=_C683( C212 C683 ) C212_=_C684( C212 C684 ) C212_=_C685( C212 C685 ) C212_=_C686( C212 C686 ) C212_=_C687( C212 C687 ) C212_=_C688( C212 C688 ) \nC212_=_C689( C212 C689 ) C212_=_C690( C212 C690 ) C212_=_C691( C212 C691 ) C221_=_C464( C221 C464 ) C221_=_C504( C221 C504 ) C221_=_C529( C221 C529 ) \nC221_=_C561( C221 C561 ) C221_=_C576( C221 C576 ) C221_=_C597( C221 C597 ) C221_=_C617( C221 C617 ) C221_=_C634( C221 C634 ) C221_=_C643( C221 C643 ) \nC221_=_C653( C221 C653 ) C221_=_C669( C221 C669 ) C221_=_C693( C221 C693 ) C221_=_C694( C221 C694 ) C221_=_C695( C221 C695 ) C221_=_C696( C221 C696 ) \nC221_=_C697( C221 C697 ) C221_=_C698( C221 C698 ) C221_=_C699( C221 C699 ) C221_=_C700( C221 C700 ) C221_=_C701( C221 C701 ) C221_=_C702( C221 C702 ) \nC221_=_C703( C221 C703 ) C221_=_C704( C221 C704 ) C221_=_C705( C221 C705 ) C230_=_C264( C230 C264 ) C230_=_C285( C230 C285 ) C230_=_C328( C230 C328 ) \nC230_=_C347( C230 C347 ) C230_=_C362( C230 C362 ) C230_=_C380( C230 C380 ) C230_=_C394( C230 C394 ) C230_=_C411( C230 C411 ) C230_=_C422( C230 C422 ) \nC230_=_C439( C230 C439 ) C230_=_C472( C230 C472 ) C230_=_C473( C230 C473 ) C230_=_C474( C230 C474 ) C230_=_C475( C230 C475 ) C230_=_C476( C230 C476 ) \nC230_=_C477( C230 C477 ) C230_=_C478( C230 C478 ) C230_=_C479( C230 C479 ) C230_=_C480( C230 C480 ) C230_=_C481( C230 C481 ) C230_=_C482( C230 C482 ) \nC230_=_C483( C230 C483 ) C230_=_C484( C230 C484 ) C230_=_C485( C230 C485 ) C253_=_C262( C253 C262 ) C253_=_C263( C253 C263 ) C253_=_C264( C253 C264 ) \nC253_=_C279( C253 C279 ) C253_=_C294( C253 C294 ) C253_=_C295( C253 C295 ) C253_=_C296( C253 C296 ) C253_=_C297( C253 C297 ) C253_=_C298( C253 C298 ) \nC253_=_C299( C253 C299 ) C253_=_C300( C253 C300 ) C253_=_C301( C253 C301 ) C253_=_C305( C253 C305 ) C253_=_C306( C253 C306 ) C253_=_C307( C253 C307 ) \nC253_=_C308( C253 C308 ) C253_=_C309( C253 C309 ) C253_=_C310( C253 C310 ) C253_=_C311( C253 C311 ) C253_=_C312( C253 C312 ) C253_=_C313( C253 C313 ) \nC253_=_C314( C253 C314 ) C253_=_C315( C253 C315 ) C253_=_C316( C253 C316 ) C253_=_C317( C253 C317 ) C253_=_C318( C253 C318 ) C262_=_C263( C262 C263 ) \nC262_=_C264( C262 C264 ) C262_=_C326( C262 C326 ) C262_=_C360( C262 C360 ) C262_=_C392( C262 C392 ) C262_=_C420( C262 C420 ) C262_=_C437( C262 C437 ) \nC262_=_C455( C262 C455 ) C262_=_C456( C262 C456 ) C262_=_C457( C262 C457 ) C262_=_C458( C262 C458 ) C262_=_C459( C262 C459 ) C262_=_C460( C262 C460 ) \nC262_=_C461( C262 C461 ) C262_=_C462( C262 C462 ) C263_=_C264( C263 C264 ) C263_=_C327( C263 C327 ) C263_=_C361( C263 C361 ) C263_=_C393( C263 C393 ) \nC263_=_C421( C263 C421 ) C263_=_C438( C263 C438 ) C263_=_C464( C263 C464 ) C263_=_C465( C263 C465 ) C263_=_C466( C263 C466 ) C263_=_C467( C263 C467 ) \nC263_=_C468( C263 C468 ) C263_=_C469( C263 C469 ) C263_=_C470( C263 C470 ) C263_=_C471( C263 C471 ) C264_=_C285( C264 C285 ) C264_=_C328( C264 C328 ) \nC264_=_C347( C264 C347 ) C264_=_C362( C264 C362 ) C264_=_C380( C264 C380 ) C264_=_C394( C264 C394 ) C264_=_C411( C264 C411 ) C264_=_C422( C264 C422 ) \nC264_=_C439( C264 C439 ) C264_=_C472( C264 C472 ) C264_=_C473( C264 C473 ) C264_=_C474( C264 C474 ) C264_=_C475( C264 C475 ) C264_=_C476( C264 C476 ) \nC264_=_C477( C264 C477 ) C264_=_C478( C264 C478 ) C264_=_C479( C264 C479 ) C264_=_C480( C264 C480 ) C264_=_C481( C264 C481 ) C264_=_C482( C264 C482 ) \nC264_=_C483( C264 C483 ) C264_=_C484( C264 C484 ) C264_=_C485( C264 C485 ) C279_=_C285( C279 C285 ) C279_=_C294( C279 C294 ) C279_=_C295( C279 C295 ) \nC279_=_C296( C279 C296 ) C279_=_C297( C279 C297 ) C279_=_C298( C279 C298 ) C279_=_C299( C279 C299 ) C279_=_C300( C279 C300 ) C279_=_C301( C279 C301 ) \nC279_=_C305( C279 C305 ) C279_=_C306( C279 C306 ) C279_=_C307( C279 C307 ) C279_=_C308( C279 C308 ) C279_=_C309( C279 C309 ) C279_=_C310( C279 C310 ) \nC279_=_C311( C279 C311 ) C279_=_C312( C279 C312 ) C279_=_C313( C279 C313 ) C279_=_C314( C279 C314 ) C279_=_C315( C279 C315 ) C279_=_C316( C279 C316 ) \nC279_=_C317( C279 C317 ) C279_=_C318( C279 C318 ) C285_=_C328( C285 C328 ) C285_=_C347( C285 C347 ) C285_=_C362( C285 C362 ) C285_=_C380( C285 C380 ) \nC285_=_C394( C285 C394 ) C285_=_C411( C285 C411 ) C285_=_C422( C285 C422 ) C285_=_C439( C285 C439 ) C285_=_C472( C285 C472 ) C285_=_C473( C285 C473 ) \nC285_=_C474( C285 C474 ) C285_=_C475( C285 C475 ) C285_=_C476( C285 C476 ) C285_=_C477( C285 C477 ) C285_=_C478( C285 C478 ) C285_=_C479( C285 C479 ) \nC285_=_C480( C285 C480 ) C285_=_C481( C285 C481 ) C285_=_C482( C285 C482 ) C285_=_C483( C285 C483 ) C285_=_C484( C285 C484 ) C285_=_C485( C285 C485 ) \nC294_=_C295( C294 C295 ) C294_=_C296( C294 C296 ) C294_=_C297( C294 C297 ) C294_=_C298( C294 C298 ) C294_=_C299( C294 C299 ) C294_=_C300( C294 C300 ) \nC294_=_C301( C294 C301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26( C294 C326 ) C294_=_C327( C294 C327 ) C294_=_C328( C294 C328 ) \nC295_=_C296( C295 C296 ) C295_=_C297( C295 C297 ) C295_=_C298( C295 C298 ) C295_=_C299( C295 C299 ) C295_=_C300( C295 C300 ) C295_=_C301( C295 C301 ) \nC295_=_C305( C295 C305 ) C295_=_C306( C295 C306 ) C295_=_C307( C295 C307 ) C295_=_C308( C295 C308 ) C295_=_C309( C295 C309 ) C295_=_C310( C295 C310 ) \nC295_=_C311( C295 C311 ) C295_=_C312( C295 C312 ) C295_=_C313( C295 C313 ) C295_=_C314( C295 C314 ) C295_=_C315( C295 C315 ) C295_=_C316( C295 C316 ) \nC295_=_C317( C295 C317 ) C295_=_C318( C295 C318 ) C295_=_C347( C295 C347 ) C296_=_C297( C296 C297 ) C296_=_C298( C296 C298 ) C296_=_C299( C296 C299 ) \nC296_=_C300( C296 C300 ) C296_=_C301( C296 C301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60( C296 C360 ) C296_=_C361( C296 C361 ) \nC296_=_C362( C296 C362 ) C297_=_C298( C297 C298 ) C297_=_C299( C297 C299 ) C297_=_C300( C297 C300 ) C297_=_C301( C297 C301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80( C297 C380 ) C298_=_C299( C298 C299 ) C298_=_C300( C298 C300 ) C298_=_C301( C298 C301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92( C298 C392 ) C298_=_C393( C298 C393 ) C298_=_C394( C298 C394 ) C299_=_C300( C299 C300 ) C299_=_C301( C299 C301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411( C299 C411 ) C300_=_C301( C300 C301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420( C300 C420 ) C300_=_C421( C300 C421 ) C300_=_C422( C300 C422 ) C301_=_C305( C301 C305 ) C301_=_C306( C301 C306 ) C301_=_C307( C301 C307 ) \nC301_=_C308( C301 C308 )</w:t>
      </w:r>
    </w:p>
    <w:p>
      <w:pPr>
        <w:pStyle w:val="PreformattedText"/>
        <w:bidi w:val="0"/>
        <w:spacing w:before="0" w:after="0"/>
        <w:jc w:val="left"/>
        <w:rPr/>
      </w:pPr>
      <w:r>
        <w:rPr/>
        <w:t xml:space="preserve"> </w:t>
      </w:r>
      <w:r>
        <w:rPr/>
        <w:t>C301_=_C309( C301 C309 ) C301_=_C310( C301 C310 ) C301_=_C311( C301 C311 ) C301_=_C312( C301 C312 ) C301_=_C313( C301 C313 ) \nC301_=_C314( C301 C314 ) C301_=_C315( C301 C315 ) C301_=_C316( C301 C316 ) C301_=_C317( C301 C317 ) C301_=_C318( C301 C318 ) C301_=_C437( C301 C437 ) \nC301_=_C438( C301 C438 ) C301_=_C439( C301 C439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472( C305 C472 ) C306_=_C307( C306 C307 ) C306_=_C308( C306 C308 ) \nC306_=_C309( C306 C309 ) C306_=_C310( C306 C310 ) C306_=_C311( C306 C311 ) C306_=_C312( C306 C312 ) C306_=_C313( C306 C313 ) C306_=_C314( C306 C314 ) \nC306_=_C315( C306 C315 ) C306_=_C316( C306 C316 ) C306_=_C317( C306 C317 ) C306_=_C318( C306 C318 ) C306_=_C494( C306 C494 ) C306_=_C519( C306 C519 ) \nC306_=_C544( C306 C544 ) C306_=_C545( C306 C545 ) C306_=_C546( C306 C546 ) C306_=_C547( C306 C547 ) C306_=_C550( C306 C550 ) C306_=_C551( C306 C551 ) \nC306_=_C552( C306 C552 ) C306_=_C553( C306 C553 ) C306_=_C554( C306 C554 ) C306_=_C555( C306 C555 ) C307_=_C308( C307 C308 ) C307_=_C309( C307 C309 ) \nC307_=_C310( C307 C310 ) C307_=_C311( C307 C311 ) C307_=_C312( C307 C312 ) C307_=_C313( C307 C313 ) C307_=_C314( C307 C314 ) C307_=_C315( C307 C315 ) \nC307_=_C316( C307 C316 ) C307_=_C317( C307 C317 ) C307_=_C318( C307 C318 ) C308_=_C309( C308 C309 ) C308_=_C310( C308 C310 ) C308_=_C311( C308 C311 ) \nC308_=_C312( C308 C312 ) C308_=_C313( C308 C313 ) C308_=_C314( C308 C314 ) C308_=_C315( C308 C315 ) C308_=_C316( C308 C316 ) C308_=_C317( C308 C317 ) \nC308_=_C318( C308 C318 ) C309_=_C310( C309 C310 ) C309_=_C311( C309 C311 ) C309_=_C312( C309 C312 ) C309_=_C313( C309 C313 ) C309_=_C314( C309 C314 ) \nC309_=_C315( C309 C315 ) C309_=_C316( C309 C316 ) C309_=_C317( C309 C317 ) C309_=_C318( C309 C318 ) C309_=_C550( C309 C550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1_=_C551( C311 C551 ) C312_=_C313( C312 C313 ) C312_=_C314( C312 C314 ) C312_=_C315( C312 C315 ) \nC312_=_C316( C312 C316 ) C312_=_C317( C312 C317 ) C312_=_C318( C312 C318 ) C312_=_C552( C312 C552 ) C313_=_C314( C313 C314 ) C313_=_C315( C313 C315 ) \nC313_=_C316( C313 C316 ) C313_=_C317( C313 C317 ) C313_=_C318( C313 C318 ) C314_=_C315( C314 C315 ) C314_=_C316( C314 C316 ) C314_=_C317( C314 C317 ) \nC314_=_C318( C314 C318 ) C314_=_C553( C314 C553 ) C315_=_C316( C315 C316 ) C315_=_C317( C315 C317 ) C315_=_C318( C315 C318 ) C315_=_C554( C315 C554 ) \nC316_=_C317( C316 C317 ) C316_=_C318( C316 C318 ) C317_=_C318( C317 C318 ) C317_=_C555( C317 C555 ) C326_=_C327( C326 C327 ) C326_=_C328( C326 C328 ) \nC326_=_C360( C326 C360 ) C326_=_C392( C326 C392 ) C326_=_C420( C326 C420 ) C326_=_C437( C326 C437 ) C326_=_C455( C326 C455 ) C326_=_C456( C326 C456 ) \nC326_=_C457( C326 C457 ) C326_=_C458( C326 C458 ) C326_=_C459( C326 C459 ) C326_=_C460( C326 C460 ) C326_=_C461( C326 C461 ) C326_=_C462( C326 C462 ) \nC327_=_C328( C327 C328 ) C327_=_C361( C327 C361 ) C327_=_C393( C327 C393 ) C327_=_C421( C327 C421 ) C327_=_C438( C327 C438 ) C327_=_C464( C327 C464 ) \nC327_=_C465( C327 C465 ) C327_=_C466( C327 C466 ) C327_=_C467( C327 C467 ) C327_=_C468( C327 C468 ) C327_=_C469( C327 C469 ) C327_=_C470( C327 C470 ) \nC327_=_C471( C327 C471 ) C328_=_C347( C328 C347 ) C328_=_C362( C328 C362 ) C328_=_C380( C328 C380 ) C328_=_C394( C328 C394 ) C328_=_C411( C328 C411 ) \nC328_=_C422( C328 C422 ) C328_=_C439( C328 C439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47_=_C362( C347 C362 ) C347_=_C380( C347 C380 ) \nC347_=_C394( C347 C394 ) C347_=_C411( C347 C411 ) C347_=_C422( C347 C422 ) C347_=_C439( C347 C439 ) C347_=_C472( C347 C472 ) C347_=_C473( C347 C473 ) \nC347_=_C474( C347 C474 ) C347_=_C475( C347 C475 ) C347_=_C476( C347 C476 ) C347_=_C477( C347 C477 ) C347_=_C478( C347 C478 ) C347_=_C479( C347 C479 ) \nC347_=_C480( C347 C480 ) C347_=_C481( C347 C481 ) C347_=_C482( C347 C482 ) C347_=_C483( C347 C483 ) C347_=_C484( C347 C484 ) C347_=_C485( C347 C485 ) \nC360_=_C361( C360 C361 ) C360_=_C362( C360 C362 ) C360_=_C392( C360 C392 ) C360_=_C420( C360 C420 ) C360_=_C437( C360 C437 ) C360_=_C455( C360 C455 ) \nC360_=_C456( C360 C456 ) C360_=_C457( C360 C457 ) C360_=_C458( C360 C458 ) C360_=_C459( C360 C459 ) C360_=_C460( C360 C460 ) C360_=_C461( C360 C461 ) \nC360_=_C462( C360 C462 ) C361_=_C362( C361 C362 ) C361_=_C393( C361 C393 ) C361_=_C421( C361 C421 ) C361_=_C438( C361 C438 ) C361_=_C464( C361 C464 ) \nC361_=_C465( C361 C465 ) C361_=_C466( C361 C466 ) C361_=_C467( C361 C467 ) C361_=_C468( C361 C468 ) C361_=_C469( C361 C469 ) C361_=_C470( C361 C470 ) \nC361_=_C471( C361 C471 ) C362_=_C380( C362 C380 ) C362_=_C394( C362 C394 ) C362_=_C411( C362 C411 ) C362_=_C422( C362 C422 ) C362_=_C439( C362 C439 ) \nC362_=_C472( C362 C472 ) C362_=_C473( C362 C473 ) C362_=_C474( C362 C474 ) C362_=_C475( C362 C475 ) C362_=_C476( C362 C476 ) C362_=_C477( C362 C477 ) \nC362_=_C478( C362 C478 ) C362_=_C479( C362 C479 ) C362_=_C480( C362 C480 ) C362_=_C481( C362 C481 ) C362_=_C482( C362 C482 ) C362_=_C483( C362 C483 ) \nC362_=_C484( C362 C484 ) C362_=_C485( C362 C485 ) C380_=_C394( C380 C394 ) C380_=_C411( C380 C411 ) C380_=_C422( C380 C422 ) C380_=_C439( C380 C439 ) \nC380_=_C472( C380 C472 ) C380_=_C473( C380 C473 ) C380_=_C474( C380 C474 ) C380_=_C475( C380 C475 ) C380_=_C476( C380 C476 ) C380_=_C477( C380 C477 ) \nC380_=_C478( C380 C478 ) C380_=_C479( C380 C479 ) C380_=_C480( C380 C480 ) C380_=_C481( C380 C481 ) C380_=_C482( C380 C482 ) C380_=_C483( C380 C483 ) \nC380_=_C484( C380 C484 ) C380_=_C485( C380 C485 ) C392_=_C393( C392 C393 ) C392_=_C394( C392 C394 ) C392_=_C420( C392 C420 ) C392_=_C437( C392 C437 ) \nC392_=_C455( C392 C455 ) C392_=_C456( C392 C456 ) C392_=_C457( C392 C457 ) C392_=_C458( C392 C458 ) C392_=_C459( C392 C459 ) C392_=_C460( C392 C460 ) \nC392_=_C461( C392 C461 ) C392_=_C462( C392 C462 ) C393_=_C394( C393 C394 ) C393_=_C421( C393 C421 ) C393_=_C438( C393 C438 ) C393_=_C464( C393 C464 ) \nC393_=_C465( C393 C465 ) C393_=_C466( C393 C466 ) C393_=_C467( C393 C467 ) C393_=_C468( C393 C468 ) C393_=_C469( C393 C469 ) C393_=_C470( C393 C470 ) \nC393_=_C471( C393 C471 ) C394_=_C411( C394 C411 ) C394_=_C422( C394 C422 ) C394_=_C439( C394 C439 ) C394_=_C472( C394 C472 ) C394_=_C473( C394 C473 ) \nC394_=_C474( C394 C474 ) C394_=_C475( C394 C475 ) C394_=_C476( C394 C476 ) C394_=_C477( C394 C477 ) C394_=_C478( C394 C478 ) C394_=_C479( C394 C479 ) \nC394_=_C480( C394 C480 ) C394_=_C481( C394 C481 ) C394_=_C482( C394 C482 ) C394_=_C483( C394 C483 ) C394_=_C484( C394 C484 ) C394_=_C485( C394 C485 ) \nC411_=_C422( C411 C422 ) C411_=_C439( C411 C439 ) C411_=_C472( C411 C472 ) C411_=_C473( C411 C473 ) C411_=_C474( C411 C474 ) C411_=_C475( C411 C475 ) \nC411_=_C476( C411 C476 ) C411_=_C477( C411 C477 ) C411_=_C478( C411 C478 ) C411_=_C479( C411 C479 ) C411_=_C480( C411 C480 ) C411_=_C481( C411 C481 ) \nC411_=_C482( C411 C482 ) C411_=_C483( C411 C483 ) C411_=_C484( C411 C484 ) C411_=_C485( C411 C485 ) C420_=_C421( C420 C421 ) C420_=_C422( C420 C422 ) \nC420_=_C437( C420 C437 ) C420_=_C455( C420 C455 ) C420_=_C456( C420 C456 ) C420_=_C457( C420 C457 ) C420_=_C458( C420 C458 ) C420_=_C459( C420 C459 ) \nC420_=_C460( C420 C460 ) C420_=_C461( C420 C461 ) C420_=_C462( C420 C462 ) C421_=_C422( C421 C422 ) C421_=_C438( C421 C438 ) C421_=_C464( C421 C464 ) \nC421_=_C465( C421 C465 ) C421_=_C466( C421 C466 ) C421_=_C467( C421 C467 ) C421_=_C468( C421 C468 ) C421_=_C469( C421 C469 ) C421_=_C470( C421 C470 ) \nC421_=_C471( C421 C471 ) C422_=_C439( C422 C439 ) C422_=_C472( C422 C472 ) C422_=_C473( C422 C473 ) C422_=_C474( C422 C474 ) C422_=_C475( C422 C475 ) \nC422_=_C476( C422 C476 ) C422_=_C477( C422 C477 ) C422_=_C478( C422 C478 ) C422_=_C479( C422 C479 ) C422_=_C480( C422 C480 ) C422_=_C481( C422 C481 ) \nC422_=_C482( C422 C482 ) C422_=_C483( C422 C483 ) C422_=_C484( C422 C484 ) C422_=_C485( C422 C485 ) C437_=_C438( C437 C438 ) C437_=_C439( C437 C439 ) \nC437_=_C455( C437 C455 ) C437_=_C456( C437 C456 ) C437_=_C457( C437 C457 ) C437_=_C458( C437 C458 ) C437_=_C459( C437 C459 ) C437_=_C460( C437 C460 ) \nC437_=_C461( C437 C461 ) C437_=_C462( C437 C462 ) C438_=_C439( C438 C439 ) C438_=_C464( C438 C464 ) C438_=_C465( C438 C465 ) C438_=_C466( C438 C466 ) \nC438_=_C467( C438 C467 ) C438_=_C468( C438 C468 ) C438_=_C469( C438 C469 ) C438_=_C470( C438 C470 ) C438_=_C471( C438 C471 ) C439_=_C472( C439 C472 ) \nC439_=_C473( C439 C473 ) C439_=_C474( C439 C474 ) C439_=_C475( C439 C475 ) C439_=_C476( C439 C476 ) C439_=_C477( C439 C477 ) C439_=_C478( C439 C478 ) \nC439_=_C479( C439 C479 ) C439_=_C480( C439 C480 ) C439_=_C481( C439 C481 ) C439_=_C482( C439 C482 ) C439_=_C483( C439 C483 ) C439_=_C484( C439 C484 ) \nC439_=_C485( C439 C485 ) C455_=_C456( C455 C456 ) C455_=_C457( C455 C457 ) C455_=_C458( C455 C458 ) C455_=_C459( C455 C459 ) C455_=_C460( C455 C460 ) \nC455_=_C461( C455 C461 ) C455_=_C462( C455 C462 ) C455_=_C503( C455 C503 ) C455_=_C528( C455 C528 ) C455_=_C560( C455 C560 ) C455_=_C575( C455 C575 ) \nC455_=_C596( C455 C596 ) C455_=_C616( C455 C616</w:t>
      </w:r>
    </w:p>
    <w:p>
      <w:pPr>
        <w:pStyle w:val="PreformattedText"/>
        <w:bidi w:val="0"/>
        <w:spacing w:before="0" w:after="0"/>
        <w:jc w:val="left"/>
        <w:rPr/>
      </w:pPr>
      <w:r>
        <w:rPr/>
        <w:t xml:space="preserve"> </w:t>
      </w:r>
      <w:r>
        <w:rPr/>
        <w:t>) C455_=_C633( C455 C633 ) C455_=_C642( C455 C642 ) C455_=_C652( C455 C652 ) C455_=_C668( C455 C668 ) \nC455_=_C679( C455 C679 ) C455_=_C680( C455 C680 ) C455_=_C681( C455 C681 ) C455_=_C682( C455 C682 ) C455_=_C683( C455 C683 ) C455_=_C684( C455 C684 ) \nC455_=_C685( C455 C685 ) C455_=_C686( C455 C686 ) C455_=_C687( C455 C687 ) C455_=_C688( C455 C688 ) C455_=_C689( C455 C689 ) C455_=_C690( C455 C690 ) \nC455_=_C691( C455 C691 ) C456_=_C457( C456 C457 ) C456_=_C458( C456 C458 ) C456_=_C459( C456 C459 ) C456_=_C460( C456 C460 ) C456_=_C461( C456 C461 ) \nC456_=_C462( C456 C462 ) C456_=_C680( C456 C680 ) C457_=_C458( C457 C458 ) C457_=_C459( C457 C459 ) C457_=_C460( C457 C460 ) C457_=_C461( C457 C461 ) \nC457_=_C462( C457 C462 ) C457_=_C681( C457 C681 ) C458_=_C459( C458 C459 ) C458_=_C460( C458 C460 ) C458_=_C461( C458 C461 ) C458_=_C462( C458 C462 ) \nC458_=_C682( C458 C682 ) C459_=_C460( C459 C460 ) C459_=_C461( C459 C461 ) C459_=_C462( C459 C462 ) C459_=_C686( C459 C686 ) C460_=_C461( C460 C461 ) \nC460_=_C462( C460 C462 ) C460_=_C687( C460 C687 ) C461_=_C462( C461 C462 ) C461_=_C690( C461 C690 ) C462_=_C691( C462 C691 ) C464_=_C465( C464 C465 ) \nC464_=_C466( C464 C466 ) C464_=_C467( C464 C467 ) C464_=_C468( C464 C468 ) C464_=_C469( C464 C469 ) C464_=_C470( C464 C470 ) C464_=_C471( C464 C471 ) \nC464_=_C504( C464 C504 ) C464_=_C529( C464 C529 ) C464_=_C561( C464 C561 ) C464_=_C576( C464 C576 ) C464_=_C597( C464 C597 ) C464_=_C617( C464 C617 ) \nC464_=_C634( C464 C634 ) C464_=_C643( C464 C643 ) C464_=_C653( C464 C653 ) C464_=_C669( C464 C669 ) C464_=_C693( C464 C693 ) C464_=_C694( C464 C694 ) \nC464_=_C695( C464 C695 ) C464_=_C696( C464 C696 ) C464_=_C697( C464 C697 ) C464_=_C698( C464 C698 ) C464_=_C699( C464 C699 ) C464_=_C700( C464 C700 ) \nC464_=_C701( C464 C701 ) C464_=_C702( C464 C702 ) C464_=_C703( C464 C703 ) C464_=_C704( C464 C704 ) C464_=_C705( C464 C705 ) C465_=_C466( C465 C466 ) \nC465_=_C467( C465 C467 ) C465_=_C468( C465 C468 ) C465_=_C469( C465 C469 ) C465_=_C470( C465 C470 ) C465_=_C471( C465 C471 ) C465_=_C694( C465 C694 ) \nC466_=_C467( C466 C467 ) C466_=_C468( C466 C468 ) C466_=_C469( C466 C469 ) C466_=_C470( C466 C470 ) C466_=_C471( C466 C471 ) C466_=_C695( C466 C695 ) \nC467_=_C468( C467 C468 ) C467_=_C469( C467 C469 ) C467_=_C470( C467 C470 ) C467_=_C471( C467 C471 ) C467_=_C697( C467 C697 ) C468_=_C469( C468 C469 ) \nC468_=_C470( C468 C470 ) C468_=_C471( C468 C471 ) C468_=_C699( C468 C699 ) C469_=_C470( C469 C470 ) C469_=_C471( C469 C471 ) C469_=_C700( C469 C700 ) \nC470_=_C471( C470 C471 ) C470_=_C702( C470 C702 ) C471_=_C704( C471 C704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3_=_C474( C473 C474 ) C473_=_C475( C473 C475 ) \nC473_=_C476( C473 C476 ) C473_=_C477( C473 C477 ) C473_=_C478( C473 C478 ) C473_=_C479( C473 C479 ) C473_=_C480( C473 C480 ) C473_=_C481( C473 C481 ) \nC473_=_C482( C473 C482 ) C473_=_C483( C473 C483 ) C473_=_C484( C473 C484 ) C473_=_C485( C473 C485 ) C473_=_C505( C473 C505 ) C473_=_C530( C473 C530 ) \nC473_=_C577( C473 C577 ) C473_=_C598( C473 C598 ) C473_=_C618( C473 C618 ) C473_=_C654( C473 C654 ) C473_=_C706( C473 C706 ) C473_=_C707( C473 C707 ) \nC473_=_C708( C473 C708 ) C473_=_C709( C473 C709 ) C473_=_C710( C473 C710 ) C473_=_C711( C473 C711 ) C473_=_C712( C473 C712 ) C474_=_C475( C474 C475 ) \nC474_=_C476( C474 C476 ) C474_=_C477( C474 C477 ) C474_=_C478( C474 C478 ) C474_=_C479( C474 C479 ) C474_=_C480( C474 C480 ) C474_=_C481( C474 C481 ) \nC474_=_C482( C474 C482 ) C474_=_C483( C474 C483 ) C474_=_C484( C474 C484 ) C474_=_C485( C474 C485 ) C475_=_C476( C475 C476 ) C475_=_C477( C475 C477 ) \nC475_=_C478( C475 C478 ) C475_=_C479( C475 C479 ) C475_=_C480( C475 C480 ) C475_=_C481( C475 C481 ) C475_=_C482( C475 C482 ) C475_=_C483( C475 C483 ) \nC475_=_C484( C475 C484 ) C475_=_C485( C475 C485 ) C476_=_C477( C476 C477 ) C476_=_C478( C476 C478 ) C476_=_C479( C476 C479 ) C476_=_C480( C476 C480 ) \nC476_=_C481( C476 C481 ) C476_=_C482( C476 C482 ) C476_=_C483( C476 C483 ) C476_=_C484( C476 C484 ) C476_=_C485( C476 C485 ) C476_=_C706( C476 C706 ) \nC477_=_C478( C477 C478 ) C477_=_C479( C477 C479 ) C477_=_C480( C477 C480 ) C477_=_C481( C477 C481 ) C477_=_C482( C477 C482 ) C477_=_C483( C477 C483 ) \nC477_=_C484( C477 C484 ) C477_=_C485( C477 C485 ) C477_=_C707( C477 C707 ) C478_=_C479( C478 C479 ) C478_=_C480( C478 C480 ) C478_=_C481( C478 C481 ) \nC478_=_C482( C478 C482 ) C478_=_C483( C478 C483 ) C478_=_C484( C478 C484 ) C478_=_C485( C478 C485 ) C478_=_C708( C478 C708 ) C479_=_C480( C479 C480 ) \nC479_=_C481( C479 C481 ) C479_=_C482( C479 C482 ) C479_=_C483( C479 C483 ) C479_=_C484( C479 C484 ) C479_=_C485( C479 C485 ) C480_=_C481( C480 C481 ) \nC480_=_C482( C480 C482 ) C480_=_C483( C480 C483 ) C480_=_C484( C480 C484 ) C480_=_C485( C480 C485 ) C481_=_C482( C481 C482 ) C481_=_C483( C481 C483 ) \nC481_=_C484( C481 C484 ) C481_=_C485( C481 C485 ) C481_=_C709( C481 C709 ) C482_=_C483( C482 C483 ) C482_=_C484( C482 C484 ) C482_=_C485( C482 C485 ) \nC483_=_C484( C483 C484 ) C483_=_C485( C483 C485 ) C483_=_C710( C483 C710 ) C484_=_C485( C484 C485 ) C484_=_C711( C484 C711 ) C485_=_C712( C485 C712 ) \nC494_=_C503( C494 C503 ) C494_=_C504( C494 C504 ) C494_=_C505( C494 C505 ) C494_=_C519( C494 C519 ) C494_=_C544( C494 C544 ) C494_=_C545( C494 C545 ) \nC494_=_C546( C494 C546 ) C494_=_C547( C494 C547 ) C494_=_C550( C494 C550 ) C494_=_C551( C494 C551 ) C494_=_C552( C494 C552 ) C494_=_C553( C494 C553 ) \nC494_=_C554( C494 C554 ) C494_=_C555( C494 C555 ) C503_=_C504( C503 C504 ) C503_=_C505( C503 C505 ) C503_=_C528( C503 C528 ) C503_=_C560( C503 C560 ) \nC503_=_C575( C503 C575 ) C503_=_C596( C503 C596 ) C503_=_C616( C503 C616 ) C503_=_C633( C503 C633 ) C503_=_C642( C503 C642 ) C503_=_C652( C503 C652 ) \nC503_=_C668( C503 C668 ) C503_=_C679( C503 C679 ) C503_=_C680( C503 C680 ) C503_=_C681( C503 C681 ) C503_=_C682( C503 C682 ) C503_=_C683( C503 C683 ) \nC503_=_C684( C503 C684 ) C503_=_C685( C503 C685 ) C503_=_C686( C503 C686 ) C503_=_C687( C503 C687 ) C503_=_C688( C503 C688 ) C503_=_C689( C503 C689 ) \nC503_=_C690( C503 C690 ) C503_=_C691( C503 C691 ) C504_=_C505( C504 C505 ) C504_=_C529( C504 C529 ) C504_=_C561( C504 C561 ) C504_=_C576( C504 C576 ) \nC504_=_C597( C504 C597 ) C504_=_C617( C504 C617 ) C504_=_C634( C504 C634 ) C504_=_C643( C504 C643 ) C504_=_C653( C504 C653 ) C504_=_C669( C504 C669 ) \nC504_=_C693( C504 C693 ) C504_=_C694( C504 C694 ) C504_=_C695( C504 C695 ) C504_=_C696( C504 C696 ) C504_=_C697( C504 C697 ) C504_=_C698( C504 C698 ) \nC504_=_C699( C504 C699 ) C504_=_C700( C504 C700 ) C504_=_C701( C504 C701 ) C504_=_C702( C504 C702 ) C504_=_C703( C504 C703 ) C504_=_C704( C504 C704 ) \nC504_=_C705( C504 C705 ) C505_=_C530( C505 C530 ) C505_=_C577( C505 C577 ) C505_=_C598( C505 C598 ) C505_=_C618( C505 C618 ) C505_=_C654( C505 C654 ) \nC505_=_C706( C505 C706 ) C505_=_C707( C505 C707 ) C505_=_C708( C505 C708 ) C505_=_C709( C505 C709 ) C505_=_C710( C505 C710 ) C505_=_C711( C505 C711 ) \nC505_=_C712( C505 C712 ) C519_=_C528( C519 C528 ) C519_=_C529( C519 C529 ) C519_=_C530( C519 C530 ) C519_=_C544( C519 C544 ) C519_=_C545( C519 C545 ) \nC519_=_C546( C519 C546 ) C519_=_C547( C519 C547 ) C519_=_C550( C519 C550 ) C519_=_C551( C519 C551 ) C519_=_C552( C519 C552 ) C519_=_C553( C519 C553 ) \nC519_=_C554( C519 C554 ) C519_=_C555( C519 C555 ) C528_=_C529( C528 C529 ) C528_=_C530( C528 C530 ) C528_=_C560( C528 C560 ) C528_=_C575( C528 C575 ) \nC528_=_C596( C528 C596 ) C528_=_C616( C528 C616 ) C528_=_C633( C528 C633 ) C528_=_C642( C528 C642 ) C528_=_C652( C528 C652 ) C528_=_C668( C528 C668 ) \nC528_=_C679( C528 C679 ) C528_=_C680( C528 C680 ) C528_=_C681( C528 C681 ) C528_=_C682( C528 C682 ) C528_=_C683( C528 C683 ) C528_=_C684( C528 C684 ) \nC528_=_C685( C528 C685 ) C528_=_C686( C528 C686 ) C528_=_C687( C528 C687 ) C528_=_C688( C528 C688 ) C528_=_C689( C528 C689 ) C528_=_C690( C528 C690 ) \nC528_=_C691( C528 C691 ) C529_=_C530( C529 C530 ) C529_=_C561( C529 C561 ) C529_=_C576( C529 C576 ) C529_=_C597( C529 C597 ) C529_=_C617( C529 C617 ) \nC529_=_C634( C529 C634 ) C529_=_C643( C529 C643 ) C529_=_C653( C529 C653 ) C529_=_C669( C529 C669 ) C529_=_C693( C529 C693 ) C529_=_C694( C529 C694 ) \nC529_=_C695( C529 C695 ) C529_=_C696( C529 C696 ) C529_=_C697( C529 C697 ) C529_=_C698( C529 C698 ) C529_=_C699( C529 C699 ) C529_=_C700( C529 C700 ) \nC529_=_C701( C529 C701 ) C529_=_C702( C529 C702 ) C529_=_C703( C529 C703 ) C529_=_C704( C529 C704 ) C529_=_C705( C529 C705 ) C530_=_C577( C530 C577 ) \nC530_=_C598( C530 C598 ) C530_=_C618( C530 C618 ) C530_=_C654( C530 C654 ) C530_=_C706( C530 C706 ) C530_=_C707( C530 C707 ) C530_=_C708( C530 C708 ) \nC530_=_C709( C530 C709 ) C530_=_C710( C530 C710 ) C530_=_C711( C530 C711 ) C530_=_C712( C530 C712 ) C544_=_C545( C544 C545 ) C544_=_C546( C544 C546 ) \nC544_=_C547( C544 C547 ) C544_=_C550( C544 C550 ) C544_=_C551( C544 C551 ) C544_=_C552( C544 C552 ) C544_=_C553( C544 C553 ) C544_=_C554( C544 C554 ) \nC544_=_C555( C544 C555 ) C544_=_C575( C544 C575 ) C544_=_C576( C544 C576 ) C544_=_C577( C544 C577 ) C545_=_C546( C545 C546 ) C545_=_C547( C545 C547 ) \nC545_=_C550( C545 C550 ) C545_=_C551( C545 C551 ) C545_=_C552( C545 C552 ) C545_=_C553( C545 C553 ) C545_=_C554( C545 C554 ) C545_=_C555( C545 C555 ) \nC545_=_C596( C545 C596 ) C545_=_C597( C545 C597 ) C545_=_C598( C545 C598 ) C546_=_C547( C546 C547 ) C546_=_C550( C546 C550 ) C546_=_C551( C546 C551 ) \nC546_=_C552( C546 C552 ) C546_=_C553( C546 C553 ) C546_=_C554( C546 C554 ) C546_=_C555( C546 C555 ) C546_=_C616( C546 C616 ) C546_=_C617( C546 C617 ) \nC546_=_C618( C546 C618 ) C547_=_C550( C547 C550 ) C547_=_C551( C547</w:t>
      </w:r>
    </w:p>
    <w:p>
      <w:pPr>
        <w:pStyle w:val="PreformattedText"/>
        <w:bidi w:val="0"/>
        <w:spacing w:before="0" w:after="0"/>
        <w:jc w:val="left"/>
        <w:rPr/>
      </w:pPr>
      <w:r>
        <w:rPr/>
        <w:t xml:space="preserve"> </w:t>
      </w:r>
      <w:r>
        <w:rPr/>
        <w:t>C551 ) C547_=_C552( C547 C552 ) C547_=_C553( C547 C553 ) C547_=_C554( C547 C554 ) \nC547_=_C555( C547 C555 ) C547_=_C652( C547 C652 ) C547_=_C653( C547 C653 ) C547_=_C654( C547 C654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C560_=_C561( C560 C561 ) C560_=_C575( C560 C575 ) C560_=_C596( C560 C596 ) C560_=_C616( C560 C616 ) C560_=_C633( C560 C633 ) \nC560_=_C642( C560 C642 ) C560_=_C652( C560 C652 ) C560_=_C668( C560 C668 ) C560_=_C679( C560 C679 ) C560_=_C680( C560 C680 ) C560_=_C681( C560 C681 ) \nC560_=_C682( C560 C682 ) C560_=_C683( C560 C683 ) C560_=_C684( C560 C684 ) C560_=_C685( C560 C685 ) C560_=_C686( C560 C686 ) C560_=_C687( C560 C687 ) \nC560_=_C688( C560 C688 ) C560_=_C689( C560 C689 ) C560_=_C690( C560 C690 ) C560_=_C691( C560 C691 ) C561_=_C576( C561 C576 ) C561_=_C597( C561 C597 ) \nC561_=_C617( C561 C617 ) C561_=_C634( C561 C634 ) C561_=_C643( C561 C643 ) C561_=_C653( C561 C653 ) C561_=_C669( C561 C669 ) C561_=_C693( C561 C693 ) \nC561_=_C694( C561 C694 ) C561_=_C695( C561 C695 ) C561_=_C696( C561 C696 ) C561_=_C697( C561 C697 ) C561_=_C698( C561 C698 ) C561_=_C699( C561 C699 ) \nC561_=_C700( C561 C700 ) C561_=_C701( C561 C701 ) C561_=_C702( C561 C702 ) C561_=_C703( C561 C703 ) C561_=_C704( C561 C704 ) C561_=_C705( C561 C705 ) \nC575_=_C576( C575 C576 ) C575_=_C577( C575 C577 ) C575_=_C596( C575 C596 ) C575_=_C616( C575 C616 ) C575_=_C633( C575 C633 ) C575_=_C642( C575 C642 ) \nC575_=_C652( C575 C652 ) C575_=_C668( C575 C668 ) C575_=_C679( C575 C679 ) C575_=_C680( C575 C680 ) C575_=_C681( C575 C681 ) C575_=_C682( C575 C682 ) \nC575_=_C683( C575 C683 ) C575_=_C684( C575 C684 ) C575_=_C685( C575 C685 ) C575_=_C686( C575 C686 ) C575_=_C687( C575 C687 ) C575_=_C688( C575 C688 ) \nC575_=_C689( C575 C689 ) C575_=_C690( C575 C690 ) C575_=_C691( C575 C691 ) C576_=_C577( C576 C577 ) C576_=_C597( C576 C597 ) C576_=_C617( C576 C617 ) \nC576_=_C634( C576 C634 ) C576_=_C643( C576 C643 ) C576_=_C653( C576 C653 ) C576_=_C669( C576 C669 ) C576_=_C693( C576 C693 ) C576_=_C694( C576 C694 ) \nC576_=_C695( C576 C695 ) C576_=_C696( C576 C696 ) C576_=_C697( C576 C697 ) C576_=_C698( C576 C698 ) C576_=_C699( C576 C699 ) C576_=_C700( C576 C700 ) \nC576_=_C701( C576 C701 ) C576_=_C702( C576 C702 ) C576_=_C703( C576 C703 ) C576_=_C704( C576 C704 ) C576_=_C705( C576 C705 ) C577_=_C598( C577 C598 ) \nC577_=_C618( C577 C618 ) C577_=_C654( C577 C654 ) C577_=_C706( C577 C706 ) C577_=_C707( C577 C707 ) C577_=_C708( C577 C708 ) C577_=_C709( C577 C709 ) \nC577_=_C710( C577 C710 ) C577_=_C711( C577 C711 ) C577_=_C712( C577 C712 ) C596_=_C597( C596 C597 ) C596_=_C598( C596 C598 ) C596_=_C616( C596 C616 ) \nC596_=_C633( C596 C633 ) C596_=_C642( C596 C642 ) C596_=_C652( C596 C652 ) C596_=_C668( C596 C668 ) C596_=_C679( C596 C679 ) C596_=_C680( C596 C680 ) \nC596_=_C681( C596 C681 ) C596_=_C682( C596 C682 ) C596_=_C683( C596 C683 ) C596_=_C684( C596 C684 ) C596_=_C685( C596 C685 ) C596_=_C686( C596 C686 ) \nC596_=_C687( C596 C687 ) C596_=_C688( C596 C688 ) C596_=_C689( C596 C689 ) C596_=_C690( C596 C690 ) C596_=_C691( C596 C691 ) C597_=_C598( C597 C598 ) \nC597_=_C617( C597 C617 ) C597_=_C634( C597 C634 ) C597_=_C643( C597 C643 ) C597_=_C653( C597 C653 ) C597_=_C669( C597 C669 ) C597_=_C693( C597 C693 ) \nC597_=_C694( C597 C694 ) C597_=_C695( C597 C695 ) C597_=_C696( C597 C696 ) C597_=_C697( C597 C697 ) C597_=_C698( C597 C698 ) C597_=_C699( C597 C699 ) \nC597_=_C700( C597 C700 ) C597_=_C701( C597 C701 ) C597_=_C702( C597 C702 ) C597_=_C703( C597 C703 ) C597_=_C704( C597 C704 ) C597_=_C705( C597 C705 ) \nC598_=_C618( C598 C618 ) C598_=_C654( C598 C654 ) C598_=_C706( C598 C706 ) C598_=_C707( C598 C707 ) C598_=_C708( C598 C708 ) C598_=_C709( C598 C709 ) \nC598_=_C710( C598 C710 ) C598_=_C711( C598 C711 ) C598_=_C712( C598 C712 ) C616_=_C617( C616 C617 ) C616_=_C618( C616 C618 ) C616_=_C633( C616 C633 ) \nC616_=_C642( C616 C642 ) C616_=_C652( C616 C652 ) C616_=_C668( C616 C668 ) C616_=_C679( C616 C679 ) C616_=_C680( C616 C680 ) C616_=_C681( C616 C681 ) \nC616_=_C682( C616 C682 ) C616_=_C683( C616 C683 ) C616_=_C684( C616 C684 ) C616_=_C685( C616 C685 ) C616_=_C686( C616 C686 ) C616_=_C687( C616 C687 ) \nC616_=_C688( C616 C688 ) C616_=_C689( C616 C689 ) C616_=_C690( C616 C690 ) C616_=_C691( C616 C691 ) C617_=_C618( C617 C618 ) C617_=_C634( C617 C634 ) \nC617_=_C643( C617 C643 ) C617_=_C653( C617 C653 ) C617_=_C669( C617 C669 ) C617_=_C693( C617 C693 ) C617_=_C694( C617 C694 ) C617_=_C695( C617 C695 ) \nC617_=_C696( C617 C696 ) C617_=_C697( C617 C697 ) C617_=_C698( C617 C698 ) C617_=_C699( C617 C699 ) C617_=_C700( C617 C700 ) C617_=_C701( C617 C701 ) \nC617_=_C702( C617 C702 ) C617_=_C703( C617 C703 ) C617_=_C704( C617 C704 ) C617_=_C705( C617 C705 ) C618_=_C654( C618 C654 ) C618_=_C706( C618 C706 ) \nC618_=_C707( C618 C707 ) C618_=_C708( C618 C708 ) C618_=_C709( C618 C709 ) C618_=_C710( C618 C710 ) C618_=_C711( C618 C711 ) C618_=_C712( C618 C712 ) \nC633_=_C634( C633 C634 ) C633_=_C642( C633 C642 ) C633_=_C652( C633 C652 ) C633_=_C668( C633 C668 ) C633_=_C679( C633 C679 ) C633_=_C680( C633 C680 ) \nC633_=_C681( C633 C681 ) C633_=_C682( C633 C682 ) C633_=_C683( C633 C683 ) C633_=_C684( C633 C684 ) C633_=_C685( C633 C685 ) C633_=_C686( C633 C686 ) \nC633_=_C687( C633 C687 ) C633_=_C688( C633 C688 ) C633_=_C689( C633 C689 ) C633_=_C690( C633 C690 ) C633_=_C691( C633 C691 ) C634_=_C643( C634 C643 ) \nC634_=_C653( C634 C653 ) C634_=_C669( C634 C669 ) C634_=_C693( C634 C693 ) C634_=_C694( C634 C694 ) C634_=_C695( C634 C695 ) C634_=_C696( C634 C696 ) \nC634_=_C697( C634 C697 ) C634_=_C698( C634 C698 ) C634_=_C699( C634 C699 ) C634_=_C700( C634 C700 ) C634_=_C701( C634 C701 ) C634_=_C702( C634 C702 ) \nC634_=_C703( C634 C703 ) C634_=_C704( C634 C704 ) C634_=_C705( C634 C705 ) C642_=_C643( C642 C643 ) C642_=_C652( C642 C652 ) C642_=_C668( C642 C668 ) \nC642_=_C679( C642 C679 ) C642_=_C680( C642 C680 ) C642_=_C681( C642 C681 ) C642_=_C682( C642 C682 ) C642_=_C683( C642 C683 ) C642_=_C684( C642 C684 ) \nC642_=_C685( C642 C685 ) C642_=_C686( C642 C686 ) C642_=_C687( C642 C687 ) C642_=_C688( C642 C688 ) C642_=_C689( C642 C689 ) C642_=_C690( C642 C690 ) \nC642_=_C691( C642 C691 ) C643_=_C653( C643 C653 ) C643_=_C669( C643 C669 ) C643_=_C693( C643 C693 ) C643_=_C694( C643 C694 ) C643_=_C695( C643 C695 ) \nC643_=_C696( C643 C696 ) C643_=_C697( C643 C697 ) C643_=_C698( C643 C698 ) C643_=_C699( C643 C699 ) C643_=_C700( C643 C700 ) C643_=_C701( C643 C701 ) \nC643_=_C702( C643 C702 ) C643_=_C703( C643 C703 ) C643_=_C704( C643 C704 ) C643_=_C705( C643 C705 ) C652_=_C653( C652 C653 ) C652_=_C654( C652 C654 ) \nC652_=_C668( C652 C668 ) C652_=_C679( C652 C679 ) C652_=_C680( C652 C680 ) C652_=_C681( C652 C681 ) C652_=_C682( C652 C682 ) C652_=_C683( C652 C683 ) \nC652_=_C684( C652 C684 ) C652_=_C685( C652 C685 ) C652_=_C686( C652 C686 ) C652_=_C687( C652 C687 ) C652_=_C688( C652 C688 ) C652_=_C689( C652 C689 ) \nC652_=_C690( C652 C690 ) C652_=_C691( C652 C691 ) C653_=_C654( C653 C654 ) C653_=_C669( C653 C669 ) C653_=_C693( C653 C693 ) C653_=_C694( C653 C694 ) \nC653_=_C695( C653 C695 ) C653_=_C696( C653 C696 ) C653_=_C697( C653 C697 ) C653_=_C698( C653 C698 ) C653_=_C699( C653 C699 ) C653_=_C700( C653 C700 ) \nC653_=_C701( C653 C701 ) C653_=_C702( C653 C702 ) C653_=_C703( C653 C703 ) C653_=_C704( C653 C704 ) C653_=_C705( C653 C705 ) C654_=_C706( C654 C706 ) \nC654_=_C707( C654 C707 ) C654_=_C708( C654 C708 ) C654_=_C709( C654 C709 ) C654_=_C710( C654 C710 ) C654_=_C711( C654 C711 ) C654_=_C712( C654 C712 ) \nC668_=_C669( C668 C669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9_=_C693( C669 C693 ) C669_=_C694( C669 C694 ) C669_=_C695( C669 C695 ) C669_=_C696( C669 C696 ) \nC669_=_C697( C669 C697 ) C669_=_C698( C669 C698 ) C669_=_C699( C669 C699 ) C669_=_C700( C669 C700 ) C669_=_C701( C669 C701 ) C669_=_C702( C669 C702 ) \nC669_=_C703( C669 C703 ) C669_=_C704( C669 C704 ) C669_=_C705( C669 C705 ) C679_=_C680( C679 C680 ) C679_=_C681( C679 C681 ) C679_=_C682( C679 C682 ) \nC679_=_C683( C679 C683 ) C679_=_C684( C679 C684 ) C679_=_C685( C679 C685 ) C679_=_C686( C679 C686 ) C679_=_C687( C679 C687 ) C679_=_C688( C679 C688 ) \nC679_=_C689( C679 C689 ) C679_=_C690( C679 C690 ) C679_=_C691( C679 C691 ) C679_=_C693( C679 C693 ) C680_=_C681( C680 C681 ) C680_=_C682( C680 C682 ) \nC680_=_C683( C680 C683 ) C680_=_C684( C680 C684 ) C680_=_C685( C680 C685 ) C680_=_C686( C680 C686 ) C680_=_C687( C680 C687 ) C680_=_C688( C680 C688 ) \nC680_=_C689( C680 C689 ) C680_=_C690( C680 C690 ) C680_=_C691( C680 C691 ) C681_=_C682( C681 C682 ) C681_=_C683( C681 C683 ) C681_=_C684( C681 C684 ) \nC681_=_C685( C681 C685 ) C681_=_C686( C681 C686 ) C681_=_C687( C681 C687 ) C681_=_C688( C681 C688 ) C681_=_C689( C681 C689 ) C681_=_C690( C681 C690 ) \nC681_=_C691( C681 C691 ) C682_=_C683( C682 C683 ) C682_=_C684( C682 C684 ) C682_=_C685( C682 C685 ) C682_=_C686( C682 C686 ) C682_=_C687( C682 C687 ) \nC682_=_C688( C682 C688 ) C682_=_C689( C682 C689 ) C682_=_C690( C682 C690 ) C682_=_C691( C682 C691 ) C683_=_C684( C683 C684 ) C683_=_C685( C683 C685 ) \nC683_=_C686( C683 C686 ) C683_=_C687( C683 C687 ) C683_=_C688( C683 C688 ) C683_=_C689( C683 C689 ) C683_=_C690( C683 C690 ) C683_=_C691( C683 C691 ) \nC684_=_C685( C684 C685 ) C684_=_C686( C684 C686 ) C684_=_C687( C684 C687 ) C684_=_C688(</w:t>
      </w:r>
    </w:p>
    <w:p>
      <w:pPr>
        <w:pStyle w:val="PreformattedText"/>
        <w:bidi w:val="0"/>
        <w:spacing w:before="0" w:after="0"/>
        <w:jc w:val="left"/>
        <w:rPr/>
      </w:pPr>
      <w:r>
        <w:rPr/>
        <w:t xml:space="preserve"> </w:t>
      </w:r>
      <w:r>
        <w:rPr/>
        <w:t>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693_=_C694( C693 C694 ) C693_=_C695( C693 C695 ) \nC693_=_C696( C693 C696 ) C693_=_C697( C693 C697 ) C693_=_C698( C693 C698 ) C693_=_C699( C693 C699 ) C693_=_C700( C693 C700 ) C693_=_C701( C693 C701 ) \nC693_=_C702( C693 C702 ) C693_=_C703( C693 C703 ) C693_=_C704( C693 C704 ) C693_=_C705( C693 C705 ) C694_=_C695( C694 C695 ) C694_=_C696( C694 C696 ) \nC694_=_C697( C694 C697 ) C694_=_C698( C694 C698 ) C694_=_C699( C694 C699 ) C694_=_C700( C694 C700 ) C694_=_C701( C694 C701 ) C694_=_C702( C694 C702 ) \nC694_=_C703( C694 C703 ) C694_=_C704( C694 C704 ) C694_=_C705( C694 C705 ) C695_=_C696( C695 C696 ) C695_=_C697( C695 C697 ) C695_=_C698( C695 C698 ) \nC695_=_C699( C695 C699 ) C695_=_C700( C695 C700 ) C695_=_C701( C695 C701 ) C695_=_C702( C695 C702 ) C695_=_C703( C695 C703 ) C695_=_C704( C695 C704 ) \nC695_=_C705( C695 C705 ) C696_=_C697( C696 C697 ) C696_=_C698( C696 C698 ) C696_=_C699( C696 C699 ) C696_=_C700( C696 C700 ) C696_=_C701( C696 C701 ) \nC696_=_C702( C696 C702 ) C696_=_C703( C696 C703 ) C696_=_C704( C696 C704 ) C696_=_C705( C696 C705 ) C697_=_C698( C697 C698 ) C697_=_C699( C697 C699 ) \nC697_=_C700( C697 C700 ) C697_=_C701( C697 C701 ) C697_=_C702( C697 C702 ) C697_=_C703( C697 C703 ) C697_=_C704( C697 C704 ) C697_=_C705( C697 C705 ) \nC698_=_C699( C698 C699 ) C698_=_C700( C698 C700 ) C698_=_C701( C698 C701 ) C698_=_C702( C698 C702 ) C698_=_C703( C698 C703 ) C698_=_C704( C698 C704 ) \nC698_=_C705( C698 C705 ) C699_=_C700( C699 C700 ) C699_=_C701( C699 C701 ) C699_=_C702( C699 C702 ) C699_=_C703( C699 C703 ) C699_=_C704( C699 C704 ) \nC699_=_C705( C699 C705 ) C700_=_C701( C700 C701 ) C700_=_C702( C700 C702 ) C700_=_C703( C700 C703 ) C700_=_C704( C700 C704 ) C700_=_C705( C700 C705 ) \nC701_=_C702( C701 C702 ) C701_=_C703( C701 C703 ) C701_=_C704( C701 C704 ) C701_=_C705( C701 C705 ) C702_=_C703( C702 C703 ) C702_=_C704( C702 C704 ) \nC702_=_C705( C702 C705 ) C703_=_C704( C703 C704 ) C703_=_C705( C703 C705 ) C704_=_C705( C704 C705 ) C706_=_C707( C706 C707 ) C706_=_C708( C706 C708 ) \nC706_=_C709( C706 C709 ) C706_=_C710( C706 C710 ) C706_=_C711( C706 C711 ) C706_=_C712( C706 C712 ) C707_=_C708( C707 C708 ) C707_=_C709( C707 C709 ) \nC707_=_C710( C707 C710 ) C707_=_C711( C707 C711 ) C707_=_C712( C707 C712 ) C708_=_C709( C708 C709 ) C708_=_C710( C708 C710 ) C708_=_C711( C708 C711 ) \nC708_=_C712( C708 C712 ) C709_=_C710( C709 C710 ) C709_=_C711( C709 C711 ) C709_=_C712( C709 C712 ) C710_=_C711( C710 C711 ) C710_=_C712( C710 C712 ) \nC711_=_C712( C711 C712 ) "];118-&gt;125[label="148: C44 C45 C212 C221 C230 \nC253 C262 C263 C264 C279 C285 \nC294 C295 C296 C297 C298 C299 \nC300 C301 C305 C307 C308 C309 \nC310 C311 C312 C313 C314 C315 \nC316 C317 C318 C326 C327 C328 \nC347 C360 C361 C362 C380 C392 \nC393 C394 C411 C420 C421 C422 \nC437 C438 C439 C456 C457 C458 \nC459 C460 C461 C462 C465 C466 \nC467 C468 C469 C470 C471 C472 \nC474 C475 C476 C477 C478 C479 \nC480 C481 C482 C483 C484 C485 \nC494 C503 C504 C505 C519 C528 \nC529 C530 C544 C545 C546 C547 \nC550 C551 C552 C553 C554 C555 \nC560 C561 C575 C576 C577 C596 \nC597 C598 C616 C617 C618 C633 \nC634 C642 C643 C652 C653 C654 \nC668 C669 C679 C680 C681 C682 \nC683 C684 C685 C686 C687 C688 \nC689 C690 C691 C693 C694 C695 \nC696 C697 C698 C699 C700 C701 \nC702 C703 C704 C705 C706 C707 \nC708 C709 C710 C711 C712 \n1526: C44_=_C45 ,C44_=_C253 ,C44_=_C279 ,C44_=_C294 ,C44_=_C295 ,\nC44_=_C296 ,C44_=_C297 ,C44_=_C298 ,C44_=_C299 ,C44_=_C300 ,C44_=_C301 ,\nC44_=_C305 ,C44_=_C307 ,C44_=_C308 ,C44_=_C309 ,C44_=_C310 ,C44_=_C311 ,\nC44_=_C312 ,C44_=_C313 ,C44_=_C314 ,C44_=_C315 ,C44_=_C316 ,C44_=_C317 ,\nC44_=_C318 ,C45_=_C494 ,C45_=_C519 ,C45_=_C544 ,C45_=_C545 ,C45_=_C546 ,\nC45_=_C547 ,C45_=_C550 ,C45_=_C551 ,C45_=_C552 ,C45_=_C553 ,C45_=_C554 ,\nC45_=_C555 ,C212_=_C503 ,C212_=_C528 ,C212_=_C560 ,C212_=_C575 ,C212_=_C596 ,\nC212_=_C616 ,C212_=_C633 ,C212_=_C642 ,C212_=_C652 ,C212_=_C668 ,C212_=_C679 ,\nC212_=_C680 ,C212_=_C681 ,C212_=_C682 ,C212_=_C683 ,C212_=_C684 ,C212_=_C685 ,\nC212_=_C686 ,C212_=_C687 ,C212_=_C688 ,C212_=_C689 ,C212_=_C690 ,C212_=_C691 ,\nC221_=_C504 ,C221_=_C529 ,C221_=_C561 ,C221_=_C576 ,C221_=_C597 ,C221_=_C617 ,\nC221_=_C634 ,C221_=_C643 ,C221_=_C653 ,C221_=_C669 ,C221_=_C693 ,C221_=_C694 ,\nC221_=_C695 ,C221_=_C696 ,C221_=_C697 ,C221_=_C698 ,C221_=_C699 ,C221_=_C700 ,\nC221_=_C701 ,C221_=_C702 ,C221_=_C703 ,C221_=_C704 ,C221_=_C705 ,C230_=_C264 ,\nC230_=_C285 ,C230_=_C328 ,C230_=_C347 ,C230_=_C362 ,C230_=_C380 ,C230_=_C394 ,\nC230_=_C411 ,C230_=_C422 ,C230_=_C439 ,C230_=_C472 ,C230_=_C474 ,C230_=_C475 ,\nC230_=_C476 ,C230_=_C477 ,C230_=_C478 ,C230_=_C479 ,C230_=_C480 ,C230_=_C481 ,\nC230_=_C482 ,C230_=_C483 ,C230_=_C484 ,C230_=_C485 ,C253_=_C262 ,C253_=_C263 ,\nC253_=_C264 ,C253_=_C279 ,C253_=_C294 ,C253_=_C295 ,C253_=_C296 ,C253_=_C297 ,\nC253_=_C298 ,C253_=_C299 ,C253_=_C300 ,C253_=_C301 ,C253_=_C305 ,C253_=_C307 ,\nC253_=_C308 ,C253_=_C309 ,C253_=_C310 ,C253_=_C311 ,C253_=_C312 ,C253_=_C313 ,\nC253_=_C314 ,C253_=_C315 ,C253_=_C316 ,C253_=_C317 ,C253_=_C318 ,C262_=_C263 ,\nC262_=_C264 ,C262_=_C326 ,C262_=_C360 ,C262_=_C392 ,C262_=_C420 ,C262_=_C437 ,\nC262_=_C456 ,C262_=_C457 ,C262_=_C458 ,C262_=_C459 ,C262_=_C460 ,C262_=_C461 ,\nC262_=_C462 ,C263_=_C264 ,C263_=_C327 ,C263_=_C361 ,C263_=_C393 ,C263_=_C421 ,\nC263_=_C438 ,C263_=_C465 ,C263_=_C466 ,C263_=_C467 ,C263_=_C468 ,C263_=_C469 ,\nC263_=_C470 ,C263_=_C471 ,C264_=_C285 ,C264_=_C328 ,C264_=_C347 ,C264_=_C362 ,\nC264_=_C380 ,C264_=_C394 ,C264_=_C411 ,C264_=_C422 ,C264_=_C439 ,C264_=_C472 ,\nC264_=_C474 ,C264_=_C475 ,C264_=_C476 ,C264_=_C477 ,C264_=_C478 ,C264_=_C479 ,\nC264_=_C480 ,C264_=_C481 ,C264_=_C482 ,C264_=_C483 ,C264_=_C484 ,C264_=_C485 ,\nC279_=_C285 ,C279_=_C294 ,C279_=_C295 ,C279_=_C296 ,C279_=_C297 ,C279_=_C298 ,\nC279_=_C299 ,C279_=_C300 ,C279_=_C301 ,C279_=_C305 ,C279_=_C307 ,C279_=_C308 ,\nC279_=_C309 ,C279_=_C310 ,C279_=_C311 ,C279_=_C312 ,C279_=_C313 ,C279_=_C314 ,\nC279_=_C315 ,C279_=_C316 ,C279_=_C317 ,C279_=_C318 ,C285_=_C328 ,C285_=_C347 ,\nC285_=_C362 ,C285_=_C380 ,C285_=_C394 ,C285_=_C411 ,C285_=_C422 ,C285_=_C439 ,\nC285_=_C472 ,C285_=_C474 ,C285_=_C475 ,C285_=_C476 ,C285_=_C477 ,C285_=_C478 ,\nC285_=_C479 ,C285_=_C480 ,C285_=_C481 ,C285_=_C482 ,C285_=_C483 ,C285_=_C484 ,\nC285_=_C485 ,C294_=_C295 ,C294_=_C296 ,C294_=_C297 ,C294_=_C298 ,C294_=_C299 ,\nC294_=_C300 ,C294_=_C301 ,C294_=_C305 ,C294_=_C307 ,C294_=_C308 ,C294_=_C309 ,\nC294_=_C310 ,C294_=_C311 ,C294_=_C312 ,C294_=_C313 ,C294_=_C314 ,C294_=_C315 ,\nC294_=_C316 ,C294_=_C317 ,C294_=_C318 ,C294_=_C326 ,C294_=_C327 ,C294_=_C328 ,\nC295_=_C296 ,C295_=_C297 ,C295_=_C298 ,C295_=_C299 ,C295_=_C300 ,C295_=_C301 ,\nC295_=_C305 ,C295_=_C307 ,C295_=_C308 ,C295_=_C309 ,C295_=_C310 ,C295_=_C311 ,\nC295_=_C312 ,C295_=_C313 ,C295_=_C314 ,C295_=_C315 ,C295_=_C316 ,C295_=_C317 ,\nC295_=_C318 ,C295_=_C347 ,C296_=_C297 ,C296_=_C298 ,C296_=_C299 ,C296_=_C300 ,\nC296_=_C301 ,C296_=_C305 ,C296_=_C307 ,C296_=_C308 ,C296_=_C309 ,C296_=_C310 ,\nC296_=_C311 ,C296_=_C312 ,C296_=_C313 ,C296_=_C314 ,C296_=_C315 ,C296_=_C316 ,\nC296_=_C317 ,C296_=_C318 ,C296_=_C360 ,C296_=_C361 ,C296_=_C362 ,C297_=_C298 ,\nC297_=_C299 ,C297_=_C300 ,C297_=_C301 ,C297_=_C305 ,C297_=_C307 ,C297_=_C308 ,\nC297_=_C309 ,C297_=_C310 ,C297_=_C311 ,C297_=_C312 ,C297_=_C313 ,C297_=_C314 ,\nC297_=_C315 ,C297_=_C316 ,C297_=_C317 ,C297_=_C318 ,C297_=_C380 ,C298_=_C299 ,\nC298_=_C300 ,C298_=_C301 ,C298_=_C305 ,C298_=_C307 ,C298_=_C308 ,C298_=_C309 ,\nC298_=_C310 ,C298_=_C311 ,C298_=_C312 ,C298_=_C313 ,C298_=_C314 ,C298_=_C315 ,\nC298_=_C316 ,C298_=_C317 ,C298_=_C318 ,C298_=_C392 ,C298_=_C393 ,C298_=_C394 ,\nC299_=_C300 ,C299_=_C301 ,C299_=_C305 ,C299_=_C307 ,C299_=_C308 ,C299_=_C309 ,\nC299_=_C310 ,C299_=_C311 ,C299_=_C312 ,C299_=_C313 ,C299_=_C314 ,C299_=_C315 ,\nC299_=_C316 ,C299_=_C317 ,C299_=_C318 ,C299_=_C411 ,C300_=_C301 ,C300_=_C305 ,\nC300_=_C307 ,C300_=_C308 ,C300_=_C309 ,C300_=_C310 ,C300_=_C311 ,C300_=_C312 ,\nC300_=_C313 ,C300_=_C314 ,C300_=_C315 ,C300_=_C316 ,C300_=_C317 ,C300_=_C318 ,\nC300_=_C420 ,C300_=_C421 ,C300_=_C422 ,C301_=_C305 ,C301_=_C307 ,C301_=_C308 ,\nC301_=_C309 ,C301_=_C310 ,C301_=_C311 ,C301_=_C312 ,C301_=_C313 ,C301_=_C314 ,\nC301_=_C315 ,C301_=_C316 ,C301_=_C317 ,C301_=_C318 ,C301_=_C437 ,C301_=_C438 ,\nC301_=_C439 ,C305_=_C307 ,C305_=_C308 ,C305_=_C309 ,C305_=_C310 ,C305_=_C311 ,\nC305_=_C312 ,C305_=_C313 ,C305_=_C314 ,C305_=_C315 ,C305_=_C316 ,C305_=_C317 ,\nC305_=_C318 ,C305_=_C472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09_=_C550 ,C310_=_C311 ,C310_=_C312 ,C310_=_C313 ,\nC310_=_C314 ,C310_=_C315 ,C310_=_C316 ,C310_=_C317 ,C310_=_C318 ,C311_=_C312 ,\nC311_=_C313 ,C311_=_C314 ,C311_=_C315 ,C311_=_C316 ,C311_=_C317 ,C311_=_C318 ,\nC311_=_C551 ,C312_=_C313 ,C312_=_C314 ,C312_=_C315 ,C312_=_C316 ,C312_=_C317 ,\nC312_=_C318 ,C312_=_C552 ,C313_=_C314 ,C313_=_C315 ,C313_=_C316 ,C313_=_C317 ,\nC313_=_C318 ,C314_=_C315 ,C314_=_C316 ,C314_=_C317 ,C314_=_C318 ,C314_=_C553 ,\nC315_=_C316</w:t>
      </w:r>
    </w:p>
    <w:p>
      <w:pPr>
        <w:pStyle w:val="PreformattedText"/>
        <w:bidi w:val="0"/>
        <w:spacing w:before="0" w:after="0"/>
        <w:jc w:val="left"/>
        <w:rPr/>
      </w:pPr>
      <w:r>
        <w:rPr/>
        <w:t xml:space="preserve"> </w:t>
      </w:r>
      <w:r>
        <w:rPr/>
        <w:t>,C315_=_C317 ,C315_=_C318 ,C315_=_C554 ,C316_=_C317 ,C316_=_C318 ,\nC317_=_C318 ,C317_=_C555 ,C326_=_C327 ,C326_=_C328 ,C326_=_C360 ,C326_=_C392 ,\nC326_=_C420 ,C326_=_C437 ,C326_=_C456 ,C326_=_C457 ,C326_=_C458 ,C326_=_C459 ,\nC326_=_C460 ,C326_=_C461 ,C326_=_C462 ,C327_=_C328 ,C327_=_C361 ,C327_=_C393 ,\nC327_=_C421 ,C327_=_C438 ,C327_=_C465 ,C327_=_C466 ,C327_=_C467 ,C327_=_C468 ,\nC327_=_C469 ,C327_=_C470 ,C327_=_C471 ,C328_=_C347 ,C328_=_C362 ,C328_=_C380 ,\nC328_=_C394 ,C328_=_C411 ,C328_=_C422 ,C328_=_C439 ,C328_=_C472 ,C328_=_C474 ,\nC328_=_C475 ,C328_=_C476 ,C328_=_C477 ,C328_=_C478 ,C328_=_C479 ,C328_=_C480 ,\nC328_=_C481 ,C328_=_C482 ,C328_=_C483 ,C328_=_C484 ,C328_=_C485 ,C347_=_C362 ,\nC347_=_C380 ,C347_=_C394 ,C347_=_C411 ,C347_=_C422 ,C347_=_C439 ,C347_=_C472 ,\nC347_=_C474 ,C347_=_C475 ,C347_=_C476 ,C347_=_C477 ,C347_=_C478 ,C347_=_C479 ,\nC347_=_C480 ,C347_=_C481 ,C347_=_C482 ,C347_=_C483 ,C347_=_C484 ,C347_=_C485 ,\nC360_=_C361 ,C360_=_C362 ,C360_=_C392 ,C360_=_C420 ,C360_=_C437 ,C360_=_C456 ,\nC360_=_C457 ,C360_=_C458 ,C360_=_C459 ,C360_=_C460 ,C360_=_C461 ,C360_=_C462 ,\nC361_=_C362 ,C361_=_C393 ,C361_=_C421 ,C361_=_C438 ,C361_=_C465 ,C361_=_C466 ,\nC361_=_C467 ,C361_=_C468 ,C361_=_C469 ,C361_=_C470 ,C361_=_C471 ,C362_=_C380 ,\nC362_=_C394 ,C362_=_C411 ,C362_=_C422 ,C362_=_C439 ,C362_=_C472 ,C362_=_C474 ,\nC362_=_C475 ,C362_=_C476 ,C362_=_C477 ,C362_=_C478 ,C362_=_C479 ,C362_=_C480 ,\nC362_=_C481 ,C362_=_C482 ,C362_=_C483 ,C362_=_C484 ,C362_=_C485 ,C380_=_C394 ,\nC380_=_C411 ,C380_=_C422 ,C380_=_C439 ,C380_=_C472 ,C380_=_C474 ,C380_=_C475 ,\nC380_=_C476 ,C380_=_C477 ,C380_=_C478 ,C380_=_C479 ,C380_=_C480 ,C380_=_C481 ,\nC380_=_C482 ,C380_=_C483 ,C380_=_C484 ,C380_=_C485 ,C392_=_C393 ,C392_=_C394 ,\nC392_=_C420 ,C392_=_C437 ,C392_=_C456 ,C392_=_C457 ,C392_=_C458 ,C392_=_C459 ,\nC392_=_C460 ,C392_=_C461 ,C392_=_C462 ,C393_=_C394 ,C393_=_C421 ,C393_=_C438 ,\nC393_=_C465 ,C393_=_C466 ,C393_=_C467 ,C393_=_C468 ,C393_=_C469 ,C393_=_C470 ,\nC393_=_C471 ,C394_=_C411 ,C394_=_C422 ,C394_=_C439 ,C394_=_C472 ,C394_=_C474 ,\nC394_=_C475 ,C394_=_C476 ,C394_=_C477 ,C394_=_C478 ,C394_=_C479 ,C394_=_C480 ,\nC394_=_C481 ,C394_=_C482 ,C394_=_C483 ,C394_=_C484 ,C394_=_C485 ,C411_=_C422 ,\nC411_=_C439 ,C411_=_C472 ,C411_=_C474 ,C411_=_C475 ,C411_=_C476 ,C411_=_C477 ,\nC411_=_C478 ,C411_=_C479 ,C411_=_C480 ,C411_=_C481 ,C411_=_C482 ,C411_=_C483 ,\nC411_=_C484 ,C411_=_C485 ,C420_=_C421 ,C420_=_C422 ,C420_=_C437 ,C420_=_C456 ,\nC420_=_C457 ,C420_=_C458 ,C420_=_C459 ,C420_=_C460 ,C420_=_C461 ,C420_=_C462 ,\nC421_=_C422 ,C421_=_C438 ,C421_=_C465 ,C421_=_C466 ,C421_=_C467 ,C421_=_C468 ,\nC421_=_C469 ,C421_=_C470 ,C421_=_C471 ,C422_=_C439 ,C422_=_C472 ,C422_=_C474 ,\nC422_=_C475 ,C422_=_C476 ,C422_=_C477 ,C422_=_C478 ,C422_=_C479 ,C422_=_C480 ,\nC422_=_C481 ,C422_=_C482 ,C422_=_C483 ,C422_=_C484 ,C422_=_C485 ,C437_=_C438 ,\nC437_=_C439 ,C437_=_C456 ,C437_=_C457 ,C437_=_C458 ,C437_=_C459 ,C437_=_C460 ,\nC437_=_C461 ,C437_=_C462 ,C438_=_C439 ,C438_=_C465 ,C438_=_C466 ,C438_=_C467 ,\nC438_=_C468 ,C438_=_C469 ,C438_=_C470 ,C438_=_C471 ,C439_=_C472 ,C439_=_C474 ,\nC439_=_C475 ,C439_=_C476 ,C439_=_C477 ,C439_=_C478 ,C439_=_C479 ,C439_=_C480 ,\nC439_=_C481 ,C439_=_C482 ,C439_=_C483 ,C439_=_C484 ,C439_=_C485 ,C456_=_C457 ,\nC456_=_C458 ,C456_=_C459 ,C456_=_C460 ,C456_=_C461 ,C456_=_C462 ,C456_=_C680 ,\nC457_=_C458 ,C457_=_C459 ,C457_=_C460 ,C457_=_C461 ,C457_=_C462 ,C457_=_C681 ,\nC458_=_C459 ,C458_=_C460 ,C458_=_C461 ,C458_=_C462 ,C458_=_C682 ,C459_=_C460 ,\nC459_=_C461 ,C459_=_C462 ,C459_=_C686 ,C460_=_C461 ,C460_=_C462 ,C460_=_C687 ,\nC461_=_C462 ,C461_=_C690 ,C462_=_C691 ,C465_=_C466 ,C465_=_C467 ,C465_=_C468 ,\nC465_=_C469 ,C465_=_C470 ,C465_=_C471 ,C465_=_C694 ,C466_=_C467 ,C466_=_C468 ,\nC466_=_C469 ,C466_=_C470 ,C466_=_C471 ,C466_=_C695 ,C467_=_C468 ,C467_=_C469 ,\nC467_=_C470 ,C467_=_C471 ,C467_=_C697 ,C468_=_C469 ,C468_=_C470 ,C468_=_C471 ,\nC468_=_C699 ,C469_=_C470 ,C469_=_C471 ,C469_=_C700 ,C470_=_C471 ,C470_=_C702 ,\nC471_=_C704 ,C472_=_C474 ,C472_=_C475 ,C472_=_C476 ,C472_=_C477 ,C472_=_C478 ,\nC472_=_C479 ,C472_=_C480 ,C472_=_C481 ,C472_=_C482 ,C472_=_C483 ,C472_=_C484 ,\nC472_=_C485 ,C474_=_C475 ,C474_=_C476 ,C474_=_C477 ,C474_=_C478 ,C474_=_C479 ,\nC474_=_C480 ,C474_=_C481 ,C474_=_C482 ,C474_=_C483 ,C474_=_C484 ,C474_=_C485 ,\nC475_=_C476 ,C475_=_C477 ,C475_=_C478 ,C475_=_C479 ,C475_=_C480 ,C475_=_C481 ,\nC475_=_C482 ,C475_=_C483 ,C475_=_C484 ,C475_=_C485 ,C476_=_C477 ,C476_=_C478 ,\nC476_=_C479 ,C476_=_C480 ,C476_=_C481 ,C476_=_C482 ,C476_=_C483 ,C476_=_C484 ,\nC476_=_C485 ,C476_=_C706 ,C477_=_C478 ,C477_=_C479 ,C477_=_C480 ,C477_=_C481 ,\nC477_=_C482 ,C477_=_C483 ,C477_=_C484 ,C477_=_C485 ,C477_=_C707 ,C478_=_C479 ,\nC478_=_C480 ,C478_=_C481 ,C478_=_C482 ,C478_=_C483 ,C478_=_C484 ,C478_=_C485 ,\nC478_=_C708 ,C479_=_C480 ,C479_=_C481 ,C479_=_C482 ,C479_=_C483 ,C479_=_C484 ,\nC479_=_C485 ,C480_=_C481 ,C480_=_C482 ,C480_=_C483 ,C480_=_C484 ,C480_=_C485 ,\nC481_=_C482 ,C481_=_C483 ,C481_=_C484 ,C481_=_C485 ,C481_=_C709 ,C482_=_C483 ,\nC482_=_C484 ,C482_=_C485 ,C483_=_C484 ,C483_=_C485 ,C483_=_C710 ,C484_=_C485 ,\nC484_=_C711 ,C485_=_C712 ,C494_=_C503 ,C494_=_C504 ,C494_=_C505 ,C494_=_C519 ,\nC494_=_C544 ,C494_=_C545 ,C494_=_C546 ,C494_=_C547 ,C494_=_C550 ,C494_=_C551 ,\nC494_=_C552 ,C494_=_C553 ,C494_=_C554 ,C494_=_C555 ,C503_=_C504 ,C503_=_C505 ,\nC503_=_C528 ,C503_=_C560 ,C503_=_C575 ,C503_=_C596 ,C503_=_C616 ,C503_=_C633 ,\nC503_=_C642 ,C503_=_C652 ,C503_=_C668 ,C503_=_C679 ,C503_=_C680 ,C503_=_C681 ,\nC503_=_C682 ,C503_=_C683 ,C503_=_C684 ,C503_=_C685 ,C503_=_C686 ,C503_=_C687 ,\nC503_=_C688 ,C503_=_C689 ,C503_=_C690 ,C503_=_C691 ,C504_=_C505 ,C504_=_C529 ,\nC504_=_C561 ,C504_=_C576 ,C504_=_C597 ,C504_=_C617 ,C504_=_C634 ,C504_=_C643 ,\nC504_=_C653 ,C504_=_C669 ,C504_=_C693 ,C504_=_C694 ,C504_=_C695 ,C504_=_C696 ,\nC504_=_C697 ,C504_=_C698 ,C504_=_C699 ,C504_=_C700 ,C504_=_C701 ,C504_=_C702 ,\nC504_=_C703 ,C504_=_C704 ,C504_=_C705 ,C505_=_C530 ,C505_=_C577 ,C505_=_C598 ,\nC505_=_C618 ,C505_=_C654 ,C505_=_C706 ,C505_=_C707 ,C505_=_C708 ,C505_=_C709 ,\nC505_=_C710 ,C505_=_C711 ,C505_=_C712 ,C519_=_C528 ,C519_=_C529 ,C519_=_C530 ,\nC519_=_C544 ,C519_=_C545 ,C519_=_C546 ,C519_=_C547 ,C519_=_C550 ,C519_=_C551 ,\nC519_=_C552 ,C519_=_C553 ,C519_=_C554 ,C519_=_C555 ,C528_=_C529 ,C528_=_C530 ,\nC528_=_C560 ,C528_=_C575 ,C528_=_C596 ,C528_=_C616 ,C528_=_C633 ,C528_=_C642 ,\nC528_=_C652 ,C528_=_C668 ,C528_=_C679 ,C528_=_C680 ,C528_=_C681 ,C528_=_C682 ,\nC528_=_C683 ,C528_=_C684 ,C528_=_C685 ,C528_=_C686 ,C528_=_C687 ,C528_=_C688 ,\nC528_=_C689 ,C528_=_C690 ,C528_=_C691 ,C529_=_C530 ,C529_=_C561 ,C529_=_C576 ,\nC529_=_C597 ,C529_=_C617 ,C529_=_C634 ,C529_=_C643 ,C529_=_C653 ,C529_=_C669 ,\nC529_=_C693 ,C529_=_C694 ,C529_=_C695 ,C529_=_C696 ,C529_=_C697 ,C529_=_C698 ,\nC529_=_C699 ,C529_=_C700 ,C529_=_C701 ,C529_=_C702 ,C529_=_C703 ,C529_=_C704 ,\nC529_=_C705 ,C530_=_C577 ,C530_=_C598 ,C530_=_C618 ,C530_=_C654 ,C530_=_C706 ,\nC530_=_C707 ,C530_=_C708 ,C530_=_C709 ,C530_=_C710 ,C530_=_C711 ,C530_=_C712 ,\nC544_=_C545 ,C544_=_C546 ,C544_=_C547 ,C544_=_C550 ,C544_=_C551 ,C544_=_C552 ,\nC544_=_C553 ,C544_=_C554 ,C544_=_C555 ,C544_=_C575 ,C544_=_C576 ,C544_=_C577 ,\nC545_=_C546 ,C545_=_C547 ,C545_=_C550 ,C545_=_C551 ,C545_=_C552 ,C545_=_C553 ,\nC545_=_C554 ,C545_=_C555 ,C545_=_C596 ,C545_=_C597 ,C545_=_C598 ,C546_=_C547 ,\nC546_=_C550 ,C546_=_C551 ,C546_=_C552 ,C546_=_C553 ,C546_=_C554 ,C546_=_C555 ,\nC546_=_C616 ,C546_=_C617 ,C546_=_C618 ,C547_=_C550 ,C547_=_C551 ,C547_=_C552 ,\nC547_=_C553 ,C547_=_C554 ,C547_=_C555 ,C547_=_C652 ,C547_=_C653 ,C547_=_C654 ,\nC550_=_C551 ,C550_=_C552 ,C550_=_C553 ,C550_=_C554 ,C550_=_C555 ,C551_=_C552 ,\nC551_=_C553 ,C551_=_C554 ,C551_=_C555 ,C552_=_C553 ,C552_=_C554 ,C552_=_C555 ,\nC553_=_C554 ,C553_=_C555 ,C554_=_C555 ,C560_=_C561 ,C560_=_C575 ,C560_=_C596 ,\nC560_=_C616 ,C560_=_C633 ,C560_=_C642 ,C560_=_C652 ,C560_=_C668 ,C560_=_C679 ,\nC560_=_C680 ,C560_=_C681 ,C560_=_C682 ,C560_=_C683 ,C560_=_C684 ,C560_=_C685 ,\nC560_=_C686 ,C560_=_C687 ,C560_=_C688 ,C560_=_C689 ,C560_=_C690 ,C560_=_C691 ,\nC561_=_C576 ,C561_=_C597 ,C561_=_C617 ,C561_=_C634 ,C561_=_C643 ,C561_=_C653 ,\nC561_=_C669 ,C561_=_C693 ,C561_=_C694 ,C561_=_C695 ,C561_=_C696 ,C561_=_C697 ,\nC561_=_C698 ,C561_=_C699 ,C561_=_C700 ,C561_=_C701 ,C561_=_C702 ,C561_=_C703 ,\nC561_=_C704 ,C561_=_C705 ,C575_=_C576 ,C575_=_C577 ,C575_=_C596 ,C575_=_C616 ,\nC575_=_C633 ,C575_=_C642 ,C575_=_C652 ,C575_=_C668 ,C575_=_C679 ,C575_=_C680 ,\nC575_=_C681 ,C575_=_C682 ,C575_=_C683 ,C575_=_C684 ,C575_=_C685 ,C575_=_C686 ,\nC575_=_C687 ,C575_=_C688 ,C575_=_C689 ,C575_=_C690 ,C575_=_C691 ,C576_=_C577 ,\nC576_=_C597 ,C576_=_C617 ,C576_=_C634 ,C576_=_C643 ,C576_=_C653 ,C576_=_C669 ,\nC576_=_C693 ,C576_=_C694 ,C576_=_C695 ,C576_=_C696 ,C576_=_C697 ,C576_=_C698 ,\nC576_=_C699 ,C576_=_C700 ,C576_=_C701 ,C576_=_C702 ,C576_=_C703 ,C576_=_C704 ,\nC576_=_C705 ,C577_=_C598 ,C577_=_C618 ,C577_=_C654 ,C577_=_C706 ,C577_=_C707 ,\nC577_=_C708 ,C577_=_C709 ,C577_=_C710 ,C577_=_C711 ,C577_=_C712 ,C596_=_C597 ,\nC596_=_C598 ,C596_=_C616 ,C596_=_C633 ,C596_=_C642 ,C596_=_C652 ,C596_=_C668 ,\nC596_=_C679 ,C596_=_C680 ,C596_=_C681 ,C596_=_C682 ,C596_=_C683 ,C596_=_C684 ,\nC596_=_C685 ,C596_=_C686 ,C596_=_C687 ,C596_=_C688 ,C596_=_C689 ,C596_=_C690 ,\nC596_=_C691 ,C597_=_C598 ,C597_=_C617 ,C597_=_C634 ,C597_=_C643 ,C597_=_C653 ,\nC597_=_C669 ,C597_=_C693 ,C597_=_C694 ,C597_=_C695 ,C597_=_C696 ,C597_=_C697 ,\nC597_=_C698 ,C597_=_C699 ,C597_=_C700 ,C597_=_C701 ,C597_=_C702 ,C597_=_C703 ,\nC597_=_C704 ,C597_=_C705 ,C598_=_C618 ,C598_=_C654 ,C598_=_C706 ,C598_=_C707 ,\nC598_=_C708 ,C598_=_C709 ,C598_=_C710 ,C598_=_C711 ,C598_=_C712 ,C616_=_C617 ,\nC616_=_C618 ,C616_=_C633 ,C616_=_C642 ,C616_=_C652 ,C616_=_C668 ,C616_=_C679 ,\nC616_=_C680 ,C616_=_C681 ,C616_=_C682 ,C616_=_C683 ,C616_=_C684 ,C616_=_C685 ,\nC616_=_C686 ,C616_=_C687 ,C616_=_C688 ,C616_=_C689 ,C616_=_C690 ,C616_=_C691</w:t>
      </w:r>
    </w:p>
    <w:p>
      <w:pPr>
        <w:pStyle w:val="PreformattedText"/>
        <w:bidi w:val="0"/>
        <w:spacing w:before="0" w:after="0"/>
        <w:jc w:val="left"/>
        <w:rPr/>
      </w:pPr>
      <w:r>
        <w:rPr/>
        <w:t xml:space="preserve"> </w:t>
      </w:r>
      <w:r>
        <w:rPr/>
        <w:t>,\nC617_=_C618 ,C617_=_C634 ,C617_=_C643 ,C617_=_C653 ,C617_=_C669 ,C617_=_C693 ,\nC617_=_C694 ,C617_=_C695 ,C617_=_C696 ,C617_=_C697 ,C617_=_C698 ,C617_=_C699 ,\nC617_=_C700 ,C617_=_C701 ,C617_=_C702 ,C617_=_C703 ,C617_=_C704 ,C617_=_C705 ,\nC618_=_C654 ,C618_=_C706 ,C618_=_C707 ,C618_=_C708 ,C618_=_C709 ,C618_=_C710 ,\nC618_=_C711 ,C618_=_C712 ,C633_=_C634 ,C633_=_C642 ,C633_=_C652 ,C633_=_C668 ,\nC633_=_C679 ,C633_=_C680 ,C633_=_C681 ,C633_=_C682 ,C633_=_C683 ,C633_=_C684 ,\nC633_=_C685 ,C633_=_C686 ,C633_=_C687 ,C633_=_C688 ,C633_=_C689 ,C633_=_C690 ,\nC633_=_C691 ,C634_=_C643 ,C634_=_C653 ,C634_=_C669 ,C634_=_C693 ,C634_=_C694 ,\nC634_=_C695 ,C634_=_C696 ,C634_=_C697 ,C634_=_C698 ,C634_=_C699 ,C634_=_C700 ,\nC634_=_C701 ,C634_=_C702 ,C634_=_C703 ,C634_=_C704 ,C634_=_C705 ,C642_=_C643 ,\nC642_=_C652 ,C642_=_C668 ,C642_=_C679 ,C642_=_C680 ,C642_=_C681 ,C642_=_C682 ,\nC642_=_C683 ,C642_=_C684 ,C642_=_C685 ,C642_=_C686 ,C642_=_C687 ,C642_=_C688 ,\nC642_=_C689 ,C642_=_C690 ,C642_=_C691 ,C643_=_C653 ,C643_=_C669 ,C643_=_C693 ,\nC643_=_C694 ,C643_=_C695 ,C643_=_C696 ,C643_=_C697 ,C643_=_C698 ,C643_=_C699 ,\nC643_=_C700 ,C643_=_C701 ,C643_=_C702 ,C643_=_C703 ,C643_=_C704 ,C643_=_C705 ,\nC652_=_C653 ,C652_=_C654 ,C652_=_C668 ,C652_=_C679 ,C652_=_C680 ,C652_=_C681 ,\nC652_=_C682 ,C652_=_C683 ,C652_=_C684 ,C652_=_C685 ,C652_=_C686 ,C652_=_C687 ,\nC652_=_C688 ,C652_=_C689 ,C652_=_C690 ,C652_=_C691 ,C653_=_C654 ,C653_=_C669 ,\nC653_=_C693 ,C653_=_C694 ,C653_=_C695 ,C653_=_C696 ,C653_=_C697 ,C653_=_C698 ,\nC653_=_C699 ,C653_=_C700 ,C653_=_C701 ,C653_=_C702 ,C653_=_C703 ,C653_=_C704 ,\nC653_=_C705 ,C654_=_C706 ,C654_=_C707 ,C654_=_C708 ,C654_=_C709 ,C654_=_C710 ,\nC654_=_C711 ,C654_=_C712 ,C668_=_C669 ,C668_=_C679 ,C668_=_C680 ,C668_=_C681 ,\nC668_=_C682 ,C668_=_C683 ,C668_=_C684 ,C668_=_C685 ,C668_=_C686 ,C668_=_C687 ,\nC668_=_C688 ,C668_=_C689 ,C668_=_C690 ,C668_=_C691 ,C669_=_C693 ,C669_=_C694 ,\nC669_=_C695 ,C669_=_C696 ,C669_=_C697 ,C669_=_C698 ,C669_=_C699 ,C669_=_C700 ,\nC669_=_C701 ,C669_=_C702 ,C669_=_C703 ,C669_=_C704 ,C669_=_C705 ,C679_=_C680 ,\nC679_=_C681 ,C679_=_C682 ,C679_=_C683 ,C679_=_C684 ,C679_=_C685 ,C679_=_C686 ,\nC679_=_C687 ,C679_=_C688 ,C679_=_C689 ,C679_=_C690 ,C679_=_C691 ,C679_=_C693 ,\nC680_=_C681 ,C680_=_C682 ,C680_=_C683 ,C680_=_C684 ,C680_=_C685 ,C680_=_C686 ,\nC680_=_C687 ,C680_=_C688 ,C680_=_C689 ,C680_=_C690 ,C680_=_C691 ,C681_=_C682 ,\nC681_=_C683 ,C681_=_C684 ,C681_=_C685 ,C681_=_C686 ,C681_=_C687 ,C681_=_C688 ,\nC681_=_C689 ,C681_=_C690 ,C681_=_C691 ,C682_=_C683 ,C682_=_C684 ,C682_=_C685 ,\nC682_=_C686 ,C682_=_C687 ,C682_=_C688 ,C682_=_C689 ,C682_=_C690 ,C682_=_C691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nC693_=_C694 ,C693_=_C695 ,C693_=_C696 ,C693_=_C697 ,C693_=_C698 ,C693_=_C699 ,\nC693_=_C700 ,C693_=_C701 ,C693_=_C702 ,C693_=_C703 ,C693_=_C704 ,C693_=_C705 ,\nC694_=_C695 ,C694_=_C696 ,C694_=_C697 ,C694_=_C698 ,C694_=_C699 ,C694_=_C700 ,\nC694_=_C701 ,C694_=_C702 ,C694_=_C703 ,C694_=_C704 ,C694_=_C705 ,C695_=_C696 ,\nC695_=_C697 ,C695_=_C698 ,C695_=_C699 ,C695_=_C700 ,C695_=_C701 ,C695_=_C702 ,\nC695_=_C703 ,C695_=_C704 ,C695_=_C705 ,C696_=_C697 ,C696_=_C698 ,C696_=_C699 ,\nC696_=_C700 ,C696_=_C701 ,C696_=_C702 ,C696_=_C703 ,C696_=_C704 ,C696_=_C705 ,\nC697_=_C698 ,C697_=_C699 ,C697_=_C700 ,C697_=_C701 ,C697_=_C702 ,C697_=_C703 ,\nC697_=_C704 ,C697_=_C705 ,C698_=_C699 ,C698_=_C700 ,C698_=_C701 ,C698_=_C702 ,\nC698_=_C703 ,C698_=_C704 ,C698_=_C705 ,C699_=_C700 ,C699_=_C701 ,C699_=_C702 ,\nC699_=_C703 ,C699_=_C704 ,C699_=_C705 ,C700_=_C701 ,C700_=_C702 ,C700_=_C703 ,\nC700_=_C704 ,C700_=_C705 ,C701_=_C702 ,C701_=_C703 ,C701_=_C704 ,C701_=_C705 ,\nC702_=_C703 ,C702_=_C704 ,C702_=_C705 ,C703_=_C704 ,C703_=_C705 ,C704_=_C705 ,\nC706_=_C707 ,C706_=_C708 ,C706_=_C709 ,C706_=_C710 ,C706_=_C711 ,C706_=_C712 ,\nC707_=_C708 ,C707_=_C709 ,C707_=_C710 ,C707_=_C711 ,C707_=_C712 ,C708_=_C709 ,\nC708_=_C710 ,C708_=_C711 ,C708_=_C712 ,C709_=_C710 ,C709_=_C711 ,C709_=_C712 ,\nC710_=_C711 ,C710_=_C712 ,C711_=_C712 ,"];126[shape=box, label="id:126 level: 3\n144: C8 C65 C83 C149 C169 \nC188 C238 C252 C253 C254 C255 \nC256 C257 C260 C261 C262 C263 \nC264 C266 C267 C268 C269 C270 \nC271 C272 C273 C274 C275 C276 \nC277 C278 C279 C281 C282 C284 \nC285 C286 C287 C288 C289 C290 \nC291 C292 C293 C294 C295 C298 \nC299 C300 C305 C320 C321 C322 \nC323 C325 C326 C327 C328 C329 \nC330 C331 C332 C333 C334 C335 \nC336 C337 C338 C339 C340 C341 \nC342 C343 C344 C346 C347 C348 \nC349 C350 C351 C352 C353 C354 \nC356 C357 C358 C363 C377 C378 \nC390 C391 C392 C393 C394 C396 \nC397 C398 C399 C400 C401 C402 \nC403 C404 C405 C406 C407 C408 \nC409 C410 C411 C412 C413 C414 \nC415 C416 C417 C418 C419 C420 \nC421 C422 C423 C424 C425 C426 \nC427 C428 C429 C430 C431 C432 \nC433 C434 C435 C436 C440 C472 \nC486 C487 C488 C489 C490 C491 \nC492 \n1694: C8_=_C252( C8 C252 ) C8_=_C253( C8 C253 ) C8_=_C254( C8 C254 ) C8_=_C255( C8 C255 ) C8_=_C256( C8 C256 ) \nC8_=_C257( C8 C257 ) C8_=_C260( C8 C260 ) C8_=_C261( C8 C261 ) C8_=_C262( C8 C262 ) C8_=_C263( C8 C263 ) C8_=_C264( C8 C264 ) \nC8_=_C266( C8 C266 ) C8_=_C267( C8 C267 ) C8_=_C268( C8 C268 ) C8_=_C269( C8 C269 ) C8_=_C270( C8 C270 ) C8_=_C271( C8 C271 ) \nC8_=_C272( C8 C272 ) C8_=_C273( C8 C273 ) C8_=_C274( C8 C274 ) C8_=_C275( C8 C275 ) C8_=_C276( C8 C276 ) C8_=_C277( C8 C277 ) \nC8_=_C278( C8 C278 ) C65_=_C254( C65 C254 ) C65_=_C294( C65 C294 ) C65_=_C320( C65 C320 ) C65_=_C321( C65 C321 ) C65_=_C322( C65 C322 ) \nC65_=_C323( C65 C323 ) C65_=_C325( C65 C325 ) C65_=_C326( C65 C326 ) C65_=_C327( C65 C327 ) C65_=_C328( C65 C328 ) C65_=_C329( C65 C329 ) \nC65_=_C330( C65 C330 ) C65_=_C331( C65 C331 ) C65_=_C332( C65 C332 ) C65_=_C333( C65 C333 ) C65_=_C334( C65 C334 ) C65_=_C335( C65 C335 ) \nC65_=_C336( C65 C336 ) C65_=_C337( C65 C337 ) C65_=_C338( C65 C338 ) C65_=_C339( C65 C339 ) C65_=_C340( C65 C340 ) C65_=_C341( C65 C341 ) \nC65_=_C342( C65 C342 ) C83_=_C255( C83 C255 ) C83_=_C295( C83 C295 ) C83_=_C343( C83 C343 ) C83_=_C344( C83 C344 ) C83_=_C346( C83 C346 ) \nC83_=_C347( C83 C347 ) C83_=_C348( C83 C348 ) C83_=_C349( C83 C349 ) C83_=_C350( C83 C350 ) C83_=_C351( C83 C351 ) C83_=_C352( C83 C352 ) \nC83_=_C353( C83 C353 ) C83_=_C354( C83 C354 ) C149_=_C282( C149 C282 ) C149_=_C298( C149 C298 ) C149_=_C322( C149 C322 ) C149_=_C344( C149 C344 ) \nC149_=_C356( C149 C356 ) C149_=_C377( C149 C377 ) C149_=_C390( C149 C390 ) C149_=_C391( C149 C391 ) C149_=_C392( C149 C392 ) C149_=_C393( C149 C393 ) \nC149_=_C394( C149 C394 ) C149_=_C396( C149 C396 ) C149_=_C397( C149 C397 ) C149_=_C398( C149 C398 ) C149_=_C399( C149 C399 ) C149_=_C400( C149 C400 ) \nC149_=_C401( C149 C401 ) C149_=_C402( C149 C402 ) C149_=_C403( C149 C403 ) C149_=_C404( C149 C404 ) C149_=_C405( C149 C405 ) C149_=_C406( C149 C406 ) \nC149_=_C407( C149 C407 ) C149_=_C408( C149 C408 ) C169_=_C299( C169 C299 ) C169_=_C323( C169 C323 ) C169_=_C357( C169 C357 ) C169_=_C409( C169 C409 ) \nC169_=_C410( C169 C410 ) C169_=_C411( C169 C411 ) C169_=_C412( C169 C412 ) C169_=_C413( C169 C413 ) C169_=_C414( C169 C414 ) C169_=_C415( C169 C415 ) \nC169_=_C416( C169 C416 ) C169_=_C417( C169 C417 ) C169_=_C418( C169 C418 ) C188_=_C260( C188 C260 ) C188_=_C300( C188 C300 ) C188_=_C358( C188 C358 ) \nC188_=_C378( C188 C378 ) C188_=_C390( C188 C390 ) C188_=_C409( C188 C409 ) C188_=_C419( C188 C419 ) C188_=_C420( C188 C420 ) C188_=_C421( C188 C421 ) \nC188_=_C422( C188 C422 ) C188_=_C423( C188 C423 ) C188_=_C424( C188 C424 ) C188_=_C425( C188 C425 ) C188_=_C426( C188 C426 ) C188_=_C427( C188 C427 ) \nC188_=_C428( C188 C428 ) C188_=_C429( C188 C429 ) C188_=_C430( C188 C430 ) C188_=_C431( C188 C431 ) C188_=_C432( C188 C432 ) C188_=_C433( C188 C433 ) \nC188_=_C434( C188 C434 ) C188_=_C435( C188 C435 ) C188_=_C436( C188 C436 ) C238_=_C305( C238 C305 ) C238_=_C329( C238 C329 ) C238_=_C363( C238 C363 ) \nC238_=_C423( C238 C423 ) C238_=_C440( C238 C440 ) C238_=_C472( C238 C472 ) C238_=_C486( C238 C486 ) C238_=_C487( C238 C487 ) C238_=_C488( C238 C488 ) \nC238_=_C489( C238 C489 ) C238_=_C490( C238 C490 ) C238_=_C491( C238 C491 ) C238_=_C492( C238 C492 ) C252_=_C253( C252 C253 ) C252_=_C254( C252 C254 ) \nC252_=_C255( C252 C255 ) C252_=_C256( C252 C256 ) C252_=_C257( C252 C257 ) C252_=_C260( C252 C260 ) C252_=_C261( C252 C261 ) C252_=_C262( C252 C262 ) \nC252_=_C263( C252 C263 ) C252_=_C264( C252 C264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1( C252 C281 ) C252_=_C282( C252 C282 ) \nC252_=_C284( C252 C284 ) C252_=_C285( C252 C285 ) C252_=_C286( C252 C286 ) C252_=_C287( C252 C287 ) C252_=_C288( C252 C288 ) C252_=_C289( C252 C289 ) \nC252_=_C290( C252 C290 ) C252_=_C291( C252 C291 ) C252_=_C292( C252 C292 ) C252_=_C293( C252 C293 ) C253_=_C254( C253 C254 ) C253_=_C255( C253 C255 ) \nC253_=_C256( C253 C256 ) C253_=_C257( C253 C257 ) C253_=_C260( C253 C260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275( C253 C275</w:t>
      </w:r>
    </w:p>
    <w:p>
      <w:pPr>
        <w:pStyle w:val="PreformattedText"/>
        <w:bidi w:val="0"/>
        <w:spacing w:before="0" w:after="0"/>
        <w:jc w:val="left"/>
        <w:rPr/>
      </w:pPr>
      <w:r>
        <w:rPr/>
        <w:t xml:space="preserve"> </w:t>
      </w:r>
      <w:r>
        <w:rPr/>
        <w:t>) C253_=_C276( C253 C276 ) \nC253_=_C277( C253 C277 ) C253_=_C278( C253 C278 ) C253_=_C279( C253 C279 ) C253_=_C294( C253 C294 ) C253_=_C295( C253 C295 ) C253_=_C298( C253 C298 ) \nC253_=_C299( C253 C299 ) C253_=_C300( C253 C300 ) C253_=_C305( C253 C305 ) C254_=_C255( C254 C255 ) C254_=_C256( C254 C256 ) C254_=_C257( C254 C257 ) \nC254_=_C260( C254 C260 ) C254_=_C261( C254 C261 ) C254_=_C262( C254 C262 ) C254_=_C263( C254 C263 ) C254_=_C264( C254 C264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94( C254 C294 ) C254_=_C320( C254 C320 ) C254_=_C321( C254 C321 ) C254_=_C322( C254 C322 ) C254_=_C323( C254 C323 ) C254_=_C325( C254 C325 ) \nC254_=_C326( C254 C326 ) C254_=_C327( C254 C327 ) C254_=_C328( C254 C328 ) C254_=_C329( C254 C329 ) C254_=_C330( C254 C330 ) C254_=_C331( C254 C331 ) \nC254_=_C332( C254 C332 ) C254_=_C333( C254 C333 ) C254_=_C334( C254 C334 ) C254_=_C335( C254 C335 ) C254_=_C336( C254 C336 ) C254_=_C337( C254 C337 ) \nC254_=_C338( C254 C338 ) C254_=_C339( C254 C339 ) C254_=_C340( C254 C340 ) C254_=_C341( C254 C341 ) C254_=_C342( C254 C342 ) C255_=_C256( C255 C256 ) \nC255_=_C257( C255 C257 ) C255_=_C260( C255 C260 ) C255_=_C261( C255 C261 ) C255_=_C262( C255 C262 ) C255_=_C263( C255 C263 ) C255_=_C264( C255 C264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95( C255 C295 ) C255_=_C343( C255 C343 ) C255_=_C344( C255 C344 ) C255_=_C346( C255 C346 ) C255_=_C347( C255 C347 ) \nC255_=_C348( C255 C348 ) C255_=_C349( C255 C349 ) C255_=_C350( C255 C350 ) C255_=_C351( C255 C351 ) C255_=_C352( C255 C352 ) C255_=_C353( C255 C353 ) \nC255_=_C354( C255 C354 ) C256_=_C257( C256 C257 ) C256_=_C260( C256 C260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81( C256 C281 ) C256_=_C320( C256 C320 ) C256_=_C343( C256 C343 ) C256_=_C356( C256 C356 ) \nC256_=_C357( C256 C357 ) C256_=_C358( C256 C358 ) C256_=_C363( C256 C363 ) C257_=_C260( C257 C260 ) C257_=_C261( C257 C261 ) C257_=_C262( C257 C262 ) \nC257_=_C263( C257 C263 ) C257_=_C264( C257 C264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321( C257 C321 ) C257_=_C377( C257 C377 ) C257_=_C378( C257 C378 ) \nC260_=_C261( C260 C261 ) C260_=_C262( C260 C262 ) C260_=_C263( C260 C263 ) C260_=_C264( C260 C264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300( C260 C300 ) \nC260_=_C358( C260 C358 ) C260_=_C378( C260 C378 ) C260_=_C390( C260 C390 ) C260_=_C409( C260 C409 ) C260_=_C419( C260 C419 ) C260_=_C420( C260 C420 ) \nC260_=_C421( C260 C421 ) C260_=_C422( C260 C422 ) C260_=_C423( C260 C423 ) C260_=_C424( C260 C424 ) C260_=_C425( C260 C425 ) C260_=_C426( C260 C426 ) \nC260_=_C427( C260 C427 ) C260_=_C428( C260 C428 ) C260_=_C429( C260 C429 ) C260_=_C430( C260 C430 ) C260_=_C431( C260 C431 ) C260_=_C432( C260 C432 ) \nC260_=_C433( C260 C433 ) C260_=_C434( C260 C434 ) C260_=_C435( C260 C435 ) C260_=_C436( C260 C436 ) C261_=_C262( C261 C262 ) C261_=_C263( C261 C263 ) \nC261_=_C264( C261 C264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84( C261 C284 ) C261_=_C325( C261 C325 ) C261_=_C346( C261 C346 ) C261_=_C391( C261 C391 ) \nC261_=_C410( C261 C410 ) C261_=_C419( C261 C419 ) C261_=_C440( C261 C440 ) C262_=_C263( C262 C263 ) C262_=_C264( C262 C264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326( C262 C326 ) C262_=_C392( C262 C392 ) C262_=_C420( C262 C420 ) C263_=_C264( C263 C264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327( C263 C327 ) \nC263_=_C393( C263 C393 ) C263_=_C421( C263 C421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85( C264 C285 ) C264_=_C328( C264 C328 ) C264_=_C347( C264 C347 ) \nC264_=_C394( C264 C394 ) C264_=_C411( C264 C411 ) C264_=_C422( C264 C422 ) C264_=_C472( C264 C472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79_=_C281( C279 C281 ) C279_=_C282( C279 C282 ) \nC279_=_C284( C279 C284 ) C279_=_C285( C279 C285 ) C279_=_C286( C279 C286 ) C279_=_C287( C279 C287 ) C279_=_C288( C279 C288 ) C279_=_C289( C279 C289 ) \nC279_=_C290( C279 C290 ) C279_=_C291( C279 C291 ) C279_=_C292( C279 C292 ) C279_=_C293( C279 C293 ) C279_=_C294( C279 C294 ) C279_=_C295( C279 C295 ) \nC279_=_C298( C279 C298 ) C279_=_C299( C279 C299 ) C279_=_C300( C279 C300 ) C279_=_C305( C279 C305 ) C281_=_C282( C281 C282 ) C281_=_C284( C281 C284 ) \nC281_=_C285( C281 C285 ) C281_=_C286( C281 C286 ) C281_=_C287( C281 C287 ) C281_=_C288( C281 C288 ) C281_=_C289( C281 C289 ) C281_=_C290( C281 C290 ) \nC281_=_C291( C281 C291 ) C281_=_C292( C281 C292 ) C281_=_C293( C281 C293 ) C281_=_C320( C281 C320 ) C281_=_C343( C281 C343 ) C281_=_C356( C281 C356 ) \nC281_=_C357( C281 C357 ) C281_=_C358( C281 C358 ) C281_=_C363( C281 C363 ) C282_=_C284( C282 C284 ) C282_=_C285( C282 C285 ) C282_=_C286( C282 C286 ) \nC282_=_C287( C282 C287 ) C282_=_C288( C282 C288 ) C282_=_C289( C282 C289 ) C282_=_C290( C282 C290 ) C282_=_C291( C282 C291 ) C282_=_C292( C282 C292 ) \nC282_=_C293( C282 C293 ) C282_=_C298( C282 C298 ) C282_=_C322( C282 C322 ) C282_=_C344( C282 C344 ) C282_=_C356( C282 C356 ) C282_=_C377( C282 C377 ) \nC282_=_C390( C282 C390 ) C282_=_C391( C282 C391 ) C282_=_C392( C282 C392 ) C282_=_C393( C282 C393 ) C282_=_C394( C282 C394 ) C282_=_C396( C282 C396 ) \nC282_=_C397( C282 C397 ) C282_=_C398( C282 C398 ) C282_=_C399( C282 C399 ) C282_=_C400( C282 C400 ) C282_=_C401( C282 C401 ) C282_=_C402( C282</w:t>
      </w:r>
    </w:p>
    <w:p>
      <w:pPr>
        <w:pStyle w:val="PreformattedText"/>
        <w:bidi w:val="0"/>
        <w:spacing w:before="0" w:after="0"/>
        <w:jc w:val="left"/>
        <w:rPr/>
      </w:pPr>
      <w:r>
        <w:rPr/>
        <w:t xml:space="preserve"> </w:t>
      </w:r>
      <w:r>
        <w:rPr/>
        <w:t>C402 ) \nC282_=_C403( C282 C403 ) C282_=_C404( C282 C404 ) C282_=_C405( C282 C405 ) C282_=_C406( C282 C406 ) C282_=_C407( C282 C407 ) C282_=_C408( C282 C408 ) \nC284_=_C285( C284 C285 ) C284_=_C286( C284 C286 ) C284_=_C287( C284 C287 ) C284_=_C288( C284 C288 ) C284_=_C289( C284 C289 ) C284_=_C290( C284 C290 ) \nC284_=_C291( C284 C291 ) C284_=_C292( C284 C292 ) C284_=_C293( C284 C293 ) C284_=_C325( C284 C325 ) C284_=_C346( C284 C346 ) C284_=_C391( C284 C391 ) \nC284_=_C410( C284 C410 ) C284_=_C419( C284 C419 ) C284_=_C440( C284 C440 ) C285_=_C286( C285 C286 ) C285_=_C287( C285 C287 ) C285_=_C288( C285 C288 ) \nC285_=_C289( C285 C289 ) C285_=_C290( C285 C290 ) C285_=_C291( C285 C291 ) C285_=_C292( C285 C292 ) C285_=_C293( C285 C293 ) C285_=_C328( C285 C328 ) \nC285_=_C347( C285 C347 ) C285_=_C394( C285 C394 ) C285_=_C411( C285 C411 ) C285_=_C422( C285 C422 ) C285_=_C472( C285 C472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C294_=_C295( C294 C295 ) C294_=_C298( C294 C298 ) C294_=_C299( C294 C299 ) \nC294_=_C300( C294 C300 ) C294_=_C305( C294 C305 ) C294_=_C320( C294 C320 ) C294_=_C321( C294 C321 ) C294_=_C322( C294 C322 ) C294_=_C323( C294 C323 ) \nC294_=_C325( C294 C325 ) C294_=_C326( C294 C326 ) C294_=_C327( C294 C327 ) C294_=_C328( C294 C328 ) C294_=_C329( C294 C329 ) C294_=_C330( C294 C330 ) \nC294_=_C331( C294 C331 ) C294_=_C332( C294 C332 ) C294_=_C333( C294 C333 ) C294_=_C334( C294 C334 ) C294_=_C335( C294 C335 ) C294_=_C336( C294 C336 ) \nC294_=_C337( C294 C337 ) C294_=_C338( C294 C338 ) C294_=_C339( C294 C339 ) C294_=_C340( C294 C340 ) C294_=_C341( C294 C341 ) C294_=_C342( C294 C342 ) \nC295_=_C298( C295 C298 ) C295_=_C299( C295 C299 ) C295_=_C300( C295 C300 ) C295_=_C305( C295 C305 ) C295_=_C343( C295 C343 ) C295_=_C344( C295 C344 ) \nC295_=_C346( C295 C346 ) C295_=_C347( C295 C347 ) C295_=_C348( C295 C348 ) C295_=_C349( C295 C349 ) C295_=_C350( C295 C350 ) C295_=_C351( C295 C351 ) \nC295_=_C352( C295 C352 ) C295_=_C353( C295 C353 ) C295_=_C354( C295 C354 ) C298_=_C299( C298 C299 ) C298_=_C300( C298 C300 ) C298_=_C305( C298 C305 ) \nC298_=_C322( C298 C322 ) C298_=_C344( C298 C344 ) C298_=_C356( C298 C356 ) C298_=_C377( C298 C377 ) C298_=_C390( C298 C390 ) C298_=_C391( C298 C391 ) \nC298_=_C392( C298 C392 ) C298_=_C393( C298 C393 ) C298_=_C394( C298 C394 ) C298_=_C396( C298 C396 ) C298_=_C397( C298 C397 ) C298_=_C398( C298 C398 ) \nC298_=_C399( C298 C399 ) C298_=_C400( C298 C400 ) C298_=_C401( C298 C401 ) C298_=_C402( C298 C402 ) C298_=_C403( C298 C403 ) C298_=_C404( C298 C404 ) \nC298_=_C405( C298 C405 ) C298_=_C406( C298 C406 ) C298_=_C407( C298 C407 ) C298_=_C408( C298 C408 ) C299_=_C300( C299 C300 ) C299_=_C305( C299 C305 ) \nC299_=_C323( C299 C323 ) C299_=_C357( C299 C357 ) C299_=_C409( C299 C409 ) C299_=_C410( C299 C410 ) C299_=_C411( C299 C411 ) C299_=_C412( C299 C412 ) \nC299_=_C413( C299 C413 ) C299_=_C414( C299 C414 ) C299_=_C415( C299 C415 ) C299_=_C416( C299 C416 ) C299_=_C417( C299 C417 ) C299_=_C418( C299 C418 ) \nC300_=_C305( C300 C305 ) C300_=_C358( C300 C358 ) C300_=_C378( C300 C378 ) C300_=_C390( C300 C390 ) C300_=_C409( C300 C409 ) C300_=_C419( C300 C419 ) \nC300_=_C420( C300 C420 ) C300_=_C421( C300 C421 ) C300_=_C422( C300 C422 ) C300_=_C423( C300 C423 ) C300_=_C424( C300 C424 ) C300_=_C425( C300 C425 ) \nC300_=_C426( C300 C426 ) C300_=_C427( C300 C427 ) C300_=_C428( C300 C428 ) C300_=_C429( C300 C429 ) C300_=_C430( C300 C430 ) C300_=_C431( C300 C431 ) \nC300_=_C432( C300 C432 ) C300_=_C433( C300 C433 ) C300_=_C434( C300 C434 ) C300_=_C435( C300 C435 ) C300_=_C436( C300 C436 ) C305_=_C329( C305 C329 ) \nC305_=_C363( C305 C363 ) C305_=_C423( C305 C423 ) C305_=_C440( C305 C440 ) C305_=_C472( C305 C472 ) C305_=_C486( C305 C486 ) C305_=_C487( C305 C487 ) \nC305_=_C488( C305 C488 ) C305_=_C489( C305 C489 ) C305_=_C490( C305 C490 ) C305_=_C491( C305 C491 ) C305_=_C492( C305 C492 ) C320_=_C321( C320 C321 ) \nC320_=_C322( C320 C322 ) C320_=_C323( C320 C323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56( C320 C356 ) C320_=_C357( C320 C357 ) C320_=_C358( C320 C358 ) \nC320_=_C363( C320 C363 ) C321_=_C322( C321 C322 ) C321_=_C323( C321 C323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77( C321 C377 ) C321_=_C378( C321 C378 ) C322_=_C323( C322 C323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4( C322 C344 ) C322_=_C356( C322 C356 ) C322_=_C377( C322 C377 ) C322_=_C390( C322 C390 ) C322_=_C391( C322 C391 ) C322_=_C392( C322 C392 ) \nC322_=_C393( C322 C393 ) C322_=_C394( C322 C394 ) C322_=_C396( C322 C396 ) C322_=_C397( C322 C397 ) C322_=_C398( C322 C398 ) C322_=_C399( C322 C399 ) \nC322_=_C400( C322 C400 ) C322_=_C401( C322 C401 ) C322_=_C402( C322 C402 ) C322_=_C403( C322 C403 ) C322_=_C404( C322 C404 ) C322_=_C405( C322 C405 ) \nC322_=_C406( C322 C406 ) C322_=_C407( C322 C407 ) C322_=_C408( C322 C408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57( C323 C357 ) C323_=_C409( C323 C409 ) C323_=_C410( C323 C410 ) \nC323_=_C411( C323 C411 ) C323_=_C412( C323 C412 ) C323_=_C413( C323 C413 ) C323_=_C414( C323 C414 ) C323_=_C415( C323 C415 ) C323_=_C416( C323 C416 ) \nC323_=_C417( C323 C417 ) C323_=_C418( C323 C418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6( C325 C346 ) C325_=_C391( C325 C391 ) C325_=_C410( C325 C410 ) C325_=_C419( C325 C419 ) C325_=_C440( C325 C440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92( C326 C392 ) C326_=_C420( C326 C420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93( C327 C393 ) C327_=_C421( C327 C42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7( C328 C347 ) C328_=_C394( C328 C394 ) C328_=_C411( C328 C411 ) C328_=_C422( C328 C422 ) C328_=_C472( C328 C472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63( C329 C363 ) C329_=_C423( C329 C423 ) C329_=_C440( C329 C440 ) C329_=_C472( C329 C472 ) C329_=_C486( C329 C486 ) \nC329_=_C487(</w:t>
      </w:r>
    </w:p>
    <w:p>
      <w:pPr>
        <w:pStyle w:val="PreformattedText"/>
        <w:bidi w:val="0"/>
        <w:spacing w:before="0" w:after="0"/>
        <w:jc w:val="left"/>
        <w:rPr/>
      </w:pPr>
      <w:r>
        <w:rPr/>
        <w:t xml:space="preserve"> </w:t>
      </w:r>
      <w:r>
        <w:rPr/>
        <w:t>C329 C487 ) C329_=_C488( C329 C488 ) C329_=_C489( C329 C489 ) C329_=_C490( C329 C490 ) C329_=_C491( C329 C491 ) C329_=_C492( C329 C492 ) \nC330_=_C331( C330 C331 ) C330_=_C332( C330 C332 ) C330_=_C333( C330 C333 ) C330_=_C334( C330 C334 ) C330_=_C335( C330 C335 ) C330_=_C336( C330 C336 ) \nC330_=_C337( C330 C337 ) C330_=_C338( C330 C338 ) C330_=_C339( C330 C339 ) C330_=_C340( C330 C340 ) C330_=_C341( C330 C341 ) C330_=_C342( C330 C342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nC343_=_C344( C343 C344 ) C343_=_C346( C343 C346 ) C343_=_C347( C343 C347 ) C343_=_C348( C343 C348 ) C343_=_C349( C343 C349 ) C343_=_C350( C343 C350 ) \nC343_=_C351( C343 C351 ) C343_=_C352( C343 C352 ) C343_=_C353( C343 C353 ) C343_=_C354( C343 C354 ) C343_=_C356( C343 C356 ) C343_=_C357( C343 C357 ) \nC343_=_C358( C343 C358 ) C343_=_C363( C343 C363 ) C344_=_C346( C344 C346 ) C344_=_C347( C344 C347 ) C344_=_C348( C344 C348 ) C344_=_C349( C344 C349 ) \nC344_=_C350( C344 C350 ) C344_=_C351( C344 C351 ) C344_=_C352( C344 C352 ) C344_=_C353( C344 C353 ) C344_=_C354( C344 C354 ) C344_=_C356( C344 C356 ) \nC344_=_C377( C344 C377 ) C344_=_C390( C344 C390 ) C344_=_C391( C344 C391 ) C344_=_C392( C344 C392 ) C344_=_C393( C344 C393 ) C344_=_C394( C344 C394 ) \nC344_=_C396( C344 C396 ) C344_=_C397( C344 C397 ) C344_=_C398( C344 C398 ) C344_=_C399( C344 C399 ) C344_=_C400( C344 C400 ) C344_=_C401( C344 C401 ) \nC344_=_C402( C344 C402 ) C344_=_C403( C344 C403 ) C344_=_C404( C344 C404 ) C344_=_C405( C344 C405 ) C344_=_C406( C344 C406 ) C344_=_C407( C344 C407 ) \nC344_=_C408( C344 C408 ) C346_=_C347( C346 C347 ) C346_=_C348( C346 C348 ) C346_=_C349( C346 C349 ) C346_=_C350( C346 C350 ) C346_=_C351( C346 C351 ) \nC346_=_C352( C346 C352 ) C346_=_C353( C346 C353 ) C346_=_C354( C346 C354 ) C346_=_C391( C346 C391 ) C346_=_C410( C346 C410 ) C346_=_C419( C346 C419 ) \nC346_=_C440( C346 C440 ) C347_=_C348( C347 C348 ) C347_=_C349( C347 C349 ) C347_=_C350( C347 C350 ) C347_=_C351( C347 C351 ) C347_=_C352( C347 C352 ) \nC347_=_C353( C347 C353 ) C347_=_C354( C347 C354 ) C347_=_C394( C347 C394 ) C347_=_C411( C347 C411 ) C347_=_C422( C347 C422 ) C347_=_C472( C347 C472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356_=_C357( C356 C357 ) C356_=_C358( C356 C358 ) C356_=_C363( C356 C363 ) \nC356_=_C377( C356 C377 ) C356_=_C390( C356 C390 ) C356_=_C391( C356 C391 ) C356_=_C392( C356 C392 ) C356_=_C393( C356 C393 ) C356_=_C394( C356 C394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7_=_C358( C357 C358 ) C357_=_C363( C357 C363 ) C357_=_C409( C357 C409 ) C357_=_C410( C357 C410 ) C357_=_C411( C357 C411 ) \nC357_=_C412( C357 C412 ) C357_=_C413( C357 C413 ) C357_=_C414( C357 C414 ) C357_=_C415( C357 C415 ) C357_=_C416( C357 C416 ) C357_=_C417( C357 C417 ) \nC357_=_C418( C357 C418 ) C358_=_C363( C358 C363 ) C358_=_C378( C358 C378 ) C358_=_C390( C358 C390 ) C358_=_C409( C358 C409 ) C358_=_C419( C358 C419 ) \nC358_=_C420( C358 C420 ) C358_=_C421( C358 C421 ) C358_=_C422( C358 C422 ) C358_=_C423( C358 C423 ) C358_=_C424( C358 C424 ) C358_=_C425( C358 C425 ) \nC358_=_C426( C358 C426 ) C358_=_C427( C358 C427 ) C358_=_C428( C358 C428 ) C358_=_C429( C358 C429 ) C358_=_C430( C358 C430 ) C358_=_C431( C358 C431 ) \nC358_=_C432( C358 C432 ) C358_=_C433( C358 C433 ) C358_=_C434( C358 C434 ) C358_=_C435( C358 C435 ) C358_=_C436( C358 C436 ) C363_=_C423( C363 C423 ) \nC363_=_C440( C363 C440 ) C363_=_C472( C363 C472 ) C363_=_C486( C363 C486 ) C363_=_C487( C363 C487 ) C363_=_C488( C363 C488 ) C363_=_C489( C363 C489 ) \nC363_=_C490( C363 C490 ) C363_=_C491( C363 C491 ) C363_=_C492( C363 C492 ) C377_=_C378( C377 C378 ) C377_=_C390( C377 C390 ) C377_=_C391( C377 C391 ) \nC377_=_C392( C377 C392 ) C377_=_C393( C377 C393 ) C377_=_C394( C377 C394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8_=_C390( C378 C390 ) C378_=_C409( C378 C409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90_=_C391( C390 C391 ) C390_=_C392( C390 C392 ) C390_=_C393( C390 C393 ) C390_=_C394( C390 C394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10( C391 C410 ) C391_=_C419( C391 C419 ) \nC391_=_C440( C391 C440 ) C392_=_C393( C392 C393 ) C392_=_C394( C392 C394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20( C392 C420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21( C393 C421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1( C394 C411 ) C394_=_C422( C394 C422 ) C394_=_C472( C394 C472 ) \nC396_=_C397( C396 C397 ) C396_=_C398( C396 C398 ) C396_=_C399( C396 C399 ) C396_=_C400( C396 C400 ) C396_=_C401( C396 C401 ) C396_=_C402( C396 C402 ) \nC396_=_C403( C396 C403 ) C396_=_C404( C396 C404 ) C396_=_C405( C396 C405 ) C396_=_C406( C396 C406 ) C396_=_C407( C396 C407 ) C396_=_C408( C396 C408 ) \nC397_=_C398( C397 C398 ) C397_=_C399(</w:t>
      </w:r>
    </w:p>
    <w:p>
      <w:pPr>
        <w:pStyle w:val="PreformattedText"/>
        <w:bidi w:val="0"/>
        <w:spacing w:before="0" w:after="0"/>
        <w:jc w:val="left"/>
        <w:rPr/>
      </w:pPr>
      <w:r>
        <w:rPr/>
        <w:t xml:space="preserve"> </w:t>
      </w:r>
      <w:r>
        <w:rPr/>
        <w:t>C397 C399 ) C397_=_C400( C397 C400 ) C397_=_C401( C397 C401 ) C397_=_C402( C397 C402 ) C397_=_C403( C397 C403 ) \nC397_=_C404( C397 C404 ) C397_=_C405( C397 C405 ) C397_=_C406( C397 C406 ) C397_=_C407( C397 C407 ) C397_=_C408( C397 C408 ) C398_=_C399( C398 C399 ) \nC398_=_C400( C398 C400 ) C398_=_C401( C398 C401 ) C398_=_C402( C398 C402 ) C398_=_C403( C398 C403 ) C398_=_C404( C398 C404 ) C398_=_C405( C398 C405 ) \nC398_=_C406( C398 C406 ) C398_=_C407( C398 C407 ) C398_=_C408( C398 C40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10_=_C411( C410 C411 ) C410_=_C412( C410 C412 ) C410_=_C413( C410 C413 ) \nC410_=_C414( C410 C414 ) C410_=_C415( C410 C415 ) C410_=_C416( C410 C416 ) C410_=_C417( C410 C417 ) C410_=_C418( C410 C418 ) C410_=_C419( C410 C419 ) \nC410_=_C440( C410 C440 ) C411_=_C412( C411 C412 ) C411_=_C413( C411 C413 ) C411_=_C414( C411 C414 ) C411_=_C415( C411 C415 ) C411_=_C416( C411 C416 ) \nC411_=_C417( C411 C417 ) C411_=_C418( C411 C418 ) C411_=_C422( C411 C422 ) C411_=_C472( C411 C472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40( C419 C440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72( C422 C47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40( C423 C440 ) C423_=_C472( C423 C472 ) C423_=_C486( C423 C486 ) C423_=_C487( C423 C487 ) C423_=_C488( C423 C488 ) C423_=_C489( C423 C489 ) \nC423_=_C490( C423 C490 ) C423_=_C491( C423 C491 ) C423_=_C492( C423 C492 ) C424_=_C425( C424 C425 ) C424_=_C426( C424 C426 ) C424_=_C427( C424 C427 ) \nC424_=_C428( C424 C428 ) C424_=_C429( 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6_=_C427( C426 C427 ) C426_=_C428( C426 C428 ) C426_=_C429( C426 C429 ) C426_=_C430( C426 C430 ) \nC426_=_C431( C426 C431 ) C426_=_C432( C426 C432 ) C426_=_C433( C426 C433 ) C426_=_C434( C426 C434 ) C426_=_C435( C426 C435 ) C426_=_C436( C426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40_=_C472( C440 C472 ) C440_=_C486( C440 C486 ) C440_=_C487( C440 C487 ) \nC440_=_C488( C440 C488 ) C440_=_C489( C440 C489 ) C440_=_C490( C440 C490 ) C440_=_C491( C440 C491 ) C440_=_C492( C440 C492 ) C472_=_C486( C472 C486 ) \nC472_=_C487( C472 C487 ) C472_=_C488( C472 C488 ) C472_=_C489( C472 C489 ) C472_=_C490( C472 C490 ) C472_=_C491( C472 C491 ) C472_=_C492( C472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90_=_C491( C490 C491 ) C490_=_C492( C490 C492 ) C491_=_C492( C491 C492 ) "];119-&gt;126[label="132: C8 C65 C83 C149 C169 \nC188 C238 C253 C256 C257 C261 \nC262 C263 C264 C266 C267 C268 \nC269 C270 C271 C272 C273 C274 \nC275 C276 C277 C278 C279 C281 \nC284 C285 C286 C287 C288 C289 \nC290 C291 C292 C293 C294 C295 \nC298 C299 C300 C305 C320 C321 \nC325 C326 C327 C328 C330 C331 \nC332 C333 C334 C335 C336 C337 \nC338 C339 C340 C341 C342 C343 \nC346 C347 C348 C349 C350 C351 \nC352 C353 C354 C356 C357 C358 \nC363 C377 C378 C391 C392 C393 \nC394 C396 C397 C398 C399 C400 \nC401 C402 C403 C404 C405 C406 \nC407 C408 C410 C411 C412 C413 \nC414 C415 C416 C417 C418 C419 \nC420 C421 C422 C424 C425 C426 \nC427 C428 C429 C430 C431 C432 \nC433 C434 C435 C436 C440 C472 \nC486 C487 C488 C489 C490 C491 \nC492 \n1234: C8_=_C253 ,C8_=_C256 ,C8_=_C257 ,C8_=_C261 ,C8_=_C262 ,\nC8_=_C263 ,C8_=_C264 ,C8_=_C266 ,C8_=_C267 ,C8_=_C268 ,C8_=_C269 ,\nC8_=_C270 ,C8_=_C271 ,C8_=_C272 ,C8_=_C273 ,C8_=_C274 ,C8_=_C275 ,\nC8_=_C276 ,C8_=_C277 ,C8_=_C278 ,C65_=_C294 ,C65_=_C320 ,C65_=_C321 ,\nC65_=_C325 ,C65_=_C326 ,C65_=_C327 ,C65_=_C328 ,C65_=_C330 ,C65_=_C331 ,\nC65_=_C332 ,C65_=_C333 ,C65_=_C334 ,C65_=_C335 ,C65_=_C336 ,C65_=_C337 ,\nC65_=_C338 ,C65_=_C339 ,C65_=_C340 ,C65_=_C341 ,C65_=_C342 ,C83_=_C295 ,\nC83_=_C343 ,C83_=_C346 ,C83_=_C347 ,C83_=_C348 ,C83_=_C349 ,C83_=_C350 ,\nC83_=_C351 ,C83_=_C352 ,C83_=_C353 ,C83_=_C354 ,C149_=_C298 ,C149_=_C356 ,\nC149_=_C377 ,C149_=_C391 ,C149_=_C392 ,C149_=_C393 ,C149_=_C394 ,C149_=_C396 ,\nC149_=_C397 ,C149_=_C398 ,C149_=_C399 ,C149_=_C400 ,C149_=_C401</w:t>
      </w:r>
    </w:p>
    <w:p>
      <w:pPr>
        <w:pStyle w:val="PreformattedText"/>
        <w:bidi w:val="0"/>
        <w:spacing w:before="0" w:after="0"/>
        <w:jc w:val="left"/>
        <w:rPr/>
      </w:pPr>
      <w:r>
        <w:rPr/>
        <w:t xml:space="preserve"> </w:t>
      </w:r>
      <w:r>
        <w:rPr/>
        <w:t>,C149_=_C402 ,\nC149_=_C403 ,C149_=_C404 ,C149_=_C405 ,C149_=_C406 ,C149_=_C407 ,C149_=_C408 ,\nC169_=_C299 ,C169_=_C357 ,C169_=_C410 ,C169_=_C411 ,C169_=_C412 ,C169_=_C413 ,\nC169_=_C414 ,C169_=_C415 ,C169_=_C416 ,C169_=_C417 ,C169_=_C418 ,C188_=_C300 ,\nC188_=_C358 ,C188_=_C378 ,C188_=_C419 ,C188_=_C420 ,C188_=_C421 ,C188_=_C422 ,\nC188_=_C424 ,C188_=_C425 ,C188_=_C426 ,C188_=_C427 ,C188_=_C428 ,C188_=_C429 ,\nC188_=_C430 ,C188_=_C431 ,C188_=_C432 ,C188_=_C433 ,C188_=_C434 ,C188_=_C435 ,\nC188_=_C436 ,C238_=_C305 ,C238_=_C363 ,C238_=_C440 ,C238_=_C472 ,C238_=_C486 ,\nC238_=_C487 ,C238_=_C488 ,C238_=_C489 ,C238_=_C490 ,C238_=_C491 ,C238_=_C492 ,\nC253_=_C256 ,C253_=_C257 ,C253_=_C261 ,C253_=_C262 ,C253_=_C263 ,C253_=_C264 ,\nC253_=_C266 ,C253_=_C267 ,C253_=_C268 ,C253_=_C269 ,C253_=_C270 ,C253_=_C271 ,\nC253_=_C272 ,C253_=_C273 ,C253_=_C274 ,C253_=_C275 ,C253_=_C276 ,C253_=_C277 ,\nC253_=_C278 ,C253_=_C279 ,C253_=_C294 ,C253_=_C295 ,C253_=_C298 ,C253_=_C299 ,\nC253_=_C300 ,C253_=_C305 ,C256_=_C257 ,C256_=_C261 ,C256_=_C262 ,C256_=_C263 ,\nC256_=_C264 ,C256_=_C266 ,C256_=_C267 ,C256_=_C268 ,C256_=_C269 ,C256_=_C270 ,\nC256_=_C271 ,C256_=_C272 ,C256_=_C273 ,C256_=_C274 ,C256_=_C275 ,C256_=_C276 ,\nC256_=_C277 ,C256_=_C278 ,C256_=_C281 ,C256_=_C320 ,C256_=_C343 ,C256_=_C356 ,\nC256_=_C357 ,C256_=_C358 ,C256_=_C363 ,C257_=_C261 ,C257_=_C262 ,C257_=_C263 ,\nC257_=_C264 ,C257_=_C266 ,C257_=_C267 ,C257_=_C268 ,C257_=_C269 ,C257_=_C270 ,\nC257_=_C271 ,C257_=_C272 ,C257_=_C273 ,C257_=_C274 ,C257_=_C275 ,C257_=_C276 ,\nC257_=_C277 ,C257_=_C278 ,C257_=_C321 ,C257_=_C377 ,C257_=_C378 ,C261_=_C262 ,\nC261_=_C263 ,C261_=_C264 ,C261_=_C266 ,C261_=_C267 ,C261_=_C268 ,C261_=_C269 ,\nC261_=_C270 ,C261_=_C271 ,C261_=_C272 ,C261_=_C273 ,C261_=_C274 ,C261_=_C275 ,\nC261_=_C276 ,C261_=_C277 ,C261_=_C278 ,C261_=_C284 ,C261_=_C325 ,C261_=_C346 ,\nC261_=_C391 ,C261_=_C410 ,C261_=_C419 ,C261_=_C440 ,C262_=_C263 ,C262_=_C264 ,\nC262_=_C266 ,C262_=_C267 ,C262_=_C268 ,C262_=_C269 ,C262_=_C270 ,C262_=_C271 ,\nC262_=_C272 ,C262_=_C273 ,C262_=_C274 ,C262_=_C275 ,C262_=_C276 ,C262_=_C277 ,\nC262_=_C278 ,C262_=_C326 ,C262_=_C392 ,C262_=_C420 ,C263_=_C264 ,C263_=_C266 ,\nC263_=_C267 ,C263_=_C268 ,C263_=_C269 ,C263_=_C270 ,C263_=_C271 ,C263_=_C272 ,\nC263_=_C273 ,C263_=_C274 ,C263_=_C275 ,C263_=_C276 ,C263_=_C277 ,C263_=_C278 ,\nC263_=_C327 ,C263_=_C393 ,C263_=_C421 ,C264_=_C266 ,C264_=_C267 ,C264_=_C268 ,\nC264_=_C269 ,C264_=_C270 ,C264_=_C271 ,C264_=_C272 ,C264_=_C273 ,C264_=_C274 ,\nC264_=_C275 ,C264_=_C276 ,C264_=_C277 ,C264_=_C278 ,C264_=_C285 ,C264_=_C328 ,\nC264_=_C347 ,C264_=_C394 ,C264_=_C411 ,C264_=_C422 ,C264_=_C472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C279_=_C281 ,\nC279_=_C284 ,C279_=_C285 ,C279_=_C286 ,C279_=_C287 ,C279_=_C288 ,C279_=_C289 ,\nC279_=_C290 ,C279_=_C291 ,C279_=_C292 ,C279_=_C293 ,C279_=_C294 ,C279_=_C295 ,\nC279_=_C298 ,C279_=_C299 ,C279_=_C300 ,C279_=_C305 ,C281_=_C284 ,C281_=_C285 ,\nC281_=_C286 ,C281_=_C287 ,C281_=_C288 ,C281_=_C289 ,C281_=_C290 ,C281_=_C291 ,\nC281_=_C292 ,C281_=_C293 ,C281_=_C320 ,C281_=_C343 ,C281_=_C356 ,C281_=_C357 ,\nC281_=_C358 ,C281_=_C363 ,C284_=_C285 ,C284_=_C286 ,C284_=_C287 ,C284_=_C288 ,\nC284_=_C289 ,C284_=_C290 ,C284_=_C291 ,C284_=_C292 ,C284_=_C293 ,C284_=_C325 ,\nC284_=_C346 ,C284_=_C391 ,C284_=_C410 ,C284_=_C419 ,C284_=_C440 ,C285_=_C286 ,\nC285_=_C287 ,C285_=_C288 ,C285_=_C289 ,C285_=_C290 ,C285_=_C291 ,C285_=_C292 ,\nC285_=_C293 ,C285_=_C328 ,C285_=_C347 ,C285_=_C394 ,C285_=_C411 ,C285_=_C422 ,\nC285_=_C472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C294_=_C295 ,\nC294_=_C298 ,C294_=_C299 ,C294_=_C300 ,C294_=_C305 ,C294_=_C320 ,C294_=_C321 ,\nC294_=_C325 ,C294_=_C326 ,C294_=_C327 ,C294_=_C328 ,C294_=_C330 ,C294_=_C331 ,\nC294_=_C332 ,C294_=_C333 ,C294_=_C334 ,C294_=_C335 ,C294_=_C336 ,C294_=_C337 ,\nC294_=_C338 ,C294_=_C339 ,C294_=_C340 ,C294_=_C341 ,C294_=_C342 ,C295_=_C298 ,\nC295_=_C299 ,C295_=_C300 ,C295_=_C305 ,C295_=_C343 ,C295_=_C346 ,C295_=_C347 ,\nC295_=_C348 ,C295_=_C349 ,C295_=_C350 ,C295_=_C351 ,C295_=_C352 ,C295_=_C353 ,\nC295_=_C354 ,C298_=_C299 ,C298_=_C300 ,C298_=_C305 ,C298_=_C356 ,C298_=_C377 ,\nC298_=_C391 ,C298_=_C392 ,C298_=_C393 ,C298_=_C394 ,C298_=_C396 ,C298_=_C397 ,\nC298_=_C398 ,C298_=_C399 ,C298_=_C400 ,C298_=_C401 ,C298_=_C402 ,C298_=_C403 ,\nC298_=_C404 ,C298_=_C405 ,C298_=_C406 ,C298_=_C407 ,C298_=_C408 ,C299_=_C300 ,\nC299_=_C305 ,C299_=_C357 ,C299_=_C410 ,C299_=_C411 ,C299_=_C412 ,C299_=_C413 ,\nC299_=_C414 ,C299_=_C415 ,C299_=_C416 ,C299_=_C417 ,C299_=_C418 ,C300_=_C305 ,\nC300_=_C358 ,C300_=_C378 ,C300_=_C419 ,C300_=_C420 ,C300_=_C421 ,C300_=_C422 ,\nC300_=_C424 ,C300_=_C425 ,C300_=_C426 ,C300_=_C427 ,C300_=_C428 ,C300_=_C429 ,\nC300_=_C430 ,C300_=_C431 ,C300_=_C432 ,C300_=_C433 ,C300_=_C434 ,C300_=_C435 ,\nC300_=_C436 ,C305_=_C363 ,C305_=_C440 ,C305_=_C472 ,C305_=_C486 ,C305_=_C487 ,\nC305_=_C488 ,C305_=_C489 ,C305_=_C490 ,C305_=_C491 ,C305_=_C492 ,C320_=_C321 ,\nC320_=_C325 ,C320_=_C326 ,C320_=_C327 ,C320_=_C328 ,C320_=_C330 ,C320_=_C331 ,\nC320_=_C332 ,C320_=_C333 ,C320_=_C334 ,C320_=_C335 ,C320_=_C336 ,C320_=_C337 ,\nC320_=_C338 ,C320_=_C339 ,C320_=_C340 ,C320_=_C341 ,C320_=_C342 ,C320_=_C343 ,\nC320_=_C356 ,C320_=_C357 ,C320_=_C358 ,C320_=_C363 ,C321_=_C325 ,C321_=_C326 ,\nC321_=_C327 ,C321_=_C328 ,C321_=_C330 ,C321_=_C331 ,C321_=_C332 ,C321_=_C333 ,\nC321_=_C334 ,C321_=_C335 ,C321_=_C336 ,C321_=_C337 ,C321_=_C338 ,C321_=_C339 ,\nC321_=_C340 ,C321_=_C341 ,C321_=_C342 ,C321_=_C377 ,C321_=_C378 ,C325_=_C326 ,\nC325_=_C327 ,C325_=_C328 ,C325_=_C330 ,C325_=_C331 ,C325_=_C332 ,C325_=_C333 ,\nC325_=_C334 ,C325_=_C335 ,C325_=_C336 ,C325_=_C337 ,C325_=_C338 ,C325_=_C339 ,\nC325_=_C340 ,C325_=_C341 ,C325_=_C342 ,C325_=_C346 ,C325_=_C391 ,C325_=_C410 ,\nC325_=_C419 ,C325_=_C440 ,C326_=_C327 ,C326_=_C328 ,C326_=_C330 ,C326_=_C331 ,\nC326_=_C332 ,C326_=_C333 ,C326_=_C334 ,C326_=_C335 ,C326_=_C336 ,C326_=_C337 ,\nC326_=_C338 ,C326_=_C339 ,C326_=_C340 ,C326_=_C341 ,C326_=_C342 ,C326_=_C392 ,\nC326_=_C420 ,C327_=_C328 ,C327_=_C330 ,C327_=_C331 ,C327_=_C332 ,C327_=_C333 ,\nC327_=_C334 ,C327_=_C335 ,C327_=_C336 ,C327_=_C337 ,C327_=_C338 ,C327_=_C339 ,\nC327_=_C340 ,C327_=_C341 ,C327_=_C342 ,C327_=_C393 ,C327_=_C421 ,C328_=_C330 ,\nC328_=_C331 ,C328_=_C332 ,C328_=_C333 ,C328_=_C334 ,C328_=_C335 ,C328_=_C336 ,\nC328_=_C337 ,C328_=_C338 ,C328_=_C339 ,C328_=_C340 ,C328_=_C341 ,C328_=_C342 ,\nC328_=_C347 ,C328_=_C394 ,C328_=_C411 ,C328_=_C422 ,C328_=_C472 ,C330_=_C331 ,\nC330_=_C332 ,C330_=_C333 ,C330_=_C334 ,C330_=_C335 ,C330_=_C336 ,C330_=_C337 ,\nC330_=_C338 ,C330_=_C339 ,C330_=_C340 ,C330_=_C341 ,C330_=_C342 ,C331_=_C332 ,\nC331_=_C333 ,C331_=_C334 ,C331_=_C335 ,C331_=_C336 ,C331_=_C337 ,C331_=_C338 ,\nC331_=_C339 ,C331_=_C340 ,C331_=_C341 ,C331_=_C342 ,C332_=_C333 ,C332_=_C334 ,\nC332_=_C335 ,C332_=_C336 ,C332_=_C337 ,C332_=_C338 ,C332_=_C339 ,C332_=_C340 ,\nC332_=_C341 ,C332_=_C342 ,C333_=_C334 ,C333_=_C335 ,C333_=_C336 ,C333_=_C337 ,\nC333_=_C338 ,C333_=_C339 ,C333_=_C340 ,C333_=_C341 ,C333_=_C342 ,C334_=_C335 ,\nC334_=_C336 ,C334_=_C337 ,C334_=_C338 ,C334_=_C339 ,C334_=_C340 ,C334_=_C341 ,\nC334_=_C342 ,C335_=_C336 ,C335_=_C337 ,C335_=_C338 ,C335_=_C339 ,C335_=_C340 ,\nC335_=_C341 ,C335_=_C342 ,C336_=_C337 ,C336_=_C338 ,C336_=_C339 ,C336_=_C340 ,\nC336_=_C341 ,C336_=_C342 ,C337_=_C338 ,C337_=_C339 ,C337_=_C340 ,C337_=_C341 ,\nC337_=_C342 ,C338_=_C339 ,C338_=_C340 ,C338_=_C341 ,C338_=_C342 ,C339_=_C340 ,\nC339_=_C341 ,C339_=_C342 ,C340_=_C341 ,C340_=_C342 ,C341_=_C342 ,C343_=_C346 ,\nC343_=_C347 ,C343_=_C348 ,C343_=_C349 ,C343_=_C350 ,C343_=_C351 ,C343_=_C352 ,\nC343_=_C353 ,C343_=_C354 ,C343_=_C356 ,C343_=_C357 ,C343_=_C358 ,C343_=_C363 ,\nC346_=_C347 ,C346_=_C348 ,C346_=_C349 ,C346_=_C350 ,C346_=_C351 ,C346_=_C352 ,\nC346_=_C353 ,C346_=_C354 ,C346_=_C391 ,C346_=_C410 ,C346_=_C419 ,C346_=_C440 ,\nC347_=_C348 ,C347_=_C349 ,C347_=_C350 ,C347_=_C351 ,C347_=_C352 ,C347_=_C353 ,\nC347_=_C354 ,C347_=_C394 ,C347_=_C411 ,C347_=_C422 ,C347_=_C472 ,C348_=_C349 ,\nC348_=_C350 ,C348_=_C351 ,C348_=_C352 ,C348_=_C353 ,C348_=_C354 ,C349_=_C350 ,\nC349_=_C351 ,C349_=_C352 ,C349_=_C353 ,C349_=_C354 ,C350_=_C351 ,C350_=_C352 ,\nC350_=_C353 ,C350_=_C354 ,C351_=_C352 ,C351_=_C353 ,C351_=_C354 ,C352_=_C353 ,\nC352_=_C354 ,C353_=_C354 ,C356_=_C357 ,C356_=_C358 ,C356_=_C363 ,C356_=_C377 ,\nC356_=_C391 ,C356_=_C392 ,C356_=_C393 ,C356_=_C394 ,C356_=_C396 ,C356_=_C397 ,\nC356_=_C398 ,C356_=_C399 ,C356_=_C400 ,C356_=_C401 ,C356_=_C402 ,C356_=_C403 ,\nC356_=_C404 ,C356_=_C405 ,C356_=_C406 ,C356_=_C407 ,C356_=_C408 ,C357_=_C358 ,\nC357_=_C363 ,C357_=_C410 ,C357_=_C411 ,C357_=_C412</w:t>
      </w:r>
    </w:p>
    <w:p>
      <w:pPr>
        <w:pStyle w:val="PreformattedText"/>
        <w:bidi w:val="0"/>
        <w:spacing w:before="0" w:after="0"/>
        <w:jc w:val="left"/>
        <w:rPr/>
      </w:pPr>
      <w:r>
        <w:rPr/>
        <w:t xml:space="preserve"> </w:t>
      </w:r>
      <w:r>
        <w:rPr/>
        <w:t>,C357_=_C413 ,C357_=_C414 ,\nC357_=_C415 ,C357_=_C416 ,C357_=_C417 ,C357_=_C418 ,C358_=_C363 ,C358_=_C378 ,\nC358_=_C419 ,C358_=_C420 ,C358_=_C421 ,C358_=_C422 ,C358_=_C424 ,C358_=_C425 ,\nC358_=_C426 ,C358_=_C427 ,C358_=_C428 ,C358_=_C429 ,C358_=_C430 ,C358_=_C431 ,\nC358_=_C432 ,C358_=_C433 ,C358_=_C434 ,C358_=_C435 ,C358_=_C436 ,C363_=_C440 ,\nC363_=_C472 ,C363_=_C486 ,C363_=_C487 ,C363_=_C488 ,C363_=_C489 ,C363_=_C490 ,\nC363_=_C491 ,C363_=_C492 ,C377_=_C378 ,C377_=_C391 ,C377_=_C392 ,C377_=_C393 ,\nC377_=_C394 ,C377_=_C396 ,C377_=_C397 ,C377_=_C398 ,C377_=_C399 ,C377_=_C400 ,\nC377_=_C401 ,C377_=_C402 ,C377_=_C403 ,C377_=_C404 ,C377_=_C405 ,C377_=_C406 ,\nC377_=_C407 ,C377_=_C408 ,C378_=_C419 ,C378_=_C420 ,C378_=_C421 ,C378_=_C422 ,\nC378_=_C424 ,C378_=_C425 ,C378_=_C426 ,C378_=_C427 ,C378_=_C428 ,C378_=_C429 ,\nC378_=_C430 ,C378_=_C431 ,C378_=_C432 ,C378_=_C433 ,C378_=_C434 ,C378_=_C435 ,\nC378_=_C436 ,C391_=_C392 ,C391_=_C393 ,C391_=_C394 ,C391_=_C396 ,C391_=_C397 ,\nC391_=_C398 ,C391_=_C399 ,C391_=_C400 ,C391_=_C401 ,C391_=_C402 ,C391_=_C403 ,\nC391_=_C404 ,C391_=_C405 ,C391_=_C406 ,C391_=_C407 ,C391_=_C408 ,C391_=_C410 ,\nC391_=_C419 ,C391_=_C440 ,C392_=_C393 ,C392_=_C394 ,C392_=_C396 ,C392_=_C397 ,\nC392_=_C398 ,C392_=_C399 ,C392_=_C400 ,C392_=_C401 ,C392_=_C402 ,C392_=_C403 ,\nC392_=_C404 ,C392_=_C405 ,C392_=_C406 ,C392_=_C407 ,C392_=_C408 ,C392_=_C420 ,\nC393_=_C394 ,C393_=_C396 ,C393_=_C397 ,C393_=_C398 ,C393_=_C399 ,C393_=_C400 ,\nC393_=_C401 ,C393_=_C402 ,C393_=_C403 ,C393_=_C404 ,C393_=_C405 ,C393_=_C406 ,\nC393_=_C407 ,C393_=_C408 ,C393_=_C421 ,C394_=_C396 ,C394_=_C397 ,C394_=_C398 ,\nC394_=_C399 ,C394_=_C400 ,C394_=_C401 ,C394_=_C402 ,C394_=_C403 ,C394_=_C404 ,\nC394_=_C405 ,C394_=_C406 ,C394_=_C407 ,C394_=_C408 ,C394_=_C411 ,C394_=_C422 ,\nC394_=_C472 ,C396_=_C397 ,C396_=_C398 ,C396_=_C399 ,C396_=_C400 ,C396_=_C401 ,\nC396_=_C402 ,C396_=_C403 ,C396_=_C404 ,C396_=_C405 ,C396_=_C406 ,C396_=_C407 ,\nC396_=_C408 ,C397_=_C398 ,C397_=_C399 ,C397_=_C400 ,C397_=_C401 ,C397_=_C402 ,\nC397_=_C403 ,C397_=_C404 ,C397_=_C405 ,C397_=_C406 ,C397_=_C407 ,C397_=_C408 ,\nC398_=_C399 ,C398_=_C400 ,C398_=_C401 ,C398_=_C402 ,C398_=_C403 ,C398_=_C404 ,\nC398_=_C405 ,C398_=_C406 ,C398_=_C407 ,C398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C410_=_C411 ,C410_=_C412 ,C410_=_C413 ,C410_=_C414 ,C410_=_C415 ,\nC410_=_C416 ,C410_=_C417 ,C410_=_C418 ,C410_=_C419 ,C410_=_C440 ,C411_=_C412 ,\nC411_=_C413 ,C411_=_C414 ,C411_=_C415 ,C411_=_C416 ,C411_=_C417 ,C411_=_C418 ,\nC411_=_C422 ,C411_=_C472 ,C412_=_C413 ,C412_=_C414 ,C412_=_C415 ,C412_=_C416 ,\nC412_=_C417 ,C412_=_C418 ,C413_=_C414 ,C413_=_C415 ,C413_=_C416 ,C413_=_C417 ,\nC413_=_C418 ,C414_=_C415 ,C414_=_C416 ,C414_=_C417 ,C414_=_C418 ,C415_=_C416 ,\nC415_=_C417 ,C415_=_C418 ,C416_=_C417 ,C416_=_C418 ,C417_=_C418 ,C419_=_C420 ,\nC419_=_C421 ,C419_=_C422 ,C419_=_C424 ,C419_=_C425 ,C419_=_C426 ,C419_=_C427 ,\nC419_=_C428 ,C419_=_C429 ,C419_=_C430 ,C419_=_C431 ,C419_=_C432 ,C419_=_C433 ,\nC419_=_C434 ,C419_=_C435 ,C419_=_C436 ,C419_=_C440 ,C420_=_C421 ,C420_=_C422 ,\nC420_=_C424 ,C420_=_C425 ,C420_=_C426 ,C420_=_C427 ,C420_=_C428 ,C420_=_C429 ,\nC420_=_C430 ,C420_=_C431 ,C420_=_C432 ,C420_=_C433 ,C420_=_C434 ,C420_=_C435 ,\nC420_=_C436 ,C421_=_C422 ,C421_=_C424 ,C421_=_C425 ,C421_=_C426 ,C421_=_C427 ,\nC421_=_C428 ,C421_=_C429 ,C421_=_C430 ,C421_=_C431 ,C421_=_C432 ,C421_=_C433 ,\nC421_=_C434 ,C421_=_C435 ,C421_=_C436 ,C422_=_C424 ,C422_=_C425 ,C422_=_C426 ,\nC422_=_C427 ,C422_=_C428 ,C422_=_C429 ,C422_=_C430 ,C422_=_C431 ,C422_=_C432 ,\nC422_=_C433 ,C422_=_C434 ,C422_=_C435 ,C422_=_C436 ,C422_=_C472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C440_=_C472 ,\nC440_=_C486 ,C440_=_C487 ,C440_=_C488 ,C440_=_C489 ,C440_=_C490 ,C440_=_C491 ,\nC440_=_C492 ,C472_=_C486 ,C472_=_C487 ,C472_=_C488 ,C472_=_C489 ,C472_=_C490 ,\nC472_=_C491 ,C472_=_C492 ,C486_=_C487 ,C486_=_C488 ,C486_=_C489 ,C486_=_C490 ,\nC486_=_C491 ,C486_=_C492 ,C487_=_C488 ,C487_=_C489 ,C487_=_C490 ,C487_=_C491 ,\nC487_=_C492 ,C488_=_C489 ,C488_=_C490 ,C488_=_C491 ,C488_=_C492 ,C489_=_C490 ,\nC489_=_C491 ,C489_=_C492 ,C490_=_C491 ,C490_=_C492 ,C491_=_C492 ,"];127[shape=box, label="id:127 level: 3\n186: C46 C66 C85 C151 C171 \nC190 C213 C222 C240 C267 C307 \nC331 C349 C397 C412 C425 C456 \nC465 C474 C507 C532 C562 C579 \nC644 C656 C680 C694 C722 C723 \nC726 C727 C728 C729 C730 C731 \nC732 C733 C736 C737 C740 C741 \nC742 C743 C744 C745 C746 C747 \nC748 C749 C750 C751 C752 C753 \nC754 C757 C758 C759 C760 C761 \nC762 C764 C765 C769 C770 C771 \nC772 C774 C775 C776 C777 C778 \nC779 C780 C781 C782 C783 C784 \nC785 C786 C790 C791 C792 C793 \nC795 C796 C797 C798 C799 C800 \nC801 C802 C803 C804 C805 C807 \nC808 C809 C811 C812 C813 C814 \nC826 C827 C828 C830 C831 C832 \nC833 C847 C848 C849 C850 C851 \nC852 C853 C854 C856 C857 C858 \nC859 C861 C862 C863 C864 C865 \nC866 C867 C868 C869 C870 C871 \nC872 C873 C874 C875 C877 C878 \nC879 C880 C881 C882 C883 C884 \nC885 C886 C887 C888 C889 C899 \nC900 C901 C902 C903 C904 C905 \nC906 C907 C908 C909 C910 C912 \nC913 C914 C915 C916 C917 C918 \nC919 C920 C921 C922 C923 C924 \nC925 C926 C927 C928 C929 C930 \nC931 C932 C933 C934 C935 C936 \nC937 \n2033: C46_=_C307( C46 C307 ) C46_=_C749( C46 C749 ) C46_=_C750( C46 C750 ) C46_=_C751( C46 C751 ) C46_=_C752( C46 C752 ) \nC46_=_C753( C46 C753 ) C46_=_C754( C46 C754 ) C46_=_C757( C46 C757 ) C46_=_C758( C46 C758 ) C46_=_C759( C46 C759 ) C46_=_C760( C46 C760 ) \nC46_=_C761( C46 C761 ) C46_=_C762( C46 C762 ) C66_=_C331( C66 C331 ) C66_=_C562( C66 C562 ) C66_=_C749( C66 C749 ) C66_=_C764( C66 C764 ) \nC66_=_C765( C66 C765 ) C66_=_C769( C66 C769 ) C66_=_C770( C66 C770 ) C66_=_C771( C66 C771 ) C66_=_C772( C66 C772 ) C66_=_C774( C66 C774 ) \nC66_=_C775( C66 C775 ) C66_=_C776( C66 C776 ) C66_=_C777( C66 C777 ) C66_=_C778( C66 C778 ) C66_=_C779( C66 C779 ) C66_=_C780( C66 C780 ) \nC66_=_C781( C66 C781 ) C66_=_C782( C66 C782 ) C66_=_C783( C66 C783 ) C66_=_C784( C66 C784 ) C85_=_C349( C85 C349 ) C85_=_C579( C85 C579 ) \nC85_=_C750( C85 C750 ) C85_=_C785( C85 C785 ) C85_=_C786( C85 C786 ) C85_=_C790( C85 C790 ) C85_=_C791( C85 C791 ) C85_=_C792( C85 C792 ) \nC85_=_C793( C85 C793 ) C85_=_C795( C85 C795 ) C85_=_C796( C85 C796 ) C85_=_C797( C85 C797 ) C85_=_C798( C85 C798 ) C85_=_C799( C85 C799 ) \nC85_=_C800( C85 C800 ) C85_=_C801( C85 C801 ) C85_=_C802( C85 C802 ) C85_=_C803( C85 C803 ) C85_=_C804( C85 C804 ) C85_=_C805( C85 C805 ) \nC151_=_C397( C151 C397 ) C151_=_C807( C151 C807 ) C151_=_C826( C151 C826 ) C151_=_C847( C151 C847 ) C151_=_C848( C151 C848 ) C151_=_C849( C151 C849 ) \nC151_=_C850( C151 C850 ) C151_=_C851( C151 C851 ) C151_=_C852( C151 C852 ) C151_=_C853( C151 C853 ) C151_=_C854( C151 C854 ) C171_=_C412( C171 C412 ) \nC171_=_C644( C171 C644 ) C171_=_C753( C171 C753 ) C171_=_C808( C171 C808 ) C171_=_C827( C171 C827 ) C171_=_C856( C171 C856 ) C171_=_C857( C171 C857 ) \nC171_=_C858( C171 C858 ) C171_=_C859( C171 C859 ) C171_=_C861( C171 C861 ) C171_=_C862( C171 C862 ) C171_=_C863( C171 C863 ) C171_=_C864( C171 C864 ) \nC171_=_C865( C171 C865 ) C171_=_C866( C171 C866 ) C171_=_C867( C171 C867 ) C171_=_C868( C171 C868 ) C171_=_C869( C171 C869 ) C171_=_C870( C171 C870 ) \nC171_=_C871( C171 C871 ) C190_=_C425( C190 C425 ) C190_=_C656( C190 C656 ) C190_=_C754( C190 C754 ) C190_=_C809( C190 C809 ) C190_=_C828( C190 C828 ) \nC190_=_C872( C190 C872 ) C190_=_C873( C190 C873 ) C190_=_C874( C190 C874 ) C190_=_C875( C190 C875 ) C190_=_C877( C190 C877 ) C190_=_C878( C190 C878 ) \nC190_=_C879( C190 C879 ) C190_=_C880( C190 C880 ) C190_=_C881( C190 C881 ) C190_=_C882( C190 C882 ) C190_=_C883( C190 C883 ) C190_=_C884( C190 C884 ) \nC190_=_C885( C190 C885 ) C190_=_C886( C190 C886 ) C190_=_C887( C190 C887 ) C213_=_C456( C213 C456 ) C213_=_C680( C213 C680 ) C213_=_C726( C213 C726 ) \nC213_=_C740( C213 C740 ) C213_=_C770( C213 C770 ) C213_=_C791( C213 C791 ) C213_=_C811( C213 C811 ) C213_=_C830( C213 C830 ) C213_=_C847( C213 C847 ) \nC213_=_C857( C213 C857 ) C213_=_C873( C213 C873 ) C213_=_C888( C213 C888 ) C213_=_C899( C213 C899 ) C213_=_C900( C213 C900 ) C213_=_C901( C213 C901 ) \nC213_=_C902( C213 C902 ) C213_=_C903( C213 C903 ) C213_=_C904( C213 C904 ) C213_=_C905( C213 C905 ) C213_=_C906( C213 C906 ) C213_=_C907( C213 C907 ) \nC213_=_C908( C213 C908 ) C213_=_C909( C213 C909 ) C213_=_C910( C213 C910 ) C222_=_C465( C222 C465 ) C222_=_C694(</w:t>
      </w:r>
    </w:p>
    <w:p>
      <w:pPr>
        <w:pStyle w:val="PreformattedText"/>
        <w:bidi w:val="0"/>
        <w:spacing w:before="0" w:after="0"/>
        <w:jc w:val="left"/>
        <w:rPr/>
      </w:pPr>
      <w:r>
        <w:rPr/>
        <w:t xml:space="preserve"> </w:t>
      </w:r>
      <w:r>
        <w:rPr/>
        <w:t>C222 C694 ) C222_=_C727( C222 C727 ) \nC222_=_C741( C222 C741 ) C222_=_C771( C222 C771 ) C222_=_C792( C222 C792 ) C222_=_C812( C222 C812 ) C222_=_C831( C222 C831 ) C222_=_C848( C222 C848 ) \nC222_=_C858( C222 C858 ) C222_=_C874( C222 C874 ) C222_=_C889( C222 C889 ) C222_=_C912( C222 C912 ) C222_=_C913( C222 C913 ) C222_=_C914( C222 C914 ) \nC222_=_C915( C222 C915 ) C222_=_C916( C222 C916 ) C222_=_C917( C222 C917 ) C222_=_C918( C222 C918 ) C222_=_C919( C222 C919 ) C222_=_C920( C222 C920 ) \nC222_=_C921( C222 C921 ) C222_=_C922( C222 C922 ) C222_=_C923( C222 C923 ) C240_=_C814( C240 C814 ) C240_=_C833( C240 C833 ) C240_=_C899( C240 C899 ) \nC240_=_C912( C240 C912 ) C240_=_C931( C240 C931 ) C240_=_C932( C240 C932 ) C240_=_C933( C240 C933 ) C240_=_C934( C240 C934 ) C240_=_C935( C240 C935 ) \nC240_=_C936( C240 C936 ) C240_=_C937( C240 C937 ) C267_=_C507( C267 C507 ) C267_=_C722( C267 C722 ) C267_=_C723( C267 C723 ) C267_=_C726( C267 C726 ) \nC267_=_C727( C267 C727 ) C267_=_C728( C267 C728 ) C267_=_C729( C267 C729 ) C267_=_C730( C267 C730 ) C267_=_C731( C267 C731 ) C267_=_C732( C267 C732 ) \nC267_=_C733( C267 C733 ) C307_=_C749( C307 C749 ) C307_=_C750( C307 C750 ) C307_=_C751( C307 C751 ) C307_=_C752( C307 C752 ) C307_=_C753( C307 C753 ) \nC307_=_C754( C307 C754 ) C307_=_C757( C307 C757 ) C307_=_C758( C307 C758 ) C307_=_C759( C307 C759 ) C307_=_C760( C307 C760 ) C307_=_C761( C307 C761 ) \nC307_=_C762( C307 C762 ) C331_=_C562( C331 C562 ) C331_=_C749( C331 C749 ) C331_=_C764( C331 C764 ) C331_=_C765( C331 C765 ) C331_=_C769( C331 C769 ) \nC331_=_C770( C331 C770 ) C331_=_C771( C331 C771 ) C331_=_C772( C331 C772 ) C331_=_C774( C331 C774 ) C331_=_C775( C331 C775 ) C331_=_C776( C331 C776 ) \nC331_=_C777( C331 C777 ) C331_=_C778( C331 C778 ) C331_=_C779( C331 C779 ) C331_=_C780( C331 C780 ) C331_=_C781( C331 C781 ) C331_=_C782( C331 C782 ) \nC331_=_C783( C331 C783 ) C331_=_C784( C331 C784 ) C349_=_C579( C349 C579 ) C349_=_C750( C349 C750 ) C349_=_C785( C349 C785 ) C349_=_C786( C349 C786 ) \nC349_=_C790( C349 C790 ) C349_=_C791( C349 C791 ) C349_=_C792( C349 C792 ) C349_=_C793( C349 C793 ) C349_=_C795( C349 C795 ) C349_=_C796( C349 C796 ) \nC349_=_C797( C349 C797 ) C349_=_C798( C349 C798 ) C349_=_C799( C349 C799 ) C349_=_C800( C349 C800 ) C349_=_C801( C349 C801 ) C349_=_C802( C349 C802 ) \nC349_=_C803( C349 C803 ) C349_=_C804( C349 C804 ) C349_=_C805( C349 C805 ) C397_=_C807( C397 C807 ) C397_=_C826( C397 C826 ) C397_=_C847( C397 C847 ) \nC397_=_C848( C397 C848 ) C397_=_C849( C397 C849 ) C397_=_C850( C397 C850 ) C397_=_C851( C397 C851 ) C397_=_C852( C397 C852 ) C397_=_C853( C397 C853 ) \nC397_=_C854( C397 C854 ) C412_=_C644( C412 C644 ) C412_=_C753( C412 C753 ) C412_=_C808( C412 C808 ) C412_=_C827( C412 C827 ) C412_=_C856( C412 C856 ) \nC412_=_C857( C412 C857 ) C412_=_C858( C412 C858 ) C412_=_C859( C412 C859 ) C412_=_C861( C412 C861 ) C412_=_C862( C412 C862 ) C412_=_C863( C412 C863 ) \nC412_=_C864( C412 C864 ) C412_=_C865( C412 C865 ) C412_=_C866( C412 C866 ) C412_=_C867( C412 C867 ) C412_=_C868( C412 C868 ) C412_=_C869( C412 C869 ) \nC412_=_C870( C412 C870 ) C412_=_C871( C412 C871 ) C425_=_C656( C425 C656 ) C425_=_C754( C425 C754 ) C425_=_C809( C425 C809 ) C425_=_C828( C425 C828 ) \nC425_=_C872( C425 C872 ) C425_=_C873( C425 C873 ) C425_=_C874( C425 C874 ) C425_=_C875( C425 C875 ) C425_=_C877( C425 C877 ) C425_=_C878( C425 C878 ) \nC425_=_C879( C425 C879 ) C425_=_C880( C425 C880 ) C425_=_C881( C425 C881 ) C425_=_C882( C425 C882 ) C425_=_C883( C425 C883 ) C425_=_C884( C425 C884 ) \nC425_=_C885( C425 C885 ) C425_=_C886( C425 C886 ) C425_=_C887( C425 C887 ) C456_=_C680( C456 C680 ) C456_=_C726( C456 C726 ) C456_=_C740( C456 C740 ) \nC456_=_C770( C456 C770 ) C456_=_C791( C456 C791 ) C456_=_C811( C456 C811 ) C456_=_C830( C456 C830 ) C456_=_C847( C456 C847 ) C456_=_C857( C456 C857 ) \nC456_=_C873( C456 C873 ) C456_=_C888( C456 C888 ) C456_=_C899( C456 C899 ) C456_=_C900( C456 C900 ) C456_=_C901( C456 C901 ) C456_=_C902( C456 C902 ) \nC456_=_C903( C456 C903 ) C456_=_C904( C456 C904 ) C456_=_C905( C456 C905 ) C456_=_C906( C456 C906 ) C456_=_C907( C456 C907 ) C456_=_C908( C456 C908 ) \nC456_=_C909( C456 C909 ) C456_=_C910( C456 C910 ) C465_=_C694( C465 C694 ) C465_=_C727( C465 C727 ) C465_=_C741( C465 C741 ) C465_=_C771( C465 C771 ) \nC465_=_C792( C465 C792 ) C465_=_C812( C465 C812 ) C465_=_C831( C465 C831 ) C465_=_C848( C465 C848 ) C465_=_C858( C465 C858 ) C465_=_C874( C465 C874 ) \nC465_=_C889( C465 C889 ) C465_=_C912( C465 C912 ) C465_=_C913( C465 C913 ) C465_=_C914( C465 C914 ) C465_=_C915( C465 C915 ) C465_=_C916( C465 C916 ) \nC465_=_C917( C465 C917 ) C465_=_C918( C465 C918 ) C465_=_C919( C465 C919 ) C465_=_C920( C465 C920 ) C465_=_C921( C465 C921 ) C465_=_C922( C465 C922 ) \nC465_=_C923( C465 C923 ) C474_=_C772( C474 C772 ) C474_=_C793( C474 C793 ) C474_=_C813( C474 C813 ) C474_=_C832( C474 C832 ) C474_=_C859( C474 C859 ) \nC474_=_C875( C474 C875 ) C474_=_C924( C474 C924 ) C474_=_C925( C474 C925 ) C474_=_C926( C474 C926 ) C474_=_C927( C474 C927 ) C474_=_C928( C474 C928 ) \nC474_=_C929( C474 C929 ) C474_=_C930( C474 C930 ) C507_=_C722( C507 C722 ) C507_=_C723( C507 C723 ) C507_=_C726( C507 C726 ) C507_=_C727( C507 C727 ) \nC507_=_C728( C507 C728 ) C507_=_C729( C507 C729 ) C507_=_C730( C507 C730 ) C507_=_C731( C507 C731 ) C507_=_C732( C507 C732 ) C507_=_C733( C507 C733 ) \nC532_=_C736( C532 C736 ) C532_=_C737( C532 C737 ) C532_=_C740( C532 C740 ) C532_=_C741( C532 C741 ) C532_=_C742( C532 C742 ) C532_=_C743( C532 C743 ) \nC532_=_C744( C532 C744 ) C532_=_C745( C532 C745 ) C532_=_C746( C532 C746 ) C532_=_C747( C532 C747 ) C532_=_C748( C532 C748 ) C562_=_C749( C562 C749 ) \nC562_=_C764( C562 C764 ) C562_=_C765( C562 C765 ) C562_=_C769( C562 C769 ) C562_=_C770( C562 C770 ) C562_=_C771( C562 C771 ) C562_=_C772( C562 C772 ) \nC562_=_C774( C562 C774 ) C562_=_C775( C562 C775 ) C562_=_C776( C562 C776 ) C562_=_C777( C562 C777 ) C562_=_C778( C562 C778 ) C562_=_C779( C562 C779 ) \nC562_=_C780( C562 C780 ) C562_=_C781( C562 C781 ) C562_=_C782( C562 C782 ) C562_=_C783( C562 C783 ) C562_=_C784( C562 C784 ) C579_=_C750( C579 C750 ) \nC579_=_C785( C579 C785 ) C579_=_C786( C579 C786 ) C579_=_C790( C579 C790 ) C579_=_C791( C579 C791 ) C579_=_C792( C579 C792 ) C579_=_C793( C579 C793 ) \nC579_=_C795( C579 C795 ) C579_=_C796( C579 C796 ) C579_=_C797( C579 C797 ) C579_=_C798( C579 C798 ) C579_=_C799( C579 C799 ) C579_=_C800( C579 C800 ) \nC579_=_C801( C579 C801 ) C579_=_C802( C579 C802 ) C579_=_C803( C579 C803 ) C579_=_C804( C579 C804 ) C579_=_C805( C579 C805 ) C644_=_C753( C644 C753 ) \nC644_=_C808( C644 C808 ) C644_=_C827( C644 C827 ) C644_=_C856( C644 C856 ) C644_=_C857( C644 C857 ) C644_=_C858( C644 C858 ) C644_=_C859( C644 C859 ) \nC644_=_C861( C644 C861 ) C644_=_C862( C644 C862 ) C644_=_C863( C644 C863 ) C644_=_C864( C644 C864 ) C644_=_C865( C644 C865 ) C644_=_C866( C644 C866 ) \nC644_=_C867( C644 C867 ) C644_=_C868( C644 C868 ) C644_=_C869( C644 C869 ) C644_=_C870( C644 C870 ) C644_=_C871( C644 C871 ) C656_=_C754( C656 C754 ) \nC656_=_C809( C656 C809 ) C656_=_C828( C656 C828 ) C656_=_C872( C656 C872 ) C656_=_C873( C656 C873 ) C656_=_C874( C656 C874 ) C656_=_C875( C656 C875 ) \nC656_=_C877( C656 C877 ) C656_=_C878( C656 C878 ) C656_=_C879( C656 C879 ) C656_=_C880( C656 C880 ) C656_=_C881( C656 C881 ) C656_=_C882( C656 C882 ) \nC656_=_C883( C656 C883 ) C656_=_C884( C656 C884 ) C656_=_C885( C656 C885 ) C656_=_C886( C656 C886 ) C656_=_C887( C656 C887 ) C680_=_C726( C680 C726 ) \nC680_=_C740( C680 C740 ) C680_=_C770( C680 C770 ) C680_=_C791( C680 C791 ) C680_=_C811( C680 C811 ) C680_=_C830( C680 C830 ) C680_=_C847( C680 C847 ) \nC680_=_C857( C680 C857 ) C680_=_C873( C680 C873 ) C680_=_C888( C680 C888 ) C680_=_C899( C680 C899 ) C680_=_C900( C680 C900 ) C680_=_C901( C680 C901 ) \nC680_=_C902( C680 C902 ) C680_=_C903( C680 C903 ) C680_=_C904( C680 C904 ) C680_=_C905( C680 C905 ) C680_=_C906( C680 C906 ) C680_=_C907( C680 C907 ) \nC680_=_C908( C680 C908 ) C680_=_C909( C680 C909 ) C680_=_C910( C680 C910 ) C694_=_C727( C694 C727 ) C694_=_C741( C694 C741 ) C694_=_C771( C694 C771 ) \nC694_=_C792( C694 C792 ) C694_=_C812( C694 C812 ) C694_=_C831( C694 C831 ) C694_=_C848( C694 C848 ) C694_=_C858( C694 C858 ) C694_=_C874( C694 C874 ) \nC694_=_C889( C694 C889 ) C694_=_C912( C694 C912 ) C694_=_C913( C694 C913 ) C694_=_C914( C694 C914 ) C694_=_C915( C694 C915 ) C694_=_C916( C694 C916 ) \nC694_=_C917( C694 C917 ) C694_=_C918( C694 C918 ) C694_=_C919( C694 C919 ) C694_=_C920( C694 C920 ) C694_=_C921( C694 C921 ) C694_=_C922( C694 C922 ) \nC694_=_C923( C694 C923 ) C722_=_C723( C722 C723 ) C722_=_C726( C722 C726 ) C722_=_C727( C722 C727 ) C722_=_C728( C722 C728 ) C722_=_C729( C722 C729 ) \nC722_=_C730( C722 C730 ) C722_=_C731( C722 C731 ) C722_=_C732( C722 C732 ) C722_=_C733( C722 C733 ) C722_=_C736( C722 C736 ) C722_=_C751( C722 C751 ) \nC722_=_C764( C722 C764 ) C722_=_C785( C722 C785 ) C722_=_C807( C722 C807 ) C722_=_C808( C722 C808 ) C722_=_C809( C722 C809 ) C722_=_C811( C722 C811 ) \nC722_=_C812( C722 C812 ) C722_=_C813( C722 C813 ) C722_=_C814( C722 C814 ) C723_=_C726( C723 C726 ) C723_=_C727( C723 C727 ) C723_=_C728( C723 C728 ) \nC723_=_C729( C723 C729 ) C723_=_C730( C723 C730 ) C723_=_C731( C723 C731 ) C723_=_C732( C723 C732 ) C723_=_C733( C723 C733 ) C723_=_C737( C723 C737 ) \nC723_=_C752( C723 C752 ) C723_=_C765( C723 C765 ) C723_=_C786( C723 C786 ) C723_=_C826( C723 C826 ) C723_=_C827( C723 C827 ) C723_=_C828( C723 C828 ) \nC723_=_C830( C723 C830 ) C723_=_C831( C723 C831 ) C723_=_C832( C723 C832 ) C723_=_C833( C723 C833 ) C726_=_C727( C726 C727 ) C726_=_C728( C726 C728 ) \nC726_=_C729( C726 C729 ) C726_=_C730( C726 C730 ) C726_=_C731( C726 C731 ) C726_=_C732( C726 C732 ) C726_=_C733( C726 C733 ) C726_=_C740( C726 C740 ) \nC726_=_C770( C726 C770 ) C726_=_C791( C726 C791 ) C726_=_C811( C726 C811 ) C726_=_C830( C726 C830 ) C726_=_C847( C726 C847 ) C726_=_C857(</w:t>
      </w:r>
    </w:p>
    <w:p>
      <w:pPr>
        <w:pStyle w:val="PreformattedText"/>
        <w:bidi w:val="0"/>
        <w:spacing w:before="0" w:after="0"/>
        <w:jc w:val="left"/>
        <w:rPr/>
      </w:pPr>
      <w:r>
        <w:rPr/>
        <w:t xml:space="preserve"> </w:t>
      </w:r>
      <w:r>
        <w:rPr/>
        <w:t>C726 C857 ) \nC726_=_C873( C726 C873 ) C726_=_C888( C726 C888 ) C726_=_C899( C726 C899 ) C726_=_C900( C726 C900 ) C726_=_C901( C726 C901 ) C726_=_C902( C726 C902 ) \nC726_=_C903( C726 C903 ) C726_=_C904( C726 C904 ) C726_=_C905( C726 C905 ) C726_=_C906( C726 C906 ) C726_=_C907( C726 C907 ) C726_=_C908( C726 C908 ) \nC726_=_C909( C726 C909 ) C726_=_C910( C726 C910 ) C727_=_C728( C727 C728 ) C727_=_C729( C727 C729 ) C727_=_C730( C727 C730 ) C727_=_C731( C727 C731 ) \nC727_=_C732( C727 C732 ) C727_=_C733( C727 C733 ) C727_=_C741( C727 C741 ) C727_=_C771( C727 C771 ) C727_=_C792( C727 C792 ) C727_=_C812( C727 C812 ) \nC727_=_C831( C727 C831 ) C727_=_C848( C727 C848 ) C727_=_C858( C727 C858 ) C727_=_C874( C727 C874 ) C727_=_C889( C727 C889 ) C727_=_C912( C727 C912 ) \nC727_=_C913( C727 C913 ) C727_=_C914( C727 C914 ) C727_=_C915( C727 C915 ) C727_=_C916( C727 C916 ) C727_=_C917( C727 C917 ) C727_=_C918( C727 C918 ) \nC727_=_C919( C727 C919 ) C727_=_C920( C727 C920 ) C727_=_C921( C727 C921 ) C727_=_C922( C727 C922 ) C727_=_C923( C727 C92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C736_=_C737( C736 C737 ) C736_=_C740( C736 C740 ) C736_=_C741( C736 C741 ) C736_=_C742( C736 C742 ) \nC736_=_C743( C736 C743 ) C736_=_C744( C736 C744 ) C736_=_C745( C736 C745 ) C736_=_C746( C736 C746 ) C736_=_C747( C736 C747 ) C736_=_C748( C736 C748 ) \nC736_=_C751( C736 C751 ) C736_=_C764( C736 C764 ) C736_=_C785( C736 C785 ) C736_=_C807( C736 C807 ) C736_=_C808( C736 C808 ) C736_=_C809( C736 C809 ) \nC736_=_C811( C736 C811 ) C736_=_C812( C736 C812 ) C736_=_C813( C736 C813 ) C736_=_C814( C736 C814 ) C737_=_C740( C737 C740 ) C737_=_C741( C737 C741 ) \nC737_=_C742( C737 C742 ) C737_=_C743( C737 C743 ) C737_=_C744( C737 C744 ) C737_=_C745( C737 C745 ) C737_=_C746( C737 C746 ) C737_=_C747( C737 C747 ) \nC737_=_C748( C737 C748 ) C737_=_C752( C737 C752 ) C737_=_C765( C737 C765 ) C737_=_C786( C737 C786 ) C737_=_C826( C737 C826 ) C737_=_C827( C737 C827 ) \nC737_=_C828( C737 C828 ) C737_=_C830( C737 C830 ) C737_=_C831( C737 C831 ) C737_=_C832( C737 C832 ) C737_=_C833( C737 C833 ) C740_=_C741( C740 C741 ) \nC740_=_C742( C740 C742 ) C740_=_C743( C740 C743 ) C740_=_C744( C740 C744 ) C740_=_C745( C740 C745 ) C740_=_C746( C740 C746 ) C740_=_C747( C740 C747 ) \nC740_=_C748( C740 C748 ) C740_=_C770( C740 C770 ) C740_=_C791( C740 C791 ) C740_=_C811( C740 C811 ) C740_=_C830( C740 C830 ) C740_=_C847( C740 C847 ) \nC740_=_C857( C740 C857 ) C740_=_C873( C740 C873 ) C740_=_C888( C740 C888 ) C740_=_C899( C740 C899 ) C740_=_C900( C740 C900 ) C740_=_C901( C740 C901 ) \nC740_=_C902( C740 C902 ) C740_=_C903( C740 C903 ) C740_=_C904( C740 C904 ) C740_=_C905( C740 C905 ) C740_=_C906( C740 C906 ) C740_=_C907( C740 C907 ) \nC740_=_C908( C740 C908 ) C740_=_C909( C740 C909 ) C740_=_C910( C740 C910 ) C741_=_C742( C741 C742 ) C741_=_C743( C741 C743 ) C741_=_C744( C741 C744 ) \nC741_=_C745( C741 C745 ) C741_=_C746( C741 C746 ) C741_=_C747( C741 C747 ) C741_=_C748( C741 C748 ) C741_=_C771( C741 C771 ) C741_=_C792( C741 C792 ) \nC741_=_C812( C741 C812 ) C741_=_C831( C741 C831 ) C741_=_C848( C741 C848 ) C741_=_C858( C741 C858 ) C741_=_C874( C741 C874 ) C741_=_C889( C741 C889 ) \nC741_=_C912( C741 C912 ) C741_=_C913( C741 C913 ) C741_=_C914( C741 C914 ) C741_=_C915( C741 C915 ) C741_=_C916( C741 C916 ) C741_=_C917( C741 C917 ) \nC741_=_C918( C741 C918 ) C741_=_C919( C741 C919 ) C741_=_C920( C741 C920 ) C741_=_C921( C741 C921 ) C741_=_C922( C741 C922 ) C741_=_C923( C741 C923 ) \nC742_=_C743( C742 C743 ) C742_=_C744( C742 C744 ) C742_=_C745( C742 C745 ) C742_=_C746( C742 C746 ) C742_=_C747( C742 C747 ) C742_=_C748( C742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C749_=_C750( C749 C750 ) C749_=_C751( C749 C751 ) C749_=_C752( C749 C752 ) \nC749_=_C753( C749 C753 ) C749_=_C754( C749 C754 ) C749_=_C757( C749 C757 ) C749_=_C758( C749 C758 ) C749_=_C759( C749 C759 ) C749_=_C760( C749 C760 ) \nC749_=_C761( C749 C761 ) C749_=_C762( C749 C762 ) C749_=_C764( C749 C764 ) C749_=_C765( C749 C765 ) C749_=_C769( C749 C769 ) C749_=_C770( C749 C770 ) \nC749_=_C771( C749 C771 ) C749_=_C772( C749 C772 ) C749_=_C774( C749 C774 ) C749_=_C775( C749 C775 ) C749_=_C776( C749 C776 ) C749_=_C777( C749 C777 ) \nC749_=_C778( C749 C778 ) C749_=_C779( C749 C779 ) C749_=_C780( C749 C780 ) C749_=_C781( C749 C781 ) C749_=_C782( C749 C782 ) C749_=_C783( C749 C783 ) \nC749_=_C784( C749 C784 ) C750_=_C751( C750 C751 ) C750_=_C752( C750 C752 ) C750_=_C753( C750 C753 ) C750_=_C754( C750 C754 ) C750_=_C757( C750 C757 ) \nC750_=_C758( C750 C758 ) C750_=_C759( C750 C759 ) C750_=_C760( C750 C760 ) C750_=_C761( C750 C761 ) C750_=_C762( C750 C762 ) C750_=_C785( C750 C785 ) \nC750_=_C786( C750 C786 ) C750_=_C790( C750 C790 ) C750_=_C791( C750 C791 ) C750_=_C792( C750 C792 ) C750_=_C793( C750 C793 ) C750_=_C795( C750 C795 ) \nC750_=_C796( C750 C796 ) C750_=_C797( C750 C797 ) C750_=_C798( C750 C798 ) C750_=_C799( C750 C799 ) C750_=_C800( C750 C800 ) C750_=_C801( C750 C801 ) \nC750_=_C802( C750 C802 ) C750_=_C803( C750 C803 ) C750_=_C804( C750 C804 ) C750_=_C805( C750 C805 ) C751_=_C752( C751 C752 ) C751_=_C753( C751 C753 ) \nC751_=_C754( C751 C754 ) C751_=_C757( C751 C757 ) C751_=_C758( C751 C758 ) C751_=_C759( C751 C759 ) C751_=_C760( C751 C760 ) C751_=_C761( C751 C761 ) \nC751_=_C762( C751 C762 ) C751_=_C764( C751 C764 ) C751_=_C785( C751 C785 ) C751_=_C807( C751 C807 ) C751_=_C808( C751 C808 ) C751_=_C809( C751 C809 ) \nC751_=_C811( C751 C811 ) C751_=_C812( C751 C812 ) C751_=_C813( C751 C813 ) C751_=_C814( C751 C814 ) C752_=_C753( C752 C753 ) C752_=_C754( C752 C754 ) \nC752_=_C757( C752 C757 ) C752_=_C758( C752 C758 ) C752_=_C759( C752 C759 ) C752_=_C760( C752 C760 ) C752_=_C761( C752 C761 ) C752_=_C762( C752 C762 ) \nC752_=_C765( C752 C765 ) C752_=_C786( C752 C786 ) C752_=_C826( C752 C826 ) C752_=_C827( C752 C827 ) C752_=_C828( C752 C828 ) C752_=_C830( C752 C830 ) \nC752_=_C831( C752 C831 ) C752_=_C832( C752 C832 ) C752_=_C833( C752 C833 ) C753_=_C754( C753 C754 ) C753_=_C757( C753 C757 ) C753_=_C758( C753 C758 ) \nC753_=_C759( C753 C759 ) C753_=_C760( C753 C760 ) C753_=_C761( C753 C761 ) C753_=_C762( C753 C762 ) C753_=_C808( C753 C808 ) C753_=_C827( C753 C827 ) \nC753_=_C856( C753 C856 ) C753_=_C857( C753 C857 ) C753_=_C858( C753 C858 ) C753_=_C859( C753 C859 ) C753_=_C861( C753 C861 ) C753_=_C862( C753 C862 ) \nC753_=_C863( C753 C863 ) C753_=_C864( C753 C864 ) C753_=_C865( C753 C865 ) C753_=_C866( C753 C866 ) C753_=_C867( C753 C867 ) C753_=_C868( C753 C868 ) \nC753_=_C869( C753 C869 ) C753_=_C870( C753 C870 ) C753_=_C871( C753 C871 ) C754_=_C757( C754 C757 ) C754_=_C758( C754 C758 ) C754_=_C759( C754 C759 ) \nC754_=_C760( C754 C760 ) C754_=_C761( C754 C761 ) C754_=_C762( C754 C762 ) C754_=_C809( C754 C809 ) C754_=_C828( C754 C828 ) C754_=_C872( C754 C872 ) \nC754_=_C873( C754 C873 ) C754_=_C874( C754 C874 ) C754_=_C875( C754 C875 ) C754_=_C877( C754 C877 ) C754_=_C878( C754 C878 ) C754_=_C879( C754 C879 ) \nC754_=_C880( C754 C880 ) C754_=_C881( C754 C881 ) C754_=_C882( C754 C882 ) C754_=_C883( C754 C883 ) C754_=_C884( C754 C884 ) C754_=_C885( C754 C885 ) \nC754_=_C886( C754 C886 ) C754_=_C887( C754 C887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64_=_C765( C764 C765 ) \nC764_=_C769( C764 C769 ) C764_=_C770( C764 C770 ) C764_=_C771( C764 C771 ) C764_=_C772( C764 C772 ) C764_=_C774( C764 C774 ) C764_=_C775( C764 C775 ) \nC764_=_C776( C764 C776 ) C764_=_C777( C764 C777 ) C764_=_C778( C764 C778 ) C764_=_C779( C764 C779 ) C764_=_C780( C764 C780 ) C764_=_C781( C764 C781 ) \nC764_=_C782( C764 C782 ) C764_=_C783( C764 C783 ) C764_=_C784( C764 C784 ) C764_=_C785( C764 C785 ) C764_=_C807( C764 C807 ) C764_=_C808( C764 C808 ) \nC764_=_C809( C764 C809 ) C764_=_C811( C764 C811 ) C764_=_C812( C764 C812 ) C764_=_C813( C764 C813 ) C764_=_C814( C764 C814 ) C765_=_C769( C765 C769 ) \nC765_=_C770( C765 C770 ) C765_=_C771( C765 C771 ) C765_=_C772( C765 C772 ) C765_=_C774( C765 C774 ) C765_=_C775( C765 C775 ) C765_=_C776( C765 C776 ) \nC765_=_C777( C765 C777 ) C765_=_C778( C765 C778 ) C765_=_C779( C765 C779 ) C765_=_C780( C765 C780 ) C765_=_C781( C765 C781 ) C765_=_C782( C765 C782 ) \nC765_=_C783( C765 C783 ) C765_=_C784( C765 C784 ) C765_=_C786( C765 C786 ) C765_=_C826( C765 C826 ) C765_=_C827( C765 C827 ) C765_=_C828( C765 C828 ) \nC765_=_C830( C765 C830 ) C765_=_C831( C765 C831 ) C765_=_C832( C765 C832 ) C765_=_C833( C765 C833 ) C769_=_C770( C769 C770 ) C769_=_C771( C769 C771 ) \nC769_=_C772( C769 C772 ) C769_=_C774( C769 C774 ) C769_=_C775( C769 C775 ) C769_=_C776( C769 C776 ) C769_=_C777( C769 C777 ) C769_=_C778( C769 C778 ) \nC769_=_C779( C769 C779 ) C769_=_C780( C769 C780 ) C769_=_C781( C769 C781 ) C769_=_C782( C769 C782 ) C769_=_C783( C769 C783 ) C769_=_C784( C769 C784 ) \nC769_=_C790( C769 C790 ) C769_=_C856( C769 C856 ) C769_=_C872( C769 C872 ) C769_=_C888( C769 C888 ) C769_=_C889( C769 C889 ) C770_=_C771( C770 C771 ) \nC770_=_C772(</w:t>
      </w:r>
    </w:p>
    <w:p>
      <w:pPr>
        <w:pStyle w:val="PreformattedText"/>
        <w:bidi w:val="0"/>
        <w:spacing w:before="0" w:after="0"/>
        <w:jc w:val="left"/>
        <w:rPr/>
      </w:pPr>
      <w:r>
        <w:rPr/>
        <w:t xml:space="preserve"> </w:t>
      </w:r>
      <w:r>
        <w:rPr/>
        <w:t>C770 C772 ) C770_=_C774( C770 C774 ) C770_=_C775( C770 C775 ) C770_=_C776( C770 C776 ) C770_=_C777( C770 C777 ) C770_=_C778( C770 C778 ) \nC770_=_C779( C770 C779 ) C770_=_C780( C770 C780 ) C770_=_C781( C770 C781 ) C770_=_C782( C770 C782 ) C770_=_C783( C770 C783 ) C770_=_C784( C770 C784 ) \nC770_=_C791( C770 C791 ) C770_=_C811( C770 C811 ) C770_=_C830( C770 C830 ) C770_=_C847( C770 C847 ) C770_=_C857( C770 C857 ) C770_=_C873( C770 C873 ) \nC770_=_C888( C770 C888 ) C770_=_C899( C770 C899 ) C770_=_C900( C770 C900 ) C770_=_C901( C770 C901 ) C770_=_C902( C770 C902 ) C770_=_C903( C770 C903 ) \nC770_=_C904( C770 C904 ) C770_=_C905( C770 C905 ) C770_=_C906( C770 C906 ) C770_=_C907( C770 C907 ) C770_=_C908( C770 C908 ) C770_=_C909( C770 C909 ) \nC770_=_C910( C770 C910 ) C771_=_C772( C771 C772 ) C771_=_C774( C771 C774 ) C771_=_C775( C771 C775 ) C771_=_C776( C771 C776 ) C771_=_C777( C771 C777 ) \nC771_=_C778( C771 C778 ) C771_=_C779( C771 C779 ) C771_=_C780( C771 C780 ) C771_=_C781( C771 C781 ) C771_=_C782( C771 C782 ) C771_=_C783( C771 C783 ) \nC771_=_C784( C771 C784 ) C771_=_C792( C771 C792 ) C771_=_C812( C771 C812 ) C771_=_C831( C771 C831 ) C771_=_C848( C771 C848 ) C771_=_C858( C771 C858 ) \nC771_=_C874( C771 C874 ) C771_=_C889( C771 C889 ) C771_=_C912( C771 C912 ) C771_=_C913( C771 C913 ) C771_=_C914( C771 C914 ) C771_=_C915( C771 C915 ) \nC771_=_C916( C771 C916 ) C771_=_C917( C771 C917 ) C771_=_C918( C771 C918 ) C771_=_C919( C771 C919 ) C771_=_C920( C771 C920 ) C771_=_C921( C771 C921 ) \nC771_=_C922( C771 C922 ) C771_=_C923( C771 C923 ) C772_=_C774( C772 C774 ) C772_=_C775( C772 C775 ) C772_=_C776( C772 C776 ) C772_=_C777( C772 C777 ) \nC772_=_C778( C772 C778 ) C772_=_C779( C772 C779 ) C772_=_C780( C772 C780 ) C772_=_C781( C772 C781 ) C772_=_C782( C772 C782 ) C772_=_C783( C772 C783 ) \nC772_=_C784( C772 C784 ) C772_=_C793( C772 C793 ) C772_=_C813( C772 C813 ) C772_=_C832( C772 C832 ) C772_=_C859( C772 C859 ) C772_=_C875( C772 C875 ) \nC772_=_C924( C772 C924 ) C772_=_C925( C772 C925 ) C772_=_C926( C772 C926 ) C772_=_C927( C772 C927 ) C772_=_C928( C772 C928 ) C772_=_C929( C772 C929 ) \nC772_=_C930( C772 C930 ) C774_=_C775( C774 C775 ) C774_=_C776( C774 C776 ) C774_=_C777( C774 C777 ) C774_=_C778( C774 C778 ) C774_=_C779( C774 C779 ) \nC774_=_C780( C774 C780 ) C774_=_C781( C774 C781 ) C774_=_C782( C774 C782 ) C774_=_C783( C774 C783 ) C774_=_C784( C774 C784 ) C775_=_C776( C775 C776 ) \nC775_=_C777( C775 C777 ) C775_=_C778( C775 C778 ) C775_=_C779( C775 C779 ) C775_=_C780( C775 C780 ) C775_=_C781( C775 C781 ) C775_=_C782( C775 C782 ) \nC775_=_C783( C775 C783 ) C775_=_C784( C775 C784 ) C776_=_C777( C776 C777 ) C776_=_C778( C776 C778 ) C776_=_C779( C776 C779 ) C776_=_C780( C776 C780 ) \nC776_=_C781( C776 C781 ) C776_=_C782( C776 C782 ) C776_=_C783( C776 C783 ) C776_=_C784( C776 C784 ) C777_=_C778( C777 C778 ) C777_=_C779( C777 C779 ) \nC777_=_C780( C777 C780 ) C777_=_C781( C777 C781 ) C777_=_C782( C777 C782 ) C777_=_C783( C777 C783 ) C777_=_C784( C777 C784 ) C778_=_C779( C778 C779 ) \nC778_=_C780( C778 C780 ) C778_=_C781( C778 C781 ) C778_=_C782( C778 C782 ) C778_=_C783( C778 C783 ) C778_=_C784( C778 C784 ) C779_=_C780( C779 C780 ) \nC779_=_C781( C779 C781 ) C779_=_C782( C779 C782 ) C779_=_C783( C779 C783 ) C779_=_C784( C779 C784 ) C780_=_C781( C780 C781 ) C780_=_C782( C780 C782 ) \nC780_=_C783( C780 C783 ) C780_=_C784( C780 C784 ) C781_=_C782( C781 C782 ) C781_=_C783( C781 C783 ) C781_=_C784( C781 C784 ) C782_=_C783( C782 C783 ) \nC782_=_C784( C782 C784 ) C783_=_C784( C783 C784 ) C785_=_C786( C785 C786 ) C785_=_C790( C785 C790 ) C785_=_C791( C785 C791 ) C785_=_C792( C785 C792 ) \nC785_=_C793( C785 C793 ) C785_=_C795( C785 C795 ) C785_=_C796( C785 C796 ) C785_=_C797( C785 C797 ) C785_=_C798( C785 C798 ) C785_=_C799( C785 C799 ) \nC785_=_C800( C785 C800 ) C785_=_C801( C785 C801 ) C785_=_C802( C785 C802 ) C785_=_C803( C785 C803 ) C785_=_C804( C785 C804 ) C785_=_C805( C785 C805 ) \nC785_=_C807( C785 C807 ) C785_=_C808( C785 C808 ) C785_=_C809( C785 C809 ) C785_=_C811( C785 C811 ) C785_=_C812( C785 C812 ) C785_=_C813( C785 C813 ) \nC785_=_C814( C785 C814 ) C786_=_C790( C786 C790 ) C786_=_C791( C786 C791 ) C786_=_C792( C786 C792 ) C786_=_C793( C786 C793 ) C786_=_C795( C786 C795 ) \nC786_=_C796( C786 C796 ) C786_=_C797( C786 C797 ) C786_=_C798( C786 C798 ) C786_=_C799( C786 C799 ) C786_=_C800( C786 C800 ) C786_=_C801( C786 C801 ) \nC786_=_C802( C786 C802 ) C786_=_C803( C786 C803 ) C786_=_C804( C786 C804 ) C786_=_C805( C786 C805 ) C786_=_C826( C786 C826 ) C786_=_C827( C786 C827 ) \nC786_=_C828( C786 C828 ) C786_=_C830( C786 C830 ) C786_=_C831( C786 C831 ) C786_=_C832( C786 C832 ) C786_=_C833( C786 C833 ) C790_=_C791( C790 C791 ) \nC790_=_C792( C790 C792 ) C790_=_C793( C790 C793 ) C790_=_C795( C790 C795 ) C790_=_C796( C790 C796 ) C790_=_C797( C790 C797 ) C790_=_C798( C790 C798 ) \nC790_=_C799( C790 C799 ) C790_=_C800( C790 C800 ) C790_=_C801( C790 C801 ) C790_=_C802( C790 C802 ) C790_=_C803( C790 C803 ) C790_=_C804( C790 C804 ) \nC790_=_C805( C790 C805 ) C790_=_C856( C790 C856 ) C790_=_C872( C790 C872 ) C790_=_C888( C790 C888 ) C790_=_C889( C790 C889 ) C791_=_C792( C791 C792 ) \nC791_=_C793( C791 C793 ) C791_=_C795( C791 C795 ) C791_=_C796( C791 C796 ) C791_=_C797( C791 C797 ) C791_=_C798( C791 C798 ) C791_=_C799( C791 C799 ) \nC791_=_C800( C791 C800 ) C791_=_C801( C791 C801 ) C791_=_C802( C791 C802 ) C791_=_C803( C791 C803 ) C791_=_C804( C791 C804 ) C791_=_C805( C791 C805 ) \nC791_=_C811( C791 C811 ) C791_=_C830( C791 C830 ) C791_=_C847( C791 C847 ) C791_=_C857( C791 C857 ) C791_=_C873( C791 C873 ) C791_=_C888( C791 C888 ) \nC791_=_C899( C791 C899 ) C791_=_C900( C791 C900 ) C791_=_C901( C791 C901 ) C791_=_C902( C791 C902 ) C791_=_C903( C791 C903 ) C791_=_C904( C791 C904 ) \nC791_=_C905( C791 C905 ) C791_=_C906( C791 C906 ) C791_=_C907( C791 C907 ) C791_=_C908( C791 C908 ) C791_=_C909( C791 C909 ) C791_=_C910( C791 C910 ) \nC792_=_C793( C792 C793 ) C792_=_C795( C792 C795 ) C792_=_C796( C792 C796 ) C792_=_C797( C792 C797 ) C792_=_C798( C792 C798 ) C792_=_C799( C792 C799 ) \nC792_=_C800( C792 C800 ) C792_=_C801( C792 C801 ) C792_=_C802( C792 C802 ) C792_=_C803( C792 C803 ) C792_=_C804( C792 C804 ) C792_=_C805( C792 C805 ) \nC792_=_C812( C792 C812 ) C792_=_C831( C792 C831 ) C792_=_C848( C792 C848 ) C792_=_C858( C792 C858 ) C792_=_C874( C792 C874 ) C792_=_C889( C792 C889 ) \nC792_=_C912( C792 C912 ) C792_=_C913( C792 C913 ) C792_=_C914( C792 C914 ) C792_=_C915( C792 C915 ) C792_=_C916( C792 C916 ) C792_=_C917( C792 C917 ) \nC792_=_C918( C792 C918 ) C792_=_C919( C792 C919 ) C792_=_C920( C792 C920 ) C792_=_C921( C792 C921 ) C792_=_C922( C792 C922 ) C792_=_C923( C792 C923 ) \nC793_=_C795( C793 C795 ) C793_=_C796( C793 C796 ) C793_=_C797( C793 C797 ) C793_=_C798( C793 C798 ) C793_=_C799( C793 C799 ) C793_=_C800( C793 C800 ) \nC793_=_C801( C793 C801 ) C793_=_C802( C793 C802 ) C793_=_C803( C793 C803 ) C793_=_C804( C793 C804 ) C793_=_C805( C793 C805 ) C793_=_C813( C793 C813 ) \nC793_=_C832( C793 C832 ) C793_=_C859( C793 C859 ) C793_=_C875( C793 C875 ) C793_=_C924( C793 C924 ) C793_=_C925( C793 C925 ) C793_=_C926( C793 C926 ) \nC793_=_C927( C793 C927 ) C793_=_C928( C793 C928 ) C793_=_C929( C793 C929 ) C793_=_C930( C793 C930 ) C795_=_C796( C795 C796 ) C795_=_C797( C795 C797 ) \nC795_=_C798( C795 C798 ) C795_=_C799( C795 C799 ) C795_=_C800( C795 C800 ) C795_=_C801( C795 C801 ) C795_=_C802( C795 C802 ) C795_=_C803( C795 C803 ) \nC795_=_C804( C795 C804 ) C795_=_C805( C795 C805 ) C796_=_C797( C796 C797 ) C796_=_C798( C796 C798 ) C796_=_C799( C796 C799 ) C796_=_C800( C796 C800 ) \nC796_=_C801( C796 C801 ) C796_=_C802( C796 C802 ) C796_=_C803( C796 C803 ) C796_=_C804( C796 C804 ) C796_=_C805( C796 C805 ) C797_=_C798( C797 C798 ) \nC797_=_C799( C797 C799 ) C797_=_C800( C797 C800 ) C797_=_C801( C797 C801 ) C797_=_C802( C797 C802 ) C797_=_C803( C797 C803 ) C797_=_C804( C797 C804 ) \nC797_=_C805( C797 C805 ) C798_=_C799( C798 C799 ) C798_=_C800( C798 C800 ) C798_=_C801( C798 C801 ) C798_=_C802( C798 C802 ) C798_=_C803( C798 C803 ) \nC798_=_C804( C798 C804 ) C798_=_C805( C798 C805 ) C799_=_C800( C799 C800 ) C799_=_C801( C799 C801 ) C799_=_C802( C799 C802 ) C799_=_C803( C799 C803 ) \nC799_=_C804( C799 C804 ) C799_=_C805( C799 C805 ) C800_=_C801( C800 C801 ) C800_=_C802( C800 C802 ) C800_=_C803( C800 C803 ) C800_=_C804( C800 C804 ) \nC800_=_C805( C800 C805 ) C801_=_C802( C801 C802 ) C801_=_C803( C801 C803 ) C801_=_C804( C801 C804 ) C801_=_C805( C801 C805 ) C802_=_C803( C802 C803 ) \nC802_=_C804( C802 C804 ) C802_=_C805( C802 C805 ) C803_=_C804( C803 C804 ) C803_=_C805( C803 C805 ) C804_=_C805( C804 C805 ) C807_=_C808( C807 C808 ) \nC807_=_C809( C807 C809 ) C807_=_C811( C807 C811 ) C807_=_C812( C807 C812 ) C807_=_C813( C807 C813 ) C807_=_C814( C807 C814 ) C807_=_C826( C807 C826 ) \nC807_=_C847( C807 C847 ) C807_=_C848( C807 C848 ) C807_=_C849( C807 C849 ) C807_=_C850( C807 C850 ) C807_=_C851( C807 C851 ) C807_=_C852( C807 C852 ) \nC807_=_C853( C807 C853 ) C807_=_C854( C807 C854 ) C808_=_C809( C808 C809 ) C808_=_C811( C808 C811 ) C808_=_C812( C808 C812 ) C808_=_C813( C808 C813 ) \nC808_=_C814( C808 C814 ) C808_=_C827( C808 C827 ) C808_=_C856( C808 C856 ) C808_=_C857( C808 C857 ) C808_=_C858( C808 C858 ) C808_=_C859( C808 C859 ) \nC808_=_C861( C808 C861 ) C808_=_C862( C808 C862 ) C808_=_C863( C808 C863 ) C808_=_C864( C808 C864 ) C808_=_C865( C808 C865 ) C808_=_C866( C808 C866 ) \nC808_=_C867( C808 C867 ) C808_=_C868( C808 C868 ) C808_=_C869( C808 C869 ) C808_=_C870( C808 C870 ) C808_=_C871( C808 C871 ) C809_=_C811( C809 C811 ) \nC809_=_C812( C809 C812 ) C809_=_C813( C809 C813 ) C809_=_C814( C809 C814 ) C809_=_C828( C809 C828 ) C809_=_C872( C809 C872 ) C809_=_C873( C809 C873 ) \nC809_=_C874( C809 C874 ) C809_=_C875( C809 C875 ) C809_=_C877( C809 C877 ) C809_=_C878( C809 C878 ) C809_=_C879( C809 C879 ) C809_=_C880( C809 C880 ) \nC809_=_C881( C809 C881 ) C809_=_C882(</w:t>
      </w:r>
    </w:p>
    <w:p>
      <w:pPr>
        <w:pStyle w:val="PreformattedText"/>
        <w:bidi w:val="0"/>
        <w:spacing w:before="0" w:after="0"/>
        <w:jc w:val="left"/>
        <w:rPr/>
      </w:pPr>
      <w:r>
        <w:rPr/>
        <w:t xml:space="preserve"> </w:t>
      </w:r>
      <w:r>
        <w:rPr/>
        <w:t>C809 C882 ) C809_=_C883( C809 C883 ) C809_=_C884( C809 C884 ) C809_=_C885( C809 C885 ) C809_=_C886( C809 C886 ) \nC809_=_C887( C809 C887 ) C811_=_C812( C811 C812 ) C811_=_C813( C811 C813 ) C811_=_C814( C811 C814 ) C811_=_C830( C811 C830 ) C811_=_C847( C811 C847 ) \nC811_=_C857( C811 C857 ) C811_=_C873( C811 C873 ) C811_=_C888( C811 C888 ) C811_=_C899( C811 C899 ) C811_=_C900( C811 C900 ) C811_=_C901( C811 C901 ) \nC811_=_C902( C811 C902 ) C811_=_C903( C811 C903 ) C811_=_C904( C811 C904 ) C811_=_C905( C811 C905 ) C811_=_C906( C811 C906 ) C811_=_C907( C811 C907 ) \nC811_=_C908( C811 C908 ) C811_=_C909( C811 C909 ) C811_=_C910( C811 C910 ) C812_=_C813( C812 C813 ) C812_=_C814( C812 C814 ) C812_=_C831( C812 C831 ) \nC812_=_C848( C812 C848 ) C812_=_C858( C812 C858 ) C812_=_C874( C812 C874 ) C812_=_C889( C812 C889 ) C812_=_C912( C812 C912 ) C812_=_C913( C812 C913 ) \nC812_=_C914( C812 C914 ) C812_=_C915( C812 C915 ) C812_=_C916( C812 C916 ) C812_=_C917( C812 C917 ) C812_=_C918( C812 C918 ) C812_=_C919( C812 C919 ) \nC812_=_C920( C812 C920 ) C812_=_C921( C812 C921 ) C812_=_C922( C812 C922 ) C812_=_C923( C812 C923 ) C813_=_C814( C813 C814 ) C813_=_C832( C813 C832 ) \nC813_=_C859( C813 C859 ) C813_=_C875( C813 C875 ) C813_=_C924( C813 C924 ) C813_=_C925( C813 C925 ) C813_=_C926( C813 C926 ) C813_=_C927( C813 C927 ) \nC813_=_C928( C813 C928 ) C813_=_C929( C813 C929 ) C813_=_C930( C813 C930 ) C814_=_C833( C814 C833 ) C814_=_C899( C814 C899 ) C814_=_C912( C814 C912 ) \nC814_=_C931( C814 C931 ) C814_=_C932( C814 C932 ) C814_=_C933( C814 C933 ) C814_=_C934( C814 C934 ) C814_=_C935( C814 C935 ) C814_=_C936( C814 C936 ) \nC814_=_C937( C814 C937 ) C826_=_C827( C826 C827 ) C826_=_C828( C826 C828 ) C826_=_C830( C826 C830 ) C826_=_C831( C826 C831 ) C826_=_C832( C826 C832 ) \nC826_=_C833( C826 C833 ) C826_=_C847( C826 C847 ) C826_=_C848( C826 C848 ) C826_=_C849( C826 C849 ) C826_=_C850( C826 C850 ) C826_=_C851( C826 C851 ) \nC826_=_C852( C826 C852 ) C826_=_C853( C826 C853 ) C826_=_C854( C826 C854 ) C827_=_C828( C827 C828 ) C827_=_C830( C827 C830 ) C827_=_C831( C827 C831 ) \nC827_=_C832( C827 C832 ) C827_=_C833( C827 C833 ) C827_=_C856( C827 C856 ) C827_=_C857( C827 C857 ) C827_=_C858( C827 C858 ) C827_=_C859( C827 C859 ) \nC827_=_C861( C827 C861 ) C827_=_C862( C827 C862 ) C827_=_C863( C827 C863 ) C827_=_C864( C827 C864 ) C827_=_C865( C827 C865 ) C827_=_C866( C827 C866 ) \nC827_=_C867( C827 C867 ) C827_=_C868( C827 C868 ) C827_=_C869( C827 C869 ) C827_=_C870( C827 C870 ) C827_=_C871( C827 C871 ) C828_=_C830( C828 C830 ) \nC828_=_C831( C828 C831 ) C828_=_C832( C828 C832 ) C828_=_C833( C828 C833 ) C828_=_C872( C828 C872 ) C828_=_C873( C828 C873 ) C828_=_C874( C828 C874 ) \nC828_=_C875( C828 C875 ) C828_=_C877( C828 C877 ) C828_=_C878( C828 C878 ) C828_=_C879( C828 C879 ) C828_=_C880( C828 C880 ) C828_=_C881( C828 C881 ) \nC828_=_C882( C828 C882 ) C828_=_C883( C828 C883 ) C828_=_C884( C828 C884 ) C828_=_C885( C828 C885 ) C828_=_C886( C828 C886 ) C828_=_C887( C828 C887 ) \nC830_=_C831( C830 C831 ) C830_=_C832( C830 C832 ) C830_=_C833( C830 C833 ) C830_=_C847( C830 C847 ) C830_=_C857( C830 C857 ) C830_=_C873( C830 C873 ) \nC830_=_C888( C830 C888 ) C830_=_C899( C830 C899 ) C830_=_C900( C830 C900 ) C830_=_C901( C830 C901 ) C830_=_C902( C830 C902 ) C830_=_C903( C830 C903 ) \nC830_=_C904( C830 C904 ) C830_=_C905( C830 C905 ) C830_=_C906( C830 C906 ) C830_=_C907( C830 C907 ) C830_=_C908( C830 C908 ) C830_=_C909( C830 C909 ) \nC830_=_C910( C830 C910 ) C831_=_C832( C831 C832 ) C831_=_C833( C831 C833 ) C831_=_C848( C831 C848 ) C831_=_C858( C831 C858 ) C831_=_C874( C831 C874 ) \nC831_=_C889( C831 C889 ) C831_=_C912( C831 C912 ) C831_=_C913( C831 C913 ) C831_=_C914( C831 C914 ) C831_=_C915( C831 C915 ) C831_=_C916( C831 C916 ) \nC831_=_C917( C831 C917 ) C831_=_C918( C831 C918 ) C831_=_C919( C831 C919 ) C831_=_C920( C831 C920 ) C831_=_C921( C831 C921 ) C831_=_C922( C831 C922 ) \nC831_=_C923( C831 C923 ) C832_=_C833( C832 C833 ) C832_=_C859( C832 C859 ) C832_=_C875( C832 C875 ) C832_=_C924( C832 C924 ) C832_=_C925( C832 C925 ) \nC832_=_C926( C832 C926 ) C832_=_C927( C832 C927 ) C832_=_C928( C832 C928 ) C832_=_C929( C832 C929 ) C832_=_C930( C832 C930 ) C833_=_C899( C833 C899 ) \nC833_=_C912( C833 C912 ) C833_=_C931( C833 C931 ) C833_=_C932( C833 C932 ) C833_=_C933( C833 C933 ) C833_=_C934( C833 C934 ) C833_=_C935( C833 C935 ) \nC833_=_C936( C833 C936 ) C833_=_C937( C833 C937 ) C847_=_C848( C847 C848 ) C847_=_C849( C847 C849 ) C847_=_C850( C847 C850 ) C847_=_C851( C847 C851 ) \nC847_=_C852( C847 C852 ) C847_=_C853( C847 C853 ) C847_=_C854( C847 C854 ) C847_=_C857( C847 C857 ) C847_=_C873( C847 C873 ) C847_=_C888( C847 C888 ) \nC847_=_C899( C847 C899 ) C847_=_C900( C847 C900 ) C847_=_C901( C847 C901 ) C847_=_C902( C847 C902 ) C847_=_C903( C847 C903 ) C847_=_C904( C847 C904 ) \nC847_=_C905( C847 C905 ) C847_=_C906( C847 C906 ) C847_=_C907( C847 C907 ) C847_=_C908( C847 C908 ) C847_=_C909( C847 C909 ) C847_=_C910( C847 C910 ) \nC848_=_C849( C848 C849 ) C848_=_C850( C848 C850 ) C848_=_C851( C848 C851 ) C848_=_C852( C848 C852 ) C848_=_C853( C848 C853 ) C848_=_C854( C848 C854 ) \nC848_=_C858( C848 C858 ) C848_=_C874( C848 C874 ) C848_=_C889( C848 C889 ) C848_=_C912( C848 C912 ) C848_=_C913( C848 C913 ) C848_=_C914( C848 C914 ) \nC848_=_C915( C848 C915 ) C848_=_C916( C848 C916 ) C848_=_C917( C848 C917 ) C848_=_C918( C848 C918 ) C848_=_C919( C848 C919 ) C848_=_C920( C848 C920 ) \nC848_=_C921( C848 C921 ) C848_=_C922( C848 C922 ) C848_=_C923( C848 C923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856_=_C857( C856 C857 ) C856_=_C858( C856 C858 ) C856_=_C859( C856 C859 ) C856_=_C861( C856 C861 ) C856_=_C862( C856 C862 ) C856_=_C863( C856 C863 ) \nC856_=_C864( C856 C864 ) C856_=_C865( C856 C865 ) C856_=_C866( C856 C866 ) C856_=_C867( C856 C867 ) C856_=_C868( C856 C868 ) C856_=_C869( C856 C869 ) \nC856_=_C870( C856 C870 ) C856_=_C871( C856 C871 ) C856_=_C872( C856 C872 ) C856_=_C888( C856 C888 ) C856_=_C889( C856 C889 ) C857_=_C858( C857 C858 ) \nC857_=_C859( C857 C859 ) C857_=_C861( C857 C861 ) C857_=_C862( C857 C862 ) C857_=_C863( C857 C863 ) C857_=_C864( C857 C864 ) C857_=_C865( C857 C865 ) \nC857_=_C866( C857 C866 ) C857_=_C867( C857 C867 ) C857_=_C868( C857 C868 ) C857_=_C869( C857 C869 ) C857_=_C870( C857 C870 ) C857_=_C871( C857 C871 ) \nC857_=_C873( C857 C873 ) C857_=_C888( C857 C888 ) C857_=_C899( C857 C899 ) C857_=_C900( C857 C900 ) C857_=_C901( C857 C901 ) C857_=_C902( C857 C902 ) \nC857_=_C903( C857 C903 ) C857_=_C904( C857 C904 ) C857_=_C905( C857 C905 ) C857_=_C906( C857 C906 ) C857_=_C907( C857 C907 ) C857_=_C908( C857 C908 ) \nC857_=_C909( C857 C909 ) C857_=_C910( C857 C910 ) C858_=_C859( C858 C859 ) C858_=_C861( C858 C861 ) C858_=_C862( C858 C862 ) C858_=_C863( C858 C863 ) \nC858_=_C864( C858 C864 ) C858_=_C865( C858 C865 ) C858_=_C866( C858 C866 ) C858_=_C867( C858 C867 ) C858_=_C868( C858 C868 ) C858_=_C869( C858 C869 ) \nC858_=_C870( C858 C870 ) C858_=_C871( C858 C871 ) C858_=_C874( C858 C874 ) C858_=_C889( C858 C889 ) C858_=_C912( C858 C912 ) C858_=_C913( C858 C913 ) \nC858_=_C914( C858 C914 ) C858_=_C915( C858 C915 ) C858_=_C916( C858 C916 ) C858_=_C917( C858 C917 ) C858_=_C918( C858 C918 ) C858_=_C919( C858 C919 ) \nC858_=_C920( C858 C920 ) C858_=_C921( C858 C921 ) C858_=_C922( C858 C922 ) C858_=_C923( C858 C923 ) C859_=_C861( C859 C861 ) C859_=_C862( C859 C862 ) \nC859_=_C863( C859 C863 ) C859_=_C864( C859 C864 ) C859_=_C865( C859 C865 ) C859_=_C866( C859 C866 ) C859_=_C867( C859 C867 ) C859_=_C868( C859 C868 ) \nC859_=_C869( C859 C869 ) C859_=_C870( C859 C870 ) C859_=_C871( C859 C871 ) C859_=_C875( C859 C875 ) C859_=_C924( C859 C924 ) C859_=_C925( C859 C925 ) \nC859_=_C926( C859 C926 ) C859_=_C927( C859 C927 ) C859_=_C928( C859 C928 ) C859_=_C929( C859 C929 ) C859_=_C930( C859 C930 ) C861_=_C862( C861 C862 ) \nC861_=_C863( C861 C863 ) C861_=_C864( C861 C864 ) C861_=_C865( C861 C865 ) C861_=_C866( C861 C866 ) C861_=_C867( C861 C867 ) C861_=_C868( C861 C868 ) \nC861_=_C869( C861 C869 ) C861_=_C870( C861 C870 ) C861_=_C871( C861 C871 ) C862_=_C863( C862 C863 ) C862_=_C864( C862 C864 ) C862_=_C865( C862 C865 ) \nC862_=_C866( C862 C866 ) C862_=_C867( C862 C867 ) C862_=_C868( C862 C868 ) C862_=_C869( C862 C869 ) C862_=_C870( C862 C870 ) C862_=_C871( C862 C871 ) \nC863_=_C864( C863 C864 ) C863_=_C865( C863 C865 ) C863_=_C866( C863 C866 ) C863_=_C867( C863 C867 ) C863_=_C868( C863 C868 ) C863_=_C869( C863 C869 ) \nC863_=_C870( C863 C870 ) C863_=_C871( C863 C871 ) C864_=_C865( C864 C865 ) C864_=_C866( C864 C866 ) C864_=_C867( C864 C867 ) C864_=_C868( C864 C868 ) \nC864_=_C869( C864 C869 ) C864_=_C870( C864 C870 ) C864_=_C871( C864 C871 ) C865_=_C866( C865 C866 ) C865_=_C867( C865 C867 ) C865_=_C868( C865 C868 ) \nC865_=_C869( C865 C869 ) C865_=_C870( C865 C870 ) C865_=_C871( C865 C871 ) C866_=_C867( C866 C867 ) C866_=_C868( C866 C868 ) C866_=_C869( C866 C869 ) \nC866_=_C870( C866 C870 ) C866_=_C871( C866 C871 ) C867_=_C868( C867 C868 ) C867_=_C869( C867 C869 ) C867_=_C870( C867 C870 ) C867_=_C871( C867 C871 ) \nC868_=_C869( C868 C869 ) C868_=_C870( C868 C870 ) C868_=_C871( C868 C871 ) C869_=_C870( C869 C870 ) C869_=_C871( C869 C871 ) C870_=_C871( C870 C871 ) \nC872_=_C873( C872 C873 ) C872_=_C874( C872 C874 ) C872_=_C875( C872 C875 ) C872_=_C877( C872 C877 ) C872_=_C878( C872 C878 ) C872_=_C879( C872 C879 ) \nC872_=_C880( C872 C880 ) C872_=_C881( C872 C881 ) C872_=_C882( C872 C882 ) C872_=_C883( C872 C883 ) C872_=_C884( C872 C884 ) C872_=_C885( C872 C885 ) \nC872_=_C886( C872 C886 ) C872_=_C887( C872 C887 ) C872_=_C888(</w:t>
      </w:r>
    </w:p>
    <w:p>
      <w:pPr>
        <w:pStyle w:val="PreformattedText"/>
        <w:bidi w:val="0"/>
        <w:spacing w:before="0" w:after="0"/>
        <w:jc w:val="left"/>
        <w:rPr/>
      </w:pPr>
      <w:r>
        <w:rPr/>
        <w:t xml:space="preserve"> </w:t>
      </w:r>
      <w:r>
        <w:rPr/>
        <w:t>C872 C888 ) C872_=_C889( C872 C889 ) C873_=_C874( C873 C874 ) C873_=_C875( C873 C875 ) \nC873_=_C877( C873 C877 ) C873_=_C878( C873 C878 ) C873_=_C879( C873 C879 ) C873_=_C880( C873 C880 ) C873_=_C881( C873 C881 ) C873_=_C882( C873 C882 ) \nC873_=_C883( C873 C883 ) C873_=_C884( C873 C884 ) C873_=_C885( C873 C885 ) C873_=_C886( C873 C886 ) C873_=_C887( C873 C887 ) C873_=_C888( C873 C888 ) \nC873_=_C899( C873 C899 ) C873_=_C900( C873 C900 ) C873_=_C901( C873 C901 ) C873_=_C902( C873 C902 ) C873_=_C903( C873 C903 ) C873_=_C904( C873 C904 ) \nC873_=_C905( C873 C905 ) C873_=_C906( C873 C906 ) C873_=_C907( C873 C907 ) C873_=_C908( C873 C908 ) C873_=_C909( C873 C909 ) C873_=_C910( C873 C910 ) \nC874_=_C875( C874 C875 ) C874_=_C877( C874 C877 ) C874_=_C878( C874 C878 ) C874_=_C879( C874 C879 ) C874_=_C880( C874 C880 ) C874_=_C881( C874 C881 ) \nC874_=_C882( C874 C882 ) C874_=_C883( C874 C883 ) C874_=_C884( C874 C884 ) C874_=_C885( C874 C885 ) C874_=_C886( C874 C886 ) C874_=_C887( C874 C887 ) \nC874_=_C889( C874 C889 ) C874_=_C912( C874 C912 ) C874_=_C913( C874 C913 ) C874_=_C914( C874 C914 ) C874_=_C915( C874 C915 ) C874_=_C916( C874 C916 ) \nC874_=_C917( C874 C917 ) C874_=_C918( C874 C918 ) C874_=_C919( C874 C919 ) C874_=_C920( C874 C920 ) C874_=_C921( C874 C921 ) C874_=_C922( C874 C922 ) \nC874_=_C923( C874 C923 ) C875_=_C877( C875 C877 ) C875_=_C878( C875 C878 ) C875_=_C879( C875 C879 ) C875_=_C880( C875 C880 ) C875_=_C881( C875 C881 ) \nC875_=_C882( C875 C882 ) C875_=_C883( C875 C883 ) C875_=_C884( C875 C884 ) C875_=_C885( C875 C885 ) C875_=_C886( C875 C886 ) C875_=_C887( C875 C887 ) \nC875_=_C924( C875 C924 ) C875_=_C925( C875 C925 ) C875_=_C926( C875 C926 ) C875_=_C927( C875 C927 ) C875_=_C928( C875 C928 ) C875_=_C929( C875 C929 ) \nC875_=_C930( C875 C930 ) C877_=_C878( C877 C878 ) C877_=_C879( C877 C879 ) C877_=_C880( C877 C880 ) C877_=_C881( C877 C881 ) C877_=_C882( C877 C882 ) \nC877_=_C883( C877 C883 ) C877_=_C884( C877 C884 ) C877_=_C885( C877 C885 ) C877_=_C886( C877 C886 ) C877_=_C887( C877 C887 ) C878_=_C879( C878 C879 ) \nC878_=_C880( C878 C880 ) C878_=_C881( C878 C881 ) C878_=_C882( C878 C882 ) C878_=_C883( C878 C883 ) C878_=_C884( C878 C884 ) C878_=_C885( C878 C885 ) \nC878_=_C886( C878 C886 ) C878_=_C887( C878 C887 ) C879_=_C880( C879 C880 ) C879_=_C881( C879 C881 ) C879_=_C882( C879 C882 ) C879_=_C883( C879 C883 ) \nC879_=_C884( C879 C884 ) C879_=_C885( C879 C885 ) C879_=_C886( C879 C886 ) C879_=_C887( C879 C887 ) C880_=_C881( C880 C881 ) C880_=_C882( C880 C882 ) \nC880_=_C883( C880 C883 ) C880_=_C884( C880 C884 ) C880_=_C885( C880 C885 ) C880_=_C886( C880 C886 ) C880_=_C887( C880 C887 ) C881_=_C882( C881 C882 ) \nC881_=_C883( C881 C883 ) C881_=_C884( C881 C884 ) C881_=_C885( C881 C885 ) C881_=_C886( C881 C886 ) C881_=_C887( C881 C887 ) C882_=_C883( C882 C883 ) \nC882_=_C884( C882 C884 ) C882_=_C885( C882 C885 ) C882_=_C886( C882 C886 ) C882_=_C887( C882 C887 ) C883_=_C884( C883 C884 ) C883_=_C885( C883 C885 ) \nC883_=_C886( C883 C886 ) C883_=_C887( C883 C887 ) C884_=_C885( C884 C885 ) C884_=_C886( C884 C886 ) C884_=_C887( C884 C887 ) C885_=_C886( C885 C886 ) \nC885_=_C887( C885 C887 ) C886_=_C887( C886 C887 ) C888_=_C889( C888 C889 ) C888_=_C899( C888 C899 ) C888_=_C900( C888 C900 ) C888_=_C901( C888 C901 ) \nC888_=_C902( C888 C902 ) C888_=_C903( C888 C903 ) C888_=_C904( C888 C904 ) C888_=_C905( C888 C905 ) C888_=_C906( C888 C906 ) C888_=_C907( C888 C907 ) \nC888_=_C908( C888 C908 ) C888_=_C909( C888 C909 ) C888_=_C910( C888 C910 ) C889_=_C912( C889 C912 ) C889_=_C913( C889 C913 ) C889_=_C914( C889 C914 ) \nC889_=_C915( C889 C915 ) C889_=_C916( C889 C916 ) C889_=_C917( C889 C917 ) C889_=_C918( C889 C918 ) C889_=_C919( C889 C919 ) C889_=_C920( C889 C920 ) \nC889_=_C921( C889 C921 ) C889_=_C922( C889 C922 ) C889_=_C923( C889 C923 ) C899_=_C900( C899 C900 ) C899_=_C901( C899 C901 ) C899_=_C902( C899 C902 ) \nC899_=_C903( C899 C903 ) C899_=_C904( C899 C904 ) C899_=_C905( C899 C905 ) C899_=_C906( C899 C906 ) C899_=_C907( C899 C907 ) C899_=_C908( C899 C908 ) \nC899_=_C909( C899 C909 ) C899_=_C910( C899 C910 ) C899_=_C912( C899 C912 ) C899_=_C931( C899 C931 ) C899_=_C932( C899 C932 ) C899_=_C933( C899 C933 ) \nC899_=_C934( C899 C934 ) C899_=_C935( C899 C935 ) C899_=_C936( C899 C936 ) C899_=_C937( C899 C937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C912_=_C913( C912 C913 ) \nC912_=_C914( C912 C914 ) C912_=_C915( C912 C915 ) C912_=_C916( C912 C916 ) C912_=_C917( C912 C917 ) C912_=_C918( C912 C918 ) C912_=_C919( C912 C919 ) \nC912_=_C920( C912 C920 ) C912_=_C921( C912 C921 ) C912_=_C922( C912 C922 ) C912_=_C923( C912 C923 ) C912_=_C931( C912 C931 ) C912_=_C932( C912 C932 ) \nC912_=_C933( C912 C933 ) C912_=_C934( C912 C934 ) C912_=_C935( C912 C935 ) C912_=_C936( C912 C936 ) C912_=_C937( C912 C937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nC924_=_C925( C924 C925 ) C924_=_C926( C924 C926 ) C924_=_C927( C924 C927 ) C924_=_C928( C924 C928 ) C924_=_C929( C924 C929 ) C924_=_C930( C924 C930 ) \nC925_=_C926( C925 C926 ) C925_=_C927( C925 C927 ) C925_=_C928( C925 C928 ) C925_=_C929( C925 C929 ) C925_=_C930( C925 C930 ) C926_=_C927( C926 C927 ) \nC926_=_C928( C926 C928 ) C926_=_C929( C926 C929 ) C926_=_C930( C926 C930 ) C927_=_C928( C927 C928 ) C927_=_C929( C927 C929 ) C927_=_C930( C927 C930 ) \nC928_=_C929( C928 C929 ) C928_=_C930( C928 C930 ) C929_=_C930( C929 C930 ) C931_=_C932( C931 C932 ) C931_=_C933( C931 C933 ) C931_=_C934( C931 C934 ) \nC931_=_C935( C931 C935 ) C931_=_C936( C931 C936 ) C931_=_C937( C931 C937 ) C932_=_C933( C932 C933 ) C932_=_C934( C932 C934 ) C932_=_C935( C932 C935 ) \nC932_=_C936( C932 C936 ) C932_=_C937( C932 C937 ) C933_=_C934( C933 C934 ) C933_=_C935( C933 C935 ) C933_=_C936( C933 C936 ) C933_=_C937( C933 C937 ) \nC934_=_C935( C934 C935 ) C934_=_C936( C934 C936 ) C934_=_C937( C934 C937 ) C935_=_C936( C935 C936 ) C935_=_C937( C935 C937 ) C936_=_C937( C936 C937 ) "];119-&gt;127[label="162: C46 C66 C85 C151 C171 \nC190 C213 C222 C240 C267 C307 \nC331 C349 C397 C412 C425 C456 \nC465 C474 C507 C532 C562 C579 \nC644 C656 C680 C694 C722 C723 \nC728 C729 C730 C731 C732 C733 \nC736 C737 C742 C743 C744 C745 \nC746 C747 C748 C751 C752 C757 \nC758 C759 C760 C761 C762 C764 \nC765 C769 C774 C775 C776 C777 \nC778 C779 C780 C781 C782 C783 \nC784 C785 C786 C790 C795 C796 \nC797 C798 C799 C800 C801 C802 \nC803 C804 C805 C807 C808 C809 \nC811 C812 C813 C814 C826 C827 \nC828 C830 C831 C832 C833 C849 \nC850 C851 C852 C853 C854 C856 \nC861 C862 C863 C864 C865 C866 \nC867 C868 C869 C870 C871 C872 \nC877 C878 C879 C880 C881 C882 \nC883 C884 C885 C886 C887 C888 \nC889 C900 C901 C902 C903 C904 \nC905 C906 C907 C908 C909 C910 \nC913 C914 C915 C916 C917 C918 \nC919 C920 C921 C922 C923 C924 \nC925 C926 C927 C928 C929 C930 \nC931 C932 C933 C934 C935 C936 \nC937 \n1233: C46_=_C307 ,C46_=_C751 ,C46_=_C752 ,C46_=_C757 ,C46_=_C758 ,\nC46_=_C759 ,C46_=_C760 ,C46_=_C761 ,C46_=_C762 ,C66_=_C331 ,C66_=_C562 ,\nC66_=_C764 ,C66_=_C765 ,C66_=_C769 ,C66_=_C774 ,C66_=_C775 ,C66_=_C776 ,\nC66_=_C777 ,C66_=_C778 ,C66_=_C779 ,C66_=_C780 ,C66_=_C781 ,C66_=_C782 ,\nC66_=_C783 ,C66_=_C784 ,C85_=_C349 ,C85_=_C579 ,C85_=_C785 ,C85_=_C786 ,\nC85_=_C790 ,C85_=_C795 ,C85_=_C796 ,C85_=_C797 ,C85_=_C798</w:t>
      </w:r>
    </w:p>
    <w:p>
      <w:pPr>
        <w:pStyle w:val="PreformattedText"/>
        <w:bidi w:val="0"/>
        <w:spacing w:before="0" w:after="0"/>
        <w:jc w:val="left"/>
        <w:rPr/>
      </w:pPr>
      <w:r>
        <w:rPr/>
        <w:t xml:space="preserve"> </w:t>
      </w:r>
      <w:r>
        <w:rPr/>
        <w:t>,C85_=_C799 ,\nC85_=_C800 ,C85_=_C801 ,C85_=_C802 ,C85_=_C803 ,C85_=_C804 ,C85_=_C805 ,\nC151_=_C397 ,C151_=_C807 ,C151_=_C826 ,C151_=_C849 ,C151_=_C850 ,C151_=_C851 ,\nC151_=_C852 ,C151_=_C853 ,C151_=_C854 ,C171_=_C412 ,C171_=_C644 ,C171_=_C808 ,\nC171_=_C827 ,C171_=_C856 ,C171_=_C861 ,C171_=_C862 ,C171_=_C863 ,C171_=_C864 ,\nC171_=_C865 ,C171_=_C866 ,C171_=_C867 ,C171_=_C868 ,C171_=_C869 ,C171_=_C870 ,\nC171_=_C871 ,C190_=_C425 ,C190_=_C656 ,C190_=_C809 ,C190_=_C828 ,C190_=_C872 ,\nC190_=_C877 ,C190_=_C878 ,C190_=_C879 ,C190_=_C880 ,C190_=_C881 ,C190_=_C882 ,\nC190_=_C883 ,C190_=_C884 ,C190_=_C885 ,C190_=_C886 ,C190_=_C887 ,C213_=_C456 ,\nC213_=_C680 ,C213_=_C811 ,C213_=_C830 ,C213_=_C888 ,C213_=_C900 ,C213_=_C901 ,\nC213_=_C902 ,C213_=_C903 ,C213_=_C904 ,C213_=_C905 ,C213_=_C906 ,C213_=_C907 ,\nC213_=_C908 ,C213_=_C909 ,C213_=_C910 ,C222_=_C465 ,C222_=_C694 ,C222_=_C812 ,\nC222_=_C831 ,C222_=_C889 ,C222_=_C913 ,C222_=_C914 ,C222_=_C915 ,C222_=_C916 ,\nC222_=_C917 ,C222_=_C918 ,C222_=_C919 ,C222_=_C920 ,C222_=_C921 ,C222_=_C922 ,\nC222_=_C923 ,C240_=_C814 ,C240_=_C833 ,C240_=_C931 ,C240_=_C932 ,C240_=_C933 ,\nC240_=_C934 ,C240_=_C935 ,C240_=_C936 ,C240_=_C937 ,C267_=_C507 ,C267_=_C722 ,\nC267_=_C723 ,C267_=_C728 ,C267_=_C729 ,C267_=_C730 ,C267_=_C731 ,C267_=_C732 ,\nC267_=_C733 ,C307_=_C751 ,C307_=_C752 ,C307_=_C757 ,C307_=_C758 ,C307_=_C759 ,\nC307_=_C760 ,C307_=_C761 ,C307_=_C762 ,C331_=_C562 ,C331_=_C764 ,C331_=_C765 ,\nC331_=_C769 ,C331_=_C774 ,C331_=_C775 ,C331_=_C776 ,C331_=_C777 ,C331_=_C778 ,\nC331_=_C779 ,C331_=_C780 ,C331_=_C781 ,C331_=_C782 ,C331_=_C783 ,C331_=_C784 ,\nC349_=_C579 ,C349_=_C785 ,C349_=_C786 ,C349_=_C790 ,C349_=_C795 ,C349_=_C796 ,\nC349_=_C797 ,C349_=_C798 ,C349_=_C799 ,C349_=_C800 ,C349_=_C801 ,C349_=_C802 ,\nC349_=_C803 ,C349_=_C804 ,C349_=_C805 ,C397_=_C807 ,C397_=_C826 ,C397_=_C849 ,\nC397_=_C850 ,C397_=_C851 ,C397_=_C852 ,C397_=_C853 ,C397_=_C854 ,C412_=_C644 ,\nC412_=_C808 ,C412_=_C827 ,C412_=_C856 ,C412_=_C861 ,C412_=_C862 ,C412_=_C863 ,\nC412_=_C864 ,C412_=_C865 ,C412_=_C866 ,C412_=_C867 ,C412_=_C868 ,C412_=_C869 ,\nC412_=_C870 ,C412_=_C871 ,C425_=_C656 ,C425_=_C809 ,C425_=_C828 ,C425_=_C872 ,\nC425_=_C877 ,C425_=_C878 ,C425_=_C879 ,C425_=_C880 ,C425_=_C881 ,C425_=_C882 ,\nC425_=_C883 ,C425_=_C884 ,C425_=_C885 ,C425_=_C886 ,C425_=_C887 ,C456_=_C680 ,\nC456_=_C811 ,C456_=_C830 ,C456_=_C888 ,C456_=_C900 ,C456_=_C901 ,C456_=_C902 ,\nC456_=_C903 ,C456_=_C904 ,C456_=_C905 ,C456_=_C906 ,C456_=_C907 ,C456_=_C908 ,\nC456_=_C909 ,C456_=_C910 ,C465_=_C694 ,C465_=_C812 ,C465_=_C831 ,C465_=_C889 ,\nC465_=_C913 ,C465_=_C914 ,C465_=_C915 ,C465_=_C916 ,C465_=_C917 ,C465_=_C918 ,\nC465_=_C919 ,C465_=_C920 ,C465_=_C921 ,C465_=_C922 ,C465_=_C923 ,C474_=_C813 ,\nC474_=_C832 ,C474_=_C924 ,C474_=_C925 ,C474_=_C926 ,C474_=_C927 ,C474_=_C928 ,\nC474_=_C929 ,C474_=_C930 ,C507_=_C722 ,C507_=_C723 ,C507_=_C728 ,C507_=_C729 ,\nC507_=_C730 ,C507_=_C731 ,C507_=_C732 ,C507_=_C733 ,C532_=_C736 ,C532_=_C737 ,\nC532_=_C742 ,C532_=_C743 ,C532_=_C744 ,C532_=_C745 ,C532_=_C746 ,C532_=_C747 ,\nC532_=_C748 ,C562_=_C764 ,C562_=_C765 ,C562_=_C769 ,C562_=_C774 ,C562_=_C775 ,\nC562_=_C776 ,C562_=_C777 ,C562_=_C778 ,C562_=_C779 ,C562_=_C780 ,C562_=_C781 ,\nC562_=_C782 ,C562_=_C783 ,C562_=_C784 ,C579_=_C785 ,C579_=_C786 ,C579_=_C790 ,\nC579_=_C795 ,C579_=_C796 ,C579_=_C797 ,C579_=_C798 ,C579_=_C799 ,C579_=_C800 ,\nC579_=_C801 ,C579_=_C802 ,C579_=_C803 ,C579_=_C804 ,C579_=_C805 ,C644_=_C808 ,\nC644_=_C827 ,C644_=_C856 ,C644_=_C861 ,C644_=_C862 ,C644_=_C863 ,C644_=_C864 ,\nC644_=_C865 ,C644_=_C866 ,C644_=_C867 ,C644_=_C868 ,C644_=_C869 ,C644_=_C870 ,\nC644_=_C871 ,C656_=_C809 ,C656_=_C828 ,C656_=_C872 ,C656_=_C877 ,C656_=_C878 ,\nC656_=_C879 ,C656_=_C880 ,C656_=_C881 ,C656_=_C882 ,C656_=_C883 ,C656_=_C884 ,\nC656_=_C885 ,C656_=_C886 ,C656_=_C887 ,C680_=_C811 ,C680_=_C830 ,C680_=_C888 ,\nC680_=_C900 ,C680_=_C901 ,C680_=_C902 ,C680_=_C903 ,C680_=_C904 ,C680_=_C905 ,\nC680_=_C906 ,C680_=_C907 ,C680_=_C908 ,C680_=_C909 ,C680_=_C910 ,C694_=_C812 ,\nC694_=_C831 ,C694_=_C889 ,C694_=_C913 ,C694_=_C914 ,C694_=_C915 ,C694_=_C916 ,\nC694_=_C917 ,C694_=_C918 ,C694_=_C919 ,C694_=_C920 ,C694_=_C921 ,C694_=_C922 ,\nC694_=_C923 ,C722_=_C723 ,C722_=_C728 ,C722_=_C729 ,C722_=_C730 ,C722_=_C731 ,\nC722_=_C732 ,C722_=_C733 ,C722_=_C736 ,C722_=_C751 ,C722_=_C764 ,C722_=_C785 ,\nC722_=_C807 ,C722_=_C808 ,C722_=_C809 ,C722_=_C811 ,C722_=_C812 ,C722_=_C813 ,\nC722_=_C814 ,C723_=_C728 ,C723_=_C729 ,C723_=_C730 ,C723_=_C731 ,C723_=_C732 ,\nC723_=_C733 ,C723_=_C737 ,C723_=_C752 ,C723_=_C765 ,C723_=_C786 ,C723_=_C826 ,\nC723_=_C827 ,C723_=_C828 ,C723_=_C830 ,C723_=_C831 ,C723_=_C832 ,C723_=_C833 ,\nC728_=_C729 ,C728_=_C730 ,C728_=_C731 ,C728_=_C732 ,C728_=_C733 ,C729_=_C730 ,\nC729_=_C731 ,C729_=_C732 ,C729_=_C733 ,C730_=_C731 ,C730_=_C732 ,C730_=_C733 ,\nC731_=_C732 ,C731_=_C733 ,C732_=_C733 ,C736_=_C737 ,C736_=_C742 ,C736_=_C743 ,\nC736_=_C744 ,C736_=_C745 ,C736_=_C746 ,C736_=_C747 ,C736_=_C748 ,C736_=_C751 ,\nC736_=_C764 ,C736_=_C785 ,C736_=_C807 ,C736_=_C808 ,C736_=_C809 ,C736_=_C811 ,\nC736_=_C812 ,C736_=_C813 ,C736_=_C814 ,C737_=_C742 ,C737_=_C743 ,C737_=_C744 ,\nC737_=_C745 ,C737_=_C746 ,C737_=_C747 ,C737_=_C748 ,C737_=_C752 ,C737_=_C765 ,\nC737_=_C786 ,C737_=_C826 ,C737_=_C827 ,C737_=_C828 ,C737_=_C830 ,C737_=_C831 ,\nC737_=_C832 ,C737_=_C833 ,C742_=_C743 ,C742_=_C744 ,C742_=_C745 ,C742_=_C746 ,\nC742_=_C747 ,C742_=_C748 ,C743_=_C744 ,C743_=_C745 ,C743_=_C746 ,C743_=_C747 ,\nC743_=_C748 ,C744_=_C745 ,C744_=_C746 ,C744_=_C747 ,C744_=_C748 ,C745_=_C746 ,\nC745_=_C747 ,C745_=_C748 ,C746_=_C747 ,C746_=_C748 ,C747_=_C748 ,C751_=_C752 ,\nC751_=_C757 ,C751_=_C758 ,C751_=_C759 ,C751_=_C760 ,C751_=_C761 ,C751_=_C762 ,\nC751_=_C764 ,C751_=_C785 ,C751_=_C807 ,C751_=_C808 ,C751_=_C809 ,C751_=_C811 ,\nC751_=_C812 ,C751_=_C813 ,C751_=_C814 ,C752_=_C757 ,C752_=_C758 ,C752_=_C759 ,\nC752_=_C760 ,C752_=_C761 ,C752_=_C762 ,C752_=_C765 ,C752_=_C786 ,C752_=_C826 ,\nC752_=_C827 ,C752_=_C828 ,C752_=_C830 ,C752_=_C831 ,C752_=_C832 ,C752_=_C833 ,\nC757_=_C758 ,C757_=_C759 ,C757_=_C760 ,C757_=_C761 ,C757_=_C762 ,C758_=_C759 ,\nC758_=_C760 ,C758_=_C761 ,C758_=_C762 ,C759_=_C760 ,C759_=_C761 ,C759_=_C762 ,\nC760_=_C761 ,C760_=_C762 ,C761_=_C762 ,C764_=_C765 ,C764_=_C769 ,C764_=_C774 ,\nC764_=_C775 ,C764_=_C776 ,C764_=_C777 ,C764_=_C778 ,C764_=_C779 ,C764_=_C780 ,\nC764_=_C781 ,C764_=_C782 ,C764_=_C783 ,C764_=_C784 ,C764_=_C785 ,C764_=_C807 ,\nC764_=_C808 ,C764_=_C809 ,C764_=_C811 ,C764_=_C812 ,C764_=_C813 ,C764_=_C814 ,\nC765_=_C769 ,C765_=_C774 ,C765_=_C775 ,C765_=_C776 ,C765_=_C777 ,C765_=_C778 ,\nC765_=_C779 ,C765_=_C780 ,C765_=_C781 ,C765_=_C782 ,C765_=_C783 ,C765_=_C784 ,\nC765_=_C786 ,C765_=_C826 ,C765_=_C827 ,C765_=_C828 ,C765_=_C830 ,C765_=_C831 ,\nC765_=_C832 ,C765_=_C833 ,C769_=_C774 ,C769_=_C775 ,C769_=_C776 ,C769_=_C777 ,\nC769_=_C778 ,C769_=_C779 ,C769_=_C780 ,C769_=_C781 ,C769_=_C782 ,C769_=_C783 ,\nC769_=_C784 ,C769_=_C790 ,C769_=_C856 ,C769_=_C872 ,C769_=_C888 ,C769_=_C889 ,\nC774_=_C775 ,C774_=_C776 ,C774_=_C777 ,C774_=_C778 ,C774_=_C779 ,C774_=_C780 ,\nC774_=_C781 ,C774_=_C782 ,C774_=_C783 ,C774_=_C784 ,C775_=_C776 ,C775_=_C777 ,\nC775_=_C778 ,C775_=_C779 ,C775_=_C780 ,C775_=_C781 ,C775_=_C782 ,C775_=_C783 ,\nC775_=_C784 ,C776_=_C777 ,C776_=_C778 ,C776_=_C779 ,C776_=_C780 ,C776_=_C781 ,\nC776_=_C782 ,C776_=_C783 ,C776_=_C784 ,C777_=_C778 ,C777_=_C779 ,C777_=_C780 ,\nC777_=_C781 ,C777_=_C782 ,C777_=_C783 ,C777_=_C784 ,C778_=_C779 ,C778_=_C780 ,\nC778_=_C781 ,C778_=_C782 ,C778_=_C783 ,C778_=_C784 ,C779_=_C780 ,C779_=_C781 ,\nC779_=_C782 ,C779_=_C783 ,C779_=_C784 ,C780_=_C781 ,C780_=_C782 ,C780_=_C783 ,\nC780_=_C784 ,C781_=_C782 ,C781_=_C783 ,C781_=_C784 ,C782_=_C783 ,C782_=_C784 ,\nC783_=_C784 ,C785_=_C786 ,C785_=_C790 ,C785_=_C795 ,C785_=_C796 ,C785_=_C797 ,\nC785_=_C798 ,C785_=_C799 ,C785_=_C800 ,C785_=_C801 ,C785_=_C802 ,C785_=_C803 ,\nC785_=_C804 ,C785_=_C805 ,C785_=_C807 ,C785_=_C808 ,C785_=_C809 ,C785_=_C811 ,\nC785_=_C812 ,C785_=_C813 ,C785_=_C814 ,C786_=_C790 ,C786_=_C795 ,C786_=_C796 ,\nC786_=_C797 ,C786_=_C798 ,C786_=_C799 ,C786_=_C800 ,C786_=_C801 ,C786_=_C802 ,\nC786_=_C803 ,C786_=_C804 ,C786_=_C805 ,C786_=_C826 ,C786_=_C827 ,C786_=_C828 ,\nC786_=_C830 ,C786_=_C831 ,C786_=_C832 ,C786_=_C833 ,C790_=_C795 ,C790_=_C796 ,\nC790_=_C797 ,C790_=_C798 ,C790_=_C799 ,C790_=_C800 ,C790_=_C801 ,C790_=_C802 ,\nC790_=_C803 ,C790_=_C804 ,C790_=_C805 ,C790_=_C856 ,C790_=_C872 ,C790_=_C888 ,\nC790_=_C889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C807_=_C808 ,C807_=_C809 ,C807_=_C811 ,C807_=_C812 ,\nC807_=_C813 ,C807_=_C814 ,C807_=_C826 ,C807_=_C849 ,C807_=_C850 ,C807_=_C851 ,\nC807_=_C852 ,C807_=_C853 ,C807_=_C854 ,C808_=_C809 ,C808_=_C811 ,C808_=_C812 ,\nC808_=_C813 ,C808_=_C814 ,C808_=_C827 ,C808_=_C856 ,C808_=_C861 ,C808_=_C862 ,\nC808_=_C863 ,C808_=_C864 ,C808_=_C865 ,C808_=_C866 ,C808_=_C867 ,C808_=_C868 ,\nC808_=_C869 ,C808_=_C870 ,C808_=_C871 ,C809_=_C811 ,C809_=_C812 ,C809_=_C813 ,\nC809_=_C814 ,C809_=_C828 ,C809_=_C872 ,C809_=_C877 ,C809_=_C878 ,C809_=_C879 ,\nC809_=_C880 ,C809_=_C881 ,C809_=_C882 ,C809_=_C883 ,C809_=_C884 ,C809_=_C885 ,\nC809_=_C886 ,C809_=_C887 ,C811_=_C812 ,C811_=_C813 ,C811_=_C814 ,C811_=_C830 ,\nC811_=_C888 ,C811_=_C900 ,C811_=_C901 ,C811_=_C902</w:t>
      </w:r>
    </w:p>
    <w:p>
      <w:pPr>
        <w:pStyle w:val="PreformattedText"/>
        <w:bidi w:val="0"/>
        <w:spacing w:before="0" w:after="0"/>
        <w:jc w:val="left"/>
        <w:rPr/>
      </w:pPr>
      <w:r>
        <w:rPr/>
        <w:t xml:space="preserve"> </w:t>
      </w:r>
      <w:r>
        <w:rPr/>
        <w:t>,C811_=_C903 ,C811_=_C904 ,\nC811_=_C905 ,C811_=_C906 ,C811_=_C907 ,C811_=_C908 ,C811_=_C909 ,C811_=_C910 ,\nC812_=_C813 ,C812_=_C814 ,C812_=_C831 ,C812_=_C889 ,C812_=_C913 ,C812_=_C914 ,\nC812_=_C915 ,C812_=_C916 ,C812_=_C917 ,C812_=_C918 ,C812_=_C919 ,C812_=_C920 ,\nC812_=_C921 ,C812_=_C922 ,C812_=_C923 ,C813_=_C814 ,C813_=_C832 ,C813_=_C924 ,\nC813_=_C925 ,C813_=_C926 ,C813_=_C927 ,C813_=_C928 ,C813_=_C929 ,C813_=_C930 ,\nC814_=_C833 ,C814_=_C931 ,C814_=_C932 ,C814_=_C933 ,C814_=_C934 ,C814_=_C935 ,\nC814_=_C936 ,C814_=_C937 ,C826_=_C827 ,C826_=_C828 ,C826_=_C830 ,C826_=_C831 ,\nC826_=_C832 ,C826_=_C833 ,C826_=_C849 ,C826_=_C850 ,C826_=_C851 ,C826_=_C852 ,\nC826_=_C853 ,C826_=_C854 ,C827_=_C828 ,C827_=_C830 ,C827_=_C831 ,C827_=_C832 ,\nC827_=_C833 ,C827_=_C856 ,C827_=_C861 ,C827_=_C862 ,C827_=_C863 ,C827_=_C864 ,\nC827_=_C865 ,C827_=_C866 ,C827_=_C867 ,C827_=_C868 ,C827_=_C869 ,C827_=_C870 ,\nC827_=_C871 ,C828_=_C830 ,C828_=_C831 ,C828_=_C832 ,C828_=_C833 ,C828_=_C872 ,\nC828_=_C877 ,C828_=_C878 ,C828_=_C879 ,C828_=_C880 ,C828_=_C881 ,C828_=_C882 ,\nC828_=_C883 ,C828_=_C884 ,C828_=_C885 ,C828_=_C886 ,C828_=_C887 ,C830_=_C831 ,\nC830_=_C832 ,C830_=_C833 ,C830_=_C888 ,C830_=_C900 ,C830_=_C901 ,C830_=_C902 ,\nC830_=_C903 ,C830_=_C904 ,C830_=_C905 ,C830_=_C906 ,C830_=_C907 ,C830_=_C908 ,\nC830_=_C909 ,C830_=_C910 ,C831_=_C832 ,C831_=_C833 ,C831_=_C889 ,C831_=_C913 ,\nC831_=_C914 ,C831_=_C915 ,C831_=_C916 ,C831_=_C917 ,C831_=_C918 ,C831_=_C919 ,\nC831_=_C920 ,C831_=_C921 ,C831_=_C922 ,C831_=_C923 ,C832_=_C833 ,C832_=_C924 ,\nC832_=_C925 ,C832_=_C926 ,C832_=_C927 ,C832_=_C928 ,C832_=_C929 ,C832_=_C930 ,\nC833_=_C931 ,C833_=_C932 ,C833_=_C933 ,C833_=_C934 ,C833_=_C935 ,C833_=_C936 ,\nC833_=_C937 ,C849_=_C850 ,C849_=_C851 ,C849_=_C852 ,C849_=_C853 ,C849_=_C854 ,\nC850_=_C851 ,C850_=_C852 ,C850_=_C853 ,C850_=_C854 ,C851_=_C852 ,C851_=_C853 ,\nC851_=_C854 ,C852_=_C853 ,C852_=_C854 ,C853_=_C854 ,C856_=_C861 ,C856_=_C862 ,\nC856_=_C863 ,C856_=_C864 ,C856_=_C865 ,C856_=_C866 ,C856_=_C867 ,C856_=_C868 ,\nC856_=_C869 ,C856_=_C870 ,C856_=_C871 ,C856_=_C872 ,C856_=_C888 ,C856_=_C889 ,\nC861_=_C862 ,C861_=_C863 ,C861_=_C864 ,C861_=_C865 ,C861_=_C866 ,C861_=_C867 ,\nC861_=_C868 ,C861_=_C869 ,C861_=_C870 ,C861_=_C871 ,C862_=_C863 ,C862_=_C864 ,\nC862_=_C865 ,C862_=_C866 ,C862_=_C867 ,C862_=_C868 ,C862_=_C869 ,C862_=_C870 ,\nC862_=_C871 ,C863_=_C864 ,C863_=_C865 ,C863_=_C866 ,C863_=_C867 ,C863_=_C868 ,\nC863_=_C869 ,C863_=_C870 ,C863_=_C871 ,C864_=_C865 ,C864_=_C866 ,C864_=_C867 ,\nC864_=_C868 ,C864_=_C869 ,C864_=_C870 ,C864_=_C871 ,C865_=_C866 ,C865_=_C867 ,\nC865_=_C868 ,C865_=_C869 ,C865_=_C870 ,C865_=_C871 ,C866_=_C867 ,C866_=_C868 ,\nC866_=_C869 ,C866_=_C870 ,C866_=_C871 ,C867_=_C868 ,C867_=_C869 ,C867_=_C870 ,\nC867_=_C871 ,C868_=_C869 ,C868_=_C870 ,C868_=_C871 ,C869_=_C870 ,C869_=_C871 ,\nC870_=_C871 ,C872_=_C877 ,C872_=_C878 ,C872_=_C879 ,C872_=_C880 ,C872_=_C881 ,\nC872_=_C882 ,C872_=_C883 ,C872_=_C884 ,C872_=_C885 ,C872_=_C886 ,C872_=_C887 ,\nC872_=_C888 ,C872_=_C889 ,C877_=_C878 ,C877_=_C879 ,C877_=_C880 ,C877_=_C881 ,\nC877_=_C882 ,C877_=_C883 ,C877_=_C884 ,C877_=_C885 ,C877_=_C886 ,C877_=_C887 ,\nC878_=_C879 ,C878_=_C880 ,C878_=_C881 ,C878_=_C882 ,C878_=_C883 ,C878_=_C884 ,\nC878_=_C885 ,C878_=_C886 ,C878_=_C887 ,C879_=_C880 ,C879_=_C881 ,C879_=_C882 ,\nC879_=_C883 ,C879_=_C884 ,C879_=_C885 ,C879_=_C886 ,C879_=_C887 ,C880_=_C881 ,\nC880_=_C882 ,C880_=_C883 ,C880_=_C884 ,C880_=_C885 ,C880_=_C886 ,C880_=_C887 ,\nC881_=_C882 ,C881_=_C883 ,C881_=_C884 ,C881_=_C885 ,C881_=_C886 ,C881_=_C887 ,\nC882_=_C883 ,C882_=_C884 ,C882_=_C885 ,C882_=_C886 ,C882_=_C887 ,C883_=_C884 ,\nC883_=_C885 ,C883_=_C886 ,C883_=_C887 ,C884_=_C885 ,C884_=_C886 ,C884_=_C887 ,\nC885_=_C886 ,C885_=_C887 ,C886_=_C887 ,C888_=_C889 ,C888_=_C900 ,C888_=_C901 ,\nC888_=_C902 ,C888_=_C903 ,C888_=_C904 ,C888_=_C905 ,C888_=_C906 ,C888_=_C907 ,\nC888_=_C908 ,C888_=_C909 ,C888_=_C910 ,C889_=_C913 ,C889_=_C914 ,C889_=_C915 ,\nC889_=_C916 ,C889_=_C917 ,C889_=_C918 ,C889_=_C919 ,C889_=_C920 ,C889_=_C921 ,\nC889_=_C922 ,C889_=_C923 ,C900_=_C901 ,C900_=_C902 ,C900_=_C903 ,C900_=_C904 ,\nC900_=_C905 ,C900_=_C906 ,C900_=_C907 ,C900_=_C908 ,C900_=_C909 ,C900_=_C910 ,\nC901_=_C902 ,C901_=_C903 ,C901_=_C904 ,C901_=_C905 ,C901_=_C906 ,C901_=_C907 ,\nC901_=_C908 ,C901_=_C909 ,C901_=_C910 ,C902_=_C903 ,C902_=_C904 ,C902_=_C905 ,\nC902_=_C906 ,C902_=_C907 ,C902_=_C908 ,C902_=_C909 ,C902_=_C910 ,C903_=_C904 ,\nC903_=_C905 ,C903_=_C906 ,C903_=_C907 ,C903_=_C908 ,C903_=_C909 ,C903_=_C910 ,\nC904_=_C905 ,C904_=_C906 ,C904_=_C907 ,C904_=_C908 ,C904_=_C909 ,C904_=_C910 ,\nC905_=_C906 ,C905_=_C907 ,C905_=_C908 ,C905_=_C909 ,C905_=_C910 ,C906_=_C907 ,\nC906_=_C908 ,C906_=_C909 ,C906_=_C910 ,C907_=_C908 ,C907_=_C909 ,C907_=_C910 ,\nC908_=_C909 ,C908_=_C910 ,C909_=_C910 ,C913_=_C914 ,C913_=_C915 ,C913_=_C916 ,\nC913_=_C917 ,C913_=_C918 ,C913_=_C919 ,C913_=_C920 ,C913_=_C921 ,C913_=_C922 ,\nC913_=_C923 ,C914_=_C915 ,C914_=_C916 ,C914_=_C917 ,C914_=_C918 ,C914_=_C919 ,\nC914_=_C920 ,C914_=_C921 ,C914_=_C922 ,C914_=_C923 ,C915_=_C916 ,C915_=_C917 ,\nC915_=_C918 ,C915_=_C919 ,C915_=_C920 ,C915_=_C921 ,C915_=_C922 ,C915_=_C923 ,\nC916_=_C917 ,C916_=_C918 ,C916_=_C919 ,C916_=_C920 ,C916_=_C921 ,C916_=_C922 ,\nC916_=_C923 ,C917_=_C918 ,C917_=_C919 ,C917_=_C920 ,C917_=_C921 ,C917_=_C922 ,\nC917_=_C923 ,C918_=_C919 ,C918_=_C920 ,C918_=_C921 ,C918_=_C922 ,C918_=_C923 ,\nC919_=_C920 ,C919_=_C921 ,C919_=_C922 ,C919_=_C923 ,C920_=_C921 ,C920_=_C922 ,\nC920_=_C923 ,C921_=_C922 ,C921_=_C923 ,C922_=_C923 ,C924_=_C925 ,C924_=_C926 ,\nC924_=_C927 ,C924_=_C928 ,C924_=_C929 ,C924_=_C930 ,C925_=_C926 ,C925_=_C927 ,\nC925_=_C928 ,C925_=_C929 ,C925_=_C930 ,C926_=_C927 ,C926_=_C928 ,C926_=_C929 ,\nC926_=_C930 ,C927_=_C928 ,C927_=_C929 ,C927_=_C930 ,C928_=_C929 ,C928_=_C930 ,\nC929_=_C930 ,C931_=_C932 ,C931_=_C933 ,C931_=_C934 ,C931_=_C935 ,C931_=_C936 ,\nC931_=_C937 ,C932_=_C933 ,C932_=_C934 ,C932_=_C935 ,C932_=_C936 ,C932_=_C937 ,\nC933_=_C934 ,C933_=_C935 ,C933_=_C936 ,C933_=_C937 ,C934_=_C935 ,C934_=_C936 ,\nC934_=_C937 ,C935_=_C936 ,C935_=_C937 ,C936_=_C937 ,"];128[shape=box, label="id:128 level: 3\n322: C12 C26 C28 C49 C51 \nC68 C88 C90 C111 C113 C133 \nC135 C154 C156 C174 C176 C193 \nC195 C205 C224 C225 C232 C243 \nC245 C270 C272 C288 C290 C310 \nC312 C334 C336 C350 C351 C368 \nC370 C385 C400 C402 C413 C428 \nC430 C445 C447 C467 C468 C477 \nC479 C488 C510 C512 C535 C537 \nC552 C564 C582 C584 C603 C605 \nC623 C625 C636 C645 C659 C661 \nC671 C683 C685 C697 C699 C707 \nC715 C730 C743 C745 C759 C776 \nC778 C797 C799 C817 C819 C836 \nC838 C850 C863 C865 C879 C881 \nC891 C902 C904 C915 C917 C925 \nC933 C948 C966 C968 C984 C996 \nC1008 C1009 C1021 C1033 C1035 C1050 \nC1052 C1064 C1076 C1078 C1090 C1092 \nC1103 C1105 C1115 C1117 C1126 C1133 \nC1135 C1156 C1158 C1172 C1174 C1190 \nC1192 C1210 C1212 C1224 C1225 C1238 \nC1240 C1252 C1260 C1269 C1280 C1282 \nC1292 C1301 C1303 C1312 C1313 C1318 \nC1320 C1327 C1329 C1344 C1345 C1346 \nC1347 C1348 C1362 C1363 C1364 C1365 \nC1366 C1367 C1368 C1369 C1377 C1378 \nC1379 C1380 C1381 C1393 C1394 C1395 \nC1396 C1397 C1398 C1399 C1400 C1411 \nC1412 C1413 C1414 C1415 C1416 C1417 \nC1418 C1424 C1425 C1426 C1432 C1433 \nC1434 C1435 C1436 C1442 C1443 C1444 \nC1445 C1446 C1453 C1454 C1455 C1456 \nC1457 C1458 C1459 C1460 C1465 C1470 \nC1471 C1472 C1473 C1474 C1475 C1476 \nC1477 C1481 C1482 C1483 C1484 C1487 \nC1488 C1489 C1490 C1491 C1492 C1493 \nC1494 C1496 C1497 C1498 C1499 C1500 \nC1501 C1502 C1503 C1504 C1505 C1506 \nC1507 C1508 C1509 C1510 C1511 C1526 \nC1546 C1565 C1586 C1595 C1606 C1617 \nC1636 C1647 C1662 C1667 C1674 C1695 \nC1696 C1697 C1698 C1699 C1700 C1714 \nC1715 C1716 C1717 C1718 C1719 C1732 \nC1733 C1734 C1735 C1736 C1737 C1743 \nC1744 C1745 C1746 C1757 C1758 C1759 \nC1760 C1761 C1762 C1772 C1773 C1774 \nC1775 C1776 C1777 C1786 C1787 C1788 \nC1789 C1790 C1791 C1799 C1800 C1801 \nC1802 C1803 C1804 C1806 C1807 C1808 \nC1809 C1810 C1813 C1814 C1815 C1816 \nC1818 C1819 C1820 C1821 C1824 C1825 \nC1826 C1827 C1828 C1829 C1830 C1831 \nC1832 C1833 C1834 C1835 C1836 \n1967: C12_=_C272( C12 C272 ) C12_=_C512( C12 C512 ) C12_=_C730( C12 C730 ) C12_=_C948( C12 C948 ) C12_=_C1158( C12 C1158 ) \nC12_=_C1345( C12 C1345 ) C12_=_C1526( C12 C1526 ) C12_=_C1695( C12 C1695 ) C12_=_C1696( C12 C1696 ) C12_=_C1697( C12 C1697 ) C12_=_C1698( C12 C1698 ) \nC12_=_C1699( C12 C1699 ) C12_=_C1700( C12 C1700 ) C26_=_C28( C26 C28 ) C26_=_C288( C26 C288 ) C26_=_C535( C26 C535 ) C26_=_C743( C26 C743 ) \nC26_=_C966( C26 C966 ) C26_=_C1172( C26 C1172 ) C26_=_C1362( C26 C1362 ) C26_=_C1363( C26 C1363 ) C26_=_C1364( C26 C1364 ) C26_=_C1365( C26 C1365 ) \nC26_=_C1366( C26 C1366 ) C26_=_C1367( C26 C1367 ) C26_=_C1368( C26 C1368 ) C26_=_C1369( C26 C1369 ) C28_=_C290( C28 C290 ) C28_=_C537( C28 C537 ) \nC28_=_C745( C28 C745 ) C28_=_C968( C28 C968 ) C28_=_C1174( C28 C1174 ) C28_=_C1363( C28 C1363 ) C28_=_C1546( C28 C1546 ) C28_=_C1714( C28 C1714 ) \nC28_=_C1715( C28 C1715 ) C28_=_C1716( C28 C1716 ) C28_=_C1717( C28 C1717 ) C28_=_C1718( C28 C1718 ) C28_=_C1719( C28 C1719 ) C49_=_C51( C49 C51 ) \nC49_=_C310( C49 C310 ) C49_=_C1190( C49 C1190 ) C49_=_C1377( C49 C1377 ) C49_=_C1378( C49 C1378 ) C49_=_C1379( C49 C1379 ) C49_=_C1380( C49 C1380 ) \nC49_=_C1381( C49 C1381 ) C51_=_C312( C51 C312 ) C51_=_C552( C51 C552 ) C51_=_C759( C51 C759 ) C51_=_C984( C51 C984 ) C51_=_C1192( C51 C1192 ) \nC51_=_C1378( C51 C1378 ) C51_=_C1565( C51 C1565 ) C51_=_C1732( C51 C1732 ) C51_=_C1733( C51 C1733 ) C51_=_C1734( C51 C1734 ) C51_=_C1735( C51 C1735 ) \nC51_=_C1736( C51 C1736 ) C51_=_C1737( C51 C1737 ) C68_=_C334( C68 C334 ) C68_=_C564( C68 C564 ) C68_=_C776( C68 C776 ) C68_=_C996( C68 C996 ) \nC68_=_C1210( C68 C1210 ) C68_=_C1393( C68 C1393 ) C68_=_C1394( C68 C1394 ) C68_=_C1395( C68 C1395 ) C68_=_C1396( C68 C1396 ) C68_=_C1397( C68 C1397 ) \nC68_=_C1398( C68 C1398 ) C68_=_C1399( C68 C1399 ) C68_=_C1400( C68 C1400 ) C88_=_C90(</w:t>
      </w:r>
    </w:p>
    <w:p>
      <w:pPr>
        <w:pStyle w:val="PreformattedText"/>
        <w:bidi w:val="0"/>
        <w:spacing w:before="0" w:after="0"/>
        <w:jc w:val="left"/>
        <w:rPr/>
      </w:pPr>
      <w:r>
        <w:rPr/>
        <w:t xml:space="preserve"> </w:t>
      </w:r>
      <w:r>
        <w:rPr/>
        <w:t>C88 C90 ) C88_=_C350( C88 C350 ) C88_=_C582( C88 C582 ) \nC88_=_C797( C88 C797 ) C88_=_C1008( C88 C1008 ) C88_=_C1224( C88 C1224 ) C88_=_C1411( C88 C1411 ) C88_=_C1412( C88 C1412 ) C88_=_C1413( C88 C1413 ) \nC88_=_C1414( C88 C1414 ) C88_=_C1415( C88 C1415 ) C88_=_C1416( C88 C1416 ) C88_=_C1417( C88 C1417 ) C88_=_C1418( C88 C1418 ) C90_=_C351( C90 C351 ) \nC90_=_C584( C90 C584 ) C90_=_C799( C90 C799 ) C90_=_C1009( C90 C1009 ) C90_=_C1225( C90 C1225 ) C90_=_C1412( C90 C1412 ) C90_=_C1586( C90 C1586 ) \nC90_=_C1757( C90 C1757 ) C90_=_C1758( C90 C1758 ) C90_=_C1759( C90 C1759 ) C90_=_C1760( C90 C1760 ) C90_=_C1761( C90 C1761 ) C90_=_C1762( C90 C1762 ) \nC111_=_C113( C111 C113 ) C111_=_C368( C111 C368 ) C111_=_C603( C111 C603 ) C111_=_C817( C111 C817 ) C111_=_C1238( C111 C1238 ) C111_=_C1424( C111 C1424 ) \nC111_=_C1425( C111 C1425 ) C111_=_C1426( C111 C1426 ) C113_=_C370( C113 C370 ) C113_=_C605( C113 C605 ) C113_=_C819( C113 C819 ) C113_=_C1021( C113 C1021 ) \nC113_=_C1240( C113 C1240 ) C113_=_C1424( C113 C1424 ) C113_=_C1595( C113 C1595 ) C113_=_C1772( C113 C1772 ) C113_=_C1773( C113 C1773 ) C113_=_C1774( C113 C1774 ) \nC113_=_C1775( C113 C1775 ) C113_=_C1776( C113 C1776 ) C113_=_C1777( C113 C1777 ) C133_=_C135( C133 C135 ) C133_=_C623( C133 C623 ) C133_=_C836( C133 C836 ) \nC133_=_C1033( C133 C1033 ) C133_=_C1432( C133 C1432 ) C133_=_C1433( C133 C1433 ) C133_=_C1434( C133 C1434 ) C133_=_C1435( C133 C1435 ) C133_=_C1436( C133 C1436 ) \nC135_=_C385( C135 C385 ) C135_=_C625( C135 C625 ) C135_=_C838( C135 C838 ) C135_=_C1035( C135 C1035 ) C135_=_C1252( C135 C1252 ) C135_=_C1433( C135 C1433 ) \nC135_=_C1606( C135 C1606 ) C135_=_C1786( C135 C1786 ) C135_=_C1787( C135 C1787 ) C135_=_C1788( C135 C1788 ) C135_=_C1789( C135 C1789 ) C135_=_C1790( C135 C1790 ) \nC135_=_C1791( C135 C1791 ) C154_=_C156( C154 C156 ) C154_=_C400( C154 C400 ) C154_=_C1050( C154 C1050 ) C154_=_C1442( C154 C1442 ) C154_=_C1443( C154 C1443 ) \nC154_=_C1444( C154 C1444 ) C154_=_C1445( C154 C1445 ) C154_=_C1446( C154 C1446 ) C156_=_C402( C156 C402 ) C156_=_C636( C156 C636 ) C156_=_C850( C156 C850 ) \nC156_=_C1052( C156 C1052 ) C156_=_C1260( C156 C1260 ) C156_=_C1442( C156 C1442 ) C156_=_C1617( C156 C1617 ) C156_=_C1799( C156 C1799 ) C156_=_C1800( C156 C1800 ) \nC156_=_C1801( C156 C1801 ) C156_=_C1802( C156 C1802 ) C156_=_C1803( C156 C1803 ) C156_=_C1804( C156 C1804 ) C174_=_C176( C174 C176 ) C174_=_C413( C174 C413 ) \nC174_=_C645( C174 C645 ) C174_=_C863( C174 C863 ) C174_=_C1064( C174 C1064 ) C174_=_C1269( C174 C1269 ) C174_=_C1453( C174 C1453 ) C174_=_C1454( C174 C1454 ) \nC174_=_C1455( C174 C1455 ) C174_=_C1456( C174 C1456 ) C174_=_C1457( C174 C1457 ) C174_=_C1458( C174 C1458 ) C174_=_C1459( C174 C1459 ) C174_=_C1460( C174 C1460 ) \nC176_=_C865( C176 C865 ) C176_=_C1454( C176 C1454 ) C176_=_C1806( C176 C1806 ) C176_=_C1807( C176 C1807 ) C176_=_C1808( C176 C1808 ) C176_=_C1809( C176 C1809 ) \nC176_=_C1810( C176 C1810 ) C193_=_C195( C193 C195 ) C193_=_C428( C193 C428 ) C193_=_C659( C193 C659 ) C193_=_C879( C193 C879 ) C193_=_C1076( C193 C1076 ) \nC193_=_C1280( C193 C1280 ) C193_=_C1465( C193 C1465 ) C195_=_C430( C195 C430 ) C195_=_C661( C195 C661 ) C195_=_C881( C195 C881 ) C195_=_C1078( C195 C1078 ) \nC195_=_C1282( C195 C1282 ) C195_=_C1636( C195 C1636 ) C205_=_C445( C205 C445 ) C205_=_C671( C205 C671 ) C205_=_C891( C205 C891 ) C205_=_C1090( C205 C1090 ) \nC205_=_C1292( C205 C1292 ) C205_=_C1470( C205 C1470 ) C205_=_C1471( C205 C1471 ) C205_=_C1472( C205 C1472 ) C205_=_C1473( C205 C1473 ) C205_=_C1474( C205 C1474 ) \nC205_=_C1475( C205 C1475 ) C205_=_C1476( C205 C1476 ) C205_=_C1477( C205 C1477 ) C224_=_C225( C224 C225 ) C224_=_C467( C224 C467 ) C224_=_C697( C224 C697 ) \nC224_=_C915( C224 C915 ) C224_=_C1115( C224 C1115 ) C224_=_C1312( C224 C1312 ) C224_=_C1487( C224 C1487 ) C224_=_C1488( C224 C1488 ) C224_=_C1489( C224 C1489 ) \nC224_=_C1490( C224 C1490 ) C224_=_C1491( C224 C1491 ) C224_=_C1492( C224 C1492 ) C224_=_C1493( C224 C1493 ) C224_=_C1494( C224 C1494 ) C225_=_C468( C225 C468 ) \nC225_=_C699( C225 C699 ) C225_=_C917( C225 C917 ) C225_=_C1117( C225 C1117 ) C225_=_C1313( C225 C1313 ) C225_=_C1488( C225 C1488 ) C225_=_C1662( C225 C1662 ) \nC225_=_C1824( C225 C1824 ) C225_=_C1825( C225 C1825 ) C225_=_C1826( C225 C1826 ) C225_=_C1827( C225 C1827 ) C225_=_C1828( C225 C1828 ) C225_=_C1829( C225 C1829 ) \nC232_=_C477( C232 C477 ) C232_=_C707( C232 C707 ) C232_=_C925( C232 C925 ) C232_=_C1126( C232 C1126 ) C232_=_C1318( C232 C1318 ) C232_=_C1496( C232 C1496 ) \nC232_=_C1497( C232 C1497 ) C232_=_C1498( C232 C1498 ) C232_=_C1499( C232 C1499 ) C232_=_C1500( C232 C1500 ) C232_=_C1501( C232 C1501 ) C232_=_C1502( C232 C1502 ) \nC232_=_C1503( C232 C1503 ) C243_=_C245( C243 C245 ) C243_=_C488( C243 C488 ) C243_=_C715( C243 C715 ) C243_=_C933( C243 C933 ) C243_=_C1133( C243 C1133 ) \nC243_=_C1327( C243 C1327 ) C243_=_C1504( C243 C1504 ) C243_=_C1505( C243 C1505 ) C243_=_C1506( C243 C1506 ) C243_=_C1507( C243 C1507 ) C243_=_C1508( C243 C1508 ) \nC243_=_C1509( C243 C1509 ) C243_=_C1510( C243 C1510 ) C243_=_C1511( C243 C1511 ) C245_=_C1135( C245 C1135 ) C245_=_C1329( C245 C1329 ) C245_=_C1505( C245 C1505 ) \nC245_=_C1674( C245 C1674 ) C245_=_C1834( C245 C1834 ) C245_=_C1835( C245 C1835 ) C245_=_C1836( C245 C1836 ) C270_=_C272( C270 C272 ) C270_=_C510( C270 C510 ) \nC270_=_C1156( C270 C1156 ) C270_=_C1344( C270 C1344 ) C270_=_C1345( C270 C1345 ) C270_=_C1346( C270 C1346 ) C270_=_C1347( C270 C1347 ) C270_=_C1348( C270 C1348 ) \nC272_=_C512( C272 C512 ) C272_=_C730( C272 C730 ) C272_=_C948( C272 C948 ) C272_=_C1158( C272 C1158 ) C272_=_C1345( C272 C1345 ) C272_=_C1526( C272 C1526 ) \nC272_=_C1695( C272 C1695 ) C272_=_C1696( C272 C1696 ) C272_=_C1697( C272 C1697 ) C272_=_C1698( C272 C1698 ) C272_=_C1699( C272 C1699 ) C272_=_C1700( C272 C1700 ) \nC288_=_C290( C288 C290 ) C288_=_C535( C288 C535 ) C288_=_C743( C288 C743 ) C288_=_C966( C288 C966 ) C288_=_C1172( C288 C1172 ) C288_=_C1362( C288 C1362 ) \nC288_=_C1363( C288 C1363 ) C288_=_C1364( C288 C1364 ) C288_=_C1365( C288 C1365 ) C288_=_C1366( C288 C1366 ) C288_=_C1367( C288 C1367 ) C288_=_C1368( C288 C1368 ) \nC288_=_C1369( C288 C1369 ) C290_=_C537( C290 C537 ) C290_=_C745( C290 C745 ) C290_=_C968( C290 C968 ) C290_=_C1174( C290 C1174 ) C290_=_C1363( C290 C1363 ) \nC290_=_C1546( C290 C1546 ) C290_=_C1714( C290 C1714 ) C290_=_C1715( C290 C1715 ) C290_=_C1716( C290 C1716 ) C290_=_C1717( C290 C1717 ) C290_=_C1718( C290 C1718 ) \nC290_=_C1719( C290 C1719 ) C310_=_C312( C310 C312 ) C310_=_C1190( C310 C1190 ) C310_=_C1377( C310 C1377 ) C310_=_C1378( C310 C1378 ) C310_=_C1379( C310 C1379 ) \nC310_=_C1380( C310 C1380 ) C310_=_C1381( C310 C1381 ) C312_=_C552( C312 C552 ) C312_=_C759( C312 C759 ) C312_=_C984( C312 C984 ) C312_=_C1192( C312 C1192 ) \nC312_=_C1378( C312 C1378 ) C312_=_C1565( C312 C1565 ) C312_=_C1732( C312 C1732 ) C312_=_C1733( C312 C1733 ) C312_=_C1734( C312 C1734 ) C312_=_C1735( C312 C1735 ) \nC312_=_C1736( C312 C1736 ) C312_=_C1737( C312 C1737 ) C334_=_C336( C334 C336 ) C334_=_C564( C334 C564 ) C334_=_C776( C334 C776 ) C334_=_C996( C334 C996 ) \nC334_=_C1210( C334 C1210 ) C334_=_C1393( C334 C1393 ) C334_=_C1394( C334 C1394 ) C334_=_C1395( C334 C1395 ) C334_=_C1396( C334 C1396 ) C334_=_C1397( C334 C1397 ) \nC334_=_C1398( C334 C1398 ) C334_=_C1399( C334 C1399 ) C334_=_C1400( C334 C1400 ) C336_=_C778( C336 C778 ) C336_=_C1212( C336 C1212 ) C336_=_C1394( C336 C1394 ) \nC336_=_C1743( C336 C1743 ) C336_=_C1744( C336 C1744 ) C336_=_C1745( C336 C1745 ) C336_=_C1746( C336 C1746 ) C350_=_C351( C350 C351 ) C350_=_C582( C350 C582 ) \nC350_=_C797( C350 C797 ) C350_=_C1008( C350 C1008 ) C350_=_C1224( C350 C1224 ) C350_=_C1411( C350 C1411 ) C350_=_C1412( C350 C1412 ) C350_=_C1413( C350 C1413 ) \nC350_=_C1414( C350 C1414 ) C350_=_C1415( C350 C1415 ) C350_=_C1416( C350 C1416 ) C350_=_C1417( C350 C1417 ) C350_=_C1418( C350 C1418 ) C351_=_C584( C351 C584 ) \nC351_=_C799( C351 C799 ) C351_=_C1009( C351 C1009 ) C351_=_C1225( C351 C1225 ) C351_=_C1412( C351 C1412 ) C351_=_C1586( C351 C1586 ) C351_=_C1757( C351 C1757 ) \nC351_=_C1758( C351 C1758 ) C351_=_C1759( C351 C1759 ) C351_=_C1760( C351 C1760 ) C351_=_C1761( C351 C1761 ) C351_=_C1762( C351 C1762 ) C368_=_C370( C368 C370 ) \nC368_=_C603( C368 C603 ) C368_=_C817( C368 C817 ) C368_=_C1238( C368 C1238 ) C368_=_C1424( C368 C1424 ) C368_=_C1425( C368 C1425 ) C368_=_C1426( C368 C1426 ) \nC370_=_C605( C370 C605 ) C370_=_C819( C370 C819 ) C370_=_C1021( C370 C1021 ) C370_=_C1240( C370 C1240 ) C370_=_C1424( C370 C1424 ) C370_=_C1595( C370 C1595 ) \nC370_=_C1772( C370 C1772 ) C370_=_C1773( C370 C1773 ) C370_=_C1774( C370 C1774 ) C370_=_C1775( C370 C1775 ) C370_=_C1776( C370 C1776 ) C370_=_C1777( C370 C1777 ) \nC385_=_C625( C385 C625 ) C385_=_C838( C385 C838 ) C385_=_C1035( C385 C1035 ) C385_=_C1252( C385 C1252 ) C385_=_C1433( C385 C1433 ) C385_=_C1606( C385 C1606 ) \nC385_=_C1786( C385 C1786 ) C385_=_C1787( C385 C1787 ) C385_=_C1788( C385 C1788 ) C385_=_C1789( C385 C1789 ) C385_=_C1790( C385 C1790 ) C385_=_C1791( C385 C1791 ) \nC400_=_C402( C400 C402 ) C400_=_C1050( C400 C1050 ) C400_=_C1442( C400 C1442 ) C400_=_C1443( C400 C1443 ) C400_=_C1444( C400 C1444 ) C400_=_C1445( C400 C1445 ) \nC400_=_C1446( C400 C1446 ) C402_=_C636( C402 C636 ) C402_=_C850( C402 C850 ) C402_=_C1052( C402 C1052 ) C402_=_C1260( C402 C1260 ) C402_=_C1442( C402 C1442 ) \nC402_=_C1617( C402 C1617 ) C402_=_C1799( C402 C1799 ) C402_=_C1800( C402 C1800 ) C402_=_C1801( C402 C1801 ) C402_=_C1802( C402 C1802 ) C402_=_C1803( C402 C1803 ) \nC402_=_C1804( C402 C1804 ) C413_=_C645( C413 C645 ) C413_=_C863( C413 C863 ) C413_=_C1064( C413 C1064 ) C413_=_C1269( C413 C1269 ) C413_=_C1453( C413 C1453 ) \nC413_=_C1454( C413 C1454 ) C413_=_C1455( C413 C1455 ) C413_=_C1456( C413 C1456 ) C413_=_C1457( C413 C1457 ) C413_=_C1458( C413 C1458 ) C413_=_C1459( C413 C1459 ) \nC413_=_C1460( C413 C1460 ) C428_=_C430( C428 C430 ) C428_=_C659(</w:t>
      </w:r>
    </w:p>
    <w:p>
      <w:pPr>
        <w:pStyle w:val="PreformattedText"/>
        <w:bidi w:val="0"/>
        <w:spacing w:before="0" w:after="0"/>
        <w:jc w:val="left"/>
        <w:rPr/>
      </w:pPr>
      <w:r>
        <w:rPr/>
        <w:t xml:space="preserve"> </w:t>
      </w:r>
      <w:r>
        <w:rPr/>
        <w:t>C428 C659 ) C428_=_C879( C428 C879 ) C428_=_C1076( C428 C1076 ) C428_=_C1280( C428 C1280 ) \nC428_=_C1465( C428 C1465 ) C430_=_C661( C430 C661 ) C430_=_C881( C430 C881 ) C430_=_C1078( C430 C1078 ) C430_=_C1282( C430 C1282 ) C430_=_C1636( C430 C1636 ) \nC445_=_C447( C445 C447 ) C445_=_C671( C445 C671 ) C445_=_C891( C445 C891 ) C445_=_C1090( C445 C1090 ) C445_=_C1292( C445 C1292 ) C445_=_C1470( C445 C1470 ) \nC445_=_C1471( C445 C1471 ) C445_=_C1472( C445 C1472 ) C445_=_C1473( C445 C1473 ) C445_=_C1474( C445 C1474 ) C445_=_C1475( C445 C1475 ) C445_=_C1476( C445 C1476 ) \nC445_=_C1477( C445 C1477 ) C447_=_C1092( C447 C1092 ) C447_=_C1471( C447 C1471 ) C447_=_C1647( C447 C1647 ) C447_=_C1813( C447 C1813 ) C447_=_C1814( C447 C1814 ) \nC447_=_C1815( C447 C1815 ) C447_=_C1816( C447 C1816 ) C467_=_C468( C467 C468 ) C467_=_C697( C467 C697 ) C467_=_C915( C467 C915 ) C467_=_C1115( C467 C1115 ) \nC467_=_C1312( C467 C1312 ) C467_=_C1487( C467 C1487 ) C467_=_C1488( C467 C1488 ) C467_=_C1489( C467 C1489 ) C467_=_C1490( C467 C1490 ) C467_=_C1491( C467 C1491 ) \nC467_=_C1492( C467 C1492 ) C467_=_C1493( C467 C1493 ) C467_=_C1494( C467 C1494 ) C468_=_C699( C468 C699 ) C468_=_C917( C468 C917 ) C468_=_C1117( C468 C1117 ) \nC468_=_C1313( C468 C1313 ) C468_=_C1488( C468 C1488 ) C468_=_C1662( C468 C1662 ) C468_=_C1824( C468 C1824 ) C468_=_C1825( C468 C1825 ) C468_=_C1826( C468 C1826 ) \nC468_=_C1827( C468 C1827 ) C468_=_C1828( C468 C1828 ) C468_=_C1829( C468 C1829 ) C477_=_C479( C477 C479 ) C477_=_C707( C477 C707 ) C477_=_C925( C477 C925 ) \nC477_=_C1126( C477 C1126 ) C477_=_C1318( C477 C1318 ) C477_=_C1496( C477 C1496 ) C477_=_C1497( C477 C1497 ) C477_=_C1498( C477 C1498 ) C477_=_C1499( C477 C1499 ) \nC477_=_C1500( C477 C1500 ) C477_=_C1501( C477 C1501 ) C477_=_C1502( C477 C1502 ) C477_=_C1503( C477 C1503 ) C479_=_C1320( C479 C1320 ) C479_=_C1497( C479 C1497 ) \nC479_=_C1667( C479 C1667 ) C479_=_C1830( C479 C1830 ) C479_=_C1831( C479 C1831 ) C479_=_C1832( C479 C1832 ) C479_=_C1833( C479 C1833 ) C488_=_C715( C488 C715 ) \nC488_=_C933( C488 C933 ) C488_=_C1133( C488 C1133 ) C488_=_C1327( C488 C1327 ) C488_=_C1504( C488 C1504 ) C488_=_C1505( C488 C1505 ) C488_=_C1506( C488 C1506 ) \nC488_=_C1507( C488 C1507 ) C488_=_C1508( C488 C1508 ) C488_=_C1509( C488 C1509 ) C488_=_C1510( C488 C1510 ) C488_=_C1511( C488 C1511 ) C510_=_C512( C510 C512 ) \nC510_=_C1156( C510 C1156 ) C510_=_C1344( C510 C1344 ) C510_=_C1345( C510 C1345 ) C510_=_C1346( C510 C1346 ) C510_=_C1347( C510 C1347 ) C510_=_C1348( C510 C1348 ) \nC512_=_C730( C512 C730 ) C512_=_C948( C512 C948 ) C512_=_C1158( C512 C1158 ) C512_=_C1345( C512 C1345 ) C512_=_C1526( C512 C1526 ) C512_=_C1695( C512 C1695 ) \nC512_=_C1696( C512 C1696 ) C512_=_C1697( C512 C1697 ) C512_=_C1698( C512 C1698 ) C512_=_C1699( C512 C1699 ) C512_=_C1700( C512 C1700 ) C535_=_C537( C535 C537 ) \nC535_=_C743( C535 C743 ) C535_=_C966( C535 C966 ) C535_=_C1172( C535 C1172 ) C535_=_C1362( C535 C1362 ) C535_=_C1363( C535 C1363 ) C535_=_C1364( C535 C1364 ) \nC535_=_C1365( C535 C1365 ) C535_=_C1366( C535 C1366 ) C535_=_C1367( C535 C1367 ) C535_=_C1368( C535 C1368 ) C535_=_C1369( C535 C1369 ) C537_=_C745( C537 C745 ) \nC537_=_C968( C537 C968 ) C537_=_C1174( C537 C1174 ) C537_=_C1363( C537 C1363 ) C537_=_C1546( C537 C1546 ) C537_=_C1714( C537 C1714 ) C537_=_C1715( C537 C1715 ) \nC537_=_C1716( C537 C1716 ) C537_=_C1717( C537 C1717 ) C537_=_C1718( C537 C1718 ) C537_=_C1719( C537 C1719 ) C552_=_C759( C552 C759 ) C552_=_C984( C552 C984 ) \nC552_=_C1192( C552 C1192 ) C552_=_C1378( C552 C1378 ) C552_=_C1565( C552 C1565 ) C552_=_C1732( C552 C1732 ) C552_=_C1733( C552 C1733 ) C552_=_C1734( C552 C1734 ) \nC552_=_C1735( C552 C1735 ) C552_=_C1736( C552 C1736 ) C552_=_C1737( C552 C1737 ) C564_=_C776( C564 C776 ) C564_=_C996( C564 C996 ) C564_=_C1210( C564 C1210 ) \nC564_=_C1393( C564 C1393 ) C564_=_C1394( C564 C1394 ) C564_=_C1395( C564 C1395 ) C564_=_C1396( C564 C1396 ) C564_=_C1397( C564 C1397 ) C564_=_C1398( C564 C1398 ) \nC564_=_C1399( C564 C1399 ) C564_=_C1400( C564 C1400 ) C582_=_C584( C582 C584 ) C582_=_C797( C582 C797 ) C582_=_C1008( C582 C1008 ) C582_=_C1224( C582 C1224 ) \nC582_=_C1411( C582 C1411 ) C582_=_C1412( C582 C1412 ) C582_=_C1413( C582 C1413 ) C582_=_C1414( C582 C1414 ) C582_=_C1415( C582 C1415 ) C582_=_C1416( C582 C1416 ) \nC582_=_C1417( C582 C1417 ) C582_=_C1418( C582 C1418 ) C584_=_C799( C584 C799 ) C584_=_C1009( C584 C1009 ) C584_=_C1225( C584 C1225 ) C584_=_C1412( C584 C1412 ) \nC584_=_C1586( C584 C1586 ) C584_=_C1757( C584 C1757 ) C584_=_C1758( C584 C1758 ) C584_=_C1759( C584 C1759 ) C584_=_C1760( C584 C1760 ) C584_=_C1761( C584 C1761 ) \nC584_=_C1762( C584 C1762 ) C603_=_C605( C603 C605 ) C603_=_C817( C603 C817 ) C603_=_C1238( C603 C1238 ) C603_=_C1424( C603 C1424 ) C603_=_C1425( C603 C1425 ) \nC603_=_C1426( C603 C1426 ) C605_=_C819( C605 C819 ) C605_=_C1021( C605 C1021 ) C605_=_C1240( C605 C1240 ) C605_=_C1424( C605 C1424 ) C605_=_C1595( C605 C1595 ) \nC605_=_C1772( C605 C1772 ) C605_=_C1773( C605 C1773 ) C605_=_C1774( C605 C1774 ) C605_=_C1775( C605 C1775 ) C605_=_C1776( C605 C1776 ) C605_=_C1777( C605 C1777 ) \nC623_=_C625( C623 C625 ) C623_=_C836( C623 C836 ) C623_=_C1033( C623 C1033 ) C623_=_C1432( C623 C1432 ) C623_=_C1433( C623 C1433 ) C623_=_C1434( C623 C1434 ) \nC623_=_C1435( C623 C1435 ) C623_=_C1436( C623 C1436 ) C625_=_C838( C625 C838 ) C625_=_C1035( C625 C1035 ) C625_=_C1252( C625 C1252 ) C625_=_C1433( C625 C1433 ) \nC625_=_C1606( C625 C1606 ) C625_=_C1786( C625 C1786 ) C625_=_C1787( C625 C1787 ) C625_=_C1788( C625 C1788 ) C625_=_C1789( C625 C1789 ) C625_=_C1790( C625 C1790 ) \nC625_=_C1791( C625 C1791 ) C636_=_C850( C636 C850 ) C636_=_C1052( C636 C1052 ) C636_=_C1260( C636 C1260 ) C636_=_C1442( C636 C1442 ) C636_=_C1617( C636 C1617 ) \nC636_=_C1799( C636 C1799 ) C636_=_C1800( C636 C1800 ) C636_=_C1801( C636 C1801 ) C636_=_C1802( C636 C1802 ) C636_=_C1803( C636 C1803 ) C636_=_C1804( C636 C1804 ) \nC645_=_C863( C645 C863 ) C645_=_C1064( C645 C1064 ) C645_=_C1269( C645 C1269 ) C645_=_C1453( C645 C1453 ) C645_=_C1454( C645 C1454 ) C645_=_C1455( C645 C1455 ) \nC645_=_C1456( C645 C1456 ) C645_=_C1457( C645 C1457 ) C645_=_C1458( C645 C1458 ) C645_=_C1459( C645 C1459 ) C645_=_C1460( C645 C1460 ) C659_=_C661( C659 C661 ) \nC659_=_C879( C659 C879 ) C659_=_C1076( C659 C1076 ) C659_=_C1280( C659 C1280 ) C659_=_C1465( C659 C1465 ) C661_=_C881( C661 C881 ) C661_=_C1078( C661 C1078 ) \nC661_=_C1282( C661 C1282 ) C661_=_C1636( C661 C1636 ) C671_=_C891( C671 C891 ) C671_=_C1090( C671 C1090 ) C671_=_C1292( C671 C1292 ) C671_=_C1470( C671 C1470 ) \nC671_=_C1471( C671 C1471 ) C671_=_C1472( C671 C1472 ) C671_=_C1473( C671 C1473 ) C671_=_C1474( C671 C1474 ) C671_=_C1475( C671 C1475 ) C671_=_C1476( C671 C1476 ) \nC671_=_C1477( C671 C1477 ) C683_=_C685( C683 C685 ) C683_=_C902( C683 C902 ) C683_=_C1103( C683 C1103 ) C683_=_C1301( C683 C1301 ) C683_=_C1481( C683 C1481 ) \nC683_=_C1482( C683 C1482 ) C683_=_C1483( C683 C1483 ) C683_=_C1484( C683 C1484 ) C685_=_C904( C685 C904 ) C685_=_C1105( C685 C1105 ) C685_=_C1303( C685 C1303 ) \nC685_=_C1818( C685 C1818 ) C685_=_C1819( C685 C1819 ) C685_=_C1820( C685 C1820 ) C685_=_C1821( C685 C1821 ) C697_=_C699( C697 C699 ) C697_=_C915( C697 C915 ) \nC697_=_C1115( C697 C1115 ) C697_=_C1312( C697 C1312 ) C697_=_C1487( C697 C1487 ) C697_=_C1488( C697 C1488 ) C697_=_C1489( C697 C1489 ) C697_=_C1490( C697 C1490 ) \nC697_=_C1491( C697 C1491 ) C697_=_C1492( C697 C1492 ) C697_=_C1493( C697 C1493 ) C697_=_C1494( C697 C1494 ) C699_=_C917( C699 C917 ) C699_=_C1117( C699 C1117 ) \nC699_=_C1313( C699 C1313 ) C699_=_C1488( C699 C1488 ) C699_=_C1662( C699 C1662 ) C699_=_C1824( C699 C1824 ) C699_=_C1825( C699 C1825 ) C699_=_C1826( C699 C1826 ) \nC699_=_C1827( C699 C1827 ) C699_=_C1828( C699 C1828 ) C699_=_C1829( C699 C1829 ) C707_=_C925( C707 C925 ) C707_=_C1126( C707 C1126 ) C707_=_C1318( C707 C1318 ) \nC707_=_C1496( C707 C1496 ) C707_=_C1497( C707 C1497 ) C707_=_C1498( C707 C1498 ) C707_=_C1499( C707 C1499 ) C707_=_C1500( C707 C1500 ) C707_=_C1501( C707 C1501 ) \nC707_=_C1502( C707 C1502 ) C707_=_C1503( C707 C1503 ) C715_=_C933( C715 C933 ) C715_=_C1133( C715 C1133 ) C715_=_C1327( C715 C1327 ) C715_=_C1504( C715 C1504 ) \nC715_=_C1505( C715 C1505 ) C715_=_C1506( C715 C1506 ) C715_=_C1507( C715 C1507 ) C715_=_C1508( C715 C1508 ) C715_=_C1509( C715 C1509 ) C715_=_C1510( C715 C1510 ) \nC715_=_C1511( C715 C1511 ) C730_=_C948( C730 C948 ) C730_=_C1158( C730 C1158 ) C730_=_C1345( C730 C1345 ) C730_=_C1526( C730 C1526 ) C730_=_C1695( C730 C1695 ) \nC730_=_C1696( C730 C1696 ) C730_=_C1697( C730 C1697 ) C730_=_C1698( C730 C1698 ) C730_=_C1699( C730 C1699 ) C730_=_C1700( C730 C1700 ) C743_=_C745( C743 C745 ) \nC743_=_C966( C743 C966 ) C743_=_C1172( C743 C1172 ) C743_=_C1362( C743 C1362 ) C743_=_C1363( C743 C1363 ) C743_=_C1364( C743 C1364 ) C743_=_C1365( C743 C1365 ) \nC743_=_C1366( C743 C1366 ) C743_=_C1367( C743 C1367 ) C743_=_C1368( C743 C1368 ) C743_=_C1369( C743 C1369 ) C745_=_C968( C745 C968 ) C745_=_C1174( C745 C1174 ) \nC745_=_C1363( C745 C1363 ) C745_=_C1546( C745 C1546 ) C745_=_C1714( C745 C1714 ) C745_=_C1715( C745 C1715 ) C745_=_C1716( C745 C1716 ) C745_=_C1717( C745 C1717 ) \nC745_=_C1718( C745 C1718 ) C745_=_C1719( C745 C1719 ) C759_=_C984( C759 C984 ) C759_=_C1192( C759 C1192 ) C759_=_C1378( C759 C1378 ) C759_=_C1565( C759 C1565 ) \nC759_=_C1732( C759 C1732 ) C759_=_C1733( C759 C1733 ) C759_=_C1734( C759 C1734 ) C759_=_C1735( C759 C1735 ) C759_=_C1736( C759 C1736 ) C759_=_C1737( C759 C1737 ) \nC776_=_C778( C776 C778 ) C776_=_C996( C776 C996 ) C776_=_C1210( C776 C1210 ) C776_=_C1393( C776 C1393 ) C776_=_C1394( C776 C1394 ) C776_=_C1395( C776 C1395 ) \nC776_=_C1396( C776 C1396 ) C776_=_C1397( C776 C1397 ) C776_=_C1398( C776 C1398 ) C776_=_C1399( C776 C1399 ) C776_=_C1400( C776 C1400 ) C778_=_C1212( C778 C1212 ) \nC778_=_C1394( C778 C1394 ) C778_=_C1743( C778 C1743 ) C778_=_C1744( C778 C1744 )</w:t>
      </w:r>
    </w:p>
    <w:p>
      <w:pPr>
        <w:pStyle w:val="PreformattedText"/>
        <w:bidi w:val="0"/>
        <w:spacing w:before="0" w:after="0"/>
        <w:jc w:val="left"/>
        <w:rPr/>
      </w:pPr>
      <w:r>
        <w:rPr/>
        <w:t xml:space="preserve"> </w:t>
      </w:r>
      <w:r>
        <w:rPr/>
        <w:t>C778_=_C1745( C778 C1745 ) C778_=_C1746( C778 C1746 ) C797_=_C799( C797 C799 ) \nC797_=_C1008( C797 C1008 ) C797_=_C1224( C797 C1224 ) C797_=_C1411( C797 C1411 ) C797_=_C1412( C797 C1412 ) C797_=_C1413( C797 C1413 ) C797_=_C1414( C797 C1414 ) \nC797_=_C1415( C797 C1415 ) C797_=_C1416( C797 C1416 ) C797_=_C1417( C797 C1417 ) C797_=_C1418( C797 C1418 ) C799_=_C1009( C799 C1009 ) C799_=_C1225( C799 C1225 ) \nC799_=_C1412( C799 C1412 ) C799_=_C1586( C799 C1586 ) C799_=_C1757( C799 C1757 ) C799_=_C1758( C799 C1758 ) C799_=_C1759( C799 C1759 ) C799_=_C1760( C799 C1760 ) \nC799_=_C1761( C799 C1761 ) C799_=_C1762( C799 C1762 ) C817_=_C819( C817 C819 ) C817_=_C1238( C817 C1238 ) C817_=_C1424( C817 C1424 ) C817_=_C1425( C817 C1425 ) \nC817_=_C1426( C817 C1426 ) C819_=_C1021( C819 C1021 ) C819_=_C1240( C819 C1240 ) C819_=_C1424( C819 C1424 ) C819_=_C1595( C819 C1595 ) C819_=_C1772( C819 C1772 ) \nC819_=_C1773( C819 C1773 ) C819_=_C1774( C819 C1774 ) C819_=_C1775( C819 C1775 ) C819_=_C1776( C819 C1776 ) C819_=_C1777( C819 C1777 ) C836_=_C838( C836 C838 ) \nC836_=_C1033( C836 C1033 ) C836_=_C1432( C836 C1432 ) C836_=_C1433( C836 C1433 ) C836_=_C1434( C836 C1434 ) C836_=_C1435( C836 C1435 ) C836_=_C1436( C836 C1436 ) \nC838_=_C1035( C838 C1035 ) C838_=_C1252( C838 C1252 ) C838_=_C1433( C838 C1433 ) C838_=_C1606( C838 C1606 ) C838_=_C1786( C838 C1786 ) C838_=_C1787( C838 C1787 ) \nC838_=_C1788( C838 C1788 ) C838_=_C1789( C838 C1789 ) C838_=_C1790( C838 C1790 ) C838_=_C1791( C838 C1791 ) C850_=_C1052( C850 C1052 ) C850_=_C1260( C850 C1260 ) \nC850_=_C1442( C850 C1442 ) C850_=_C1617( C850 C1617 ) C850_=_C1799( C850 C1799 ) C850_=_C1800( C850 C1800 ) C850_=_C1801( C850 C1801 ) C850_=_C1802( C850 C1802 ) \nC850_=_C1803( C850 C1803 ) C850_=_C1804( C850 C1804 ) C863_=_C865( C863 C865 ) C863_=_C1064( C863 C1064 ) C863_=_C1269( C863 C1269 ) C863_=_C1453( C863 C1453 ) \nC863_=_C1454( C863 C1454 ) C863_=_C1455( C863 C1455 ) C863_=_C1456( C863 C1456 ) C863_=_C1457( C863 C1457 ) C863_=_C1458( C863 C1458 ) C863_=_C1459( C863 C1459 ) \nC863_=_C1460( C863 C1460 ) C865_=_C1454( C865 C1454 ) C865_=_C1806( C865 C1806 ) C865_=_C1807( C865 C1807 ) C865_=_C1808( C865 C1808 ) C865_=_C1809( C865 C1809 ) \nC865_=_C1810( C865 C1810 ) C879_=_C881( C879 C881 ) C879_=_C1076( C879 C1076 ) C879_=_C1280( C879 C1280 ) C879_=_C1465( C879 C1465 ) C881_=_C1078( C881 C1078 ) \nC881_=_C1282( C881 C1282 ) C881_=_C1636( C881 C1636 ) C891_=_C1090( C891 C1090 ) C891_=_C1292( C891 C1292 ) C891_=_C1470( C891 C1470 ) C891_=_C1471( C891 C1471 ) \nC891_=_C1472( C891 C1472 ) C891_=_C1473( C891 C1473 ) C891_=_C1474( C891 C1474 ) C891_=_C1475( C891 C1475 ) C891_=_C1476( C891 C1476 ) C891_=_C1477( C891 C1477 ) \nC902_=_C904( C902 C904 ) C902_=_C1103( C902 C1103 ) C902_=_C1301( C902 C1301 ) C902_=_C1481( C902 C1481 ) C902_=_C1482( C902 C1482 ) C902_=_C1483( C902 C1483 ) \nC902_=_C1484( C902 C1484 ) C904_=_C1105( C904 C1105 ) C904_=_C1303( C904 C1303 ) C904_=_C1818( C904 C1818 ) C904_=_C1819( C904 C1819 ) C904_=_C1820( C904 C1820 ) \nC904_=_C1821( C904 C1821 ) C915_=_C917( C915 C917 ) C915_=_C1115( C915 C1115 ) C915_=_C1312( C915 C1312 ) C915_=_C1487( C915 C1487 ) C915_=_C1488( C915 C1488 ) \nC915_=_C1489( C915 C1489 ) C915_=_C1490( C915 C1490 ) C915_=_C1491( C915 C1491 ) C915_=_C1492( C915 C1492 ) C915_=_C1493( C915 C1493 ) C915_=_C1494( C915 C1494 ) \nC917_=_C1117( C917 C1117 ) C917_=_C1313( C917 C1313 ) C917_=_C1488( C917 C1488 ) C917_=_C1662( C917 C1662 ) C917_=_C1824( C917 C1824 ) C917_=_C1825( C917 C1825 ) \nC917_=_C1826( C917 C1826 ) C917_=_C1827( C917 C1827 ) C917_=_C1828( C917 C1828 ) C917_=_C1829( C917 C1829 ) C925_=_C1126( C925 C1126 ) C925_=_C1318( C925 C1318 ) \nC925_=_C1496( C925 C1496 ) C925_=_C1497( C925 C1497 ) C925_=_C1498( C925 C1498 ) C925_=_C1499( C925 C1499 ) C925_=_C1500( C925 C1500 ) C925_=_C1501( C925 C1501 ) \nC925_=_C1502( C925 C1502 ) C925_=_C1503( C925 C1503 ) C933_=_C1133( C933 C1133 ) C933_=_C1327( C933 C1327 ) C933_=_C1504( C933 C1504 ) C933_=_C1505( C933 C1505 ) \nC933_=_C1506( C933 C1506 ) C933_=_C1507( C933 C1507 ) C933_=_C1508( C933 C1508 ) C933_=_C1509( C933 C1509 ) C933_=_C1510( C933 C1510 ) C933_=_C1511( C933 C1511 ) \nC948_=_C1158( C948 C1158 ) C948_=_C1345( C948 C1345 ) C948_=_C1526( C948 C1526 ) C948_=_C1695( C948 C1695 ) C948_=_C1696( C948 C1696 ) C948_=_C1697( C948 C1697 ) \nC948_=_C1698( C948 C1698 ) C948_=_C1699( C948 C1699 ) C948_=_C1700( C948 C1700 ) C966_=_C968( C966 C968 ) C966_=_C1172( C966 C1172 ) C966_=_C1362( C966 C1362 ) \nC966_=_C1363( C966 C1363 ) C966_=_C1364( C966 C1364 ) C966_=_C1365( C966 C1365 ) C966_=_C1366( C966 C1366 ) C966_=_C1367( C966 C1367 ) C966_=_C1368( C966 C1368 ) \nC966_=_C1369( C966 C1369 ) C968_=_C1174( C968 C1174 ) C968_=_C1363( C968 C1363 ) C968_=_C1546( C968 C1546 ) C968_=_C1714( C968 C1714 ) C968_=_C1715( C968 C1715 ) \nC968_=_C1716( C968 C1716 ) C968_=_C1717( C968 C1717 ) C968_=_C1718( C968 C1718 ) C968_=_C1719( C968 C1719 ) C984_=_C1192( C984 C1192 ) C984_=_C1378( C984 C1378 ) \nC984_=_C1565( C984 C1565 ) C984_=_C1732( C984 C1732 ) C984_=_C1733( C984 C1733 ) C984_=_C1734( C984 C1734 ) C984_=_C1735( C984 C1735 ) C984_=_C1736( C984 C1736 ) \nC984_=_C1737( C984 C1737 ) C996_=_C1210( C996 C1210 ) C996_=_C1393( C996 C1393 ) C996_=_C1394( C996 C1394 ) C996_=_C1395( C996 C1395 ) C996_=_C1396( C996 C1396 ) \nC996_=_C1397( C996 C1397 ) C996_=_C1398( C996 C1398 ) C996_=_C1399( C996 C1399 ) C996_=_C1400( C996 C1400 ) C1008_=_C1009( C1008 C1009 ) C1008_=_C1224( C1008 C1224 ) \nC1008_=_C1411( C1008 C1411 ) C1008_=_C1412( C1008 C1412 ) C1008_=_C1413( C1008 C1413 ) C1008_=_C1414( C1008 C1414 ) C1008_=_C1415( C1008 C1415 ) C1008_=_C1416( C1008 C1416 ) \nC1008_=_C1417( C1008 C1417 ) C1008_=_C1418( C1008 C1418 ) C1009_=_C1225( C1009 C1225 ) C1009_=_C1412( C1009 C1412 ) C1009_=_C1586( C1009 C1586 ) C1009_=_C1757( C1009 C1757 ) \nC1009_=_C1758( C1009 C1758 ) C1009_=_C1759( C1009 C1759 ) C1009_=_C1760( C1009 C1760 ) C1009_=_C1761( C1009 C1761 ) C1009_=_C1762( C1009 C1762 ) C1021_=_C1240( C1021 C1240 ) \nC1021_=_C1424( C1021 C1424 ) C1021_=_C1595( C1021 C1595 ) C1021_=_C1772( C1021 C1772 ) C1021_=_C1773( C1021 C1773 ) C1021_=_C1774( C1021 C1774 ) C1021_=_C1775( C1021 C1775 ) \nC1021_=_C1776( C1021 C1776 ) C1021_=_C1777( C1021 C1777 ) C1033_=_C1035( C1033 C1035 ) C1033_=_C1432( C1033 C1432 ) C1033_=_C1433( C1033 C1433 ) C1033_=_C1434( C1033 C1434 ) \nC1033_=_C1435( C1033 C1435 ) C1033_=_C1436( C1033 C1436 ) C1035_=_C1252( C1035 C1252 ) C1035_=_C1433( C1035 C1433 ) C1035_=_C1606( C1035 C1606 ) C1035_=_C1786( C1035 C1786 ) \nC1035_=_C1787( C1035 C1787 ) C1035_=_C1788( C1035 C1788 ) C1035_=_C1789( C1035 C1789 ) C1035_=_C1790( C1035 C1790 ) C1035_=_C1791( C1035 C1791 ) C1050_=_C1052( C1050 C1052 ) \nC1050_=_C1442( C1050 C1442 ) C1050_=_C1443( C1050 C1443 ) C1050_=_C1444( C1050 C1444 ) C1050_=_C1445( C1050 C1445 ) C1050_=_C1446( C1050 C1446 ) C1052_=_C1260( C1052 C1260 ) \nC1052_=_C1442( C1052 C1442 ) C1052_=_C1617( C1052 C1617 ) C1052_=_C1799( C1052 C1799 ) C1052_=_C1800( C1052 C1800 ) C1052_=_C1801( C1052 C1801 ) C1052_=_C1802( C1052 C1802 ) \nC1052_=_C1803( C1052 C1803 ) C1052_=_C1804( C1052 C1804 ) C1064_=_C1269( C1064 C1269 ) C1064_=_C1453( C1064 C1453 ) C1064_=_C1454( C1064 C1454 ) C1064_=_C1455( C1064 C1455 ) \nC1064_=_C1456( C1064 C1456 ) C1064_=_C1457( C1064 C1457 ) C1064_=_C1458( C1064 C1458 ) C1064_=_C1459( C1064 C1459 ) C1064_=_C1460( C1064 C1460 ) C1076_=_C1078( C1076 C1078 ) \nC1076_=_C1280( C1076 C1280 ) C1076_=_C1465( C1076 C1465 ) C1078_=_C1282( C1078 C1282 ) C1078_=_C1636( C1078 C1636 ) C1090_=_C1092( C1090 C1092 ) C1090_=_C1292( C1090 C1292 ) \nC1090_=_C1470( C1090 C1470 ) C1090_=_C1471( C1090 C1471 ) C1090_=_C1472( C1090 C1472 ) C1090_=_C1473( C1090 C1473 ) C1090_=_C1474( C1090 C1474 ) C1090_=_C1475( C1090 C1475 ) \nC1090_=_C1476( C1090 C1476 ) C1090_=_C1477( C1090 C1477 ) C1092_=_C1471( C1092 C1471 ) C1092_=_C1647( C1092 C1647 ) C1092_=_C1813( C1092 C1813 ) C1092_=_C1814( C1092 C1814 ) \nC1092_=_C1815( C1092 C1815 ) C1092_=_C1816( C1092 C1816 ) C1103_=_C1105( C1103 C1105 ) C1103_=_C1301( C1103 C1301 ) C1103_=_C1481( C1103 C1481 ) C1103_=_C1482( C1103 C1482 ) \nC1103_=_C1483( C1103 C1483 ) C1103_=_C1484( C1103 C1484 ) C1105_=_C1303( C1105 C1303 ) C1105_=_C1818( C1105 C1818 ) C1105_=_C1819( C1105 C1819 ) C1105_=_C1820( C1105 C1820 ) \nC1105_=_C1821( C1105 C1821 ) C1115_=_C1117( C1115 C1117 ) C1115_=_C1312( C1115 C1312 ) C1115_=_C1487( C1115 C1487 ) C1115_=_C1488( C1115 C1488 ) C1115_=_C1489( C1115 C1489 ) \nC1115_=_C1490( C1115 C1490 ) C1115_=_C1491( C1115 C1491 ) C1115_=_C1492( C1115 C1492 ) C1115_=_C1493( C1115 C1493 ) C1115_=_C1494( C1115 C1494 ) C1117_=_C1313( C1117 C1313 ) \nC1117_=_C1488( C1117 C1488 ) C1117_=_C1662( C1117 C1662 ) C1117_=_C1824( C1117 C1824 ) C1117_=_C1825( C1117 C1825 ) C1117_=_C1826( C1117 C1826 ) C1117_=_C1827( C1117 C1827 ) \nC1117_=_C1828( C1117 C1828 ) C1117_=_C1829( C1117 C1829 ) C1126_=_C1318( C1126 C1318 ) C1126_=_C1496( C1126 C1496 ) C1126_=_C1497( C1126 C1497 ) C1126_=_C1498( C1126 C1498 ) \nC1126_=_C1499( C1126 C1499 ) C1126_=_C1500( C1126 C1500 ) C1126_=_C1501( C1126 C1501 ) C1126_=_C1502( C1126 C1502 ) C1126_=_C1503( C1126 C1503 ) C1133_=_C1135( C1133 C1135 ) \nC1133_=_C1327( C1133 C1327 ) C1133_=_C1504( C1133 C1504 ) C1133_=_C1505( C1133 C1505 ) C1133_=_C1506( C1133 C1506 ) C1133_=_C1507( C1133 C1507 ) C1133_=_C1508( C1133 C1508 ) \nC1133_=_C1509( C1133 C1509 ) C1133_=_C1510( C1133 C1510 ) C1133_=_C1511( C1133 C1511 ) C1135_=_C1329( C1135 C1329 ) C1135_=_C1505( C1135 C1505 ) C1135_=_C1674( C1135 C1674 ) \nC1135_=_C1834( C1135 C1834 ) C1135_=_C1835( C1135 C1835 ) C1135_=_C1836( C1135 C1836 ) C1156_=_C1158( C1156 C1158 ) C1156_=_C1344( C1156 C1344 ) C1156_=_C1345( C1156 C1345 ) \nC1156_=_C1346( C1156 C1346 ) C1156_=_C1347( C1156 C1347 ) C1156_=_C1348( C1156 C1348 ) C1158_=_C1345( C1158 C1345 ) C1158_=_C1526( C1158 C1526 ) C1158_=_C1695( C1158 C1695 ) \nC1158_=_C1696( C1158</w:t>
      </w:r>
    </w:p>
    <w:p>
      <w:pPr>
        <w:pStyle w:val="PreformattedText"/>
        <w:bidi w:val="0"/>
        <w:spacing w:before="0" w:after="0"/>
        <w:jc w:val="left"/>
        <w:rPr/>
      </w:pPr>
      <w:r>
        <w:rPr/>
        <w:t xml:space="preserve"> </w:t>
      </w:r>
      <w:r>
        <w:rPr/>
        <w:t>C1696 ) C1158_=_C1697( C1158 C1697 ) C1158_=_C1698( C1158 C1698 ) C1158_=_C1699( C1158 C1699 ) C1158_=_C1700( C1158 C1700 ) C1172_=_C1174( C1172 C1174 ) \nC1172_=_C1362( C1172 C1362 ) C1172_=_C1363( C1172 C1363 ) C1172_=_C1364( C1172 C1364 ) C1172_=_C1365( C1172 C1365 ) C1172_=_C1366( C1172 C1366 ) C1172_=_C1367( C1172 C1367 ) \nC1172_=_C1368( C1172 C1368 ) C1172_=_C1369( C1172 C1369 ) C1174_=_C1363( C1174 C1363 ) C1174_=_C1546( C1174 C1546 ) C1174_=_C1714( C1174 C1714 ) C1174_=_C1715( C1174 C1715 ) \nC1174_=_C1716( C1174 C1716 ) C1174_=_C1717( C1174 C1717 ) C1174_=_C1718( C1174 C1718 ) C1174_=_C1719( C1174 C1719 ) C1190_=_C1192( C1190 C1192 ) C1190_=_C1377( C1190 C1377 ) \nC1190_=_C1378( C1190 C1378 ) C1190_=_C1379( C1190 C1379 ) C1190_=_C1380( C1190 C1380 ) C1190_=_C1381( C1190 C1381 ) C1192_=_C1378( C1192 C1378 ) C1192_=_C1565( C1192 C1565 ) \nC1192_=_C1732( C1192 C1732 ) C1192_=_C1733( C1192 C1733 ) C1192_=_C1734( C1192 C1734 ) C1192_=_C1735( C1192 C1735 ) C1192_=_C1736( C1192 C1736 ) C1192_=_C1737( C1192 C1737 ) \nC1210_=_C1212( C1210 C1212 ) C1210_=_C1393( C1210 C1393 ) C1210_=_C1394( C1210 C1394 ) C1210_=_C1395( C1210 C1395 ) C1210_=_C1396( C1210 C1396 ) C1210_=_C1397( C1210 C1397 ) \nC1210_=_C1398( C1210 C1398 ) C1210_=_C1399( C1210 C1399 ) C1210_=_C1400( C1210 C1400 ) C1212_=_C1394( C1212 C1394 ) C1212_=_C1743( C1212 C1743 ) C1212_=_C1744( C1212 C1744 ) \nC1212_=_C1745( C1212 C1745 ) C1212_=_C1746( C1212 C1746 ) C1224_=_C1225( C1224 C1225 ) C1224_=_C1411( C1224 C1411 ) C1224_=_C1412( C1224 C1412 ) C1224_=_C1413( C1224 C1413 ) \nC1224_=_C1414( C1224 C1414 ) C1224_=_C1415( C1224 C1415 ) C1224_=_C1416( C1224 C1416 ) C1224_=_C1417( C1224 C1417 ) C1224_=_C1418( C1224 C1418 ) C1225_=_C1412( C1225 C1412 ) \nC1225_=_C1586( C1225 C1586 ) C1225_=_C1757( C1225 C1757 ) C1225_=_C1758( C1225 C1758 ) C1225_=_C1759( C1225 C1759 ) C1225_=_C1760( C1225 C1760 ) C1225_=_C1761( C1225 C1761 ) \nC1225_=_C1762( C1225 C1762 ) C1238_=_C1240( C1238 C1240 ) C1238_=_C1424( C1238 C1424 ) C1238_=_C1425( C1238 C1425 ) C1238_=_C1426( C1238 C1426 ) C1240_=_C1424( C1240 C1424 ) \nC1240_=_C1595( C1240 C1595 ) C1240_=_C1772( C1240 C1772 ) C1240_=_C1773( C1240 C1773 ) C1240_=_C1774( C1240 C1774 ) C1240_=_C1775( C1240 C1775 ) C1240_=_C1776( C1240 C1776 ) \nC1240_=_C1777( C1240 C1777 ) C1252_=_C1433( C1252 C1433 ) C1252_=_C1606( C1252 C1606 ) C1252_=_C1786( C1252 C1786 ) C1252_=_C1787( C1252 C1787 ) C1252_=_C1788( C1252 C1788 ) \nC1252_=_C1789( C1252 C1789 ) C1252_=_C1790( C1252 C1790 ) C1252_=_C1791( C1252 C1791 ) C1260_=_C1442( C1260 C1442 ) C1260_=_C1617( C1260 C1617 ) C1260_=_C1799( C1260 C1799 ) \nC1260_=_C1800( C1260 C1800 ) C1260_=_C1801( C1260 C1801 ) C1260_=_C1802( C1260 C1802 ) C1260_=_C1803( C1260 C1803 ) C1260_=_C1804( C1260 C1804 ) C1269_=_C1453( C1269 C1453 ) \nC1269_=_C1454( C1269 C1454 ) C1269_=_C1455( C1269 C1455 ) C1269_=_C1456( C1269 C1456 ) C1269_=_C1457( C1269 C1457 ) C1269_=_C1458( C1269 C1458 ) C1269_=_C1459( C1269 C1459 ) \nC1269_=_C1460( C1269 C1460 ) C1280_=_C1282( C1280 C1282 ) C1280_=_C1465( C1280 C1465 ) C1282_=_C1636( C1282 C1636 ) C1292_=_C1470( C1292 C1470 ) C1292_=_C1471( C1292 C1471 ) \nC1292_=_C1472( C1292 C1472 ) C1292_=_C1473( C1292 C1473 ) C1292_=_C1474( C1292 C1474 ) C1292_=_C1475( C1292 C1475 ) C1292_=_C1476( C1292 C1476 ) C1292_=_C1477( C1292 C1477 ) \nC1301_=_C1303( C1301 C1303 ) C1301_=_C1481( C1301 C1481 ) C1301_=_C1482( C1301 C1482 ) C1301_=_C1483( C1301 C1483 ) C1301_=_C1484( C1301 C1484 ) C1303_=_C1818( C1303 C1818 ) \nC1303_=_C1819( C1303 C1819 ) C1303_=_C1820( C1303 C1820 ) C1303_=_C1821( C1303 C1821 ) C1312_=_C1313( C1312 C1313 ) C1312_=_C1487( C1312 C1487 ) C1312_=_C1488( C1312 C1488 ) \nC1312_=_C1489( C1312 C1489 ) C1312_=_C1490( C1312 C1490 ) C1312_=_C1491( C1312 C1491 ) C1312_=_C1492( C1312 C1492 ) C1312_=_C1493( C1312 C1493 ) C1312_=_C1494( C1312 C1494 ) \nC1313_=_C1488( C1313 C1488 ) C1313_=_C1662( C1313 C1662 ) C1313_=_C1824( C1313 C1824 ) C1313_=_C1825( C1313 C1825 ) C1313_=_C1826( C1313 C1826 ) C1313_=_C1827( C1313 C1827 ) \nC1313_=_C1828( C1313 C1828 ) C1313_=_C1829( C1313 C1829 ) C1318_=_C1320( C1318 C1320 ) C1318_=_C1496( C1318 C1496 ) C1318_=_C1497( C1318 C1497 ) C1318_=_C1498( C1318 C1498 ) \nC1318_=_C1499( C1318 C1499 ) C1318_=_C1500( C1318 C1500 ) C1318_=_C1501( C1318 C1501 ) C1318_=_C1502( C1318 C1502 ) C1318_=_C1503( C1318 C1503 ) C1320_=_C1497( C1320 C1497 ) \nC1320_=_C1667( C1320 C1667 ) C1320_=_C1830( C1320 C1830 ) C1320_=_C1831( C1320 C1831 ) C1320_=_C1832( C1320 C1832 ) C1320_=_C1833( C1320 C1833 ) C1327_=_C1329( C1327 C1329 ) \nC1327_=_C1504( C1327 C1504 ) C1327_=_C1505( C1327 C1505 ) C1327_=_C1506( C1327 C1506 ) C1327_=_C1507( C1327 C1507 ) C1327_=_C1508( C1327 C1508 ) C1327_=_C1509( C1327 C1509 ) \nC1327_=_C1510( C1327 C1510 ) C1327_=_C1511( C1327 C1511 ) C1329_=_C1505( C1329 C1505 ) C1329_=_C1674( C1329 C1674 ) C1329_=_C1834( C1329 C1834 ) C1329_=_C1835( C1329 C1835 ) \nC1329_=_C1836( C1329 C1836 ) C1344_=_C1345( C1344 C1345 ) C1344_=_C1346( C1344 C1346 ) C1344_=_C1347( C1344 C1347 ) C1344_=_C1348( C1344 C1348 ) C1344_=_C1526( C1344 C1526 ) \nC1345_=_C1346( C1345 C1346 ) C1345_=_C1347( C1345 C1347 ) C1345_=_C1348( C1345 C1348 ) C1345_=_C1526( C1345 C1526 ) C1345_=_C1695( C1345 C1695 ) C1345_=_C1696( C1345 C1696 ) \nC1345_=_C1697( C1345 C1697 ) C1345_=_C1698( C1345 C1698 ) C1345_=_C1699( C1345 C1699 ) C1345_=_C1700( C1345 C1700 ) C1346_=_C1347( C1346 C1347 ) C1346_=_C1348( C1346 C1348 ) \nC1346_=_C1696( C1346 C1696 ) C1347_=_C1348( C1347 C1348 ) C1347_=_C1697( C1347 C1697 ) C1348_=_C1698( C1348 C1698 ) C1362_=_C1363( C1362 C1363 ) C1362_=_C1364( C1362 C1364 ) \nC1362_=_C1365( C1362 C1365 ) C1362_=_C1366( C1362 C1366 ) C1362_=_C1367( C1362 C1367 ) C1362_=_C1368( C1362 C1368 ) C1362_=_C1369( C1362 C1369 ) C1362_=_C1546( C1362 C1546 ) \nC1363_=_C1364( C1363 C1364 ) C1363_=_C1365( C1363 C1365 ) C1363_=_C1366( C1363 C1366 ) C1363_=_C1367( C1363 C1367 ) C1363_=_C1368( C1363 C1368 ) C1363_=_C1369( C1363 C1369 ) \nC1363_=_C1546( C1363 C1546 ) C1363_=_C1714( C1363 C1714 ) C1363_=_C1715( C1363 C1715 ) C1363_=_C1716( C1363 C1716 ) C1363_=_C1717( C1363 C1717 ) C1363_=_C1718( C1363 C1718 ) \nC1363_=_C1719( C1363 C1719 ) C1364_=_C1365( C1364 C1365 ) C1364_=_C1366( C1364 C1366 ) C1364_=_C1367( C1364 C1367 ) C1364_=_C1368( C1364 C1368 ) C1364_=_C1369( C1364 C1369 ) \nC1364_=_C1714( C1364 C1714 ) C1365_=_C1366( C1365 C1366 ) C1365_=_C1367( C1365 C1367 ) C1365_=_C1368( C1365 C1368 ) C1365_=_C1369( C1365 C1369 ) C1365_=_C1715( C1365 C1715 ) \nC1366_=_C1367( C1366 C1367 ) C1366_=_C1368( C1366 C1368 ) C1366_=_C1369( C1366 C1369 ) C1366_=_C1716( C1366 C1716 ) C1367_=_C1368( C1367 C1368 ) C1367_=_C1369( C1367 C1369 ) \nC1367_=_C1717( C1367 C1717 ) C1368_=_C1369( C1368 C1369 ) C1368_=_C1718( C1368 C1718 ) C1369_=_C1719( C1369 C1719 ) C1377_=_C1378( C1377 C1378 ) C1377_=_C1379( C1377 C1379 ) \nC1377_=_C1380( C1377 C1380 ) C1377_=_C1381( C1377 C1381 ) C1377_=_C1565( C1377 C1565 ) C1378_=_C1379( C1378 C1379 ) C1378_=_C1380( C1378 C1380 ) C1378_=_C1381( C1378 C1381 ) \nC1378_=_C1565( C1378 C1565 ) C1378_=_C1732( C1378 C1732 ) C1378_=_C1733( C1378 C1733 ) C1378_=_C1734( C1378 C1734 ) C1378_=_C1735( C1378 C1735 ) C1378_=_C1736( C1378 C1736 ) \nC1378_=_C1737( C1378 C1737 ) C1379_=_C1380( C1379 C1380 ) C1379_=_C1381( C1379 C1381 ) C1379_=_C1733( C1379 C1733 ) C1380_=_C1381( C1380 C1381 ) C1380_=_C1734( C1380 C1734 ) \nC1381_=_C1736( C1381 C1736 ) C1393_=_C1394( C1393 C1394 ) C1393_=_C1395( C1393 C1395 ) C1393_=_C1396( C1393 C1396 ) C1393_=_C1397( C1393 C1397 ) C1393_=_C1398( C1393 C1398 ) \nC1393_=_C1399( C1393 C1399 ) C1393_=_C1400( C1393 C1400 ) C1394_=_C1395( C1394 C1395 ) C1394_=_C1396( C1394 C1396 ) C1394_=_C1397( C1394 C1397 ) C1394_=_C1398( C1394 C1398 ) \nC1394_=_C1399( C1394 C1399 ) C1394_=_C1400( C1394 C1400 ) C1394_=_C1743( C1394 C1743 ) C1394_=_C1744( C1394 C1744 ) C1394_=_C1745( C1394 C1745 ) C1394_=_C1746( C1394 C1746 ) \nC1395_=_C1396( C1395 C1396 ) C1395_=_C1397( C1395 C1397 ) C1395_=_C1398( C1395 C1398 ) C1395_=_C1399( C1395 C1399 ) C1395_=_C1400( C1395 C1400 ) C1396_=_C1397( C1396 C1397 ) \nC1396_=_C1398( C1396 C1398 ) C1396_=_C1399( C1396 C1399 ) C1396_=_C1400( C1396 C1400 ) C1396_=_C1743( C1396 C1743 ) C1397_=_C1398( C1397 C1398 ) C1397_=_C1399( C1397 C1399 ) \nC1397_=_C1400( C1397 C1400 ) C1397_=_C1744( C1397 C1744 ) C1398_=_C1399( C1398 C1399 ) C1398_=_C1400( C1398 C1400 ) C1399_=_C1400( C1399 C1400 ) C1399_=_C1745( C1399 C1745 ) \nC1400_=_C1746( C1400 C1746 ) C1411_=_C1412( C1411 C1412 ) C1411_=_C1413( C1411 C1413 ) C1411_=_C1414( C1411 C1414 ) C1411_=_C1415( C1411 C1415 ) C1411_=_C1416( C1411 C1416 ) \nC1411_=_C1417( C1411 C1417 ) C1411_=_C1418( C1411 C1418 ) C1411_=_C1586( C1411 C1586 ) C1412_=_C1413( C1412 C1413 ) C1412_=_C1414( C1412 C1414 ) C1412_=_C1415( C1412 C1415 ) \nC1412_=_C1416( C1412 C1416 ) C1412_=_C1417( C1412 C1417 ) C1412_=_C1418( C1412 C1418 ) C1412_=_C1586( C1412 C1586 ) C1412_=_C1757( C1412 C1757 ) C1412_=_C1758( C1412 C1758 ) \nC1412_=_C1759( C1412 C1759 ) C1412_=_C1760( C1412 C1760 ) C1412_=_C1761( C1412 C1761 ) C1412_=_C1762( C1412 C1762 ) C1413_=_C1414( C1413 C1414 ) C1413_=_C1415( C1413 C1415 ) \nC1413_=_C1416( C1413 C1416 ) C1413_=_C1417( C1413 C1417 ) C1413_=_C1418( C1413 C1418 ) C1413_=_C1757( C1413 C1757 ) C1414_=_C1415( C1414 C1415 ) C1414_=_C1416( C1414 C1416 ) \nC1414_=_C1417( C1414 C1417 ) C1414_=_C1418( C1414 C1418 ) C1414_=_C1758( C1414 C1758 ) C1415_=_C1416( C1415 C1416 ) C1415_=_C1417( C1415 C1417 ) C1415_=_C1418( C1415 C1418 ) \nC1415_=_C1759( C1415 C1759 ) C1416_=_C1417( C1416 C1417 ) C1416_=_C1418( C1416 C1418 ) C1416_=_C1760( C1416 C1760 ) C1417_=_C1418( C1417 C1418 ) C1417_=_C1761( C1417 C1761 ) \nC1418_=_C1762( C1418 C1762 ) C1424_=_C1425( C1424 C1425 ) C1424_=_C1426( C1424 C1426 ) C1424_=_C1595( C1424 C1595 ) C1424_=_C1772( C1424 C1772 ) C1424_=_C1773( C1424 C1773 ) \nC1424_=_C1774( C1424 C1774 ) C1424_=_C1775( C1424 C1775 ) C1424_=_C1776(</w:t>
      </w:r>
    </w:p>
    <w:p>
      <w:pPr>
        <w:pStyle w:val="PreformattedText"/>
        <w:bidi w:val="0"/>
        <w:spacing w:before="0" w:after="0"/>
        <w:jc w:val="left"/>
        <w:rPr/>
      </w:pPr>
      <w:r>
        <w:rPr/>
        <w:t xml:space="preserve"> </w:t>
      </w:r>
      <w:r>
        <w:rPr/>
        <w:t>C1424 C1776 ) C1424_=_C1777( C1424 C1777 ) C1425_=_C1426( C1425 C1426 ) C1425_=_C1775( C1425 C1775 ) \nC1426_=_C1777( C1426 C1777 ) C1432_=_C1433( C1432 C1433 ) C1432_=_C1434( C1432 C1434 ) C1432_=_C1435( C1432 C1435 ) C1432_=_C1436( C1432 C1436 ) C1432_=_C1606( C1432 C1606 ) \nC1433_=_C1434( C1433 C1434 ) C1433_=_C1435( C1433 C1435 ) C1433_=_C1436( C1433 C1436 ) C1433_=_C1606( C1433 C1606 ) C1433_=_C1786( C1433 C1786 ) C1433_=_C1787( C1433 C1787 ) \nC1433_=_C1788( C1433 C1788 ) C1433_=_C1789( C1433 C1789 ) C1433_=_C1790( C1433 C1790 ) C1433_=_C1791( C1433 C1791 ) C1434_=_C1435( C1434 C1435 ) C1434_=_C1436( C1434 C1436 ) \nC1434_=_C1786( C1434 C1786 ) C1435_=_C1436( C1435 C1436 ) C1435_=_C1788( C1435 C1788 ) C1436_=_C1790( C1436 C1790 ) C1442_=_C1443( C1442 C1443 ) C1442_=_C1444( C1442 C1444 ) \nC1442_=_C1445( C1442 C1445 ) C1442_=_C1446( C1442 C1446 ) C1442_=_C1617( C1442 C1617 ) C1442_=_C1799( C1442 C1799 ) C1442_=_C1800( C1442 C1800 ) C1442_=_C1801( C1442 C1801 ) \nC1442_=_C1802( C1442 C1802 ) C1442_=_C1803( C1442 C1803 ) C1442_=_C1804( C1442 C1804 ) C1443_=_C1444( C1443 C1444 ) C1443_=_C1445( C1443 C1445 ) C1443_=_C1446( C1443 C1446 ) \nC1443_=_C1799( C1443 C1799 ) C1444_=_C1445( C1444 C1445 ) C1444_=_C1446( C1444 C1446 ) C1444_=_C1800( C1444 C1800 ) C1445_=_C1446( C1445 C1446 ) C1445_=_C1802( C1445 C1802 ) \nC1446_=_C1804( C1446 C1804 ) C1453_=_C1454( C1453 C1454 ) C1453_=_C1455( C1453 C1455 ) C1453_=_C1456( C1453 C1456 ) C1453_=_C1457( C1453 C1457 ) C1453_=_C1458( C1453 C1458 ) \nC1453_=_C1459( C1453 C1459 ) C1453_=_C1460( C1453 C1460 ) C1454_=_C1455( C1454 C1455 ) C1454_=_C1456( C1454 C1456 ) C1454_=_C1457( C1454 C1457 ) C1454_=_C1458( C1454 C1458 ) \nC1454_=_C1459( C1454 C1459 ) C1454_=_C1460( C1454 C1460 ) C1454_=_C1806( C1454 C1806 ) C1454_=_C1807( C1454 C1807 ) C1454_=_C1808( C1454 C1808 ) C1454_=_C1809( C1454 C1809 ) \nC1454_=_C1810( C1454 C1810 ) C1455_=_C1456( C1455 C1456 ) C1455_=_C1457( C1455 C1457 ) C1455_=_C1458( C1455 C1458 ) C1455_=_C1459( C1455 C1459 ) C1455_=_C1460( C1455 C1460 ) \nC1455_=_C1806( C1455 C1806 ) C1456_=_C1457( C1456 C1457 ) C1456_=_C1458( C1456 C1458 ) C1456_=_C1459( C1456 C1459 ) C1456_=_C1460( C1456 C1460 ) C1457_=_C1458( C1457 C1458 ) \nC1457_=_C1459( C1457 C1459 ) C1457_=_C1460( C1457 C1460 ) C1457_=_C1807( C1457 C1807 ) C1458_=_C1459( C1458 C1459 ) C1458_=_C1460( C1458 C1460 ) C1458_=_C1808( C1458 C1808 ) \nC1459_=_C1460( C1459 C1460 ) C1459_=_C1809( C1459 C1809 ) C1460_=_C1810( C1460 C1810 ) C1465_=_C1636( C1465 C1636 ) C1470_=_C1471( C1470 C1471 ) C1470_=_C1472( C1470 C1472 ) \nC1470_=_C1473( C1470 C1473 ) C1470_=_C1474( C1470 C1474 ) C1470_=_C1475( C1470 C1475 ) C1470_=_C1476( C1470 C1476 ) C1470_=_C1477( C1470 C1477 ) C1470_=_C1647( C1470 C1647 ) \nC1471_=_C1472( C1471 C1472 ) C1471_=_C1473( C1471 C1473 ) C1471_=_C1474( C1471 C1474 ) C1471_=_C1475( C1471 C1475 ) C1471_=_C1476( C1471 C1476 ) C1471_=_C1477( C1471 C1477 ) \nC1471_=_C1647( C1471 C1647 ) C1471_=_C1813( C1471 C1813 ) C1471_=_C1814( C1471 C1814 ) C1471_=_C1815( C1471 C1815 ) C1471_=_C1816( C1471 C1816 ) C1472_=_C1473( C1472 C1473 ) \nC1472_=_C1474( C1472 C1474 ) C1472_=_C1475( C1472 C1475 ) C1472_=_C1476( C1472 C1476 ) C1472_=_C1477( C1472 C1477 ) C1473_=_C1474( C1473 C1474 ) C1473_=_C1475( C1473 C1475 ) \nC1473_=_C1476( C1473 C1476 ) C1473_=_C1477( C1473 C1477 ) C1473_=_C1813( C1473 C1813 ) C1474_=_C1475( C1474 C1475 ) C1474_=_C1476( C1474 C1476 ) C1474_=_C1477( C1474 C1477 ) \nC1474_=_C1814( C1474 C1814 ) C1475_=_C1476( C1475 C1476 ) C1475_=_C1477( C1475 C1477 ) C1475_=_C1815( C1475 C1815 ) C1476_=_C1477( C1476 C1477 ) C1477_=_C1816( C1477 C1816 ) \nC1481_=_C1482( C1481 C1482 ) C1481_=_C1483( C1481 C1483 ) C1481_=_C1484( C1481 C1484 ) C1481_=_C1818( C1481 C1818 ) C1482_=_C1483( C1482 C1483 ) C1482_=_C1484( C1482 C1484 ) \nC1482_=_C1819( C1482 C1819 ) C1483_=_C1484( C1483 C1484 ) C1483_=_C1820( C1483 C1820 ) C1484_=_C1821( C1484 C1821 ) C1487_=_C1488( C1487 C1488 ) C1487_=_C1489( C1487 C1489 ) \nC1487_=_C1490( C1487 C1490 ) C1487_=_C1491( C1487 C1491 ) C1487_=_C1492( C1487 C1492 ) C1487_=_C1493( C1487 C1493 ) C1487_=_C1494( C1487 C1494 ) C1487_=_C1662( C1487 C1662 ) \nC1488_=_C1489( C1488 C1489 ) C1488_=_C1490( C1488 C1490 ) C1488_=_C1491( C1488 C1491 ) C1488_=_C1492( C1488 C1492 ) C1488_=_C1493( C1488 C1493 ) C1488_=_C1494( C1488 C1494 ) \nC1488_=_C1662( C1488 C1662 ) C1488_=_C1824( C1488 C1824 ) C1488_=_C1825( C1488 C1825 ) C1488_=_C1826( C1488 C1826 ) C1488_=_C1827( C1488 C1827 ) C1488_=_C1828( C1488 C1828 ) \nC1488_=_C1829( C1488 C1829 ) C1489_=_C1490( C1489 C1490 ) C1489_=_C1491( C1489 C1491 ) C1489_=_C1492( C1489 C1492 ) C1489_=_C1493( C1489 C1493 ) C1489_=_C1494( C1489 C1494 ) \nC1489_=_C1824( C1489 C1824 ) C1490_=_C1491( C1490 C1491 ) C1490_=_C1492( C1490 C1492 ) C1490_=_C1493( C1490 C1493 ) C1490_=_C1494( C1490 C1494 ) C1490_=_C1825( C1490 C1825 ) \nC1491_=_C1492( C1491 C1492 ) C1491_=_C1493( C1491 C1493 ) C1491_=_C1494( C1491 C1494 ) C1491_=_C1826( C1491 C1826 ) C1492_=_C1493( C1492 C1493 ) C1492_=_C1494( C1492 C1494 ) \nC1492_=_C1827( C1492 C1827 ) C1493_=_C1494( C1493 C1494 ) C1493_=_C1828( C1493 C1828 ) C1494_=_C1829( C1494 C1829 ) C1496_=_C1497( C1496 C1497 ) C1496_=_C1498( C1496 C1498 ) \nC1496_=_C1499( C1496 C1499 ) C1496_=_C1500( C1496 C1500 ) C1496_=_C1501( C1496 C1501 ) C1496_=_C1502( C1496 C1502 ) C1496_=_C1503( C1496 C1503 ) C1496_=_C1667( C1496 C1667 ) \nC1497_=_C1498( C1497 C1498 ) C1497_=_C1499( C1497 C1499 ) C1497_=_C1500( C1497 C1500 ) C1497_=_C1501( C1497 C1501 ) C1497_=_C1502( C1497 C1502 ) C1497_=_C1503( C1497 C1503 ) \nC1497_=_C1667( C1497 C1667 ) C1497_=_C1830( C1497 C1830 ) C1497_=_C1831( C1497 C1831 ) C1497_=_C1832( C1497 C1832 ) C1497_=_C1833( C1497 C1833 ) C1498_=_C1499( C1498 C1499 ) \nC1498_=_C1500( C1498 C1500 ) C1498_=_C1501( C1498 C1501 ) C1498_=_C1502( C1498 C1502 ) C1498_=_C1503( C1498 C1503 ) C1499_=_C1500( C1499 C1500 ) C1499_=_C1501( C1499 C1501 ) \nC1499_=_C1502( C1499 C1502 ) C1499_=_C1503( C1499 C1503 ) C1499_=_C1830( C1499 C1830 ) C1500_=_C1501( C1500 C1501 ) C1500_=_C1502( C1500 C1502 ) C1500_=_C1503( C1500 C1503 ) \nC1501_=_C1502( C1501 C1502 ) C1501_=_C1503( C1501 C1503 ) C1501_=_C1831( C1501 C1831 ) C1502_=_C1503( C1502 C1503 ) C1502_=_C1832( C1502 C1832 ) C1503_=_C1833( C1503 C1833 ) \nC1504_=_C1505( C1504 C1505 ) C1504_=_C1506( C1504 C1506 ) C1504_=_C1507( C1504 C1507 ) C1504_=_C1508( C1504 C1508 ) C1504_=_C1509( C1504 C1509 ) C1504_=_C1510( C1504 C1510 ) \nC1504_=_C1511( C1504 C1511 ) C1504_=_C1674( C1504 C1674 ) C1505_=_C1506( C1505 C1506 ) C1505_=_C1507( C1505 C1507 ) C1505_=_C1508( C1505 C1508 ) C1505_=_C1509( C1505 C1509 ) \nC1505_=_C1510( C1505 C1510 ) C1505_=_C1511( C1505 C1511 ) C1505_=_C1674( C1505 C1674 ) C1505_=_C1834( C1505 C1834 ) C1505_=_C1835( C1505 C1835 ) C1505_=_C1836( C1505 C1836 ) \nC1506_=_C1507( C1506 C1507 ) C1506_=_C1508( C1506 C1508 ) C1506_=_C1509( C1506 C1509 ) C1506_=_C1510( C1506 C1510 ) C1506_=_C1511( C1506 C1511 ) C1506_=_C1834( C1506 C1834 ) \nC1507_=_C1508( C1507 C1508 ) C1507_=_C1509( C1507 C1509 ) C1507_=_C1510( C1507 C1510 ) C1507_=_C1511( C1507 C1511 ) C1507_=_C1835( C1507 C1835 ) C1508_=_C1509( C1508 C1509 ) \nC1508_=_C1510( C1508 C1510 ) C1508_=_C1511( C1508 C1511 ) C1509_=_C1510( C1509 C1510 ) C1509_=_C1511( C1509 C1511 ) C1509_=_C1836( C1509 C1836 ) C1510_=_C1511( C1510 C1511 ) \nC1526_=_C1695( C1526 C1695 ) C1526_=_C1696( C1526 C1696 ) C1526_=_C1697( C1526 C1697 ) C1526_=_C1698( C1526 C1698 ) C1526_=_C1699( C1526 C1699 ) C1526_=_C1700( C1526 C1700 ) \nC1546_=_C1714( C1546 C1714 ) C1546_=_C1715( C1546 C1715 ) C1546_=_C1716( C1546 C1716 ) C1546_=_C1717( C1546 C1717 ) C1546_=_C1718( C1546 C1718 ) C1546_=_C1719( C1546 C1719 ) \nC1565_=_C1732( C1565 C1732 ) C1565_=_C1733( C1565 C1733 ) C1565_=_C1734( C1565 C1734 ) C1565_=_C1735( C1565 C1735 ) C1565_=_C1736( C1565 C1736 ) C1565_=_C1737( C1565 C1737 ) \nC1586_=_C1757( C1586 C1757 ) C1586_=_C1758( C1586 C1758 ) C1586_=_C1759( C1586 C1759 ) C1586_=_C1760( C1586 C1760 ) C1586_=_C1761( C1586 C1761 ) C1586_=_C1762( C1586 C1762 ) \nC1595_=_C1772( C1595 C1772 ) C1595_=_C1773( C1595 C1773 ) C1595_=_C1774( C1595 C1774 ) C1595_=_C1775( C1595 C1775 ) C1595_=_C1776( C1595 C1776 ) C1595_=_C1777( C1595 C1777 ) \nC1606_=_C1786( C1606 C1786 ) C1606_=_C1787( C1606 C1787 ) C1606_=_C1788( C1606 C1788 ) C1606_=_C1789( C1606 C1789 ) C1606_=_C1790( C1606 C1790 ) C1606_=_C1791( C1606 C1791 ) \nC1617_=_C1799( C1617 C1799 ) C1617_=_C1800( C1617 C1800 ) C1617_=_C1801( C1617 C1801 ) C1617_=_C1802( C1617 C1802 ) C1617_=_C1803( C1617 C1803 ) C1617_=_C1804( C1617 C1804 ) \nC1647_=_C1813( C1647 C1813 ) C1647_=_C1814( C1647 C1814 ) C1647_=_C1815( C1647 C1815 ) C1647_=_C1816( C1647 C1816 ) C1662_=_C1824( C1662 C1824 ) C1662_=_C1825( C1662 C1825 ) \nC1662_=_C1826( C1662 C1826 ) C1662_=_C1827( C1662 C1827 ) C1662_=_C1828( C1662 C1828 ) C1662_=_C1829( C1662 C1829 ) C1667_=_C1830( C1667 C1830 ) C1667_=_C1831( C1667 C1831 ) \nC1667_=_C1832( C1667 C1832 ) C1667_=_C1833( C1667 C1833 ) C1674_=_C1834( C1674 C1834 ) C1674_=_C1835( C1674 C1835 ) C1674_=_C1836( C1674 C1836 ) C1695_=_C1696( C1695 C1696 ) \nC1695_=_C1697( C1695 C1697 ) C1695_=_C1698( C1695 C1698 ) C1695_=_C1699( C1695 C1699 ) C1695_=_C1700( C1695 C1700 ) C1696_=_C1697( C1696 C1697 ) C1696_=_C1698( C1696 C1698 ) \nC1696_=_C1699( C1696 C1699 ) C1696_=_C1700( C1696 C1700 ) C1697_=_C1698( C1697 C1698 ) C1697_=_C1699( C1697 C1699 ) C1697_=_C1700( C1697 C1700 ) C1698_=_C1699( C1698 C1699 ) \nC1698_=_C1700( C1698 C1700 ) C1699_=_C1700( C1699 C1700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8_=_C1719(</w:t>
      </w:r>
    </w:p>
    <w:p>
      <w:pPr>
        <w:pStyle w:val="PreformattedText"/>
        <w:bidi w:val="0"/>
        <w:spacing w:before="0" w:after="0"/>
        <w:jc w:val="left"/>
        <w:rPr/>
      </w:pPr>
      <w:r>
        <w:rPr/>
        <w:t xml:space="preserve"> </w:t>
      </w:r>
      <w:r>
        <w:rPr/>
        <w:t>C1718 C1719 ) C1732_=_C1733( C1732 C1733 ) \nC1732_=_C1734( C1732 C1734 ) C1732_=_C1735( C1732 C1735 ) C1732_=_C1736( C1732 C1736 ) C1732_=_C1737( C1732 C1737 ) C1733_=_C1734( C1733 C1734 ) C1733_=_C1735( C1733 C1735 ) \nC1733_=_C1736( C1733 C1736 ) C1733_=_C1737( C1733 C1737 ) C1734_=_C1735( C1734 C1735 ) C1734_=_C1736( C1734 C1736 ) C1734_=_C1737( C1734 C1737 ) C1735_=_C1736( C1735 C1736 ) \nC1735_=_C1737( C1735 C1737 ) C1736_=_C1737( C1736 C1737 ) C1743_=_C1744( C1743 C1744 ) C1743_=_C1745( C1743 C1745 ) C1743_=_C1746( C1743 C1746 ) C1744_=_C1745( C1744 C1745 ) \nC1744_=_C1746( C1744 C1746 ) C1745_=_C1746( C1745 C1746 ) C1757_=_C1758( C1757 C1758 ) C1757_=_C1759( C1757 C1759 ) C1757_=_C1760( C1757 C1760 ) C1757_=_C1761( C1757 C1761 ) \nC1757_=_C1762( C1757 C1762 ) C1758_=_C1759( C1758 C1759 ) C1758_=_C1760( C1758 C1760 ) C1758_=_C1761( C1758 C1761 ) C1758_=_C1762( C1758 C1762 ) C1759_=_C1760( C1759 C1760 ) \nC1759_=_C1761( C1759 C1761 ) C1759_=_C1762( C1759 C1762 ) C1760_=_C1761( C1760 C1761 ) C1760_=_C1762( C1760 C1762 ) C1761_=_C1762( C1761 C1762 ) C1772_=_C1773( C1772 C1773 ) \nC1772_=_C1774( C1772 C1774 ) C1772_=_C1775( C1772 C1775 ) C1772_=_C1776( C1772 C1776 ) C1772_=_C1777( C1772 C1777 ) C1773_=_C1774( C1773 C1774 ) C1773_=_C1775( C1773 C1775 ) \nC1773_=_C1776( C1773 C1776 ) C1773_=_C1777( C1773 C1777 ) C1774_=_C1775( C1774 C1775 ) C1774_=_C1776( C1774 C1776 ) C1774_=_C1777( C1774 C1777 ) C1775_=_C1776( C1775 C1776 ) \nC1775_=_C1777( C1775 C1777 ) C1776_=_C1777( C1776 C1777 ) C1786_=_C1787( C1786 C1787 ) C1786_=_C1788( C1786 C1788 ) C1786_=_C1789( C1786 C1789 ) C1786_=_C1790( C1786 C1790 ) \nC1786_=_C1791( C1786 C1791 ) C1787_=_C1788( C1787 C1788 ) C1787_=_C1789( C1787 C1789 ) C1787_=_C1790( C1787 C1790 ) C1787_=_C1791( C1787 C1791 ) C1788_=_C1789( C1788 C1789 ) \nC1788_=_C1790( C1788 C1790 ) C1788_=_C1791( C1788 C1791 ) C1789_=_C1790( C1789 C1790 ) C1789_=_C1791( C1789 C1791 ) C1790_=_C1791( C1790 C1791 ) C1799_=_C1800( C1799 C1800 ) \nC1799_=_C1801( C1799 C1801 ) C1799_=_C1802( C1799 C1802 ) C1799_=_C1803( C1799 C1803 ) C1799_=_C1804( C1799 C1804 ) C1800_=_C1801( C1800 C1801 ) C1800_=_C1802( C1800 C1802 ) \nC1800_=_C1803( C1800 C1803 ) C1800_=_C1804( C1800 C1804 ) C1801_=_C1802( C1801 C1802 ) C1801_=_C1803( C1801 C1803 ) C1801_=_C1804( C1801 C1804 ) C1802_=_C1803( C1802 C1803 ) \nC1802_=_C1804( C1802 C1804 ) C1803_=_C1804( C1803 C1804 ) C1806_=_C1807( C1806 C1807 ) C1806_=_C1808( C1806 C1808 ) C1806_=_C1809( C1806 C1809 ) C1806_=_C1810( C1806 C1810 ) \nC1807_=_C1808( C1807 C1808 ) C1807_=_C1809( C1807 C1809 ) C1807_=_C1810( C1807 C1810 ) C1808_=_C1809( C1808 C1809 ) C1808_=_C1810( C1808 C1810 ) C1809_=_C1810( C1809 C1810 ) \nC1813_=_C1814( C1813 C1814 ) C1813_=_C1815( C1813 C1815 ) C1813_=_C1816( C1813 C1816 ) C1814_=_C1815( C1814 C1815 ) C1814_=_C1816( C1814 C1816 ) C1815_=_C1816( C1815 C1816 ) \nC1818_=_C1819( C1818 C1819 ) C1818_=_C1820( C1818 C1820 ) C1818_=_C1821( C1818 C1821 ) C1819_=_C1820( C1819 C1820 ) C1819_=_C1821( C1819 C1821 ) C1820_=_C1821( C1820 C1821 ) \nC1824_=_C1825( C1824 C1825 ) C1824_=_C1826( C1824 C1826 ) C1824_=_C1827( C1824 C1827 ) C1824_=_C1828( C1824 C1828 ) C1824_=_C1829( C1824 C1829 ) C1825_=_C1826( C1825 C1826 ) \nC1825_=_C1827( C1825 C1827 ) C1825_=_C1828( C1825 C1828 ) C1825_=_C1829( C1825 C1829 ) C1826_=_C1827( C1826 C1827 ) C1826_=_C1828( C1826 C1828 ) C1826_=_C1829( C1826 C1829 ) \nC1827_=_C1828( C1827 C1828 ) C1827_=_C1829( C1827 C1829 ) C1828_=_C1829( C1828 C1829 ) C1830_=_C1831( C1830 C1831 ) C1830_=_C1832( C1830 C1832 ) C1830_=_C1833( C1830 C1833 ) \nC1831_=_C1832( C1831 C1832 ) C1831_=_C1833( C1831 C1833 ) C1832_=_C1833( C1832 C1833 ) C1834_=_C1835( C1834 C1835 ) C1834_=_C1836( C1834 C1836 ) C1835_=_C1836( C1835 C1836 ) "];120-&gt;128[label="309: C12 C26 C28 C49 C51 \nC68 C88 C90 C111 C113 C133 \nC135 C154 C156 C174 C176 C193 \nC195 C205 C224 C225 C232 C243 \nC245 C270 C272 C288 C290 C310 \nC312 C334 C336 C350 C351 C368 \nC370 C385 C400 C402 C413 C428 \nC430 C445 C447 C467 C468 C477 \nC479 C488 C510 C512 C535 C537 \nC552 C564 C582 C584 C603 C605 \nC623 C625 C636 C645 C659 C661 \nC671 C683 C685 C697 C699 C707 \nC715 C730 C743 C745 C759 C776 \nC778 C797 C799 C817 C819 C836 \nC838 C850 C863 C865 C879 C881 \nC891 C902 C904 C915 C917 C925 \nC933 C948 C966 C968 C984 C996 \nC1008 C1009 C1021 C1033 C1035 C1050 \nC1052 C1064 C1076 C1078 C1090 C1092 \nC1103 C1105 C1115 C1117 C1126 C1133 \nC1135 C1156 C1158 C1172 C1174 C1190 \nC1192 C1210 C1212 C1224 C1225 C1238 \nC1240 C1252 C1260 C1269 C1280 C1282 \nC1292 C1301 C1303 C1312 C1313 C1318 \nC1320 C1327 C1329 C1344 C1346 C1347 \nC1348 C1362 C1364 C1365 C1366 C1367 \nC1368 C1369 C1377 C1379 C1380 C1381 \nC1393 C1395 C1396 C1397 C1398 C1399 \nC1400 C1411 C1413 C1414 C1415 C1416 \nC1417 C1418 C1425 C1426 C1432 C1434 \nC1435 C1436 C1443 C1444 C1445 C1446 \nC1453 C1455 C1456 C1457 C1458 C1459 \nC1460 C1465 C1470 C1472 C1473 C1474 \nC1475 C1476 C1477 C1481 C1482 C1483 \nC1484 C1487 C1489 C1490 C1491 C1492 \nC1493 C1494 C1496 C1498 C1499 C1500 \nC1501 C1502 C1503 C1504 C1506 C1507 \nC1508 C1509 C1510 C1511 C1526 C1546 \nC1565 C1586 C1595 C1606 C1617 C1636 \nC1647 C1662 C1667 C1674 C1695 C1696 \nC1697 C1698 C1699 C1700 C1714 C1715 \nC1716 C1717 C1718 C1719 C1732 C1733 \nC1734 C1735 C1736 C1737 C1743 C1744 \nC1745 C1746 C1757 C1758 C1759 C1760 \nC1761 C1762 C1772 C1773 C1774 C1775 \nC1776 C1777 C1786 C1787 C1788 C1789 \nC1790 C1791 C1799 C1800 C1801 C1802 \nC1803 C1804 C1806 C1807 C1808 C1809 \nC1810 C1813 C1814 C1815 C1816 C1818 \nC1819 C1820 C1821 C1824 C1825 C1826 \nC1827 C1828 C1829 C1830 C1831 C1832 \nC1833 C1834 C1835 C1836 \n1688: C12_=_C272 ,C12_=_C512 ,C12_=_C730 ,C12_=_C948 ,C12_=_C1158 ,\nC12_=_C1526 ,C12_=_C1695 ,C12_=_C1696 ,C12_=_C1697 ,C12_=_C1698 ,C12_=_C1699 ,\nC12_=_C1700 ,C26_=_C28 ,C26_=_C288 ,C26_=_C535 ,C26_=_C743 ,C26_=_C966 ,\nC26_=_C1172 ,C26_=_C1362 ,C26_=_C1364 ,C26_=_C1365 ,C26_=_C1366 ,C26_=_C1367 ,\nC26_=_C1368 ,C26_=_C1369 ,C28_=_C290 ,C28_=_C537 ,C28_=_C745 ,C28_=_C968 ,\nC28_=_C1174 ,C28_=_C1546 ,C28_=_C1714 ,C28_=_C1715 ,C28_=_C1716 ,C28_=_C1717 ,\nC28_=_C1718 ,C28_=_C1719 ,C49_=_C51 ,C49_=_C310 ,C49_=_C1190 ,C49_=_C1377 ,\nC49_=_C1379 ,C49_=_C1380 ,C49_=_C1381 ,C51_=_C312 ,C51_=_C552 ,C51_=_C759 ,\nC51_=_C984 ,C51_=_C1192 ,C51_=_C1565 ,C51_=_C1732 ,C51_=_C1733 ,C51_=_C1734 ,\nC51_=_C1735 ,C51_=_C1736 ,C51_=_C1737 ,C68_=_C334 ,C68_=_C564 ,C68_=_C776 ,\nC68_=_C996 ,C68_=_C1210 ,C68_=_C1393 ,C68_=_C1395 ,C68_=_C1396 ,C68_=_C1397 ,\nC68_=_C1398 ,C68_=_C1399 ,C68_=_C1400 ,C88_=_C90 ,C88_=_C350 ,C88_=_C582 ,\nC88_=_C797 ,C88_=_C1008 ,C88_=_C1224 ,C88_=_C1411 ,C88_=_C1413 ,C88_=_C1414 ,\nC88_=_C1415 ,C88_=_C1416 ,C88_=_C1417 ,C88_=_C1418 ,C90_=_C351 ,C90_=_C584 ,\nC90_=_C799 ,C90_=_C1009 ,C90_=_C1225 ,C90_=_C1586 ,C90_=_C1757 ,C90_=_C1758 ,\nC90_=_C1759 ,C90_=_C1760 ,C90_=_C1761 ,C90_=_C1762 ,C111_=_C113 ,C111_=_C368 ,\nC111_=_C603 ,C111_=_C817 ,C111_=_C1238 ,C111_=_C1425 ,C111_=_C1426 ,C113_=_C370 ,\nC113_=_C605 ,C113_=_C819 ,C113_=_C1021 ,C113_=_C1240 ,C113_=_C1595 ,C113_=_C1772 ,\nC113_=_C1773 ,C113_=_C1774 ,C113_=_C1775 ,C113_=_C1776 ,C113_=_C1777 ,C133_=_C135 ,\nC133_=_C623 ,C133_=_C836 ,C133_=_C1033 ,C133_=_C1432 ,C133_=_C1434 ,C133_=_C1435 ,\nC133_=_C1436 ,C135_=_C385 ,C135_=_C625 ,C135_=_C838 ,C135_=_C1035 ,C135_=_C1252 ,\nC135_=_C1606 ,C135_=_C1786 ,C135_=_C1787 ,C135_=_C1788 ,C135_=_C1789 ,C135_=_C1790 ,\nC135_=_C1791 ,C154_=_C156 ,C154_=_C400 ,C154_=_C1050 ,C154_=_C1443 ,C154_=_C1444 ,\nC154_=_C1445 ,C154_=_C1446 ,C156_=_C402 ,C156_=_C636 ,C156_=_C850 ,C156_=_C1052 ,\nC156_=_C1260 ,C156_=_C1617 ,C156_=_C1799 ,C156_=_C1800 ,C156_=_C1801 ,C156_=_C1802 ,\nC156_=_C1803 ,C156_=_C1804 ,C174_=_C176 ,C174_=_C413 ,C174_=_C645 ,C174_=_C863 ,\nC174_=_C1064 ,C174_=_C1269 ,C174_=_C1453 ,C174_=_C1455 ,C174_=_C1456 ,C174_=_C1457 ,\nC174_=_C1458 ,C174_=_C1459 ,C174_=_C1460 ,C176_=_C865 ,C176_=_C1806 ,C176_=_C1807 ,\nC176_=_C1808 ,C176_=_C1809 ,C176_=_C1810 ,C193_=_C195 ,C193_=_C428 ,C193_=_C659 ,\nC193_=_C879 ,C193_=_C1076 ,C193_=_C1280 ,C193_=_C1465 ,C195_=_C430 ,C195_=_C661 ,\nC195_=_C881 ,C195_=_C1078 ,C195_=_C1282 ,C195_=_C1636 ,C205_=_C445 ,C205_=_C671 ,\nC205_=_C891 ,C205_=_C1090 ,C205_=_C1292 ,C205_=_C1470 ,C205_=_C1472 ,C205_=_C1473 ,\nC205_=_C1474 ,C205_=_C1475 ,C205_=_C1476 ,C205_=_C1477 ,C224_=_C225 ,C224_=_C467 ,\nC224_=_C697 ,C224_=_C915 ,C224_=_C1115 ,C224_=_C1312 ,C224_=_C1487 ,C224_=_C1489 ,\nC224_=_C1490 ,C224_=_C1491 ,C224_=_C1492 ,C224_=_C1493 ,C224_=_C1494 ,C225_=_C468 ,\nC225_=_C699 ,C225_=_C917 ,C225_=_C1117 ,C225_=_C1313 ,C225_=_C1662 ,C225_=_C1824 ,\nC225_=_C1825 ,C225_=_C1826 ,C225_=_C1827 ,C225_=_C1828 ,C225_=_C1829 ,C232_=_C477 ,\nC232_=_C707 ,C232_=_C925 ,C232_=_C1126 ,C232_=_C1318 ,C232_=_C1496 ,C232_=_C1498 ,\nC232_=_C1499 ,C232_=_C1500 ,C232_=_C1501 ,C232_=_C1502 ,C232_=_C1503 ,C243_=_C245 ,\nC243_=_C488 ,C243_=_C715 ,C243_=_C933 ,C243_=_C1133 ,C243_=_C1327 ,C243_=_C1504 ,\nC243_=_C1506 ,C243_=_C1507 ,C243_=_C1508 ,C243_=_C1509 ,C243_=_C1510 ,C243_=_C1511 ,\nC245_=_C1135 ,C245_=_C1329 ,C245_=_C1674 ,C245_=_C1834 ,C245_=_C1835 ,C245_=_C1836 ,\nC270_=_C272 ,C270_=_C510 ,C270_=_C1156 ,C270_=_C1344 ,C270_=_C1346 ,C270_=_C1347 ,\nC270_=_C1348 ,C272_=_C512 ,C272_=_C730 ,C272_=_C948 ,C272_=_C1158 ,C272_=_C1526 ,\nC272_=_C1695 ,C272_=_C1696 ,C272_=_C1697 ,C272_=_C1698 ,C272_=_C1699 ,C272_=_C1700 ,\nC288_=_C290 ,C288_=_C535 ,C288_=_C743 ,C288_=_C966 ,C288_=_C1172 ,C288_=_C1362 ,\nC288_=_C1364 ,C288_=_C1365 ,C288_=_C1366 ,C288_=_C1367 ,C288_=_C1368 ,C288_=_C1369 ,\nC290_=_C537 ,C290_=_C745 ,C290_=_C968 ,C290_=_C1174 ,C290_=_C1546 ,C290_=_C1714 ,\nC290_=_C1715 ,C290_=_C1716 ,C290_=_C1717 ,C290_=_C1718 ,C290_=_C1719 ,C310_=_C312 ,\nC310_=_C1190 ,C310_=_C1377 ,C310_=_C1379 ,C310_=_C1380 ,C310_=_C1381 ,C312_=_C552 ,\nC312_=_C759 ,C312_=_C984 ,C312_=_C1192 ,C312_=_C1565 ,C312_=_C1732 ,C312_=_C1733 ,\nC312_=_C1734 ,C312_=_C1735 ,C312_=_C1736 ,C312_=_C1737 ,C334_=_C336 ,C334_=_C564 ,\nC334_=_C776 ,C334_=_C996</w:t>
      </w:r>
    </w:p>
    <w:p>
      <w:pPr>
        <w:pStyle w:val="PreformattedText"/>
        <w:bidi w:val="0"/>
        <w:spacing w:before="0" w:after="0"/>
        <w:jc w:val="left"/>
        <w:rPr/>
      </w:pPr>
      <w:r>
        <w:rPr/>
        <w:t xml:space="preserve"> </w:t>
      </w:r>
      <w:r>
        <w:rPr/>
        <w:t>,C334_=_C1210 ,C334_=_C1393 ,C334_=_C1395 ,C334_=_C1396 ,\nC334_=_C1397 ,C334_=_C1398 ,C334_=_C1399 ,C334_=_C1400 ,C336_=_C778 ,C336_=_C1212 ,\nC336_=_C1743 ,C336_=_C1744 ,C336_=_C1745 ,C336_=_C1746 ,C350_=_C351 ,C350_=_C582 ,\nC350_=_C797 ,C350_=_C1008 ,C350_=_C1224 ,C350_=_C1411 ,C350_=_C1413 ,C350_=_C1414 ,\nC350_=_C1415 ,C350_=_C1416 ,C350_=_C1417 ,C350_=_C1418 ,C351_=_C584 ,C351_=_C799 ,\nC351_=_C1009 ,C351_=_C1225 ,C351_=_C1586 ,C351_=_C1757 ,C351_=_C1758 ,C351_=_C1759 ,\nC351_=_C1760 ,C351_=_C1761 ,C351_=_C1762 ,C368_=_C370 ,C368_=_C603 ,C368_=_C817 ,\nC368_=_C1238 ,C368_=_C1425 ,C368_=_C1426 ,C370_=_C605 ,C370_=_C819 ,C370_=_C1021 ,\nC370_=_C1240 ,C370_=_C1595 ,C370_=_C1772 ,C370_=_C1773 ,C370_=_C1774 ,C370_=_C1775 ,\nC370_=_C1776 ,C370_=_C1777 ,C385_=_C625 ,C385_=_C838 ,C385_=_C1035 ,C385_=_C1252 ,\nC385_=_C1606 ,C385_=_C1786 ,C385_=_C1787 ,C385_=_C1788 ,C385_=_C1789 ,C385_=_C1790 ,\nC385_=_C1791 ,C400_=_C402 ,C400_=_C1050 ,C400_=_C1443 ,C400_=_C1444 ,C400_=_C1445 ,\nC400_=_C1446 ,C402_=_C636 ,C402_=_C850 ,C402_=_C1052 ,C402_=_C1260 ,C402_=_C1617 ,\nC402_=_C1799 ,C402_=_C1800 ,C402_=_C1801 ,C402_=_C1802 ,C402_=_C1803 ,C402_=_C1804 ,\nC413_=_C645 ,C413_=_C863 ,C413_=_C1064 ,C413_=_C1269 ,C413_=_C1453 ,C413_=_C1455 ,\nC413_=_C1456 ,C413_=_C1457 ,C413_=_C1458 ,C413_=_C1459 ,C413_=_C1460 ,C428_=_C430 ,\nC428_=_C659 ,C428_=_C879 ,C428_=_C1076 ,C428_=_C1280 ,C428_=_C1465 ,C430_=_C661 ,\nC430_=_C881 ,C430_=_C1078 ,C430_=_C1282 ,C430_=_C1636 ,C445_=_C447 ,C445_=_C671 ,\nC445_=_C891 ,C445_=_C1090 ,C445_=_C1292 ,C445_=_C1470 ,C445_=_C1472 ,C445_=_C1473 ,\nC445_=_C1474 ,C445_=_C1475 ,C445_=_C1476 ,C445_=_C1477 ,C447_=_C1092 ,C447_=_C1647 ,\nC447_=_C1813 ,C447_=_C1814 ,C447_=_C1815 ,C447_=_C1816 ,C467_=_C468 ,C467_=_C697 ,\nC467_=_C915 ,C467_=_C1115 ,C467_=_C1312 ,C467_=_C1487 ,C467_=_C1489 ,C467_=_C1490 ,\nC467_=_C1491 ,C467_=_C1492 ,C467_=_C1493 ,C467_=_C1494 ,C468_=_C699 ,C468_=_C917 ,\nC468_=_C1117 ,C468_=_C1313 ,C468_=_C1662 ,C468_=_C1824 ,C468_=_C1825 ,C468_=_C1826 ,\nC468_=_C1827 ,C468_=_C1828 ,C468_=_C1829 ,C477_=_C479 ,C477_=_C707 ,C477_=_C925 ,\nC477_=_C1126 ,C477_=_C1318 ,C477_=_C1496 ,C477_=_C1498 ,C477_=_C1499 ,C477_=_C1500 ,\nC477_=_C1501 ,C477_=_C1502 ,C477_=_C1503 ,C479_=_C1320 ,C479_=_C1667 ,C479_=_C1830 ,\nC479_=_C1831 ,C479_=_C1832 ,C479_=_C1833 ,C488_=_C715 ,C488_=_C933 ,C488_=_C1133 ,\nC488_=_C1327 ,C488_=_C1504 ,C488_=_C1506 ,C488_=_C1507 ,C488_=_C1508 ,C488_=_C1509 ,\nC488_=_C1510 ,C488_=_C1511 ,C510_=_C512 ,C510_=_C1156 ,C510_=_C1344 ,C510_=_C1346 ,\nC510_=_C1347 ,C510_=_C1348 ,C512_=_C730 ,C512_=_C948 ,C512_=_C1158 ,C512_=_C1526 ,\nC512_=_C1695 ,C512_=_C1696 ,C512_=_C1697 ,C512_=_C1698 ,C512_=_C1699 ,C512_=_C1700 ,\nC535_=_C537 ,C535_=_C743 ,C535_=_C966 ,C535_=_C1172 ,C535_=_C1362 ,C535_=_C1364 ,\nC535_=_C1365 ,C535_=_C1366 ,C535_=_C1367 ,C535_=_C1368 ,C535_=_C1369 ,C537_=_C745 ,\nC537_=_C968 ,C537_=_C1174 ,C537_=_C1546 ,C537_=_C1714 ,C537_=_C1715 ,C537_=_C1716 ,\nC537_=_C1717 ,C537_=_C1718 ,C537_=_C1719 ,C552_=_C759 ,C552_=_C984 ,C552_=_C1192 ,\nC552_=_C1565 ,C552_=_C1732 ,C552_=_C1733 ,C552_=_C1734 ,C552_=_C1735 ,C552_=_C1736 ,\nC552_=_C1737 ,C564_=_C776 ,C564_=_C996 ,C564_=_C1210 ,C564_=_C1393 ,C564_=_C1395 ,\nC564_=_C1396 ,C564_=_C1397 ,C564_=_C1398 ,C564_=_C1399 ,C564_=_C1400 ,C582_=_C584 ,\nC582_=_C797 ,C582_=_C1008 ,C582_=_C1224 ,C582_=_C1411 ,C582_=_C1413 ,C582_=_C1414 ,\nC582_=_C1415 ,C582_=_C1416 ,C582_=_C1417 ,C582_=_C1418 ,C584_=_C799 ,C584_=_C1009 ,\nC584_=_C1225 ,C584_=_C1586 ,C584_=_C1757 ,C584_=_C1758 ,C584_=_C1759 ,C584_=_C1760 ,\nC584_=_C1761 ,C584_=_C1762 ,C603_=_C605 ,C603_=_C817 ,C603_=_C1238 ,C603_=_C1425 ,\nC603_=_C1426 ,C605_=_C819 ,C605_=_C1021 ,C605_=_C1240 ,C605_=_C1595 ,C605_=_C1772 ,\nC605_=_C1773 ,C605_=_C1774 ,C605_=_C1775 ,C605_=_C1776 ,C605_=_C1777 ,C623_=_C625 ,\nC623_=_C836 ,C623_=_C1033 ,C623_=_C1432 ,C623_=_C1434 ,C623_=_C1435 ,C623_=_C1436 ,\nC625_=_C838 ,C625_=_C1035 ,C625_=_C1252 ,C625_=_C1606 ,C625_=_C1786 ,C625_=_C1787 ,\nC625_=_C1788 ,C625_=_C1789 ,C625_=_C1790 ,C625_=_C1791 ,C636_=_C850 ,C636_=_C1052 ,\nC636_=_C1260 ,C636_=_C1617 ,C636_=_C1799 ,C636_=_C1800 ,C636_=_C1801 ,C636_=_C1802 ,\nC636_=_C1803 ,C636_=_C1804 ,C645_=_C863 ,C645_=_C1064 ,C645_=_C1269 ,C645_=_C1453 ,\nC645_=_C1455 ,C645_=_C1456 ,C645_=_C1457 ,C645_=_C1458 ,C645_=_C1459 ,C645_=_C1460 ,\nC659_=_C661 ,C659_=_C879 ,C659_=_C1076 ,C659_=_C1280 ,C659_=_C1465 ,C661_=_C881 ,\nC661_=_C1078 ,C661_=_C1282 ,C661_=_C1636 ,C671_=_C891 ,C671_=_C1090 ,C671_=_C1292 ,\nC671_=_C1470 ,C671_=_C1472 ,C671_=_C1473 ,C671_=_C1474 ,C671_=_C1475 ,C671_=_C1476 ,\nC671_=_C1477 ,C683_=_C685 ,C683_=_C902 ,C683_=_C1103 ,C683_=_C1301 ,C683_=_C1481 ,\nC683_=_C1482 ,C683_=_C1483 ,C683_=_C1484 ,C685_=_C904 ,C685_=_C1105 ,C685_=_C1303 ,\nC685_=_C1818 ,C685_=_C1819 ,C685_=_C1820 ,C685_=_C1821 ,C697_=_C699 ,C697_=_C915 ,\nC697_=_C1115 ,C697_=_C1312 ,C697_=_C1487 ,C697_=_C1489 ,C697_=_C1490 ,C697_=_C1491 ,\nC697_=_C1492 ,C697_=_C1493 ,C697_=_C1494 ,C699_=_C917 ,C699_=_C1117 ,C699_=_C1313 ,\nC699_=_C1662 ,C699_=_C1824 ,C699_=_C1825 ,C699_=_C1826 ,C699_=_C1827 ,C699_=_C1828 ,\nC699_=_C1829 ,C707_=_C925 ,C707_=_C1126 ,C707_=_C1318 ,C707_=_C1496 ,C707_=_C1498 ,\nC707_=_C1499 ,C707_=_C1500 ,C707_=_C1501 ,C707_=_C1502 ,C707_=_C1503 ,C715_=_C933 ,\nC715_=_C1133 ,C715_=_C1327 ,C715_=_C1504 ,C715_=_C1506 ,C715_=_C1507 ,C715_=_C1508 ,\nC715_=_C1509 ,C715_=_C1510 ,C715_=_C1511 ,C730_=_C948 ,C730_=_C1158 ,C730_=_C1526 ,\nC730_=_C1695 ,C730_=_C1696 ,C730_=_C1697 ,C730_=_C1698 ,C730_=_C1699 ,C730_=_C1700 ,\nC743_=_C745 ,C743_=_C966 ,C743_=_C1172 ,C743_=_C1362 ,C743_=_C1364 ,C743_=_C1365 ,\nC743_=_C1366 ,C743_=_C1367 ,C743_=_C1368 ,C743_=_C1369 ,C745_=_C968 ,C745_=_C1174 ,\nC745_=_C1546 ,C745_=_C1714 ,C745_=_C1715 ,C745_=_C1716 ,C745_=_C1717 ,C745_=_C1718 ,\nC745_=_C1719 ,C759_=_C984 ,C759_=_C1192 ,C759_=_C1565 ,C759_=_C1732 ,C759_=_C1733 ,\nC759_=_C1734 ,C759_=_C1735 ,C759_=_C1736 ,C759_=_C1737 ,C776_=_C778 ,C776_=_C996 ,\nC776_=_C1210 ,C776_=_C1393 ,C776_=_C1395 ,C776_=_C1396 ,C776_=_C1397 ,C776_=_C1398 ,\nC776_=_C1399 ,C776_=_C1400 ,C778_=_C1212 ,C778_=_C1743 ,C778_=_C1744 ,C778_=_C1745 ,\nC778_=_C1746 ,C797_=_C799 ,C797_=_C1008 ,C797_=_C1224 ,C797_=_C1411 ,C797_=_C1413 ,\nC797_=_C1414 ,C797_=_C1415 ,C797_=_C1416 ,C797_=_C1417 ,C797_=_C1418 ,C799_=_C1009 ,\nC799_=_C1225 ,C799_=_C1586 ,C799_=_C1757 ,C799_=_C1758 ,C799_=_C1759 ,C799_=_C1760 ,\nC799_=_C1761 ,C799_=_C1762 ,C817_=_C819 ,C817_=_C1238 ,C817_=_C1425 ,C817_=_C1426 ,\nC819_=_C1021 ,C819_=_C1240 ,C819_=_C1595 ,C819_=_C1772 ,C819_=_C1773 ,C819_=_C1774 ,\nC819_=_C1775 ,C819_=_C1776 ,C819_=_C1777 ,C836_=_C838 ,C836_=_C1033 ,C836_=_C1432 ,\nC836_=_C1434 ,C836_=_C1435 ,C836_=_C1436 ,C838_=_C1035 ,C838_=_C1252 ,C838_=_C1606 ,\nC838_=_C1786 ,C838_=_C1787 ,C838_=_C1788 ,C838_=_C1789 ,C838_=_C1790 ,C838_=_C1791 ,\nC850_=_C1052 ,C850_=_C1260 ,C850_=_C1617 ,C850_=_C1799 ,C850_=_C1800 ,C850_=_C1801 ,\nC850_=_C1802 ,C850_=_C1803 ,C850_=_C1804 ,C863_=_C865 ,C863_=_C1064 ,C863_=_C1269 ,\nC863_=_C1453 ,C863_=_C1455 ,C863_=_C1456 ,C863_=_C1457 ,C863_=_C1458 ,C863_=_C1459 ,\nC863_=_C1460 ,C865_=_C1806 ,C865_=_C1807 ,C865_=_C1808 ,C865_=_C1809 ,C865_=_C1810 ,\nC879_=_C881 ,C879_=_C1076 ,C879_=_C1280 ,C879_=_C1465 ,C881_=_C1078 ,C881_=_C1282 ,\nC881_=_C1636 ,C891_=_C1090 ,C891_=_C1292 ,C891_=_C1470 ,C891_=_C1472 ,C891_=_C1473 ,\nC891_=_C1474 ,C891_=_C1475 ,C891_=_C1476 ,C891_=_C1477 ,C902_=_C904 ,C902_=_C1103 ,\nC902_=_C1301 ,C902_=_C1481 ,C902_=_C1482 ,C902_=_C1483 ,C902_=_C1484 ,C904_=_C1105 ,\nC904_=_C1303 ,C904_=_C1818 ,C904_=_C1819 ,C904_=_C1820 ,C904_=_C1821 ,C915_=_C917 ,\nC915_=_C1115 ,C915_=_C1312 ,C915_=_C1487 ,C915_=_C1489 ,C915_=_C1490 ,C915_=_C1491 ,\nC915_=_C1492 ,C915_=_C1493 ,C915_=_C1494 ,C917_=_C1117 ,C917_=_C1313 ,C917_=_C1662 ,\nC917_=_C1824 ,C917_=_C1825 ,C917_=_C1826 ,C917_=_C1827 ,C917_=_C1828 ,C917_=_C1829 ,\nC925_=_C1126 ,C925_=_C1318 ,C925_=_C1496 ,C925_=_C1498 ,C925_=_C1499 ,C925_=_C1500 ,\nC925_=_C1501 ,C925_=_C1502 ,C925_=_C1503 ,C933_=_C1133 ,C933_=_C1327 ,C933_=_C1504 ,\nC933_=_C1506 ,C933_=_C1507 ,C933_=_C1508 ,C933_=_C1509 ,C933_=_C1510 ,C933_=_C1511 ,\nC948_=_C1158 ,C948_=_C1526 ,C948_=_C1695 ,C948_=_C1696 ,C948_=_C1697 ,C948_=_C1698 ,\nC948_=_C1699 ,C948_=_C1700 ,C966_=_C968 ,C966_=_C1172 ,C966_=_C1362 ,C966_=_C1364 ,\nC966_=_C1365 ,C966_=_C1366 ,C966_=_C1367 ,C966_=_C1368 ,C966_=_C1369 ,C968_=_C1174 ,\nC968_=_C1546 ,C968_=_C1714 ,C968_=_C1715 ,C968_=_C1716 ,C968_=_C1717 ,C968_=_C1718 ,\nC968_=_C1719 ,C984_=_C1192 ,C984_=_C1565 ,C984_=_C1732 ,C984_=_C1733 ,C984_=_C1734 ,\nC984_=_C1735 ,C984_=_C1736 ,C984_=_C1737 ,C996_=_C1210 ,C996_=_C1393 ,C996_=_C1395 ,\nC996_=_C1396 ,C996_=_C1397 ,C996_=_C1398 ,C996_=_C1399 ,C996_=_C1400 ,C1008_=_C1009 ,\nC1008_=_C1224 ,C1008_=_C1411 ,C1008_=_C1413 ,C1008_=_C1414 ,C1008_=_C1415 ,C1008_=_C1416 ,\nC1008_=_C1417 ,C1008_=_C1418 ,C1009_=_C1225 ,C1009_=_C1586 ,C1009_=_C1757 ,C1009_=_C1758 ,\nC1009_=_C1759 ,C1009_=_C1760 ,C1009_=_C1761 ,C1009_=_C1762 ,C1021_=_C1240 ,C1021_=_C1595 ,\nC1021_=_C1772 ,C1021_=_C1773 ,C1021_=_C1774 ,C1021_=_C1775 ,C1021_=_C1776 ,C1021_=_C1777 ,\nC1033_=_C1035 ,C1033_=_C1432 ,C1033_=_C1434 ,C1033_=_C1435 ,C1033_=_C1436 ,C1035_=_C1252 ,\nC1035_=_C1606 ,C1035_=_C1786 ,C1035_=_C1787 ,C1035_=_C1788 ,C1035_=_C1789 ,C1035_=_C1790 ,\nC1035_=_C1791 ,C1050_=_C1052 ,C1050_=_C1443 ,C1050_=_C1444 ,C1050_=_C1445 ,C1050_=_C1446 ,\nC1052_=_C1260 ,C1052_=_C1617 ,C1052_=_C1799 ,C1052_=_C1800 ,C1052_=_C1801 ,C1052_=_C1802 ,\nC1052_=_C1803 ,C1052_=_C1804 ,C1064_=_C1269 ,C1064_=_C1453 ,C1064_=_C1455 ,C1064_=_C1456 ,\nC1064_=_C1457 ,C1064_=_C1458 ,C1064_=_C1459 ,C1064_=_C1460 ,C1076_=_C1078 ,C1076_=_C1280 ,\nC1076_=_C1465 ,C1078_=_C1282 ,C1078_=_C1636 ,C1090_=_C1092 ,C1090_=_C1292 ,C1090_=_C1470 ,\nC1090_=_C1472 ,C1090_=_C1473 ,C1090_=_C1474 ,C1090_=_C1475 ,C1090_=_C1476 ,C1090_=_C1477 ,\nC1092_=_C1647 ,C1092_=_C1813 ,C1092_=_C1814 ,C1092_=_C1815 ,C1092_=_C1816 ,C1103_=_C1105 ,\nC1103_=_C1301 ,C1103_=_C1481 ,C1103_=_C1482</w:t>
      </w:r>
    </w:p>
    <w:p>
      <w:pPr>
        <w:pStyle w:val="PreformattedText"/>
        <w:bidi w:val="0"/>
        <w:spacing w:before="0" w:after="0"/>
        <w:jc w:val="left"/>
        <w:rPr/>
      </w:pPr>
      <w:r>
        <w:rPr/>
        <w:t xml:space="preserve"> </w:t>
      </w:r>
      <w:r>
        <w:rPr/>
        <w:t>,C1103_=_C1483 ,C1103_=_C1484 ,C1105_=_C1303 ,\nC1105_=_C1818 ,C1105_=_C1819 ,C1105_=_C1820 ,C1105_=_C1821 ,C1115_=_C1117 ,C1115_=_C1312 ,\nC1115_=_C1487 ,C1115_=_C1489 ,C1115_=_C1490 ,C1115_=_C1491 ,C1115_=_C1492 ,C1115_=_C1493 ,\nC1115_=_C1494 ,C1117_=_C1313 ,C1117_=_C1662 ,C1117_=_C1824 ,C1117_=_C1825 ,C1117_=_C1826 ,\nC1117_=_C1827 ,C1117_=_C1828 ,C1117_=_C1829 ,C1126_=_C1318 ,C1126_=_C1496 ,C1126_=_C1498 ,\nC1126_=_C1499 ,C1126_=_C1500 ,C1126_=_C1501 ,C1126_=_C1502 ,C1126_=_C1503 ,C1133_=_C1135 ,\nC1133_=_C1327 ,C1133_=_C1504 ,C1133_=_C1506 ,C1133_=_C1507 ,C1133_=_C1508 ,C1133_=_C1509 ,\nC1133_=_C1510 ,C1133_=_C1511 ,C1135_=_C1329 ,C1135_=_C1674 ,C1135_=_C1834 ,C1135_=_C1835 ,\nC1135_=_C1836 ,C1156_=_C1158 ,C1156_=_C1344 ,C1156_=_C1346 ,C1156_=_C1347 ,C1156_=_C1348 ,\nC1158_=_C1526 ,C1158_=_C1695 ,C1158_=_C1696 ,C1158_=_C1697 ,C1158_=_C1698 ,C1158_=_C1699 ,\nC1158_=_C1700 ,C1172_=_C1174 ,C1172_=_C1362 ,C1172_=_C1364 ,C1172_=_C1365 ,C1172_=_C1366 ,\nC1172_=_C1367 ,C1172_=_C1368 ,C1172_=_C1369 ,C1174_=_C1546 ,C1174_=_C1714 ,C1174_=_C1715 ,\nC1174_=_C1716 ,C1174_=_C1717 ,C1174_=_C1718 ,C1174_=_C1719 ,C1190_=_C1192 ,C1190_=_C1377 ,\nC1190_=_C1379 ,C1190_=_C1380 ,C1190_=_C1381 ,C1192_=_C1565 ,C1192_=_C1732 ,C1192_=_C1733 ,\nC1192_=_C1734 ,C1192_=_C1735 ,C1192_=_C1736 ,C1192_=_C1737 ,C1210_=_C1212 ,C1210_=_C1393 ,\nC1210_=_C1395 ,C1210_=_C1396 ,C1210_=_C1397 ,C1210_=_C1398 ,C1210_=_C1399 ,C1210_=_C1400 ,\nC1212_=_C1743 ,C1212_=_C1744 ,C1212_=_C1745 ,C1212_=_C1746 ,C1224_=_C1225 ,C1224_=_C1411 ,\nC1224_=_C1413 ,C1224_=_C1414 ,C1224_=_C1415 ,C1224_=_C1416 ,C1224_=_C1417 ,C1224_=_C1418 ,\nC1225_=_C1586 ,C1225_=_C1757 ,C1225_=_C1758 ,C1225_=_C1759 ,C1225_=_C1760 ,C1225_=_C1761 ,\nC1225_=_C1762 ,C1238_=_C1240 ,C1238_=_C1425 ,C1238_=_C1426 ,C1240_=_C1595 ,C1240_=_C1772 ,\nC1240_=_C1773 ,C1240_=_C1774 ,C1240_=_C1775 ,C1240_=_C1776 ,C1240_=_C1777 ,C1252_=_C1606 ,\nC1252_=_C1786 ,C1252_=_C1787 ,C1252_=_C1788 ,C1252_=_C1789 ,C1252_=_C1790 ,C1252_=_C1791 ,\nC1260_=_C1617 ,C1260_=_C1799 ,C1260_=_C1800 ,C1260_=_C1801 ,C1260_=_C1802 ,C1260_=_C1803 ,\nC1260_=_C1804 ,C1269_=_C1453 ,C1269_=_C1455 ,C1269_=_C1456 ,C1269_=_C1457 ,C1269_=_C1458 ,\nC1269_=_C1459 ,C1269_=_C1460 ,C1280_=_C1282 ,C1280_=_C1465 ,C1282_=_C1636 ,C1292_=_C1470 ,\nC1292_=_C1472 ,C1292_=_C1473 ,C1292_=_C1474 ,C1292_=_C1475 ,C1292_=_C1476 ,C1292_=_C1477 ,\nC1301_=_C1303 ,C1301_=_C1481 ,C1301_=_C1482 ,C1301_=_C1483 ,C1301_=_C1484 ,C1303_=_C1818 ,\nC1303_=_C1819 ,C1303_=_C1820 ,C1303_=_C1821 ,C1312_=_C1313 ,C1312_=_C1487 ,C1312_=_C1489 ,\nC1312_=_C1490 ,C1312_=_C1491 ,C1312_=_C1492 ,C1312_=_C1493 ,C1312_=_C1494 ,C1313_=_C1662 ,\nC1313_=_C1824 ,C1313_=_C1825 ,C1313_=_C1826 ,C1313_=_C1827 ,C1313_=_C1828 ,C1313_=_C1829 ,\nC1318_=_C1320 ,C1318_=_C1496 ,C1318_=_C1498 ,C1318_=_C1499 ,C1318_=_C1500 ,C1318_=_C1501 ,\nC1318_=_C1502 ,C1318_=_C1503 ,C1320_=_C1667 ,C1320_=_C1830 ,C1320_=_C1831 ,C1320_=_C1832 ,\nC1320_=_C1833 ,C1327_=_C1329 ,C1327_=_C1504 ,C1327_=_C1506 ,C1327_=_C1507 ,C1327_=_C1508 ,\nC1327_=_C1509 ,C1327_=_C1510 ,C1327_=_C1511 ,C1329_=_C1674 ,C1329_=_C1834 ,C1329_=_C1835 ,\nC1329_=_C1836 ,C1344_=_C1346 ,C1344_=_C1347 ,C1344_=_C1348 ,C1344_=_C1526 ,C1346_=_C1347 ,\nC1346_=_C1348 ,C1346_=_C1696 ,C1347_=_C1348 ,C1347_=_C1697 ,C1348_=_C1698 ,C1362_=_C1364 ,\nC1362_=_C1365 ,C1362_=_C1366 ,C1362_=_C1367 ,C1362_=_C1368 ,C1362_=_C1369 ,C1362_=_C1546 ,\nC1364_=_C1365 ,C1364_=_C1366 ,C1364_=_C1367 ,C1364_=_C1368 ,C1364_=_C1369 ,C1364_=_C1714 ,\nC1365_=_C1366 ,C1365_=_C1367 ,C1365_=_C1368 ,C1365_=_C1369 ,C1365_=_C1715 ,C1366_=_C1367 ,\nC1366_=_C1368 ,C1366_=_C1369 ,C1366_=_C1716 ,C1367_=_C1368 ,C1367_=_C1369 ,C1367_=_C1717 ,\nC1368_=_C1369 ,C1368_=_C1718 ,C1369_=_C1719 ,C1377_=_C1379 ,C1377_=_C1380 ,C1377_=_C1381 ,\nC1377_=_C1565 ,C1379_=_C1380 ,C1379_=_C1381 ,C1379_=_C1733 ,C1380_=_C1381 ,C1380_=_C1734 ,\nC1381_=_C1736 ,C1393_=_C1395 ,C1393_=_C1396 ,C1393_=_C1397 ,C1393_=_C1398 ,C1393_=_C1399 ,\nC1393_=_C1400 ,C1395_=_C1396 ,C1395_=_C1397 ,C1395_=_C1398 ,C1395_=_C1399 ,C1395_=_C1400 ,\nC1396_=_C1397 ,C1396_=_C1398 ,C1396_=_C1399 ,C1396_=_C1400 ,C1396_=_C1743 ,C1397_=_C1398 ,\nC1397_=_C1399 ,C1397_=_C1400 ,C1397_=_C1744 ,C1398_=_C1399 ,C1398_=_C1400 ,C1399_=_C1400 ,\nC1399_=_C1745 ,C1400_=_C1746 ,C1411_=_C1413 ,C1411_=_C1414 ,C1411_=_C1415 ,C1411_=_C1416 ,\nC1411_=_C1417 ,C1411_=_C1418 ,C1411_=_C1586 ,C1413_=_C1414 ,C1413_=_C1415 ,C1413_=_C1416 ,\nC1413_=_C1417 ,C1413_=_C1418 ,C1413_=_C1757 ,C1414_=_C1415 ,C1414_=_C1416 ,C1414_=_C1417 ,\nC1414_=_C1418 ,C1414_=_C1758 ,C1415_=_C1416 ,C1415_=_C1417 ,C1415_=_C1418 ,C1415_=_C1759 ,\nC1416_=_C1417 ,C1416_=_C1418 ,C1416_=_C1760 ,C1417_=_C1418 ,C1417_=_C1761 ,C1418_=_C1762 ,\nC1425_=_C1426 ,C1425_=_C1775 ,C1426_=_C1777 ,C1432_=_C1434 ,C1432_=_C1435 ,C1432_=_C1436 ,\nC1432_=_C1606 ,C1434_=_C1435 ,C1434_=_C1436 ,C1434_=_C1786 ,C1435_=_C1436 ,C1435_=_C1788 ,\nC1436_=_C1790 ,C1443_=_C1444 ,C1443_=_C1445 ,C1443_=_C1446 ,C1443_=_C1799 ,C1444_=_C1445 ,\nC1444_=_C1446 ,C1444_=_C1800 ,C1445_=_C1446 ,C1445_=_C1802 ,C1446_=_C1804 ,C1453_=_C1455 ,\nC1453_=_C1456 ,C1453_=_C1457 ,C1453_=_C1458 ,C1453_=_C1459 ,C1453_=_C1460 ,C1455_=_C1456 ,\nC1455_=_C1457 ,C1455_=_C1458 ,C1455_=_C1459 ,C1455_=_C1460 ,C1455_=_C1806 ,C1456_=_C1457 ,\nC1456_=_C1458 ,C1456_=_C1459 ,C1456_=_C1460 ,C1457_=_C1458 ,C1457_=_C1459 ,C1457_=_C1460 ,\nC1457_=_C1807 ,C1458_=_C1459 ,C1458_=_C1460 ,C1458_=_C1808 ,C1459_=_C1460 ,C1459_=_C1809 ,\nC1460_=_C1810 ,C1465_=_C1636 ,C1470_=_C1472 ,C1470_=_C1473 ,C1470_=_C1474 ,C1470_=_C1475 ,\nC1470_=_C1476 ,C1470_=_C1477 ,C1470_=_C1647 ,C1472_=_C1473 ,C1472_=_C1474 ,C1472_=_C1475 ,\nC1472_=_C1476 ,C1472_=_C1477 ,C1473_=_C1474 ,C1473_=_C1475 ,C1473_=_C1476 ,C1473_=_C1477 ,\nC1473_=_C1813 ,C1474_=_C1475 ,C1474_=_C1476 ,C1474_=_C1477 ,C1474_=_C1814 ,C1475_=_C1476 ,\nC1475_=_C1477 ,C1475_=_C1815 ,C1476_=_C1477 ,C1477_=_C1816 ,C1481_=_C1482 ,C1481_=_C1483 ,\nC1481_=_C1484 ,C1481_=_C1818 ,C1482_=_C1483 ,C1482_=_C1484 ,C1482_=_C1819 ,C1483_=_C1484 ,\nC1483_=_C1820 ,C1484_=_C1821 ,C1487_=_C1489 ,C1487_=_C1490 ,C1487_=_C1491 ,C1487_=_C1492 ,\nC1487_=_C1493 ,C1487_=_C1494 ,C1487_=_C1662 ,C1489_=_C1490 ,C1489_=_C1491 ,C1489_=_C1492 ,\nC1489_=_C1493 ,C1489_=_C1494 ,C1489_=_C1824 ,C1490_=_C1491 ,C1490_=_C1492 ,C1490_=_C1493 ,\nC1490_=_C1494 ,C1490_=_C1825 ,C1491_=_C1492 ,C1491_=_C1493 ,C1491_=_C1494 ,C1491_=_C1826 ,\nC1492_=_C1493 ,C1492_=_C1494 ,C1492_=_C1827 ,C1493_=_C1494 ,C1493_=_C1828 ,C1494_=_C1829 ,\nC1496_=_C1498 ,C1496_=_C1499 ,C1496_=_C1500 ,C1496_=_C1501 ,C1496_=_C1502 ,C1496_=_C1503 ,\nC1496_=_C1667 ,C1498_=_C1499 ,C1498_=_C1500 ,C1498_=_C1501 ,C1498_=_C1502 ,C1498_=_C1503 ,\nC1499_=_C1500 ,C1499_=_C1501 ,C1499_=_C1502 ,C1499_=_C1503 ,C1499_=_C1830 ,C1500_=_C1501 ,\nC1500_=_C1502 ,C1500_=_C1503 ,C1501_=_C1502 ,C1501_=_C1503 ,C1501_=_C1831 ,C1502_=_C1503 ,\nC1502_=_C1832 ,C1503_=_C1833 ,C1504_=_C1506 ,C1504_=_C1507 ,C1504_=_C1508 ,C1504_=_C1509 ,\nC1504_=_C1510 ,C1504_=_C1511 ,C1504_=_C1674 ,C1506_=_C1507 ,C1506_=_C1508 ,C1506_=_C1509 ,\nC1506_=_C1510 ,C1506_=_C1511 ,C1506_=_C1834 ,C1507_=_C1508 ,C1507_=_C1509 ,C1507_=_C1510 ,\nC1507_=_C1511 ,C1507_=_C1835 ,C1508_=_C1509 ,C1508_=_C1510 ,C1508_=_C1511 ,C1509_=_C1510 ,\nC1509_=_C1511 ,C1509_=_C1836 ,C1510_=_C1511 ,C1526_=_C1695 ,C1526_=_C1696 ,C1526_=_C1697 ,\nC1526_=_C1698 ,C1526_=_C1699 ,C1526_=_C1700 ,C1546_=_C1714 ,C1546_=_C1715 ,C1546_=_C1716 ,\nC1546_=_C1717 ,C1546_=_C1718 ,C1546_=_C1719 ,C1565_=_C1732 ,C1565_=_C1733 ,C1565_=_C1734 ,\nC1565_=_C1735 ,C1565_=_C1736 ,C1565_=_C1737 ,C1586_=_C1757 ,C1586_=_C1758 ,C1586_=_C1759 ,\nC1586_=_C1760 ,C1586_=_C1761 ,C1586_=_C1762 ,C1595_=_C1772 ,C1595_=_C1773 ,C1595_=_C1774 ,\nC1595_=_C1775 ,C1595_=_C1776 ,C1595_=_C1777 ,C1606_=_C1786 ,C1606_=_C1787 ,C1606_=_C1788 ,\nC1606_=_C1789 ,C1606_=_C1790 ,C1606_=_C1791 ,C1617_=_C1799 ,C1617_=_C1800 ,C1617_=_C1801 ,\nC1617_=_C1802 ,C1617_=_C1803 ,C1617_=_C1804 ,C1647_=_C1813 ,C1647_=_C1814 ,C1647_=_C1815 ,\nC1647_=_C1816 ,C1662_=_C1824 ,C1662_=_C1825 ,C1662_=_C1826 ,C1662_=_C1827 ,C1662_=_C1828 ,\nC1662_=_C1829 ,C1667_=_C1830 ,C1667_=_C1831 ,C1667_=_C1832 ,C1667_=_C1833 ,C1674_=_C1834 ,\nC1674_=_C1835 ,C1674_=_C1836 ,C1695_=_C1696 ,C1695_=_C1697 ,C1695_=_C1698 ,C1695_=_C1699 ,\nC1695_=_C1700 ,C1696_=_C1697 ,C1696_=_C1698 ,C1696_=_C1699 ,C1696_=_C1700 ,C1697_=_C1698 ,\nC1697_=_C1699 ,C1697_=_C1700 ,C1698_=_C1699 ,C1698_=_C1700 ,C1699_=_C1700 ,C1714_=_C1715 ,\nC1714_=_C1716 ,C1714_=_C1717 ,C1714_=_C1718 ,C1714_=_C1719 ,C1715_=_C1716 ,C1715_=_C1717 ,\nC1715_=_C1718 ,C1715_=_C1719 ,C1716_=_C1717 ,C1716_=_C1718 ,C1716_=_C1719 ,C1717_=_C1718 ,\nC1717_=_C1719 ,C1718_=_C1719 ,C1732_=_C1733 ,C1732_=_C1734 ,C1732_=_C1735 ,C1732_=_C1736 ,\nC1732_=_C1737 ,C1733_=_C1734 ,C1733_=_C1735 ,C1733_=_C1736 ,C1733_=_C1737 ,C1734_=_C1735 ,\nC1734_=_C1736 ,C1734_=_C1737 ,C1735_=_C1736 ,C1735_=_C1737 ,C1736_=_C1737 ,C1743_=_C1744 ,\nC1743_=_C1745 ,C1743_=_C1746 ,C1744_=_C1745 ,C1744_=_C1746 ,C1745_=_C1746 ,C1757_=_C1758 ,\nC1757_=_C1759 ,C1757_=_C1760 ,C1757_=_C1761 ,C1757_=_C1762 ,C1758_=_C1759 ,C1758_=_C1760 ,\nC1758_=_C1761 ,C1758_=_C1762 ,C1759_=_C1760 ,C1759_=_C1761 ,C1759_=_C1762 ,C1760_=_C1761 ,\nC1760_=_C1762 ,C1761_=_C1762 ,C1772_=_C1773 ,C1772_=_C1774 ,C1772_=_C1775 ,C1772_=_C1776 ,\nC1772_=_C1777 ,C1773_=_C1774 ,C1773_=_C1775 ,C1773_=_C1776 ,C1773_=_C1777 ,C1774_=_C1775 ,\nC1774_=_C1776 ,C1774_=_C1777 ,C1775_=_C1776 ,C1775_=_C1777 ,C1776_=_C1777 ,C1786_=_C1787 ,\nC1786_=_C1788 ,C1786_=_C1789 ,C1786_=_C1790 ,C1786_=_C1791 ,C1787_=_C1788 ,C1787_=_C1789 ,\nC1787_=_C1790 ,C1787_=_C1791 ,C1788_=_C1789 ,C1788_=_C1790 ,C1788_=_C1791 ,C1789_=_C1790 ,\nC1789_=_C1791 ,C1790_=_C1791 ,C1799_=_C1800 ,C1799_=_C1801 ,C1799_=_C1802 ,C1799_=_C1803 ,\nC1799_=_C1804 ,C1800_=_C1801 ,C1800_=_C1802 ,C1800_=_C1803 ,C1800_=_C1804 ,C1801_=_C1802 ,\nC1801_=_C1803 ,C1801_=_C1804 ,C1802_=_C1803 ,C1802_=_C1804 ,C1803_=_C1804 ,C1806_=_C1807 ,\nC1806_=_C1808 ,C1806_=_C1809 ,C1806_=_C1810 ,C1807_=_C1808 ,C1807_=_C1809 ,C1807_=_C1810 ,\nC1808_=_C1809</w:t>
      </w:r>
    </w:p>
    <w:p>
      <w:pPr>
        <w:pStyle w:val="PreformattedText"/>
        <w:bidi w:val="0"/>
        <w:spacing w:before="0" w:after="0"/>
        <w:jc w:val="left"/>
        <w:rPr/>
      </w:pPr>
      <w:r>
        <w:rPr/>
        <w:t xml:space="preserve"> </w:t>
      </w:r>
      <w:r>
        <w:rPr/>
        <w:t>,C1808_=_C1810 ,C1809_=_C1810 ,C1813_=_C1814 ,C1813_=_C1815 ,C1813_=_C1816 ,\nC1814_=_C1815 ,C1814_=_C1816 ,C1815_=_C1816 ,C1818_=_C1819 ,C1818_=_C1820 ,C1818_=_C1821 ,\nC1819_=_C1820 ,C1819_=_C1821 ,C1820_=_C1821 ,C1824_=_C1825 ,C1824_=_C1826 ,C1824_=_C1827 ,\nC1824_=_C1828 ,C1824_=_C1829 ,C1825_=_C1826 ,C1825_=_C1827 ,C1825_=_C1828 ,C1825_=_C1829 ,\nC1826_=_C1827 ,C1826_=_C1828 ,C1826_=_C1829 ,C1827_=_C1828 ,C1827_=_C1829 ,C1828_=_C1829 ,\nC1830_=_C1831 ,C1830_=_C1832 ,C1830_=_C1833 ,C1831_=_C1832 ,C1831_=_C1833 ,C1832_=_C1833 ,\nC1834_=_C1835 ,C1834_=_C1836 ,C1835_=_C1836 ,"];129[shape=box, label="id:129 level: 3\n325: C10 C31 C48 C57 C67 \nC72 C87 C96 C110 C119 C132 \nC141 C153 C162 C173 C182 C192 \nC201 C210 C215 C219 C231 C237 \nC242 C251 C269 C278 C293 C309 \nC318 C333 C342 C367 C376 C399 \nC408 C418 C427 C436 C444 C453 \nC458 C462 C476 C485 C487 C509 \nC518 C534 C543 C550 C563 C568 \nC581 C590 C602 C611 C622 C631 \nC640 C650 C658 C667 C676 C682 \nC691 C696 C705 C706 C712 C714 \nC728 C748 C757 C775 C784 C796 \nC805 C816 C825 C835 C844 C854 \nC862 C871 C878 C887 C896 C901 \nC910 C914 C923 C924 C930 C932 \nC946 C965 C974 C982 C995 C1000 \nC1020 C1023 C1032 C1041 C1049 C1058 \nC1069 C1075 C1084 C1089 C1098 C1102 \nC1111 C1114 C1123 C1125 C1131 C1132 \nC1141 C1156 C1157 C1158 C1159 C1160 \nC1161 C1162 C1163 C1164 C1172 C1173 \nC1174 C1175 C1176 C1177 C1190 C1191 \nC1192 C1193 C1194 C1195 C1196 C1197 \nC1198 C1210 C1211 C1212 C1213 C1214 \nC1215 C1216 C1217 C1218 C1224 C1225 \nC1226 C1227 C1228 C1238 C1239 C1240 \nC1241 C1242 C1243 C1244 C1245 C1246 \nC1251 C1252 C1253 C1254 C1255 C1260 \nC1261 C1262 C1263 C1264 C1269 C1270 \nC1271 C1272 C1273 C1274 C1280 C1281 \nC1282 C1283 C1284 C1285 C1286 C1287 \nC1288 C1292 C1293 C1294 C1295 C1296 \nC1297 C1301 C1302 C1303 C1304 C1305 \nC1306 C1307 C1308 C1309 C1312 C1313 \nC1314 C1315 C1316 C1318 C1319 C1320 \nC1321 C1322 C1323 C1324 C1325 C1326 \nC1327 C1328 C1329 C1330 C1331 C1332 \nC1333 C1334 C1335 C1369 C1400 C1418 \nC1426 C1446 C1460 C1477 C1484 C1494 \nC1503 C1511 C1532 C1552 C1571 C1580 \nC1597 C1612 C1621 C1630 C1642 C1653 \nC1659 C1673 C1680 C1700 C1719 C1737 \nC1746 C1762 C1777 C1791 C1804 C1810 \nC1816 C1821 C1829 C1833 C1865 C1886 \nC1901 C1909 C1922 C1934 C1945 C1955 \nC1963 C1970 C1975 C1980 C1998 C2007 \nC2023 C2038 C2052 C2070 C2078 C2090 \nC2097 C2106 C2110 C2127 C2136 C2151 \nC2165 C2178 C2184 C2195 C2200 C2209 \nC2218 C2221 C2226 C2229 C2246 C2255 \nC2272 C2284 C2295 C2310 C2318 C2327 \nC2331 C2337 C2339 C2361 C2374 C2386 \nC2397 C2406 C2411 C2418 C2425 C2429 \nC2432 C2434 \n1989: C10_=_C269( C10 C269 ) C10_=_C509( C10 C509 ) C10_=_C728( C10 C728 ) C10_=_C946( C10 C946 ) C10_=_C1156( C10 C1156 ) \nC10_=_C1157( C10 C1157 ) C10_=_C1158( C10 C1158 ) C10_=_C1159( C10 C1159 ) C10_=_C1160( C10 C1160 ) C10_=_C1161( C10 C1161 ) C10_=_C1162( C10 C1162 ) \nC10_=_C1163( C10 C1163 ) C10_=_C1164( C10 C1164 ) C31_=_C293( C31 C293 ) C31_=_C543( C31 C543 ) C31_=_C748( C31 C748 ) C31_=_C974( C31 C974 ) \nC31_=_C1177( C31 C1177 ) C31_=_C1369( C31 C1369 ) C31_=_C1552( C31 C1552 ) C31_=_C1719( C31 C1719 ) C31_=_C1865( C31 C1865 ) C31_=_C2007( C31 C2007 ) \nC31_=_C2136( C31 C2136 ) C31_=_C2255( C31 C2255 ) C31_=_C2361( C31 C2361 ) C48_=_C57( C48 C57 ) C48_=_C309( C48 C309 ) C48_=_C550( C48 C550 ) \nC48_=_C757( C48 C757 ) C48_=_C982( C48 C982 ) C48_=_C1190( C48 C1190 ) C48_=_C1191( C48 C1191 ) C48_=_C1192( C48 C1192 ) C48_=_C1193( C48 C1193 ) \nC48_=_C1194( C48 C1194 ) C48_=_C1195( C48 C1195 ) C48_=_C1196( C48 C1196 ) C48_=_C1197( C48 C1197 ) C48_=_C1198( C48 C1198 ) C57_=_C318( C57 C318 ) \nC57_=_C1198( C57 C1198 ) C57_=_C1571( C57 C1571 ) C57_=_C1737( C57 C1737 ) C57_=_C2023( C57 C2023 ) C57_=_C2151( C57 C2151 ) C57_=_C2374( C57 C2374 ) \nC67_=_C72( C67 C72 ) C67_=_C333( C67 C333 ) C67_=_C563( C67 C563 ) C67_=_C775( C67 C775 ) C67_=_C995( C67 C995 ) C67_=_C1210( C67 C1210 ) \nC67_=_C1211( C67 C1211 ) C67_=_C1212( C67 C1212 ) C67_=_C1213( C67 C1213 ) C67_=_C1214( C67 C1214 ) C67_=_C1215( C67 C1215 ) C67_=_C1216( C67 C1216 ) \nC67_=_C1217( C67 C1217 ) C67_=_C1218( C67 C1218 ) C72_=_C342( C72 C342 ) C72_=_C568( C72 C568 ) C72_=_C784( C72 C784 ) C72_=_C1000( C72 C1000 ) \nC72_=_C1218( C72 C1218 ) C72_=_C1400( C72 C1400 ) C72_=_C1580( C72 C1580 ) C72_=_C1746( C72 C1746 ) C72_=_C1886( C72 C1886 ) C72_=_C2038( C72 C2038 ) \nC72_=_C2165( C72 C2165 ) C72_=_C2272( C72 C2272 ) C72_=_C2386( C72 C2386 ) C87_=_C96( C87 C96 ) C87_=_C581( C87 C581 ) C87_=_C796( C87 C796 ) \nC87_=_C1224( C87 C1224 ) C87_=_C1225( C87 C1225 ) C87_=_C1226( C87 C1226 ) C87_=_C1227( C87 C1227 ) C87_=_C1228( C87 C1228 ) C96_=_C590( C96 C590 ) \nC96_=_C805( C96 C805 ) C96_=_C1418( C96 C1418 ) C96_=_C1762( C96 C1762 ) C96_=_C1901( C96 C1901 ) C96_=_C2178( C96 C2178 ) C96_=_C2284( C96 C2284 ) \nC110_=_C119( C110 C119 ) C110_=_C367( C110 C367 ) C110_=_C602( C110 C602 ) C110_=_C816( C110 C816 ) C110_=_C1020( C110 C1020 ) C110_=_C1238( C110 C1238 ) \nC110_=_C1239( C110 C1239 ) C110_=_C1240( C110 C1240 ) C110_=_C1241( C110 C1241 ) C110_=_C1242( C110 C1242 ) C110_=_C1243( C110 C1243 ) C110_=_C1244( C110 C1244 ) \nC110_=_C1245( C110 C1245 ) C110_=_C1246( C110 C1246 ) C119_=_C376( C119 C376 ) C119_=_C611( C119 C611 ) C119_=_C825( C119 C825 ) C119_=_C1023( C119 C1023 ) \nC119_=_C1246( C119 C1246 ) C119_=_C1426( C119 C1426 ) C119_=_C1597( C119 C1597 ) C119_=_C1777( C119 C1777 ) C119_=_C1909( C119 C1909 ) C119_=_C2052( C119 C2052 ) \nC119_=_C2184( C119 C2184 ) C119_=_C2295( C119 C2295 ) C119_=_C2397( C119 C2397 ) C132_=_C141( C132 C141 ) C132_=_C622( C132 C622 ) C132_=_C835( C132 C835 ) \nC132_=_C1032( C132 C1032 ) C132_=_C1251( C132 C1251 ) C132_=_C1252( C132 C1252 ) C132_=_C1253( C132 C1253 ) C132_=_C1254( C132 C1254 ) C132_=_C1255( C132 C1255 ) \nC141_=_C631( C141 C631 ) C141_=_C844( C141 C844 ) C141_=_C1041( C141 C1041 ) C141_=_C1612( C141 C1612 ) C141_=_C1791( C141 C1791 ) C141_=_C1922( C141 C1922 ) \nC141_=_C2195( C141 C2195 ) C141_=_C2406( C141 C2406 ) C153_=_C162( C153 C162 ) C153_=_C399( C153 C399 ) C153_=_C1049( C153 C1049 ) C153_=_C1260( C153 C1260 ) \nC153_=_C1261( C153 C1261 ) C153_=_C1262( C153 C1262 ) C153_=_C1263( C153 C1263 ) C153_=_C1264( C153 C1264 ) C162_=_C408( C162 C408 ) C162_=_C640( C162 C640 ) \nC162_=_C854( C162 C854 ) C162_=_C1058( C162 C1058 ) C162_=_C1264( C162 C1264 ) C162_=_C1446( C162 C1446 ) C162_=_C1621( C162 C1621 ) C162_=_C1804( C162 C1804 ) \nC162_=_C1934( C162 C1934 ) C162_=_C2070( C162 C2070 ) C162_=_C2200( C162 C2200 ) C162_=_C2310( C162 C2310 ) C162_=_C2411( C162 C2411 ) C173_=_C182( C173 C182 ) \nC173_=_C862( C173 C862 ) C173_=_C1269( C173 C1269 ) C173_=_C1270( C173 C1270 ) C173_=_C1271( C173 C1271 ) C173_=_C1272( C173 C1272 ) C173_=_C1273( C173 C1273 ) \nC173_=_C1274( C173 C1274 ) C182_=_C418( C182 C418 ) C182_=_C650( C182 C650 ) C182_=_C871( C182 C871 ) C182_=_C1069( C182 C1069 ) C182_=_C1274( C182 C1274 ) \nC182_=_C1460( C182 C1460 ) C182_=_C1630( C182 C1630 ) C182_=_C1810( C182 C1810 ) C182_=_C1945( C182 C1945 ) C182_=_C2078( C182 C2078 ) C182_=_C2209( C182 C2209 ) \nC182_=_C2318( C182 C2318 ) C182_=_C2418( C182 C2418 ) C192_=_C201( C192 C201 ) C192_=_C427( C192 C427 ) C192_=_C658( C192 C658 ) C192_=_C878( C192 C878 ) \nC192_=_C1075( C192 C1075 ) C192_=_C1280( C192 C1280 ) C192_=_C1281( C192 C1281 ) C192_=_C1282( C192 C1282 ) C192_=_C1283( C192 C1283 ) C192_=_C1284( C192 C1284 ) \nC192_=_C1285( C192 C1285 ) C192_=_C1286( C192 C1286 ) C192_=_C1287( C192 C1287 ) C192_=_C1288( C192 C1288 ) C201_=_C436( C201 C436 ) C201_=_C667( C201 C667 ) \nC201_=_C887( C201 C887 ) C201_=_C1084( C201 C1084 ) C201_=_C1288( C201 C1288 ) C201_=_C1642( C201 C1642 ) C210_=_C453( C210 C453 ) C210_=_C676( C210 C676 ) \nC210_=_C896( C210 C896 ) C210_=_C1098( C210 C1098 ) C210_=_C1297( C210 C1297 ) C210_=_C1477( C210 C1477 ) C210_=_C1653( C210 C1653 ) C210_=_C1816( C210 C1816 ) \nC210_=_C1955( C210 C1955 ) C210_=_C2090( C210 C2090 ) C210_=_C2218( C210 C2218 ) C210_=_C2327( C210 C2327 ) C210_=_C2425( C210 C2425 ) C215_=_C219( C215 C219 ) \nC215_=_C458( C215 C458 ) C215_=_C682( C215 C682 ) C215_=_C901( C215 C901 ) C215_=_C1102( C215 C1102 ) C215_=_C1301( C215 C1301 ) C215_=_C1302( C215 C1302 ) \nC215_=_C1303( C215 C1303 ) C215_=_C1304( C215 C1304 ) C215_=_C1305( C215 C1305 ) C215_=_C1306( C215 C1306 ) C215_=_C1307( C215 C1307 ) C215_=_C1308( C215 C1308 ) \nC215_=_C1309( C215 C1309 ) C219_=_C462( C219 C462 ) C219_=_C691( C219 C691 ) C219_=_C910( C219 C910 ) C219_=_C1111( C219 C1111 ) C219_=_C1309( C219 C1309 ) \nC219_=_C1484( C219 C1484 ) C219_=_C1659( C219 C1659 ) C219_=_C1821( C219 C1821 ) C219_=_C1963( C219 C1963 ) C219_=_C2097( C219 C2097 ) C219_=_C2221( C219 C2221 ) \nC219_=_C2331( C219 C2331 ) C219_=_C2429( C219 C2429 ) C231_=_C237( C231 C237 ) C231_=_C476( C231 C476 ) C231_=_C706( C231 C706 ) C231_=_C924( C231 C924 ) \nC231_=_C1125( C231 C1125 ) C231_=_C1318( C231 C1318 ) C231_=_C1319( C231 C1319 ) C231_=_C1320( C231 C1320 ) C231_=_C1321( C231 C1321 ) C231_=_C1322( C231 C1322 ) \nC231_=_C1323( C231 C1323 ) C231_=_C1324( C231 C1324 ) C231_=_C1325( C231 C1325 ) C231_=_C1326( C231 C1326 ) C237_=_C485( C237 C485 ) C237_=_C712( C237 C712 ) \nC237_=_C930( C237 C930 ) C237_=_C1131( C237 C1131 ) C237_=_C1326( C237 C1326 ) C237_=_C1503( C237 C1503 ) C237_=_C1673( C237 C1673 ) C237_=_C1833( C237 C1833 ) \nC237_=_C1975( C237 C1975 ) C237_=_C2106( C237 C2106 ) C237_=_C2229( C237 C2229 ) C237_=_C2337( C237 C2337 ) C237_=_C2434( C237 C2434 ) C242_=_C251( C242 C251 ) \nC242_=_C487( C242 C487 ) C242_=_C714( C242 C714 ) C242_=_C932( C242 C932 ) C242_=_C1132( C242 C1132 ) C242_=_C1327( C242 C1327 ) C242_=_C1328( C242 C1328 ) \nC242_=_C1329( C242 C1329 ) C242_=_C1330( C242 C1330 ) C242_=_C1331( C242 C1331 ) C242_=_C1332( C242 C1332 ) C242_=_C1333( C242 C1333 ) C242_=_C1334( C242 C1334 ) \nC242_=_C1335( C242 C1335 ) C251_=_C1141( C251 C1141 ) C251_=_C1335( C251 C1335 ) C251_=_C1511( C251 C1511 ) C251_=_C1680( C251 C1680</w:t>
      </w:r>
    </w:p>
    <w:p>
      <w:pPr>
        <w:pStyle w:val="PreformattedText"/>
        <w:bidi w:val="0"/>
        <w:spacing w:before="0" w:after="0"/>
        <w:jc w:val="left"/>
        <w:rPr/>
      </w:pPr>
      <w:r>
        <w:rPr/>
        <w:t xml:space="preserve"> </w:t>
      </w:r>
      <w:r>
        <w:rPr/>
        <w:t>) C251_=_C1980( C251 C1980 ) \nC251_=_C2110( C251 C2110 ) C251_=_C2339( C251 C2339 ) C269_=_C278( C269 C278 ) C269_=_C509( C269 C509 ) C269_=_C728( C269 C728 ) C269_=_C946( C269 C946 ) \nC269_=_C1156( C269 C1156 ) C269_=_C1157( C269 C1157 ) C269_=_C1158( C269 C1158 ) C269_=_C1159( C269 C1159 ) C269_=_C1160( C269 C1160 ) C269_=_C1161( C269 C1161 ) \nC269_=_C1162( C269 C1162 ) C269_=_C1163( C269 C1163 ) C269_=_C1164( C269 C1164 ) C278_=_C518( C278 C518 ) C278_=_C1164( C278 C1164 ) C278_=_C1532( C278 C1532 ) \nC278_=_C1700( C278 C1700 ) C278_=_C1998( C278 C1998 ) C278_=_C2127( C278 C2127 ) C278_=_C2246( C278 C2246 ) C293_=_C543( C293 C543 ) C293_=_C748( C293 C748 ) \nC293_=_C974( C293 C974 ) C293_=_C1177( C293 C1177 ) C293_=_C1369( C293 C1369 ) C293_=_C1552( C293 C1552 ) C293_=_C1719( C293 C1719 ) C293_=_C1865( C293 C1865 ) \nC293_=_C2007( C293 C2007 ) C293_=_C2136( C293 C2136 ) C293_=_C2255( C293 C2255 ) C293_=_C2361( C293 C2361 ) C309_=_C318( C309 C318 ) C309_=_C550( C309 C550 ) \nC309_=_C757( C309 C757 ) C309_=_C982( C309 C982 ) C309_=_C1190( C309 C1190 ) C309_=_C1191( C309 C1191 ) C309_=_C1192( C309 C1192 ) C309_=_C1193( C309 C1193 ) \nC309_=_C1194( C309 C1194 ) C309_=_C1195( C309 C1195 ) C309_=_C1196( C309 C1196 ) C309_=_C1197( C309 C1197 ) C309_=_C1198( C309 C1198 ) C318_=_C1198( C318 C1198 ) \nC318_=_C1571( C318 C1571 ) C318_=_C1737( C318 C1737 ) C318_=_C2023( C318 C2023 ) C318_=_C2151( C318 C2151 ) C318_=_C2374( C318 C2374 ) C333_=_C342( C333 C342 ) \nC333_=_C563( C333 C563 ) C333_=_C775( C333 C775 ) C333_=_C995( C333 C995 ) C333_=_C1210( C333 C1210 ) C333_=_C1211( C333 C1211 ) C333_=_C1212( C333 C1212 ) \nC333_=_C1213( C333 C1213 ) C333_=_C1214( C333 C1214 ) C333_=_C1215( C333 C1215 ) C333_=_C1216( C333 C1216 ) C333_=_C1217( C333 C1217 ) C333_=_C1218( C333 C1218 ) \nC342_=_C568( C342 C568 ) C342_=_C784( C342 C784 ) C342_=_C1000( C342 C1000 ) C342_=_C1218( C342 C1218 ) C342_=_C1400( C342 C1400 ) C342_=_C1580( C342 C1580 ) \nC342_=_C1746( C342 C1746 ) C342_=_C1886( C342 C1886 ) C342_=_C2038( C342 C2038 ) C342_=_C2165( C342 C2165 ) C342_=_C2272( C342 C2272 ) C342_=_C2386( C342 C2386 ) \nC367_=_C376( C367 C376 ) C367_=_C602( C367 C602 ) C367_=_C816( C367 C816 ) C367_=_C1020( C367 C1020 ) C367_=_C1238( C367 C1238 ) C367_=_C1239( C367 C1239 ) \nC367_=_C1240( C367 C1240 ) C367_=_C1241( C367 C1241 ) C367_=_C1242( C367 C1242 ) C367_=_C1243( C367 C1243 ) C367_=_C1244( C367 C1244 ) C367_=_C1245( C367 C1245 ) \nC367_=_C1246( C367 C1246 ) C376_=_C611( C376 C611 ) C376_=_C825( C376 C825 ) C376_=_C1023( C376 C1023 ) C376_=_C1246( C376 C1246 ) C376_=_C1426( C376 C1426 ) \nC376_=_C1597( C376 C1597 ) C376_=_C1777( C376 C1777 ) C376_=_C1909( C376 C1909 ) C376_=_C2052( C376 C2052 ) C376_=_C2184( C376 C2184 ) C376_=_C2295( C376 C2295 ) \nC376_=_C2397( C376 C2397 ) C399_=_C408( C399 C408 ) C399_=_C1049( C399 C1049 ) C399_=_C1260( C399 C1260 ) C399_=_C1261( C399 C1261 ) C399_=_C1262( C399 C1262 ) \nC399_=_C1263( C399 C1263 ) C399_=_C1264( C399 C1264 ) C408_=_C640( C408 C640 ) C408_=_C854( C408 C854 ) C408_=_C1058( C408 C1058 ) C408_=_C1264( C408 C1264 ) \nC408_=_C1446( C408 C1446 ) C408_=_C1621( C408 C1621 ) C408_=_C1804( C408 C1804 ) C408_=_C1934( C408 C1934 ) C408_=_C2070( C408 C2070 ) C408_=_C2200( C408 C2200 ) \nC408_=_C2310( C408 C2310 ) C408_=_C2411( C408 C2411 ) C418_=_C650( C418 C650 ) C418_=_C871( C418 C871 ) C418_=_C1069( C418 C1069 ) C418_=_C1274( C418 C1274 ) \nC418_=_C1460( C418 C1460 ) C418_=_C1630( C418 C1630 ) C418_=_C1810( C418 C1810 ) C418_=_C1945( C418 C1945 ) C418_=_C2078( C418 C2078 ) C418_=_C2209( C418 C2209 ) \nC418_=_C2318( C418 C2318 ) C418_=_C2418( C418 C2418 ) C427_=_C436( C427 C436 ) C427_=_C658( C427 C658 ) C427_=_C878( C427 C878 ) C427_=_C1075( C427 C1075 ) \nC427_=_C1280( C427 C1280 ) C427_=_C1281( C427 C1281 ) C427_=_C1282( C427 C1282 ) C427_=_C1283( C427 C1283 ) C427_=_C1284( C427 C1284 ) C427_=_C1285( C427 C1285 ) \nC427_=_C1286( C427 C1286 ) C427_=_C1287( C427 C1287 ) C427_=_C1288( C427 C1288 ) C436_=_C667( C436 C667 ) C436_=_C887( C436 C887 ) C436_=_C1084( C436 C1084 ) \nC436_=_C1288( C436 C1288 ) C436_=_C1642( C436 C1642 ) C444_=_C453( C444 C453 ) C444_=_C1089( C444 C1089 ) C444_=_C1292( C444 C1292 ) C444_=_C1293( C444 C1293 ) \nC444_=_C1294( C444 C1294 ) C444_=_C1295( C444 C1295 ) C444_=_C1296( C444 C1296 ) C444_=_C1297( C444 C1297 ) C453_=_C676( C453 C676 ) C453_=_C896( C453 C896 ) \nC453_=_C1098( C453 C1098 ) C453_=_C1297( C453 C1297 ) C453_=_C1477( C453 C1477 ) C453_=_C1653( C453 C1653 ) C453_=_C1816( C453 C1816 ) C453_=_C1955( C453 C1955 ) \nC453_=_C2090( C453 C2090 ) C453_=_C2218( C453 C2218 ) C453_=_C2327( C453 C2327 ) C453_=_C2425( C453 C2425 ) C458_=_C462( C458 C462 ) C458_=_C682( C458 C682 ) \nC458_=_C901( C458 C901 ) C458_=_C1102( C458 C1102 ) C458_=_C1301( C458 C1301 ) C458_=_C1302( C458 C1302 ) C458_=_C1303( C458 C1303 ) C458_=_C1304( C458 C1304 ) \nC458_=_C1305( C458 C1305 ) C458_=_C1306( C458 C1306 ) C458_=_C1307( C458 C1307 ) C458_=_C1308( C458 C1308 ) C458_=_C1309( C458 C1309 ) C462_=_C691( C462 C691 ) \nC462_=_C910( C462 C910 ) C462_=_C1111( C462 C1111 ) C462_=_C1309( C462 C1309 ) C462_=_C1484( C462 C1484 ) C462_=_C1659( C462 C1659 ) C462_=_C1821( C462 C1821 ) \nC462_=_C1963( C462 C1963 ) C462_=_C2097( C462 C2097 ) C462_=_C2221( C462 C2221 ) C462_=_C2331( C462 C2331 ) C462_=_C2429( C462 C2429 ) C476_=_C485( C476 C485 ) \nC476_=_C706( C476 C706 ) C476_=_C924( C476 C924 ) C476_=_C1125( C476 C1125 ) C476_=_C1318( C476 C1318 ) C476_=_C1319( C476 C1319 ) C476_=_C1320( C476 C1320 ) \nC476_=_C1321( C476 C1321 ) C476_=_C1322( C476 C1322 ) C476_=_C1323( C476 C1323 ) C476_=_C1324( C476 C1324 ) C476_=_C1325( C476 C1325 ) C476_=_C1326( C476 C1326 ) \nC485_=_C712( C485 C712 ) C485_=_C930( C485 C930 ) C485_=_C1131( C485 C1131 ) C485_=_C1326( C485 C1326 ) C485_=_C1503( C485 C1503 ) C485_=_C1673( C485 C1673 ) \nC485_=_C1833( C485 C1833 ) C485_=_C1975( C485 C1975 ) C485_=_C2106( C485 C2106 ) C485_=_C2229( C485 C2229 ) C485_=_C2337( C485 C2337 ) C485_=_C2434( C485 C2434 ) \nC487_=_C714( C487 C714 ) C487_=_C932( C487 C932 ) C487_=_C1132( C487 C1132 ) C487_=_C1327( C487 C1327 ) C487_=_C1328( C487 C1328 ) C487_=_C1329( C487 C1329 ) \nC487_=_C1330( C487 C1330 ) C487_=_C1331( C487 C1331 ) C487_=_C1332( C487 C1332 ) C487_=_C1333( C487 C1333 ) C487_=_C1334( C487 C1334 ) C487_=_C1335( C487 C1335 ) \nC509_=_C518( C509 C518 ) C509_=_C728( C509 C728 ) C509_=_C946( C509 C946 ) C509_=_C1156( C509 C1156 ) C509_=_C1157( C509 C1157 ) C509_=_C1158( C509 C1158 ) \nC509_=_C1159( C509 C1159 ) C509_=_C1160( C509 C1160 ) C509_=_C1161( C509 C1161 ) C509_=_C1162( C509 C1162 ) C509_=_C1163( C509 C1163 ) C509_=_C1164( C509 C1164 ) \nC518_=_C1164( C518 C1164 ) C518_=_C1532( C518 C1532 ) C518_=_C1700( C518 C1700 ) C518_=_C1998( C518 C1998 ) C518_=_C2127( C518 C2127 ) C518_=_C2246( C518 C2246 ) \nC534_=_C543( C534 C543 ) C534_=_C965( C534 C965 ) C534_=_C1172( C534 C1172 ) C534_=_C1173( C534 C1173 ) C534_=_C1174( C534 C1174 ) C534_=_C1175( C534 C1175 ) \nC534_=_C1176( C534 C1176 ) C534_=_C1177( C534 C1177 ) C543_=_C748( C543 C748 ) C543_=_C974( C543 C974 ) C543_=_C1177( C543 C1177 ) C543_=_C1369( C543 C1369 ) \nC543_=_C1552( C543 C1552 ) C543_=_C1719( C543 C1719 ) C543_=_C1865( C543 C1865 ) C543_=_C2007( C543 C2007 ) C543_=_C2136( C543 C2136 ) C543_=_C2255( C543 C2255 ) \nC543_=_C2361( C543 C2361 ) C550_=_C757( C550 C757 ) C550_=_C982( C550 C982 ) C550_=_C1190( C550 C1190 ) C550_=_C1191( C550 C1191 ) C550_=_C1192( C550 C1192 ) \nC550_=_C1193( C550 C1193 ) C550_=_C1194( C550 C1194 ) C550_=_C1195( C550 C1195 ) C550_=_C1196( C550 C1196 ) C550_=_C1197( C550 C1197 ) C550_=_C1198( C550 C1198 ) \nC563_=_C568( C563 C568 ) C563_=_C775( C563 C775 ) C563_=_C995( C563 C995 ) C563_=_C1210( C563 C1210 ) C563_=_C1211( C563 C1211 ) C563_=_C1212( C563 C1212 ) \nC563_=_C1213( C563 C1213 ) C563_=_C1214( C563 C1214 ) C563_=_C1215( C563 C1215 ) C563_=_C1216( C563 C1216 ) C563_=_C1217( C563 C1217 ) C563_=_C1218( C563 C1218 ) \nC568_=_C784( C568 C784 ) C568_=_C1000( C568 C1000 ) C568_=_C1218( C568 C1218 ) C568_=_C1400( C568 C1400 ) C568_=_C1580( C568 C1580 ) C568_=_C1746( C568 C1746 ) \nC568_=_C1886( C568 C1886 ) C568_=_C2038( C568 C2038 ) C568_=_C2165( C568 C2165 ) C568_=_C2272( C568 C2272 ) C568_=_C2386( C568 C2386 ) C581_=_C590( C581 C590 ) \nC581_=_C796( C581 C796 ) C581_=_C1224( C581 C1224 ) C581_=_C1225( C581 C1225 ) C581_=_C1226( C581 C1226 ) C581_=_C1227( C581 C1227 ) C581_=_C1228( C581 C1228 ) \nC590_=_C805( C590 C805 ) C590_=_C1418( C590 C1418 ) C590_=_C1762( C590 C1762 ) C590_=_C1901( C590 C1901 ) C590_=_C2178( C590 C2178 ) C590_=_C2284( C590 C2284 ) \nC602_=_C611( C602 C611 ) C602_=_C816( C602 C816 ) C602_=_C1020( C602 C1020 ) C602_=_C1238( C602 C1238 ) C602_=_C1239( C602 C1239 ) C602_=_C1240( C602 C1240 ) \nC602_=_C1241( C602 C1241 ) C602_=_C1242( C602 C1242 ) C602_=_C1243( C602 C1243 ) C602_=_C1244( C602 C1244 ) C602_=_C1245( C602 C1245 ) C602_=_C1246( C602 C1246 ) \nC611_=_C825( C611 C825 ) C611_=_C1023( C611 C1023 ) C611_=_C1246( C611 C1246 ) C611_=_C1426( C611 C1426 ) C611_=_C1597( C611 C1597 ) C611_=_C1777( C611 C1777 ) \nC611_=_C1909( C611 C1909 ) C611_=_C2052( C611 C2052 ) C611_=_C2184( C611 C2184 ) C611_=_C2295( C611 C2295 ) C611_=_C2397( C611 C2397 ) C622_=_C631( C622 C631 ) \nC622_=_C835( C622 C835 ) C622_=_C1032( C622 C1032 ) C622_=_C1251( C622 C1251 ) C622_=_C1252( C622 C1252 ) C622_=_C1253( C622 C1253 ) C622_=_C1254( C622 C1254 ) \nC622_=_C1255( C622 C1255 ) C631_=_C844( C631 C844 ) C631_=_C1041( C631 C1041 ) C631_=_C1612( C631 C1612 ) C631_=_C1791( C631 C1791 ) C631_=_C1922( C631 C1922 ) \nC631_=_C2195( C631 C2195 ) C631_=_C2406( C631 C2406 ) C640_=_C854( C640 C854 ) C640_=_C1058( C640 C1058 ) C640_=_C1264( C640 C1264 ) C640_=_C1446( C640 C1446 ) \nC640_=_C1621( C640 C1621 ) C640_=_C1804( C640 C1804 ) C640_=_C1934( C640 C1934 ) C640_=_C2070( C640 C2070 ) C640_=_C2200( C640 C2200 ) C640_=_C2310( C640 C2310 ) \nC640_=_C2411(</w:t>
      </w:r>
    </w:p>
    <w:p>
      <w:pPr>
        <w:pStyle w:val="PreformattedText"/>
        <w:bidi w:val="0"/>
        <w:spacing w:before="0" w:after="0"/>
        <w:jc w:val="left"/>
        <w:rPr/>
      </w:pPr>
      <w:r>
        <w:rPr/>
        <w:t xml:space="preserve"> </w:t>
      </w:r>
      <w:r>
        <w:rPr/>
        <w:t>C640 C2411 ) C650_=_C871( C650 C871 ) C650_=_C1069( C650 C1069 ) C650_=_C1274( C650 C1274 ) C650_=_C1460( C650 C1460 ) C650_=_C1630( C650 C1630 ) \nC650_=_C1810( C650 C1810 ) C650_=_C1945( C650 C1945 ) C650_=_C2078( C650 C2078 ) C650_=_C2209( C650 C2209 ) C650_=_C2318( C650 C2318 ) C650_=_C2418( C650 C2418 ) \nC658_=_C667( C658 C667 ) C658_=_C878( C658 C878 ) C658_=_C1075( C658 C1075 ) C658_=_C1280( C658 C1280 ) C658_=_C1281( C658 C1281 ) C658_=_C1282( C658 C1282 ) \nC658_=_C1283( C658 C1283 ) C658_=_C1284( C658 C1284 ) C658_=_C1285( C658 C1285 ) C658_=_C1286( C658 C1286 ) C658_=_C1287( C658 C1287 ) C658_=_C1288( C658 C1288 ) \nC667_=_C887( C667 C887 ) C667_=_C1084( C667 C1084 ) C667_=_C1288( C667 C1288 ) C667_=_C1642( C667 C1642 ) C676_=_C896( C676 C896 ) C676_=_C1098( C676 C1098 ) \nC676_=_C1297( C676 C1297 ) C676_=_C1477( C676 C1477 ) C676_=_C1653( C676 C1653 ) C676_=_C1816( C676 C1816 ) C676_=_C1955( C676 C1955 ) C676_=_C2090( C676 C2090 ) \nC676_=_C2218( C676 C2218 ) C676_=_C2327( C676 C2327 ) C676_=_C2425( C676 C2425 ) C682_=_C691( C682 C691 ) C682_=_C901( C682 C901 ) C682_=_C1102( C682 C1102 ) \nC682_=_C1301( C682 C1301 ) C682_=_C1302( C682 C1302 ) C682_=_C1303( C682 C1303 ) C682_=_C1304( C682 C1304 ) C682_=_C1305( C682 C1305 ) C682_=_C1306( C682 C1306 ) \nC682_=_C1307( C682 C1307 ) C682_=_C1308( C682 C1308 ) C682_=_C1309( C682 C1309 ) C691_=_C910( C691 C910 ) C691_=_C1111( C691 C1111 ) C691_=_C1309( C691 C1309 ) \nC691_=_C1484( C691 C1484 ) C691_=_C1659( C691 C1659 ) C691_=_C1821( C691 C1821 ) C691_=_C1963( C691 C1963 ) C691_=_C2097( C691 C2097 ) C691_=_C2221( C691 C2221 ) \nC691_=_C2331( C691 C2331 ) C691_=_C2429( C691 C2429 ) C696_=_C705( C696 C705 ) C696_=_C914( C696 C914 ) C696_=_C1114( C696 C1114 ) C696_=_C1312( C696 C1312 ) \nC696_=_C1313( C696 C1313 ) C696_=_C1314( C696 C1314 ) C696_=_C1315( C696 C1315 ) C696_=_C1316( C696 C1316 ) C705_=_C923( C705 C923 ) C705_=_C1123( C705 C1123 ) \nC705_=_C1494( C705 C1494 ) C705_=_C1829( C705 C1829 ) C705_=_C1970( C705 C1970 ) C705_=_C2226( C705 C2226 ) C705_=_C2432( C705 C2432 ) C706_=_C712( C706 C712 ) \nC706_=_C924( C706 C924 ) C706_=_C1125( C706 C1125 ) C706_=_C1318( C706 C1318 ) C706_=_C1319( C706 C1319 ) C706_=_C1320( C706 C1320 ) C706_=_C1321( C706 C1321 ) \nC706_=_C1322( C706 C1322 ) C706_=_C1323( C706 C1323 ) C706_=_C1324( C706 C1324 ) C706_=_C1325( C706 C1325 ) C706_=_C1326( C706 C1326 ) C712_=_C930( C712 C930 ) \nC712_=_C1131( C712 C1131 ) C712_=_C1326( C712 C1326 ) C712_=_C1503( C712 C1503 ) C712_=_C1673( C712 C1673 ) C712_=_C1833( C712 C1833 ) C712_=_C1975( C712 C1975 ) \nC712_=_C2106( C712 C2106 ) C712_=_C2229( C712 C2229 ) C712_=_C2337( C712 C2337 ) C712_=_C2434( C712 C2434 ) C714_=_C932( C714 C932 ) C714_=_C1132( C714 C1132 ) \nC714_=_C1327( C714 C1327 ) C714_=_C1328( C714 C1328 ) C714_=_C1329( C714 C1329 ) C714_=_C1330( C714 C1330 ) C714_=_C1331( C714 C1331 ) C714_=_C1332( C714 C1332 ) \nC714_=_C1333( C714 C1333 ) C714_=_C1334( C714 C1334 ) C714_=_C1335( C714 C1335 ) C728_=_C946( C728 C946 ) C728_=_C1156( C728 C1156 ) C728_=_C1157( C728 C1157 ) \nC728_=_C1158( C728 C1158 ) C728_=_C1159( C728 C1159 ) C728_=_C1160( C728 C1160 ) C728_=_C1161( C728 C1161 ) C728_=_C1162( C728 C1162 ) C728_=_C1163( C728 C1163 ) \nC728_=_C1164( C728 C1164 ) C748_=_C974( C748 C974 ) C748_=_C1177( C748 C1177 ) C748_=_C1369( C748 C1369 ) C748_=_C1552( C748 C1552 ) C748_=_C1719( C748 C1719 ) \nC748_=_C1865( C748 C1865 ) C748_=_C2007( C748 C2007 ) C748_=_C2136( C748 C2136 ) C748_=_C2255( C748 C2255 ) C748_=_C2361( C748 C2361 ) C757_=_C982( C757 C982 ) \nC757_=_C1190( C757 C1190 ) C757_=_C1191( C757 C1191 ) C757_=_C1192( C757 C1192 ) C757_=_C1193( C757 C1193 ) C757_=_C1194( C757 C1194 ) C757_=_C1195( C757 C1195 ) \nC757_=_C1196( C757 C1196 ) C757_=_C1197( C757 C1197 ) C757_=_C1198( C757 C1198 ) C775_=_C784( C775 C784 ) C775_=_C995( C775 C995 ) C775_=_C1210( C775 C1210 ) \nC775_=_C1211( C775 C1211 ) C775_=_C1212( C775 C1212 ) C775_=_C1213( C775 C1213 ) C775_=_C1214( C775 C1214 ) C775_=_C1215( C775 C1215 ) C775_=_C1216( C775 C1216 ) \nC775_=_C1217( C775 C1217 ) C775_=_C1218( C775 C1218 ) C784_=_C1000( C784 C1000 ) C784_=_C1218( C784 C1218 ) C784_=_C1400( C784 C1400 ) C784_=_C1580( C784 C1580 ) \nC784_=_C1746( C784 C1746 ) C784_=_C1886( C784 C1886 ) C784_=_C2038( C784 C2038 ) C784_=_C2165( C784 C2165 ) C784_=_C2272( C784 C2272 ) C784_=_C2386( C784 C2386 ) \nC796_=_C805( C796 C805 ) C796_=_C1224( C796 C1224 ) C796_=_C1225( C796 C1225 ) C796_=_C1226( C796 C1226 ) C796_=_C1227( C796 C1227 ) C796_=_C1228( C796 C1228 ) \nC805_=_C1418( C805 C1418 ) C805_=_C1762( C805 C1762 ) C805_=_C1901( C805 C1901 ) C805_=_C2178( C805 C2178 ) C805_=_C2284( C805 C2284 ) C816_=_C825( C816 C825 ) \nC816_=_C1020( C816 C1020 ) C816_=_C1238( C816 C1238 ) C816_=_C1239( C816 C1239 ) C816_=_C1240( C816 C1240 ) C816_=_C1241( C816 C1241 ) C816_=_C1242( C816 C1242 ) \nC816_=_C1243( C816 C1243 ) C816_=_C1244( C816 C1244 ) C816_=_C1245( C816 C1245 ) C816_=_C1246( C816 C1246 ) C825_=_C1023( C825 C1023 ) C825_=_C1246( C825 C1246 ) \nC825_=_C1426( C825 C1426 ) C825_=_C1597( C825 C1597 ) C825_=_C1777( C825 C1777 ) C825_=_C1909( C825 C1909 ) C825_=_C2052( C825 C2052 ) C825_=_C2184( C825 C2184 ) \nC825_=_C2295( C825 C2295 ) C825_=_C2397( C825 C2397 ) C835_=_C844( C835 C844 ) C835_=_C1032( C835 C1032 ) C835_=_C1251( C835 C1251 ) C835_=_C1252( C835 C1252 ) \nC835_=_C1253( C835 C1253 ) C835_=_C1254( C835 C1254 ) C835_=_C1255( C835 C1255 ) C844_=_C1041( C844 C1041 ) C844_=_C1612( C844 C1612 ) C844_=_C1791( C844 C1791 ) \nC844_=_C1922( C844 C1922 ) C844_=_C2195( C844 C2195 ) C844_=_C2406( C844 C2406 ) C854_=_C1058( C854 C1058 ) C854_=_C1264( C854 C1264 ) C854_=_C1446( C854 C1446 ) \nC854_=_C1621( C854 C1621 ) C854_=_C1804( C854 C1804 ) C854_=_C1934( C854 C1934 ) C854_=_C2070( C854 C2070 ) C854_=_C2200( C854 C2200 ) C854_=_C2310( C854 C2310 ) \nC854_=_C2411( C854 C2411 ) C862_=_C871( C862 C871 ) C862_=_C1269( C862 C1269 ) C862_=_C1270( C862 C1270 ) C862_=_C1271( C862 C1271 ) C862_=_C1272( C862 C1272 ) \nC862_=_C1273( C862 C1273 ) C862_=_C1274( C862 C1274 ) C871_=_C1069( C871 C1069 ) C871_=_C1274( C871 C1274 ) C871_=_C1460( C871 C1460 ) C871_=_C1630( C871 C1630 ) \nC871_=_C1810( C871 C1810 ) C871_=_C1945( C871 C1945 ) C871_=_C2078( C871 C2078 ) C871_=_C2209( C871 C2209 ) C871_=_C2318( C871 C2318 ) C871_=_C2418( C871 C2418 ) \nC878_=_C887( C878 C887 ) C878_=_C1075( C878 C1075 ) C878_=_C1280( C878 C1280 ) C878_=_C1281( C878 C1281 ) C878_=_C1282( C878 C1282 ) C878_=_C1283( C878 C1283 ) \nC878_=_C1284( C878 C1284 ) C878_=_C1285( C878 C1285 ) C878_=_C1286( C878 C1286 ) C878_=_C1287( C878 C1287 ) C878_=_C1288( C878 C1288 ) C887_=_C1084( C887 C1084 ) \nC887_=_C1288( C887 C1288 ) C887_=_C1642( C887 C1642 ) C896_=_C1098( C896 C1098 ) C896_=_C1297( C896 C1297 ) C896_=_C1477( C896 C1477 ) C896_=_C1653( C896 C1653 ) \nC896_=_C1816( C896 C1816 ) C896_=_C1955( C896 C1955 ) C896_=_C2090( C896 C2090 ) C896_=_C2218( C896 C2218 ) C896_=_C2327( C896 C2327 ) C896_=_C2425( C896 C2425 ) \nC901_=_C910( C901 C910 ) C901_=_C1102( C901 C1102 ) C901_=_C1301( C901 C1301 ) C901_=_C1302( C901 C1302 ) C901_=_C1303( C901 C1303 ) C901_=_C1304( C901 C1304 ) \nC901_=_C1305( C901 C1305 ) C901_=_C1306( C901 C1306 ) C901_=_C1307( C901 C1307 ) C901_=_C1308( C901 C1308 ) C901_=_C1309( C901 C1309 ) C910_=_C1111( C910 C1111 ) \nC910_=_C1309( C910 C1309 ) C910_=_C1484( C910 C1484 ) C910_=_C1659( C910 C1659 ) C910_=_C1821( C910 C1821 ) C910_=_C1963( C910 C1963 ) C910_=_C2097( C910 C2097 ) \nC910_=_C2221( C910 C2221 ) C910_=_C2331( C910 C2331 ) C910_=_C2429( C910 C2429 ) C914_=_C923( C914 C923 ) C914_=_C1114( C914 C1114 ) C914_=_C1312( C914 C1312 ) \nC914_=_C1313( C914 C1313 ) C914_=_C1314( C914 C1314 ) C914_=_C1315( C914 C1315 ) C914_=_C1316( C914 C1316 ) C923_=_C1123( C923 C1123 ) C923_=_C1494( C923 C1494 ) \nC923_=_C1829( C923 C1829 ) C923_=_C1970( C923 C1970 ) C923_=_C2226( C923 C2226 ) C923_=_C2432( C923 C2432 ) C924_=_C930( C924 C930 ) C924_=_C1125( C924 C1125 ) \nC924_=_C1318( C924 C1318 ) C924_=_C1319( C924 C1319 ) C924_=_C1320( C924 C1320 ) C924_=_C1321( C924 C1321 ) C924_=_C1322( C924 C1322 ) C924_=_C1323( C924 C1323 ) \nC924_=_C1324( C924 C1324 ) C924_=_C1325( C924 C1325 ) C924_=_C1326( C924 C1326 ) C930_=_C1131( C930 C1131 ) C930_=_C1326( C930 C1326 ) C930_=_C1503( C930 C1503 ) \nC930_=_C1673( C930 C1673 ) C930_=_C1833( C930 C1833 ) C930_=_C1975( C930 C1975 ) C930_=_C2106( C930 C2106 ) C930_=_C2229( C930 C2229 ) C930_=_C2337( C930 C2337 ) \nC930_=_C2434( C930 C2434 ) C932_=_C1132( C932 C1132 ) C932_=_C1327( C932 C1327 ) C932_=_C1328( C932 C1328 ) C932_=_C1329( C932 C1329 ) C932_=_C1330( C932 C1330 ) \nC932_=_C1331( C932 C1331 ) C932_=_C1332( C932 C1332 ) C932_=_C1333( C932 C1333 ) C932_=_C1334( C932 C1334 ) C932_=_C1335( C932 C1335 ) C946_=_C1156( C946 C1156 ) \nC946_=_C1157( C946 C1157 ) C946_=_C1158( C946 C1158 ) C946_=_C1159( C946 C1159 ) C946_=_C1160( C946 C1160 ) C946_=_C1161( C946 C1161 ) C946_=_C1162( C946 C1162 ) \nC946_=_C1163( C946 C1163 ) C946_=_C1164( C946 C1164 ) C965_=_C974( C965 C974 ) C965_=_C1172( C965 C1172 ) C965_=_C1173( C965 C1173 ) C965_=_C1174( C965 C1174 ) \nC965_=_C1175( C965 C1175 ) C965_=_C1176( C965 C1176 ) C965_=_C1177( C965 C1177 ) C974_=_C1177( C974 C1177 ) C974_=_C1369( C974 C1369 ) C974_=_C1552( C974 C1552 ) \nC974_=_C1719( C974 C1719 ) C974_=_C1865( C974 C1865 ) C974_=_C2007( C974 C2007 ) C974_=_C2136( C974 C2136 ) C974_=_C2255( C974 C2255 ) C974_=_C2361( C974 C2361 ) \nC982_=_C1190( C982 C1190 ) C982_=_C1191( C982 C1191 ) C982_=_C1192( C982 C1192 ) C982_=_C1193( C982 C1193 ) C982_=_C1194( C982 C1194 ) C982_=_C1195( C982 C1195 ) \nC982_=_C1196( C982 C1196 ) C982_=_C1197( C982 C1197 ) C982_=_C1198( C982 C1198 ) C995_=_C1000( C995 C1000 ) C995_=_C1210( C995 C1210 ) C995_=_C1211( C995 C1211 ) \nC995_=_C1212( C995 C1212 ) C995_=_C1213( C995 C1213 ) C995_=_C1214( C995 C1214 ) C995_=_C1215( C995 C1215 ) C995_=_C1216( C995 C1216</w:t>
      </w:r>
    </w:p>
    <w:p>
      <w:pPr>
        <w:pStyle w:val="PreformattedText"/>
        <w:bidi w:val="0"/>
        <w:spacing w:before="0" w:after="0"/>
        <w:jc w:val="left"/>
        <w:rPr/>
      </w:pPr>
      <w:r>
        <w:rPr/>
        <w:t xml:space="preserve"> </w:t>
      </w:r>
      <w:r>
        <w:rPr/>
        <w:t>) C995_=_C1217( C995 C1217 ) \nC995_=_C1218( C995 C1218 ) C1000_=_C1218( C1000 C1218 ) C1000_=_C1400( C1000 C1400 ) C1000_=_C1580( C1000 C1580 ) C1000_=_C1746( C1000 C1746 ) C1000_=_C1886( C1000 C1886 ) \nC1000_=_C2038( C1000 C2038 ) C1000_=_C2165( C1000 C2165 ) C1000_=_C2272( C1000 C2272 ) C1000_=_C2386( C1000 C2386 ) C1020_=_C1023( C1020 C1023 ) C1020_=_C1238( C1020 C1238 ) \nC1020_=_C1239( C1020 C1239 ) C1020_=_C1240( C1020 C1240 ) C1020_=_C1241( C1020 C1241 ) C1020_=_C1242( C1020 C1242 ) C1020_=_C1243( C1020 C1243 ) C1020_=_C1244( C1020 C1244 ) \nC1020_=_C1245( C1020 C1245 ) C1020_=_C1246( C1020 C1246 ) C1023_=_C1246( C1023 C1246 ) C1023_=_C1426( C1023 C1426 ) C1023_=_C1597( C1023 C1597 ) C1023_=_C1777( C1023 C1777 ) \nC1023_=_C1909( C1023 C1909 ) C1023_=_C2052( C1023 C2052 ) C1023_=_C2184( C1023 C2184 ) C1023_=_C2295( C1023 C2295 ) C1023_=_C2397( C1023 C2397 ) C1032_=_C1041( C1032 C1041 ) \nC1032_=_C1251( C1032 C1251 ) C1032_=_C1252( C1032 C1252 ) C1032_=_C1253( C1032 C1253 ) C1032_=_C1254( C1032 C1254 ) C1032_=_C1255( C1032 C1255 ) C1041_=_C1612( C1041 C1612 ) \nC1041_=_C1791( C1041 C1791 ) C1041_=_C1922( C1041 C1922 ) C1041_=_C2195( C1041 C2195 ) C1041_=_C2406( C1041 C2406 ) C1049_=_C1058( C1049 C1058 ) C1049_=_C1260( C1049 C1260 ) \nC1049_=_C1261( C1049 C1261 ) C1049_=_C1262( C1049 C1262 ) C1049_=_C1263( C1049 C1263 ) C1049_=_C1264( C1049 C1264 ) C1058_=_C1264( C1058 C1264 ) C1058_=_C1446( C1058 C1446 ) \nC1058_=_C1621( C1058 C1621 ) C1058_=_C1804( C1058 C1804 ) C1058_=_C1934( C1058 C1934 ) C1058_=_C2070( C1058 C2070 ) C1058_=_C2200( C1058 C2200 ) C1058_=_C2310( C1058 C2310 ) \nC1058_=_C2411( C1058 C2411 ) C1069_=_C1274( C1069 C1274 ) C1069_=_C1460( C1069 C1460 ) C1069_=_C1630( C1069 C1630 ) C1069_=_C1810( C1069 C1810 ) C1069_=_C1945( C1069 C1945 ) \nC1069_=_C2078( C1069 C2078 ) C1069_=_C2209( C1069 C2209 ) C1069_=_C2318( C1069 C2318 ) C1069_=_C2418( C1069 C2418 ) C1075_=_C1084( C1075 C1084 ) C1075_=_C1280( C1075 C1280 ) \nC1075_=_C1281( C1075 C1281 ) C1075_=_C1282( C1075 C1282 ) C1075_=_C1283( C1075 C1283 ) C1075_=_C1284( C1075 C1284 ) C1075_=_C1285( C1075 C1285 ) C1075_=_C1286( C1075 C1286 ) \nC1075_=_C1287( C1075 C1287 ) C1075_=_C1288( C1075 C1288 ) C1084_=_C1288( C1084 C1288 ) C1084_=_C1642( C1084 C1642 ) C1089_=_C1098( C1089 C1098 ) C1089_=_C1292( C1089 C1292 ) \nC1089_=_C1293( C1089 C1293 ) C1089_=_C1294( C1089 C1294 ) C1089_=_C1295( C1089 C1295 ) C1089_=_C1296( C1089 C1296 ) C1089_=_C1297( C1089 C1297 ) C1098_=_C1297( C1098 C1297 ) \nC1098_=_C1477( C1098 C1477 ) C1098_=_C1653( C1098 C1653 ) C1098_=_C1816( C1098 C1816 ) C1098_=_C1955( C1098 C1955 ) C1098_=_C2090( C1098 C2090 ) C1098_=_C2218( C1098 C2218 ) \nC1098_=_C2327( C1098 C2327 ) C1098_=_C2425( C1098 C2425 ) C1102_=_C1111( C1102 C1111 ) C1102_=_C1301( C1102 C1301 ) C1102_=_C1302( C1102 C1302 ) C1102_=_C1303( C1102 C1303 ) \nC1102_=_C1304( C1102 C1304 ) C1102_=_C1305( C1102 C1305 ) C1102_=_C1306( C1102 C1306 ) C1102_=_C1307( C1102 C1307 ) C1102_=_C1308( C1102 C1308 ) C1102_=_C1309( C1102 C1309 ) \nC1111_=_C1309( C1111 C1309 ) C1111_=_C1484( C1111 C1484 ) C1111_=_C1659( C1111 C1659 ) C1111_=_C1821( C1111 C1821 ) C1111_=_C1963( C1111 C1963 ) C1111_=_C2097( C1111 C2097 ) \nC1111_=_C2221( C1111 C2221 ) C1111_=_C2331( C1111 C2331 ) C1111_=_C2429( C1111 C2429 ) C1114_=_C1123( C1114 C1123 ) C1114_=_C1312( C1114 C1312 ) C1114_=_C1313( C1114 C1313 ) \nC1114_=_C1314( C1114 C1314 ) C1114_=_C1315( C1114 C1315 ) C1114_=_C1316( C1114 C1316 ) C1123_=_C1494( C1123 C1494 ) C1123_=_C1829( C1123 C1829 ) C1123_=_C1970( C1123 C1970 ) \nC1123_=_C2226( C1123 C2226 ) C1123_=_C2432( C1123 C2432 ) C1125_=_C1131( C1125 C1131 ) C1125_=_C1318( C1125 C1318 ) C1125_=_C1319( C1125 C1319 ) C1125_=_C1320( C1125 C1320 ) \nC1125_=_C1321( C1125 C1321 ) C1125_=_C1322( C1125 C1322 ) C1125_=_C1323( C1125 C1323 ) C1125_=_C1324( C1125 C1324 ) C1125_=_C1325( C1125 C1325 ) C1125_=_C1326( C1125 C1326 ) \nC1131_=_C1326( C1131 C1326 ) C1131_=_C1503( C1131 C1503 ) C1131_=_C1673( C1131 C1673 ) C1131_=_C1833( C1131 C1833 ) C1131_=_C1975( C1131 C1975 ) C1131_=_C2106( C1131 C2106 ) \nC1131_=_C2229( C1131 C2229 ) C1131_=_C2337( C1131 C2337 ) C1131_=_C2434( C1131 C2434 ) C1132_=_C1141( C1132 C1141 ) C1132_=_C1327( C1132 C1327 ) C1132_=_C1328( C1132 C1328 ) \nC1132_=_C1329( C1132 C1329 ) C1132_=_C1330( C1132 C1330 ) C1132_=_C1331( C1132 C1331 ) C1132_=_C1332( C1132 C1332 ) C1132_=_C1333( C1132 C1333 ) C1132_=_C1334( C1132 C1334 ) \nC1132_=_C1335( C1132 C1335 ) C1141_=_C1335( C1141 C1335 ) C1141_=_C1511( C1141 C1511 ) C1141_=_C1680( C1141 C1680 ) C1141_=_C1980( C1141 C1980 ) C1141_=_C2110( C1141 C2110 ) \nC1141_=_C2339( C1141 C2339 ) C1156_=_C1157( C1156 C1157 ) C1156_=_C1158( C1156 C1158 ) C1156_=_C1159( C1156 C1159 ) C1156_=_C1160( C1156 C1160 ) C1156_=_C1161( C1156 C1161 ) \nC1156_=_C1162( C1156 C1162 ) C1156_=_C1163( C1156 C1163 ) C1156_=_C1164( C1156 C1164 ) C1157_=_C1158( C1157 C1158 ) C1157_=_C1159( C1157 C1159 ) C1157_=_C1160( C1157 C1160 ) \nC1157_=_C1161( C1157 C1161 ) C1157_=_C1162( C1157 C1162 ) C1157_=_C1163( C1157 C1163 ) C1157_=_C1164( C1157 C1164 ) C1157_=_C1532( C1157 C1532 ) C1158_=_C1159( C1158 C1159 ) \nC1158_=_C1160( C1158 C1160 ) C1158_=_C1161( C1158 C1161 ) C1158_=_C1162( C1158 C1162 ) C1158_=_C1163( C1158 C1163 ) C1158_=_C1164( C1158 C1164 ) C1158_=_C1700( C1158 C1700 ) \nC1159_=_C1160( C1159 C1160 ) C1159_=_C1161( C1159 C1161 ) C1159_=_C1162( C1159 C1162 ) C1159_=_C1163( C1159 C1163 ) C1159_=_C1164( C1159 C1164 ) C1160_=_C1161( C1160 C1161 ) \nC1160_=_C1162( C1160 C1162 ) C1160_=_C1163( C1160 C1163 ) C1160_=_C1164( C1160 C1164 ) C1160_=_C1998( C1160 C1998 ) C1161_=_C1162( C1161 C1162 ) C1161_=_C1163( C1161 C1163 ) \nC1161_=_C1164( C1161 C1164 ) C1161_=_C2127( C1161 C2127 ) C1162_=_C1163( C1162 C1163 ) C1162_=_C1164( C1162 C1164 ) C1162_=_C2246( C1162 C2246 ) C1163_=_C1164( C1163 C1164 ) \nC1164_=_C1532( C1164 C1532 ) C1164_=_C1700( C1164 C1700 ) C1164_=_C1998( C1164 C1998 ) C1164_=_C2127( C1164 C2127 ) C1164_=_C2246( C1164 C2246 ) C1172_=_C1173( C1172 C1173 ) \nC1172_=_C1174( C1172 C1174 ) C1172_=_C1175( C1172 C1175 ) C1172_=_C1176( C1172 C1176 ) C1172_=_C1177( C1172 C1177 ) C1172_=_C1369( C1172 C1369 ) C1173_=_C1174( C1173 C1174 ) \nC1173_=_C1175( C1173 C1175 ) C1173_=_C1176( C1173 C1176 ) C1173_=_C1177( C1173 C1177 ) C1173_=_C1552( C1173 C1552 ) C1174_=_C1175( C1174 C1175 ) C1174_=_C1176( C1174 C1176 ) \nC1174_=_C1177( C1174 C1177 ) C1174_=_C1719( C1174 C1719 ) C1175_=_C1176( C1175 C1176 ) C1175_=_C1177( C1175 C1177 ) C1175_=_C1865( C1175 C1865 ) C1176_=_C1177( C1176 C1177 ) \nC1176_=_C2361( C1176 C2361 ) C1177_=_C1369( C1177 C1369 ) C1177_=_C1552( C1177 C1552 ) C1177_=_C1719( C1177 C1719 ) C1177_=_C1865( C1177 C1865 ) C1177_=_C2007( C1177 C2007 ) \nC1177_=_C2136( C1177 C2136 ) C1177_=_C2255( C1177 C2255 ) C1177_=_C2361( C1177 C2361 ) C1190_=_C1191( C1190 C1191 ) C1190_=_C1192( C1190 C1192 ) C1190_=_C1193( C1190 C1193 ) \nC1190_=_C1194( C1190 C1194 ) C1190_=_C1195( C1190 C1195 ) C1190_=_C1196( C1190 C1196 ) C1190_=_C1197( C1190 C1197 ) C1190_=_C1198( C1190 C1198 ) C1191_=_C1192( C1191 C1192 ) \nC1191_=_C1193( C1191 C1193 ) C1191_=_C1194( C1191 C1194 ) C1191_=_C1195( C1191 C1195 ) C1191_=_C1196( C1191 C1196 ) C1191_=_C1197( C1191 C1197 ) C1191_=_C1198( C1191 C1198 ) \nC1191_=_C1571( C1191 C1571 ) C1192_=_C1193( C1192 C1193 ) C1192_=_C1194( C1192 C1194 ) C1192_=_C1195( C1192 C1195 ) C1192_=_C1196( C1192 C1196 ) C1192_=_C1197( C1192 C1197 ) \nC1192_=_C1198( C1192 C1198 ) C1192_=_C1737( C1192 C1737 ) C1193_=_C1194( C1193 C1194 ) C1193_=_C1195( C1193 C1195 ) C1193_=_C1196( C1193 C1196 ) C1193_=_C1197( C1193 C1197 ) \nC1193_=_C1198( C1193 C1198 ) C1194_=_C1195( C1194 C1195 ) C1194_=_C1196( C1194 C1196 ) C1194_=_C1197( C1194 C1197 ) C1194_=_C1198( C1194 C1198 ) C1194_=_C2023( C1194 C2023 ) \nC1195_=_C1196( C1195 C1196 ) C1195_=_C1197( C1195 C1197 ) C1195_=_C1198( C1195 C1198 ) C1195_=_C2151( C1195 C2151 ) C1196_=_C1197( C1196 C1197 ) C1196_=_C1198( C1196 C1198 ) \nC1197_=_C1198( C1197 C1198 ) C1197_=_C2374( C1197 C2374 ) C1198_=_C1571( C1198 C1571 ) C1198_=_C1737( C1198 C1737 ) C1198_=_C2023( C1198 C2023 ) C1198_=_C2151( C1198 C2151 ) \nC1198_=_C2374( C1198 C2374 ) C1210_=_C1211( C1210 C1211 ) C1210_=_C1212( C1210 C1212 ) C1210_=_C1213( C1210 C1213 ) C1210_=_C1214( C1210 C1214 ) C1210_=_C1215( C1210 C1215 ) \nC1210_=_C1216( C1210 C1216 ) C1210_=_C1217( C1210 C1217 ) C1210_=_C1218( C1210 C1218 ) C1210_=_C1400( C1210 C1400 ) C1211_=_C1212( C1211 C1212 ) C1211_=_C1213( C1211 C1213 ) \nC1211_=_C1214( C1211 C1214 ) C1211_=_C1215( C1211 C1215 ) C1211_=_C1216( C1211 C1216 ) C1211_=_C1217( C1211 C1217 ) C1211_=_C1218( C1211 C1218 ) C1211_=_C1580( C1211 C1580 ) \nC1212_=_C1213( C1212 C1213 ) C1212_=_C1214( C1212 C1214 ) C1212_=_C1215( C1212 C1215 ) C1212_=_C1216( C1212 C1216 ) C1212_=_C1217( C1212 C1217 ) C1212_=_C1218( C1212 C1218 ) \nC1212_=_C1746( C1212 C1746 ) C1213_=_C1214( C1213 C1214 ) C1213_=_C1215( C1213 C1215 ) C1213_=_C1216( C1213 C1216 ) C1213_=_C1217( C1213 C1217 ) C1213_=_C1218( C1213 C1218 ) \nC1213_=_C1886( C1213 C1886 ) C1214_=_C1215( C1214 C1215 ) C1214_=_C1216( C1214 C1216 ) C1214_=_C1217( C1214 C1217 ) C1214_=_C1218( C1214 C1218 ) C1214_=_C2038( C1214 C2038 ) \nC1215_=_C1216( C1215 C1216 ) C1215_=_C1217( C1215 C1217 ) C1215_=_C1218( C1215 C1218 ) C1215_=_C2165( C1215 C2165 ) C1216_=_C1217( C1216 C1217 ) C1216_=_C1218( C1216 C1218 ) \nC1216_=_C2272( C1216 C2272 ) C1217_=_C1218( C1217 C1218 ) C1217_=_C2386( C1217 C2386 ) C1218_=_C1400( C1218 C1400 ) C1218_=_C1580( C1218 C1580 ) C1218_=_C1746( C1218 C1746 ) \nC1218_=_C1886( C1218 C1886 ) C1218_=_C2038( C1218 C2038 ) C1218_=_C2165( C1218 C2165 ) C1218_=_C2272( C1218 C2272 ) C1218_=_C2386( C1218 C2386 ) C1224_=_C1225( C1224 C1225 ) \nC1224_=_C1226( C1224 C1226 ) C1224_=_C1227( C1224 C1227 ) C1224_=_C1228( C1224 C1228 ) C1224_=_C1418( C1224 C1418 ) C1225_=_C1226( C1225 C1226 ) C1225_=_C1227( C1225 C1227 ) \nC1225_=_C1228(</w:t>
      </w:r>
    </w:p>
    <w:p>
      <w:pPr>
        <w:pStyle w:val="PreformattedText"/>
        <w:bidi w:val="0"/>
        <w:spacing w:before="0" w:after="0"/>
        <w:jc w:val="left"/>
        <w:rPr/>
      </w:pPr>
      <w:r>
        <w:rPr/>
        <w:t xml:space="preserve"> </w:t>
      </w:r>
      <w:r>
        <w:rPr/>
        <w:t>C1225 C1228 ) C1225_=_C1762( C1225 C1762 ) C1226_=_C1227( C1226 C1227 ) C1226_=_C1228( C1226 C1228 ) C1226_=_C1901( C1226 C1901 ) C1227_=_C1228( C1227 C1228 ) \nC1227_=_C2178( C1227 C2178 ) C1228_=_C2284( C1228 C2284 ) C1238_=_C1239( C1238 C1239 ) C1238_=_C1240( C1238 C1240 ) C1238_=_C1241( C1238 C1241 ) C1238_=_C1242( C1238 C1242 ) \nC1238_=_C1243( C1238 C1243 ) C1238_=_C1244( C1238 C1244 ) C1238_=_C1245( C1238 C1245 ) C1238_=_C1246( C1238 C1246 ) C1238_=_C1426( C1238 C1426 ) C1239_=_C1240( C1239 C1240 ) \nC1239_=_C1241( C1239 C1241 ) C1239_=_C1242( C1239 C1242 ) C1239_=_C1243( C1239 C1243 ) C1239_=_C1244( C1239 C1244 ) C1239_=_C1245( C1239 C1245 ) C1239_=_C1246( C1239 C1246 ) \nC1239_=_C1597( C1239 C1597 ) C1240_=_C1241( C1240 C1241 ) C1240_=_C1242( C1240 C1242 ) C1240_=_C1243( C1240 C1243 ) C1240_=_C1244( C1240 C1244 ) C1240_=_C1245( C1240 C1245 ) \nC1240_=_C1246( C1240 C1246 ) C1240_=_C1777( C1240 C1777 ) C1241_=_C1242( C1241 C1242 ) C1241_=_C1243( C1241 C1243 ) C1241_=_C1244( C1241 C1244 ) C1241_=_C1245( C1241 C1245 ) \nC1241_=_C1246( C1241 C1246 ) C1241_=_C1909( C1241 C1909 ) C1242_=_C1243( C1242 C1243 ) C1242_=_C1244( C1242 C1244 ) C1242_=_C1245( C1242 C1245 ) C1242_=_C1246( C1242 C1246 ) \nC1242_=_C2052( C1242 C2052 ) C1243_=_C1244( C1243 C1244 ) C1243_=_C1245( C1243 C1245 ) C1243_=_C1246( C1243 C1246 ) C1243_=_C2184( C1243 C2184 ) C1244_=_C1245( C1244 C1245 ) \nC1244_=_C1246( C1244 C1246 ) C1244_=_C2295( C1244 C2295 ) C1245_=_C1246( C1245 C1246 ) C1245_=_C2397( C1245 C2397 ) C1246_=_C1426( C1246 C1426 ) C1246_=_C1597( C1246 C1597 ) \nC1246_=_C1777( C1246 C1777 ) C1246_=_C1909( C1246 C1909 ) C1246_=_C2052( C1246 C2052 ) C1246_=_C2184( C1246 C2184 ) C1246_=_C2295( C1246 C2295 ) C1246_=_C2397( C1246 C2397 ) \nC1251_=_C1252( C1251 C1252 ) C1251_=_C1253( C1251 C1253 ) C1251_=_C1254( C1251 C1254 ) C1251_=_C1255( C1251 C1255 ) C1251_=_C1612( C1251 C1612 ) C1252_=_C1253( C1252 C1253 ) \nC1252_=_C1254( C1252 C1254 ) C1252_=_C1255( C1252 C1255 ) C1252_=_C1791( C1252 C1791 ) C1253_=_C1254( C1253 C1254 ) C1253_=_C1255( C1253 C1255 ) C1253_=_C1922( C1253 C1922 ) \nC1254_=_C1255( C1254 C1255 ) C1254_=_C2195( C1254 C2195 ) C1255_=_C2406( C1255 C2406 ) C1260_=_C1261( C1260 C1261 ) C1260_=_C1262( C1260 C1262 ) C1260_=_C1263( C1260 C1263 ) \nC1260_=_C1264( C1260 C1264 ) C1260_=_C1804( C1260 C1804 ) C1261_=_C1262( C1261 C1262 ) C1261_=_C1263( C1261 C1263 ) C1261_=_C1264( C1261 C1264 ) C1261_=_C1934( C1261 C1934 ) \nC1262_=_C1263( C1262 C1263 ) C1262_=_C1264( C1262 C1264 ) C1262_=_C2070( C1262 C2070 ) C1263_=_C1264( C1263 C1264 ) C1263_=_C2310( C1263 C2310 ) C1264_=_C1446( C1264 C1446 ) \nC1264_=_C1621( C1264 C1621 ) C1264_=_C1804( C1264 C1804 ) C1264_=_C1934( C1264 C1934 ) C1264_=_C2070( C1264 C2070 ) C1264_=_C2200( C1264 C2200 ) C1264_=_C2310( C1264 C2310 ) \nC1264_=_C2411( C1264 C2411 ) C1269_=_C1270( C1269 C1270 ) C1269_=_C1271( C1269 C1271 ) C1269_=_C1272( C1269 C1272 ) C1269_=_C1273( C1269 C1273 ) C1269_=_C1274( C1269 C1274 ) \nC1269_=_C1460( C1269 C1460 ) C1270_=_C1271( C1270 C1271 ) C1270_=_C1272( C1270 C1272 ) C1270_=_C1273( C1270 C1273 ) C1270_=_C1274( C1270 C1274 ) C1270_=_C1945( C1270 C1945 ) \nC1271_=_C1272( C1271 C1272 ) C1271_=_C1273( C1271 C1273 ) C1271_=_C1274( C1271 C1274 ) C1271_=_C2209( C1271 C2209 ) C1272_=_C1273( C1272 C1273 ) C1272_=_C1274( C1272 C1274 ) \nC1272_=_C2318( C1272 C2318 ) C1273_=_C1274( C1273 C1274 ) C1273_=_C2418( C1273 C2418 ) C1274_=_C1460( C1274 C1460 ) C1274_=_C1630( C1274 C1630 ) C1274_=_C1810( C1274 C1810 ) \nC1274_=_C1945( C1274 C1945 ) C1274_=_C2078( C1274 C2078 ) C1274_=_C2209( C1274 C2209 ) C1274_=_C2318( C1274 C2318 ) C1274_=_C2418( C1274 C2418 ) C1280_=_C1281( C1280 C1281 ) \nC1280_=_C1282( C1280 C1282 ) C1280_=_C1283( C1280 C1283 ) C1280_=_C1284( C1280 C1284 ) C1280_=_C1285( C1280 C1285 ) C1280_=_C1286( C1280 C1286 ) C1280_=_C1287( C1280 C1287 ) \nC1280_=_C1288( C1280 C1288 ) C1281_=_C1282( C1281 C1282 ) C1281_=_C1283( C1281 C1283 ) C1281_=_C1284( C1281 C1284 ) C1281_=_C1285( C1281 C1285 ) C1281_=_C1286( C1281 C1286 ) \nC1281_=_C1287( C1281 C1287 ) C1281_=_C1288( C1281 C1288 ) C1281_=_C1642( C1281 C1642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5_=_C1286( C1285 C1286 ) C1285_=_C1287( C1285 C1287 ) C1285_=_C1288( C1285 C1288 ) C1286_=_C1287( C1286 C1287 ) C1286_=_C1288( C1286 C1288 ) C1287_=_C1288( C1287 C1288 ) \nC1288_=_C1642( C1288 C1642 ) C1292_=_C1293( C1292 C1293 ) C1292_=_C1294( C1292 C1294 ) C1292_=_C1295( C1292 C1295 ) C1292_=_C1296( C1292 C1296 ) C1292_=_C1297( C1292 C1297 ) \nC1292_=_C1477( C1292 C1477 ) C1293_=_C1294( C1293 C1294 ) C1293_=_C1295( C1293 C1295 ) C1293_=_C1296( C1293 C1296 ) C1293_=_C1297( C1293 C1297 ) C1293_=_C1653( C1293 C1653 ) \nC1294_=_C1295( C1294 C1295 ) C1294_=_C1296( C1294 C1296 ) C1294_=_C1297( C1294 C1297 ) C1294_=_C2090( C1294 C2090 ) C1295_=_C1296( C1295 C1296 ) C1295_=_C1297( C1295 C1297 ) \nC1295_=_C2218( C1295 C2218 ) C1296_=_C1297( C1296 C1297 ) C1296_=_C2327( C1296 C2327 ) C1297_=_C1477( C1297 C1477 ) C1297_=_C1653( C1297 C1653 ) C1297_=_C1816( C1297 C1816 ) \nC1297_=_C1955( C1297 C1955 ) C1297_=_C2090( C1297 C2090 ) C1297_=_C2218( C1297 C2218 ) C1297_=_C2327( C1297 C2327 ) C1297_=_C2425( C1297 C2425 ) C1301_=_C1302( C1301 C1302 ) \nC1301_=_C1303( C1301 C1303 ) C1301_=_C1304( C1301 C1304 ) C1301_=_C1305( C1301 C1305 ) C1301_=_C1306( C1301 C1306 ) C1301_=_C1307( C1301 C1307 ) C1301_=_C1308( C1301 C1308 ) \nC1301_=_C1309( C1301 C1309 ) C1301_=_C1484( C1301 C1484 ) C1302_=_C1303( C1302 C1303 ) C1302_=_C1304( C1302 C1304 ) C1302_=_C1305( C1302 C1305 ) C1302_=_C1306( C1302 C1306 ) \nC1302_=_C1307( C1302 C1307 ) C1302_=_C1308( C1302 C1308 ) C1302_=_C1309( C1302 C1309 ) C1302_=_C1659( C1302 C1659 ) C1303_=_C1304( C1303 C1304 ) C1303_=_C1305( C1303 C1305 ) \nC1303_=_C1306( C1303 C1306 ) C1303_=_C1307( C1303 C1307 ) C1303_=_C1308( C1303 C1308 ) C1303_=_C1309( C1303 C1309 ) C1303_=_C1821( C1303 C1821 ) C1304_=_C1305( C1304 C1305 ) \nC1304_=_C1306( C1304 C1306 ) C1304_=_C1307( C1304 C1307 ) C1304_=_C1308( C1304 C1308 ) C1304_=_C1309( C1304 C1309 ) C1304_=_C1963( C1304 C1963 ) C1305_=_C1306( C1305 C1306 ) \nC1305_=_C1307( C1305 C1307 ) C1305_=_C1308( C1305 C1308 ) C1305_=_C1309( C1305 C1309 ) C1305_=_C2097( C1305 C2097 ) C1306_=_C1307( C1306 C1307 ) C1306_=_C1308( C1306 C1308 ) \nC1306_=_C1309( C1306 C1309 ) C1306_=_C2221( C1306 C2221 ) C1307_=_C1308( C1307 C1308 ) C1307_=_C1309( C1307 C1309 ) C1307_=_C2331( C1307 C2331 ) C1308_=_C1309( C1308 C1309 ) \nC1308_=_C2429( C1308 C2429 ) C1309_=_C1484( C1309 C1484 ) C1309_=_C1659( C1309 C1659 ) C1309_=_C1821( C1309 C1821 ) C1309_=_C1963( C1309 C1963 ) C1309_=_C2097( C1309 C2097 ) \nC1309_=_C2221( C1309 C2221 ) C1309_=_C2331( C1309 C2331 ) C1309_=_C2429( C1309 C2429 ) C1312_=_C1313( C1312 C1313 ) C1312_=_C1314( C1312 C1314 ) C1312_=_C1315( C1312 C1315 ) \nC1312_=_C1316( C1312 C1316 ) C1312_=_C1494( C1312 C1494 ) C1313_=_C1314( C1313 C1314 ) C1313_=_C1315( C1313 C1315 ) C1313_=_C1316( C1313 C1316 ) C1313_=_C1829( C1313 C1829 ) \nC1314_=_C1315( C1314 C1315 ) C1314_=_C1316( C1314 C1316 ) C1314_=_C1970( C1314 C1970 ) C1315_=_C1316( C1315 C1316 ) C1315_=_C2226( C1315 C2226 ) C1316_=_C2432( C1316 C2432 ) \nC1318_=_C1319( C1318 C1319 ) C1318_=_C1320( C1318 C1320 ) C1318_=_C1321( C1318 C1321 ) C1318_=_C1322( C1318 C1322 ) C1318_=_C1323( C1318 C1323 ) C1318_=_C1324( C1318 C1324 ) \nC1318_=_C1325( C1318 C1325 ) C1318_=_C1326( C1318 C1326 ) C1318_=_C1503( C1318 C1503 ) C1319_=_C1320( C1319 C1320 ) C1319_=_C1321( C1319 C1321 ) C1319_=_C1322( C1319 C1322 ) \nC1319_=_C1323( C1319 C1323 ) C1319_=_C1324( C1319 C1324 ) C1319_=_C1325( C1319 C1325 ) C1319_=_C1326( C1319 C1326 ) C1319_=_C1673( C1319 C1673 ) C1320_=_C1321( C1320 C1321 ) \nC1320_=_C1322( C1320 C1322 ) C1320_=_C1323( C1320 C1323 ) C1320_=_C1324( C1320 C1324 ) C1320_=_C1325( C1320 C1325 ) C1320_=_C1326( C1320 C1326 ) C1320_=_C1833( C1320 C1833 ) \nC1321_=_C1322( C1321 C1322 ) C1321_=_C1323( C1321 C1323 ) C1321_=_C1324( C1321 C1324 ) C1321_=_C1325( C1321 C1325 ) C1321_=_C1326( C1321 C1326 ) C1321_=_C1975( C1321 C1975 ) \nC1322_=_C1323( C1322 C1323 ) C1322_=_C1324( C1322 C1324 ) C1322_=_C1325( C1322 C1325 ) C1322_=_C1326( C1322 C1326 ) C1322_=_C2106( C1322 C2106 ) C1323_=_C1324( C1323 C1324 ) \nC1323_=_C1325( C1323 C1325 ) C1323_=_C1326( C1323 C1326 ) C1323_=_C2229( C1323 C2229 ) C1324_=_C1325( C1324 C1325 ) C1324_=_C1326( C1324 C1326 ) C1324_=_C2337( C1324 C2337 ) \nC1325_=_C1326( C1325 C1326 ) C1325_=_C2434( C1325 C2434 ) C1326_=_C1503( C1326 C1503 ) C1326_=_C1673( C1326 C1673 ) C1326_=_C1833( C1326 C1833 ) C1326_=_C1975( C1326 C1975 ) \nC1326_=_C2106( C1326 C2106 ) C1326_=_C2229( C1326 C2229 ) C1326_=_C2337( C1326 C2337 ) C1326_=_C2434( C1326 C2434 ) C1327_=_C1328( C1327 C1328 ) C1327_=_C1329( C1327 C1329 ) \nC1327_=_C1330( C1327 C1330 ) C1327_=_C1331( C1327 C1331 ) C1327_=_C1332( C1327 C1332 ) C1327_=_C1333( C1327 C1333 ) C1327_=_C1334( C1327 C1334 ) C1327_=_C1335( C1327 C1335 ) \nC1327_=_C1511( C1327 C1511 ) C1328_=_C1329( C1328 C1329 ) C1328_=_C1330( C1328 C1330 ) C1328_=_C1331( C1328 C1331 ) C1328_=_C1332( C1328 C1332 ) C1328_=_C1333( C1328 C1333 ) \nC1328_=_C1334( C1328 C1334 ) C1328_=_C1335( C1328 C1335 ) C1328_=_C1680( C1328 C1680 ) C1329_=_C1330( C1329 C1330 ) C1329_=_C1331( C1329 C1331 ) C1329_=_C1332( C1329 C1332 ) \nC1329_=_C1333( C1329 C1333 ) C1329_=_C1334( C1329 C1334 ) C1329_=_C1335( C1329 C1335 ) C1330_=_C1331( C1330 C1331 ) C1330_=_C1332( C1330 C1332 ) C1330_=_C1333( C1330 C1333 ) \nC1330_=_C1334( C1330 C1334 ) C1330_=_C1335( C1330 C1335 ) C1330_=_C1980(</w:t>
      </w:r>
    </w:p>
    <w:p>
      <w:pPr>
        <w:pStyle w:val="PreformattedText"/>
        <w:bidi w:val="0"/>
        <w:spacing w:before="0" w:after="0"/>
        <w:jc w:val="left"/>
        <w:rPr/>
      </w:pPr>
      <w:r>
        <w:rPr/>
        <w:t xml:space="preserve"> </w:t>
      </w:r>
      <w:r>
        <w:rPr/>
        <w:t>C1330 C1980 ) C1331_=_C1332( C1331 C1332 ) C1331_=_C1333( C1331 C1333 ) C1331_=_C1334( C1331 C1334 ) \nC1331_=_C1335( C1331 C1335 ) C1331_=_C2110( C1331 C2110 ) C1332_=_C1333( C1332 C1333 ) C1332_=_C1334( C1332 C1334 ) C1332_=_C1335( C1332 C1335 ) C1333_=_C1334( C1333 C1334 ) \nC1333_=_C1335( C1333 C1335 ) C1333_=_C2339( C1333 C2339 ) C1334_=_C1335( C1334 C1335 ) C1335_=_C1511( C1335 C1511 ) C1335_=_C1680( C1335 C1680 ) C1335_=_C1980( C1335 C1980 ) \nC1335_=_C2110( C1335 C2110 ) C1335_=_C2339( C1335 C2339 ) C1369_=_C1552( C1369 C1552 ) C1369_=_C1719( C1369 C1719 ) C1369_=_C1865( C1369 C1865 ) C1369_=_C2007( C1369 C2007 ) \nC1369_=_C2136( C1369 C2136 ) C1369_=_C2255( C1369 C2255 ) C1369_=_C2361( C1369 C2361 ) C1400_=_C1580( C1400 C1580 ) C1400_=_C1746( C1400 C1746 ) C1400_=_C1886( C1400 C1886 ) \nC1400_=_C2038( C1400 C2038 ) C1400_=_C2165( C1400 C2165 ) C1400_=_C2272( C1400 C2272 ) C1400_=_C2386( C1400 C2386 ) C1418_=_C1762( C1418 C1762 ) C1418_=_C1901( C1418 C1901 ) \nC1418_=_C2178( C1418 C2178 ) C1418_=_C2284( C1418 C2284 ) C1426_=_C1597( C1426 C1597 ) C1426_=_C1777( C1426 C1777 ) C1426_=_C1909( C1426 C1909 ) C1426_=_C2052( C1426 C2052 ) \nC1426_=_C2184( C1426 C2184 ) C1426_=_C2295( C1426 C2295 ) C1426_=_C2397( C1426 C2397 ) C1446_=_C1621( C1446 C1621 ) C1446_=_C1804( C1446 C1804 ) C1446_=_C1934( C1446 C1934 ) \nC1446_=_C2070( C1446 C2070 ) C1446_=_C2200( C1446 C2200 ) C1446_=_C2310( C1446 C2310 ) C1446_=_C2411( C1446 C2411 ) C1460_=_C1630( C1460 C1630 ) C1460_=_C1810( C1460 C1810 ) \nC1460_=_C1945( C1460 C1945 ) C1460_=_C2078( C1460 C2078 ) C1460_=_C2209( C1460 C2209 ) C1460_=_C2318( C1460 C2318 ) C1460_=_C2418( C1460 C2418 ) C1477_=_C1653( C1477 C1653 ) \nC1477_=_C1816( C1477 C1816 ) C1477_=_C1955( C1477 C1955 ) C1477_=_C2090( C1477 C2090 ) C1477_=_C2218( C1477 C2218 ) C1477_=_C2327( C1477 C2327 ) C1477_=_C2425( C1477 C2425 ) \nC1484_=_C1659( C1484 C1659 ) C1484_=_C1821( C1484 C1821 ) C1484_=_C1963( C1484 C1963 ) C1484_=_C2097( C1484 C2097 ) C1484_=_C2221( C1484 C2221 ) C1484_=_C2331( C1484 C2331 ) \nC1484_=_C2429( C1484 C2429 ) C1494_=_C1829( C1494 C1829 ) C1494_=_C1970( C1494 C1970 ) C1494_=_C2226( C1494 C2226 ) C1494_=_C2432( C1494 C2432 ) C1503_=_C1673( C1503 C1673 ) \nC1503_=_C1833( C1503 C1833 ) C1503_=_C1975( C1503 C1975 ) C1503_=_C2106( C1503 C2106 ) C1503_=_C2229( C1503 C2229 ) C1503_=_C2337( C1503 C2337 ) C1503_=_C2434( C1503 C2434 ) \nC1511_=_C1680( C1511 C1680 ) C1511_=_C1980( C1511 C1980 ) C1511_=_C2110( C1511 C2110 ) C1511_=_C2339( C1511 C2339 ) C1532_=_C1700( C1532 C1700 ) C1532_=_C1998( C1532 C1998 ) \nC1532_=_C2127( C1532 C2127 ) C1532_=_C2246( C1532 C2246 ) C1552_=_C1719( C1552 C1719 ) C1552_=_C1865( C1552 C1865 ) C1552_=_C2007( C1552 C2007 ) C1552_=_C2136( C1552 C2136 ) \nC1552_=_C2255( C1552 C2255 ) C1552_=_C2361( C1552 C2361 ) C1571_=_C1737( C1571 C1737 ) C1571_=_C2023( C1571 C2023 ) C1571_=_C2151( C1571 C2151 ) C1571_=_C2374( C1571 C2374 ) \nC1580_=_C1746( C1580 C1746 ) C1580_=_C1886( C1580 C1886 ) C1580_=_C2038( C1580 C2038 ) C1580_=_C2165( C1580 C2165 ) C1580_=_C2272( C1580 C2272 ) C1580_=_C2386( C1580 C2386 ) \nC1597_=_C1777( C1597 C1777 ) C1597_=_C1909( C1597 C1909 ) C1597_=_C2052( C1597 C2052 ) C1597_=_C2184( C1597 C2184 ) C1597_=_C2295( C1597 C2295 ) C1597_=_C2397( C1597 C2397 ) \nC1612_=_C1791( C1612 C1791 ) C1612_=_C1922( C1612 C1922 ) C1612_=_C2195( C1612 C2195 ) C1612_=_C2406( C1612 C2406 ) C1621_=_C1804( C1621 C1804 ) C1621_=_C1934( C1621 C1934 ) \nC1621_=_C2070( C1621 C2070 ) C1621_=_C2200( C1621 C2200 ) C1621_=_C2310( C1621 C2310 ) C1621_=_C2411( C1621 C2411 ) C1630_=_C1810( C1630 C1810 ) C1630_=_C1945( C1630 C1945 ) \nC1630_=_C2078( C1630 C2078 ) C1630_=_C2209( C1630 C2209 ) C1630_=_C2318( C1630 C2318 ) C1630_=_C2418( C1630 C2418 ) C1653_=_C1816( C1653 C1816 ) C1653_=_C1955( C1653 C1955 ) \nC1653_=_C2090( C1653 C2090 ) C1653_=_C2218( C1653 C2218 ) C1653_=_C2327( C1653 C2327 ) C1653_=_C2425( C1653 C2425 ) C1659_=_C1821( C1659 C1821 ) C1659_=_C1963( C1659 C1963 ) \nC1659_=_C2097( C1659 C2097 ) C1659_=_C2221( C1659 C2221 ) C1659_=_C2331( C1659 C2331 ) C1659_=_C2429( C1659 C2429 ) C1673_=_C1833( C1673 C1833 ) C1673_=_C1975( C1673 C1975 ) \nC1673_=_C2106( C1673 C2106 ) C1673_=_C2229( C1673 C2229 ) C1673_=_C2337( C1673 C2337 ) C1673_=_C2434( C1673 C2434 ) C1680_=_C1980( C1680 C1980 ) C1680_=_C2110( C1680 C2110 ) \nC1680_=_C2339( C1680 C2339 ) C1700_=_C1998( C1700 C1998 ) C1700_=_C2127( C1700 C2127 ) C1700_=_C2246( C1700 C2246 ) C1719_=_C1865( C1719 C1865 ) C1719_=_C2007( C1719 C2007 ) \nC1719_=_C2136( C1719 C2136 ) C1719_=_C2255( C1719 C2255 ) C1719_=_C2361( C1719 C2361 ) C1737_=_C2023( C1737 C2023 ) C1737_=_C2151( C1737 C2151 ) C1737_=_C2374( C1737 C2374 ) \nC1746_=_C1886( C1746 C1886 ) C1746_=_C2038( C1746 C2038 ) C1746_=_C2165( C1746 C2165 ) C1746_=_C2272( C1746 C2272 ) C1746_=_C2386( C1746 C2386 ) C1762_=_C1901( C1762 C1901 ) \nC1762_=_C2178( C1762 C2178 ) C1762_=_C2284( C1762 C2284 ) C1777_=_C1909( C1777 C1909 ) C1777_=_C2052( C1777 C2052 ) C1777_=_C2184( C1777 C2184 ) C1777_=_C2295( C1777 C2295 ) \nC1777_=_C2397( C1777 C2397 ) C1791_=_C1922( C1791 C1922 ) C1791_=_C2195( C1791 C2195 ) C1791_=_C2406( C1791 C2406 ) C1804_=_C1934( C1804 C1934 ) C1804_=_C2070( C1804 C2070 ) \nC1804_=_C2200( C1804 C2200 ) C1804_=_C2310( C1804 C2310 ) C1804_=_C2411( C1804 C2411 ) C1810_=_C1945( C1810 C1945 ) C1810_=_C2078( C1810 C2078 ) C1810_=_C2209( C1810 C2209 ) \nC1810_=_C2318( C1810 C2318 ) C1810_=_C2418( C1810 C2418 ) C1816_=_C1955( C1816 C1955 ) C1816_=_C2090( C1816 C2090 ) C1816_=_C2218( C1816 C2218 ) C1816_=_C2327( C1816 C2327 ) \nC1816_=_C2425( C1816 C2425 ) C1821_=_C1963( C1821 C1963 ) C1821_=_C2097( C1821 C2097 ) C1821_=_C2221( C1821 C2221 ) C1821_=_C2331( C1821 C2331 ) C1821_=_C2429( C1821 C2429 ) \nC1829_=_C1970( C1829 C1970 ) C1829_=_C2226( C1829 C2226 ) C1829_=_C2432( C1829 C2432 ) C1833_=_C1975( C1833 C1975 ) C1833_=_C2106( C1833 C2106 ) C1833_=_C2229( C1833 C2229 ) \nC1833_=_C2337( C1833 C2337 ) C1833_=_C2434( C1833 C2434 ) C1865_=_C2007( C1865 C2007 ) C1865_=_C2136( C1865 C2136 ) C1865_=_C2255( C1865 C2255 ) C1865_=_C2361( C1865 C2361 ) \nC1886_=_C2038( C1886 C2038 ) C1886_=_C2165( C1886 C2165 ) C1886_=_C2272( C1886 C2272 ) C1886_=_C2386( C1886 C2386 ) C1901_=_C2178( C1901 C2178 ) C1901_=_C2284( C1901 C2284 ) \nC1909_=_C2052( C1909 C2052 ) C1909_=_C2184( C1909 C2184 ) C1909_=_C2295( C1909 C2295 ) C1909_=_C2397( C1909 C2397 ) C1922_=_C2195( C1922 C2195 ) C1922_=_C2406( C1922 C2406 ) \nC1934_=_C2070( C1934 C2070 ) C1934_=_C2200( C1934 C2200 ) C1934_=_C2310( C1934 C2310 ) C1934_=_C2411( C1934 C2411 ) C1945_=_C2078( C1945 C2078 ) C1945_=_C2209( C1945 C2209 ) \nC1945_=_C2318( C1945 C2318 ) C1945_=_C2418( C1945 C2418 ) C1955_=_C2090( C1955 C2090 ) C1955_=_C2218( C1955 C2218 ) C1955_=_C2327( C1955 C2327 ) C1955_=_C2425( C1955 C2425 ) \nC1963_=_C2097( C1963 C2097 ) C1963_=_C2221( C1963 C2221 ) C1963_=_C2331( C1963 C2331 ) C1963_=_C2429( C1963 C2429 ) C1970_=_C2226( C1970 C2226 ) C1970_=_C2432( C1970 C2432 ) \nC1975_=_C2106( C1975 C2106 ) C1975_=_C2229( C1975 C2229 ) C1975_=_C2337( C1975 C2337 ) C1975_=_C2434( C1975 C2434 ) C1980_=_C2110( C1980 C2110 ) C1980_=_C2339( C1980 C2339 ) \nC1998_=_C2127( C1998 C2127 ) C1998_=_C2246( C1998 C2246 ) C2007_=_C2136( C2007 C2136 ) C2007_=_C2255( C2007 C2255 ) C2007_=_C2361( C2007 C2361 ) C2023_=_C2151( C2023 C2151 ) \nC2023_=_C2374( C2023 C2374 ) C2038_=_C2165( C2038 C2165 ) C2038_=_C2272( C2038 C2272 ) C2038_=_C2386( C2038 C2386 ) C2052_=_C2184( C2052 C2184 ) C2052_=_C2295( C2052 C2295 ) \nC2052_=_C2397( C2052 C2397 ) C2070_=_C2200( C2070 C2200 ) C2070_=_C2310( C2070 C2310 ) C2070_=_C2411( C2070 C2411 ) C2078_=_C2209( C2078 C2209 ) C2078_=_C2318( C2078 C2318 ) \nC2078_=_C2418( C2078 C2418 ) C2090_=_C2218( C2090 C2218 ) C2090_=_C2327( C2090 C2327 ) C2090_=_C2425( C2090 C2425 ) C2097_=_C2221( C2097 C2221 ) C2097_=_C2331( C2097 C2331 ) \nC2097_=_C2429( C2097 C2429 ) C2106_=_C2229( C2106 C2229 ) C2106_=_C2337( C2106 C2337 ) C2106_=_C2434( C2106 C2434 ) C2110_=_C2339( C2110 C2339 ) C2127_=_C2246( C2127 C2246 ) \nC2136_=_C2255( C2136 C2255 ) C2136_=_C2361( C2136 C2361 ) C2151_=_C2374( C2151 C2374 ) C2165_=_C2272( C2165 C2272 ) C2165_=_C2386( C2165 C2386 ) C2178_=_C2284( C2178 C2284 ) \nC2184_=_C2295( C2184 C2295 ) C2184_=_C2397( C2184 C2397 ) C2195_=_C2406( C2195 C2406 ) C2200_=_C2310( C2200 C2310 ) C2200_=_C2411( C2200 C2411 ) C2209_=_C2318( C2209 C2318 ) \nC2209_=_C2418( C2209 C2418 ) C2218_=_C2327( C2218 C2327 ) C2218_=_C2425( C2218 C2425 ) C2221_=_C2331( C2221 C2331 ) C2221_=_C2429( C2221 C2429 ) C2226_=_C2432( C2226 C2432 ) \nC2229_=_C2337( C2229 C2337 ) C2229_=_C2434( C2229 C2434 ) C2255_=_C2361( C2255 C2361 ) C2272_=_C2386( C2272 C2386 ) C2295_=_C2397( C2295 C2397 ) C2310_=_C2411( C2310 C2411 ) \nC2318_=_C2418( C2318 C2418 ) C2327_=_C2425( C2327 C2425 ) C2331_=_C2429( C2331 C2429 ) C2337_=_C2434( C2337 C2434 ) "];120-&gt;129[label="313: C10 C31 C48 C57 C67 \nC72 C87 C96 C110 C119 C132 \nC141 C153 C162 C173 C182 C192 \nC201 C210 C215 C219 C231 C237 \nC242 C251 C269 C278 C293 C309 \nC318 C333 C342 C367 C376 C399 \nC408 C418 C427 C436 C444 C453 \nC458 C462 C476 C485 C487 C509 \nC518 C534 C543 C550 C563 C568 \nC581 C590 C602 C611 C622 C631 \nC640 C650 C658 C667 C676 C682 \nC691 C696 C705 C706 C712 C714 \nC728 C748 C757 C775 C784 C796 \nC805 C816 C825 C835 C844 C854 \nC862 C871 C878 C887 C896 C901 \nC910 C914 C923 C924 C930 C932 \nC946 C965 C974 C982 C995 C1000 \nC1020 C1023 C1032 C1041 C1049 C1058 \nC1069 C1075 C1084 C1089 C1098 C1102 \nC1111 C1114 C1123 C1125 C1131 C1132 \nC1141 C1156 C1157 C1158 C1159 C1160 \nC1161 C1162 C1163 C1172 C1173 C1174 \nC1175 C1176 C1190 C1191 C1192 C1193 \nC1194 C1195 C1196 C1197 C1210 C1211 \nC1212 C1213 C1214 C1215 C1216 C1217 \nC1224 C1225 C1226 C1227 C1228 C1238 \nC1239 C1240 C1241 C1242 C1243 C1244 \nC1245 C1251 C1252 C1253 C1254 C1255 \nC1260 C1261 C1262 C1263 C1269 C1270 \nC1271 C1272 C1273 C1280 C1281 C1282 \nC1283 C1284</w:t>
      </w:r>
    </w:p>
    <w:p>
      <w:pPr>
        <w:pStyle w:val="PreformattedText"/>
        <w:bidi w:val="0"/>
        <w:spacing w:before="0" w:after="0"/>
        <w:jc w:val="left"/>
        <w:rPr/>
      </w:pPr>
      <w:r>
        <w:rPr/>
        <w:t xml:space="preserve"> </w:t>
      </w:r>
      <w:r>
        <w:rPr/>
        <w:t>C1285 C1286 C1287 C1292 \nC1293 C1294 C1295 C1296 C1301 C1302 \nC1303 C1304 C1305 C1306 C1307 C1308 \nC1312 C1313 C1314 C1315 C1316 C1318 \nC1319 C1320 C1321 C1322 C1323 C1324 \nC1325 C1327 C1328 C1329 C1330 C1331 \nC1332 C1333 C1334 C1369 C1400 C1418 \nC1426 C1446 C1460 C1477 C1484 C1494 \nC1503 C1511 C1532 C1552 C1571 C1580 \nC1597 C1612 C1621 C1630 C1642 C1653 \nC1659 C1673 C1680 C1700 C1719 C1737 \nC1746 C1762 C1777 C1791 C1804 C1810 \nC1816 C1821 C1829 C1833 C1865 C1886 \nC1901 C1909 C1922 C1934 C1945 C1955 \nC1963 C1970 C1975 C1980 C1998 C2007 \nC2023 C2038 C2052 C2070 C2078 C2090 \nC2097 C2106 C2110 C2127 C2136 C2151 \nC2165 C2178 C2184 C2195 C2200 C2209 \nC2218 C2221 C2226 C2229 C2246 C2255 \nC2272 C2284 C2295 C2310 C2318 C2327 \nC2331 C2337 C2339 C2361 C2374 C2386 \nC2397 C2406 C2411 C2418 C2425 C2429 \nC2432 C2434 \n1726: C10_=_C269 ,C10_=_C509 ,C10_=_C728 ,C10_=_C946 ,C10_=_C1156 ,\nC10_=_C1157 ,C10_=_C1158 ,C10_=_C1159 ,C10_=_C1160 ,C10_=_C1161 ,C10_=_C1162 ,\nC10_=_C1163 ,C31_=_C293 ,C31_=_C543 ,C31_=_C748 ,C31_=_C974 ,C31_=_C1369 ,\nC31_=_C1552 ,C31_=_C1719 ,C31_=_C1865 ,C31_=_C2007 ,C31_=_C2136 ,C31_=_C2255 ,\nC31_=_C2361 ,C48_=_C57 ,C48_=_C309 ,C48_=_C550 ,C48_=_C757 ,C48_=_C982 ,\nC48_=_C1190 ,C48_=_C1191 ,C48_=_C1192 ,C48_=_C1193 ,C48_=_C1194 ,C48_=_C1195 ,\nC48_=_C1196 ,C48_=_C1197 ,C57_=_C318 ,C57_=_C1571 ,C57_=_C1737 ,C57_=_C2023 ,\nC57_=_C2151 ,C57_=_C2374 ,C67_=_C72 ,C67_=_C333 ,C67_=_C563 ,C67_=_C775 ,\nC67_=_C995 ,C67_=_C1210 ,C67_=_C1211 ,C67_=_C1212 ,C67_=_C1213 ,C67_=_C1214 ,\nC67_=_C1215 ,C67_=_C1216 ,C67_=_C1217 ,C72_=_C342 ,C72_=_C568 ,C72_=_C784 ,\nC72_=_C1000 ,C72_=_C1400 ,C72_=_C1580 ,C72_=_C1746 ,C72_=_C1886 ,C72_=_C2038 ,\nC72_=_C2165 ,C72_=_C2272 ,C72_=_C2386 ,C87_=_C96 ,C87_=_C581 ,C87_=_C796 ,\nC87_=_C1224 ,C87_=_C1225 ,C87_=_C1226 ,C87_=_C1227 ,C87_=_C1228 ,C96_=_C590 ,\nC96_=_C805 ,C96_=_C1418 ,C96_=_C1762 ,C96_=_C1901 ,C96_=_C2178 ,C96_=_C2284 ,\nC110_=_C119 ,C110_=_C367 ,C110_=_C602 ,C110_=_C816 ,C110_=_C1020 ,C110_=_C1238 ,\nC110_=_C1239 ,C110_=_C1240 ,C110_=_C1241 ,C110_=_C1242 ,C110_=_C1243 ,C110_=_C1244 ,\nC110_=_C1245 ,C119_=_C376 ,C119_=_C611 ,C119_=_C825 ,C119_=_C1023 ,C119_=_C1426 ,\nC119_=_C1597 ,C119_=_C1777 ,C119_=_C1909 ,C119_=_C2052 ,C119_=_C2184 ,C119_=_C2295 ,\nC119_=_C2397 ,C132_=_C141 ,C132_=_C622 ,C132_=_C835 ,C132_=_C1032 ,C132_=_C1251 ,\nC132_=_C1252 ,C132_=_C1253 ,C132_=_C1254 ,C132_=_C1255 ,C141_=_C631 ,C141_=_C844 ,\nC141_=_C1041 ,C141_=_C1612 ,C141_=_C1791 ,C141_=_C1922 ,C141_=_C2195 ,C141_=_C2406 ,\nC153_=_C162 ,C153_=_C399 ,C153_=_C1049 ,C153_=_C1260 ,C153_=_C1261 ,C153_=_C1262 ,\nC153_=_C1263 ,C162_=_C408 ,C162_=_C640 ,C162_=_C854 ,C162_=_C1058 ,C162_=_C1446 ,\nC162_=_C1621 ,C162_=_C1804 ,C162_=_C1934 ,C162_=_C2070 ,C162_=_C2200 ,C162_=_C2310 ,\nC162_=_C2411 ,C173_=_C182 ,C173_=_C862 ,C173_=_C1269 ,C173_=_C1270 ,C173_=_C1271 ,\nC173_=_C1272 ,C173_=_C1273 ,C182_=_C418 ,C182_=_C650 ,C182_=_C871 ,C182_=_C1069 ,\nC182_=_C1460 ,C182_=_C1630 ,C182_=_C1810 ,C182_=_C1945 ,C182_=_C2078 ,C182_=_C2209 ,\nC182_=_C2318 ,C182_=_C2418 ,C192_=_C201 ,C192_=_C427 ,C192_=_C658 ,C192_=_C878 ,\nC192_=_C1075 ,C192_=_C1280 ,C192_=_C1281 ,C192_=_C1282 ,C192_=_C1283 ,C192_=_C1284 ,\nC192_=_C1285 ,C192_=_C1286 ,C192_=_C1287 ,C201_=_C436 ,C201_=_C667 ,C201_=_C887 ,\nC201_=_C1084 ,C201_=_C1642 ,C210_=_C453 ,C210_=_C676 ,C210_=_C896 ,C210_=_C1098 ,\nC210_=_C1477 ,C210_=_C1653 ,C210_=_C1816 ,C210_=_C1955 ,C210_=_C2090 ,C210_=_C2218 ,\nC210_=_C2327 ,C210_=_C2425 ,C215_=_C219 ,C215_=_C458 ,C215_=_C682 ,C215_=_C901 ,\nC215_=_C1102 ,C215_=_C1301 ,C215_=_C1302 ,C215_=_C1303 ,C215_=_C1304 ,C215_=_C1305 ,\nC215_=_C1306 ,C215_=_C1307 ,C215_=_C1308 ,C219_=_C462 ,C219_=_C691 ,C219_=_C910 ,\nC219_=_C1111 ,C219_=_C1484 ,C219_=_C1659 ,C219_=_C1821 ,C219_=_C1963 ,C219_=_C2097 ,\nC219_=_C2221 ,C219_=_C2331 ,C219_=_C2429 ,C231_=_C237 ,C231_=_C476 ,C231_=_C706 ,\nC231_=_C924 ,C231_=_C1125 ,C231_=_C1318 ,C231_=_C1319 ,C231_=_C1320 ,C231_=_C1321 ,\nC231_=_C1322 ,C231_=_C1323 ,C231_=_C1324 ,C231_=_C1325 ,C237_=_C485 ,C237_=_C712 ,\nC237_=_C930 ,C237_=_C1131 ,C237_=_C1503 ,C237_=_C1673 ,C237_=_C1833 ,C237_=_C1975 ,\nC237_=_C2106 ,C237_=_C2229 ,C237_=_C2337 ,C237_=_C2434 ,C242_=_C251 ,C242_=_C487 ,\nC242_=_C714 ,C242_=_C932 ,C242_=_C1132 ,C242_=_C1327 ,C242_=_C1328 ,C242_=_C1329 ,\nC242_=_C1330 ,C242_=_C1331 ,C242_=_C1332 ,C242_=_C1333 ,C242_=_C1334 ,C251_=_C1141 ,\nC251_=_C1511 ,C251_=_C1680 ,C251_=_C1980 ,C251_=_C2110 ,C251_=_C2339 ,C269_=_C278 ,\nC269_=_C509 ,C269_=_C728 ,C269_=_C946 ,C269_=_C1156 ,C269_=_C1157 ,C269_=_C1158 ,\nC269_=_C1159 ,C269_=_C1160 ,C269_=_C1161 ,C269_=_C1162 ,C269_=_C1163 ,C278_=_C518 ,\nC278_=_C1532 ,C278_=_C1700 ,C278_=_C1998 ,C278_=_C2127 ,C278_=_C2246 ,C293_=_C543 ,\nC293_=_C748 ,C293_=_C974 ,C293_=_C1369 ,C293_=_C1552 ,C293_=_C1719 ,C293_=_C1865 ,\nC293_=_C2007 ,C293_=_C2136 ,C293_=_C2255 ,C293_=_C2361 ,C309_=_C318 ,C309_=_C550 ,\nC309_=_C757 ,C309_=_C982 ,C309_=_C1190 ,C309_=_C1191 ,C309_=_C1192 ,C309_=_C1193 ,\nC309_=_C1194 ,C309_=_C1195 ,C309_=_C1196 ,C309_=_C1197 ,C318_=_C1571 ,C318_=_C1737 ,\nC318_=_C2023 ,C318_=_C2151 ,C318_=_C2374 ,C333_=_C342 ,C333_=_C563 ,C333_=_C775 ,\nC333_=_C995 ,C333_=_C1210 ,C333_=_C1211 ,C333_=_C1212 ,C333_=_C1213 ,C333_=_C1214 ,\nC333_=_C1215 ,C333_=_C1216 ,C333_=_C1217 ,C342_=_C568 ,C342_=_C784 ,C342_=_C1000 ,\nC342_=_C1400 ,C342_=_C1580 ,C342_=_C1746 ,C342_=_C1886 ,C342_=_C2038 ,C342_=_C2165 ,\nC342_=_C2272 ,C342_=_C2386 ,C367_=_C376 ,C367_=_C602 ,C367_=_C816 ,C367_=_C1020 ,\nC367_=_C1238 ,C367_=_C1239 ,C367_=_C1240 ,C367_=_C1241 ,C367_=_C1242 ,C367_=_C1243 ,\nC367_=_C1244 ,C367_=_C1245 ,C376_=_C611 ,C376_=_C825 ,C376_=_C1023 ,C376_=_C1426 ,\nC376_=_C1597 ,C376_=_C1777 ,C376_=_C1909 ,C376_=_C2052 ,C376_=_C2184 ,C376_=_C2295 ,\nC376_=_C2397 ,C399_=_C408 ,C399_=_C1049 ,C399_=_C1260 ,C399_=_C1261 ,C399_=_C1262 ,\nC399_=_C1263 ,C408_=_C640 ,C408_=_C854 ,C408_=_C1058 ,C408_=_C1446 ,C408_=_C1621 ,\nC408_=_C1804 ,C408_=_C1934 ,C408_=_C2070 ,C408_=_C2200 ,C408_=_C2310 ,C408_=_C2411 ,\nC418_=_C650 ,C418_=_C871 ,C418_=_C1069 ,C418_=_C1460 ,C418_=_C1630 ,C418_=_C1810 ,\nC418_=_C1945 ,C418_=_C2078 ,C418_=_C2209 ,C418_=_C2318 ,C418_=_C2418 ,C427_=_C436 ,\nC427_=_C658 ,C427_=_C878 ,C427_=_C1075 ,C427_=_C1280 ,C427_=_C1281 ,C427_=_C1282 ,\nC427_=_C1283 ,C427_=_C1284 ,C427_=_C1285 ,C427_=_C1286 ,C427_=_C1287 ,C436_=_C667 ,\nC436_=_C887 ,C436_=_C1084 ,C436_=_C1642 ,C444_=_C453 ,C444_=_C1089 ,C444_=_C1292 ,\nC444_=_C1293 ,C444_=_C1294 ,C444_=_C1295 ,C444_=_C1296 ,C453_=_C676 ,C453_=_C896 ,\nC453_=_C1098 ,C453_=_C1477 ,C453_=_C1653 ,C453_=_C1816 ,C453_=_C1955 ,C453_=_C2090 ,\nC453_=_C2218 ,C453_=_C2327 ,C453_=_C2425 ,C458_=_C462 ,C458_=_C682 ,C458_=_C901 ,\nC458_=_C1102 ,C458_=_C1301 ,C458_=_C1302 ,C458_=_C1303 ,C458_=_C1304 ,C458_=_C1305 ,\nC458_=_C1306 ,C458_=_C1307 ,C458_=_C1308 ,C462_=_C691 ,C462_=_C910 ,C462_=_C1111 ,\nC462_=_C1484 ,C462_=_C1659 ,C462_=_C1821 ,C462_=_C1963 ,C462_=_C2097 ,C462_=_C2221 ,\nC462_=_C2331 ,C462_=_C2429 ,C476_=_C485 ,C476_=_C706 ,C476_=_C924 ,C476_=_C1125 ,\nC476_=_C1318 ,C476_=_C1319 ,C476_=_C1320 ,C476_=_C1321 ,C476_=_C1322 ,C476_=_C1323 ,\nC476_=_C1324 ,C476_=_C1325 ,C485_=_C712 ,C485_=_C930 ,C485_=_C1131 ,C485_=_C1503 ,\nC485_=_C1673 ,C485_=_C1833 ,C485_=_C1975 ,C485_=_C2106 ,C485_=_C2229 ,C485_=_C2337 ,\nC485_=_C2434 ,C487_=_C714 ,C487_=_C932 ,C487_=_C1132 ,C487_=_C1327 ,C487_=_C1328 ,\nC487_=_C1329 ,C487_=_C1330 ,C487_=_C1331 ,C487_=_C1332 ,C487_=_C1333 ,C487_=_C1334 ,\nC509_=_C518 ,C509_=_C728 ,C509_=_C946 ,C509_=_C1156 ,C509_=_C1157 ,C509_=_C1158 ,\nC509_=_C1159 ,C509_=_C1160 ,C509_=_C1161 ,C509_=_C1162 ,C509_=_C1163 ,C518_=_C1532 ,\nC518_=_C1700 ,C518_=_C1998 ,C518_=_C2127 ,C518_=_C2246 ,C534_=_C543 ,C534_=_C965 ,\nC534_=_C1172 ,C534_=_C1173 ,C534_=_C1174 ,C534_=_C1175 ,C534_=_C1176 ,C543_=_C748 ,\nC543_=_C974 ,C543_=_C1369 ,C543_=_C1552 ,C543_=_C1719 ,C543_=_C1865 ,C543_=_C2007 ,\nC543_=_C2136 ,C543_=_C2255 ,C543_=_C2361 ,C550_=_C757 ,C550_=_C982 ,C550_=_C1190 ,\nC550_=_C1191 ,C550_=_C1192 ,C550_=_C1193 ,C550_=_C1194 ,C550_=_C1195 ,C550_=_C1196 ,\nC550_=_C1197 ,C563_=_C568 ,C563_=_C775 ,C563_=_C995 ,C563_=_C1210 ,C563_=_C1211 ,\nC563_=_C1212 ,C563_=_C1213 ,C563_=_C1214 ,C563_=_C1215 ,C563_=_C1216 ,C563_=_C1217 ,\nC568_=_C784 ,C568_=_C1000 ,C568_=_C1400 ,C568_=_C1580 ,C568_=_C1746 ,C568_=_C1886 ,\nC568_=_C2038 ,C568_=_C2165 ,C568_=_C2272 ,C568_=_C2386 ,C581_=_C590 ,C581_=_C796 ,\nC581_=_C1224 ,C581_=_C1225 ,C581_=_C1226 ,C581_=_C1227 ,C581_=_C1228 ,C590_=_C805 ,\nC590_=_C1418 ,C590_=_C1762 ,C590_=_C1901 ,C590_=_C2178 ,C590_=_C2284 ,C602_=_C611 ,\nC602_=_C816 ,C602_=_C1020 ,C602_=_C1238 ,C602_=_C1239 ,C602_=_C1240 ,C602_=_C1241 ,\nC602_=_C1242 ,C602_=_C1243 ,C602_=_C1244 ,C602_=_C1245 ,C611_=_C825 ,C611_=_C1023 ,\nC611_=_C1426 ,C611_=_C1597 ,C611_=_C1777 ,C611_=_C1909 ,C611_=_C2052 ,C611_=_C2184 ,\nC611_=_C2295 ,C611_=_C2397 ,C622_=_C631 ,C622_=_C835 ,C622_=_C1032 ,C622_=_C1251 ,\nC622_=_C1252 ,C622_=_C1253 ,C622_=_C1254 ,C622_=_C1255 ,C631_=_C844 ,C631_=_C1041 ,\nC631_=_C1612 ,C631_=_C1791 ,C631_=_C1922 ,C631_=_C2195 ,C631_=_C2406 ,C640_=_C854 ,\nC640_=_C1058 ,C640_=_C1446 ,C640_=_C1621 ,C640_=_C1804 ,C640_=_C1934 ,C640_=_C2070 ,\nC640_=_C2200 ,C640_=_C2310 ,C640_=_C2411 ,C650_=_C871 ,C650_=_C1069 ,C650_=_C1460 ,\nC650_=_C1630 ,C650_=_C1810 ,C650_=_C1945 ,C650_=_C2078 ,C650_=_C2209 ,C650_=_C2318 ,\nC650_=_C2418 ,C658_=_C667 ,C658_=_C878 ,C658_=_C1075 ,C658_=_C1280 ,C658_=_C1281 ,\nC658_=_C1282 ,C658_=_C1283 ,C658_=_C1284 ,C658_=_C1285 ,C658_=_C1286 ,C658_=_C1287 ,\nC667_=_C887 ,C667_=_C1084 ,C667_=_C1642 ,C676_=_C896 ,C676_=_C1098 ,C676_=_C1477 ,\nC676_=_C1653 ,C676_=_C1816 ,C676_=_C1955 ,C676_=_C2090 ,C676_=_C2218 ,C676_=_C2327 ,\nC676_=_C2425 ,C682_=_C691 ,C682_=_C901 ,C682_=_C1102 ,C682_=_C1301 ,C682_=_C1302 ,\nC682_=_C1303 ,C682_=_C1304 ,C682_=_C1305 ,C682_=_C1306 ,C682_=_C1307 ,C682_=_C1308 ,\nC691_=_C910 ,C691_=_C1111 ,C691_=_C1484 ,C691_=_C1659 ,C691_=_C1821 ,C691_=_C1963 ,\nC691_=_C2097 ,C691_=_C2221</w:t>
      </w:r>
    </w:p>
    <w:p>
      <w:pPr>
        <w:pStyle w:val="PreformattedText"/>
        <w:bidi w:val="0"/>
        <w:spacing w:before="0" w:after="0"/>
        <w:jc w:val="left"/>
        <w:rPr/>
      </w:pPr>
      <w:r>
        <w:rPr/>
        <w:t xml:space="preserve"> </w:t>
      </w:r>
      <w:r>
        <w:rPr/>
        <w:t>,C691_=_C2331 ,C691_=_C2429 ,C696_=_C705 ,C696_=_C914 ,\nC696_=_C1114 ,C696_=_C1312 ,C696_=_C1313 ,C696_=_C1314 ,C696_=_C1315 ,C696_=_C1316 ,\nC705_=_C923 ,C705_=_C1123 ,C705_=_C1494 ,C705_=_C1829 ,C705_=_C1970 ,C705_=_C2226 ,\nC705_=_C2432 ,C706_=_C712 ,C706_=_C924 ,C706_=_C1125 ,C706_=_C1318 ,C706_=_C1319 ,\nC706_=_C1320 ,C706_=_C1321 ,C706_=_C1322 ,C706_=_C1323 ,C706_=_C1324 ,C706_=_C1325 ,\nC712_=_C930 ,C712_=_C1131 ,C712_=_C1503 ,C712_=_C1673 ,C712_=_C1833 ,C712_=_C1975 ,\nC712_=_C2106 ,C712_=_C2229 ,C712_=_C2337 ,C712_=_C2434 ,C714_=_C932 ,C714_=_C1132 ,\nC714_=_C1327 ,C714_=_C1328 ,C714_=_C1329 ,C714_=_C1330 ,C714_=_C1331 ,C714_=_C1332 ,\nC714_=_C1333 ,C714_=_C1334 ,C728_=_C946 ,C728_=_C1156 ,C728_=_C1157 ,C728_=_C1158 ,\nC728_=_C1159 ,C728_=_C1160 ,C728_=_C1161 ,C728_=_C1162 ,C728_=_C1163 ,C748_=_C974 ,\nC748_=_C1369 ,C748_=_C1552 ,C748_=_C1719 ,C748_=_C1865 ,C748_=_C2007 ,C748_=_C2136 ,\nC748_=_C2255 ,C748_=_C2361 ,C757_=_C982 ,C757_=_C1190 ,C757_=_C1191 ,C757_=_C1192 ,\nC757_=_C1193 ,C757_=_C1194 ,C757_=_C1195 ,C757_=_C1196 ,C757_=_C1197 ,C775_=_C784 ,\nC775_=_C995 ,C775_=_C1210 ,C775_=_C1211 ,C775_=_C1212 ,C775_=_C1213 ,C775_=_C1214 ,\nC775_=_C1215 ,C775_=_C1216 ,C775_=_C1217 ,C784_=_C1000 ,C784_=_C1400 ,C784_=_C1580 ,\nC784_=_C1746 ,C784_=_C1886 ,C784_=_C2038 ,C784_=_C2165 ,C784_=_C2272 ,C784_=_C2386 ,\nC796_=_C805 ,C796_=_C1224 ,C796_=_C1225 ,C796_=_C1226 ,C796_=_C1227 ,C796_=_C1228 ,\nC805_=_C1418 ,C805_=_C1762 ,C805_=_C1901 ,C805_=_C2178 ,C805_=_C2284 ,C816_=_C825 ,\nC816_=_C1020 ,C816_=_C1238 ,C816_=_C1239 ,C816_=_C1240 ,C816_=_C1241 ,C816_=_C1242 ,\nC816_=_C1243 ,C816_=_C1244 ,C816_=_C1245 ,C825_=_C1023 ,C825_=_C1426 ,C825_=_C1597 ,\nC825_=_C1777 ,C825_=_C1909 ,C825_=_C2052 ,C825_=_C2184 ,C825_=_C2295 ,C825_=_C2397 ,\nC835_=_C844 ,C835_=_C1032 ,C835_=_C1251 ,C835_=_C1252 ,C835_=_C1253 ,C835_=_C1254 ,\nC835_=_C1255 ,C844_=_C1041 ,C844_=_C1612 ,C844_=_C1791 ,C844_=_C1922 ,C844_=_C2195 ,\nC844_=_C2406 ,C854_=_C1058 ,C854_=_C1446 ,C854_=_C1621 ,C854_=_C1804 ,C854_=_C1934 ,\nC854_=_C2070 ,C854_=_C2200 ,C854_=_C2310 ,C854_=_C2411 ,C862_=_C871 ,C862_=_C1269 ,\nC862_=_C1270 ,C862_=_C1271 ,C862_=_C1272 ,C862_=_C1273 ,C871_=_C1069 ,C871_=_C1460 ,\nC871_=_C1630 ,C871_=_C1810 ,C871_=_C1945 ,C871_=_C2078 ,C871_=_C2209 ,C871_=_C2318 ,\nC871_=_C2418 ,C878_=_C887 ,C878_=_C1075 ,C878_=_C1280 ,C878_=_C1281 ,C878_=_C1282 ,\nC878_=_C1283 ,C878_=_C1284 ,C878_=_C1285 ,C878_=_C1286 ,C878_=_C1287 ,C887_=_C1084 ,\nC887_=_C1642 ,C896_=_C1098 ,C896_=_C1477 ,C896_=_C1653 ,C896_=_C1816 ,C896_=_C1955 ,\nC896_=_C2090 ,C896_=_C2218 ,C896_=_C2327 ,C896_=_C2425 ,C901_=_C910 ,C901_=_C1102 ,\nC901_=_C1301 ,C901_=_C1302 ,C901_=_C1303 ,C901_=_C1304 ,C901_=_C1305 ,C901_=_C1306 ,\nC901_=_C1307 ,C901_=_C1308 ,C910_=_C1111 ,C910_=_C1484 ,C910_=_C1659 ,C910_=_C1821 ,\nC910_=_C1963 ,C910_=_C2097 ,C910_=_C2221 ,C910_=_C2331 ,C910_=_C2429 ,C914_=_C923 ,\nC914_=_C1114 ,C914_=_C1312 ,C914_=_C1313 ,C914_=_C1314 ,C914_=_C1315 ,C914_=_C1316 ,\nC923_=_C1123 ,C923_=_C1494 ,C923_=_C1829 ,C923_=_C1970 ,C923_=_C2226 ,C923_=_C2432 ,\nC924_=_C930 ,C924_=_C1125 ,C924_=_C1318 ,C924_=_C1319 ,C924_=_C1320 ,C924_=_C1321 ,\nC924_=_C1322 ,C924_=_C1323 ,C924_=_C1324 ,C924_=_C1325 ,C930_=_C1131 ,C930_=_C1503 ,\nC930_=_C1673 ,C930_=_C1833 ,C930_=_C1975 ,C930_=_C2106 ,C930_=_C2229 ,C930_=_C2337 ,\nC930_=_C2434 ,C932_=_C1132 ,C932_=_C1327 ,C932_=_C1328 ,C932_=_C1329 ,C932_=_C1330 ,\nC932_=_C1331 ,C932_=_C1332 ,C932_=_C1333 ,C932_=_C1334 ,C946_=_C1156 ,C946_=_C1157 ,\nC946_=_C1158 ,C946_=_C1159 ,C946_=_C1160 ,C946_=_C1161 ,C946_=_C1162 ,C946_=_C1163 ,\nC965_=_C974 ,C965_=_C1172 ,C965_=_C1173 ,C965_=_C1174 ,C965_=_C1175 ,C965_=_C1176 ,\nC974_=_C1369 ,C974_=_C1552 ,C974_=_C1719 ,C974_=_C1865 ,C974_=_C2007 ,C974_=_C2136 ,\nC974_=_C2255 ,C974_=_C2361 ,C982_=_C1190 ,C982_=_C1191 ,C982_=_C1192 ,C982_=_C1193 ,\nC982_=_C1194 ,C982_=_C1195 ,C982_=_C1196 ,C982_=_C1197 ,C995_=_C1000 ,C995_=_C1210 ,\nC995_=_C1211 ,C995_=_C1212 ,C995_=_C1213 ,C995_=_C1214 ,C995_=_C1215 ,C995_=_C1216 ,\nC995_=_C1217 ,C1000_=_C1400 ,C1000_=_C1580 ,C1000_=_C1746 ,C1000_=_C1886 ,C1000_=_C2038 ,\nC1000_=_C2165 ,C1000_=_C2272 ,C1000_=_C2386 ,C1020_=_C1023 ,C1020_=_C1238 ,C1020_=_C1239 ,\nC1020_=_C1240 ,C1020_=_C1241 ,C1020_=_C1242 ,C1020_=_C1243 ,C1020_=_C1244 ,C1020_=_C1245 ,\nC1023_=_C1426 ,C1023_=_C1597 ,C1023_=_C1777 ,C1023_=_C1909 ,C1023_=_C2052 ,C1023_=_C2184 ,\nC1023_=_C2295 ,C1023_=_C2397 ,C1032_=_C1041 ,C1032_=_C1251 ,C1032_=_C1252 ,C1032_=_C1253 ,\nC1032_=_C1254 ,C1032_=_C1255 ,C1041_=_C1612 ,C1041_=_C1791 ,C1041_=_C1922 ,C1041_=_C2195 ,\nC1041_=_C2406 ,C1049_=_C1058 ,C1049_=_C1260 ,C1049_=_C1261 ,C1049_=_C1262 ,C1049_=_C1263 ,\nC1058_=_C1446 ,C1058_=_C1621 ,C1058_=_C1804 ,C1058_=_C1934 ,C1058_=_C2070 ,C1058_=_C2200 ,\nC1058_=_C2310 ,C1058_=_C2411 ,C1069_=_C1460 ,C1069_=_C1630 ,C1069_=_C1810 ,C1069_=_C1945 ,\nC1069_=_C2078 ,C1069_=_C2209 ,C1069_=_C2318 ,C1069_=_C2418 ,C1075_=_C1084 ,C1075_=_C1280 ,\nC1075_=_C1281 ,C1075_=_C1282 ,C1075_=_C1283 ,C1075_=_C1284 ,C1075_=_C1285 ,C1075_=_C1286 ,\nC1075_=_C1287 ,C1084_=_C1642 ,C1089_=_C1098 ,C1089_=_C1292 ,C1089_=_C1293 ,C1089_=_C1294 ,\nC1089_=_C1295 ,C1089_=_C1296 ,C1098_=_C1477 ,C1098_=_C1653 ,C1098_=_C1816 ,C1098_=_C1955 ,\nC1098_=_C2090 ,C1098_=_C2218 ,C1098_=_C2327 ,C1098_=_C2425 ,C1102_=_C1111 ,C1102_=_C1301 ,\nC1102_=_C1302 ,C1102_=_C1303 ,C1102_=_C1304 ,C1102_=_C1305 ,C1102_=_C1306 ,C1102_=_C1307 ,\nC1102_=_C1308 ,C1111_=_C1484 ,C1111_=_C1659 ,C1111_=_C1821 ,C1111_=_C1963 ,C1111_=_C2097 ,\nC1111_=_C2221 ,C1111_=_C2331 ,C1111_=_C2429 ,C1114_=_C1123 ,C1114_=_C1312 ,C1114_=_C1313 ,\nC1114_=_C1314 ,C1114_=_C1315 ,C1114_=_C1316 ,C1123_=_C1494 ,C1123_=_C1829 ,C1123_=_C1970 ,\nC1123_=_C2226 ,C1123_=_C2432 ,C1125_=_C1131 ,C1125_=_C1318 ,C1125_=_C1319 ,C1125_=_C1320 ,\nC1125_=_C1321 ,C1125_=_C1322 ,C1125_=_C1323 ,C1125_=_C1324 ,C1125_=_C1325 ,C1131_=_C1503 ,\nC1131_=_C1673 ,C1131_=_C1833 ,C1131_=_C1975 ,C1131_=_C2106 ,C1131_=_C2229 ,C1131_=_C2337 ,\nC1131_=_C2434 ,C1132_=_C1141 ,C1132_=_C1327 ,C1132_=_C1328 ,C1132_=_C1329 ,C1132_=_C1330 ,\nC1132_=_C1331 ,C1132_=_C1332 ,C1132_=_C1333 ,C1132_=_C1334 ,C1141_=_C1511 ,C1141_=_C1680 ,\nC1141_=_C1980 ,C1141_=_C2110 ,C1141_=_C2339 ,C1156_=_C1157 ,C1156_=_C1158 ,C1156_=_C1159 ,\nC1156_=_C1160 ,C1156_=_C1161 ,C1156_=_C1162 ,C1156_=_C1163 ,C1157_=_C1158 ,C1157_=_C1159 ,\nC1157_=_C1160 ,C1157_=_C1161 ,C1157_=_C1162 ,C1157_=_C1163 ,C1157_=_C1532 ,C1158_=_C1159 ,\nC1158_=_C1160 ,C1158_=_C1161 ,C1158_=_C1162 ,C1158_=_C1163 ,C1158_=_C1700 ,C1159_=_C1160 ,\nC1159_=_C1161 ,C1159_=_C1162 ,C1159_=_C1163 ,C1160_=_C1161 ,C1160_=_C1162 ,C1160_=_C1163 ,\nC1160_=_C1998 ,C1161_=_C1162 ,C1161_=_C1163 ,C1161_=_C2127 ,C1162_=_C1163 ,C1162_=_C2246 ,\nC1172_=_C1173 ,C1172_=_C1174 ,C1172_=_C1175 ,C1172_=_C1176 ,C1172_=_C1369 ,C1173_=_C1174 ,\nC1173_=_C1175 ,C1173_=_C1176 ,C1173_=_C1552 ,C1174_=_C1175 ,C1174_=_C1176 ,C1174_=_C1719 ,\nC1175_=_C1176 ,C1175_=_C1865 ,C1176_=_C2361 ,C1190_=_C1191 ,C1190_=_C1192 ,C1190_=_C1193 ,\nC1190_=_C1194 ,C1190_=_C1195 ,C1190_=_C1196 ,C1190_=_C1197 ,C1191_=_C1192 ,C1191_=_C1193 ,\nC1191_=_C1194 ,C1191_=_C1195 ,C1191_=_C1196 ,C1191_=_C1197 ,C1191_=_C1571 ,C1192_=_C1193 ,\nC1192_=_C1194 ,C1192_=_C1195 ,C1192_=_C1196 ,C1192_=_C1197 ,C1192_=_C1737 ,C1193_=_C1194 ,\nC1193_=_C1195 ,C1193_=_C1196 ,C1193_=_C1197 ,C1194_=_C1195 ,C1194_=_C1196 ,C1194_=_C1197 ,\nC1194_=_C2023 ,C1195_=_C1196 ,C1195_=_C1197 ,C1195_=_C2151 ,C1196_=_C1197 ,C1197_=_C2374 ,\nC1210_=_C1211 ,C1210_=_C1212 ,C1210_=_C1213 ,C1210_=_C1214 ,C1210_=_C1215 ,C1210_=_C1216 ,\nC1210_=_C1217 ,C1210_=_C1400 ,C1211_=_C1212 ,C1211_=_C1213 ,C1211_=_C1214 ,C1211_=_C1215 ,\nC1211_=_C1216 ,C1211_=_C1217 ,C1211_=_C1580 ,C1212_=_C1213 ,C1212_=_C1214 ,C1212_=_C1215 ,\nC1212_=_C1216 ,C1212_=_C1217 ,C1212_=_C1746 ,C1213_=_C1214 ,C1213_=_C1215 ,C1213_=_C1216 ,\nC1213_=_C1217 ,C1213_=_C1886 ,C1214_=_C1215 ,C1214_=_C1216 ,C1214_=_C1217 ,C1214_=_C2038 ,\nC1215_=_C1216 ,C1215_=_C1217 ,C1215_=_C2165 ,C1216_=_C1217 ,C1216_=_C2272 ,C1217_=_C2386 ,\nC1224_=_C1225 ,C1224_=_C1226 ,C1224_=_C1227 ,C1224_=_C1228 ,C1224_=_C1418 ,C1225_=_C1226 ,\nC1225_=_C1227 ,C1225_=_C1228 ,C1225_=_C1762 ,C1226_=_C1227 ,C1226_=_C1228 ,C1226_=_C1901 ,\nC1227_=_C1228 ,C1227_=_C2178 ,C1228_=_C2284 ,C1238_=_C1239 ,C1238_=_C1240 ,C1238_=_C1241 ,\nC1238_=_C1242 ,C1238_=_C1243 ,C1238_=_C1244 ,C1238_=_C1245 ,C1238_=_C1426 ,C1239_=_C1240 ,\nC1239_=_C1241 ,C1239_=_C1242 ,C1239_=_C1243 ,C1239_=_C1244 ,C1239_=_C1245 ,C1239_=_C1597 ,\nC1240_=_C1241 ,C1240_=_C1242 ,C1240_=_C1243 ,C1240_=_C1244 ,C1240_=_C1245 ,C1240_=_C1777 ,\nC1241_=_C1242 ,C1241_=_C1243 ,C1241_=_C1244 ,C1241_=_C1245 ,C1241_=_C1909 ,C1242_=_C1243 ,\nC1242_=_C1244 ,C1242_=_C1245 ,C1242_=_C2052 ,C1243_=_C1244 ,C1243_=_C1245 ,C1243_=_C2184 ,\nC1244_=_C1245 ,C1244_=_C2295 ,C1245_=_C2397 ,C1251_=_C1252 ,C1251_=_C1253 ,C1251_=_C1254 ,\nC1251_=_C1255 ,C1251_=_C1612 ,C1252_=_C1253 ,C1252_=_C1254 ,C1252_=_C1255 ,C1252_=_C1791 ,\nC1253_=_C1254 ,C1253_=_C1255 ,C1253_=_C1922 ,C1254_=_C1255 ,C1254_=_C2195 ,C1255_=_C2406 ,\nC1260_=_C1261 ,C1260_=_C1262 ,C1260_=_C1263 ,C1260_=_C1804 ,C1261_=_C1262 ,C1261_=_C1263 ,\nC1261_=_C1934 ,C1262_=_C1263 ,C1262_=_C2070 ,C1263_=_C2310 ,C1269_=_C1270 ,C1269_=_C1271 ,\nC1269_=_C1272 ,C1269_=_C1273 ,C1269_=_C1460 ,C1270_=_C1271 ,C1270_=_C1272 ,C1270_=_C1273 ,\nC1270_=_C1945 ,C1271_=_C1272 ,C1271_=_C1273 ,C1271_=_C2209 ,C1272_=_C1273 ,C1272_=_C2318 ,\nC1273_=_C2418 ,C1280_=_C1281 ,C1280_=_C1282 ,C1280_=_C1283 ,C1280_=_C1284 ,C1280_=_C1285 ,\nC1280_=_C1286 ,C1280_=_C1287 ,C1281_=_C1282 ,C1281_=_C1283 ,C1281_=_C1284 ,C1281_=_C1285 ,\nC1281_=_C1286 ,C1281_=_C1287 ,C1281_=_C1642 ,C1282_=_C1283 ,C1282_=_C1284 ,C1282_=_C1285 ,\nC1282_=_C1286 ,C1282_=_C1287 ,C1283_=_C1284 ,C1283_=_C1285 ,C1283_=_C1286 ,C1283_=_C1287 ,\nC1284_=_C1285 ,C1284_=_C1286 ,C1284_=_C1287 ,C1285_=_C1286 ,C1285_=_C1287 ,C1286_=_C1287 ,\nC1292_=_C1293 ,C1292_=_C1294 ,C1292_=_C1295 ,C1292_=_C1296 ,C1292_=_C1477 ,C1293_=_C1294 ,\nC1293_=_C1295 ,C1293_=_C1296</w:t>
      </w:r>
    </w:p>
    <w:p>
      <w:pPr>
        <w:pStyle w:val="PreformattedText"/>
        <w:bidi w:val="0"/>
        <w:spacing w:before="0" w:after="0"/>
        <w:jc w:val="left"/>
        <w:rPr/>
      </w:pPr>
      <w:r>
        <w:rPr/>
        <w:t xml:space="preserve"> </w:t>
      </w:r>
      <w:r>
        <w:rPr/>
        <w:t>,C1293_=_C1653 ,C1294_=_C1295 ,C1294_=_C1296 ,C1294_=_C2090 ,\nC1295_=_C1296 ,C1295_=_C2218 ,C1296_=_C2327 ,C1301_=_C1302 ,C1301_=_C1303 ,C1301_=_C1304 ,\nC1301_=_C1305 ,C1301_=_C1306 ,C1301_=_C1307 ,C1301_=_C1308 ,C1301_=_C1484 ,C1302_=_C1303 ,\nC1302_=_C1304 ,C1302_=_C1305 ,C1302_=_C1306 ,C1302_=_C1307 ,C1302_=_C1308 ,C1302_=_C1659 ,\nC1303_=_C1304 ,C1303_=_C1305 ,C1303_=_C1306 ,C1303_=_C1307 ,C1303_=_C1308 ,C1303_=_C1821 ,\nC1304_=_C1305 ,C1304_=_C1306 ,C1304_=_C1307 ,C1304_=_C1308 ,C1304_=_C1963 ,C1305_=_C1306 ,\nC1305_=_C1307 ,C1305_=_C1308 ,C1305_=_C2097 ,C1306_=_C1307 ,C1306_=_C1308 ,C1306_=_C2221 ,\nC1307_=_C1308 ,C1307_=_C2331 ,C1308_=_C2429 ,C1312_=_C1313 ,C1312_=_C1314 ,C1312_=_C1315 ,\nC1312_=_C1316 ,C1312_=_C1494 ,C1313_=_C1314 ,C1313_=_C1315 ,C1313_=_C1316 ,C1313_=_C1829 ,\nC1314_=_C1315 ,C1314_=_C1316 ,C1314_=_C1970 ,C1315_=_C1316 ,C1315_=_C2226 ,C1316_=_C2432 ,\nC1318_=_C1319 ,C1318_=_C1320 ,C1318_=_C1321 ,C1318_=_C1322 ,C1318_=_C1323 ,C1318_=_C1324 ,\nC1318_=_C1325 ,C1318_=_C1503 ,C1319_=_C1320 ,C1319_=_C1321 ,C1319_=_C1322 ,C1319_=_C1323 ,\nC1319_=_C1324 ,C1319_=_C1325 ,C1319_=_C1673 ,C1320_=_C1321 ,C1320_=_C1322 ,C1320_=_C1323 ,\nC1320_=_C1324 ,C1320_=_C1325 ,C1320_=_C1833 ,C1321_=_C1322 ,C1321_=_C1323 ,C1321_=_C1324 ,\nC1321_=_C1325 ,C1321_=_C1975 ,C1322_=_C1323 ,C1322_=_C1324 ,C1322_=_C1325 ,C1322_=_C2106 ,\nC1323_=_C1324 ,C1323_=_C1325 ,C1323_=_C2229 ,C1324_=_C1325 ,C1324_=_C2337 ,C1325_=_C2434 ,\nC1327_=_C1328 ,C1327_=_C1329 ,C1327_=_C1330 ,C1327_=_C1331 ,C1327_=_C1332 ,C1327_=_C1333 ,\nC1327_=_C1334 ,C1327_=_C1511 ,C1328_=_C1329 ,C1328_=_C1330 ,C1328_=_C1331 ,C1328_=_C1332 ,\nC1328_=_C1333 ,C1328_=_C1334 ,C1328_=_C1680 ,C1329_=_C1330 ,C1329_=_C1331 ,C1329_=_C1332 ,\nC1329_=_C1333 ,C1329_=_C1334 ,C1330_=_C1331 ,C1330_=_C1332 ,C1330_=_C1333 ,C1330_=_C1334 ,\nC1330_=_C1980 ,C1331_=_C1332 ,C1331_=_C1333 ,C1331_=_C1334 ,C1331_=_C2110 ,C1332_=_C1333 ,\nC1332_=_C1334 ,C1333_=_C1334 ,C1333_=_C2339 ,C1369_=_C1552 ,C1369_=_C1719 ,C1369_=_C1865 ,\nC1369_=_C2007 ,C1369_=_C2136 ,C1369_=_C2255 ,C1369_=_C2361 ,C1400_=_C1580 ,C1400_=_C1746 ,\nC1400_=_C1886 ,C1400_=_C2038 ,C1400_=_C2165 ,C1400_=_C2272 ,C1400_=_C2386 ,C1418_=_C1762 ,\nC1418_=_C1901 ,C1418_=_C2178 ,C1418_=_C2284 ,C1426_=_C1597 ,C1426_=_C1777 ,C1426_=_C1909 ,\nC1426_=_C2052 ,C1426_=_C2184 ,C1426_=_C2295 ,C1426_=_C2397 ,C1446_=_C1621 ,C1446_=_C1804 ,\nC1446_=_C1934 ,C1446_=_C2070 ,C1446_=_C2200 ,C1446_=_C2310 ,C1446_=_C2411 ,C1460_=_C1630 ,\nC1460_=_C1810 ,C1460_=_C1945 ,C1460_=_C2078 ,C1460_=_C2209 ,C1460_=_C2318 ,C1460_=_C2418 ,\nC1477_=_C1653 ,C1477_=_C1816 ,C1477_=_C1955 ,C1477_=_C2090 ,C1477_=_C2218 ,C1477_=_C2327 ,\nC1477_=_C2425 ,C1484_=_C1659 ,C1484_=_C1821 ,C1484_=_C1963 ,C1484_=_C2097 ,C1484_=_C2221 ,\nC1484_=_C2331 ,C1484_=_C2429 ,C1494_=_C1829 ,C1494_=_C1970 ,C1494_=_C2226 ,C1494_=_C2432 ,\nC1503_=_C1673 ,C1503_=_C1833 ,C1503_=_C1975 ,C1503_=_C2106 ,C1503_=_C2229 ,C1503_=_C2337 ,\nC1503_=_C2434 ,C1511_=_C1680 ,C1511_=_C1980 ,C1511_=_C2110 ,C1511_=_C2339 ,C1532_=_C1700 ,\nC1532_=_C1998 ,C1532_=_C2127 ,C1532_=_C2246 ,C1552_=_C1719 ,C1552_=_C1865 ,C1552_=_C2007 ,\nC1552_=_C2136 ,C1552_=_C2255 ,C1552_=_C2361 ,C1571_=_C1737 ,C1571_=_C2023 ,C1571_=_C2151 ,\nC1571_=_C2374 ,C1580_=_C1746 ,C1580_=_C1886 ,C1580_=_C2038 ,C1580_=_C2165 ,C1580_=_C2272 ,\nC1580_=_C2386 ,C1597_=_C1777 ,C1597_=_C1909 ,C1597_=_C2052 ,C1597_=_C2184 ,C1597_=_C2295 ,\nC1597_=_C2397 ,C1612_=_C1791 ,C1612_=_C1922 ,C1612_=_C2195 ,C1612_=_C2406 ,C1621_=_C1804 ,\nC1621_=_C1934 ,C1621_=_C2070 ,C1621_=_C2200 ,C1621_=_C2310 ,C1621_=_C2411 ,C1630_=_C1810 ,\nC1630_=_C1945 ,C1630_=_C2078 ,C1630_=_C2209 ,C1630_=_C2318 ,C1630_=_C2418 ,C1653_=_C1816 ,\nC1653_=_C1955 ,C1653_=_C2090 ,C1653_=_C2218 ,C1653_=_C2327 ,C1653_=_C2425 ,C1659_=_C1821 ,\nC1659_=_C1963 ,C1659_=_C2097 ,C1659_=_C2221 ,C1659_=_C2331 ,C1659_=_C2429 ,C1673_=_C1833 ,\nC1673_=_C1975 ,C1673_=_C2106 ,C1673_=_C2229 ,C1673_=_C2337 ,C1673_=_C2434 ,C1680_=_C1980 ,\nC1680_=_C2110 ,C1680_=_C2339 ,C1700_=_C1998 ,C1700_=_C2127 ,C1700_=_C2246 ,C1719_=_C1865 ,\nC1719_=_C2007 ,C1719_=_C2136 ,C1719_=_C2255 ,C1719_=_C2361 ,C1737_=_C2023 ,C1737_=_C2151 ,\nC1737_=_C2374 ,C1746_=_C1886 ,C1746_=_C2038 ,C1746_=_C2165 ,C1746_=_C2272 ,C1746_=_C2386 ,\nC1762_=_C1901 ,C1762_=_C2178 ,C1762_=_C2284 ,C1777_=_C1909 ,C1777_=_C2052 ,C1777_=_C2184 ,\nC1777_=_C2295 ,C1777_=_C2397 ,C1791_=_C1922 ,C1791_=_C2195 ,C1791_=_C2406 ,C1804_=_C1934 ,\nC1804_=_C2070 ,C1804_=_C2200 ,C1804_=_C2310 ,C1804_=_C2411 ,C1810_=_C1945 ,C1810_=_C2078 ,\nC1810_=_C2209 ,C1810_=_C2318 ,C1810_=_C2418 ,C1816_=_C1955 ,C1816_=_C2090 ,C1816_=_C2218 ,\nC1816_=_C2327 ,C1816_=_C2425 ,C1821_=_C1963 ,C1821_=_C2097 ,C1821_=_C2221 ,C1821_=_C2331 ,\nC1821_=_C2429 ,C1829_=_C1970 ,C1829_=_C2226 ,C1829_=_C2432 ,C1833_=_C1975 ,C1833_=_C2106 ,\nC1833_=_C2229 ,C1833_=_C2337 ,C1833_=_C2434 ,C1865_=_C2007 ,C1865_=_C2136 ,C1865_=_C2255 ,\nC1865_=_C2361 ,C1886_=_C2038 ,C1886_=_C2165 ,C1886_=_C2272 ,C1886_=_C2386 ,C1901_=_C2178 ,\nC1901_=_C2284 ,C1909_=_C2052 ,C1909_=_C2184 ,C1909_=_C2295 ,C1909_=_C2397 ,C1922_=_C2195 ,\nC1922_=_C2406 ,C1934_=_C2070 ,C1934_=_C2200 ,C1934_=_C2310 ,C1934_=_C2411 ,C1945_=_C2078 ,\nC1945_=_C2209 ,C1945_=_C2318 ,C1945_=_C2418 ,C1955_=_C2090 ,C1955_=_C2218 ,C1955_=_C2327 ,\nC1955_=_C2425 ,C1963_=_C2097 ,C1963_=_C2221 ,C1963_=_C2331 ,C1963_=_C2429 ,C1970_=_C2226 ,\nC1970_=_C2432 ,C1975_=_C2106 ,C1975_=_C2229 ,C1975_=_C2337 ,C1975_=_C2434 ,C1980_=_C2110 ,\nC1980_=_C2339 ,C1998_=_C2127 ,C1998_=_C2246 ,C2007_=_C2136 ,C2007_=_C2255 ,C2007_=_C2361 ,\nC2023_=_C2151 ,C2023_=_C2374 ,C2038_=_C2165 ,C2038_=_C2272 ,C2038_=_C2386 ,C2052_=_C2184 ,\nC2052_=_C2295 ,C2052_=_C2397 ,C2070_=_C2200 ,C2070_=_C2310 ,C2070_=_C2411 ,C2078_=_C2209 ,\nC2078_=_C2318 ,C2078_=_C2418 ,C2090_=_C2218 ,C2090_=_C2327 ,C2090_=_C2425 ,C2097_=_C2221 ,\nC2097_=_C2331 ,C2097_=_C2429 ,C2106_=_C2229 ,C2106_=_C2337 ,C2106_=_C2434 ,C2110_=_C2339 ,\nC2127_=_C2246 ,C2136_=_C2255 ,C2136_=_C2361 ,C2151_=_C2374 ,C2165_=_C2272 ,C2165_=_C2386 ,\nC2178_=_C2284 ,C2184_=_C2295 ,C2184_=_C2397 ,C2195_=_C2406 ,C2200_=_C2310 ,C2200_=_C2411 ,\nC2209_=_C2318 ,C2209_=_C2418 ,C2218_=_C2327 ,C2218_=_C2425 ,C2221_=_C2331 ,C2221_=_C2429 ,\nC2226_=_C2432 ,C2229_=_C2337 ,C2229_=_C2434 ,C2255_=_C2361 ,C2272_=_C2386 ,C2295_=_C2397 ,\nC2310_=_C2411 ,C2318_=_C2418 ,C2327_=_C2425 ,C2331_=_C2429 ,C2337_=_C2434 ,"];130[shape=box, label="id:130 level: 3\n373: C13 C30 C53 C56 C69 \nC71 C92 C95 C115 C118 C129 \nC137 C140 C158 C161 C178 C181 \nC197 C200 C207 C217 C218 C228 \nC234 C236 C239 C247 C250 C274 \nC277 C292 C314 C317 C338 C341 \nC372 C375 C381 C388 C404 C407 \nC417 C432 C435 C449 C452 C460 \nC461 C471 C481 C484 C491 C498 \nC506 C514 C517 C523 C531 C539 \nC542 C546 C553 C555 C558 C565 \nC567 C570 C578 C586 C589 C591 \nC599 C607 C610 C612 C613 C614 \nC615 C616 C617 C618 C620 C621 \nC622 C623 C624 C625 C626 C628 \nC629 C630 C631 C638 C649 C655 \nC663 C666 C673 C679 C687 C690 \nC693 C701 C704 C709 C711 C713 \nC714 C715 C716 C717 C719 C731 \nC747 C760 C762 C780 C783 C801 \nC804 C821 C824 C840 C843 C852 \nC867 C870 C883 C886 C893 C906 \nC909 C919 C922 C927 C929 C936 \nC949 C970 C973 C985 C987 C997 \nC999 C1037 C1040 C1054 C1057 C1068 \nC1080 C1083 C1094 C1097 C1107 C1110 \nC1119 C1122 C1128 C1130 C1137 C1140 \nC1160 C1163 C1176 C1194 C1197 C1214 \nC1217 C1242 C1245 C1255 C1262 C1273 \nC1284 C1287 C1294 C1305 C1308 C1316 \nC1322 C1325 C1331 C1334 C1346 C1365 \nC1368 C1379 C1381 C1396 C1399 C1414 \nC1417 C1436 C1444 C1456 C1459 C1473 \nC1476 C1482 C1483 C1490 C1493 C1499 \nC1502 C1507 C1510 C1528 C1531 C1548 \nC1551 C1567 C1570 C1577 C1579 C1608 \nC1611 C1619 C1629 C1638 C1641 C1649 \nC1652 C1657 C1658 C1665 C1669 C1672 \nC1676 C1679 C1696 C1699 C1715 C1718 \nC1733 C1736 C1743 C1745 C1758 C1761 \nC1773 C1776 C1787 C1790 C1800 C1803 \nC1809 C1813 C1819 C1820 C1825 C1828 \nC1830 C1832 C1835 C1845 C1861 C1864 \nC1873 C1875 C1883 C1885 C1897 C1900 \nC1918 C1921 C1930 C1933 C1941 C1944 \nC1952 C1959 C1962 C1966 C1969 C1972 \nC1974 C1976 C1979 C1993 C1995 C1996 \nC1997 C1998 C2004 C2006 C2007 C2018 \nC2020 C2021 C2022 C2023 C2033 C2035 \nC2036 C2037 C2038 C2042 C2044 C2045 \nC2049 C2051 C2052 C2056 C2058 C2059 \nC2065 C2067 C2068 C2069 C2070 C2073 \nC2075 C2076 C2077 C2078 C2081 C2085 \nC2087 C2088 C2089 C2090 C2092 C2094 \nC2095 C2096 C2097 C2098 C2100 C2101 \nC2102 C2103 C2104 C2106 C2107 C2108 \nC2109 C2110 C2126 C2135 C2150 C2164 \nC2177 C2194 C2208 C2217 C2220 C2225 \nC2228 C2245 C2254 C2263 C2271 C2283 \nC2294 C2301 C2309 C2317 C2326 C2330 \nC2334 C2336 C2338 C2361 C2374 C2386 \nC2397 C2406 C2411 C2418 C2425 C2429 \nC2432 C2434 \n2844: C13_=_C274( C13 C274 ) C13_=_C514( C13 C514 ) C13_=_C731( C13 C731 ) C13_=_C949( C13 C949 ) C13_=_C1160( C13 C1160 ) \nC13_=_C1346( C13 C1346 ) C13_=_C1528( C13 C1528 ) C13_=_C1696( C13 C1696 ) C13_=_C1845( C13 C1845 ) C13_=_C1993( C13 C1993 ) C13_=_C1995( C13 C1995 ) \nC13_=_C1996( C13 C1996 ) C13_=_C1997( C13 C1997 ) C13_=_C1998( C13 C1998 ) C30_=_C292( C30 C292 ) C30_=_C542( C30 C542 ) C30_=_C747( C30 C747 ) \nC30_=_C973( C30 C973 ) C30_=_C1176( C30 C1176 ) C30_=_C1368( C30 C1368 ) C30_=_C1551( C30 C1551 ) C30_=_C1718( C30 C1718 ) C30_=_C1864( C30 C1864 ) \nC30_=_C2006( C30 C2006 ) C30_=_C2135( C30 C2135 ) C30_=_C2254( C30 C2254 ) C30_=_C2361( C30 C2361 ) C53_=_C56( C53 C56 ) C53_=_C314( C53 C314 ) \nC53_=_C553( C53 C553 ) C53_=_C760( C53 C760 ) C53_=_C985( C53 C985 ) C53_=_C1194( C53 C1194 ) C53_=_C1379( C53 C1379 ) C53_=_C1567( C53 C1567 ) \nC53_=_C1733( C53 C1733 ) C53_=_C1873( C53 C1873 ) C53_=_C2018( C53 C2018 ) C53_=_C2020( C53 C2020 ) C53_=_C2021( C53 C2021 ) C53_=_C2022( C53 C2022 ) \nC53_=_C2023( C53 C2023 ) C56_=_C317( C56 C317 ) C56_=_C555( C56 C555 ) C56_=_C762( C56 C762 ) C56_=_C987( C56 C987 ) C56_=_C1197( C56 C1197 ) \nC56_=_C1381( C56 C1381 ) C56_=_C1570( C56 C1570 ) C56_=_C1736( C56 C1736 ) C56_=_C1875( C56 C1875 ) C56_=_C2022( C56 C2022 ) C56_=_C2150( C56 C2150 ) \nC56_=_C2263( C56 C2263 ) C56_=_C2374(</w:t>
      </w:r>
    </w:p>
    <w:p>
      <w:pPr>
        <w:pStyle w:val="PreformattedText"/>
        <w:bidi w:val="0"/>
        <w:spacing w:before="0" w:after="0"/>
        <w:jc w:val="left"/>
        <w:rPr/>
      </w:pPr>
      <w:r>
        <w:rPr/>
        <w:t xml:space="preserve"> </w:t>
      </w:r>
      <w:r>
        <w:rPr/>
        <w:t>C56 C2374 ) C69_=_C71( C69 C71 ) C69_=_C338( C69 C338 ) C69_=_C565( C69 C565 ) C69_=_C780( C69 C780 ) \nC69_=_C997( C69 C997 ) C69_=_C1214( C69 C1214 ) C69_=_C1396( C69 C1396 ) C69_=_C1577( C69 C1577 ) C69_=_C1743( C69 C1743 ) C69_=_C1883( C69 C1883 ) \nC69_=_C2033( C69 C2033 ) C69_=_C2035( C69 C2035 ) C69_=_C2036( C69 C2036 ) C69_=_C2037( C69 C2037 ) C69_=_C2038( C69 C2038 ) C71_=_C341( C71 C341 ) \nC71_=_C567( C71 C567 ) C71_=_C783( C71 C783 ) C71_=_C999( C71 C999 ) C71_=_C1217( C71 C1217 ) C71_=_C1399( C71 C1399 ) C71_=_C1579( C71 C1579 ) \nC71_=_C1745( C71 C1745 ) C71_=_C1885( C71 C1885 ) C71_=_C2037( C71 C2037 ) C71_=_C2164( C71 C2164 ) C71_=_C2271( C71 C2271 ) C71_=_C2386( C71 C2386 ) \nC92_=_C95( C92 C95 ) C92_=_C586( C92 C586 ) C92_=_C801( C92 C801 ) C92_=_C1414( C92 C1414 ) C92_=_C1758( C92 C1758 ) C92_=_C1897( C92 C1897 ) \nC92_=_C2042( C92 C2042 ) C92_=_C2044( C92 C2044 ) C92_=_C2045( C92 C2045 ) C95_=_C589( C95 C589 ) C95_=_C804( C95 C804 ) C95_=_C1417( C95 C1417 ) \nC95_=_C1761( C95 C1761 ) C95_=_C1900( C95 C1900 ) C95_=_C2177( C95 C2177 ) C95_=_C2283( C95 C2283 ) C115_=_C118( C115 C118 ) C115_=_C372( C115 C372 ) \nC115_=_C607( C115 C607 ) C115_=_C821( C115 C821 ) C115_=_C1242( C115 C1242 ) C115_=_C1773( C115 C1773 ) C115_=_C2049( C115 C2049 ) C115_=_C2051( C115 C2051 ) \nC115_=_C2052( C115 C2052 ) C118_=_C375( C118 C375 ) C118_=_C610( C118 C610 ) C118_=_C824( C118 C824 ) C118_=_C1245( C118 C1245 ) C118_=_C1776( C118 C1776 ) \nC118_=_C2294( C118 C2294 ) C118_=_C2397( C118 C2397 ) C129_=_C137( C129 C137 ) C129_=_C140( C129 C140 ) C129_=_C381( C129 C381 ) C129_=_C498( C129 C498 ) \nC129_=_C523( C129 C523 ) C129_=_C546( C129 C546 ) C129_=_C558( C129 C558 ) C129_=_C570( C129 C570 ) C129_=_C591( C129 C591 ) C129_=_C612( C129 C612 ) \nC129_=_C613( C129 C613 ) C129_=_C614( C129 C614 ) C129_=_C615( C129 C615 ) C129_=_C616( C129 C616 ) C129_=_C617( C129 C617 ) C129_=_C618( C129 C618 ) \nC129_=_C620( C129 C620 ) C129_=_C621( C129 C621 ) C129_=_C622( C129 C622 ) C129_=_C623( C129 C623 ) C129_=_C624( C129 C624 ) C129_=_C625( C129 C625 ) \nC129_=_C626( C129 C626 ) C129_=_C628( C129 C628 ) C129_=_C629( C129 C629 ) C129_=_C630( C129 C630 ) C129_=_C631( C129 C631 ) C137_=_C140( C137 C140 ) \nC137_=_C840( C137 C840 ) C137_=_C1037( C137 C1037 ) C137_=_C1608( C137 C1608 ) C137_=_C1787( C137 C1787 ) C137_=_C1918( C137 C1918 ) C137_=_C2056( C137 C2056 ) \nC137_=_C2058( C137 C2058 ) C137_=_C2059( C137 C2059 ) C140_=_C388( C140 C388 ) C140_=_C630( C140 C630 ) C140_=_C843( C140 C843 ) C140_=_C1040( C140 C1040 ) \nC140_=_C1255( C140 C1255 ) C140_=_C1436( C140 C1436 ) C140_=_C1611( C140 C1611 ) C140_=_C1790( C140 C1790 ) C140_=_C1921( C140 C1921 ) C140_=_C2059( C140 C2059 ) \nC140_=_C2194( C140 C2194 ) C140_=_C2301( C140 C2301 ) C140_=_C2406( C140 C2406 ) C158_=_C161( C158 C161 ) C158_=_C404( C158 C404 ) C158_=_C638( C158 C638 ) \nC158_=_C852( C158 C852 ) C158_=_C1054( C158 C1054 ) C158_=_C1262( C158 C1262 ) C158_=_C1444( C158 C1444 ) C158_=_C1619( C158 C1619 ) C158_=_C1800( C158 C1800 ) \nC158_=_C1930( C158 C1930 ) C158_=_C2065( C158 C2065 ) C158_=_C2067( C158 C2067 ) C158_=_C2068( C158 C2068 ) C158_=_C2069( C158 C2069 ) C158_=_C2070( C158 C2070 ) \nC161_=_C407( C161 C407 ) C161_=_C1057( C161 C1057 ) C161_=_C1803( C161 C1803 ) C161_=_C1933( C161 C1933 ) C161_=_C2069( C161 C2069 ) C161_=_C2309( C161 C2309 ) \nC161_=_C2411( C161 C2411 ) C178_=_C181( C178 C181 ) C178_=_C867( C178 C867 ) C178_=_C1456( C178 C1456 ) C178_=_C1941( C178 C1941 ) C178_=_C2073( C178 C2073 ) \nC178_=_C2075( C178 C2075 ) C178_=_C2076( C178 C2076 ) C178_=_C2077( C178 C2077 ) C178_=_C2078( C178 C2078 ) C181_=_C417( C181 C417 ) C181_=_C649( C181 C649 ) \nC181_=_C870( C181 C870 ) C181_=_C1068( C181 C1068 ) C181_=_C1273( C181 C1273 ) C181_=_C1459( C181 C1459 ) C181_=_C1629( C181 C1629 ) C181_=_C1809( C181 C1809 ) \nC181_=_C1944( C181 C1944 ) C181_=_C2077( C181 C2077 ) C181_=_C2208( C181 C2208 ) C181_=_C2317( C181 C2317 ) C181_=_C2418( C181 C2418 ) C197_=_C200( C197 C200 ) \nC197_=_C432( C197 C432 ) C197_=_C663( C197 C663 ) C197_=_C883( C197 C883 ) C197_=_C1080( C197 C1080 ) C197_=_C1284( C197 C1284 ) C197_=_C1638( C197 C1638 ) \nC197_=_C2081( C197 C2081 ) C200_=_C435( C200 C435 ) C200_=_C666( C200 C666 ) C200_=_C886( C200 C886 ) C200_=_C1083( C200 C1083 ) C200_=_C1287( C200 C1287 ) \nC200_=_C1641( C200 C1641 ) C207_=_C449( C207 C449 ) C207_=_C673( C207 C673 ) C207_=_C893( C207 C893 ) C207_=_C1094( C207 C1094 ) C207_=_C1294( C207 C1294 ) \nC207_=_C1473( C207 C1473 ) C207_=_C1649( C207 C1649 ) C207_=_C1813( C207 C1813 ) C207_=_C1952( C207 C1952 ) C207_=_C2085( C207 C2085 ) C207_=_C2087( C207 C2087 ) \nC207_=_C2088( C207 C2088 ) C207_=_C2089( C207 C2089 ) C207_=_C2090( C207 C2090 ) C217_=_C218( C217 C218 ) C217_=_C460( C217 C460 ) C217_=_C687( C217 C687 ) \nC217_=_C906( C217 C906 ) C217_=_C1107( C217 C1107 ) C217_=_C1305( C217 C1305 ) C217_=_C1482( C217 C1482 ) C217_=_C1657( C217 C1657 ) C217_=_C1819( C217 C1819 ) \nC217_=_C1959( C217 C1959 ) C217_=_C2092( C217 C2092 ) C217_=_C2094( C217 C2094 ) C217_=_C2095( C217 C2095 ) C217_=_C2096( C217 C2096 ) C217_=_C2097( C217 C2097 ) \nC218_=_C461( C218 C461 ) C218_=_C690( C218 C690 ) C218_=_C909( C218 C909 ) C218_=_C1110( C218 C1110 ) C218_=_C1308( C218 C1308 ) C218_=_C1483( C218 C1483 ) \nC218_=_C1658( C218 C1658 ) C218_=_C1820( C218 C1820 ) C218_=_C1962( C218 C1962 ) C218_=_C2096( C218 C2096 ) C218_=_C2220( C218 C2220 ) C218_=_C2330( C218 C2330 ) \nC218_=_C2429( C218 C2429 ) C228_=_C471( C228 C471 ) C228_=_C704( C228 C704 ) C228_=_C922( C228 C922 ) C228_=_C1122( C228 C1122 ) C228_=_C1316( C228 C1316 ) \nC228_=_C1493( C228 C1493 ) C228_=_C1665( C228 C1665 ) C228_=_C1828( C228 C1828 ) C228_=_C1969( C228 C1969 ) C228_=_C2101( C228 C2101 ) C228_=_C2225( C228 C2225 ) \nC228_=_C2334( C228 C2334 ) C228_=_C2432( C228 C2432 ) C234_=_C236( C234 C236 ) C234_=_C481( C234 C481 ) C234_=_C709( C234 C709 ) C234_=_C927( C234 C927 ) \nC234_=_C1128( C234 C1128 ) C234_=_C1322( C234 C1322 ) C234_=_C1499( C234 C1499 ) C234_=_C1669( C234 C1669 ) C234_=_C1830( C234 C1830 ) C234_=_C1972( C234 C1972 ) \nC234_=_C1993( C234 C1993 ) C234_=_C2004( C234 C2004 ) C234_=_C2018( C234 C2018 ) C234_=_C2033( C234 C2033 ) C234_=_C2042( C234 C2042 ) C234_=_C2049( C234 C2049 ) \nC234_=_C2056( C234 C2056 ) C234_=_C2065( C234 C2065 ) C234_=_C2073( C234 C2073 ) C234_=_C2081( C234 C2081 ) C234_=_C2085( C234 C2085 ) C234_=_C2092( C234 C2092 ) \nC234_=_C2098( C234 C2098 ) C234_=_C2102( C234 C2102 ) C234_=_C2103( C234 C2103 ) C234_=_C2104( C234 C2104 ) C234_=_C2106( C234 C2106 ) C236_=_C484( C236 C484 ) \nC236_=_C711( C236 C711 ) C236_=_C929( C236 C929 ) C236_=_C1130( C236 C1130 ) C236_=_C1325( C236 C1325 ) C236_=_C1502( C236 C1502 ) C236_=_C1672( C236 C1672 ) \nC236_=_C1832( C236 C1832 ) C236_=_C1974( C236 C1974 ) C236_=_C2228( C236 C2228 ) C236_=_C2336( C236 C2336 ) C236_=_C2434( C236 C2434 ) C239_=_C247( C239 C247 ) \nC239_=_C250( C239 C250 ) C239_=_C506( C239 C506 ) C239_=_C531( C239 C531 ) C239_=_C578( C239 C578 ) C239_=_C599( C239 C599 ) C239_=_C655( C239 C655 ) \nC239_=_C679( C239 C679 ) C239_=_C693( C239 C693 ) C239_=_C713( C239 C713 ) C239_=_C714( C239 C714 ) C239_=_C715( C239 C715 ) C239_=_C716( C239 C716 ) \nC239_=_C717( C239 C717 ) C239_=_C719( C239 C719 ) C247_=_C250( C247 C250 ) C247_=_C491( C247 C491 ) C247_=_C936( C247 C936 ) C247_=_C1137( C247 C1137 ) \nC247_=_C1331( C247 C1331 ) C247_=_C1507( C247 C1507 ) C247_=_C1676( C247 C1676 ) C247_=_C1835( C247 C1835 ) C247_=_C1976( C247 C1976 ) C247_=_C2102( C247 C2102 ) \nC247_=_C2107( C247 C2107 ) C247_=_C2108( C247 C2108 ) C247_=_C2109( C247 C2109 ) C247_=_C2110( C247 C2110 ) C250_=_C1140( C250 C1140 ) C250_=_C1334( C250 C1334 ) \nC250_=_C1510( C250 C1510 ) C250_=_C1679( C250 C1679 ) C250_=_C1979( C250 C1979 ) C250_=_C2109( C250 C2109 ) C250_=_C2338( C250 C2338 ) C274_=_C277( C274 C277 ) \nC274_=_C514( C274 C514 ) C274_=_C731( C274 C731 ) C274_=_C949( C274 C949 ) C274_=_C1160( C274 C1160 ) C274_=_C1346( C274 C1346 ) C274_=_C1528( C274 C1528 ) \nC274_=_C1696( C274 C1696 ) C274_=_C1845( C274 C1845 ) C274_=_C1993( C274 C1993 ) C274_=_C1995( C274 C1995 ) C274_=_C1996( C274 C1996 ) C274_=_C1997( C274 C1997 ) \nC274_=_C1998( C274 C1998 ) C277_=_C517( C277 C517 ) C277_=_C1163( C277 C1163 ) C277_=_C1531( C277 C1531 ) C277_=_C1699( C277 C1699 ) C277_=_C1997( C277 C1997 ) \nC277_=_C2126( C277 C2126 ) C277_=_C2245( C277 C2245 ) C292_=_C542( C292 C542 ) C292_=_C747( C292 C747 ) C292_=_C973( C292 C973 ) C292_=_C1176( C292 C1176 ) \nC292_=_C1368( C292 C1368 ) C292_=_C1551( C292 C1551 ) C292_=_C1718( C292 C1718 ) C292_=_C1864( C292 C1864 ) C292_=_C2006( C292 C2006 ) C292_=_C2135( C292 C2135 ) \nC292_=_C2254( C292 C2254 ) C292_=_C2361( C292 C2361 ) C314_=_C317( C314 C317 ) C314_=_C553( C314 C553 ) C314_=_C760( C314 C760 ) C314_=_C985( C314 C985 ) \nC314_=_C1194( C314 C1194 ) C314_=_C1379( C314 C1379 ) C314_=_C1567( C314 C1567 ) C314_=_C1733( C314 C1733 ) C314_=_C1873( C314 C1873 ) C314_=_C2018( C314 C2018 ) \nC314_=_C2020( C314 C2020 ) C314_=_C2021( C314 C2021 ) C314_=_C2022( C314 C2022 ) C314_=_C2023( C314 C2023 ) C317_=_C555( C317 C555 ) C317_=_C762( C317 C762 ) \nC317_=_C987( C317 C987 ) C317_=_C1197( C317 C1197 ) C317_=_C1381( C317 C1381 ) C317_=_C1570( C317 C1570 ) C317_=_C1736( C317 C1736 ) C317_=_C1875( C317 C1875 ) \nC317_=_C2022( C317 C2022 ) C317_=_C2150( C317 C2150 ) C317_=_C2263( C317 C2263 ) C317_=_C2374( C317 C2374 ) C338_=_C341( C338 C341 ) C338_=_C565( C338 C565 ) \nC338_=_C780( C338 C780 ) C338_=_C997( C338 C997 ) C338_=_C1214( C338 C1214 ) C338_=_C1396( C338 C1396 ) C338_=_C1577( C338 C1577 ) C338_=_C1743( C338 C1743 ) \nC338_=_C1883( C338 C1883 ) C338_=_C2033( C338 C2033 ) C338_=_C2035( C338 C2035 ) C338_=_C2036( C338 C2036 ) C338_=_C2037( C338 C2037 ) C338_=_C2038( C338 C2038 ) \nC341_=_C567( C341 C567 ) C341_=_C783( C341 C783 ) C341_=_C999( C341 C999 ) C341_=_C1217( C341 C1217 ) C341_=_C1399( C341</w:t>
      </w:r>
    </w:p>
    <w:p>
      <w:pPr>
        <w:pStyle w:val="PreformattedText"/>
        <w:bidi w:val="0"/>
        <w:spacing w:before="0" w:after="0"/>
        <w:jc w:val="left"/>
        <w:rPr/>
      </w:pPr>
      <w:r>
        <w:rPr/>
        <w:t xml:space="preserve"> </w:t>
      </w:r>
      <w:r>
        <w:rPr/>
        <w:t>C1399 ) C341_=_C1579( C341 C1579 ) \nC341_=_C1745( C341 C1745 ) C341_=_C1885( C341 C1885 ) C341_=_C2037( C341 C2037 ) C341_=_C2164( C341 C2164 ) C341_=_C2271( C341 C2271 ) C341_=_C2386( C341 C2386 ) \nC372_=_C375( C372 C375 ) C372_=_C607( C372 C607 ) C372_=_C821( C372 C821 ) C372_=_C1242( C372 C1242 ) C372_=_C1773( C372 C1773 ) C372_=_C2049( C372 C2049 ) \nC372_=_C2051( C372 C2051 ) C372_=_C2052( C372 C2052 ) C375_=_C610( C375 C610 ) C375_=_C824( C375 C824 ) C375_=_C1245( C375 C1245 ) C375_=_C1776( C375 C1776 ) \nC375_=_C2294( C375 C2294 ) C375_=_C2397( C375 C2397 ) C381_=_C388( C381 C388 ) C381_=_C498( C381 C498 ) C381_=_C523( C381 C523 ) C381_=_C546( C381 C546 ) \nC381_=_C558( C381 C558 ) C381_=_C570( C381 C570 ) C381_=_C591( C381 C591 ) C381_=_C612( C381 C612 ) C381_=_C613( C381 C613 ) C381_=_C614( C381 C614 ) \nC381_=_C615( C381 C615 ) C381_=_C616( C381 C616 ) C381_=_C617( C381 C617 ) C381_=_C618( C381 C618 ) C381_=_C620( C381 C620 ) C381_=_C621( C381 C621 ) \nC381_=_C622( C381 C622 ) C381_=_C623( C381 C623 ) C381_=_C624( C381 C624 ) C381_=_C625( C381 C625 ) C381_=_C626( C381 C626 ) C381_=_C628( C381 C628 ) \nC381_=_C629( C381 C629 ) C381_=_C630( C381 C630 ) C381_=_C631( C381 C631 ) C388_=_C630( C388 C630 ) C388_=_C843( C388 C843 ) C388_=_C1040( C388 C1040 ) \nC388_=_C1255( C388 C1255 ) C388_=_C1436( C388 C1436 ) C388_=_C1611( C388 C1611 ) C388_=_C1790( C388 C1790 ) C388_=_C1921( C388 C1921 ) C388_=_C2059( C388 C2059 ) \nC388_=_C2194( C388 C2194 ) C388_=_C2301( C388 C2301 ) C388_=_C2406( C388 C2406 ) C404_=_C407( C404 C407 ) C404_=_C638( C404 C638 ) C404_=_C852( C404 C852 ) \nC404_=_C1054( C404 C1054 ) C404_=_C1262( C404 C1262 ) C404_=_C1444( C404 C1444 ) C404_=_C1619( C404 C1619 ) C404_=_C1800( C404 C1800 ) C404_=_C1930( C404 C1930 ) \nC404_=_C2065( C404 C2065 ) C404_=_C2067( C404 C2067 ) C404_=_C2068( C404 C2068 ) C404_=_C2069( C404 C2069 ) C404_=_C2070( C404 C2070 ) C407_=_C1057( C407 C1057 ) \nC407_=_C1803( C407 C1803 ) C407_=_C1933( C407 C1933 ) C407_=_C2069( C407 C2069 ) C407_=_C2309( C407 C2309 ) C407_=_C2411( C407 C2411 ) C417_=_C649( C417 C649 ) \nC417_=_C870( C417 C870 ) C417_=_C1068( C417 C1068 ) C417_=_C1273( C417 C1273 ) C417_=_C1459( C417 C1459 ) C417_=_C1629( C417 C1629 ) C417_=_C1809( C417 C1809 ) \nC417_=_C1944( C417 C1944 ) C417_=_C2077( C417 C2077 ) C417_=_C2208( C417 C2208 ) C417_=_C2317( C417 C2317 ) C417_=_C2418( C417 C2418 ) C432_=_C435( C432 C435 ) \nC432_=_C663( C432 C663 ) C432_=_C883( C432 C883 ) C432_=_C1080( C432 C1080 ) C432_=_C1284( C432 C1284 ) C432_=_C1638( C432 C1638 ) C432_=_C2081( C432 C2081 ) \nC435_=_C666( C435 C666 ) C435_=_C886( C435 C886 ) C435_=_C1083( C435 C1083 ) C435_=_C1287( C435 C1287 ) C435_=_C1641( C435 C1641 ) C449_=_C452( C449 C452 ) \nC449_=_C673( C449 C673 ) C449_=_C893( C449 C893 ) C449_=_C1094( C449 C1094 ) C449_=_C1294( C449 C1294 ) C449_=_C1473( C449 C1473 ) C449_=_C1649( C449 C1649 ) \nC449_=_C1813( C449 C1813 ) C449_=_C1952( C449 C1952 ) C449_=_C2085( C449 C2085 ) C449_=_C2087( C449 C2087 ) C449_=_C2088( C449 C2088 ) C449_=_C2089( C449 C2089 ) \nC449_=_C2090( C449 C2090 ) C452_=_C1097( C452 C1097 ) C452_=_C1476( C452 C1476 ) C452_=_C1652( C452 C1652 ) C452_=_C2089( C452 C2089 ) C452_=_C2217( C452 C2217 ) \nC452_=_C2326( C452 C2326 ) C452_=_C2425( C452 C2425 ) C460_=_C461( C460 C461 ) C460_=_C687( C460 C687 ) C460_=_C906( C460 C906 ) C460_=_C1107( C460 C1107 ) \nC460_=_C1305( C460 C1305 ) C460_=_C1482( C460 C1482 ) C460_=_C1657( C460 C1657 ) C460_=_C1819( C460 C1819 ) C460_=_C1959( C460 C1959 ) C460_=_C2092( C460 C2092 ) \nC460_=_C2094( C460 C2094 ) C460_=_C2095( C460 C2095 ) C460_=_C2096( C460 C2096 ) C460_=_C2097( C460 C2097 ) C461_=_C690( C461 C690 ) C461_=_C909( C461 C909 ) \nC461_=_C1110( C461 C1110 ) C461_=_C1308( C461 C1308 ) C461_=_C1483( C461 C1483 ) C461_=_C1658( C461 C1658 ) C461_=_C1820( C461 C1820 ) C461_=_C1962( C461 C1962 ) \nC461_=_C2096( C461 C2096 ) C461_=_C2220( C461 C2220 ) C461_=_C2330( C461 C2330 ) C461_=_C2429( C461 C2429 ) C471_=_C704( C471 C704 ) C471_=_C922( C471 C922 ) \nC471_=_C1122( C471 C1122 ) C471_=_C1316( C471 C1316 ) C471_=_C1493( C471 C1493 ) C471_=_C1665( C471 C1665 ) C471_=_C1828( C471 C1828 ) C471_=_C1969( C471 C1969 ) \nC471_=_C2101( C471 C2101 ) C471_=_C2225( C471 C2225 ) C471_=_C2334( C471 C2334 ) C471_=_C2432( C471 C2432 ) C481_=_C484( C481 C484 ) C481_=_C709( C481 C709 ) \nC481_=_C927( C481 C927 ) C481_=_C1128( C481 C1128 ) C481_=_C1322( C481 C1322 ) C481_=_C1499( C481 C1499 ) C481_=_C1669( C481 C1669 ) C481_=_C1830( C481 C1830 ) \nC481_=_C1972( C481 C1972 ) C481_=_C1993( C481 C1993 ) C481_=_C2004( C481 C2004 ) C481_=_C2018( C481 C2018 ) C481_=_C2033( C481 C2033 ) C481_=_C2042( C481 C2042 ) \nC481_=_C2049( C481 C2049 ) C481_=_C2056( C481 C2056 ) C481_=_C2065( C481 C2065 ) C481_=_C2073( C481 C2073 ) C481_=_C2081( C481 C2081 ) C481_=_C2085( C481 C2085 ) \nC481_=_C2092( C481 C2092 ) C481_=_C2098( C481 C2098 ) C481_=_C2102( C481 C2102 ) C481_=_C2103( C481 C2103 ) C481_=_C2104( C481 C2104 ) C481_=_C2106( C481 C2106 ) \nC484_=_C711( C484 C711 ) C484_=_C929( C484 C929 ) C484_=_C1130( C484 C1130 ) C484_=_C1325( C484 C1325 ) C484_=_C1502( C484 C1502 ) C484_=_C1672( C484 C1672 ) \nC484_=_C1832( C484 C1832 ) C484_=_C1974( C484 C1974 ) C484_=_C2228( C484 C2228 ) C484_=_C2336( C484 C2336 ) C484_=_C2434( C484 C2434 ) C491_=_C936( C491 C936 ) \nC491_=_C1137( C491 C1137 ) C491_=_C1331( C491 C1331 ) C491_=_C1507( C491 C1507 ) C491_=_C1676( C491 C1676 ) C491_=_C1835( C491 C1835 ) C491_=_C1976( C491 C1976 ) \nC491_=_C2102( C491 C2102 ) C491_=_C2107( C491 C2107 ) C491_=_C2108( C491 C2108 ) C491_=_C2109( C491 C2109 ) C491_=_C2110( C491 C2110 ) C498_=_C506( C498 C506 ) \nC498_=_C514( C498 C514 ) C498_=_C517( C498 C517 ) C498_=_C523( C498 C523 ) C498_=_C546( C498 C546 ) C498_=_C558( C498 C558 ) C498_=_C570( C498 C570 ) \nC498_=_C591( C498 C591 ) C498_=_C612( C498 C612 ) C498_=_C613( C498 C613 ) C498_=_C614( C498 C614 ) C498_=_C615( C498 C615 ) C498_=_C616( C498 C616 ) \nC498_=_C617( C498 C617 ) C498_=_C618( C498 C618 ) C498_=_C620( C498 C620 ) C498_=_C621( C498 C621 ) C498_=_C622( C498 C622 ) C498_=_C623( C498 C623 ) \nC498_=_C624( C498 C624 ) C498_=_C625( C498 C625 ) C498_=_C626( C498 C626 ) C498_=_C628( C498 C628 ) C498_=_C629( C498 C629 ) C498_=_C630( C498 C630 ) \nC498_=_C631( C498 C631 ) C506_=_C514( C506 C514 ) C506_=_C517( C506 C517 ) C506_=_C531( C506 C531 ) C506_=_C578( C506 C578 ) C506_=_C599( C506 C599 ) \nC506_=_C655( C506 C655 ) C506_=_C679( C506 C679 ) C506_=_C693( C506 C693 ) C506_=_C713( C506 C713 ) C506_=_C714( C506 C714 ) C506_=_C715( C506 C715 ) \nC506_=_C716( C506 C716 ) C506_=_C717( C506 C717 ) C506_=_C719( C506 C719 ) C514_=_C517( C514 C517 ) C514_=_C731( C514 C731 ) C514_=_C949( C514 C949 ) \nC514_=_C1160( C514 C1160 ) C514_=_C1346( C514 C1346 ) C514_=_C1528( C514 C1528 ) C514_=_C1696( C514 C1696 ) C514_=_C1845( C514 C1845 ) C514_=_C1993( C514 C1993 ) \nC514_=_C1995( C514 C1995 ) C514_=_C1996( C514 C1996 ) C514_=_C1997( C514 C1997 ) C514_=_C1998( C514 C1998 ) C517_=_C1163( C517 C1163 ) C517_=_C1531( C517 C1531 ) \nC517_=_C1699( C517 C1699 ) C517_=_C1997( C517 C1997 ) C517_=_C2126( C517 C2126 ) C517_=_C2245( C517 C2245 ) C523_=_C531( C523 C531 ) C523_=_C539( C523 C539 ) \nC523_=_C542( C523 C542 ) C523_=_C546( C523 C546 ) C523_=_C558( C523 C558 ) C523_=_C570( C523 C570 ) C523_=_C591( C523 C591 ) C523_=_C612( C523 C612 ) \nC523_=_C613( C523 C613 ) C523_=_C614( C523 C614 ) C523_=_C615( C523 C615 ) C523_=_C616( C523 C616 ) C523_=_C617( C523 C617 ) C523_=_C618( C523 C618 ) \nC523_=_C620( C523 C620 ) C523_=_C621( C523 C621 ) C523_=_C622( C523 C622 ) C523_=_C623( C523 C623 ) C523_=_C624( C523 C624 ) C523_=_C625( C523 C625 ) \nC523_=_C626( C523 C626 ) C523_=_C628( C523 C628 ) C523_=_C629( C523 C629 ) C523_=_C630( C523 C630 ) C523_=_C631( C523 C631 ) C531_=_C539( C531 C539 ) \nC531_=_C542( C531 C542 ) C531_=_C578( C531 C578 ) C531_=_C599( C531 C599 ) C531_=_C655( C531 C655 ) C531_=_C679( C531 C679 ) C531_=_C693( C531 C693 ) \nC531_=_C713( C531 C713 ) C531_=_C714( C531 C714 ) C531_=_C715( C531 C715 ) C531_=_C716( C531 C716 ) C531_=_C717( C531 C717 ) C531_=_C719( C531 C719 ) \nC539_=_C542( C539 C542 ) C539_=_C970( C539 C970 ) C539_=_C1365( C539 C1365 ) C539_=_C1548( C539 C1548 ) C539_=_C1715( C539 C1715 ) C539_=_C1861( C539 C1861 ) \nC539_=_C2004( C539 C2004 ) C539_=_C2006( C539 C2006 ) C539_=_C2007( C539 C2007 ) C542_=_C747( C542 C747 ) C542_=_C973( C542 C973 ) C542_=_C1176( C542 C1176 ) \nC542_=_C1368( C542 C1368 ) C542_=_C1551( C542 C1551 ) C542_=_C1718( C542 C1718 ) C542_=_C1864( C542 C1864 ) C542_=_C2006( C542 C2006 ) C542_=_C2135( C542 C2135 ) \nC542_=_C2254( C542 C2254 ) C542_=_C2361( C542 C2361 ) C546_=_C553( C546 C553 ) C546_=_C555( C546 C555 ) C546_=_C558( C546 C558 ) C546_=_C570( C546 C570 ) \nC546_=_C591( C546 C591 ) C546_=_C612( C546 C612 ) C546_=_C613( C546 C613 ) C546_=_C614( C546 C614 ) C546_=_C615( C546 C615 ) C546_=_C616( C546 C616 ) \nC546_=_C617( C546 C617 ) C546_=_C618( C546 C618 ) C546_=_C620( C546 C620 ) C546_=_C621( C546 C621 ) C546_=_C622( C546 C622 ) C546_=_C623( C546 C623 ) \nC546_=_C624( C546 C624 ) C546_=_C625( C546 C625 ) C546_=_C626( C546 C626 ) C546_=_C628( C546 C628 ) C546_=_C629( C546 C629 ) C546_=_C630( C546 C630 ) \nC546_=_C631( C546 C631 ) C553_=_C555( C553 C555 ) C553_=_C760( C553 C760 ) C553_=_C985( C553 C985 ) C553_=_C1194( C553 C1194 ) C553_=_C1379( C553 C1379 ) \nC553_=_C1567( C553 C1567 ) C553_=_C1733( C553 C1733 ) C553_=_C1873( C553 C1873 ) C553_=_C2018( C553 C2018 ) C553_=_C2020( C553 C2020 ) C553_=_C2021( C553 C2021 ) \nC553_=_C2022( C553 C2022 ) C553_=_C2023( C553 C2023 ) C555_=_C762( C555 C762 ) C555_=_C987( C555 C987 ) C555_=_C1197( C555 C1197 ) C555_=_C1381( C555 C1381 ) \nC555_=_C1570( C555 C1570 ) C555_=_C1736( C555 C1736 ) C555_=_C1875( C555 C1875 ) C555_=_C2022( C555 C2022 ) C555_=_C2150( C555 C2150 ) C555_=_C2263( C555 C2263 ) \nC555_=_C2374( C555 C2374 ) C558_=_C565(</w:t>
      </w:r>
    </w:p>
    <w:p>
      <w:pPr>
        <w:pStyle w:val="PreformattedText"/>
        <w:bidi w:val="0"/>
        <w:spacing w:before="0" w:after="0"/>
        <w:jc w:val="left"/>
        <w:rPr/>
      </w:pPr>
      <w:r>
        <w:rPr/>
        <w:t xml:space="preserve"> </w:t>
      </w:r>
      <w:r>
        <w:rPr/>
        <w:t>C558 C565 ) C558_=_C567( C558 C567 ) C558_=_C570( C558 C570 ) C558_=_C591( C558 C591 ) C558_=_C612( C558 C612 ) \nC558_=_C613( C558 C613 ) C558_=_C614( C558 C614 ) C558_=_C615( C558 C615 ) C558_=_C616( C558 C616 ) C558_=_C617( C558 C617 ) C558_=_C618( C558 C618 ) \nC558_=_C620( C558 C620 ) C558_=_C621( C558 C621 ) C558_=_C622( C558 C622 ) C558_=_C623( C558 C623 ) C558_=_C624( C558 C624 ) C558_=_C625( C558 C625 ) \nC558_=_C626( C558 C626 ) C558_=_C628( C558 C628 ) C558_=_C629( C558 C629 ) C558_=_C630( C558 C630 ) C558_=_C631( C558 C631 ) C565_=_C567( C565 C567 ) \nC565_=_C780( C565 C780 ) C565_=_C997( C565 C997 ) C565_=_C1214( C565 C1214 ) C565_=_C1396( C565 C1396 ) C565_=_C1577( C565 C1577 ) C565_=_C1743( C565 C1743 ) \nC565_=_C1883( C565 C1883 ) C565_=_C2033( C565 C2033 ) C565_=_C2035( C565 C2035 ) C565_=_C2036( C565 C2036 ) C565_=_C2037( C565 C2037 ) C565_=_C2038( C565 C2038 ) \nC567_=_C783( C567 C783 ) C567_=_C999( C567 C999 ) C567_=_C1217( C567 C1217 ) C567_=_C1399( C567 C1399 ) C567_=_C1579( C567 C1579 ) C567_=_C1745( C567 C1745 ) \nC567_=_C1885( C567 C1885 ) C567_=_C2037( C567 C2037 ) C567_=_C2164( C567 C2164 ) C567_=_C2271( C567 C2271 ) C567_=_C2386( C567 C2386 ) C570_=_C578( C570 C578 ) \nC570_=_C586( C570 C586 ) C570_=_C589( C570 C589 ) C570_=_C591( C570 C591 ) C570_=_C612( C570 C612 ) C570_=_C613( C570 C613 ) C570_=_C614( C570 C614 ) \nC570_=_C615( C570 C615 ) C570_=_C616( C570 C616 ) C570_=_C617( C570 C617 ) C570_=_C618( C570 C618 ) C570_=_C620( C570 C620 ) C570_=_C621( C570 C621 ) \nC570_=_C622( C570 C622 ) C570_=_C623( C570 C623 ) C570_=_C624( C570 C624 ) C570_=_C625( C570 C625 ) C570_=_C626( C570 C626 ) C570_=_C628( C570 C628 ) \nC570_=_C629( C570 C629 ) C570_=_C630( C570 C630 ) C570_=_C631( C570 C631 ) C578_=_C586( C578 C586 ) C578_=_C589( C578 C589 ) C578_=_C599( C578 C599 ) \nC578_=_C655( C578 C655 ) C578_=_C679( C578 C679 ) C578_=_C693( C578 C693 ) C578_=_C713( C578 C713 ) C578_=_C714( C578 C714 ) C578_=_C715( C578 C715 ) \nC578_=_C716( C578 C716 ) C578_=_C717( C578 C717 ) C578_=_C719( C578 C719 ) C586_=_C589( C586 C589 ) C586_=_C801( C586 C801 ) C586_=_C1414( C586 C1414 ) \nC586_=_C1758( C586 C1758 ) C586_=_C1897( C586 C1897 ) C586_=_C2042( C586 C2042 ) C586_=_C2044( C586 C2044 ) C586_=_C2045( C586 C2045 ) C589_=_C804( C589 C804 ) \nC589_=_C1417( C589 C1417 ) C589_=_C1761( C589 C1761 ) C589_=_C1900( C589 C1900 ) C589_=_C2177( C589 C2177 ) C589_=_C2283( C589 C2283 ) C591_=_C599( C591 C599 ) \nC591_=_C607( C591 C607 ) C591_=_C610( C591 C610 ) C591_=_C612( C591 C612 ) C591_=_C613( C591 C613 ) C591_=_C614( C591 C614 ) C591_=_C615( C591 C615 ) \nC591_=_C616( C591 C616 ) C591_=_C617( C591 C617 ) C591_=_C618( C591 C618 ) C591_=_C620( C591 C620 ) C591_=_C621( C591 C621 ) C591_=_C622( C591 C622 ) \nC591_=_C623( C591 C623 ) C591_=_C624( C591 C624 ) C591_=_C625( C591 C625 ) C591_=_C626( C591 C626 ) C591_=_C628( C591 C628 ) C591_=_C629( C591 C629 ) \nC591_=_C630( C591 C630 ) C591_=_C631( C591 C631 ) C599_=_C607( C599 C607 ) C599_=_C610( C599 C610 ) C599_=_C655( C599 C655 ) C599_=_C679( C599 C679 ) \nC599_=_C693( C599 C693 ) C599_=_C713( C599 C713 ) C599_=_C714( C599 C714 ) C599_=_C715( C599 C715 ) C599_=_C716( C599 C716 ) C599_=_C717( C599 C717 ) \nC599_=_C719( C599 C719 ) C607_=_C610( C607 C610 ) C607_=_C821( C607 C821 ) C607_=_C1242( C607 C1242 ) C607_=_C1773( C607 C1773 ) C607_=_C2049( C607 C2049 ) \nC607_=_C2051( C607 C2051 ) C607_=_C2052( C607 C2052 ) C610_=_C824( C610 C824 ) C610_=_C1245( C610 C1245 ) C610_=_C1776( C610 C1776 ) C610_=_C2294( C610 C2294 ) \nC610_=_C2397( C610 C2397 ) C612_=_C613( C612 C613 ) C612_=_C614( C612 C614 ) C612_=_C615( C612 C615 ) C612_=_C616( C612 C616 ) C612_=_C617( C612 C617 ) \nC612_=_C618( C612 C618 ) C612_=_C620( C612 C620 ) C612_=_C621( C612 C621 ) C612_=_C622( C612 C622 ) C612_=_C623( C612 C623 ) C612_=_C624( C612 C624 ) \nC612_=_C625( C612 C625 ) C612_=_C626( C612 C626 ) C612_=_C628( C612 C628 ) C612_=_C629( C612 C629 ) C612_=_C630( C612 C630 ) C612_=_C631( C612 C631 ) \nC612_=_C638( C612 C638 ) C613_=_C614( C613 C614 ) C613_=_C615( C613 C615 ) C613_=_C616( C613 C616 ) C613_=_C617( C613 C617 ) C613_=_C618( C613 C618 ) \nC613_=_C620( C613 C620 ) C613_=_C621( C613 C621 ) C613_=_C622( C613 C622 ) C613_=_C623( C613 C623 ) C613_=_C624( C613 C624 ) C613_=_C625( C613 C625 ) \nC613_=_C626( C613 C626 ) C613_=_C628( C613 C628 ) C613_=_C629( C613 C629 ) C613_=_C630( C613 C630 ) C613_=_C631( C613 C631 ) C613_=_C649( C613 C649 ) \nC614_=_C615( C614 C615 ) C614_=_C616( C614 C616 ) C614_=_C617( C614 C617 ) C614_=_C618( C614 C618 ) C614_=_C620( C614 C620 ) C614_=_C621( C614 C621 ) \nC614_=_C622( C614 C622 ) C614_=_C623( C614 C623 ) C614_=_C624( C614 C624 ) C614_=_C625( C614 C625 ) C614_=_C626( C614 C626 ) C614_=_C628( C614 C628 ) \nC614_=_C629( C614 C629 ) C614_=_C630( C614 C630 ) C614_=_C631( C614 C631 ) C614_=_C655( C614 C655 ) C614_=_C663( C614 C663 ) C614_=_C666( C614 C666 ) \nC615_=_C616( C615 C616 ) C615_=_C617( C615 C617 ) C615_=_C618( C615 C618 ) C615_=_C620( C615 C620 ) C615_=_C621( C615 C621 ) C615_=_C622( C615 C622 ) \nC615_=_C623( C615 C623 ) C615_=_C624( C615 C624 ) C615_=_C625( C615 C625 ) C615_=_C626( C615 C626 ) C615_=_C628( C615 C628 ) C615_=_C629( C615 C629 ) \nC615_=_C630( C615 C630 ) C615_=_C631( C615 C631 ) C615_=_C673( C615 C673 ) C616_=_C617( C616 C617 ) C616_=_C618( C616 C618 ) C616_=_C620( C616 C620 ) \nC616_=_C621( C616 C621 ) C616_=_C622( C616 C622 ) C616_=_C623( C616 C623 ) C616_=_C624( C616 C624 ) C616_=_C625( C616 C625 ) C616_=_C626( C616 C626 ) \nC616_=_C628( C616 C628 ) C616_=_C629( C616 C629 ) C616_=_C630( C616 C630 ) C616_=_C631( C616 C631 ) C616_=_C679( C616 C679 ) C616_=_C687( C616 C687 ) \nC616_=_C690( C616 C690 ) C617_=_C618( C617 C618 ) C617_=_C620( C617 C620 ) C617_=_C621( C617 C621 ) C617_=_C622( C617 C622 ) C617_=_C623( C617 C623 ) \nC617_=_C624( C617 C624 ) C617_=_C625( C617 C625 ) C617_=_C626( C617 C626 ) C617_=_C628( C617 C628 ) C617_=_C629( C617 C629 ) C617_=_C630( C617 C630 ) \nC617_=_C631( C617 C631 ) C617_=_C693( C617 C693 ) C617_=_C701( C617 C701 ) C617_=_C704( C617 C704 ) C618_=_C620( C618 C620 ) C618_=_C621( C618 C621 ) \nC618_=_C622( C618 C622 ) C618_=_C623( C618 C623 ) C618_=_C624( C618 C624 ) C618_=_C625( C618 C625 ) C618_=_C626( C618 C626 ) C618_=_C628( C618 C628 ) \nC618_=_C629( C618 C629 ) C618_=_C630( C618 C630 ) C618_=_C631( C618 C631 ) C618_=_C709( C618 C709 ) C618_=_C711( C618 C711 ) C620_=_C621( C620 C621 ) \nC620_=_C622( C620 C622 ) C620_=_C623( C620 C623 ) C620_=_C624( C620 C624 ) C620_=_C625( C620 C625 ) C620_=_C626( C620 C626 ) C620_=_C628( C620 C628 ) \nC620_=_C629( C620 C629 ) C620_=_C630( C620 C630 ) C620_=_C631( C620 C631 ) C620_=_C840( C620 C840 ) C620_=_C843( C620 C843 ) C621_=_C622( C621 C622 ) \nC621_=_C623( C621 C623 ) C621_=_C624( C621 C624 ) C621_=_C625( C621 C625 ) C621_=_C626( C621 C626 ) C621_=_C628( C621 C628 ) C621_=_C629( C621 C629 ) \nC621_=_C630( C621 C630 ) C621_=_C631( C621 C631 ) C621_=_C1037( C621 C1037 ) C621_=_C1040( C621 C1040 ) C622_=_C623( C622 C623 ) C622_=_C624( C622 C624 ) \nC622_=_C625( C622 C625 ) C622_=_C626( C622 C626 ) C622_=_C628( C622 C628 ) C622_=_C629( C622 C629 ) C622_=_C630( C622 C630 ) C622_=_C631( C622 C631 ) \nC622_=_C1255( C622 C1255 ) C623_=_C624( C623 C624 ) C623_=_C625( C623 C625 ) C623_=_C626( C623 C626 ) C623_=_C628( C623 C628 ) C623_=_C629( C623 C629 ) \nC623_=_C630( C623 C630 ) C623_=_C631( C623 C631 ) C623_=_C1436( C623 C1436 ) C624_=_C625( C624 C625 ) C624_=_C626( C624 C626 ) C624_=_C628( C624 C628 ) \nC624_=_C629( C624 C629 ) C624_=_C630( C624 C630 ) C624_=_C631( C624 C631 ) C624_=_C1608( C624 C1608 ) C624_=_C1611( C624 C1611 ) C625_=_C626( C625 C626 ) \nC625_=_C628( C625 C628 ) C625_=_C629( C625 C629 ) C625_=_C630( C625 C630 ) C625_=_C631( C625 C631 ) C625_=_C1787( C625 C1787 ) C625_=_C1790( C625 C1790 ) \nC626_=_C628( C626 C628 ) C626_=_C629( C626 C629 ) C626_=_C630( C626 C630 ) C626_=_C631( C626 C631 ) C626_=_C1918( C626 C1918 ) C626_=_C1921( C626 C1921 ) \nC628_=_C629( C628 C629 ) C628_=_C630( C628 C630 ) C628_=_C631( C628 C631 ) C628_=_C2058( C628 C2058 ) C628_=_C2194( C628 C2194 ) C629_=_C630( C629 C630 ) \nC629_=_C631( C629 C631 ) C629_=_C2301( C629 C2301 ) C630_=_C631( C630 C631 ) C630_=_C843( C630 C843 ) C630_=_C1040( C630 C1040 ) C630_=_C1255( C630 C1255 ) \nC630_=_C1436( C630 C1436 ) C630_=_C1611( C630 C1611 ) C630_=_C1790( C630 C1790 ) C630_=_C1921( C630 C1921 ) C630_=_C2059( C630 C2059 ) C630_=_C2194( C630 C2194 ) \nC630_=_C2301( C630 C2301 ) C630_=_C2406( C630 C2406 ) C631_=_C2406( C631 C2406 ) C638_=_C852( C638 C852 ) C638_=_C1054( C638 C1054 ) C638_=_C1262( C638 C1262 ) \nC638_=_C1444( C638 C1444 ) C638_=_C1619( C638 C1619 ) C638_=_C1800( C638 C1800 ) C638_=_C1930( C638 C1930 ) C638_=_C2065( C638 C2065 ) C638_=_C2067( C638 C2067 ) \nC638_=_C2068( C638 C2068 ) C638_=_C2069( C638 C2069 ) C638_=_C2070( C638 C2070 ) C649_=_C870( C649 C870 ) C649_=_C1068( C649 C1068 ) C649_=_C1273( C649 C1273 ) \nC649_=_C1459( C649 C1459 ) C649_=_C1629( C649 C1629 ) C649_=_C1809( C649 C1809 ) C649_=_C1944( C649 C1944 ) C649_=_C2077( C649 C2077 ) C649_=_C2208( C649 C2208 ) \nC649_=_C2317( C649 C2317 ) C649_=_C2418( C649 C2418 ) C655_=_C663( C655 C663 ) C655_=_C666( C655 C666 ) C655_=_C679( C655 C679 ) C655_=_C693( C655 C693 ) \nC655_=_C713( C655 C713 ) C655_=_C714( C655 C714 ) C655_=_C715( C655 C715 ) C655_=_C716( C655 C716 ) C655_=_C717( C655 C717 ) C655_=_C719( C655 C719 ) \nC663_=_C666( C663 C666 ) C663_=_C883( C663 C883 ) C663_=_C1080( C663 C1080 ) C663_=_C1284( C663 C1284 ) C663_=_C1638( C663 C1638 ) C663_=_C2081( C663 C2081 ) \nC666_=_C886( C666 C886 ) C666_=_C1083( C666 C1083 ) C666_=_C1287( C666 C1287 ) C666_=_C1641( C666 C1641 ) C673_=_C893( C673 C893 ) C673_=_C1094( C673 C1094 ) \nC673_=_C1294( C673 C1294 ) C673_=_C1473( C673 C1473 ) C673_=_C1649( C673 C1649 ) C673_=_C1813( C673 C1813 ) C673_=_C1952( C673 C1952 ) C673_=_C2085( C673 C2085 ) \nC673_=_C2087(</w:t>
      </w:r>
    </w:p>
    <w:p>
      <w:pPr>
        <w:pStyle w:val="PreformattedText"/>
        <w:bidi w:val="0"/>
        <w:spacing w:before="0" w:after="0"/>
        <w:jc w:val="left"/>
        <w:rPr/>
      </w:pPr>
      <w:r>
        <w:rPr/>
        <w:t xml:space="preserve"> </w:t>
      </w:r>
      <w:r>
        <w:rPr/>
        <w:t>C673 C2087 ) C673_=_C2088( C673 C2088 ) C673_=_C2089( C673 C2089 ) C673_=_C2090( C673 C2090 ) C679_=_C687( C679 C687 ) C679_=_C690( C679 C690 ) \nC679_=_C693( C679 C693 ) C679_=_C713( C679 C713 ) C679_=_C714( C679 C714 ) C679_=_C715( C679 C715 ) C679_=_C716( C679 C716 ) C679_=_C717( C679 C717 ) \nC679_=_C719( C679 C719 ) C687_=_C690( C687 C690 ) C687_=_C906( C687 C906 ) C687_=_C1107( C687 C1107 ) C687_=_C1305( C687 C1305 ) C687_=_C1482( C687 C1482 ) \nC687_=_C1657( C687 C1657 ) C687_=_C1819( C687 C1819 ) C687_=_C1959( C687 C1959 ) C687_=_C2092( C687 C2092 ) C687_=_C2094( C687 C2094 ) C687_=_C2095( C687 C2095 ) \nC687_=_C2096( C687 C2096 ) C687_=_C2097( C687 C2097 ) C690_=_C909( C690 C909 ) C690_=_C1110( C690 C1110 ) C690_=_C1308( C690 C1308 ) C690_=_C1483( C690 C1483 ) \nC690_=_C1658( C690 C1658 ) C690_=_C1820( C690 C1820 ) C690_=_C1962( C690 C1962 ) C690_=_C2096( C690 C2096 ) C690_=_C2220( C690 C2220 ) C690_=_C2330( C690 C2330 ) \nC690_=_C2429( C690 C2429 ) C693_=_C701( C693 C701 ) C693_=_C704( C693 C704 ) C693_=_C713( C693 C713 ) C693_=_C714( C693 C714 ) C693_=_C715( C693 C715 ) \nC693_=_C716( C693 C716 ) C693_=_C717( C693 C717 ) C693_=_C719( C693 C719 ) C701_=_C704( C701 C704 ) C701_=_C919( C701 C919 ) C701_=_C1119( C701 C1119 ) \nC701_=_C1490( C701 C1490 ) C701_=_C1825( C701 C1825 ) C701_=_C1966( C701 C1966 ) C701_=_C2098( C701 C2098 ) C701_=_C2100( C701 C2100 ) C701_=_C2101( C701 C2101 ) \nC704_=_C922( C704 C922 ) C704_=_C1122( C704 C1122 ) C704_=_C1316( C704 C1316 ) C704_=_C1493( C704 C1493 ) C704_=_C1665( C704 C1665 ) C704_=_C1828( C704 C1828 ) \nC704_=_C1969( C704 C1969 ) C704_=_C2101( C704 C2101 ) C704_=_C2225( C704 C2225 ) C704_=_C2334( C704 C2334 ) C704_=_C2432( C704 C2432 ) C709_=_C711( C709 C711 ) \nC709_=_C927( C709 C927 ) C709_=_C1128( C709 C1128 ) C709_=_C1322( C709 C1322 ) C709_=_C1499( C709 C1499 ) C709_=_C1669( C709 C1669 ) C709_=_C1830( C709 C1830 ) \nC709_=_C1972( C709 C1972 ) C709_=_C1993( C709 C1993 ) C709_=_C2004( C709 C2004 ) C709_=_C2018( C709 C2018 ) C709_=_C2033( C709 C2033 ) C709_=_C2042( C709 C2042 ) \nC709_=_C2049( C709 C2049 ) C709_=_C2056( C709 C2056 ) C709_=_C2065( C709 C2065 ) C709_=_C2073( C709 C2073 ) C709_=_C2081( C709 C2081 ) C709_=_C2085( C709 C2085 ) \nC709_=_C2092( C709 C2092 ) C709_=_C2098( C709 C2098 ) C709_=_C2102( C709 C2102 ) C709_=_C2103( C709 C2103 ) C709_=_C2104( C709 C2104 ) C709_=_C2106( C709 C2106 ) \nC711_=_C929( C711 C929 ) C711_=_C1130( C711 C1130 ) C711_=_C1325( C711 C1325 ) C711_=_C1502( C711 C1502 ) C711_=_C1672( C711 C1672 ) C711_=_C1832( C711 C1832 ) \nC711_=_C1974( C711 C1974 ) C711_=_C2228( C711 C2228 ) C711_=_C2336( C711 C2336 ) C711_=_C2434( C711 C2434 ) C713_=_C714( C713 C714 ) C713_=_C715( C713 C715 ) \nC713_=_C716( C713 C716 ) C713_=_C717( C713 C717 ) C713_=_C719( C713 C719 ) C713_=_C1137( C713 C1137 ) C713_=_C1140( C713 C1140 ) C714_=_C715( C714 C715 ) \nC714_=_C716( C714 C716 ) C714_=_C717( C714 C717 ) C714_=_C719( C714 C719 ) C714_=_C1331( C714 C1331 ) C714_=_C1334( C714 C1334 ) C715_=_C716( C715 C716 ) \nC715_=_C717( C715 C717 ) C715_=_C719( C715 C719 ) C715_=_C1507( C715 C1507 ) C715_=_C1510( C715 C1510 ) C716_=_C717( C716 C717 ) C716_=_C719( C716 C719 ) \nC716_=_C1676( C716 C1676 ) C716_=_C1679( C716 C1679 ) C717_=_C719( C717 C719 ) C717_=_C1976( C717 C1976 ) C717_=_C1979( C717 C1979 ) C719_=_C2108( C719 C2108 ) \nC719_=_C2338( C719 C2338 ) C731_=_C949( C731 C949 ) C731_=_C1160( C731 C1160 ) C731_=_C1346( C731 C1346 ) C731_=_C1528( C731 C1528 ) C731_=_C1696( C731 C1696 ) \nC731_=_C1845( C731 C1845 ) C731_=_C1993( C731 C1993 ) C731_=_C1995( C731 C1995 ) C731_=_C1996( C731 C1996 ) C731_=_C1997( C731 C1997 ) C731_=_C1998( C731 C1998 ) \nC747_=_C973( C747 C973 ) C747_=_C1176( C747 C1176 ) C747_=_C1368( C747 C1368 ) C747_=_C1551( C747 C1551 ) C747_=_C1718( C747 C1718 ) C747_=_C1864( C747 C1864 ) \nC747_=_C2006( C747 C2006 ) C747_=_C2135( C747 C2135 ) C747_=_C2254( C747 C2254 ) C747_=_C2361( C747 C2361 ) C760_=_C762( C760 C762 ) C760_=_C985( C760 C985 ) \nC760_=_C1194( C760 C1194 ) C760_=_C1379( C760 C1379 ) C760_=_C1567( C760 C1567 ) C760_=_C1733( C760 C1733 ) C760_=_C1873( C760 C1873 ) C760_=_C2018( C760 C2018 ) \nC760_=_C2020( C760 C2020 ) C760_=_C2021( C760 C2021 ) C760_=_C2022( C760 C2022 ) C760_=_C2023( C760 C2023 ) C762_=_C987( C762 C987 ) C762_=_C1197( C762 C1197 ) \nC762_=_C1381( C762 C1381 ) C762_=_C1570( C762 C1570 ) C762_=_C1736( C762 C1736 ) C762_=_C1875( C762 C1875 ) C762_=_C2022( C762 C2022 ) C762_=_C2150( C762 C2150 ) \nC762_=_C2263( C762 C2263 ) C762_=_C2374( C762 C2374 ) C780_=_C783( C780 C783 ) C780_=_C997( C780 C997 ) C780_=_C1214( C780 C1214 ) C780_=_C1396( C780 C1396 ) \nC780_=_C1577( C780 C1577 ) C780_=_C1743( C780 C1743 ) C780_=_C1883( C780 C1883 ) C780_=_C2033( C780 C2033 ) C780_=_C2035( C780 C2035 ) C780_=_C2036( C780 C2036 ) \nC780_=_C2037( C780 C2037 ) C780_=_C2038( C780 C2038 ) C783_=_C999( C783 C999 ) C783_=_C1217( C783 C1217 ) C783_=_C1399( C783 C1399 ) C783_=_C1579( C783 C1579 ) \nC783_=_C1745( C783 C1745 ) C783_=_C1885( C783 C1885 ) C783_=_C2037( C783 C2037 ) C783_=_C2164( C783 C2164 ) C783_=_C2271( C783 C2271 ) C783_=_C2386( C783 C2386 ) \nC801_=_C804( C801 C804 ) C801_=_C1414( C801 C1414 ) C801_=_C1758( C801 C1758 ) C801_=_C1897( C801 C1897 ) C801_=_C2042( C801 C2042 ) C801_=_C2044( C801 C2044 ) \nC801_=_C2045( C801 C2045 ) C804_=_C1417( C804 C1417 ) C804_=_C1761( C804 C1761 ) C804_=_C1900( C804 C1900 ) C804_=_C2177( C804 C2177 ) C804_=_C2283( C804 C2283 ) \nC821_=_C824( C821 C824 ) C821_=_C1242( C821 C1242 ) C821_=_C1773( C821 C1773 ) C821_=_C2049( C821 C2049 ) C821_=_C2051( C821 C2051 ) C821_=_C2052( C821 C2052 ) \nC824_=_C1245( C824 C1245 ) C824_=_C1776( C824 C1776 ) C824_=_C2294( C824 C2294 ) C824_=_C2397( C824 C2397 ) C840_=_C843( C840 C843 ) C840_=_C1037( C840 C1037 ) \nC840_=_C1608( C840 C1608 ) C840_=_C1787( C840 C1787 ) C840_=_C1918( C840 C1918 ) C840_=_C2056( C840 C2056 ) C840_=_C2058( C840 C2058 ) C840_=_C2059( C840 C2059 ) \nC843_=_C1040( C843 C1040 ) C843_=_C1255( C843 C1255 ) C843_=_C1436( C843 C1436 ) C843_=_C1611( C843 C1611 ) C843_=_C1790( C843 C1790 ) C843_=_C1921( C843 C1921 ) \nC843_=_C2059( C843 C2059 ) C843_=_C2194( C843 C2194 ) C843_=_C2301( C843 C2301 ) C843_=_C2406( C843 C2406 ) C852_=_C1054( C852 C1054 ) C852_=_C1262( C852 C1262 ) \nC852_=_C1444( C852 C1444 ) C852_=_C1619( C852 C1619 ) C852_=_C1800( C852 C1800 ) C852_=_C1930( C852 C1930 ) C852_=_C2065( C852 C2065 ) C852_=_C2067( C852 C2067 ) \nC852_=_C2068( C852 C2068 ) C852_=_C2069( C852 C2069 ) C852_=_C2070( C852 C2070 ) C867_=_C870( C867 C870 ) C867_=_C1456( C867 C1456 ) C867_=_C1941( C867 C1941 ) \nC867_=_C2073( C867 C2073 ) C867_=_C2075( C867 C2075 ) C867_=_C2076( C867 C2076 ) C867_=_C2077( C867 C2077 ) C867_=_C2078( C867 C2078 ) C870_=_C1068( C870 C1068 ) \nC870_=_C1273( C870 C1273 ) C870_=_C1459( C870 C1459 ) C870_=_C1629( C870 C1629 ) C870_=_C1809( C870 C1809 ) C870_=_C1944( C870 C1944 ) C870_=_C2077( C870 C2077 ) \nC870_=_C2208( C870 C2208 ) C870_=_C2317( C870 C2317 ) C870_=_C2418( C870 C2418 ) C883_=_C886( C883 C886 ) C883_=_C1080( C883 C1080 ) C883_=_C1284( C883 C1284 ) \nC883_=_C1638( C883 C1638 ) C883_=_C2081( C883 C2081 ) C886_=_C1083( C886 C1083 ) C886_=_C1287( C886 C1287 ) C886_=_C1641( C886 C1641 ) C893_=_C1094( C893 C1094 ) \nC893_=_C1294( C893 C1294 ) C893_=_C1473( C893 C1473 ) C893_=_C1649( C893 C1649 ) C893_=_C1813( C893 C1813 ) C893_=_C1952( C893 C1952 ) C893_=_C2085( C893 C2085 ) \nC893_=_C2087( C893 C2087 ) C893_=_C2088( C893 C2088 ) C893_=_C2089( C893 C2089 ) C893_=_C2090( C893 C2090 ) C906_=_C909( C906 C909 ) C906_=_C1107( C906 C1107 ) \nC906_=_C1305( C906 C1305 ) C906_=_C1482( C906 C1482 ) C906_=_C1657( C906 C1657 ) C906_=_C1819( C906 C1819 ) C906_=_C1959( C906 C1959 ) C906_=_C2092( C906 C2092 ) \nC906_=_C2094( C906 C2094 ) C906_=_C2095( C906 C2095 ) C906_=_C2096( C906 C2096 ) C906_=_C2097( C906 C2097 ) C909_=_C1110( C909 C1110 ) C909_=_C1308( C909 C1308 ) \nC909_=_C1483( C909 C1483 ) C909_=_C1658( C909 C1658 ) C909_=_C1820( C909 C1820 ) C909_=_C1962( C909 C1962 ) C909_=_C2096( C909 C2096 ) C909_=_C2220( C909 C2220 ) \nC909_=_C2330( C909 C2330 ) C909_=_C2429( C909 C2429 ) C919_=_C922( C919 C922 ) C919_=_C1119( C919 C1119 ) C919_=_C1490( C919 C1490 ) C919_=_C1825( C919 C1825 ) \nC919_=_C1966( C919 C1966 ) C919_=_C2098( C919 C2098 ) C919_=_C2100( C919 C2100 ) C919_=_C2101( C919 C2101 ) C922_=_C1122( C922 C1122 ) C922_=_C1316( C922 C1316 ) \nC922_=_C1493( C922 C1493 ) C922_=_C1665( C922 C1665 ) C922_=_C1828( C922 C1828 ) C922_=_C1969( C922 C1969 ) C922_=_C2101( C922 C2101 ) C922_=_C2225( C922 C2225 ) \nC922_=_C2334( C922 C2334 ) C922_=_C2432( C922 C2432 ) C927_=_C929( C927 C929 ) C927_=_C1128( C927 C1128 ) C927_=_C1322( C927 C1322 ) C927_=_C1499( C927 C1499 ) \nC927_=_C1669( C927 C1669 ) C927_=_C1830( C927 C1830 ) C927_=_C1972( C927 C1972 ) C927_=_C1993( C927 C1993 ) C927_=_C2004( C927 C2004 ) C927_=_C2018( C927 C2018 ) \nC927_=_C2033( C927 C2033 ) C927_=_C2042( C927 C2042 ) C927_=_C2049( C927 C2049 ) C927_=_C2056( C927 C2056 ) C927_=_C2065( C927 C2065 ) C927_=_C2073( C927 C2073 ) \nC927_=_C2081( C927 C2081 ) C927_=_C2085( C927 C2085 ) C927_=_C2092( C927 C2092 ) C927_=_C2098( C927 C2098 ) C927_=_C2102( C927 C2102 ) C927_=_C2103( C927 C2103 ) \nC927_=_C2104( C927 C2104 ) C927_=_C2106( C927 C2106 ) C929_=_C1130( C929 C1130 ) C929_=_C1325( C929 C1325 ) C929_=_C1502( C929 C1502 ) C929_=_C1672( C929 C1672 ) \nC929_=_C1832( C929 C1832 ) C929_=_C1974( C929 C1974 ) C929_=_C2228( C929 C2228 ) C929_=_C2336( C929 C2336 ) C929_=_C2434( C929 C2434 ) C936_=_C1137( C936 C1137 ) \nC936_=_C1331( C936 C1331 ) C936_=_C1507( C936 C1507 ) C936_=_C1676( C936 C1676 ) C936_=_C1835( C936 C1835 ) C936_=_C1976( C936 C1976 ) C936_=_C2102( C936 C2102 ) \nC936_=_C2107( C936 C2107 ) C936_=_C2108( C936 C2108 ) C936_=_C2109( C936 C2109 ) C936_=_C2110( C936 C2110 ) C949_=_C1160( C949 C1160 ) C949_=_C1346( C949 C1346 ) \nC949_=_C1528( C949 C1528</w:t>
      </w:r>
    </w:p>
    <w:p>
      <w:pPr>
        <w:pStyle w:val="PreformattedText"/>
        <w:bidi w:val="0"/>
        <w:spacing w:before="0" w:after="0"/>
        <w:jc w:val="left"/>
        <w:rPr/>
      </w:pPr>
      <w:r>
        <w:rPr/>
        <w:t xml:space="preserve"> </w:t>
      </w:r>
      <w:r>
        <w:rPr/>
        <w:t>) C949_=_C1696( C949 C1696 ) C949_=_C1845( C949 C1845 ) C949_=_C1993( C949 C1993 ) C949_=_C1995( C949 C1995 ) C949_=_C1996( C949 C1996 ) \nC949_=_C1997( C949 C1997 ) C949_=_C1998( C949 C1998 ) C970_=_C973( C970 C973 ) C970_=_C1365( C970 C1365 ) C970_=_C1548( C970 C1548 ) C970_=_C1715( C970 C1715 ) \nC970_=_C1861( C970 C1861 ) C970_=_C2004( C970 C2004 ) C970_=_C2006( C970 C2006 ) C970_=_C2007( C970 C2007 ) C973_=_C1176( C973 C1176 ) C973_=_C1368( C973 C1368 ) \nC973_=_C1551( C973 C1551 ) C973_=_C1718( C973 C1718 ) C973_=_C1864( C973 C1864 ) C973_=_C2006( C973 C2006 ) C973_=_C2135( C973 C2135 ) C973_=_C2254( C973 C2254 ) \nC973_=_C2361( C973 C2361 ) C985_=_C987( C985 C987 ) C985_=_C1194( C985 C1194 ) C985_=_C1379( C985 C1379 ) C985_=_C1567( C985 C1567 ) C985_=_C1733( C985 C1733 ) \nC985_=_C1873( C985 C1873 ) C985_=_C2018( C985 C2018 ) C985_=_C2020( C985 C2020 ) C985_=_C2021( C985 C2021 ) C985_=_C2022( C985 C2022 ) C985_=_C2023( C985 C2023 ) \nC987_=_C1197( C987 C1197 ) C987_=_C1381( C987 C1381 ) C987_=_C1570( C987 C1570 ) C987_=_C1736( C987 C1736 ) C987_=_C1875( C987 C1875 ) C987_=_C2022( C987 C2022 ) \nC987_=_C2150( C987 C2150 ) C987_=_C2263( C987 C2263 ) C987_=_C2374( C987 C2374 ) C997_=_C999( C997 C999 ) C997_=_C1214( C997 C1214 ) C997_=_C1396( C997 C1396 ) \nC997_=_C1577( C997 C1577 ) C997_=_C1743( C997 C1743 ) C997_=_C1883( C997 C1883 ) C997_=_C2033( C997 C2033 ) C997_=_C2035( C997 C2035 ) C997_=_C2036( C997 C2036 ) \nC997_=_C2037( C997 C2037 ) C997_=_C2038( C997 C2038 ) C999_=_C1217( C999 C1217 ) C999_=_C1399( C999 C1399 ) C999_=_C1579( C999 C1579 ) C999_=_C1745( C999 C1745 ) \nC999_=_C1885( C999 C1885 ) C999_=_C2037( C999 C2037 ) C999_=_C2164( C999 C2164 ) C999_=_C2271( C999 C2271 ) C999_=_C2386( C999 C2386 ) C1037_=_C1040( C1037 C1040 ) \nC1037_=_C1608( C1037 C1608 ) C1037_=_C1787( C1037 C1787 ) C1037_=_C1918( C1037 C1918 ) C1037_=_C2056( C1037 C2056 ) C1037_=_C2058( C1037 C2058 ) C1037_=_C2059( C1037 C2059 ) \nC1040_=_C1255( C1040 C1255 ) C1040_=_C1436( C1040 C1436 ) C1040_=_C1611( C1040 C1611 ) C1040_=_C1790( C1040 C1790 ) C1040_=_C1921( C1040 C1921 ) C1040_=_C2059( C1040 C2059 ) \nC1040_=_C2194( C1040 C2194 ) C1040_=_C2301( C1040 C2301 ) C1040_=_C2406( C1040 C2406 ) C1054_=_C1057( C1054 C1057 ) C1054_=_C1262( C1054 C1262 ) C1054_=_C1444( C1054 C1444 ) \nC1054_=_C1619( C1054 C1619 ) C1054_=_C1800( C1054 C1800 ) C1054_=_C1930( C1054 C1930 ) C1054_=_C2065( C1054 C2065 ) C1054_=_C2067( C1054 C2067 ) C1054_=_C2068( C1054 C2068 ) \nC1054_=_C2069( C1054 C2069 ) C1054_=_C2070( C1054 C2070 ) C1057_=_C1803( C1057 C1803 ) C1057_=_C1933( C1057 C1933 ) C1057_=_C2069( C1057 C2069 ) C1057_=_C2309( C1057 C2309 ) \nC1057_=_C2411( C1057 C2411 ) C1068_=_C1273( C1068 C1273 ) C1068_=_C1459( C1068 C1459 ) C1068_=_C1629( C1068 C1629 ) C1068_=_C1809( C1068 C1809 ) C1068_=_C1944( C1068 C1944 ) \nC1068_=_C2077( C1068 C2077 ) C1068_=_C2208( C1068 C2208 ) C1068_=_C2317( C1068 C2317 ) C1068_=_C2418( C1068 C2418 ) C1080_=_C1083( C1080 C1083 ) C1080_=_C1284( C1080 C1284 ) \nC1080_=_C1638( C1080 C1638 ) C1080_=_C2081( C1080 C2081 ) C1083_=_C1287( C1083 C1287 ) C1083_=_C1641( C1083 C1641 ) C1094_=_C1097( C1094 C1097 ) C1094_=_C1294( C1094 C1294 ) \nC1094_=_C1473( C1094 C1473 ) C1094_=_C1649( C1094 C1649 ) C1094_=_C1813( C1094 C1813 ) C1094_=_C1952( C1094 C1952 ) C1094_=_C2085( C1094 C2085 ) C1094_=_C2087( C1094 C2087 ) \nC1094_=_C2088( C1094 C2088 ) C1094_=_C2089( C1094 C2089 ) C1094_=_C2090( C1094 C2090 ) C1097_=_C1476( C1097 C1476 ) C1097_=_C1652( C1097 C1652 ) C1097_=_C2089( C1097 C2089 ) \nC1097_=_C2217( C1097 C2217 ) C1097_=_C2326( C1097 C2326 ) C1097_=_C2425( C1097 C2425 ) C1107_=_C1110( C1107 C1110 ) C1107_=_C1305( C1107 C1305 ) C1107_=_C1482( C1107 C1482 ) \nC1107_=_C1657( C1107 C1657 ) C1107_=_C1819( C1107 C1819 ) C1107_=_C1959( C1107 C1959 ) C1107_=_C2092( C1107 C2092 ) C1107_=_C2094( C1107 C2094 ) C1107_=_C2095( C1107 C2095 ) \nC1107_=_C2096( C1107 C2096 ) C1107_=_C2097( C1107 C2097 ) C1110_=_C1308( C1110 C1308 ) C1110_=_C1483( C1110 C1483 ) C1110_=_C1658( C1110 C1658 ) C1110_=_C1820( C1110 C1820 ) \nC1110_=_C1962( C1110 C1962 ) C1110_=_C2096( C1110 C2096 ) C1110_=_C2220( C1110 C2220 ) C1110_=_C2330( C1110 C2330 ) C1110_=_C2429( C1110 C2429 ) C1119_=_C1122( C1119 C1122 ) \nC1119_=_C1490( C1119 C1490 ) C1119_=_C1825( C1119 C1825 ) C1119_=_C1966( C1119 C1966 ) C1119_=_C2098( C1119 C2098 ) C1119_=_C2100( C1119 C2100 ) C1119_=_C2101( C1119 C2101 ) \nC1122_=_C1316( C1122 C1316 ) C1122_=_C1493( C1122 C1493 ) C1122_=_C1665( C1122 C1665 ) C1122_=_C1828( C1122 C1828 ) C1122_=_C1969( C1122 C1969 ) C1122_=_C2101( C1122 C2101 ) \nC1122_=_C2225( C1122 C2225 ) C1122_=_C2334( C1122 C2334 ) C1122_=_C2432( C1122 C2432 ) C1128_=_C1130( C1128 C1130 ) C1128_=_C1322( C1128 C1322 ) C1128_=_C1499( C1128 C1499 ) \nC1128_=_C1669( C1128 C1669 ) C1128_=_C1830( C1128 C1830 ) C1128_=_C1972( C1128 C1972 ) C1128_=_C1993( C1128 C1993 ) C1128_=_C2004( C1128 C2004 ) C1128_=_C2018( C1128 C2018 ) \nC1128_=_C2033( C1128 C2033 ) C1128_=_C2042( C1128 C2042 ) C1128_=_C2049( C1128 C2049 ) C1128_=_C2056( C1128 C2056 ) C1128_=_C2065( C1128 C2065 ) C1128_=_C2073( C1128 C2073 ) \nC1128_=_C2081( C1128 C2081 ) C1128_=_C2085( C1128 C2085 ) C1128_=_C2092( C1128 C2092 ) C1128_=_C2098( C1128 C2098 ) C1128_=_C2102( C1128 C2102 ) C1128_=_C2103( C1128 C2103 ) \nC1128_=_C2104( C1128 C2104 ) C1128_=_C2106( C1128 C2106 ) C1130_=_C1325( C1130 C1325 ) C1130_=_C1502( C1130 C1502 ) C1130_=_C1672( C1130 C1672 ) C1130_=_C1832( C1130 C1832 ) \nC1130_=_C1974( C1130 C1974 ) C1130_=_C2228( C1130 C2228 ) C1130_=_C2336( C1130 C2336 ) C1130_=_C2434( C1130 C2434 ) C1137_=_C1140( C1137 C1140 ) C1137_=_C1331( C1137 C1331 ) \nC1137_=_C1507( C1137 C1507 ) C1137_=_C1676( C1137 C1676 ) C1137_=_C1835( C1137 C1835 ) C1137_=_C1976( C1137 C1976 ) C1137_=_C2102( C1137 C2102 ) C1137_=_C2107( C1137 C2107 ) \nC1137_=_C2108( C1137 C2108 ) C1137_=_C2109( C1137 C2109 ) C1137_=_C2110( C1137 C2110 ) C1140_=_C1334( C1140 C1334 ) C1140_=_C1510( C1140 C1510 ) C1140_=_C1679( C1140 C1679 ) \nC1140_=_C1979( C1140 C1979 ) C1140_=_C2109( C1140 C2109 ) C1140_=_C2338( C1140 C2338 ) C1160_=_C1163( C1160 C1163 ) C1160_=_C1346( C1160 C1346 ) C1160_=_C1528( C1160 C1528 ) \nC1160_=_C1696( C1160 C1696 ) C1160_=_C1845( C1160 C1845 ) C1160_=_C1993( C1160 C1993 ) C1160_=_C1995( C1160 C1995 ) C1160_=_C1996( C1160 C1996 ) C1160_=_C1997( C1160 C1997 ) \nC1160_=_C1998( C1160 C1998 ) C1163_=_C1531( C1163 C1531 ) C1163_=_C1699( C1163 C1699 ) C1163_=_C1997( C1163 C1997 ) C1163_=_C2126( C1163 C2126 ) C1163_=_C2245( C1163 C2245 ) \nC1176_=_C1368( C1176 C1368 ) C1176_=_C1551( C1176 C1551 ) C1176_=_C1718( C1176 C1718 ) C1176_=_C1864( C1176 C1864 ) C1176_=_C2006( C1176 C2006 ) C1176_=_C2135( C1176 C2135 ) \nC1176_=_C2254( C1176 C2254 ) C1176_=_C2361( C1176 C2361 ) C1194_=_C1197( C1194 C1197 ) C1194_=_C1379( C1194 C1379 ) C1194_=_C1567( C1194 C1567 ) C1194_=_C1733( C1194 C1733 ) \nC1194_=_C1873( C1194 C1873 ) C1194_=_C2018( C1194 C2018 ) C1194_=_C2020( C1194 C2020 ) C1194_=_C2021( C1194 C2021 ) C1194_=_C2022( C1194 C2022 ) C1194_=_C2023( C1194 C2023 ) \nC1197_=_C1381( C1197 C1381 ) C1197_=_C1570( C1197 C1570 ) C1197_=_C1736( C1197 C1736 ) C1197_=_C1875( C1197 C1875 ) C1197_=_C2022( C1197 C2022 ) C1197_=_C2150( C1197 C2150 ) \nC1197_=_C2263( C1197 C2263 ) C1197_=_C2374( C1197 C2374 ) C1214_=_C1217( C1214 C1217 ) C1214_=_C1396( C1214 C1396 ) C1214_=_C1577( C1214 C1577 ) C1214_=_C1743( C1214 C1743 ) \nC1214_=_C1883( C1214 C1883 ) C1214_=_C2033( C1214 C2033 ) C1214_=_C2035( C1214 C2035 ) C1214_=_C2036( C1214 C2036 ) C1214_=_C2037( C1214 C2037 ) C1214_=_C2038( C1214 C2038 ) \nC1217_=_C1399( C1217 C1399 ) C1217_=_C1579( C1217 C1579 ) C1217_=_C1745( C1217 C1745 ) C1217_=_C1885( C1217 C1885 ) C1217_=_C2037( C1217 C2037 ) C1217_=_C2164( C1217 C2164 ) \nC1217_=_C2271( C1217 C2271 ) C1217_=_C2386( C1217 C2386 ) C1242_=_C1245( C1242 C1245 ) C1242_=_C1773( C1242 C1773 ) C1242_=_C2049( C1242 C2049 ) C1242_=_C2051( C1242 C2051 ) \nC1242_=_C2052( C1242 C2052 ) C1245_=_C1776( C1245 C1776 ) C1245_=_C2294( C1245 C2294 ) C1245_=_C2397( C1245 C2397 ) C1255_=_C1436( C1255 C1436 ) C1255_=_C1611( C1255 C1611 ) \nC1255_=_C1790( C1255 C1790 ) C1255_=_C1921( C1255 C1921 ) C1255_=_C2059( C1255 C2059 ) C1255_=_C2194( C1255 C2194 ) C1255_=_C2301( C1255 C2301 ) C1255_=_C2406( C1255 C2406 ) \nC1262_=_C1444( C1262 C1444 ) C1262_=_C1619( C1262 C1619 ) C1262_=_C1800( C1262 C1800 ) C1262_=_C1930( C1262 C1930 ) C1262_=_C2065( C1262 C2065 ) C1262_=_C2067( C1262 C2067 ) \nC1262_=_C2068( C1262 C2068 ) C1262_=_C2069( C1262 C2069 ) C1262_=_C2070( C1262 C2070 ) C1273_=_C1459( C1273 C1459 ) C1273_=_C1629( C1273 C1629 ) C1273_=_C1809( C1273 C1809 ) \nC1273_=_C1944( C1273 C1944 ) C1273_=_C2077( C1273 C2077 ) C1273_=_C2208( C1273 C2208 ) C1273_=_C2317( C1273 C2317 ) C1273_=_C2418( C1273 C2418 ) C1284_=_C1287( C1284 C1287 ) \nC1284_=_C1638( C1284 C1638 ) C1284_=_C2081( C1284 C2081 ) C1287_=_C1641( C1287 C1641 ) C1294_=_C1473( C1294 C1473 ) C1294_=_C1649( C1294 C1649 ) C1294_=_C1813( C1294 C1813 ) \nC1294_=_C1952( C1294 C1952 ) C1294_=_C2085( C1294 C2085 ) C1294_=_C2087( C1294 C2087 ) C1294_=_C2088( C1294 C2088 ) C1294_=_C2089( C1294 C2089 ) C1294_=_C2090( C1294 C2090 ) \nC1305_=_C1308( C1305 C1308 ) C1305_=_C1482( C1305 C1482 ) C1305_=_C1657( C1305 C1657 ) C1305_=_C1819( C1305 C1819 ) C1305_=_C1959( C1305 C1959 ) C1305_=_C2092( C1305 C2092 ) \nC1305_=_C2094( C1305 C2094 ) C1305_=_C2095( C1305 C2095 ) C1305_=_C2096( C1305 C2096 ) C1305_=_C2097( C1305 C2097 ) C1308_=_C1483( C1308 C1483 ) C1308_=_C1658( C1308 C1658 ) \nC1308_=_C1820( C1308 C1820 ) C1308_=_C1962( C1308 C1962 ) C1308_=_C2096( C1308 C2096 ) C1308_=_C2220( C1308 C2220 ) C1308_=_C2330( C1308 C2330 ) C1308_=_C2429( C1308 C2429 ) \nC1316_=_C1493( C1316 C1493 ) C1316_=_C1665( C1316 C1665 ) C1316_=_C1828( C1316 C1828 ) C1316_=_C1969( C1316 C1969 ) C1316_=_C2101( C1316 C2101 ) C1316_=_C2225( C1316 C2225 ) \nC1316_=_C2334( C1316 C2334 )</w:t>
      </w:r>
    </w:p>
    <w:p>
      <w:pPr>
        <w:pStyle w:val="PreformattedText"/>
        <w:bidi w:val="0"/>
        <w:spacing w:before="0" w:after="0"/>
        <w:jc w:val="left"/>
        <w:rPr/>
      </w:pPr>
      <w:r>
        <w:rPr/>
        <w:t xml:space="preserve"> </w:t>
      </w:r>
      <w:r>
        <w:rPr/>
        <w:t>C1316_=_C2432( C1316 C2432 ) C1322_=_C1325( C1322 C1325 ) C1322_=_C1499( C1322 C1499 ) C1322_=_C1669( C1322 C1669 ) C1322_=_C1830( C1322 C1830 ) \nC1322_=_C1972( C1322 C1972 ) C1322_=_C1993( C1322 C1993 ) C1322_=_C2004( C1322 C2004 ) C1322_=_C2018( C1322 C2018 ) C1322_=_C2033( C1322 C2033 ) C1322_=_C2042( C1322 C2042 ) \nC1322_=_C2049( C1322 C2049 ) C1322_=_C2056( C1322 C2056 ) C1322_=_C2065( C1322 C2065 ) C1322_=_C2073( C1322 C2073 ) C1322_=_C2081( C1322 C2081 ) C1322_=_C2085( C1322 C2085 ) \nC1322_=_C2092( C1322 C2092 ) C1322_=_C2098( C1322 C2098 ) C1322_=_C2102( C1322 C2102 ) C1322_=_C2103( C1322 C2103 ) C1322_=_C2104( C1322 C2104 ) C1322_=_C2106( C1322 C2106 ) \nC1325_=_C1502( C1325 C1502 ) C1325_=_C1672( C1325 C1672 ) C1325_=_C1832( C1325 C1832 ) C1325_=_C1974( C1325 C1974 ) C1325_=_C2228( C1325 C2228 ) C1325_=_C2336( C1325 C2336 ) \nC1325_=_C2434( C1325 C2434 ) C1331_=_C1334( C1331 C1334 ) C1331_=_C1507( C1331 C1507 ) C1331_=_C1676( C1331 C1676 ) C1331_=_C1835( C1331 C1835 ) C1331_=_C1976( C1331 C1976 ) \nC1331_=_C2102( C1331 C2102 ) C1331_=_C2107( C1331 C2107 ) C1331_=_C2108( C1331 C2108 ) C1331_=_C2109( C1331 C2109 ) C1331_=_C2110( C1331 C2110 ) C1334_=_C1510( C1334 C1510 ) \nC1334_=_C1679( C1334 C1679 ) C1334_=_C1979( C1334 C1979 ) C1334_=_C2109( C1334 C2109 ) C1334_=_C2338( C1334 C2338 ) C1346_=_C1528( C1346 C1528 ) C1346_=_C1696( C1346 C1696 ) \nC1346_=_C1845( C1346 C1845 ) C1346_=_C1993( C1346 C1993 ) C1346_=_C1995( C1346 C1995 ) C1346_=_C1996( C1346 C1996 ) C1346_=_C1997( C1346 C1997 ) C1346_=_C1998( C1346 C1998 ) \nC1365_=_C1368( C1365 C1368 ) C1365_=_C1548( C1365 C1548 ) C1365_=_C1715( C1365 C1715 ) C1365_=_C1861( C1365 C1861 ) C1365_=_C2004( C1365 C2004 ) C1365_=_C2006( C1365 C2006 ) \nC1365_=_C2007( C1365 C2007 ) C1368_=_C1551( C1368 C1551 ) C1368_=_C1718( C1368 C1718 ) C1368_=_C1864( C1368 C1864 ) C1368_=_C2006( C1368 C2006 ) C1368_=_C2135( C1368 C2135 ) \nC1368_=_C2254( C1368 C2254 ) C1368_=_C2361( C1368 C2361 ) C1379_=_C1381( C1379 C1381 ) C1379_=_C1567( C1379 C1567 ) C1379_=_C1733( C1379 C1733 ) C1379_=_C1873( C1379 C1873 ) \nC1379_=_C2018( C1379 C2018 ) C1379_=_C2020( C1379 C2020 ) C1379_=_C2021( C1379 C2021 ) C1379_=_C2022( C1379 C2022 ) C1379_=_C2023( C1379 C2023 ) C1381_=_C1570( C1381 C1570 ) \nC1381_=_C1736( C1381 C1736 ) C1381_=_C1875( C1381 C1875 ) C1381_=_C2022( C1381 C2022 ) C1381_=_C2150( C1381 C2150 ) C1381_=_C2263( C1381 C2263 ) C1381_=_C2374( C1381 C2374 ) \nC1396_=_C1399( C1396 C1399 ) C1396_=_C1577( C1396 C1577 ) C1396_=_C1743( C1396 C1743 ) C1396_=_C1883( C1396 C1883 ) C1396_=_C2033( C1396 C2033 ) C1396_=_C2035( C1396 C2035 ) \nC1396_=_C2036( C1396 C2036 ) C1396_=_C2037( C1396 C2037 ) C1396_=_C2038( C1396 C2038 ) C1399_=_C1579( C1399 C1579 ) C1399_=_C1745( C1399 C1745 ) C1399_=_C1885( C1399 C1885 ) \nC1399_=_C2037( C1399 C2037 ) C1399_=_C2164( C1399 C2164 ) C1399_=_C2271( C1399 C2271 ) C1399_=_C2386( C1399 C2386 ) C1414_=_C1417( C1414 C1417 ) C1414_=_C1758( C1414 C1758 ) \nC1414_=_C1897( C1414 C1897 ) C1414_=_C2042( C1414 C2042 ) C1414_=_C2044( C1414 C2044 ) C1414_=_C2045( C1414 C2045 ) C1417_=_C1761( C1417 C1761 ) C1417_=_C1900( C1417 C1900 ) \nC1417_=_C2177( C1417 C2177 ) C1417_=_C2283( C1417 C2283 ) C1436_=_C1611( C1436 C1611 ) C1436_=_C1790( C1436 C1790 ) C1436_=_C1921( C1436 C1921 ) C1436_=_C2059( C1436 C2059 ) \nC1436_=_C2194( C1436 C2194 ) C1436_=_C2301( C1436 C2301 ) C1436_=_C2406( C1436 C2406 ) C1444_=_C1619( C1444 C1619 ) C1444_=_C1800( C1444 C1800 ) C1444_=_C1930( C1444 C1930 ) \nC1444_=_C2065( C1444 C2065 ) C1444_=_C2067( C1444 C2067 ) C1444_=_C2068( C1444 C2068 ) C1444_=_C2069( C1444 C2069 ) C1444_=_C2070( C1444 C2070 ) C1456_=_C1459( C1456 C1459 ) \nC1456_=_C1941( C1456 C1941 ) C1456_=_C2073( C1456 C2073 ) C1456_=_C2075( C1456 C2075 ) C1456_=_C2076( C1456 C2076 ) C1456_=_C2077( C1456 C2077 ) C1456_=_C2078( C1456 C2078 ) \nC1459_=_C1629( C1459 C1629 ) C1459_=_C1809( C1459 C1809 ) C1459_=_C1944( C1459 C1944 ) C1459_=_C2077( C1459 C2077 ) C1459_=_C2208( C1459 C2208 ) C1459_=_C2317( C1459 C2317 ) \nC1459_=_C2418( C1459 C2418 ) C1473_=_C1476( C1473 C1476 ) C1473_=_C1649( C1473 C1649 ) C1473_=_C1813( C1473 C1813 ) C1473_=_C1952( C1473 C1952 ) C1473_=_C2085( C1473 C2085 ) \nC1473_=_C2087( C1473 C2087 ) C1473_=_C2088( C1473 C2088 ) C1473_=_C2089( C1473 C2089 ) C1473_=_C2090( C1473 C2090 ) C1476_=_C1652( C1476 C1652 ) C1476_=_C2089( C1476 C2089 ) \nC1476_=_C2217( C1476 C2217 ) C1476_=_C2326( C1476 C2326 ) C1476_=_C2425( C1476 C2425 ) C1482_=_C1483( C1482 C1483 ) C1482_=_C1657( C1482 C1657 ) C1482_=_C1819( C1482 C1819 ) \nC1482_=_C1959( C1482 C1959 ) C1482_=_C2092( C1482 C2092 ) C1482_=_C2094( C1482 C2094 ) C1482_=_C2095( C1482 C2095 ) C1482_=_C2096( C1482 C2096 ) C1482_=_C2097( C1482 C2097 ) \nC1483_=_C1658( C1483 C1658 ) C1483_=_C1820( C1483 C1820 ) C1483_=_C1962( C1483 C1962 ) C1483_=_C2096( C1483 C2096 ) C1483_=_C2220( C1483 C2220 ) C1483_=_C2330( C1483 C2330 ) \nC1483_=_C2429( C1483 C2429 ) C1490_=_C1493( C1490 C1493 ) C1490_=_C1825( C1490 C1825 ) C1490_=_C1966( C1490 C1966 ) C1490_=_C2098( C1490 C2098 ) C1490_=_C2100( C1490 C2100 ) \nC1490_=_C2101( C1490 C2101 ) C1493_=_C1665( C1493 C1665 ) C1493_=_C1828( C1493 C1828 ) C1493_=_C1969( C1493 C1969 ) C1493_=_C2101( C1493 C2101 ) C1493_=_C2225( C1493 C2225 ) \nC1493_=_C2334( C1493 C2334 ) C1493_=_C2432( C1493 C2432 ) C1499_=_C1502( C1499 C1502 ) C1499_=_C1669( C1499 C1669 ) C1499_=_C1830( C1499 C1830 ) C1499_=_C1972( C1499 C1972 ) \nC1499_=_C1993( C1499 C1993 ) C1499_=_C2004( C1499 C2004 ) C1499_=_C2018( C1499 C2018 ) C1499_=_C2033( C1499 C2033 ) C1499_=_C2042( C1499 C2042 ) C1499_=_C2049( C1499 C2049 ) \nC1499_=_C2056( C1499 C2056 ) C1499_=_C2065( C1499 C2065 ) C1499_=_C2073( C1499 C2073 ) C1499_=_C2081( C1499 C2081 ) C1499_=_C2085( C1499 C2085 ) C1499_=_C2092( C1499 C2092 ) \nC1499_=_C2098( C1499 C2098 ) C1499_=_C2102( C1499 C2102 ) C1499_=_C2103( C1499 C2103 ) C1499_=_C2104( C1499 C2104 ) C1499_=_C2106( C1499 C2106 ) C1502_=_C1672( C1502 C1672 ) \nC1502_=_C1832( C1502 C1832 ) C1502_=_C1974( C1502 C1974 ) C1502_=_C2228( C1502 C2228 ) C1502_=_C2336( C1502 C2336 ) C1502_=_C2434( C1502 C2434 ) C1507_=_C1510( C1507 C1510 ) \nC1507_=_C1676( C1507 C1676 ) C1507_=_C1835( C1507 C1835 ) C1507_=_C1976( C1507 C1976 ) C1507_=_C2102( C1507 C2102 ) C1507_=_C2107( C1507 C2107 ) C1507_=_C2108( C1507 C2108 ) \nC1507_=_C2109( C1507 C2109 ) C1507_=_C2110( C1507 C2110 ) C1510_=_C1679( C1510 C1679 ) C1510_=_C1979( C1510 C1979 ) C1510_=_C2109( C1510 C2109 ) C1510_=_C2338( C1510 C2338 ) \nC1528_=_C1531( C1528 C1531 ) C1528_=_C1696( C1528 C1696 ) C1528_=_C1845( C1528 C1845 ) C1528_=_C1993( C1528 C1993 ) C1528_=_C1995( C1528 C1995 ) C1528_=_C1996( C1528 C1996 ) \nC1528_=_C1997( C1528 C1997 ) C1528_=_C1998( C1528 C1998 ) C1531_=_C1699( C1531 C1699 ) C1531_=_C1997( C1531 C1997 ) C1531_=_C2126( C1531 C2126 ) C1531_=_C2245( C1531 C2245 ) \nC1548_=_C1551( C1548 C1551 ) C1548_=_C1715( C1548 C1715 ) C1548_=_C1861( C1548 C1861 ) C1548_=_C2004( C1548 C2004 ) C1548_=_C2006( C1548 C2006 ) C1548_=_C2007( C1548 C2007 ) \nC1551_=_C1718( C1551 C1718 ) C1551_=_C1864( C1551 C1864 ) C1551_=_C2006( C1551 C2006 ) C1551_=_C2135( C1551 C2135 ) C1551_=_C2254( C1551 C2254 ) C1551_=_C2361( C1551 C2361 ) \nC1567_=_C1570( C1567 C1570 ) C1567_=_C1733( C1567 C1733 ) C1567_=_C1873( C1567 C1873 ) C1567_=_C2018( C1567 C2018 ) C1567_=_C2020( C1567 C2020 ) C1567_=_C2021( C1567 C2021 ) \nC1567_=_C2022( C1567 C2022 ) C1567_=_C2023( C1567 C2023 ) C1570_=_C1736( C1570 C1736 ) C1570_=_C1875( C1570 C1875 ) C1570_=_C2022( C1570 C2022 ) C1570_=_C2150( C1570 C2150 ) \nC1570_=_C2263( C1570 C2263 ) C1570_=_C2374( C1570 C2374 ) C1577_=_C1579( C1577 C1579 ) C1577_=_C1743( C1577 C1743 ) C1577_=_C1883( C1577 C1883 ) C1577_=_C2033( C1577 C2033 ) \nC1577_=_C2035( C1577 C2035 ) C1577_=_C2036( C1577 C2036 ) C1577_=_C2037( C1577 C2037 ) C1577_=_C2038( C1577 C2038 ) C1579_=_C1745( C1579 C1745 ) C1579_=_C1885( C1579 C1885 ) \nC1579_=_C2037( C1579 C2037 ) C1579_=_C2164( C1579 C2164 ) C1579_=_C2271( C1579 C2271 ) C1579_=_C2386( C1579 C2386 ) C1608_=_C1611( C1608 C1611 ) C1608_=_C1787( C1608 C1787 ) \nC1608_=_C1918( C1608 C1918 ) C1608_=_C2056( C1608 C2056 ) C1608_=_C2058( C1608 C2058 ) C1608_=_C2059( C1608 C2059 ) C1611_=_C1790( C1611 C1790 ) C1611_=_C1921( C1611 C1921 ) \nC1611_=_C2059( C1611 C2059 ) C1611_=_C2194( C1611 C2194 ) C1611_=_C2301( C1611 C2301 ) C1611_=_C2406( C1611 C2406 ) C1619_=_C1800( C1619 C1800 ) C1619_=_C1930( C1619 C1930 ) \nC1619_=_C2065( C1619 C2065 ) C1619_=_C2067( C1619 C2067 ) C1619_=_C2068( C1619 C2068 ) C1619_=_C2069( C1619 C2069 ) C1619_=_C2070( C1619 C2070 ) C1629_=_C1809( C1629 C1809 ) \nC1629_=_C1944( C1629 C1944 ) C1629_=_C2077( C1629 C2077 ) C1629_=_C2208( C1629 C2208 ) C1629_=_C2317( C1629 C2317 ) C1629_=_C2418( C1629 C2418 ) C1638_=_C1641( C1638 C1641 ) \nC1638_=_C2081( C1638 C2081 ) C1649_=_C1652( C1649 C1652 ) C1649_=_C1813( C1649 C1813 ) C1649_=_C1952( C1649 C1952 ) C1649_=_C2085( C1649 C2085 ) C1649_=_C2087( C1649 C2087 ) \nC1649_=_C2088( C1649 C2088 ) C1649_=_C2089( C1649 C2089 ) C1649_=_C2090( C1649 C2090 ) C1652_=_C2089( C1652 C2089 ) C1652_=_C2217( C1652 C2217 ) C1652_=_C2326( C1652 C2326 ) \nC1652_=_C2425( C1652 C2425 ) C1657_=_C1658( C1657 C1658 ) C1657_=_C1819( C1657 C1819 ) C1657_=_C1959( C1657 C1959 ) C1657_=_C2092( C1657 C2092 ) C1657_=_C2094( C1657 C2094 ) \nC1657_=_C2095( C1657 C2095 ) C1657_=_C2096( C1657 C2096 ) C1657_=_C2097( C1657 C2097 ) C1658_=_C1820( C1658 C1820 ) C1658_=_C1962( C1658 C1962 ) C1658_=_C2096( C1658 C2096 ) \nC1658_=_C2220( C1658 C2220 ) C1658_=_C2330( C1658 C2330 ) C1658_=_C2429( C1658 C2429 ) C1665_=_C1828( C1665 C1828 ) C1665_=_C1969( C1665 C1969 ) C1665_=_C2101( C1665 C2101 ) \nC1665_=_C2225( C1665 C2225 ) C1665_=_C2334( C1665 C2334 ) C1665_=_C2432( C1665 C2432 ) C1669_=_C1672( C1669 C1672 ) C1669_=_C1830( C1669 C1830 ) C1669_=_C1972( C1669 C1972 ) \nC1669_=_C1993( C1669 C1993 ) C1669_=_C2004( C1669 C2004 ) C1669_=_C2018(</w:t>
      </w:r>
    </w:p>
    <w:p>
      <w:pPr>
        <w:pStyle w:val="PreformattedText"/>
        <w:bidi w:val="0"/>
        <w:spacing w:before="0" w:after="0"/>
        <w:jc w:val="left"/>
        <w:rPr/>
      </w:pPr>
      <w:r>
        <w:rPr/>
        <w:t xml:space="preserve"> </w:t>
      </w:r>
      <w:r>
        <w:rPr/>
        <w:t>C1669 C2018 ) C1669_=_C2033( C1669 C2033 ) C1669_=_C2042( C1669 C2042 ) C1669_=_C2049( C1669 C2049 ) \nC1669_=_C2056( C1669 C2056 ) C1669_=_C2065( C1669 C2065 ) C1669_=_C2073( C1669 C2073 ) C1669_=_C2081( C1669 C2081 ) C1669_=_C2085( C1669 C2085 ) C1669_=_C2092( C1669 C2092 ) \nC1669_=_C2098( C1669 C2098 ) C1669_=_C2102( C1669 C2102 ) C1669_=_C2103( C1669 C2103 ) C1669_=_C2104( C1669 C2104 ) C1669_=_C2106( C1669 C2106 ) C1672_=_C1832( C1672 C1832 ) \nC1672_=_C1974( C1672 C1974 ) C1672_=_C2228( C1672 C2228 ) C1672_=_C2336( C1672 C2336 ) C1672_=_C2434( C1672 C2434 ) C1676_=_C1679( C1676 C1679 ) C1676_=_C1835( C1676 C1835 ) \nC1676_=_C1976( C1676 C1976 ) C1676_=_C2102( C1676 C2102 ) C1676_=_C2107( C1676 C2107 ) C1676_=_C2108( C1676 C2108 ) C1676_=_C2109( C1676 C2109 ) C1676_=_C2110( C1676 C2110 ) \nC1679_=_C1979( C1679 C1979 ) C1679_=_C2109( C1679 C2109 ) C1679_=_C2338( C1679 C2338 ) C1696_=_C1699( C1696 C1699 ) C1696_=_C1845( C1696 C1845 ) C1696_=_C1993( C1696 C1993 ) \nC1696_=_C1995( C1696 C1995 ) C1696_=_C1996( C1696 C1996 ) C1696_=_C1997( C1696 C1997 ) C1696_=_C1998( C1696 C1998 ) C1699_=_C1997( C1699 C1997 ) C1699_=_C2126( C1699 C2126 ) \nC1699_=_C2245( C1699 C2245 ) C1715_=_C1718( C1715 C1718 ) C1715_=_C1861( C1715 C1861 ) C1715_=_C2004( C1715 C2004 ) C1715_=_C2006( C1715 C2006 ) C1715_=_C2007( C1715 C2007 ) \nC1718_=_C1864( C1718 C1864 ) C1718_=_C2006( C1718 C2006 ) C1718_=_C2135( C1718 C2135 ) C1718_=_C2254( C1718 C2254 ) C1718_=_C2361( C1718 C2361 ) C1733_=_C1736( C1733 C1736 ) \nC1733_=_C1873( C1733 C1873 ) C1733_=_C2018( C1733 C2018 ) C1733_=_C2020( C1733 C2020 ) C1733_=_C2021( C1733 C2021 ) C1733_=_C2022( C1733 C2022 ) C1733_=_C2023( C1733 C2023 ) \nC1736_=_C1875( C1736 C1875 ) C1736_=_C2022( C1736 C2022 ) C1736_=_C2150( C1736 C2150 ) C1736_=_C2263( C1736 C2263 ) C1736_=_C2374( C1736 C2374 ) C1743_=_C1745( C1743 C1745 ) \nC1743_=_C1883( C1743 C1883 ) C1743_=_C2033( C1743 C2033 ) C1743_=_C2035( C1743 C2035 ) C1743_=_C2036( C1743 C2036 ) C1743_=_C2037( C1743 C2037 ) C1743_=_C2038( C1743 C2038 ) \nC1745_=_C1885( C1745 C1885 ) C1745_=_C2037( C1745 C2037 ) C1745_=_C2164( C1745 C2164 ) C1745_=_C2271( C1745 C2271 ) C1745_=_C2386( C1745 C2386 ) C1758_=_C1761( C1758 C1761 ) \nC1758_=_C1897( C1758 C1897 ) C1758_=_C2042( C1758 C2042 ) C1758_=_C2044( C1758 C2044 ) C1758_=_C2045( C1758 C2045 ) C1761_=_C1900( C1761 C1900 ) C1761_=_C2177( C1761 C2177 ) \nC1761_=_C2283( C1761 C2283 ) C1773_=_C1776( C1773 C1776 ) C1773_=_C2049( C1773 C2049 ) C1773_=_C2051( C1773 C2051 ) C1773_=_C2052( C1773 C2052 ) C1776_=_C2294( C1776 C2294 ) \nC1776_=_C2397( C1776 C2397 ) C1787_=_C1790( C1787 C1790 ) C1787_=_C1918( C1787 C1918 ) C1787_=_C2056( C1787 C2056 ) C1787_=_C2058( C1787 C2058 ) C1787_=_C2059( C1787 C2059 ) \nC1790_=_C1921( C1790 C1921 ) C1790_=_C2059( C1790 C2059 ) C1790_=_C2194( C1790 C2194 ) C1790_=_C2301( C1790 C2301 ) C1790_=_C2406( C1790 C2406 ) C1800_=_C1803( C1800 C1803 ) \nC1800_=_C1930( C1800 C1930 ) C1800_=_C2065( C1800 C2065 ) C1800_=_C2067( C1800 C2067 ) C1800_=_C2068( C1800 C2068 ) C1800_=_C2069( C1800 C2069 ) C1800_=_C2070( C1800 C2070 ) \nC1803_=_C1933( C1803 C1933 ) C1803_=_C2069( C1803 C2069 ) C1803_=_C2309( C1803 C2309 ) C1803_=_C2411( C1803 C2411 ) C1809_=_C1944( C1809 C1944 ) C1809_=_C2077( C1809 C2077 ) \nC1809_=_C2208( C1809 C2208 ) C1809_=_C2317( C1809 C2317 ) C1809_=_C2418( C1809 C2418 ) C1813_=_C1952( C1813 C1952 ) C1813_=_C2085( C1813 C2085 ) C1813_=_C2087( C1813 C2087 ) \nC1813_=_C2088( C1813 C2088 ) C1813_=_C2089( C1813 C2089 ) C1813_=_C2090( C1813 C2090 ) C1819_=_C1820( C1819 C1820 ) C1819_=_C1959( C1819 C1959 ) C1819_=_C2092( C1819 C2092 ) \nC1819_=_C2094( C1819 C2094 ) C1819_=_C2095( C1819 C2095 ) C1819_=_C2096( C1819 C2096 ) C1819_=_C2097( C1819 C2097 ) C1820_=_C1962( C1820 C1962 ) C1820_=_C2096( C1820 C2096 ) \nC1820_=_C2220( C1820 C2220 ) C1820_=_C2330( C1820 C2330 ) C1820_=_C2429( C1820 C2429 ) C1825_=_C1828( C1825 C1828 ) C1825_=_C1966( C1825 C1966 ) C1825_=_C2098( C1825 C2098 ) \nC1825_=_C2100( C1825 C2100 ) C1825_=_C2101( C1825 C2101 ) C1828_=_C1969( C1828 C1969 ) C1828_=_C2101( C1828 C2101 ) C1828_=_C2225( C1828 C2225 ) C1828_=_C2334( C1828 C2334 ) \nC1828_=_C2432( C1828 C2432 ) C1830_=_C1832( C1830 C1832 ) C1830_=_C1972( C1830 C1972 ) C1830_=_C1993( C1830 C1993 ) C1830_=_C2004( C1830 C2004 ) C1830_=_C2018( C1830 C2018 ) \nC1830_=_C2033( C1830 C2033 ) C1830_=_C2042( C1830 C2042 ) C1830_=_C2049( C1830 C2049 ) C1830_=_C2056( C1830 C2056 ) C1830_=_C2065( C1830 C2065 ) C1830_=_C2073( C1830 C2073 ) \nC1830_=_C2081( C1830 C2081 ) C1830_=_C2085( C1830 C2085 ) C1830_=_C2092( C1830 C2092 ) C1830_=_C2098( C1830 C2098 ) C1830_=_C2102( C1830 C2102 ) C1830_=_C2103( C1830 C2103 ) \nC1830_=_C2104( C1830 C2104 ) C1830_=_C2106( C1830 C2106 ) C1832_=_C1974( C1832 C1974 ) C1832_=_C2228( C1832 C2228 ) C1832_=_C2336( C1832 C2336 ) C1832_=_C2434( C1832 C2434 ) \nC1835_=_C1976( C1835 C1976 ) C1835_=_C2102( C1835 C2102 ) C1835_=_C2107( C1835 C2107 ) C1835_=_C2108( C1835 C2108 ) C1835_=_C2109( C1835 C2109 ) C1835_=_C2110( C1835 C2110 ) \nC1845_=_C1993( C1845 C1993 ) C1845_=_C1995( C1845 C1995 ) C1845_=_C1996( C1845 C1996 ) C1845_=_C1997( C1845 C1997 ) C1845_=_C1998( C1845 C1998 ) C1861_=_C1864( C1861 C1864 ) \nC1861_=_C2004( C1861 C2004 ) C1861_=_C2006( C1861 C2006 ) C1861_=_C2007( C1861 C2007 ) C1864_=_C2006( C1864 C2006 ) C1864_=_C2135( C1864 C2135 ) C1864_=_C2254( C1864 C2254 ) \nC1864_=_C2361( C1864 C2361 ) C1873_=_C1875( C1873 C1875 ) C1873_=_C2018( C1873 C2018 ) C1873_=_C2020( C1873 C2020 ) C1873_=_C2021( C1873 C2021 ) C1873_=_C2022( C1873 C2022 ) \nC1873_=_C2023( C1873 C2023 ) C1875_=_C2022( C1875 C2022 ) C1875_=_C2150( C1875 C2150 ) C1875_=_C2263( C1875 C2263 ) C1875_=_C2374( C1875 C2374 ) C1883_=_C1885( C1883 C1885 ) \nC1883_=_C2033( C1883 C2033 ) C1883_=_C2035( C1883 C2035 ) C1883_=_C2036( C1883 C2036 ) C1883_=_C2037( C1883 C2037 ) C1883_=_C2038( C1883 C2038 ) C1885_=_C2037( C1885 C2037 ) \nC1885_=_C2164( C1885 C2164 ) C1885_=_C2271( C1885 C2271 ) C1885_=_C2386( C1885 C2386 ) C1897_=_C1900( C1897 C1900 ) C1897_=_C2042( C1897 C2042 ) C1897_=_C2044( C1897 C2044 ) \nC1897_=_C2045( C1897 C2045 ) C1900_=_C2177( C1900 C2177 ) C1900_=_C2283( C1900 C2283 ) C1918_=_C1921( C1918 C1921 ) C1918_=_C2056( C1918 C2056 ) C1918_=_C2058( C1918 C2058 ) \nC1918_=_C2059( C1918 C2059 ) C1921_=_C2059( C1921 C2059 ) C1921_=_C2194( C1921 C2194 ) C1921_=_C2301( C1921 C2301 ) C1921_=_C2406( C1921 C2406 ) C1930_=_C1933( C1930 C1933 ) \nC1930_=_C2065( C1930 C2065 ) C1930_=_C2067( C1930 C2067 ) C1930_=_C2068( C1930 C2068 ) C1930_=_C2069( C1930 C2069 ) C1930_=_C2070( C1930 C2070 ) C1933_=_C2069( C1933 C2069 ) \nC1933_=_C2309( C1933 C2309 ) C1933_=_C2411( C1933 C2411 ) C1941_=_C1944( C1941 C1944 ) C1941_=_C2073( C1941 C2073 ) C1941_=_C2075( C1941 C2075 ) C1941_=_C2076( C1941 C2076 ) \nC1941_=_C2077( C1941 C2077 ) C1941_=_C2078( C1941 C2078 ) C1944_=_C2077( C1944 C2077 ) C1944_=_C2208( C1944 C2208 ) C1944_=_C2317( C1944 C2317 ) C1944_=_C2418( C1944 C2418 ) \nC1952_=_C2085( C1952 C2085 ) C1952_=_C2087( C1952 C2087 ) C1952_=_C2088( C1952 C2088 ) C1952_=_C2089( C1952 C2089 ) C1952_=_C2090( C1952 C2090 ) C1959_=_C1962( C1959 C1962 ) \nC1959_=_C2092( C1959 C2092 ) C1959_=_C2094( C1959 C2094 ) C1959_=_C2095( C1959 C2095 ) C1959_=_C2096( C1959 C2096 ) C1959_=_C2097( C1959 C2097 ) C1962_=_C2096( C1962 C2096 ) \nC1962_=_C2220( C1962 C2220 ) C1962_=_C2330( C1962 C2330 ) C1962_=_C2429( C1962 C2429 ) C1966_=_C1969( C1966 C1969 ) C1966_=_C2098( C1966 C2098 ) C1966_=_C2100( C1966 C2100 ) \nC1966_=_C2101( C1966 C2101 ) C1969_=_C2101( C1969 C2101 ) C1969_=_C2225( C1969 C2225 ) C1969_=_C2334( C1969 C2334 ) C1969_=_C2432( C1969 C2432 ) C1972_=_C1974( C1972 C1974 ) \nC1972_=_C1993( C1972 C1993 ) C1972_=_C2004( C1972 C2004 ) C1972_=_C2018( C1972 C2018 ) C1972_=_C2033( C1972 C2033 ) C1972_=_C2042( C1972 C2042 ) C1972_=_C2049( C1972 C2049 ) \nC1972_=_C2056( C1972 C2056 ) C1972_=_C2065( C1972 C2065 ) C1972_=_C2073( C1972 C2073 ) C1972_=_C2081( C1972 C2081 ) C1972_=_C2085( C1972 C2085 ) C1972_=_C2092( C1972 C2092 ) \nC1972_=_C2098( C1972 C2098 ) C1972_=_C2102( C1972 C2102 ) C1972_=_C2103( C1972 C2103 ) C1972_=_C2104( C1972 C2104 ) C1972_=_C2106( C1972 C2106 ) C1974_=_C2228( C1974 C2228 ) \nC1974_=_C2336( C1974 C2336 ) C1974_=_C2434( C1974 C2434 ) C1976_=_C1979( C1976 C1979 ) C1976_=_C2102( C1976 C2102 ) C1976_=_C2107( C1976 C2107 ) C1976_=_C2108( C1976 C2108 ) \nC1976_=_C2109( C1976 C2109 ) C1976_=_C2110( C1976 C2110 ) C1979_=_C2109( C1979 C2109 ) C1979_=_C2338( C1979 C2338 ) C1993_=_C1995( C1993 C1995 ) C1993_=_C1996( C1993 C1996 ) \nC1993_=_C1997( C1993 C1997 ) C1993_=_C1998( C1993 C1998 ) C1993_=_C2004( C1993 C2004 ) C1993_=_C2018( C1993 C2018 ) C1993_=_C2033( C1993 C2033 ) C1993_=_C2042( C1993 C2042 ) \nC1993_=_C2049( C1993 C2049 ) C1993_=_C2056( C1993 C2056 ) C1993_=_C2065( C1993 C2065 ) C1993_=_C2073( C1993 C2073 ) C1993_=_C2081( C1993 C2081 ) C1993_=_C2085( C1993 C2085 ) \nC1993_=_C2092( C1993 C2092 ) C1993_=_C2098( C1993 C2098 ) C1993_=_C2102( C1993 C2102 ) C1993_=_C2103( C1993 C2103 ) C1993_=_C2104( C1993 C2104 ) C1993_=_C2106( C1993 C2106 ) \nC1995_=_C1996( C1995 C1996 ) C1995_=_C1997( C1995 C1997 ) C1995_=_C1998( C1995 C1998 ) C1995_=_C2126( C1995 C2126 ) C1996_=_C1997( C1996 C1997 ) C1996_=_C1998( C1996 C1998 ) \nC1996_=_C2245( C1996 C2245 ) C1997_=_C1998( C1997 C1998 ) C1997_=_C2126( C1997 C2126 ) C1997_=_C2245( C1997 C2245 ) C2004_=_C2006( C2004 C2006 ) C2004_=_C2007( C2004 C2007 ) \nC2004_=_C2018( C2004 C2018 ) C2004_=_C2033( C2004 C2033 ) C2004_=_C2042( C2004 C2042 ) C2004_=_C2049( C2004 C2049 ) C2004_=_C2056( C2004 C2056 ) C2004_=_C2065( C2004 C2065 ) \nC2004_=_C2073( C2004 C2073 ) C2004_=_C2081( C2004 C2081 ) C2004_=_C2085( C2004 C2085 ) C2004_=_C2092( C2004 C2092 ) C2004_=_C2098( C2004 C2098 ) C2004_=_C2102( C2004 C2102 ) \nC2004_=_C2103( C2004 C2103 ) C2004_=_C2104( C2004 C2104 ) C2004_=_C2106( C2004 C2106 ) C2006_=_C2007( C2006 C2007 ) C2006_=_C2135(</w:t>
      </w:r>
    </w:p>
    <w:p>
      <w:pPr>
        <w:pStyle w:val="PreformattedText"/>
        <w:bidi w:val="0"/>
        <w:spacing w:before="0" w:after="0"/>
        <w:jc w:val="left"/>
        <w:rPr/>
      </w:pPr>
      <w:r>
        <w:rPr/>
        <w:t xml:space="preserve"> </w:t>
      </w:r>
      <w:r>
        <w:rPr/>
        <w:t>C2006 C2135 ) C2006_=_C2254( C2006 C2254 ) \nC2006_=_C2361( C2006 C2361 ) C2007_=_C2361( C2007 C2361 ) C2018_=_C2020( C2018 C2020 ) C2018_=_C2021( C2018 C2021 ) C2018_=_C2022( C2018 C2022 ) C2018_=_C2023( C2018 C2023 ) \nC2018_=_C2033( C2018 C2033 ) C2018_=_C2042( C2018 C2042 ) C2018_=_C2049( C2018 C2049 ) C2018_=_C2056( C2018 C2056 ) C2018_=_C2065( C2018 C2065 ) C2018_=_C2073( C2018 C2073 ) \nC2018_=_C2081( C2018 C2081 ) C2018_=_C2085( C2018 C2085 ) C2018_=_C2092( C2018 C2092 ) C2018_=_C2098( C2018 C2098 ) C2018_=_C2102( C2018 C2102 ) C2018_=_C2103( C2018 C2103 ) \nC2018_=_C2104( C2018 C2104 ) C2018_=_C2106( C2018 C2106 ) C2020_=_C2021( C2020 C2021 ) C2020_=_C2022( C2020 C2022 ) C2020_=_C2023( C2020 C2023 ) C2020_=_C2150( C2020 C2150 ) \nC2021_=_C2022( C2021 C2022 ) C2021_=_C2023( C2021 C2023 ) C2021_=_C2263( C2021 C2263 ) C2022_=_C2023( C2022 C2023 ) C2022_=_C2150( C2022 C2150 ) C2022_=_C2263( C2022 C2263 ) \nC2022_=_C2374( C2022 C2374 ) C2023_=_C2374( C2023 C2374 ) C2033_=_C2035( C2033 C2035 ) C2033_=_C2036( C2033 C2036 ) C2033_=_C2037( C2033 C2037 ) C2033_=_C2038( C2033 C2038 ) \nC2033_=_C2042( C2033 C2042 ) C2033_=_C2049( C2033 C2049 ) C2033_=_C2056( C2033 C2056 ) C2033_=_C2065( C2033 C2065 ) C2033_=_C2073( C2033 C2073 ) C2033_=_C2081( C2033 C2081 ) \nC2033_=_C2085( C2033 C2085 ) C2033_=_C2092( C2033 C2092 ) C2033_=_C2098( C2033 C2098 ) C2033_=_C2102( C2033 C2102 ) C2033_=_C2103( C2033 C2103 ) C2033_=_C2104( C2033 C2104 ) \nC2033_=_C2106( C2033 C2106 ) C2035_=_C2036( C2035 C2036 ) C2035_=_C2037( C2035 C2037 ) C2035_=_C2038( C2035 C2038 ) C2035_=_C2164( C2035 C2164 ) C2036_=_C2037( C2036 C2037 ) \nC2036_=_C2038( C2036 C2038 ) C2036_=_C2271( C2036 C2271 ) C2037_=_C2038( C2037 C2038 ) C2037_=_C2164( C2037 C2164 ) C2037_=_C2271( C2037 C2271 ) C2037_=_C2386( C2037 C2386 ) \nC2038_=_C2386( C2038 C2386 ) C2042_=_C2044( C2042 C2044 ) C2042_=_C2045( C2042 C2045 ) C2042_=_C2049( C2042 C2049 ) C2042_=_C2056( C2042 C2056 ) C2042_=_C2065( C2042 C2065 ) \nC2042_=_C2073( C2042 C2073 ) C2042_=_C2081( C2042 C2081 ) C2042_=_C2085( C2042 C2085 ) C2042_=_C2092( C2042 C2092 ) C2042_=_C2098( C2042 C2098 ) C2042_=_C2102( C2042 C2102 ) \nC2042_=_C2103( C2042 C2103 ) C2042_=_C2104( C2042 C2104 ) C2042_=_C2106( C2042 C2106 ) C2044_=_C2045( C2044 C2045 ) C2044_=_C2177( C2044 C2177 ) C2045_=_C2283( C2045 C2283 ) \nC2049_=_C2051( C2049 C2051 ) C2049_=_C2052( C2049 C2052 ) C2049_=_C2056( C2049 C2056 ) C2049_=_C2065( C2049 C2065 ) C2049_=_C2073( C2049 C2073 ) C2049_=_C2081( C2049 C2081 ) \nC2049_=_C2085( C2049 C2085 ) C2049_=_C2092( C2049 C2092 ) C2049_=_C2098( C2049 C2098 ) C2049_=_C2102( C2049 C2102 ) C2049_=_C2103( C2049 C2103 ) C2049_=_C2104( C2049 C2104 ) \nC2049_=_C2106( C2049 C2106 ) C2051_=_C2052( C2051 C2052 ) C2051_=_C2294( C2051 C2294 ) C2052_=_C2397( C2052 C2397 ) C2056_=_C2058( C2056 C2058 ) C2056_=_C2059( C2056 C2059 ) \nC2056_=_C2065( C2056 C2065 ) C2056_=_C2073( C2056 C2073 ) C2056_=_C2081( C2056 C2081 ) C2056_=_C2085( C2056 C2085 ) C2056_=_C2092( C2056 C2092 ) C2056_=_C2098( C2056 C2098 ) \nC2056_=_C2102( C2056 C2102 ) C2056_=_C2103( C2056 C2103 ) C2056_=_C2104( C2056 C2104 ) C2056_=_C2106( C2056 C2106 ) C2058_=_C2059( C2058 C2059 ) C2058_=_C2194( C2058 C2194 ) \nC2059_=_C2194( C2059 C2194 ) C2059_=_C2301( C2059 C2301 ) C2059_=_C2406( C2059 C2406 ) C2065_=_C2067( C2065 C2067 ) C2065_=_C2068( C2065 C2068 ) C2065_=_C2069( C2065 C2069 ) \nC2065_=_C2070( C2065 C2070 ) C2065_=_C2073( C2065 C2073 ) C2065_=_C2081( C2065 C2081 ) C2065_=_C2085( C2065 C2085 ) C2065_=_C2092( C2065 C2092 ) C2065_=_C2098( C2065 C2098 ) \nC2065_=_C2102( C2065 C2102 ) C2065_=_C2103( C2065 C2103 ) C2065_=_C2104( C2065 C2104 ) C2065_=_C2106( C2065 C2106 ) C2067_=_C2068( C2067 C2068 ) C2067_=_C2069( C2067 C2069 ) \nC2067_=_C2070( C2067 C2070 ) C2068_=_C2069( C2068 C2069 ) C2068_=_C2070( C2068 C2070 ) C2068_=_C2309( C2068 C2309 ) C2069_=_C2070( C2069 C2070 ) C2069_=_C2309( C2069 C2309 ) \nC2069_=_C2411( C2069 C2411 ) C2070_=_C2411( C2070 C2411 ) C2073_=_C2075( C2073 C2075 ) C2073_=_C2076( C2073 C2076 ) C2073_=_C2077( C2073 C2077 ) C2073_=_C2078( C2073 C2078 ) \nC2073_=_C2081( C2073 C2081 ) C2073_=_C2085( C2073 C2085 ) C2073_=_C2092( C2073 C2092 ) C2073_=_C2098( C2073 C2098 ) C2073_=_C2102( C2073 C2102 ) C2073_=_C2103( C2073 C2103 ) \nC2073_=_C2104( C2073 C2104 ) C2073_=_C2106( C2073 C2106 ) C2075_=_C2076( C2075 C2076 ) C2075_=_C2077( C2075 C2077 ) C2075_=_C2078( C2075 C2078 ) C2075_=_C2208( C2075 C2208 ) \nC2076_=_C2077( C2076 C2077 ) C2076_=_C2078( C2076 C2078 ) C2076_=_C2317( C2076 C2317 ) C2077_=_C2078( C2077 C2078 ) C2077_=_C2208( C2077 C2208 ) C2077_=_C2317( C2077 C2317 ) \nC2077_=_C2418( C2077 C2418 ) C2078_=_C2418( C2078 C2418 ) C2081_=_C2085( C2081 C2085 ) C2081_=_C2092( C2081 C2092 ) C2081_=_C2098( C2081 C2098 ) C2081_=_C2102( C2081 C2102 ) \nC2081_=_C2103( C2081 C2103 ) C2081_=_C2104( C2081 C2104 ) C2081_=_C2106( C2081 C2106 ) C2085_=_C2087( C2085 C2087 ) C2085_=_C2088( C2085 C2088 ) C2085_=_C2089( C2085 C2089 ) \nC2085_=_C2090( C2085 C2090 ) C2085_=_C2092( C2085 C2092 ) C2085_=_C2098( C2085 C2098 ) C2085_=_C2102( C2085 C2102 ) C2085_=_C2103( C2085 C2103 ) C2085_=_C2104( C2085 C2104 ) \nC2085_=_C2106( C2085 C2106 ) C2087_=_C2088( C2087 C2088 ) C2087_=_C2089( C2087 C2089 ) C2087_=_C2090( C2087 C2090 ) C2087_=_C2217( C2087 C2217 ) C2088_=_C2089( C2088 C2089 ) \nC2088_=_C2090( C2088 C2090 ) C2088_=_C2326( C2088 C2326 ) C2089_=_C2090( C2089 C2090 ) C2089_=_C2217( C2089 C2217 ) C2089_=_C2326( C2089 C2326 ) C2089_=_C2425( C2089 C2425 ) \nC2090_=_C2425( C2090 C2425 ) C2092_=_C2094( C2092 C2094 ) C2092_=_C2095( C2092 C2095 ) C2092_=_C2096( C2092 C2096 ) C2092_=_C2097( C2092 C2097 ) C2092_=_C2098( C2092 C2098 ) \nC2092_=_C2102( C2092 C2102 ) C2092_=_C2103( C2092 C2103 ) C2092_=_C2104( C2092 C2104 ) C2092_=_C2106( C2092 C2106 ) C2094_=_C2095( C2094 C2095 ) C2094_=_C2096( C2094 C2096 ) \nC2094_=_C2097( C2094 C2097 ) C2094_=_C2220( C2094 C2220 ) C2095_=_C2096( C2095 C2096 ) C2095_=_C2097( C2095 C2097 ) C2095_=_C2330( C2095 C2330 ) C2096_=_C2097( C2096 C2097 ) \nC2096_=_C2220( C2096 C2220 ) C2096_=_C2330( C2096 C2330 ) C2096_=_C2429( C2096 C2429 ) C2097_=_C2429( C2097 C2429 ) C2098_=_C2100( C2098 C2100 ) C2098_=_C2101( C2098 C2101 ) \nC2098_=_C2102( C2098 C2102 ) C2098_=_C2103( C2098 C2103 ) C2098_=_C2104( C2098 C2104 ) C2098_=_C2106( C2098 C2106 ) C2100_=_C2101( C2100 C2101 ) C2100_=_C2225( C2100 C2225 ) \nC2101_=_C2225( C2101 C2225 ) C2101_=_C2334( C2101 C2334 ) C2101_=_C2432( C2101 C2432 ) C2102_=_C2103( C2102 C2103 ) C2102_=_C2104( C2102 C2104 ) C2102_=_C2106( C2102 C2106 ) \nC2102_=_C2107( C2102 C2107 ) C2102_=_C2108( C2102 C2108 ) C2102_=_C2109( C2102 C2109 ) C2102_=_C2110( C2102 C2110 ) C2103_=_C2104( C2103 C2104 ) C2103_=_C2106( C2103 C2106 ) \nC2103_=_C2228( C2103 C2228 ) C2104_=_C2106( C2104 C2106 ) C2104_=_C2336( C2104 C2336 ) C2106_=_C2434( C2106 C2434 ) C2107_=_C2108( C2107 C2108 ) C2107_=_C2109( C2107 C2109 ) \nC2107_=_C2110( C2107 C2110 ) C2108_=_C2109( C2108 C2109 ) C2108_=_C2110( C2108 C2110 ) C2108_=_C2338( C2108 C2338 ) C2109_=_C2110( C2109 C2110 ) C2109_=_C2338( C2109 C2338 ) \nC2126_=_C2245( C2126 C2245 ) C2135_=_C2254( C2135 C2254 ) C2135_=_C2361( C2135 C2361 ) C2150_=_C2263( C2150 C2263 ) C2150_=_C2374( C2150 C2374 ) C2164_=_C2271( C2164 C2271 ) \nC2164_=_C2386( C2164 C2386 ) C2177_=_C2283( C2177 C2283 ) C2194_=_C2301( C2194 C2301 ) C2194_=_C2406( C2194 C2406 ) C2208_=_C2317( C2208 C2317 ) C2208_=_C2418( C2208 C2418 ) \nC2217_=_C2326( C2217 C2326 ) C2217_=_C2425( C2217 C2425 ) C2220_=_C2330( C2220 C2330 ) C2220_=_C2429( C2220 C2429 ) C2225_=_C2334( C2225 C2334 ) C2225_=_C2432( C2225 C2432 ) \nC2228_=_C2336( C2228 C2336 ) C2228_=_C2434( C2228 C2434 ) C2254_=_C2361( C2254 C2361 ) C2263_=_C2374( C2263 C2374 ) C2271_=_C2386( C2271 C2386 ) C2294_=_C2397( C2294 C2397 ) \nC2301_=_C2406( C2301 C2406 ) C2309_=_C2411( C2309 C2411 ) C2317_=_C2418( C2317 C2418 ) C2326_=_C2425( C2326 C2425 ) C2330_=_C2429( C2330 C2429 ) C2334_=_C2432( C2334 C2432 ) \nC2336_=_C2434( C2336 C2434 ) "];121-&gt;130[label="347: C13 C30 C53 C56 C69 \nC71 C92 C95 C115 C118 C129 \nC137 C140 C158 C161 C178 C181 \nC197 C200 C207 C217 C218 C228 \nC234 C236 C239 C247 C250 C274 \nC277 C292 C314 C317 C338 C341 \nC372 C375 C381 C388 C404 C407 \nC417 C432 C435 C449 C452 C460 \nC461 C471 C481 C484 C491 C498 \nC506 C514 C517 C523 C531 C539 \nC542 C546 C553 C555 C558 C565 \nC567 C570 C578 C586 C589 C591 \nC599 C607 C610 C612 C613 C614 \nC615 C616 C617 C618 C620 C621 \nC622 C623 C624 C625 C626 C628 \nC629 C631 C638 C649 C655 C663 \nC666 C673 C679 C687 C690 C693 \nC701 C704 C709 C711 C713 C714 \nC715 C716 C717 C719 C731 C747 \nC760 C762 C780 C783 C801 C804 \nC821 C824 C840 C843 C852 C867 \nC870 C883 C886 C893 C906 C909 \nC919 C922 C927 C929 C936 C949 \nC970 C973 C985 C987 C997 C999 \nC1037 C1040 C1054 C1057 C1068 C1080 \nC1083 C1094 C1097 C1107 C1110 C1119 \nC1122 C1128 C1130 C1137 C1140 C1160 \nC1163 C1176 C1194 C1197 C1214 C1217 \nC1242 C1245 C1255 C1262 C1273 C1284 \nC1287 C1294 C1305 C1308 C1316 C1322 \nC1325 C1331 C1334 C1346 C1365 C1368 \nC1379 C1381 C1396 C1399 C1414 C1417 \nC1436 C1444 C1456 C1459 C1473 C1476 \nC1482 C1483 C1490 C1493 C1499 C1502 \nC1507 C1510 C1528 C1531 C1548 C1551 \nC1567 C1570 C1577 C1579 C1608 C1611 \nC1619 C1629 C1638 C1641 C1649 C1652 \nC1657 C1658 C1665 C1669 C1672 C1676 \nC1679 C1696 C1699 C1715 C1718 C1733 \nC1736 C1743 C1745 C1758 C1761 C1773 \nC1776 C1787 C1790 C1800 C1803 C1809 \nC1813 C1819 C1820 C1825 C1828 C1830 \nC1832 C1835 C1845 C1861 C1864 C1873 \nC1875 C1883 C1885 C1897 C1900 C1918 \nC1921 C1930 C1933 C1941 C1944 C1952 \nC1959 C1962 C1966 C1969 C1972 C1974 \nC1976 C1979 C1995 C1996 C1998 C2007 \nC2020 C2021 C2023 C2035 C2036 C2038 \nC2044 C2045 C2051 C2052 C2058 C2067 \nC2068 C2070 C2075 C2076 C2078 C2087 \nC2088 C2090 C2094 C2095 C2097 C2100 \nC2103 C2104 C2106 C2107 C2108 C2110 \nC2126 C2135 C2150 C2164 C2177 C2194 \nC2208 C2217 C2220 C2225 C2228</w:t>
      </w:r>
    </w:p>
    <w:p>
      <w:pPr>
        <w:pStyle w:val="PreformattedText"/>
        <w:bidi w:val="0"/>
        <w:spacing w:before="0" w:after="0"/>
        <w:jc w:val="left"/>
        <w:rPr/>
      </w:pPr>
      <w:r>
        <w:rPr/>
        <w:t xml:space="preserve"> </w:t>
      </w:r>
      <w:r>
        <w:rPr/>
        <w:t>C2245 \nC2254 C2263 C2271 C2283 C2294 C2301 \nC2309 C2317 C2326 C2330 C2334 C2336 \nC2338 C2361 C2374 C2386 C2397 C2406 \nC2411 C2418 C2425 C2429 C2432 C2434 \n2145: C13_=_C274 ,C13_=_C514 ,C13_=_C731 ,C13_=_C949 ,C13_=_C1160 ,\nC13_=_C1346 ,C13_=_C1528 ,C13_=_C1696 ,C13_=_C1845 ,C13_=_C1995 ,C13_=_C1996 ,\nC13_=_C1998 ,C30_=_C292 ,C30_=_C542 ,C30_=_C747 ,C30_=_C973 ,C30_=_C1176 ,\nC30_=_C1368 ,C30_=_C1551 ,C30_=_C1718 ,C30_=_C1864 ,C30_=_C2135 ,C30_=_C2254 ,\nC30_=_C2361 ,C53_=_C56 ,C53_=_C314 ,C53_=_C553 ,C53_=_C760 ,C53_=_C985 ,\nC53_=_C1194 ,C53_=_C1379 ,C53_=_C1567 ,C53_=_C1733 ,C53_=_C1873 ,C53_=_C2020 ,\nC53_=_C2021 ,C53_=_C2023 ,C56_=_C317 ,C56_=_C555 ,C56_=_C762 ,C56_=_C987 ,\nC56_=_C1197 ,C56_=_C1381 ,C56_=_C1570 ,C56_=_C1736 ,C56_=_C1875 ,C56_=_C2150 ,\nC56_=_C2263 ,C56_=_C2374 ,C69_=_C71 ,C69_=_C338 ,C69_=_C565 ,C69_=_C780 ,\nC69_=_C997 ,C69_=_C1214 ,C69_=_C1396 ,C69_=_C1577 ,C69_=_C1743 ,C69_=_C1883 ,\nC69_=_C2035 ,C69_=_C2036 ,C69_=_C2038 ,C71_=_C341 ,C71_=_C567 ,C71_=_C783 ,\nC71_=_C999 ,C71_=_C1217 ,C71_=_C1399 ,C71_=_C1579 ,C71_=_C1745 ,C71_=_C1885 ,\nC71_=_C2164 ,C71_=_C2271 ,C71_=_C2386 ,C92_=_C95 ,C92_=_C586 ,C92_=_C801 ,\nC92_=_C1414 ,C92_=_C1758 ,C92_=_C1897 ,C92_=_C2044 ,C92_=_C2045 ,C95_=_C589 ,\nC95_=_C804 ,C95_=_C1417 ,C95_=_C1761 ,C95_=_C1900 ,C95_=_C2177 ,C95_=_C2283 ,\nC115_=_C118 ,C115_=_C372 ,C115_=_C607 ,C115_=_C821 ,C115_=_C1242 ,C115_=_C1773 ,\nC115_=_C2051 ,C115_=_C2052 ,C118_=_C375 ,C118_=_C610 ,C118_=_C824 ,C118_=_C1245 ,\nC118_=_C1776 ,C118_=_C2294 ,C118_=_C2397 ,C129_=_C137 ,C129_=_C140 ,C129_=_C381 ,\nC129_=_C498 ,C129_=_C523 ,C129_=_C546 ,C129_=_C558 ,C129_=_C570 ,C129_=_C591 ,\nC129_=_C612 ,C129_=_C613 ,C129_=_C614 ,C129_=_C615 ,C129_=_C616 ,C129_=_C617 ,\nC129_=_C618 ,C129_=_C620 ,C129_=_C621 ,C129_=_C622 ,C129_=_C623 ,C129_=_C624 ,\nC129_=_C625 ,C129_=_C626 ,C129_=_C628 ,C129_=_C629 ,C129_=_C631 ,C137_=_C140 ,\nC137_=_C840 ,C137_=_C1037 ,C137_=_C1608 ,C137_=_C1787 ,C137_=_C1918 ,C137_=_C2058 ,\nC140_=_C388 ,C140_=_C843 ,C140_=_C1040 ,C140_=_C1255 ,C140_=_C1436 ,C140_=_C1611 ,\nC140_=_C1790 ,C140_=_C1921 ,C140_=_C2194 ,C140_=_C2301 ,C140_=_C2406 ,C158_=_C161 ,\nC158_=_C404 ,C158_=_C638 ,C158_=_C852 ,C158_=_C1054 ,C158_=_C1262 ,C158_=_C1444 ,\nC158_=_C1619 ,C158_=_C1800 ,C158_=_C1930 ,C158_=_C2067 ,C158_=_C2068 ,C158_=_C2070 ,\nC161_=_C407 ,C161_=_C1057 ,C161_=_C1803 ,C161_=_C1933 ,C161_=_C2309 ,C161_=_C2411 ,\nC178_=_C181 ,C178_=_C867 ,C178_=_C1456 ,C178_=_C1941 ,C178_=_C2075 ,C178_=_C2076 ,\nC178_=_C2078 ,C181_=_C417 ,C181_=_C649 ,C181_=_C870 ,C181_=_C1068 ,C181_=_C1273 ,\nC181_=_C1459 ,C181_=_C1629 ,C181_=_C1809 ,C181_=_C1944 ,C181_=_C2208 ,C181_=_C2317 ,\nC181_=_C2418 ,C197_=_C200 ,C197_=_C432 ,C197_=_C663 ,C197_=_C883 ,C197_=_C1080 ,\nC197_=_C1284 ,C197_=_C1638 ,C200_=_C435 ,C200_=_C666 ,C200_=_C886 ,C200_=_C1083 ,\nC200_=_C1287 ,C200_=_C1641 ,C207_=_C449 ,C207_=_C673 ,C207_=_C893 ,C207_=_C1094 ,\nC207_=_C1294 ,C207_=_C1473 ,C207_=_C1649 ,C207_=_C1813 ,C207_=_C1952 ,C207_=_C2087 ,\nC207_=_C2088 ,C207_=_C2090 ,C217_=_C218 ,C217_=_C460 ,C217_=_C687 ,C217_=_C906 ,\nC217_=_C1107 ,C217_=_C1305 ,C217_=_C1482 ,C217_=_C1657 ,C217_=_C1819 ,C217_=_C1959 ,\nC217_=_C2094 ,C217_=_C2095 ,C217_=_C2097 ,C218_=_C461 ,C218_=_C690 ,C218_=_C909 ,\nC218_=_C1110 ,C218_=_C1308 ,C218_=_C1483 ,C218_=_C1658 ,C218_=_C1820 ,C218_=_C1962 ,\nC218_=_C2220 ,C218_=_C2330 ,C218_=_C2429 ,C228_=_C471 ,C228_=_C704 ,C228_=_C922 ,\nC228_=_C1122 ,C228_=_C1316 ,C228_=_C1493 ,C228_=_C1665 ,C228_=_C1828 ,C228_=_C1969 ,\nC228_=_C2225 ,C228_=_C2334 ,C228_=_C2432 ,C234_=_C236 ,C234_=_C481 ,C234_=_C709 ,\nC234_=_C927 ,C234_=_C1128 ,C234_=_C1322 ,C234_=_C1499 ,C234_=_C1669 ,C234_=_C1830 ,\nC234_=_C1972 ,C234_=_C2103 ,C234_=_C2104 ,C234_=_C2106 ,C236_=_C484 ,C236_=_C711 ,\nC236_=_C929 ,C236_=_C1130 ,C236_=_C1325 ,C236_=_C1502 ,C236_=_C1672 ,C236_=_C1832 ,\nC236_=_C1974 ,C236_=_C2228 ,C236_=_C2336 ,C236_=_C2434 ,C239_=_C247 ,C239_=_C250 ,\nC239_=_C506 ,C239_=_C531 ,C239_=_C578 ,C239_=_C599 ,C239_=_C655 ,C239_=_C679 ,\nC239_=_C693 ,C239_=_C713 ,C239_=_C714 ,C239_=_C715 ,C239_=_C716 ,C239_=_C717 ,\nC239_=_C719 ,C247_=_C250 ,C247_=_C491 ,C247_=_C936 ,C247_=_C1137 ,C247_=_C1331 ,\nC247_=_C1507 ,C247_=_C1676 ,C247_=_C1835 ,C247_=_C1976 ,C247_=_C2107 ,C247_=_C2108 ,\nC247_=_C2110 ,C250_=_C1140 ,C250_=_C1334 ,C250_=_C1510 ,C250_=_C1679 ,C250_=_C1979 ,\nC250_=_C2338 ,C274_=_C277 ,C274_=_C514 ,C274_=_C731 ,C274_=_C949 ,C274_=_C1160 ,\nC274_=_C1346 ,C274_=_C1528 ,C274_=_C1696 ,C274_=_C1845 ,C274_=_C1995 ,C274_=_C1996 ,\nC274_=_C1998 ,C277_=_C517 ,C277_=_C1163 ,C277_=_C1531 ,C277_=_C1699 ,C277_=_C2126 ,\nC277_=_C2245 ,C292_=_C542 ,C292_=_C747 ,C292_=_C973 ,C292_=_C1176 ,C292_=_C1368 ,\nC292_=_C1551 ,C292_=_C1718 ,C292_=_C1864 ,C292_=_C2135 ,C292_=_C2254 ,C292_=_C2361 ,\nC314_=_C317 ,C314_=_C553 ,C314_=_C760 ,C314_=_C985 ,C314_=_C1194 ,C314_=_C1379 ,\nC314_=_C1567 ,C314_=_C1733 ,C314_=_C1873 ,C314_=_C2020 ,C314_=_C2021 ,C314_=_C2023 ,\nC317_=_C555 ,C317_=_C762 ,C317_=_C987 ,C317_=_C1197 ,C317_=_C1381 ,C317_=_C1570 ,\nC317_=_C1736 ,C317_=_C1875 ,C317_=_C2150 ,C317_=_C2263 ,C317_=_C2374 ,C338_=_C341 ,\nC338_=_C565 ,C338_=_C780 ,C338_=_C997 ,C338_=_C1214 ,C338_=_C1396 ,C338_=_C1577 ,\nC338_=_C1743 ,C338_=_C1883 ,C338_=_C2035 ,C338_=_C2036 ,C338_=_C2038 ,C341_=_C567 ,\nC341_=_C783 ,C341_=_C999 ,C341_=_C1217 ,C341_=_C1399 ,C341_=_C1579 ,C341_=_C1745 ,\nC341_=_C1885 ,C341_=_C2164 ,C341_=_C2271 ,C341_=_C2386 ,C372_=_C375 ,C372_=_C607 ,\nC372_=_C821 ,C372_=_C1242 ,C372_=_C1773 ,C372_=_C2051 ,C372_=_C2052 ,C375_=_C610 ,\nC375_=_C824 ,C375_=_C1245 ,C375_=_C1776 ,C375_=_C2294 ,C375_=_C2397 ,C381_=_C388 ,\nC381_=_C498 ,C381_=_C523 ,C381_=_C546 ,C381_=_C558 ,C381_=_C570 ,C381_=_C591 ,\nC381_=_C612 ,C381_=_C613 ,C381_=_C614 ,C381_=_C615 ,C381_=_C616 ,C381_=_C617 ,\nC381_=_C618 ,C381_=_C620 ,C381_=_C621 ,C381_=_C622 ,C381_=_C623 ,C381_=_C624 ,\nC381_=_C625 ,C381_=_C626 ,C381_=_C628 ,C381_=_C629 ,C381_=_C631 ,C388_=_C843 ,\nC388_=_C1040 ,C388_=_C1255 ,C388_=_C1436 ,C388_=_C1611 ,C388_=_C1790 ,C388_=_C1921 ,\nC388_=_C2194 ,C388_=_C2301 ,C388_=_C2406 ,C404_=_C407 ,C404_=_C638 ,C404_=_C852 ,\nC404_=_C1054 ,C404_=_C1262 ,C404_=_C1444 ,C404_=_C1619 ,C404_=_C1800 ,C404_=_C1930 ,\nC404_=_C2067 ,C404_=_C2068 ,C404_=_C2070 ,C407_=_C1057 ,C407_=_C1803 ,C407_=_C1933 ,\nC407_=_C2309 ,C407_=_C2411 ,C417_=_C649 ,C417_=_C870 ,C417_=_C1068 ,C417_=_C1273 ,\nC417_=_C1459 ,C417_=_C1629 ,C417_=_C1809 ,C417_=_C1944 ,C417_=_C2208 ,C417_=_C2317 ,\nC417_=_C2418 ,C432_=_C435 ,C432_=_C663 ,C432_=_C883 ,C432_=_C1080 ,C432_=_C1284 ,\nC432_=_C1638 ,C435_=_C666 ,C435_=_C886 ,C435_=_C1083 ,C435_=_C1287 ,C435_=_C1641 ,\nC449_=_C452 ,C449_=_C673 ,C449_=_C893 ,C449_=_C1094 ,C449_=_C1294 ,C449_=_C1473 ,\nC449_=_C1649 ,C449_=_C1813 ,C449_=_C1952 ,C449_=_C2087 ,C449_=_C2088 ,C449_=_C2090 ,\nC452_=_C1097 ,C452_=_C1476 ,C452_=_C1652 ,C452_=_C2217 ,C452_=_C2326 ,C452_=_C2425 ,\nC460_=_C461 ,C460_=_C687 ,C460_=_C906 ,C460_=_C1107 ,C460_=_C1305 ,C460_=_C1482 ,\nC460_=_C1657 ,C460_=_C1819 ,C460_=_C1959 ,C460_=_C2094 ,C460_=_C2095 ,C460_=_C2097 ,\nC461_=_C690 ,C461_=_C909 ,C461_=_C1110 ,C461_=_C1308 ,C461_=_C1483 ,C461_=_C1658 ,\nC461_=_C1820 ,C461_=_C1962 ,C461_=_C2220 ,C461_=_C2330 ,C461_=_C2429 ,C471_=_C704 ,\nC471_=_C922 ,C471_=_C1122 ,C471_=_C1316 ,C471_=_C1493 ,C471_=_C1665 ,C471_=_C1828 ,\nC471_=_C1969 ,C471_=_C2225 ,C471_=_C2334 ,C471_=_C2432 ,C481_=_C484 ,C481_=_C709 ,\nC481_=_C927 ,C481_=_C1128 ,C481_=_C1322 ,C481_=_C1499 ,C481_=_C1669 ,C481_=_C1830 ,\nC481_=_C1972 ,C481_=_C2103 ,C481_=_C2104 ,C481_=_C2106 ,C484_=_C711 ,C484_=_C929 ,\nC484_=_C1130 ,C484_=_C1325 ,C484_=_C1502 ,C484_=_C1672 ,C484_=_C1832 ,C484_=_C1974 ,\nC484_=_C2228 ,C484_=_C2336 ,C484_=_C2434 ,C491_=_C936 ,C491_=_C1137 ,C491_=_C1331 ,\nC491_=_C1507 ,C491_=_C1676 ,C491_=_C1835 ,C491_=_C1976 ,C491_=_C2107 ,C491_=_C2108 ,\nC491_=_C2110 ,C498_=_C506 ,C498_=_C514 ,C498_=_C517 ,C498_=_C523 ,C498_=_C546 ,\nC498_=_C558 ,C498_=_C570 ,C498_=_C591 ,C498_=_C612 ,C498_=_C613 ,C498_=_C614 ,\nC498_=_C615 ,C498_=_C616 ,C498_=_C617 ,C498_=_C618 ,C498_=_C620 ,C498_=_C621 ,\nC498_=_C622 ,C498_=_C623 ,C498_=_C624 ,C498_=_C625 ,C498_=_C626 ,C498_=_C628 ,\nC498_=_C629 ,C498_=_C631 ,C506_=_C514 ,C506_=_C517 ,C506_=_C531 ,C506_=_C578 ,\nC506_=_C599 ,C506_=_C655 ,C506_=_C679 ,C506_=_C693 ,C506_=_C713 ,C506_=_C714 ,\nC506_=_C715 ,C506_=_C716 ,C506_=_C717 ,C506_=_C719 ,C514_=_C517 ,C514_=_C731 ,\nC514_=_C949 ,C514_=_C1160 ,C514_=_C1346 ,C514_=_C1528 ,C514_=_C1696 ,C514_=_C1845 ,\nC514_=_C1995 ,C514_=_C1996 ,C514_=_C1998 ,C517_=_C1163 ,C517_=_C1531 ,C517_=_C1699 ,\nC517_=_C2126 ,C517_=_C2245 ,C523_=_C531 ,C523_=_C539 ,C523_=_C542 ,C523_=_C546 ,\nC523_=_C558 ,C523_=_C570 ,C523_=_C591 ,C523_=_C612 ,C523_=_C613 ,C523_=_C614 ,\nC523_=_C615 ,C523_=_C616 ,C523_=_C617 ,C523_=_C618 ,C523_=_C620 ,C523_=_C621 ,\nC523_=_C622 ,C523_=_C623 ,C523_=_C624 ,C523_=_C625 ,C523_=_C626 ,C523_=_C628 ,\nC523_=_C629 ,C523_=_C631 ,C531_=_C539 ,C531_=_C542 ,C531_=_C578 ,C531_=_C599 ,\nC531_=_C655 ,C531_=_C679 ,C531_=_C693 ,C531_=_C713 ,C531_=_C714 ,C531_=_C715 ,\nC531_=_C716 ,C531_=_C717 ,C531_=_C719 ,C539_=_C542 ,C539_=_C970 ,C539_=_C1365 ,\nC539_=_C1548 ,C539_=_C1715 ,C539_=_C1861 ,C539_=_C2007 ,C542_=_C747 ,C542_=_C973 ,\nC542_=_C1176 ,C542_=_C1368 ,C542_=_C1551 ,C542_=_C1718 ,C542_=_C1864 ,C542_=_C2135 ,\nC542_=_C2254 ,C542_=_C2361 ,C546_=_C553 ,C546_=_C555 ,C546_=_C558 ,C546_=_C570 ,\nC546_=_C591 ,C546_=_C612 ,C546_=_C613 ,C546_=_C614 ,C546_=_C615 ,C546_=_C616 ,\nC546_=_C617 ,C546_=_C618 ,C546_=_C620 ,C546_=_C621 ,C546_=_C622 ,C546_=_C623 ,\nC546_=_C624 ,C546_=_C625 ,C546_=_C626 ,C546_=_C628 ,C546_=_C629 ,C546_=_C631 ,\nC553_=_C555 ,C553_=_C760 ,C553_=_C985 ,C553_=_C1194 ,C553_=_C1379 ,C553_=_C1567 ,\nC553_=_C1733 ,C553_=_C1873 ,C553_=_C2020 ,C553_=_C2021 ,C553_=_C2023 ,C555_=_C762 ,\nC555_=_C987 ,C555_=_C1197 ,C555_=_C1381 ,C555_=_C1570 ,C555_=_C1736 ,C555_=_C1875 ,\nC555_=_C2150 ,C555_=_C2263 ,C555_=_C2374 ,C558_=_C565 ,C558_=_C567 ,C558_=_C570 ,\nC558_=_C591</w:t>
      </w:r>
    </w:p>
    <w:p>
      <w:pPr>
        <w:pStyle w:val="PreformattedText"/>
        <w:bidi w:val="0"/>
        <w:spacing w:before="0" w:after="0"/>
        <w:jc w:val="left"/>
        <w:rPr/>
      </w:pPr>
      <w:r>
        <w:rPr/>
        <w:t xml:space="preserve"> </w:t>
      </w:r>
      <w:r>
        <w:rPr/>
        <w:t>,C558_=_C612 ,C558_=_C613 ,C558_=_C614 ,C558_=_C615 ,C558_=_C616 ,\nC558_=_C617 ,C558_=_C618 ,C558_=_C620 ,C558_=_C621 ,C558_=_C622 ,C558_=_C623 ,\nC558_=_C624 ,C558_=_C625 ,C558_=_C626 ,C558_=_C628 ,C558_=_C629 ,C558_=_C631 ,\nC565_=_C567 ,C565_=_C780 ,C565_=_C997 ,C565_=_C1214 ,C565_=_C1396 ,C565_=_C1577 ,\nC565_=_C1743 ,C565_=_C1883 ,C565_=_C2035 ,C565_=_C2036 ,C565_=_C2038 ,C567_=_C783 ,\nC567_=_C999 ,C567_=_C1217 ,C567_=_C1399 ,C567_=_C1579 ,C567_=_C1745 ,C567_=_C1885 ,\nC567_=_C2164 ,C567_=_C2271 ,C567_=_C2386 ,C570_=_C578 ,C570_=_C586 ,C570_=_C589 ,\nC570_=_C591 ,C570_=_C612 ,C570_=_C613 ,C570_=_C614 ,C570_=_C615 ,C570_=_C616 ,\nC570_=_C617 ,C570_=_C618 ,C570_=_C620 ,C570_=_C621 ,C570_=_C622 ,C570_=_C623 ,\nC570_=_C624 ,C570_=_C625 ,C570_=_C626 ,C570_=_C628 ,C570_=_C629 ,C570_=_C631 ,\nC578_=_C586 ,C578_=_C589 ,C578_=_C599 ,C578_=_C655 ,C578_=_C679 ,C578_=_C693 ,\nC578_=_C713 ,C578_=_C714 ,C578_=_C715 ,C578_=_C716 ,C578_=_C717 ,C578_=_C719 ,\nC586_=_C589 ,C586_=_C801 ,C586_=_C1414 ,C586_=_C1758 ,C586_=_C1897 ,C586_=_C2044 ,\nC586_=_C2045 ,C589_=_C804 ,C589_=_C1417 ,C589_=_C1761 ,C589_=_C1900 ,C589_=_C2177 ,\nC589_=_C2283 ,C591_=_C599 ,C591_=_C607 ,C591_=_C610 ,C591_=_C612 ,C591_=_C613 ,\nC591_=_C614 ,C591_=_C615 ,C591_=_C616 ,C591_=_C617 ,C591_=_C618 ,C591_=_C620 ,\nC591_=_C621 ,C591_=_C622 ,C591_=_C623 ,C591_=_C624 ,C591_=_C625 ,C591_=_C626 ,\nC591_=_C628 ,C591_=_C629 ,C591_=_C631 ,C599_=_C607 ,C599_=_C610 ,C599_=_C655 ,\nC599_=_C679 ,C599_=_C693 ,C599_=_C713 ,C599_=_C714 ,C599_=_C715 ,C599_=_C716 ,\nC599_=_C717 ,C599_=_C719 ,C607_=_C610 ,C607_=_C821 ,C607_=_C1242 ,C607_=_C1773 ,\nC607_=_C2051 ,C607_=_C2052 ,C610_=_C824 ,C610_=_C1245 ,C610_=_C1776 ,C610_=_C2294 ,\nC610_=_C2397 ,C612_=_C613 ,C612_=_C614 ,C612_=_C615 ,C612_=_C616 ,C612_=_C617 ,\nC612_=_C618 ,C612_=_C620 ,C612_=_C621 ,C612_=_C622 ,C612_=_C623 ,C612_=_C624 ,\nC612_=_C625 ,C612_=_C626 ,C612_=_C628 ,C612_=_C629 ,C612_=_C631 ,C612_=_C638 ,\nC613_=_C614 ,C613_=_C615 ,C613_=_C616 ,C613_=_C617 ,C613_=_C618 ,C613_=_C620 ,\nC613_=_C621 ,C613_=_C622 ,C613_=_C623 ,C613_=_C624 ,C613_=_C625 ,C613_=_C626 ,\nC613_=_C628 ,C613_=_C629 ,C613_=_C631 ,C613_=_C649 ,C614_=_C615 ,C614_=_C616 ,\nC614_=_C617 ,C614_=_C618 ,C614_=_C620 ,C614_=_C621 ,C614_=_C622 ,C614_=_C623 ,\nC614_=_C624 ,C614_=_C625 ,C614_=_C626 ,C614_=_C628 ,C614_=_C629 ,C614_=_C631 ,\nC614_=_C655 ,C614_=_C663 ,C614_=_C666 ,C615_=_C616 ,C615_=_C617 ,C615_=_C618 ,\nC615_=_C620 ,C615_=_C621 ,C615_=_C622 ,C615_=_C623 ,C615_=_C624 ,C615_=_C625 ,\nC615_=_C626 ,C615_=_C628 ,C615_=_C629 ,C615_=_C631 ,C615_=_C673 ,C616_=_C617 ,\nC616_=_C618 ,C616_=_C620 ,C616_=_C621 ,C616_=_C622 ,C616_=_C623 ,C616_=_C624 ,\nC616_=_C625 ,C616_=_C626 ,C616_=_C628 ,C616_=_C629 ,C616_=_C631 ,C616_=_C679 ,\nC616_=_C687 ,C616_=_C690 ,C617_=_C618 ,C617_=_C620 ,C617_=_C621 ,C617_=_C622 ,\nC617_=_C623 ,C617_=_C624 ,C617_=_C625 ,C617_=_C626 ,C617_=_C628 ,C617_=_C629 ,\nC617_=_C631 ,C617_=_C693 ,C617_=_C701 ,C617_=_C704 ,C618_=_C620 ,C618_=_C621 ,\nC618_=_C622 ,C618_=_C623 ,C618_=_C624 ,C618_=_C625 ,C618_=_C626 ,C618_=_C628 ,\nC618_=_C629 ,C618_=_C631 ,C618_=_C709 ,C618_=_C711 ,C620_=_C621 ,C620_=_C622 ,\nC620_=_C623 ,C620_=_C624 ,C620_=_C625 ,C620_=_C626 ,C620_=_C628 ,C620_=_C629 ,\nC620_=_C631 ,C620_=_C840 ,C620_=_C843 ,C621_=_C622 ,C621_=_C623 ,C621_=_C624 ,\nC621_=_C625 ,C621_=_C626 ,C621_=_C628 ,C621_=_C629 ,C621_=_C631 ,C621_=_C1037 ,\nC621_=_C1040 ,C622_=_C623 ,C622_=_C624 ,C622_=_C625 ,C622_=_C626 ,C622_=_C628 ,\nC622_=_C629 ,C622_=_C631 ,C622_=_C1255 ,C623_=_C624 ,C623_=_C625 ,C623_=_C626 ,\nC623_=_C628 ,C623_=_C629 ,C623_=_C631 ,C623_=_C1436 ,C624_=_C625 ,C624_=_C626 ,\nC624_=_C628 ,C624_=_C629 ,C624_=_C631 ,C624_=_C1608 ,C624_=_C1611 ,C625_=_C626 ,\nC625_=_C628 ,C625_=_C629 ,C625_=_C631 ,C625_=_C1787 ,C625_=_C1790 ,C626_=_C628 ,\nC626_=_C629 ,C626_=_C631 ,C626_=_C1918 ,C626_=_C1921 ,C628_=_C629 ,C628_=_C631 ,\nC628_=_C2058 ,C628_=_C2194 ,C629_=_C631 ,C629_=_C2301 ,C631_=_C2406 ,C638_=_C852 ,\nC638_=_C1054 ,C638_=_C1262 ,C638_=_C1444 ,C638_=_C1619 ,C638_=_C1800 ,C638_=_C1930 ,\nC638_=_C2067 ,C638_=_C2068 ,C638_=_C2070 ,C649_=_C870 ,C649_=_C1068 ,C649_=_C1273 ,\nC649_=_C1459 ,C649_=_C1629 ,C649_=_C1809 ,C649_=_C1944 ,C649_=_C2208 ,C649_=_C2317 ,\nC649_=_C2418 ,C655_=_C663 ,C655_=_C666 ,C655_=_C679 ,C655_=_C693 ,C655_=_C713 ,\nC655_=_C714 ,C655_=_C715 ,C655_=_C716 ,C655_=_C717 ,C655_=_C719 ,C663_=_C666 ,\nC663_=_C883 ,C663_=_C1080 ,C663_=_C1284 ,C663_=_C1638 ,C666_=_C886 ,C666_=_C1083 ,\nC666_=_C1287 ,C666_=_C1641 ,C673_=_C893 ,C673_=_C1094 ,C673_=_C1294 ,C673_=_C1473 ,\nC673_=_C1649 ,C673_=_C1813 ,C673_=_C1952 ,C673_=_C2087 ,C673_=_C2088 ,C673_=_C2090 ,\nC679_=_C687 ,C679_=_C690 ,C679_=_C693 ,C679_=_C713 ,C679_=_C714 ,C679_=_C715 ,\nC679_=_C716 ,C679_=_C717 ,C679_=_C719 ,C687_=_C690 ,C687_=_C906 ,C687_=_C1107 ,\nC687_=_C1305 ,C687_=_C1482 ,C687_=_C1657 ,C687_=_C1819 ,C687_=_C1959 ,C687_=_C2094 ,\nC687_=_C2095 ,C687_=_C2097 ,C690_=_C909 ,C690_=_C1110 ,C690_=_C1308 ,C690_=_C1483 ,\nC690_=_C1658 ,C690_=_C1820 ,C690_=_C1962 ,C690_=_C2220 ,C690_=_C2330 ,C690_=_C2429 ,\nC693_=_C701 ,C693_=_C704 ,C693_=_C713 ,C693_=_C714 ,C693_=_C715 ,C693_=_C716 ,\nC693_=_C717 ,C693_=_C719 ,C701_=_C704 ,C701_=_C919 ,C701_=_C1119 ,C701_=_C1490 ,\nC701_=_C1825 ,C701_=_C1966 ,C701_=_C2100 ,C704_=_C922 ,C704_=_C1122 ,C704_=_C1316 ,\nC704_=_C1493 ,C704_=_C1665 ,C704_=_C1828 ,C704_=_C1969 ,C704_=_C2225 ,C704_=_C2334 ,\nC704_=_C2432 ,C709_=_C711 ,C709_=_C927 ,C709_=_C1128 ,C709_=_C1322 ,C709_=_C1499 ,\nC709_=_C1669 ,C709_=_C1830 ,C709_=_C1972 ,C709_=_C2103 ,C709_=_C2104 ,C709_=_C2106 ,\nC711_=_C929 ,C711_=_C1130 ,C711_=_C1325 ,C711_=_C1502 ,C711_=_C1672 ,C711_=_C1832 ,\nC711_=_C1974 ,C711_=_C2228 ,C711_=_C2336 ,C711_=_C2434 ,C713_=_C714 ,C713_=_C715 ,\nC713_=_C716 ,C713_=_C717 ,C713_=_C719 ,C713_=_C1137 ,C713_=_C1140 ,C714_=_C715 ,\nC714_=_C716 ,C714_=_C717 ,C714_=_C719 ,C714_=_C1331 ,C714_=_C1334 ,C715_=_C716 ,\nC715_=_C717 ,C715_=_C719 ,C715_=_C1507 ,C715_=_C1510 ,C716_=_C717 ,C716_=_C719 ,\nC716_=_C1676 ,C716_=_C1679 ,C717_=_C719 ,C717_=_C1976 ,C717_=_C1979 ,C719_=_C2108 ,\nC719_=_C2338 ,C731_=_C949 ,C731_=_C1160 ,C731_=_C1346 ,C731_=_C1528 ,C731_=_C1696 ,\nC731_=_C1845 ,C731_=_C1995 ,C731_=_C1996 ,C731_=_C1998 ,C747_=_C973 ,C747_=_C1176 ,\nC747_=_C1368 ,C747_=_C1551 ,C747_=_C1718 ,C747_=_C1864 ,C747_=_C2135 ,C747_=_C2254 ,\nC747_=_C2361 ,C760_=_C762 ,C760_=_C985 ,C760_=_C1194 ,C760_=_C1379 ,C760_=_C1567 ,\nC760_=_C1733 ,C760_=_C1873 ,C760_=_C2020 ,C760_=_C2021 ,C760_=_C2023 ,C762_=_C987 ,\nC762_=_C1197 ,C762_=_C1381 ,C762_=_C1570 ,C762_=_C1736 ,C762_=_C1875 ,C762_=_C2150 ,\nC762_=_C2263 ,C762_=_C2374 ,C780_=_C783 ,C780_=_C997 ,C780_=_C1214 ,C780_=_C1396 ,\nC780_=_C1577 ,C780_=_C1743 ,C780_=_C1883 ,C780_=_C2035 ,C780_=_C2036 ,C780_=_C2038 ,\nC783_=_C999 ,C783_=_C1217 ,C783_=_C1399 ,C783_=_C1579 ,C783_=_C1745 ,C783_=_C1885 ,\nC783_=_C2164 ,C783_=_C2271 ,C783_=_C2386 ,C801_=_C804 ,C801_=_C1414 ,C801_=_C1758 ,\nC801_=_C1897 ,C801_=_C2044 ,C801_=_C2045 ,C804_=_C1417 ,C804_=_C1761 ,C804_=_C1900 ,\nC804_=_C2177 ,C804_=_C2283 ,C821_=_C824 ,C821_=_C1242 ,C821_=_C1773 ,C821_=_C2051 ,\nC821_=_C2052 ,C824_=_C1245 ,C824_=_C1776 ,C824_=_C2294 ,C824_=_C2397 ,C840_=_C843 ,\nC840_=_C1037 ,C840_=_C1608 ,C840_=_C1787 ,C840_=_C1918 ,C840_=_C2058 ,C843_=_C1040 ,\nC843_=_C1255 ,C843_=_C1436 ,C843_=_C1611 ,C843_=_C1790 ,C843_=_C1921 ,C843_=_C2194 ,\nC843_=_C2301 ,C843_=_C2406 ,C852_=_C1054 ,C852_=_C1262 ,C852_=_C1444 ,C852_=_C1619 ,\nC852_=_C1800 ,C852_=_C1930 ,C852_=_C2067 ,C852_=_C2068 ,C852_=_C2070 ,C867_=_C870 ,\nC867_=_C1456 ,C867_=_C1941 ,C867_=_C2075 ,C867_=_C2076 ,C867_=_C2078 ,C870_=_C1068 ,\nC870_=_C1273 ,C870_=_C1459 ,C870_=_C1629 ,C870_=_C1809 ,C870_=_C1944 ,C870_=_C2208 ,\nC870_=_C2317 ,C870_=_C2418 ,C883_=_C886 ,C883_=_C1080 ,C883_=_C1284 ,C883_=_C1638 ,\nC886_=_C1083 ,C886_=_C1287 ,C886_=_C1641 ,C893_=_C1094 ,C893_=_C1294 ,C893_=_C1473 ,\nC893_=_C1649 ,C893_=_C1813 ,C893_=_C1952 ,C893_=_C2087 ,C893_=_C2088 ,C893_=_C2090 ,\nC906_=_C909 ,C906_=_C1107 ,C906_=_C1305 ,C906_=_C1482 ,C906_=_C1657 ,C906_=_C1819 ,\nC906_=_C1959 ,C906_=_C2094 ,C906_=_C2095 ,C906_=_C2097 ,C909_=_C1110 ,C909_=_C1308 ,\nC909_=_C1483 ,C909_=_C1658 ,C909_=_C1820 ,C909_=_C1962 ,C909_=_C2220 ,C909_=_C2330 ,\nC909_=_C2429 ,C919_=_C922 ,C919_=_C1119 ,C919_=_C1490 ,C919_=_C1825 ,C919_=_C1966 ,\nC919_=_C2100 ,C922_=_C1122 ,C922_=_C1316 ,C922_=_C1493 ,C922_=_C1665 ,C922_=_C1828 ,\nC922_=_C1969 ,C922_=_C2225 ,C922_=_C2334 ,C922_=_C2432 ,C927_=_C929 ,C927_=_C1128 ,\nC927_=_C1322 ,C927_=_C1499 ,C927_=_C1669 ,C927_=_C1830 ,C927_=_C1972 ,C927_=_C2103 ,\nC927_=_C2104 ,C927_=_C2106 ,C929_=_C1130 ,C929_=_C1325 ,C929_=_C1502 ,C929_=_C1672 ,\nC929_=_C1832 ,C929_=_C1974 ,C929_=_C2228 ,C929_=_C2336 ,C929_=_C2434 ,C936_=_C1137 ,\nC936_=_C1331 ,C936_=_C1507 ,C936_=_C1676 ,C936_=_C1835 ,C936_=_C1976 ,C936_=_C2107 ,\nC936_=_C2108 ,C936_=_C2110 ,C949_=_C1160 ,C949_=_C1346 ,C949_=_C1528 ,C949_=_C1696 ,\nC949_=_C1845 ,C949_=_C1995 ,C949_=_C1996 ,C949_=_C1998 ,C970_=_C973 ,C970_=_C1365 ,\nC970_=_C1548 ,C970_=_C1715 ,C970_=_C1861 ,C970_=_C2007 ,C973_=_C1176 ,C973_=_C1368 ,\nC973_=_C1551 ,C973_=_C1718 ,C973_=_C1864 ,C973_=_C2135 ,C973_=_C2254 ,C973_=_C2361 ,\nC985_=_C987 ,C985_=_C1194 ,C985_=_C1379 ,C985_=_C1567 ,C985_=_C1733 ,C985_=_C1873 ,\nC985_=_C2020 ,C985_=_C2021 ,C985_=_C2023 ,C987_=_C1197 ,C987_=_C1381 ,C987_=_C1570 ,\nC987_=_C1736 ,C987_=_C1875 ,C987_=_C2150 ,C987_=_C2263 ,C987_=_C2374 ,C997_=_C999 ,\nC997_=_C1214 ,C997_=_C1396 ,C997_=_C1577 ,C997_=_C1743 ,C997_=_C1883 ,C997_=_C2035 ,\nC997_=_C2036 ,C997_=_C2038 ,C999_=_C1217 ,C999_=_C1399 ,C999_=_C1579 ,C999_=_C1745 ,\nC999_=_C1885 ,C999_=_C2164 ,C999_=_C2271 ,C999_=_C2386 ,C1037_=_C1040 ,C1037_=_C1608 ,\nC1037_=_C1787 ,C1037_=_C1918 ,C1037_=_C2058 ,C1040_=_C1255 ,C1040_=_C1436 ,C1040_=_C1611 ,\nC1040_=_C1790 ,C1040_=_C1921 ,C1040_=_C2194 ,C1040_=_C2301 ,C1040_=_C2406 ,C1054_=_C1057 ,\nC1054_=_C1262 ,C1054_=_C1444 ,C1054_=_C1619 ,C1054_=_C1800 ,C1054_=_C1930</w:t>
      </w:r>
    </w:p>
    <w:p>
      <w:pPr>
        <w:pStyle w:val="PreformattedText"/>
        <w:bidi w:val="0"/>
        <w:spacing w:before="0" w:after="0"/>
        <w:jc w:val="left"/>
        <w:rPr/>
      </w:pPr>
      <w:r>
        <w:rPr/>
        <w:t xml:space="preserve"> </w:t>
      </w:r>
      <w:r>
        <w:rPr/>
        <w:t>,C1054_=_C2067 ,\nC1054_=_C2068 ,C1054_=_C2070 ,C1057_=_C1803 ,C1057_=_C1933 ,C1057_=_C2309 ,C1057_=_C2411 ,\nC1068_=_C1273 ,C1068_=_C1459 ,C1068_=_C1629 ,C1068_=_C1809 ,C1068_=_C1944 ,C1068_=_C2208 ,\nC1068_=_C2317 ,C1068_=_C2418 ,C1080_=_C1083 ,C1080_=_C1284 ,C1080_=_C1638 ,C1083_=_C1287 ,\nC1083_=_C1641 ,C1094_=_C1097 ,C1094_=_C1294 ,C1094_=_C1473 ,C1094_=_C1649 ,C1094_=_C1813 ,\nC1094_=_C1952 ,C1094_=_C2087 ,C1094_=_C2088 ,C1094_=_C2090 ,C1097_=_C1476 ,C1097_=_C1652 ,\nC1097_=_C2217 ,C1097_=_C2326 ,C1097_=_C2425 ,C1107_=_C1110 ,C1107_=_C1305 ,C1107_=_C1482 ,\nC1107_=_C1657 ,C1107_=_C1819 ,C1107_=_C1959 ,C1107_=_C2094 ,C1107_=_C2095 ,C1107_=_C2097 ,\nC1110_=_C1308 ,C1110_=_C1483 ,C1110_=_C1658 ,C1110_=_C1820 ,C1110_=_C1962 ,C1110_=_C2220 ,\nC1110_=_C2330 ,C1110_=_C2429 ,C1119_=_C1122 ,C1119_=_C1490 ,C1119_=_C1825 ,C1119_=_C1966 ,\nC1119_=_C2100 ,C1122_=_C1316 ,C1122_=_C1493 ,C1122_=_C1665 ,C1122_=_C1828 ,C1122_=_C1969 ,\nC1122_=_C2225 ,C1122_=_C2334 ,C1122_=_C2432 ,C1128_=_C1130 ,C1128_=_C1322 ,C1128_=_C1499 ,\nC1128_=_C1669 ,C1128_=_C1830 ,C1128_=_C1972 ,C1128_=_C2103 ,C1128_=_C2104 ,C1128_=_C2106 ,\nC1130_=_C1325 ,C1130_=_C1502 ,C1130_=_C1672 ,C1130_=_C1832 ,C1130_=_C1974 ,C1130_=_C2228 ,\nC1130_=_C2336 ,C1130_=_C2434 ,C1137_=_C1140 ,C1137_=_C1331 ,C1137_=_C1507 ,C1137_=_C1676 ,\nC1137_=_C1835 ,C1137_=_C1976 ,C1137_=_C2107 ,C1137_=_C2108 ,C1137_=_C2110 ,C1140_=_C1334 ,\nC1140_=_C1510 ,C1140_=_C1679 ,C1140_=_C1979 ,C1140_=_C2338 ,C1160_=_C1163 ,C1160_=_C1346 ,\nC1160_=_C1528 ,C1160_=_C1696 ,C1160_=_C1845 ,C1160_=_C1995 ,C1160_=_C1996 ,C1160_=_C1998 ,\nC1163_=_C1531 ,C1163_=_C1699 ,C1163_=_C2126 ,C1163_=_C2245 ,C1176_=_C1368 ,C1176_=_C1551 ,\nC1176_=_C1718 ,C1176_=_C1864 ,C1176_=_C2135 ,C1176_=_C2254 ,C1176_=_C2361 ,C1194_=_C1197 ,\nC1194_=_C1379 ,C1194_=_C1567 ,C1194_=_C1733 ,C1194_=_C1873 ,C1194_=_C2020 ,C1194_=_C2021 ,\nC1194_=_C2023 ,C1197_=_C1381 ,C1197_=_C1570 ,C1197_=_C1736 ,C1197_=_C1875 ,C1197_=_C2150 ,\nC1197_=_C2263 ,C1197_=_C2374 ,C1214_=_C1217 ,C1214_=_C1396 ,C1214_=_C1577 ,C1214_=_C1743 ,\nC1214_=_C1883 ,C1214_=_C2035 ,C1214_=_C2036 ,C1214_=_C2038 ,C1217_=_C1399 ,C1217_=_C1579 ,\nC1217_=_C1745 ,C1217_=_C1885 ,C1217_=_C2164 ,C1217_=_C2271 ,C1217_=_C2386 ,C1242_=_C1245 ,\nC1242_=_C1773 ,C1242_=_C2051 ,C1242_=_C2052 ,C1245_=_C1776 ,C1245_=_C2294 ,C1245_=_C2397 ,\nC1255_=_C1436 ,C1255_=_C1611 ,C1255_=_C1790 ,C1255_=_C1921 ,C1255_=_C2194 ,C1255_=_C2301 ,\nC1255_=_C2406 ,C1262_=_C1444 ,C1262_=_C1619 ,C1262_=_C1800 ,C1262_=_C1930 ,C1262_=_C2067 ,\nC1262_=_C2068 ,C1262_=_C2070 ,C1273_=_C1459 ,C1273_=_C1629 ,C1273_=_C1809 ,C1273_=_C1944 ,\nC1273_=_C2208 ,C1273_=_C2317 ,C1273_=_C2418 ,C1284_=_C1287 ,C1284_=_C1638 ,C1287_=_C1641 ,\nC1294_=_C1473 ,C1294_=_C1649 ,C1294_=_C1813 ,C1294_=_C1952 ,C1294_=_C2087 ,C1294_=_C2088 ,\nC1294_=_C2090 ,C1305_=_C1308 ,C1305_=_C1482 ,C1305_=_C1657 ,C1305_=_C1819 ,C1305_=_C1959 ,\nC1305_=_C2094 ,C1305_=_C2095 ,C1305_=_C2097 ,C1308_=_C1483 ,C1308_=_C1658 ,C1308_=_C1820 ,\nC1308_=_C1962 ,C1308_=_C2220 ,C1308_=_C2330 ,C1308_=_C2429 ,C1316_=_C1493 ,C1316_=_C1665 ,\nC1316_=_C1828 ,C1316_=_C1969 ,C1316_=_C2225 ,C1316_=_C2334 ,C1316_=_C2432 ,C1322_=_C1325 ,\nC1322_=_C1499 ,C1322_=_C1669 ,C1322_=_C1830 ,C1322_=_C1972 ,C1322_=_C2103 ,C1322_=_C2104 ,\nC1322_=_C2106 ,C1325_=_C1502 ,C1325_=_C1672 ,C1325_=_C1832 ,C1325_=_C1974 ,C1325_=_C2228 ,\nC1325_=_C2336 ,C1325_=_C2434 ,C1331_=_C1334 ,C1331_=_C1507 ,C1331_=_C1676 ,C1331_=_C1835 ,\nC1331_=_C1976 ,C1331_=_C2107 ,C1331_=_C2108 ,C1331_=_C2110 ,C1334_=_C1510 ,C1334_=_C1679 ,\nC1334_=_C1979 ,C1334_=_C2338 ,C1346_=_C1528 ,C1346_=_C1696 ,C1346_=_C1845 ,C1346_=_C1995 ,\nC1346_=_C1996 ,C1346_=_C1998 ,C1365_=_C1368 ,C1365_=_C1548 ,C1365_=_C1715 ,C1365_=_C1861 ,\nC1365_=_C2007 ,C1368_=_C1551 ,C1368_=_C1718 ,C1368_=_C1864 ,C1368_=_C2135 ,C1368_=_C2254 ,\nC1368_=_C2361 ,C1379_=_C1381 ,C1379_=_C1567 ,C1379_=_C1733 ,C1379_=_C1873 ,C1379_=_C2020 ,\nC1379_=_C2021 ,C1379_=_C2023 ,C1381_=_C1570 ,C1381_=_C1736 ,C1381_=_C1875 ,C1381_=_C2150 ,\nC1381_=_C2263 ,C1381_=_C2374 ,C1396_=_C1399 ,C1396_=_C1577 ,C1396_=_C1743 ,C1396_=_C1883 ,\nC1396_=_C2035 ,C1396_=_C2036 ,C1396_=_C2038 ,C1399_=_C1579 ,C1399_=_C1745 ,C1399_=_C1885 ,\nC1399_=_C2164 ,C1399_=_C2271 ,C1399_=_C2386 ,C1414_=_C1417 ,C1414_=_C1758 ,C1414_=_C1897 ,\nC1414_=_C2044 ,C1414_=_C2045 ,C1417_=_C1761 ,C1417_=_C1900 ,C1417_=_C2177 ,C1417_=_C2283 ,\nC1436_=_C1611 ,C1436_=_C1790 ,C1436_=_C1921 ,C1436_=_C2194 ,C1436_=_C2301 ,C1436_=_C2406 ,\nC1444_=_C1619 ,C1444_=_C1800 ,C1444_=_C1930 ,C1444_=_C2067 ,C1444_=_C2068 ,C1444_=_C2070 ,\nC1456_=_C1459 ,C1456_=_C1941 ,C1456_=_C2075 ,C1456_=_C2076 ,C1456_=_C2078 ,C1459_=_C1629 ,\nC1459_=_C1809 ,C1459_=_C1944 ,C1459_=_C2208 ,C1459_=_C2317 ,C1459_=_C2418 ,C1473_=_C1476 ,\nC1473_=_C1649 ,C1473_=_C1813 ,C1473_=_C1952 ,C1473_=_C2087 ,C1473_=_C2088 ,C1473_=_C2090 ,\nC1476_=_C1652 ,C1476_=_C2217 ,C1476_=_C2326 ,C1476_=_C2425 ,C1482_=_C1483 ,C1482_=_C1657 ,\nC1482_=_C1819 ,C1482_=_C1959 ,C1482_=_C2094 ,C1482_=_C2095 ,C1482_=_C2097 ,C1483_=_C1658 ,\nC1483_=_C1820 ,C1483_=_C1962 ,C1483_=_C2220 ,C1483_=_C2330 ,C1483_=_C2429 ,C1490_=_C1493 ,\nC1490_=_C1825 ,C1490_=_C1966 ,C1490_=_C2100 ,C1493_=_C1665 ,C1493_=_C1828 ,C1493_=_C1969 ,\nC1493_=_C2225 ,C1493_=_C2334 ,C1493_=_C2432 ,C1499_=_C1502 ,C1499_=_C1669 ,C1499_=_C1830 ,\nC1499_=_C1972 ,C1499_=_C2103 ,C1499_=_C2104 ,C1499_=_C2106 ,C1502_=_C1672 ,C1502_=_C1832 ,\nC1502_=_C1974 ,C1502_=_C2228 ,C1502_=_C2336 ,C1502_=_C2434 ,C1507_=_C1510 ,C1507_=_C1676 ,\nC1507_=_C1835 ,C1507_=_C1976 ,C1507_=_C2107 ,C1507_=_C2108 ,C1507_=_C2110 ,C1510_=_C1679 ,\nC1510_=_C1979 ,C1510_=_C2338 ,C1528_=_C1531 ,C1528_=_C1696 ,C1528_=_C1845 ,C1528_=_C1995 ,\nC1528_=_C1996 ,C1528_=_C1998 ,C1531_=_C1699 ,C1531_=_C2126 ,C1531_=_C2245 ,C1548_=_C1551 ,\nC1548_=_C1715 ,C1548_=_C1861 ,C1548_=_C2007 ,C1551_=_C1718 ,C1551_=_C1864 ,C1551_=_C2135 ,\nC1551_=_C2254 ,C1551_=_C2361 ,C1567_=_C1570 ,C1567_=_C1733 ,C1567_=_C1873 ,C1567_=_C2020 ,\nC1567_=_C2021 ,C1567_=_C2023 ,C1570_=_C1736 ,C1570_=_C1875 ,C1570_=_C2150 ,C1570_=_C2263 ,\nC1570_=_C2374 ,C1577_=_C1579 ,C1577_=_C1743 ,C1577_=_C1883 ,C1577_=_C2035 ,C1577_=_C2036 ,\nC1577_=_C2038 ,C1579_=_C1745 ,C1579_=_C1885 ,C1579_=_C2164 ,C1579_=_C2271 ,C1579_=_C2386 ,\nC1608_=_C1611 ,C1608_=_C1787 ,C1608_=_C1918 ,C1608_=_C2058 ,C1611_=_C1790 ,C1611_=_C1921 ,\nC1611_=_C2194 ,C1611_=_C2301 ,C1611_=_C2406 ,C1619_=_C1800 ,C1619_=_C1930 ,C1619_=_C2067 ,\nC1619_=_C2068 ,C1619_=_C2070 ,C1629_=_C1809 ,C1629_=_C1944 ,C1629_=_C2208 ,C1629_=_C2317 ,\nC1629_=_C2418 ,C1638_=_C1641 ,C1649_=_C1652 ,C1649_=_C1813 ,C1649_=_C1952 ,C1649_=_C2087 ,\nC1649_=_C2088 ,C1649_=_C2090 ,C1652_=_C2217 ,C1652_=_C2326 ,C1652_=_C2425 ,C1657_=_C1658 ,\nC1657_=_C1819 ,C1657_=_C1959 ,C1657_=_C2094 ,C1657_=_C2095 ,C1657_=_C2097 ,C1658_=_C1820 ,\nC1658_=_C1962 ,C1658_=_C2220 ,C1658_=_C2330 ,C1658_=_C2429 ,C1665_=_C1828 ,C1665_=_C1969 ,\nC1665_=_C2225 ,C1665_=_C2334 ,C1665_=_C2432 ,C1669_=_C1672 ,C1669_=_C1830 ,C1669_=_C1972 ,\nC1669_=_C2103 ,C1669_=_C2104 ,C1669_=_C2106 ,C1672_=_C1832 ,C1672_=_C1974 ,C1672_=_C2228 ,\nC1672_=_C2336 ,C1672_=_C2434 ,C1676_=_C1679 ,C1676_=_C1835 ,C1676_=_C1976 ,C1676_=_C2107 ,\nC1676_=_C2108 ,C1676_=_C2110 ,C1679_=_C1979 ,C1679_=_C2338 ,C1696_=_C1699 ,C1696_=_C1845 ,\nC1696_=_C1995 ,C1696_=_C1996 ,C1696_=_C1998 ,C1699_=_C2126 ,C1699_=_C2245 ,C1715_=_C1718 ,\nC1715_=_C1861 ,C1715_=_C2007 ,C1718_=_C1864 ,C1718_=_C2135 ,C1718_=_C2254 ,C1718_=_C2361 ,\nC1733_=_C1736 ,C1733_=_C1873 ,C1733_=_C2020 ,C1733_=_C2021 ,C1733_=_C2023 ,C1736_=_C1875 ,\nC1736_=_C2150 ,C1736_=_C2263 ,C1736_=_C2374 ,C1743_=_C1745 ,C1743_=_C1883 ,C1743_=_C2035 ,\nC1743_=_C2036 ,C1743_=_C2038 ,C1745_=_C1885 ,C1745_=_C2164 ,C1745_=_C2271 ,C1745_=_C2386 ,\nC1758_=_C1761 ,C1758_=_C1897 ,C1758_=_C2044 ,C1758_=_C2045 ,C1761_=_C1900 ,C1761_=_C2177 ,\nC1761_=_C2283 ,C1773_=_C1776 ,C1773_=_C2051 ,C1773_=_C2052 ,C1776_=_C2294 ,C1776_=_C2397 ,\nC1787_=_C1790 ,C1787_=_C1918 ,C1787_=_C2058 ,C1790_=_C1921 ,C1790_=_C2194 ,C1790_=_C2301 ,\nC1790_=_C2406 ,C1800_=_C1803 ,C1800_=_C1930 ,C1800_=_C2067 ,C1800_=_C2068 ,C1800_=_C2070 ,\nC1803_=_C1933 ,C1803_=_C2309 ,C1803_=_C2411 ,C1809_=_C1944 ,C1809_=_C2208 ,C1809_=_C2317 ,\nC1809_=_C2418 ,C1813_=_C1952 ,C1813_=_C2087 ,C1813_=_C2088 ,C1813_=_C2090 ,C1819_=_C1820 ,\nC1819_=_C1959 ,C1819_=_C2094 ,C1819_=_C2095 ,C1819_=_C2097 ,C1820_=_C1962 ,C1820_=_C2220 ,\nC1820_=_C2330 ,C1820_=_C2429 ,C1825_=_C1828 ,C1825_=_C1966 ,C1825_=_C2100 ,C1828_=_C1969 ,\nC1828_=_C2225 ,C1828_=_C2334 ,C1828_=_C2432 ,C1830_=_C1832 ,C1830_=_C1972 ,C1830_=_C2103 ,\nC1830_=_C2104 ,C1830_=_C2106 ,C1832_=_C1974 ,C1832_=_C2228 ,C1832_=_C2336 ,C1832_=_C2434 ,\nC1835_=_C1976 ,C1835_=_C2107 ,C1835_=_C2108 ,C1835_=_C2110 ,C1845_=_C1995 ,C1845_=_C1996 ,\nC1845_=_C1998 ,C1861_=_C1864 ,C1861_=_C2007 ,C1864_=_C2135 ,C1864_=_C2254 ,C1864_=_C2361 ,\nC1873_=_C1875 ,C1873_=_C2020 ,C1873_=_C2021 ,C1873_=_C2023 ,C1875_=_C2150 ,C1875_=_C2263 ,\nC1875_=_C2374 ,C1883_=_C1885 ,C1883_=_C2035 ,C1883_=_C2036 ,C1883_=_C2038 ,C1885_=_C2164 ,\nC1885_=_C2271 ,C1885_=_C2386 ,C1897_=_C1900 ,C1897_=_C2044 ,C1897_=_C2045 ,C1900_=_C2177 ,\nC1900_=_C2283 ,C1918_=_C1921 ,C1918_=_C2058 ,C1921_=_C2194 ,C1921_=_C2301 ,C1921_=_C2406 ,\nC1930_=_C1933 ,C1930_=_C2067 ,C1930_=_C2068 ,C1930_=_C2070 ,C1933_=_C2309 ,C1933_=_C2411 ,\nC1941_=_C1944 ,C1941_=_C2075 ,C1941_=_C2076 ,C1941_=_C2078 ,C1944_=_C2208 ,C1944_=_C2317 ,\nC1944_=_C2418 ,C1952_=_C2087 ,C1952_=_C2088 ,C1952_=_C2090 ,C1959_=_C1962 ,C1959_=_C2094 ,\nC1959_=_C2095 ,C1959_=_C2097 ,C1962_=_C2220 ,C1962_=_C2330 ,C1962_=_C2429 ,C1966_=_C1969 ,\nC1966_=_C2100 ,C1969_=_C2225 ,C1969_=_C2334 ,C1969_=_C2432 ,C1972_=_C1974 ,C1972_=_C2103 ,\nC1972_=_C2104 ,C1972_=_C2106 ,C1974_=_C2228 ,C1974_=_C2336 ,C1974_=_C2434 ,C1976_=_C1979 ,\nC1976_=_C2107 ,C1976_=_C2108 ,C1976_=_C2110 ,C1979_=_C2338 ,C1995_=_C1996 ,C1995_=_C1998 ,\nC1995_=_C2126 ,C1996_=_C1998 ,C1996_=_C2245 ,C2007_=_C2361 ,C2020_=_C2021 ,C2020_=_C2023 ,\nC2020_=_C2150 ,C2021_=_C2023 ,C2021_=_C2263</w:t>
      </w:r>
    </w:p>
    <w:p>
      <w:pPr>
        <w:pStyle w:val="PreformattedText"/>
        <w:bidi w:val="0"/>
        <w:spacing w:before="0" w:after="0"/>
        <w:jc w:val="left"/>
        <w:rPr/>
      </w:pPr>
      <w:r>
        <w:rPr/>
        <w:t xml:space="preserve"> </w:t>
      </w:r>
      <w:r>
        <w:rPr/>
        <w:t>,C2023_=_C2374 ,C2035_=_C2036 ,C2035_=_C2038 ,\nC2035_=_C2164 ,C2036_=_C2038 ,C2036_=_C2271 ,C2038_=_C2386 ,C2044_=_C2045 ,C2044_=_C2177 ,\nC2045_=_C2283 ,C2051_=_C2052 ,C2051_=_C2294 ,C2052_=_C2397 ,C2058_=_C2194 ,C2067_=_C2068 ,\nC2067_=_C2070 ,C2068_=_C2070 ,C2068_=_C2309 ,C2070_=_C2411 ,C2075_=_C2076 ,C2075_=_C2078 ,\nC2075_=_C2208 ,C2076_=_C2078 ,C2076_=_C2317 ,C2078_=_C2418 ,C2087_=_C2088 ,C2087_=_C2090 ,\nC2087_=_C2217 ,C2088_=_C2090 ,C2088_=_C2326 ,C2090_=_C2425 ,C2094_=_C2095 ,C2094_=_C2097 ,\nC2094_=_C2220 ,C2095_=_C2097 ,C2095_=_C2330 ,C2097_=_C2429 ,C2100_=_C2225 ,C2103_=_C2104 ,\nC2103_=_C2106 ,C2103_=_C2228 ,C2104_=_C2106 ,C2104_=_C2336 ,C2106_=_C2434 ,C2107_=_C2108 ,\nC2107_=_C2110 ,C2108_=_C2110 ,C2108_=_C2338 ,C2126_=_C2245 ,C2135_=_C2254 ,C2135_=_C2361 ,\nC2150_=_C2263 ,C2150_=_C2374 ,C2164_=_C2271 ,C2164_=_C2386 ,C2177_=_C2283 ,C2194_=_C2301 ,\nC2194_=_C2406 ,C2208_=_C2317 ,C2208_=_C2418 ,C2217_=_C2326 ,C2217_=_C2425 ,C2220_=_C2330 ,\nC2220_=_C2429 ,C2225_=_C2334 ,C2225_=_C2432 ,C2228_=_C2336 ,C2228_=_C2434 ,C2254_=_C2361 ,\nC2263_=_C2374 ,C2271_=_C2386 ,C2294_=_C2397 ,C2301_=_C2406 ,C2309_=_C2411 ,C2317_=_C2418 ,\nC2326_=_C2425 ,C2330_=_C2429 ,C2334_=_C2432 ,C2336_=_C2434 ,"];131[shape=box, label="id:131 level: 3\n375: C25 C29 C47 C52 C86 \nC91 C106 C109 C114 C128 C131 \nC136 C152 C157 C172 C177 C191 \nC196 C204 C214 C216 C223 C226 \nC241 C246 C256 C257 C268 C273 \nC281 C287 C291 C296 C297 C308 \nC313 C320 C321 C332 C337 C343 \nC352 C356 C357 C358 C359 C360 \nC361 C362 C363 C364 C365 C366 \nC367 C368 C369 C370 C372 C373 \nC374 C375 C376 C377 C378 C379 \nC380 C381 C382 C383 C384 C385 \nC387 C388 C398 C403 C414 C426 \nC431 C443 C448 C457 C459 C466 \nC469 C475 C480 C486 C490 C508 \nC513 C533 C538 C580 C585 C601 \nC606 C621 C626 C635 C637 C646 \nC657 C662 C670 C681 C686 C695 \nC700 C713 C717 C742 C746 C774 \nC779 C795 C800 C815 C820 C834 \nC839 C849 C851 C861 C866 C877 \nC882 C890 C900 C905 C913 C918 \nC931 C935 C946 C947 C948 C949 \nC950 C951 C965 C966 C967 C968 \nC969 C970 C971 C972 C973 C974 \nC982 C983 C984 C985 C986 C987 \nC995 C996 C997 C998 C999 C1000 \nC1008 C1009 C1010 C1011 C1012 C1020 \nC1021 C1022 C1023 C1032 C1033 C1034 \nC1035 C1036 C1037 C1038 C1039 C1040 \nC1041 C1049 C1050 C1051 C1052 C1053 \nC1054 C1055 C1056 C1057 C1058 C1064 \nC1065 C1066 C1067 C1068 C1069 C1075 \nC1076 C1077 C1078 C1079 C1080 C1081 \nC1082 C1083 C1084 C1089 C1090 C1091 \nC1092 C1093 C1094 C1095 C1096 C1097 \nC1098 C1102 C1103 C1104 C1105 C1106 \nC1107 C1108 C1109 C1110 C1111 C1114 \nC1115 C1116 C1117 C1118 C1119 C1120 \nC1121 C1122 C1123 C1125 C1126 C1127 \nC1128 C1129 C1130 C1131 C1132 C1133 \nC1134 C1135 C1137 C1138 C1139 C1140 \nC1141 C1159 C1175 C1193 C1213 C1226 \nC1241 C1253 C1261 C1270 C1283 C1304 \nC1314 C1321 C1330 C1364 C1395 C1413 \nC1434 C1443 C1455 C1472 C1481 C1489 \nC1498 C1506 C1527 C1547 C1566 C1587 \nC1607 C1618 C1626 C1637 C1648 C1656 \nC1663 C1668 C1675 C1695 C1714 C1732 \nC1757 C1772 C1786 C1799 C1806 C1818 \nC1824 C1834 C1844 C1845 C1846 C1847 \nC1860 C1861 C1862 C1863 C1864 C1865 \nC1872 C1873 C1874 C1875 C1882 C1883 \nC1884 C1885 C1886 C1896 C1897 C1898 \nC1899 C1900 C1901 C1907 C1908 C1909 \nC1917 C1918 C1919 C1920 C1921 C1922 \nC1929 C1930 C1931 C1932 C1933 C1934 \nC1940 C1941 C1942 C1943 C1944 C1945 \nC1948 C1951 C1952 C1953 C1954 C1955 \nC1958 C1959 C1960 C1961 C1962 C1963 \nC1965 C1966 C1967 C1968 C1969 C1970 \nC1971 C1972 C1973 C1974 C1975 C1976 \nC1977 C1978 C1979 C1980 \n2865: C25_=_C29( C25 C29 ) C25_=_C287( C25 C287 ) C25_=_C533( C25 C533 ) C25_=_C742( C25 C742 ) C25_=_C965( C25 C965 ) \nC25_=_C966( C25 C966 ) C25_=_C967( C25 C967 ) C25_=_C968( C25 C968 ) C25_=_C969( C25 C969 ) C25_=_C970( C25 C970 ) C25_=_C971( C25 C971 ) \nC25_=_C972( C25 C972 ) C25_=_C973( C25 C973 ) C25_=_C974( C25 C974 ) C29_=_C291( C29 C291 ) C29_=_C538( C29 C538 ) C29_=_C746( C29 C746 ) \nC29_=_C969( C29 C969 ) C29_=_C1175( C29 C1175 ) C29_=_C1364( C29 C1364 ) C29_=_C1547( C29 C1547 ) C29_=_C1714( C29 C1714 ) C29_=_C1860( C29 C1860 ) \nC29_=_C1861( C29 C1861 ) C29_=_C1862( C29 C1862 ) C29_=_C1863( C29 C1863 ) C29_=_C1864( C29 C1864 ) C29_=_C1865( C29 C1865 ) C47_=_C52( C47 C52 ) \nC47_=_C308( C47 C308 ) C47_=_C982( C47 C982 ) C47_=_C983( C47 C983 ) C47_=_C984( C47 C984 ) C47_=_C985( C47 C985 ) C47_=_C986( C47 C986 ) \nC47_=_C987( C47 C987 ) C52_=_C313( C52 C313 ) C52_=_C1193( C52 C1193 ) C52_=_C1566( C52 C1566 ) C52_=_C1732( C52 C1732 ) C52_=_C1872( C52 C1872 ) \nC52_=_C1873( C52 C1873 ) C52_=_C1874( C52 C1874 ) C52_=_C1875( C52 C1875 ) C86_=_C91( C86 C91 ) C86_=_C580( C86 C580 ) C86_=_C795( C86 C795 ) \nC86_=_C1008( C86 C1008 ) C86_=_C1009( C86 C1009 ) C86_=_C1010( C86 C1010 ) C86_=_C1011( C86 C1011 ) C86_=_C1012( C86 C1012 ) C91_=_C352( C91 C352 ) \nC91_=_C585( C91 C585 ) C91_=_C800( C91 C800 ) C91_=_C1010( C91 C1010 ) C91_=_C1226( C91 C1226 ) C91_=_C1413( C91 C1413 ) C91_=_C1587( C91 C1587 ) \nC91_=_C1757( C91 C1757 ) C91_=_C1896( C91 C1896 ) C91_=_C1897( C91 C1897 ) C91_=_C1898( C91 C1898 ) C91_=_C1899( C91 C1899 ) C91_=_C1900( C91 C1900 ) \nC91_=_C1901( C91 C1901 ) C106_=_C109( C106 C109 ) C106_=_C114( C106 C114 ) C106_=_C256( C106 C256 ) C106_=_C281( C106 C281 ) C106_=_C296( C106 C296 ) \nC106_=_C320( C106 C320 ) C106_=_C343( C106 C343 ) C106_=_C356( C106 C356 ) C106_=_C357( C106 C357 ) C106_=_C358( C106 C358 ) C106_=_C359( C106 C359 ) \nC106_=_C360( C106 C360 ) C106_=_C361( C106 C361 ) C106_=_C362( C106 C362 ) C106_=_C363( C106 C363 ) C106_=_C364( C106 C364 ) C106_=_C365( C106 C365 ) \nC106_=_C366( C106 C366 ) C106_=_C367( C106 C367 ) C106_=_C368( C106 C368 ) C106_=_C369( C106 C369 ) C106_=_C370( C106 C370 ) C106_=_C372( C106 C372 ) \nC106_=_C373( C106 C373 ) C106_=_C374( C106 C374 ) C106_=_C375( C106 C375 ) C106_=_C376( C106 C376 ) C109_=_C114( C109 C114 ) C109_=_C366( C109 C366 ) \nC109_=_C601( C109 C601 ) C109_=_C815( C109 C815 ) C109_=_C1020( C109 C1020 ) C109_=_C1021( C109 C1021 ) C109_=_C1022( C109 C1022 ) C109_=_C1023( C109 C1023 ) \nC114_=_C606( C114 C606 ) C114_=_C820( C114 C820 ) C114_=_C1241( C114 C1241 ) C114_=_C1772( C114 C1772 ) C114_=_C1907( C114 C1907 ) C114_=_C1908( C114 C1908 ) \nC114_=_C1909( C114 C1909 ) C128_=_C131( C128 C131 ) C128_=_C136( C128 C136 ) C128_=_C257( C128 C257 ) C128_=_C297( C128 C297 ) C128_=_C321( C128 C321 ) \nC128_=_C377( C128 C377 ) C128_=_C378( C128 C378 ) C128_=_C379( C128 C379 ) C128_=_C380( C128 C380 ) C128_=_C381( C128 C381 ) C128_=_C382( C128 C382 ) \nC128_=_C383( C128 C383 ) C128_=_C384( C128 C384 ) C128_=_C385( C128 C385 ) C128_=_C387( C128 C387 ) C128_=_C388( C128 C388 ) C131_=_C136( C131 C136 ) \nC131_=_C383( C131 C383 ) C131_=_C621( C131 C621 ) C131_=_C834( C131 C834 ) C131_=_C1032( C131 C1032 ) C131_=_C1033( C131 C1033 ) C131_=_C1034( C131 C1034 ) \nC131_=_C1035( C131 C1035 ) C131_=_C1036( C131 C1036 ) C131_=_C1037( C131 C1037 ) C131_=_C1038( C131 C1038 ) C131_=_C1039( C131 C1039 ) C131_=_C1040( C131 C1040 ) \nC131_=_C1041( C131 C1041 ) C136_=_C626( C136 C626 ) C136_=_C839( C136 C839 ) C136_=_C1036( C136 C1036 ) C136_=_C1253( C136 C1253 ) C136_=_C1434( C136 C1434 ) \nC136_=_C1607( C136 C1607 ) C136_=_C1786( C136 C1786 ) C136_=_C1917( C136 C1917 ) C136_=_C1918( C136 C1918 ) C136_=_C1919( C136 C1919 ) C136_=_C1920( C136 C1920 ) \nC136_=_C1921( C136 C1921 ) C136_=_C1922( C136 C1922 ) C152_=_C157( C152 C157 ) C152_=_C398( C152 C398 ) C152_=_C635( C152 C635 ) C152_=_C849( C152 C849 ) \nC152_=_C1049( C152 C1049 ) C152_=_C1050( C152 C1050 ) C152_=_C1051( C152 C1051 ) C152_=_C1052( C152 C1052 ) C152_=_C1053( C152 C1053 ) C152_=_C1054( C152 C1054 ) \nC152_=_C1055( C152 C1055 ) C152_=_C1056( C152 C1056 ) C152_=_C1057( C152 C1057 ) C152_=_C1058( C152 C1058 ) C157_=_C403( C157 C403 ) C157_=_C637( C157 C637 ) \nC157_=_C851( C157 C851 ) C157_=_C1053( C157 C1053 ) C157_=_C1261( C157 C1261 ) C157_=_C1443( C157 C1443 ) C157_=_C1618( C157 C1618 ) C157_=_C1799( C157 C1799 ) \nC157_=_C1929( C157 C1929 ) C157_=_C1930( C157 C1930 ) C157_=_C1931( C157 C1931 ) C157_=_C1932( C157 C1932 ) C157_=_C1933( C157 C1933 ) C157_=_C1934( C157 C1934 ) \nC172_=_C177( C172 C177 ) C172_=_C861( C172 C861 ) C172_=_C1064( C172 C1064 ) C172_=_C1065( C172 C1065 ) C172_=_C1066( C172 C1066 ) C172_=_C1067( C172 C1067 ) \nC172_=_C1068( C172 C1068 ) C172_=_C1069( C172 C1069 ) C177_=_C414( C177 C414 ) C177_=_C646( C177 C646 ) C177_=_C866( C177 C866 ) C177_=_C1065( C177 C1065 ) \nC177_=_C1270( C177 C1270 ) C177_=_C1455( C177 C1455 ) C177_=_C1626( C177 C1626 ) C177_=_C1806( C177 C1806 ) C177_=_C1940( C177 C1940 ) C177_=_C1941( C177 C1941 ) \nC177_=_C1942( C177 C1942 ) C177_=_C1943( C177 C1943 ) C177_=_C1944( C177 C1944 ) C177_=_C1945( C177 C1945 ) C191_=_C196( C191 C196 ) C191_=_C426( C191 C426 ) \nC191_=_C657( C191 C657 ) C191_=_C877( C191 C877 ) C191_=_C1075( C191 C1075 ) C191_=_C1076( C191 C1076 ) C191_=_C1077( C191 C1077 ) C191_=_C1078( C191 C1078 ) \nC191_=_C1079( C191 C1079 ) C191_=_C1080( C191 C1080 ) C191_=_C1081( C191 C1081 ) C191_=_C1082( C191 C1082 ) C191_=_C1083( C191 C1083 ) C191_=_C1084( C191 C1084 ) \nC196_=_C431( C196 C431 ) C196_=_C662( C196 C662 ) C196_=_C882( C196 C882 ) C196_=_C1079( C196 C1079 ) C196_=_C1283( C196 C1283 ) C196_=_C1637( C196 C1637 ) \nC196_=_C1948( C196 C1948 ) C204_=_C443( C204 C443 ) C204_=_C670( C204 C670 ) C204_=_C890( C204 C890 ) C204_=_C1089( C204 C1089 ) C204_=_C1090( C204 C1090 ) \nC204_=_C1091( C204 C1091 ) C204_=_C1092( C204 C1092 ) C204_=_C1093( C204 C1093 ) C204_=_C1094( C204 C1094 ) C204_=_C1095( C204 C1095 ) C204_=_C1096( C204 C1096 ) \nC204_=_C1097( C204 C1097 ) C204_=_C1098( C204 C1098 ) C214_=_C216( C214 C216 ) C214_=_C457( C214 C457 ) C214_=_C681( C214 C681 ) C214_=_C900( C214 C900 ) \nC214_=_C1102( C214 C1102 ) C214_=_C1103( C214 C1103 ) C214_=_C1104( C214 C1104 ) C214_=_C1105( C214 C1105 ) C214_=_C1106( C214 C1106 ) C214_=_C1107( C214 C1107 ) \nC214_=_C1108( C214 C1108 ) C214_=_C1109( C214 C1109 ) C214_=_C1110( C214 C1110 ) C214_=_C1111(</w:t>
      </w:r>
    </w:p>
    <w:p>
      <w:pPr>
        <w:pStyle w:val="PreformattedText"/>
        <w:bidi w:val="0"/>
        <w:spacing w:before="0" w:after="0"/>
        <w:jc w:val="left"/>
        <w:rPr/>
      </w:pPr>
      <w:r>
        <w:rPr/>
        <w:t xml:space="preserve"> </w:t>
      </w:r>
      <w:r>
        <w:rPr/>
        <w:t>C214 C1111 ) C216_=_C459( C216 C459 ) C216_=_C686( C216 C686 ) \nC216_=_C905( C216 C905 ) C216_=_C1106( C216 C1106 ) C216_=_C1304( C216 C1304 ) C216_=_C1481( C216 C1481 ) C216_=_C1656( C216 C1656 ) C216_=_C1818( C216 C1818 ) \nC216_=_C1958( C216 C1958 ) C216_=_C1959( C216 C1959 ) C216_=_C1960( C216 C1960 ) C216_=_C1961( C216 C1961 ) C216_=_C1962( C216 C1962 ) C216_=_C1963( C216 C1963 ) \nC223_=_C226( C223 C226 ) C223_=_C466( C223 C466 ) C223_=_C695( C223 C695 ) C223_=_C913( C223 C913 ) C223_=_C1114( C223 C1114 ) C223_=_C1115( C223 C1115 ) \nC223_=_C1116( C223 C1116 ) C223_=_C1117( C223 C1117 ) C223_=_C1118( C223 C1118 ) C223_=_C1119( C223 C1119 ) C223_=_C1120( C223 C1120 ) C223_=_C1121( C223 C1121 ) \nC223_=_C1122( C223 C1122 ) C223_=_C1123( C223 C1123 ) C226_=_C469( C226 C469 ) C226_=_C700( C226 C700 ) C226_=_C918( C226 C918 ) C226_=_C1118( C226 C1118 ) \nC226_=_C1314( C226 C1314 ) C226_=_C1489( C226 C1489 ) C226_=_C1663( C226 C1663 ) C226_=_C1824( C226 C1824 ) C226_=_C1965( C226 C1965 ) C226_=_C1966( C226 C1966 ) \nC226_=_C1967( C226 C1967 ) C226_=_C1968( C226 C1968 ) C226_=_C1969( C226 C1969 ) C226_=_C1970( C226 C1970 ) C241_=_C246( C241 C246 ) C241_=_C486( C241 C486 ) \nC241_=_C713( C241 C713 ) C241_=_C931( C241 C931 ) C241_=_C1132( C241 C1132 ) C241_=_C1133( C241 C1133 ) C241_=_C1134( C241 C1134 ) C241_=_C1135( C241 C1135 ) \nC241_=_C1137( C241 C1137 ) C241_=_C1138( C241 C1138 ) C241_=_C1139( C241 C1139 ) C241_=_C1140( C241 C1140 ) C241_=_C1141( C241 C1141 ) C246_=_C490( C246 C490 ) \nC246_=_C717( C246 C717 ) C246_=_C935( C246 C935 ) C246_=_C1330( C246 C1330 ) C246_=_C1506( C246 C1506 ) C246_=_C1675( C246 C1675 ) C246_=_C1834( C246 C1834 ) \nC246_=_C1844( C246 C1844 ) C246_=_C1860( C246 C1860 ) C246_=_C1872( C246 C1872 ) C246_=_C1882( C246 C1882 ) C246_=_C1896( C246 C1896 ) C246_=_C1907( C246 C1907 ) \nC246_=_C1917( C246 C1917 ) C246_=_C1929( C246 C1929 ) C246_=_C1940( C246 C1940 ) C246_=_C1948( C246 C1948 ) C246_=_C1951( C246 C1951 ) C246_=_C1958( C246 C1958 ) \nC246_=_C1965( C246 C1965 ) C246_=_C1971( C246 C1971 ) C246_=_C1976( C246 C1976 ) C246_=_C1977( C246 C1977 ) C246_=_C1978( C246 C1978 ) C246_=_C1979( C246 C1979 ) \nC246_=_C1980( C246 C1980 ) C256_=_C257( C256 C257 ) C256_=_C268( C256 C268 ) C256_=_C273( C256 C273 ) C256_=_C281( C256 C281 ) C256_=_C296( C256 C296 ) \nC256_=_C320( C256 C320 ) C256_=_C343( C256 C343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2( C256 C372 ) \nC256_=_C373( C256 C373 ) C256_=_C374( C256 C374 ) C256_=_C375( C256 C375 ) C256_=_C376( C256 C376 ) C257_=_C268( C257 C268 ) C257_=_C273( C257 C273 ) \nC257_=_C297( C257 C297 ) C257_=_C321( C257 C321 ) C257_=_C377( C257 C377 ) C257_=_C378( C257 C378 ) C257_=_C379( C257 C379 ) C257_=_C380( C257 C380 ) \nC257_=_C381( C257 C381 ) C257_=_C382( C257 C382 ) C257_=_C383( C257 C383 ) C257_=_C384( C257 C384 ) C257_=_C385( C257 C385 ) C257_=_C387( C257 C387 ) \nC257_=_C388( C257 C388 ) C268_=_C273( C268 C273 ) C268_=_C508( C268 C508 ) C268_=_C946( C268 C946 ) C268_=_C947( C268 C947 ) C268_=_C948( C268 C948 ) \nC268_=_C949( C268 C949 ) C268_=_C950( C268 C950 ) C268_=_C951( C268 C951 ) C273_=_C513( C273 C513 ) C273_=_C1159( C273 C1159 ) C273_=_C1527( C273 C1527 ) \nC273_=_C1695( C273 C1695 ) C273_=_C1844( C273 C1844 ) C273_=_C1845( C273 C1845 ) C273_=_C1846( C273 C1846 ) C273_=_C1847( C273 C1847 ) C281_=_C287( C281 C287 ) \nC281_=_C291( C281 C291 ) C281_=_C296( C281 C296 ) C281_=_C320( C281 C320 ) C281_=_C343( C281 C343 ) C281_=_C356( C281 C356 ) C281_=_C357( C281 C357 ) \nC281_=_C358( C281 C358 ) C281_=_C359( C281 C359 ) C281_=_C360( C281 C360 ) C281_=_C361( C281 C361 ) C281_=_C362( C281 C362 ) C281_=_C363( C281 C363 ) \nC281_=_C364( C281 C364 ) C281_=_C365( C281 C365 ) C281_=_C366( C281 C366 ) C281_=_C367( C281 C367 ) C281_=_C368( C281 C368 ) C281_=_C369( C281 C369 ) \nC281_=_C370( C281 C370 ) C281_=_C372( C281 C372 ) C281_=_C373( C281 C373 ) C281_=_C374( C281 C374 ) C281_=_C375( C281 C375 ) C281_=_C376( C281 C376 ) \nC287_=_C291( C287 C291 ) C287_=_C533( C287 C533 ) C287_=_C742( C287 C742 ) C287_=_C965( C287 C965 ) C287_=_C966( C287 C966 ) C287_=_C967( C287 C967 ) \nC287_=_C968( C287 C968 ) C287_=_C969( C287 C969 ) C287_=_C970( C287 C970 ) C287_=_C971( C287 C971 ) C287_=_C972( C287 C972 ) C287_=_C973( C287 C973 ) \nC287_=_C974( C287 C974 ) C291_=_C538( C291 C538 ) C291_=_C746( C291 C746 ) C291_=_C969( C291 C969 ) C291_=_C1175( C291 C1175 ) C291_=_C1364( C291 C1364 ) \nC291_=_C1547( C291 C1547 ) C291_=_C1714( C291 C1714 ) C291_=_C1860( C291 C1860 ) C291_=_C1861( C291 C1861 ) C291_=_C1862( C291 C1862 ) C291_=_C1863( C291 C1863 ) \nC291_=_C1864( C291 C1864 ) C291_=_C1865( C291 C1865 ) C296_=_C297( C296 C297 ) C296_=_C308( C296 C308 ) C296_=_C313( C296 C313 ) C296_=_C320( C296 C320 ) \nC296_=_C343( C296 C343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6_=_C372( C296 C372 ) C296_=_C373( C296 C373 ) \nC296_=_C374( C296 C374 ) C296_=_C375( C296 C375 ) C296_=_C376( C296 C376 ) C297_=_C308( C297 C308 ) C297_=_C313( C297 C313 ) C297_=_C321( C297 C321 ) \nC297_=_C377( C297 C377 ) C297_=_C378( C297 C378 ) C297_=_C379( C297 C379 ) C297_=_C380( C297 C380 ) C297_=_C381( C297 C381 ) C297_=_C382( C297 C382 ) \nC297_=_C383( C297 C383 ) C297_=_C384( C297 C384 ) C297_=_C385( C297 C385 ) C297_=_C387( C297 C387 ) C297_=_C388( C297 C388 ) C308_=_C313( C308 C313 ) \nC308_=_C982( C308 C982 ) C308_=_C983( C308 C983 ) C308_=_C984( C308 C984 ) C308_=_C985( C308 C985 ) C308_=_C986( C308 C986 ) C308_=_C987( C308 C987 ) \nC313_=_C1193( C313 C1193 ) C313_=_C1566( C313 C1566 ) C313_=_C1732( C313 C1732 ) C313_=_C1872( C313 C1872 ) C313_=_C1873( C313 C1873 ) C313_=_C1874( C313 C1874 ) \nC313_=_C1875( C313 C1875 ) C320_=_C321( C320 C321 ) C320_=_C332( C320 C332 ) C320_=_C337( C320 C337 ) C320_=_C343( C320 C343 ) C320_=_C356( C320 C356 ) \nC320_=_C357( C320 C357 ) C320_=_C358( C320 C358 ) C320_=_C359( C320 C359 ) C320_=_C360( C320 C360 ) C320_=_C361( C320 C361 ) C320_=_C362( C320 C362 ) \nC320_=_C363( C320 C363 ) C320_=_C364( C320 C364 ) C320_=_C365( C320 C365 ) C320_=_C366( C320 C366 ) C320_=_C367( C320 C367 ) C320_=_C368( C320 C368 ) \nC320_=_C369( C320 C369 ) C320_=_C370( C320 C370 ) C320_=_C372( C320 C372 ) C320_=_C373( C320 C373 ) C320_=_C374( C320 C374 ) C320_=_C375( C320 C375 ) \nC320_=_C376( C320 C376 ) C321_=_C332( C321 C332 ) C321_=_C337( C321 C337 ) C321_=_C377( C321 C377 ) C321_=_C378( C321 C378 ) C321_=_C379( C321 C379 ) \nC321_=_C380( C321 C380 ) C321_=_C381( C321 C381 ) C321_=_C382( C321 C382 ) C321_=_C383( C321 C383 ) C321_=_C384( C321 C384 ) C321_=_C385( C321 C385 ) \nC321_=_C387( C321 C387 ) C321_=_C388( C321 C388 ) C332_=_C337( C332 C337 ) C332_=_C774( C332 C774 ) C332_=_C995( C332 C995 ) C332_=_C996( C332 C996 ) \nC332_=_C997( C332 C997 ) C332_=_C998( C332 C998 ) C332_=_C999( C332 C999 ) C332_=_C1000( C332 C1000 ) C337_=_C779( C337 C779 ) C337_=_C1213( C337 C1213 ) \nC337_=_C1395( C337 C1395 ) C337_=_C1882( C337 C1882 ) C337_=_C1883( C337 C1883 ) C337_=_C1884( C337 C1884 ) C337_=_C1885( C337 C1885 ) C337_=_C1886( C337 C1886 ) \nC343_=_C352( C343 C352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2( C343 C372 ) C343_=_C373( C343 C373 ) \nC343_=_C374( C343 C374 ) C343_=_C375( C343 C375 ) C343_=_C376( C343 C376 ) C352_=_C585( C352 C585 ) C352_=_C800( C352 C800 ) C352_=_C1010( C352 C1010 ) \nC352_=_C1226( C352 C1226 ) C352_=_C1413( C352 C1413 ) C352_=_C1587( C352 C1587 ) C352_=_C1757( C352 C1757 ) C352_=_C1896( C352 C1896 ) C352_=_C1897( C352 C1897 ) \nC352_=_C1898( C352 C1898 ) C352_=_C1899( C352 C1899 ) C352_=_C1900( C352 C1900 ) C352_=_C1901( C352 C190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2( C356 C372 ) C356_=_C373( C356 C373 ) C356_=_C374( C356 C374 ) C356_=_C375( C356 C375 ) C356_=_C376( C356 C376 ) C356_=_C377( C356 C377 ) \nC356_=_C398( C356 C398 ) C356_=_C403( C356 C40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2( C357 C372 ) C357_=_C373( C357 C373 ) C357_=_C374( C357 C374 ) \nC357_=_C375( C357 C375 ) C357_=_C376( C357 C376 ) C357_=_C414( C357 C414 ) C358_=_C359( C358 C359 ) C358_=_C360( C358 C360 ) C358_=_C361( C358 C361 ) \nC358_=_C362( C358 C362 ) C358_=_C363( C358 C363 ) C358_=_C364( C358 C364 ) C358_=_C365( C358 C365 ) C358_=_C366( C358 C366 ) C358_=_C367( C358 C367 ) \nC358_=_C368( C358 C368 ) C358_=_C369( C358 C369</w:t>
      </w:r>
    </w:p>
    <w:p>
      <w:pPr>
        <w:pStyle w:val="PreformattedText"/>
        <w:bidi w:val="0"/>
        <w:spacing w:before="0" w:after="0"/>
        <w:jc w:val="left"/>
        <w:rPr/>
      </w:pPr>
      <w:r>
        <w:rPr/>
        <w:t xml:space="preserve"> </w:t>
      </w:r>
      <w:r>
        <w:rPr/>
        <w:t>) C358_=_C370( C358 C370 ) C358_=_C372( C358 C372 ) C358_=_C373( C358 C373 ) C358_=_C374( C358 C374 ) \nC358_=_C375( C358 C375 ) C358_=_C376( C358 C376 ) C358_=_C378( C358 C378 ) C358_=_C426( C358 C426 ) C358_=_C431( C358 C431 ) C359_=_C360( C359 C360 ) \nC359_=_C361( C359 C361 ) C359_=_C362( C359 C362 ) C359_=_C363( C359 C363 ) C359_=_C364( C359 C364 ) C359_=_C365( C359 C365 ) C359_=_C366( C359 C366 ) \nC359_=_C367( C359 C367 ) C359_=_C368( C359 C368 ) C359_=_C369( C359 C369 ) C359_=_C370( C359 C370 ) C359_=_C372( C359 C372 ) C359_=_C373( C359 C373 ) \nC359_=_C374( C359 C374 ) C359_=_C375( C359 C375 ) C359_=_C376( C359 C376 ) C359_=_C379( C359 C379 ) C359_=_C443( C359 C443 ) C359_=_C448( C359 C448 ) \nC360_=_C361( C360 C361 ) C360_=_C362( C360 C362 ) C360_=_C363( C360 C363 ) C360_=_C364( C360 C364 ) C360_=_C365( C360 C365 ) C360_=_C366( C360 C366 ) \nC360_=_C367( C360 C367 ) C360_=_C368( C360 C368 ) C360_=_C369( C360 C369 ) C360_=_C370( C360 C370 ) C360_=_C372( C360 C372 ) C360_=_C373( C360 C373 ) \nC360_=_C374( C360 C374 ) C360_=_C375( C360 C375 ) C360_=_C376( C360 C376 ) C360_=_C457( C360 C457 ) C360_=_C459( C360 C459 ) C361_=_C362( C361 C362 ) \nC361_=_C363( C361 C363 ) C361_=_C364( C361 C364 ) C361_=_C365( C361 C365 ) C361_=_C366( C361 C366 ) C361_=_C367( C361 C367 ) C361_=_C368( C361 C368 ) \nC361_=_C369( C361 C369 ) C361_=_C370( C361 C370 ) C361_=_C372( C361 C372 ) C361_=_C373( C361 C373 ) C361_=_C374( C361 C374 ) C361_=_C375( C361 C375 ) \nC361_=_C376( C361 C376 ) C361_=_C466( C361 C466 ) C361_=_C469( C361 C469 ) C362_=_C363( C362 C363 ) C362_=_C364( C362 C364 ) C362_=_C365( C362 C365 ) \nC362_=_C366( C362 C366 ) C362_=_C367( C362 C367 ) C362_=_C368( C362 C368 ) C362_=_C369( C362 C369 ) C362_=_C370( C362 C370 ) C362_=_C372( C362 C372 ) \nC362_=_C373( C362 C373 ) C362_=_C374( C362 C374 ) C362_=_C375( C362 C375 ) C362_=_C376( C362 C376 ) C362_=_C380( C362 C380 ) C362_=_C475( C362 C475 ) \nC362_=_C480( C362 C480 ) C363_=_C364( C363 C364 ) C363_=_C365( C363 C365 ) C363_=_C366( C363 C366 ) C363_=_C367( C363 C367 ) C363_=_C368( C363 C368 ) \nC363_=_C369( C363 C369 ) C363_=_C370( C363 C370 ) C363_=_C372( C363 C372 ) C363_=_C373( C363 C373 ) C363_=_C374( C363 C374 ) C363_=_C375( C363 C375 ) \nC363_=_C376( C363 C376 ) C363_=_C486( C363 C486 ) C363_=_C490( C363 C490 ) C364_=_C365( C364 C365 ) C364_=_C366( C364 C366 ) C364_=_C367( C364 C367 ) \nC364_=_C368( C364 C368 ) C364_=_C369( C364 C369 ) C364_=_C370( C364 C370 ) C364_=_C372( C364 C372 ) C364_=_C373( C364 C373 ) C364_=_C374( C364 C374 ) \nC364_=_C375( C364 C375 ) C364_=_C376( C364 C376 ) C364_=_C601( C364 C601 ) C364_=_C606( C364 C606 ) C365_=_C366( C365 C366 ) C365_=_C367( C365 C367 ) \nC365_=_C368( C365 C368 ) C365_=_C369( C365 C369 ) C365_=_C370( C365 C370 ) C365_=_C372( C365 C372 ) C365_=_C373( C365 C373 ) C365_=_C374( C365 C374 ) \nC365_=_C375( C365 C375 ) C365_=_C376( C365 C376 ) C365_=_C815( C365 C815 ) C365_=_C820( C365 C820 ) C366_=_C367( C366 C367 ) C366_=_C368( C366 C368 ) \nC366_=_C369( C366 C369 ) C366_=_C370( C366 C370 ) C366_=_C372( C366 C372 ) C366_=_C373( C366 C373 ) C366_=_C374( C366 C374 ) C366_=_C375( C366 C375 ) \nC366_=_C376( C366 C376 ) C366_=_C601( C366 C601 ) C366_=_C815( C366 C815 ) C366_=_C1020( C366 C1020 ) C366_=_C1021( C366 C1021 ) C366_=_C1022( C366 C1022 ) \nC366_=_C1023( C366 C1023 ) C367_=_C368( C367 C368 ) C367_=_C369( C367 C369 ) C367_=_C370( C367 C370 ) C367_=_C372( C367 C372 ) C367_=_C373( C367 C373 ) \nC367_=_C374( C367 C374 ) C367_=_C375( C367 C375 ) C367_=_C376( C367 C376 ) C367_=_C1020( C367 C1020 ) C367_=_C1241( C367 C1241 ) C368_=_C369( C368 C369 ) \nC368_=_C370( C368 C370 ) C368_=_C372( C368 C372 ) C368_=_C373( C368 C373 ) C368_=_C374( C368 C374 ) C368_=_C375( C368 C375 ) C368_=_C376( C368 C376 ) \nC369_=_C370( C369 C370 ) C369_=_C372( C369 C372 ) C369_=_C373( C369 C373 ) C369_=_C374( C369 C374 ) C369_=_C375( C369 C375 ) C369_=_C376( C369 C376 ) \nC370_=_C372( C370 C372 ) C370_=_C373( C370 C373 ) C370_=_C374( C370 C374 ) C370_=_C375( C370 C375 ) C370_=_C376( C370 C376 ) C370_=_C1021( C370 C1021 ) \nC370_=_C1772( C370 C1772 ) C372_=_C373( C372 C373 ) C372_=_C374( C372 C374 ) C372_=_C375( C372 C375 ) C372_=_C376( C372 C376 ) C373_=_C374( C373 C374 ) \nC373_=_C375( C373 C375 ) C373_=_C376( C373 C376 ) C374_=_C375( C374 C375 ) C374_=_C376( C374 C376 ) C374_=_C1022( C374 C1022 ) C374_=_C1908( C374 C1908 ) \nC375_=_C376( C375 C376 ) C376_=_C1023( C376 C1023 ) C376_=_C1909( C376 C1909 ) C377_=_C378( C377 C378 ) C377_=_C379( C377 C379 ) C377_=_C380( C377 C380 ) \nC377_=_C381( C377 C381 ) C377_=_C382( C377 C382 ) C377_=_C383( C377 C383 ) C377_=_C384( C377 C384 ) C377_=_C385( C377 C385 ) C377_=_C387( C377 C387 ) \nC377_=_C388( C377 C388 ) C377_=_C398( C377 C398 ) C377_=_C403( C377 C403 ) C378_=_C379( C378 C379 ) C378_=_C380( C378 C380 ) C378_=_C381( C378 C381 ) \nC378_=_C382( C378 C382 ) C378_=_C383( C378 C383 ) C378_=_C384( C378 C384 ) C378_=_C385( C378 C385 ) C378_=_C387( C378 C387 ) C378_=_C388( C378 C388 ) \nC378_=_C426( C378 C426 ) C378_=_C431( C378 C431 ) C379_=_C380( C379 C380 ) C379_=_C381( C379 C381 ) C379_=_C382( C379 C382 ) C379_=_C383( C379 C383 ) \nC379_=_C384( C379 C384 ) C379_=_C385( C379 C385 ) C379_=_C387( C379 C387 ) C379_=_C388( C379 C388 ) C379_=_C443( C379 C443 ) C379_=_C448( C379 C448 ) \nC380_=_C381( C380 C381 ) C380_=_C382( C380 C382 ) C380_=_C383( C380 C383 ) C380_=_C384( C380 C384 ) C380_=_C385( C380 C385 ) C380_=_C387( C380 C387 ) \nC380_=_C388( C380 C388 ) C380_=_C475( C380 C475 ) C380_=_C480( C380 C480 ) C381_=_C382( C381 C382 ) C381_=_C383( C381 C383 ) C381_=_C384( C381 C384 ) \nC381_=_C385( C381 C385 ) C381_=_C387( C381 C387 ) C381_=_C388( C381 C388 ) C381_=_C621( C381 C621 ) C381_=_C626( C381 C626 ) C382_=_C383( C382 C383 ) \nC382_=_C384( C382 C384 ) C382_=_C385( C382 C385 ) C382_=_C387( C382 C387 ) C382_=_C388( C382 C388 ) C382_=_C834( C382 C834 ) C382_=_C839( C382 C839 ) \nC383_=_C384( C383 C384 ) C383_=_C385( C383 C385 ) C383_=_C387( C383 C387 ) C383_=_C388( C383 C388 ) C383_=_C621( C383 C621 ) C383_=_C834( C383 C834 ) \nC383_=_C1032( C383 C1032 ) C383_=_C1033( C383 C1033 ) C383_=_C1034( C383 C1034 ) C383_=_C1035( C383 C1035 ) C383_=_C1036( C383 C1036 ) C383_=_C1037( C383 C1037 ) \nC383_=_C1038( C383 C1038 ) C383_=_C1039( C383 C1039 ) C383_=_C1040( C383 C1040 ) C383_=_C1041( C383 C1041 ) C384_=_C385( C384 C385 ) C384_=_C387( C384 C387 ) \nC384_=_C388( C384 C388 ) C384_=_C1034( C384 C1034 ) C384_=_C1607( C384 C1607 ) C385_=_C387( C385 C387 ) C385_=_C388( C385 C388 ) C385_=_C1035( C385 C1035 ) \nC385_=_C1786( C385 C1786 ) C387_=_C388( C387 C388 ) C387_=_C1038( C387 C1038 ) C387_=_C1919( C387 C1919 ) C388_=_C1040( C388 C1040 ) C388_=_C1921( C388 C1921 ) \nC398_=_C403( C398 C403 ) C398_=_C635( C398 C635 ) C398_=_C849( C398 C849 ) C398_=_C1049( C398 C1049 ) C398_=_C1050( C398 C1050 ) C398_=_C1051( C398 C1051 ) \nC398_=_C1052( C398 C1052 ) C398_=_C1053( C398 C1053 ) C398_=_C1054( C398 C1054 ) C398_=_C1055( C398 C1055 ) C398_=_C1056( C398 C1056 ) C398_=_C1057( C398 C1057 ) \nC398_=_C1058( C398 C1058 ) C403_=_C637( C403 C637 ) C403_=_C851( C403 C851 ) C403_=_C1053( C403 C1053 ) C403_=_C1261( C403 C1261 ) C403_=_C1443( C403 C1443 ) \nC403_=_C1618( C403 C1618 ) C403_=_C1799( C403 C1799 ) C403_=_C1929( C403 C1929 ) C403_=_C1930( C403 C1930 ) C403_=_C1931( C403 C1931 ) C403_=_C1932( C403 C1932 ) \nC403_=_C1933( C403 C1933 ) C403_=_C1934( C403 C1934 ) C414_=_C646( C414 C646 ) C414_=_C866( C414 C866 ) C414_=_C1065( C414 C1065 ) C414_=_C1270( C414 C1270 ) \nC414_=_C1455( C414 C1455 ) C414_=_C1626( C414 C1626 ) C414_=_C1806( C414 C1806 ) C414_=_C1940( C414 C1940 ) C414_=_C1941( C414 C1941 ) C414_=_C1942( C414 C1942 ) \nC414_=_C1943( C414 C1943 ) C414_=_C1944( C414 C1944 ) C414_=_C1945( C414 C1945 ) C426_=_C431( C426 C431 ) C426_=_C657( C426 C657 ) C426_=_C877( C426 C877 ) \nC426_=_C1075( C426 C1075 ) C426_=_C1076( C426 C1076 ) C426_=_C1077( C426 C1077 ) C426_=_C1078( C426 C1078 ) C426_=_C1079( C426 C1079 ) C426_=_C1080( C426 C1080 ) \nC426_=_C1081( C426 C1081 ) C426_=_C1082( C426 C1082 ) C426_=_C1083( C426 C1083 ) C426_=_C1084( C426 C1084 ) C431_=_C662( C431 C662 ) C431_=_C882( C431 C882 ) \nC431_=_C1079( C431 C1079 ) C431_=_C1283( C431 C1283 ) C431_=_C1637( C431 C1637 ) C431_=_C1948( C431 C1948 ) C443_=_C448( C443 C448 ) C443_=_C670( C443 C670 ) \nC443_=_C890( C443 C890 ) C443_=_C1089( C443 C1089 ) C443_=_C1090( C443 C1090 ) C443_=_C1091( C443 C1091 ) C443_=_C1092( C443 C1092 ) C443_=_C1093( C443 C1093 ) \nC443_=_C1094( C443 C1094 ) C443_=_C1095( C443 C1095 ) C443_=_C1096( C443 C1096 ) C443_=_C1097( C443 C1097 ) C443_=_C1098( C443 C1098 ) C448_=_C1093( C448 C1093 ) \nC448_=_C1472( C448 C1472 ) C448_=_C1648( C448 C1648 ) C448_=_C1951( C448 C1951 ) C448_=_C1952( C448 C1952 ) C448_=_C1953( C448 C1953 ) C448_=_C1954( C448 C1954 ) \nC448_=_C1955( C448 C1955 ) C457_=_C459( C457 C459 ) C457_=_C681( C457 C681 ) C457_=_C900( C457 C900 ) C457_=_C1102( C457 C1102 ) C457_=_C1103( C457 C1103 ) \nC457_=_C1104( C457 C1104 ) C457_=_C1105( C457 C1105 ) C457_=_C1106( C457 C1106 ) C457_=_C1107( C457 C1107 ) C457_=_C1108( C457 C1108 ) C457_=_C1109( C457 C1109 ) \nC457_=_C1110( C457 C1110 ) C457_=_C1111( C457 C1111 ) C459_=_C686( C459 C686 ) C459_=_C905( C459 C905 ) C459_=_C1106( C459 C1106 ) C459_=_C1304( C459 C1304 ) \nC459_=_C1481( C459 C1481 ) C459_=_C1656( C459 C1656 ) C459_=_C1818( C459 C1818 ) C459_=_C1958( C459 C1958 ) C459_=_C1959( C459 C1959 ) C459_=_C1960( C459 C1960 ) \nC459_=_C1961( C459 C1961 ) C459_=_C1962( C459 C1962 ) C459_=_C1963( C459 C1963 ) C466_=_C469( C466 C469 ) C466_=_C695( C466 C695 ) C466_=_C913( C466 C913 ) \nC466_=_C1114( C466 C1114 ) C466_=_C1115( C466 C1115 ) C466_=_C1116( C466 C1116 ) C466_=_C1117( C466 C1117 ) C466_=_C1118( C466 C1118 ) C466_=_C1119( C466 C1119 ) \nC466_=_C1120( C466 C1120 ) C466_=_C1121( C466 C1121 ) C466_=_C1122( C466 C1122 ) C466_=_C1123( C466 C1123 ) C469_=_C700( C469 C700</w:t>
      </w:r>
    </w:p>
    <w:p>
      <w:pPr>
        <w:pStyle w:val="PreformattedText"/>
        <w:bidi w:val="0"/>
        <w:spacing w:before="0" w:after="0"/>
        <w:jc w:val="left"/>
        <w:rPr/>
      </w:pPr>
      <w:r>
        <w:rPr/>
        <w:t xml:space="preserve"> </w:t>
      </w:r>
      <w:r>
        <w:rPr/>
        <w:t>) C469_=_C918( C469 C918 ) \nC469_=_C1118( C469 C1118 ) C469_=_C1314( C469 C1314 ) C469_=_C1489( C469 C1489 ) C469_=_C1663( C469 C1663 ) C469_=_C1824( C469 C1824 ) C469_=_C1965( C469 C1965 ) \nC469_=_C1966( C469 C1966 ) C469_=_C1967( C469 C1967 ) C469_=_C1968( C469 C1968 ) C469_=_C1969( C469 C1969 ) C469_=_C1970( C469 C1970 ) C475_=_C480( C475 C480 ) \nC475_=_C1125( C475 C1125 ) C475_=_C1126( C475 C1126 ) C475_=_C1127( C475 C1127 ) C475_=_C1128( C475 C1128 ) C475_=_C1129( C475 C1129 ) C475_=_C1130( C475 C1130 ) \nC475_=_C1131( C475 C1131 ) C480_=_C1321( C480 C1321 ) C480_=_C1498( C480 C1498 ) C480_=_C1668( C480 C1668 ) C480_=_C1971( C480 C1971 ) C480_=_C1972( C480 C1972 ) \nC480_=_C1973( C480 C1973 ) C480_=_C1974( C480 C1974 ) C480_=_C1975( C480 C1975 ) C486_=_C490( C486 C490 ) C486_=_C713( C486 C713 ) C486_=_C931( C486 C931 ) \nC486_=_C1132( C486 C1132 ) C486_=_C1133( C486 C1133 ) C486_=_C1134( C486 C1134 ) C486_=_C1135( C486 C1135 ) C486_=_C1137( C486 C1137 ) C486_=_C1138( C486 C1138 ) \nC486_=_C1139( C486 C1139 ) C486_=_C1140( C486 C1140 ) C486_=_C1141( C486 C1141 ) C490_=_C717( C490 C717 ) C490_=_C935( C490 C935 ) C490_=_C1330( C490 C1330 ) \nC490_=_C1506( C490 C1506 ) C490_=_C1675( C490 C1675 ) C490_=_C1834( C490 C1834 ) C490_=_C1844( C490 C1844 ) C490_=_C1860( C490 C1860 ) C490_=_C1872( C490 C1872 ) \nC490_=_C1882( C490 C1882 ) C490_=_C1896( C490 C1896 ) C490_=_C1907( C490 C1907 ) C490_=_C1917( C490 C1917 ) C490_=_C1929( C490 C1929 ) C490_=_C1940( C490 C1940 ) \nC490_=_C1948( C490 C1948 ) C490_=_C1951( C490 C1951 ) C490_=_C1958( C490 C1958 ) C490_=_C1965( C490 C1965 ) C490_=_C1971( C490 C1971 ) C490_=_C1976( C490 C1976 ) \nC490_=_C1977( C490 C1977 ) C490_=_C1978( C490 C1978 ) C490_=_C1979( C490 C1979 ) C490_=_C1980( C490 C1980 ) C508_=_C513( C508 C513 ) C508_=_C946( C508 C946 ) \nC508_=_C947( C508 C947 ) C508_=_C948( C508 C948 ) C508_=_C949( C508 C949 ) C508_=_C950( C508 C950 ) C508_=_C951( C508 C951 ) C513_=_C1159( C513 C1159 ) \nC513_=_C1527( C513 C1527 ) C513_=_C1695( C513 C1695 ) C513_=_C1844( C513 C1844 ) C513_=_C1845( C513 C1845 ) C513_=_C1846( C513 C1846 ) C513_=_C1847( C513 C1847 ) \nC533_=_C538( C533 C538 ) C533_=_C742( C533 C742 ) C533_=_C965( C533 C965 ) C533_=_C966( C533 C966 ) C533_=_C967( C533 C967 ) C533_=_C968( C533 C968 ) \nC533_=_C969( C533 C969 ) C533_=_C970( C533 C970 ) C533_=_C971( C533 C971 ) C533_=_C972( C533 C972 ) C533_=_C973( C533 C973 ) C533_=_C974( C533 C974 ) \nC538_=_C746( C538 C746 ) C538_=_C969( C538 C969 ) C538_=_C1175( C538 C1175 ) C538_=_C1364( C538 C1364 ) C538_=_C1547( C538 C1547 ) C538_=_C1714( C538 C1714 ) \nC538_=_C1860( C538 C1860 ) C538_=_C1861( C538 C1861 ) C538_=_C1862( C538 C1862 ) C538_=_C1863( C538 C1863 ) C538_=_C1864( C538 C1864 ) C538_=_C1865( C538 C1865 ) \nC580_=_C585( C580 C585 ) C580_=_C795( C580 C795 ) C580_=_C1008( C580 C1008 ) C580_=_C1009( C580 C1009 ) C580_=_C1010( C580 C1010 ) C580_=_C1011( C580 C1011 ) \nC580_=_C1012( C580 C1012 ) C585_=_C800( C585 C800 ) C585_=_C1010( C585 C1010 ) C585_=_C1226( C585 C1226 ) C585_=_C1413( C585 C1413 ) C585_=_C1587( C585 C1587 ) \nC585_=_C1757( C585 C1757 ) C585_=_C1896( C585 C1896 ) C585_=_C1897( C585 C1897 ) C585_=_C1898( C585 C1898 ) C585_=_C1899( C585 C1899 ) C585_=_C1900( C585 C1900 ) \nC585_=_C1901( C585 C1901 ) C601_=_C606( C601 C606 ) C601_=_C815( C601 C815 ) C601_=_C1020( C601 C1020 ) C601_=_C1021( C601 C1021 ) C601_=_C1022( C601 C1022 ) \nC601_=_C1023( C601 C1023 ) C606_=_C820( C606 C820 ) C606_=_C1241( C606 C1241 ) C606_=_C1772( C606 C1772 ) C606_=_C1907( C606 C1907 ) C606_=_C1908( C606 C1908 ) \nC606_=_C1909( C606 C1909 ) C621_=_C626( C621 C626 ) C621_=_C834( C621 C834 ) C621_=_C1032( C621 C1032 ) C621_=_C1033( C621 C1033 ) C621_=_C1034( C621 C1034 ) \nC621_=_C1035( C621 C1035 ) C621_=_C1036( C621 C1036 ) C621_=_C1037( C621 C1037 ) C621_=_C1038( C621 C1038 ) C621_=_C1039( C621 C1039 ) C621_=_C1040( C621 C1040 ) \nC621_=_C1041( C621 C1041 ) C626_=_C839( C626 C839 ) C626_=_C1036( C626 C1036 ) C626_=_C1253( C626 C1253 ) C626_=_C1434( C626 C1434 ) C626_=_C1607( C626 C1607 ) \nC626_=_C1786( C626 C1786 ) C626_=_C1917( C626 C1917 ) C626_=_C1918( C626 C1918 ) C626_=_C1919( C626 C1919 ) C626_=_C1920( C626 C1920 ) C626_=_C1921( C626 C1921 ) \nC626_=_C1922( C626 C1922 ) C635_=_C637( C635 C637 ) C635_=_C849( C635 C849 ) C635_=_C1049( C635 C1049 ) C635_=_C1050( C635 C1050 ) C635_=_C1051( C635 C1051 ) \nC635_=_C1052( C635 C1052 ) C635_=_C1053( C635 C1053 ) C635_=_C1054( C635 C1054 ) C635_=_C1055( C635 C1055 ) C635_=_C1056( C635 C1056 ) C635_=_C1057( C635 C1057 ) \nC635_=_C1058( C635 C1058 ) C637_=_C851( C637 C851 ) C637_=_C1053( C637 C1053 ) C637_=_C1261( C637 C1261 ) C637_=_C1443( C637 C1443 ) C637_=_C1618( C637 C1618 ) \nC637_=_C1799( C637 C1799 ) C637_=_C1929( C637 C1929 ) C637_=_C1930( C637 C1930 ) C637_=_C1931( C637 C1931 ) C637_=_C1932( C637 C1932 ) C637_=_C1933( C637 C1933 ) \nC637_=_C1934( C637 C1934 ) C646_=_C866( C646 C866 ) C646_=_C1065( C646 C1065 ) C646_=_C1270( C646 C1270 ) C646_=_C1455( C646 C1455 ) C646_=_C1626( C646 C1626 ) \nC646_=_C1806( C646 C1806 ) C646_=_C1940( C646 C1940 ) C646_=_C1941( C646 C1941 ) C646_=_C1942( C646 C1942 ) C646_=_C1943( C646 C1943 ) C646_=_C1944( C646 C1944 ) \nC646_=_C1945( C646 C1945 ) C657_=_C662( C657 C662 ) C657_=_C877( C657 C877 ) C657_=_C1075( C657 C1075 ) C657_=_C1076( C657 C1076 ) C657_=_C1077( C657 C1077 ) \nC657_=_C1078( C657 C1078 ) C657_=_C1079( C657 C1079 ) C657_=_C1080( C657 C1080 ) C657_=_C1081( C657 C1081 ) C657_=_C1082( C657 C1082 ) C657_=_C1083( C657 C1083 ) \nC657_=_C1084( C657 C1084 ) C662_=_C882( C662 C882 ) C662_=_C1079( C662 C1079 ) C662_=_C1283( C662 C1283 ) C662_=_C1637( C662 C1637 ) C662_=_C1948( C662 C1948 ) \nC670_=_C890( C670 C890 ) C670_=_C1089( C670 C1089 ) C670_=_C1090( C670 C1090 ) C670_=_C1091( C670 C1091 ) C670_=_C1092( C670 C1092 ) C670_=_C1093( C670 C1093 ) \nC670_=_C1094( C670 C1094 ) C670_=_C1095( C670 C1095 ) C670_=_C1096( C670 C1096 ) C670_=_C1097( C670 C1097 ) C670_=_C1098( C670 C1098 ) C681_=_C686( C681 C686 ) \nC681_=_C900( C681 C900 ) C681_=_C1102( C681 C1102 ) C681_=_C1103( C681 C1103 ) C681_=_C1104( C681 C1104 ) C681_=_C1105( C681 C1105 ) C681_=_C1106( C681 C1106 ) \nC681_=_C1107( C681 C1107 ) C681_=_C1108( C681 C1108 ) C681_=_C1109( C681 C1109 ) C681_=_C1110( C681 C1110 ) C681_=_C1111( C681 C1111 ) C686_=_C905( C686 C905 ) \nC686_=_C1106( C686 C1106 ) C686_=_C1304( C686 C1304 ) C686_=_C1481( C686 C1481 ) C686_=_C1656( C686 C1656 ) C686_=_C1818( C686 C1818 ) C686_=_C1958( C686 C1958 ) \nC686_=_C1959( C686 C1959 ) C686_=_C1960( C686 C1960 ) C686_=_C1961( C686 C1961 ) C686_=_C1962( C686 C1962 ) C686_=_C1963( C686 C1963 ) C695_=_C700( C695 C700 ) \nC695_=_C913( C695 C913 ) C695_=_C1114( C695 C1114 ) C695_=_C1115( C695 C1115 ) C695_=_C1116( C695 C1116 ) C695_=_C1117( C695 C1117 ) C695_=_C1118( C695 C1118 ) \nC695_=_C1119( C695 C1119 ) C695_=_C1120( C695 C1120 ) C695_=_C1121( C695 C1121 ) C695_=_C1122( C695 C1122 ) C695_=_C1123( C695 C1123 ) C700_=_C918( C700 C918 ) \nC700_=_C1118( C700 C1118 ) C700_=_C1314( C700 C1314 ) C700_=_C1489( C700 C1489 ) C700_=_C1663( C700 C1663 ) C700_=_C1824( C700 C1824 ) C700_=_C1965( C700 C1965 ) \nC700_=_C1966( C700 C1966 ) C700_=_C1967( C700 C1967 ) C700_=_C1968( C700 C1968 ) C700_=_C1969( C700 C1969 ) C700_=_C1970( C700 C1970 ) C713_=_C717( C713 C717 ) \nC713_=_C931( C713 C931 ) C713_=_C1132( C713 C1132 ) C713_=_C1133( C713 C1133 ) C713_=_C1134( C713 C1134 ) C713_=_C1135( C713 C1135 ) C713_=_C1137( C713 C1137 ) \nC713_=_C1138( C713 C1138 ) C713_=_C1139( C713 C1139 ) C713_=_C1140( C713 C1140 ) C713_=_C1141( C713 C1141 ) C717_=_C935( C717 C935 ) C717_=_C1330( C717 C1330 ) \nC717_=_C1506( C717 C1506 ) C717_=_C1675( C717 C1675 ) C717_=_C1834( C717 C1834 ) C717_=_C1844( C717 C1844 ) C717_=_C1860( C717 C1860 ) C717_=_C1872( C717 C1872 ) \nC717_=_C1882( C717 C1882 ) C717_=_C1896( C717 C1896 ) C717_=_C1907( C717 C1907 ) C717_=_C1917( C717 C1917 ) C717_=_C1929( C717 C1929 ) C717_=_C1940( C717 C1940 ) \nC717_=_C1948( C717 C1948 ) C717_=_C1951( C717 C1951 ) C717_=_C1958( C717 C1958 ) C717_=_C1965( C717 C1965 ) C717_=_C1971( C717 C1971 ) C717_=_C1976( C717 C1976 ) \nC717_=_C1977( C717 C1977 ) C717_=_C1978( C717 C1978 ) C717_=_C1979( C717 C1979 ) C717_=_C1980( C717 C1980 ) C742_=_C746( C742 C746 ) C742_=_C965( C742 C965 ) \nC742_=_C966( C742 C966 ) C742_=_C967( C742 C967 ) C742_=_C968( C742 C968 ) C742_=_C969( C742 C969 ) C742_=_C970( C742 C970 ) C742_=_C971( C742 C971 ) \nC742_=_C972( C742 C972 ) C742_=_C973( C742 C973 ) C742_=_C974( C742 C974 ) C746_=_C969( C746 C969 ) C746_=_C1175( C746 C1175 ) C746_=_C1364( C746 C1364 ) \nC746_=_C1547( C746 C1547 ) C746_=_C1714( C746 C1714 ) C746_=_C1860( C746 C1860 ) C746_=_C1861( C746 C1861 ) C746_=_C1862( C746 C1862 ) C746_=_C1863( C746 C1863 ) \nC746_=_C1864( C746 C1864 ) C746_=_C1865( C746 C1865 ) C774_=_C779( C774 C779 ) C774_=_C995( C774 C995 ) C774_=_C996( C774 C996 ) C774_=_C997( C774 C997 ) \nC774_=_C998( C774 C998 ) C774_=_C999( C774 C999 ) C774_=_C1000( C774 C1000 ) C779_=_C1213( C779 C1213 ) C779_=_C1395( C779 C1395 ) C779_=_C1882( C779 C1882 ) \nC779_=_C1883( C779 C1883 ) C779_=_C1884( C779 C1884 ) C779_=_C1885( C779 C1885 ) C779_=_C1886( C779 C1886 ) C795_=_C800( C795 C800 ) C795_=_C1008( C795 C1008 ) \nC795_=_C1009( C795 C1009 ) C795_=_C1010( C795 C1010 ) C795_=_C1011( C795 C1011 ) C795_=_C1012( C795 C1012 ) C800_=_C1010( C800 C1010 ) C800_=_C1226( C800 C1226 ) \nC800_=_C1413( C800 C1413 ) C800_=_C1587( C800 C1587 ) C800_=_C1757( C800 C1757 ) C800_=_C1896( C800 C1896 ) C800_=_C1897( C800 C1897 ) C800_=_C1898( C800 C1898 ) \nC800_=_C1899( C800 C1899 ) C800_=_C1900( C800 C1900 ) C800_=_C1901( C800 C1901 ) C815_=_C820( C815 C820 ) C815_=_C1020( C815 C1020 ) C815_=_C1021( C815 C1021 ) \nC815_=_C1022( C815 C1022 ) C815_=_C1023( C815 C1023 ) C820_=_C1241( C820 C1241 ) C820_=_C1772( C820 C1772 ) C820_=_C1907( C820 C1907 ) C820_=_C1908( C820 C1908 ) \nC820_=_C1909(</w:t>
      </w:r>
    </w:p>
    <w:p>
      <w:pPr>
        <w:pStyle w:val="PreformattedText"/>
        <w:bidi w:val="0"/>
        <w:spacing w:before="0" w:after="0"/>
        <w:jc w:val="left"/>
        <w:rPr/>
      </w:pPr>
      <w:r>
        <w:rPr/>
        <w:t xml:space="preserve"> </w:t>
      </w:r>
      <w:r>
        <w:rPr/>
        <w:t>C820 C1909 ) C834_=_C839( C834 C839 ) C834_=_C1032( C834 C1032 ) C834_=_C1033( C834 C1033 ) C834_=_C1034( C834 C1034 ) C834_=_C1035( C834 C1035 ) \nC834_=_C1036( C834 C1036 ) C834_=_C1037( C834 C1037 ) C834_=_C1038( C834 C1038 ) C834_=_C1039( C834 C1039 ) C834_=_C1040( C834 C1040 ) C834_=_C1041( C834 C1041 ) \nC839_=_C1036( C839 C1036 ) C839_=_C1253( C839 C1253 ) C839_=_C1434( C839 C1434 ) C839_=_C1607( C839 C1607 ) C839_=_C1786( C839 C1786 ) C839_=_C1917( C839 C1917 ) \nC839_=_C1918( C839 C1918 ) C839_=_C1919( C839 C1919 ) C839_=_C1920( C839 C1920 ) C839_=_C1921( C839 C1921 ) C839_=_C1922( C839 C1922 ) C849_=_C851( C849 C851 ) \nC849_=_C1049( C849 C1049 ) C849_=_C1050( C849 C1050 ) C849_=_C1051( C849 C1051 ) C849_=_C1052( C849 C1052 ) C849_=_C1053( C849 C1053 ) C849_=_C1054( C849 C1054 ) \nC849_=_C1055( C849 C1055 ) C849_=_C1056( C849 C1056 ) C849_=_C1057( C849 C1057 ) C849_=_C1058( C849 C1058 ) C851_=_C1053( C851 C1053 ) C851_=_C1261( C851 C1261 ) \nC851_=_C1443( C851 C1443 ) C851_=_C1618( C851 C1618 ) C851_=_C1799( C851 C1799 ) C851_=_C1929( C851 C1929 ) C851_=_C1930( C851 C1930 ) C851_=_C1931( C851 C1931 ) \nC851_=_C1932( C851 C1932 ) C851_=_C1933( C851 C1933 ) C851_=_C1934( C851 C1934 ) C861_=_C866( C861 C866 ) C861_=_C1064( C861 C1064 ) C861_=_C1065( C861 C1065 ) \nC861_=_C1066( C861 C1066 ) C861_=_C1067( C861 C1067 ) C861_=_C1068( C861 C1068 ) C861_=_C1069( C861 C1069 ) C866_=_C1065( C866 C1065 ) C866_=_C1270( C866 C1270 ) \nC866_=_C1455( C866 C1455 ) C866_=_C1626( C866 C1626 ) C866_=_C1806( C866 C1806 ) C866_=_C1940( C866 C1940 ) C866_=_C1941( C866 C1941 ) C866_=_C1942( C866 C1942 ) \nC866_=_C1943( C866 C1943 ) C866_=_C1944( C866 C1944 ) C866_=_C1945( C866 C1945 ) C877_=_C882( C877 C882 ) C877_=_C1075( C877 C1075 ) C877_=_C1076( C877 C1076 ) \nC877_=_C1077( C877 C1077 ) C877_=_C1078( C877 C1078 ) C877_=_C1079( C877 C1079 ) C877_=_C1080( C877 C1080 ) C877_=_C1081( C877 C1081 ) C877_=_C1082( C877 C1082 ) \nC877_=_C1083( C877 C1083 ) C877_=_C1084( C877 C1084 ) C882_=_C1079( C882 C1079 ) C882_=_C1283( C882 C1283 ) C882_=_C1637( C882 C1637 ) C882_=_C1948( C882 C1948 ) \nC890_=_C1089( C890 C1089 ) C890_=_C1090( C890 C1090 ) C890_=_C1091( C890 C1091 ) C890_=_C1092( C890 C1092 ) C890_=_C1093( C890 C1093 ) C890_=_C1094( C890 C1094 ) \nC890_=_C1095( C890 C1095 ) C890_=_C1096( C890 C1096 ) C890_=_C1097( C890 C1097 ) C890_=_C1098( C890 C1098 ) C900_=_C905( C900 C905 ) C900_=_C1102( C900 C1102 ) \nC900_=_C1103( C900 C1103 ) C900_=_C1104( C900 C1104 ) C900_=_C1105( C900 C1105 ) C900_=_C1106( C900 C1106 ) C900_=_C1107( C900 C1107 ) C900_=_C1108( C900 C1108 ) \nC900_=_C1109( C900 C1109 ) C900_=_C1110( C900 C1110 ) C900_=_C1111( C900 C1111 ) C905_=_C1106( C905 C1106 ) C905_=_C1304( C905 C1304 ) C905_=_C1481( C905 C1481 ) \nC905_=_C1656( C905 C1656 ) C905_=_C1818( C905 C1818 ) C905_=_C1958( C905 C1958 ) C905_=_C1959( C905 C1959 ) C905_=_C1960( C905 C1960 ) C905_=_C1961( C905 C1961 ) \nC905_=_C1962( C905 C1962 ) C905_=_C1963( C905 C1963 ) C913_=_C918( C913 C918 ) C913_=_C1114( C913 C1114 ) C913_=_C1115( C913 C1115 ) C913_=_C1116( C913 C1116 ) \nC913_=_C1117( C913 C1117 ) C913_=_C1118( C913 C1118 ) C913_=_C1119( C913 C1119 ) C913_=_C1120( C913 C1120 ) C913_=_C1121( C913 C1121 ) C913_=_C1122( C913 C1122 ) \nC913_=_C1123( C913 C1123 ) C918_=_C1118( C918 C1118 ) C918_=_C1314( C918 C1314 ) C918_=_C1489( C918 C1489 ) C918_=_C1663( C918 C1663 ) C918_=_C1824( C918 C1824 ) \nC918_=_C1965( C918 C1965 ) C918_=_C1966( C918 C1966 ) C918_=_C1967( C918 C1967 ) C918_=_C1968( C918 C1968 ) C918_=_C1969( C918 C1969 ) C918_=_C1970( C918 C1970 ) \nC931_=_C935( C931 C935 ) C931_=_C1132( C931 C1132 ) C931_=_C1133( C931 C1133 ) C931_=_C1134( C931 C1134 ) C931_=_C1135( C931 C1135 ) C931_=_C1137( C931 C1137 ) \nC931_=_C1138( C931 C1138 ) C931_=_C1139( C931 C1139 ) C931_=_C1140( C931 C1140 ) C931_=_C1141( C931 C1141 ) C935_=_C1330( C935 C1330 ) C935_=_C1506( C935 C1506 ) \nC935_=_C1675( C935 C1675 ) C935_=_C1834( C935 C1834 ) C935_=_C1844( C935 C1844 ) C935_=_C1860( C935 C1860 ) C935_=_C1872( C935 C1872 ) C935_=_C1882( C935 C1882 ) \nC935_=_C1896( C935 C1896 ) C935_=_C1907( C935 C1907 ) C935_=_C1917( C935 C1917 ) C935_=_C1929( C935 C1929 ) C935_=_C1940( C935 C1940 ) C935_=_C1948( C935 C1948 ) \nC935_=_C1951( C935 C1951 ) C935_=_C1958( C935 C1958 ) C935_=_C1965( C935 C1965 ) C935_=_C1971( C935 C1971 ) C935_=_C1976( C935 C1976 ) C935_=_C1977( C935 C1977 ) \nC935_=_C1978( C935 C1978 ) C935_=_C1979( C935 C1979 ) C935_=_C1980( C935 C1980 ) C946_=_C947( C946 C947 ) C946_=_C948( C946 C948 ) C946_=_C949( C946 C949 ) \nC946_=_C950( C946 C950 ) C946_=_C951( C946 C951 ) C946_=_C1159( C946 C1159 ) C947_=_C948( C947 C948 ) C947_=_C949( C947 C949 ) C947_=_C950( C947 C950 ) \nC947_=_C951( C947 C951 ) C947_=_C1527( C947 C1527 ) C948_=_C949( C948 C949 ) C948_=_C950( C948 C950 ) C948_=_C951( C948 C951 ) C948_=_C1695( C948 C1695 ) \nC949_=_C950( C949 C950 ) C949_=_C951( C949 C951 ) C949_=_C1845( C949 C1845 ) C950_=_C951( C950 C951 ) C950_=_C1846( C950 C1846 ) C951_=_C1847( C951 C1847 ) \nC965_=_C966( C965 C966 ) C965_=_C967( C965 C967 ) C965_=_C968( C965 C968 ) C965_=_C969( C965 C969 ) C965_=_C970( C965 C970 ) C965_=_C971( C965 C971 ) \nC965_=_C972( C965 C972 ) C965_=_C973( C965 C973 ) C965_=_C974( C965 C974 ) C965_=_C1175( C965 C1175 ) C966_=_C967( C966 C967 ) C966_=_C968( C966 C968 ) \nC966_=_C969( C966 C969 ) C966_=_C970( C966 C970 ) C966_=_C971( C966 C971 ) C966_=_C972( C966 C972 ) C966_=_C973( C966 C973 ) C966_=_C974( C966 C974 ) \nC966_=_C1364( C966 C1364 ) C967_=_C968( C967 C968 ) C967_=_C969( C967 C969 ) C967_=_C970( C967 C970 ) C967_=_C971( C967 C971 ) C967_=_C972( C967 C972 ) \nC967_=_C973( C967 C973 ) C967_=_C974( C967 C974 ) C967_=_C1547( C967 C1547 ) C968_=_C969( C968 C969 ) C968_=_C970( C968 C970 ) C968_=_C971( C968 C971 ) \nC968_=_C972( C968 C972 ) C968_=_C973( C968 C973 ) C968_=_C974( C968 C974 ) C968_=_C1714( C968 C1714 ) C969_=_C970( C969 C970 ) C969_=_C971( C969 C971 ) \nC969_=_C972( C969 C972 ) C969_=_C973( C969 C973 ) C969_=_C974( C969 C974 ) C969_=_C1175( C969 C1175 ) C969_=_C1364( C969 C1364 ) C969_=_C1547( C969 C1547 ) \nC969_=_C1714( C969 C1714 ) C969_=_C1860( C969 C1860 ) C969_=_C1861( C969 C1861 ) C969_=_C1862( C969 C1862 ) C969_=_C1863( C969 C1863 ) C969_=_C1864( C969 C1864 ) \nC969_=_C1865( C969 C1865 ) C970_=_C971( C970 C971 ) C970_=_C972( C970 C972 ) C970_=_C973( C970 C973 ) C970_=_C974( C970 C974 ) C970_=_C1861( C970 C1861 ) \nC971_=_C972( C971 C972 ) C971_=_C973( C971 C973 ) C971_=_C974( C971 C974 ) C971_=_C1862( C971 C1862 ) C972_=_C973( C972 C973 ) C972_=_C974( C972 C974 ) \nC972_=_C1863( C972 C1863 ) C973_=_C974( C973 C974 ) C973_=_C1864( C973 C1864 ) C974_=_C1865( C974 C1865 ) C982_=_C983( C982 C983 ) C982_=_C984( C982 C984 ) \nC982_=_C985( C982 C985 ) C982_=_C986( C982 C986 ) C982_=_C987( C982 C987 ) C982_=_C1193( C982 C1193 ) C983_=_C984( C983 C984 ) C983_=_C985( C983 C985 ) \nC983_=_C986( C983 C986 ) C983_=_C987( C983 C987 ) C983_=_C1566( C983 C1566 ) C984_=_C985( C984 C985 ) C984_=_C986( C984 C986 ) C984_=_C987( C984 C987 ) \nC984_=_C1732( C984 C1732 ) C985_=_C986( C985 C986 ) C985_=_C987( C985 C987 ) C985_=_C1873( C985 C1873 ) C986_=_C987( C986 C987 ) C986_=_C1874( C986 C1874 ) \nC987_=_C1875( C987 C1875 ) C995_=_C996( C995 C996 ) C995_=_C997( C995 C997 ) C995_=_C998( C995 C998 ) C995_=_C999( C995 C999 ) C995_=_C1000( C995 C1000 ) \nC995_=_C1213( C995 C1213 ) C996_=_C997( C996 C997 ) C996_=_C998( C996 C998 ) C996_=_C999( C996 C999 ) C996_=_C1000( C996 C1000 ) C996_=_C1395( C996 C1395 ) \nC997_=_C998( C997 C998 ) C997_=_C999( C997 C999 ) C997_=_C1000( C997 C1000 ) C997_=_C1883( C997 C1883 ) C998_=_C999( C998 C999 ) C998_=_C1000( C998 C1000 ) \nC998_=_C1884( C998 C1884 ) C999_=_C1000( C999 C1000 ) C999_=_C1885( C999 C1885 ) C1000_=_C1886( C1000 C1886 ) C1008_=_C1009( C1008 C1009 ) C1008_=_C1010( C1008 C1010 ) \nC1008_=_C1011( C1008 C1011 ) C1008_=_C1012( C1008 C1012 ) C1008_=_C1413( C1008 C1413 ) C1009_=_C1010( C1009 C1010 ) C1009_=_C1011( C1009 C1011 ) C1009_=_C1012( C1009 C1012 ) \nC1009_=_C1757( C1009 C1757 ) C1010_=_C1011( C1010 C1011 ) C1010_=_C1012( C1010 C1012 ) C1010_=_C1226( C1010 C1226 ) C1010_=_C1413( C1010 C1413 ) C1010_=_C1587( C1010 C1587 ) \nC1010_=_C1757( C1010 C1757 ) C1010_=_C1896( C1010 C1896 ) C1010_=_C1897( C1010 C1897 ) C1010_=_C1898( C1010 C1898 ) C1010_=_C1899( C1010 C1899 ) C1010_=_C1900( C1010 C1900 ) \nC1010_=_C1901( C1010 C1901 ) C1011_=_C1012( C1011 C1012 ) C1011_=_C1898( C1011 C1898 ) C1012_=_C1899( C1012 C1899 ) C1020_=_C1021( C1020 C1021 ) C1020_=_C1022( C1020 C1022 ) \nC1020_=_C1023( C1020 C1023 ) C1020_=_C1241( C1020 C1241 ) C1021_=_C1022( C1021 C1022 ) C1021_=_C1023( C1021 C1023 ) C1021_=_C1772( C1021 C1772 ) C1022_=_C1023( C1022 C1023 ) \nC1022_=_C1908( C1022 C1908 ) C1023_=_C1909( C1023 C1909 ) C1032_=_C1033( C1032 C1033 ) C1032_=_C1034( C1032 C1034 ) C1032_=_C1035( C1032 C1035 ) C1032_=_C1036( C1032 C1036 ) \nC1032_=_C1037( C1032 C1037 ) C1032_=_C1038( C1032 C1038 ) C1032_=_C1039( C1032 C1039 ) C1032_=_C1040( C1032 C1040 ) C1032_=_C1041( C1032 C1041 ) C1032_=_C1253( C1032 C1253 ) \nC1033_=_C1034( C1033 C1034 ) C1033_=_C1035( C1033 C1035 ) C1033_=_C1036( C1033 C1036 ) C1033_=_C1037( C1033 C1037 ) C1033_=_C1038( C1033 C1038 ) C1033_=_C1039( C1033 C1039 ) \nC1033_=_C1040( C1033 C1040 ) C1033_=_C1041( C1033 C1041 ) C1033_=_C1434( C1033 C1434 ) C1034_=_C1035( C1034 C1035 ) C1034_=_C1036( C1034 C1036 ) C1034_=_C1037( C1034 C1037 ) \nC1034_=_C1038( C1034 C1038 ) C1034_=_C1039( C1034 C1039 ) C1034_=_C1040( C1034 C1040 ) C1034_=_C1041( C1034 C1041 ) C1034_=_C1607( C1034 C1607 ) C1035_=_C1036( C1035 C1036 ) \nC1035_=_C1037( C1035 C1037 ) C1035_=_C1038( C1035 C1038 ) C1035_=_C1039( C1035 C1039 ) C1035_=_C1040( C1035 C1040 ) C1035_=_C1041( C1035 C1041 ) C1035_=_C1786( C1035 C1786 ) \nC1036_=_C1037( C1036 C1037 ) C1036_=_C1038( C1036 C1038 ) C1036_=_C1039( C1036 C1039 ) C1036_=_C1040( C1036 C1040 ) C1036_=_C1041(</w:t>
      </w:r>
    </w:p>
    <w:p>
      <w:pPr>
        <w:pStyle w:val="PreformattedText"/>
        <w:bidi w:val="0"/>
        <w:spacing w:before="0" w:after="0"/>
        <w:jc w:val="left"/>
        <w:rPr/>
      </w:pPr>
      <w:r>
        <w:rPr/>
        <w:t xml:space="preserve"> </w:t>
      </w:r>
      <w:r>
        <w:rPr/>
        <w:t>C1036 C1041 ) C1036_=_C1253( C1036 C1253 ) \nC1036_=_C1434( C1036 C1434 ) C1036_=_C1607( C1036 C1607 ) C1036_=_C1786( C1036 C1786 ) C1036_=_C1917( C1036 C1917 ) C1036_=_C1918( C1036 C1918 ) C1036_=_C1919( C1036 C1919 ) \nC1036_=_C1920( C1036 C1920 ) C1036_=_C1921( C1036 C1921 ) C1036_=_C1922( C1036 C1922 ) C1037_=_C1038( C1037 C1038 ) C1037_=_C1039( C1037 C1039 ) C1037_=_C1040( C1037 C1040 ) \nC1037_=_C1041( C1037 C1041 ) C1037_=_C1918( C1037 C1918 ) C1038_=_C1039( C1038 C1039 ) C1038_=_C1040( C1038 C1040 ) C1038_=_C1041( C1038 C1041 ) C1038_=_C1919( C1038 C1919 ) \nC1039_=_C1040( C1039 C1040 ) C1039_=_C1041( C1039 C1041 ) C1039_=_C1920( C1039 C1920 ) C1040_=_C1041( C1040 C1041 ) C1040_=_C1921( C1040 C1921 ) C1041_=_C1922( C1041 C1922 ) \nC1049_=_C1050( C1049 C1050 ) C1049_=_C1051( C1049 C1051 ) C1049_=_C1052( C1049 C1052 ) C1049_=_C1053( C1049 C1053 ) C1049_=_C1054( C1049 C1054 ) C1049_=_C1055( C1049 C1055 ) \nC1049_=_C1056( C1049 C1056 ) C1049_=_C1057( C1049 C1057 ) C1049_=_C1058( C1049 C1058 ) C1049_=_C1261( C1049 C1261 ) C1050_=_C1051( C1050 C1051 ) C1050_=_C1052( C1050 C1052 ) \nC1050_=_C1053( C1050 C1053 ) C1050_=_C1054( C1050 C1054 ) C1050_=_C1055( C1050 C1055 ) C1050_=_C1056( C1050 C1056 ) C1050_=_C1057( C1050 C1057 ) C1050_=_C1058( C1050 C1058 ) \nC1050_=_C1443( C1050 C1443 ) C1051_=_C1052( C1051 C1052 ) C1051_=_C1053( C1051 C1053 ) C1051_=_C1054( C1051 C1054 ) C1051_=_C1055( C1051 C1055 ) C1051_=_C1056( C1051 C1056 ) \nC1051_=_C1057( C1051 C1057 ) C1051_=_C1058( C1051 C1058 ) C1051_=_C1618( C1051 C1618 ) C1052_=_C1053( C1052 C1053 ) C1052_=_C1054( C1052 C1054 ) C1052_=_C1055( C1052 C1055 ) \nC1052_=_C1056( C1052 C1056 ) C1052_=_C1057( C1052 C1057 ) C1052_=_C1058( C1052 C1058 ) C1052_=_C1799( C1052 C1799 ) C1053_=_C1054( C1053 C1054 ) C1053_=_C1055( C1053 C1055 ) \nC1053_=_C1056( C1053 C1056 ) C1053_=_C1057( C1053 C1057 ) C1053_=_C1058( C1053 C1058 ) C1053_=_C1261( C1053 C1261 ) C1053_=_C1443( C1053 C1443 ) C1053_=_C1618( C1053 C1618 ) \nC1053_=_C1799( C1053 C1799 ) C1053_=_C1929( C1053 C1929 ) C1053_=_C1930( C1053 C1930 ) C1053_=_C1931( C1053 C1931 ) C1053_=_C1932( C1053 C1932 ) C1053_=_C1933( C1053 C1933 ) \nC1053_=_C1934( C1053 C1934 ) C1054_=_C1055( C1054 C1055 ) C1054_=_C1056( C1054 C1056 ) C1054_=_C1057( C1054 C1057 ) C1054_=_C1058( C1054 C1058 ) C1054_=_C1930( C1054 C1930 ) \nC1055_=_C1056( C1055 C1056 ) C1055_=_C1057( C1055 C1057 ) C1055_=_C1058( C1055 C1058 ) C1055_=_C1931( C1055 C1931 ) C1056_=_C1057( C1056 C1057 ) C1056_=_C1058( C1056 C1058 ) \nC1056_=_C1932( C1056 C1932 ) C1057_=_C1058( C1057 C1058 ) C1057_=_C1933( C1057 C1933 ) C1058_=_C1934( C1058 C1934 ) C1064_=_C1065( C1064 C1065 ) C1064_=_C1066( C1064 C1066 ) \nC1064_=_C1067( C1064 C1067 ) C1064_=_C1068( C1064 C1068 ) C1064_=_C1069( C1064 C1069 ) C1064_=_C1455( C1064 C1455 ) C1065_=_C1066( C1065 C1066 ) C1065_=_C1067( C1065 C1067 ) \nC1065_=_C1068( C1065 C1068 ) C1065_=_C1069( C1065 C1069 ) C1065_=_C1270( C1065 C1270 ) C1065_=_C1455( C1065 C1455 ) C1065_=_C1626( C1065 C1626 ) C1065_=_C1806( C1065 C1806 ) \nC1065_=_C1940( C1065 C1940 ) C1065_=_C1941( C1065 C1941 ) C1065_=_C1942( C1065 C1942 ) C1065_=_C1943( C1065 C1943 ) C1065_=_C1944( C1065 C1944 ) C1065_=_C1945( C1065 C1945 ) \nC1066_=_C1067( C1066 C1067 ) C1066_=_C1068( C1066 C1068 ) C1066_=_C1069( C1066 C1069 ) C1066_=_C1942( C1066 C1942 ) C1067_=_C1068( C1067 C1068 ) C1067_=_C1069( C1067 C1069 ) \nC1067_=_C1943( C1067 C1943 ) C1068_=_C1069( C1068 C1069 ) C1068_=_C1944( C1068 C1944 ) C1069_=_C1945( C1069 C1945 ) C1075_=_C1076( C1075 C1076 ) C1075_=_C1077( C1075 C1077 ) \nC1075_=_C1078( C1075 C1078 ) C1075_=_C1079( C1075 C1079 ) C1075_=_C1080( C1075 C1080 ) C1075_=_C1081( C1075 C1081 ) C1075_=_C1082( C1075 C1082 ) C1075_=_C1083( C1075 C1083 ) \nC1075_=_C1084( C1075 C1084 ) C1075_=_C1283( C1075 C1283 ) C1076_=_C1077( C1076 C1077 ) C1076_=_C1078( C1076 C1078 ) C1076_=_C1079( C1076 C1079 ) C1076_=_C1080( C1076 C1080 ) \nC1076_=_C1081( C1076 C1081 ) C1076_=_C1082( C1076 C1082 ) C1076_=_C1083( C1076 C1083 ) C1076_=_C1084( C1076 C1084 ) C1077_=_C1078( C1077 C1078 ) C1077_=_C1079( C1077 C1079 ) \nC1077_=_C1080( C1077 C1080 ) C1077_=_C1081( C1077 C1081 ) C1077_=_C1082( C1077 C1082 ) C1077_=_C1083( C1077 C1083 ) C1077_=_C1084( C1077 C1084 ) C1077_=_C1637( C1077 C1637 ) \nC1078_=_C1079( C1078 C1079 ) C1078_=_C1080( C1078 C1080 ) C1078_=_C1081( C1078 C1081 ) C1078_=_C1082( C1078 C1082 ) C1078_=_C1083( C1078 C1083 ) C1078_=_C1084( C1078 C1084 ) \nC1079_=_C1080( C1079 C1080 ) C1079_=_C1081( C1079 C1081 ) C1079_=_C1082( C1079 C1082 ) C1079_=_C1083( C1079 C1083 ) C1079_=_C1084( C1079 C1084 ) C1079_=_C1283( C1079 C1283 ) \nC1079_=_C1637( C1079 C1637 ) C1079_=_C1948( C1079 C1948 ) C1080_=_C1081( C1080 C1081 ) C1080_=_C1082( C1080 C1082 ) C1080_=_C1083( C1080 C1083 ) C1080_=_C1084( C1080 C1084 ) \nC1081_=_C1082( C1081 C1082 ) C1081_=_C1083( C1081 C1083 ) C1081_=_C1084( C1081 C1084 ) C1082_=_C1083( C1082 C1083 ) C1082_=_C1084( C1082 C1084 ) C1083_=_C1084( C1083 C1084 ) \nC1089_=_C1090( C1089 C1090 ) C1089_=_C1091( C1089 C1091 ) C1089_=_C1092( C1089 C1092 ) C1089_=_C1093( C1089 C1093 ) C1089_=_C1094( C1089 C1094 ) C1089_=_C1095( C1089 C1095 ) \nC1089_=_C1096( C1089 C1096 ) C1089_=_C1097( C1089 C1097 ) C1089_=_C1098( C1089 C1098 ) C1090_=_C1091( C1090 C1091 ) C1090_=_C1092( C1090 C1092 ) C1090_=_C1093( C1090 C1093 ) \nC1090_=_C1094( C1090 C1094 ) C1090_=_C1095( C1090 C1095 ) C1090_=_C1096( C1090 C1096 ) C1090_=_C1097( C1090 C1097 ) C1090_=_C1098( C1090 C1098 ) C1090_=_C1472( C1090 C1472 ) \nC1091_=_C1092( C1091 C1092 ) C1091_=_C1093( C1091 C1093 ) C1091_=_C1094( C1091 C1094 ) C1091_=_C1095( C1091 C1095 ) C1091_=_C1096( C1091 C1096 ) C1091_=_C1097( C1091 C1097 ) \nC1091_=_C1098( C1091 C1098 ) C1091_=_C1648( C1091 C1648 ) C1092_=_C1093( C1092 C1093 ) C1092_=_C1094( C1092 C1094 ) C1092_=_C1095( C1092 C1095 ) C1092_=_C1096( C1092 C1096 ) \nC1092_=_C1097( C1092 C1097 ) C1092_=_C1098( C1092 C1098 ) C1093_=_C1094( C1093 C1094 ) C1093_=_C1095( C1093 C1095 ) C1093_=_C1096( C1093 C1096 ) C1093_=_C1097( C1093 C1097 ) \nC1093_=_C1098( C1093 C1098 ) C1093_=_C1472( C1093 C1472 ) C1093_=_C1648( C1093 C1648 ) C1093_=_C1951( C1093 C1951 ) C1093_=_C1952( C1093 C1952 ) C1093_=_C1953( C1093 C1953 ) \nC1093_=_C1954( C1093 C1954 ) C1093_=_C1955( C1093 C1955 ) C1094_=_C1095( C1094 C1095 ) C1094_=_C1096( C1094 C1096 ) C1094_=_C1097( C1094 C1097 ) C1094_=_C1098( C1094 C1098 ) \nC1094_=_C1952( C1094 C1952 ) C1095_=_C1096( C1095 C1096 ) C1095_=_C1097( C1095 C1097 ) C1095_=_C1098( C1095 C1098 ) C1095_=_C1953( C1095 C1953 ) C1096_=_C1097( C1096 C1097 ) \nC1096_=_C1098( C1096 C1098 ) C1096_=_C1954( C1096 C1954 ) C1097_=_C1098( C1097 C1098 ) C1098_=_C1955( C1098 C1955 ) C1102_=_C1103( C1102 C1103 ) C1102_=_C1104( C1102 C1104 ) \nC1102_=_C1105( C1102 C1105 ) C1102_=_C1106( C1102 C1106 ) C1102_=_C1107( C1102 C1107 ) C1102_=_C1108( C1102 C1108 ) C1102_=_C1109( C1102 C1109 ) C1102_=_C1110( C1102 C1110 ) \nC1102_=_C1111( C1102 C1111 ) C1102_=_C1304( C1102 C1304 ) C1103_=_C1104( C1103 C1104 ) C1103_=_C1105( C1103 C1105 ) C1103_=_C1106( C1103 C1106 ) C1103_=_C1107( C1103 C1107 ) \nC1103_=_C1108( C1103 C1108 ) C1103_=_C1109( C1103 C1109 ) C1103_=_C1110( C1103 C1110 ) C1103_=_C1111( C1103 C1111 ) C1103_=_C1481( C1103 C1481 ) C1104_=_C1105( C1104 C1105 ) \nC1104_=_C1106( C1104 C1106 ) C1104_=_C1107( C1104 C1107 ) C1104_=_C1108( C1104 C1108 ) C1104_=_C1109( C1104 C1109 ) C1104_=_C1110( C1104 C1110 ) C1104_=_C1111( C1104 C1111 ) \nC1104_=_C1656( C1104 C1656 ) C1105_=_C1106( C1105 C1106 ) C1105_=_C1107( C1105 C1107 ) C1105_=_C1108( C1105 C1108 ) C1105_=_C1109( C1105 C1109 ) C1105_=_C1110( C1105 C1110 ) \nC1105_=_C1111( C1105 C1111 ) C1105_=_C1818( C1105 C1818 ) C1106_=_C1107( C1106 C1107 ) C1106_=_C1108( C1106 C1108 ) C1106_=_C1109( C1106 C1109 ) C1106_=_C1110( C1106 C1110 ) \nC1106_=_C1111( C1106 C1111 ) C1106_=_C1304( C1106 C1304 ) C1106_=_C1481( C1106 C1481 ) C1106_=_C1656( C1106 C1656 ) C1106_=_C1818( C1106 C1818 ) C1106_=_C1958( C1106 C1958 ) \nC1106_=_C1959( C1106 C1959 ) C1106_=_C1960( C1106 C1960 ) C1106_=_C1961( C1106 C1961 ) C1106_=_C1962( C1106 C1962 ) C1106_=_C1963( C1106 C1963 ) C1107_=_C1108( C1107 C1108 ) \nC1107_=_C1109( C1107 C1109 ) C1107_=_C1110( C1107 C1110 ) C1107_=_C1111( C1107 C1111 ) C1107_=_C1959( C1107 C1959 ) C1108_=_C1109( C1108 C1109 ) C1108_=_C1110( C1108 C1110 ) \nC1108_=_C1111( C1108 C1111 ) C1108_=_C1960( C1108 C1960 ) C1109_=_C1110( C1109 C1110 ) C1109_=_C1111( C1109 C1111 ) C1109_=_C1961( C1109 C1961 ) C1110_=_C1111( C1110 C1111 ) \nC1110_=_C1962( C1110 C1962 ) C1111_=_C1963( C1111 C1963 ) C1114_=_C1115( C1114 C1115 ) C1114_=_C1116( C1114 C1116 ) C1114_=_C1117( C1114 C1117 ) C1114_=_C1118( C1114 C1118 ) \nC1114_=_C1119( C1114 C1119 ) C1114_=_C1120( C1114 C1120 ) C1114_=_C1121( C1114 C1121 ) C1114_=_C1122( C1114 C1122 ) C1114_=_C1123( C1114 C1123 ) C1114_=_C1314( C1114 C1314 ) \nC1115_=_C1116( C1115 C1116 ) C1115_=_C1117( C1115 C1117 ) C1115_=_C1118( C1115 C1118 ) C1115_=_C1119( C1115 C1119 ) C1115_=_C1120( C1115 C1120 ) C1115_=_C1121( C1115 C1121 ) \nC1115_=_C1122( C1115 C1122 ) C1115_=_C1123( C1115 C1123 ) C1115_=_C1489( C1115 C1489 ) C1116_=_C1117( C1116 C1117 ) C1116_=_C1118( C1116 C1118 ) C1116_=_C1119( C1116 C1119 ) \nC1116_=_C1120( C1116 C1120 ) C1116_=_C1121( C1116 C1121 ) C1116_=_C1122( C1116 C1122 ) C1116_=_C1123( C1116 C1123 ) C1116_=_C1663( C1116 C1663 ) C1117_=_C1118( C1117 C1118 ) \nC1117_=_C1119( C1117 C1119 ) C1117_=_C1120( C1117 C1120 ) C1117_=_C1121( C1117 C1121 ) C1117_=_C1122( C1117 C1122 ) C1117_=_C1123( C1117 C1123 ) C1117_=_C1824( C1117 C1824 ) \nC1118_=_C1119( C1118 C1119 ) C1118_=_C1120( C1118 C1120 ) C1118_=_C1121( C1118 C1121 ) C1118_=_C1122( C1118 C1122 ) C1118_=_C1123( C1118 C1123 ) C1118_=_C1314( C1118 C1314 ) \nC1118_=_C1489( C1118 C1489 ) C1118_=_C1663( C1118 C1663 ) C1118_=_C1824( C1118 C1824 ) C1118_=_C1965( C1118 C1965 ) C1118_=_C1966( C1118 C1966 ) C1118_=_C1967( C1118 C1967 ) \nC1118_=_C1968(</w:t>
      </w:r>
    </w:p>
    <w:p>
      <w:pPr>
        <w:pStyle w:val="PreformattedText"/>
        <w:bidi w:val="0"/>
        <w:spacing w:before="0" w:after="0"/>
        <w:jc w:val="left"/>
        <w:rPr/>
      </w:pPr>
      <w:r>
        <w:rPr/>
        <w:t xml:space="preserve"> </w:t>
      </w:r>
      <w:r>
        <w:rPr/>
        <w:t>C1118 C1968 ) C1118_=_C1969( C1118 C1969 ) C1118_=_C1970( C1118 C1970 ) C1119_=_C1120( C1119 C1120 ) C1119_=_C1121( C1119 C1121 ) C1119_=_C1122( C1119 C1122 ) \nC1119_=_C1123( C1119 C1123 ) C1119_=_C1966( C1119 C1966 ) C1120_=_C1121( C1120 C1121 ) C1120_=_C1122( C1120 C1122 ) C1120_=_C1123( C1120 C1123 ) C1120_=_C1967( C1120 C1967 ) \nC1121_=_C1122( C1121 C1122 ) C1121_=_C1123( C1121 C1123 ) C1121_=_C1968( C1121 C1968 ) C1122_=_C1123( C1122 C1123 ) C1122_=_C1969( C1122 C1969 ) C1123_=_C1970( C1123 C1970 ) \nC1125_=_C1126( C1125 C1126 ) C1125_=_C1127( C1125 C1127 ) C1125_=_C1128( C1125 C1128 ) C1125_=_C1129( C1125 C1129 ) C1125_=_C1130( C1125 C1130 ) C1125_=_C1131( C1125 C1131 ) \nC1125_=_C1321( C1125 C1321 ) C1126_=_C1127( C1126 C1127 ) C1126_=_C1128( C1126 C1128 ) C1126_=_C1129( C1126 C1129 ) C1126_=_C1130( C1126 C1130 ) C1126_=_C1131( C1126 C1131 ) \nC1126_=_C1498( C1126 C1498 ) C1127_=_C1128( C1127 C1128 ) C1127_=_C1129( C1127 C1129 ) C1127_=_C1130( C1127 C1130 ) C1127_=_C1131( C1127 C1131 ) C1127_=_C1668( C1127 C1668 ) \nC1128_=_C1129( C1128 C1129 ) C1128_=_C1130( C1128 C1130 ) C1128_=_C1131( C1128 C1131 ) C1128_=_C1972( C1128 C1972 ) C1129_=_C1130( C1129 C1130 ) C1129_=_C1131( C1129 C1131 ) \nC1129_=_C1973( C1129 C1973 ) C1130_=_C1131( C1130 C1131 ) C1130_=_C1974( C1130 C1974 ) C1131_=_C1975( C1131 C1975 ) C1132_=_C1133( C1132 C1133 ) C1132_=_C1134( C1132 C1134 ) \nC1132_=_C1135( C1132 C1135 ) C1132_=_C1137( C1132 C1137 ) C1132_=_C1138( C1132 C1138 ) C1132_=_C1139( C1132 C1139 ) C1132_=_C1140( C1132 C1140 ) C1132_=_C1141( C1132 C1141 ) \nC1132_=_C1330( C1132 C1330 ) C1133_=_C1134( C1133 C1134 ) C1133_=_C1135( C1133 C1135 ) C1133_=_C1137( C1133 C1137 ) C1133_=_C1138( C1133 C1138 ) C1133_=_C1139( C1133 C1139 ) \nC1133_=_C1140( C1133 C1140 ) C1133_=_C1141( C1133 C1141 ) C1133_=_C1506( C1133 C1506 ) C1134_=_C1135( C1134 C1135 ) C1134_=_C1137( C1134 C1137 ) C1134_=_C1138( C1134 C1138 ) \nC1134_=_C1139( C1134 C1139 ) C1134_=_C1140( C1134 C1140 ) C1134_=_C1141( C1134 C1141 ) C1134_=_C1675( C1134 C1675 ) C1135_=_C1137( C1135 C1137 ) C1135_=_C1138( C1135 C1138 ) \nC1135_=_C1139( C1135 C1139 ) C1135_=_C1140( C1135 C1140 ) C1135_=_C1141( C1135 C1141 ) C1135_=_C1834( C1135 C1834 ) C1137_=_C1138( C1137 C1138 ) C1137_=_C1139( C1137 C1139 ) \nC1137_=_C1140( C1137 C1140 ) C1137_=_C1141( C1137 C1141 ) C1137_=_C1976( C1137 C1976 ) C1138_=_C1139( C1138 C1139 ) C1138_=_C1140( C1138 C1140 ) C1138_=_C1141( C1138 C1141 ) \nC1138_=_C1977( C1138 C1977 ) C1139_=_C1140( C1139 C1140 ) C1139_=_C1141( C1139 C1141 ) C1139_=_C1978( C1139 C1978 ) C1140_=_C1141( C1140 C1141 ) C1140_=_C1979( C1140 C1979 ) \nC1141_=_C1980( C1141 C1980 ) C1159_=_C1527( C1159 C1527 ) C1159_=_C1695( C1159 C1695 ) C1159_=_C1844( C1159 C1844 ) C1159_=_C1845( C1159 C1845 ) C1159_=_C1846( C1159 C1846 ) \nC1159_=_C1847( C1159 C1847 ) C1175_=_C1364( C1175 C1364 ) C1175_=_C1547( C1175 C1547 ) C1175_=_C1714( C1175 C1714 ) C1175_=_C1860( C1175 C1860 ) C1175_=_C1861( C1175 C1861 ) \nC1175_=_C1862( C1175 C1862 ) C1175_=_C1863( C1175 C1863 ) C1175_=_C1864( C1175 C1864 ) C1175_=_C1865( C1175 C1865 ) C1193_=_C1566( C1193 C1566 ) C1193_=_C1732( C1193 C1732 ) \nC1193_=_C1872( C1193 C1872 ) C1193_=_C1873( C1193 C1873 ) C1193_=_C1874( C1193 C1874 ) C1193_=_C1875( C1193 C1875 ) C1213_=_C1395( C1213 C1395 ) C1213_=_C1882( C1213 C1882 ) \nC1213_=_C1883( C1213 C1883 ) C1213_=_C1884( C1213 C1884 ) C1213_=_C1885( C1213 C1885 ) C1213_=_C1886( C1213 C1886 ) C1226_=_C1413( C1226 C1413 ) C1226_=_C1587( C1226 C1587 ) \nC1226_=_C1757( C1226 C1757 ) C1226_=_C1896( C1226 C1896 ) C1226_=_C1897( C1226 C1897 ) C1226_=_C1898( C1226 C1898 ) C1226_=_C1899( C1226 C1899 ) C1226_=_C1900( C1226 C1900 ) \nC1226_=_C1901( C1226 C1901 ) C1241_=_C1772( C1241 C1772 ) C1241_=_C1907( C1241 C1907 ) C1241_=_C1908( C1241 C1908 ) C1241_=_C1909( C1241 C1909 ) C1253_=_C1434( C1253 C1434 ) \nC1253_=_C1607( C1253 C1607 ) C1253_=_C1786( C1253 C1786 ) C1253_=_C1917( C1253 C1917 ) C1253_=_C1918( C1253 C1918 ) C1253_=_C1919( C1253 C1919 ) C1253_=_C1920( C1253 C1920 ) \nC1253_=_C1921( C1253 C1921 ) C1253_=_C1922( C1253 C1922 ) C1261_=_C1443( C1261 C1443 ) C1261_=_C1618( C1261 C1618 ) C1261_=_C1799( C1261 C1799 ) C1261_=_C1929( C1261 C1929 ) \nC1261_=_C1930( C1261 C1930 ) C1261_=_C1931( C1261 C1931 ) C1261_=_C1932( C1261 C1932 ) C1261_=_C1933( C1261 C1933 ) C1261_=_C1934( C1261 C1934 ) C1270_=_C1455( C1270 C1455 ) \nC1270_=_C1626( C1270 C1626 ) C1270_=_C1806( C1270 C1806 ) C1270_=_C1940( C1270 C1940 ) C1270_=_C1941( C1270 C1941 ) C1270_=_C1942( C1270 C1942 ) C1270_=_C1943( C1270 C1943 ) \nC1270_=_C1944( C1270 C1944 ) C1270_=_C1945( C1270 C1945 ) C1283_=_C1637( C1283 C1637 ) C1283_=_C1948( C1283 C1948 ) C1304_=_C1481( C1304 C1481 ) C1304_=_C1656( C1304 C1656 ) \nC1304_=_C1818( C1304 C1818 ) C1304_=_C1958( C1304 C1958 ) C1304_=_C1959( C1304 C1959 ) C1304_=_C1960( C1304 C1960 ) C1304_=_C1961( C1304 C1961 ) C1304_=_C1962( C1304 C1962 ) \nC1304_=_C1963( C1304 C1963 ) C1314_=_C1489( C1314 C1489 ) C1314_=_C1663( C1314 C1663 ) C1314_=_C1824( C1314 C1824 ) C1314_=_C1965( C1314 C1965 ) C1314_=_C1966( C1314 C1966 ) \nC1314_=_C1967( C1314 C1967 ) C1314_=_C1968( C1314 C1968 ) C1314_=_C1969( C1314 C1969 ) C1314_=_C1970( C1314 C1970 ) C1321_=_C1498( C1321 C1498 ) C1321_=_C1668( C1321 C1668 ) \nC1321_=_C1971( C1321 C1971 ) C1321_=_C1972( C1321 C1972 ) C1321_=_C1973( C1321 C1973 ) C1321_=_C1974( C1321 C1974 ) C1321_=_C1975( C1321 C1975 ) C1330_=_C1506( C1330 C1506 ) \nC1330_=_C1675( C1330 C1675 ) C1330_=_C1834( C1330 C1834 ) C1330_=_C1844( C1330 C1844 ) C1330_=_C1860( C1330 C1860 ) C1330_=_C1872( C1330 C1872 ) C1330_=_C1882( C1330 C1882 ) \nC1330_=_C1896( C1330 C1896 ) C1330_=_C1907( C1330 C1907 ) C1330_=_C1917( C1330 C1917 ) C1330_=_C1929( C1330 C1929 ) C1330_=_C1940( C1330 C1940 ) C1330_=_C1948( C1330 C1948 ) \nC1330_=_C1951( C1330 C1951 ) C1330_=_C1958( C1330 C1958 ) C1330_=_C1965( C1330 C1965 ) C1330_=_C1971( C1330 C1971 ) C1330_=_C1976( C1330 C1976 ) C1330_=_C1977( C1330 C1977 ) \nC1330_=_C1978( C1330 C1978 ) C1330_=_C1979( C1330 C1979 ) C1330_=_C1980( C1330 C1980 ) C1364_=_C1547( C1364 C1547 ) C1364_=_C1714( C1364 C1714 ) C1364_=_C1860( C1364 C1860 ) \nC1364_=_C1861( C1364 C1861 ) C1364_=_C1862( C1364 C1862 ) C1364_=_C1863( C1364 C1863 ) C1364_=_C1864( C1364 C1864 ) C1364_=_C1865( C1364 C1865 ) C1395_=_C1882( C1395 C1882 ) \nC1395_=_C1883( C1395 C1883 ) C1395_=_C1884( C1395 C1884 ) C1395_=_C1885( C1395 C1885 ) C1395_=_C1886( C1395 C1886 ) C1413_=_C1587( C1413 C1587 ) C1413_=_C1757( C1413 C1757 ) \nC1413_=_C1896( C1413 C1896 ) C1413_=_C1897( C1413 C1897 ) C1413_=_C1898( C1413 C1898 ) C1413_=_C1899( C1413 C1899 ) C1413_=_C1900( C1413 C1900 ) C1413_=_C1901( C1413 C1901 ) \nC1434_=_C1607( C1434 C1607 ) C1434_=_C1786( C1434 C1786 ) C1434_=_C1917( C1434 C1917 ) C1434_=_C1918( C1434 C1918 ) C1434_=_C1919( C1434 C1919 ) C1434_=_C1920( C1434 C1920 ) \nC1434_=_C1921( C1434 C1921 ) C1434_=_C1922( C1434 C1922 ) C1443_=_C1618( C1443 C1618 ) C1443_=_C1799( C1443 C1799 ) C1443_=_C1929( C1443 C1929 ) C1443_=_C1930( C1443 C1930 ) \nC1443_=_C1931( C1443 C1931 ) C1443_=_C1932( C1443 C1932 ) C1443_=_C1933( C1443 C1933 ) C1443_=_C1934( C1443 C1934 ) C1455_=_C1626( C1455 C1626 ) C1455_=_C1806( C1455 C1806 ) \nC1455_=_C1940( C1455 C1940 ) C1455_=_C1941( C1455 C1941 ) C1455_=_C1942( C1455 C1942 ) C1455_=_C1943( C1455 C1943 ) C1455_=_C1944( C1455 C1944 ) C1455_=_C1945( C1455 C1945 ) \nC1472_=_C1648( C1472 C1648 ) C1472_=_C1951( C1472 C1951 ) C1472_=_C1952( C1472 C1952 ) C1472_=_C1953( C1472 C1953 ) C1472_=_C1954( C1472 C1954 ) C1472_=_C1955( C1472 C1955 ) \nC1481_=_C1656( C1481 C1656 ) C1481_=_C1818( C1481 C1818 ) C1481_=_C1958( C1481 C1958 ) C1481_=_C1959( C1481 C1959 ) C1481_=_C1960( C1481 C1960 ) C1481_=_C1961( C1481 C1961 ) \nC1481_=_C1962( C1481 C1962 ) C1481_=_C1963( C1481 C1963 ) C1489_=_C1663( C1489 C1663 ) C1489_=_C1824( C1489 C1824 ) C1489_=_C1965( C1489 C1965 ) C1489_=_C1966( C1489 C1966 ) \nC1489_=_C1967( C1489 C1967 ) C1489_=_C1968( C1489 C1968 ) C1489_=_C1969( C1489 C1969 ) C1489_=_C1970( C1489 C1970 ) C1498_=_C1668( C1498 C1668 ) C1498_=_C1971( C1498 C1971 ) \nC1498_=_C1972( C1498 C1972 ) C1498_=_C1973( C1498 C1973 ) C1498_=_C1974( C1498 C1974 ) C1498_=_C1975( C1498 C1975 ) C1506_=_C1675( C1506 C1675 ) C1506_=_C1834( C1506 C1834 ) \nC1506_=_C1844( C1506 C1844 ) C1506_=_C1860( C1506 C1860 ) C1506_=_C1872( C1506 C1872 ) C1506_=_C1882( C1506 C1882 ) C1506_=_C1896( C1506 C1896 ) C1506_=_C1907( C1506 C1907 ) \nC1506_=_C1917( C1506 C1917 ) C1506_=_C1929( C1506 C1929 ) C1506_=_C1940( C1506 C1940 ) C1506_=_C1948( C1506 C1948 ) C1506_=_C1951( C1506 C1951 ) C1506_=_C1958( C1506 C1958 ) \nC1506_=_C1965( C1506 C1965 ) C1506_=_C1971( C1506 C1971 ) C1506_=_C1976( C1506 C1976 ) C1506_=_C1977( C1506 C1977 ) C1506_=_C1978( C1506 C1978 ) C1506_=_C1979( C1506 C1979 ) \nC1506_=_C1980( C1506 C1980 ) C1527_=_C1695( C1527 C1695 ) C1527_=_C1844( C1527 C1844 ) C1527_=_C1845( C1527 C1845 ) C1527_=_C1846( C1527 C1846 ) C1527_=_C1847( C1527 C1847 ) \nC1547_=_C1714( C1547 C1714 ) C1547_=_C1860( C1547 C1860 ) C1547_=_C1861( C1547 C1861 ) C1547_=_C1862( C1547 C1862 ) C1547_=_C1863( C1547 C1863 ) C1547_=_C1864( C1547 C1864 ) \nC1547_=_C1865( C1547 C1865 ) C1566_=_C1732( C1566 C1732 ) C1566_=_C1872( C1566 C1872 ) C1566_=_C1873( C1566 C1873 ) C1566_=_C1874( C1566 C1874 ) C1566_=_C1875( C1566 C1875 ) \nC1587_=_C1757( C1587 C1757 ) C1587_=_C1896( C1587 C1896 ) C1587_=_C1897( C1587 C1897 ) C1587_=_C1898( C1587 C1898 ) C1587_=_C1899( C1587 C1899 ) C1587_=_C1900( C1587 C1900 ) \nC1587_=_C1901( C1587 C1901 ) C1607_=_C1786( C1607 C1786 ) C1607_=_C1917( C1607 C1917 ) C1607_=_C1918( C1607 C1918 ) C1607_=_C1919( C1607 C1919 ) C1607_=_C1920( C1607 C1920 ) \nC1607_=_C1921( C1607 C1921 ) C1607_=_C1922( C1607 C1922 ) C1618_=_C1799( C1618 C1799 ) C1618_=_C1929( C1618 C1929 ) C1618_=_C1930( C1618 C1930 ) C1618_=_C1931( C1618 C1931 ) \nC1618_=_C1932( C1618 C1932 ) C1618_=_C1933( C1618 C1933 ) C1618_=_C1934(</w:t>
      </w:r>
    </w:p>
    <w:p>
      <w:pPr>
        <w:pStyle w:val="PreformattedText"/>
        <w:bidi w:val="0"/>
        <w:spacing w:before="0" w:after="0"/>
        <w:jc w:val="left"/>
        <w:rPr/>
      </w:pPr>
      <w:r>
        <w:rPr/>
        <w:t xml:space="preserve"> </w:t>
      </w:r>
      <w:r>
        <w:rPr/>
        <w:t>C1618 C1934 ) C1626_=_C1806( C1626 C1806 ) C1626_=_C1940( C1626 C1940 ) C1626_=_C1941( C1626 C1941 ) \nC1626_=_C1942( C1626 C1942 ) C1626_=_C1943( C1626 C1943 ) C1626_=_C1944( C1626 C1944 ) C1626_=_C1945( C1626 C1945 ) C1637_=_C1948( C1637 C1948 ) C1648_=_C1951( C1648 C1951 ) \nC1648_=_C1952( C1648 C1952 ) C1648_=_C1953( C1648 C1953 ) C1648_=_C1954( C1648 C1954 ) C1648_=_C1955( C1648 C1955 ) C1656_=_C1818( C1656 C1818 ) C1656_=_C1958( C1656 C1958 ) \nC1656_=_C1959( C1656 C1959 ) C1656_=_C1960( C1656 C1960 ) C1656_=_C1961( C1656 C1961 ) C1656_=_C1962( C1656 C1962 ) C1656_=_C1963( C1656 C1963 ) C1663_=_C1824( C1663 C1824 ) \nC1663_=_C1965( C1663 C1965 ) C1663_=_C1966( C1663 C1966 ) C1663_=_C1967( C1663 C1967 ) C1663_=_C1968( C1663 C1968 ) C1663_=_C1969( C1663 C1969 ) C1663_=_C1970( C1663 C1970 ) \nC1668_=_C1971( C1668 C1971 ) C1668_=_C1972( C1668 C1972 ) C1668_=_C1973( C1668 C1973 ) C1668_=_C1974( C1668 C1974 ) C1668_=_C1975( C1668 C1975 ) C1675_=_C1834( C1675 C1834 ) \nC1675_=_C1844( C1675 C1844 ) C1675_=_C1860( C1675 C1860 ) C1675_=_C1872( C1675 C1872 ) C1675_=_C1882( C1675 C1882 ) C1675_=_C1896( C1675 C1896 ) C1675_=_C1907( C1675 C1907 ) \nC1675_=_C1917( C1675 C1917 ) C1675_=_C1929( C1675 C1929 ) C1675_=_C1940( C1675 C1940 ) C1675_=_C1948( C1675 C1948 ) C1675_=_C1951( C1675 C1951 ) C1675_=_C1958( C1675 C1958 ) \nC1675_=_C1965( C1675 C1965 ) C1675_=_C1971( C1675 C1971 ) C1675_=_C1976( C1675 C1976 ) C1675_=_C1977( C1675 C1977 ) C1675_=_C1978( C1675 C1978 ) C1675_=_C1979( C1675 C1979 ) \nC1675_=_C1980( C1675 C1980 ) C1695_=_C1844( C1695 C1844 ) C1695_=_C1845( C1695 C1845 ) C1695_=_C1846( C1695 C1846 ) C1695_=_C1847( C1695 C1847 ) C1714_=_C1860( C1714 C1860 ) \nC1714_=_C1861( C1714 C1861 ) C1714_=_C1862( C1714 C1862 ) C1714_=_C1863( C1714 C1863 ) C1714_=_C1864( C1714 C1864 ) C1714_=_C1865( C1714 C1865 ) C1732_=_C1872( C1732 C1872 ) \nC1732_=_C1873( C1732 C1873 ) C1732_=_C1874( C1732 C1874 ) C1732_=_C1875( C1732 C1875 ) C1757_=_C1896( C1757 C1896 ) C1757_=_C1897( C1757 C1897 ) C1757_=_C1898( C1757 C1898 ) \nC1757_=_C1899( C1757 C1899 ) C1757_=_C1900( C1757 C1900 ) C1757_=_C1901( C1757 C1901 ) C1772_=_C1907( C1772 C1907 ) C1772_=_C1908( C1772 C1908 ) C1772_=_C1909( C1772 C1909 ) \nC1786_=_C1917( C1786 C1917 ) C1786_=_C1918( C1786 C1918 ) C1786_=_C1919( C1786 C1919 ) C1786_=_C1920( C1786 C1920 ) C1786_=_C1921( C1786 C1921 ) C1786_=_C1922( C1786 C1922 ) \nC1799_=_C1929( C1799 C1929 ) C1799_=_C1930( C1799 C1930 ) C1799_=_C1931( C1799 C1931 ) C1799_=_C1932( C1799 C1932 ) C1799_=_C1933( C1799 C1933 ) C1799_=_C1934( C1799 C1934 ) \nC1806_=_C1940( C1806 C1940 ) C1806_=_C1941( C1806 C1941 ) C1806_=_C1942( C1806 C1942 ) C1806_=_C1943( C1806 C1943 ) C1806_=_C1944( C1806 C1944 ) C1806_=_C1945( C1806 C1945 ) \nC1818_=_C1958( C1818 C1958 ) C1818_=_C1959( C1818 C1959 ) C1818_=_C1960( C1818 C1960 ) C1818_=_C1961( C1818 C1961 ) C1818_=_C1962( C1818 C1962 ) C1818_=_C1963( C1818 C1963 ) \nC1824_=_C1965( C1824 C1965 ) C1824_=_C1966( C1824 C1966 ) C1824_=_C1967( C1824 C1967 ) C1824_=_C1968( C1824 C1968 ) C1824_=_C1969( C1824 C1969 ) C1824_=_C1970( C1824 C1970 ) \nC1834_=_C1844( C1834 C1844 ) C1834_=_C1860( C1834 C1860 ) C1834_=_C1872( C1834 C1872 ) C1834_=_C1882( C1834 C1882 ) C1834_=_C1896( C1834 C1896 ) C1834_=_C1907( C1834 C1907 ) \nC1834_=_C1917( C1834 C1917 ) C1834_=_C1929( C1834 C1929 ) C1834_=_C1940( C1834 C1940 ) C1834_=_C1948( C1834 C1948 ) C1834_=_C1951( C1834 C1951 ) C1834_=_C1958( C1834 C1958 ) \nC1834_=_C1965( C1834 C1965 ) C1834_=_C1971( C1834 C1971 ) C1834_=_C1976( C1834 C1976 ) C1834_=_C1977( C1834 C1977 ) C1834_=_C1978( C1834 C1978 ) C1834_=_C1979( C1834 C1979 ) \nC1834_=_C1980( C1834 C1980 ) C1844_=_C1845( C1844 C1845 ) C1844_=_C1846( C1844 C1846 ) C1844_=_C1847( C1844 C1847 ) C1844_=_C1860( C1844 C1860 ) C1844_=_C1872( C1844 C1872 ) \nC1844_=_C1882( C1844 C1882 ) C1844_=_C1896( C1844 C1896 ) C1844_=_C1907( C1844 C1907 ) C1844_=_C1917( C1844 C1917 ) C1844_=_C1929( C1844 C1929 ) C1844_=_C1940( C1844 C1940 ) \nC1844_=_C1948( C1844 C1948 ) C1844_=_C1951( C1844 C1951 ) C1844_=_C1958( C1844 C1958 ) C1844_=_C1965( C1844 C1965 ) C1844_=_C1971( C1844 C1971 ) C1844_=_C1976( C1844 C1976 ) \nC1844_=_C1977( C1844 C1977 ) C1844_=_C1978( C1844 C1978 ) C1844_=_C1979( C1844 C1979 ) C1844_=_C1980( C1844 C1980 ) C1845_=_C1846( C1845 C1846 ) C1845_=_C1847( C1845 C1847 ) \nC1846_=_C1847( C1846 C1847 ) C1860_=_C1861( C1860 C1861 ) C1860_=_C1862( C1860 C1862 ) C1860_=_C1863( C1860 C1863 ) C1860_=_C1864( C1860 C1864 ) C1860_=_C1865( C1860 C1865 ) \nC1860_=_C1872( C1860 C1872 ) C1860_=_C1882( C1860 C1882 ) C1860_=_C1896( C1860 C1896 ) C1860_=_C1907( C1860 C1907 ) C1860_=_C1917( C1860 C1917 ) C1860_=_C1929( C1860 C1929 ) \nC1860_=_C1940( C1860 C1940 ) C1860_=_C1948( C1860 C1948 ) C1860_=_C1951( C1860 C1951 ) C1860_=_C1958( C1860 C1958 ) C1860_=_C1965( C1860 C1965 ) C1860_=_C1971( C1860 C1971 ) \nC1860_=_C1976( C1860 C1976 ) C1860_=_C1977( C1860 C1977 ) C1860_=_C1978( C1860 C1978 ) C1860_=_C1979( C1860 C1979 ) C1860_=_C1980( C1860 C1980 ) C1861_=_C1862( C1861 C1862 ) \nC1861_=_C1863( C1861 C1863 ) C1861_=_C1864( C1861 C1864 ) C1861_=_C1865( C1861 C1865 ) C1862_=_C1863( C1862 C1863 ) C1862_=_C1864( C1862 C1864 ) C1862_=_C1865( C1862 C1865 ) \nC1863_=_C1864( C1863 C1864 ) C1863_=_C1865( C1863 C1865 ) C1864_=_C1865( C1864 C1865 ) C1872_=_C1873( C1872 C1873 ) C1872_=_C1874( C1872 C1874 ) C1872_=_C1875( C1872 C1875 ) \nC1872_=_C1882( C1872 C1882 ) C1872_=_C1896( C1872 C1896 ) C1872_=_C1907( C1872 C1907 ) C1872_=_C1917( C1872 C1917 ) C1872_=_C1929( C1872 C1929 ) C1872_=_C1940( C1872 C1940 ) \nC1872_=_C1948( C1872 C1948 ) C1872_=_C1951( C1872 C1951 ) C1872_=_C1958( C1872 C1958 ) C1872_=_C1965( C1872 C1965 ) C1872_=_C1971( C1872 C1971 ) C1872_=_C1976( C1872 C1976 ) \nC1872_=_C1977( C1872 C1977 ) C1872_=_C1978( C1872 C1978 ) C1872_=_C1979( C1872 C1979 ) C1872_=_C1980( C1872 C1980 ) C1873_=_C1874( C1873 C1874 ) C1873_=_C1875( C1873 C1875 ) \nC1874_=_C1875( C1874 C1875 ) C1882_=_C1883( C1882 C1883 ) C1882_=_C1884( C1882 C1884 ) C1882_=_C1885( C1882 C1885 ) C1882_=_C1886( C1882 C1886 ) C1882_=_C1896( C1882 C1896 ) \nC1882_=_C1907( C1882 C1907 ) C1882_=_C1917( C1882 C1917 ) C1882_=_C1929( C1882 C1929 ) C1882_=_C1940( C1882 C1940 ) C1882_=_C1948( C1882 C1948 ) C1882_=_C1951( C1882 C1951 ) \nC1882_=_C1958( C1882 C1958 ) C1882_=_C1965( C1882 C1965 ) C1882_=_C1971( C1882 C1971 ) C1882_=_C1976( C1882 C1976 ) C1882_=_C1977( C1882 C1977 ) C1882_=_C1978( C1882 C1978 ) \nC1882_=_C1979( C1882 C1979 ) C1882_=_C1980( C1882 C1980 ) C1883_=_C1884( C1883 C1884 ) C1883_=_C1885( C1883 C1885 ) C1883_=_C1886( C1883 C1886 ) C1884_=_C1885( C1884 C1885 ) \nC1884_=_C1886( C1884 C1886 ) C1885_=_C1886( C1885 C1886 ) C1896_=_C1897( C1896 C1897 ) C1896_=_C1898( C1896 C1898 ) C1896_=_C1899( C1896 C1899 ) C1896_=_C1900( C1896 C1900 ) \nC1896_=_C1901( C1896 C1901 ) C1896_=_C1907( C1896 C1907 ) C1896_=_C1917( C1896 C1917 ) C1896_=_C1929( C1896 C1929 ) C1896_=_C1940( C1896 C1940 ) C1896_=_C1948( C1896 C1948 ) \nC1896_=_C1951( C1896 C1951 ) C1896_=_C1958( C1896 C1958 ) C1896_=_C1965( C1896 C1965 ) C1896_=_C1971( C1896 C1971 ) C1896_=_C1976( C1896 C1976 ) C1896_=_C1977( C1896 C1977 ) \nC1896_=_C1978( C1896 C1978 ) C1896_=_C1979( C1896 C1979 ) C1896_=_C1980( C1896 C1980 ) C1897_=_C1898( C1897 C1898 ) C1897_=_C1899( C1897 C1899 ) C1897_=_C1900( C1897 C1900 ) \nC1897_=_C1901( C1897 C1901 ) C1898_=_C1899( C1898 C1899 ) C1898_=_C1900( C1898 C1900 ) C1898_=_C1901( C1898 C1901 ) C1899_=_C1900( C1899 C1900 ) C1899_=_C1901( C1899 C1901 ) \nC1900_=_C1901( C1900 C1901 ) C1907_=_C1908( C1907 C1908 ) C1907_=_C1909( C1907 C1909 ) C1907_=_C1917( C1907 C1917 ) C1907_=_C1929( C1907 C1929 ) C1907_=_C1940( C1907 C1940 ) \nC1907_=_C1948( C1907 C1948 ) C1907_=_C1951( C1907 C1951 ) C1907_=_C1958( C1907 C1958 ) C1907_=_C1965( C1907 C1965 ) C1907_=_C1971( C1907 C1971 ) C1907_=_C1976( C1907 C1976 ) \nC1907_=_C1977( C1907 C1977 ) C1907_=_C1978( C1907 C1978 ) C1907_=_C1979( C1907 C1979 ) C1907_=_C1980( C1907 C1980 ) C1908_=_C1909( C1908 C1909 ) C1917_=_C1918( C1917 C1918 ) \nC1917_=_C1919( C1917 C1919 ) C1917_=_C1920( C1917 C1920 ) C1917_=_C1921( C1917 C1921 ) C1917_=_C1922( C1917 C1922 ) C1917_=_C1929( C1917 C1929 ) C1917_=_C1940( C1917 C1940 ) \nC1917_=_C1948( C1917 C1948 ) C1917_=_C1951( C1917 C1951 ) C1917_=_C1958( C1917 C1958 ) C1917_=_C1965( C1917 C1965 ) C1917_=_C1971( C1917 C1971 ) C1917_=_C1976( C1917 C1976 ) \nC1917_=_C1977( C1917 C1977 ) C1917_=_C1978( C1917 C1978 ) C1917_=_C1979( C1917 C1979 ) C1917_=_C1980( C1917 C1980 ) C1918_=_C1919( C1918 C1919 ) C1918_=_C1920( C1918 C1920 ) \nC1918_=_C1921( C1918 C1921 ) C1918_=_C1922( C1918 C1922 ) C1919_=_C1920( C1919 C1920 ) C1919_=_C1921( C1919 C1921 ) C1919_=_C1922( C1919 C1922 ) C1920_=_C1921( C1920 C1921 ) \nC1920_=_C1922( C1920 C1922 ) C1921_=_C1922( C1921 C1922 ) C1929_=_C1930( C1929 C1930 ) C1929_=_C1931( C1929 C1931 ) C1929_=_C1932( C1929 C1932 ) C1929_=_C1933( C1929 C1933 ) \nC1929_=_C1934( C1929 C1934 ) C1929_=_C1940( C1929 C1940 ) C1929_=_C1948( C1929 C1948 ) C1929_=_C1951( C1929 C1951 ) C1929_=_C1958( C1929 C1958 ) C1929_=_C1965( C1929 C1965 ) \nC1929_=_C1971( C1929 C1971 ) C1929_=_C1976( C1929 C1976 ) C1929_=_C1977( C1929 C1977 ) C1929_=_C1978( C1929 C1978 ) C1929_=_C1979( C1929 C1979 ) C1929_=_C1980( C1929 C1980 ) \nC1930_=_C1931( C1930 C1931 ) C1930_=_C1932( C1930 C1932 ) C1930_=_C1933( C1930 C1933 ) C1930_=_C1934( C1930 C1934 ) C1931_=_C1932( C1931 C1932 ) C1931_=_C1933( C1931 C1933 ) \nC1931_=_C1934( C1931 C1934 ) C1932_=_C1933( C1932 C1933 ) C1932_=_C1934( C1932 C1934 ) C1933_=_C1934( C1933 C1934 ) C1940_=_C1941( C1940 C1941 ) C1940_=_C1942( C1940 C1942 ) \nC1940_=_C1943( C1940 C1943 ) C1940_=_C1944( C1940 C1944 ) C1940_=_C1945( C1940 C1945 ) C1940_=_C1948( C1940 C1948 ) C1940_=_C1951( C1940 C1951 ) C1940_=_C1958( C1940 C1958 ) \nC1940_=_C1965( C1940 C1965 ) C1940_=_C1971( C1940 C1971 ) C1940_=_C1976( C1940 C1976 ) C1940_=_C1977( C1940 C1977 ) C1940_=_C1978(</w:t>
      </w:r>
    </w:p>
    <w:p>
      <w:pPr>
        <w:pStyle w:val="PreformattedText"/>
        <w:bidi w:val="0"/>
        <w:spacing w:before="0" w:after="0"/>
        <w:jc w:val="left"/>
        <w:rPr/>
      </w:pPr>
      <w:r>
        <w:rPr/>
        <w:t xml:space="preserve"> </w:t>
      </w:r>
      <w:r>
        <w:rPr/>
        <w:t>C1940 C1978 ) C1940_=_C1979( C1940 C1979 ) \nC1940_=_C1980( C1940 C1980 ) C1941_=_C1942( C1941 C1942 ) C1941_=_C1943( C1941 C1943 ) C1941_=_C1944( C1941 C1944 ) C1941_=_C1945( C1941 C1945 ) C1942_=_C1943( C1942 C1943 ) \nC1942_=_C1944( C1942 C1944 ) C1942_=_C1945( C1942 C1945 ) C1943_=_C1944( C1943 C1944 ) C1943_=_C1945( C1943 C1945 ) C1944_=_C1945( C1944 C1945 ) C1948_=_C1951( C1948 C1951 ) \nC1948_=_C1958( C1948 C1958 ) C1948_=_C1965( C1948 C1965 ) C1948_=_C1971( C1948 C1971 ) C1948_=_C1976( C1948 C1976 ) C1948_=_C1977( C1948 C1977 ) C1948_=_C1978( C1948 C1978 ) \nC1948_=_C1979( C1948 C1979 ) C1948_=_C1980( C1948 C1980 ) C1951_=_C1952( C1951 C1952 ) C1951_=_C1953( C1951 C1953 ) C1951_=_C1954( C1951 C1954 ) C1951_=_C1955( C1951 C1955 ) \nC1951_=_C1958( C1951 C1958 ) C1951_=_C1965( C1951 C1965 ) C1951_=_C1971( C1951 C1971 ) C1951_=_C1976( C1951 C1976 ) C1951_=_C1977( C1951 C1977 ) C1951_=_C1978( C1951 C1978 ) \nC1951_=_C1979( C1951 C1979 ) C1951_=_C1980( C1951 C1980 ) C1952_=_C1953( C1952 C1953 ) C1952_=_C1954( C1952 C1954 ) C1952_=_C1955( C1952 C1955 ) C1953_=_C1954( C1953 C1954 ) \nC1953_=_C1955( C1953 C1955 ) C1954_=_C1955( C1954 C1955 ) C1958_=_C1959( C1958 C1959 ) C1958_=_C1960( C1958 C1960 ) C1958_=_C1961( C1958 C1961 ) C1958_=_C1962( C1958 C1962 ) \nC1958_=_C1963( C1958 C1963 ) C1958_=_C1965( C1958 C1965 ) C1958_=_C1971( C1958 C1971 ) C1958_=_C1976( C1958 C1976 ) C1958_=_C1977( C1958 C1977 ) C1958_=_C1978( C1958 C1978 ) \nC1958_=_C1979( C1958 C1979 ) C1958_=_C1980( C1958 C1980 ) C1959_=_C1960( C1959 C1960 ) C1959_=_C1961( C1959 C1961 ) C1959_=_C1962( C1959 C1962 ) C1959_=_C1963( C1959 C1963 ) \nC1960_=_C1961( C1960 C1961 ) C1960_=_C1962( C1960 C1962 ) C1960_=_C1963( C1960 C1963 ) C1961_=_C1962( C1961 C1962 ) C1961_=_C1963( C1961 C1963 ) C1962_=_C1963( C1962 C1963 ) \nC1965_=_C1966( C1965 C1966 ) C1965_=_C1967( C1965 C1967 ) C1965_=_C1968( C1965 C1968 ) C1965_=_C1969( C1965 C1969 ) C1965_=_C1970( C1965 C1970 ) C1965_=_C1971( C1965 C1971 ) \nC1965_=_C1976( C1965 C1976 ) C1965_=_C1977( C1965 C1977 ) C1965_=_C1978( C1965 C1978 ) C1965_=_C1979( C1965 C1979 ) C1965_=_C1980( C1965 C1980 ) C1966_=_C1967( C1966 C1967 ) \nC1966_=_C1968( C1966 C1968 ) C1966_=_C1969( C1966 C1969 ) C1966_=_C1970( C1966 C1970 ) C1967_=_C1968( C1967 C1968 ) C1967_=_C1969( C1967 C1969 ) C1967_=_C1970( C1967 C1970 ) \nC1968_=_C1969( C1968 C1969 ) C1968_=_C1970( C1968 C1970 ) C1969_=_C1970( C1969 C1970 ) C1971_=_C1972( C1971 C1972 ) C1971_=_C1973( C1971 C1973 ) C1971_=_C1974( C1971 C1974 ) \nC1971_=_C1975( C1971 C1975 ) C1971_=_C1976( C1971 C1976 ) C1971_=_C1977( C1971 C1977 ) C1971_=_C1978( C1971 C1978 ) C1971_=_C1979( C1971 C1979 ) C1971_=_C1980( C1971 C1980 ) \nC1972_=_C1973( C1972 C1973 ) C1972_=_C1974( C1972 C1974 ) C1972_=_C1975( C1972 C1975 ) C1973_=_C1974( C1973 C1974 ) C1973_=_C1975( C1973 C1975 ) C1974_=_C1975( C1974 C1975 ) \nC1976_=_C1977( C1976 C1977 ) C1976_=_C1978( C1976 C1978 ) C1976_=_C1979( C1976 C1979 ) C1976_=_C1980( C1976 C1980 ) C1977_=_C1978( C1977 C1978 ) C1977_=_C1979( C1977 C1979 ) \nC1977_=_C1980( C1977 C1980 ) C1978_=_C1979( C1978 C1979 ) C1978_=_C1980( C1978 C1980 ) C1979_=_C1980( C1979 C1980 ) "];121-&gt;131[label="350: C25 C29 C47 C52 C86 \nC91 C106 C109 C114 C128 C131 \nC136 C152 C157 C172 C177 C191 \nC196 C204 C214 C216 C223 C226 \nC241 C246 C256 C257 C268 C273 \nC281 C287 C291 C296 C297 C308 \nC313 C320 C321 C332 C337 C343 \nC352 C356 C357 C358 C359 C360 \nC361 C362 C363 C364 C365 C367 \nC368 C369 C370 C372 C373 C374 \nC375 C376 C377 C378 C379 C380 \nC381 C382 C384 C385 C387 C388 \nC398 C403 C414 C426 C431 C443 \nC448 C457 C459 C466 C469 C475 \nC480 C486 C490 C508 C513 C533 \nC538 C580 C585 C601 C606 C621 \nC626 C635 C637 C646 C657 C662 \nC670 C681 C686 C695 C700 C713 \nC717 C742 C746 C774 C779 C795 \nC800 C815 C820 C834 C839 C849 \nC851 C861 C866 C877 C882 C890 \nC900 C905 C913 C918 C931 C935 \nC946 C947 C948 C949 C950 C951 \nC965 C966 C967 C968 C970 C971 \nC972 C973 C974 C982 C983 C984 \nC985 C986 C987 C995 C996 C997 \nC998 C999 C1000 C1008 C1009 C1011 \nC1012 C1020 C1021 C1022 C1023 C1032 \nC1033 C1034 C1035 C1037 C1038 C1039 \nC1040 C1041 C1049 C1050 C1051 C1052 \nC1054 C1055 C1056 C1057 C1058 C1064 \nC1066 C1067 C1068 C1069 C1075 C1076 \nC1077 C1078 C1080 C1081 C1082 C1083 \nC1084 C1089 C1090 C1091 C1092 C1094 \nC1095 C1096 C1097 C1098 C1102 C1103 \nC1104 C1105 C1107 C1108 C1109 C1110 \nC1111 C1114 C1115 C1116 C1117 C1119 \nC1120 C1121 C1122 C1123 C1125 C1126 \nC1127 C1128 C1129 C1130 C1131 C1132 \nC1133 C1134 C1135 C1137 C1138 C1139 \nC1140 C1141 C1159 C1175 C1193 C1213 \nC1226 C1241 C1253 C1261 C1270 C1283 \nC1304 C1314 C1321 C1330 C1364 C1395 \nC1413 C1434 C1443 C1455 C1472 C1481 \nC1489 C1498 C1506 C1527 C1547 C1566 \nC1587 C1607 C1618 C1626 C1637 C1648 \nC1656 C1663 C1668 C1675 C1695 C1714 \nC1732 C1757 C1772 C1786 C1799 C1806 \nC1818 C1824 C1834 C1845 C1846 C1847 \nC1861 C1862 C1863 C1864 C1865 C1873 \nC1874 C1875 C1883 C1884 C1885 C1886 \nC1897 C1898 C1899 C1900 C1901 C1908 \nC1909 C1918 C1919 C1920 C1921 C1922 \nC1930 C1931 C1932 C1933 C1934 C1941 \nC1942 C1943 C1944 C1945 C1952 C1953 \nC1954 C1955 C1959 C1960 C1961 C1962 \nC1963 C1966 C1967 C1968 C1969 C1970 \nC1972 C1973 C1974 C1975 C1976 C1977 \nC1978 C1979 C1980 \n2175: C25_=_C29 ,C25_=_C287 ,C25_=_C533 ,C25_=_C742 ,C25_=_C965 ,\nC25_=_C966 ,C25_=_C967 ,C25_=_C968 ,C25_=_C970 ,C25_=_C971 ,C25_=_C972 ,\nC25_=_C973 ,C25_=_C974 ,C29_=_C291 ,C29_=_C538 ,C29_=_C746 ,C29_=_C1175 ,\nC29_=_C1364 ,C29_=_C1547 ,C29_=_C1714 ,C29_=_C1861 ,C29_=_C1862 ,C29_=_C1863 ,\nC29_=_C1864 ,C29_=_C1865 ,C47_=_C52 ,C47_=_C308 ,C47_=_C982 ,C47_=_C983 ,\nC47_=_C984 ,C47_=_C985 ,C47_=_C986 ,C47_=_C987 ,C52_=_C313 ,C52_=_C1193 ,\nC52_=_C1566 ,C52_=_C1732 ,C52_=_C1873 ,C52_=_C1874 ,C52_=_C1875 ,C86_=_C91 ,\nC86_=_C580 ,C86_=_C795 ,C86_=_C1008 ,C86_=_C1009 ,C86_=_C1011 ,C86_=_C1012 ,\nC91_=_C352 ,C91_=_C585 ,C91_=_C800 ,C91_=_C1226 ,C91_=_C1413 ,C91_=_C1587 ,\nC91_=_C1757 ,C91_=_C1897 ,C91_=_C1898 ,C91_=_C1899 ,C91_=_C1900 ,C91_=_C1901 ,\nC106_=_C109 ,C106_=_C114 ,C106_=_C256 ,C106_=_C281 ,C106_=_C296 ,C106_=_C320 ,\nC106_=_C343 ,C106_=_C356 ,C106_=_C357 ,C106_=_C358 ,C106_=_C359 ,C106_=_C360 ,\nC106_=_C361 ,C106_=_C362 ,C106_=_C363 ,C106_=_C364 ,C106_=_C365 ,C106_=_C367 ,\nC106_=_C368 ,C106_=_C369 ,C106_=_C370 ,C106_=_C372 ,C106_=_C373 ,C106_=_C374 ,\nC106_=_C375 ,C106_=_C376 ,C109_=_C114 ,C109_=_C601 ,C109_=_C815 ,C109_=_C1020 ,\nC109_=_C1021 ,C109_=_C1022 ,C109_=_C1023 ,C114_=_C606 ,C114_=_C820 ,C114_=_C1241 ,\nC114_=_C1772 ,C114_=_C1908 ,C114_=_C1909 ,C128_=_C131 ,C128_=_C136 ,C128_=_C257 ,\nC128_=_C297 ,C128_=_C321 ,C128_=_C377 ,C128_=_C378 ,C128_=_C379 ,C128_=_C380 ,\nC128_=_C381 ,C128_=_C382 ,C128_=_C384 ,C128_=_C385 ,C128_=_C387 ,C128_=_C388 ,\nC131_=_C136 ,C131_=_C621 ,C131_=_C834 ,C131_=_C1032 ,C131_=_C1033 ,C131_=_C1034 ,\nC131_=_C1035 ,C131_=_C1037 ,C131_=_C1038 ,C131_=_C1039 ,C131_=_C1040 ,C131_=_C1041 ,\nC136_=_C626 ,C136_=_C839 ,C136_=_C1253 ,C136_=_C1434 ,C136_=_C1607 ,C136_=_C1786 ,\nC136_=_C1918 ,C136_=_C1919 ,C136_=_C1920 ,C136_=_C1921 ,C136_=_C1922 ,C152_=_C157 ,\nC152_=_C398 ,C152_=_C635 ,C152_=_C849 ,C152_=_C1049 ,C152_=_C1050 ,C152_=_C1051 ,\nC152_=_C1052 ,C152_=_C1054 ,C152_=_C1055 ,C152_=_C1056 ,C152_=_C1057 ,C152_=_C1058 ,\nC157_=_C403 ,C157_=_C637 ,C157_=_C851 ,C157_=_C1261 ,C157_=_C1443 ,C157_=_C1618 ,\nC157_=_C1799 ,C157_=_C1930 ,C157_=_C1931 ,C157_=_C1932 ,C157_=_C1933 ,C157_=_C1934 ,\nC172_=_C177 ,C172_=_C861 ,C172_=_C1064 ,C172_=_C1066 ,C172_=_C1067 ,C172_=_C1068 ,\nC172_=_C1069 ,C177_=_C414 ,C177_=_C646 ,C177_=_C866 ,C177_=_C1270 ,C177_=_C1455 ,\nC177_=_C1626 ,C177_=_C1806 ,C177_=_C1941 ,C177_=_C1942 ,C177_=_C1943 ,C177_=_C1944 ,\nC177_=_C1945 ,C191_=_C196 ,C191_=_C426 ,C191_=_C657 ,C191_=_C877 ,C191_=_C1075 ,\nC191_=_C1076 ,C191_=_C1077 ,C191_=_C1078 ,C191_=_C1080 ,C191_=_C1081 ,C191_=_C1082 ,\nC191_=_C1083 ,C191_=_C1084 ,C196_=_C431 ,C196_=_C662 ,C196_=_C882 ,C196_=_C1283 ,\nC196_=_C1637 ,C204_=_C443 ,C204_=_C670 ,C204_=_C890 ,C204_=_C1089 ,C204_=_C1090 ,\nC204_=_C1091 ,C204_=_C1092 ,C204_=_C1094 ,C204_=_C1095 ,C204_=_C1096 ,C204_=_C1097 ,\nC204_=_C1098 ,C214_=_C216 ,C214_=_C457 ,C214_=_C681 ,C214_=_C900 ,C214_=_C1102 ,\nC214_=_C1103 ,C214_=_C1104 ,C214_=_C1105 ,C214_=_C1107 ,C214_=_C1108 ,C214_=_C1109 ,\nC214_=_C1110 ,C214_=_C1111 ,C216_=_C459 ,C216_=_C686 ,C216_=_C905 ,C216_=_C1304 ,\nC216_=_C1481 ,C216_=_C1656 ,C216_=_C1818 ,C216_=_C1959 ,C216_=_C1960 ,C216_=_C1961 ,\nC216_=_C1962 ,C216_=_C1963 ,C223_=_C226 ,C223_=_C466 ,C223_=_C695 ,C223_=_C913 ,\nC223_=_C1114 ,C223_=_C1115 ,C223_=_C1116 ,C223_=_C1117 ,C223_=_C1119 ,C223_=_C1120 ,\nC223_=_C1121 ,C223_=_C1122 ,C223_=_C1123 ,C226_=_C469 ,C226_=_C700 ,C226_=_C918 ,\nC226_=_C1314 ,C226_=_C1489 ,C226_=_C1663 ,C226_=_C1824 ,C226_=_C1966 ,C226_=_C1967 ,\nC226_=_C1968 ,C226_=_C1969 ,C226_=_C1970 ,C241_=_C246 ,C241_=_C486 ,C241_=_C713 ,\nC241_=_C931 ,C241_=_C1132 ,C241_=_C1133 ,C241_=_C1134 ,C241_=_C1135 ,C241_=_C1137 ,\nC241_=_C1138 ,C241_=_C1139 ,C241_=_C1140 ,C241_=_C1141 ,C246_=_C490 ,C246_=_C717 ,\nC246_=_C935 ,C246_=_C1330 ,C246_=_C1506 ,C246_=_C1675 ,C246_=_C1834 ,C246_=_C1976 ,\nC246_=_C1977 ,C246_=_C1978 ,C246_=_C1979 ,C246_=_C1980 ,C256_=_C257 ,C256_=_C268 ,\nC256_=_C273 ,C256_=_C281 ,C256_=_C296 ,C256_=_C320 ,C256_=_C343 ,C256_=_C356 ,\nC256_=_C357 ,C256_=_C358 ,C256_=_C359 ,C256_=_C360 ,C256_=_C361 ,C256_=_C362 ,\nC256_=_C363 ,C256_=_C364 ,C256_=_C365 ,C256_=_C367 ,C256_=_C368 ,C256_=_C369 ,\nC256_=_C370 ,C256_=_C372 ,C256_=_C373 ,C256_=_C374 ,C256_=_C375 ,C256_=_C376 ,\nC257_=_C268 ,C257_=_C273 ,C257_=_C297 ,C257_=_C321 ,C257_=_C377 ,C257_=_C378 ,\nC257_=_C379 ,C257_=_C380 ,C257_=_C381 ,C257_=_C382 ,C257_=_C384 ,C257_=_C385 ,\nC257_=_C387 ,C257_=_C388 ,C268_=_C273 ,C268_=_C508 ,C268_=_C946 ,C268_=_C947 ,\nC268_=_C948 ,C268_=_C949 ,C268_=_C950 ,C268_=_C951 ,C273_=_C513 ,C273_=_C1159 ,\nC273_=_C1527 ,C273_=_C1695 ,C273_=_C1845 ,C273_=_C1846 ,C273_=_C1847 ,C281_=_C287 ,\nC281_=_C291</w:t>
      </w:r>
    </w:p>
    <w:p>
      <w:pPr>
        <w:pStyle w:val="PreformattedText"/>
        <w:bidi w:val="0"/>
        <w:spacing w:before="0" w:after="0"/>
        <w:jc w:val="left"/>
        <w:rPr/>
      </w:pPr>
      <w:r>
        <w:rPr/>
        <w:t xml:space="preserve"> </w:t>
      </w:r>
      <w:r>
        <w:rPr/>
        <w:t>,C281_=_C296 ,C281_=_C320 ,C281_=_C343 ,C281_=_C356 ,C281_=_C357 ,\nC281_=_C358 ,C281_=_C359 ,C281_=_C360 ,C281_=_C361 ,C281_=_C362 ,C281_=_C363 ,\nC281_=_C364 ,C281_=_C365 ,C281_=_C367 ,C281_=_C368 ,C281_=_C369 ,C281_=_C370 ,\nC281_=_C372 ,C281_=_C373 ,C281_=_C374 ,C281_=_C375 ,C281_=_C376 ,C287_=_C291 ,\nC287_=_C533 ,C287_=_C742 ,C287_=_C965 ,C287_=_C966 ,C287_=_C967 ,C287_=_C968 ,\nC287_=_C970 ,C287_=_C971 ,C287_=_C972 ,C287_=_C973 ,C287_=_C974 ,C291_=_C538 ,\nC291_=_C746 ,C291_=_C1175 ,C291_=_C1364 ,C291_=_C1547 ,C291_=_C1714 ,C291_=_C1861 ,\nC291_=_C1862 ,C291_=_C1863 ,C291_=_C1864 ,C291_=_C1865 ,C296_=_C297 ,C296_=_C308 ,\nC296_=_C313 ,C296_=_C320 ,C296_=_C343 ,C296_=_C356 ,C296_=_C357 ,C296_=_C358 ,\nC296_=_C359 ,C296_=_C360 ,C296_=_C361 ,C296_=_C362 ,C296_=_C363 ,C296_=_C364 ,\nC296_=_C365 ,C296_=_C367 ,C296_=_C368 ,C296_=_C369 ,C296_=_C370 ,C296_=_C372 ,\nC296_=_C373 ,C296_=_C374 ,C296_=_C375 ,C296_=_C376 ,C297_=_C308 ,C297_=_C313 ,\nC297_=_C321 ,C297_=_C377 ,C297_=_C378 ,C297_=_C379 ,C297_=_C380 ,C297_=_C381 ,\nC297_=_C382 ,C297_=_C384 ,C297_=_C385 ,C297_=_C387 ,C297_=_C388 ,C308_=_C313 ,\nC308_=_C982 ,C308_=_C983 ,C308_=_C984 ,C308_=_C985 ,C308_=_C986 ,C308_=_C987 ,\nC313_=_C1193 ,C313_=_C1566 ,C313_=_C1732 ,C313_=_C1873 ,C313_=_C1874 ,C313_=_C1875 ,\nC320_=_C321 ,C320_=_C332 ,C320_=_C337 ,C320_=_C343 ,C320_=_C356 ,C320_=_C357 ,\nC320_=_C358 ,C320_=_C359 ,C320_=_C360 ,C320_=_C361 ,C320_=_C362 ,C320_=_C363 ,\nC320_=_C364 ,C320_=_C365 ,C320_=_C367 ,C320_=_C368 ,C320_=_C369 ,C320_=_C370 ,\nC320_=_C372 ,C320_=_C373 ,C320_=_C374 ,C320_=_C375 ,C320_=_C376 ,C321_=_C332 ,\nC321_=_C337 ,C321_=_C377 ,C321_=_C378 ,C321_=_C379 ,C321_=_C380 ,C321_=_C381 ,\nC321_=_C382 ,C321_=_C384 ,C321_=_C385 ,C321_=_C387 ,C321_=_C388 ,C332_=_C337 ,\nC332_=_C774 ,C332_=_C995 ,C332_=_C996 ,C332_=_C997 ,C332_=_C998 ,C332_=_C999 ,\nC332_=_C1000 ,C337_=_C779 ,C337_=_C1213 ,C337_=_C1395 ,C337_=_C1883 ,C337_=_C1884 ,\nC337_=_C1885 ,C337_=_C1886 ,C343_=_C352 ,C343_=_C356 ,C343_=_C357 ,C343_=_C358 ,\nC343_=_C359 ,C343_=_C360 ,C343_=_C361 ,C343_=_C362 ,C343_=_C363 ,C343_=_C364 ,\nC343_=_C365 ,C343_=_C367 ,C343_=_C368 ,C343_=_C369 ,C343_=_C370 ,C343_=_C372 ,\nC343_=_C373 ,C343_=_C374 ,C343_=_C375 ,C343_=_C376 ,C352_=_C585 ,C352_=_C800 ,\nC352_=_C1226 ,C352_=_C1413 ,C352_=_C1587 ,C352_=_C1757 ,C352_=_C1897 ,C352_=_C1898 ,\nC352_=_C1899 ,C352_=_C1900 ,C352_=_C1901 ,C356_=_C357 ,C356_=_C358 ,C356_=_C359 ,\nC356_=_C360 ,C356_=_C361 ,C356_=_C362 ,C356_=_C363 ,C356_=_C364 ,C356_=_C365 ,\nC356_=_C367 ,C356_=_C368 ,C356_=_C369 ,C356_=_C370 ,C356_=_C372 ,C356_=_C373 ,\nC356_=_C374 ,C356_=_C375 ,C356_=_C376 ,C356_=_C377 ,C356_=_C398 ,C356_=_C403 ,\nC357_=_C358 ,C357_=_C359 ,C357_=_C360 ,C357_=_C361 ,C357_=_C362 ,C357_=_C363 ,\nC357_=_C364 ,C357_=_C365 ,C357_=_C367 ,C357_=_C368 ,C357_=_C369 ,C357_=_C370 ,\nC357_=_C372 ,C357_=_C373 ,C357_=_C374 ,C357_=_C375 ,C357_=_C376 ,C357_=_C414 ,\nC358_=_C359 ,C358_=_C360 ,C358_=_C361 ,C358_=_C362 ,C358_=_C363 ,C358_=_C364 ,\nC358_=_C365 ,C358_=_C367 ,C358_=_C368 ,C358_=_C369 ,C358_=_C370 ,C358_=_C372 ,\nC358_=_C373 ,C358_=_C374 ,C358_=_C375 ,C358_=_C376 ,C358_=_C378 ,C358_=_C426 ,\nC358_=_C431 ,C359_=_C360 ,C359_=_C361 ,C359_=_C362 ,C359_=_C363 ,C359_=_C364 ,\nC359_=_C365 ,C359_=_C367 ,C359_=_C368 ,C359_=_C369 ,C359_=_C370 ,C359_=_C372 ,\nC359_=_C373 ,C359_=_C374 ,C359_=_C375 ,C359_=_C376 ,C359_=_C379 ,C359_=_C443 ,\nC359_=_C448 ,C360_=_C361 ,C360_=_C362 ,C360_=_C363 ,C360_=_C364 ,C360_=_C365 ,\nC360_=_C367 ,C360_=_C368 ,C360_=_C369 ,C360_=_C370 ,C360_=_C372 ,C360_=_C373 ,\nC360_=_C374 ,C360_=_C375 ,C360_=_C376 ,C360_=_C457 ,C360_=_C459 ,C361_=_C362 ,\nC361_=_C363 ,C361_=_C364 ,C361_=_C365 ,C361_=_C367 ,C361_=_C368 ,C361_=_C369 ,\nC361_=_C370 ,C361_=_C372 ,C361_=_C373 ,C361_=_C374 ,C361_=_C375 ,C361_=_C376 ,\nC361_=_C466 ,C361_=_C469 ,C362_=_C363 ,C362_=_C364 ,C362_=_C365 ,C362_=_C367 ,\nC362_=_C368 ,C362_=_C369 ,C362_=_C370 ,C362_=_C372 ,C362_=_C373 ,C362_=_C374 ,\nC362_=_C375 ,C362_=_C376 ,C362_=_C380 ,C362_=_C475 ,C362_=_C480 ,C363_=_C364 ,\nC363_=_C365 ,C363_=_C367 ,C363_=_C368 ,C363_=_C369 ,C363_=_C370 ,C363_=_C372 ,\nC363_=_C373 ,C363_=_C374 ,C363_=_C375 ,C363_=_C376 ,C363_=_C486 ,C363_=_C490 ,\nC364_=_C365 ,C364_=_C367 ,C364_=_C368 ,C364_=_C369 ,C364_=_C370 ,C364_=_C372 ,\nC364_=_C373 ,C364_=_C374 ,C364_=_C375 ,C364_=_C376 ,C364_=_C601 ,C364_=_C606 ,\nC365_=_C367 ,C365_=_C368 ,C365_=_C369 ,C365_=_C370 ,C365_=_C372 ,C365_=_C373 ,\nC365_=_C374 ,C365_=_C375 ,C365_=_C376 ,C365_=_C815 ,C365_=_C820 ,C367_=_C368 ,\nC367_=_C369 ,C367_=_C370 ,C367_=_C372 ,C367_=_C373 ,C367_=_C374 ,C367_=_C375 ,\nC367_=_C376 ,C367_=_C1020 ,C367_=_C1241 ,C368_=_C369 ,C368_=_C370 ,C368_=_C372 ,\nC368_=_C373 ,C368_=_C374 ,C368_=_C375 ,C368_=_C376 ,C369_=_C370 ,C369_=_C372 ,\nC369_=_C373 ,C369_=_C374 ,C369_=_C375 ,C369_=_C376 ,C370_=_C372 ,C370_=_C373 ,\nC370_=_C374 ,C370_=_C375 ,C370_=_C376 ,C370_=_C1021 ,C370_=_C1772 ,C372_=_C373 ,\nC372_=_C374 ,C372_=_C375 ,C372_=_C376 ,C373_=_C374 ,C373_=_C375 ,C373_=_C376 ,\nC374_=_C375 ,C374_=_C376 ,C374_=_C1022 ,C374_=_C1908 ,C375_=_C376 ,C376_=_C1023 ,\nC376_=_C1909 ,C377_=_C378 ,C377_=_C379 ,C377_=_C380 ,C377_=_C381 ,C377_=_C382 ,\nC377_=_C384 ,C377_=_C385 ,C377_=_C387 ,C377_=_C388 ,C377_=_C398 ,C377_=_C403 ,\nC378_=_C379 ,C378_=_C380 ,C378_=_C381 ,C378_=_C382 ,C378_=_C384 ,C378_=_C385 ,\nC378_=_C387 ,C378_=_C388 ,C378_=_C426 ,C378_=_C431 ,C379_=_C380 ,C379_=_C381 ,\nC379_=_C382 ,C379_=_C384 ,C379_=_C385 ,C379_=_C387 ,C379_=_C388 ,C379_=_C443 ,\nC379_=_C448 ,C380_=_C381 ,C380_=_C382 ,C380_=_C384 ,C380_=_C385 ,C380_=_C387 ,\nC380_=_C388 ,C380_=_C475 ,C380_=_C480 ,C381_=_C382 ,C381_=_C384 ,C381_=_C385 ,\nC381_=_C387 ,C381_=_C388 ,C381_=_C621 ,C381_=_C626 ,C382_=_C384 ,C382_=_C385 ,\nC382_=_C387 ,C382_=_C388 ,C382_=_C834 ,C382_=_C839 ,C384_=_C385 ,C384_=_C387 ,\nC384_=_C388 ,C384_=_C1034 ,C384_=_C1607 ,C385_=_C387 ,C385_=_C388 ,C385_=_C1035 ,\nC385_=_C1786 ,C387_=_C388 ,C387_=_C1038 ,C387_=_C1919 ,C388_=_C1040 ,C388_=_C1921 ,\nC398_=_C403 ,C398_=_C635 ,C398_=_C849 ,C398_=_C1049 ,C398_=_C1050 ,C398_=_C1051 ,\nC398_=_C1052 ,C398_=_C1054 ,C398_=_C1055 ,C398_=_C1056 ,C398_=_C1057 ,C398_=_C1058 ,\nC403_=_C637 ,C403_=_C851 ,C403_=_C1261 ,C403_=_C1443 ,C403_=_C1618 ,C403_=_C1799 ,\nC403_=_C1930 ,C403_=_C1931 ,C403_=_C1932 ,C403_=_C1933 ,C403_=_C1934 ,C414_=_C646 ,\nC414_=_C866 ,C414_=_C1270 ,C414_=_C1455 ,C414_=_C1626 ,C414_=_C1806 ,C414_=_C1941 ,\nC414_=_C1942 ,C414_=_C1943 ,C414_=_C1944 ,C414_=_C1945 ,C426_=_C431 ,C426_=_C657 ,\nC426_=_C877 ,C426_=_C1075 ,C426_=_C1076 ,C426_=_C1077 ,C426_=_C1078 ,C426_=_C1080 ,\nC426_=_C1081 ,C426_=_C1082 ,C426_=_C1083 ,C426_=_C1084 ,C431_=_C662 ,C431_=_C882 ,\nC431_=_C1283 ,C431_=_C1637 ,C443_=_C448 ,C443_=_C670 ,C443_=_C890 ,C443_=_C1089 ,\nC443_=_C1090 ,C443_=_C1091 ,C443_=_C1092 ,C443_=_C1094 ,C443_=_C1095 ,C443_=_C1096 ,\nC443_=_C1097 ,C443_=_C1098 ,C448_=_C1472 ,C448_=_C1648 ,C448_=_C1952 ,C448_=_C1953 ,\nC448_=_C1954 ,C448_=_C1955 ,C457_=_C459 ,C457_=_C681 ,C457_=_C900 ,C457_=_C1102 ,\nC457_=_C1103 ,C457_=_C1104 ,C457_=_C1105 ,C457_=_C1107 ,C457_=_C1108 ,C457_=_C1109 ,\nC457_=_C1110 ,C457_=_C1111 ,C459_=_C686 ,C459_=_C905 ,C459_=_C1304 ,C459_=_C1481 ,\nC459_=_C1656 ,C459_=_C1818 ,C459_=_C1959 ,C459_=_C1960 ,C459_=_C1961 ,C459_=_C1962 ,\nC459_=_C1963 ,C466_=_C469 ,C466_=_C695 ,C466_=_C913 ,C466_=_C1114 ,C466_=_C1115 ,\nC466_=_C1116 ,C466_=_C1117 ,C466_=_C1119 ,C466_=_C1120 ,C466_=_C1121 ,C466_=_C1122 ,\nC466_=_C1123 ,C469_=_C700 ,C469_=_C918 ,C469_=_C1314 ,C469_=_C1489 ,C469_=_C1663 ,\nC469_=_C1824 ,C469_=_C1966 ,C469_=_C1967 ,C469_=_C1968 ,C469_=_C1969 ,C469_=_C1970 ,\nC475_=_C480 ,C475_=_C1125 ,C475_=_C1126 ,C475_=_C1127 ,C475_=_C1128 ,C475_=_C1129 ,\nC475_=_C1130 ,C475_=_C1131 ,C480_=_C1321 ,C480_=_C1498 ,C480_=_C1668 ,C480_=_C1972 ,\nC480_=_C1973 ,C480_=_C1974 ,C480_=_C1975 ,C486_=_C490 ,C486_=_C713 ,C486_=_C931 ,\nC486_=_C1132 ,C486_=_C1133 ,C486_=_C1134 ,C486_=_C1135 ,C486_=_C1137 ,C486_=_C1138 ,\nC486_=_C1139 ,C486_=_C1140 ,C486_=_C1141 ,C490_=_C717 ,C490_=_C935 ,C490_=_C1330 ,\nC490_=_C1506 ,C490_=_C1675 ,C490_=_C1834 ,C490_=_C1976 ,C490_=_C1977 ,C490_=_C1978 ,\nC490_=_C1979 ,C490_=_C1980 ,C508_=_C513 ,C508_=_C946 ,C508_=_C947 ,C508_=_C948 ,\nC508_=_C949 ,C508_=_C950 ,C508_=_C951 ,C513_=_C1159 ,C513_=_C1527 ,C513_=_C1695 ,\nC513_=_C1845 ,C513_=_C1846 ,C513_=_C1847 ,C533_=_C538 ,C533_=_C742 ,C533_=_C965 ,\nC533_=_C966 ,C533_=_C967 ,C533_=_C968 ,C533_=_C970 ,C533_=_C971 ,C533_=_C972 ,\nC533_=_C973 ,C533_=_C974 ,C538_=_C746 ,C538_=_C1175 ,C538_=_C1364 ,C538_=_C1547 ,\nC538_=_C1714 ,C538_=_C1861 ,C538_=_C1862 ,C538_=_C1863 ,C538_=_C1864 ,C538_=_C1865 ,\nC580_=_C585 ,C580_=_C795 ,C580_=_C1008 ,C580_=_C1009 ,C580_=_C1011 ,C580_=_C1012 ,\nC585_=_C800 ,C585_=_C1226 ,C585_=_C1413 ,C585_=_C1587 ,C585_=_C1757 ,C585_=_C1897 ,\nC585_=_C1898 ,C585_=_C1899 ,C585_=_C1900 ,C585_=_C1901 ,C601_=_C606 ,C601_=_C815 ,\nC601_=_C1020 ,C601_=_C1021 ,C601_=_C1022 ,C601_=_C1023 ,C606_=_C820 ,C606_=_C1241 ,\nC606_=_C1772 ,C606_=_C1908 ,C606_=_C1909 ,C621_=_C626 ,C621_=_C834 ,C621_=_C1032 ,\nC621_=_C1033 ,C621_=_C1034 ,C621_=_C1035 ,C621_=_C1037 ,C621_=_C1038 ,C621_=_C1039 ,\nC621_=_C1040 ,C621_=_C1041 ,C626_=_C839 ,C626_=_C1253 ,C626_=_C1434 ,C626_=_C1607 ,\nC626_=_C1786 ,C626_=_C1918 ,C626_=_C1919 ,C626_=_C1920 ,C626_=_C1921 ,C626_=_C1922 ,\nC635_=_C637 ,C635_=_C849 ,C635_=_C1049 ,C635_=_C1050 ,C635_=_C1051 ,C635_=_C1052 ,\nC635_=_C1054 ,C635_=_C1055 ,C635_=_C1056 ,C635_=_C1057 ,C635_=_C1058 ,C637_=_C851 ,\nC637_=_C1261 ,C637_=_C1443 ,C637_=_C1618 ,C637_=_C1799 ,C637_=_C1930 ,C637_=_C1931 ,\nC637_=_C1932 ,C637_=_C1933 ,C637_=_C1934 ,C646_=_C866 ,C646_=_C1270 ,C646_=_C1455 ,\nC646_=_C1626 ,C646_=_C1806 ,C646_=_C1941 ,C646_=_C1942 ,C646_=_C1943 ,C646_=_C1944 ,\nC646_=_C1945 ,C657_=_C662 ,C657_=_C877 ,C657_=_C1075 ,C657_=_C1076 ,C657_=_C1077 ,\nC657_=_C1078 ,C657_=_C1080 ,C657_=_C1081 ,C657_=_C1082 ,C657_=_C1083 ,C657_=_C1084 ,\nC662_=_C882 ,C662_=_C1283 ,C662_=_C1637 ,C670_=_C890 ,C670_=_C1089</w:t>
      </w:r>
    </w:p>
    <w:p>
      <w:pPr>
        <w:pStyle w:val="PreformattedText"/>
        <w:bidi w:val="0"/>
        <w:spacing w:before="0" w:after="0"/>
        <w:jc w:val="left"/>
        <w:rPr/>
      </w:pPr>
      <w:r>
        <w:rPr/>
        <w:t xml:space="preserve"> </w:t>
      </w:r>
      <w:r>
        <w:rPr/>
        <w:t>,C670_=_C1090 ,\nC670_=_C1091 ,C670_=_C1092 ,C670_=_C1094 ,C670_=_C1095 ,C670_=_C1096 ,C670_=_C1097 ,\nC670_=_C1098 ,C681_=_C686 ,C681_=_C900 ,C681_=_C1102 ,C681_=_C1103 ,C681_=_C1104 ,\nC681_=_C1105 ,C681_=_C1107 ,C681_=_C1108 ,C681_=_C1109 ,C681_=_C1110 ,C681_=_C1111 ,\nC686_=_C905 ,C686_=_C1304 ,C686_=_C1481 ,C686_=_C1656 ,C686_=_C1818 ,C686_=_C1959 ,\nC686_=_C1960 ,C686_=_C1961 ,C686_=_C1962 ,C686_=_C1963 ,C695_=_C700 ,C695_=_C913 ,\nC695_=_C1114 ,C695_=_C1115 ,C695_=_C1116 ,C695_=_C1117 ,C695_=_C1119 ,C695_=_C1120 ,\nC695_=_C1121 ,C695_=_C1122 ,C695_=_C1123 ,C700_=_C918 ,C700_=_C1314 ,C700_=_C1489 ,\nC700_=_C1663 ,C700_=_C1824 ,C700_=_C1966 ,C700_=_C1967 ,C700_=_C1968 ,C700_=_C1969 ,\nC700_=_C1970 ,C713_=_C717 ,C713_=_C931 ,C713_=_C1132 ,C713_=_C1133 ,C713_=_C1134 ,\nC713_=_C1135 ,C713_=_C1137 ,C713_=_C1138 ,C713_=_C1139 ,C713_=_C1140 ,C713_=_C1141 ,\nC717_=_C935 ,C717_=_C1330 ,C717_=_C1506 ,C717_=_C1675 ,C717_=_C1834 ,C717_=_C1976 ,\nC717_=_C1977 ,C717_=_C1978 ,C717_=_C1979 ,C717_=_C1980 ,C742_=_C746 ,C742_=_C965 ,\nC742_=_C966 ,C742_=_C967 ,C742_=_C968 ,C742_=_C970 ,C742_=_C971 ,C742_=_C972 ,\nC742_=_C973 ,C742_=_C974 ,C746_=_C1175 ,C746_=_C1364 ,C746_=_C1547 ,C746_=_C1714 ,\nC746_=_C1861 ,C746_=_C1862 ,C746_=_C1863 ,C746_=_C1864 ,C746_=_C1865 ,C774_=_C779 ,\nC774_=_C995 ,C774_=_C996 ,C774_=_C997 ,C774_=_C998 ,C774_=_C999 ,C774_=_C1000 ,\nC779_=_C1213 ,C779_=_C1395 ,C779_=_C1883 ,C779_=_C1884 ,C779_=_C1885 ,C779_=_C1886 ,\nC795_=_C800 ,C795_=_C1008 ,C795_=_C1009 ,C795_=_C1011 ,C795_=_C1012 ,C800_=_C1226 ,\nC800_=_C1413 ,C800_=_C1587 ,C800_=_C1757 ,C800_=_C1897 ,C800_=_C1898 ,C800_=_C1899 ,\nC800_=_C1900 ,C800_=_C1901 ,C815_=_C820 ,C815_=_C1020 ,C815_=_C1021 ,C815_=_C1022 ,\nC815_=_C1023 ,C820_=_C1241 ,C820_=_C1772 ,C820_=_C1908 ,C820_=_C1909 ,C834_=_C839 ,\nC834_=_C1032 ,C834_=_C1033 ,C834_=_C1034 ,C834_=_C1035 ,C834_=_C1037 ,C834_=_C1038 ,\nC834_=_C1039 ,C834_=_C1040 ,C834_=_C1041 ,C839_=_C1253 ,C839_=_C1434 ,C839_=_C1607 ,\nC839_=_C1786 ,C839_=_C1918 ,C839_=_C1919 ,C839_=_C1920 ,C839_=_C1921 ,C839_=_C1922 ,\nC849_=_C851 ,C849_=_C1049 ,C849_=_C1050 ,C849_=_C1051 ,C849_=_C1052 ,C849_=_C1054 ,\nC849_=_C1055 ,C849_=_C1056 ,C849_=_C1057 ,C849_=_C1058 ,C851_=_C1261 ,C851_=_C1443 ,\nC851_=_C1618 ,C851_=_C1799 ,C851_=_C1930 ,C851_=_C1931 ,C851_=_C1932 ,C851_=_C1933 ,\nC851_=_C1934 ,C861_=_C866 ,C861_=_C1064 ,C861_=_C1066 ,C861_=_C1067 ,C861_=_C1068 ,\nC861_=_C1069 ,C866_=_C1270 ,C866_=_C1455 ,C866_=_C1626 ,C866_=_C1806 ,C866_=_C1941 ,\nC866_=_C1942 ,C866_=_C1943 ,C866_=_C1944 ,C866_=_C1945 ,C877_=_C882 ,C877_=_C1075 ,\nC877_=_C1076 ,C877_=_C1077 ,C877_=_C1078 ,C877_=_C1080 ,C877_=_C1081 ,C877_=_C1082 ,\nC877_=_C1083 ,C877_=_C1084 ,C882_=_C1283 ,C882_=_C1637 ,C890_=_C1089 ,C890_=_C1090 ,\nC890_=_C1091 ,C890_=_C1092 ,C890_=_C1094 ,C890_=_C1095 ,C890_=_C1096 ,C890_=_C1097 ,\nC890_=_C1098 ,C900_=_C905 ,C900_=_C1102 ,C900_=_C1103 ,C900_=_C1104 ,C900_=_C1105 ,\nC900_=_C1107 ,C900_=_C1108 ,C900_=_C1109 ,C900_=_C1110 ,C900_=_C1111 ,C905_=_C1304 ,\nC905_=_C1481 ,C905_=_C1656 ,C905_=_C1818 ,C905_=_C1959 ,C905_=_C1960 ,C905_=_C1961 ,\nC905_=_C1962 ,C905_=_C1963 ,C913_=_C918 ,C913_=_C1114 ,C913_=_C1115 ,C913_=_C1116 ,\nC913_=_C1117 ,C913_=_C1119 ,C913_=_C1120 ,C913_=_C1121 ,C913_=_C1122 ,C913_=_C1123 ,\nC918_=_C1314 ,C918_=_C1489 ,C918_=_C1663 ,C918_=_C1824 ,C918_=_C1966 ,C918_=_C1967 ,\nC918_=_C1968 ,C918_=_C1969 ,C918_=_C1970 ,C931_=_C935 ,C931_=_C1132 ,C931_=_C1133 ,\nC931_=_C1134 ,C931_=_C1135 ,C931_=_C1137 ,C931_=_C1138 ,C931_=_C1139 ,C931_=_C1140 ,\nC931_=_C1141 ,C935_=_C1330 ,C935_=_C1506 ,C935_=_C1675 ,C935_=_C1834 ,C935_=_C1976 ,\nC935_=_C1977 ,C935_=_C1978 ,C935_=_C1979 ,C935_=_C1980 ,C946_=_C947 ,C946_=_C948 ,\nC946_=_C949 ,C946_=_C950 ,C946_=_C951 ,C946_=_C1159 ,C947_=_C948 ,C947_=_C949 ,\nC947_=_C950 ,C947_=_C951 ,C947_=_C1527 ,C948_=_C949 ,C948_=_C950 ,C948_=_C951 ,\nC948_=_C1695 ,C949_=_C950 ,C949_=_C951 ,C949_=_C1845 ,C950_=_C951 ,C950_=_C1846 ,\nC951_=_C1847 ,C965_=_C966 ,C965_=_C967 ,C965_=_C968 ,C965_=_C970 ,C965_=_C971 ,\nC965_=_C972 ,C965_=_C973 ,C965_=_C974 ,C965_=_C1175 ,C966_=_C967 ,C966_=_C968 ,\nC966_=_C970 ,C966_=_C971 ,C966_=_C972 ,C966_=_C973 ,C966_=_C974 ,C966_=_C1364 ,\nC967_=_C968 ,C967_=_C970 ,C967_=_C971 ,C967_=_C972 ,C967_=_C973 ,C967_=_C974 ,\nC967_=_C1547 ,C968_=_C970 ,C968_=_C971 ,C968_=_C972 ,C968_=_C973 ,C968_=_C974 ,\nC968_=_C1714 ,C970_=_C971 ,C970_=_C972 ,C970_=_C973 ,C970_=_C974 ,C970_=_C1861 ,\nC971_=_C972 ,C971_=_C973 ,C971_=_C974 ,C971_=_C1862 ,C972_=_C973 ,C972_=_C974 ,\nC972_=_C1863 ,C973_=_C974 ,C973_=_C1864 ,C974_=_C1865 ,C982_=_C983 ,C982_=_C984 ,\nC982_=_C985 ,C982_=_C986 ,C982_=_C987 ,C982_=_C1193 ,C983_=_C984 ,C983_=_C985 ,\nC983_=_C986 ,C983_=_C987 ,C983_=_C1566 ,C984_=_C985 ,C984_=_C986 ,C984_=_C987 ,\nC984_=_C1732 ,C985_=_C986 ,C985_=_C987 ,C985_=_C1873 ,C986_=_C987 ,C986_=_C1874 ,\nC987_=_C1875 ,C995_=_C996 ,C995_=_C997 ,C995_=_C998 ,C995_=_C999 ,C995_=_C1000 ,\nC995_=_C1213 ,C996_=_C997 ,C996_=_C998 ,C996_=_C999 ,C996_=_C1000 ,C996_=_C1395 ,\nC997_=_C998 ,C997_=_C999 ,C997_=_C1000 ,C997_=_C1883 ,C998_=_C999 ,C998_=_C1000 ,\nC998_=_C1884 ,C999_=_C1000 ,C999_=_C1885 ,C1000_=_C1886 ,C1008_=_C1009 ,C1008_=_C1011 ,\nC1008_=_C1012 ,C1008_=_C1413 ,C1009_=_C1011 ,C1009_=_C1012 ,C1009_=_C1757 ,C1011_=_C1012 ,\nC1011_=_C1898 ,C1012_=_C1899 ,C1020_=_C1021 ,C1020_=_C1022 ,C1020_=_C1023 ,C1020_=_C1241 ,\nC1021_=_C1022 ,C1021_=_C1023 ,C1021_=_C1772 ,C1022_=_C1023 ,C1022_=_C1908 ,C1023_=_C1909 ,\nC1032_=_C1033 ,C1032_=_C1034 ,C1032_=_C1035 ,C1032_=_C1037 ,C1032_=_C1038 ,C1032_=_C1039 ,\nC1032_=_C1040 ,C1032_=_C1041 ,C1032_=_C1253 ,C1033_=_C1034 ,C1033_=_C1035 ,C1033_=_C1037 ,\nC1033_=_C1038 ,C1033_=_C1039 ,C1033_=_C1040 ,C1033_=_C1041 ,C1033_=_C1434 ,C1034_=_C1035 ,\nC1034_=_C1037 ,C1034_=_C1038 ,C1034_=_C1039 ,C1034_=_C1040 ,C1034_=_C1041 ,C1034_=_C1607 ,\nC1035_=_C1037 ,C1035_=_C1038 ,C1035_=_C1039 ,C1035_=_C1040 ,C1035_=_C1041 ,C1035_=_C1786 ,\nC1037_=_C1038 ,C1037_=_C1039 ,C1037_=_C1040 ,C1037_=_C1041 ,C1037_=_C1918 ,C1038_=_C1039 ,\nC1038_=_C1040 ,C1038_=_C1041 ,C1038_=_C1919 ,C1039_=_C1040 ,C1039_=_C1041 ,C1039_=_C1920 ,\nC1040_=_C1041 ,C1040_=_C1921 ,C1041_=_C1922 ,C1049_=_C1050 ,C1049_=_C1051 ,C1049_=_C1052 ,\nC1049_=_C1054 ,C1049_=_C1055 ,C1049_=_C1056 ,C1049_=_C1057 ,C1049_=_C1058 ,C1049_=_C1261 ,\nC1050_=_C1051 ,C1050_=_C1052 ,C1050_=_C1054 ,C1050_=_C1055 ,C1050_=_C1056 ,C1050_=_C1057 ,\nC1050_=_C1058 ,C1050_=_C1443 ,C1051_=_C1052 ,C1051_=_C1054 ,C1051_=_C1055 ,C1051_=_C1056 ,\nC1051_=_C1057 ,C1051_=_C1058 ,C1051_=_C1618 ,C1052_=_C1054 ,C1052_=_C1055 ,C1052_=_C1056 ,\nC1052_=_C1057 ,C1052_=_C1058 ,C1052_=_C1799 ,C1054_=_C1055 ,C1054_=_C1056 ,C1054_=_C1057 ,\nC1054_=_C1058 ,C1054_=_C1930 ,C1055_=_C1056 ,C1055_=_C1057 ,C1055_=_C1058 ,C1055_=_C1931 ,\nC1056_=_C1057 ,C1056_=_C1058 ,C1056_=_C1932 ,C1057_=_C1058 ,C1057_=_C1933 ,C1058_=_C1934 ,\nC1064_=_C1066 ,C1064_=_C1067 ,C1064_=_C1068 ,C1064_=_C1069 ,C1064_=_C1455 ,C1066_=_C1067 ,\nC1066_=_C1068 ,C1066_=_C1069 ,C1066_=_C1942 ,C1067_=_C1068 ,C1067_=_C1069 ,C1067_=_C1943 ,\nC1068_=_C1069 ,C1068_=_C1944 ,C1069_=_C1945 ,C1075_=_C1076 ,C1075_=_C1077 ,C1075_=_C1078 ,\nC1075_=_C1080 ,C1075_=_C1081 ,C1075_=_C1082 ,C1075_=_C1083 ,C1075_=_C1084 ,C1075_=_C1283 ,\nC1076_=_C1077 ,C1076_=_C1078 ,C1076_=_C1080 ,C1076_=_C1081 ,C1076_=_C1082 ,C1076_=_C1083 ,\nC1076_=_C1084 ,C1077_=_C1078 ,C1077_=_C1080 ,C1077_=_C1081 ,C1077_=_C1082 ,C1077_=_C1083 ,\nC1077_=_C1084 ,C1077_=_C1637 ,C1078_=_C1080 ,C1078_=_C1081 ,C1078_=_C1082 ,C1078_=_C1083 ,\nC1078_=_C1084 ,C1080_=_C1081 ,C1080_=_C1082 ,C1080_=_C1083 ,C1080_=_C1084 ,C1081_=_C1082 ,\nC1081_=_C1083 ,C1081_=_C1084 ,C1082_=_C1083 ,C1082_=_C1084 ,C1083_=_C1084 ,C1089_=_C1090 ,\nC1089_=_C1091 ,C1089_=_C1092 ,C1089_=_C1094 ,C1089_=_C1095 ,C1089_=_C1096 ,C1089_=_C1097 ,\nC1089_=_C1098 ,C1090_=_C1091 ,C1090_=_C1092 ,C1090_=_C1094 ,C1090_=_C1095 ,C1090_=_C1096 ,\nC1090_=_C1097 ,C1090_=_C1098 ,C1090_=_C1472 ,C1091_=_C1092 ,C1091_=_C1094 ,C1091_=_C1095 ,\nC1091_=_C1096 ,C1091_=_C1097 ,C1091_=_C1098 ,C1091_=_C1648 ,C1092_=_C1094 ,C1092_=_C1095 ,\nC1092_=_C1096 ,C1092_=_C1097 ,C1092_=_C1098 ,C1094_=_C1095 ,C1094_=_C1096 ,C1094_=_C1097 ,\nC1094_=_C1098 ,C1094_=_C1952 ,C1095_=_C1096 ,C1095_=_C1097 ,C1095_=_C1098 ,C1095_=_C1953 ,\nC1096_=_C1097 ,C1096_=_C1098 ,C1096_=_C1954 ,C1097_=_C1098 ,C1098_=_C1955 ,C1102_=_C1103 ,\nC1102_=_C1104 ,C1102_=_C1105 ,C1102_=_C1107 ,C1102_=_C1108 ,C1102_=_C1109 ,C1102_=_C1110 ,\nC1102_=_C1111 ,C1102_=_C1304 ,C1103_=_C1104 ,C1103_=_C1105 ,C1103_=_C1107 ,C1103_=_C1108 ,\nC1103_=_C1109 ,C1103_=_C1110 ,C1103_=_C1111 ,C1103_=_C1481 ,C1104_=_C1105 ,C1104_=_C1107 ,\nC1104_=_C1108 ,C1104_=_C1109 ,C1104_=_C1110 ,C1104_=_C1111 ,C1104_=_C1656 ,C1105_=_C1107 ,\nC1105_=_C1108 ,C1105_=_C1109 ,C1105_=_C1110 ,C1105_=_C1111 ,C1105_=_C1818 ,C1107_=_C1108 ,\nC1107_=_C1109 ,C1107_=_C1110 ,C1107_=_C1111 ,C1107_=_C1959 ,C1108_=_C1109 ,C1108_=_C1110 ,\nC1108_=_C1111 ,C1108_=_C1960 ,C1109_=_C1110 ,C1109_=_C1111 ,C1109_=_C1961 ,C1110_=_C1111 ,\nC1110_=_C1962 ,C1111_=_C1963 ,C1114_=_C1115 ,C1114_=_C1116 ,C1114_=_C1117 ,C1114_=_C1119 ,\nC1114_=_C1120 ,C1114_=_C1121 ,C1114_=_C1122 ,C1114_=_C1123 ,C1114_=_C1314 ,C1115_=_C1116 ,\nC1115_=_C1117 ,C1115_=_C1119 ,C1115_=_C1120 ,C1115_=_C1121 ,C1115_=_C1122 ,C1115_=_C1123 ,\nC1115_=_C1489 ,C1116_=_C1117 ,C1116_=_C1119 ,C1116_=_C1120 ,C1116_=_C1121 ,C1116_=_C1122 ,\nC1116_=_C1123 ,C1116_=_C1663 ,C1117_=_C1119 ,C1117_=_C1120 ,C1117_=_C1121 ,C1117_=_C1122 ,\nC1117_=_C1123 ,C1117_=_C1824 ,C1119_=_C1120 ,C1119_=_C1121 ,C1119_=_C1122 ,C1119_=_C1123 ,\nC1119_=_C1966 ,C1120_=_C1121 ,C1120_=_C1122 ,C1120_=_C1123 ,C1120_=_C1967 ,C1121_=_C1122 ,\nC1121_=_C1123 ,C1121_=_C1968 ,C1122_=_C1123 ,C1122_=_C1969 ,C1123_=_C1970 ,C1125_=_C1126 ,\nC1125_=_C1127 ,C1125_=_C1128 ,C1125_=_C1129 ,C1125_=_C1130 ,C1125_=_C1131 ,C1125_=_C1321 ,\nC1126_=_C1127 ,C1126_=_C1128 ,C1126_=_C1129 ,C1126_=_C1130 ,C1126_=_C1131 ,C1126_=_C1498 ,\nC1127_=_C1128 ,C1127_=_C1129 ,C1127_=_C1130 ,C1127_=_C1131</w:t>
      </w:r>
    </w:p>
    <w:p>
      <w:pPr>
        <w:pStyle w:val="PreformattedText"/>
        <w:bidi w:val="0"/>
        <w:spacing w:before="0" w:after="0"/>
        <w:jc w:val="left"/>
        <w:rPr/>
      </w:pPr>
      <w:r>
        <w:rPr/>
        <w:t xml:space="preserve"> </w:t>
      </w:r>
      <w:r>
        <w:rPr/>
        <w:t>,C1127_=_C1668 ,C1128_=_C1129 ,\nC1128_=_C1130 ,C1128_=_C1131 ,C1128_=_C1972 ,C1129_=_C1130 ,C1129_=_C1131 ,C1129_=_C1973 ,\nC1130_=_C1131 ,C1130_=_C1974 ,C1131_=_C1975 ,C1132_=_C1133 ,C1132_=_C1134 ,C1132_=_C1135 ,\nC1132_=_C1137 ,C1132_=_C1138 ,C1132_=_C1139 ,C1132_=_C1140 ,C1132_=_C1141 ,C1132_=_C1330 ,\nC1133_=_C1134 ,C1133_=_C1135 ,C1133_=_C1137 ,C1133_=_C1138 ,C1133_=_C1139 ,C1133_=_C1140 ,\nC1133_=_C1141 ,C1133_=_C1506 ,C1134_=_C1135 ,C1134_=_C1137 ,C1134_=_C1138 ,C1134_=_C1139 ,\nC1134_=_C1140 ,C1134_=_C1141 ,C1134_=_C1675 ,C1135_=_C1137 ,C1135_=_C1138 ,C1135_=_C1139 ,\nC1135_=_C1140 ,C1135_=_C1141 ,C1135_=_C1834 ,C1137_=_C1138 ,C1137_=_C1139 ,C1137_=_C1140 ,\nC1137_=_C1141 ,C1137_=_C1976 ,C1138_=_C1139 ,C1138_=_C1140 ,C1138_=_C1141 ,C1138_=_C1977 ,\nC1139_=_C1140 ,C1139_=_C1141 ,C1139_=_C1978 ,C1140_=_C1141 ,C1140_=_C1979 ,C1141_=_C1980 ,\nC1159_=_C1527 ,C1159_=_C1695 ,C1159_=_C1845 ,C1159_=_C1846 ,C1159_=_C1847 ,C1175_=_C1364 ,\nC1175_=_C1547 ,C1175_=_C1714 ,C1175_=_C1861 ,C1175_=_C1862 ,C1175_=_C1863 ,C1175_=_C1864 ,\nC1175_=_C1865 ,C1193_=_C1566 ,C1193_=_C1732 ,C1193_=_C1873 ,C1193_=_C1874 ,C1193_=_C1875 ,\nC1213_=_C1395 ,C1213_=_C1883 ,C1213_=_C1884 ,C1213_=_C1885 ,C1213_=_C1886 ,C1226_=_C1413 ,\nC1226_=_C1587 ,C1226_=_C1757 ,C1226_=_C1897 ,C1226_=_C1898 ,C1226_=_C1899 ,C1226_=_C1900 ,\nC1226_=_C1901 ,C1241_=_C1772 ,C1241_=_C1908 ,C1241_=_C1909 ,C1253_=_C1434 ,C1253_=_C1607 ,\nC1253_=_C1786 ,C1253_=_C1918 ,C1253_=_C1919 ,C1253_=_C1920 ,C1253_=_C1921 ,C1253_=_C1922 ,\nC1261_=_C1443 ,C1261_=_C1618 ,C1261_=_C1799 ,C1261_=_C1930 ,C1261_=_C1931 ,C1261_=_C1932 ,\nC1261_=_C1933 ,C1261_=_C1934 ,C1270_=_C1455 ,C1270_=_C1626 ,C1270_=_C1806 ,C1270_=_C1941 ,\nC1270_=_C1942 ,C1270_=_C1943 ,C1270_=_C1944 ,C1270_=_C1945 ,C1283_=_C1637 ,C1304_=_C1481 ,\nC1304_=_C1656 ,C1304_=_C1818 ,C1304_=_C1959 ,C1304_=_C1960 ,C1304_=_C1961 ,C1304_=_C1962 ,\nC1304_=_C1963 ,C1314_=_C1489 ,C1314_=_C1663 ,C1314_=_C1824 ,C1314_=_C1966 ,C1314_=_C1967 ,\nC1314_=_C1968 ,C1314_=_C1969 ,C1314_=_C1970 ,C1321_=_C1498 ,C1321_=_C1668 ,C1321_=_C1972 ,\nC1321_=_C1973 ,C1321_=_C1974 ,C1321_=_C1975 ,C1330_=_C1506 ,C1330_=_C1675 ,C1330_=_C1834 ,\nC1330_=_C1976 ,C1330_=_C1977 ,C1330_=_C1978 ,C1330_=_C1979 ,C1330_=_C1980 ,C1364_=_C1547 ,\nC1364_=_C1714 ,C1364_=_C1861 ,C1364_=_C1862 ,C1364_=_C1863 ,C1364_=_C1864 ,C1364_=_C1865 ,\nC1395_=_C1883 ,C1395_=_C1884 ,C1395_=_C1885 ,C1395_=_C1886 ,C1413_=_C1587 ,C1413_=_C1757 ,\nC1413_=_C1897 ,C1413_=_C1898 ,C1413_=_C1899 ,C1413_=_C1900 ,C1413_=_C1901 ,C1434_=_C1607 ,\nC1434_=_C1786 ,C1434_=_C1918 ,C1434_=_C1919 ,C1434_=_C1920 ,C1434_=_C1921 ,C1434_=_C1922 ,\nC1443_=_C1618 ,C1443_=_C1799 ,C1443_=_C1930 ,C1443_=_C1931 ,C1443_=_C1932 ,C1443_=_C1933 ,\nC1443_=_C1934 ,C1455_=_C1626 ,C1455_=_C1806 ,C1455_=_C1941 ,C1455_=_C1942 ,C1455_=_C1943 ,\nC1455_=_C1944 ,C1455_=_C1945 ,C1472_=_C1648 ,C1472_=_C1952 ,C1472_=_C1953 ,C1472_=_C1954 ,\nC1472_=_C1955 ,C1481_=_C1656 ,C1481_=_C1818 ,C1481_=_C1959 ,C1481_=_C1960 ,C1481_=_C1961 ,\nC1481_=_C1962 ,C1481_=_C1963 ,C1489_=_C1663 ,C1489_=_C1824 ,C1489_=_C1966 ,C1489_=_C1967 ,\nC1489_=_C1968 ,C1489_=_C1969 ,C1489_=_C1970 ,C1498_=_C1668 ,C1498_=_C1972 ,C1498_=_C1973 ,\nC1498_=_C1974 ,C1498_=_C1975 ,C1506_=_C1675 ,C1506_=_C1834 ,C1506_=_C1976 ,C1506_=_C1977 ,\nC1506_=_C1978 ,C1506_=_C1979 ,C1506_=_C1980 ,C1527_=_C1695 ,C1527_=_C1845 ,C1527_=_C1846 ,\nC1527_=_C1847 ,C1547_=_C1714 ,C1547_=_C1861 ,C1547_=_C1862 ,C1547_=_C1863 ,C1547_=_C1864 ,\nC1547_=_C1865 ,C1566_=_C1732 ,C1566_=_C1873 ,C1566_=_C1874 ,C1566_=_C1875 ,C1587_=_C1757 ,\nC1587_=_C1897 ,C1587_=_C1898 ,C1587_=_C1899 ,C1587_=_C1900 ,C1587_=_C1901 ,C1607_=_C1786 ,\nC1607_=_C1918 ,C1607_=_C1919 ,C1607_=_C1920 ,C1607_=_C1921 ,C1607_=_C1922 ,C1618_=_C1799 ,\nC1618_=_C1930 ,C1618_=_C1931 ,C1618_=_C1932 ,C1618_=_C1933 ,C1618_=_C1934 ,C1626_=_C1806 ,\nC1626_=_C1941 ,C1626_=_C1942 ,C1626_=_C1943 ,C1626_=_C1944 ,C1626_=_C1945 ,C1648_=_C1952 ,\nC1648_=_C1953 ,C1648_=_C1954 ,C1648_=_C1955 ,C1656_=_C1818 ,C1656_=_C1959 ,C1656_=_C1960 ,\nC1656_=_C1961 ,C1656_=_C1962 ,C1656_=_C1963 ,C1663_=_C1824 ,C1663_=_C1966 ,C1663_=_C1967 ,\nC1663_=_C1968 ,C1663_=_C1969 ,C1663_=_C1970 ,C1668_=_C1972 ,C1668_=_C1973 ,C1668_=_C1974 ,\nC1668_=_C1975 ,C1675_=_C1834 ,C1675_=_C1976 ,C1675_=_C1977 ,C1675_=_C1978 ,C1675_=_C1979 ,\nC1675_=_C1980 ,C1695_=_C1845 ,C1695_=_C1846 ,C1695_=_C1847 ,C1714_=_C1861 ,C1714_=_C1862 ,\nC1714_=_C1863 ,C1714_=_C1864 ,C1714_=_C1865 ,C1732_=_C1873 ,C1732_=_C1874 ,C1732_=_C1875 ,\nC1757_=_C1897 ,C1757_=_C1898 ,C1757_=_C1899 ,C1757_=_C1900 ,C1757_=_C1901 ,C1772_=_C1908 ,\nC1772_=_C1909 ,C1786_=_C1918 ,C1786_=_C1919 ,C1786_=_C1920 ,C1786_=_C1921 ,C1786_=_C1922 ,\nC1799_=_C1930 ,C1799_=_C1931 ,C1799_=_C1932 ,C1799_=_C1933 ,C1799_=_C1934 ,C1806_=_C1941 ,\nC1806_=_C1942 ,C1806_=_C1943 ,C1806_=_C1944 ,C1806_=_C1945 ,C1818_=_C1959 ,C1818_=_C1960 ,\nC1818_=_C1961 ,C1818_=_C1962 ,C1818_=_C1963 ,C1824_=_C1966 ,C1824_=_C1967 ,C1824_=_C1968 ,\nC1824_=_C1969 ,C1824_=_C1970 ,C1834_=_C1976 ,C1834_=_C1977 ,C1834_=_C1978 ,C1834_=_C1979 ,\nC1834_=_C1980 ,C1845_=_C1846 ,C1845_=_C1847 ,C1846_=_C1847 ,C1861_=_C1862 ,C1861_=_C1863 ,\nC1861_=_C1864 ,C1861_=_C1865 ,C1862_=_C1863 ,C1862_=_C1864 ,C1862_=_C1865 ,C1863_=_C1864 ,\nC1863_=_C1865 ,C1864_=_C1865 ,C1873_=_C1874 ,C1873_=_C1875 ,C1874_=_C1875 ,C1883_=_C1884 ,\nC1883_=_C1885 ,C1883_=_C1886 ,C1884_=_C1885 ,C1884_=_C1886 ,C1885_=_C1886 ,C1897_=_C1898 ,\nC1897_=_C1899 ,C1897_=_C1900 ,C1897_=_C1901 ,C1898_=_C1899 ,C1898_=_C1900 ,C1898_=_C1901 ,\nC1899_=_C1900 ,C1899_=_C1901 ,C1900_=_C1901 ,C1908_=_C1909 ,C1918_=_C1919 ,C1918_=_C1920 ,\nC1918_=_C1921 ,C1918_=_C1922 ,C1919_=_C1920 ,C1919_=_C1921 ,C1919_=_C1922 ,C1920_=_C1921 ,\nC1920_=_C1922 ,C1921_=_C1922 ,C1930_=_C1931 ,C1930_=_C1932 ,C1930_=_C1933 ,C1930_=_C1934 ,\nC1931_=_C1932 ,C1931_=_C1933 ,C1931_=_C1934 ,C1932_=_C1933 ,C1932_=_C1934 ,C1933_=_C1934 ,\nC1941_=_C1942 ,C1941_=_C1943 ,C1941_=_C1944 ,C1941_=_C1945 ,C1942_=_C1943 ,C1942_=_C1944 ,\nC1942_=_C1945 ,C1943_=_C1944 ,C1943_=_C1945 ,C1944_=_C1945 ,C1952_=_C1953 ,C1952_=_C1954 ,\nC1952_=_C1955 ,C1953_=_C1954 ,C1953_=_C1955 ,C1954_=_C1955 ,C1959_=_C1960 ,C1959_=_C1961 ,\nC1959_=_C1962 ,C1959_=_C1963 ,C1960_=_C1961 ,C1960_=_C1962 ,C1960_=_C1963 ,C1961_=_C1962 ,\nC1961_=_C1963 ,C1962_=_C1963 ,C1966_=_C1967 ,C1966_=_C1968 ,C1966_=_C1969 ,C1966_=_C1970 ,\nC1967_=_C1968 ,C1967_=_C1969 ,C1967_=_C1970 ,C1968_=_C1969 ,C1968_=_C1970 ,C1969_=_C1970 ,\nC1972_=_C1973 ,C1972_=_C1974 ,C1972_=_C1975 ,C1973_=_C1974 ,C1973_=_C1975 ,C1974_=_C1975 ,\nC1976_=_C1977 ,C1976_=_C1978 ,C1976_=_C1979 ,C1976_=_C1980 ,C1977_=_C1978 ,C1977_=_C1979 ,\nC1977_=_C1980 ,C1978_=_C1979 ,C1978_=_C1980 ,C1979_=_C1980 ,"];132[shape=box, label="id:132 level: 3\n238: C15 C55 C94 C117 C139 \nC160 C180 C199 C203 C209 C235 \nC249 C261 C276 C284 C301 C316 \nC325 C340 C346 C354 C359 C374 \nC379 C391 C406 C410 C416 C419 \nC434 C437 C438 C439 C440 C441 \nC442 C443 C444 C445 C446 C447 \nC448 C449 C450 C452 C453 C483 \nC492 C516 C541 C588 C609 C629 \nC639 C648 C665 C675 C689 C703 \nC710 C719 C733 C782 C803 C823 \nC842 C853 C869 C885 C895 C908 \nC921 C928 C937 C951 C972 C1012 \nC1022 C1039 C1056 C1067 C1082 C1096 \nC1109 C1121 C1129 C1139 C1162 C1196 \nC1216 C1228 C1244 C1263 C1272 C1286 \nC1296 C1307 C1324 C1333 C1348 C1367 \nC1398 C1416 C1425 C1445 C1458 C1475 \nC1492 C1501 C1509 C1530 C1550 C1569 \nC1589 C1596 C1610 C1620 C1628 C1640 \nC1651 C1671 C1678 C1698 C1717 C1735 \nC1760 C1775 C1789 C1802 C1808 C1815 \nC1827 C1831 C1836 C1847 C1863 C1899 \nC1908 C1920 C1932 C1943 C1954 C1961 \nC1968 C1973 C1978 C1996 C2021 C2036 \nC2045 C2051 C2068 C2076 C2088 C2095 \nC2104 C2108 C2125 C2149 C2163 C2176 \nC2183 C2193 C2199 C2207 C2216 C2224 \nC2227 C2230 C2232 C2233 C2234 C2235 \nC2236 C2240 C2244 C2245 C2246 C2247 \nC2248 C2251 C2253 C2254 C2255 C2258 \nC2259 C2261 C2263 C2266 C2267 C2269 \nC2271 C2272 C2275 C2276 C2277 C2279 \nC2280 C2281 C2283 C2284 C2286 C2287 \nC2288 C2290 C2291 C2292 C2294 C2295 \nC2296 C2297 C2299 C2301 C2304 C2308 \nC2309 C2310 C2312 C2316 C2317 C2318 \nC2319 C2321 C2322 C2323 C2324 C2326 \nC2327 C2329 C2330 C2331 C2333 C2334 \nC2335 C2336 C2337 C2338 C2339 \n2580: C15_=_C276( C15 C276 ) C15_=_C516( C15 C516 ) C15_=_C733( C15 C733 ) C15_=_C951( C15 C951 ) C15_=_C1162( C15 C1162 ) \nC15_=_C1348( C15 C1348 ) C15_=_C1530( C15 C1530 ) C15_=_C1698( C15 C1698 ) C15_=_C1847( C15 C1847 ) C15_=_C1996( C15 C1996 ) C15_=_C2125( C15 C2125 ) \nC15_=_C2232( C15 C2232 ) C15_=_C2233( C15 C2233 ) C15_=_C2234( C15 C2234 ) C15_=_C2235( C15 C2235 ) C15_=_C2236( C15 C2236 ) C15_=_C2240( C15 C2240 ) \nC15_=_C2244( C15 C2244 ) C15_=_C2245( C15 C2245 ) C15_=_C2246( C15 C2246 ) C55_=_C316( C55 C316 ) C55_=_C1196( C55 C1196 ) C55_=_C1569( C55 C1569 ) \nC55_=_C1735( C55 C1735 ) C55_=_C2021( C55 C2021 ) C55_=_C2149( C55 C2149 ) C55_=_C2232( C55 C2232 ) C55_=_C2258( C55 C2258 ) C55_=_C2259( C55 C2259 ) \nC55_=_C2261( C55 C2261 ) C55_=_C2263( C55 C2263 ) C94_=_C354( C94 C354 ) C94_=_C588( C94 C588 ) C94_=_C803( C94 C803 ) C94_=_C1012( C94 C1012 ) \nC94_=_C1228( C94 C1228 ) C94_=_C1416( C94 C1416 ) C94_=_C1589( C94 C1589 ) C94_=_C1760( C94 C1760 ) C94_=_C1899( C94 C1899 ) C94_=_C2045( C94 C2045 ) \nC94_=_C2176( C94 C2176 ) C94_=_C2234( C94 C2234 ) C94_=_C2247( C94 C2247 ) C94_=_C2275( C94 C2275 ) C94_=_C2276( C94 C2276 ) C94_=_C2277( C94 C2277 ) \nC94_=_C2279( C94 C2279 ) C94_=_C2280( C94 C2280 ) C94_=_C2281( C94 C2281 ) C94_=_C2283( C94 C2283 ) C94_=_C2284( C94 C2284 ) C117_=_C374( C117 C374 ) \nC117_=_C609( C117 C609 ) C117_=_C823( C117 C823 ) C117_=_C1022( C117 C1022 ) C117_=_C1244( C117 C1244 ) C117_=_C1425( C117 C1425 ) C117_=_C1596( C117 C1596 ) \nC117_=_C1775( C117 C1775 ) C117_=_C1908( C117 C1908 ) C117_=_C2051( C117 C2051 ) C117_=_C2183( C117 C2183 ) C117_=_C2235( C117 C2235 ) C117_=_C2248( C117 C2248 ) \nC117_=_C2286( C117 C2286 ) C117_=_C2287( C117 C2287 ) C117_=_C2288( C117 C2288 ) C117_=_C2290( C117 C2290 ) C117_=_C2291( C117 C2291 ) C117_=_C2292(</w:t>
      </w:r>
    </w:p>
    <w:p>
      <w:pPr>
        <w:pStyle w:val="PreformattedText"/>
        <w:bidi w:val="0"/>
        <w:spacing w:before="0" w:after="0"/>
        <w:jc w:val="left"/>
        <w:rPr/>
      </w:pPr>
      <w:r>
        <w:rPr/>
        <w:t xml:space="preserve"> </w:t>
      </w:r>
      <w:r>
        <w:rPr/>
        <w:t>C117 C2292 ) \nC117_=_C2294( C117 C2294 ) C117_=_C2295( C117 C2295 ) C139_=_C629( C139 C629 ) C139_=_C842( C139 C842 ) C139_=_C1039( C139 C1039 ) C139_=_C1610( C139 C1610 ) \nC139_=_C1789( C139 C1789 ) C139_=_C1920( C139 C1920 ) C139_=_C2193( C139 C2193 ) C139_=_C2236( C139 C2236 ) C139_=_C2296( C139 C2296 ) C139_=_C2297( C139 C2297 ) \nC139_=_C2299( C139 C2299 ) C139_=_C2301( C139 C2301 ) C160_=_C406( C160 C406 ) C160_=_C639( C160 C639 ) C160_=_C853( C160 C853 ) C160_=_C1056( C160 C1056 ) \nC160_=_C1263( C160 C1263 ) C160_=_C1445( C160 C1445 ) C160_=_C1620( C160 C1620 ) C160_=_C1802( C160 C1802 ) C160_=_C1932( C160 C1932 ) C160_=_C2068( C160 C2068 ) \nC160_=_C2199( C160 C2199 ) C160_=_C2258( C160 C2258 ) C160_=_C2266( C160 C2266 ) C160_=_C2275( C160 C2275 ) C160_=_C2286( C160 C2286 ) C160_=_C2296( C160 C2296 ) \nC160_=_C2304( C160 C2304 ) C160_=_C2308( C160 C2308 ) C160_=_C2309( C160 C2309 ) C160_=_C2310( C160 C2310 ) C180_=_C416( C180 C416 ) C180_=_C648( C180 C648 ) \nC180_=_C869( C180 C869 ) C180_=_C1067( C180 C1067 ) C180_=_C1272( C180 C1272 ) C180_=_C1458( C180 C1458 ) C180_=_C1628( C180 C1628 ) C180_=_C1808( C180 C1808 ) \nC180_=_C1943( C180 C1943 ) C180_=_C2076( C180 C2076 ) C180_=_C2207( C180 C2207 ) C180_=_C2259( C180 C2259 ) C180_=_C2267( C180 C2267 ) C180_=_C2276( C180 C2276 ) \nC180_=_C2287( C180 C2287 ) C180_=_C2297( C180 C2297 ) C180_=_C2312( C180 C2312 ) C180_=_C2316( C180 C2316 ) C180_=_C2317( C180 C2317 ) C180_=_C2318( C180 C2318 ) \nC199_=_C434( C199 C434 ) C199_=_C665( C199 C665 ) C199_=_C885( C199 C885 ) C199_=_C1082( C199 C1082 ) C199_=_C1286( C199 C1286 ) C199_=_C1640( C199 C1640 ) \nC199_=_C2277( C199 C2277 ) C199_=_C2288( C199 C2288 ) C199_=_C2319( C199 C2319 ) C199_=_C2321( C199 C2321 ) C203_=_C209( C203 C209 ) C203_=_C261( C203 C261 ) \nC203_=_C284( C203 C284 ) C203_=_C301( C203 C301 ) C203_=_C325( C203 C325 ) C203_=_C346( C203 C346 ) C203_=_C359( C203 C359 ) C203_=_C379( C203 C379 ) \nC203_=_C391( C203 C391 ) C203_=_C410( C203 C410 ) C203_=_C419( C203 C419 ) C203_=_C437( C203 C437 ) C203_=_C438( C203 C438 ) C203_=_C439( C203 C439 ) \nC203_=_C440( C203 C440 ) C203_=_C441( C203 C441 ) C203_=_C442( C203 C442 ) C203_=_C443( C203 C443 ) C203_=_C444( C203 C444 ) C203_=_C445( C203 C445 ) \nC203_=_C446( C203 C446 ) C203_=_C447( C203 C447 ) C203_=_C448( C203 C448 ) C203_=_C449( C203 C449 ) C203_=_C450( C203 C450 ) C203_=_C452( C203 C452 ) \nC203_=_C453( C203 C453 ) C209_=_C675( C209 C675 ) C209_=_C895( C209 C895 ) C209_=_C1096( C209 C1096 ) C209_=_C1296( C209 C1296 ) C209_=_C1475( C209 C1475 ) \nC209_=_C1651( C209 C1651 ) C209_=_C1815( C209 C1815 ) C209_=_C1954( C209 C1954 ) C209_=_C2088( C209 C2088 ) C209_=_C2216( C209 C2216 ) C209_=_C2240( C209 C2240 ) \nC209_=_C2251( C209 C2251 ) C209_=_C2304( C209 C2304 ) C209_=_C2312( C209 C2312 ) C209_=_C2319( C209 C2319 ) C209_=_C2322( C209 C2322 ) C209_=_C2323( C209 C2323 ) \nC209_=_C2324( C209 C2324 ) C209_=_C2326( C209 C2326 ) C209_=_C2327( C209 C2327 ) C235_=_C483( C235 C483 ) C235_=_C710( C235 C710 ) C235_=_C928( C235 C928 ) \nC235_=_C1129( C235 C1129 ) C235_=_C1324( C235 C1324 ) C235_=_C1501( C235 C1501 ) C235_=_C1671( C235 C1671 ) C235_=_C1831( C235 C1831 ) C235_=_C1973( C235 C1973 ) \nC235_=_C2104( C235 C2104 ) C235_=_C2227( C235 C2227 ) C235_=_C2261( C235 C2261 ) C235_=_C2269( C235 C2269 ) C235_=_C2281( C235 C2281 ) C235_=_C2292( C235 C2292 ) \nC235_=_C2299( C235 C2299 ) C235_=_C2324( C235 C2324 ) C235_=_C2335( C235 C2335 ) C235_=_C2336( C235 C2336 ) C235_=_C2337( C235 C2337 ) C249_=_C492( C249 C492 ) \nC249_=_C719( C249 C719 ) C249_=_C937( C249 C937 ) C249_=_C1139( C249 C1139 ) C249_=_C1333( C249 C1333 ) C249_=_C1509( C249 C1509 ) C249_=_C1678( C249 C1678 ) \nC249_=_C1836( C249 C1836 ) C249_=_C1978( C249 C1978 ) C249_=_C2108( C249 C2108 ) C249_=_C2230( C249 C2230 ) C249_=_C2244( C249 C2244 ) C249_=_C2253( C249 C2253 ) \nC249_=_C2308( C249 C2308 ) C249_=_C2316( C249 C2316 ) C249_=_C2321( C249 C2321 ) C249_=_C2329( C249 C2329 ) C249_=_C2333( C249 C2333 ) C249_=_C2335( C249 C2335 ) \nC249_=_C2338( C249 C2338 ) C249_=_C2339( C249 C2339 ) C261_=_C276( C261 C276 ) C261_=_C284( C261 C284 ) C261_=_C301( C261 C301 ) C261_=_C325( C261 C325 ) \nC261_=_C346( C261 C346 ) C261_=_C359( C261 C359 ) C261_=_C379( C261 C379 ) C261_=_C391( C261 C391 ) C261_=_C410( C261 C410 ) C261_=_C419( C261 C419 ) \nC261_=_C437( C261 C437 ) C261_=_C438( C261 C438 ) C261_=_C439( C261 C439 ) C261_=_C440( C261 C440 ) C261_=_C441( C261 C441 ) C261_=_C442( C261 C442 ) \nC261_=_C443( C261 C443 ) C261_=_C444( C261 C444 ) C261_=_C445( C261 C445 ) C261_=_C446( C261 C446 ) C261_=_C447( C261 C447 ) C261_=_C448( C261 C448 ) \nC261_=_C449( C261 C449 ) C261_=_C450( C261 C450 ) C261_=_C452( C261 C452 ) C261_=_C453( C261 C453 ) C276_=_C516( C276 C516 ) C276_=_C733( C276 C733 ) \nC276_=_C951( C276 C951 ) C276_=_C1162( C276 C1162 ) C276_=_C1348( C276 C1348 ) C276_=_C1530( C276 C1530 ) C276_=_C1698( C276 C1698 ) C276_=_C1847( C276 C1847 ) \nC276_=_C1996( C276 C1996 ) C276_=_C2125( C276 C2125 ) C276_=_C2232( C276 C2232 ) C276_=_C2233( C276 C2233 ) C276_=_C2234( C276 C2234 ) C276_=_C2235( C276 C2235 ) \nC276_=_C2236( C276 C2236 ) C276_=_C2240( C276 C2240 ) C276_=_C2244( C276 C2244 ) C276_=_C2245( C276 C2245 ) C276_=_C2246( C276 C2246 ) C284_=_C301( C284 C301 ) \nC284_=_C325( C284 C325 ) C284_=_C346( C284 C346 ) C284_=_C359( C284 C359 ) C284_=_C379( C284 C379 ) C284_=_C391( C284 C391 ) C284_=_C410( C284 C410 ) \nC284_=_C419( C284 C419 ) C284_=_C437( C284 C437 ) C284_=_C438( C284 C438 ) C284_=_C439( C284 C439 ) C284_=_C440( C284 C440 ) C284_=_C441( C284 C441 ) \nC284_=_C442( C284 C442 ) C284_=_C443( C284 C443 ) C284_=_C444( C284 C444 ) C284_=_C445( C284 C445 ) C284_=_C446( C284 C446 ) C284_=_C447( C284 C447 ) \nC284_=_C448( C284 C448 ) C284_=_C449( C284 C449 ) C284_=_C450( C284 C450 ) C284_=_C452( C284 C452 ) C284_=_C453( C284 C453 ) C301_=_C316( C301 C316 ) \nC301_=_C325( C301 C325 ) C301_=_C346( C301 C346 ) C301_=_C359( C301 C359 ) C301_=_C379( C301 C379 ) C301_=_C391( C301 C391 ) C301_=_C410( C301 C410 ) \nC301_=_C419( C301 C419 ) C301_=_C437( C301 C437 ) C301_=_C438( C301 C438 ) C301_=_C439( C301 C439 ) C301_=_C440( C301 C440 ) C301_=_C441( C301 C441 ) \nC301_=_C442( C301 C442 ) C301_=_C443( C301 C443 ) C301_=_C444( C301 C444 ) C301_=_C445( C301 C445 ) C301_=_C446( C301 C446 ) C301_=_C447( C301 C447 ) \nC301_=_C448( C301 C448 ) C301_=_C449( C301 C449 ) C301_=_C450( C301 C450 ) C301_=_C452( C301 C452 ) C301_=_C453( C301 C453 ) C316_=_C1196( C316 C1196 ) \nC316_=_C1569( C316 C1569 ) C316_=_C1735( C316 C1735 ) C316_=_C2021( C316 C2021 ) C316_=_C2149( C316 C2149 ) C316_=_C2232( C316 C2232 ) C316_=_C2258( C316 C2258 ) \nC316_=_C2259( C316 C2259 ) C316_=_C2261( C316 C2261 ) C316_=_C2263( C316 C2263 ) C325_=_C340( C325 C340 ) C325_=_C346( C325 C346 ) C325_=_C359( C325 C359 ) \nC325_=_C379( C325 C379 ) C325_=_C391( C325 C391 ) C325_=_C410( C325 C410 ) C325_=_C419( C325 C419 ) C325_=_C437( C325 C437 ) C325_=_C438( C325 C438 ) \nC325_=_C439( C325 C439 ) C325_=_C440( C325 C440 ) C325_=_C441( C325 C441 ) C325_=_C442( C325 C442 ) C325_=_C443( C325 C443 ) C325_=_C444( C325 C444 ) \nC325_=_C445( C325 C445 ) C325_=_C446( C325 C446 ) C325_=_C447( C325 C447 ) C325_=_C448( C325 C448 ) C325_=_C449( C325 C449 ) C325_=_C450( C325 C450 ) \nC325_=_C452( C325 C452 ) C325_=_C453( C325 C453 ) C340_=_C782( C340 C782 ) C340_=_C1216( C340 C1216 ) C340_=_C1398( C340 C1398 ) C340_=_C2036( C340 C2036 ) \nC340_=_C2163( C340 C2163 ) C340_=_C2233( C340 C2233 ) C340_=_C2266( C340 C2266 ) C340_=_C2267( C340 C2267 ) C340_=_C2269( C340 C2269 ) C340_=_C2271( C340 C2271 ) \nC340_=_C2272( C340 C2272 ) C346_=_C354( C346 C354 ) C346_=_C359( C346 C359 ) C346_=_C379( C346 C379 ) C346_=_C391( C346 C391 ) C346_=_C410( C346 C410 ) \nC346_=_C419( C346 C419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2( C346 C452 ) C346_=_C453( C346 C453 ) C354_=_C588( C354 C588 ) \nC354_=_C803( C354 C803 ) C354_=_C1012( C354 C1012 ) C354_=_C1228( C354 C1228 ) C354_=_C1416( C354 C1416 ) C354_=_C1589( C354 C1589 ) C354_=_C1760( C354 C1760 ) \nC354_=_C1899( C354 C1899 ) C354_=_C2045( C354 C2045 ) C354_=_C2176( C354 C2176 ) C354_=_C2234( C354 C2234 ) C354_=_C2247( C354 C2247 ) C354_=_C2275( C354 C2275 ) \nC354_=_C2276( C354 C2276 ) C354_=_C2277( C354 C2277 ) C354_=_C2279( C354 C2279 ) C354_=_C2280( C354 C2280 ) C354_=_C2281( C354 C2281 ) C354_=_C2283( C354 C2283 ) \nC354_=_C2284( C354 C2284 ) C359_=_C374( C359 C374 ) C359_=_C379( C359 C379 ) C359_=_C391( C359 C391 ) C359_=_C410( C359 C410 ) C359_=_C419( C359 C419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2( C359 C452 ) C359_=_C453( C359 C453 ) C374_=_C609( C374 C609 ) C374_=_C823( C374 C823 ) \nC374_=_C1022( C374 C1022 ) C374_=_C1244( C374 C1244 ) C374_=_C1425( C374 C1425 ) C374_=_C1596( C374 C1596 ) C374_=_C1775( C374 C1775 ) C374_=_C1908( C374 C1908 ) \nC374_=_C2051( C374 C2051 ) C374_=_C2183( C374 C2183 ) C374_=_C2235( C374 C2235 ) C374_=_C2248( C374 C2248 ) C374_=_C2286( C374 C2286 ) C374_=_C2287( C374 C2287 ) \nC374_=_C2288( C374 C2288 ) C374_=_C2290( C374 C2290 ) C374_=_C2291( C374 C2291 ) C374_=_C2292( C374 C2292 ) C374_=_C2294( C374 C2294 ) C374_=_C2295( C374 C2295 ) \nC379_=_C391( C379 C391 ) C379_=_C410( C379 C410 ) C379_=_C419( C379 C419 ) C379_=_C437( C379 C437 ) C379_=_C438(</w:t>
      </w:r>
    </w:p>
    <w:p>
      <w:pPr>
        <w:pStyle w:val="PreformattedText"/>
        <w:bidi w:val="0"/>
        <w:spacing w:before="0" w:after="0"/>
        <w:jc w:val="left"/>
        <w:rPr/>
      </w:pPr>
      <w:r>
        <w:rPr/>
        <w:t xml:space="preserve"> </w:t>
      </w:r>
      <w:r>
        <w:rPr/>
        <w:t>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2( C379 C452 ) \nC379_=_C453( C379 C453 ) C391_=_C406( C391 C406 ) C391_=_C410( C391 C410 ) C391_=_C419( C391 C419 ) C391_=_C437( C391 C437 ) C391_=_C438( C391 C438 ) \nC391_=_C439( C391 C439 ) C391_=_C440( C391 C440 ) C391_=_C441( C391 C441 ) C391_=_C442( C391 C442 ) C391_=_C443( C391 C443 ) C391_=_C444( C391 C444 ) \nC391_=_C445( C391 C445 ) C391_=_C446( C391 C446 ) C391_=_C447( C391 C447 ) C391_=_C448( C391 C448 ) C391_=_C449( C391 C449 ) C391_=_C450( C391 C450 ) \nC391_=_C452( C391 C452 ) C391_=_C453( C391 C453 ) C406_=_C639( C406 C639 ) C406_=_C853( C406 C853 ) C406_=_C1056( C406 C1056 ) C406_=_C1263( C406 C1263 ) \nC406_=_C1445( C406 C1445 ) C406_=_C1620( C406 C1620 ) C406_=_C1802( C406 C1802 ) C406_=_C1932( C406 C1932 ) C406_=_C2068( C406 C2068 ) C406_=_C2199( C406 C2199 ) \nC406_=_C2258( C406 C2258 ) C406_=_C2266( C406 C2266 ) C406_=_C2275( C406 C2275 ) C406_=_C2286( C406 C2286 ) C406_=_C2296( C406 C2296 ) C406_=_C2304( C406 C2304 ) \nC406_=_C2308( C406 C2308 ) C406_=_C2309( C406 C2309 ) C406_=_C2310( C406 C2310 ) C410_=_C416( C410 C416 ) C410_=_C419( C410 C419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2( C410 C452 ) C410_=_C453( C410 C453 ) C416_=_C648( C416 C648 ) C416_=_C869( C416 C869 ) C416_=_C1067( C416 C1067 ) \nC416_=_C1272( C416 C1272 ) C416_=_C1458( C416 C1458 ) C416_=_C1628( C416 C1628 ) C416_=_C1808( C416 C1808 ) C416_=_C1943( C416 C1943 ) C416_=_C2076( C416 C2076 ) \nC416_=_C2207( C416 C2207 ) C416_=_C2259( C416 C2259 ) C416_=_C2267( C416 C2267 ) C416_=_C2276( C416 C2276 ) C416_=_C2287( C416 C2287 ) C416_=_C2297( C416 C2297 ) \nC416_=_C2312( C416 C2312 ) C416_=_C2316( C416 C2316 ) C416_=_C2317( C416 C2317 ) C416_=_C2318( C416 C2318 ) C419_=_C434( C419 C434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2( C419 C452 ) C419_=_C453( C419 C453 ) C434_=_C665( C434 C665 ) C434_=_C885( C434 C885 ) C434_=_C1082( C434 C1082 ) \nC434_=_C1286( C434 C1286 ) C434_=_C1640( C434 C1640 ) C434_=_C2277( C434 C2277 ) C434_=_C2288( C434 C2288 ) C434_=_C2319( C434 C2319 ) C434_=_C2321( C434 C2321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2( C437 C452 ) C437_=_C453( C437 C453 ) C438_=_C439( C438 C439 ) C438_=_C440( C438 C440 ) C438_=_C441( C438 C441 ) \nC438_=_C442( C438 C442 ) C438_=_C443( C438 C443 ) C438_=_C444( C438 C444 ) C438_=_C445( C438 C445 ) C438_=_C446( C438 C446 ) C438_=_C447( C438 C447 ) \nC438_=_C448( C438 C448 ) C438_=_C449( C438 C449 ) C438_=_C450( C438 C450 ) C438_=_C452( C438 C452 ) C438_=_C453( C438 C453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39_=_C483( C439 C483 ) C440_=_C441( C440 C441 ) C440_=_C442( C440 C442 ) C440_=_C443( C440 C443 ) C440_=_C444( C440 C444 ) C440_=_C445( C440 C445 ) \nC440_=_C446( C440 C446 ) C440_=_C447( C440 C447 ) C440_=_C448( C440 C448 ) C440_=_C449( C440 C449 ) C440_=_C450( C440 C450 ) C440_=_C452( C440 C452 ) \nC440_=_C453( C440 C453 ) C440_=_C492( C440 C492 ) C441_=_C442( C441 C442 ) C441_=_C443( C441 C443 ) C441_=_C444( C441 C444 ) C441_=_C445( C441 C445 ) \nC441_=_C446( C441 C446 ) C441_=_C447( C441 C447 ) C441_=_C448( C441 C448 ) C441_=_C449( C441 C449 ) C441_=_C450( C441 C450 ) C441_=_C452( C441 C452 ) \nC441_=_C453( C441 C453 ) C441_=_C675( C441 C675 ) C442_=_C443( C442 C443 ) C442_=_C444( C442 C444 ) C442_=_C445( C442 C445 ) C442_=_C446( C442 C446 ) \nC442_=_C447( C442 C447 ) C442_=_C448( C442 C448 ) C442_=_C449( C442 C449 ) C442_=_C450( C442 C450 ) C442_=_C452( C442 C452 ) C442_=_C453( C442 C453 ) \nC442_=_C895( C442 C895 ) C443_=_C444( C443 C444 ) C443_=_C445( C443 C445 ) C443_=_C446( C443 C446 ) C443_=_C447( C443 C447 ) C443_=_C448( C443 C448 ) \nC443_=_C449( C443 C449 ) C443_=_C450( C443 C450 ) C443_=_C452( C443 C452 ) C443_=_C453( C443 C453 ) C443_=_C1096( C443 C1096 ) C444_=_C445( C444 C445 ) \nC444_=_C446( C444 C446 ) C444_=_C447( C444 C447 ) C444_=_C448( C444 C448 ) C444_=_C449( C444 C449 ) C444_=_C450( C444 C450 ) C444_=_C452( C444 C452 ) \nC444_=_C453( C444 C453 ) C444_=_C1296( C444 C1296 ) C445_=_C446( C445 C446 ) C445_=_C447( C445 C447 ) C445_=_C448( C445 C448 ) C445_=_C449( C445 C449 ) \nC445_=_C450( C445 C450 ) C445_=_C452( C445 C452 ) C445_=_C453( C445 C453 ) C445_=_C1475( C445 C1475 ) C446_=_C447( C446 C447 ) C446_=_C448( C446 C448 ) \nC446_=_C449( C446 C449 ) C446_=_C450( C446 C450 ) C446_=_C452( C446 C452 ) C446_=_C453( C446 C453 ) C446_=_C1651( C446 C1651 ) C447_=_C448( C447 C448 ) \nC447_=_C449( C447 C449 ) C447_=_C450( C447 C450 ) C447_=_C452( C447 C452 ) C447_=_C453( C447 C453 ) C447_=_C1815( C447 C1815 ) C448_=_C449( C448 C449 ) \nC448_=_C450( C448 C450 ) C448_=_C452( C448 C452 ) C448_=_C453( C448 C453 ) C448_=_C1954( C448 C1954 ) C449_=_C450( C449 C450 ) C449_=_C452( C449 C452 ) \nC449_=_C453( C449 C453 ) C449_=_C2088( C449 C2088 ) C450_=_C452( C450 C452 ) C450_=_C453( C450 C453 ) C450_=_C2216( C450 C2216 ) C452_=_C453( C452 C453 ) \nC452_=_C2326( C452 C2326 ) C453_=_C2327( C453 C2327 ) C483_=_C710( C483 C710 ) C483_=_C928( C483 C928 ) C483_=_C1129( C483 C1129 ) C483_=_C1324( C483 C1324 ) \nC483_=_C1501( C483 C1501 ) C483_=_C1671( C483 C1671 ) C483_=_C1831( C483 C1831 ) C483_=_C1973( C483 C1973 ) C483_=_C2104( C483 C2104 ) C483_=_C2227( C483 C2227 ) \nC483_=_C2261( C483 C2261 ) C483_=_C2269( C483 C2269 ) C483_=_C2281( C483 C2281 ) C483_=_C2292( C483 C2292 ) C483_=_C2299( C483 C2299 ) C483_=_C2324( C483 C2324 ) \nC483_=_C2335( C483 C2335 ) C483_=_C2336( C483 C2336 ) C483_=_C2337( C483 C2337 ) C492_=_C719( C492 C719 ) C492_=_C937( C492 C937 ) C492_=_C1139( C492 C1139 ) \nC492_=_C1333( C492 C1333 ) C492_=_C1509( C492 C1509 ) C492_=_C1678( C492 C1678 ) C492_=_C1836( C492 C1836 ) C492_=_C1978( C492 C1978 ) C492_=_C2108( C492 C2108 ) \nC492_=_C2230( C492 C2230 ) C492_=_C2244( C492 C2244 ) C492_=_C2253( C492 C2253 ) C492_=_C2308( C492 C2308 ) C492_=_C2316( C492 C2316 ) C492_=_C2321( C492 C2321 ) \nC492_=_C2329( C492 C2329 ) C492_=_C2333( C492 C2333 ) C492_=_C2335( C492 C2335 ) C492_=_C2338( C492 C2338 ) C492_=_C2339( C492 C2339 ) C516_=_C733( C516 C733 ) \nC516_=_C951( C516 C951 ) C516_=_C1162( C516 C1162 ) C516_=_C1348( C516 C1348 ) C516_=_C1530( C516 C1530 ) C516_=_C1698( C516 C1698 ) C516_=_C1847( C516 C1847 ) \nC516_=_C1996( C516 C1996 ) C516_=_C2125( C516 C2125 ) C516_=_C2232( C516 C2232 ) C516_=_C2233( C516 C2233 ) C516_=_C2234( C516 C2234 ) C516_=_C2235( C516 C2235 ) \nC516_=_C2236( C516 C2236 ) C516_=_C2240( C516 C2240 ) C516_=_C2244( C516 C2244 ) C516_=_C2245( C516 C2245 ) C516_=_C2246( C516 C2246 ) C541_=_C972( C541 C972 ) \nC541_=_C1367( C541 C1367 ) C541_=_C1550( C541 C1550 ) C541_=_C1717( C541 C1717 ) C541_=_C1863( C541 C1863 ) C541_=_C2247( C541 C2247 ) C541_=_C2248( C541 C2248 ) \nC541_=_C2251( C541 C2251 ) C541_=_C2253( C541 C2253 ) C541_=_C2254( C541 C2254 ) C541_=_C2255( C541 C2255 ) C588_=_C803( C588 C803 ) C588_=_C1012( C588 C1012 ) \nC588_=_C1228( C588 C1228 ) C588_=_C1416( C588 C1416 ) C588_=_C1589( C588 C1589 ) C588_=_C1760( C588 C1760 ) C588_=_C1899( C588 C1899 ) C588_=_C2045( C588 C2045 ) \nC588_=_C2176( C588 C2176 ) C588_=_C2234( C588 C2234 ) C588_=_C2247( C588 C2247 ) C588_=_C2275( C588 C2275 ) C588_=_C2276( C588 C2276 ) C588_=_C2277( C588 C2277 ) \nC588_=_C2279( C588 C2279 ) C588_=_C2280( C588 C2280 ) C588_=_C2281( C588 C2281 ) C588_=_C2283( C588 C2283 ) C588_=_C2284( C588 C2284 ) C609_=_C823( C609 C823 ) \nC609_=_C1022( C609 C1022 ) C609_=_C1244( C609 C1244 ) C609_=_C1425( C609 C1425 ) C609_=_C1596( C609 C1596 ) C609_=_C1775( C609 C1775 ) C609_=_C1908( C609 C1908 ) \nC609_=_C2051( C609 C2051 ) C609_=_C2183( C609 C2183 ) C609_=_C2235( C609 C2235 ) C609_=_C2248( C609 C2248 ) C609_=_C2286( C609 C2286 ) C609_=_C2287( C609 C2287 ) \nC609_=_C2288( C609 C2288 ) C609_=_C2290( C609 C2290 ) C609_=_C2291( C609 C2291 ) C609_=_C2292( C609 C2292 ) C609_=_C2294( C609 C2294 ) C609_=_C2295( C609 C2295 ) \nC629_=_C842( C629 C842 ) C629_=_C1039( C629 C1039 ) C629_=_C1610( C629 C1610 ) C629_=_C1789( C629 C1789 ) C629_=_C1920( C629 C1920 ) C629_=_C2193( C629 C2193 ) \nC629_=_C2236( C629 C2236 ) C629_=_C2296( C629 C2296 ) C629_=_C2297( C629 C2297 ) C629_=_C2299( C629 C2299 ) C629_=_C2301( C629 C2301 ) C639_=_C853( C639 C853 ) \nC639_=_C1056( C639 C1056 ) C639_=_C1263( C639 C1263 ) C639_=_C1445( C639 C1445 ) C639_=_C1620( C639 C1620 ) C639_=_C1802( C639 C1802 ) C639_=_C1932( C639 C1932 ) \nC639_=_C2068( C639 C2068 ) C639_=_C2199( C639 C2199 ) C639_=_C2258( C639 C2258 ) C639_=_C2266( C639 C2266 ) C639_=_C2275(</w:t>
      </w:r>
    </w:p>
    <w:p>
      <w:pPr>
        <w:pStyle w:val="PreformattedText"/>
        <w:bidi w:val="0"/>
        <w:spacing w:before="0" w:after="0"/>
        <w:jc w:val="left"/>
        <w:rPr/>
      </w:pPr>
      <w:r>
        <w:rPr/>
        <w:t xml:space="preserve"> </w:t>
      </w:r>
      <w:r>
        <w:rPr/>
        <w:t>C639 C2275 ) C639_=_C2286( C639 C2286 ) \nC639_=_C2296( C639 C2296 ) C639_=_C2304( C639 C2304 ) C639_=_C2308( C639 C2308 ) C639_=_C2309( C639 C2309 ) C639_=_C2310( C639 C2310 ) C648_=_C869( C648 C869 ) \nC648_=_C1067( C648 C1067 ) C648_=_C1272( C648 C1272 ) C648_=_C1458( C648 C1458 ) C648_=_C1628( C648 C1628 ) C648_=_C1808( C648 C1808 ) C648_=_C1943( C648 C1943 ) \nC648_=_C2076( C648 C2076 ) C648_=_C2207( C648 C2207 ) C648_=_C2259( C648 C2259 ) C648_=_C2267( C648 C2267 ) C648_=_C2276( C648 C2276 ) C648_=_C2287( C648 C2287 ) \nC648_=_C2297( C648 C2297 ) C648_=_C2312( C648 C2312 ) C648_=_C2316( C648 C2316 ) C648_=_C2317( C648 C2317 ) C648_=_C2318( C648 C2318 ) C665_=_C885( C665 C885 ) \nC665_=_C1082( C665 C1082 ) C665_=_C1286( C665 C1286 ) C665_=_C1640( C665 C1640 ) C665_=_C2277( C665 C2277 ) C665_=_C2288( C665 C2288 ) C665_=_C2319( C665 C2319 ) \nC665_=_C2321( C665 C2321 ) C675_=_C895( C675 C895 ) C675_=_C1096( C675 C1096 ) C675_=_C1296( C675 C1296 ) C675_=_C1475( C675 C1475 ) C675_=_C1651( C675 C1651 ) \nC675_=_C1815( C675 C1815 ) C675_=_C1954( C675 C1954 ) C675_=_C2088( C675 C2088 ) C675_=_C2216( C675 C2216 ) C675_=_C2240( C675 C2240 ) C675_=_C2251( C675 C2251 ) \nC675_=_C2304( C675 C2304 ) C675_=_C2312( C675 C2312 ) C675_=_C2319( C675 C2319 ) C675_=_C2322( C675 C2322 ) C675_=_C2323( C675 C2323 ) C675_=_C2324( C675 C2324 ) \nC675_=_C2326( C675 C2326 ) C675_=_C2327( C675 C2327 ) C689_=_C908( C689 C908 ) C689_=_C1109( C689 C1109 ) C689_=_C1307( C689 C1307 ) C689_=_C1961( C689 C1961 ) \nC689_=_C2095( C689 C2095 ) C689_=_C2279( C689 C2279 ) C689_=_C2290( C689 C2290 ) C689_=_C2322( C689 C2322 ) C689_=_C2329( C689 C2329 ) C689_=_C2330( C689 C2330 ) \nC689_=_C2331( C689 C2331 ) C703_=_C921( C703 C921 ) C703_=_C1121( C703 C1121 ) C703_=_C1492( C703 C1492 ) C703_=_C1827( C703 C1827 ) C703_=_C1968( C703 C1968 ) \nC703_=_C2224( C703 C2224 ) C703_=_C2280( C703 C2280 ) C703_=_C2291( C703 C2291 ) C703_=_C2323( C703 C2323 ) C703_=_C2333( C703 C2333 ) C703_=_C2334( C703 C2334 ) \nC710_=_C928( C710 C928 ) C710_=_C1129( C710 C1129 ) C710_=_C1324( C710 C1324 ) C710_=_C1501( C710 C1501 ) C710_=_C1671( C710 C1671 ) C710_=_C1831( C710 C1831 ) \nC710_=_C1973( C710 C1973 ) C710_=_C2104( C710 C2104 ) C710_=_C2227( C710 C2227 ) C710_=_C2261( C710 C2261 ) C710_=_C2269( C710 C2269 ) C710_=_C2281( C710 C2281 ) \nC710_=_C2292( C710 C2292 ) C710_=_C2299( C710 C2299 ) C710_=_C2324( C710 C2324 ) C710_=_C2335( C710 C2335 ) C710_=_C2336( C710 C2336 ) C710_=_C2337( C710 C2337 ) \nC719_=_C937( C719 C937 ) C719_=_C1139( C719 C1139 ) C719_=_C1333( C719 C1333 ) C719_=_C1509( C719 C1509 ) C719_=_C1678( C719 C1678 ) C719_=_C1836( C719 C1836 ) \nC719_=_C1978( C719 C1978 ) C719_=_C2108( C719 C2108 ) C719_=_C2230( C719 C2230 ) C719_=_C2244( C719 C2244 ) C719_=_C2253( C719 C2253 ) C719_=_C2308( C719 C2308 ) \nC719_=_C2316( C719 C2316 ) C719_=_C2321( C719 C2321 ) C719_=_C2329( C719 C2329 ) C719_=_C2333( C719 C2333 ) C719_=_C2335( C719 C2335 ) C719_=_C2338( C719 C2338 ) \nC719_=_C2339( C719 C2339 ) C733_=_C951( C733 C951 ) C733_=_C1162( C733 C1162 ) C733_=_C1348( C733 C1348 ) C733_=_C1530( C733 C1530 ) C733_=_C1698( C733 C1698 ) \nC733_=_C1847( C733 C1847 ) C733_=_C1996( C733 C1996 ) C733_=_C2125( C733 C2125 ) C733_=_C2232( C733 C2232 ) C733_=_C2233( C733 C2233 ) C733_=_C2234( C733 C2234 ) \nC733_=_C2235( C733 C2235 ) C733_=_C2236( C733 C2236 ) C733_=_C2240( C733 C2240 ) C733_=_C2244( C733 C2244 ) C733_=_C2245( C733 C2245 ) C733_=_C2246( C733 C2246 ) \nC782_=_C1216( C782 C1216 ) C782_=_C1398( C782 C1398 ) C782_=_C2036( C782 C2036 ) C782_=_C2163( C782 C2163 ) C782_=_C2233( C782 C2233 ) C782_=_C2266( C782 C2266 ) \nC782_=_C2267( C782 C2267 ) C782_=_C2269( C782 C2269 ) C782_=_C2271( C782 C2271 ) C782_=_C2272( C782 C2272 ) C803_=_C1012( C803 C1012 ) C803_=_C1228( C803 C1228 ) \nC803_=_C1416( C803 C1416 ) C803_=_C1589( C803 C1589 ) C803_=_C1760( C803 C1760 ) C803_=_C1899( C803 C1899 ) C803_=_C2045( C803 C2045 ) C803_=_C2176( C803 C2176 ) \nC803_=_C2234( C803 C2234 ) C803_=_C2247( C803 C2247 ) C803_=_C2275( C803 C2275 ) C803_=_C2276( C803 C2276 ) C803_=_C2277( C803 C2277 ) C803_=_C2279( C803 C2279 ) \nC803_=_C2280( C803 C2280 ) C803_=_C2281( C803 C2281 ) C803_=_C2283( C803 C2283 ) C803_=_C2284( C803 C2284 ) C823_=_C1022( C823 C1022 ) C823_=_C1244( C823 C1244 ) \nC823_=_C1425( C823 C1425 ) C823_=_C1596( C823 C1596 ) C823_=_C1775( C823 C1775 ) C823_=_C1908( C823 C1908 ) C823_=_C2051( C823 C2051 ) C823_=_C2183( C823 C2183 ) \nC823_=_C2235( C823 C2235 ) C823_=_C2248( C823 C2248 ) C823_=_C2286( C823 C2286 ) C823_=_C2287( C823 C2287 ) C823_=_C2288( C823 C2288 ) C823_=_C2290( C823 C2290 ) \nC823_=_C2291( C823 C2291 ) C823_=_C2292( C823 C2292 ) C823_=_C2294( C823 C2294 ) C823_=_C2295( C823 C2295 ) C842_=_C1039( C842 C1039 ) C842_=_C1610( C842 C1610 ) \nC842_=_C1789( C842 C1789 ) C842_=_C1920( C842 C1920 ) C842_=_C2193( C842 C2193 ) C842_=_C2236( C842 C2236 ) C842_=_C2296( C842 C2296 ) C842_=_C2297( C842 C2297 ) \nC842_=_C2299( C842 C2299 ) C842_=_C2301( C842 C2301 ) C853_=_C1056( C853 C1056 ) C853_=_C1263( C853 C1263 ) C853_=_C1445( C853 C1445 ) C853_=_C1620( C853 C1620 ) \nC853_=_C1802( C853 C1802 ) C853_=_C1932( C853 C1932 ) C853_=_C2068( C853 C2068 ) C853_=_C2199( C853 C2199 ) C853_=_C2258( C853 C2258 ) C853_=_C2266( C853 C2266 ) \nC853_=_C2275( C853 C2275 ) C853_=_C2286( C853 C2286 ) C853_=_C2296( C853 C2296 ) C853_=_C2304( C853 C2304 ) C853_=_C2308( C853 C2308 ) C853_=_C2309( C853 C2309 ) \nC853_=_C2310( C853 C2310 ) C869_=_C1067( C869 C1067 ) C869_=_C1272( C869 C1272 ) C869_=_C1458( C869 C1458 ) C869_=_C1628( C869 C1628 ) C869_=_C1808( C869 C1808 ) \nC869_=_C1943( C869 C1943 ) C869_=_C2076( C869 C2076 ) C869_=_C2207( C869 C2207 ) C869_=_C2259( C869 C2259 ) C869_=_C2267( C869 C2267 ) C869_=_C2276( C869 C2276 ) \nC869_=_C2287( C869 C2287 ) C869_=_C2297( C869 C2297 ) C869_=_C2312( C869 C2312 ) C869_=_C2316( C869 C2316 ) C869_=_C2317( C869 C2317 ) C869_=_C2318( C869 C2318 ) \nC885_=_C1082( C885 C1082 ) C885_=_C1286( C885 C1286 ) C885_=_C1640( C885 C1640 ) C885_=_C2277( C885 C2277 ) C885_=_C2288( C885 C2288 ) C885_=_C2319( C885 C2319 ) \nC885_=_C2321( C885 C2321 ) C895_=_C1096( C895 C1096 ) C895_=_C1296( C895 C1296 ) C895_=_C1475( C895 C1475 ) C895_=_C1651( C895 C1651 ) C895_=_C1815( C895 C1815 ) \nC895_=_C1954( C895 C1954 ) C895_=_C2088( C895 C2088 ) C895_=_C2216( C895 C2216 ) C895_=_C2240( C895 C2240 ) C895_=_C2251( C895 C2251 ) C895_=_C2304( C895 C2304 ) \nC895_=_C2312( C895 C2312 ) C895_=_C2319( C895 C2319 ) C895_=_C2322( C895 C2322 ) C895_=_C2323( C895 C2323 ) C895_=_C2324( C895 C2324 ) C895_=_C2326( C895 C2326 ) \nC895_=_C2327( C895 C2327 ) C908_=_C1109( C908 C1109 ) C908_=_C1307( C908 C1307 ) C908_=_C1961( C908 C1961 ) C908_=_C2095( C908 C2095 ) C908_=_C2279( C908 C2279 ) \nC908_=_C2290( C908 C2290 ) C908_=_C2322( C908 C2322 ) C908_=_C2329( C908 C2329 ) C908_=_C2330( C908 C2330 ) C908_=_C2331( C908 C2331 ) C921_=_C1121( C921 C1121 ) \nC921_=_C1492( C921 C1492 ) C921_=_C1827( C921 C1827 ) C921_=_C1968( C921 C1968 ) C921_=_C2224( C921 C2224 ) C921_=_C2280( C921 C2280 ) C921_=_C2291( C921 C2291 ) \nC921_=_C2323( C921 C2323 ) C921_=_C2333( C921 C2333 ) C921_=_C2334( C921 C2334 ) C928_=_C1129( C928 C1129 ) C928_=_C1324( C928 C1324 ) C928_=_C1501( C928 C1501 ) \nC928_=_C1671( C928 C1671 ) C928_=_C1831( C928 C1831 ) C928_=_C1973( C928 C1973 ) C928_=_C2104( C928 C2104 ) C928_=_C2227( C928 C2227 ) C928_=_C2261( C928 C2261 ) \nC928_=_C2269( C928 C2269 ) C928_=_C2281( C928 C2281 ) C928_=_C2292( C928 C2292 ) C928_=_C2299( C928 C2299 ) C928_=_C2324( C928 C2324 ) C928_=_C2335( C928 C2335 ) \nC928_=_C2336( C928 C2336 ) C928_=_C2337( C928 C2337 ) C937_=_C1139( C937 C1139 ) C937_=_C1333( C937 C1333 ) C937_=_C1509( C937 C1509 ) C937_=_C1678( C937 C1678 ) \nC937_=_C1836( C937 C1836 ) C937_=_C1978( C937 C1978 ) C937_=_C2108( C937 C2108 ) C937_=_C2230( C937 C2230 ) C937_=_C2244( C937 C2244 ) C937_=_C2253( C937 C2253 ) \nC937_=_C2308( C937 C2308 ) C937_=_C2316( C937 C2316 ) C937_=_C2321( C937 C2321 ) C937_=_C2329( C937 C2329 ) C937_=_C2333( C937 C2333 ) C937_=_C2335( C937 C2335 ) \nC937_=_C2338( C937 C2338 ) C937_=_C2339( C937 C2339 ) C951_=_C1162( C951 C1162 ) C951_=_C1348( C951 C1348 ) C951_=_C1530( C951 C1530 ) C951_=_C1698( C951 C1698 ) \nC951_=_C1847( C951 C1847 ) C951_=_C1996( C951 C1996 ) C951_=_C2125( C951 C2125 ) C951_=_C2232( C951 C2232 ) C951_=_C2233( C951 C2233 ) C951_=_C2234( C951 C2234 ) \nC951_=_C2235( C951 C2235 ) C951_=_C2236( C951 C2236 ) C951_=_C2240( C951 C2240 ) C951_=_C2244( C951 C2244 ) C951_=_C2245( C951 C2245 ) C951_=_C2246( C951 C2246 ) \nC972_=_C1367( C972 C1367 ) C972_=_C1550( C972 C1550 ) C972_=_C1717( C972 C1717 ) C972_=_C1863( C972 C1863 ) C972_=_C2247( C972 C2247 ) C972_=_C2248( C972 C2248 ) \nC972_=_C2251( C972 C2251 ) C972_=_C2253( C972 C2253 ) C972_=_C2254( C972 C2254 ) C972_=_C2255( C972 C2255 ) C1012_=_C1228( C1012 C1228 ) C1012_=_C1416( C1012 C1416 ) \nC1012_=_C1589( C1012 C1589 ) C1012_=_C1760( C1012 C1760 ) C1012_=_C1899( C1012 C1899 ) C1012_=_C2045( C1012 C2045 ) C1012_=_C2176( C1012 C2176 ) C1012_=_C2234( C1012 C2234 ) \nC1012_=_C2247( C1012 C2247 ) C1012_=_C2275( C1012 C2275 ) C1012_=_C2276( C1012 C2276 ) C1012_=_C2277( C1012 C2277 ) C1012_=_C2279( C1012 C2279 ) C1012_=_C2280( C1012 C2280 ) \nC1012_=_C2281( C1012 C2281 ) C1012_=_C2283( C1012 C2283 ) C1012_=_C2284( C1012 C2284 ) C1022_=_C1244( C1022 C1244 ) C1022_=_C1425( C1022 C1425 ) C1022_=_C1596( C1022 C1596 ) \nC1022_=_C1775( C1022 C1775 ) C1022_=_C1908( C1022 C1908 ) C1022_=_C2051( C1022 C2051 ) C1022_=_C2183( C1022 C2183 ) C1022_=_C2235( C1022 C2235 ) C1022_=_C2248( C1022 C2248 ) \nC1022_=_C2286( C1022 C2286 ) C1022_=_C2287( C1022 C2287 ) C1022_=_C2288( C1022 C2288 ) C1022_=_C2290( C1022 C2290 ) C1022_=_C2291( C1022 C2291 ) C1022_=_C2292( C1022 C2292 ) \nC1022_=_C2294( C1022 C2294 ) C1022_=_C2295( C1022 C2295 ) C1039_=_C1610( C1039 C1610 ) C1039_=_C1789( C1039 C1789 ) C1039_=_C1920( C1039</w:t>
      </w:r>
    </w:p>
    <w:p>
      <w:pPr>
        <w:pStyle w:val="PreformattedText"/>
        <w:bidi w:val="0"/>
        <w:spacing w:before="0" w:after="0"/>
        <w:jc w:val="left"/>
        <w:rPr/>
      </w:pPr>
      <w:r>
        <w:rPr/>
        <w:t xml:space="preserve"> </w:t>
      </w:r>
      <w:r>
        <w:rPr/>
        <w:t>C1920 ) C1039_=_C2193( C1039 C2193 ) \nC1039_=_C2236( C1039 C2236 ) C1039_=_C2296( C1039 C2296 ) C1039_=_C2297( C1039 C2297 ) C1039_=_C2299( C1039 C2299 ) C1039_=_C2301( C1039 C2301 ) C1056_=_C1263( C1056 C1263 ) \nC1056_=_C1445( C1056 C1445 ) C1056_=_C1620( C1056 C1620 ) C1056_=_C1802( C1056 C1802 ) C1056_=_C1932( C1056 C1932 ) C1056_=_C2068( C1056 C2068 ) C1056_=_C2199( C1056 C2199 ) \nC1056_=_C2258( C1056 C2258 ) C1056_=_C2266( C1056 C2266 ) C1056_=_C2275( C1056 C2275 ) C1056_=_C2286( C1056 C2286 ) C1056_=_C2296( C1056 C2296 ) C1056_=_C2304( C1056 C2304 ) \nC1056_=_C2308( C1056 C2308 ) C1056_=_C2309( C1056 C2309 ) C1056_=_C2310( C1056 C2310 ) C1067_=_C1272( C1067 C1272 ) C1067_=_C1458( C1067 C1458 ) C1067_=_C1628( C1067 C1628 ) \nC1067_=_C1808( C1067 C1808 ) C1067_=_C1943( C1067 C1943 ) C1067_=_C2076( C1067 C2076 ) C1067_=_C2207( C1067 C2207 ) C1067_=_C2259( C1067 C2259 ) C1067_=_C2267( C1067 C2267 ) \nC1067_=_C2276( C1067 C2276 ) C1067_=_C2287( C1067 C2287 ) C1067_=_C2297( C1067 C2297 ) C1067_=_C2312( C1067 C2312 ) C1067_=_C2316( C1067 C2316 ) C1067_=_C2317( C1067 C2317 ) \nC1067_=_C2318( C1067 C2318 ) C1082_=_C1286( C1082 C1286 ) C1082_=_C1640( C1082 C1640 ) C1082_=_C2277( C1082 C2277 ) C1082_=_C2288( C1082 C2288 ) C1082_=_C2319( C1082 C2319 ) \nC1082_=_C2321( C1082 C2321 ) C1096_=_C1296( C1096 C1296 ) C1096_=_C1475( C1096 C1475 ) C1096_=_C1651( C1096 C1651 ) C1096_=_C1815( C1096 C1815 ) C1096_=_C1954( C1096 C1954 ) \nC1096_=_C2088( C1096 C2088 ) C1096_=_C2216( C1096 C2216 ) C1096_=_C2240( C1096 C2240 ) C1096_=_C2251( C1096 C2251 ) C1096_=_C2304( C1096 C2304 ) C1096_=_C2312( C1096 C2312 ) \nC1096_=_C2319( C1096 C2319 ) C1096_=_C2322( C1096 C2322 ) C1096_=_C2323( C1096 C2323 ) C1096_=_C2324( C1096 C2324 ) C1096_=_C2326( C1096 C2326 ) C1096_=_C2327( C1096 C2327 ) \nC1109_=_C1307( C1109 C1307 ) C1109_=_C1961( C1109 C1961 ) C1109_=_C2095( C1109 C2095 ) C1109_=_C2279( C1109 C2279 ) C1109_=_C2290( C1109 C2290 ) C1109_=_C2322( C1109 C2322 ) \nC1109_=_C2329( C1109 C2329 ) C1109_=_C2330( C1109 C2330 ) C1109_=_C2331( C1109 C2331 ) C1121_=_C1492( C1121 C1492 ) C1121_=_C1827( C1121 C1827 ) C1121_=_C1968( C1121 C1968 ) \nC1121_=_C2224( C1121 C2224 ) C1121_=_C2280( C1121 C2280 ) C1121_=_C2291( C1121 C2291 ) C1121_=_C2323( C1121 C2323 ) C1121_=_C2333( C1121 C2333 ) C1121_=_C2334( C1121 C2334 ) \nC1129_=_C1324( C1129 C1324 ) C1129_=_C1501( C1129 C1501 ) C1129_=_C1671( C1129 C1671 ) C1129_=_C1831( C1129 C1831 ) C1129_=_C1973( C1129 C1973 ) C1129_=_C2104( C1129 C2104 ) \nC1129_=_C2227( C1129 C2227 ) C1129_=_C2261( C1129 C2261 ) C1129_=_C2269( C1129 C2269 ) C1129_=_C2281( C1129 C2281 ) C1129_=_C2292( C1129 C2292 ) C1129_=_C2299( C1129 C2299 ) \nC1129_=_C2324( C1129 C2324 ) C1129_=_C2335( C1129 C2335 ) C1129_=_C2336( C1129 C2336 ) C1129_=_C2337( C1129 C2337 ) C1139_=_C1333( C1139 C1333 ) C1139_=_C1509( C1139 C1509 ) \nC1139_=_C1678( C1139 C1678 ) C1139_=_C1836( C1139 C1836 ) C1139_=_C1978( C1139 C1978 ) C1139_=_C2108( C1139 C2108 ) C1139_=_C2230( C1139 C2230 ) C1139_=_C2244( C1139 C2244 ) \nC1139_=_C2253( C1139 C2253 ) C1139_=_C2308( C1139 C2308 ) C1139_=_C2316( C1139 C2316 ) C1139_=_C2321( C1139 C2321 ) C1139_=_C2329( C1139 C2329 ) C1139_=_C2333( C1139 C2333 ) \nC1139_=_C2335( C1139 C2335 ) C1139_=_C2338( C1139 C2338 ) C1139_=_C2339( C1139 C2339 ) C1162_=_C1348( C1162 C1348 ) C1162_=_C1530( C1162 C1530 ) C1162_=_C1698( C1162 C1698 ) \nC1162_=_C1847( C1162 C1847 ) C1162_=_C1996( C1162 C1996 ) C1162_=_C2125( C1162 C2125 ) C1162_=_C2232( C1162 C2232 ) C1162_=_C2233( C1162 C2233 ) C1162_=_C2234( C1162 C2234 ) \nC1162_=_C2235( C1162 C2235 ) C1162_=_C2236( C1162 C2236 ) C1162_=_C2240( C1162 C2240 ) C1162_=_C2244( C1162 C2244 ) C1162_=_C2245( C1162 C2245 ) C1162_=_C2246( C1162 C2246 ) \nC1196_=_C1569( C1196 C1569 ) C1196_=_C1735( C1196 C1735 ) C1196_=_C2021( C1196 C2021 ) C1196_=_C2149( C1196 C2149 ) C1196_=_C2232( C1196 C2232 ) C1196_=_C2258( C1196 C2258 ) \nC1196_=_C2259( C1196 C2259 ) C1196_=_C2261( C1196 C2261 ) C1196_=_C2263( C1196 C2263 ) C1216_=_C1398( C1216 C1398 ) C1216_=_C2036( C1216 C2036 ) C1216_=_C2163( C1216 C2163 ) \nC1216_=_C2233( C1216 C2233 ) C1216_=_C2266( C1216 C2266 ) C1216_=_C2267( C1216 C2267 ) C1216_=_C2269( C1216 C2269 ) C1216_=_C2271( C1216 C2271 ) C1216_=_C2272( C1216 C2272 ) \nC1228_=_C1416( C1228 C1416 ) C1228_=_C1589( C1228 C1589 ) C1228_=_C1760( C1228 C1760 ) C1228_=_C1899( C1228 C1899 ) C1228_=_C2045( C1228 C2045 ) C1228_=_C2176( C1228 C2176 ) \nC1228_=_C2234( C1228 C2234 ) C1228_=_C2247( C1228 C2247 ) C1228_=_C2275( C1228 C2275 ) C1228_=_C2276( C1228 C2276 ) C1228_=_C2277( C1228 C2277 ) C1228_=_C2279( C1228 C2279 ) \nC1228_=_C2280( C1228 C2280 ) C1228_=_C2281( C1228 C2281 ) C1228_=_C2283( C1228 C2283 ) C1228_=_C2284( C1228 C2284 ) C1244_=_C1425( C1244 C1425 ) C1244_=_C1596( C1244 C1596 ) \nC1244_=_C1775( C1244 C1775 ) C1244_=_C1908( C1244 C1908 ) C1244_=_C2051( C1244 C2051 ) C1244_=_C2183( C1244 C2183 ) C1244_=_C2235( C1244 C2235 ) C1244_=_C2248( C1244 C2248 ) \nC1244_=_C2286( C1244 C2286 ) C1244_=_C2287( C1244 C2287 ) C1244_=_C2288( C1244 C2288 ) C1244_=_C2290( C1244 C2290 ) C1244_=_C2291( C1244 C2291 ) C1244_=_C2292( C1244 C2292 ) \nC1244_=_C2294( C1244 C2294 ) C1244_=_C2295( C1244 C2295 ) C1263_=_C1445( C1263 C1445 ) C1263_=_C1620( C1263 C1620 ) C1263_=_C1802( C1263 C1802 ) C1263_=_C1932( C1263 C1932 ) \nC1263_=_C2068( C1263 C2068 ) C1263_=_C2199( C1263 C2199 ) C1263_=_C2258( C1263 C2258 ) C1263_=_C2266( C1263 C2266 ) C1263_=_C2275( C1263 C2275 ) C1263_=_C2286( C1263 C2286 ) \nC1263_=_C2296( C1263 C2296 ) C1263_=_C2304( C1263 C2304 ) C1263_=_C2308( C1263 C2308 ) C1263_=_C2309( C1263 C2309 ) C1263_=_C2310( C1263 C2310 ) C1272_=_C1458( C1272 C1458 ) \nC1272_=_C1628( C1272 C1628 ) C1272_=_C1808( C1272 C1808 ) C1272_=_C1943( C1272 C1943 ) C1272_=_C2076( C1272 C2076 ) C1272_=_C2207( C1272 C2207 ) C1272_=_C2259( C1272 C2259 ) \nC1272_=_C2267( C1272 C2267 ) C1272_=_C2276( C1272 C2276 ) C1272_=_C2287( C1272 C2287 ) C1272_=_C2297( C1272 C2297 ) C1272_=_C2312( C1272 C2312 ) C1272_=_C2316( C1272 C2316 ) \nC1272_=_C2317( C1272 C2317 ) C1272_=_C2318( C1272 C2318 ) C1286_=_C1640( C1286 C1640 ) C1286_=_C2277( C1286 C2277 ) C1286_=_C2288( C1286 C2288 ) C1286_=_C2319( C1286 C2319 ) \nC1286_=_C2321( C1286 C2321 ) C1296_=_C1475( C1296 C1475 ) C1296_=_C1651( C1296 C1651 ) C1296_=_C1815( C1296 C1815 ) C1296_=_C1954( C1296 C1954 ) C1296_=_C2088( C1296 C2088 ) \nC1296_=_C2216( C1296 C2216 ) C1296_=_C2240( C1296 C2240 ) C1296_=_C2251( C1296 C2251 ) C1296_=_C2304( C1296 C2304 ) C1296_=_C2312( C1296 C2312 ) C1296_=_C2319( C1296 C2319 ) \nC1296_=_C2322( C1296 C2322 ) C1296_=_C2323( C1296 C2323 ) C1296_=_C2324( C1296 C2324 ) C1296_=_C2326( C1296 C2326 ) C1296_=_C2327( C1296 C2327 ) C1307_=_C1961( C1307 C1961 ) \nC1307_=_C2095( C1307 C2095 ) C1307_=_C2279( C1307 C2279 ) C1307_=_C2290( C1307 C2290 ) C1307_=_C2322( C1307 C2322 ) C1307_=_C2329( C1307 C2329 ) C1307_=_C2330( C1307 C2330 ) \nC1307_=_C2331( C1307 C2331 ) C1324_=_C1501( C1324 C1501 ) C1324_=_C1671( C1324 C1671 ) C1324_=_C1831( C1324 C1831 ) C1324_=_C1973( C1324 C1973 ) C1324_=_C2104( C1324 C2104 ) \nC1324_=_C2227( C1324 C2227 ) C1324_=_C2261( C1324 C2261 ) C1324_=_C2269( C1324 C2269 ) C1324_=_C2281( C1324 C2281 ) C1324_=_C2292( C1324 C2292 ) C1324_=_C2299( C1324 C2299 ) \nC1324_=_C2324( C1324 C2324 ) C1324_=_C2335( C1324 C2335 ) C1324_=_C2336( C1324 C2336 ) C1324_=_C2337( C1324 C2337 ) C1333_=_C1509( C1333 C1509 ) C1333_=_C1678( C1333 C1678 ) \nC1333_=_C1836( C1333 C1836 ) C1333_=_C1978( C1333 C1978 ) C1333_=_C2108( C1333 C2108 ) C1333_=_C2230( C1333 C2230 ) C1333_=_C2244( C1333 C2244 ) C1333_=_C2253( C1333 C2253 ) \nC1333_=_C2308( C1333 C2308 ) C1333_=_C2316( C1333 C2316 ) C1333_=_C2321( C1333 C2321 ) C1333_=_C2329( C1333 C2329 ) C1333_=_C2333( C1333 C2333 ) C1333_=_C2335( C1333 C2335 ) \nC1333_=_C2338( C1333 C2338 ) C1333_=_C2339( C1333 C2339 ) C1348_=_C1530( C1348 C1530 ) C1348_=_C1698( C1348 C1698 ) C1348_=_C1847( C1348 C1847 ) C1348_=_C1996( C1348 C1996 ) \nC1348_=_C2125( C1348 C2125 ) C1348_=_C2232( C1348 C2232 ) C1348_=_C2233( C1348 C2233 ) C1348_=_C2234( C1348 C2234 ) C1348_=_C2235( C1348 C2235 ) C1348_=_C2236( C1348 C2236 ) \nC1348_=_C2240( C1348 C2240 ) C1348_=_C2244( C1348 C2244 ) C1348_=_C2245( C1348 C2245 ) C1348_=_C2246( C1348 C2246 ) C1367_=_C1550( C1367 C1550 ) C1367_=_C1717( C1367 C1717 ) \nC1367_=_C1863( C1367 C1863 ) C1367_=_C2247( C1367 C2247 ) C1367_=_C2248( C1367 C2248 ) C1367_=_C2251( C1367 C2251 ) C1367_=_C2253( C1367 C2253 ) C1367_=_C2254( C1367 C2254 ) \nC1367_=_C2255( C1367 C2255 ) C1398_=_C2036( C1398 C2036 ) C1398_=_C2163( C1398 C2163 ) C1398_=_C2233( C1398 C2233 ) C1398_=_C2266( C1398 C2266 ) C1398_=_C2267( C1398 C2267 ) \nC1398_=_C2269( C1398 C2269 ) C1398_=_C2271( C1398 C2271 ) C1398_=_C2272( C1398 C2272 ) C1416_=_C1589( C1416 C1589 ) C1416_=_C1760( C1416 C1760 ) C1416_=_C1899( C1416 C1899 ) \nC1416_=_C2045( C1416 C2045 ) C1416_=_C2176( C1416 C2176 ) C1416_=_C2234( C1416 C2234 ) C1416_=_C2247( C1416 C2247 ) C1416_=_C2275( C1416 C2275 ) C1416_=_C2276( C1416 C2276 ) \nC1416_=_C2277( C1416 C2277 ) C1416_=_C2279( C1416 C2279 ) C1416_=_C2280( C1416 C2280 ) C1416_=_C2281( C1416 C2281 ) C1416_=_C2283( C1416 C2283 ) C1416_=_C2284( C1416 C2284 ) \nC1425_=_C1596( C1425 C1596 ) C1425_=_C1775( C1425 C1775 ) C1425_=_C1908( C1425 C1908 ) C1425_=_C2051( C1425 C2051 ) C1425_=_C2183( C1425 C2183 ) C1425_=_C2235( C1425 C2235 ) \nC1425_=_C2248( C1425 C2248 ) C1425_=_C2286( C1425 C2286 ) C1425_=_C2287( C1425 C2287 ) C1425_=_C2288( C1425 C2288 ) C1425_=_C2290( C1425 C2290 ) C1425_=_C2291( C1425 C2291 ) \nC1425_=_C2292( C1425 C2292 ) C1425_=_C2294( C1425 C2294 ) C1425_=_C2295( C1425 C2295 ) C1445_=_C1620( C1445 C1620 ) C1445_=_C1802( C1445 C1802 ) C1445_=_C1932( C1445 C1932 ) \nC1445_=_C2068( C1445 C2068 ) C1445_=_C2199( C1445 C2199 ) C1445_=_C2258( C1445 C2258 ) C1445_=_C2266( C1445 C2266 ) C1445_=_C2275( C1445 C2275 ) C1445_=_C2286( C1445 C2286 ) \nC1445_=_C2296(</w:t>
      </w:r>
    </w:p>
    <w:p>
      <w:pPr>
        <w:pStyle w:val="PreformattedText"/>
        <w:bidi w:val="0"/>
        <w:spacing w:before="0" w:after="0"/>
        <w:jc w:val="left"/>
        <w:rPr/>
      </w:pPr>
      <w:r>
        <w:rPr/>
        <w:t xml:space="preserve"> </w:t>
      </w:r>
      <w:r>
        <w:rPr/>
        <w:t>C1445 C2296 ) C1445_=_C2304( C1445 C2304 ) C1445_=_C2308( C1445 C2308 ) C1445_=_C2309( C1445 C2309 ) C1445_=_C2310( C1445 C2310 ) C1458_=_C1628( C1458 C1628 ) \nC1458_=_C1808( C1458 C1808 ) C1458_=_C1943( C1458 C1943 ) C1458_=_C2076( C1458 C2076 ) C1458_=_C2207( C1458 C2207 ) C1458_=_C2259( C1458 C2259 ) C1458_=_C2267( C1458 C2267 ) \nC1458_=_C2276( C1458 C2276 ) C1458_=_C2287( C1458 C2287 ) C1458_=_C2297( C1458 C2297 ) C1458_=_C2312( C1458 C2312 ) C1458_=_C2316( C1458 C2316 ) C1458_=_C2317( C1458 C2317 ) \nC1458_=_C2318( C1458 C2318 ) C1475_=_C1651( C1475 C1651 ) C1475_=_C1815( C1475 C1815 ) C1475_=_C1954( C1475 C1954 ) C1475_=_C2088( C1475 C2088 ) C1475_=_C2216( C1475 C2216 ) \nC1475_=_C2240( C1475 C2240 ) C1475_=_C2251( C1475 C2251 ) C1475_=_C2304( C1475 C2304 ) C1475_=_C2312( C1475 C2312 ) C1475_=_C2319( C1475 C2319 ) C1475_=_C2322( C1475 C2322 ) \nC1475_=_C2323( C1475 C2323 ) C1475_=_C2324( C1475 C2324 ) C1475_=_C2326( C1475 C2326 ) C1475_=_C2327( C1475 C2327 ) C1492_=_C1827( C1492 C1827 ) C1492_=_C1968( C1492 C1968 ) \nC1492_=_C2224( C1492 C2224 ) C1492_=_C2280( C1492 C2280 ) C1492_=_C2291( C1492 C2291 ) C1492_=_C2323( C1492 C2323 ) C1492_=_C2333( C1492 C2333 ) C1492_=_C2334( C1492 C2334 ) \nC1501_=_C1671( C1501 C1671 ) C1501_=_C1831( C1501 C1831 ) C1501_=_C1973( C1501 C1973 ) C1501_=_C2104( C1501 C2104 ) C1501_=_C2227( C1501 C2227 ) C1501_=_C2261( C1501 C2261 ) \nC1501_=_C2269( C1501 C2269 ) C1501_=_C2281( C1501 C2281 ) C1501_=_C2292( C1501 C2292 ) C1501_=_C2299( C1501 C2299 ) C1501_=_C2324( C1501 C2324 ) C1501_=_C2335( C1501 C2335 ) \nC1501_=_C2336( C1501 C2336 ) C1501_=_C2337( C1501 C2337 ) C1509_=_C1678( C1509 C1678 ) C1509_=_C1836( C1509 C1836 ) C1509_=_C1978( C1509 C1978 ) C1509_=_C2108( C1509 C2108 ) \nC1509_=_C2230( C1509 C2230 ) C1509_=_C2244( C1509 C2244 ) C1509_=_C2253( C1509 C2253 ) C1509_=_C2308( C1509 C2308 ) C1509_=_C2316( C1509 C2316 ) C1509_=_C2321( C1509 C2321 ) \nC1509_=_C2329( C1509 C2329 ) C1509_=_C2333( C1509 C2333 ) C1509_=_C2335( C1509 C2335 ) C1509_=_C2338( C1509 C2338 ) C1509_=_C2339( C1509 C2339 ) C1530_=_C1698( C1530 C1698 ) \nC1530_=_C1847( C1530 C1847 ) C1530_=_C1996( C1530 C1996 ) C1530_=_C2125( C1530 C2125 ) C1530_=_C2232( C1530 C2232 ) C1530_=_C2233( C1530 C2233 ) C1530_=_C2234( C1530 C2234 ) \nC1530_=_C2235( C1530 C2235 ) C1530_=_C2236( C1530 C2236 ) C1530_=_C2240( C1530 C2240 ) C1530_=_C2244( C1530 C2244 ) C1530_=_C2245( C1530 C2245 ) C1530_=_C2246( C1530 C2246 ) \nC1550_=_C1717( C1550 C1717 ) C1550_=_C1863( C1550 C1863 ) C1550_=_C2247( C1550 C2247 ) C1550_=_C2248( C1550 C2248 ) C1550_=_C2251( C1550 C2251 ) C1550_=_C2253( C1550 C2253 ) \nC1550_=_C2254( C1550 C2254 ) C1550_=_C2255( C1550 C2255 ) C1569_=_C1735( C1569 C1735 ) C1569_=_C2021( C1569 C2021 ) C1569_=_C2149( C1569 C2149 ) C1569_=_C2232( C1569 C2232 ) \nC1569_=_C2258( C1569 C2258 ) C1569_=_C2259( C1569 C2259 ) C1569_=_C2261( C1569 C2261 ) C1569_=_C2263( C1569 C2263 ) C1589_=_C1760( C1589 C1760 ) C1589_=_C1899( C1589 C1899 ) \nC1589_=_C2045( C1589 C2045 ) C1589_=_C2176( C1589 C2176 ) C1589_=_C2234( C1589 C2234 ) C1589_=_C2247( C1589 C2247 ) C1589_=_C2275( C1589 C2275 ) C1589_=_C2276( C1589 C2276 ) \nC1589_=_C2277( C1589 C2277 ) C1589_=_C2279( C1589 C2279 ) C1589_=_C2280( C1589 C2280 ) C1589_=_C2281( C1589 C2281 ) C1589_=_C2283( C1589 C2283 ) C1589_=_C2284( C1589 C2284 ) \nC1596_=_C1775( C1596 C1775 ) C1596_=_C1908( C1596 C1908 ) C1596_=_C2051( C1596 C2051 ) C1596_=_C2183( C1596 C2183 ) C1596_=_C2235( C1596 C2235 ) C1596_=_C2248( C1596 C2248 ) \nC1596_=_C2286( C1596 C2286 ) C1596_=_C2287( C1596 C2287 ) C1596_=_C2288( C1596 C2288 ) C1596_=_C2290( C1596 C2290 ) C1596_=_C2291( C1596 C2291 ) C1596_=_C2292( C1596 C2292 ) \nC1596_=_C2294( C1596 C2294 ) C1596_=_C2295( C1596 C2295 ) C1610_=_C1789( C1610 C1789 ) C1610_=_C1920( C1610 C1920 ) C1610_=_C2193( C1610 C2193 ) C1610_=_C2236( C1610 C2236 ) \nC1610_=_C2296( C1610 C2296 ) C1610_=_C2297( C1610 C2297 ) C1610_=_C2299( C1610 C2299 ) C1610_=_C2301( C1610 C2301 ) C1620_=_C1802( C1620 C1802 ) C1620_=_C1932( C1620 C1932 ) \nC1620_=_C2068( C1620 C2068 ) C1620_=_C2199( C1620 C2199 ) C1620_=_C2258( C1620 C2258 ) C1620_=_C2266( C1620 C2266 ) C1620_=_C2275( C1620 C2275 ) C1620_=_C2286( C1620 C2286 ) \nC1620_=_C2296( C1620 C2296 ) C1620_=_C2304( C1620 C2304 ) C1620_=_C2308( C1620 C2308 ) C1620_=_C2309( C1620 C2309 ) C1620_=_C2310( C1620 C2310 ) C1628_=_C1808( C1628 C1808 ) \nC1628_=_C1943( C1628 C1943 ) C1628_=_C2076( C1628 C2076 ) C1628_=_C2207( C1628 C2207 ) C1628_=_C2259( C1628 C2259 ) C1628_=_C2267( C1628 C2267 ) C1628_=_C2276( C1628 C2276 ) \nC1628_=_C2287( C1628 C2287 ) C1628_=_C2297( C1628 C2297 ) C1628_=_C2312( C1628 C2312 ) C1628_=_C2316( C1628 C2316 ) C1628_=_C2317( C1628 C2317 ) C1628_=_C2318( C1628 C2318 ) \nC1640_=_C2277( C1640 C2277 ) C1640_=_C2288( C1640 C2288 ) C1640_=_C2319( C1640 C2319 ) C1640_=_C2321( C1640 C2321 ) C1651_=_C1815( C1651 C1815 ) C1651_=_C1954( C1651 C1954 ) \nC1651_=_C2088( C1651 C2088 ) C1651_=_C2216( C1651 C2216 ) C1651_=_C2240( C1651 C2240 ) C1651_=_C2251( C1651 C2251 ) C1651_=_C2304( C1651 C2304 ) C1651_=_C2312( C1651 C2312 ) \nC1651_=_C2319( C1651 C2319 ) C1651_=_C2322( C1651 C2322 ) C1651_=_C2323( C1651 C2323 ) C1651_=_C2324( C1651 C2324 ) C1651_=_C2326( C1651 C2326 ) C1651_=_C2327( C1651 C2327 ) \nC1671_=_C1831( C1671 C1831 ) C1671_=_C1973( C1671 C1973 ) C1671_=_C2104( C1671 C2104 ) C1671_=_C2227( C1671 C2227 ) C1671_=_C2261( C1671 C2261 ) C1671_=_C2269( C1671 C2269 ) \nC1671_=_C2281( C1671 C2281 ) C1671_=_C2292( C1671 C2292 ) C1671_=_C2299( C1671 C2299 ) C1671_=_C2324( C1671 C2324 ) C1671_=_C2335( C1671 C2335 ) C1671_=_C2336( C1671 C2336 ) \nC1671_=_C2337( C1671 C2337 ) C1678_=_C1836( C1678 C1836 ) C1678_=_C1978( C1678 C1978 ) C1678_=_C2108( C1678 C2108 ) C1678_=_C2230( C1678 C2230 ) C1678_=_C2244( C1678 C2244 ) \nC1678_=_C2253( C1678 C2253 ) C1678_=_C2308( C1678 C2308 ) C1678_=_C2316( C1678 C2316 ) C1678_=_C2321( C1678 C2321 ) C1678_=_C2329( C1678 C2329 ) C1678_=_C2333( C1678 C2333 ) \nC1678_=_C2335( C1678 C2335 ) C1678_=_C2338( C1678 C2338 ) C1678_=_C2339( C1678 C2339 ) C1698_=_C1847( C1698 C1847 ) C1698_=_C1996( C1698 C1996 ) C1698_=_C2125( C1698 C2125 ) \nC1698_=_C2232( C1698 C2232 ) C1698_=_C2233( C1698 C2233 ) C1698_=_C2234( C1698 C2234 ) C1698_=_C2235( C1698 C2235 ) C1698_=_C2236( C1698 C2236 ) C1698_=_C2240( C1698 C2240 ) \nC1698_=_C2244( C1698 C2244 ) C1698_=_C2245( C1698 C2245 ) C1698_=_C2246( C1698 C2246 ) C1717_=_C1863( C1717 C1863 ) C1717_=_C2247( C1717 C2247 ) C1717_=_C2248( C1717 C2248 ) \nC1717_=_C2251( C1717 C2251 ) C1717_=_C2253( C1717 C2253 ) C1717_=_C2254( C1717 C2254 ) C1717_=_C2255( C1717 C2255 ) C1735_=_C2021( C1735 C2021 ) C1735_=_C2149( C1735 C2149 ) \nC1735_=_C2232( C1735 C2232 ) C1735_=_C2258( C1735 C2258 ) C1735_=_C2259( C1735 C2259 ) C1735_=_C2261( C1735 C2261 ) C1735_=_C2263( C1735 C2263 ) C1760_=_C1899( C1760 C1899 ) \nC1760_=_C2045( C1760 C2045 ) C1760_=_C2176( C1760 C2176 ) C1760_=_C2234( C1760 C2234 ) C1760_=_C2247( C1760 C2247 ) C1760_=_C2275( C1760 C2275 ) C1760_=_C2276( C1760 C2276 ) \nC1760_=_C2277( C1760 C2277 ) C1760_=_C2279( C1760 C2279 ) C1760_=_C2280( C1760 C2280 ) C1760_=_C2281( C1760 C2281 ) C1760_=_C2283( C1760 C2283 ) C1760_=_C2284( C1760 C2284 ) \nC1775_=_C1908( C1775 C1908 ) C1775_=_C2051( C1775 C2051 ) C1775_=_C2183( C1775 C2183 ) C1775_=_C2235( C1775 C2235 ) C1775_=_C2248( C1775 C2248 ) C1775_=_C2286( C1775 C2286 ) \nC1775_=_C2287( C1775 C2287 ) C1775_=_C2288( C1775 C2288 ) C1775_=_C2290( C1775 C2290 ) C1775_=_C2291( C1775 C2291 ) C1775_=_C2292( C1775 C2292 ) C1775_=_C2294( C1775 C2294 ) \nC1775_=_C2295( C1775 C2295 ) C1789_=_C1920( C1789 C1920 ) C1789_=_C2193( C1789 C2193 ) C1789_=_C2236( C1789 C2236 ) C1789_=_C2296( C1789 C2296 ) C1789_=_C2297( C1789 C2297 ) \nC1789_=_C2299( C1789 C2299 ) C1789_=_C2301( C1789 C2301 ) C1802_=_C1932( C1802 C1932 ) C1802_=_C2068( C1802 C2068 ) C1802_=_C2199( C1802 C2199 ) C1802_=_C2258( C1802 C2258 ) \nC1802_=_C2266( C1802 C2266 ) C1802_=_C2275( C1802 C2275 ) C1802_=_C2286( C1802 C2286 ) C1802_=_C2296( C1802 C2296 ) C1802_=_C2304( C1802 C2304 ) C1802_=_C2308( C1802 C2308 ) \nC1802_=_C2309( C1802 C2309 ) C1802_=_C2310( C1802 C2310 ) C1808_=_C1943( C1808 C1943 ) C1808_=_C2076( C1808 C2076 ) C1808_=_C2207( C1808 C2207 ) C1808_=_C2259( C1808 C2259 ) \nC1808_=_C2267( C1808 C2267 ) C1808_=_C2276( C1808 C2276 ) C1808_=_C2287( C1808 C2287 ) C1808_=_C2297( C1808 C2297 ) C1808_=_C2312( C1808 C2312 ) C1808_=_C2316( C1808 C2316 ) \nC1808_=_C2317( C1808 C2317 ) C1808_=_C2318( C1808 C2318 ) C1815_=_C1954( C1815 C1954 ) C1815_=_C2088( C1815 C2088 ) C1815_=_C2216( C1815 C2216 ) C1815_=_C2240( C1815 C2240 ) \nC1815_=_C2251( C1815 C2251 ) C1815_=_C2304( C1815 C2304 ) C1815_=_C2312( C1815 C2312 ) C1815_=_C2319( C1815 C2319 ) C1815_=_C2322( C1815 C2322 ) C1815_=_C2323( C1815 C2323 ) \nC1815_=_C2324( C1815 C2324 ) C1815_=_C2326( C1815 C2326 ) C1815_=_C2327( C1815 C2327 ) C1827_=_C1968( C1827 C1968 ) C1827_=_C2224( C1827 C2224 ) C1827_=_C2280( C1827 C2280 ) \nC1827_=_C2291( C1827 C2291 ) C1827_=_C2323( C1827 C2323 ) C1827_=_C2333( C1827 C2333 ) C1827_=_C2334( C1827 C2334 ) C1831_=_C1973( C1831 C1973 ) C1831_=_C2104( C1831 C2104 ) \nC1831_=_C2227( C1831 C2227 ) C1831_=_C2261( C1831 C2261 ) C1831_=_C2269( C1831 C2269 ) C1831_=_C2281( C1831 C2281 ) C1831_=_C2292( C1831 C2292 ) C1831_=_C2299( C1831 C2299 ) \nC1831_=_C2324( C1831 C2324 ) C1831_=_C2335( C1831 C2335 ) C1831_=_C2336( C1831 C2336 ) C1831_=_C2337( C1831 C2337 ) C1836_=_C1978( C1836 C1978 ) C1836_=_C2108( C1836 C2108 ) \nC1836_=_C2230( C1836 C2230 ) C1836_=_C2244( C1836 C2244 ) C1836_=_C2253( C1836 C2253 ) C1836_=_C2308( C1836 C2308 ) C1836_=_C2316( C1836 C2316 ) C1836_=_C2321( C1836 C2321 ) \nC1836_=_C2329( C1836 C2329 ) C1836_=_C2333( C1836 C2333 ) C1836_=_C2335( C1836 C2335 ) C1836_=_C2338( C1836 C2338 ) C1836_=_C2339( C1836 C2339 ) C1847_=_C1996( C1847 C1996 ) \nC1847_=_C2125( C1847 C2125 ) C1847_=_C2232( C1847 C2232 ) C1847_=_C2233(</w:t>
      </w:r>
    </w:p>
    <w:p>
      <w:pPr>
        <w:pStyle w:val="PreformattedText"/>
        <w:bidi w:val="0"/>
        <w:spacing w:before="0" w:after="0"/>
        <w:jc w:val="left"/>
        <w:rPr/>
      </w:pPr>
      <w:r>
        <w:rPr/>
        <w:t xml:space="preserve"> </w:t>
      </w:r>
      <w:r>
        <w:rPr/>
        <w:t>C1847 C2233 ) C1847_=_C2234( C1847 C2234 ) C1847_=_C2235( C1847 C2235 ) C1847_=_C2236( C1847 C2236 ) \nC1847_=_C2240( C1847 C2240 ) C1847_=_C2244( C1847 C2244 ) C1847_=_C2245( C1847 C2245 ) C1847_=_C2246( C1847 C2246 ) C1863_=_C2247( C1863 C2247 ) C1863_=_C2248( C1863 C2248 ) \nC1863_=_C2251( C1863 C2251 ) C1863_=_C2253( C1863 C2253 ) C1863_=_C2254( C1863 C2254 ) C1863_=_C2255( C1863 C2255 ) C1899_=_C2045( C1899 C2045 ) C1899_=_C2176( C1899 C2176 ) \nC1899_=_C2234( C1899 C2234 ) C1899_=_C2247( C1899 C2247 ) C1899_=_C2275( C1899 C2275 ) C1899_=_C2276( C1899 C2276 ) C1899_=_C2277( C1899 C2277 ) C1899_=_C2279( C1899 C2279 ) \nC1899_=_C2280( C1899 C2280 ) C1899_=_C2281( C1899 C2281 ) C1899_=_C2283( C1899 C2283 ) C1899_=_C2284( C1899 C2284 ) C1908_=_C2051( C1908 C2051 ) C1908_=_C2183( C1908 C2183 ) \nC1908_=_C2235( C1908 C2235 ) C1908_=_C2248( C1908 C2248 ) C1908_=_C2286( C1908 C2286 ) C1908_=_C2287( C1908 C2287 ) C1908_=_C2288( C1908 C2288 ) C1908_=_C2290( C1908 C2290 ) \nC1908_=_C2291( C1908 C2291 ) C1908_=_C2292( C1908 C2292 ) C1908_=_C2294( C1908 C2294 ) C1908_=_C2295( C1908 C2295 ) C1920_=_C2193( C1920 C2193 ) C1920_=_C2236( C1920 C2236 ) \nC1920_=_C2296( C1920 C2296 ) C1920_=_C2297( C1920 C2297 ) C1920_=_C2299( C1920 C2299 ) C1920_=_C2301( C1920 C2301 ) C1932_=_C2068( C1932 C2068 ) C1932_=_C2199( C1932 C2199 ) \nC1932_=_C2258( C1932 C2258 ) C1932_=_C2266( C1932 C2266 ) C1932_=_C2275( C1932 C2275 ) C1932_=_C2286( C1932 C2286 ) C1932_=_C2296( C1932 C2296 ) C1932_=_C2304( C1932 C2304 ) \nC1932_=_C2308( C1932 C2308 ) C1932_=_C2309( C1932 C2309 ) C1932_=_C2310( C1932 C2310 ) C1943_=_C2076( C1943 C2076 ) C1943_=_C2207( C1943 C2207 ) C1943_=_C2259( C1943 C2259 ) \nC1943_=_C2267( C1943 C2267 ) C1943_=_C2276( C1943 C2276 ) C1943_=_C2287( C1943 C2287 ) C1943_=_C2297( C1943 C2297 ) C1943_=_C2312( C1943 C2312 ) C1943_=_C2316( C1943 C2316 ) \nC1943_=_C2317( C1943 C2317 ) C1943_=_C2318( C1943 C2318 ) C1954_=_C2088( C1954 C2088 ) C1954_=_C2216( C1954 C2216 ) C1954_=_C2240( C1954 C2240 ) C1954_=_C2251( C1954 C2251 ) \nC1954_=_C2304( C1954 C2304 ) C1954_=_C2312( C1954 C2312 ) C1954_=_C2319( C1954 C2319 ) C1954_=_C2322( C1954 C2322 ) C1954_=_C2323( C1954 C2323 ) C1954_=_C2324( C1954 C2324 ) \nC1954_=_C2326( C1954 C2326 ) C1954_=_C2327( C1954 C2327 ) C1961_=_C2095( C1961 C2095 ) C1961_=_C2279( C1961 C2279 ) C1961_=_C2290( C1961 C2290 ) C1961_=_C2322( C1961 C2322 ) \nC1961_=_C2329( C1961 C2329 ) C1961_=_C2330( C1961 C2330 ) C1961_=_C2331( C1961 C2331 ) C1968_=_C2224( C1968 C2224 ) C1968_=_C2280( C1968 C2280 ) C1968_=_C2291( C1968 C2291 ) \nC1968_=_C2323( C1968 C2323 ) C1968_=_C2333( C1968 C2333 ) C1968_=_C2334( C1968 C2334 ) C1973_=_C2104( C1973 C2104 ) C1973_=_C2227( C1973 C2227 ) C1973_=_C2261( C1973 C2261 ) \nC1973_=_C2269( C1973 C2269 ) C1973_=_C2281( C1973 C2281 ) C1973_=_C2292( C1973 C2292 ) C1973_=_C2299( C1973 C2299 ) C1973_=_C2324( C1973 C2324 ) C1973_=_C2335( C1973 C2335 ) \nC1973_=_C2336( C1973 C2336 ) C1973_=_C2337( C1973 C2337 ) C1978_=_C2108( C1978 C2108 ) C1978_=_C2230( C1978 C2230 ) C1978_=_C2244( C1978 C2244 ) C1978_=_C2253( C1978 C2253 ) \nC1978_=_C2308( C1978 C2308 ) C1978_=_C2316( C1978 C2316 ) C1978_=_C2321( C1978 C2321 ) C1978_=_C2329( C1978 C2329 ) C1978_=_C2333( C1978 C2333 ) C1978_=_C2335( C1978 C2335 ) \nC1978_=_C2338( C1978 C2338 ) C1978_=_C2339( C1978 C2339 ) C1996_=_C2125( C1996 C2125 ) C1996_=_C2232( C1996 C2232 ) C1996_=_C2233( C1996 C2233 ) C1996_=_C2234( C1996 C2234 ) \nC1996_=_C2235( C1996 C2235 ) C1996_=_C2236( C1996 C2236 ) C1996_=_C2240( C1996 C2240 ) C1996_=_C2244( C1996 C2244 ) C1996_=_C2245( C1996 C2245 ) C1996_=_C2246( C1996 C2246 ) \nC2021_=_C2149( C2021 C2149 ) C2021_=_C2232( C2021 C2232 ) C2021_=_C2258( C2021 C2258 ) C2021_=_C2259( C2021 C2259 ) C2021_=_C2261( C2021 C2261 ) C2021_=_C2263( C2021 C2263 ) \nC2036_=_C2163( C2036 C2163 ) C2036_=_C2233( C2036 C2233 ) C2036_=_C2266( C2036 C2266 ) C2036_=_C2267( C2036 C2267 ) C2036_=_C2269( C2036 C2269 ) C2036_=_C2271( C2036 C2271 ) \nC2036_=_C2272( C2036 C2272 ) C2045_=_C2176( C2045 C2176 ) C2045_=_C2234( C2045 C2234 ) C2045_=_C2247( C2045 C2247 ) C2045_=_C2275( C2045 C2275 ) C2045_=_C2276( C2045 C2276 ) \nC2045_=_C2277( C2045 C2277 ) C2045_=_C2279( C2045 C2279 ) C2045_=_C2280( C2045 C2280 ) C2045_=_C2281( C2045 C2281 ) C2045_=_C2283( C2045 C2283 ) C2045_=_C2284( C2045 C2284 ) \nC2051_=_C2183( C2051 C2183 ) C2051_=_C2235( C2051 C2235 ) C2051_=_C2248( C2051 C2248 ) C2051_=_C2286( C2051 C2286 ) C2051_=_C2287( C2051 C2287 ) C2051_=_C2288( C2051 C2288 ) \nC2051_=_C2290( C2051 C2290 ) C2051_=_C2291( C2051 C2291 ) C2051_=_C2292( C2051 C2292 ) C2051_=_C2294( C2051 C2294 ) C2051_=_C2295( C2051 C2295 ) C2068_=_C2199( C2068 C2199 ) \nC2068_=_C2258( C2068 C2258 ) C2068_=_C2266( C2068 C2266 ) C2068_=_C2275( C2068 C2275 ) C2068_=_C2286( C2068 C2286 ) C2068_=_C2296( C2068 C2296 ) C2068_=_C2304( C2068 C2304 ) \nC2068_=_C2308( C2068 C2308 ) C2068_=_C2309( C2068 C2309 ) C2068_=_C2310( C2068 C2310 ) C2076_=_C2207( C2076 C2207 ) C2076_=_C2259( C2076 C2259 ) C2076_=_C2267( C2076 C2267 ) \nC2076_=_C2276( C2076 C2276 ) C2076_=_C2287( C2076 C2287 ) C2076_=_C2297( C2076 C2297 ) C2076_=_C2312( C2076 C2312 ) C2076_=_C2316( C2076 C2316 ) C2076_=_C2317( C2076 C2317 ) \nC2076_=_C2318( C2076 C2318 ) C2088_=_C2216( C2088 C2216 ) C2088_=_C2240( C2088 C2240 ) C2088_=_C2251( C2088 C2251 ) C2088_=_C2304( C2088 C2304 ) C2088_=_C2312( C2088 C2312 ) \nC2088_=_C2319( C2088 C2319 ) C2088_=_C2322( C2088 C2322 ) C2088_=_C2323( C2088 C2323 ) C2088_=_C2324( C2088 C2324 ) C2088_=_C2326( C2088 C2326 ) C2088_=_C2327( C2088 C2327 ) \nC2095_=_C2279( C2095 C2279 ) C2095_=_C2290( C2095 C2290 ) C2095_=_C2322( C2095 C2322 ) C2095_=_C2329( C2095 C2329 ) C2095_=_C2330( C2095 C2330 ) C2095_=_C2331( C2095 C2331 ) \nC2104_=_C2227( C2104 C2227 ) C2104_=_C2261( C2104 C2261 ) C2104_=_C2269( C2104 C2269 ) C2104_=_C2281( C2104 C2281 ) C2104_=_C2292( C2104 C2292 ) C2104_=_C2299( C2104 C2299 ) \nC2104_=_C2324( C2104 C2324 ) C2104_=_C2335( C2104 C2335 ) C2104_=_C2336( C2104 C2336 ) C2104_=_C2337( C2104 C2337 ) C2108_=_C2230( C2108 C2230 ) C2108_=_C2244( C2108 C2244 ) \nC2108_=_C2253( C2108 C2253 ) C2108_=_C2308( C2108 C2308 ) C2108_=_C2316( C2108 C2316 ) C2108_=_C2321( C2108 C2321 ) C2108_=_C2329( C2108 C2329 ) C2108_=_C2333( C2108 C2333 ) \nC2108_=_C2335( C2108 C2335 ) C2108_=_C2338( C2108 C2338 ) C2108_=_C2339( C2108 C2339 ) C2125_=_C2232( C2125 C2232 ) C2125_=_C2233( C2125 C2233 ) C2125_=_C2234( C2125 C2234 ) \nC2125_=_C2235( C2125 C2235 ) C2125_=_C2236( C2125 C2236 ) C2125_=_C2240( C2125 C2240 ) C2125_=_C2244( C2125 C2244 ) C2125_=_C2245( C2125 C2245 ) C2125_=_C2246( C2125 C2246 ) \nC2149_=_C2232( C2149 C2232 ) C2149_=_C2258( C2149 C2258 ) C2149_=_C2259( C2149 C2259 ) C2149_=_C2261( C2149 C2261 ) C2149_=_C2263( C2149 C2263 ) C2163_=_C2233( C2163 C2233 ) \nC2163_=_C2266( C2163 C2266 ) C2163_=_C2267( C2163 C2267 ) C2163_=_C2269( C2163 C2269 ) C2163_=_C2271( C2163 C2271 ) C2163_=_C2272( C2163 C2272 ) C2176_=_C2234( C2176 C2234 ) \nC2176_=_C2247( C2176 C2247 ) C2176_=_C2275( C2176 C2275 ) C2176_=_C2276( C2176 C2276 ) C2176_=_C2277( C2176 C2277 ) C2176_=_C2279( C2176 C2279 ) C2176_=_C2280( C2176 C2280 ) \nC2176_=_C2281( C2176 C2281 ) C2176_=_C2283( C2176 C2283 ) C2176_=_C2284( C2176 C2284 ) C2183_=_C2235( C2183 C2235 ) C2183_=_C2248( C2183 C2248 ) C2183_=_C2286( C2183 C2286 ) \nC2183_=_C2287( C2183 C2287 ) C2183_=_C2288( C2183 C2288 ) C2183_=_C2290( C2183 C2290 ) C2183_=_C2291( C2183 C2291 ) C2183_=_C2292( C2183 C2292 ) C2183_=_C2294( C2183 C2294 ) \nC2183_=_C2295( C2183 C2295 ) C2193_=_C2236( C2193 C2236 ) C2193_=_C2296( C2193 C2296 ) C2193_=_C2297( C2193 C2297 ) C2193_=_C2299( C2193 C2299 ) C2193_=_C2301( C2193 C2301 ) \nC2199_=_C2258( C2199 C2258 ) C2199_=_C2266( C2199 C2266 ) C2199_=_C2275( C2199 C2275 ) C2199_=_C2286( C2199 C2286 ) C2199_=_C2296( C2199 C2296 ) C2199_=_C2304( C2199 C2304 ) \nC2199_=_C2308( C2199 C2308 ) C2199_=_C2309( C2199 C2309 ) C2199_=_C2310( C2199 C2310 ) C2207_=_C2259( C2207 C2259 ) C2207_=_C2267( C2207 C2267 ) C2207_=_C2276( C2207 C2276 ) \nC2207_=_C2287( C2207 C2287 ) C2207_=_C2297( C2207 C2297 ) C2207_=_C2312( C2207 C2312 ) C2207_=_C2316( C2207 C2316 ) C2207_=_C2317( C2207 C2317 ) C2207_=_C2318( C2207 C2318 ) \nC2216_=_C2240( C2216 C2240 ) C2216_=_C2251( C2216 C2251 ) C2216_=_C2304( C2216 C2304 ) C2216_=_C2312( C2216 C2312 ) C2216_=_C2319( C2216 C2319 ) C2216_=_C2322( C2216 C2322 ) \nC2216_=_C2323( C2216 C2323 ) C2216_=_C2324( C2216 C2324 ) C2216_=_C2326( C2216 C2326 ) C2216_=_C2327( C2216 C2327 ) C2224_=_C2280( C2224 C2280 ) C2224_=_C2291( C2224 C2291 ) \nC2224_=_C2323( C2224 C2323 ) C2224_=_C2333( C2224 C2333 ) C2224_=_C2334( C2224 C2334 ) C2227_=_C2261( C2227 C2261 ) C2227_=_C2269( C2227 C2269 ) C2227_=_C2281( C2227 C2281 ) \nC2227_=_C2292( C2227 C2292 ) C2227_=_C2299( C2227 C2299 ) C2227_=_C2324( C2227 C2324 ) C2227_=_C2335( C2227 C2335 ) C2227_=_C2336( C2227 C2336 ) C2227_=_C2337( C2227 C2337 ) \nC2230_=_C2244( C2230 C2244 ) C2230_=_C2253( C2230 C2253 ) C2230_=_C2308( C2230 C2308 ) C2230_=_C2316( C2230 C2316 ) C2230_=_C2321( C2230 C2321 ) C2230_=_C2329( C2230 C2329 ) \nC2230_=_C2333( C2230 C2333 ) C2230_=_C2335( C2230 C2335 ) C2230_=_C2338( C2230 C2338 ) C2230_=_C2339( C2230 C2339 ) C2232_=_C2233( C2232 C2233 ) C2232_=_C2234( C2232 C2234 ) \nC2232_=_C2235( C2232 C2235 ) C2232_=_C2236( C2232 C2236 ) C2232_=_C2240( C2232 C2240 ) C2232_=_C2244( C2232 C2244 ) C2232_=_C2245( C2232 C2245 ) C2232_=_C2246( C2232 C2246 ) \nC2232_=_C2258( C2232 C2258 ) C2232_=_C2259( C2232 C2259 ) C2232_=_C2261( C2232 C2261 ) C2232_=_C2263( C2232 C2263 ) C2233_=_C2234( C2233 C2234 ) C2233_=_C2235( C2233 C2235 ) \nC2233_=_C2236( C2233 C2236 ) C2233_=_C2240( C2233 C2240 ) C2233_=_C2244( C2233 C2244 ) C2233_=_C2245( C2233 C2245 ) C2233_=_C2246( C2233 C2246 ) C2233_=_C2266( C2233 C2266 ) \nC2233_=_C2267( C2233 C2267 ) C2233_=_C2269( C2233 C2269 ) C2233_=_C2271( C2233 C2271 ) C2233_=_C2272( C2233 C2272 ) C2234_=_C2235(</w:t>
      </w:r>
    </w:p>
    <w:p>
      <w:pPr>
        <w:pStyle w:val="PreformattedText"/>
        <w:bidi w:val="0"/>
        <w:spacing w:before="0" w:after="0"/>
        <w:jc w:val="left"/>
        <w:rPr/>
      </w:pPr>
      <w:r>
        <w:rPr/>
        <w:t xml:space="preserve"> </w:t>
      </w:r>
      <w:r>
        <w:rPr/>
        <w:t>C2234 C2235 ) C2234_=_C2236( C2234 C2236 ) \nC2234_=_C2240( C2234 C2240 ) C2234_=_C2244( C2234 C2244 ) C2234_=_C2245( C2234 C2245 ) C2234_=_C2246( C2234 C2246 ) C2234_=_C2247( C2234 C2247 ) C2234_=_C2275( C2234 C2275 ) \nC2234_=_C2276( C2234 C2276 ) C2234_=_C2277( C2234 C2277 ) C2234_=_C2279( C2234 C2279 ) C2234_=_C2280( C2234 C2280 ) C2234_=_C2281( C2234 C2281 ) C2234_=_C2283( C2234 C2283 ) \nC2234_=_C2284( C2234 C2284 ) C2235_=_C2236( C2235 C2236 ) C2235_=_C2240( C2235 C2240 ) C2235_=_C2244( C2235 C2244 ) C2235_=_C2245( C2235 C2245 ) C2235_=_C2246( C2235 C2246 ) \nC2235_=_C2248( C2235 C2248 ) C2235_=_C2286( C2235 C2286 ) C2235_=_C2287( C2235 C2287 ) C2235_=_C2288( C2235 C2288 ) C2235_=_C2290( C2235 C2290 ) C2235_=_C2291( C2235 C2291 ) \nC2235_=_C2292( C2235 C2292 ) C2235_=_C2294( C2235 C2294 ) C2235_=_C2295( C2235 C2295 ) C2236_=_C2240( C2236 C2240 ) C2236_=_C2244( C2236 C2244 ) C2236_=_C2245( C2236 C2245 ) \nC2236_=_C2246( C2236 C2246 ) C2236_=_C2296( C2236 C2296 ) C2236_=_C2297( C2236 C2297 ) C2236_=_C2299( C2236 C2299 ) C2236_=_C2301( C2236 C2301 ) C2240_=_C2244( C2240 C2244 ) \nC2240_=_C2245( C2240 C2245 ) C2240_=_C2246( C2240 C2246 ) C2240_=_C2251( C2240 C2251 ) C2240_=_C2304( C2240 C2304 ) C2240_=_C2312( C2240 C2312 ) C2240_=_C2319( C2240 C2319 ) \nC2240_=_C2322( C2240 C2322 ) C2240_=_C2323( C2240 C2323 ) C2240_=_C2324( C2240 C2324 ) C2240_=_C2326( C2240 C2326 ) C2240_=_C2327( C2240 C2327 ) C2244_=_C2245( C2244 C2245 ) \nC2244_=_C2246( C2244 C2246 ) C2244_=_C2253( C2244 C2253 ) C2244_=_C2308( C2244 C2308 ) C2244_=_C2316( C2244 C2316 ) C2244_=_C2321( C2244 C2321 ) C2244_=_C2329( C2244 C2329 ) \nC2244_=_C2333( C2244 C2333 ) C2244_=_C2335( C2244 C2335 ) C2244_=_C2338( C2244 C2338 ) C2244_=_C2339( C2244 C2339 ) C2245_=_C2246( C2245 C2246 ) C2247_=_C2248( C2247 C2248 ) \nC2247_=_C2251( C2247 C2251 ) C2247_=_C2253( C2247 C2253 ) C2247_=_C2254( C2247 C2254 ) C2247_=_C2255( C2247 C2255 ) C2247_=_C2275( C2247 C2275 ) C2247_=_C2276( C2247 C2276 ) \nC2247_=_C2277( C2247 C2277 ) C2247_=_C2279( C2247 C2279 ) C2247_=_C2280( C2247 C2280 ) C2247_=_C2281( C2247 C2281 ) C2247_=_C2283( C2247 C2283 ) C2247_=_C2284( C2247 C2284 ) \nC2248_=_C2251( C2248 C2251 ) C2248_=_C2253( C2248 C2253 ) C2248_=_C2254( C2248 C2254 ) C2248_=_C2255( C2248 C2255 ) C2248_=_C2286( C2248 C2286 ) C2248_=_C2287( C2248 C2287 ) \nC2248_=_C2288( C2248 C2288 ) C2248_=_C2290( C2248 C2290 ) C2248_=_C2291( C2248 C2291 ) C2248_=_C2292( C2248 C2292 ) C2248_=_C2294( C2248 C2294 ) C2248_=_C2295( C2248 C2295 ) \nC2251_=_C2253( C2251 C2253 ) C2251_=_C2254( C2251 C2254 ) C2251_=_C2255( C2251 C2255 ) C2251_=_C2304( C2251 C2304 ) C2251_=_C2312( C2251 C2312 ) C2251_=_C2319( C2251 C2319 ) \nC2251_=_C2322( C2251 C2322 ) C2251_=_C2323( C2251 C2323 ) C2251_=_C2324( C2251 C2324 ) C2251_=_C2326( C2251 C2326 ) C2251_=_C2327( C2251 C2327 ) C2253_=_C2254( C2253 C2254 ) \nC2253_=_C2255( C2253 C2255 ) C2253_=_C2308( C2253 C2308 ) C2253_=_C2316( C2253 C2316 ) C2253_=_C2321( C2253 C2321 ) C2253_=_C2329( C2253 C2329 ) C2253_=_C2333( C2253 C2333 ) \nC2253_=_C2335( C2253 C2335 ) C2253_=_C2338( C2253 C2338 ) C2253_=_C2339( C2253 C2339 ) C2254_=_C2255( C2254 C2255 ) C2258_=_C2259( C2258 C2259 ) C2258_=_C2261( C2258 C2261 ) \nC2258_=_C2263( C2258 C2263 ) C2258_=_C2266( C2258 C2266 ) C2258_=_C2275( C2258 C2275 ) C2258_=_C2286( C2258 C2286 ) C2258_=_C2296( C2258 C2296 ) C2258_=_C2304( C2258 C2304 ) \nC2258_=_C2308( C2258 C2308 ) C2258_=_C2309( C2258 C2309 ) C2258_=_C2310( C2258 C2310 ) C2259_=_C2261( C2259 C2261 ) C2259_=_C2263( C2259 C2263 ) C2259_=_C2267( C2259 C2267 ) \nC2259_=_C2276( C2259 C2276 ) C2259_=_C2287( C2259 C2287 ) C2259_=_C2297( C2259 C2297 ) C2259_=_C2312( C2259 C2312 ) C2259_=_C2316( C2259 C2316 ) C2259_=_C2317( C2259 C2317 ) \nC2259_=_C2318( C2259 C2318 ) C2261_=_C2263( C2261 C2263 ) C2261_=_C2269( C2261 C2269 ) C2261_=_C2281( C2261 C2281 ) C2261_=_C2292( C2261 C2292 ) C2261_=_C2299( C2261 C2299 ) \nC2261_=_C2324( C2261 C2324 ) C2261_=_C2335( C2261 C2335 ) C2261_=_C2336( C2261 C2336 ) C2261_=_C2337( C2261 C2337 ) C2266_=_C2267( C2266 C2267 ) C2266_=_C2269( C2266 C2269 ) \nC2266_=_C2271( C2266 C2271 ) C2266_=_C2272( C2266 C2272 ) C2266_=_C2275( C2266 C2275 ) C2266_=_C2286( C2266 C2286 ) C2266_=_C2296( C2266 C2296 ) C2266_=_C2304( C2266 C2304 ) \nC2266_=_C2308( C2266 C2308 ) C2266_=_C2309( C2266 C2309 ) C2266_=_C2310( C2266 C2310 ) C2267_=_C2269( C2267 C2269 ) C2267_=_C2271( C2267 C2271 ) C2267_=_C2272( C2267 C2272 ) \nC2267_=_C2276( C2267 C2276 ) C2267_=_C2287( C2267 C2287 ) C2267_=_C2297( C2267 C2297 ) C2267_=_C2312( C2267 C2312 ) C2267_=_C2316( C2267 C2316 ) C2267_=_C2317( C2267 C2317 ) \nC2267_=_C2318( C2267 C2318 ) C2269_=_C2271( C2269 C2271 ) C2269_=_C2272( C2269 C2272 ) C2269_=_C2281( C2269 C2281 ) C2269_=_C2292( C2269 C2292 ) C2269_=_C2299( C2269 C2299 ) \nC2269_=_C2324( C2269 C2324 ) C2269_=_C2335( C2269 C2335 ) C2269_=_C2336( C2269 C2336 ) C2269_=_C2337( C2269 C2337 ) C2271_=_C2272( C2271 C2272 ) C2275_=_C2276( C2275 C2276 ) \nC2275_=_C2277( C2275 C2277 ) C2275_=_C2279( C2275 C2279 ) C2275_=_C2280( C2275 C2280 ) C2275_=_C2281( C2275 C2281 ) C2275_=_C2283( C2275 C2283 ) C2275_=_C2284( C2275 C2284 ) \nC2275_=_C2286( C2275 C2286 ) C2275_=_C2296( C2275 C2296 ) C2275_=_C2304( C2275 C2304 ) C2275_=_C2308( C2275 C2308 ) C2275_=_C2309( C2275 C2309 ) C2275_=_C2310( C2275 C2310 ) \nC2276_=_C2277( C2276 C2277 ) C2276_=_C2279( C2276 C2279 ) C2276_=_C2280( C2276 C2280 ) C2276_=_C2281( C2276 C2281 ) C2276_=_C2283( C2276 C2283 ) C2276_=_C2284( C2276 C2284 ) \nC2276_=_C2287( C2276 C2287 ) C2276_=_C2297( C2276 C2297 ) C2276_=_C2312( C2276 C2312 ) C2276_=_C2316( C2276 C2316 ) C2276_=_C2317( C2276 C2317 ) C2276_=_C2318( C2276 C2318 ) \nC2277_=_C2279( C2277 C2279 ) C2277_=_C2280( C2277 C2280 ) C2277_=_C2281( C2277 C2281 ) C2277_=_C2283( C2277 C2283 ) C2277_=_C2284( C2277 C2284 ) C2277_=_C2288( C2277 C2288 ) \nC2277_=_C2319( C2277 C2319 ) C2277_=_C2321( C2277 C2321 ) C2279_=_C2280( C2279 C2280 ) C2279_=_C2281( C2279 C2281 ) C2279_=_C2283( C2279 C2283 ) C2279_=_C2284( C2279 C2284 ) \nC2279_=_C2290( C2279 C2290 ) C2279_=_C2322( C2279 C2322 ) C2279_=_C2329( C2279 C2329 ) C2279_=_C2330( C2279 C2330 ) C2279_=_C2331( C2279 C2331 ) C2280_=_C2281( C2280 C2281 ) \nC2280_=_C2283( C2280 C2283 ) C2280_=_C2284( C2280 C2284 ) C2280_=_C2291( C2280 C2291 ) C2280_=_C2323( C2280 C2323 ) C2280_=_C2333( C2280 C2333 ) C2280_=_C2334( C2280 C2334 ) \nC2281_=_C2283( C2281 C2283 ) C2281_=_C2284( C2281 C2284 ) C2281_=_C2292( C2281 C2292 ) C2281_=_C2299( C2281 C2299 ) C2281_=_C2324( C2281 C2324 ) C2281_=_C2335( C2281 C2335 ) \nC2281_=_C2336( C2281 C2336 ) C2281_=_C2337( C2281 C2337 ) C2283_=_C2284( C2283 C2284 ) C2286_=_C2287( C2286 C2287 ) C2286_=_C2288( C2286 C2288 ) C2286_=_C2290( C2286 C2290 ) \nC2286_=_C2291( C2286 C2291 ) C2286_=_C2292( C2286 C2292 ) C2286_=_C2294( C2286 C2294 ) C2286_=_C2295( C2286 C2295 ) C2286_=_C2296( C2286 C2296 ) C2286_=_C2304( C2286 C2304 ) \nC2286_=_C2308( C2286 C2308 ) C2286_=_C2309( C2286 C2309 ) C2286_=_C2310( C2286 C2310 ) C2287_=_C2288( C2287 C2288 ) C2287_=_C2290( C2287 C2290 ) C2287_=_C2291( C2287 C2291 ) \nC2287_=_C2292( C2287 C2292 ) C2287_=_C2294( C2287 C2294 ) C2287_=_C2295( C2287 C2295 ) C2287_=_C2297( C2287 C2297 ) C2287_=_C2312( C2287 C2312 ) C2287_=_C2316( C2287 C2316 ) \nC2287_=_C2317( C2287 C2317 ) C2287_=_C2318( C2287 C2318 ) C2288_=_C2290( C2288 C2290 ) C2288_=_C2291( C2288 C2291 ) C2288_=_C2292( C2288 C2292 ) C2288_=_C2294( C2288 C2294 ) \nC2288_=_C2295( C2288 C2295 ) C2288_=_C2319( C2288 C2319 ) C2288_=_C2321( C2288 C2321 ) C2290_=_C2291( C2290 C2291 ) C2290_=_C2292( C2290 C2292 ) C2290_=_C2294( C2290 C2294 ) \nC2290_=_C2295( C2290 C2295 ) C2290_=_C2322( C2290 C2322 ) C2290_=_C2329( C2290 C2329 ) C2290_=_C2330( C2290 C2330 ) C2290_=_C2331( C2290 C2331 ) C2291_=_C2292( C2291 C2292 ) \nC2291_=_C2294( C2291 C2294 ) C2291_=_C2295( C2291 C2295 ) C2291_=_C2323( C2291 C2323 ) C2291_=_C2333( C2291 C2333 ) C2291_=_C2334( C2291 C2334 ) C2292_=_C2294( C2292 C2294 ) \nC2292_=_C2295( C2292 C2295 ) C2292_=_C2299( C2292 C2299 ) C2292_=_C2324( C2292 C2324 ) C2292_=_C2335( C2292 C2335 ) C2292_=_C2336( C2292 C2336 ) C2292_=_C2337( C2292 C2337 ) \nC2294_=_C2295( C2294 C2295 ) C2296_=_C2297( C2296 C2297 ) C2296_=_C2299( C2296 C2299 ) C2296_=_C2301( C2296 C2301 ) C2296_=_C2304( C2296 C2304 ) C2296_=_C2308( C2296 C2308 ) \nC2296_=_C2309( C2296 C2309 ) C2296_=_C2310( C2296 C2310 ) C2297_=_C2299( C2297 C2299 ) C2297_=_C2301( C2297 C2301 ) C2297_=_C2312( C2297 C2312 ) C2297_=_C2316( C2297 C2316 ) \nC2297_=_C2317( C2297 C2317 ) C2297_=_C2318( C2297 C2318 ) C2299_=_C2301( C2299 C2301 ) C2299_=_C2324( C2299 C2324 ) C2299_=_C2335( C2299 C2335 ) C2299_=_C2336( C2299 C2336 ) \nC2299_=_C2337( C2299 C2337 ) C2304_=_C2308( C2304 C2308 ) C2304_=_C2309( C2304 C2309 ) C2304_=_C2310( C2304 C2310 ) C2304_=_C2312( C2304 C2312 ) C2304_=_C2319( C2304 C2319 ) \nC2304_=_C2322( C2304 C2322 ) C2304_=_C2323( C2304 C2323 ) C2304_=_C2324( C2304 C2324 ) C2304_=_C2326( C2304 C2326 ) C2304_=_C2327( C2304 C2327 ) C2308_=_C2309( C2308 C2309 ) \nC2308_=_C2310( C2308 C2310 ) C2308_=_C2316( C2308 C2316 ) C2308_=_C2321( C2308 C2321 ) C2308_=_C2329( C2308 C2329 ) C2308_=_C2333( C2308 C2333 ) C2308_=_C2335( C2308 C2335 ) \nC2308_=_C2338( C2308 C2338 ) C2308_=_C2339( C2308 C2339 ) C2309_=_C2310( C2309 C2310 ) C2312_=_C2316( C2312 C2316 ) C2312_=_C2317( C2312 C2317 ) C2312_=_C2318( C2312 C2318 ) \nC2312_=_C2319( C2312 C2319 ) C2312_=_C2322( C2312 C2322 ) C2312_=_C2323( C2312 C2323 ) C2312_=_C2324( C2312 C2324 ) C2312_=_C2326( C2312 C2326 ) C2312_=_C2327( C2312 C2327 ) \nC2316_=_C2317( C2316 C2317 ) C2316_=_C2318( C2316 C2318 ) C2316_=_C2321( C2316 C2321 ) C2316_=_C2329( C2316 C2329 ) C2316_=_C2333( C2316 C2333 ) C2316_=_C2335( C2316 C2335 ) \nC2316_=_C2338( C2316 C2338 ) C2316_=_C2339( C2316 C2339 ) C2317_=_C2318( C2317 C2318 ) C2319_=_C2321( C2319 C2321 ) C2319_=_C2322( C2319 C2322 ) C2319_=_C2323( C2319 C2323 ) \nC2319_=_C2324(</w:t>
      </w:r>
    </w:p>
    <w:p>
      <w:pPr>
        <w:pStyle w:val="PreformattedText"/>
        <w:bidi w:val="0"/>
        <w:spacing w:before="0" w:after="0"/>
        <w:jc w:val="left"/>
        <w:rPr/>
      </w:pPr>
      <w:r>
        <w:rPr/>
        <w:t xml:space="preserve"> </w:t>
      </w:r>
      <w:r>
        <w:rPr/>
        <w:t>C2319 C2324 ) C2319_=_C2326( C2319 C2326 ) C2319_=_C2327( C2319 C2327 ) C2321_=_C2329( C2321 C2329 ) C2321_=_C2333( C2321 C2333 ) C2321_=_C2335( C2321 C2335 ) \nC2321_=_C2338( C2321 C2338 ) C2321_=_C2339( C2321 C2339 ) C2322_=_C2323( C2322 C2323 ) C2322_=_C2324( C2322 C2324 ) C2322_=_C2326( C2322 C2326 ) C2322_=_C2327( C2322 C2327 ) \nC2322_=_C2329( C2322 C2329 ) C2322_=_C2330( C2322 C2330 ) C2322_=_C2331( C2322 C2331 ) C2323_=_C2324( C2323 C2324 ) C2323_=_C2326( C2323 C2326 ) C2323_=_C2327( C2323 C2327 ) \nC2323_=_C2333( C2323 C2333 ) C2323_=_C2334( C2323 C2334 ) C2324_=_C2326( C2324 C2326 ) C2324_=_C2327( C2324 C2327 ) C2324_=_C2335( C2324 C2335 ) C2324_=_C2336( C2324 C2336 ) \nC2324_=_C2337( C2324 C2337 ) C2326_=_C2327( C2326 C2327 ) C2329_=_C2330( C2329 C2330 ) C2329_=_C2331( C2329 C2331 ) C2329_=_C2333( C2329 C2333 ) C2329_=_C2335( C2329 C2335 ) \nC2329_=_C2338( C2329 C2338 ) C2329_=_C2339( C2329 C2339 ) C2330_=_C2331( C2330 C2331 ) C2333_=_C2334( C2333 C2334 ) C2333_=_C2335( C2333 C2335 ) C2333_=_C2338( C2333 C2338 ) \nC2333_=_C2339( C2333 C2339 ) C2335_=_C2336( C2335 C2336 ) C2335_=_C2337( C2335 C2337 ) C2335_=_C2338( C2335 C2338 ) C2335_=_C2339( C2335 C2339 ) C2336_=_C2337( C2336 C2337 ) \nC2338_=_C2339( C2338 C2339 ) "];122-&gt;132[label="194: C15 C55 C94 C117 C139 \nC160 C180 C199 C203 C209 C235 \nC249 C261 C276 C284 C301 C316 \nC325 C340 C346 C354 C359 C374 \nC379 C391 C406 C410 C416 C419 \nC434 C437 C438 C439 C440 C441 \nC442 C443 C444 C445 C446 C447 \nC448 C449 C450 C452 C453 C483 \nC492 C516 C541 C588 C609 C629 \nC639 C648 C665 C675 C689 C703 \nC710 C719 C733 C782 C803 C823 \nC842 C853 C869 C885 C895 C908 \nC921 C928 C937 C951 C972 C1012 \nC1022 C1039 C1056 C1067 C1082 C1096 \nC1109 C1121 C1129 C1139 C1162 C1196 \nC1216 C1228 C1244 C1263 C1272 C1286 \nC1296 C1307 C1324 C1333 C1348 C1367 \nC1398 C1416 C1425 C1445 C1458 C1475 \nC1492 C1501 C1509 C1530 C1550 C1569 \nC1589 C1596 C1610 C1620 C1628 C1640 \nC1651 C1671 C1678 C1698 C1717 C1735 \nC1760 C1775 C1789 C1802 C1808 C1815 \nC1827 C1831 C1836 C1847 C1863 C1899 \nC1908 C1920 C1932 C1943 C1954 C1961 \nC1968 C1973 C1978 C1996 C2021 C2036 \nC2045 C2051 C2068 C2076 C2088 C2095 \nC2104 C2108 C2125 C2149 C2163 C2176 \nC2183 C2193 C2199 C2207 C2216 C2224 \nC2227 C2230 C2245 C2246 C2254 C2255 \nC2263 C2271 C2272 C2283 C2284 C2294 \nC2295 C2301 C2309 C2310 C2317 C2318 \nC2326 C2327 C2330 C2331 C2334 C2336 \nC2337 C2338 C2339 \n1286: C15_=_C276 ,C15_=_C516 ,C15_=_C733 ,C15_=_C951 ,C15_=_C1162 ,\nC15_=_C1348 ,C15_=_C1530 ,C15_=_C1698 ,C15_=_C1847 ,C15_=_C1996 ,C15_=_C2125 ,\nC15_=_C2245 ,C15_=_C2246 ,C55_=_C316 ,C55_=_C1196 ,C55_=_C1569 ,C55_=_C1735 ,\nC55_=_C2021 ,C55_=_C2149 ,C55_=_C2263 ,C94_=_C354 ,C94_=_C588 ,C94_=_C803 ,\nC94_=_C1012 ,C94_=_C1228 ,C94_=_C1416 ,C94_=_C1589 ,C94_=_C1760 ,C94_=_C1899 ,\nC94_=_C2045 ,C94_=_C2176 ,C94_=_C2283 ,C94_=_C2284 ,C117_=_C374 ,C117_=_C609 ,\nC117_=_C823 ,C117_=_C1022 ,C117_=_C1244 ,C117_=_C1425 ,C117_=_C1596 ,C117_=_C1775 ,\nC117_=_C1908 ,C117_=_C2051 ,C117_=_C2183 ,C117_=_C2294 ,C117_=_C2295 ,C139_=_C629 ,\nC139_=_C842 ,C139_=_C1039 ,C139_=_C1610 ,C139_=_C1789 ,C139_=_C1920 ,C139_=_C2193 ,\nC139_=_C2301 ,C160_=_C406 ,C160_=_C639 ,C160_=_C853 ,C160_=_C1056 ,C160_=_C1263 ,\nC160_=_C1445 ,C160_=_C1620 ,C160_=_C1802 ,C160_=_C1932 ,C160_=_C2068 ,C160_=_C2199 ,\nC160_=_C2309 ,C160_=_C2310 ,C180_=_C416 ,C180_=_C648 ,C180_=_C869 ,C180_=_C1067 ,\nC180_=_C1272 ,C180_=_C1458 ,C180_=_C1628 ,C180_=_C1808 ,C180_=_C1943 ,C180_=_C2076 ,\nC180_=_C2207 ,C180_=_C2317 ,C180_=_C2318 ,C199_=_C434 ,C199_=_C665 ,C199_=_C885 ,\nC199_=_C1082 ,C199_=_C1286 ,C199_=_C1640 ,C203_=_C209 ,C203_=_C261 ,C203_=_C284 ,\nC203_=_C301 ,C203_=_C325 ,C203_=_C346 ,C203_=_C359 ,C203_=_C379 ,C203_=_C391 ,\nC203_=_C410 ,C203_=_C419 ,C203_=_C437 ,C203_=_C438 ,C203_=_C439 ,C203_=_C440 ,\nC203_=_C441 ,C203_=_C442 ,C203_=_C443 ,C203_=_C444 ,C203_=_C445 ,C203_=_C446 ,\nC203_=_C447 ,C203_=_C448 ,C203_=_C449 ,C203_=_C450 ,C203_=_C452 ,C203_=_C453 ,\nC209_=_C675 ,C209_=_C895 ,C209_=_C1096 ,C209_=_C1296 ,C209_=_C1475 ,C209_=_C1651 ,\nC209_=_C1815 ,C209_=_C1954 ,C209_=_C2088 ,C209_=_C2216 ,C209_=_C2326 ,C209_=_C2327 ,\nC235_=_C483 ,C235_=_C710 ,C235_=_C928 ,C235_=_C1129 ,C235_=_C1324 ,C235_=_C1501 ,\nC235_=_C1671 ,C235_=_C1831 ,C235_=_C1973 ,C235_=_C2104 ,C235_=_C2227 ,C235_=_C2336 ,\nC235_=_C2337 ,C249_=_C492 ,C249_=_C719 ,C249_=_C937 ,C249_=_C1139 ,C249_=_C1333 ,\nC249_=_C1509 ,C249_=_C1678 ,C249_=_C1836 ,C249_=_C1978 ,C249_=_C2108 ,C249_=_C2230 ,\nC249_=_C2338 ,C249_=_C2339 ,C261_=_C276 ,C261_=_C284 ,C261_=_C301 ,C261_=_C325 ,\nC261_=_C346 ,C261_=_C359 ,C261_=_C379 ,C261_=_C391 ,C261_=_C410 ,C261_=_C419 ,\nC261_=_C437 ,C261_=_C438 ,C261_=_C439 ,C261_=_C440 ,C261_=_C441 ,C261_=_C442 ,\nC261_=_C443 ,C261_=_C444 ,C261_=_C445 ,C261_=_C446 ,C261_=_C447 ,C261_=_C448 ,\nC261_=_C449 ,C261_=_C450 ,C261_=_C452 ,C261_=_C453 ,C276_=_C516 ,C276_=_C733 ,\nC276_=_C951 ,C276_=_C1162 ,C276_=_C1348 ,C276_=_C1530 ,C276_=_C1698 ,C276_=_C1847 ,\nC276_=_C1996 ,C276_=_C2125 ,C276_=_C2245 ,C276_=_C2246 ,C284_=_C301 ,C284_=_C325 ,\nC284_=_C346 ,C284_=_C359 ,C284_=_C379 ,C284_=_C391 ,C284_=_C410 ,C284_=_C419 ,\nC284_=_C437 ,C284_=_C438 ,C284_=_C439 ,C284_=_C440 ,C284_=_C441 ,C284_=_C442 ,\nC284_=_C443 ,C284_=_C444 ,C284_=_C445 ,C284_=_C446 ,C284_=_C447 ,C284_=_C448 ,\nC284_=_C449 ,C284_=_C450 ,C284_=_C452 ,C284_=_C453 ,C301_=_C316 ,C301_=_C325 ,\nC301_=_C346 ,C301_=_C359 ,C301_=_C379 ,C301_=_C391 ,C301_=_C410 ,C301_=_C419 ,\nC301_=_C437 ,C301_=_C438 ,C301_=_C439 ,C301_=_C440 ,C301_=_C441 ,C301_=_C442 ,\nC301_=_C443 ,C301_=_C444 ,C301_=_C445 ,C301_=_C446 ,C301_=_C447 ,C301_=_C448 ,\nC301_=_C449 ,C301_=_C450 ,C301_=_C452 ,C301_=_C453 ,C316_=_C1196 ,C316_=_C1569 ,\nC316_=_C1735 ,C316_=_C2021 ,C316_=_C2149 ,C316_=_C2263 ,C325_=_C340 ,C325_=_C346 ,\nC325_=_C359 ,C325_=_C379 ,C325_=_C391 ,C325_=_C410 ,C325_=_C419 ,C325_=_C437 ,\nC325_=_C438 ,C325_=_C439 ,C325_=_C440 ,C325_=_C441 ,C325_=_C442 ,C325_=_C443 ,\nC325_=_C444 ,C325_=_C445 ,C325_=_C446 ,C325_=_C447 ,C325_=_C448 ,C325_=_C449 ,\nC325_=_C450 ,C325_=_C452 ,C325_=_C453 ,C340_=_C782 ,C340_=_C1216 ,C340_=_C1398 ,\nC340_=_C2036 ,C340_=_C2163 ,C340_=_C2271 ,C340_=_C2272 ,C346_=_C354 ,C346_=_C359 ,\nC346_=_C379 ,C346_=_C391 ,C346_=_C410 ,C346_=_C419 ,C346_=_C437 ,C346_=_C438 ,\nC346_=_C439 ,C346_=_C440 ,C346_=_C441 ,C346_=_C442 ,C346_=_C443 ,C346_=_C444 ,\nC346_=_C445 ,C346_=_C446 ,C346_=_C447 ,C346_=_C448 ,C346_=_C449 ,C346_=_C450 ,\nC346_=_C452 ,C346_=_C453 ,C354_=_C588 ,C354_=_C803 ,C354_=_C1012 ,C354_=_C1228 ,\nC354_=_C1416 ,C354_=_C1589 ,C354_=_C1760 ,C354_=_C1899 ,C354_=_C2045 ,C354_=_C2176 ,\nC354_=_C2283 ,C354_=_C2284 ,C359_=_C374 ,C359_=_C379 ,C359_=_C391 ,C359_=_C410 ,\nC359_=_C419 ,C359_=_C437 ,C359_=_C438 ,C359_=_C439 ,C359_=_C440 ,C359_=_C441 ,\nC359_=_C442 ,C359_=_C443 ,C359_=_C444 ,C359_=_C445 ,C359_=_C446 ,C359_=_C447 ,\nC359_=_C448 ,C359_=_C449 ,C359_=_C450 ,C359_=_C452 ,C359_=_C453 ,C374_=_C609 ,\nC374_=_C823 ,C374_=_C1022 ,C374_=_C1244 ,C374_=_C1425 ,C374_=_C1596 ,C374_=_C1775 ,\nC374_=_C1908 ,C374_=_C2051 ,C374_=_C2183 ,C374_=_C2294 ,C374_=_C2295 ,C379_=_C391 ,\nC379_=_C410 ,C379_=_C419 ,C379_=_C437 ,C379_=_C438 ,C379_=_C439 ,C379_=_C440 ,\nC379_=_C441 ,C379_=_C442 ,C379_=_C443 ,C379_=_C444 ,C379_=_C445 ,C379_=_C446 ,\nC379_=_C447 ,C379_=_C448 ,C379_=_C449 ,C379_=_C450 ,C379_=_C452 ,C379_=_C453 ,\nC391_=_C406 ,C391_=_C410 ,C391_=_C419 ,C391_=_C437 ,C391_=_C438 ,C391_=_C439 ,\nC391_=_C440 ,C391_=_C441 ,C391_=_C442 ,C391_=_C443 ,C391_=_C444 ,C391_=_C445 ,\nC391_=_C446 ,C391_=_C447 ,C391_=_C448 ,C391_=_C449 ,C391_=_C450 ,C391_=_C452 ,\nC391_=_C453 ,C406_=_C639 ,C406_=_C853 ,C406_=_C1056 ,C406_=_C1263 ,C406_=_C1445 ,\nC406_=_C1620 ,C406_=_C1802 ,C406_=_C1932 ,C406_=_C2068 ,C406_=_C2199 ,C406_=_C2309 ,\nC406_=_C2310 ,C410_=_C416 ,C410_=_C419 ,C410_=_C437 ,C410_=_C438 ,C410_=_C439 ,\nC410_=_C440 ,C410_=_C441 ,C410_=_C442 ,C410_=_C443 ,C410_=_C444 ,C410_=_C445 ,\nC410_=_C446 ,C410_=_C447 ,C410_=_C448 ,C410_=_C449 ,C410_=_C450 ,C410_=_C452 ,\nC410_=_C453 ,C416_=_C648 ,C416_=_C869 ,C416_=_C1067 ,C416_=_C1272 ,C416_=_C1458 ,\nC416_=_C1628 ,C416_=_C1808 ,C416_=_C1943 ,C416_=_C2076 ,C416_=_C2207 ,C416_=_C2317 ,\nC416_=_C2318 ,C419_=_C434 ,C419_=_C437 ,C419_=_C438 ,C419_=_C439 ,C419_=_C440 ,\nC419_=_C441 ,C419_=_C442 ,C419_=_C443 ,C419_=_C444 ,C419_=_C445 ,C419_=_C446 ,\nC419_=_C447 ,C419_=_C448 ,C419_=_C449 ,C419_=_C450 ,C419_=_C452 ,C419_=_C453 ,\nC434_=_C665 ,C434_=_C885 ,C434_=_C1082 ,C434_=_C1286 ,C434_=_C1640 ,C437_=_C438 ,\nC437_=_C439 ,C437_=_C440 ,C437_=_C441 ,C437_=_C442 ,C437_=_C443 ,C437_=_C444 ,\nC437_=_C445 ,C437_=_C446 ,C437_=_C447 ,C437_=_C448 ,C437_=_C449 ,C437_=_C450 ,\nC437_=_C452 ,C437_=_C453 ,C438_=_C439 ,C438_=_C440 ,C438_=_C441 ,C438_=_C442 ,\nC438_=_C443 ,C438_=_C444 ,C438_=_C445 ,C438_=_C446 ,C438_=_C447 ,C438_=_C448 ,\nC438_=_C449 ,C438_=_C450 ,C438_=_C452 ,C438_=_C453 ,C439_=_C440 ,C439_=_C441 ,\nC439_=_C442 ,C439_=_C443 ,C439_=_C444 ,C439_=_C445 ,C439_=_C446 ,C439_=_C447 ,\nC439_=_C448 ,C439_=_C449 ,C439_=_C450 ,C439_=_C452 ,C439_=_C453 ,C439_=_C483 ,\nC440_=_C441 ,C440_=_C442 ,C440_=_C443 ,C440_=_C444 ,C440_=_C445 ,C440_=_C446 ,\nC440_=_C447 ,C440_=_C448 ,C440_=_C449 ,C440_=_C450 ,C440_=_C452 ,C440_=_C453 ,\nC440_=_C492 ,C441_=_C442 ,C441_=_C443 ,C441_=_C444 ,C441_=_C445 ,C441_=_C446 ,\nC441_=_C447 ,C441_=_C448 ,C441_=_C449 ,C441_=_C450 ,C441_=_C452 ,C441_=_C453 ,\nC441_=_C675 ,C442_=_C443 ,C442_=_C444 ,C442_=_C445 ,C442_=_C446 ,C442_=_C447 ,\nC442_=_C448 ,C442_=_C449 ,C442_=_C450 ,C442_=_C452 ,C442_=_C453 ,C442_=_C895 ,\nC443_=_C444 ,C443_=_C445 ,C443_=_C446 ,C443_=_C447 ,C443_=_C448 ,C443_=_C449 ,\nC443_=_C450 ,C443_=_C452 ,C443_=_C453 ,C443_=_C1096 ,C444_=_C445 ,C444_=_C446 ,\nC444_=_C447 ,C444_=_C448 ,C444_=_C449 ,C444_=_C450 ,C444_=_C452 ,C444_=_C453 ,\nC444_=_C1296 ,C445_=_C446 ,C445_=_C447 ,C445_=_C448 ,C445_=_C449 ,C445_=_C450 ,\nC445_=_C452 ,C445_=_C453 ,C445_=_C1475 ,C446_=_C447 ,C446_=_C448 ,C446_=_C449 ,\nC446_=_C450</w:t>
      </w:r>
    </w:p>
    <w:p>
      <w:pPr>
        <w:pStyle w:val="PreformattedText"/>
        <w:bidi w:val="0"/>
        <w:spacing w:before="0" w:after="0"/>
        <w:jc w:val="left"/>
        <w:rPr/>
      </w:pPr>
      <w:r>
        <w:rPr/>
        <w:t xml:space="preserve"> </w:t>
      </w:r>
      <w:r>
        <w:rPr/>
        <w:t>,C446_=_C452 ,C446_=_C453 ,C446_=_C1651 ,C447_=_C448 ,C447_=_C449 ,\nC447_=_C450 ,C447_=_C452 ,C447_=_C453 ,C447_=_C1815 ,C448_=_C449 ,C448_=_C450 ,\nC448_=_C452 ,C448_=_C453 ,C448_=_C1954 ,C449_=_C450 ,C449_=_C452 ,C449_=_C453 ,\nC449_=_C2088 ,C450_=_C452 ,C450_=_C453 ,C450_=_C2216 ,C452_=_C453 ,C452_=_C2326 ,\nC453_=_C2327 ,C483_=_C710 ,C483_=_C928 ,C483_=_C1129 ,C483_=_C1324 ,C483_=_C1501 ,\nC483_=_C1671 ,C483_=_C1831 ,C483_=_C1973 ,C483_=_C2104 ,C483_=_C2227 ,C483_=_C2336 ,\nC483_=_C2337 ,C492_=_C719 ,C492_=_C937 ,C492_=_C1139 ,C492_=_C1333 ,C492_=_C1509 ,\nC492_=_C1678 ,C492_=_C1836 ,C492_=_C1978 ,C492_=_C2108 ,C492_=_C2230 ,C492_=_C2338 ,\nC492_=_C2339 ,C516_=_C733 ,C516_=_C951 ,C516_=_C1162 ,C516_=_C1348 ,C516_=_C1530 ,\nC516_=_C1698 ,C516_=_C1847 ,C516_=_C1996 ,C516_=_C2125 ,C516_=_C2245 ,C516_=_C2246 ,\nC541_=_C972 ,C541_=_C1367 ,C541_=_C1550 ,C541_=_C1717 ,C541_=_C1863 ,C541_=_C2254 ,\nC541_=_C2255 ,C588_=_C803 ,C588_=_C1012 ,C588_=_C1228 ,C588_=_C1416 ,C588_=_C1589 ,\nC588_=_C1760 ,C588_=_C1899 ,C588_=_C2045 ,C588_=_C2176 ,C588_=_C2283 ,C588_=_C2284 ,\nC609_=_C823 ,C609_=_C1022 ,C609_=_C1244 ,C609_=_C1425 ,C609_=_C1596 ,C609_=_C1775 ,\nC609_=_C1908 ,C609_=_C2051 ,C609_=_C2183 ,C609_=_C2294 ,C609_=_C2295 ,C629_=_C842 ,\nC629_=_C1039 ,C629_=_C1610 ,C629_=_C1789 ,C629_=_C1920 ,C629_=_C2193 ,C629_=_C2301 ,\nC639_=_C853 ,C639_=_C1056 ,C639_=_C1263 ,C639_=_C1445 ,C639_=_C1620 ,C639_=_C1802 ,\nC639_=_C1932 ,C639_=_C2068 ,C639_=_C2199 ,C639_=_C2309 ,C639_=_C2310 ,C648_=_C869 ,\nC648_=_C1067 ,C648_=_C1272 ,C648_=_C1458 ,C648_=_C1628 ,C648_=_C1808 ,C648_=_C1943 ,\nC648_=_C2076 ,C648_=_C2207 ,C648_=_C2317 ,C648_=_C2318 ,C665_=_C885 ,C665_=_C1082 ,\nC665_=_C1286 ,C665_=_C1640 ,C675_=_C895 ,C675_=_C1096 ,C675_=_C1296 ,C675_=_C1475 ,\nC675_=_C1651 ,C675_=_C1815 ,C675_=_C1954 ,C675_=_C2088 ,C675_=_C2216 ,C675_=_C2326 ,\nC675_=_C2327 ,C689_=_C908 ,C689_=_C1109 ,C689_=_C1307 ,C689_=_C1961 ,C689_=_C2095 ,\nC689_=_C2330 ,C689_=_C2331 ,C703_=_C921 ,C703_=_C1121 ,C703_=_C1492 ,C703_=_C1827 ,\nC703_=_C1968 ,C703_=_C2224 ,C703_=_C2334 ,C710_=_C928 ,C710_=_C1129 ,C710_=_C1324 ,\nC710_=_C1501 ,C710_=_C1671 ,C710_=_C1831 ,C710_=_C1973 ,C710_=_C2104 ,C710_=_C2227 ,\nC710_=_C2336 ,C710_=_C2337 ,C719_=_C937 ,C719_=_C1139 ,C719_=_C1333 ,C719_=_C1509 ,\nC719_=_C1678 ,C719_=_C1836 ,C719_=_C1978 ,C719_=_C2108 ,C719_=_C2230 ,C719_=_C2338 ,\nC719_=_C2339 ,C733_=_C951 ,C733_=_C1162 ,C733_=_C1348 ,C733_=_C1530 ,C733_=_C1698 ,\nC733_=_C1847 ,C733_=_C1996 ,C733_=_C2125 ,C733_=_C2245 ,C733_=_C2246 ,C782_=_C1216 ,\nC782_=_C1398 ,C782_=_C2036 ,C782_=_C2163 ,C782_=_C2271 ,C782_=_C2272 ,C803_=_C1012 ,\nC803_=_C1228 ,C803_=_C1416 ,C803_=_C1589 ,C803_=_C1760 ,C803_=_C1899 ,C803_=_C2045 ,\nC803_=_C2176 ,C803_=_C2283 ,C803_=_C2284 ,C823_=_C1022 ,C823_=_C1244 ,C823_=_C1425 ,\nC823_=_C1596 ,C823_=_C1775 ,C823_=_C1908 ,C823_=_C2051 ,C823_=_C2183 ,C823_=_C2294 ,\nC823_=_C2295 ,C842_=_C1039 ,C842_=_C1610 ,C842_=_C1789 ,C842_=_C1920 ,C842_=_C2193 ,\nC842_=_C2301 ,C853_=_C1056 ,C853_=_C1263 ,C853_=_C1445 ,C853_=_C1620 ,C853_=_C1802 ,\nC853_=_C1932 ,C853_=_C2068 ,C853_=_C2199 ,C853_=_C2309 ,C853_=_C2310 ,C869_=_C1067 ,\nC869_=_C1272 ,C869_=_C1458 ,C869_=_C1628 ,C869_=_C1808 ,C869_=_C1943 ,C869_=_C2076 ,\nC869_=_C2207 ,C869_=_C2317 ,C869_=_C2318 ,C885_=_C1082 ,C885_=_C1286 ,C885_=_C1640 ,\nC895_=_C1096 ,C895_=_C1296 ,C895_=_C1475 ,C895_=_C1651 ,C895_=_C1815 ,C895_=_C1954 ,\nC895_=_C2088 ,C895_=_C2216 ,C895_=_C2326 ,C895_=_C2327 ,C908_=_C1109 ,C908_=_C1307 ,\nC908_=_C1961 ,C908_=_C2095 ,C908_=_C2330 ,C908_=_C2331 ,C921_=_C1121 ,C921_=_C1492 ,\nC921_=_C1827 ,C921_=_C1968 ,C921_=_C2224 ,C921_=_C2334 ,C928_=_C1129 ,C928_=_C1324 ,\nC928_=_C1501 ,C928_=_C1671 ,C928_=_C1831 ,C928_=_C1973 ,C928_=_C2104 ,C928_=_C2227 ,\nC928_=_C2336 ,C928_=_C2337 ,C937_=_C1139 ,C937_=_C1333 ,C937_=_C1509 ,C937_=_C1678 ,\nC937_=_C1836 ,C937_=_C1978 ,C937_=_C2108 ,C937_=_C2230 ,C937_=_C2338 ,C937_=_C2339 ,\nC951_=_C1162 ,C951_=_C1348 ,C951_=_C1530 ,C951_=_C1698 ,C951_=_C1847 ,C951_=_C1996 ,\nC951_=_C2125 ,C951_=_C2245 ,C951_=_C2246 ,C972_=_C1367 ,C972_=_C1550 ,C972_=_C1717 ,\nC972_=_C1863 ,C972_=_C2254 ,C972_=_C2255 ,C1012_=_C1228 ,C1012_=_C1416 ,C1012_=_C1589 ,\nC1012_=_C1760 ,C1012_=_C1899 ,C1012_=_C2045 ,C1012_=_C2176 ,C1012_=_C2283 ,C1012_=_C2284 ,\nC1022_=_C1244 ,C1022_=_C1425 ,C1022_=_C1596 ,C1022_=_C1775 ,C1022_=_C1908 ,C1022_=_C2051 ,\nC1022_=_C2183 ,C1022_=_C2294 ,C1022_=_C2295 ,C1039_=_C1610 ,C1039_=_C1789 ,C1039_=_C1920 ,\nC1039_=_C2193 ,C1039_=_C2301 ,C1056_=_C1263 ,C1056_=_C1445 ,C1056_=_C1620 ,C1056_=_C1802 ,\nC1056_=_C1932 ,C1056_=_C2068 ,C1056_=_C2199 ,C1056_=_C2309 ,C1056_=_C2310 ,C1067_=_C1272 ,\nC1067_=_C1458 ,C1067_=_C1628 ,C1067_=_C1808 ,C1067_=_C1943 ,C1067_=_C2076 ,C1067_=_C2207 ,\nC1067_=_C2317 ,C1067_=_C2318 ,C1082_=_C1286 ,C1082_=_C1640 ,C1096_=_C1296 ,C1096_=_C1475 ,\nC1096_=_C1651 ,C1096_=_C1815 ,C1096_=_C1954 ,C1096_=_C2088 ,C1096_=_C2216 ,C1096_=_C2326 ,\nC1096_=_C2327 ,C1109_=_C1307 ,C1109_=_C1961 ,C1109_=_C2095 ,C1109_=_C2330 ,C1109_=_C2331 ,\nC1121_=_C1492 ,C1121_=_C1827 ,C1121_=_C1968 ,C1121_=_C2224 ,C1121_=_C2334 ,C1129_=_C1324 ,\nC1129_=_C1501 ,C1129_=_C1671 ,C1129_=_C1831 ,C1129_=_C1973 ,C1129_=_C2104 ,C1129_=_C2227 ,\nC1129_=_C2336 ,C1129_=_C2337 ,C1139_=_C1333 ,C1139_=_C1509 ,C1139_=_C1678 ,C1139_=_C1836 ,\nC1139_=_C1978 ,C1139_=_C2108 ,C1139_=_C2230 ,C1139_=_C2338 ,C1139_=_C2339 ,C1162_=_C1348 ,\nC1162_=_C1530 ,C1162_=_C1698 ,C1162_=_C1847 ,C1162_=_C1996 ,C1162_=_C2125 ,C1162_=_C2245 ,\nC1162_=_C2246 ,C1196_=_C1569 ,C1196_=_C1735 ,C1196_=_C2021 ,C1196_=_C2149 ,C1196_=_C2263 ,\nC1216_=_C1398 ,C1216_=_C2036 ,C1216_=_C2163 ,C1216_=_C2271 ,C1216_=_C2272 ,C1228_=_C1416 ,\nC1228_=_C1589 ,C1228_=_C1760 ,C1228_=_C1899 ,C1228_=_C2045 ,C1228_=_C2176 ,C1228_=_C2283 ,\nC1228_=_C2284 ,C1244_=_C1425 ,C1244_=_C1596 ,C1244_=_C1775 ,C1244_=_C1908 ,C1244_=_C2051 ,\nC1244_=_C2183 ,C1244_=_C2294 ,C1244_=_C2295 ,C1263_=_C1445 ,C1263_=_C1620 ,C1263_=_C1802 ,\nC1263_=_C1932 ,C1263_=_C2068 ,C1263_=_C2199 ,C1263_=_C2309 ,C1263_=_C2310 ,C1272_=_C1458 ,\nC1272_=_C1628 ,C1272_=_C1808 ,C1272_=_C1943 ,C1272_=_C2076 ,C1272_=_C2207 ,C1272_=_C2317 ,\nC1272_=_C2318 ,C1286_=_C1640 ,C1296_=_C1475 ,C1296_=_C1651 ,C1296_=_C1815 ,C1296_=_C1954 ,\nC1296_=_C2088 ,C1296_=_C2216 ,C1296_=_C2326 ,C1296_=_C2327 ,C1307_=_C1961 ,C1307_=_C2095 ,\nC1307_=_C2330 ,C1307_=_C2331 ,C1324_=_C1501 ,C1324_=_C1671 ,C1324_=_C1831 ,C1324_=_C1973 ,\nC1324_=_C2104 ,C1324_=_C2227 ,C1324_=_C2336 ,C1324_=_C2337 ,C1333_=_C1509 ,C1333_=_C1678 ,\nC1333_=_C1836 ,C1333_=_C1978 ,C1333_=_C2108 ,C1333_=_C2230 ,C1333_=_C2338 ,C1333_=_C2339 ,\nC1348_=_C1530 ,C1348_=_C1698 ,C1348_=_C1847 ,C1348_=_C1996 ,C1348_=_C2125 ,C1348_=_C2245 ,\nC1348_=_C2246 ,C1367_=_C1550 ,C1367_=_C1717 ,C1367_=_C1863 ,C1367_=_C2254 ,C1367_=_C2255 ,\nC1398_=_C2036 ,C1398_=_C2163 ,C1398_=_C2271 ,C1398_=_C2272 ,C1416_=_C1589 ,C1416_=_C1760 ,\nC1416_=_C1899 ,C1416_=_C2045 ,C1416_=_C2176 ,C1416_=_C2283 ,C1416_=_C2284 ,C1425_=_C1596 ,\nC1425_=_C1775 ,C1425_=_C1908 ,C1425_=_C2051 ,C1425_=_C2183 ,C1425_=_C2294 ,C1425_=_C2295 ,\nC1445_=_C1620 ,C1445_=_C1802 ,C1445_=_C1932 ,C1445_=_C2068 ,C1445_=_C2199 ,C1445_=_C2309 ,\nC1445_=_C2310 ,C1458_=_C1628 ,C1458_=_C1808 ,C1458_=_C1943 ,C1458_=_C2076 ,C1458_=_C2207 ,\nC1458_=_C2317 ,C1458_=_C2318 ,C1475_=_C1651 ,C1475_=_C1815 ,C1475_=_C1954 ,C1475_=_C2088 ,\nC1475_=_C2216 ,C1475_=_C2326 ,C1475_=_C2327 ,C1492_=_C1827 ,C1492_=_C1968 ,C1492_=_C2224 ,\nC1492_=_C2334 ,C1501_=_C1671 ,C1501_=_C1831 ,C1501_=_C1973 ,C1501_=_C2104 ,C1501_=_C2227 ,\nC1501_=_C2336 ,C1501_=_C2337 ,C1509_=_C1678 ,C1509_=_C1836 ,C1509_=_C1978 ,C1509_=_C2108 ,\nC1509_=_C2230 ,C1509_=_C2338 ,C1509_=_C2339 ,C1530_=_C1698 ,C1530_=_C1847 ,C1530_=_C1996 ,\nC1530_=_C2125 ,C1530_=_C2245 ,C1530_=_C2246 ,C1550_=_C1717 ,C1550_=_C1863 ,C1550_=_C2254 ,\nC1550_=_C2255 ,C1569_=_C1735 ,C1569_=_C2021 ,C1569_=_C2149 ,C1569_=_C2263 ,C1589_=_C1760 ,\nC1589_=_C1899 ,C1589_=_C2045 ,C1589_=_C2176 ,C1589_=_C2283 ,C1589_=_C2284 ,C1596_=_C1775 ,\nC1596_=_C1908 ,C1596_=_C2051 ,C1596_=_C2183 ,C1596_=_C2294 ,C1596_=_C2295 ,C1610_=_C1789 ,\nC1610_=_C1920 ,C1610_=_C2193 ,C1610_=_C2301 ,C1620_=_C1802 ,C1620_=_C1932 ,C1620_=_C2068 ,\nC1620_=_C2199 ,C1620_=_C2309 ,C1620_=_C2310 ,C1628_=_C1808 ,C1628_=_C1943 ,C1628_=_C2076 ,\nC1628_=_C2207 ,C1628_=_C2317 ,C1628_=_C2318 ,C1651_=_C1815 ,C1651_=_C1954 ,C1651_=_C2088 ,\nC1651_=_C2216 ,C1651_=_C2326 ,C1651_=_C2327 ,C1671_=_C1831 ,C1671_=_C1973 ,C1671_=_C2104 ,\nC1671_=_C2227 ,C1671_=_C2336 ,C1671_=_C2337 ,C1678_=_C1836 ,C1678_=_C1978 ,C1678_=_C2108 ,\nC1678_=_C2230 ,C1678_=_C2338 ,C1678_=_C2339 ,C1698_=_C1847 ,C1698_=_C1996 ,C1698_=_C2125 ,\nC1698_=_C2245 ,C1698_=_C2246 ,C1717_=_C1863 ,C1717_=_C2254 ,C1717_=_C2255 ,C1735_=_C2021 ,\nC1735_=_C2149 ,C1735_=_C2263 ,C1760_=_C1899 ,C1760_=_C2045 ,C1760_=_C2176 ,C1760_=_C2283 ,\nC1760_=_C2284 ,C1775_=_C1908 ,C1775_=_C2051 ,C1775_=_C2183 ,C1775_=_C2294 ,C1775_=_C2295 ,\nC1789_=_C1920 ,C1789_=_C2193 ,C1789_=_C2301 ,C1802_=_C1932 ,C1802_=_C2068 ,C1802_=_C2199 ,\nC1802_=_C2309 ,C1802_=_C2310 ,C1808_=_C1943 ,C1808_=_C2076 ,C1808_=_C2207 ,C1808_=_C2317 ,\nC1808_=_C2318 ,C1815_=_C1954 ,C1815_=_C2088 ,C1815_=_C2216 ,C1815_=_C2326 ,C1815_=_C2327 ,\nC1827_=_C1968 ,C1827_=_C2224 ,C1827_=_C2334 ,C1831_=_C1973 ,C1831_=_C2104 ,C1831_=_C2227 ,\nC1831_=_C2336 ,C1831_=_C2337 ,C1836_=_C1978 ,C1836_=_C2108 ,C1836_=_C2230 ,C1836_=_C2338 ,\nC1836_=_C2339 ,C1847_=_C1996 ,C1847_=_C2125 ,C1847_=_C2245 ,C1847_=_C2246 ,C1863_=_C2254 ,\nC1863_=_C2255 ,C1899_=_C2045 ,C1899_=_C2176 ,C1899_=_C2283 ,C1899_=_C2284 ,C1908_=_C2051 ,\nC1908_=_C2183 ,C1908_=_C2294 ,C1908_=_C2295 ,C1920_=_C2193 ,C1920_=_C2301 ,C1932_=_C2068 ,\nC1932_=_C2199 ,C1932_=_C2309 ,C1932_=_C2310 ,C1943_=_C2076 ,C1943_=_C2207 ,C1943_=_C2317 ,\nC1943_=_C2318 ,C1954_=_C2088 ,C1954_=_C2216 ,C1954_=_C2326 ,C1954_=_C2327 ,C1961_=_C2095 ,\nC1961_=_C2330 ,C1961_=_C2331 ,C1968_=_C2224 ,C1968_=_C2334 ,C1973_=_C2104 ,C1973_=_C2227 ,\nC1973_=_C2336 ,C1973_=_C2337</w:t>
      </w:r>
    </w:p>
    <w:p>
      <w:pPr>
        <w:pStyle w:val="PreformattedText"/>
        <w:bidi w:val="0"/>
        <w:spacing w:before="0" w:after="0"/>
        <w:jc w:val="left"/>
        <w:rPr/>
      </w:pPr>
      <w:r>
        <w:rPr/>
        <w:t xml:space="preserve"> </w:t>
      </w:r>
      <w:r>
        <w:rPr/>
        <w:t>,C1978_=_C2108 ,C1978_=_C2230 ,C1978_=_C2338 ,C1978_=_C2339 ,\nC1996_=_C2125 ,C1996_=_C2245 ,C1996_=_C2246 ,C2021_=_C2149 ,C2021_=_C2263 ,C2036_=_C2163 ,\nC2036_=_C2271 ,C2036_=_C2272 ,C2045_=_C2176 ,C2045_=_C2283 ,C2045_=_C2284 ,C2051_=_C2183 ,\nC2051_=_C2294 ,C2051_=_C2295 ,C2068_=_C2199 ,C2068_=_C2309 ,C2068_=_C2310 ,C2076_=_C2207 ,\nC2076_=_C2317 ,C2076_=_C2318 ,C2088_=_C2216 ,C2088_=_C2326 ,C2088_=_C2327 ,C2095_=_C2330 ,\nC2095_=_C2331 ,C2104_=_C2227 ,C2104_=_C2336 ,C2104_=_C2337 ,C2108_=_C2230 ,C2108_=_C2338 ,\nC2108_=_C2339 ,C2125_=_C2245 ,C2125_=_C2246 ,C2149_=_C2263 ,C2163_=_C2271 ,C2163_=_C2272 ,\nC2176_=_C2283 ,C2176_=_C2284 ,C2183_=_C2294 ,C2183_=_C2295 ,C2193_=_C2301 ,C2199_=_C2309 ,\nC2199_=_C2310 ,C2207_=_C2317 ,C2207_=_C2318 ,C2216_=_C2326 ,C2216_=_C2327 ,C2224_=_C2334 ,\nC2227_=_C2336 ,C2227_=_C2337 ,C2230_=_C2338 ,C2230_=_C2339 ,C2245_=_C2246 ,C2254_=_C2255 ,\nC2271_=_C2272 ,C2283_=_C2284 ,C2294_=_C2295 ,C2309_=_C2310 ,C2317_=_C2318 ,C2326_=_C2327 ,\nC2330_=_C2331 ,C2336_=_C2337 ,C2338_=_C2339 ,"];133[shape=box, label="id:133 level: 3\n238: C11 C27 C50 C89 C112 \nC134 C155 C175 C189 C194 C206 \nC233 C244 C271 C289 C311 C335 \nC369 C384 C401 C424 C429 C446 \nC478 C489 C501 C511 C526 C536 \nC547 C551 C559 C573 C583 C594 \nC604 C614 C624 C632 C641 C651 \nC652 C653 C654 C655 C656 C657 \nC658 C659 C661 C662 C663 C664 \nC665 C666 C667 C672 C684 C698 \nC708 C716 C729 C744 C758 C777 \nC798 C818 C837 C864 C880 C892 \nC903 C916 C926 C934 C947 C967 \nC983 C1034 C1051 C1077 C1091 C1104 \nC1116 C1127 C1134 C1157 C1173 C1191 \nC1211 C1239 C1251 C1281 C1293 C1302 \nC1319 C1328 C1344 C1362 C1377 C1393 \nC1411 C1432 C1453 C1465 C1470 C1487 \nC1496 C1504 C1513 C1516 C1520 C1521 \nC1522 C1523 C1524 C1526 C1527 C1528 \nC1529 C1530 C1531 C1532 C1533 C1536 \nC1540 C1541 C1542 C1543 C1544 C1546 \nC1547 C1548 C1549 C1550 C1551 C1552 \nC1553 C1554 C1556 C1557 C1558 C1564 \nC1565 C1566 C1567 C1568 C1569 C1570 \nC1571 C1573 C1574 C1575 C1577 C1578 \nC1579 C1580 C1582 C1583 C1584 C1586 \nC1587 C1588 C1589 C1590 C1594 C1595 \nC1596 C1597 C1600 C1601 C1602 C1603 \nC1604 C1606 C1607 C1608 C1609 C1610 \nC1611 C1612 C1613 C1614 C1615 C1617 \nC1618 C1619 C1620 C1621 C1622 C1623 \nC1624 C1626 C1627 C1628 C1629 C1630 \nC1635 C1636 C1637 C1638 C1639 C1640 \nC1641 C1642 C1646 C1647 C1648 C1649 \nC1650 C1651 C1652 C1653 C1655 C1656 \nC1657 C1658 C1659 C1661 C1662 C1663 \nC1664 C1665 C1666 C1667 C1668 C1669 \nC1670 C1671 C1672 C1673 C1674 C1675 \nC1676 C1677 C1678 C1679 C1680 \n2580: C11_=_C271( C11 C271 ) C11_=_C511( C11 C511 ) C11_=_C729( C11 C729 ) C11_=_C947( C11 C947 ) C11_=_C1157( C11 C1157 ) \nC11_=_C1344( C11 C1344 ) C11_=_C1513( C11 C1513 ) C11_=_C1516( C11 C1516 ) C11_=_C1520( C11 C1520 ) C11_=_C1521( C11 C1521 ) C11_=_C1522( C11 C1522 ) \nC11_=_C1523( C11 C1523 ) C11_=_C1524( C11 C1524 ) C11_=_C1526( C11 C1526 ) C11_=_C1527( C11 C1527 ) C11_=_C1528( C11 C1528 ) C11_=_C1529( C11 C1529 ) \nC11_=_C1530( C11 C1530 ) C11_=_C1531( C11 C1531 ) C11_=_C1532( C11 C1532 ) C27_=_C289( C27 C289 ) C27_=_C536( C27 C536 ) C27_=_C744( C27 C744 ) \nC27_=_C967( C27 C967 ) C27_=_C1173( C27 C1173 ) C27_=_C1362( C27 C1362 ) C27_=_C1533( C27 C1533 ) C27_=_C1536( C27 C1536 ) C27_=_C1540( C27 C1540 ) \nC27_=_C1541( C27 C1541 ) C27_=_C1542( C27 C1542 ) C27_=_C1543( C27 C1543 ) C27_=_C1544( C27 C1544 ) C27_=_C1546( C27 C1546 ) C27_=_C1547( C27 C1547 ) \nC27_=_C1548( C27 C1548 ) C27_=_C1549( C27 C1549 ) C27_=_C1550( C27 C1550 ) C27_=_C1551( C27 C1551 ) C27_=_C1552( C27 C1552 ) C50_=_C311( C50 C311 ) \nC50_=_C551( C50 C551 ) C50_=_C758( C50 C758 ) C50_=_C983( C50 C983 ) C50_=_C1191( C50 C1191 ) C50_=_C1377( C50 C1377 ) C50_=_C1513( C50 C1513 ) \nC50_=_C1533( C50 C1533 ) C50_=_C1553( C50 C1553 ) C50_=_C1554( C50 C1554 ) C50_=_C1556( C50 C1556 ) C50_=_C1557( C50 C1557 ) C50_=_C1558( C50 C1558 ) \nC50_=_C1564( C50 C1564 ) C50_=_C1565( C50 C1565 ) C50_=_C1566( C50 C1566 ) C50_=_C1567( C50 C1567 ) C50_=_C1568( C50 C1568 ) C50_=_C1569( C50 C1569 ) \nC50_=_C1570( C50 C1570 ) C50_=_C1571( C50 C1571 ) C89_=_C583( C89 C583 ) C89_=_C798( C89 C798 ) C89_=_C1411( C89 C1411 ) C89_=_C1554( C89 C1554 ) \nC89_=_C1582( C89 C1582 ) C89_=_C1583( C89 C1583 ) C89_=_C1584( C89 C1584 ) C89_=_C1586( C89 C1586 ) C89_=_C1587( C89 C1587 ) C89_=_C1588( C89 C1588 ) \nC89_=_C1589( C89 C1589 ) C112_=_C369( C112 C369 ) C112_=_C604( C112 C604 ) C112_=_C818( C112 C818 ) C112_=_C1239( C112 C1239 ) C112_=_C1516( C112 C1516 ) \nC112_=_C1536( C112 C1536 ) C112_=_C1590( C112 C1590 ) C112_=_C1594( C112 C1594 ) C112_=_C1595( C112 C1595 ) C112_=_C1596( C112 C1596 ) C112_=_C1597( C112 C1597 ) \nC134_=_C384( C134 C384 ) C134_=_C624( C134 C624 ) C134_=_C837( C134 C837 ) C134_=_C1034( C134 C1034 ) C134_=_C1251( C134 C1251 ) C134_=_C1432( C134 C1432 ) \nC134_=_C1556( C134 C1556 ) C134_=_C1590( C134 C1590 ) C134_=_C1600( C134 C1600 ) C134_=_C1601( C134 C1601 ) C134_=_C1602( C134 C1602 ) C134_=_C1603( C134 C1603 ) \nC134_=_C1604( C134 C1604 ) C134_=_C1606( C134 C1606 ) C134_=_C1607( C134 C1607 ) C134_=_C1608( C134 C1608 ) C134_=_C1609( C134 C1609 ) C134_=_C1610( C134 C1610 ) \nC134_=_C1611( C134 C1611 ) C134_=_C1612( C134 C1612 ) C155_=_C401( C155 C401 ) C155_=_C1051( C155 C1051 ) C155_=_C1557( C155 C1557 ) C155_=_C1613( C155 C1613 ) \nC155_=_C1614( C155 C1614 ) C155_=_C1615( C155 C1615 ) C155_=_C1617( C155 C1617 ) C155_=_C1618( C155 C1618 ) C155_=_C1619( C155 C1619 ) C155_=_C1620( C155 C1620 ) \nC155_=_C1621( C155 C1621 ) C175_=_C864( C175 C864 ) C175_=_C1453( C175 C1453 ) C175_=_C1558( C175 C1558 ) C175_=_C1622( C175 C1622 ) C175_=_C1623( C175 C1623 ) \nC175_=_C1624( C175 C1624 ) C175_=_C1626( C175 C1626 ) C175_=_C1627( C175 C1627 ) C175_=_C1628( C175 C1628 ) C175_=_C1629( C175 C1629 ) C175_=_C1630( C175 C1630 ) \nC189_=_C194( C189 C194 ) C189_=_C424( C189 C424 ) C189_=_C501( C189 C501 ) C189_=_C526( C189 C526 ) C189_=_C547( C189 C547 ) C189_=_C559( C189 C559 ) \nC189_=_C573( C189 C573 ) C189_=_C594( C189 C594 ) C189_=_C614( C189 C614 ) C189_=_C632( C189 C632 ) C189_=_C641( C189 C641 ) C189_=_C651( C189 C651 ) \nC189_=_C652( C189 C652 ) C189_=_C653( C189 C653 ) C189_=_C654( C189 C654 ) C189_=_C655( C189 C655 ) C189_=_C656( C189 C656 ) C189_=_C657( C189 C657 ) \nC189_=_C658( C189 C658 ) C189_=_C659( C189 C659 ) C189_=_C661( C189 C661 ) C189_=_C662( C189 C662 ) C189_=_C663( C189 C663 ) C189_=_C664( C189 C664 ) \nC189_=_C665( C189 C665 ) C189_=_C666( C189 C666 ) C189_=_C667( C189 C667 ) C194_=_C429( C194 C429 ) C194_=_C880( C194 C880 ) C194_=_C1077( C194 C1077 ) \nC194_=_C1281( C194 C1281 ) C194_=_C1465( C194 C1465 ) C194_=_C1520( C194 C1520 ) C194_=_C1540( C194 C1540 ) C194_=_C1573( C194 C1573 ) C194_=_C1582( C194 C1582 ) \nC194_=_C1600( C194 C1600 ) C194_=_C1613( C194 C1613 ) C194_=_C1622( C194 C1622 ) C194_=_C1635( C194 C1635 ) C194_=_C1636( C194 C1636 ) C194_=_C1637( C194 C1637 ) \nC194_=_C1638( C194 C1638 ) C194_=_C1639( C194 C1639 ) C194_=_C1640( C194 C1640 ) C194_=_C1641( C194 C1641 ) C194_=_C1642( C194 C1642 ) C206_=_C446( C206 C446 ) \nC206_=_C672( C206 C672 ) C206_=_C892( C206 C892 ) C206_=_C1091( C206 C1091 ) C206_=_C1293( C206 C1293 ) C206_=_C1470( C206 C1470 ) C206_=_C1521( C206 C1521 ) \nC206_=_C1541( C206 C1541 ) C206_=_C1574( C206 C1574 ) C206_=_C1583( C206 C1583 ) C206_=_C1601( C206 C1601 ) C206_=_C1614( C206 C1614 ) C206_=_C1623( C206 C1623 ) \nC206_=_C1646( C206 C1646 ) C206_=_C1647( C206 C1647 ) C206_=_C1648( C206 C1648 ) C206_=_C1649( C206 C1649 ) C206_=_C1650( C206 C1650 ) C206_=_C1651( C206 C1651 ) \nC206_=_C1652( C206 C1652 ) C206_=_C1653( C206 C1653 ) C233_=_C478( C233 C478 ) C233_=_C708( C233 C708 ) C233_=_C926( C233 C926 ) C233_=_C1127( C233 C1127 ) \nC233_=_C1319( C233 C1319 ) C233_=_C1496( C233 C1496 ) C233_=_C1524( C233 C1524 ) C233_=_C1544( C233 C1544 ) C233_=_C1575( C233 C1575 ) C233_=_C1584( C233 C1584 ) \nC233_=_C1604( C233 C1604 ) C233_=_C1615( C233 C1615 ) C233_=_C1624( C233 C1624 ) C233_=_C1666( C233 C1666 ) C233_=_C1667( C233 C1667 ) C233_=_C1668( C233 C1668 ) \nC233_=_C1669( C233 C1669 ) C233_=_C1670( C233 C1670 ) C233_=_C1671( C233 C1671 ) C233_=_C1672( C233 C1672 ) C233_=_C1673( C233 C1673 ) C244_=_C489( C244 C489 ) \nC244_=_C716( C244 C716 ) C244_=_C934( C244 C934 ) C244_=_C1134( C244 C1134 ) C244_=_C1328( C244 C1328 ) C244_=_C1504( C244 C1504 ) C244_=_C1564( C244 C1564 ) \nC244_=_C1594( C244 C1594 ) C244_=_C1635( C244 C1635 ) C244_=_C1646( C244 C1646 ) C244_=_C1655( C244 C1655 ) C244_=_C1661( C244 C1661 ) C244_=_C1666( C244 C1666 ) \nC244_=_C1674( C244 C1674 ) C244_=_C1675( C244 C1675 ) C244_=_C1676( C244 C1676 ) C244_=_C1677( C244 C1677 ) C244_=_C1678( C244 C1678 ) C244_=_C1679( C244 C1679 ) \nC244_=_C1680( C244 C1680 ) C271_=_C511( C271 C511 ) C271_=_C729( C271 C729 ) C271_=_C947( C271 C947 ) C271_=_C1157( C271 C1157 ) C271_=_C1344( C271 C1344 ) \nC271_=_C1513( C271 C1513 ) C271_=_C1516( C271 C1516 ) C271_=_C1520( C271 C1520 ) C271_=_C1521( C271 C1521 ) C271_=_C1522( C271 C1522 ) C271_=_C1523( C271 C1523 ) \nC271_=_C1524( C271 C1524 ) C271_=_C1526( C271 C1526 ) C271_=_C1527( C271 C1527 ) C271_=_C1528( C271 C1528 ) C271_=_C1529( C271 C1529 ) C271_=_C1530( C271 C1530 ) \nC271_=_C1531( C271 C1531 ) C271_=_C1532( C271 C1532 ) C289_=_C536( C289 C536 ) C289_=_C744( C289 C744 ) C289_=_C967( C289 C967 ) C289_=_C1173( C289 C1173 ) \nC289_=_C1362( C289 C1362 ) C289_=_C1533( C289 C1533 ) C289_=_C1536( C289 C1536 ) C289_=_C1540( C289 C1540 ) C289_=_C1541( C289 C1541 ) C289_=_C1542( C289 C1542 ) \nC289_=_C1543( C289 C1543 ) C289_=_C1544( C289 C1544 ) C289_=_C1546( C289 C1546 ) C289_=_C1547( C289 C1547 ) C289_=_C1548( C289 C1548 ) C289_=_C1549( C289 C1549 ) \nC289_=_C1550( C289 C1550 ) C289_=_C1551( C289 C1551 ) C289_=_C1552( C289 C1552 ) C311_=_C551( C311 C551 ) C311_=_C758( C311 C758 ) C311_=_C983( C311 C983 ) \nC311_=_C1191( C311 C1191 ) C311_=_C1377( C311 C1377 ) C311_=_C1513( C311 C1513 ) C311_=_C1533( C311 C1533 ) C311_=_C1553( C311 C1553 ) C311_=_C1554( C311 C1554</w:t>
      </w:r>
    </w:p>
    <w:p>
      <w:pPr>
        <w:pStyle w:val="PreformattedText"/>
        <w:bidi w:val="0"/>
        <w:spacing w:before="0" w:after="0"/>
        <w:jc w:val="left"/>
        <w:rPr/>
      </w:pPr>
      <w:r>
        <w:rPr/>
        <w:t xml:space="preserve"> </w:t>
      </w:r>
      <w:r>
        <w:rPr/>
        <w:t>) \nC311_=_C1556( C311 C1556 ) C311_=_C1557( C311 C1557 ) C311_=_C1558( C311 C1558 ) C311_=_C1564( C311 C1564 ) C311_=_C1565( C311 C1565 ) C311_=_C1566( C311 C1566 ) \nC311_=_C1567( C311 C1567 ) C311_=_C1568( C311 C1568 ) C311_=_C1569( C311 C1569 ) C311_=_C1570( C311 C1570 ) C311_=_C1571( C311 C1571 ) C335_=_C777( C335 C777 ) \nC335_=_C1211( C335 C1211 ) C335_=_C1393( C335 C1393 ) C335_=_C1553( C335 C1553 ) C335_=_C1573( C335 C1573 ) C335_=_C1574( C335 C1574 ) C335_=_C1575( C335 C1575 ) \nC335_=_C1577( C335 C1577 ) C335_=_C1578( C335 C1578 ) C335_=_C1579( C335 C1579 ) C335_=_C1580( C335 C1580 ) C369_=_C604( C369 C604 ) C369_=_C818( C369 C818 ) \nC369_=_C1239( C369 C1239 ) C369_=_C1516( C369 C1516 ) C369_=_C1536( C369 C1536 ) C369_=_C1590( C369 C1590 ) C369_=_C1594( C369 C1594 ) C369_=_C1595( C369 C1595 ) \nC369_=_C1596( C369 C1596 ) C369_=_C1597( C369 C1597 ) C384_=_C624( C384 C624 ) C384_=_C837( C384 C837 ) C384_=_C1034( C384 C1034 ) C384_=_C1251( C384 C1251 ) \nC384_=_C1432( C384 C1432 ) C384_=_C1556( C384 C1556 ) C384_=_C1590( C384 C1590 ) C384_=_C1600( C384 C1600 ) C384_=_C1601( C384 C1601 ) C384_=_C1602( C384 C1602 ) \nC384_=_C1603( C384 C1603 ) C384_=_C1604( C384 C1604 ) C384_=_C1606( C384 C1606 ) C384_=_C1607( C384 C1607 ) C384_=_C1608( C384 C1608 ) C384_=_C1609( C384 C1609 ) \nC384_=_C1610( C384 C1610 ) C384_=_C1611( C384 C1611 ) C384_=_C1612( C384 C1612 ) C401_=_C1051( C401 C1051 ) C401_=_C1557( C401 C1557 ) C401_=_C1613( C401 C1613 ) \nC401_=_C1614( C401 C1614 ) C401_=_C1615( C401 C1615 ) C401_=_C1617( C401 C1617 ) C401_=_C1618( C401 C1618 ) C401_=_C1619( C401 C1619 ) C401_=_C1620( C401 C1620 ) \nC401_=_C1621( C401 C1621 ) C424_=_C429( C424 C429 ) C424_=_C501( C424 C501 ) C424_=_C526( C424 C526 ) C424_=_C547( C424 C547 ) C424_=_C559( C424 C559 ) \nC424_=_C573( C424 C573 ) C424_=_C594( C424 C594 ) C424_=_C614( C424 C614 ) C424_=_C632( C424 C632 ) C424_=_C641( C424 C641 ) C424_=_C651( C424 C651 ) \nC424_=_C652( C424 C652 ) C424_=_C653( C424 C653 ) C424_=_C654( C424 C654 ) C424_=_C655( C424 C655 ) C424_=_C656( C424 C656 ) C424_=_C657( C424 C657 ) \nC424_=_C658( C424 C658 ) C424_=_C659( C424 C659 ) C424_=_C661( C424 C661 ) C424_=_C662( C424 C662 ) C424_=_C663( C424 C663 ) C424_=_C664( C424 C664 ) \nC424_=_C665( C424 C665 ) C424_=_C666( C424 C666 ) C424_=_C667( C424 C667 ) C429_=_C880( C429 C880 ) C429_=_C1077( C429 C1077 ) C429_=_C1281( C429 C1281 ) \nC429_=_C1465( C429 C1465 ) C429_=_C1520( C429 C1520 ) C429_=_C1540( C429 C1540 ) C429_=_C1573( C429 C1573 ) C429_=_C1582( C429 C1582 ) C429_=_C1600( C429 C1600 ) \nC429_=_C1613( C429 C1613 ) C429_=_C1622( C429 C1622 ) C429_=_C1635( C429 C1635 ) C429_=_C1636( C429 C1636 ) C429_=_C1637( C429 C1637 ) C429_=_C1638( C429 C1638 ) \nC429_=_C1639( C429 C1639 ) C429_=_C1640( C429 C1640 ) C429_=_C1641( C429 C1641 ) C429_=_C1642( C429 C1642 ) C446_=_C672( C446 C672 ) C446_=_C892( C446 C892 ) \nC446_=_C1091( C446 C1091 ) C446_=_C1293( C446 C1293 ) C446_=_C1470( C446 C1470 ) C446_=_C1521( C446 C1521 ) C446_=_C1541( C446 C1541 ) C446_=_C1574( C446 C1574 ) \nC446_=_C1583( C446 C1583 ) C446_=_C1601( C446 C1601 ) C446_=_C1614( C446 C1614 ) C446_=_C1623( C446 C1623 ) C446_=_C1646( C446 C1646 ) C446_=_C1647( C446 C1647 ) \nC446_=_C1648( C446 C1648 ) C446_=_C1649( C446 C1649 ) C446_=_C1650( C446 C1650 ) C446_=_C1651( C446 C1651 ) C446_=_C1652( C446 C1652 ) C446_=_C1653( C446 C1653 ) \nC478_=_C708( C478 C708 ) C478_=_C926( C478 C926 ) C478_=_C1127( C478 C1127 ) C478_=_C1319( C478 C1319 ) C478_=_C1496( C478 C1496 ) C478_=_C1524( C478 C1524 ) \nC478_=_C1544( C478 C1544 ) C478_=_C1575( C478 C1575 ) C478_=_C1584( C478 C1584 ) C478_=_C1604( C478 C1604 ) C478_=_C1615( C478 C1615 ) C478_=_C1624( C478 C1624 ) \nC478_=_C1666( C478 C1666 ) C478_=_C1667( C478 C1667 ) C478_=_C1668( C478 C1668 ) C478_=_C1669( C478 C1669 ) C478_=_C1670( C478 C1670 ) C478_=_C1671( C478 C1671 ) \nC478_=_C1672( C478 C1672 ) C478_=_C1673( C478 C1673 ) C489_=_C716( C489 C716 ) C489_=_C934( C489 C934 ) C489_=_C1134( C489 C1134 ) C489_=_C1328( C489 C1328 ) \nC489_=_C1504( C489 C1504 ) C489_=_C1564( C489 C1564 ) C489_=_C1594( C489 C1594 ) C489_=_C1635( C489 C1635 ) C489_=_C1646( C489 C1646 ) C489_=_C1655( C489 C1655 ) \nC489_=_C1661( C489 C1661 ) C489_=_C1666( C489 C1666 ) C489_=_C1674( C489 C1674 ) C489_=_C1675( C489 C1675 ) C489_=_C1676( C489 C1676 ) C489_=_C1677( C489 C1677 ) \nC489_=_C1678( C489 C1678 ) C489_=_C1679( C489 C1679 ) C489_=_C1680( C489 C1680 ) C501_=_C511( C501 C511 ) C501_=_C526( C501 C526 ) C501_=_C547( C501 C547 ) \nC501_=_C559( C501 C559 ) C501_=_C573( C501 C573 ) C501_=_C594( C501 C594 ) C501_=_C614( C501 C614 ) C501_=_C632( C501 C632 ) C501_=_C641( C501 C641 ) \nC501_=_C651( C501 C651 ) C501_=_C652( C501 C652 ) C501_=_C653( C501 C653 ) C501_=_C654( C501 C654 ) C501_=_C655( C501 C655 ) C501_=_C656( C501 C656 ) \nC501_=_C657( C501 C657 ) C501_=_C658( C501 C658 ) C501_=_C659( C501 C659 ) C501_=_C661( C501 C661 ) C501_=_C662( C501 C662 ) C501_=_C663( C501 C663 ) \nC501_=_C664( C501 C664 ) C501_=_C665( C501 C665 ) C501_=_C666( C501 C666 ) C501_=_C667( C501 C667 ) C511_=_C729( C511 C729 ) C511_=_C947( C511 C947 ) \nC511_=_C1157( C511 C1157 ) C511_=_C1344( C511 C1344 ) C511_=_C1513( C511 C1513 ) C511_=_C1516( C511 C1516 ) C511_=_C1520( C511 C1520 ) C511_=_C1521( C511 C1521 ) \nC511_=_C1522( C511 C1522 ) C511_=_C1523( C511 C1523 ) C511_=_C1524( C511 C1524 ) C511_=_C1526( C511 C1526 ) C511_=_C1527( C511 C1527 ) C511_=_C1528( C511 C1528 ) \nC511_=_C1529( C511 C1529 ) C511_=_C1530( C511 C1530 ) C511_=_C1531( C511 C1531 ) C511_=_C1532( C511 C1532 ) C526_=_C536( C526 C536 ) C526_=_C547( C526 C547 ) \nC526_=_C559( C526 C559 ) C526_=_C573( C526 C573 ) C526_=_C594( C526 C594 ) C526_=_C614( C526 C614 ) C526_=_C632( C526 C632 ) C526_=_C641( C526 C641 ) \nC526_=_C651( C526 C651 ) C526_=_C652( C526 C652 ) C526_=_C653( C526 C653 ) C526_=_C654( C526 C654 ) C526_=_C655( C526 C655 ) C526_=_C656( C526 C656 ) \nC526_=_C657( C526 C657 ) C526_=_C658( C526 C658 ) C526_=_C659( C526 C659 ) C526_=_C661( C526 C661 ) C526_=_C662( C526 C662 ) C526_=_C663( C526 C663 ) \nC526_=_C664( C526 C664 ) C526_=_C665( C526 C665 ) C526_=_C666( C526 C666 ) C526_=_C667( C526 C667 ) C536_=_C744( C536 C744 ) C536_=_C967( C536 C967 ) \nC536_=_C1173( C536 C1173 ) C536_=_C1362( C536 C1362 ) C536_=_C1533( C536 C1533 ) C536_=_C1536( C536 C1536 ) C536_=_C1540( C536 C1540 ) C536_=_C1541( C536 C1541 ) \nC536_=_C1542( C536 C1542 ) C536_=_C1543( C536 C1543 ) C536_=_C1544( C536 C1544 ) C536_=_C1546( C536 C1546 ) C536_=_C1547( C536 C1547 ) C536_=_C1548( C536 C1548 ) \nC536_=_C1549( C536 C1549 ) C536_=_C1550( C536 C1550 ) C536_=_C1551( C536 C1551 ) C536_=_C1552( C536 C1552 ) C547_=_C551( C547 C551 ) C547_=_C559( C547 C559 ) \nC547_=_C573( C547 C573 ) C547_=_C594( C547 C594 ) C547_=_C614( C547 C614 ) C547_=_C632( C547 C632 ) C547_=_C641( C547 C641 ) C547_=_C651( C547 C651 ) \nC547_=_C652( C547 C652 ) C547_=_C653( C547 C653 ) C547_=_C654( C547 C654 ) C547_=_C655( C547 C655 ) C547_=_C656( C547 C656 ) C547_=_C657( C547 C657 ) \nC547_=_C658( C547 C658 ) C547_=_C659( C547 C659 ) C547_=_C661( C547 C661 ) C547_=_C662( C547 C662 ) C547_=_C663( C547 C663 ) C547_=_C664( C547 C664 ) \nC547_=_C665( C547 C665 ) C547_=_C666( C547 C666 ) C547_=_C667( C547 C667 ) C551_=_C758( C551 C758 ) C551_=_C983( C551 C983 ) C551_=_C1191( C551 C1191 ) \nC551_=_C1377( C551 C1377 ) C551_=_C1513( C551 C1513 ) C551_=_C1533( C551 C1533 ) C551_=_C1553( C551 C1553 ) C551_=_C1554( C551 C1554 ) C551_=_C1556( C551 C1556 ) \nC551_=_C1557( C551 C1557 ) C551_=_C1558( C551 C1558 ) C551_=_C1564( C551 C1564 ) C551_=_C1565( C551 C1565 ) C551_=_C1566( C551 C1566 ) C551_=_C1567( C551 C1567 ) \nC551_=_C1568( C551 C1568 ) C551_=_C1569( C551 C1569 ) C551_=_C1570( C551 C1570 ) C551_=_C1571( C551 C1571 ) C559_=_C573( C559 C573 ) C559_=_C594( C559 C594 ) \nC559_=_C614( C559 C614 ) C559_=_C632( C559 C632 ) C559_=_C641( C559 C641 ) C559_=_C651( C559 C651 ) C559_=_C652( C559 C652 ) C559_=_C653( C559 C653 ) \nC559_=_C654( C559 C654 ) C559_=_C655( C559 C655 ) C559_=_C656( C559 C656 ) C559_=_C657( C559 C657 ) C559_=_C658( C559 C658 ) C559_=_C659( C559 C659 ) \nC559_=_C661( C559 C661 ) C559_=_C662( C559 C662 ) C559_=_C663( C559 C663 ) C559_=_C664( C559 C664 ) C559_=_C665( C559 C665 ) C559_=_C666( C559 C666 ) \nC559_=_C667( C559 C667 ) C573_=_C583( C573 C583 ) C573_=_C594( C573 C594 ) C573_=_C614( C573 C614 ) C573_=_C632( C573 C632 ) C573_=_C641( C573 C641 ) \nC573_=_C651( C573 C651 ) C573_=_C652( C573 C652 ) C573_=_C653( C573 C653 ) C573_=_C654( C573 C654 ) C573_=_C655( C573 C655 ) C573_=_C656( C573 C656 ) \nC573_=_C657( C573 C657 ) C573_=_C658( C573 C658 ) C573_=_C659( C573 C659 ) C573_=_C661( C573 C661 ) C573_=_C662( C573 C662 ) C573_=_C663( C573 C663 ) \nC573_=_C664( C573 C664 ) C573_=_C665( C573 C665 ) C573_=_C666( C573 C666 ) C573_=_C667( C573 C667 ) C583_=_C798( C583 C798 ) C583_=_C1411( C583 C1411 ) \nC583_=_C1554( C583 C1554 ) C583_=_C1582( C583 C1582 ) C583_=_C1583( C583 C1583 ) C583_=_C1584( C583 C1584 ) C583_=_C1586( C583 C1586 ) C583_=_C1587( C583 C1587 ) \nC583_=_C1588( C583 C1588 ) C583_=_C1589( C583 C1589 ) C594_=_C604( C594 C604 ) C594_=_C614( C594 C614 ) C594_=_C632( C594 C632 ) C594_=_C641( C594 C641 ) \nC594_=_C651( C594 C651 ) C594_=_C652( C594 C652 ) C594_=_C653( C594 C653 ) C594_=_C654( C594 C654 ) C594_=_C655( C594 C655 ) C594_=_C656( C594 C656 ) \nC594_=_C657( C594 C657 ) C594_=_C658( C594 C658 ) C594_=_C659( C594 C659 ) C594_=_C661( C594 C661 ) C594_=_C662( C594 C662 ) C594_=_C663( C594 C663 ) \nC594_=_C664( C594 C664 ) C594_=_C665( C594 C665 ) C594_=_C666( C594 C666 ) C594_=_C667( C594 C667 ) C604_=_C818( C604 C818 ) C604_=_C1239( C604 C1239 ) \nC604_=_C1516( C604 C1516 ) C604_=_C1536( C604 C1536 ) C604_=_C1590( C604 C1590 ) C604_=_C1594( C604 C1594 ) C604_=_C1595( C604 C1595 ) C604_=_C1596( C604 C1596 ) \nC604_=_C1597( C604 C1597 ) C614_=_C624( C614 C624 ) C614_=_C632( C614 C632 ) C614_=_C641(</w:t>
      </w:r>
    </w:p>
    <w:p>
      <w:pPr>
        <w:pStyle w:val="PreformattedText"/>
        <w:bidi w:val="0"/>
        <w:spacing w:before="0" w:after="0"/>
        <w:jc w:val="left"/>
        <w:rPr/>
      </w:pPr>
      <w:r>
        <w:rPr/>
        <w:t xml:space="preserve"> </w:t>
      </w:r>
      <w:r>
        <w:rPr/>
        <w:t>C614 C641 ) C614_=_C651( C614 C651 ) C614_=_C652( C614 C652 ) \nC614_=_C653( C614 C653 ) C614_=_C654( C614 C654 ) C614_=_C655( C614 C655 ) C614_=_C656( C614 C656 ) C614_=_C657( C614 C657 ) C614_=_C658( C614 C658 ) \nC614_=_C659( C614 C659 ) C614_=_C661( C614 C661 ) C614_=_C662( C614 C662 ) C614_=_C663( C614 C663 ) C614_=_C664( C614 C664 ) C614_=_C665( C614 C665 ) \nC614_=_C666( C614 C666 ) C614_=_C667( C614 C667 ) C624_=_C837( C624 C837 ) C624_=_C1034( C624 C1034 ) C624_=_C1251( C624 C1251 ) C624_=_C1432( C624 C1432 ) \nC624_=_C1556( C624 C1556 ) C624_=_C1590( C624 C1590 ) C624_=_C1600( C624 C1600 ) C624_=_C1601( C624 C1601 ) C624_=_C1602( C624 C1602 ) C624_=_C1603( C624 C1603 ) \nC624_=_C1604( C624 C1604 ) C624_=_C1606( C624 C1606 ) C624_=_C1607( C624 C1607 ) C624_=_C1608( C624 C1608 ) C624_=_C1609( C624 C1609 ) C624_=_C1610( C624 C1610 ) \nC624_=_C1611( C624 C1611 ) C624_=_C1612( C624 C1612 ) C632_=_C641( C632 C641 ) C632_=_C651( C632 C651 ) C632_=_C652( C632 C652 ) C632_=_C653( C632 C653 ) \nC632_=_C654( C632 C654 ) C632_=_C655( C632 C655 ) C632_=_C656( C632 C656 ) C632_=_C657( C632 C657 ) C632_=_C658( C632 C658 ) C632_=_C659( C632 C659 ) \nC632_=_C661( C632 C661 ) C632_=_C662( C632 C662 ) C632_=_C663( C632 C663 ) C632_=_C664( C632 C664 ) C632_=_C665( C632 C665 ) C632_=_C666( C632 C666 ) \nC632_=_C667( C632 C667 ) C641_=_C651( C641 C651 ) C641_=_C652( C641 C652 ) C641_=_C653( C641 C653 ) C641_=_C654( C641 C654 ) C641_=_C655( C641 C655 ) \nC641_=_C656( C641 C656 ) C641_=_C657( C641 C657 ) C641_=_C658( C641 C658 ) C641_=_C659( C641 C659 ) C641_=_C661( C641 C661 ) C641_=_C662( C641 C662 ) \nC641_=_C663( C641 C663 ) C641_=_C664( C641 C664 ) C641_=_C665( C641 C665 ) C641_=_C666( C641 C666 ) C641_=_C667( C641 C667 ) C651_=_C652( C651 C652 ) \nC651_=_C653( C651 C653 ) C651_=_C654( C651 C654 ) C651_=_C655( C651 C655 ) C651_=_C656( C651 C656 ) C651_=_C657( C651 C657 ) C651_=_C658( C651 C658 ) \nC651_=_C659( C651 C659 ) C651_=_C661( C651 C661 ) C651_=_C662( C651 C662 ) C651_=_C663( C651 C663 ) C651_=_C664( C651 C664 ) C651_=_C665( C651 C665 ) \nC651_=_C666( C651 C666 ) C651_=_C667( C651 C667 ) C651_=_C672( C651 C672 ) C652_=_C653( C652 C653 ) C652_=_C654( C652 C654 ) C652_=_C655( C652 C655 ) \nC652_=_C656( C652 C656 ) C652_=_C657( C652 C657 ) C652_=_C658( C652 C658 ) C652_=_C659( C652 C659 ) C652_=_C661( C652 C661 ) C652_=_C662( C652 C662 ) \nC652_=_C663( C652 C663 ) C652_=_C664( C652 C664 ) C652_=_C665( C652 C665 ) C652_=_C666( C652 C666 ) C652_=_C667( C652 C667 ) C652_=_C684( C652 C684 ) \nC653_=_C654( C653 C654 ) C653_=_C655( C653 C655 ) C653_=_C656( C653 C656 ) C653_=_C657( C653 C657 ) C653_=_C658( C653 C658 ) C653_=_C659( C653 C659 ) \nC653_=_C661( C653 C661 ) C653_=_C662( C653 C662 ) C653_=_C663( C653 C663 ) C653_=_C664( C653 C664 ) C653_=_C665( C653 C665 ) C653_=_C666( C653 C666 ) \nC653_=_C667( C653 C667 ) C653_=_C698( C653 C698 ) C654_=_C655( C654 C655 ) C654_=_C656( C654 C656 ) C654_=_C657( C654 C657 ) C654_=_C658( C654 C658 ) \nC654_=_C659( C654 C659 ) C654_=_C661( C654 C661 ) C654_=_C662( C654 C662 ) C654_=_C663( C654 C663 ) C654_=_C664( C654 C664 ) C654_=_C665( C654 C665 ) \nC654_=_C666( C654 C666 ) C654_=_C667( C654 C667 ) C654_=_C708( C654 C708 ) C655_=_C656( C655 C656 ) C655_=_C657( C655 C657 ) C655_=_C658( C655 C658 ) \nC655_=_C659( C655 C659 ) C655_=_C661( C655 C661 ) C655_=_C662( C655 C662 ) C655_=_C663( C655 C663 ) C655_=_C664( C655 C664 ) C655_=_C665( C655 C665 ) \nC655_=_C666( C655 C666 ) C655_=_C667( C655 C667 ) C655_=_C716( C655 C716 ) C656_=_C657( C656 C657 ) C656_=_C658( C656 C658 ) C656_=_C659( C656 C659 ) \nC656_=_C661( C656 C661 ) C656_=_C662( C656 C662 ) C656_=_C663( C656 C663 ) C656_=_C664( C656 C664 ) C656_=_C665( C656 C665 ) C656_=_C666( C656 C666 ) \nC656_=_C667( C656 C667 ) C656_=_C880( C656 C880 ) C657_=_C658( C657 C658 ) C657_=_C659( C657 C659 ) C657_=_C661( C657 C661 ) C657_=_C662( C657 C662 ) \nC657_=_C663( C657 C663 ) C657_=_C664( C657 C664 ) C657_=_C665( C657 C665 ) C657_=_C666( C657 C666 ) C657_=_C667( C657 C667 ) C657_=_C1077( C657 C1077 ) \nC658_=_C659( C658 C659 ) C658_=_C661( C658 C661 ) C658_=_C662( C658 C662 ) C658_=_C663( C658 C663 ) C658_=_C664( C658 C664 ) C658_=_C665( C658 C665 ) \nC658_=_C666( C658 C666 ) C658_=_C667( C658 C667 ) C658_=_C1281( C658 C1281 ) C659_=_C661( C659 C661 ) C659_=_C662( C659 C662 ) C659_=_C663( C659 C663 ) \nC659_=_C664( C659 C664 ) C659_=_C665( C659 C665 ) C659_=_C666( C659 C666 ) C659_=_C667( C659 C667 ) C659_=_C1465( C659 C1465 ) C661_=_C662( C661 C662 ) \nC661_=_C663( C661 C663 ) C661_=_C664( C661 C664 ) C661_=_C665( C661 C665 ) C661_=_C666( C661 C666 ) C661_=_C667( C661 C667 ) C661_=_C1636( C661 C1636 ) \nC662_=_C663( C662 C663 ) C662_=_C664( C662 C664 ) C662_=_C665( C662 C665 ) C662_=_C666( C662 C666 ) C662_=_C667( C662 C667 ) C662_=_C1637( C662 C1637 ) \nC663_=_C664( C663 C664 ) C663_=_C665( C663 C665 ) C663_=_C666( C663 C666 ) C663_=_C667( C663 C667 ) C663_=_C1638( C663 C1638 ) C664_=_C665( C664 C665 ) \nC664_=_C666( C664 C666 ) C664_=_C667( C664 C667 ) C664_=_C1639( C664 C1639 ) C665_=_C666( C665 C666 ) C665_=_C667( C665 C667 ) C665_=_C1640( C665 C1640 ) \nC666_=_C667( C666 C667 ) C666_=_C1641( C666 C1641 ) C667_=_C1642( C667 C1642 ) C672_=_C892( C672 C892 ) C672_=_C1091( C672 C1091 ) C672_=_C1293( C672 C1293 ) \nC672_=_C1470( C672 C1470 ) C672_=_C1521( C672 C1521 ) C672_=_C1541( C672 C1541 ) C672_=_C1574( C672 C1574 ) C672_=_C1583( C672 C1583 ) C672_=_C1601( C672 C1601 ) \nC672_=_C1614( C672 C1614 ) C672_=_C1623( C672 C1623 ) C672_=_C1646( C672 C1646 ) C672_=_C1647( C672 C1647 ) C672_=_C1648( C672 C1648 ) C672_=_C1649( C672 C1649 ) \nC672_=_C1650( C672 C1650 ) C672_=_C1651( C672 C1651 ) C672_=_C1652( C672 C1652 ) C672_=_C1653( C672 C1653 ) C684_=_C903( C684 C903 ) C684_=_C1104( C684 C1104 ) \nC684_=_C1302( C684 C1302 ) C684_=_C1522( C684 C1522 ) C684_=_C1542( C684 C1542 ) C684_=_C1602( C684 C1602 ) C684_=_C1655( C684 C1655 ) C684_=_C1656( C684 C1656 ) \nC684_=_C1657( C684 C1657 ) C684_=_C1658( C684 C1658 ) C684_=_C1659( C684 C1659 ) C698_=_C916( C698 C916 ) C698_=_C1116( C698 C1116 ) C698_=_C1487( C698 C1487 ) \nC698_=_C1523( C698 C1523 ) C698_=_C1543( C698 C1543 ) C698_=_C1603( C698 C1603 ) C698_=_C1661( C698 C1661 ) C698_=_C1662( C698 C1662 ) C698_=_C1663( C698 C1663 ) \nC698_=_C1664( C698 C1664 ) C698_=_C1665( C698 C1665 ) C708_=_C926( C708 C926 ) C708_=_C1127( C708 C1127 ) C708_=_C1319( C708 C1319 ) C708_=_C1496( C708 C1496 ) \nC708_=_C1524( C708 C1524 ) C708_=_C1544( C708 C1544 ) C708_=_C1575( C708 C1575 ) C708_=_C1584( C708 C1584 ) C708_=_C1604( C708 C1604 ) C708_=_C1615( C708 C1615 ) \nC708_=_C1624( C708 C1624 ) C708_=_C1666( C708 C1666 ) C708_=_C1667( C708 C1667 ) C708_=_C1668( C708 C1668 ) C708_=_C1669( C708 C1669 ) C708_=_C1670( C708 C1670 ) \nC708_=_C1671( C708 C1671 ) C708_=_C1672( C708 C1672 ) C708_=_C1673( C708 C1673 ) C716_=_C934( C716 C934 ) C716_=_C1134( C716 C1134 ) C716_=_C1328( C716 C1328 ) \nC716_=_C1504( C716 C1504 ) C716_=_C1564( C716 C1564 ) C716_=_C1594( C716 C1594 ) C716_=_C1635( C716 C1635 ) C716_=_C1646( C716 C1646 ) C716_=_C1655( C716 C1655 ) \nC716_=_C1661( C716 C1661 ) C716_=_C1666( C716 C1666 ) C716_=_C1674( C716 C1674 ) C716_=_C1675( C716 C1675 ) C716_=_C1676( C716 C1676 ) C716_=_C1677( C716 C1677 ) \nC716_=_C1678( C716 C1678 ) C716_=_C1679( C716 C1679 ) C716_=_C1680( C716 C1680 ) C729_=_C947( C729 C947 ) C729_=_C1157( C729 C1157 ) C729_=_C1344( C729 C1344 ) \nC729_=_C1513( C729 C1513 ) C729_=_C1516( C729 C1516 ) C729_=_C1520( C729 C1520 ) C729_=_C1521( C729 C1521 ) C729_=_C1522( C729 C1522 ) C729_=_C1523( C729 C1523 ) \nC729_=_C1524( C729 C1524 ) C729_=_C1526( C729 C1526 ) C729_=_C1527( C729 C1527 ) C729_=_C1528( C729 C1528 ) C729_=_C1529( C729 C1529 ) C729_=_C1530( C729 C1530 ) \nC729_=_C1531( C729 C1531 ) C729_=_C1532( C729 C1532 ) C744_=_C967( C744 C967 ) C744_=_C1173( C744 C1173 ) C744_=_C1362( C744 C1362 ) C744_=_C1533( C744 C1533 ) \nC744_=_C1536( C744 C1536 ) C744_=_C1540( C744 C1540 ) C744_=_C1541( C744 C1541 ) C744_=_C1542( C744 C1542 ) C744_=_C1543( C744 C1543 ) C744_=_C1544( C744 C1544 ) \nC744_=_C1546( C744 C1546 ) C744_=_C1547( C744 C1547 ) C744_=_C1548( C744 C1548 ) C744_=_C1549( C744 C1549 ) C744_=_C1550( C744 C1550 ) C744_=_C1551( C744 C1551 ) \nC744_=_C1552( C744 C1552 ) C758_=_C983( C758 C983 ) C758_=_C1191( C758 C1191 ) C758_=_C1377( C758 C1377 ) C758_=_C1513( C758 C1513 ) C758_=_C1533( C758 C1533 ) \nC758_=_C1553( C758 C1553 ) C758_=_C1554( C758 C1554 ) C758_=_C1556( C758 C1556 ) C758_=_C1557( C758 C1557 ) C758_=_C1558( C758 C1558 ) C758_=_C1564( C758 C1564 ) \nC758_=_C1565( C758 C1565 ) C758_=_C1566( C758 C1566 ) C758_=_C1567( C758 C1567 ) C758_=_C1568( C758 C1568 ) C758_=_C1569( C758 C1569 ) C758_=_C1570( C758 C1570 ) \nC758_=_C1571( C758 C1571 ) C777_=_C1211( C777 C1211 ) C777_=_C1393( C777 C1393 ) C777_=_C1553( C777 C1553 ) C777_=_C1573( C777 C1573 ) C777_=_C1574( C777 C1574 ) \nC777_=_C1575( C777 C1575 ) C777_=_C1577( C777 C1577 ) C777_=_C1578( C777 C1578 ) C777_=_C1579( C777 C1579 ) C777_=_C1580( C777 C1580 ) C798_=_C1411( C798 C1411 ) \nC798_=_C1554( C798 C1554 ) C798_=_C1582( C798 C1582 ) C798_=_C1583( C798 C1583 ) C798_=_C1584( C798 C1584 ) C798_=_C1586( C798 C1586 ) C798_=_C1587( C798 C1587 ) \nC798_=_C1588( C798 C1588 ) C798_=_C1589( C798 C1589 ) C818_=_C1239( C818 C1239 ) C818_=_C1516( C818 C1516 ) C818_=_C1536( C818 C1536 ) C818_=_C1590( C818 C1590 ) \nC818_=_C1594( C818 C1594 ) C818_=_C1595( C818 C1595 ) C818_=_C1596( C818 C1596 ) C818_=_C1597( C818 C1597 ) C837_=_C1034( C837 C1034 ) C837_=_C1251( C837 C1251 ) \nC837_=_C1432( C837 C1432 ) C837_=_C1556( C837 C1556 ) C837_=_C1590( C837 C1590 ) C837_=_C1600( C837 C1600 ) C837_=_C1601( C837 C1601 ) C837_=_C1602( C837 C1602 ) \nC837_=_C1603( C837 C1603 ) C837_=_C1604( C837 C1604 ) C837_=_C1606( C837 C1606 ) C837_=_C1607( C837 C1607 ) C837_=_C1608( C837 C1608 ) C837_=_C1609( C837 C1609 ) \nC837_=_C1610( C837 C1610 ) C837_=_C1611(</w:t>
      </w:r>
    </w:p>
    <w:p>
      <w:pPr>
        <w:pStyle w:val="PreformattedText"/>
        <w:bidi w:val="0"/>
        <w:spacing w:before="0" w:after="0"/>
        <w:jc w:val="left"/>
        <w:rPr/>
      </w:pPr>
      <w:r>
        <w:rPr/>
        <w:t xml:space="preserve"> </w:t>
      </w:r>
      <w:r>
        <w:rPr/>
        <w:t>C837 C1611 ) C837_=_C1612( C837 C1612 ) C864_=_C1453( C864 C1453 ) C864_=_C1558( C864 C1558 ) C864_=_C1622( C864 C1622 ) \nC864_=_C1623( C864 C1623 ) C864_=_C1624( C864 C1624 ) C864_=_C1626( C864 C1626 ) C864_=_C1627( C864 C1627 ) C864_=_C1628( C864 C1628 ) C864_=_C1629( C864 C1629 ) \nC864_=_C1630( C864 C1630 ) C880_=_C1077( C880 C1077 ) C880_=_C1281( C880 C1281 ) C880_=_C1465( C880 C1465 ) C880_=_C1520( C880 C1520 ) C880_=_C1540( C880 C1540 ) \nC880_=_C1573( C880 C1573 ) C880_=_C1582( C880 C1582 ) C880_=_C1600( C880 C1600 ) C880_=_C1613( C880 C1613 ) C880_=_C1622( C880 C1622 ) C880_=_C1635( C880 C1635 ) \nC880_=_C1636( C880 C1636 ) C880_=_C1637( C880 C1637 ) C880_=_C1638( C880 C1638 ) C880_=_C1639( C880 C1639 ) C880_=_C1640( C880 C1640 ) C880_=_C1641( C880 C1641 ) \nC880_=_C1642( C880 C1642 ) C892_=_C1091( C892 C1091 ) C892_=_C1293( C892 C1293 ) C892_=_C1470( C892 C1470 ) C892_=_C1521( C892 C1521 ) C892_=_C1541( C892 C1541 ) \nC892_=_C1574( C892 C1574 ) C892_=_C1583( C892 C1583 ) C892_=_C1601( C892 C1601 ) C892_=_C1614( C892 C1614 ) C892_=_C1623( C892 C1623 ) C892_=_C1646( C892 C1646 ) \nC892_=_C1647( C892 C1647 ) C892_=_C1648( C892 C1648 ) C892_=_C1649( C892 C1649 ) C892_=_C1650( C892 C1650 ) C892_=_C1651( C892 C1651 ) C892_=_C1652( C892 C1652 ) \nC892_=_C1653( C892 C1653 ) C903_=_C1104( C903 C1104 ) C903_=_C1302( C903 C1302 ) C903_=_C1522( C903 C1522 ) C903_=_C1542( C903 C1542 ) C903_=_C1602( C903 C1602 ) \nC903_=_C1655( C903 C1655 ) C903_=_C1656( C903 C1656 ) C903_=_C1657( C903 C1657 ) C903_=_C1658( C903 C1658 ) C903_=_C1659( C903 C1659 ) C916_=_C1116( C916 C1116 ) \nC916_=_C1487( C916 C1487 ) C916_=_C1523( C916 C1523 ) C916_=_C1543( C916 C1543 ) C916_=_C1603( C916 C1603 ) C916_=_C1661( C916 C1661 ) C916_=_C1662( C916 C1662 ) \nC916_=_C1663( C916 C1663 ) C916_=_C1664( C916 C1664 ) C916_=_C1665( C916 C1665 ) C926_=_C1127( C926 C1127 ) C926_=_C1319( C926 C1319 ) C926_=_C1496( C926 C1496 ) \nC926_=_C1524( C926 C1524 ) C926_=_C1544( C926 C1544 ) C926_=_C1575( C926 C1575 ) C926_=_C1584( C926 C1584 ) C926_=_C1604( C926 C1604 ) C926_=_C1615( C926 C1615 ) \nC926_=_C1624( C926 C1624 ) C926_=_C1666( C926 C1666 ) C926_=_C1667( C926 C1667 ) C926_=_C1668( C926 C1668 ) C926_=_C1669( C926 C1669 ) C926_=_C1670( C926 C1670 ) \nC926_=_C1671( C926 C1671 ) C926_=_C1672( C926 C1672 ) C926_=_C1673( C926 C1673 ) C934_=_C1134( C934 C1134 ) C934_=_C1328( C934 C1328 ) C934_=_C1504( C934 C1504 ) \nC934_=_C1564( C934 C1564 ) C934_=_C1594( C934 C1594 ) C934_=_C1635( C934 C1635 ) C934_=_C1646( C934 C1646 ) C934_=_C1655( C934 C1655 ) C934_=_C1661( C934 C1661 ) \nC934_=_C1666( C934 C1666 ) C934_=_C1674( C934 C1674 ) C934_=_C1675( C934 C1675 ) C934_=_C1676( C934 C1676 ) C934_=_C1677( C934 C1677 ) C934_=_C1678( C934 C1678 ) \nC934_=_C1679( C934 C1679 ) C934_=_C1680( C934 C1680 ) C947_=_C1157( C947 C1157 ) C947_=_C1344( C947 C1344 ) C947_=_C1513( C947 C1513 ) C947_=_C1516( C947 C1516 ) \nC947_=_C1520( C947 C1520 ) C947_=_C1521( C947 C1521 ) C947_=_C1522( C947 C1522 ) C947_=_C1523( C947 C1523 ) C947_=_C1524( C947 C1524 ) C947_=_C1526( C947 C1526 ) \nC947_=_C1527( C947 C1527 ) C947_=_C1528( C947 C1528 ) C947_=_C1529( C947 C1529 ) C947_=_C1530( C947 C1530 ) C947_=_C1531( C947 C1531 ) C947_=_C1532( C947 C1532 ) \nC967_=_C1173( C967 C1173 ) C967_=_C1362( C967 C1362 ) C967_=_C1533( C967 C1533 ) C967_=_C1536( C967 C1536 ) C967_=_C1540( C967 C1540 ) C967_=_C1541( C967 C1541 ) \nC967_=_C1542( C967 C1542 ) C967_=_C1543( C967 C1543 ) C967_=_C1544( C967 C1544 ) C967_=_C1546( C967 C1546 ) C967_=_C1547( C967 C1547 ) C967_=_C1548( C967 C1548 ) \nC967_=_C1549( C967 C1549 ) C967_=_C1550( C967 C1550 ) C967_=_C1551( C967 C1551 ) C967_=_C1552( C967 C1552 ) C983_=_C1191( C983 C1191 ) C983_=_C1377( C983 C1377 ) \nC983_=_C1513( C983 C1513 ) C983_=_C1533( C983 C1533 ) C983_=_C1553( C983 C1553 ) C983_=_C1554( C983 C1554 ) C983_=_C1556( C983 C1556 ) C983_=_C1557( C983 C1557 ) \nC983_=_C1558( C983 C1558 ) C983_=_C1564( C983 C1564 ) C983_=_C1565( C983 C1565 ) C983_=_C1566( C983 C1566 ) C983_=_C1567( C983 C1567 ) C983_=_C1568( C983 C1568 ) \nC983_=_C1569( C983 C1569 ) C983_=_C1570( C983 C1570 ) C983_=_C1571( C983 C1571 ) C1034_=_C1251( C1034 C1251 ) C1034_=_C1432( C1034 C1432 ) C1034_=_C1556( C1034 C1556 ) \nC1034_=_C1590( C1034 C1590 ) C1034_=_C1600( C1034 C1600 ) C1034_=_C1601( C1034 C1601 ) C1034_=_C1602( C1034 C1602 ) C1034_=_C1603( C1034 C1603 ) C1034_=_C1604( C1034 C1604 ) \nC1034_=_C1606( C1034 C1606 ) C1034_=_C1607( C1034 C1607 ) C1034_=_C1608( C1034 C1608 ) C1034_=_C1609( C1034 C1609 ) C1034_=_C1610( C1034 C1610 ) C1034_=_C1611( C1034 C1611 ) \nC1034_=_C1612( C1034 C1612 ) C1051_=_C1557( C1051 C1557 ) C1051_=_C1613( C1051 C1613 ) C1051_=_C1614( C1051 C1614 ) C1051_=_C1615( C1051 C1615 ) C1051_=_C1617( C1051 C1617 ) \nC1051_=_C1618( C1051 C1618 ) C1051_=_C1619( C1051 C1619 ) C1051_=_C1620( C1051 C1620 ) C1051_=_C1621( C1051 C1621 ) C1077_=_C1281( C1077 C1281 ) C1077_=_C1465( C1077 C1465 ) \nC1077_=_C1520( C1077 C1520 ) C1077_=_C1540( C1077 C1540 ) C1077_=_C1573( C1077 C1573 ) C1077_=_C1582( C1077 C1582 ) C1077_=_C1600( C1077 C1600 ) C1077_=_C1613( C1077 C1613 ) \nC1077_=_C1622( C1077 C1622 ) C1077_=_C1635( C1077 C1635 ) C1077_=_C1636( C1077 C1636 ) C1077_=_C1637( C1077 C1637 ) C1077_=_C1638( C1077 C1638 ) C1077_=_C1639( C1077 C1639 ) \nC1077_=_C1640( C1077 C1640 ) C1077_=_C1641( C1077 C1641 ) C1077_=_C1642( C1077 C1642 ) C1091_=_C1293( C1091 C1293 ) C1091_=_C1470( C1091 C1470 ) C1091_=_C1521( C1091 C1521 ) \nC1091_=_C1541( C1091 C1541 ) C1091_=_C1574( C1091 C1574 ) C1091_=_C1583( C1091 C1583 ) C1091_=_C1601( C1091 C1601 ) C1091_=_C1614( C1091 C1614 ) C1091_=_C1623( C1091 C1623 ) \nC1091_=_C1646( C1091 C1646 ) C1091_=_C1647( C1091 C1647 ) C1091_=_C1648( C1091 C1648 ) C1091_=_C1649( C1091 C1649 ) C1091_=_C1650( C1091 C1650 ) C1091_=_C1651( C1091 C1651 ) \nC1091_=_C1652( C1091 C1652 ) C1091_=_C1653( C1091 C1653 ) C1104_=_C1302( C1104 C1302 ) C1104_=_C1522( C1104 C1522 ) C1104_=_C1542( C1104 C1542 ) C1104_=_C1602( C1104 C1602 ) \nC1104_=_C1655( C1104 C1655 ) C1104_=_C1656( C1104 C1656 ) C1104_=_C1657( C1104 C1657 ) C1104_=_C1658( C1104 C1658 ) C1104_=_C1659( C1104 C1659 ) C1116_=_C1487( C1116 C1487 ) \nC1116_=_C1523( C1116 C1523 ) C1116_=_C1543( C1116 C1543 ) C1116_=_C1603( C1116 C1603 ) C1116_=_C1661( C1116 C1661 ) C1116_=_C1662( C1116 C1662 ) C1116_=_C1663( C1116 C1663 ) \nC1116_=_C1664( C1116 C1664 ) C1116_=_C1665( C1116 C1665 ) C1127_=_C1319( C1127 C1319 ) C1127_=_C1496( C1127 C1496 ) C1127_=_C1524( C1127 C1524 ) C1127_=_C1544( C1127 C1544 ) \nC1127_=_C1575( C1127 C1575 ) C1127_=_C1584( C1127 C1584 ) C1127_=_C1604( C1127 C1604 ) C1127_=_C1615( C1127 C1615 ) C1127_=_C1624( C1127 C1624 ) C1127_=_C1666( C1127 C1666 ) \nC1127_=_C1667( C1127 C1667 ) C1127_=_C1668( C1127 C1668 ) C1127_=_C1669( C1127 C1669 ) C1127_=_C1670( C1127 C1670 ) C1127_=_C1671( C1127 C1671 ) C1127_=_C1672( C1127 C1672 ) \nC1127_=_C1673( C1127 C1673 ) C1134_=_C1328( C1134 C1328 ) C1134_=_C1504( C1134 C1504 ) C1134_=_C1564( C1134 C1564 ) C1134_=_C1594( C1134 C1594 ) C1134_=_C1635( C1134 C1635 ) \nC1134_=_C1646( C1134 C1646 ) C1134_=_C1655( C1134 C1655 ) C1134_=_C1661( C1134 C1661 ) C1134_=_C1666( C1134 C1666 ) C1134_=_C1674( C1134 C1674 ) C1134_=_C1675( C1134 C1675 ) \nC1134_=_C1676( C1134 C1676 ) C1134_=_C1677( C1134 C1677 ) C1134_=_C1678( C1134 C1678 ) C1134_=_C1679( C1134 C1679 ) C1134_=_C1680( C1134 C1680 ) C1157_=_C1344( C1157 C1344 ) \nC1157_=_C1513( C1157 C1513 ) C1157_=_C1516( C1157 C1516 ) C1157_=_C1520( C1157 C1520 ) C1157_=_C1521( C1157 C1521 ) C1157_=_C1522( C1157 C1522 ) C1157_=_C1523( C1157 C1523 ) \nC1157_=_C1524( C1157 C1524 ) C1157_=_C1526( C1157 C1526 ) C1157_=_C1527( C1157 C1527 ) C1157_=_C1528( C1157 C1528 ) C1157_=_C1529( C1157 C1529 ) C1157_=_C1530( C1157 C1530 ) \nC1157_=_C1531( C1157 C1531 ) C1157_=_C1532( C1157 C1532 ) C1173_=_C1362( C1173 C1362 ) C1173_=_C1533( C1173 C1533 ) C1173_=_C1536( C1173 C1536 ) C1173_=_C1540( C1173 C1540 ) \nC1173_=_C1541( C1173 C1541 ) C1173_=_C1542( C1173 C1542 ) C1173_=_C1543( C1173 C1543 ) C1173_=_C1544( C1173 C1544 ) C1173_=_C1546( C1173 C1546 ) C1173_=_C1547( C1173 C1547 ) \nC1173_=_C1548( C1173 C1548 ) C1173_=_C1549( C1173 C1549 ) C1173_=_C1550( C1173 C1550 ) C1173_=_C1551( C1173 C1551 ) C1173_=_C1552( C1173 C1552 ) C1191_=_C1377( C1191 C1377 ) \nC1191_=_C1513( C1191 C1513 ) C1191_=_C1533( C1191 C1533 ) C1191_=_C1553( C1191 C1553 ) C1191_=_C1554( C1191 C1554 ) C1191_=_C1556( C1191 C1556 ) C1191_=_C1557( C1191 C1557 ) \nC1191_=_C1558( C1191 C1558 ) C1191_=_C1564( C1191 C1564 ) C1191_=_C1565( C1191 C1565 ) C1191_=_C1566( C1191 C1566 ) C1191_=_C1567( C1191 C1567 ) C1191_=_C1568( C1191 C1568 ) \nC1191_=_C1569( C1191 C1569 ) C1191_=_C1570( C1191 C1570 ) C1191_=_C1571( C1191 C1571 ) C1211_=_C1393( C1211 C1393 ) C1211_=_C1553( C1211 C1553 ) C1211_=_C1573( C1211 C1573 ) \nC1211_=_C1574( C1211 C1574 ) C1211_=_C1575( C1211 C1575 ) C1211_=_C1577( C1211 C1577 ) C1211_=_C1578( C1211 C1578 ) C1211_=_C1579( C1211 C1579 ) C1211_=_C1580( C1211 C1580 ) \nC1239_=_C1516( C1239 C1516 ) C1239_=_C1536( C1239 C1536 ) C1239_=_C1590( C1239 C1590 ) C1239_=_C1594( C1239 C1594 ) C1239_=_C1595( C1239 C1595 ) C1239_=_C1596( C1239 C1596 ) \nC1239_=_C1597( C1239 C1597 ) C1251_=_C1432( C1251 C1432 ) C1251_=_C1556( C1251 C1556 ) C1251_=_C1590( C1251 C1590 ) C1251_=_C1600( C1251 C1600 ) C1251_=_C1601( C1251 C1601 ) \nC1251_=_C1602( C1251 C1602 ) C1251_=_C1603( C1251 C1603 ) C1251_=_C1604( C1251 C1604 ) C1251_=_C1606( C1251 C1606 ) C1251_=_C1607( C1251 C1607 ) C1251_=_C1608( C1251 C1608 ) \nC1251_=_C1609( C1251 C1609 ) C1251_=_C1610( C1251 C1610 ) C1251_=_C1611( C1251 C1611 ) C1251_=_C1612( C1251 C1612 ) C1281_=_C1465( C1281 C1465 ) C1281_=_C1520( C1281 C1520 ) \nC1281_=_C1540( C1281 C1540 ) C1281_=_C1573( C1281 C1573 ) C1281_=_C1582( C1281 C1582 ) C1281_=_C1600( C1281 C1600 ) C1281_=_C1613( C1281 C1613 ) C1281_=_C1622( C1281 C1622 ) \nC1281_=_C1635( C1281 C1635 ) C1281_=_C1636(</w:t>
      </w:r>
    </w:p>
    <w:p>
      <w:pPr>
        <w:pStyle w:val="PreformattedText"/>
        <w:bidi w:val="0"/>
        <w:spacing w:before="0" w:after="0"/>
        <w:jc w:val="left"/>
        <w:rPr/>
      </w:pPr>
      <w:r>
        <w:rPr/>
        <w:t xml:space="preserve"> </w:t>
      </w:r>
      <w:r>
        <w:rPr/>
        <w:t>C1281 C1636 ) C1281_=_C1637( C1281 C1637 ) C1281_=_C1638( C1281 C1638 ) C1281_=_C1639( C1281 C1639 ) C1281_=_C1640( C1281 C1640 ) \nC1281_=_C1641( C1281 C1641 ) C1281_=_C1642( C1281 C1642 ) C1293_=_C1470( C1293 C1470 ) C1293_=_C1521( C1293 C1521 ) C1293_=_C1541( C1293 C1541 ) C1293_=_C1574( C1293 C1574 ) \nC1293_=_C1583( C1293 C1583 ) C1293_=_C1601( C1293 C1601 ) C1293_=_C1614( C1293 C1614 ) C1293_=_C1623( C1293 C1623 ) C1293_=_C1646( C1293 C1646 ) C1293_=_C1647( C1293 C1647 ) \nC1293_=_C1648( C1293 C1648 ) C1293_=_C1649( C1293 C1649 ) C1293_=_C1650( C1293 C1650 ) C1293_=_C1651( C1293 C1651 ) C1293_=_C1652( C1293 C1652 ) C1293_=_C1653( C1293 C1653 ) \nC1302_=_C1522( C1302 C1522 ) C1302_=_C1542( C1302 C1542 ) C1302_=_C1602( C1302 C1602 ) C1302_=_C1655( C1302 C1655 ) C1302_=_C1656( C1302 C1656 ) C1302_=_C1657( C1302 C1657 ) \nC1302_=_C1658( C1302 C1658 ) C1302_=_C1659( C1302 C1659 ) C1319_=_C1496( C1319 C1496 ) C1319_=_C1524( C1319 C1524 ) C1319_=_C1544( C1319 C1544 ) C1319_=_C1575( C1319 C1575 ) \nC1319_=_C1584( C1319 C1584 ) C1319_=_C1604( C1319 C1604 ) C1319_=_C1615( C1319 C1615 ) C1319_=_C1624( C1319 C1624 ) C1319_=_C1666( C1319 C1666 ) C1319_=_C1667( C1319 C1667 ) \nC1319_=_C1668( C1319 C1668 ) C1319_=_C1669( C1319 C1669 ) C1319_=_C1670( C1319 C1670 ) C1319_=_C1671( C1319 C1671 ) C1319_=_C1672( C1319 C1672 ) C1319_=_C1673( C1319 C1673 ) \nC1328_=_C1504( C1328 C1504 ) C1328_=_C1564( C1328 C1564 ) C1328_=_C1594( C1328 C1594 ) C1328_=_C1635( C1328 C1635 ) C1328_=_C1646( C1328 C1646 ) C1328_=_C1655( C1328 C1655 ) \nC1328_=_C1661( C1328 C1661 ) C1328_=_C1666( C1328 C1666 ) C1328_=_C1674( C1328 C1674 ) C1328_=_C1675( C1328 C1675 ) C1328_=_C1676( C1328 C1676 ) C1328_=_C1677( C1328 C1677 ) \nC1328_=_C1678( C1328 C1678 ) C1328_=_C1679( C1328 C1679 ) C1328_=_C1680( C1328 C1680 ) C1344_=_C1513( C1344 C1513 ) C1344_=_C1516( C1344 C1516 ) C1344_=_C1520( C1344 C1520 ) \nC1344_=_C1521( C1344 C1521 ) C1344_=_C1522( C1344 C1522 ) C1344_=_C1523( C1344 C1523 ) C1344_=_C1524( C1344 C1524 ) C1344_=_C1526( C1344 C1526 ) C1344_=_C1527( C1344 C1527 ) \nC1344_=_C1528( C1344 C1528 ) C1344_=_C1529( C1344 C1529 ) C1344_=_C1530( C1344 C1530 ) C1344_=_C1531( C1344 C1531 ) C1344_=_C1532( C1344 C1532 ) C1362_=_C1533( C1362 C1533 ) \nC1362_=_C1536( C1362 C1536 ) C1362_=_C1540( C1362 C1540 ) C1362_=_C1541( C1362 C1541 ) C1362_=_C1542( C1362 C1542 ) C1362_=_C1543( C1362 C1543 ) C1362_=_C1544( C1362 C1544 ) \nC1362_=_C1546( C1362 C1546 ) C1362_=_C1547( C1362 C1547 ) C1362_=_C1548( C1362 C1548 ) C1362_=_C1549( C1362 C1549 ) C1362_=_C1550( C1362 C1550 ) C1362_=_C1551( C1362 C1551 ) \nC1362_=_C1552( C1362 C1552 ) C1377_=_C1513( C1377 C1513 ) C1377_=_C1533( C1377 C1533 ) C1377_=_C1553( C1377 C1553 ) C1377_=_C1554( C1377 C1554 ) C1377_=_C1556( C1377 C1556 ) \nC1377_=_C1557( C1377 C1557 ) C1377_=_C1558( C1377 C1558 ) C1377_=_C1564( C1377 C1564 ) C1377_=_C1565( C1377 C1565 ) C1377_=_C1566( C1377 C1566 ) C1377_=_C1567( C1377 C1567 ) \nC1377_=_C1568( C1377 C1568 ) C1377_=_C1569( C1377 C1569 ) C1377_=_C1570( C1377 C1570 ) C1377_=_C1571( C1377 C1571 ) C1393_=_C1553( C1393 C1553 ) C1393_=_C1573( C1393 C1573 ) \nC1393_=_C1574( C1393 C1574 ) C1393_=_C1575( C1393 C1575 ) C1393_=_C1577( C1393 C1577 ) C1393_=_C1578( C1393 C1578 ) C1393_=_C1579( C1393 C1579 ) C1393_=_C1580( C1393 C1580 ) \nC1411_=_C1554( C1411 C1554 ) C1411_=_C1582( C1411 C1582 ) C1411_=_C1583( C1411 C1583 ) C1411_=_C1584( C1411 C1584 ) C1411_=_C1586( C1411 C1586 ) C1411_=_C1587( C1411 C1587 ) \nC1411_=_C1588( C1411 C1588 ) C1411_=_C1589( C1411 C1589 ) C1432_=_C1556( C1432 C1556 ) C1432_=_C1590( C1432 C1590 ) C1432_=_C1600( C1432 C1600 ) C1432_=_C1601( C1432 C1601 ) \nC1432_=_C1602( C1432 C1602 ) C1432_=_C1603( C1432 C1603 ) C1432_=_C1604( C1432 C1604 ) C1432_=_C1606( C1432 C1606 ) C1432_=_C1607( C1432 C1607 ) C1432_=_C1608( C1432 C1608 ) \nC1432_=_C1609( C1432 C1609 ) C1432_=_C1610( C1432 C1610 ) C1432_=_C1611( C1432 C1611 ) C1432_=_C1612( C1432 C1612 ) C1453_=_C1558( C1453 C1558 ) C1453_=_C1622( C1453 C1622 ) \nC1453_=_C1623( C1453 C1623 ) C1453_=_C1624( C1453 C1624 ) C1453_=_C1626( C1453 C1626 ) C1453_=_C1627( C1453 C1627 ) C1453_=_C1628( C1453 C1628 ) C1453_=_C1629( C1453 C1629 ) \nC1453_=_C1630( C1453 C1630 ) C1465_=_C1520( C1465 C1520 ) C1465_=_C1540( C1465 C1540 ) C1465_=_C1573( C1465 C1573 ) C1465_=_C1582( C1465 C1582 ) C1465_=_C1600( C1465 C1600 ) \nC1465_=_C1613( C1465 C1613 ) C1465_=_C1622( C1465 C1622 ) C1465_=_C1635( C1465 C1635 ) C1465_=_C1636( C1465 C1636 ) C1465_=_C1637( C1465 C1637 ) C1465_=_C1638( C1465 C1638 ) \nC1465_=_C1639( C1465 C1639 ) C1465_=_C1640( C1465 C1640 ) C1465_=_C1641( C1465 C1641 ) C1465_=_C1642( C1465 C1642 ) C1470_=_C1521( C1470 C1521 ) C1470_=_C1541( C1470 C1541 ) \nC1470_=_C1574( C1470 C1574 ) C1470_=_C1583( C1470 C1583 ) C1470_=_C1601( C1470 C1601 ) C1470_=_C1614( C1470 C1614 ) C1470_=_C1623( C1470 C1623 ) C1470_=_C1646( C1470 C1646 ) \nC1470_=_C1647( C1470 C1647 ) C1470_=_C1648( C1470 C1648 ) C1470_=_C1649( C1470 C1649 ) C1470_=_C1650( C1470 C1650 ) C1470_=_C1651( C1470 C1651 ) C1470_=_C1652( C1470 C1652 ) \nC1470_=_C1653( C1470 C1653 ) C1487_=_C1523( C1487 C1523 ) C1487_=_C1543( C1487 C1543 ) C1487_=_C1603( C1487 C1603 ) C1487_=_C1661( C1487 C1661 ) C1487_=_C1662( C1487 C1662 ) \nC1487_=_C1663( C1487 C1663 ) C1487_=_C1664( C1487 C1664 ) C1487_=_C1665( C1487 C1665 ) C1496_=_C1524( C1496 C1524 ) C1496_=_C1544( C1496 C1544 ) C1496_=_C1575( C1496 C1575 ) \nC1496_=_C1584( C1496 C1584 ) C1496_=_C1604( C1496 C1604 ) C1496_=_C1615( C1496 C1615 ) C1496_=_C1624( C1496 C1624 ) C1496_=_C1666( C1496 C1666 ) C1496_=_C1667( C1496 C1667 ) \nC1496_=_C1668( C1496 C1668 ) C1496_=_C1669( C1496 C1669 ) C1496_=_C1670( C1496 C1670 ) C1496_=_C1671( C1496 C1671 ) C1496_=_C1672( C1496 C1672 ) C1496_=_C1673( C1496 C1673 ) \nC1504_=_C1564( C1504 C1564 ) C1504_=_C1594( C1504 C1594 ) C1504_=_C1635( C1504 C1635 ) C1504_=_C1646( C1504 C1646 ) C1504_=_C1655( C1504 C1655 ) C1504_=_C1661( C1504 C1661 ) \nC1504_=_C1666( C1504 C1666 ) C1504_=_C1674( C1504 C1674 ) C1504_=_C1675( C1504 C1675 ) C1504_=_C1676( C1504 C1676 ) C1504_=_C1677( C1504 C1677 ) C1504_=_C1678( C1504 C1678 ) \nC1504_=_C1679( C1504 C1679 ) C1504_=_C1680( C1504 C1680 ) C1513_=_C1516( C1513 C1516 ) C1513_=_C1520( C1513 C1520 ) C1513_=_C1521( C1513 C1521 ) C1513_=_C1522( C1513 C1522 ) \nC1513_=_C1523( C1513 C1523 ) C1513_=_C1524( C1513 C1524 ) C1513_=_C1526( C1513 C1526 ) C1513_=_C1527( C1513 C1527 ) C1513_=_C1528( C1513 C1528 ) C1513_=_C1529( C1513 C1529 ) \nC1513_=_C1530( C1513 C1530 ) C1513_=_C1531( C1513 C1531 ) C1513_=_C1532( C1513 C1532 ) C1513_=_C1533( C1513 C1533 ) C1513_=_C1553( C1513 C1553 ) C1513_=_C1554( C1513 C1554 ) \nC1513_=_C1556( C1513 C1556 ) C1513_=_C1557( C1513 C1557 ) C1513_=_C1558( C1513 C1558 ) C1513_=_C1564( C1513 C1564 ) C1513_=_C1565( C1513 C1565 ) C1513_=_C1566( C1513 C1566 ) \nC1513_=_C1567( C1513 C1567 ) C1513_=_C1568( C1513 C1568 ) C1513_=_C1569( C1513 C1569 ) C1513_=_C1570( C1513 C1570 ) C1513_=_C1571( C1513 C1571 ) C1516_=_C1520( C1516 C1520 ) \nC1516_=_C1521( C1516 C1521 ) C1516_=_C1522( C1516 C1522 ) C1516_=_C1523( C1516 C1523 ) C1516_=_C1524( C1516 C1524 ) C1516_=_C1526( C1516 C1526 ) C1516_=_C1527( C1516 C1527 ) \nC1516_=_C1528( C1516 C1528 ) C1516_=_C1529( C1516 C1529 ) C1516_=_C1530( C1516 C1530 ) C1516_=_C1531( C1516 C1531 ) C1516_=_C1532( C1516 C1532 ) C1516_=_C1536( C1516 C1536 ) \nC1516_=_C1590( C1516 C1590 ) C1516_=_C1594( C1516 C1594 ) C1516_=_C1595( C1516 C1595 ) C1516_=_C1596( C1516 C1596 ) C1516_=_C1597( C1516 C1597 ) C1520_=_C1521( C1520 C1521 ) \nC1520_=_C1522( C1520 C1522 ) C1520_=_C1523( C1520 C1523 ) C1520_=_C1524( C1520 C1524 ) C1520_=_C1526( C1520 C1526 ) C1520_=_C1527( C1520 C1527 ) C1520_=_C1528( C1520 C1528 ) \nC1520_=_C1529( C1520 C1529 ) C1520_=_C1530( C1520 C1530 ) C1520_=_C1531( C1520 C1531 ) C1520_=_C1532( C1520 C1532 ) C1520_=_C1540( C1520 C1540 ) C1520_=_C1573( C1520 C1573 ) \nC1520_=_C1582( C1520 C1582 ) C1520_=_C1600( C1520 C1600 ) C1520_=_C1613( C1520 C1613 ) C1520_=_C1622( C1520 C1622 ) C1520_=_C1635( C1520 C1635 ) C1520_=_C1636( C1520 C1636 ) \nC1520_=_C1637( C1520 C1637 ) C1520_=_C1638( C1520 C1638 ) C1520_=_C1639( C1520 C1639 ) C1520_=_C1640( C1520 C1640 ) C1520_=_C1641( C1520 C1641 ) C1520_=_C1642( C1520 C1642 ) \nC1521_=_C1522( C1521 C1522 ) C1521_=_C1523( C1521 C1523 ) C1521_=_C1524( C1521 C1524 ) C1521_=_C1526( C1521 C1526 ) C1521_=_C1527( C1521 C1527 ) C1521_=_C1528( C1521 C1528 ) \nC1521_=_C1529( C1521 C1529 ) C1521_=_C1530( C1521 C1530 ) C1521_=_C1531( C1521 C1531 ) C1521_=_C1532( C1521 C1532 ) C1521_=_C1541( C1521 C1541 ) C1521_=_C1574( C1521 C1574 ) \nC1521_=_C1583( C1521 C1583 ) C1521_=_C1601( C1521 C1601 ) C1521_=_C1614( C1521 C1614 ) C1521_=_C1623( C1521 C1623 ) C1521_=_C1646( C1521 C1646 ) C1521_=_C1647( C1521 C1647 ) \nC1521_=_C1648( C1521 C1648 ) C1521_=_C1649( C1521 C1649 ) C1521_=_C1650( C1521 C1650 ) C1521_=_C1651( C1521 C1651 ) C1521_=_C1652( C1521 C1652 ) C1521_=_C1653( C1521 C1653 ) \nC1522_=_C1523( C1522 C1523 ) C1522_=_C1524( C1522 C1524 ) C1522_=_C1526( C1522 C1526 ) C1522_=_C1527( C1522 C1527 ) C1522_=_C1528( C1522 C1528 ) C1522_=_C1529( C1522 C1529 ) \nC1522_=_C1530( C1522 C1530 ) C1522_=_C1531( C1522 C1531 ) C1522_=_C1532( C1522 C1532 ) C1522_=_C1542( C1522 C1542 ) C1522_=_C1602( C1522 C1602 ) C1522_=_C1655( C1522 C1655 ) \nC1522_=_C1656( C1522 C1656 ) C1522_=_C1657( C1522 C1657 ) C1522_=_C1658( C1522 C1658 ) C1522_=_C1659( C1522 C1659 ) C1523_=_C1524( C1523 C1524 ) C1523_=_C1526( C1523 C1526 ) \nC1523_=_C1527( C1523 C1527 ) C1523_=_C1528( C1523 C1528 ) C1523_=_C1529( C1523 C1529 ) C1523_=_C1530( C1523 C1530 ) C1523_=_C1531( C1523 C1531 ) C1523_=_C1532( C1523 C1532 ) \nC1523_=_C1543( C1523 C1543 ) C1523_=_C1603( C1523 C1603 ) C1523_=_C1661( C1523 C1661 ) C1523_=_C1662( C1523 C1662 ) C1523_=_C1663( C1523 C1663 ) C1523_=_C1664( C1523 C1664 ) \nC1523_=_C1665( C1523 C1665 ) C1524_=_C1526( C1524 C1526 ) C1524_=_C1527( C1524 C1527 ) C1524_=_C1528(</w:t>
      </w:r>
    </w:p>
    <w:p>
      <w:pPr>
        <w:pStyle w:val="PreformattedText"/>
        <w:bidi w:val="0"/>
        <w:spacing w:before="0" w:after="0"/>
        <w:jc w:val="left"/>
        <w:rPr/>
      </w:pPr>
      <w:r>
        <w:rPr/>
        <w:t xml:space="preserve"> </w:t>
      </w:r>
      <w:r>
        <w:rPr/>
        <w:t>C1524 C1528 ) C1524_=_C1529( C1524 C1529 ) C1524_=_C1530( C1524 C1530 ) \nC1524_=_C1531( C1524 C1531 ) C1524_=_C1532( C1524 C1532 ) C1524_=_C1544( C1524 C1544 ) C1524_=_C1575( C1524 C1575 ) C1524_=_C1584( C1524 C1584 ) C1524_=_C1604( C1524 C1604 ) \nC1524_=_C1615( C1524 C1615 ) C1524_=_C1624( C1524 C1624 ) C1524_=_C1666( C1524 C1666 ) C1524_=_C1667( C1524 C1667 ) C1524_=_C1668( C1524 C1668 ) C1524_=_C1669( C1524 C1669 ) \nC1524_=_C1670( C1524 C1670 ) C1524_=_C1671( C1524 C1671 ) C1524_=_C1672( C1524 C1672 ) C1524_=_C1673( C1524 C1673 ) C1526_=_C1527( C1526 C1527 ) C1526_=_C1528( C1526 C1528 ) \nC1526_=_C1529( C1526 C1529 ) C1526_=_C1530( C1526 C1530 ) C1526_=_C1531( C1526 C1531 ) C1526_=_C1532( C1526 C1532 ) C1527_=_C1528( C1527 C1528 ) C1527_=_C1529( C1527 C1529 ) \nC1527_=_C1530( C1527 C1530 ) C1527_=_C1531( C1527 C1531 ) C1527_=_C1532( C1527 C1532 ) C1528_=_C1529( C1528 C1529 ) C1528_=_C1530( C1528 C1530 ) C1528_=_C1531( C1528 C1531 ) \nC1528_=_C1532( C1528 C1532 ) C1529_=_C1530( C1529 C1530 ) C1529_=_C1531( C1529 C1531 ) C1529_=_C1532( C1529 C1532 ) C1530_=_C1531( C1530 C1531 ) C1530_=_C1532( C1530 C1532 ) \nC1531_=_C1532( C1531 C1532 ) C1533_=_C1536( C1533 C1536 ) C1533_=_C1540( C1533 C1540 ) C1533_=_C1541( C1533 C1541 ) C1533_=_C1542( C1533 C1542 ) C1533_=_C1543( C1533 C1543 ) \nC1533_=_C1544( C1533 C1544 ) C1533_=_C1546( C1533 C1546 ) C1533_=_C1547( C1533 C1547 ) C1533_=_C1548( C1533 C1548 ) C1533_=_C1549( C1533 C1549 ) C1533_=_C1550( C1533 C1550 ) \nC1533_=_C1551( C1533 C1551 ) C1533_=_C1552( C1533 C1552 ) C1533_=_C1553( C1533 C1553 ) C1533_=_C1554( C1533 C1554 ) C1533_=_C1556( C1533 C1556 ) C1533_=_C1557( C1533 C1557 ) \nC1533_=_C1558( C1533 C1558 ) C1533_=_C1564( C1533 C1564 ) C1533_=_C1565( C1533 C1565 ) C1533_=_C1566( C1533 C1566 ) C1533_=_C1567( C1533 C1567 ) C1533_=_C1568( C1533 C1568 ) \nC1533_=_C1569( C1533 C1569 ) C1533_=_C1570( C1533 C1570 ) C1533_=_C1571( C1533 C1571 ) C1536_=_C1540( C1536 C1540 ) C1536_=_C1541( C1536 C1541 ) C1536_=_C1542( C1536 C1542 ) \nC1536_=_C1543( C1536 C1543 ) C1536_=_C1544( C1536 C1544 ) C1536_=_C1546( C1536 C1546 ) C1536_=_C1547( C1536 C1547 ) C1536_=_C1548( C1536 C1548 ) C1536_=_C1549( C1536 C1549 ) \nC1536_=_C1550( C1536 C1550 ) C1536_=_C1551( C1536 C1551 ) C1536_=_C1552( C1536 C1552 ) C1536_=_C1590( C1536 C1590 ) C1536_=_C1594( C1536 C1594 ) C1536_=_C1595( C1536 C1595 ) \nC1536_=_C1596( C1536 C1596 ) C1536_=_C1597( C1536 C1597 ) C1540_=_C1541( C1540 C1541 ) C1540_=_C1542( C1540 C1542 ) C1540_=_C1543( C1540 C1543 ) C1540_=_C1544( C1540 C1544 ) \nC1540_=_C1546( C1540 C1546 ) C1540_=_C1547( C1540 C1547 ) C1540_=_C1548( C1540 C1548 ) C1540_=_C1549( C1540 C1549 ) C1540_=_C1550( C1540 C1550 ) C1540_=_C1551( C1540 C1551 ) \nC1540_=_C1552( C1540 C1552 ) C1540_=_C1573( C1540 C1573 ) C1540_=_C1582( C1540 C1582 ) C1540_=_C1600( C1540 C1600 ) C1540_=_C1613( C1540 C1613 ) C1540_=_C1622( C1540 C1622 ) \nC1540_=_C1635( C1540 C1635 ) C1540_=_C1636( C1540 C1636 ) C1540_=_C1637( C1540 C1637 ) C1540_=_C1638( C1540 C1638 ) C1540_=_C1639( C1540 C1639 ) C1540_=_C1640( C1540 C1640 ) \nC1540_=_C1641( C1540 C1641 ) C1540_=_C1642( C1540 C1642 ) C1541_=_C1542( C1541 C1542 ) C1541_=_C1543( C1541 C1543 ) C1541_=_C1544( C1541 C1544 ) C1541_=_C1546( C1541 C1546 ) \nC1541_=_C1547( C1541 C1547 ) C1541_=_C1548( C1541 C1548 ) C1541_=_C1549( C1541 C1549 ) C1541_=_C1550( C1541 C1550 ) C1541_=_C1551( C1541 C1551 ) C1541_=_C1552( C1541 C1552 ) \nC1541_=_C1574( C1541 C1574 ) C1541_=_C1583( C1541 C1583 ) C1541_=_C1601( C1541 C1601 ) C1541_=_C1614( C1541 C1614 ) C1541_=_C1623( C1541 C1623 ) C1541_=_C1646( C1541 C1646 ) \nC1541_=_C1647( C1541 C1647 ) C1541_=_C1648( C1541 C1648 ) C1541_=_C1649( C1541 C1649 ) C1541_=_C1650( C1541 C1650 ) C1541_=_C1651( C1541 C1651 ) C1541_=_C1652( C1541 C1652 ) \nC1541_=_C1653( C1541 C1653 ) C1542_=_C1543( C1542 C1543 ) C1542_=_C1544( C1542 C1544 ) C1542_=_C1546( C1542 C1546 ) C1542_=_C1547( C1542 C1547 ) C1542_=_C1548( C1542 C1548 ) \nC1542_=_C1549( C1542 C1549 ) C1542_=_C1550( C1542 C1550 ) C1542_=_C1551( C1542 C1551 ) C1542_=_C1552( C1542 C1552 ) C1542_=_C1602( C1542 C1602 ) C1542_=_C1655( C1542 C1655 ) \nC1542_=_C1656( C1542 C1656 ) C1542_=_C1657( C1542 C1657 ) C1542_=_C1658( C1542 C1658 ) C1542_=_C1659( C1542 C1659 ) C1543_=_C1544( C1543 C1544 ) C1543_=_C1546( C1543 C1546 ) \nC1543_=_C1547( C1543 C1547 ) C1543_=_C1548( C1543 C1548 ) C1543_=_C1549( C1543 C1549 ) C1543_=_C1550( C1543 C1550 ) C1543_=_C1551( C1543 C1551 ) C1543_=_C1552( C1543 C1552 ) \nC1543_=_C1603( C1543 C1603 ) C1543_=_C1661( C1543 C1661 ) C1543_=_C1662( C1543 C1662 ) C1543_=_C1663( C1543 C1663 ) C1543_=_C1664( C1543 C1664 ) C1543_=_C1665( C1543 C1665 ) \nC1544_=_C1546( C1544 C1546 ) C1544_=_C1547( C1544 C1547 ) C1544_=_C1548( C1544 C1548 ) C1544_=_C1549( C1544 C1549 ) C1544_=_C1550( C1544 C1550 ) C1544_=_C1551( C1544 C1551 ) \nC1544_=_C1552( C1544 C1552 ) C1544_=_C1575( C1544 C1575 ) C1544_=_C1584( C1544 C1584 ) C1544_=_C1604( C1544 C1604 ) C1544_=_C1615( C1544 C1615 ) C1544_=_C1624( C1544 C1624 ) \nC1544_=_C1666( C1544 C1666 ) C1544_=_C1667( C1544 C1667 ) C1544_=_C1668( C1544 C1668 ) C1544_=_C1669( C1544 C1669 ) C1544_=_C1670( C1544 C1670 ) C1544_=_C1671( C1544 C1671 ) \nC1544_=_C1672( C1544 C1672 ) C1544_=_C1673( C1544 C1673 ) C1546_=_C1547( C1546 C1547 ) C1546_=_C1548( C1546 C1548 ) C1546_=_C1549( C1546 C1549 ) C1546_=_C1550( C1546 C1550 ) \nC1546_=_C1551( C1546 C1551 ) C1546_=_C1552( C1546 C1552 ) C1547_=_C1548( C1547 C1548 ) C1547_=_C1549( C1547 C1549 ) C1547_=_C1550( C1547 C1550 ) C1547_=_C1551( C1547 C1551 ) \nC1547_=_C1552( C1547 C1552 ) C1548_=_C1549( C1548 C1549 ) C1548_=_C1550( C1548 C1550 ) C1548_=_C1551( C1548 C1551 ) C1548_=_C1552( C1548 C1552 ) C1549_=_C1550( C1549 C1550 ) \nC1549_=_C1551( C1549 C1551 ) C1549_=_C1552( C1549 C1552 ) C1550_=_C1551( C1550 C1551 ) C1550_=_C1552( C1550 C1552 ) C1551_=_C1552( C1551 C1552 ) C1553_=_C1554( C1553 C1554 ) \nC1553_=_C1556( C1553 C1556 ) C1553_=_C1557( C1553 C1557 ) C1553_=_C1558( C1553 C1558 ) C1553_=_C1564( C1553 C1564 ) C1553_=_C1565( C1553 C1565 ) C1553_=_C1566( C1553 C1566 ) \nC1553_=_C1567( C1553 C1567 ) C1553_=_C1568( C1553 C1568 ) C1553_=_C1569( C1553 C1569 ) C1553_=_C1570( C1553 C1570 ) C1553_=_C1571( C1553 C1571 ) C1553_=_C1573( C1553 C1573 ) \nC1553_=_C1574( C1553 C1574 ) C1553_=_C1575( C1553 C1575 ) C1553_=_C1577( C1553 C1577 ) C1553_=_C1578( C1553 C1578 ) C1553_=_C1579( C1553 C1579 ) C1553_=_C1580( C1553 C1580 ) \nC1554_=_C1556( C1554 C1556 ) C1554_=_C1557( C1554 C1557 ) C1554_=_C1558( C1554 C1558 ) C1554_=_C1564( C1554 C1564 ) C1554_=_C1565( C1554 C1565 ) C1554_=_C1566( C1554 C1566 ) \nC1554_=_C1567( C1554 C1567 ) C1554_=_C1568( C1554 C1568 ) C1554_=_C1569( C1554 C1569 ) C1554_=_C1570( C1554 C1570 ) C1554_=_C1571( C1554 C1571 ) C1554_=_C1582( C1554 C1582 ) \nC1554_=_C1583( C1554 C1583 ) C1554_=_C1584( C1554 C1584 ) C1554_=_C1586( C1554 C1586 ) C1554_=_C1587( C1554 C1587 ) C1554_=_C1588( C1554 C1588 ) C1554_=_C1589( C1554 C1589 ) \nC1556_=_C1557( C1556 C1557 ) C1556_=_C1558( C1556 C1558 ) C1556_=_C1564( C1556 C1564 ) C1556_=_C1565( C1556 C1565 ) C1556_=_C1566( C1556 C1566 ) C1556_=_C1567( C1556 C1567 ) \nC1556_=_C1568( C1556 C1568 ) C1556_=_C1569( C1556 C1569 ) C1556_=_C1570( C1556 C1570 ) C1556_=_C1571( C1556 C1571 ) C1556_=_C1590( C1556 C1590 ) C1556_=_C1600( C1556 C1600 ) \nC1556_=_C1601( C1556 C1601 ) C1556_=_C1602( C1556 C1602 ) C1556_=_C1603( C1556 C1603 ) C1556_=_C1604( C1556 C1604 ) C1556_=_C1606( C1556 C1606 ) C1556_=_C1607( C1556 C1607 ) \nC1556_=_C1608( C1556 C1608 ) C1556_=_C1609( C1556 C1609 ) C1556_=_C1610( C1556 C1610 ) C1556_=_C1611( C1556 C1611 ) C1556_=_C1612( C1556 C1612 ) C1557_=_C1558( C1557 C1558 ) \nC1557_=_C1564( C1557 C1564 ) C1557_=_C1565( C1557 C1565 ) C1557_=_C1566( C1557 C1566 ) C1557_=_C1567( C1557 C1567 ) C1557_=_C1568( C1557 C1568 ) C1557_=_C1569( C1557 C1569 ) \nC1557_=_C1570( C1557 C1570 ) C1557_=_C1571( C1557 C1571 ) C1557_=_C1613( C1557 C1613 ) C1557_=_C1614( C1557 C1614 ) C1557_=_C1615( C1557 C1615 ) C1557_=_C1617( C1557 C1617 ) \nC1557_=_C1618( C1557 C1618 ) C1557_=_C1619( C1557 C1619 ) C1557_=_C1620( C1557 C1620 ) C1557_=_C1621( C1557 C1621 ) C1558_=_C1564( C1558 C1564 ) C1558_=_C1565( C1558 C1565 ) \nC1558_=_C1566( C1558 C1566 ) C1558_=_C1567( C1558 C1567 ) C1558_=_C1568( C1558 C1568 ) C1558_=_C1569( C1558 C1569 ) C1558_=_C1570( C1558 C1570 ) C1558_=_C1571( C1558 C1571 ) \nC1558_=_C1622( C1558 C1622 ) C1558_=_C1623( C1558 C1623 ) C1558_=_C1624( C1558 C1624 ) C1558_=_C1626( C1558 C1626 ) C1558_=_C1627( C1558 C1627 ) C1558_=_C1628( C1558 C1628 ) \nC1558_=_C1629( C1558 C1629 ) C1558_=_C1630( C1558 C1630 ) C1564_=_C1565( C1564 C1565 ) C1564_=_C1566( C1564 C1566 ) C1564_=_C1567( C1564 C1567 ) C1564_=_C1568( C1564 C1568 ) \nC1564_=_C1569( C1564 C1569 ) C1564_=_C1570( C1564 C1570 ) C1564_=_C1571( C1564 C1571 ) C1564_=_C1594( C1564 C1594 ) C1564_=_C1635( C1564 C1635 ) C1564_=_C1646( C1564 C1646 ) \nC1564_=_C1655( C1564 C1655 ) C1564_=_C1661( C1564 C1661 ) C1564_=_C1666( C1564 C1666 ) C1564_=_C1674( C1564 C1674 ) C1564_=_C1675( C1564 C1675 ) C1564_=_C1676( C1564 C1676 ) \nC1564_=_C1677( C1564 C1677 ) C1564_=_C1678( C1564 C1678 ) C1564_=_C1679( C1564 C1679 ) C1564_=_C1680( C1564 C1680 ) C1565_=_C1566( C1565 C1566 ) C1565_=_C1567( C1565 C1567 ) \nC1565_=_C1568( C1565 C1568 ) C1565_=_C1569( C1565 C1569 ) C1565_=_C1570( C1565 C1570 ) C1565_=_C1571( C1565 C1571 ) C1566_=_C1567( C1566 C1567 ) C1566_=_C1568( C1566 C1568 ) \nC1566_=_C1569( C1566 C1569 ) C1566_=_C1570( C1566 C1570 ) C1566_=_C1571( C1566 C1571 ) C1567_=_C1568( C1567 C1568 ) C1567_=_C1569( C1567 C1569 ) C1567_=_C1570( C1567 C1570 ) \nC1567_=_C1571( C1567 C1571 ) C1568_=_C1569( C1568 C1569 ) C1568_=_C1570( C1568 C1570 ) C1568_=_C1571( C1568 C1571 ) C1569_=_C1570( C1569 C1570 ) C1569_=_C1571( C1569 C1571 ) \nC1570_=_C1571( C1570 C1571 ) C1573_=_C1574( C1573 C1574 ) C1573_=_C1575( C1573 C1575 ) C1573_=_C1577( C1573 C1577 ) C1573_=_C1578( C1573 C1578 ) C1573_=_C1579(</w:t>
      </w:r>
    </w:p>
    <w:p>
      <w:pPr>
        <w:pStyle w:val="PreformattedText"/>
        <w:bidi w:val="0"/>
        <w:spacing w:before="0" w:after="0"/>
        <w:jc w:val="left"/>
        <w:rPr/>
      </w:pPr>
      <w:r>
        <w:rPr/>
        <w:t xml:space="preserve"> </w:t>
      </w:r>
      <w:r>
        <w:rPr/>
        <w:t>C1573 C1579 ) \nC1573_=_C1580( C1573 C1580 ) C1573_=_C1582( C1573 C1582 ) C1573_=_C1600( C1573 C1600 ) C1573_=_C1613( C1573 C1613 ) C1573_=_C1622( C1573 C1622 ) C1573_=_C1635( C1573 C1635 ) \nC1573_=_C1636( C1573 C1636 ) C1573_=_C1637( C1573 C1637 ) C1573_=_C1638( C1573 C1638 ) C1573_=_C1639( C1573 C1639 ) C1573_=_C1640( C1573 C1640 ) C1573_=_C1641( C1573 C1641 ) \nC1573_=_C1642( C1573 C1642 ) C1574_=_C1575( C1574 C1575 ) C1574_=_C1577( C1574 C1577 ) C1574_=_C1578( C1574 C1578 ) C1574_=_C1579( C1574 C1579 ) C1574_=_C1580( C1574 C1580 ) \nC1574_=_C1583( C1574 C1583 ) C1574_=_C1601( C1574 C1601 ) C1574_=_C1614( C1574 C1614 ) C1574_=_C1623( C1574 C1623 ) C1574_=_C1646( C1574 C1646 ) C1574_=_C1647( C1574 C1647 ) \nC1574_=_C1648( C1574 C1648 ) C1574_=_C1649( C1574 C1649 ) C1574_=_C1650( C1574 C1650 ) C1574_=_C1651( C1574 C1651 ) C1574_=_C1652( C1574 C1652 ) C1574_=_C1653( C1574 C1653 ) \nC1575_=_C1577( C1575 C1577 ) C1575_=_C1578( C1575 C1578 ) C1575_=_C1579( C1575 C1579 ) C1575_=_C1580( C1575 C1580 ) C1575_=_C1584( C1575 C1584 ) C1575_=_C1604( C1575 C1604 ) \nC1575_=_C1615( C1575 C1615 ) C1575_=_C1624( C1575 C1624 ) C1575_=_C1666( C1575 C1666 ) C1575_=_C1667( C1575 C1667 ) C1575_=_C1668( C1575 C1668 ) C1575_=_C1669( C1575 C1669 ) \nC1575_=_C1670( C1575 C1670 ) C1575_=_C1671( C1575 C1671 ) C1575_=_C1672( C1575 C1672 ) C1575_=_C1673( C1575 C1673 ) C1577_=_C1578( C1577 C1578 ) C1577_=_C1579( C1577 C1579 ) \nC1577_=_C1580( C1577 C1580 ) C1578_=_C1579( C1578 C1579 ) C1578_=_C1580( C1578 C1580 ) C1579_=_C1580( C1579 C1580 ) C1582_=_C1583( C1582 C1583 ) C1582_=_C1584( C1582 C1584 ) \nC1582_=_C1586( C1582 C1586 ) C1582_=_C1587( C1582 C1587 ) C1582_=_C1588( C1582 C1588 ) C1582_=_C1589( C1582 C1589 ) C1582_=_C1600( C1582 C1600 ) C1582_=_C1613( C1582 C1613 ) \nC1582_=_C1622( C1582 C1622 ) C1582_=_C1635( C1582 C1635 ) C1582_=_C1636( C1582 C1636 ) C1582_=_C1637( C1582 C1637 ) C1582_=_C1638( C1582 C1638 ) C1582_=_C1639( C1582 C1639 ) \nC1582_=_C1640( C1582 C1640 ) C1582_=_C1641( C1582 C1641 ) C1582_=_C1642( C1582 C1642 ) C1583_=_C1584( C1583 C1584 ) C1583_=_C1586( C1583 C1586 ) C1583_=_C1587( C1583 C1587 ) \nC1583_=_C1588( C1583 C1588 ) C1583_=_C1589( C1583 C1589 ) C1583_=_C1601( C1583 C1601 ) C1583_=_C1614( C1583 C1614 ) C1583_=_C1623( C1583 C1623 ) C1583_=_C1646( C1583 C1646 ) \nC1583_=_C1647( C1583 C1647 ) C1583_=_C1648( C1583 C1648 ) C1583_=_C1649( C1583 C1649 ) C1583_=_C1650( C1583 C1650 ) C1583_=_C1651( C1583 C1651 ) C1583_=_C1652( C1583 C1652 ) \nC1583_=_C1653( C1583 C1653 ) C1584_=_C1586( C1584 C1586 ) C1584_=_C1587( C1584 C1587 ) C1584_=_C1588( C1584 C1588 ) C1584_=_C1589( C1584 C1589 ) C1584_=_C1604( C1584 C1604 ) \nC1584_=_C1615( C1584 C1615 ) C1584_=_C1624( C1584 C1624 ) C1584_=_C1666( C1584 C1666 ) C1584_=_C1667( C1584 C1667 ) C1584_=_C1668( C1584 C1668 ) C1584_=_C1669( C1584 C1669 ) \nC1584_=_C1670( C1584 C1670 ) C1584_=_C1671( C1584 C1671 ) C1584_=_C1672( C1584 C1672 ) C1584_=_C1673( C1584 C1673 ) C1586_=_C1587( C1586 C1587 ) C1586_=_C1588( C1586 C1588 ) \nC1586_=_C1589( C1586 C1589 ) C1587_=_C1588( C1587 C1588 ) C1587_=_C1589( C1587 C1589 ) C1588_=_C1589( C1588 C1589 ) C1590_=_C1594( C1590 C1594 ) C1590_=_C1595( C1590 C1595 ) \nC1590_=_C1596( C1590 C1596 ) C1590_=_C1597( C1590 C1597 ) C1590_=_C1600( C1590 C1600 ) C1590_=_C1601( C1590 C1601 ) C1590_=_C1602( C1590 C1602 ) C1590_=_C1603( C1590 C1603 ) \nC1590_=_C1604( C1590 C1604 ) C1590_=_C1606( C1590 C1606 ) C1590_=_C1607( C1590 C1607 ) C1590_=_C1608( C1590 C1608 ) C1590_=_C1609( C1590 C1609 ) C1590_=_C1610( C1590 C1610 ) \nC1590_=_C1611( C1590 C1611 ) C1590_=_C1612( C1590 C1612 ) C1594_=_C1595( C1594 C1595 ) C1594_=_C1596( C1594 C1596 ) C1594_=_C1597( C1594 C1597 ) C1594_=_C1635( C1594 C1635 ) \nC1594_=_C1646( C1594 C1646 ) C1594_=_C1655( C1594 C1655 ) C1594_=_C1661( C1594 C1661 ) C1594_=_C1666( C1594 C1666 ) C1594_=_C1674( C1594 C1674 ) C1594_=_C1675( C1594 C1675 ) \nC1594_=_C1676( C1594 C1676 ) C1594_=_C1677( C1594 C1677 ) C1594_=_C1678( C1594 C1678 ) C1594_=_C1679( C1594 C1679 ) C1594_=_C1680( C1594 C1680 ) C1595_=_C1596( C1595 C1596 ) \nC1595_=_C1597( C1595 C1597 ) C1596_=_C1597( C1596 C1597 ) C1600_=_C1601( C1600 C1601 ) C1600_=_C1602( C1600 C1602 ) C1600_=_C1603( C1600 C1603 ) C1600_=_C1604( C1600 C1604 ) \nC1600_=_C1606( C1600 C1606 ) C1600_=_C1607( C1600 C1607 ) C1600_=_C1608( C1600 C1608 ) C1600_=_C1609( C1600 C1609 ) C1600_=_C1610( C1600 C1610 ) C1600_=_C1611( C1600 C1611 ) \nC1600_=_C1612( C1600 C1612 ) C1600_=_C1613( C1600 C1613 ) C1600_=_C1622( C1600 C1622 ) C1600_=_C1635( C1600 C1635 ) C1600_=_C1636( C1600 C1636 ) C1600_=_C1637( C1600 C1637 ) \nC1600_=_C1638( C1600 C1638 ) C1600_=_C1639( C1600 C1639 ) C1600_=_C1640( C1600 C1640 ) C1600_=_C1641( C1600 C1641 ) C1600_=_C1642( C1600 C1642 ) C1601_=_C1602( C1601 C1602 ) \nC1601_=_C1603( C1601 C1603 ) C1601_=_C1604( C1601 C1604 ) C1601_=_C1606( C1601 C1606 ) C1601_=_C1607( C1601 C1607 ) C1601_=_C1608( C1601 C1608 ) C1601_=_C1609( C1601 C1609 ) \nC1601_=_C1610( C1601 C1610 ) C1601_=_C1611( C1601 C1611 ) C1601_=_C1612( C1601 C1612 ) C1601_=_C1614( C1601 C1614 ) C1601_=_C1623( C1601 C1623 ) C1601_=_C1646( C1601 C1646 ) \nC1601_=_C1647( C1601 C1647 ) C1601_=_C1648( C1601 C1648 ) C1601_=_C1649( C1601 C1649 ) C1601_=_C1650( C1601 C1650 ) C1601_=_C1651( C1601 C1651 ) C1601_=_C1652( C1601 C1652 ) \nC1601_=_C1653( C1601 C1653 ) C1602_=_C1603( C1602 C1603 ) C1602_=_C1604( C1602 C1604 ) C1602_=_C1606( C1602 C1606 ) C1602_=_C1607( C1602 C1607 ) C1602_=_C1608( C1602 C1608 ) \nC1602_=_C1609( C1602 C1609 ) C1602_=_C1610( C1602 C1610 ) C1602_=_C1611( C1602 C1611 ) C1602_=_C1612( C1602 C1612 ) C1602_=_C1655( C1602 C1655 ) C1602_=_C1656( C1602 C1656 ) \nC1602_=_C1657( C1602 C1657 ) C1602_=_C1658( C1602 C1658 ) C1602_=_C1659( C1602 C1659 ) C1603_=_C1604( C1603 C1604 ) C1603_=_C1606( C1603 C1606 ) C1603_=_C1607( C1603 C1607 ) \nC1603_=_C1608( C1603 C1608 ) C1603_=_C1609( C1603 C1609 ) C1603_=_C1610( C1603 C1610 ) C1603_=_C1611( C1603 C1611 ) C1603_=_C1612( C1603 C1612 ) C1603_=_C1661( C1603 C1661 ) \nC1603_=_C1662( C1603 C1662 ) C1603_=_C1663( C1603 C1663 ) C1603_=_C1664( C1603 C1664 ) C1603_=_C1665( C1603 C1665 ) C1604_=_C1606( C1604 C1606 ) C1604_=_C1607( C1604 C1607 ) \nC1604_=_C1608( C1604 C1608 ) C1604_=_C1609( C1604 C1609 ) C1604_=_C1610( C1604 C1610 ) C1604_=_C1611( C1604 C1611 ) C1604_=_C1612( C1604 C1612 ) C1604_=_C1615( C1604 C1615 ) \nC1604_=_C1624( C1604 C1624 ) C1604_=_C1666( C1604 C1666 ) C1604_=_C1667( C1604 C1667 ) C1604_=_C1668( C1604 C1668 ) C1604_=_C1669( C1604 C1669 ) C1604_=_C1670( C1604 C1670 ) \nC1604_=_C1671( C1604 C1671 ) C1604_=_C1672( C1604 C1672 ) C1604_=_C1673( C1604 C1673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9_=_C1610( C1609 C1610 ) C1609_=_C1611( C1609 C1611 ) C1609_=_C1612( C1609 C1612 ) C1610_=_C1611( C1610 C1611 ) C1610_=_C1612( C1610 C1612 ) C1611_=_C1612( C1611 C1612 ) \nC1613_=_C1614( C1613 C1614 ) C1613_=_C1615( C1613 C1615 ) C1613_=_C1617( C1613 C1617 ) C1613_=_C1618( C1613 C1618 ) C1613_=_C1619( C1613 C1619 ) C1613_=_C1620( C1613 C1620 ) \nC1613_=_C1621( C1613 C1621 ) C1613_=_C1622( C1613 C1622 ) C1613_=_C1635( C1613 C1635 ) C1613_=_C1636( C1613 C1636 ) C1613_=_C1637( C1613 C1637 ) C1613_=_C1638( C1613 C1638 ) \nC1613_=_C1639( C1613 C1639 ) C1613_=_C1640( C1613 C1640 ) C1613_=_C1641( C1613 C1641 ) C1613_=_C1642( C1613 C1642 ) C1614_=_C1615( C1614 C1615 ) C1614_=_C1617( C1614 C1617 ) \nC1614_=_C1618( C1614 C1618 ) C1614_=_C1619( C1614 C1619 ) C1614_=_C1620( C1614 C1620 ) C1614_=_C1621( C1614 C1621 ) C1614_=_C1623( C1614 C1623 ) C1614_=_C1646( C1614 C1646 ) \nC1614_=_C1647( C1614 C1647 ) C1614_=_C1648( C1614 C1648 ) C1614_=_C1649( C1614 C1649 ) C1614_=_C1650( C1614 C1650 ) C1614_=_C1651( C1614 C1651 ) C1614_=_C1652( C1614 C1652 ) \nC1614_=_C1653( C1614 C1653 ) C1615_=_C1617( C1615 C1617 ) C1615_=_C1618( C1615 C1618 ) C1615_=_C1619( C1615 C1619 ) C1615_=_C1620( C1615 C1620 ) C1615_=_C1621( C1615 C1621 ) \nC1615_=_C1624( C1615 C1624 ) C1615_=_C1666( C1615 C1666 ) C1615_=_C1667( C1615 C1667 ) C1615_=_C1668( C1615 C1668 ) C1615_=_C1669( C1615 C1669 ) C1615_=_C1670( C1615 C1670 ) \nC1615_=_C1671( C1615 C1671 ) C1615_=_C1672( C1615 C1672 ) C1615_=_C1673( C1615 C1673 ) C1617_=_C1618( C1617 C1618 ) C1617_=_C1619( C1617 C1619 ) C1617_=_C1620( C1617 C1620 ) \nC1617_=_C1621( C1617 C1621 ) C1618_=_C1619( C1618 C1619 ) C1618_=_C1620( C1618 C1620 ) C1618_=_C1621( C1618 C1621 ) C1619_=_C1620( C1619 C1620 ) C1619_=_C1621( C1619 C1621 ) \nC1620_=_C1621( C1620 C1621 ) C1622_=_C1623( C1622 C1623 ) C1622_=_C1624( C1622 C1624 ) C1622_=_C1626( C1622 C1626 ) C1622_=_C1627( C1622 C1627 ) C1622_=_C1628( C1622 C1628 ) \nC1622_=_C1629( C1622 C1629 ) C1622_=_C1630( C1622 C1630 ) C1622_=_C1635( C1622 C1635 ) C1622_=_C1636( C1622 C1636 ) C1622_=_C1637( C1622 C1637 ) C1622_=_C1638( C1622 C1638 ) \nC1622_=_C1639( C1622 C1639 ) C1622_=_C1640( C1622 C1640 ) C1622_=_C1641( C1622 C1641 ) C1622_=_C1642( C1622 C1642 ) C1623_=_C1624( C1623 C1624 ) C1623_=_C1626( C1623 C1626 ) \nC1623_=_C1627( C1623 C1627 ) C1623_=_C1628( C1623 C1628 ) C1623_=_C1629( C1623 C1629 ) C1623_=_C1630( C1623 C1630 ) C1623_=_C1646( C1623 C1646 ) C1623_=_C1647( C1623 C1647 ) \nC1623_=_C1648( C1623 C1648 ) C1623_=_C1649( C1623 C1649 ) C1623_=_C1650( C1623 C1650 ) C1623_=_C1651( C1623 C1651 ) C1623_=_C1652( C1623 C1652 ) C1623_=_C1653( C1623 C1653 ) \nC1624_=_C1626( C1624 C1626 ) C1624_=_C1627( C1624 C1627 ) C1624_=_C1628( C1624 C1628 ) C1624_=_C1629( C1624 C1629 ) C1624_=_C1630( C1624 C1630 ) C1624_=_C1666( C1624 C1666 ) \nC1624_=_C1667( C1624 C1667 )</w:t>
      </w:r>
    </w:p>
    <w:p>
      <w:pPr>
        <w:pStyle w:val="PreformattedText"/>
        <w:bidi w:val="0"/>
        <w:spacing w:before="0" w:after="0"/>
        <w:jc w:val="left"/>
        <w:rPr/>
      </w:pPr>
      <w:r>
        <w:rPr/>
        <w:t xml:space="preserve"> </w:t>
      </w:r>
      <w:r>
        <w:rPr/>
        <w:t>C1624_=_C1668( C1624 C1668 ) C1624_=_C1669( C1624 C1669 ) C1624_=_C1670( C1624 C1670 ) C1624_=_C1671( C1624 C1671 ) C1624_=_C1672( C1624 C1672 ) \nC1624_=_C1673( C1624 C1673 ) C1626_=_C1627( C1626 C1627 ) C1626_=_C1628( C1626 C1628 ) C1626_=_C1629( C1626 C1629 ) C1626_=_C1630( C1626 C1630 ) C1627_=_C1628( C1627 C1628 ) \nC1627_=_C1629( C1627 C1629 ) C1627_=_C1630( C1627 C1630 ) C1628_=_C1629( C1628 C1629 ) C1628_=_C1630( C1628 C1630 ) C1629_=_C1630( C1629 C1630 ) C1635_=_C1636( C1635 C1636 ) \nC1635_=_C1637( C1635 C1637 ) C1635_=_C1638( C1635 C1638 ) C1635_=_C1639( C1635 C1639 ) C1635_=_C1640( C1635 C1640 ) C1635_=_C1641( C1635 C1641 ) C1635_=_C1642( C1635 C1642 ) \nC1635_=_C1646( C1635 C1646 ) C1635_=_C1655( C1635 C1655 ) C1635_=_C1661( C1635 C1661 ) C1635_=_C1666( C1635 C1666 ) C1635_=_C1674( C1635 C1674 ) C1635_=_C1675( C1635 C1675 ) \nC1635_=_C1676( C1635 C1676 ) C1635_=_C1677( C1635 C1677 ) C1635_=_C1678( C1635 C1678 ) C1635_=_C1679( C1635 C1679 ) C1635_=_C1680( C1635 C1680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C1646_=_C1647( C1646 C1647 ) C1646_=_C1648( C1646 C1648 ) C1646_=_C1649( C1646 C1649 ) C1646_=_C1650( C1646 C1650 ) \nC1646_=_C1651( C1646 C1651 ) C1646_=_C1652( C1646 C1652 ) C1646_=_C1653( C1646 C1653 ) C1646_=_C1655( C1646 C1655 ) C1646_=_C1661( C1646 C1661 ) C1646_=_C1666( C1646 C1666 ) \nC1646_=_C1674( C1646 C1674 ) C1646_=_C1675( C1646 C1675 ) C1646_=_C1676( C1646 C1676 ) C1646_=_C1677( C1646 C1677 ) C1646_=_C1678( C1646 C1678 ) C1646_=_C1679( C1646 C1679 ) \nC1646_=_C1680( C1646 C1680 ) C1647_=_C1648( C1647 C1648 ) C1647_=_C1649( C1647 C1649 ) C1647_=_C1650( C1647 C1650 ) C1647_=_C1651( C1647 C1651 ) C1647_=_C1652( C1647 C1652 ) \nC1647_=_C1653( C1647 C1653 ) C1648_=_C1649( C1648 C1649 ) C1648_=_C1650( C1648 C1650 ) C1648_=_C1651( C1648 C1651 ) C1648_=_C1652( C1648 C1652 ) C1648_=_C1653( C1648 C1653 ) \nC1649_=_C1650( C1649 C1650 ) C1649_=_C1651( C1649 C1651 ) C1649_=_C1652( C1649 C1652 ) C1649_=_C1653( C1649 C1653 ) C1650_=_C1651( C1650 C1651 ) C1650_=_C1652( C1650 C1652 ) \nC1650_=_C1653( C1650 C1653 ) C1651_=_C1652( C1651 C1652 ) C1651_=_C1653( C1651 C1653 ) C1652_=_C1653( C1652 C1653 ) C1655_=_C1656( C1655 C1656 ) C1655_=_C1657( C1655 C1657 ) \nC1655_=_C1658( C1655 C1658 ) C1655_=_C1659( C1655 C1659 ) C1655_=_C1661( C1655 C1661 ) C1655_=_C1666( C1655 C1666 ) C1655_=_C1674( C1655 C1674 ) C1655_=_C1675( C1655 C1675 ) \nC1655_=_C1676( C1655 C1676 ) C1655_=_C1677( C1655 C1677 ) C1655_=_C1678( C1655 C1678 ) C1655_=_C1679( C1655 C1679 ) C1655_=_C1680( C1655 C1680 ) C1656_=_C1657( C1656 C1657 ) \nC1656_=_C1658( C1656 C1658 ) C1656_=_C1659( C1656 C1659 ) C1657_=_C1658( C1657 C1658 ) C1657_=_C1659( C1657 C1659 ) C1658_=_C1659( C1658 C1659 ) C1661_=_C1662( C1661 C1662 ) \nC1661_=_C1663( C1661 C1663 ) C1661_=_C1664( C1661 C1664 ) C1661_=_C1665( C1661 C1665 ) C1661_=_C1666( C1661 C1666 ) C1661_=_C1674( C1661 C1674 ) C1661_=_C1675( C1661 C1675 ) \nC1661_=_C1676( C1661 C1676 ) C1661_=_C1677( C1661 C1677 ) C1661_=_C1678( C1661 C1678 ) C1661_=_C1679( C1661 C1679 ) C1661_=_C1680( C1661 C1680 ) C1662_=_C1663( C1662 C1663 ) \nC1662_=_C1664( C1662 C1664 ) C1662_=_C1665( C1662 C1665 ) C1663_=_C1664( C1663 C1664 ) C1663_=_C1665( C1663 C1665 ) C1664_=_C1665( C1664 C1665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7_=_C1668( C1667 C1668 ) C1667_=_C1669( C1667 C1669 ) C1667_=_C1670( C1667 C1670 ) C1667_=_C1671( C1667 C1671 ) C1667_=_C1672( C1667 C1672 ) \nC1667_=_C1673( C1667 C1673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C1674_=_C1675( C1674 C1675 ) C1674_=_C1676( C1674 C1676 ) \nC1674_=_C1677( C1674 C1677 ) C1674_=_C1678( C1674 C1678 ) C1674_=_C1679( C1674 C1679 ) C1674_=_C1680( C1674 C1680 ) C1675_=_C1676( C1675 C1676 ) C1675_=_C1677( C1675 C1677 ) \nC1675_=_C1678( C1675 C1678 ) C1675_=_C1679( C1675 C1679 ) C1675_=_C1680( C1675 C1680 ) C1676_=_C1677( C1676 C1677 ) C1676_=_C1678( C1676 C1678 ) C1676_=_C1679( C1676 C1679 ) \nC1676_=_C1680( C1676 C1680 ) C1677_=_C1678( C1677 C1678 ) C1677_=_C1679( C1677 C1679 ) C1677_=_C1680( C1677 C1680 ) C1678_=_C1679( C1678 C1679 ) C1678_=_C1680( C1678 C1680 ) \nC1679_=_C1680( C1679 C1680 ) "];122-&gt;133[label="194: C11 C27 C50 C89 C112 \nC134 C155 C175 C189 C194 C206 \nC233 C244 C271 C289 C311 C335 \nC369 C384 C401 C424 C429 C446 \nC478 C489 C501 C511 C526 C536 \nC547 C551 C559 C573 C583 C594 \nC604 C614 C624 C632 C641 C651 \nC652 C653 C654 C655 C656 C657 \nC658 C659 C661 C662 C663 C664 \nC665 C666 C667 C672 C684 C698 \nC708 C716 C729 C744 C758 C777 \nC798 C818 C837 C864 C880 C892 \nC903 C916 C926 C934 C947 C967 \nC983 C1034 C1051 C1077 C1091 C1104 \nC1116 C1127 C1134 C1157 C1173 C1191 \nC1211 C1239 C1251 C1281 C1293 C1302 \nC1319 C1328 C1344 C1362 C1377 C1393 \nC1411 C1432 C1453 C1465 C1470 C1487 \nC1496 C1504 C1526 C1527 C1528 C1529 \nC1530 C1531 C1532 C1546 C1547 C1548 \nC1549 C1550 C1551 C1552 C1565 C1566 \nC1567 C1568 C1569 C1570 C1571 C1577 \nC1578 C1579 C1580 C1586 C1587 C1588 \nC1589 C1595 C1596 C1597 C1606 C1607 \nC1608 C1609 C1610 C1611 C1612 C1617 \nC1618 C1619 C1620 C1621 C1626 C1627 \nC1628 C1629 C1630 C1636 C1637 C1638 \nC1639 C1640 C1641 C1642 C1647 C1648 \nC1649 C1650 C1651 C1652 C1653 C1656 \nC1657 C1658 C1659 C1662 C1663 C1664 \nC1665 C1667 C1668 C1669 C1670 C1671 \nC1672 C1673 C1674 C1675 C1676 C1677 \nC1678 C1679 C1680 \n1286: C11_=_C271 ,C11_=_C511 ,C11_=_C729 ,C11_=_C947 ,C11_=_C1157 ,\nC11_=_C1344 ,C11_=_C1526 ,C11_=_C1527 ,C11_=_C1528 ,C11_=_C1529 ,C11_=_C1530 ,\nC11_=_C1531 ,C11_=_C1532 ,C27_=_C289 ,C27_=_C536 ,C27_=_C744 ,C27_=_C967 ,\nC27_=_C1173 ,C27_=_C1362 ,C27_=_C1546 ,C27_=_C1547 ,C27_=_C1548 ,C27_=_C1549 ,\nC27_=_C1550 ,C27_=_C1551 ,C27_=_C1552 ,C50_=_C311 ,C50_=_C551 ,C50_=_C758 ,\nC50_=_C983 ,C50_=_C1191 ,C50_=_C1377 ,C50_=_C1565 ,C50_=_C1566 ,C50_=_C1567 ,\nC50_=_C1568 ,C50_=_C1569 ,C50_=_C1570 ,C50_=_C1571 ,C89_=_C583 ,C89_=_C798 ,\nC89_=_C1411 ,C89_=_C1586 ,C89_=_C1587 ,C89_=_C1588 ,C89_=_C1589 ,C112_=_C369 ,\nC112_=_C604 ,C112_=_C818 ,C112_=_C1239 ,C112_=_C1595 ,C112_=_C1596 ,C112_=_C1597 ,\nC134_=_C384 ,C134_=_C624 ,C134_=_C837 ,C134_=_C1034 ,C134_=_C1251 ,C134_=_C1432 ,\nC134_=_C1606 ,C134_=_C1607 ,C134_=_C1608 ,C134_=_C1609 ,C134_=_C1610 ,C134_=_C1611 ,\nC134_=_C1612 ,C155_=_C401 ,C155_=_C1051 ,C155_=_C1617 ,C155_=_C1618 ,C155_=_C1619 ,\nC155_=_C1620 ,C155_=_C1621 ,C175_=_C864 ,C175_=_C1453 ,C175_=_C1626 ,C175_=_C1627 ,\nC175_=_C1628 ,C175_=_C1629 ,C175_=_C1630 ,C189_=_C194 ,C189_=_C424 ,C189_=_C501 ,\nC189_=_C526 ,C189_=_C547 ,C189_=_C559 ,C189_=_C573 ,C189_=_C594 ,C189_=_C614 ,\nC189_=_C632 ,C189_=_C641 ,C189_=_C651 ,C189_=_C652 ,C189_=_C653 ,C189_=_C654 ,\nC189_=_C655 ,C189_=_C656 ,C189_=_C657 ,C189_=_C658 ,C189_=_C659 ,C189_=_C661 ,\nC189_=_C662 ,C189_=_C663 ,C189_=_C664 ,C189_=_C665 ,C189_=_C666 ,C189_=_C667 ,\nC194_=_C429 ,C194_=_C880 ,C194_=_C1077 ,C194_=_C1281 ,C194_=_C1465 ,C194_=_C1636 ,\nC194_=_C1637 ,C194_=_C1638 ,C194_=_C1639 ,C194_=_C1640 ,C194_=_C1641 ,C194_=_C1642 ,\nC206_=_C446 ,C206_=_C672 ,C206_=_C892 ,C206_=_C1091 ,C206_=_C1293 ,C206_=_C1470 ,\nC206_=_C1647 ,C206_=_C1648 ,C206_=_C1649 ,C206_=_C1650 ,C206_=_C1651 ,C206_=_C1652 ,\nC206_=_C1653 ,C233_=_C478 ,C233_=_C708 ,C233_=_C926 ,C233_=_C1127 ,C233_=_C1319 ,\nC233_=_C1496 ,C233_=_C1667 ,C233_=_C1668 ,C233_=_C1669 ,C233_=_C1670 ,C233_=_C1671 ,\nC233_=_C1672 ,C233_=_C1673 ,C244_=_C489 ,C244_=_C716 ,C244_=_C934 ,C244_=_C1134 ,\nC244_=_C1328 ,C244_=_C1504 ,C244_=_C1674 ,C244_=_C1675 ,C244_=_C1676 ,C244_=_C1677 ,\nC244_=_C1678 ,C244_=_C1679 ,C244_=_C1680 ,C271_=_C511 ,C271_=_C729 ,C271_=_C947 ,\nC271_=_C1157 ,C271_=_C1344 ,C271_=_C1526 ,C271_=_C1527 ,C271_=_C1528 ,C271_=_C1529 ,\nC271_=_C1530 ,C271_=_C1531 ,C271_=_C1532 ,C289_=_C536 ,C289_=_C744 ,C289_=_C967 ,\nC289_=_C1173 ,C289_=_C1362 ,C289_=_C1546 ,C289_=_C1547 ,C289_=_C1548 ,C289_=_C1549 ,\nC289_=_C1550 ,C289_=_C1551 ,C289_=_C1552 ,C311_=_C551 ,C311_=_C758 ,C311_=_C983 ,\nC311_=_C1191 ,C311_=_C1377 ,C311_=_C1565 ,C311_=_C1566 ,C311_=_C1567 ,C311_=_C1568 ,\nC311_=_C1569 ,C311_=_C1570 ,C311_=_C1571 ,C335_=_C777 ,C335_=_C1211 ,C335_=_C1393 ,\nC335_=_C1577 ,C335_=_C1578 ,C335_=_C1579 ,C335_=_C1580 ,C369_=_C604 ,C369_=_C818 ,\nC369_=_C1239 ,C369_=_C1595 ,C369_=_C1596 ,C369_=_C1597 ,C384_=_C624 ,C384_=_C837 ,\nC384_=_C1034 ,C384_=_C1251 ,C384_=_C1432 ,C384_=_C1606 ,C384_=_C1607 ,C384_=_C1608 ,\nC384_=_C1609 ,C384_=_C1610 ,C384_=_C1611 ,C384_=_C1612 ,C401_=_C1051 ,C401_=_C1617 ,\nC401_=_C1618 ,C401_=_C1619 ,C401_=_C1620 ,C401_=_C1621 ,C424_=_C429 ,C424_=_C501 ,\nC424_=_C526 ,C424_=_C547 ,C424_=_C559 ,C424_=_C573 ,C424_=_C594 ,C424_=_C614 ,\nC424_=_C632 ,C424_=_C641 ,C424_=_C651 ,C424_=_C652 ,C424_=_C653</w:t>
      </w:r>
    </w:p>
    <w:p>
      <w:pPr>
        <w:pStyle w:val="PreformattedText"/>
        <w:bidi w:val="0"/>
        <w:spacing w:before="0" w:after="0"/>
        <w:jc w:val="left"/>
        <w:rPr/>
      </w:pPr>
      <w:r>
        <w:rPr/>
        <w:t xml:space="preserve"> </w:t>
      </w:r>
      <w:r>
        <w:rPr/>
        <w:t>,C424_=_C654 ,\nC424_=_C655 ,C424_=_C656 ,C424_=_C657 ,C424_=_C658 ,C424_=_C659 ,C424_=_C661 ,\nC424_=_C662 ,C424_=_C663 ,C424_=_C664 ,C424_=_C665 ,C424_=_C666 ,C424_=_C667 ,\nC429_=_C880 ,C429_=_C1077 ,C429_=_C1281 ,C429_=_C1465 ,C429_=_C1636 ,C429_=_C1637 ,\nC429_=_C1638 ,C429_=_C1639 ,C429_=_C1640 ,C429_=_C1641 ,C429_=_C1642 ,C446_=_C672 ,\nC446_=_C892 ,C446_=_C1091 ,C446_=_C1293 ,C446_=_C1470 ,C446_=_C1647 ,C446_=_C1648 ,\nC446_=_C1649 ,C446_=_C1650 ,C446_=_C1651 ,C446_=_C1652 ,C446_=_C1653 ,C478_=_C708 ,\nC478_=_C926 ,C478_=_C1127 ,C478_=_C1319 ,C478_=_C1496 ,C478_=_C1667 ,C478_=_C1668 ,\nC478_=_C1669 ,C478_=_C1670 ,C478_=_C1671 ,C478_=_C1672 ,C478_=_C1673 ,C489_=_C716 ,\nC489_=_C934 ,C489_=_C1134 ,C489_=_C1328 ,C489_=_C1504 ,C489_=_C1674 ,C489_=_C1675 ,\nC489_=_C1676 ,C489_=_C1677 ,C489_=_C1678 ,C489_=_C1679 ,C489_=_C1680 ,C501_=_C511 ,\nC501_=_C526 ,C501_=_C547 ,C501_=_C559 ,C501_=_C573 ,C501_=_C594 ,C501_=_C614 ,\nC501_=_C632 ,C501_=_C641 ,C501_=_C651 ,C501_=_C652 ,C501_=_C653 ,C501_=_C654 ,\nC501_=_C655 ,C501_=_C656 ,C501_=_C657 ,C501_=_C658 ,C501_=_C659 ,C501_=_C661 ,\nC501_=_C662 ,C501_=_C663 ,C501_=_C664 ,C501_=_C665 ,C501_=_C666 ,C501_=_C667 ,\nC511_=_C729 ,C511_=_C947 ,C511_=_C1157 ,C511_=_C1344 ,C511_=_C1526 ,C511_=_C1527 ,\nC511_=_C1528 ,C511_=_C1529 ,C511_=_C1530 ,C511_=_C1531 ,C511_=_C1532 ,C526_=_C536 ,\nC526_=_C547 ,C526_=_C559 ,C526_=_C573 ,C526_=_C594 ,C526_=_C614 ,C526_=_C632 ,\nC526_=_C641 ,C526_=_C651 ,C526_=_C652 ,C526_=_C653 ,C526_=_C654 ,C526_=_C655 ,\nC526_=_C656 ,C526_=_C657 ,C526_=_C658 ,C526_=_C659 ,C526_=_C661 ,C526_=_C662 ,\nC526_=_C663 ,C526_=_C664 ,C526_=_C665 ,C526_=_C666 ,C526_=_C667 ,C536_=_C744 ,\nC536_=_C967 ,C536_=_C1173 ,C536_=_C1362 ,C536_=_C1546 ,C536_=_C1547 ,C536_=_C1548 ,\nC536_=_C1549 ,C536_=_C1550 ,C536_=_C1551 ,C536_=_C1552 ,C547_=_C551 ,C547_=_C559 ,\nC547_=_C573 ,C547_=_C594 ,C547_=_C614 ,C547_=_C632 ,C547_=_C641 ,C547_=_C651 ,\nC547_=_C652 ,C547_=_C653 ,C547_=_C654 ,C547_=_C655 ,C547_=_C656 ,C547_=_C657 ,\nC547_=_C658 ,C547_=_C659 ,C547_=_C661 ,C547_=_C662 ,C547_=_C663 ,C547_=_C664 ,\nC547_=_C665 ,C547_=_C666 ,C547_=_C667 ,C551_=_C758 ,C551_=_C983 ,C551_=_C1191 ,\nC551_=_C1377 ,C551_=_C1565 ,C551_=_C1566 ,C551_=_C1567 ,C551_=_C1568 ,C551_=_C1569 ,\nC551_=_C1570 ,C551_=_C1571 ,C559_=_C573 ,C559_=_C594 ,C559_=_C614 ,C559_=_C632 ,\nC559_=_C641 ,C559_=_C651 ,C559_=_C652 ,C559_=_C653 ,C559_=_C654 ,C559_=_C655 ,\nC559_=_C656 ,C559_=_C657 ,C559_=_C658 ,C559_=_C659 ,C559_=_C661 ,C559_=_C662 ,\nC559_=_C663 ,C559_=_C664 ,C559_=_C665 ,C559_=_C666 ,C559_=_C667 ,C573_=_C583 ,\nC573_=_C594 ,C573_=_C614 ,C573_=_C632 ,C573_=_C641 ,C573_=_C651 ,C573_=_C652 ,\nC573_=_C653 ,C573_=_C654 ,C573_=_C655 ,C573_=_C656 ,C573_=_C657 ,C573_=_C658 ,\nC573_=_C659 ,C573_=_C661 ,C573_=_C662 ,C573_=_C663 ,C573_=_C664 ,C573_=_C665 ,\nC573_=_C666 ,C573_=_C667 ,C583_=_C798 ,C583_=_C1411 ,C583_=_C1586 ,C583_=_C1587 ,\nC583_=_C1588 ,C583_=_C1589 ,C594_=_C604 ,C594_=_C614 ,C594_=_C632 ,C594_=_C641 ,\nC594_=_C651 ,C594_=_C652 ,C594_=_C653 ,C594_=_C654 ,C594_=_C655 ,C594_=_C656 ,\nC594_=_C657 ,C594_=_C658 ,C594_=_C659 ,C594_=_C661 ,C594_=_C662 ,C594_=_C663 ,\nC594_=_C664 ,C594_=_C665 ,C594_=_C666 ,C594_=_C667 ,C604_=_C818 ,C604_=_C1239 ,\nC604_=_C1595 ,C604_=_C1596 ,C604_=_C1597 ,C614_=_C624 ,C614_=_C632 ,C614_=_C641 ,\nC614_=_C651 ,C614_=_C652 ,C614_=_C653 ,C614_=_C654 ,C614_=_C655 ,C614_=_C656 ,\nC614_=_C657 ,C614_=_C658 ,C614_=_C659 ,C614_=_C661 ,C614_=_C662 ,C614_=_C663 ,\nC614_=_C664 ,C614_=_C665 ,C614_=_C666 ,C614_=_C667 ,C624_=_C837 ,C624_=_C1034 ,\nC624_=_C1251 ,C624_=_C1432 ,C624_=_C1606 ,C624_=_C1607 ,C624_=_C1608 ,C624_=_C1609 ,\nC624_=_C1610 ,C624_=_C1611 ,C624_=_C1612 ,C632_=_C641 ,C632_=_C651 ,C632_=_C652 ,\nC632_=_C653 ,C632_=_C654 ,C632_=_C655 ,C632_=_C656 ,C632_=_C657 ,C632_=_C658 ,\nC632_=_C659 ,C632_=_C661 ,C632_=_C662 ,C632_=_C663 ,C632_=_C664 ,C632_=_C665 ,\nC632_=_C666 ,C632_=_C667 ,C641_=_C651 ,C641_=_C652 ,C641_=_C653 ,C641_=_C654 ,\nC641_=_C655 ,C641_=_C656 ,C641_=_C657 ,C641_=_C658 ,C641_=_C659 ,C641_=_C661 ,\nC641_=_C662 ,C641_=_C663 ,C641_=_C664 ,C641_=_C665 ,C641_=_C666 ,C641_=_C667 ,\nC651_=_C652 ,C651_=_C653 ,C651_=_C654 ,C651_=_C655 ,C651_=_C656 ,C651_=_C657 ,\nC651_=_C658 ,C651_=_C659 ,C651_=_C661 ,C651_=_C662 ,C651_=_C663 ,C651_=_C664 ,\nC651_=_C665 ,C651_=_C666 ,C651_=_C667 ,C651_=_C672 ,C652_=_C653 ,C652_=_C654 ,\nC652_=_C655 ,C652_=_C656 ,C652_=_C657 ,C652_=_C658 ,C652_=_C659 ,C652_=_C661 ,\nC652_=_C662 ,C652_=_C663 ,C652_=_C664 ,C652_=_C665 ,C652_=_C666 ,C652_=_C667 ,\nC652_=_C684 ,C653_=_C654 ,C653_=_C655 ,C653_=_C656 ,C653_=_C657 ,C653_=_C658 ,\nC653_=_C659 ,C653_=_C661 ,C653_=_C662 ,C653_=_C663 ,C653_=_C664 ,C653_=_C665 ,\nC653_=_C666 ,C653_=_C667 ,C653_=_C698 ,C654_=_C655 ,C654_=_C656 ,C654_=_C657 ,\nC654_=_C658 ,C654_=_C659 ,C654_=_C661 ,C654_=_C662 ,C654_=_C663 ,C654_=_C664 ,\nC654_=_C665 ,C654_=_C666 ,C654_=_C667 ,C654_=_C708 ,C655_=_C656 ,C655_=_C657 ,\nC655_=_C658 ,C655_=_C659 ,C655_=_C661 ,C655_=_C662 ,C655_=_C663 ,C655_=_C664 ,\nC655_=_C665 ,C655_=_C666 ,C655_=_C667 ,C655_=_C716 ,C656_=_C657 ,C656_=_C658 ,\nC656_=_C659 ,C656_=_C661 ,C656_=_C662 ,C656_=_C663 ,C656_=_C664 ,C656_=_C665 ,\nC656_=_C666 ,C656_=_C667 ,C656_=_C880 ,C657_=_C658 ,C657_=_C659 ,C657_=_C661 ,\nC657_=_C662 ,C657_=_C663 ,C657_=_C664 ,C657_=_C665 ,C657_=_C666 ,C657_=_C667 ,\nC657_=_C1077 ,C658_=_C659 ,C658_=_C661 ,C658_=_C662 ,C658_=_C663 ,C658_=_C664 ,\nC658_=_C665 ,C658_=_C666 ,C658_=_C667 ,C658_=_C1281 ,C659_=_C661 ,C659_=_C662 ,\nC659_=_C663 ,C659_=_C664 ,C659_=_C665 ,C659_=_C666 ,C659_=_C667 ,C659_=_C1465 ,\nC661_=_C662 ,C661_=_C663 ,C661_=_C664 ,C661_=_C665 ,C661_=_C666 ,C661_=_C667 ,\nC661_=_C1636 ,C662_=_C663 ,C662_=_C664 ,C662_=_C665 ,C662_=_C666 ,C662_=_C667 ,\nC662_=_C1637 ,C663_=_C664 ,C663_=_C665 ,C663_=_C666 ,C663_=_C667 ,C663_=_C1638 ,\nC664_=_C665 ,C664_=_C666 ,C664_=_C667 ,C664_=_C1639 ,C665_=_C666 ,C665_=_C667 ,\nC665_=_C1640 ,C666_=_C667 ,C666_=_C1641 ,C667_=_C1642 ,C672_=_C892 ,C672_=_C1091 ,\nC672_=_C1293 ,C672_=_C1470 ,C672_=_C1647 ,C672_=_C1648 ,C672_=_C1649 ,C672_=_C1650 ,\nC672_=_C1651 ,C672_=_C1652 ,C672_=_C1653 ,C684_=_C903 ,C684_=_C1104 ,C684_=_C1302 ,\nC684_=_C1656 ,C684_=_C1657 ,C684_=_C1658 ,C684_=_C1659 ,C698_=_C916 ,C698_=_C1116 ,\nC698_=_C1487 ,C698_=_C1662 ,C698_=_C1663 ,C698_=_C1664 ,C698_=_C1665 ,C708_=_C926 ,\nC708_=_C1127 ,C708_=_C1319 ,C708_=_C1496 ,C708_=_C1667 ,C708_=_C1668 ,C708_=_C1669 ,\nC708_=_C1670 ,C708_=_C1671 ,C708_=_C1672 ,C708_=_C1673 ,C716_=_C934 ,C716_=_C1134 ,\nC716_=_C1328 ,C716_=_C1504 ,C716_=_C1674 ,C716_=_C1675 ,C716_=_C1676 ,C716_=_C1677 ,\nC716_=_C1678 ,C716_=_C1679 ,C716_=_C1680 ,C729_=_C947 ,C729_=_C1157 ,C729_=_C1344 ,\nC729_=_C1526 ,C729_=_C1527 ,C729_=_C1528 ,C729_=_C1529 ,C729_=_C1530 ,C729_=_C1531 ,\nC729_=_C1532 ,C744_=_C967 ,C744_=_C1173 ,C744_=_C1362 ,C744_=_C1546 ,C744_=_C1547 ,\nC744_=_C1548 ,C744_=_C1549 ,C744_=_C1550 ,C744_=_C1551 ,C744_=_C1552 ,C758_=_C983 ,\nC758_=_C1191 ,C758_=_C1377 ,C758_=_C1565 ,C758_=_C1566 ,C758_=_C1567 ,C758_=_C1568 ,\nC758_=_C1569 ,C758_=_C1570 ,C758_=_C1571 ,C777_=_C1211 ,C777_=_C1393 ,C777_=_C1577 ,\nC777_=_C1578 ,C777_=_C1579 ,C777_=_C1580 ,C798_=_C1411 ,C798_=_C1586 ,C798_=_C1587 ,\nC798_=_C1588 ,C798_=_C1589 ,C818_=_C1239 ,C818_=_C1595 ,C818_=_C1596 ,C818_=_C1597 ,\nC837_=_C1034 ,C837_=_C1251 ,C837_=_C1432 ,C837_=_C1606 ,C837_=_C1607 ,C837_=_C1608 ,\nC837_=_C1609 ,C837_=_C1610 ,C837_=_C1611 ,C837_=_C1612 ,C864_=_C1453 ,C864_=_C1626 ,\nC864_=_C1627 ,C864_=_C1628 ,C864_=_C1629 ,C864_=_C1630 ,C880_=_C1077 ,C880_=_C1281 ,\nC880_=_C1465 ,C880_=_C1636 ,C880_=_C1637 ,C880_=_C1638 ,C880_=_C1639 ,C880_=_C1640 ,\nC880_=_C1641 ,C880_=_C1642 ,C892_=_C1091 ,C892_=_C1293 ,C892_=_C1470 ,C892_=_C1647 ,\nC892_=_C1648 ,C892_=_C1649 ,C892_=_C1650 ,C892_=_C1651 ,C892_=_C1652 ,C892_=_C1653 ,\nC903_=_C1104 ,C903_=_C1302 ,C903_=_C1656 ,C903_=_C1657 ,C903_=_C1658 ,C903_=_C1659 ,\nC916_=_C1116 ,C916_=_C1487 ,C916_=_C1662 ,C916_=_C1663 ,C916_=_C1664 ,C916_=_C1665 ,\nC926_=_C1127 ,C926_=_C1319 ,C926_=_C1496 ,C926_=_C1667 ,C926_=_C1668 ,C926_=_C1669 ,\nC926_=_C1670 ,C926_=_C1671 ,C926_=_C1672 ,C926_=_C1673 ,C934_=_C1134 ,C934_=_C1328 ,\nC934_=_C1504 ,C934_=_C1674 ,C934_=_C1675 ,C934_=_C1676 ,C934_=_C1677 ,C934_=_C1678 ,\nC934_=_C1679 ,C934_=_C1680 ,C947_=_C1157 ,C947_=_C1344 ,C947_=_C1526 ,C947_=_C1527 ,\nC947_=_C1528 ,C947_=_C1529 ,C947_=_C1530 ,C947_=_C1531 ,C947_=_C1532 ,C967_=_C1173 ,\nC967_=_C1362 ,C967_=_C1546 ,C967_=_C1547 ,C967_=_C1548 ,C967_=_C1549 ,C967_=_C1550 ,\nC967_=_C1551 ,C967_=_C1552 ,C983_=_C1191 ,C983_=_C1377 ,C983_=_C1565 ,C983_=_C1566 ,\nC983_=_C1567 ,C983_=_C1568 ,C983_=_C1569 ,C983_=_C1570 ,C983_=_C1571 ,C1034_=_C1251 ,\nC1034_=_C1432 ,C1034_=_C1606 ,C1034_=_C1607 ,C1034_=_C1608 ,C1034_=_C1609 ,C1034_=_C1610 ,\nC1034_=_C1611 ,C1034_=_C1612 ,C1051_=_C1617 ,C1051_=_C1618 ,C1051_=_C1619 ,C1051_=_C1620 ,\nC1051_=_C1621 ,C1077_=_C1281 ,C1077_=_C1465 ,C1077_=_C1636 ,C1077_=_C1637 ,C1077_=_C1638 ,\nC1077_=_C1639 ,C1077_=_C1640 ,C1077_=_C1641 ,C1077_=_C1642 ,C1091_=_C1293 ,C1091_=_C1470 ,\nC1091_=_C1647 ,C1091_=_C1648 ,C1091_=_C1649 ,C1091_=_C1650 ,C1091_=_C1651 ,C1091_=_C1652 ,\nC1091_=_C1653 ,C1104_=_C1302 ,C1104_=_C1656 ,C1104_=_C1657 ,C1104_=_C1658 ,C1104_=_C1659 ,\nC1116_=_C1487 ,C1116_=_C1662 ,C1116_=_C1663 ,C1116_=_C1664 ,C1116_=_C1665 ,C1127_=_C1319 ,\nC1127_=_C1496 ,C1127_=_C1667 ,C1127_=_C1668 ,C1127_=_C1669 ,C1127_=_C1670 ,C1127_=_C1671 ,\nC1127_=_C1672 ,C1127_=_C1673 ,C1134_=_C1328 ,C1134_=_C1504 ,C1134_=_C1674 ,C1134_=_C1675 ,\nC1134_=_C1676 ,C1134_=_C1677 ,C1134_=_C1678 ,C1134_=_C1679 ,C1134_=_C1680 ,C1157_=_C1344 ,\nC1157_=_C1526 ,C1157_=_C1527 ,C1157_=_C1528 ,C1157_=_C1529 ,C1157_=_C1530 ,C1157_=_C1531 ,\nC1157_=_C1532 ,C1173_=_C1362 ,C1173_=_C1546 ,C1173_=_C1547 ,C1173_=_C1548 ,C1173_=_C1549 ,\nC1173_=_C1550 ,C1173_=_C1551 ,C1173_=_C1552 ,C1191_=_C1377 ,C1191_=_C1565 ,C1191_=_C1566 ,\nC1191_=_C1567 ,C1191_=_C1568 ,C1191_=_C1569 ,C1191_=_C1570 ,C1191_=_C1571 ,C1211_=_C1393 ,\nC1211_=_C1577</w:t>
      </w:r>
    </w:p>
    <w:p>
      <w:pPr>
        <w:pStyle w:val="PreformattedText"/>
        <w:bidi w:val="0"/>
        <w:spacing w:before="0" w:after="0"/>
        <w:jc w:val="left"/>
        <w:rPr/>
      </w:pPr>
      <w:r>
        <w:rPr/>
        <w:t xml:space="preserve"> </w:t>
      </w:r>
      <w:r>
        <w:rPr/>
        <w:t>,C1211_=_C1578 ,C1211_=_C1579 ,C1211_=_C1580 ,C1239_=_C1595 ,C1239_=_C1596 ,\nC1239_=_C1597 ,C1251_=_C1432 ,C1251_=_C1606 ,C1251_=_C1607 ,C1251_=_C1608 ,C1251_=_C1609 ,\nC1251_=_C1610 ,C1251_=_C1611 ,C1251_=_C1612 ,C1281_=_C1465 ,C1281_=_C1636 ,C1281_=_C1637 ,\nC1281_=_C1638 ,C1281_=_C1639 ,C1281_=_C1640 ,C1281_=_C1641 ,C1281_=_C1642 ,C1293_=_C1470 ,\nC1293_=_C1647 ,C1293_=_C1648 ,C1293_=_C1649 ,C1293_=_C1650 ,C1293_=_C1651 ,C1293_=_C1652 ,\nC1293_=_C1653 ,C1302_=_C1656 ,C1302_=_C1657 ,C1302_=_C1658 ,C1302_=_C1659 ,C1319_=_C1496 ,\nC1319_=_C1667 ,C1319_=_C1668 ,C1319_=_C1669 ,C1319_=_C1670 ,C1319_=_C1671 ,C1319_=_C1672 ,\nC1319_=_C1673 ,C1328_=_C1504 ,C1328_=_C1674 ,C1328_=_C1675 ,C1328_=_C1676 ,C1328_=_C1677 ,\nC1328_=_C1678 ,C1328_=_C1679 ,C1328_=_C1680 ,C1344_=_C1526 ,C1344_=_C1527 ,C1344_=_C1528 ,\nC1344_=_C1529 ,C1344_=_C1530 ,C1344_=_C1531 ,C1344_=_C1532 ,C1362_=_C1546 ,C1362_=_C1547 ,\nC1362_=_C1548 ,C1362_=_C1549 ,C1362_=_C1550 ,C1362_=_C1551 ,C1362_=_C1552 ,C1377_=_C1565 ,\nC1377_=_C1566 ,C1377_=_C1567 ,C1377_=_C1568 ,C1377_=_C1569 ,C1377_=_C1570 ,C1377_=_C1571 ,\nC1393_=_C1577 ,C1393_=_C1578 ,C1393_=_C1579 ,C1393_=_C1580 ,C1411_=_C1586 ,C1411_=_C1587 ,\nC1411_=_C1588 ,C1411_=_C1589 ,C1432_=_C1606 ,C1432_=_C1607 ,C1432_=_C1608 ,C1432_=_C1609 ,\nC1432_=_C1610 ,C1432_=_C1611 ,C1432_=_C1612 ,C1453_=_C1626 ,C1453_=_C1627 ,C1453_=_C1628 ,\nC1453_=_C1629 ,C1453_=_C1630 ,C1465_=_C1636 ,C1465_=_C1637 ,C1465_=_C1638 ,C1465_=_C1639 ,\nC1465_=_C1640 ,C1465_=_C1641 ,C1465_=_C1642 ,C1470_=_C1647 ,C1470_=_C1648 ,C1470_=_C1649 ,\nC1470_=_C1650 ,C1470_=_C1651 ,C1470_=_C1652 ,C1470_=_C1653 ,C1487_=_C1662 ,C1487_=_C1663 ,\nC1487_=_C1664 ,C1487_=_C1665 ,C1496_=_C1667 ,C1496_=_C1668 ,C1496_=_C1669 ,C1496_=_C1670 ,\nC1496_=_C1671 ,C1496_=_C1672 ,C1496_=_C1673 ,C1504_=_C1674 ,C1504_=_C1675 ,C1504_=_C1676 ,\nC1504_=_C1677 ,C1504_=_C1678 ,C1504_=_C1679 ,C1504_=_C1680 ,C1526_=_C1527 ,C1526_=_C1528 ,\nC1526_=_C1529 ,C1526_=_C1530 ,C1526_=_C1531 ,C1526_=_C1532 ,C1527_=_C1528 ,C1527_=_C1529 ,\nC1527_=_C1530 ,C1527_=_C1531 ,C1527_=_C1532 ,C1528_=_C1529 ,C1528_=_C1530 ,C1528_=_C1531 ,\nC1528_=_C1532 ,C1529_=_C1530 ,C1529_=_C1531 ,C1529_=_C1532 ,C1530_=_C1531 ,C1530_=_C1532 ,\nC1531_=_C1532 ,C1546_=_C1547 ,C1546_=_C1548 ,C1546_=_C1549 ,C1546_=_C1550 ,C1546_=_C1551 ,\nC1546_=_C1552 ,C1547_=_C1548 ,C1547_=_C1549 ,C1547_=_C1550 ,C1547_=_C1551 ,C1547_=_C1552 ,\nC1548_=_C1549 ,C1548_=_C1550 ,C1548_=_C1551 ,C1548_=_C1552 ,C1549_=_C1550 ,C1549_=_C1551 ,\nC1549_=_C1552 ,C1550_=_C1551 ,C1550_=_C1552 ,C1551_=_C1552 ,C1565_=_C1566 ,C1565_=_C1567 ,\nC1565_=_C1568 ,C1565_=_C1569 ,C1565_=_C1570 ,C1565_=_C1571 ,C1566_=_C1567 ,C1566_=_C1568 ,\nC1566_=_C1569 ,C1566_=_C1570 ,C1566_=_C1571 ,C1567_=_C1568 ,C1567_=_C1569 ,C1567_=_C1570 ,\nC1567_=_C1571 ,C1568_=_C1569 ,C1568_=_C1570 ,C1568_=_C1571 ,C1569_=_C1570 ,C1569_=_C1571 ,\nC1570_=_C1571 ,C1577_=_C1578 ,C1577_=_C1579 ,C1577_=_C1580 ,C1578_=_C1579 ,C1578_=_C1580 ,\nC1579_=_C1580 ,C1586_=_C1587 ,C1586_=_C1588 ,C1586_=_C1589 ,C1587_=_C1588 ,C1587_=_C1589 ,\nC1588_=_C1589 ,C1595_=_C1596 ,C1595_=_C1597 ,C1596_=_C1597 ,C1606_=_C1607 ,C1606_=_C1608 ,\nC1606_=_C1609 ,C1606_=_C1610 ,C1606_=_C1611 ,C1606_=_C1612 ,C1607_=_C1608 ,C1607_=_C1609 ,\nC1607_=_C1610 ,C1607_=_C1611 ,C1607_=_C1612 ,C1608_=_C1609 ,C1608_=_C1610 ,C1608_=_C1611 ,\nC1608_=_C1612 ,C1609_=_C1610 ,C1609_=_C1611 ,C1609_=_C1612 ,C1610_=_C1611 ,C1610_=_C1612 ,\nC1611_=_C1612 ,C1617_=_C1618 ,C1617_=_C1619 ,C1617_=_C1620 ,C1617_=_C1621 ,C1618_=_C1619 ,\nC1618_=_C1620 ,C1618_=_C1621 ,C1619_=_C1620 ,C1619_=_C1621 ,C1620_=_C1621 ,C1626_=_C1627 ,\nC1626_=_C1628 ,C1626_=_C1629 ,C1626_=_C1630 ,C1627_=_C1628 ,C1627_=_C1629 ,C1627_=_C1630 ,\nC1628_=_C1629 ,C1628_=_C1630 ,C1629_=_C1630 ,C1636_=_C1637 ,C1636_=_C1638 ,C1636_=_C1639 ,\nC1636_=_C1640 ,C1636_=_C1641 ,C1636_=_C1642 ,C1637_=_C1638 ,C1637_=_C1639 ,C1637_=_C1640 ,\nC1637_=_C1641 ,C1637_=_C1642 ,C1638_=_C1639 ,C1638_=_C1640 ,C1638_=_C1641 ,C1638_=_C1642 ,\nC1639_=_C1640 ,C1639_=_C1641 ,C1639_=_C1642 ,C1640_=_C1641 ,C1640_=_C1642 ,C1641_=_C1642 ,\nC1647_=_C1648 ,C1647_=_C1649 ,C1647_=_C1650 ,C1647_=_C1651 ,C1647_=_C1652 ,C1647_=_C1653 ,\nC1648_=_C1649 ,C1648_=_C1650 ,C1648_=_C1651 ,C1648_=_C1652 ,C1648_=_C1653 ,C1649_=_C1650 ,\nC1649_=_C1651 ,C1649_=_C1652 ,C1649_=_C1653 ,C1650_=_C1651 ,C1650_=_C1652 ,C1650_=_C1653 ,\nC1651_=_C1652 ,C1651_=_C1653 ,C1652_=_C1653 ,C1656_=_C1657 ,C1656_=_C1658 ,C1656_=_C1659 ,\nC1657_=_C1658 ,C1657_=_C1659 ,C1658_=_C1659 ,C1662_=_C1663 ,C1662_=_C1664 ,C1662_=_C1665 ,\nC1663_=_C1664 ,C1663_=_C1665 ,C1664_=_C1665 ,C1667_=_C1668 ,C1667_=_C1669 ,C1667_=_C1670 ,\nC1667_=_C1671 ,C1667_=_C1672 ,C1667_=_C1673 ,C1668_=_C1669 ,C1668_=_C1670 ,C1668_=_C1671 ,\nC1668_=_C1672 ,C1668_=_C1673 ,C1669_=_C1670 ,C1669_=_C1671 ,C1669_=_C1672 ,C1669_=_C1673 ,\nC1670_=_C1671 ,C1670_=_C1672 ,C1670_=_C1673 ,C1671_=_C1672 ,C1671_=_C1673 ,C1672_=_C1673 ,\nC1674_=_C1675 ,C1674_=_C1676 ,C1674_=_C1677 ,C1674_=_C1678 ,C1674_=_C1679 ,C1674_=_C1680 ,\nC1675_=_C1676 ,C1675_=_C1677 ,C1675_=_C1678 ,C1675_=_C1679 ,C1675_=_C1680 ,C1676_=_C1677 ,\nC1676_=_C1678 ,C1676_=_C1679 ,C1676_=_C1680 ,C1677_=_C1678 ,C1677_=_C1679 ,C1677_=_C1680 ,\nC1678_=_C1679 ,C1678_=_C1680 ,C1679_=_C1680 ,"];134[shape=box, label="id:134 level: 3\n241: C14 C54 C70 C93 C108 \nC116 C159 C179 C198 C208 C227 \nC248 C275 C315 C339 C353 C365 \nC373 C405 C415 C433 C442 C450 \nC470 C482 C515 C540 C554 C566 \nC587 C600 C608 C647 C664 C674 \nC688 C702 C722 C732 C736 C751 \nC761 C764 C769 C781 C785 C790 \nC802 C806 C807 C808 C809 C811 \nC812 C813 C814 C815 C816 C817 \nC818 C819 C820 C821 C823 C824 \nC825 C829 C856 C868 C872 C884 \nC888 C889 C890 C891 C892 C893 \nC895 C896 C907 C920 C950 C971 \nC986 C998 C1011 C1055 C1066 C1081 \nC1095 C1108 C1120 C1138 C1161 C1195 \nC1215 C1227 C1243 C1271 C1285 C1295 \nC1306 C1315 C1323 C1332 C1347 C1366 \nC1380 C1397 C1415 C1457 C1474 C1491 \nC1500 C1508 C1529 C1549 C1568 C1578 \nC1588 C1627 C1639 C1650 C1664 C1670 \nC1677 C1697 C1716 C1734 C1744 C1759 \nC1774 C1801 C1807 C1814 C1826 C1846 \nC1862 C1874 C1884 C1898 C1931 C1942 \nC1953 C1960 C1967 C1977 C1995 C2020 \nC2035 C2044 C2067 C2075 C2087 C2094 \nC2100 C2103 C2107 C2111 C2112 C2115 \nC2116 C2120 C2121 C2122 C2125 C2126 \nC2127 C2129 C2130 C2131 C2132 C2135 \nC2136 C2137 C2138 C2140 C2141 C2142 \nC2143 C2147 C2148 C2149 C2150 C2151 \nC2153 C2154 C2158 C2159 C2160 C2163 \nC2164 C2165 C2166 C2167 C2171 C2172 \nC2173 C2176 C2177 C2178 C2179 C2180 \nC2183 C2184 C2185 C2186 C2187 C2188 \nC2189 C2190 C2191 C2192 C2197 C2198 \nC2199 C2200 C2202 C2203 C2204 C2207 \nC2208 C2209 C2210 C2211 C2214 C2215 \nC2216 C2217 C2218 C2220 C2221 C2222 \nC2223 C2224 C2225 C2226 C2227 C2228 \nC2229 C2230 \n2594: C14_=_C275( C14 C275 ) C14_=_C515( C14 C515 ) C14_=_C732( C14 C732 ) C14_=_C950( C14 C950 ) C14_=_C1161( C14 C1161 ) \nC14_=_C1347( C14 C1347 ) C14_=_C1529( C14 C1529 ) C14_=_C1697( C14 C1697 ) C14_=_C1846( C14 C1846 ) C14_=_C1995( C14 C1995 ) C14_=_C2111( C14 C2111 ) \nC14_=_C2112( C14 C2112 ) C14_=_C2115( C14 C2115 ) C14_=_C2116( C14 C2116 ) C14_=_C2120( C14 C2120 ) C14_=_C2121( C14 C2121 ) C14_=_C2122( C14 C2122 ) \nC14_=_C2125( C14 C2125 ) C14_=_C2126( C14 C2126 ) C14_=_C2127( C14 C2127 ) C54_=_C315( C54 C315 ) C54_=_C554( C54 C554 ) C54_=_C761( C54 C761 ) \nC54_=_C986( C54 C986 ) C54_=_C1195( C54 C1195 ) C54_=_C1380( C54 C1380 ) C54_=_C1568( C54 C1568 ) C54_=_C1734( C54 C1734 ) C54_=_C1874( C54 C1874 ) \nC54_=_C2020( C54 C2020 ) C54_=_C2112( C54 C2112 ) C54_=_C2137( C54 C2137 ) C54_=_C2138( C54 C2138 ) C54_=_C2140( C54 C2140 ) C54_=_C2141( C54 C2141 ) \nC54_=_C2142( C54 C2142 ) C54_=_C2143( C54 C2143 ) C54_=_C2147( C54 C2147 ) C54_=_C2148( C54 C2148 ) C54_=_C2149( C54 C2149 ) C54_=_C2150( C54 C2150 ) \nC54_=_C2151( C54 C2151 ) C70_=_C339( C70 C339 ) C70_=_C566( C70 C566 ) C70_=_C781( C70 C781 ) C70_=_C998( C70 C998 ) C70_=_C1215( C70 C1215 ) \nC70_=_C1397( C70 C1397 ) C70_=_C1578( C70 C1578 ) C70_=_C1744( C70 C1744 ) C70_=_C1884( C70 C1884 ) C70_=_C2035( C70 C2035 ) C70_=_C2129( C70 C2129 ) \nC70_=_C2137( C70 C2137 ) C70_=_C2153( C70 C2153 ) C70_=_C2154( C70 C2154 ) C70_=_C2158( C70 C2158 ) C70_=_C2159( C70 C2159 ) C70_=_C2160( C70 C2160 ) \nC70_=_C2163( C70 C2163 ) C70_=_C2164( C70 C2164 ) C70_=_C2165( C70 C2165 ) C93_=_C353( C93 C353 ) C93_=_C587( C93 C587 ) C93_=_C802( C93 C802 ) \nC93_=_C1011( C93 C1011 ) C93_=_C1227( C93 C1227 ) C93_=_C1415( C93 C1415 ) C93_=_C1588( C93 C1588 ) C93_=_C1759( C93 C1759 ) C93_=_C1898( C93 C1898 ) \nC93_=_C2044( C93 C2044 ) C93_=_C2130( C93 C2130 ) C93_=_C2138( C93 C2138 ) C93_=_C2166( C93 C2166 ) C93_=_C2167( C93 C2167 ) C93_=_C2171( C93 C2171 ) \nC93_=_C2172( C93 C2172 ) C93_=_C2173( C93 C2173 ) C93_=_C2176( C93 C2176 ) C93_=_C2177( C93 C2177 ) C93_=_C2178( C93 C2178 ) C108_=_C116( C108 C116 ) \nC108_=_C365( C108 C365 ) C108_=_C600( C108 C600 ) C108_=_C722( C108 C722 ) C108_=_C736( C108 C736 ) C108_=_C751( C108 C751 ) C108_=_C764( C108 C764 ) \nC108_=_C785( C108 C785 ) C108_=_C806( C108 C806 ) C108_=_C807( C108 C807 ) C108_=_C808( C108 C808 ) C108_=_C809( C108 C809 ) C108_=_C811( C108 C811 ) \nC108_=_C812( C108 C812 ) C108_=_C813( C108 C813 ) C108_=_C814( C108 C814 ) C108_=_C815( C108 C815 ) C108_=_C816( C108 C816 ) C108_=_C817( C108 C817 ) \nC108_=_C818( C108 C818 ) C108_=_C819( C108 C819 ) C108_=_C820( C108 C820 ) C108_=_C821( C108 C821 ) C108_=_C823( C108 C823 ) C108_=_C824( C108 C824 ) \nC108_=_C825( C108 C825 ) C116_=_C373( C116 C373 ) C116_=_C608( C116 C608 ) C116_=_C1243( C116 C1243 ) C116_=_C1774( C116 C1774 ) C116_=_C2115( C116 C2115 ) \nC116_=_C2153( C116 C2153 ) C116_=_C2166( C116 C2166 ) C116_=_C2179( C116 C2179 ) C116_=_C2180( C116 C2180 ) C116_=_C2183( C116 C2183 ) C116_=_C2184( C116 C2184 ) \nC159_=_C405( C159 C405 ) C159_=_C1055( C159 C1055 ) C159_=_C1801( C159 C1801 ) C159_=_C1931( C159 C1931 ) C159_=_C2067( C159 C2067 ) C159_=_C2141( C159 C2141 ) \nC159_=_C2185( C159 C2185 ) C159_=_C2197( C159 C2197 ) C159_=_C2198(</w:t>
      </w:r>
    </w:p>
    <w:p>
      <w:pPr>
        <w:pStyle w:val="PreformattedText"/>
        <w:bidi w:val="0"/>
        <w:spacing w:before="0" w:after="0"/>
        <w:jc w:val="left"/>
        <w:rPr/>
      </w:pPr>
      <w:r>
        <w:rPr/>
        <w:t xml:space="preserve"> </w:t>
      </w:r>
      <w:r>
        <w:rPr/>
        <w:t>C159 C2198 ) C159_=_C2199( C159 C2199 ) C159_=_C2200( C159 C2200 ) C179_=_C415( C179 C415 ) \nC179_=_C647( C179 C647 ) C179_=_C868( C179 C868 ) C179_=_C1066( C179 C1066 ) C179_=_C1271( C179 C1271 ) C179_=_C1457( C179 C1457 ) C179_=_C1627( C179 C1627 ) \nC179_=_C1807( C179 C1807 ) C179_=_C1942( C179 C1942 ) C179_=_C2075( C179 C2075 ) C179_=_C2132( C179 C2132 ) C179_=_C2142( C179 C2142 ) C179_=_C2180( C179 C2180 ) \nC179_=_C2186( C179 C2186 ) C179_=_C2202( C179 C2202 ) C179_=_C2203( C179 C2203 ) C179_=_C2204( C179 C2204 ) C179_=_C2207( C179 C2207 ) C179_=_C2208( C179 C2208 ) \nC179_=_C2209( C179 C2209 ) C198_=_C433( C198 C433 ) C198_=_C664( C198 C664 ) C198_=_C884( C198 C884 ) C198_=_C1081( C198 C1081 ) C198_=_C1285( C198 C1285 ) \nC198_=_C1639( C198 C1639 ) C198_=_C2143( C198 C2143 ) C198_=_C2187( C198 C2187 ) C198_=_C2210( C198 C2210 ) C198_=_C2211( C198 C2211 ) C208_=_C450( C208 C450 ) \nC208_=_C674( C208 C674 ) C208_=_C1095( C208 C1095 ) C208_=_C1295( C208 C1295 ) C208_=_C1474( C208 C1474 ) C208_=_C1650( C208 C1650 ) C208_=_C1814( C208 C1814 ) \nC208_=_C1953( C208 C1953 ) C208_=_C2087( C208 C2087 ) C208_=_C2120( C208 C2120 ) C208_=_C2158( C208 C2158 ) C208_=_C2171( C208 C2171 ) C208_=_C2188( C208 C2188 ) \nC208_=_C2197( C208 C2197 ) C208_=_C2202( C208 C2202 ) C208_=_C2210( C208 C2210 ) C208_=_C2214( C208 C2214 ) C208_=_C2215( C208 C2215 ) C208_=_C2216( C208 C2216 ) \nC208_=_C2217( C208 C2217 ) C208_=_C2218( C208 C2218 ) C227_=_C470( C227 C470 ) C227_=_C702( C227 C702 ) C227_=_C920( C227 C920 ) C227_=_C1120( C227 C1120 ) \nC227_=_C1315( C227 C1315 ) C227_=_C1491( C227 C1491 ) C227_=_C1664( C227 C1664 ) C227_=_C1826( C227 C1826 ) C227_=_C1967( C227 C1967 ) C227_=_C2100( C227 C2100 ) \nC227_=_C2122( C227 C2122 ) C227_=_C2160( C227 C2160 ) C227_=_C2173( C227 C2173 ) C227_=_C2190( C227 C2190 ) C227_=_C2198( C227 C2198 ) C227_=_C2204( C227 C2204 ) \nC227_=_C2211( C227 C2211 ) C227_=_C2222( C227 C2222 ) C227_=_C2223( C227 C2223 ) C227_=_C2224( C227 C2224 ) C227_=_C2225( C227 C2225 ) C227_=_C2226( C227 C2226 ) \nC248_=_C1138( C248 C1138 ) C248_=_C1332( C248 C1332 ) C248_=_C1508( C248 C1508 ) C248_=_C1677( C248 C1677 ) C248_=_C1977( C248 C1977 ) C248_=_C2107( C248 C2107 ) \nC248_=_C2148( C248 C2148 ) C248_=_C2192( C248 C2192 ) C248_=_C2215( C248 C2215 ) C248_=_C2223( C248 C2223 ) C248_=_C2230( C248 C2230 ) C275_=_C515( C275 C515 ) \nC275_=_C732( C275 C732 ) C275_=_C950( C275 C950 ) C275_=_C1161( C275 C1161 ) C275_=_C1347( C275 C1347 ) C275_=_C1529( C275 C1529 ) C275_=_C1697( C275 C1697 ) \nC275_=_C1846( C275 C1846 ) C275_=_C1995( C275 C1995 ) C275_=_C2111( C275 C2111 ) C275_=_C2112( C275 C2112 ) C275_=_C2115( C275 C2115 ) C275_=_C2116( C275 C2116 ) \nC275_=_C2120( C275 C2120 ) C275_=_C2121( C275 C2121 ) C275_=_C2122( C275 C2122 ) C275_=_C2125( C275 C2125 ) C275_=_C2126( C275 C2126 ) C275_=_C2127( C275 C2127 ) \nC315_=_C554( C315 C554 ) C315_=_C761( C315 C761 ) C315_=_C986( C315 C986 ) C315_=_C1195( C315 C1195 ) C315_=_C1380( C315 C1380 ) C315_=_C1568( C315 C1568 ) \nC315_=_C1734( C315 C1734 ) C315_=_C1874( C315 C1874 ) C315_=_C2020( C315 C2020 ) C315_=_C2112( C315 C2112 ) C315_=_C2137( C315 C2137 ) C315_=_C2138( C315 C2138 ) \nC315_=_C2140( C315 C2140 ) C315_=_C2141( C315 C2141 ) C315_=_C2142( C315 C2142 ) C315_=_C2143( C315 C2143 ) C315_=_C2147( C315 C2147 ) C315_=_C2148( C315 C2148 ) \nC315_=_C2149( C315 C2149 ) C315_=_C2150( C315 C2150 ) C315_=_C2151( C315 C2151 ) C339_=_C566( C339 C566 ) C339_=_C781( C339 C781 ) C339_=_C998( C339 C998 ) \nC339_=_C1215( C339 C1215 ) C339_=_C1397( C339 C1397 ) C339_=_C1578( C339 C1578 ) C339_=_C1744( C339 C1744 ) C339_=_C1884( C339 C1884 ) C339_=_C2035( C339 C2035 ) \nC339_=_C2129( C339 C2129 ) C339_=_C2137( C339 C2137 ) C339_=_C2153( C339 C2153 ) C339_=_C2154( C339 C2154 ) C339_=_C2158( C339 C2158 ) C339_=_C2159( C339 C2159 ) \nC339_=_C2160( C339 C2160 ) C339_=_C2163( C339 C2163 ) C339_=_C2164( C339 C2164 ) C339_=_C2165( C339 C2165 ) C353_=_C587( C353 C587 ) C353_=_C802( C353 C802 ) \nC353_=_C1011( C353 C1011 ) C353_=_C1227( C353 C1227 ) C353_=_C1415( C353 C1415 ) C353_=_C1588( C353 C1588 ) C353_=_C1759( C353 C1759 ) C353_=_C1898( C353 C1898 ) \nC353_=_C2044( C353 C2044 ) C353_=_C2130( C353 C2130 ) C353_=_C2138( C353 C2138 ) C353_=_C2166( C353 C2166 ) C353_=_C2167( C353 C2167 ) C353_=_C2171( C353 C2171 ) \nC353_=_C2172( C353 C2172 ) C353_=_C2173( C353 C2173 ) C353_=_C2176( C353 C2176 ) C353_=_C2177( C353 C2177 ) C353_=_C2178( C353 C2178 ) C365_=_C373( C365 C373 ) \nC365_=_C600( C365 C600 ) C365_=_C722( C365 C722 ) C365_=_C736( C365 C736 ) C365_=_C751( C365 C751 ) C365_=_C764( C365 C764 ) C365_=_C785( C365 C785 ) \nC365_=_C806( C365 C806 ) C365_=_C807( C365 C807 ) C365_=_C808( C365 C808 ) C365_=_C809( C365 C809 ) C365_=_C811( C365 C811 ) C365_=_C812( C365 C812 ) \nC365_=_C813( C365 C813 ) C365_=_C814( C365 C814 ) C365_=_C815( C365 C815 ) C365_=_C816( C365 C816 ) C365_=_C817( C365 C817 ) C365_=_C818( C365 C818 ) \nC365_=_C819( C365 C819 ) C365_=_C820( C365 C820 ) C365_=_C821( C365 C821 ) C365_=_C823( C365 C823 ) C365_=_C824( C365 C824 ) C365_=_C825( C365 C825 ) \nC373_=_C608( C373 C608 ) C373_=_C1243( C373 C1243 ) C373_=_C1774( C373 C1774 ) C373_=_C2115( C373 C2115 ) C373_=_C2153( C373 C2153 ) C373_=_C2166( C373 C2166 ) \nC373_=_C2179( C373 C2179 ) C373_=_C2180( C373 C2180 ) C373_=_C2183( C373 C2183 ) C373_=_C2184( C373 C2184 ) C405_=_C1055( C405 C1055 ) C405_=_C1801( C405 C1801 ) \nC405_=_C1931( C405 C1931 ) C405_=_C2067( C405 C2067 ) C405_=_C2141( C405 C2141 ) C405_=_C2185( C405 C2185 ) C405_=_C2197( C405 C2197 ) C405_=_C2198( C405 C2198 ) \nC405_=_C2199( C405 C2199 ) C405_=_C2200( C405 C2200 ) C415_=_C647( C415 C647 ) C415_=_C868( C415 C868 ) C415_=_C1066( C415 C1066 ) C415_=_C1271( C415 C1271 ) \nC415_=_C1457( C415 C1457 ) C415_=_C1627( C415 C1627 ) C415_=_C1807( C415 C1807 ) C415_=_C1942( C415 C1942 ) C415_=_C2075( C415 C2075 ) C415_=_C2132( C415 C2132 ) \nC415_=_C2142( C415 C2142 ) C415_=_C2180( C415 C2180 ) C415_=_C2186( C415 C2186 ) C415_=_C2202( C415 C2202 ) C415_=_C2203( C415 C2203 ) C415_=_C2204( C415 C2204 ) \nC415_=_C2207( C415 C2207 ) C415_=_C2208( C415 C2208 ) C415_=_C2209( C415 C2209 ) C433_=_C664( C433 C664 ) C433_=_C884( C433 C884 ) C433_=_C1081( C433 C1081 ) \nC433_=_C1285( C433 C1285 ) C433_=_C1639( C433 C1639 ) C433_=_C2143( C433 C2143 ) C433_=_C2187( C433 C2187 ) C433_=_C2210( C433 C2210 ) C433_=_C2211( C433 C2211 ) \nC442_=_C450( C442 C450 ) C442_=_C769( C442 C769 ) C442_=_C790( C442 C790 ) C442_=_C829( C442 C829 ) C442_=_C856( C442 C856 ) C442_=_C872( C442 C872 ) \nC442_=_C888( C442 C888 ) C442_=_C889( C442 C889 ) C442_=_C890( C442 C890 ) C442_=_C891( C442 C891 ) C442_=_C892( C442 C892 ) C442_=_C893( C442 C893 ) \nC442_=_C895( C442 C895 ) C442_=_C896( C442 C896 ) C450_=_C674( C450 C674 ) C450_=_C1095( C450 C1095 ) C450_=_C1295( C450 C1295 ) C450_=_C1474( C450 C1474 ) \nC450_=_C1650( C450 C1650 ) C450_=_C1814( C450 C1814 ) C450_=_C1953( C450 C1953 ) C450_=_C2087( C450 C2087 ) C450_=_C2120( C450 C2120 ) C450_=_C2158( C450 C2158 ) \nC450_=_C2171( C450 C2171 ) C450_=_C2188( C450 C2188 ) C450_=_C2197( C450 C2197 ) C450_=_C2202( C450 C2202 ) C450_=_C2210( C450 C2210 ) C450_=_C2214( C450 C2214 ) \nC450_=_C2215( C450 C2215 ) C450_=_C2216( C450 C2216 ) C450_=_C2217( C450 C2217 ) C450_=_C2218( C450 C2218 ) C470_=_C702( C470 C702 ) C470_=_C920( C470 C920 ) \nC470_=_C1120( C470 C1120 ) C470_=_C1315( C470 C1315 ) C470_=_C1491( C470 C1491 ) C470_=_C1664( C470 C1664 ) C470_=_C1826( C470 C1826 ) C470_=_C1967( C470 C1967 ) \nC470_=_C2100( C470 C2100 ) C470_=_C2122( C470 C2122 ) C470_=_C2160( C470 C2160 ) C470_=_C2173( C470 C2173 ) C470_=_C2190( C470 C2190 ) C470_=_C2198( C470 C2198 ) \nC470_=_C2204( C470 C2204 ) C470_=_C2211( C470 C2211 ) C470_=_C2222( C470 C2222 ) C470_=_C2223( C470 C2223 ) C470_=_C2224( C470 C2224 ) C470_=_C2225( C470 C2225 ) \nC470_=_C2226( C470 C2226 ) C482_=_C1323( C482 C1323 ) C482_=_C1500( C482 C1500 ) C482_=_C1670( C482 C1670 ) C482_=_C2103( C482 C2103 ) C482_=_C2147( C482 C2147 ) \nC482_=_C2191( C482 C2191 ) C482_=_C2214( C482 C2214 ) C482_=_C2222( C482 C2222 ) C482_=_C2227( C482 C2227 ) C482_=_C2228( C482 C2228 ) C482_=_C2229( C482 C2229 ) \nC515_=_C732( C515 C732 ) C515_=_C950( C515 C950 ) C515_=_C1161( C515 C1161 ) C515_=_C1347( C515 C1347 ) C515_=_C1529( C515 C1529 ) C515_=_C1697( C515 C1697 ) \nC515_=_C1846( C515 C1846 ) C515_=_C1995( C515 C1995 ) C515_=_C2111( C515 C2111 ) C515_=_C2112( C515 C2112 ) C515_=_C2115( C515 C2115 ) C515_=_C2116( C515 C2116 ) \nC515_=_C2120( C515 C2120 ) C515_=_C2121( C515 C2121 ) C515_=_C2122( C515 C2122 ) C515_=_C2125( C515 C2125 ) C515_=_C2126( C515 C2126 ) C515_=_C2127( C515 C2127 ) \nC540_=_C971( C540 C971 ) C540_=_C1366( C540 C1366 ) C540_=_C1549( C540 C1549 ) C540_=_C1716( C540 C1716 ) C540_=_C1862( C540 C1862 ) C540_=_C2111( C540 C2111 ) \nC540_=_C2129( C540 C2129 ) C540_=_C2130( C540 C2130 ) C540_=_C2131( C540 C2131 ) C540_=_C2132( C540 C2132 ) C540_=_C2135( C540 C2135 ) C540_=_C2136( C540 C2136 ) \nC554_=_C761( C554 C761 ) C554_=_C986( C554 C986 ) C554_=_C1195( C554 C1195 ) C554_=_C1380( C554 C1380 ) C554_=_C1568( C554 C1568 ) C554_=_C1734( C554 C1734 ) \nC554_=_C1874( C554 C1874 ) C554_=_C2020( C554 C2020 ) C554_=_C2112( C554 C2112 ) C554_=_C2137( C554 C2137 ) C554_=_C2138( C554 C2138 ) C554_=_C2140( C554 C2140 ) \nC554_=_C2141( C554 C2141 ) C554_=_C2142( C554 C2142 ) C554_=_C2143( C554 C2143 ) C554_=_C2147( C554 C2147 ) C554_=_C2148( C554 C2148 ) C554_=_C2149( C554 C2149 ) \nC554_=_C2150( C554 C2150 ) C554_=_C2151( C554 C2151 ) C566_=_C781( C566 C781 ) C566_=_C998( C566 C998 ) C566_=_C1215( C566 C1215 ) C566_=_C1397( C566 C1397 ) \nC566_=_C1578( C566 C1578 ) C566_=_C1744( C566 C1744 ) C566_=_C1884( C566 C1884 ) C566_=_C2035( C566 C2035 ) C566_=_C2129( C566 C2129 ) C566_=_C2137( C566 C2137 ) \nC566_=_C2153( C566 C2153 ) C566_=_C2154( C566 C2154 ) C566_=_C2158( C566 C2158 ) C566_=_C2159( C566 C2159 ) C566_=_C2160(</w:t>
      </w:r>
    </w:p>
    <w:p>
      <w:pPr>
        <w:pStyle w:val="PreformattedText"/>
        <w:bidi w:val="0"/>
        <w:spacing w:before="0" w:after="0"/>
        <w:jc w:val="left"/>
        <w:rPr/>
      </w:pPr>
      <w:r>
        <w:rPr/>
        <w:t xml:space="preserve"> </w:t>
      </w:r>
      <w:r>
        <w:rPr/>
        <w:t>C566 C2160 ) C566_=_C2163( C566 C2163 ) \nC566_=_C2164( C566 C2164 ) C566_=_C2165( C566 C2165 ) C587_=_C802( C587 C802 ) C587_=_C1011( C587 C1011 ) C587_=_C1227( C587 C1227 ) C587_=_C1415( C587 C1415 ) \nC587_=_C1588( C587 C1588 ) C587_=_C1759( C587 C1759 ) C587_=_C1898( C587 C1898 ) C587_=_C2044( C587 C2044 ) C587_=_C2130( C587 C2130 ) C587_=_C2138( C587 C2138 ) \nC587_=_C2166( C587 C2166 ) C587_=_C2167( C587 C2167 ) C587_=_C2171( C587 C2171 ) C587_=_C2172( C587 C2172 ) C587_=_C2173( C587 C2173 ) C587_=_C2176( C587 C2176 ) \nC587_=_C2177( C587 C2177 ) C587_=_C2178( C587 C2178 ) C600_=_C608( C600 C608 ) C600_=_C722( C600 C722 ) C600_=_C736( C600 C736 ) C600_=_C751( C600 C751 ) \nC600_=_C764( C600 C764 ) C600_=_C785( C600 C785 ) C600_=_C806( C600 C806 ) C600_=_C807( C600 C807 ) C600_=_C808( C600 C808 ) C600_=_C809( C600 C809 ) \nC600_=_C811( C600 C811 ) C600_=_C812( C600 C812 ) C600_=_C813( C600 C813 ) C600_=_C814( C600 C814 ) C600_=_C815( C600 C815 ) C600_=_C816( C600 C816 ) \nC600_=_C817( C600 C817 ) C600_=_C818( C600 C818 ) C600_=_C819( C600 C819 ) C600_=_C820( C600 C820 ) C600_=_C821( C600 C821 ) C600_=_C823( C600 C823 ) \nC600_=_C824( C600 C824 ) C600_=_C825( C600 C825 ) C608_=_C1243( C608 C1243 ) C608_=_C1774( C608 C1774 ) C608_=_C2115( C608 C2115 ) C608_=_C2153( C608 C2153 ) \nC608_=_C2166( C608 C2166 ) C608_=_C2179( C608 C2179 ) C608_=_C2180( C608 C2180 ) C608_=_C2183( C608 C2183 ) C608_=_C2184( C608 C2184 ) C647_=_C868( C647 C868 ) \nC647_=_C1066( C647 C1066 ) C647_=_C1271( C647 C1271 ) C647_=_C1457( C647 C1457 ) C647_=_C1627( C647 C1627 ) C647_=_C1807( C647 C1807 ) C647_=_C1942( C647 C1942 ) \nC647_=_C2075( C647 C2075 ) C647_=_C2132( C647 C2132 ) C647_=_C2142( C647 C2142 ) C647_=_C2180( C647 C2180 ) C647_=_C2186( C647 C2186 ) C647_=_C2202( C647 C2202 ) \nC647_=_C2203( C647 C2203 ) C647_=_C2204( C647 C2204 ) C647_=_C2207( C647 C2207 ) C647_=_C2208( C647 C2208 ) C647_=_C2209( C647 C2209 ) C664_=_C884( C664 C884 ) \nC664_=_C1081( C664 C1081 ) C664_=_C1285( C664 C1285 ) C664_=_C1639( C664 C1639 ) C664_=_C2143( C664 C2143 ) C664_=_C2187( C664 C2187 ) C664_=_C2210( C664 C2210 ) \nC664_=_C2211( C664 C2211 ) C674_=_C1095( C674 C1095 ) C674_=_C1295( C674 C1295 ) C674_=_C1474( C674 C1474 ) C674_=_C1650( C674 C1650 ) C674_=_C1814( C674 C1814 ) \nC674_=_C1953( C674 C1953 ) C674_=_C2087( C674 C2087 ) C674_=_C2120( C674 C2120 ) C674_=_C2158( C674 C2158 ) C674_=_C2171( C674 C2171 ) C674_=_C2188( C674 C2188 ) \nC674_=_C2197( C674 C2197 ) C674_=_C2202( C674 C2202 ) C674_=_C2210( C674 C2210 ) C674_=_C2214( C674 C2214 ) C674_=_C2215( C674 C2215 ) C674_=_C2216( C674 C2216 ) \nC674_=_C2217( C674 C2217 ) C674_=_C2218( C674 C2218 ) C688_=_C907( C688 C907 ) C688_=_C1108( C688 C1108 ) C688_=_C1306( C688 C1306 ) C688_=_C1960( C688 C1960 ) \nC688_=_C2094( C688 C2094 ) C688_=_C2121( C688 C2121 ) C688_=_C2159( C688 C2159 ) C688_=_C2172( C688 C2172 ) C688_=_C2189( C688 C2189 ) C688_=_C2203( C688 C2203 ) \nC688_=_C2220( C688 C2220 ) C688_=_C2221( C688 C2221 ) C702_=_C920( C702 C920 ) C702_=_C1120( C702 C1120 ) C702_=_C1315( C702 C1315 ) C702_=_C1491( C702 C1491 ) \nC702_=_C1664( C702 C1664 ) C702_=_C1826( C702 C1826 ) C702_=_C1967( C702 C1967 ) C702_=_C2100( C702 C2100 ) C702_=_C2122( C702 C2122 ) C702_=_C2160( C702 C2160 ) \nC702_=_C2173( C702 C2173 ) C702_=_C2190( C702 C2190 ) C702_=_C2198( C702 C2198 ) C702_=_C2204( C702 C2204 ) C702_=_C2211( C702 C2211 ) C702_=_C2222( C702 C2222 ) \nC702_=_C2223( C702 C2223 ) C702_=_C2224( C702 C2224 ) C702_=_C2225( C702 C2225 ) C702_=_C2226( C702 C2226 ) C722_=_C732( C722 C732 ) C722_=_C736( C722 C736 ) \nC722_=_C751( C722 C751 ) C722_=_C764( C722 C764 ) C722_=_C785( C722 C785 ) C722_=_C806( C722 C806 ) C722_=_C807( C722 C807 ) C722_=_C808( C722 C808 ) \nC722_=_C809( C722 C809 ) C722_=_C811( C722 C811 ) C722_=_C812( C722 C812 ) C722_=_C813( C722 C813 ) C722_=_C814( C722 C814 ) C722_=_C815( C722 C815 ) \nC722_=_C816( C722 C816 ) C722_=_C817( C722 C817 ) C722_=_C818( C722 C818 ) C722_=_C819( C722 C819 ) C722_=_C820( C722 C820 ) C722_=_C821( C722 C821 ) \nC722_=_C823( C722 C823 ) C722_=_C824( C722 C824 ) C722_=_C825( C722 C825 ) C732_=_C950( C732 C950 ) C732_=_C1161( C732 C1161 ) C732_=_C1347( C732 C1347 ) \nC732_=_C1529( C732 C1529 ) C732_=_C1697( C732 C1697 ) C732_=_C1846( C732 C1846 ) C732_=_C1995( C732 C1995 ) C732_=_C2111( C732 C2111 ) C732_=_C2112( C732 C2112 ) \nC732_=_C2115( C732 C2115 ) C732_=_C2116( C732 C2116 ) C732_=_C2120( C732 C2120 ) C732_=_C2121( C732 C2121 ) C732_=_C2122( C732 C2122 ) C732_=_C2125( C732 C2125 ) \nC732_=_C2126( C732 C2126 ) C732_=_C2127( C732 C2127 ) C736_=_C751( C736 C751 ) C736_=_C764( C736 C764 ) C736_=_C785( C736 C785 ) C736_=_C806( C736 C806 ) \nC736_=_C807( C736 C807 ) C736_=_C808( C736 C808 ) C736_=_C809( C736 C809 ) C736_=_C811( C736 C811 ) C736_=_C812( C736 C812 ) C736_=_C813( C736 C813 ) \nC736_=_C814( C736 C814 ) C736_=_C815( C736 C815 ) C736_=_C816( C736 C816 ) C736_=_C817( C736 C817 ) C736_=_C818( C736 C818 ) C736_=_C819( C736 C819 ) \nC736_=_C820( C736 C820 ) C736_=_C821( C736 C821 ) C736_=_C823( C736 C823 ) C736_=_C824( C736 C824 ) C736_=_C825( C736 C825 ) C751_=_C761( C751 C761 ) \nC751_=_C764( C751 C764 ) C751_=_C785( C751 C785 ) C751_=_C806( C751 C806 ) C751_=_C807( C751 C807 ) C751_=_C808( C751 C808 ) C751_=_C809( C751 C809 ) \nC751_=_C811( C751 C811 ) C751_=_C812( C751 C812 ) C751_=_C813( C751 C813 ) C751_=_C814( C751 C814 ) C751_=_C815( C751 C815 ) C751_=_C816( C751 C816 ) \nC751_=_C817( C751 C817 ) C751_=_C818( C751 C818 ) C751_=_C819( C751 C819 ) C751_=_C820( C751 C820 ) C751_=_C821( C751 C821 ) C751_=_C823( C751 C823 ) \nC751_=_C824( C751 C824 ) C751_=_C825( C751 C825 ) C761_=_C986( C761 C986 ) C761_=_C1195( C761 C1195 ) C761_=_C1380( C761 C1380 ) C761_=_C1568( C761 C1568 ) \nC761_=_C1734( C761 C1734 ) C761_=_C1874( C761 C1874 ) C761_=_C2020( C761 C2020 ) C761_=_C2112( C761 C2112 ) C761_=_C2137( C761 C2137 ) C761_=_C2138( C761 C2138 ) \nC761_=_C2140( C761 C2140 ) C761_=_C2141( C761 C2141 ) C761_=_C2142( C761 C2142 ) C761_=_C2143( C761 C2143 ) C761_=_C2147( C761 C2147 ) C761_=_C2148( C761 C2148 ) \nC761_=_C2149( C761 C2149 ) C761_=_C2150( C761 C2150 ) C761_=_C2151( C761 C2151 ) C764_=_C769( C764 C769 ) C764_=_C781( C764 C781 ) C764_=_C785( C764 C785 ) \nC764_=_C806( C764 C806 ) C764_=_C807( C764 C807 ) C764_=_C808( C764 C808 ) C764_=_C809( C764 C809 ) C764_=_C811( C764 C811 ) C764_=_C812( C764 C812 ) \nC764_=_C813( C764 C813 ) C764_=_C814( C764 C814 ) C764_=_C815( C764 C815 ) C764_=_C816( C764 C816 ) C764_=_C817( C764 C817 ) C764_=_C818( C764 C818 ) \nC764_=_C819( C764 C819 ) C764_=_C820( C764 C820 ) C764_=_C821( C764 C821 ) C764_=_C823( C764 C823 ) C764_=_C824( C764 C824 ) C764_=_C825( C764 C825 ) \nC769_=_C781( C769 C781 ) C769_=_C790( C769 C790 ) C769_=_C829( C769 C829 ) C769_=_C856( C769 C856 ) C769_=_C872( C769 C872 ) C769_=_C888( C769 C888 ) \nC769_=_C889( C769 C889 ) C769_=_C890( C769 C890 ) C769_=_C891( C769 C891 ) C769_=_C892( C769 C892 ) C769_=_C893( C769 C893 ) C769_=_C895( C769 C895 ) \nC769_=_C896( C769 C896 ) C781_=_C998( C781 C998 ) C781_=_C1215( C781 C1215 ) C781_=_C1397( C781 C1397 ) C781_=_C1578( C781 C1578 ) C781_=_C1744( C781 C1744 ) \nC781_=_C1884( C781 C1884 ) C781_=_C2035( C781 C2035 ) C781_=_C2129( C781 C2129 ) C781_=_C2137( C781 C2137 ) C781_=_C2153( C781 C2153 ) C781_=_C2154( C781 C2154 ) \nC781_=_C2158( C781 C2158 ) C781_=_C2159( C781 C2159 ) C781_=_C2160( C781 C2160 ) C781_=_C2163( C781 C2163 ) C781_=_C2164( C781 C2164 ) C781_=_C2165( C781 C2165 ) \nC785_=_C790( C785 C790 ) C785_=_C802( C785 C802 ) C785_=_C806( C785 C806 ) C785_=_C807( C785 C807 ) C785_=_C808( C785 C808 ) C785_=_C809( C785 C809 ) \nC785_=_C811( C785 C811 ) C785_=_C812( C785 C812 ) C785_=_C813( C785 C813 ) C785_=_C814( C785 C814 ) C785_=_C815( C785 C815 ) C785_=_C816( C785 C816 ) \nC785_=_C817( C785 C817 ) C785_=_C818( C785 C818 ) C785_=_C819( C785 C819 ) C785_=_C820( C785 C820 ) C785_=_C821( C785 C821 ) C785_=_C823( C785 C823 ) \nC785_=_C824( C785 C824 ) C785_=_C825( C785 C825 ) C790_=_C802( C790 C802 ) C790_=_C829( C790 C829 ) C790_=_C856( C790 C856 ) C790_=_C872( C790 C872 ) \nC790_=_C888( C790 C888 ) C790_=_C889( C790 C889 ) C790_=_C890( C790 C890 ) C790_=_C891( C790 C891 ) C790_=_C892( C790 C892 ) C790_=_C893( C790 C893 ) \nC790_=_C895( C790 C895 ) C790_=_C896( C790 C896 ) C802_=_C1011( C802 C1011 ) C802_=_C1227( C802 C1227 ) C802_=_C1415( C802 C1415 ) C802_=_C1588( C802 C1588 ) \nC802_=_C1759( C802 C1759 ) C802_=_C1898( C802 C1898 ) C802_=_C2044( C802 C2044 ) C802_=_C2130( C802 C2130 ) C802_=_C2138( C802 C2138 ) C802_=_C2166( C802 C2166 ) \nC802_=_C2167( C802 C2167 ) C802_=_C2171( C802 C2171 ) C802_=_C2172( C802 C2172 ) C802_=_C2173( C802 C2173 ) C802_=_C2176( C802 C2176 ) C802_=_C2177( C802 C2177 ) \nC802_=_C2178( C802 C2178 ) C806_=_C807( C806 C807 ) C806_=_C808( C806 C808 ) C806_=_C809( C806 C809 ) C806_=_C811( C806 C811 ) C806_=_C812( C806 C812 ) \nC806_=_C813( C806 C813 ) C806_=_C814( C806 C814 ) C806_=_C815( C806 C815 ) C806_=_C816( C806 C816 ) C806_=_C817( C806 C817 ) C806_=_C818( C806 C818 ) \nC806_=_C819( C806 C819 ) C806_=_C820( C806 C820 ) C806_=_C821( C806 C821 ) C806_=_C823( C806 C823 ) C806_=_C824( C806 C824 ) C806_=_C825( C806 C825 ) \nC806_=_C829( C806 C829 ) C807_=_C808( C807 C808 ) C807_=_C809( C807 C809 ) C807_=_C811( C807 C811 ) C807_=_C812( C807 C812 ) C807_=_C813( C807 C813 ) \nC807_=_C814( C807 C814 ) C807_=_C815( C807 C815 ) C807_=_C816( C807 C816 ) C807_=_C817( C807 C817 ) C807_=_C818( C807 C818 ) C807_=_C819( C807 C819 ) \nC807_=_C820( C807 C820 ) C807_=_C821( C807 C821 ) C807_=_C823( C807 C823 ) C807_=_C824( C807 C824 ) C807_=_C825( C807 C825 ) C808_=_C809( C808 C809 ) \nC808_=_C811( C808 C811 ) C808_=_C812( C808 C812 ) C808_=_C813( C808 C813 ) C808_=_C814( C808 C814 ) C808_=_C815( C808 C815 ) C808_=_C816( C808 C816 ) \nC808_=_C817( C808 C817 ) C808_=_C818( C808 C818 ) C808_=_C819( C808 C819 ) C808_=_C820( C808 C820</w:t>
      </w:r>
    </w:p>
    <w:p>
      <w:pPr>
        <w:pStyle w:val="PreformattedText"/>
        <w:bidi w:val="0"/>
        <w:spacing w:before="0" w:after="0"/>
        <w:jc w:val="left"/>
        <w:rPr/>
      </w:pPr>
      <w:r>
        <w:rPr/>
        <w:t xml:space="preserve"> </w:t>
      </w:r>
      <w:r>
        <w:rPr/>
        <w:t>) C808_=_C821( C808 C821 ) C808_=_C823( C808 C823 ) \nC808_=_C824( C808 C824 ) C808_=_C825( C808 C825 ) C808_=_C856( C808 C856 ) C808_=_C868( C808 C868 ) C809_=_C811( C809 C811 ) C809_=_C812( C809 C812 ) \nC809_=_C813( C809 C813 ) C809_=_C814( C809 C814 ) C809_=_C815( C809 C815 ) C809_=_C816( C809 C816 ) C809_=_C817( C809 C817 ) C809_=_C818( C809 C818 ) \nC809_=_C819( C809 C819 ) C809_=_C820( C809 C820 ) C809_=_C821( C809 C821 ) C809_=_C823( C809 C823 ) C809_=_C824( C809 C824 ) C809_=_C825( C809 C825 ) \nC809_=_C872( C809 C872 ) C809_=_C884( C809 C884 ) C811_=_C812( C811 C812 ) C811_=_C813( C811 C813 ) C811_=_C814( C811 C814 ) C811_=_C815( C811 C815 ) \nC811_=_C816( C811 C816 ) C811_=_C817( C811 C817 ) C811_=_C818( C811 C818 ) C811_=_C819( C811 C819 ) C811_=_C820( C811 C820 ) C811_=_C821( C811 C821 ) \nC811_=_C823( C811 C823 ) C811_=_C824( C811 C824 ) C811_=_C825( C811 C825 ) C811_=_C888( C811 C888 ) C811_=_C907( C811 C907 ) C812_=_C813( C812 C813 ) \nC812_=_C814( C812 C814 ) C812_=_C815( C812 C815 ) C812_=_C816( C812 C816 ) C812_=_C817( C812 C817 ) C812_=_C818( C812 C818 ) C812_=_C819( C812 C819 ) \nC812_=_C820( C812 C820 ) C812_=_C821( C812 C821 ) C812_=_C823( C812 C823 ) C812_=_C824( C812 C824 ) C812_=_C825( C812 C825 ) C812_=_C889( C812 C889 ) \nC812_=_C920( C812 C920 ) C813_=_C814( C813 C814 ) C813_=_C815( C813 C815 ) C813_=_C816( C813 C816 ) C813_=_C817( C813 C817 ) C813_=_C818( C813 C818 ) \nC813_=_C819( C813 C819 ) C813_=_C820( C813 C820 ) C813_=_C821( C813 C821 ) C813_=_C823( C813 C823 ) C813_=_C824( C813 C824 ) C813_=_C825( C813 C825 ) \nC814_=_C815( C814 C815 ) C814_=_C816( C814 C816 ) C814_=_C817( C814 C817 ) C814_=_C818( C814 C818 ) C814_=_C819( C814 C819 ) C814_=_C820( C814 C820 ) \nC814_=_C821( C814 C821 ) C814_=_C823( C814 C823 ) C814_=_C824( C814 C824 ) C814_=_C825( C814 C825 ) C815_=_C816( C815 C816 ) C815_=_C817( C815 C817 ) \nC815_=_C818( C815 C818 ) C815_=_C819( C815 C819 ) C815_=_C820( C815 C820 ) C815_=_C821( C815 C821 ) C815_=_C823( C815 C823 ) C815_=_C824( C815 C824 ) \nC815_=_C825( C815 C825 ) C816_=_C817( C816 C817 ) C816_=_C818( C816 C818 ) C816_=_C819( C816 C819 ) C816_=_C820( C816 C820 ) C816_=_C821( C816 C821 ) \nC816_=_C823( C816 C823 ) C816_=_C824( C816 C824 ) C816_=_C825( C816 C825 ) C816_=_C1243( C816 C1243 ) C817_=_C818( C817 C818 ) C817_=_C819( C817 C819 ) \nC817_=_C820( C817 C820 ) C817_=_C821( C817 C821 ) C817_=_C823( C817 C823 ) C817_=_C824( C817 C824 ) C817_=_C825( C817 C825 ) C818_=_C819( C818 C819 ) \nC818_=_C820( C818 C820 ) C818_=_C821( C818 C821 ) C818_=_C823( C818 C823 ) C818_=_C824( C818 C824 ) C818_=_C825( C818 C825 ) C819_=_C820( C819 C820 ) \nC819_=_C821( C819 C821 ) C819_=_C823( C819 C823 ) C819_=_C824( C819 C824 ) C819_=_C825( C819 C825 ) C819_=_C1774( C819 C1774 ) C820_=_C821( C820 C821 ) \nC820_=_C823( C820 C823 ) C820_=_C824( C820 C824 ) C820_=_C825( C820 C825 ) C821_=_C823( C821 C823 ) C821_=_C824( C821 C824 ) C821_=_C825( C821 C825 ) \nC823_=_C824( C823 C824 ) C823_=_C825( C823 C825 ) C823_=_C2183( C823 C2183 ) C824_=_C825( C824 C825 ) C825_=_C2184( C825 C2184 ) C829_=_C856( C829 C856 ) \nC829_=_C872( C829 C872 ) C829_=_C888( C829 C888 ) C829_=_C889( C829 C889 ) C829_=_C890( C829 C890 ) C829_=_C891( C829 C891 ) C829_=_C892( C829 C892 ) \nC829_=_C893( C829 C893 ) C829_=_C895( C829 C895 ) C829_=_C896( C829 C896 ) C856_=_C868( C856 C868 ) C856_=_C872( C856 C872 ) C856_=_C888( C856 C888 ) \nC856_=_C889( C856 C889 ) C856_=_C890( C856 C890 ) C856_=_C891( C856 C891 ) C856_=_C892( C856 C892 ) C856_=_C893( C856 C893 ) C856_=_C895( C856 C895 ) \nC856_=_C896( C856 C896 ) C868_=_C1066( C868 C1066 ) C868_=_C1271( C868 C1271 ) C868_=_C1457( C868 C1457 ) C868_=_C1627( C868 C1627 ) C868_=_C1807( C868 C1807 ) \nC868_=_C1942( C868 C1942 ) C868_=_C2075( C868 C2075 ) C868_=_C2132( C868 C2132 ) C868_=_C2142( C868 C2142 ) C868_=_C2180( C868 C2180 ) C868_=_C2186( C868 C2186 ) \nC868_=_C2202( C868 C2202 ) C868_=_C2203( C868 C2203 ) C868_=_C2204( C868 C2204 ) C868_=_C2207( C868 C2207 ) C868_=_C2208( C868 C2208 ) C868_=_C2209( C868 C2209 ) \nC872_=_C884( C872 C884 ) C872_=_C888( C872 C888 ) C872_=_C889( C872 C889 ) C872_=_C890( C872 C890 ) C872_=_C891( C872 C891 ) C872_=_C892( C872 C892 ) \nC872_=_C893( C872 C893 ) C872_=_C895( C872 C895 ) C872_=_C896( C872 C896 ) C884_=_C1081( C884 C1081 ) C884_=_C1285( C884 C1285 ) C884_=_C1639( C884 C1639 ) \nC884_=_C2143( C884 C2143 ) C884_=_C2187( C884 C2187 ) C884_=_C2210( C884 C2210 ) C884_=_C2211( C884 C2211 ) C888_=_C889( C888 C889 ) C888_=_C890( C888 C890 ) \nC888_=_C891( C888 C891 ) C888_=_C892( C888 C892 ) C888_=_C893( C888 C893 ) C888_=_C895( C888 C895 ) C888_=_C896( C888 C896 ) C888_=_C907( C888 C907 ) \nC889_=_C890( C889 C890 ) C889_=_C891( C889 C891 ) C889_=_C892( C889 C892 ) C889_=_C893( C889 C893 ) C889_=_C895( C889 C895 ) C889_=_C896( C889 C896 ) \nC889_=_C920( C889 C920 ) C890_=_C891( C890 C891 ) C890_=_C892( C890 C892 ) C890_=_C893( C890 C893 ) C890_=_C895( C890 C895 ) C890_=_C896( C890 C896 ) \nC890_=_C1095( C890 C1095 ) C891_=_C892( C891 C892 ) C891_=_C893( C891 C893 ) C891_=_C895( C891 C895 ) C891_=_C896( C891 C896 ) C891_=_C1474( C891 C1474 ) \nC892_=_C893( C892 C893 ) C892_=_C895( C892 C895 ) C892_=_C896( C892 C896 ) C892_=_C1650( C892 C1650 ) C893_=_C895( C893 C895 ) C893_=_C896( C893 C896 ) \nC893_=_C2087( C893 C2087 ) C895_=_C896( C895 C896 ) C895_=_C2216( C895 C2216 ) C896_=_C2218( C896 C2218 ) C907_=_C1108( C907 C1108 ) C907_=_C1306( C907 C1306 ) \nC907_=_C1960( C907 C1960 ) C907_=_C2094( C907 C2094 ) C907_=_C2121( C907 C2121 ) C907_=_C2159( C907 C2159 ) C907_=_C2172( C907 C2172 ) C907_=_C2189( C907 C2189 ) \nC907_=_C2203( C907 C2203 ) C907_=_C2220( C907 C2220 ) C907_=_C2221( C907 C2221 ) C920_=_C1120( C920 C1120 ) C920_=_C1315( C920 C1315 ) C920_=_C1491( C920 C1491 ) \nC920_=_C1664( C920 C1664 ) C920_=_C1826( C920 C1826 ) C920_=_C1967( C920 C1967 ) C920_=_C2100( C920 C2100 ) C920_=_C2122( C920 C2122 ) C920_=_C2160( C920 C2160 ) \nC920_=_C2173( C920 C2173 ) C920_=_C2190( C920 C2190 ) C920_=_C2198( C920 C2198 ) C920_=_C2204( C920 C2204 ) C920_=_C2211( C920 C2211 ) C920_=_C2222( C920 C2222 ) \nC920_=_C2223( C920 C2223 ) C920_=_C2224( C920 C2224 ) C920_=_C2225( C920 C2225 ) C920_=_C2226( C920 C2226 ) C950_=_C1161( C950 C1161 ) C950_=_C1347( C950 C1347 ) \nC950_=_C1529( C950 C1529 ) C950_=_C1697( C950 C1697 ) C950_=_C1846( C950 C1846 ) C950_=_C1995( C950 C1995 ) C950_=_C2111( C950 C2111 ) C950_=_C2112( C950 C2112 ) \nC950_=_C2115( C950 C2115 ) C950_=_C2116( C950 C2116 ) C950_=_C2120( C950 C2120 ) C950_=_C2121( C950 C2121 ) C950_=_C2122( C950 C2122 ) C950_=_C2125( C950 C2125 ) \nC950_=_C2126( C950 C2126 ) C950_=_C2127( C950 C2127 ) C971_=_C1366( C971 C1366 ) C971_=_C1549( C971 C1549 ) C971_=_C1716( C971 C1716 ) C971_=_C1862( C971 C1862 ) \nC971_=_C2111( C971 C2111 ) C971_=_C2129( C971 C2129 ) C971_=_C2130( C971 C2130 ) C971_=_C2131( C971 C2131 ) C971_=_C2132( C971 C2132 ) C971_=_C2135( C971 C2135 ) \nC971_=_C2136( C971 C2136 ) C986_=_C1195( C986 C1195 ) C986_=_C1380( C986 C1380 ) C986_=_C1568( C986 C1568 ) C986_=_C1734( C986 C1734 ) C986_=_C1874( C986 C1874 ) \nC986_=_C2020( C986 C2020 ) C986_=_C2112( C986 C2112 ) C986_=_C2137( C986 C2137 ) C986_=_C2138( C986 C2138 ) C986_=_C2140( C986 C2140 ) C986_=_C2141( C986 C2141 ) \nC986_=_C2142( C986 C2142 ) C986_=_C2143( C986 C2143 ) C986_=_C2147( C986 C2147 ) C986_=_C2148( C986 C2148 ) C986_=_C2149( C986 C2149 ) C986_=_C2150( C986 C2150 ) \nC986_=_C2151( C986 C2151 ) C998_=_C1215( C998 C1215 ) C998_=_C1397( C998 C1397 ) C998_=_C1578( C998 C1578 ) C998_=_C1744( C998 C1744 ) C998_=_C1884( C998 C1884 ) \nC998_=_C2035( C998 C2035 ) C998_=_C2129( C998 C2129 ) C998_=_C2137( C998 C2137 ) C998_=_C2153( C998 C2153 ) C998_=_C2154( C998 C2154 ) C998_=_C2158( C998 C2158 ) \nC998_=_C2159( C998 C2159 ) C998_=_C2160( C998 C2160 ) C998_=_C2163( C998 C2163 ) C998_=_C2164( C998 C2164 ) C998_=_C2165( C998 C2165 ) C1011_=_C1227( C1011 C1227 ) \nC1011_=_C1415( C1011 C1415 ) C1011_=_C1588( C1011 C1588 ) C1011_=_C1759( C1011 C1759 ) C1011_=_C1898( C1011 C1898 ) C1011_=_C2044( C1011 C2044 ) C1011_=_C2130( C1011 C2130 ) \nC1011_=_C2138( C1011 C2138 ) C1011_=_C2166( C1011 C2166 ) C1011_=_C2167( C1011 C2167 ) C1011_=_C2171( C1011 C2171 ) C1011_=_C2172( C1011 C2172 ) C1011_=_C2173( C1011 C2173 ) \nC1011_=_C2176( C1011 C2176 ) C1011_=_C2177( C1011 C2177 ) C1011_=_C2178( C1011 C2178 ) C1055_=_C1801( C1055 C1801 ) C1055_=_C1931( C1055 C1931 ) C1055_=_C2067( C1055 C2067 ) \nC1055_=_C2141( C1055 C2141 ) C1055_=_C2185( C1055 C2185 ) C1055_=_C2197( C1055 C2197 ) C1055_=_C2198( C1055 C2198 ) C1055_=_C2199( C1055 C2199 ) C1055_=_C2200( C1055 C2200 ) \nC1066_=_C1271( C1066 C1271 ) C1066_=_C1457( C1066 C1457 ) C1066_=_C1627( C1066 C1627 ) C1066_=_C1807( C1066 C1807 ) C1066_=_C1942( C1066 C1942 ) C1066_=_C2075( C1066 C2075 ) \nC1066_=_C2132( C1066 C2132 ) C1066_=_C2142( C1066 C2142 ) C1066_=_C2180( C1066 C2180 ) C1066_=_C2186( C1066 C2186 ) C1066_=_C2202( C1066 C2202 ) C1066_=_C2203( C1066 C2203 ) \nC1066_=_C2204( C1066 C2204 ) C1066_=_C2207( C1066 C2207 ) C1066_=_C2208( C1066 C2208 ) C1066_=_C2209( C1066 C2209 ) C1081_=_C1285( C1081 C1285 ) C1081_=_C1639( C1081 C1639 ) \nC1081_=_C2143( C1081 C2143 ) C1081_=_C2187( C1081 C2187 ) C1081_=_C2210( C1081 C2210 ) C1081_=_C2211( C1081 C2211 ) C1095_=_C1295( C1095 C1295 ) C1095_=_C1474( C1095 C1474 ) \nC1095_=_C1650( C1095 C1650 ) C1095_=_C1814( C1095 C1814 ) C1095_=_C1953( C1095 C1953 ) C1095_=_C2087( C1095 C2087 ) C1095_=_C2120( C1095 C2120 ) C1095_=_C2158( C1095 C2158 ) \nC1095_=_C2171( C1095 C2171 ) C1095_=_C2188( C1095 C2188 ) C1095_=_C2197( C1095 C2197 ) C1095_=_C2202( C1095 C2202 ) C1095_=_C2210( C1095 C2210 ) C1095_=_C2214( C1095 C2214 ) \nC1095_=_C2215( C1095 C2215 ) C1095_=_C2216( C1095 C2216 ) C1095_=_C2217( C1095 C2217 ) C1095_=_C2218( C1095 C2218 ) C1108_=_C1306( C1108 C1306 ) C1108_=_C1960( C1108 C1960 ) \nC1108_=_C2094( C1108 C2094 ) C1108_=_C2121( C1108 C2121</w:t>
      </w:r>
    </w:p>
    <w:p>
      <w:pPr>
        <w:pStyle w:val="PreformattedText"/>
        <w:bidi w:val="0"/>
        <w:spacing w:before="0" w:after="0"/>
        <w:jc w:val="left"/>
        <w:rPr/>
      </w:pPr>
      <w:r>
        <w:rPr/>
        <w:t xml:space="preserve"> </w:t>
      </w:r>
      <w:r>
        <w:rPr/>
        <w:t>) C1108_=_C2159( C1108 C2159 ) C1108_=_C2172( C1108 C2172 ) C1108_=_C2189( C1108 C2189 ) C1108_=_C2203( C1108 C2203 ) \nC1108_=_C2220( C1108 C2220 ) C1108_=_C2221( C1108 C2221 ) C1120_=_C1315( C1120 C1315 ) C1120_=_C1491( C1120 C1491 ) C1120_=_C1664( C1120 C1664 ) C1120_=_C1826( C1120 C1826 ) \nC1120_=_C1967( C1120 C1967 ) C1120_=_C2100( C1120 C2100 ) C1120_=_C2122( C1120 C2122 ) C1120_=_C2160( C1120 C2160 ) C1120_=_C2173( C1120 C2173 ) C1120_=_C2190( C1120 C2190 ) \nC1120_=_C2198( C1120 C2198 ) C1120_=_C2204( C1120 C2204 ) C1120_=_C2211( C1120 C2211 ) C1120_=_C2222( C1120 C2222 ) C1120_=_C2223( C1120 C2223 ) C1120_=_C2224( C1120 C2224 ) \nC1120_=_C2225( C1120 C2225 ) C1120_=_C2226( C1120 C2226 ) C1138_=_C1332( C1138 C1332 ) C1138_=_C1508( C1138 C1508 ) C1138_=_C1677( C1138 C1677 ) C1138_=_C1977( C1138 C1977 ) \nC1138_=_C2107( C1138 C2107 ) C1138_=_C2148( C1138 C2148 ) C1138_=_C2192( C1138 C2192 ) C1138_=_C2215( C1138 C2215 ) C1138_=_C2223( C1138 C2223 ) C1138_=_C2230( C1138 C2230 ) \nC1161_=_C1347( C1161 C1347 ) C1161_=_C1529( C1161 C1529 ) C1161_=_C1697( C1161 C1697 ) C1161_=_C1846( C1161 C1846 ) C1161_=_C1995( C1161 C1995 ) C1161_=_C2111( C1161 C2111 ) \nC1161_=_C2112( C1161 C2112 ) C1161_=_C2115( C1161 C2115 ) C1161_=_C2116( C1161 C2116 ) C1161_=_C2120( C1161 C2120 ) C1161_=_C2121( C1161 C2121 ) C1161_=_C2122( C1161 C2122 ) \nC1161_=_C2125( C1161 C2125 ) C1161_=_C2126( C1161 C2126 ) C1161_=_C2127( C1161 C2127 ) C1195_=_C1380( C1195 C1380 ) C1195_=_C1568( C1195 C1568 ) C1195_=_C1734( C1195 C1734 ) \nC1195_=_C1874( C1195 C1874 ) C1195_=_C2020( C1195 C2020 ) C1195_=_C2112( C1195 C2112 ) C1195_=_C2137( C1195 C2137 ) C1195_=_C2138( C1195 C2138 ) C1195_=_C2140( C1195 C2140 ) \nC1195_=_C2141( C1195 C2141 ) C1195_=_C2142( C1195 C2142 ) C1195_=_C2143( C1195 C2143 ) C1195_=_C2147( C1195 C2147 ) C1195_=_C2148( C1195 C2148 ) C1195_=_C2149( C1195 C2149 ) \nC1195_=_C2150( C1195 C2150 ) C1195_=_C2151( C1195 C2151 ) C1215_=_C1397( C1215 C1397 ) C1215_=_C1578( C1215 C1578 ) C1215_=_C1744( C1215 C1744 ) C1215_=_C1884( C1215 C1884 ) \nC1215_=_C2035( C1215 C2035 ) C1215_=_C2129( C1215 C2129 ) C1215_=_C2137( C1215 C2137 ) C1215_=_C2153( C1215 C2153 ) C1215_=_C2154( C1215 C2154 ) C1215_=_C2158( C1215 C2158 ) \nC1215_=_C2159( C1215 C2159 ) C1215_=_C2160( C1215 C2160 ) C1215_=_C2163( C1215 C2163 ) C1215_=_C2164( C1215 C2164 ) C1215_=_C2165( C1215 C2165 ) C1227_=_C1415( C1227 C1415 ) \nC1227_=_C1588( C1227 C1588 ) C1227_=_C1759( C1227 C1759 ) C1227_=_C1898( C1227 C1898 ) C1227_=_C2044( C1227 C2044 ) C1227_=_C2130( C1227 C2130 ) C1227_=_C2138( C1227 C2138 ) \nC1227_=_C2166( C1227 C2166 ) C1227_=_C2167( C1227 C2167 ) C1227_=_C2171( C1227 C2171 ) C1227_=_C2172( C1227 C2172 ) C1227_=_C2173( C1227 C2173 ) C1227_=_C2176( C1227 C2176 ) \nC1227_=_C2177( C1227 C2177 ) C1227_=_C2178( C1227 C2178 ) C1243_=_C1774( C1243 C1774 ) C1243_=_C2115( C1243 C2115 ) C1243_=_C2153( C1243 C2153 ) C1243_=_C2166( C1243 C2166 ) \nC1243_=_C2179( C1243 C2179 ) C1243_=_C2180( C1243 C2180 ) C1243_=_C2183( C1243 C2183 ) C1243_=_C2184( C1243 C2184 ) C1271_=_C1457( C1271 C1457 ) C1271_=_C1627( C1271 C1627 ) \nC1271_=_C1807( C1271 C1807 ) C1271_=_C1942( C1271 C1942 ) C1271_=_C2075( C1271 C2075 ) C1271_=_C2132( C1271 C2132 ) C1271_=_C2142( C1271 C2142 ) C1271_=_C2180( C1271 C2180 ) \nC1271_=_C2186( C1271 C2186 ) C1271_=_C2202( C1271 C2202 ) C1271_=_C2203( C1271 C2203 ) C1271_=_C2204( C1271 C2204 ) C1271_=_C2207( C1271 C2207 ) C1271_=_C2208( C1271 C2208 ) \nC1271_=_C2209( C1271 C2209 ) C1285_=_C1639( C1285 C1639 ) C1285_=_C2143( C1285 C2143 ) C1285_=_C2187( C1285 C2187 ) C1285_=_C2210( C1285 C2210 ) C1285_=_C2211( C1285 C2211 ) \nC1295_=_C1474( C1295 C1474 ) C1295_=_C1650( C1295 C1650 ) C1295_=_C1814( C1295 C1814 ) C1295_=_C1953( C1295 C1953 ) C1295_=_C2087( C1295 C2087 ) C1295_=_C2120( C1295 C2120 ) \nC1295_=_C2158( C1295 C2158 ) C1295_=_C2171( C1295 C2171 ) C1295_=_C2188( C1295 C2188 ) C1295_=_C2197( C1295 C2197 ) C1295_=_C2202( C1295 C2202 ) C1295_=_C2210( C1295 C2210 ) \nC1295_=_C2214( C1295 C2214 ) C1295_=_C2215( C1295 C2215 ) C1295_=_C2216( C1295 C2216 ) C1295_=_C2217( C1295 C2217 ) C1295_=_C2218( C1295 C2218 ) C1306_=_C1960( C1306 C1960 ) \nC1306_=_C2094( C1306 C2094 ) C1306_=_C2121( C1306 C2121 ) C1306_=_C2159( C1306 C2159 ) C1306_=_C2172( C1306 C2172 ) C1306_=_C2189( C1306 C2189 ) C1306_=_C2203( C1306 C2203 ) \nC1306_=_C2220( C1306 C2220 ) C1306_=_C2221( C1306 C2221 ) C1315_=_C1491( C1315 C1491 ) C1315_=_C1664( C1315 C1664 ) C1315_=_C1826( C1315 C1826 ) C1315_=_C1967( C1315 C1967 ) \nC1315_=_C2100( C1315 C2100 ) C1315_=_C2122( C1315 C2122 ) C1315_=_C2160( C1315 C2160 ) C1315_=_C2173( C1315 C2173 ) C1315_=_C2190( C1315 C2190 ) C1315_=_C2198( C1315 C2198 ) \nC1315_=_C2204( C1315 C2204 ) C1315_=_C2211( C1315 C2211 ) C1315_=_C2222( C1315 C2222 ) C1315_=_C2223( C1315 C2223 ) C1315_=_C2224( C1315 C2224 ) C1315_=_C2225( C1315 C2225 ) \nC1315_=_C2226( C1315 C2226 ) C1323_=_C1500( C1323 C1500 ) C1323_=_C1670( C1323 C1670 ) C1323_=_C2103( C1323 C2103 ) C1323_=_C2147( C1323 C2147 ) C1323_=_C2191( C1323 C2191 ) \nC1323_=_C2214( C1323 C2214 ) C1323_=_C2222( C1323 C2222 ) C1323_=_C2227( C1323 C2227 ) C1323_=_C2228( C1323 C2228 ) C1323_=_C2229( C1323 C2229 ) C1332_=_C1508( C1332 C1508 ) \nC1332_=_C1677( C1332 C1677 ) C1332_=_C1977( C1332 C1977 ) C1332_=_C2107( C1332 C2107 ) C1332_=_C2148( C1332 C2148 ) C1332_=_C2192( C1332 C2192 ) C1332_=_C2215( C1332 C2215 ) \nC1332_=_C2223( C1332 C2223 ) C1332_=_C2230( C1332 C2230 ) C1347_=_C1529( C1347 C1529 ) C1347_=_C1697( C1347 C1697 ) C1347_=_C1846( C1347 C1846 ) C1347_=_C1995( C1347 C1995 ) \nC1347_=_C2111( C1347 C2111 ) C1347_=_C2112( C1347 C2112 ) C1347_=_C2115( C1347 C2115 ) C1347_=_C2116( C1347 C2116 ) C1347_=_C2120( C1347 C2120 ) C1347_=_C2121( C1347 C2121 ) \nC1347_=_C2122( C1347 C2122 ) C1347_=_C2125( C1347 C2125 ) C1347_=_C2126( C1347 C2126 ) C1347_=_C2127( C1347 C2127 ) C1366_=_C1549( C1366 C1549 ) C1366_=_C1716( C1366 C1716 ) \nC1366_=_C1862( C1366 C1862 ) C1366_=_C2111( C1366 C2111 ) C1366_=_C2129( C1366 C2129 ) C1366_=_C2130( C1366 C2130 ) C1366_=_C2131( C1366 C2131 ) C1366_=_C2132( C1366 C2132 ) \nC1366_=_C2135( C1366 C2135 ) C1366_=_C2136( C1366 C2136 ) C1380_=_C1568( C1380 C1568 ) C1380_=_C1734( C1380 C1734 ) C1380_=_C1874( C1380 C1874 ) C1380_=_C2020( C1380 C2020 ) \nC1380_=_C2112( C1380 C2112 ) C1380_=_C2137( C1380 C2137 ) C1380_=_C2138( C1380 C2138 ) C1380_=_C2140( C1380 C2140 ) C1380_=_C2141( C1380 C2141 ) C1380_=_C2142( C1380 C2142 ) \nC1380_=_C2143( C1380 C2143 ) C1380_=_C2147( C1380 C2147 ) C1380_=_C2148( C1380 C2148 ) C1380_=_C2149( C1380 C2149 ) C1380_=_C2150( C1380 C2150 ) C1380_=_C2151( C1380 C2151 ) \nC1397_=_C1578( C1397 C1578 ) C1397_=_C1744( C1397 C1744 ) C1397_=_C1884( C1397 C1884 ) C1397_=_C2035( C1397 C2035 ) C1397_=_C2129( C1397 C2129 ) C1397_=_C2137( C1397 C2137 ) \nC1397_=_C2153( C1397 C2153 ) C1397_=_C2154( C1397 C2154 ) C1397_=_C2158( C1397 C2158 ) C1397_=_C2159( C1397 C2159 ) C1397_=_C2160( C1397 C2160 ) C1397_=_C2163( C1397 C2163 ) \nC1397_=_C2164( C1397 C2164 ) C1397_=_C2165( C1397 C2165 ) C1415_=_C1588( C1415 C1588 ) C1415_=_C1759( C1415 C1759 ) C1415_=_C1898( C1415 C1898 ) C1415_=_C2044( C1415 C2044 ) \nC1415_=_C2130( C1415 C2130 ) C1415_=_C2138( C1415 C2138 ) C1415_=_C2166( C1415 C2166 ) C1415_=_C2167( C1415 C2167 ) C1415_=_C2171( C1415 C2171 ) C1415_=_C2172( C1415 C2172 ) \nC1415_=_C2173( C1415 C2173 ) C1415_=_C2176( C1415 C2176 ) C1415_=_C2177( C1415 C2177 ) C1415_=_C2178( C1415 C2178 ) C1457_=_C1627( C1457 C1627 ) C1457_=_C1807( C1457 C1807 ) \nC1457_=_C1942( C1457 C1942 ) C1457_=_C2075( C1457 C2075 ) C1457_=_C2132( C1457 C2132 ) C1457_=_C2142( C1457 C2142 ) C1457_=_C2180( C1457 C2180 ) C1457_=_C2186( C1457 C2186 ) \nC1457_=_C2202( C1457 C2202 ) C1457_=_C2203( C1457 C2203 ) C1457_=_C2204( C1457 C2204 ) C1457_=_C2207( C1457 C2207 ) C1457_=_C2208( C1457 C2208 ) C1457_=_C2209( C1457 C2209 ) \nC1474_=_C1650( C1474 C1650 ) C1474_=_C1814( C1474 C1814 ) C1474_=_C1953( C1474 C1953 ) C1474_=_C2087( C1474 C2087 ) C1474_=_C2120( C1474 C2120 ) C1474_=_C2158( C1474 C2158 ) \nC1474_=_C2171( C1474 C2171 ) C1474_=_C2188( C1474 C2188 ) C1474_=_C2197( C1474 C2197 ) C1474_=_C2202( C1474 C2202 ) C1474_=_C2210( C1474 C2210 ) C1474_=_C2214( C1474 C2214 ) \nC1474_=_C2215( C1474 C2215 ) C1474_=_C2216( C1474 C2216 ) C1474_=_C2217( C1474 C2217 ) C1474_=_C2218( C1474 C2218 ) C1491_=_C1664( C1491 C1664 ) C1491_=_C1826( C1491 C1826 ) \nC1491_=_C1967( C1491 C1967 ) C1491_=_C2100( C1491 C2100 ) C1491_=_C2122( C1491 C2122 ) C1491_=_C2160( C1491 C2160 ) C1491_=_C2173( C1491 C2173 ) C1491_=_C2190( C1491 C2190 ) \nC1491_=_C2198( C1491 C2198 ) C1491_=_C2204( C1491 C2204 ) C1491_=_C2211( C1491 C2211 ) C1491_=_C2222( C1491 C2222 ) C1491_=_C2223( C1491 C2223 ) C1491_=_C2224( C1491 C2224 ) \nC1491_=_C2225( C1491 C2225 ) C1491_=_C2226( C1491 C2226 ) C1500_=_C1670( C1500 C1670 ) C1500_=_C2103( C1500 C2103 ) C1500_=_C2147( C1500 C2147 ) C1500_=_C2191( C1500 C2191 ) \nC1500_=_C2214( C1500 C2214 ) C1500_=_C2222( C1500 C2222 ) C1500_=_C2227( C1500 C2227 ) C1500_=_C2228( C1500 C2228 ) C1500_=_C2229( C1500 C2229 ) C1508_=_C1677( C1508 C1677 ) \nC1508_=_C1977( C1508 C1977 ) C1508_=_C2107( C1508 C2107 ) C1508_=_C2148( C1508 C2148 ) C1508_=_C2192( C1508 C2192 ) C1508_=_C2215( C1508 C2215 ) C1508_=_C2223( C1508 C2223 ) \nC1508_=_C2230( C1508 C2230 ) C1529_=_C1697( C1529 C1697 ) C1529_=_C1846( C1529 C1846 ) C1529_=_C1995( C1529 C1995 ) C1529_=_C2111( C1529 C2111 ) C1529_=_C2112( C1529 C2112 ) \nC1529_=_C2115( C1529 C2115 ) C1529_=_C2116( C1529 C2116 ) C1529_=_C2120( C1529 C2120 ) C1529_=_C2121( C1529 C2121 ) C1529_=_C2122( C1529 C2122 ) C1529_=_C2125( C1529 C2125 ) \nC1529_=_C2126( C1529 C2126 ) C1529_=_C2127( C1529 C2127 ) C1549_=_C1716( C1549 C1716 ) C1549_=_C1862( C1549 C1862 ) C1549_=_C2111( C1549 C2111 ) C1549_=_C2129( C1549 C2129 ) \nC1549_=_C2130( C1549 C2130 ) C1549_=_C2131( C1549 C2131 ) C1549_=_C2132( C1549 C2132 ) C1549_=_C2135(</w:t>
      </w:r>
    </w:p>
    <w:p>
      <w:pPr>
        <w:pStyle w:val="PreformattedText"/>
        <w:bidi w:val="0"/>
        <w:spacing w:before="0" w:after="0"/>
        <w:jc w:val="left"/>
        <w:rPr/>
      </w:pPr>
      <w:r>
        <w:rPr/>
        <w:t xml:space="preserve"> </w:t>
      </w:r>
      <w:r>
        <w:rPr/>
        <w:t>C1549 C2135 ) C1549_=_C2136( C1549 C2136 ) C1568_=_C1734( C1568 C1734 ) \nC1568_=_C1874( C1568 C1874 ) C1568_=_C2020( C1568 C2020 ) C1568_=_C2112( C1568 C2112 ) C1568_=_C2137( C1568 C2137 ) C1568_=_C2138( C1568 C2138 ) C1568_=_C2140( C1568 C2140 ) \nC1568_=_C2141( C1568 C2141 ) C1568_=_C2142( C1568 C2142 ) C1568_=_C2143( C1568 C2143 ) C1568_=_C2147( C1568 C2147 ) C1568_=_C2148( C1568 C2148 ) C1568_=_C2149( C1568 C2149 ) \nC1568_=_C2150( C1568 C2150 ) C1568_=_C2151( C1568 C2151 ) C1578_=_C1744( C1578 C1744 ) C1578_=_C1884( C1578 C1884 ) C1578_=_C2035( C1578 C2035 ) C1578_=_C2129( C1578 C2129 ) \nC1578_=_C2137( C1578 C2137 ) C1578_=_C2153( C1578 C2153 ) C1578_=_C2154( C1578 C2154 ) C1578_=_C2158( C1578 C2158 ) C1578_=_C2159( C1578 C2159 ) C1578_=_C2160( C1578 C2160 ) \nC1578_=_C2163( C1578 C2163 ) C1578_=_C2164( C1578 C2164 ) C1578_=_C2165( C1578 C2165 ) C1588_=_C1759( C1588 C1759 ) C1588_=_C1898( C1588 C1898 ) C1588_=_C2044( C1588 C2044 ) \nC1588_=_C2130( C1588 C2130 ) C1588_=_C2138( C1588 C2138 ) C1588_=_C2166( C1588 C2166 ) C1588_=_C2167( C1588 C2167 ) C1588_=_C2171( C1588 C2171 ) C1588_=_C2172( C1588 C2172 ) \nC1588_=_C2173( C1588 C2173 ) C1588_=_C2176( C1588 C2176 ) C1588_=_C2177( C1588 C2177 ) C1588_=_C2178( C1588 C2178 ) C1627_=_C1807( C1627 C1807 ) C1627_=_C1942( C1627 C1942 ) \nC1627_=_C2075( C1627 C2075 ) C1627_=_C2132( C1627 C2132 ) C1627_=_C2142( C1627 C2142 ) C1627_=_C2180( C1627 C2180 ) C1627_=_C2186( C1627 C2186 ) C1627_=_C2202( C1627 C2202 ) \nC1627_=_C2203( C1627 C2203 ) C1627_=_C2204( C1627 C2204 ) C1627_=_C2207( C1627 C2207 ) C1627_=_C2208( C1627 C2208 ) C1627_=_C2209( C1627 C2209 ) C1639_=_C2143( C1639 C2143 ) \nC1639_=_C2187( C1639 C2187 ) C1639_=_C2210( C1639 C2210 ) C1639_=_C2211( C1639 C2211 ) C1650_=_C1814( C1650 C1814 ) C1650_=_C1953( C1650 C1953 ) C1650_=_C2087( C1650 C2087 ) \nC1650_=_C2120( C1650 C2120 ) C1650_=_C2158( C1650 C2158 ) C1650_=_C2171( C1650 C2171 ) C1650_=_C2188( C1650 C2188 ) C1650_=_C2197( C1650 C2197 ) C1650_=_C2202( C1650 C2202 ) \nC1650_=_C2210( C1650 C2210 ) C1650_=_C2214( C1650 C2214 ) C1650_=_C2215( C1650 C2215 ) C1650_=_C2216( C1650 C2216 ) C1650_=_C2217( C1650 C2217 ) C1650_=_C2218( C1650 C2218 ) \nC1664_=_C1826( C1664 C1826 ) C1664_=_C1967( C1664 C1967 ) C1664_=_C2100( C1664 C2100 ) C1664_=_C2122( C1664 C2122 ) C1664_=_C2160( C1664 C2160 ) C1664_=_C2173( C1664 C2173 ) \nC1664_=_C2190( C1664 C2190 ) C1664_=_C2198( C1664 C2198 ) C1664_=_C2204( C1664 C2204 ) C1664_=_C2211( C1664 C2211 ) C1664_=_C2222( C1664 C2222 ) C1664_=_C2223( C1664 C2223 ) \nC1664_=_C2224( C1664 C2224 ) C1664_=_C2225( C1664 C2225 ) C1664_=_C2226( C1664 C2226 ) C1670_=_C2103( C1670 C2103 ) C1670_=_C2147( C1670 C2147 ) C1670_=_C2191( C1670 C2191 ) \nC1670_=_C2214( C1670 C2214 ) C1670_=_C2222( C1670 C2222 ) C1670_=_C2227( C1670 C2227 ) C1670_=_C2228( C1670 C2228 ) C1670_=_C2229( C1670 C2229 ) C1677_=_C1977( C1677 C1977 ) \nC1677_=_C2107( C1677 C2107 ) C1677_=_C2148( C1677 C2148 ) C1677_=_C2192( C1677 C2192 ) C1677_=_C2215( C1677 C2215 ) C1677_=_C2223( C1677 C2223 ) C1677_=_C2230( C1677 C2230 ) \nC1697_=_C1846( C1697 C1846 ) C1697_=_C1995( C1697 C1995 ) C1697_=_C2111( C1697 C2111 ) C1697_=_C2112( C1697 C2112 ) C1697_=_C2115( C1697 C2115 ) C1697_=_C2116( C1697 C2116 ) \nC1697_=_C2120( C1697 C2120 ) C1697_=_C2121( C1697 C2121 ) C1697_=_C2122( C1697 C2122 ) C1697_=_C2125( C1697 C2125 ) C1697_=_C2126( C1697 C2126 ) C1697_=_C2127( C1697 C2127 ) \nC1716_=_C1862( C1716 C1862 ) C1716_=_C2111( C1716 C2111 ) C1716_=_C2129( C1716 C2129 ) C1716_=_C2130( C1716 C2130 ) C1716_=_C2131( C1716 C2131 ) C1716_=_C2132( C1716 C2132 ) \nC1716_=_C2135( C1716 C2135 ) C1716_=_C2136( C1716 C2136 ) C1734_=_C1874( C1734 C1874 ) C1734_=_C2020( C1734 C2020 ) C1734_=_C2112( C1734 C2112 ) C1734_=_C2137( C1734 C2137 ) \nC1734_=_C2138( C1734 C2138 ) C1734_=_C2140( C1734 C2140 ) C1734_=_C2141( C1734 C2141 ) C1734_=_C2142( C1734 C2142 ) C1734_=_C2143( C1734 C2143 ) C1734_=_C2147( C1734 C2147 ) \nC1734_=_C2148( C1734 C2148 ) C1734_=_C2149( C1734 C2149 ) C1734_=_C2150( C1734 C2150 ) C1734_=_C2151( C1734 C2151 ) C1744_=_C1884( C1744 C1884 ) C1744_=_C2035( C1744 C2035 ) \nC1744_=_C2129( C1744 C2129 ) C1744_=_C2137( C1744 C2137 ) C1744_=_C2153( C1744 C2153 ) C1744_=_C2154( C1744 C2154 ) C1744_=_C2158( C1744 C2158 ) C1744_=_C2159( C1744 C2159 ) \nC1744_=_C2160( C1744 C2160 ) C1744_=_C2163( C1744 C2163 ) C1744_=_C2164( C1744 C2164 ) C1744_=_C2165( C1744 C2165 ) C1759_=_C1898( C1759 C1898 ) C1759_=_C2044( C1759 C2044 ) \nC1759_=_C2130( C1759 C2130 ) C1759_=_C2138( C1759 C2138 ) C1759_=_C2166( C1759 C2166 ) C1759_=_C2167( C1759 C2167 ) C1759_=_C2171( C1759 C2171 ) C1759_=_C2172( C1759 C2172 ) \nC1759_=_C2173( C1759 C2173 ) C1759_=_C2176( C1759 C2176 ) C1759_=_C2177( C1759 C2177 ) C1759_=_C2178( C1759 C2178 ) C1774_=_C2115( C1774 C2115 ) C1774_=_C2153( C1774 C2153 ) \nC1774_=_C2166( C1774 C2166 ) C1774_=_C2179( C1774 C2179 ) C1774_=_C2180( C1774 C2180 ) C1774_=_C2183( C1774 C2183 ) C1774_=_C2184( C1774 C2184 ) C1801_=_C1931( C1801 C1931 ) \nC1801_=_C2067( C1801 C2067 ) C1801_=_C2141( C1801 C2141 ) C1801_=_C2185( C1801 C2185 ) C1801_=_C2197( C1801 C2197 ) C1801_=_C2198( C1801 C2198 ) C1801_=_C2199( C1801 C2199 ) \nC1801_=_C2200( C1801 C2200 ) C1807_=_C1942( C1807 C1942 ) C1807_=_C2075( C1807 C2075 ) C1807_=_C2132( C1807 C2132 ) C1807_=_C2142( C1807 C2142 ) C1807_=_C2180( C1807 C2180 ) \nC1807_=_C2186( C1807 C2186 ) C1807_=_C2202( C1807 C2202 ) C1807_=_C2203( C1807 C2203 ) C1807_=_C2204( C1807 C2204 ) C1807_=_C2207( C1807 C2207 ) C1807_=_C2208( C1807 C2208 ) \nC1807_=_C2209( C1807 C2209 ) C1814_=_C1953( C1814 C1953 ) C1814_=_C2087( C1814 C2087 ) C1814_=_C2120( C1814 C2120 ) C1814_=_C2158( C1814 C2158 ) C1814_=_C2171( C1814 C2171 ) \nC1814_=_C2188( C1814 C2188 ) C1814_=_C2197( C1814 C2197 ) C1814_=_C2202( C1814 C2202 ) C1814_=_C2210( C1814 C2210 ) C1814_=_C2214( C1814 C2214 ) C1814_=_C2215( C1814 C2215 ) \nC1814_=_C2216( C1814 C2216 ) C1814_=_C2217( C1814 C2217 ) C1814_=_C2218( C1814 C2218 ) C1826_=_C1967( C1826 C1967 ) C1826_=_C2100( C1826 C2100 ) C1826_=_C2122( C1826 C2122 ) \nC1826_=_C2160( C1826 C2160 ) C1826_=_C2173( C1826 C2173 ) C1826_=_C2190( C1826 C2190 ) C1826_=_C2198( C1826 C2198 ) C1826_=_C2204( C1826 C2204 ) C1826_=_C2211( C1826 C2211 ) \nC1826_=_C2222( C1826 C2222 ) C1826_=_C2223( C1826 C2223 ) C1826_=_C2224( C1826 C2224 ) C1826_=_C2225( C1826 C2225 ) C1826_=_C2226( C1826 C2226 ) C1846_=_C1995( C1846 C1995 ) \nC1846_=_C2111( C1846 C2111 ) C1846_=_C2112( C1846 C2112 ) C1846_=_C2115( C1846 C2115 ) C1846_=_C2116( C1846 C2116 ) C1846_=_C2120( C1846 C2120 ) C1846_=_C2121( C1846 C2121 ) \nC1846_=_C2122( C1846 C2122 ) C1846_=_C2125( C1846 C2125 ) C1846_=_C2126( C1846 C2126 ) C1846_=_C2127( C1846 C2127 ) C1862_=_C2111( C1862 C2111 ) C1862_=_C2129( C1862 C2129 ) \nC1862_=_C2130( C1862 C2130 ) C1862_=_C2131( C1862 C2131 ) C1862_=_C2132( C1862 C2132 ) C1862_=_C2135( C1862 C2135 ) C1862_=_C2136( C1862 C2136 ) C1874_=_C2020( C1874 C2020 ) \nC1874_=_C2112( C1874 C2112 ) C1874_=_C2137( C1874 C2137 ) C1874_=_C2138( C1874 C2138 ) C1874_=_C2140( C1874 C2140 ) C1874_=_C2141( C1874 C2141 ) C1874_=_C2142( C1874 C2142 ) \nC1874_=_C2143( C1874 C2143 ) C1874_=_C2147( C1874 C2147 ) C1874_=_C2148( C1874 C2148 ) C1874_=_C2149( C1874 C2149 ) C1874_=_C2150( C1874 C2150 ) C1874_=_C2151( C1874 C2151 ) \nC1884_=_C2035( C1884 C2035 ) C1884_=_C2129( C1884 C2129 ) C1884_=_C2137( C1884 C2137 ) C1884_=_C2153( C1884 C2153 ) C1884_=_C2154( C1884 C2154 ) C1884_=_C2158( C1884 C2158 ) \nC1884_=_C2159( C1884 C2159 ) C1884_=_C2160( C1884 C2160 ) C1884_=_C2163( C1884 C2163 ) C1884_=_C2164( C1884 C2164 ) C1884_=_C2165( C1884 C2165 ) C1898_=_C2044( C1898 C2044 ) \nC1898_=_C2130( C1898 C2130 ) C1898_=_C2138( C1898 C2138 ) C1898_=_C2166( C1898 C2166 ) C1898_=_C2167( C1898 C2167 ) C1898_=_C2171( C1898 C2171 ) C1898_=_C2172( C1898 C2172 ) \nC1898_=_C2173( C1898 C2173 ) C1898_=_C2176( C1898 C2176 ) C1898_=_C2177( C1898 C2177 ) C1898_=_C2178( C1898 C2178 ) C1931_=_C2067( C1931 C2067 ) C1931_=_C2141( C1931 C2141 ) \nC1931_=_C2185( C1931 C2185 ) C1931_=_C2197( C1931 C2197 ) C1931_=_C2198( C1931 C2198 ) C1931_=_C2199( C1931 C2199 ) C1931_=_C2200( C1931 C2200 ) C1942_=_C2075( C1942 C2075 ) \nC1942_=_C2132( C1942 C2132 ) C1942_=_C2142( C1942 C2142 ) C1942_=_C2180( C1942 C2180 ) C1942_=_C2186( C1942 C2186 ) C1942_=_C2202( C1942 C2202 ) C1942_=_C2203( C1942 C2203 ) \nC1942_=_C2204( C1942 C2204 ) C1942_=_C2207( C1942 C2207 ) C1942_=_C2208( C1942 C2208 ) C1942_=_C2209( C1942 C2209 ) C1953_=_C2087( C1953 C2087 ) C1953_=_C2120( C1953 C2120 ) \nC1953_=_C2158( C1953 C2158 ) C1953_=_C2171( C1953 C2171 ) C1953_=_C2188( C1953 C2188 ) C1953_=_C2197( C1953 C2197 ) C1953_=_C2202( C1953 C2202 ) C1953_=_C2210( C1953 C2210 ) \nC1953_=_C2214( C1953 C2214 ) C1953_=_C2215( C1953 C2215 ) C1953_=_C2216( C1953 C2216 ) C1953_=_C2217( C1953 C2217 ) C1953_=_C2218( C1953 C2218 ) C1960_=_C2094( C1960 C2094 ) \nC1960_=_C2121( C1960 C2121 ) C1960_=_C2159( C1960 C2159 ) C1960_=_C2172( C1960 C2172 ) C1960_=_C2189( C1960 C2189 ) C1960_=_C2203( C1960 C2203 ) C1960_=_C2220( C1960 C2220 ) \nC1960_=_C2221( C1960 C2221 ) C1967_=_C2100( C1967 C2100 ) C1967_=_C2122( C1967 C2122 ) C1967_=_C2160( C1967 C2160 ) C1967_=_C2173( C1967 C2173 ) C1967_=_C2190( C1967 C2190 ) \nC1967_=_C2198( C1967 C2198 ) C1967_=_C2204( C1967 C2204 ) C1967_=_C2211( C1967 C2211 ) C1967_=_C2222( C1967 C2222 ) C1967_=_C2223( C1967 C2223 ) C1967_=_C2224( C1967 C2224 ) \nC1967_=_C2225( C1967 C2225 ) C1967_=_C2226( C1967 C2226 ) C1977_=_C2107( C1977 C2107 ) C1977_=_C2148( C1977 C2148 ) C1977_=_C2192( C1977 C2192 ) C1977_=_C2215( C1977 C2215 ) \nC1977_=_C2223( C1977 C2223 ) C1977_=_C2230( C1977 C2230 ) C1995_=_C2111( C1995 C2111 ) C1995_=_C2112( C1995 C2112 ) C1995_=_C2115( C1995 C2115 ) C1995_=_C2116( C1995 C2116 ) \nC1995_=_C2120( C1995 C2120 ) C1995_=_C2121( C1995 C2121 ) C1995_=_C2122( C1995 C2122 ) C1995_=_C2125( C1995 C2125 ) C1995_=_C2126( C1995 C2126 ) C1995_=_C2127(</w:t>
      </w:r>
    </w:p>
    <w:p>
      <w:pPr>
        <w:pStyle w:val="PreformattedText"/>
        <w:bidi w:val="0"/>
        <w:spacing w:before="0" w:after="0"/>
        <w:jc w:val="left"/>
        <w:rPr/>
      </w:pPr>
      <w:r>
        <w:rPr/>
        <w:t xml:space="preserve"> </w:t>
      </w:r>
      <w:r>
        <w:rPr/>
        <w:t>C1995 C2127 ) \nC2020_=_C2112( C2020 C2112 ) C2020_=_C2137( C2020 C2137 ) C2020_=_C2138( C2020 C2138 ) C2020_=_C2140( C2020 C2140 ) C2020_=_C2141( C2020 C2141 ) C2020_=_C2142( C2020 C2142 ) \nC2020_=_C2143( C2020 C2143 ) C2020_=_C2147( C2020 C2147 ) C2020_=_C2148( C2020 C2148 ) C2020_=_C2149( C2020 C2149 ) C2020_=_C2150( C2020 C2150 ) C2020_=_C2151( C2020 C2151 ) \nC2035_=_C2129( C2035 C2129 ) C2035_=_C2137( C2035 C2137 ) C2035_=_C2153( C2035 C2153 ) C2035_=_C2154( C2035 C2154 ) C2035_=_C2158( C2035 C2158 ) C2035_=_C2159( C2035 C2159 ) \nC2035_=_C2160( C2035 C2160 ) C2035_=_C2163( C2035 C2163 ) C2035_=_C2164( C2035 C2164 ) C2035_=_C2165( C2035 C2165 ) C2044_=_C2130( C2044 C2130 ) C2044_=_C2138( C2044 C2138 ) \nC2044_=_C2166( C2044 C2166 ) C2044_=_C2167( C2044 C2167 ) C2044_=_C2171( C2044 C2171 ) C2044_=_C2172( C2044 C2172 ) C2044_=_C2173( C2044 C2173 ) C2044_=_C2176( C2044 C2176 ) \nC2044_=_C2177( C2044 C2177 ) C2044_=_C2178( C2044 C2178 ) C2067_=_C2141( C2067 C2141 ) C2067_=_C2185( C2067 C2185 ) C2067_=_C2197( C2067 C2197 ) C2067_=_C2198( C2067 C2198 ) \nC2067_=_C2199( C2067 C2199 ) C2067_=_C2200( C2067 C2200 ) C2075_=_C2132( C2075 C2132 ) C2075_=_C2142( C2075 C2142 ) C2075_=_C2180( C2075 C2180 ) C2075_=_C2186( C2075 C2186 ) \nC2075_=_C2202( C2075 C2202 ) C2075_=_C2203( C2075 C2203 ) C2075_=_C2204( C2075 C2204 ) C2075_=_C2207( C2075 C2207 ) C2075_=_C2208( C2075 C2208 ) C2075_=_C2209( C2075 C2209 ) \nC2087_=_C2120( C2087 C2120 ) C2087_=_C2158( C2087 C2158 ) C2087_=_C2171( C2087 C2171 ) C2087_=_C2188( C2087 C2188 ) C2087_=_C2197( C2087 C2197 ) C2087_=_C2202( C2087 C2202 ) \nC2087_=_C2210( C2087 C2210 ) C2087_=_C2214( C2087 C2214 ) C2087_=_C2215( C2087 C2215 ) C2087_=_C2216( C2087 C2216 ) C2087_=_C2217( C2087 C2217 ) C2087_=_C2218( C2087 C2218 ) \nC2094_=_C2121( C2094 C2121 ) C2094_=_C2159( C2094 C2159 ) C2094_=_C2172( C2094 C2172 ) C2094_=_C2189( C2094 C2189 ) C2094_=_C2203( C2094 C2203 ) C2094_=_C2220( C2094 C2220 ) \nC2094_=_C2221( C2094 C2221 ) C2100_=_C2122( C2100 C2122 ) C2100_=_C2160( C2100 C2160 ) C2100_=_C2173( C2100 C2173 ) C2100_=_C2190( C2100 C2190 ) C2100_=_C2198( C2100 C2198 ) \nC2100_=_C2204( C2100 C2204 ) C2100_=_C2211( C2100 C2211 ) C2100_=_C2222( C2100 C2222 ) C2100_=_C2223( C2100 C2223 ) C2100_=_C2224( C2100 C2224 ) C2100_=_C2225( C2100 C2225 ) \nC2100_=_C2226( C2100 C2226 ) C2103_=_C2147( C2103 C2147 ) C2103_=_C2191( C2103 C2191 ) C2103_=_C2214( C2103 C2214 ) C2103_=_C2222( C2103 C2222 ) C2103_=_C2227( C2103 C2227 ) \nC2103_=_C2228( C2103 C2228 ) C2103_=_C2229( C2103 C2229 ) C2107_=_C2148( C2107 C2148 ) C2107_=_C2192( C2107 C2192 ) C2107_=_C2215( C2107 C2215 ) C2107_=_C2223( C2107 C2223 ) \nC2107_=_C2230( C2107 C2230 ) C2111_=_C2112( C2111 C2112 ) C2111_=_C2115( C2111 C2115 ) C2111_=_C2116( C2111 C2116 ) C2111_=_C2120( C2111 C2120 ) C2111_=_C2121( C2111 C2121 ) \nC2111_=_C2122( C2111 C2122 ) C2111_=_C2125( C2111 C2125 ) C2111_=_C2126( C2111 C2126 ) C2111_=_C2127( C2111 C2127 ) C2111_=_C2129( C2111 C2129 ) C2111_=_C2130( C2111 C2130 ) \nC2111_=_C2131( C2111 C2131 ) C2111_=_C2132( C2111 C2132 ) C2111_=_C2135( C2111 C2135 ) C2111_=_C2136( C2111 C2136 ) C2112_=_C2115( C2112 C2115 ) C2112_=_C2116( C2112 C2116 ) \nC2112_=_C2120( C2112 C2120 ) C2112_=_C2121( C2112 C2121 ) C2112_=_C2122( C2112 C2122 ) C2112_=_C2125( C2112 C2125 ) C2112_=_C2126( C2112 C2126 ) C2112_=_C2127( C2112 C2127 ) \nC2112_=_C2137( C2112 C2137 ) C2112_=_C2138( C2112 C2138 ) C2112_=_C2140( C2112 C2140 ) C2112_=_C2141( C2112 C2141 ) C2112_=_C2142( C2112 C2142 ) C2112_=_C2143( C2112 C2143 ) \nC2112_=_C2147( C2112 C2147 ) C2112_=_C2148( C2112 C2148 ) C2112_=_C2149( C2112 C2149 ) C2112_=_C2150( C2112 C2150 ) C2112_=_C2151( C2112 C2151 ) C2115_=_C2116( C2115 C2116 ) \nC2115_=_C2120( C2115 C2120 ) C2115_=_C2121( C2115 C2121 ) C2115_=_C2122( C2115 C2122 ) C2115_=_C2125( C2115 C2125 ) C2115_=_C2126( C2115 C2126 ) C2115_=_C2127( C2115 C2127 ) \nC2115_=_C2153( C2115 C2153 ) C2115_=_C2166( C2115 C2166 ) C2115_=_C2179( C2115 C2179 ) C2115_=_C2180( C2115 C2180 ) C2115_=_C2183( C2115 C2183 ) C2115_=_C2184( C2115 C2184 ) \nC2116_=_C2120( C2116 C2120 ) C2116_=_C2121( C2116 C2121 ) C2116_=_C2122( C2116 C2122 ) C2116_=_C2125( C2116 C2125 ) C2116_=_C2126( C2116 C2126 ) C2116_=_C2127( C2116 C2127 ) \nC2116_=_C2131( C2116 C2131 ) C2116_=_C2140( C2116 C2140 ) C2116_=_C2154( C2116 C2154 ) C2116_=_C2167( C2116 C2167 ) C2116_=_C2179( C2116 C2179 ) C2116_=_C2185( C2116 C2185 ) \nC2116_=_C2186( C2116 C2186 ) C2116_=_C2187( C2116 C2187 ) C2116_=_C2188( C2116 C2188 ) C2116_=_C2189( C2116 C2189 ) C2116_=_C2190( C2116 C2190 ) C2116_=_C2191( C2116 C2191 ) \nC2116_=_C2192( C2116 C2192 ) C2120_=_C2121( C2120 C2121 ) C2120_=_C2122( C2120 C2122 ) C2120_=_C2125( C2120 C2125 ) C2120_=_C2126( C2120 C2126 ) C2120_=_C2127( C2120 C2127 ) \nC2120_=_C2158( C2120 C2158 ) C2120_=_C2171( C2120 C2171 ) C2120_=_C2188( C2120 C2188 ) C2120_=_C2197( C2120 C2197 ) C2120_=_C2202( C2120 C2202 ) C2120_=_C2210( C2120 C2210 ) \nC2120_=_C2214( C2120 C2214 ) C2120_=_C2215( C2120 C2215 ) C2120_=_C2216( C2120 C2216 ) C2120_=_C2217( C2120 C2217 ) C2120_=_C2218( C2120 C2218 ) C2121_=_C2122( C2121 C2122 ) \nC2121_=_C2125( C2121 C2125 ) C2121_=_C2126( C2121 C2126 ) C2121_=_C2127( C2121 C2127 ) C2121_=_C2159( C2121 C2159 ) C2121_=_C2172( C2121 C2172 ) C2121_=_C2189( C2121 C2189 ) \nC2121_=_C2203( C2121 C2203 ) C2121_=_C2220( C2121 C2220 ) C2121_=_C2221( C2121 C2221 ) C2122_=_C2125( C2122 C2125 ) C2122_=_C2126( C2122 C2126 ) C2122_=_C2127( C2122 C2127 ) \nC2122_=_C2160( C2122 C2160 ) C2122_=_C2173( C2122 C2173 ) C2122_=_C2190( C2122 C2190 ) C2122_=_C2198( C2122 C2198 ) C2122_=_C2204( C2122 C2204 ) C2122_=_C2211( C2122 C2211 ) \nC2122_=_C2222( C2122 C2222 ) C2122_=_C2223( C2122 C2223 ) C2122_=_C2224( C2122 C2224 ) C2122_=_C2225( C2122 C2225 ) C2122_=_C2226( C2122 C2226 ) C2125_=_C2126( C2125 C2126 ) \nC2125_=_C2127( C2125 C2127 ) C2126_=_C2127( C2126 C2127 ) C2129_=_C2130( C2129 C2130 ) C2129_=_C2131( C2129 C2131 ) C2129_=_C2132( C2129 C2132 ) C2129_=_C2135( C2129 C2135 ) \nC2129_=_C2136( C2129 C2136 ) C2129_=_C2137( C2129 C2137 ) C2129_=_C2153( C2129 C2153 ) C2129_=_C2154( C2129 C2154 ) C2129_=_C2158( C2129 C2158 ) C2129_=_C2159( C2129 C2159 ) \nC2129_=_C2160( C2129 C2160 ) C2129_=_C2163( C2129 C2163 ) C2129_=_C2164( C2129 C2164 ) C2129_=_C2165( C2129 C2165 ) C2130_=_C2131( C2130 C2131 ) C2130_=_C2132( C2130 C2132 ) \nC2130_=_C2135( C2130 C2135 ) C2130_=_C2136( C2130 C2136 ) C2130_=_C2138( C2130 C2138 ) C2130_=_C2166( C2130 C2166 ) C2130_=_C2167( C2130 C2167 ) C2130_=_C2171( C2130 C2171 ) \nC2130_=_C2172( C2130 C2172 ) C2130_=_C2173( C2130 C2173 ) C2130_=_C2176( C2130 C2176 ) C2130_=_C2177( C2130 C2177 ) C2130_=_C2178( C2130 C2178 ) C2131_=_C2132( C2131 C2132 ) \nC2131_=_C2135( C2131 C2135 ) C2131_=_C2136( C2131 C2136 ) C2131_=_C2140( C2131 C2140 ) C2131_=_C2154( C2131 C2154 ) C2131_=_C2167( C2131 C2167 ) C2131_=_C2179( C2131 C2179 ) \nC2131_=_C2185( C2131 C2185 ) C2131_=_C2186( C2131 C2186 ) C2131_=_C2187( C2131 C2187 ) C2131_=_C2188( C2131 C2188 ) C2131_=_C2189( C2131 C2189 ) C2131_=_C2190( C2131 C2190 ) \nC2131_=_C2191( C2131 C2191 ) C2131_=_C2192( C2131 C2192 ) C2132_=_C2135( C2132 C2135 ) C2132_=_C2136( C2132 C2136 ) C2132_=_C2142( C2132 C2142 ) C2132_=_C2180( C2132 C2180 ) \nC2132_=_C2186( C2132 C2186 ) C2132_=_C2202( C2132 C2202 ) C2132_=_C2203( C2132 C2203 ) C2132_=_C2204( C2132 C2204 ) C2132_=_C2207( C2132 C2207 ) C2132_=_C2208( C2132 C2208 ) \nC2132_=_C2209( C2132 C2209 ) C2135_=_C2136( C2135 C2136 ) C2137_=_C2138( C2137 C2138 ) C2137_=_C2140( C2137 C2140 ) C2137_=_C2141( C2137 C2141 ) C2137_=_C2142( C2137 C2142 ) \nC2137_=_C2143( C2137 C2143 ) C2137_=_C2147( C2137 C2147 ) C2137_=_C2148( C2137 C2148 ) C2137_=_C2149( C2137 C2149 ) C2137_=_C2150( C2137 C2150 ) C2137_=_C2151( C2137 C2151 ) \nC2137_=_C2153( C2137 C2153 ) C2137_=_C2154( C2137 C2154 ) C2137_=_C2158( C2137 C2158 ) C2137_=_C2159( C2137 C2159 ) C2137_=_C2160( C2137 C2160 ) C2137_=_C2163( C2137 C2163 ) \nC2137_=_C2164( C2137 C2164 ) C2137_=_C2165( C2137 C2165 ) C2138_=_C2140( C2138 C2140 ) C2138_=_C2141( C2138 C2141 ) C2138_=_C2142( C2138 C2142 ) C2138_=_C2143( C2138 C2143 ) \nC2138_=_C2147( C2138 C2147 ) C2138_=_C2148( C2138 C2148 ) C2138_=_C2149( C2138 C2149 ) C2138_=_C2150( C2138 C2150 ) C2138_=_C2151( C2138 C2151 ) C2138_=_C2166( C2138 C2166 ) \nC2138_=_C2167( C2138 C2167 ) C2138_=_C2171( C2138 C2171 ) C2138_=_C2172( C2138 C2172 ) C2138_=_C2173( C2138 C2173 ) C2138_=_C2176( C2138 C2176 ) C2138_=_C2177( C2138 C2177 ) \nC2138_=_C2178( C2138 C2178 ) C2140_=_C2141( C2140 C2141 ) C2140_=_C2142( C2140 C2142 ) C2140_=_C2143( C2140 C2143 ) C2140_=_C2147( C2140 C2147 ) C2140_=_C2148( C2140 C2148 ) \nC2140_=_C2149( C2140 C2149 ) C2140_=_C2150( C2140 C2150 ) C2140_=_C2151( C2140 C2151 ) C2140_=_C2154( C2140 C2154 ) C2140_=_C2167( C2140 C2167 ) C2140_=_C2179( C2140 C2179 ) \nC2140_=_C2185( C2140 C2185 ) C2140_=_C2186( C2140 C2186 ) C2140_=_C2187( C2140 C2187 ) C2140_=_C2188( C2140 C2188 ) C2140_=_C2189( C2140 C2189 ) C2140_=_C2190( C2140 C2190 ) \nC2140_=_C2191( C2140 C2191 ) C2140_=_C2192( C2140 C2192 ) C2141_=_C2142( C2141 C2142 ) C2141_=_C2143( C2141 C2143 ) C2141_=_C2147( C2141 C2147 ) C2141_=_C2148( C2141 C2148 ) \nC2141_=_C2149( C2141 C2149 ) C2141_=_C2150( C2141 C2150 ) C2141_=_C2151( C2141 C2151 ) C2141_=_C2185( C2141 C2185 ) C2141_=_C2197( C2141 C2197 ) C2141_=_C2198( C2141 C2198 ) \nC2141_=_C2199( C2141 C2199 ) C2141_=_C2200( C2141 C2200 ) C2142_=_C2143( C2142 C2143 ) C2142_=_C2147( C2142 C2147 ) C2142_=_C2148( C2142 C2148 ) C2142_=_C2149( C2142 C2149 ) \nC2142_=_C2150( C2142 C2150 ) C2142_=_C2151( C2142 C2151 ) C2142_=_C2180( C2142 C2180 ) C2142_=_C2186( C2142 C2186 ) C2142_=_C2202( C2142 C2202 ) C2142_=_C2203( C2142 C2203 ) \nC2142_=_C2204( C2142 C2204 ) C2142_=_C2207( C2142 C2207 ) C2142_=_C2208( C2142 C2208 ) C2142_=_C2209( C2142 C2209 ) C2143_=_C2147( C2143 C2147 ) C2143_=_C2148( C2143 C2148 ) \nC2143_=_C2149( C2143 C2149 )</w:t>
      </w:r>
    </w:p>
    <w:p>
      <w:pPr>
        <w:pStyle w:val="PreformattedText"/>
        <w:bidi w:val="0"/>
        <w:spacing w:before="0" w:after="0"/>
        <w:jc w:val="left"/>
        <w:rPr/>
      </w:pPr>
      <w:r>
        <w:rPr/>
        <w:t xml:space="preserve"> </w:t>
      </w:r>
      <w:r>
        <w:rPr/>
        <w:t>C2143_=_C2150( C2143 C2150 ) C2143_=_C2151( C2143 C2151 ) C2143_=_C2187( C2143 C2187 ) C2143_=_C2210( C2143 C2210 ) C2143_=_C2211( C2143 C2211 ) \nC2147_=_C2148( C2147 C2148 ) C2147_=_C2149( C2147 C2149 ) C2147_=_C2150( C2147 C2150 ) C2147_=_C2151( C2147 C2151 ) C2147_=_C2191( C2147 C2191 ) C2147_=_C2214( C2147 C2214 ) \nC2147_=_C2222( C2147 C2222 ) C2147_=_C2227( C2147 C2227 ) C2147_=_C2228( C2147 C2228 ) C2147_=_C2229( C2147 C2229 ) C2148_=_C2149( C2148 C2149 ) C2148_=_C2150( C2148 C2150 ) \nC2148_=_C2151( C2148 C2151 ) C2148_=_C2192( C2148 C2192 ) C2148_=_C2215( C2148 C2215 ) C2148_=_C2223( C2148 C2223 ) C2148_=_C2230( C2148 C2230 ) C2149_=_C2150( C2149 C2150 ) \nC2149_=_C2151( C2149 C2151 ) C2150_=_C2151( C2150 C2151 ) C2153_=_C2154( C2153 C2154 ) C2153_=_C2158( C2153 C2158 ) C2153_=_C2159( C2153 C2159 ) C2153_=_C2160( C2153 C2160 ) \nC2153_=_C2163( C2153 C2163 ) C2153_=_C2164( C2153 C2164 ) C2153_=_C2165( C2153 C2165 ) C2153_=_C2166( C2153 C2166 ) C2153_=_C2179( C2153 C2179 ) C2153_=_C2180( C2153 C2180 ) \nC2153_=_C2183( C2153 C2183 ) C2153_=_C2184( C2153 C2184 ) C2154_=_C2158( C2154 C2158 ) C2154_=_C2159( C2154 C2159 ) C2154_=_C2160( C2154 C2160 ) C2154_=_C2163( C2154 C2163 ) \nC2154_=_C2164( C2154 C2164 ) C2154_=_C2165( C2154 C2165 ) C2154_=_C2167( C2154 C2167 ) C2154_=_C2179( C2154 C2179 ) C2154_=_C2185( C2154 C2185 ) C2154_=_C2186( C2154 C2186 ) \nC2154_=_C2187( C2154 C2187 ) C2154_=_C2188( C2154 C2188 ) C2154_=_C2189( C2154 C2189 ) C2154_=_C2190( C2154 C2190 ) C2154_=_C2191( C2154 C2191 ) C2154_=_C2192( C2154 C2192 ) \nC2158_=_C2159( C2158 C2159 ) C2158_=_C2160( C2158 C2160 ) C2158_=_C2163( C2158 C2163 ) C2158_=_C2164( C2158 C2164 ) C2158_=_C2165( C2158 C2165 ) C2158_=_C2171( C2158 C2171 ) \nC2158_=_C2188( C2158 C2188 ) C2158_=_C2197( C2158 C2197 ) C2158_=_C2202( C2158 C2202 ) C2158_=_C2210( C2158 C2210 ) C2158_=_C2214( C2158 C2214 ) C2158_=_C2215( C2158 C2215 ) \nC2158_=_C2216( C2158 C2216 ) C2158_=_C2217( C2158 C2217 ) C2158_=_C2218( C2158 C2218 ) C2159_=_C2160( C2159 C2160 ) C2159_=_C2163( C2159 C2163 ) C2159_=_C2164( C2159 C2164 ) \nC2159_=_C2165( C2159 C2165 ) C2159_=_C2172( C2159 C2172 ) C2159_=_C2189( C2159 C2189 ) C2159_=_C2203( C2159 C2203 ) C2159_=_C2220( C2159 C2220 ) C2159_=_C2221( C2159 C2221 ) \nC2160_=_C2163( C2160 C2163 ) C2160_=_C2164( C2160 C2164 ) C2160_=_C2165( C2160 C2165 ) C2160_=_C2173( C2160 C2173 ) C2160_=_C2190( C2160 C2190 ) C2160_=_C2198( C2160 C2198 ) \nC2160_=_C2204( C2160 C2204 ) C2160_=_C2211( C2160 C2211 ) C2160_=_C2222( C2160 C2222 ) C2160_=_C2223( C2160 C2223 ) C2160_=_C2224( C2160 C2224 ) C2160_=_C2225( C2160 C2225 ) \nC2160_=_C2226( C2160 C2226 ) C2163_=_C2164( C2163 C2164 ) C2163_=_C2165( C2163 C2165 ) C2164_=_C2165( C2164 C2165 ) C2166_=_C2167( C2166 C2167 ) C2166_=_C2171( C2166 C2171 ) \nC2166_=_C2172( C2166 C2172 ) C2166_=_C2173( C2166 C2173 ) C2166_=_C2176( C2166 C2176 ) C2166_=_C2177( C2166 C2177 ) C2166_=_C2178( C2166 C2178 ) C2166_=_C2179( C2166 C2179 ) \nC2166_=_C2180( C2166 C2180 ) C2166_=_C2183( C2166 C2183 ) C2166_=_C2184( C2166 C2184 ) C2167_=_C2171( C2167 C2171 ) C2167_=_C2172( C2167 C2172 ) C2167_=_C2173( C2167 C2173 ) \nC2167_=_C2176( C2167 C2176 ) C2167_=_C2177( C2167 C2177 ) C2167_=_C2178( C2167 C2178 ) C2167_=_C2179( C2167 C2179 ) C2167_=_C2185( C2167 C2185 ) C2167_=_C2186( C2167 C2186 ) \nC2167_=_C2187( C2167 C2187 ) C2167_=_C2188( C2167 C2188 ) C2167_=_C2189( C2167 C2189 ) C2167_=_C2190( C2167 C2190 ) C2167_=_C2191( C2167 C2191 ) C2167_=_C2192( C2167 C2192 ) \nC2171_=_C2172( C2171 C2172 ) C2171_=_C2173( C2171 C2173 ) C2171_=_C2176( C2171 C2176 ) C2171_=_C2177( C2171 C2177 ) C2171_=_C2178( C2171 C2178 ) C2171_=_C2188( C2171 C2188 ) \nC2171_=_C2197( C2171 C2197 ) C2171_=_C2202( C2171 C2202 ) C2171_=_C2210( C2171 C2210 ) C2171_=_C2214( C2171 C2214 ) C2171_=_C2215( C2171 C2215 ) C2171_=_C2216( C2171 C2216 ) \nC2171_=_C2217( C2171 C2217 ) C2171_=_C2218( C2171 C2218 ) C2172_=_C2173( C2172 C2173 ) C2172_=_C2176( C2172 C2176 ) C2172_=_C2177( C2172 C2177 ) C2172_=_C2178( C2172 C2178 ) \nC2172_=_C2189( C2172 C2189 ) C2172_=_C2203( C2172 C2203 ) C2172_=_C2220( C2172 C2220 ) C2172_=_C2221( C2172 C2221 ) C2173_=_C2176( C2173 C2176 ) C2173_=_C2177( C2173 C2177 ) \nC2173_=_C2178( C2173 C2178 ) C2173_=_C2190( C2173 C2190 ) C2173_=_C2198( C2173 C2198 ) C2173_=_C2204( C2173 C2204 ) C2173_=_C2211( C2173 C2211 ) C2173_=_C2222( C2173 C2222 ) \nC2173_=_C2223( C2173 C2223 ) C2173_=_C2224( C2173 C2224 ) C2173_=_C2225( C2173 C2225 ) C2173_=_C2226( C2173 C2226 ) C2176_=_C2177( C2176 C2177 ) C2176_=_C2178( C2176 C2178 ) \nC2177_=_C2178( C2177 C2178 ) C2179_=_C2180( C2179 C2180 ) C2179_=_C2183( C2179 C2183 ) C2179_=_C2184( C2179 C2184 ) C2179_=_C2185( C2179 C2185 ) C2179_=_C2186( C2179 C2186 ) \nC2179_=_C2187( C2179 C2187 ) C2179_=_C2188( C2179 C2188 ) C2179_=_C2189( C2179 C2189 ) C2179_=_C2190( C2179 C2190 ) C2179_=_C2191( C2179 C2191 ) C2179_=_C2192( C2179 C2192 ) \nC2180_=_C2183( C2180 C2183 ) C2180_=_C2184( C2180 C2184 ) C2180_=_C2186( C2180 C2186 ) C2180_=_C2202( C2180 C2202 ) C2180_=_C2203( C2180 C2203 ) C2180_=_C2204( C2180 C2204 ) \nC2180_=_C2207( C2180 C2207 ) C2180_=_C2208( C2180 C2208 ) C2180_=_C2209( C2180 C2209 ) C2183_=_C2184( C2183 C2184 ) C2185_=_C2186( C2185 C2186 ) C2185_=_C2187( C2185 C2187 ) \nC2185_=_C2188( C2185 C2188 ) C2185_=_C2189( C2185 C2189 ) C2185_=_C2190( C2185 C2190 ) C2185_=_C2191( C2185 C2191 ) C2185_=_C2192( C2185 C2192 ) C2185_=_C2197( C2185 C2197 ) \nC2185_=_C2198( C2185 C2198 ) C2185_=_C2199( C2185 C2199 ) C2185_=_C2200( C2185 C2200 ) C2186_=_C2187( C2186 C2187 ) C2186_=_C2188( C2186 C2188 ) C2186_=_C2189( C2186 C2189 ) \nC2186_=_C2190( C2186 C2190 ) C2186_=_C2191( C2186 C2191 ) C2186_=_C2192( C2186 C2192 ) C2186_=_C2202( C2186 C2202 ) C2186_=_C2203( C2186 C2203 ) C2186_=_C2204( C2186 C2204 ) \nC2186_=_C2207( C2186 C2207 ) C2186_=_C2208( C2186 C2208 ) C2186_=_C2209( C2186 C2209 ) C2187_=_C2188( C2187 C2188 ) C2187_=_C2189( C2187 C2189 ) C2187_=_C2190( C2187 C2190 ) \nC2187_=_C2191( C2187 C2191 ) C2187_=_C2192( C2187 C2192 ) C2187_=_C2210( C2187 C2210 ) C2187_=_C2211( C2187 C2211 ) C2188_=_C2189( C2188 C2189 ) C2188_=_C2190( C2188 C2190 ) \nC2188_=_C2191( C2188 C2191 ) C2188_=_C2192( C2188 C2192 ) C2188_=_C2197( C2188 C2197 ) C2188_=_C2202( C2188 C2202 ) C2188_=_C2210( C2188 C2210 ) C2188_=_C2214( C2188 C2214 ) \nC2188_=_C2215( C2188 C2215 ) C2188_=_C2216( C2188 C2216 ) C2188_=_C2217( C2188 C2217 ) C2188_=_C2218( C2188 C2218 ) C2189_=_C2190( C2189 C2190 ) C2189_=_C2191( C2189 C2191 ) \nC2189_=_C2192( C2189 C2192 ) C2189_=_C2203( C2189 C2203 ) C2189_=_C2220( C2189 C2220 ) C2189_=_C2221( C2189 C2221 ) C2190_=_C2191( C2190 C2191 ) C2190_=_C2192( C2190 C2192 ) \nC2190_=_C2198( C2190 C2198 ) C2190_=_C2204( C2190 C2204 ) C2190_=_C2211( C2190 C2211 ) C2190_=_C2222( C2190 C2222 ) C2190_=_C2223( C2190 C2223 ) C2190_=_C2224( C2190 C2224 ) \nC2190_=_C2225( C2190 C2225 ) C2190_=_C2226( C2190 C2226 ) C2191_=_C2192( C2191 C2192 ) C2191_=_C2214( C2191 C2214 ) C2191_=_C2222( C2191 C2222 ) C2191_=_C2227( C2191 C2227 ) \nC2191_=_C2228( C2191 C2228 ) C2191_=_C2229( C2191 C2229 ) C2192_=_C2215( C2192 C2215 ) C2192_=_C2223( C2192 C2223 ) C2192_=_C2230( C2192 C2230 ) C2197_=_C2198( C2197 C2198 ) \nC2197_=_C2199( C2197 C2199 ) C2197_=_C2200( C2197 C2200 ) C2197_=_C2202( C2197 C2202 ) C2197_=_C2210( C2197 C2210 ) C2197_=_C2214( C2197 C2214 ) C2197_=_C2215( C2197 C2215 ) \nC2197_=_C2216( C2197 C2216 ) C2197_=_C2217( C2197 C2217 ) C2197_=_C2218( C2197 C2218 ) C2198_=_C2199( C2198 C2199 ) C2198_=_C2200( C2198 C2200 ) C2198_=_C2204( C2198 C2204 ) \nC2198_=_C2211( C2198 C2211 ) C2198_=_C2222( C2198 C2222 ) C2198_=_C2223( C2198 C2223 ) C2198_=_C2224( C2198 C2224 ) C2198_=_C2225( C2198 C2225 ) C2198_=_C2226( C2198 C2226 ) \nC2199_=_C2200( C2199 C2200 ) C2202_=_C2203( C2202 C2203 ) C2202_=_C2204( C2202 C2204 ) C2202_=_C2207( C2202 C2207 ) C2202_=_C2208( C2202 C2208 ) C2202_=_C2209( C2202 C2209 ) \nC2202_=_C2210( C2202 C2210 ) C2202_=_C2214( C2202 C2214 ) C2202_=_C2215( C2202 C2215 ) C2202_=_C2216( C2202 C2216 ) C2202_=_C2217( C2202 C2217 ) C2202_=_C2218( C2202 C2218 ) \nC2203_=_C2204( C2203 C2204 ) C2203_=_C2207( C2203 C2207 ) C2203_=_C2208( C2203 C2208 ) C2203_=_C2209( C2203 C2209 ) C2203_=_C2220( C2203 C2220 ) C2203_=_C2221( C2203 C2221 ) \nC2204_=_C2207( C2204 C2207 ) C2204_=_C2208( C2204 C2208 ) C2204_=_C2209( C2204 C2209 ) C2204_=_C2211( C2204 C2211 ) C2204_=_C2222( C2204 C2222 ) C2204_=_C2223( C2204 C2223 ) \nC2204_=_C2224( C2204 C2224 ) C2204_=_C2225( C2204 C2225 ) C2204_=_C2226( C2204 C2226 ) C2207_=_C2208( C2207 C2208 ) C2207_=_C2209( C2207 C2209 ) C2208_=_C2209( C2208 C2209 ) \nC2210_=_C2211( C2210 C2211 ) C2210_=_C2214( C2210 C2214 ) C2210_=_C2215( C2210 C2215 ) C2210_=_C2216( C2210 C2216 ) C2210_=_C2217( C2210 C2217 ) C2210_=_C2218( C2210 C2218 ) \nC2211_=_C2222( C2211 C2222 ) C2211_=_C2223( C2211 C2223 ) C2211_=_C2224( C2211 C2224 ) C2211_=_C2225( C2211 C2225 ) C2211_=_C2226( C2211 C2226 ) C2214_=_C2215( C2214 C2215 ) \nC2214_=_C2216( C2214 C2216 ) C2214_=_C2217( C2214 C2217 ) C2214_=_C2218( C2214 C2218 ) C2214_=_C2222( C2214 C2222 ) C2214_=_C2227( C2214 C2227 ) C2214_=_C2228( C2214 C2228 ) \nC2214_=_C2229( C2214 C2229 ) C2215_=_C2216( C2215 C2216 ) C2215_=_C2217( C2215 C2217 ) C2215_=_C2218( C2215 C2218 ) C2215_=_C2223( C2215 C2223 ) C2215_=_C2230( C2215 C2230 ) \nC2216_=_C2217( C2216 C2217 ) C2216_=_C2218( C2216 C2218 ) C2217_=_C2218( C2217 C2218 ) C2220_=_C2221( C2220 C2221 ) C2222_=_C2223( C2222 C2223 ) C2222_=_C2224( C2222 C2224 ) \nC2222_=_C2225( C2222 C2225 ) C2222_=_C2226( C2222 C2226 ) C2222_=_C2227( C2222 C2227 ) C2222_=_C2228( C2222 C2228 ) C2222_=_C2229( C2222 C2229 ) C2223_=_C2224( C2223 C2224 ) \nC2223_=_C2225( C2223 C2225 ) C2223_=_C2226( C2223 C2226 ) C2223_=_C2230( C2223 C2230 ) C2224_=_C2225( C2224 C2225 ) C2224_=_C2226( C2224 C2226 ) C2225_=_C2226( C2225 C2226 ) \nC2227_=_C2228( C2227 C2228 ) C2227_=_C2229( C2227 C2229 ) C2228_=_C2229(</w:t>
      </w:r>
    </w:p>
    <w:p>
      <w:pPr>
        <w:pStyle w:val="PreformattedText"/>
        <w:bidi w:val="0"/>
        <w:spacing w:before="0" w:after="0"/>
        <w:jc w:val="left"/>
        <w:rPr/>
      </w:pPr>
      <w:r>
        <w:rPr/>
        <w:t xml:space="preserve"> </w:t>
      </w:r>
      <w:r>
        <w:rPr/>
        <w:t>C2228 C2229 ) "];123-&gt;134[label="205: C14 C54 C70 C93 C108 \nC116 C159 C179 C198 C208 C227 \nC248 C275 C315 C339 C353 C365 \nC373 C405 C415 C433 C442 C450 \nC470 C482 C515 C540 C554 C566 \nC587 C600 C608 C647 C664 C674 \nC688 C702 C722 C732 C736 C751 \nC761 C764 C769 C781 C785 C790 \nC802 C806 C807 C808 C809 C811 \nC812 C813 C814 C815 C816 C817 \nC818 C819 C820 C821 C823 C824 \nC825 C829 C856 C868 C872 C884 \nC888 C889 C890 C891 C892 C893 \nC895 C896 C907 C920 C950 C971 \nC986 C998 C1011 C1055 C1066 C1081 \nC1095 C1108 C1120 C1138 C1161 C1195 \nC1215 C1227 C1243 C1271 C1285 C1295 \nC1306 C1315 C1323 C1332 C1347 C1366 \nC1380 C1397 C1415 C1457 C1474 C1491 \nC1500 C1508 C1529 C1549 C1568 C1578 \nC1588 C1627 C1639 C1650 C1664 C1670 \nC1677 C1697 C1716 C1734 C1744 C1759 \nC1774 C1801 C1807 C1814 C1826 C1846 \nC1862 C1874 C1884 C1898 C1931 C1942 \nC1953 C1960 C1967 C1977 C1995 C2020 \nC2035 C2044 C2067 C2075 C2087 C2094 \nC2100 C2103 C2107 C2116 C2125 C2126 \nC2127 C2131 C2135 C2136 C2140 C2149 \nC2150 C2151 C2154 C2163 C2164 C2165 \nC2167 C2176 C2177 C2178 C2179 C2183 \nC2184 C2185 C2186 C2187 C2188 C2189 \nC2190 C2191 C2192 C2199 C2200 C2207 \nC2208 C2209 C2216 C2217 C2218 C2220 \nC2221 C2224 C2225 C2226 C2227 C2228 \nC2229 C2230 \n1499: C14_=_C275 ,C14_=_C515 ,C14_=_C732 ,C14_=_C950 ,C14_=_C1161 ,\nC14_=_C1347 ,C14_=_C1529 ,C14_=_C1697 ,C14_=_C1846 ,C14_=_C1995 ,C14_=_C2116 ,\nC14_=_C2125 ,C14_=_C2126 ,C14_=_C2127 ,C54_=_C315 ,C54_=_C554 ,C54_=_C761 ,\nC54_=_C986 ,C54_=_C1195 ,C54_=_C1380 ,C54_=_C1568 ,C54_=_C1734 ,C54_=_C1874 ,\nC54_=_C2020 ,C54_=_C2140 ,C54_=_C2149 ,C54_=_C2150 ,C54_=_C2151 ,C70_=_C339 ,\nC70_=_C566 ,C70_=_C781 ,C70_=_C998 ,C70_=_C1215 ,C70_=_C1397 ,C70_=_C1578 ,\nC70_=_C1744 ,C70_=_C1884 ,C70_=_C2035 ,C70_=_C2154 ,C70_=_C2163 ,C70_=_C2164 ,\nC70_=_C2165 ,C93_=_C353 ,C93_=_C587 ,C93_=_C802 ,C93_=_C1011 ,C93_=_C1227 ,\nC93_=_C1415 ,C93_=_C1588 ,C93_=_C1759 ,C93_=_C1898 ,C93_=_C2044 ,C93_=_C2167 ,\nC93_=_C2176 ,C93_=_C2177 ,C93_=_C2178 ,C108_=_C116 ,C108_=_C365 ,C108_=_C600 ,\nC108_=_C722 ,C108_=_C736 ,C108_=_C751 ,C108_=_C764 ,C108_=_C785 ,C108_=_C806 ,\nC108_=_C807 ,C108_=_C808 ,C108_=_C809 ,C108_=_C811 ,C108_=_C812 ,C108_=_C813 ,\nC108_=_C814 ,C108_=_C815 ,C108_=_C816 ,C108_=_C817 ,C108_=_C818 ,C108_=_C819 ,\nC108_=_C820 ,C108_=_C821 ,C108_=_C823 ,C108_=_C824 ,C108_=_C825 ,C116_=_C373 ,\nC116_=_C608 ,C116_=_C1243 ,C116_=_C1774 ,C116_=_C2179 ,C116_=_C2183 ,C116_=_C2184 ,\nC159_=_C405 ,C159_=_C1055 ,C159_=_C1801 ,C159_=_C1931 ,C159_=_C2067 ,C159_=_C2185 ,\nC159_=_C2199 ,C159_=_C2200 ,C179_=_C415 ,C179_=_C647 ,C179_=_C868 ,C179_=_C1066 ,\nC179_=_C1271 ,C179_=_C1457 ,C179_=_C1627 ,C179_=_C1807 ,C179_=_C1942 ,C179_=_C2075 ,\nC179_=_C2186 ,C179_=_C2207 ,C179_=_C2208 ,C179_=_C2209 ,C198_=_C433 ,C198_=_C664 ,\nC198_=_C884 ,C198_=_C1081 ,C198_=_C1285 ,C198_=_C1639 ,C198_=_C2187 ,C208_=_C450 ,\nC208_=_C674 ,C208_=_C1095 ,C208_=_C1295 ,C208_=_C1474 ,C208_=_C1650 ,C208_=_C1814 ,\nC208_=_C1953 ,C208_=_C2087 ,C208_=_C2188 ,C208_=_C2216 ,C208_=_C2217 ,C208_=_C2218 ,\nC227_=_C470 ,C227_=_C702 ,C227_=_C920 ,C227_=_C1120 ,C227_=_C1315 ,C227_=_C1491 ,\nC227_=_C1664 ,C227_=_C1826 ,C227_=_C1967 ,C227_=_C2100 ,C227_=_C2190 ,C227_=_C2224 ,\nC227_=_C2225 ,C227_=_C2226 ,C248_=_C1138 ,C248_=_C1332 ,C248_=_C1508 ,C248_=_C1677 ,\nC248_=_C1977 ,C248_=_C2107 ,C248_=_C2192 ,C248_=_C2230 ,C275_=_C515 ,C275_=_C732 ,\nC275_=_C950 ,C275_=_C1161 ,C275_=_C1347 ,C275_=_C1529 ,C275_=_C1697 ,C275_=_C1846 ,\nC275_=_C1995 ,C275_=_C2116 ,C275_=_C2125 ,C275_=_C2126 ,C275_=_C2127 ,C315_=_C554 ,\nC315_=_C761 ,C315_=_C986 ,C315_=_C1195 ,C315_=_C1380 ,C315_=_C1568 ,C315_=_C1734 ,\nC315_=_C1874 ,C315_=_C2020 ,C315_=_C2140 ,C315_=_C2149 ,C315_=_C2150 ,C315_=_C2151 ,\nC339_=_C566 ,C339_=_C781 ,C339_=_C998 ,C339_=_C1215 ,C339_=_C1397 ,C339_=_C1578 ,\nC339_=_C1744 ,C339_=_C1884 ,C339_=_C2035 ,C339_=_C2154 ,C339_=_C2163 ,C339_=_C2164 ,\nC339_=_C2165 ,C353_=_C587 ,C353_=_C802 ,C353_=_C1011 ,C353_=_C1227 ,C353_=_C1415 ,\nC353_=_C1588 ,C353_=_C1759 ,C353_=_C1898 ,C353_=_C2044 ,C353_=_C2167 ,C353_=_C2176 ,\nC353_=_C2177 ,C353_=_C2178 ,C365_=_C373 ,C365_=_C600 ,C365_=_C722 ,C365_=_C736 ,\nC365_=_C751 ,C365_=_C764 ,C365_=_C785 ,C365_=_C806 ,C365_=_C807 ,C365_=_C808 ,\nC365_=_C809 ,C365_=_C811 ,C365_=_C812 ,C365_=_C813 ,C365_=_C814 ,C365_=_C815 ,\nC365_=_C816 ,C365_=_C817 ,C365_=_C818 ,C365_=_C819 ,C365_=_C820 ,C365_=_C821 ,\nC365_=_C823 ,C365_=_C824 ,C365_=_C825 ,C373_=_C608 ,C373_=_C1243 ,C373_=_C1774 ,\nC373_=_C2179 ,C373_=_C2183 ,C373_=_C2184 ,C405_=_C1055 ,C405_=_C1801 ,C405_=_C1931 ,\nC405_=_C2067 ,C405_=_C2185 ,C405_=_C2199 ,C405_=_C2200 ,C415_=_C647 ,C415_=_C868 ,\nC415_=_C1066 ,C415_=_C1271 ,C415_=_C1457 ,C415_=_C1627 ,C415_=_C1807 ,C415_=_C1942 ,\nC415_=_C2075 ,C415_=_C2186 ,C415_=_C2207 ,C415_=_C2208 ,C415_=_C2209 ,C433_=_C664 ,\nC433_=_C884 ,C433_=_C1081 ,C433_=_C1285 ,C433_=_C1639 ,C433_=_C2187 ,C442_=_C450 ,\nC442_=_C769 ,C442_=_C790 ,C442_=_C829 ,C442_=_C856 ,C442_=_C872 ,C442_=_C888 ,\nC442_=_C889 ,C442_=_C890 ,C442_=_C891 ,C442_=_C892 ,C442_=_C893 ,C442_=_C895 ,\nC442_=_C896 ,C450_=_C674 ,C450_=_C1095 ,C450_=_C1295 ,C450_=_C1474 ,C450_=_C1650 ,\nC450_=_C1814 ,C450_=_C1953 ,C450_=_C2087 ,C450_=_C2188 ,C450_=_C2216 ,C450_=_C2217 ,\nC450_=_C2218 ,C470_=_C702 ,C470_=_C920 ,C470_=_C1120 ,C470_=_C1315 ,C470_=_C1491 ,\nC470_=_C1664 ,C470_=_C1826 ,C470_=_C1967 ,C470_=_C2100 ,C470_=_C2190 ,C470_=_C2224 ,\nC470_=_C2225 ,C470_=_C2226 ,C482_=_C1323 ,C482_=_C1500 ,C482_=_C1670 ,C482_=_C2103 ,\nC482_=_C2191 ,C482_=_C2227 ,C482_=_C2228 ,C482_=_C2229 ,C515_=_C732 ,C515_=_C950 ,\nC515_=_C1161 ,C515_=_C1347 ,C515_=_C1529 ,C515_=_C1697 ,C515_=_C1846 ,C515_=_C1995 ,\nC515_=_C2116 ,C515_=_C2125 ,C515_=_C2126 ,C515_=_C2127 ,C540_=_C971 ,C540_=_C1366 ,\nC540_=_C1549 ,C540_=_C1716 ,C540_=_C1862 ,C540_=_C2131 ,C540_=_C2135 ,C540_=_C2136 ,\nC554_=_C761 ,C554_=_C986 ,C554_=_C1195 ,C554_=_C1380 ,C554_=_C1568 ,C554_=_C1734 ,\nC554_=_C1874 ,C554_=_C2020 ,C554_=_C2140 ,C554_=_C2149 ,C554_=_C2150 ,C554_=_C2151 ,\nC566_=_C781 ,C566_=_C998 ,C566_=_C1215 ,C566_=_C1397 ,C566_=_C1578 ,C566_=_C1744 ,\nC566_=_C1884 ,C566_=_C2035 ,C566_=_C2154 ,C566_=_C2163 ,C566_=_C2164 ,C566_=_C2165 ,\nC587_=_C802 ,C587_=_C1011 ,C587_=_C1227 ,C587_=_C1415 ,C587_=_C1588 ,C587_=_C1759 ,\nC587_=_C1898 ,C587_=_C2044 ,C587_=_C2167 ,C587_=_C2176 ,C587_=_C2177 ,C587_=_C2178 ,\nC600_=_C608 ,C600_=_C722 ,C600_=_C736 ,C600_=_C751 ,C600_=_C764 ,C600_=_C785 ,\nC600_=_C806 ,C600_=_C807 ,C600_=_C808 ,C600_=_C809 ,C600_=_C811 ,C600_=_C812 ,\nC600_=_C813 ,C600_=_C814 ,C600_=_C815 ,C600_=_C816 ,C600_=_C817 ,C600_=_C818 ,\nC600_=_C819 ,C600_=_C820 ,C600_=_C821 ,C600_=_C823 ,C600_=_C824 ,C600_=_C825 ,\nC608_=_C1243 ,C608_=_C1774 ,C608_=_C2179 ,C608_=_C2183 ,C608_=_C2184 ,C647_=_C868 ,\nC647_=_C1066 ,C647_=_C1271 ,C647_=_C1457 ,C647_=_C1627 ,C647_=_C1807 ,C647_=_C1942 ,\nC647_=_C2075 ,C647_=_C2186 ,C647_=_C2207 ,C647_=_C2208 ,C647_=_C2209 ,C664_=_C884 ,\nC664_=_C1081 ,C664_=_C1285 ,C664_=_C1639 ,C664_=_C2187 ,C674_=_C1095 ,C674_=_C1295 ,\nC674_=_C1474 ,C674_=_C1650 ,C674_=_C1814 ,C674_=_C1953 ,C674_=_C2087 ,C674_=_C2188 ,\nC674_=_C2216 ,C674_=_C2217 ,C674_=_C2218 ,C688_=_C907 ,C688_=_C1108 ,C688_=_C1306 ,\nC688_=_C1960 ,C688_=_C2094 ,C688_=_C2189 ,C688_=_C2220 ,C688_=_C2221 ,C702_=_C920 ,\nC702_=_C1120 ,C702_=_C1315 ,C702_=_C1491 ,C702_=_C1664 ,C702_=_C1826 ,C702_=_C1967 ,\nC702_=_C2100 ,C702_=_C2190 ,C702_=_C2224 ,C702_=_C2225 ,C702_=_C2226 ,C722_=_C732 ,\nC722_=_C736 ,C722_=_C751 ,C722_=_C764 ,C722_=_C785 ,C722_=_C806 ,C722_=_C807 ,\nC722_=_C808 ,C722_=_C809 ,C722_=_C811 ,C722_=_C812 ,C722_=_C813 ,C722_=_C814 ,\nC722_=_C815 ,C722_=_C816 ,C722_=_C817 ,C722_=_C818 ,C722_=_C819 ,C722_=_C820 ,\nC722_=_C821 ,C722_=_C823 ,C722_=_C824 ,C722_=_C825 ,C732_=_C950 ,C732_=_C1161 ,\nC732_=_C1347 ,C732_=_C1529 ,C732_=_C1697 ,C732_=_C1846 ,C732_=_C1995 ,C732_=_C2116 ,\nC732_=_C2125 ,C732_=_C2126 ,C732_=_C2127 ,C736_=_C751 ,C736_=_C764 ,C736_=_C785 ,\nC736_=_C806 ,C736_=_C807 ,C736_=_C808 ,C736_=_C809 ,C736_=_C811 ,C736_=_C812 ,\nC736_=_C813 ,C736_=_C814 ,C736_=_C815 ,C736_=_C816 ,C736_=_C817 ,C736_=_C818 ,\nC736_=_C819 ,C736_=_C820 ,C736_=_C821 ,C736_=_C823 ,C736_=_C824 ,C736_=_C825 ,\nC751_=_C761 ,C751_=_C764 ,C751_=_C785 ,C751_=_C806 ,C751_=_C807 ,C751_=_C808 ,\nC751_=_C809 ,C751_=_C811 ,C751_=_C812 ,C751_=_C813 ,C751_=_C814 ,C751_=_C815 ,\nC751_=_C816 ,C751_=_C817 ,C751_=_C818 ,C751_=_C819 ,C751_=_C820 ,C751_=_C821 ,\nC751_=_C823 ,C751_=_C824 ,C751_=_C825 ,C761_=_C986 ,C761_=_C1195 ,C761_=_C1380 ,\nC761_=_C1568 ,C761_=_C1734 ,C761_=_C1874 ,C761_=_C2020 ,C761_=_C2140 ,C761_=_C2149 ,\nC761_=_C2150 ,C761_=_C2151 ,C764_=_C769 ,C764_=_C781 ,C764_=_C785 ,C764_=_C806 ,\nC764_=_C807 ,C764_=_C808 ,C764_=_C809 ,C764_=_C811 ,C764_=_C812 ,C764_=_C813 ,\nC764_=_C814 ,C764_=_C815 ,C764_=_C816 ,C764_=_C817 ,C764_=_C818 ,C764_=_C819 ,\nC764_=_C820 ,C764_=_C821 ,C764_=_C823 ,C764_=_C824 ,C764_=_C825 ,C769_=_C781 ,\nC769_=_C790 ,C769_=_C829 ,C769_=_C856 ,C769_=_C872 ,C769_=_C888 ,C769_=_C889 ,\nC769_=_C890 ,C769_=_C891 ,C769_=_C892 ,C769_=_C893 ,C769_=_C895 ,C769_=_C896 ,\nC781_=_C998 ,C781_=_C1215 ,C781_=_C1397 ,C781_=_C1578 ,C781_=_C1744 ,C781_=_C1884 ,\nC781_=_C2035 ,C781_=_C2154 ,C781_=_C2163 ,C781_=_C2164 ,C781_=_C2165 ,C785_=_C790 ,\nC785_=_C802 ,C785_=_C806 ,C785_=_C807 ,C785_=_C808 ,C785_=_C809 ,C785_=_C811 ,\nC785_=_C812 ,C785_=_C813 ,C785_=_C814 ,C785_=_C815 ,C785_=_C816 ,C785_=_C817 ,\nC785_=_C818 ,C785_=_C819 ,C785_=_C820 ,C785_=_C821 ,C785_=_C823 ,C785_=_C824 ,\nC785_=_C825 ,C790_=_C802 ,C790_=_C829 ,C790_=_C856 ,C790_=_C872 ,C790_=_C888 ,\nC790_=_C889 ,C790_=_C890 ,C790_=_C891 ,C790_=_C892 ,C790_=_C893 ,C790_=_C895 ,\nC790_=_C896 ,C802_=_C1011 ,C802_=_C1227 ,C802_=_C1415 ,C802_=_C1588 ,C802_=_C1759 ,\nC802_=_C1898 ,C802_=_C2044 ,C802_=_C2167 ,C802_=_C2176 ,C802_=_C2177 ,C802_=_C2178 ,\nC806_=_C807 ,C806_=_C808 ,C806_=_C809 ,C806_=_C811 ,C806_=_C812 ,C806_=_C813 ,\nC806_=_C814 ,C806_=_C815 ,C806_=_C816 ,C806_=_C817 ,C806_=_C818</w:t>
      </w:r>
    </w:p>
    <w:p>
      <w:pPr>
        <w:pStyle w:val="PreformattedText"/>
        <w:bidi w:val="0"/>
        <w:spacing w:before="0" w:after="0"/>
        <w:jc w:val="left"/>
        <w:rPr/>
      </w:pPr>
      <w:r>
        <w:rPr/>
        <w:t xml:space="preserve"> </w:t>
      </w:r>
      <w:r>
        <w:rPr/>
        <w:t>,C806_=_C819 ,\nC806_=_C820 ,C806_=_C821 ,C806_=_C823 ,C806_=_C824 ,C806_=_C825 ,C806_=_C829 ,\nC807_=_C808 ,C807_=_C809 ,C807_=_C811 ,C807_=_C812 ,C807_=_C813 ,C807_=_C814 ,\nC807_=_C815 ,C807_=_C816 ,C807_=_C817 ,C807_=_C818 ,C807_=_C819 ,C807_=_C820 ,\nC807_=_C821 ,C807_=_C823 ,C807_=_C824 ,C807_=_C825 ,C808_=_C809 ,C808_=_C811 ,\nC808_=_C812 ,C808_=_C813 ,C808_=_C814 ,C808_=_C815 ,C808_=_C816 ,C808_=_C817 ,\nC808_=_C818 ,C808_=_C819 ,C808_=_C820 ,C808_=_C821 ,C808_=_C823 ,C808_=_C824 ,\nC808_=_C825 ,C808_=_C856 ,C808_=_C868 ,C809_=_C811 ,C809_=_C812 ,C809_=_C813 ,\nC809_=_C814 ,C809_=_C815 ,C809_=_C816 ,C809_=_C817 ,C809_=_C818 ,C809_=_C819 ,\nC809_=_C820 ,C809_=_C821 ,C809_=_C823 ,C809_=_C824 ,C809_=_C825 ,C809_=_C872 ,\nC809_=_C884 ,C811_=_C812 ,C811_=_C813 ,C811_=_C814 ,C811_=_C815 ,C811_=_C816 ,\nC811_=_C817 ,C811_=_C818 ,C811_=_C819 ,C811_=_C820 ,C811_=_C821 ,C811_=_C823 ,\nC811_=_C824 ,C811_=_C825 ,C811_=_C888 ,C811_=_C907 ,C812_=_C813 ,C812_=_C814 ,\nC812_=_C815 ,C812_=_C816 ,C812_=_C817 ,C812_=_C818 ,C812_=_C819 ,C812_=_C820 ,\nC812_=_C821 ,C812_=_C823 ,C812_=_C824 ,C812_=_C825 ,C812_=_C889 ,C812_=_C920 ,\nC813_=_C814 ,C813_=_C815 ,C813_=_C816 ,C813_=_C817 ,C813_=_C818 ,C813_=_C819 ,\nC813_=_C820 ,C813_=_C821 ,C813_=_C823 ,C813_=_C824 ,C813_=_C825 ,C814_=_C815 ,\nC814_=_C816 ,C814_=_C817 ,C814_=_C818 ,C814_=_C819 ,C814_=_C820 ,C814_=_C821 ,\nC814_=_C823 ,C814_=_C824 ,C814_=_C825 ,C815_=_C816 ,C815_=_C817 ,C815_=_C818 ,\nC815_=_C819 ,C815_=_C820 ,C815_=_C821 ,C815_=_C823 ,C815_=_C824 ,C815_=_C825 ,\nC816_=_C817 ,C816_=_C818 ,C816_=_C819 ,C816_=_C820 ,C816_=_C821 ,C816_=_C823 ,\nC816_=_C824 ,C816_=_C825 ,C816_=_C1243 ,C817_=_C818 ,C817_=_C819 ,C817_=_C820 ,\nC817_=_C821 ,C817_=_C823 ,C817_=_C824 ,C817_=_C825 ,C818_=_C819 ,C818_=_C820 ,\nC818_=_C821 ,C818_=_C823 ,C818_=_C824 ,C818_=_C825 ,C819_=_C820 ,C819_=_C821 ,\nC819_=_C823 ,C819_=_C824 ,C819_=_C825 ,C819_=_C1774 ,C820_=_C821 ,C820_=_C823 ,\nC820_=_C824 ,C820_=_C825 ,C821_=_C823 ,C821_=_C824 ,C821_=_C825 ,C823_=_C824 ,\nC823_=_C825 ,C823_=_C2183 ,C824_=_C825 ,C825_=_C2184 ,C829_=_C856 ,C829_=_C872 ,\nC829_=_C888 ,C829_=_C889 ,C829_=_C890 ,C829_=_C891 ,C829_=_C892 ,C829_=_C893 ,\nC829_=_C895 ,C829_=_C896 ,C856_=_C868 ,C856_=_C872 ,C856_=_C888 ,C856_=_C889 ,\nC856_=_C890 ,C856_=_C891 ,C856_=_C892 ,C856_=_C893 ,C856_=_C895 ,C856_=_C896 ,\nC868_=_C1066 ,C868_=_C1271 ,C868_=_C1457 ,C868_=_C1627 ,C868_=_C1807 ,C868_=_C1942 ,\nC868_=_C2075 ,C868_=_C2186 ,C868_=_C2207 ,C868_=_C2208 ,C868_=_C2209 ,C872_=_C884 ,\nC872_=_C888 ,C872_=_C889 ,C872_=_C890 ,C872_=_C891 ,C872_=_C892 ,C872_=_C893 ,\nC872_=_C895 ,C872_=_C896 ,C884_=_C1081 ,C884_=_C1285 ,C884_=_C1639 ,C884_=_C2187 ,\nC888_=_C889 ,C888_=_C890 ,C888_=_C891 ,C888_=_C892 ,C888_=_C893 ,C888_=_C895 ,\nC888_=_C896 ,C888_=_C907 ,C889_=_C890 ,C889_=_C891 ,C889_=_C892 ,C889_=_C893 ,\nC889_=_C895 ,C889_=_C896 ,C889_=_C920 ,C890_=_C891 ,C890_=_C892 ,C890_=_C893 ,\nC890_=_C895 ,C890_=_C896 ,C890_=_C1095 ,C891_=_C892 ,C891_=_C893 ,C891_=_C895 ,\nC891_=_C896 ,C891_=_C1474 ,C892_=_C893 ,C892_=_C895 ,C892_=_C896 ,C892_=_C1650 ,\nC893_=_C895 ,C893_=_C896 ,C893_=_C2087 ,C895_=_C896 ,C895_=_C2216 ,C896_=_C2218 ,\nC907_=_C1108 ,C907_=_C1306 ,C907_=_C1960 ,C907_=_C2094 ,C907_=_C2189 ,C907_=_C2220 ,\nC907_=_C2221 ,C920_=_C1120 ,C920_=_C1315 ,C920_=_C1491 ,C920_=_C1664 ,C920_=_C1826 ,\nC920_=_C1967 ,C920_=_C2100 ,C920_=_C2190 ,C920_=_C2224 ,C920_=_C2225 ,C920_=_C2226 ,\nC950_=_C1161 ,C950_=_C1347 ,C950_=_C1529 ,C950_=_C1697 ,C950_=_C1846 ,C950_=_C1995 ,\nC950_=_C2116 ,C950_=_C2125 ,C950_=_C2126 ,C950_=_C2127 ,C971_=_C1366 ,C971_=_C1549 ,\nC971_=_C1716 ,C971_=_C1862 ,C971_=_C2131 ,C971_=_C2135 ,C971_=_C2136 ,C986_=_C1195 ,\nC986_=_C1380 ,C986_=_C1568 ,C986_=_C1734 ,C986_=_C1874 ,C986_=_C2020 ,C986_=_C2140 ,\nC986_=_C2149 ,C986_=_C2150 ,C986_=_C2151 ,C998_=_C1215 ,C998_=_C1397 ,C998_=_C1578 ,\nC998_=_C1744 ,C998_=_C1884 ,C998_=_C2035 ,C998_=_C2154 ,C998_=_C2163 ,C998_=_C2164 ,\nC998_=_C2165 ,C1011_=_C1227 ,C1011_=_C1415 ,C1011_=_C1588 ,C1011_=_C1759 ,C1011_=_C1898 ,\nC1011_=_C2044 ,C1011_=_C2167 ,C1011_=_C2176 ,C1011_=_C2177 ,C1011_=_C2178 ,C1055_=_C1801 ,\nC1055_=_C1931 ,C1055_=_C2067 ,C1055_=_C2185 ,C1055_=_C2199 ,C1055_=_C2200 ,C1066_=_C1271 ,\nC1066_=_C1457 ,C1066_=_C1627 ,C1066_=_C1807 ,C1066_=_C1942 ,C1066_=_C2075 ,C1066_=_C2186 ,\nC1066_=_C2207 ,C1066_=_C2208 ,C1066_=_C2209 ,C1081_=_C1285 ,C1081_=_C1639 ,C1081_=_C2187 ,\nC1095_=_C1295 ,C1095_=_C1474 ,C1095_=_C1650 ,C1095_=_C1814 ,C1095_=_C1953 ,C1095_=_C2087 ,\nC1095_=_C2188 ,C1095_=_C2216 ,C1095_=_C2217 ,C1095_=_C2218 ,C1108_=_C1306 ,C1108_=_C1960 ,\nC1108_=_C2094 ,C1108_=_C2189 ,C1108_=_C2220 ,C1108_=_C2221 ,C1120_=_C1315 ,C1120_=_C1491 ,\nC1120_=_C1664 ,C1120_=_C1826 ,C1120_=_C1967 ,C1120_=_C2100 ,C1120_=_C2190 ,C1120_=_C2224 ,\nC1120_=_C2225 ,C1120_=_C2226 ,C1138_=_C1332 ,C1138_=_C1508 ,C1138_=_C1677 ,C1138_=_C1977 ,\nC1138_=_C2107 ,C1138_=_C2192 ,C1138_=_C2230 ,C1161_=_C1347 ,C1161_=_C1529 ,C1161_=_C1697 ,\nC1161_=_C1846 ,C1161_=_C1995 ,C1161_=_C2116 ,C1161_=_C2125 ,C1161_=_C2126 ,C1161_=_C2127 ,\nC1195_=_C1380 ,C1195_=_C1568 ,C1195_=_C1734 ,C1195_=_C1874 ,C1195_=_C2020 ,C1195_=_C2140 ,\nC1195_=_C2149 ,C1195_=_C2150 ,C1195_=_C2151 ,C1215_=_C1397 ,C1215_=_C1578 ,C1215_=_C1744 ,\nC1215_=_C1884 ,C1215_=_C2035 ,C1215_=_C2154 ,C1215_=_C2163 ,C1215_=_C2164 ,C1215_=_C2165 ,\nC1227_=_C1415 ,C1227_=_C1588 ,C1227_=_C1759 ,C1227_=_C1898 ,C1227_=_C2044 ,C1227_=_C2167 ,\nC1227_=_C2176 ,C1227_=_C2177 ,C1227_=_C2178 ,C1243_=_C1774 ,C1243_=_C2179 ,C1243_=_C2183 ,\nC1243_=_C2184 ,C1271_=_C1457 ,C1271_=_C1627 ,C1271_=_C1807 ,C1271_=_C1942 ,C1271_=_C2075 ,\nC1271_=_C2186 ,C1271_=_C2207 ,C1271_=_C2208 ,C1271_=_C2209 ,C1285_=_C1639 ,C1285_=_C2187 ,\nC1295_=_C1474 ,C1295_=_C1650 ,C1295_=_C1814 ,C1295_=_C1953 ,C1295_=_C2087 ,C1295_=_C2188 ,\nC1295_=_C2216 ,C1295_=_C2217 ,C1295_=_C2218 ,C1306_=_C1960 ,C1306_=_C2094 ,C1306_=_C2189 ,\nC1306_=_C2220 ,C1306_=_C2221 ,C1315_=_C1491 ,C1315_=_C1664 ,C1315_=_C1826 ,C1315_=_C1967 ,\nC1315_=_C2100 ,C1315_=_C2190 ,C1315_=_C2224 ,C1315_=_C2225 ,C1315_=_C2226 ,C1323_=_C1500 ,\nC1323_=_C1670 ,C1323_=_C2103 ,C1323_=_C2191 ,C1323_=_C2227 ,C1323_=_C2228 ,C1323_=_C2229 ,\nC1332_=_C1508 ,C1332_=_C1677 ,C1332_=_C1977 ,C1332_=_C2107 ,C1332_=_C2192 ,C1332_=_C2230 ,\nC1347_=_C1529 ,C1347_=_C1697 ,C1347_=_C1846 ,C1347_=_C1995 ,C1347_=_C2116 ,C1347_=_C2125 ,\nC1347_=_C2126 ,C1347_=_C2127 ,C1366_=_C1549 ,C1366_=_C1716 ,C1366_=_C1862 ,C1366_=_C2131 ,\nC1366_=_C2135 ,C1366_=_C2136 ,C1380_=_C1568 ,C1380_=_C1734 ,C1380_=_C1874 ,C1380_=_C2020 ,\nC1380_=_C2140 ,C1380_=_C2149 ,C1380_=_C2150 ,C1380_=_C2151 ,C1397_=_C1578 ,C1397_=_C1744 ,\nC1397_=_C1884 ,C1397_=_C2035 ,C1397_=_C2154 ,C1397_=_C2163 ,C1397_=_C2164 ,C1397_=_C2165 ,\nC1415_=_C1588 ,C1415_=_C1759 ,C1415_=_C1898 ,C1415_=_C2044 ,C1415_=_C2167 ,C1415_=_C2176 ,\nC1415_=_C2177 ,C1415_=_C2178 ,C1457_=_C1627 ,C1457_=_C1807 ,C1457_=_C1942 ,C1457_=_C2075 ,\nC1457_=_C2186 ,C1457_=_C2207 ,C1457_=_C2208 ,C1457_=_C2209 ,C1474_=_C1650 ,C1474_=_C1814 ,\nC1474_=_C1953 ,C1474_=_C2087 ,C1474_=_C2188 ,C1474_=_C2216 ,C1474_=_C2217 ,C1474_=_C2218 ,\nC1491_=_C1664 ,C1491_=_C1826 ,C1491_=_C1967 ,C1491_=_C2100 ,C1491_=_C2190 ,C1491_=_C2224 ,\nC1491_=_C2225 ,C1491_=_C2226 ,C1500_=_C1670 ,C1500_=_C2103 ,C1500_=_C2191 ,C1500_=_C2227 ,\nC1500_=_C2228 ,C1500_=_C2229 ,C1508_=_C1677 ,C1508_=_C1977 ,C1508_=_C2107 ,C1508_=_C2192 ,\nC1508_=_C2230 ,C1529_=_C1697 ,C1529_=_C1846 ,C1529_=_C1995 ,C1529_=_C2116 ,C1529_=_C2125 ,\nC1529_=_C2126 ,C1529_=_C2127 ,C1549_=_C1716 ,C1549_=_C1862 ,C1549_=_C2131 ,C1549_=_C2135 ,\nC1549_=_C2136 ,C1568_=_C1734 ,C1568_=_C1874 ,C1568_=_C2020 ,C1568_=_C2140 ,C1568_=_C2149 ,\nC1568_=_C2150 ,C1568_=_C2151 ,C1578_=_C1744 ,C1578_=_C1884 ,C1578_=_C2035 ,C1578_=_C2154 ,\nC1578_=_C2163 ,C1578_=_C2164 ,C1578_=_C2165 ,C1588_=_C1759 ,C1588_=_C1898 ,C1588_=_C2044 ,\nC1588_=_C2167 ,C1588_=_C2176 ,C1588_=_C2177 ,C1588_=_C2178 ,C1627_=_C1807 ,C1627_=_C1942 ,\nC1627_=_C2075 ,C1627_=_C2186 ,C1627_=_C2207 ,C1627_=_C2208 ,C1627_=_C2209 ,C1639_=_C2187 ,\nC1650_=_C1814 ,C1650_=_C1953 ,C1650_=_C2087 ,C1650_=_C2188 ,C1650_=_C2216 ,C1650_=_C2217 ,\nC1650_=_C2218 ,C1664_=_C1826 ,C1664_=_C1967 ,C1664_=_C2100 ,C1664_=_C2190 ,C1664_=_C2224 ,\nC1664_=_C2225 ,C1664_=_C2226 ,C1670_=_C2103 ,C1670_=_C2191 ,C1670_=_C2227 ,C1670_=_C2228 ,\nC1670_=_C2229 ,C1677_=_C1977 ,C1677_=_C2107 ,C1677_=_C2192 ,C1677_=_C2230 ,C1697_=_C1846 ,\nC1697_=_C1995 ,C1697_=_C2116 ,C1697_=_C2125 ,C1697_=_C2126 ,C1697_=_C2127 ,C1716_=_C1862 ,\nC1716_=_C2131 ,C1716_=_C2135 ,C1716_=_C2136 ,C1734_=_C1874 ,C1734_=_C2020 ,C1734_=_C2140 ,\nC1734_=_C2149 ,C1734_=_C2150 ,C1734_=_C2151 ,C1744_=_C1884 ,C1744_=_C2035 ,C1744_=_C2154 ,\nC1744_=_C2163 ,C1744_=_C2164 ,C1744_=_C2165 ,C1759_=_C1898 ,C1759_=_C2044 ,C1759_=_C2167 ,\nC1759_=_C2176 ,C1759_=_C2177 ,C1759_=_C2178 ,C1774_=_C2179 ,C1774_=_C2183 ,C1774_=_C2184 ,\nC1801_=_C1931 ,C1801_=_C2067 ,C1801_=_C2185 ,C1801_=_C2199 ,C1801_=_C2200 ,C1807_=_C1942 ,\nC1807_=_C2075 ,C1807_=_C2186 ,C1807_=_C2207 ,C1807_=_C2208 ,C1807_=_C2209 ,C1814_=_C1953 ,\nC1814_=_C2087 ,C1814_=_C2188 ,C1814_=_C2216 ,C1814_=_C2217 ,C1814_=_C2218 ,C1826_=_C1967 ,\nC1826_=_C2100 ,C1826_=_C2190 ,C1826_=_C2224 ,C1826_=_C2225 ,C1826_=_C2226 ,C1846_=_C1995 ,\nC1846_=_C2116 ,C1846_=_C2125 ,C1846_=_C2126 ,C1846_=_C2127 ,C1862_=_C2131 ,C1862_=_C2135 ,\nC1862_=_C2136 ,C1874_=_C2020 ,C1874_=_C2140 ,C1874_=_C2149 ,C1874_=_C2150 ,C1874_=_C2151 ,\nC1884_=_C2035 ,C1884_=_C2154 ,C1884_=_C2163 ,C1884_=_C2164 ,C1884_=_C2165 ,C1898_=_C2044 ,\nC1898_=_C2167 ,C1898_=_C2176 ,C1898_=_C2177 ,C1898_=_C2178 ,C1931_=_C2067 ,C1931_=_C2185 ,\nC1931_=_C2199 ,C1931_=_C2200 ,C1942_=_C2075 ,C1942_=_C2186 ,C1942_=_C2207 ,C1942_=_C2208 ,\nC1942_=_C2209 ,C1953_=_C2087 ,C1953_=_C2188 ,C1953_=_C2216 ,C1953_=_C2217 ,C1953_=_C2218 ,\nC1960_=_C2094 ,C1960_=_C2189 ,C1960_=_C2220 ,C1960_=_C2221 ,C1967_=_C2100 ,C1967_=_C2190 ,\nC1967_=_C2224 ,C1967_=_C2225 ,C1967_=_C2226 ,C1977_=_C2107 ,C1977_=_C2192 ,C1977_=_C2230</w:t>
      </w:r>
    </w:p>
    <w:p>
      <w:pPr>
        <w:pStyle w:val="PreformattedText"/>
        <w:bidi w:val="0"/>
        <w:spacing w:before="0" w:after="0"/>
        <w:jc w:val="left"/>
        <w:rPr/>
      </w:pPr>
      <w:r>
        <w:rPr/>
        <w:t xml:space="preserve"> </w:t>
      </w:r>
      <w:r>
        <w:rPr/>
        <w:t>,\nC1995_=_C2116 ,C1995_=_C2125 ,C1995_=_C2126 ,C1995_=_C2127 ,C2020_=_C2140 ,C2020_=_C2149 ,\nC2020_=_C2150 ,C2020_=_C2151 ,C2035_=_C2154 ,C2035_=_C2163 ,C2035_=_C2164 ,C2035_=_C2165 ,\nC2044_=_C2167 ,C2044_=_C2176 ,C2044_=_C2177 ,C2044_=_C2178 ,C2067_=_C2185 ,C2067_=_C2199 ,\nC2067_=_C2200 ,C2075_=_C2186 ,C2075_=_C2207 ,C2075_=_C2208 ,C2075_=_C2209 ,C2087_=_C2188 ,\nC2087_=_C2216 ,C2087_=_C2217 ,C2087_=_C2218 ,C2094_=_C2189 ,C2094_=_C2220 ,C2094_=_C2221 ,\nC2100_=_C2190 ,C2100_=_C2224 ,C2100_=_C2225 ,C2100_=_C2226 ,C2103_=_C2191 ,C2103_=_C2227 ,\nC2103_=_C2228 ,C2103_=_C2229 ,C2107_=_C2192 ,C2107_=_C2230 ,C2116_=_C2125 ,C2116_=_C2126 ,\nC2116_=_C2127 ,C2116_=_C2131 ,C2116_=_C2140 ,C2116_=_C2154 ,C2116_=_C2167 ,C2116_=_C2179 ,\nC2116_=_C2185 ,C2116_=_C2186 ,C2116_=_C2187 ,C2116_=_C2188 ,C2116_=_C2189 ,C2116_=_C2190 ,\nC2116_=_C2191 ,C2116_=_C2192 ,C2125_=_C2126 ,C2125_=_C2127 ,C2126_=_C2127 ,C2131_=_C2135 ,\nC2131_=_C2136 ,C2131_=_C2140 ,C2131_=_C2154 ,C2131_=_C2167 ,C2131_=_C2179 ,C2131_=_C2185 ,\nC2131_=_C2186 ,C2131_=_C2187 ,C2131_=_C2188 ,C2131_=_C2189 ,C2131_=_C2190 ,C2131_=_C2191 ,\nC2131_=_C2192 ,C2135_=_C2136 ,C2140_=_C2149 ,C2140_=_C2150 ,C2140_=_C2151 ,C2140_=_C2154 ,\nC2140_=_C2167 ,C2140_=_C2179 ,C2140_=_C2185 ,C2140_=_C2186 ,C2140_=_C2187 ,C2140_=_C2188 ,\nC2140_=_C2189 ,C2140_=_C2190 ,C2140_=_C2191 ,C2140_=_C2192 ,C2149_=_C2150 ,C2149_=_C2151 ,\nC2150_=_C2151 ,C2154_=_C2163 ,C2154_=_C2164 ,C2154_=_C2165 ,C2154_=_C2167 ,C2154_=_C2179 ,\nC2154_=_C2185 ,C2154_=_C2186 ,C2154_=_C2187 ,C2154_=_C2188 ,C2154_=_C2189 ,C2154_=_C2190 ,\nC2154_=_C2191 ,C2154_=_C2192 ,C2163_=_C2164 ,C2163_=_C2165 ,C2164_=_C2165 ,C2167_=_C2176 ,\nC2167_=_C2177 ,C2167_=_C2178 ,C2167_=_C2179 ,C2167_=_C2185 ,C2167_=_C2186 ,C2167_=_C2187 ,\nC2167_=_C2188 ,C2167_=_C2189 ,C2167_=_C2190 ,C2167_=_C2191 ,C2167_=_C2192 ,C2176_=_C2177 ,\nC2176_=_C2178 ,C2177_=_C2178 ,C2179_=_C2183 ,C2179_=_C2184 ,C2179_=_C2185 ,C2179_=_C2186 ,\nC2179_=_C2187 ,C2179_=_C2188 ,C2179_=_C2189 ,C2179_=_C2190 ,C2179_=_C2191 ,C2179_=_C2192 ,\nC2183_=_C2184 ,C2185_=_C2186 ,C2185_=_C2187 ,C2185_=_C2188 ,C2185_=_C2189 ,C2185_=_C2190 ,\nC2185_=_C2191 ,C2185_=_C2192 ,C2185_=_C2199 ,C2185_=_C2200 ,C2186_=_C2187 ,C2186_=_C2188 ,\nC2186_=_C2189 ,C2186_=_C2190 ,C2186_=_C2191 ,C2186_=_C2192 ,C2186_=_C2207 ,C2186_=_C2208 ,\nC2186_=_C2209 ,C2187_=_C2188 ,C2187_=_C2189 ,C2187_=_C2190 ,C2187_=_C2191 ,C2187_=_C2192 ,\nC2188_=_C2189 ,C2188_=_C2190 ,C2188_=_C2191 ,C2188_=_C2192 ,C2188_=_C2216 ,C2188_=_C2217 ,\nC2188_=_C2218 ,C2189_=_C2190 ,C2189_=_C2191 ,C2189_=_C2192 ,C2189_=_C2220 ,C2189_=_C2221 ,\nC2190_=_C2191 ,C2190_=_C2192 ,C2190_=_C2224 ,C2190_=_C2225 ,C2190_=_C2226 ,C2191_=_C2192 ,\nC2191_=_C2227 ,C2191_=_C2228 ,C2191_=_C2229 ,C2192_=_C2230 ,C2199_=_C2200 ,C2207_=_C2208 ,\nC2207_=_C2209 ,C2208_=_C2209 ,C2216_=_C2217 ,C2216_=_C2218 ,C2217_=_C2218 ,C2220_=_C2221 ,\nC2224_=_C2225 ,C2224_=_C2226 ,C2225_=_C2226 ,C2227_=_C2228 ,C2227_=_C2229 ,C2228_=_C2229 ,"];135[shape=box, label="id:135 level: 3\n248: C3 C7 C8 C9 C10 \nC11 C12 C13 C14 C15 C19 \nC23 C24 C25 C26 C27 C28 \nC29 C30 C31 C35 C40 C43 \nC44 C45 C46 C47 C48 C49 \nC50 C51 C52 C53 C54 C55 \nC56 C57 C60 C64 C65 C66 \nC67 C68 C69 C70 C71 C72 \nC74 C79 C82 C83 C84 C85 \nC86 C87 C88 C89 C90 C91 \nC92 C93 C94 C95 C96 C97 \nC102 C105 C106 C107 C108 C109 \nC110 C111 C112 C113 C114 C115 \nC116 C117 C118 C119 C120 C121 \nC122 C123 C125 C126 C128 C129 \nC131 C132 C133 C134 C135 C136 \nC137 C139 C140 C141 C145 C148 \nC149 C150 C151 C152 C153 C154 \nC155 C156 C157 C158 C159 C160 \nC161 C162 C165 C168 C169 C170 \nC171 C172 C173 C174 C175 C176 \nC177 C178 C179 C180 C181 C182 \nC184 C187 C188 C189 C190 C191 \nC192 C193 C194 C195 C196 C197 \nC198 C199 C200 C201 C202 C203 \nC204 C205 C206 C207 C208 C209 \nC210 C212 C213 C214 C215 C216 \nC217 C218 C219 C220 C221 C222 \nC223 C224 C225 C226 C227 C228 \nC229 C230 C231 C232 C233 C234 \nC235 C236 C237 C238 C239 C240 \nC241 C242 C243 C244 C245 C246 \nC247 C248 C249 C250 C251 C382 \nC387 C620 C628 C723 C737 C752 \nC765 C786 C806 C826 C827 C828 \nC829 C830 C831 C832 C833 C834 \nC835 C836 C837 C838 C839 C840 \nC842 C843 C844 C1038 C1254 C1435 \nC1609 C1788 C1919 C2058 C2116 C2131 \nC2140 C2154 C2167 C2179 C2185 C2186 \nC2187 C2188 C2189 C2190 C2191 C2192 \nC2193 C2194 C2195 \n2485: C3_=_C7( C3 C7 ) C3_=_C8( C3 C8 ) C3_=_C9( C3 C9 ) C3_=_C10( C3 C10 ) C3_=_C11( C3 C11 ) \nC3_=_C12( C3 C12 ) C3_=_C13( C3 C13 ) C3_=_C14( C3 C14 ) C3_=_C15( C3 C15 ) C3_=_C19( C3 C19 ) C3_=_C35( C3 C35 ) \nC3_=_C60( C3 C60 ) C3_=_C74( C3 C74 ) C3_=_C97( C3 C97 ) C3_=_C120( C3 C120 ) C3_=_C121( C3 C121 ) C3_=_C122( C3 C122 ) \nC3_=_C123( C3 C123 ) C3_=_C125( C3 C125 ) C3_=_C126( C3 C126 ) C3_=_C128( C3 C128 ) C3_=_C129( C3 C129 ) C3_=_C131( C3 C131 ) \nC3_=_C132( C3 C132 ) C3_=_C133( C3 C133 ) C3_=_C134( C3 C134 ) C3_=_C135( C3 C135 ) C3_=_C136( C3 C136 ) C3_=_C137( C3 C137 ) \nC3_=_C139( C3 C139 ) C3_=_C140( C3 C140 ) C3_=_C141( C3 C141 ) C7_=_C8( C7 C8 ) C7_=_C9( C7 C9 ) C7_=_C10( C7 C10 ) \nC7_=_C11( C7 C11 ) C7_=_C12( C7 C12 ) C7_=_C13( C7 C13 ) C7_=_C14( C7 C14 ) C7_=_C15( C7 C15 ) C7_=_C23( C7 C23 ) \nC7_=_C43( C7 C43 ) C7_=_C64( C7 C64 ) C7_=_C82( C7 C82 ) C7_=_C105( C7 C105 ) C7_=_C148( C7 C148 ) C7_=_C168( C7 C168 ) \nC7_=_C187( C7 C187 ) C7_=_C202( C7 C202 ) C7_=_C220( C7 C220 ) C7_=_C229( C7 C229 ) C7_=_C238( C7 C238 ) C7_=_C239( C7 C239 ) \nC7_=_C240( C7 C240 ) C7_=_C241( C7 C241 ) C7_=_C242( C7 C242 ) C7_=_C243( C7 C243 ) C7_=_C244( C7 C244 ) C7_=_C245( C7 C245 ) \nC7_=_C246( C7 C246 ) C7_=_C247( C7 C247 ) C7_=_C248( C7 C248 ) C7_=_C249( C7 C249 ) C7_=_C250( C7 C250 ) C7_=_C251( C7 C251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2_=_C13( C12 C13 ) C12_=_C14( C12 C14 ) \nC12_=_C15( C12 C15 ) C13_=_C14( C13 C14 ) C13_=_C15( C13 C15 ) C14_=_C15( C14 C15 ) C14_=_C2116( C14 C2116 ) C19_=_C23( C19 C23 ) \nC19_=_C24( C19 C24 ) C19_=_C25( C19 C25 ) C19_=_C26( C19 C26 ) C19_=_C27( C19 C27 ) C19_=_C28( C19 C28 ) C19_=_C29( C19 C29 ) \nC19_=_C30( C19 C30 ) C19_=_C31( C19 C31 ) C19_=_C35( C19 C35 ) C19_=_C60( C19 C60 ) C19_=_C74( C19 C74 ) C19_=_C97( C19 C97 ) \nC19_=_C120( C19 C120 ) C19_=_C121( C19 C121 ) C19_=_C122( C19 C122 ) C19_=_C123( C19 C123 ) C19_=_C125( C19 C125 ) C19_=_C126( C19 C126 ) \nC19_=_C128( C19 C128 ) C19_=_C129( C19 C129 ) C19_=_C131( C19 C131 ) C19_=_C132( C19 C132 ) C19_=_C133( C19 C133 ) C19_=_C134( C19 C134 ) \nC19_=_C135( C19 C135 ) C19_=_C136( C19 C136 ) C19_=_C137( C19 C137 ) C19_=_C139( C19 C139 ) C19_=_C140( C19 C140 ) C19_=_C141( C19 C141 ) \nC23_=_C24( C23 C24 ) C23_=_C25( C23 C25 ) C23_=_C26( C23 C26 ) C23_=_C27( C23 C27 ) C23_=_C28( C23 C28 ) C23_=_C29( C23 C29 ) \nC23_=_C30( C23 C30 ) C23_=_C31( C23 C31 ) C23_=_C43( C23 C43 ) C23_=_C64( C23 C64 ) C23_=_C82( C23 C82 ) C23_=_C105( C23 C105 ) \nC23_=_C148( C23 C148 ) C23_=_C168( C23 C168 ) C23_=_C187( C23 C187 ) C23_=_C202( C23 C202 ) C23_=_C220( C23 C220 ) C23_=_C229( C23 C229 ) \nC23_=_C238( C23 C238 ) C23_=_C239( C23 C239 ) C23_=_C240( C23 C240 ) C23_=_C241( C23 C241 ) C23_=_C242( C23 C242 ) C23_=_C243( C23 C243 ) \nC23_=_C244( C23 C244 ) C23_=_C245( C23 C245 ) C23_=_C246( C23 C246 ) C23_=_C247( C23 C247 ) C23_=_C248( C23 C248 ) C23_=_C249( C23 C249 ) \nC23_=_C250( C23 C250 ) C23_=_C251( C23 C25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nC35_=_C40( C35 C40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60( C35 C60 ) C35_=_C74( C35 C74 ) \nC35_=_C97( C35 C97 ) C35_=_C120( C35 C120 ) C35_=_C121( C35 C121 ) C35_=_C122( C35 C122 ) C35_=_C123( C35 C123 ) C35_=_C125( C35 C125 ) \nC35_=_C126( C35 C126 ) C35_=_C128( C35 C128 ) C35_=_C129( C35 C129 ) C35_=_C131( C35 C131 ) C35_=_C132( C35 C132 ) C35_=_C133( C35 C133 ) \nC35_=_C134( C35 C134 ) C35_=_C135( C35 C135 ) C35_=_C136( C35 C136 ) C35_=_C137( C35 C137 ) C35_=_C139( C35 C139 ) C35_=_C140( C35 C140 ) \nC35_=_C141( C35 C141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79( C40 C79 ) C40_=_C102( C40 C102 ) \nC40_=_C145( C40 C145 ) C40_=_C165( C40 C165 ) C40_=_C184( C40 C184 ) C40_=_C212( C40 C212 ) C40_=_C213( C40 C213 ) C40_=_C214( C40 C214 ) \nC40_=_C215( C40 C215 ) C40_=_C216( C40 C216 ) C40_=_C217( C40 C217 ) C40_=_C218( C40 C218 ) C40_=_C219( C40 C219 ) C43_=_C44( C43 C44 ) \nC43_=_C45( C43 C45 ) C43_=_C46( C43 C46 ) C43_=_C47( C43 C47 ) C43_=_C48( C43 C48 ) C43_=_C49( C43 C49 ) C43_=_C50( C43 C50 ) \nC43_=_C51( C43 C51 ) C43_=_C52( C43 C52 ) C43_=_C53( C43 C53 ) C43_=_C54( C43 C54 ) C43_=_C55(</w:t>
      </w:r>
    </w:p>
    <w:p>
      <w:pPr>
        <w:pStyle w:val="PreformattedText"/>
        <w:bidi w:val="0"/>
        <w:spacing w:before="0" w:after="0"/>
        <w:jc w:val="left"/>
        <w:rPr/>
      </w:pPr>
      <w:r>
        <w:rPr/>
        <w:t xml:space="preserve"> </w:t>
      </w:r>
      <w:r>
        <w:rPr/>
        <w:t>C43 C55 ) C43_=_C56( C43 C56 ) \nC43_=_C57( C43 C57 ) C43_=_C64( C43 C64 ) C43_=_C82( C43 C82 ) C43_=_C105( C43 C105 ) C43_=_C148( C43 C148 ) C43_=_C168( C43 C168 ) \nC43_=_C187( C43 C187 ) C43_=_C202( C43 C202 ) C43_=_C220( C43 C220 ) C43_=_C229( C43 C229 ) C43_=_C238( C43 C238 ) C43_=_C239( C43 C239 ) \nC43_=_C240( C43 C240 ) C43_=_C241( C43 C241 ) C43_=_C242( C43 C242 ) C43_=_C243( C43 C243 ) C43_=_C244( C43 C244 ) C43_=_C245( C43 C245 ) \nC43_=_C246( C43 C246 ) C43_=_C247( C43 C247 ) C43_=_C248( C43 C248 ) C43_=_C249( C43 C249 ) C43_=_C250( C43 C250 ) C43_=_C251( C43 C251 ) \nC44_=_C45( C44 C45 ) C44_=_C46( C44 C46 ) C44_=_C47( C44 C47 ) C44_=_C48( C44 C48 ) C44_=_C49( C44 C49 ) C44_=_C50( C44 C50 ) \nC44_=_C51( C44 C51 ) C44_=_C52( C44 C52 ) C44_=_C53( C44 C53 ) C44_=_C54( C44 C54 ) C44_=_C55( C44 C55 ) C44_=_C56( C44 C56 ) \nC44_=_C57( C44 C57 ) C45_=_C46( C45 C46 ) C45_=_C47( C45 C47 ) C45_=_C48( C45 C48 ) C45_=_C49( C45 C49 ) C45_=_C50( C45 C50 ) \nC45_=_C51( C45 C51 ) C45_=_C52( C45 C52 ) C45_=_C53( C45 C53 ) C45_=_C54( C45 C54 ) C45_=_C55( C45 C55 ) C45_=_C56( C45 C56 ) \nC45_=_C57( C45 C57 ) C46_=_C47( C46 C47 ) C46_=_C48( C46 C48 ) C46_=_C49( C46 C49 ) C46_=_C50( C46 C50 ) C46_=_C51( C46 C51 ) \nC46_=_C52( C46 C52 ) C46_=_C53( C46 C53 ) C46_=_C54( C46 C54 ) C46_=_C55( C46 C55 ) C46_=_C56( C46 C56 ) C46_=_C57( C46 C57 ) \nC46_=_C752( C46 C752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4_=_C2140( C54 C2140 ) \nC55_=_C56( C55 C56 ) C55_=_C57( C55 C57 ) C56_=_C57( C56 C57 ) C60_=_C64( C60 C64 ) C60_=_C65( C60 C65 ) C60_=_C66( C60 C66 ) \nC60_=_C67( C60 C67 ) C60_=_C68( C60 C68 ) C60_=_C69( C60 C69 ) C60_=_C70( C60 C70 ) C60_=_C71( C60 C71 ) C60_=_C72( C60 C72 ) \nC60_=_C74( C60 C74 ) C60_=_C97( C60 C97 ) C60_=_C120( C60 C120 ) C60_=_C121( C60 C121 ) C60_=_C122( C60 C122 ) C60_=_C123( C60 C123 ) \nC60_=_C125( C60 C125 ) C60_=_C126( C60 C126 ) C60_=_C128( C60 C128 ) C60_=_C129( C60 C129 ) C60_=_C131( C60 C131 ) C60_=_C132( C60 C132 ) \nC60_=_C133( C60 C133 ) C60_=_C134( C60 C134 ) C60_=_C135( C60 C135 ) C60_=_C136( C60 C136 ) C60_=_C137( C60 C137 ) C60_=_C139( C60 C139 ) \nC60_=_C140( C60 C140 ) C60_=_C141( C60 C141 ) C64_=_C65( C64 C65 ) C64_=_C66( C64 C66 ) C64_=_C67( C64 C67 ) C64_=_C68( C64 C68 ) \nC64_=_C69( C64 C69 ) C64_=_C70( C64 C70 ) C64_=_C71( C64 C71 ) C64_=_C72( C64 C72 ) C64_=_C82( C64 C82 ) C64_=_C105( C64 C105 ) \nC64_=_C148( C64 C148 ) C64_=_C168( C64 C168 ) C64_=_C187( C64 C187 ) C64_=_C202( C64 C202 ) C64_=_C220( C64 C220 ) C64_=_C229( C64 C229 ) \nC64_=_C238( C64 C238 ) C64_=_C239( C64 C239 ) C64_=_C240( C64 C240 ) C64_=_C241( C64 C241 ) C64_=_C242( C64 C242 ) C64_=_C243( C64 C243 ) \nC64_=_C244( C64 C244 ) C64_=_C245( C64 C245 ) C64_=_C246( C64 C246 ) C64_=_C247( C64 C247 ) C64_=_C248( C64 C248 ) C64_=_C249( C64 C249 ) \nC64_=_C250( C64 C250 ) C64_=_C251( C64 C251 ) C65_=_C66( C65 C66 ) C65_=_C67( C65 C67 ) C65_=_C68( C65 C68 ) C65_=_C69( C65 C69 ) \nC65_=_C70( C65 C70 ) C65_=_C71( C65 C71 ) C65_=_C72( C65 C72 ) C66_=_C67( C66 C67 ) C66_=_C68( C66 C68 ) C66_=_C69( C66 C69 ) \nC66_=_C70( C66 C70 ) C66_=_C71( C66 C71 ) C66_=_C72( C66 C72 ) C66_=_C765( C66 C765 ) C67_=_C68( C67 C68 ) C67_=_C69( C67 C69 ) \nC67_=_C70( C67 C70 ) C67_=_C71( C67 C71 ) C67_=_C72( C67 C72 ) C68_=_C69( C68 C69 ) C68_=_C70( C68 C70 ) C68_=_C71( C68 C71 ) \nC68_=_C72( C68 C72 ) C69_=_C70( C69 C70 ) C69_=_C71( C69 C71 ) C69_=_C72( C69 C72 ) C70_=_C71( C70 C71 ) C70_=_C72( C70 C72 ) \nC70_=_C2154( C70 C2154 ) C71_=_C72( C71 C72 ) C74_=_C79( C74 C79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120( C74 C120 ) C74_=_C121( C74 C121 ) C74_=_C122( C74 C122 ) C74_=_C123( C74 C123 ) C74_=_C125( C74 C125 ) \nC74_=_C126( C74 C126 ) C74_=_C128( C74 C128 ) C74_=_C129( C74 C129 ) C74_=_C131( C74 C131 ) C74_=_C132( C74 C132 ) C74_=_C133( C74 C133 ) \nC74_=_C134( C74 C134 ) C74_=_C135( C74 C135 ) C74_=_C136( C74 C136 ) C74_=_C137( C74 C137 ) C74_=_C139( C74 C139 ) C74_=_C140( C74 C140 ) \nC74_=_C141( C74 C14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102( C79 C102 ) C79_=_C145( C79 C145 ) \nC79_=_C165( C79 C165 ) C79_=_C184( C79 C184 ) C79_=_C212( C79 C212 ) C79_=_C213( C79 C213 ) C79_=_C214( C79 C214 ) C79_=_C215( C79 C215 ) \nC79_=_C216( C79 C216 ) C79_=_C217( C79 C217 ) C79_=_C218( C79 C218 ) C79_=_C219( C79 C219 ) C82_=_C83( C82 C83 ) C82_=_C84( C82 C84 ) \nC82_=_C85( C82 C85 ) C82_=_C86( C82 C86 ) C82_=_C87( C82 C87 ) C82_=_C88( C82 C88 ) C82_=_C89( C82 C89 ) C82_=_C90( C82 C90 ) \nC82_=_C91( C82 C91 ) C82_=_C92( C82 C92 ) C82_=_C93( C82 C93 ) C82_=_C94( C82 C94 ) C82_=_C95( C82 C95 ) C82_=_C96( C82 C96 ) \nC82_=_C105( C82 C105 ) C82_=_C148( C82 C148 ) C82_=_C168( C82 C168 ) C82_=_C187( C82 C187 ) C82_=_C202( C82 C202 ) C82_=_C220( C82 C220 ) \nC82_=_C229( C82 C229 ) C82_=_C238( C82 C238 ) C82_=_C239( C82 C239 ) C82_=_C240( C82 C240 ) C82_=_C241( C82 C241 ) C82_=_C242( C82 C242 ) \nC82_=_C243( C82 C243 ) C82_=_C244( C82 C244 ) C82_=_C245( C82 C245 ) C82_=_C246( C82 C246 ) C82_=_C247( C82 C247 ) C82_=_C248( C82 C248 ) \nC82_=_C249( C82 C249 ) C82_=_C250( C82 C250 ) C82_=_C251( C82 C251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5_=_C786( C85 C786 ) C86_=_C87( C86 C87 ) C86_=_C88( C86 C88 ) \nC86_=_C89( C86 C89 ) C86_=_C90( C86 C90 ) C86_=_C91( C86 C91 ) C86_=_C92( C86 C92 ) C86_=_C93( C86 C93 ) C86_=_C94( C86 C94 ) \nC86_=_C95( C86 C95 ) C86_=_C96( C86 C96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3_=_C2167( C93 C2167 ) C94_=_C95( C94 C95 ) C94_=_C96( C94 C96 ) C95_=_C96( C95 C96 ) \nC97_=_C102( C97 C102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5( C97 C125 ) C97_=_C126( C97 C126 ) C97_=_C128( C97 C128 ) C97_=_C129( C97 C129 ) \nC97_=_C131( C97 C131 ) C97_=_C132( C97 C132 ) C97_=_C133( C97 C133 ) C97_=_C134( C97 C134 ) C97_=_C135( C97 C135 ) C97_=_C136( C97 C136 ) \nC97_=_C137( C97 C137 ) C97_=_C139( C97 C139 ) C97_=_C140( C97 C140 ) C97_=_C141( C97 C141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45(</w:t>
      </w:r>
    </w:p>
    <w:p>
      <w:pPr>
        <w:pStyle w:val="PreformattedText"/>
        <w:bidi w:val="0"/>
        <w:spacing w:before="0" w:after="0"/>
        <w:jc w:val="left"/>
        <w:rPr/>
      </w:pPr>
      <w:r>
        <w:rPr/>
        <w:t xml:space="preserve"> </w:t>
      </w:r>
      <w:r>
        <w:rPr/>
        <w:t>C102 C145 ) C102_=_C165( C102 C165 ) C102_=_C184( C102 C184 ) C102_=_C212( C102 C212 ) C102_=_C213( C102 C213 ) \nC102_=_C214( C102 C214 ) C102_=_C215( C102 C215 ) C102_=_C216( C102 C216 ) C102_=_C217( C102 C217 ) C102_=_C218( C102 C218 ) C102_=_C219( C102 C21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48( C105 C148 ) C105_=_C168( C105 C168 ) C105_=_C187( C105 C187 ) C105_=_C202( C105 C202 ) \nC105_=_C220( C105 C220 ) C105_=_C229( C105 C229 ) C105_=_C238( C105 C238 ) C105_=_C239( C105 C239 ) C105_=_C240( C105 C240 ) C105_=_C241( C105 C241 ) \nC105_=_C242( C105 C242 ) C105_=_C243( C105 C243 ) C105_=_C244( C105 C244 ) C105_=_C245( C105 C245 ) C105_=_C246( C105 C246 ) C105_=_C247( C105 C247 ) \nC105_=_C248( C105 C248 ) C105_=_C249( C105 C249 ) C105_=_C250( C105 C250 ) C105_=_C251( C105 C25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7_=_C108( C107 C108 ) \nC107_=_C109( C107 C109 ) C107_=_C110( C107 C110 ) C107_=_C111( C107 C111 ) C107_=_C112( C107 C112 ) C107_=_C113( C107 C113 ) C107_=_C114( C107 C114 ) \nC107_=_C115( C107 C115 ) C107_=_C116( C107 C116 ) C107_=_C117( C107 C117 ) C107_=_C118( C107 C118 ) C107_=_C119( C107 C119 ) C108_=_C109( C108 C109 ) \nC108_=_C110( C108 C110 ) C108_=_C111( C108 C111 ) C108_=_C112( C108 C112 ) C108_=_C113( C108 C113 ) C108_=_C114( C108 C114 ) C108_=_C115( C108 C115 ) \nC108_=_C116( C108 C116 ) C108_=_C117( C108 C117 ) C108_=_C118( C108 C118 ) C108_=_C119( C108 C119 ) C108_=_C806( C108 C806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6_=_C2179( C116 C2179 ) C117_=_C118( C117 C118 ) C117_=_C119( C117 C119 ) \nC118_=_C119( C118 C119 ) C120_=_C121( C120 C121 ) C120_=_C122( C120 C122 ) C120_=_C123( C120 C123 ) C120_=_C125( C120 C125 ) C120_=_C126( C120 C126 ) \nC120_=_C128( C120 C128 ) C120_=_C129( C120 C129 ) C120_=_C131( C120 C131 ) C120_=_C132( C120 C132 ) C120_=_C133( C120 C133 ) C120_=_C134( C120 C134 ) \nC120_=_C135( C120 C135 ) C120_=_C136( C120 C136 ) C120_=_C137( C120 C137 ) C120_=_C139( C120 C139 ) C120_=_C140( C120 C140 ) C120_=_C141( C120 C141 ) \nC120_=_C145( C120 C145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1_=_C122( C121 C122 ) C121_=_C123( C121 C123 ) \nC121_=_C125( C121 C125 ) C121_=_C126( C121 C126 ) C121_=_C128( C121 C128 ) C121_=_C129( C121 C129 ) C121_=_C131( C121 C131 ) C121_=_C132( C121 C132 ) \nC121_=_C133( C121 C133 ) C121_=_C134( C121 C134 ) C121_=_C135( C121 C135 ) C121_=_C136( C121 C136 ) C121_=_C137( C121 C137 ) C121_=_C139( C121 C139 ) \nC121_=_C140( C121 C140 ) C121_=_C141( C121 C141 ) C121_=_C165( C121 C165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2_=_C123( C122 C123 ) C122_=_C125( C122 C125 ) C122_=_C126( C122 C126 ) C122_=_C128( C122 C128 ) C122_=_C129( C122 C129 ) C122_=_C131( C122 C131 ) \nC122_=_C132( C122 C132 ) C122_=_C133( C122 C133 ) C122_=_C134( C122 C134 ) C122_=_C135( C122 C135 ) C122_=_C136( C122 C136 ) C122_=_C137( C122 C137 ) \nC122_=_C139( C122 C139 ) C122_=_C140( C122 C140 ) C122_=_C141( C122 C141 ) C122_=_C184( C122 C184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2_=_C200( C122 C200 ) \nC122_=_C201( C122 C201 ) C123_=_C125( C123 C125 ) C123_=_C126( C123 C126 ) C123_=_C128( C123 C128 ) C123_=_C129( C123 C129 ) C123_=_C131( C123 C131 ) \nC123_=_C132( C123 C132 ) C123_=_C133( C123 C133 ) C123_=_C134( C123 C134 ) C123_=_C135( C123 C135 ) C123_=_C136( C123 C136 ) C123_=_C137( C123 C137 ) \nC123_=_C139( C123 C139 ) C123_=_C140( C123 C140 ) C123_=_C141( C123 C141 ) C123_=_C202( C123 C202 ) C123_=_C203( C123 C203 ) C123_=_C204( C123 C204 ) \nC123_=_C205( C123 C205 ) C123_=_C206( C123 C206 ) C123_=_C207( C123 C207 ) C123_=_C208( C123 C208 ) C123_=_C209( C123 C209 ) C123_=_C210( C123 C210 ) \nC125_=_C126( C125 C126 ) C125_=_C128( C125 C128 ) C125_=_C129( C125 C129 ) C125_=_C131( C125 C131 ) C125_=_C132( C125 C132 ) C125_=_C133( C125 C133 ) \nC125_=_C134( C125 C134 ) C125_=_C135( C125 C135 ) C125_=_C136( C125 C136 ) C125_=_C137( C125 C137 ) C125_=_C139( C125 C139 ) C125_=_C140( C125 C140 ) \nC125_=_C141( C125 C141 ) C125_=_C220( C125 C220 ) C125_=_C221( C125 C221 ) C125_=_C222( C125 C222 ) C125_=_C223( C125 C223 ) C125_=_C224( C125 C224 ) \nC125_=_C225( C125 C225 ) C125_=_C226( C125 C226 ) C125_=_C227( C125 C227 ) C125_=_C228( C125 C228 ) C126_=_C128( C126 C128 ) C126_=_C129( C126 C129 ) \nC126_=_C131( C126 C131 ) C126_=_C132( C126 C132 ) C126_=_C133( C126 C133 ) C126_=_C134( C126 C134 ) C126_=_C135( C126 C135 ) C126_=_C136( C126 C136 ) \nC126_=_C137( C126 C137 ) C126_=_C139( C126 C139 ) C126_=_C140( C126 C140 ) C126_=_C141( C126 C141 ) C126_=_C229( C126 C229 ) C126_=_C230( C126 C230 ) \nC126_=_C231( C126 C231 ) C126_=_C232( C126 C232 ) C126_=_C233( C126 C233 ) C126_=_C234( C126 C234 ) C126_=_C235( C126 C235 ) C126_=_C236( C126 C236 ) \nC126_=_C237( C126 C237 ) C128_=_C129( C128 C129 ) C128_=_C131( C128 C131 ) C128_=_C132( C128 C132 ) C128_=_C133( C128 C133 ) C128_=_C134( C128 C134 ) \nC128_=_C135( C128 C135 ) C128_=_C136( C128 C136 ) C128_=_C137( C128 C137 ) C128_=_C139( C128 C139 ) C128_=_C140( C128 C140 ) C128_=_C141( C128 C141 ) \nC128_=_C382( C128 C382 ) C128_=_C387( C128 C387 ) C129_=_C131( C129 C131 ) C129_=_C132( C129 C132 ) C129_=_C133( C129 C133 ) C129_=_C134( C129 C134 ) \nC129_=_C135( C129 C135 ) C129_=_C136( C129 C136 ) C129_=_C137( C129 C137 ) C129_=_C139( C129 C139 ) C129_=_C140( C129 C140 ) C129_=_C141( C129 C141 ) \nC129_=_C620( C129 C620 ) C129_=_C628( C129 C628 ) C131_=_C132( C131 C132 ) C131_=_C133( C131 C133 ) C131_=_C134( C131 C134 ) C131_=_C135( C131 C135 ) \nC131_=_C136( C131 C136 ) C131_=_C137( C131 C137 ) C131_=_C139( C131 C139 ) C131_=_C140( C131 C140 ) C131_=_C141( C131 C141 ) C131_=_C834( C131 C834 ) \nC131_=_C1038( C131 C1038 ) C132_=_C133( C132 C133 ) C132_=_C134( C132 C134 ) C132_=_C135( C132 C135 ) C132_=_C136( C132 C136 ) C132_=_C137( C132 C137 ) \nC132_=_C139( C132 C139 ) C132_=_C140( C132 C140 ) C132_=_C141( C132 C141 ) C132_=_C835( C132 C835 ) C132_=_C1254( C132 C1254 ) C133_=_C134( C133 C134 ) \nC133_=_C135( C133 C135 ) C133_=_C136( C133 C136 ) C133_=_C137( C133 C137 ) C133_=_C139( C133 C139 ) C133_=_C140( C133 C140 ) C133_=_C141( C133 C141 ) \nC133_=_C836( C133 C836 ) C133_=_C1435( C133 C1435 ) C134_=_C135( C134 C135 ) C134_=_C136( C134 C136 ) C134_=_C137( C134 C137 ) C134_=_C139( C134 C139 ) \nC134_=_C140( C134 C140 ) C134_=_C141( C134 C141 ) C134_=_C837( C134 C837 ) C134_=_C1609( C134 C1609 ) C135_=_C136( C135 C136 ) C135_=_C137( C135 C137 ) \nC135_=_C139( C135 C139 ) C135_=_C140( C135 C140 ) C135_=_C141( C135 C141 ) C135_=_C838( C135 C838 ) C135_=_C1788( C135 C1788 ) C136_=_C137( C136 C137 ) \nC136_=_C139( C136 C139 ) C136_=_C140( C136 C140 ) C136_=_C141( C136 C141 ) C136_=_C839( C136 C839 ) C136_=_C1919( C136 C1919 ) C137_=_C139( C137 C139 ) \nC137_=_C140( C137 C140 ) C137_=_C141( C137 C141 ) C137_=_C840( C137 C840 ) C137_=_C2058( C137 C2058 ) C139_=_C140( C139 C140 ) C139_=_C141( C139 C141 ) \nC139_=_C842( C139 C842 ) C139_=_C2193( C139 C2193 ) C140_=_C141( C140 C141 ) C140_=_C843( C140 C843 ) C140_=_C2194( C140 C2194 ) C141_=_C844( C141 C844 ) \nC141_=_C2195( C141 C2195 ) C145_=_C148(</w:t>
      </w:r>
    </w:p>
    <w:p>
      <w:pPr>
        <w:pStyle w:val="PreformattedText"/>
        <w:bidi w:val="0"/>
        <w:spacing w:before="0" w:after="0"/>
        <w:jc w:val="left"/>
        <w:rPr/>
      </w:pPr>
      <w:r>
        <w:rPr/>
        <w:t xml:space="preserve"> </w:t>
      </w:r>
      <w:r>
        <w:rPr/>
        <w:t>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5( C145 C165 ) C145_=_C184( C145 C184 ) \nC145_=_C212( C145 C212 ) C145_=_C213( C145 C213 ) C145_=_C214( C145 C214 ) C145_=_C215( C145 C215 ) C145_=_C216( C145 C216 ) C145_=_C217( C145 C217 ) \nC145_=_C218( C145 C218 ) C145_=_C219( C145 C21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8( C148 C168 ) C148_=_C187( C148 C187 ) \nC148_=_C202( C148 C202 ) C148_=_C220( C148 C220 ) C148_=_C229( C148 C229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50_=_C151( C150 C151 ) C150_=_C152( C150 C152 ) C150_=_C153( C150 C153 ) C150_=_C154( C150 C154 ) C150_=_C155( C150 C155 ) C150_=_C156( C150 C156 ) \nC150_=_C157( C150 C157 ) C150_=_C158( C150 C158 ) C150_=_C159( C150 C159 ) C150_=_C160( C150 C160 ) C150_=_C161( C150 C161 ) C150_=_C162( C150 C162 ) \nC151_=_C152( C151 C152 ) C151_=_C153( C151 C153 ) C151_=_C154( C151 C154 ) C151_=_C155( C151 C155 ) C151_=_C156( C151 C156 ) C151_=_C157( C151 C157 ) \nC151_=_C158( C151 C158 ) C151_=_C159( C151 C159 ) C151_=_C160( C151 C160 ) C151_=_C161( C151 C161 ) C151_=_C162( C151 C162 ) C151_=_C826( C151 C826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59_=_C2185( C159 C2185 ) C160_=_C161( C160 C161 ) \nC160_=_C162( C160 C162 ) C161_=_C162( C161 C162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4( C165 C184 ) \nC165_=_C212( C165 C212 ) C165_=_C213( C165 C213 ) C165_=_C214( C165 C214 ) C165_=_C215( C165 C215 ) C165_=_C216( C165 C216 ) C165_=_C217( C165 C217 ) \nC165_=_C218( C165 C218 ) C165_=_C219( C165 C21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7( C168 C187 ) C168_=_C202( C168 C202 ) \nC168_=_C220( C168 C220 ) C168_=_C229( C168 C229 ) C168_=_C238( C168 C238 ) C168_=_C239( C168 C239 ) C168_=_C240( C168 C240 ) C168_=_C241( C168 C241 ) \nC168_=_C242( C168 C242 ) C168_=_C243( C168 C243 ) C168_=_C244( C168 C244 ) C168_=_C245( C168 C245 ) C168_=_C246( C168 C246 ) C168_=_C247( C168 C247 ) \nC168_=_C248( C168 C248 ) C168_=_C249( C168 C249 ) C168_=_C250( C168 C250 ) C168_=_C251( C168 C251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1_=_C827( C171 C827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79_=_C2186( C179 C2186 ) C180_=_C181( C180 C181 ) C180_=_C182( C180 C182 ) \nC181_=_C182( C181 C182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12( C184 C212 ) C184_=_C213( C184 C213 ) \nC184_=_C214( C184 C214 ) C184_=_C215( C184 C215 ) C184_=_C216( C184 C216 ) C184_=_C217( C184 C217 ) C184_=_C218( C184 C218 ) C184_=_C219( C184 C2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20( C187 C220 ) C187_=_C229( C187 C229 ) C187_=_C238( C187 C238 ) \nC187_=_C239( C187 C239 ) C187_=_C240( C187 C240 ) C187_=_C241( C187 C241 ) C187_=_C242( C187 C242 ) C187_=_C243( C187 C243 ) C187_=_C244( C187 C244 ) \nC187_=_C245( C187 C245 ) C187_=_C246( C187 C246 ) C187_=_C247( C187 C247 ) C187_=_C248( C187 C248 ) C187_=_C249( C187 C249 ) C187_=_C250( C187 C250 ) \nC187_=_C251( C187 C25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9_=_C190( C189 C190 ) C189_=_C191( C189 C191 ) C189_=_C192( C189 C192 ) C189_=_C193( C189 C193 ) \nC189_=_C194( C189 C194 ) C189_=_C195( C189 C195 ) C189_=_C196( C189 C196 ) C189_=_C197( C189 C197 ) C189_=_C198( C189 C198 ) C189_=_C199( C189 C199 ) \nC189_=_C200( C189 C200 ) C189_=_C201( C189 C201 ) C190_=_C191( C190 C191 ) C190_=_C192( C190 C192 ) C190_=_C193( C190 C193 ) C190_=_C194( C190 C194 ) \nC190_=_C195( C190 C195 ) C190_=_C196( C190 C196 ) C190_=_C197( C190 C197 ) C190_=_C198( C190 C198 ) C190_=_C199( C190 C199 ) C190_=_C200( C190 C200 ) \nC190_=_C201( C190 C201 ) C190_=_C828( C190 C828 ) C191_=_C192(</w:t>
      </w:r>
    </w:p>
    <w:p>
      <w:pPr>
        <w:pStyle w:val="PreformattedText"/>
        <w:bidi w:val="0"/>
        <w:spacing w:before="0" w:after="0"/>
        <w:jc w:val="left"/>
        <w:rPr/>
      </w:pPr>
      <w:r>
        <w:rPr/>
        <w:t xml:space="preserve"> </w:t>
      </w:r>
      <w:r>
        <w:rPr/>
        <w:t>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8_=_C2187( C198 C2187 ) C199_=_C200( C199 C200 ) C199_=_C201( C199 C201 ) C200_=_C201( C200 C201 ) C202_=_C203( C202 C203 ) C202_=_C204( C202 C204 ) \nC202_=_C205( C202 C205 ) C202_=_C206( C202 C206 ) C202_=_C207( C202 C207 ) C202_=_C208( C202 C208 ) C202_=_C209( C202 C209 ) C202_=_C210( C202 C210 ) \nC202_=_C220( C202 C220 ) C202_=_C229( C202 C229 ) C202_=_C238( C202 C238 ) C202_=_C239( C202 C239 ) C202_=_C240( C202 C240 ) C202_=_C241( C202 C241 ) \nC202_=_C242( C202 C242 ) C202_=_C243( C202 C243 ) C202_=_C244( C202 C244 ) C202_=_C245( C202 C245 ) C202_=_C246( C202 C246 ) C202_=_C247( C202 C247 ) \nC202_=_C248( C202 C248 ) C202_=_C249( C202 C249 ) C202_=_C250( C202 C250 ) C202_=_C251( C202 C251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8_=_C2188( C208 C2188 ) C209_=_C210( C209 C210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3_=_C830( C213 C830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C220_=_C221( C220 C221 ) C220_=_C222( C220 C222 ) C220_=_C223( C220 C223 ) C220_=_C224( C220 C224 ) \nC220_=_C225( C220 C225 ) C220_=_C226( C220 C226 ) C220_=_C227( C220 C227 ) C220_=_C228( C220 C228 ) C220_=_C229( C220 C229 ) C220_=_C238( C220 C238 ) \nC220_=_C239( C220 C239 ) C220_=_C240( C220 C240 ) C220_=_C241( C220 C241 ) C220_=_C242( C220 C242 ) C220_=_C243( C220 C243 ) C220_=_C244( C220 C244 ) \nC220_=_C245( C220 C245 ) C220_=_C246( C220 C246 ) C220_=_C247( C220 C247 ) C220_=_C248( C220 C248 ) C220_=_C249( C220 C249 ) C220_=_C250( C220 C250 ) \nC220_=_C251( C220 C251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2_=_C831( C222 C831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nC227_=_C2190( C227 C219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0_=_C833( C240 C833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8_=_C2192( C248 C2192 ) C249_=_C250( C249 C250 ) C249_=_C251( C249 C251 ) C250_=_C251( C250 C251 ) \nC382_=_C387( C382 C387 ) C382_=_C620( C382 C620 ) C382_=_C723( C382 C723 ) C382_=_C737( C382 C737 ) C382_=_C752( C382 C752 ) C382_=_C765( C382 C765 ) \nC382_=_C786( C382 C786 ) C382_=_C806( C382 C806 ) C382_=_C826( C382 C826 ) C382_=_C827( C382 C827 ) C382_=_C828( C382 C828 ) C382_=_C829( C382 C829 ) \nC382_=_C830( C382 C830 ) C382_=_C831( C382 C831 ) C382_=_C832( C382 C832 ) C382_=_C833( C382 C833 ) C382_=_C834( C382 C834 ) C382_=_C835( C382 C835 ) \nC382_=_C836( C382 C836 ) C382_=_C837( C382 C837 ) C382_=_C838( C382 C838 ) C382_=_C839( C382 C839 ) C382_=_C840( C382 C840 ) C382_=_C842( C382 C842 ) \nC382_=_C843( C382 C843 ) C382_=_C844( C382 C844 ) C387_=_C628( C387 C628 ) C387_=_C1038( C387 C1038 ) C387_=_C1254( C387 C1254 ) C387_=_C1435( C387 C1435 ) \nC387_=_C1609( C387 C1609 ) C387_=_C1788( C387 C1788 ) C387_=_C1919( C387 C1919 ) C387_=_C2058( C387 C2058 ) C387_=_C2116( C387 C2116 ) C387_=_C2131( C387 C2131 ) \nC387_=_C2140( C387 C2140 ) C387_=_C2154( C387 C2154 ) C387_=_C2167( C387 C2167 ) C387_=_C2179( C387 C2179 ) C387_=_C2185( C387 C2185 ) C387_=_C2186( C387 C2186 ) \nC387_=_C2187( C387 C2187 ) C387_=_C2188( C387 C2188 ) C387_=_C2189( C387 C2189 ) C387_=_C2190( C387 C2190 ) C387_=_C2191( C387 C2191 ) C387_=_C2192( C387 C2192 ) \nC387_=_C2193( C387 C2193 ) C387_=_C2194( C387 C2194 ) C387_=_C2195( C387 C2195 ) C620_=_C628( C620 C628 ) C620_=_C723( C620 C723 ) C620_=_C737( C620 C737 ) \nC620_=_C752( C620 C752 ) C620_=_C765(</w:t>
      </w:r>
    </w:p>
    <w:p>
      <w:pPr>
        <w:pStyle w:val="PreformattedText"/>
        <w:bidi w:val="0"/>
        <w:spacing w:before="0" w:after="0"/>
        <w:jc w:val="left"/>
        <w:rPr/>
      </w:pPr>
      <w:r>
        <w:rPr/>
        <w:t xml:space="preserve"> </w:t>
      </w:r>
      <w:r>
        <w:rPr/>
        <w:t>C620 C765 ) C620_=_C786( C620 C786 ) C620_=_C806( C620 C806 ) C620_=_C826( C620 C826 ) C620_=_C827( C620 C827 ) \nC620_=_C828( C620 C828 ) C620_=_C829( C620 C829 ) C620_=_C830( C620 C830 ) C620_=_C831( C620 C831 ) C620_=_C832( C620 C832 ) C620_=_C833( C620 C833 ) \nC620_=_C834( C620 C834 ) C620_=_C835( C620 C835 ) C620_=_C836( C620 C836 ) C620_=_C837( C620 C837 ) C620_=_C838( C620 C838 ) C620_=_C839( C620 C839 ) \nC620_=_C840( C620 C840 ) C620_=_C842( C620 C842 ) C620_=_C843( C620 C843 ) C620_=_C844( C620 C844 ) C628_=_C1038( C628 C1038 ) C628_=_C1254( C628 C1254 ) \nC628_=_C1435( C628 C1435 ) C628_=_C1609( C628 C1609 ) C628_=_C1788( C628 C1788 ) C628_=_C1919( C628 C1919 ) C628_=_C2058( C628 C2058 ) C628_=_C2116( C628 C2116 ) \nC628_=_C2131( C628 C2131 ) C628_=_C2140( C628 C2140 ) C628_=_C2154( C628 C2154 ) C628_=_C2167( C628 C2167 ) C628_=_C2179( C628 C2179 ) C628_=_C2185( C628 C2185 ) \nC628_=_C2186( C628 C2186 ) C628_=_C2187( C628 C2187 ) C628_=_C2188( C628 C2188 ) C628_=_C2189( C628 C2189 ) C628_=_C2190( C628 C2190 ) C628_=_C2191( C628 C2191 ) \nC628_=_C2192( C628 C2192 ) C628_=_C2193( C628 C2193 ) C628_=_C2194( C628 C2194 ) C628_=_C2195( C628 C2195 ) C723_=_C737( C723 C737 ) C723_=_C752( C723 C752 ) \nC723_=_C765( C723 C765 ) C723_=_C786( C723 C786 ) C723_=_C806( C723 C806 ) C723_=_C826( C723 C826 ) C723_=_C827( C723 C827 ) C723_=_C828( C723 C828 ) \nC723_=_C829( C723 C829 ) C723_=_C830( C723 C830 ) C723_=_C831( C723 C831 ) C723_=_C832( C723 C832 ) C723_=_C833( C723 C833 ) C723_=_C834( C723 C834 ) \nC723_=_C835( C723 C835 ) C723_=_C836( C723 C836 ) C723_=_C837( C723 C837 ) C723_=_C838( C723 C838 ) C723_=_C839( C723 C839 ) C723_=_C840( C723 C840 ) \nC723_=_C842( C723 C842 ) C723_=_C843( C723 C843 ) C723_=_C844( C723 C844 ) C737_=_C752( C737 C752 ) C737_=_C765( C737 C765 ) C737_=_C786( C737 C786 ) \nC737_=_C806( C737 C806 ) C737_=_C826( C737 C826 ) C737_=_C827( C737 C827 ) C737_=_C828( C737 C828 ) C737_=_C829( C737 C829 ) C737_=_C830( C737 C830 ) \nC737_=_C831( C737 C831 ) C737_=_C832( C737 C832 ) C737_=_C833( C737 C833 ) C737_=_C834( C737 C834 ) C737_=_C835( C737 C835 ) C737_=_C836( C737 C836 ) \nC737_=_C837( C737 C837 ) C737_=_C838( C737 C838 ) C737_=_C839( C737 C839 ) C737_=_C840( C737 C840 ) C737_=_C842( C737 C842 ) C737_=_C843( C737 C843 ) \nC737_=_C844( C737 C844 ) C752_=_C765( C752 C765 ) C752_=_C786( C752 C786 ) C752_=_C806( C752 C806 ) C752_=_C826( C752 C826 ) C752_=_C827( C752 C827 ) \nC752_=_C828( C752 C828 ) C752_=_C829( C752 C829 ) C752_=_C830( C752 C830 ) C752_=_C831( C752 C831 ) C752_=_C832( C752 C832 ) C752_=_C833( C752 C833 ) \nC752_=_C834( C752 C834 ) C752_=_C835( C752 C835 ) C752_=_C836( C752 C836 ) C752_=_C837( C752 C837 ) C752_=_C838( C752 C838 ) C752_=_C839( C752 C839 ) \nC752_=_C840( C752 C840 ) C752_=_C842( C752 C842 ) C752_=_C843( C752 C843 ) C752_=_C844( C752 C844 ) C765_=_C786( C765 C786 ) C765_=_C806( C765 C806 ) \nC765_=_C826( C765 C826 ) C765_=_C827( C765 C827 ) C765_=_C828( C765 C828 ) C765_=_C829( C765 C829 ) C765_=_C830( C765 C830 ) C765_=_C831( C765 C831 ) \nC765_=_C832( C765 C832 ) C765_=_C833( C765 C833 ) C765_=_C834( C765 C834 ) C765_=_C835( C765 C835 ) C765_=_C836( C765 C836 ) C765_=_C837( C765 C837 ) \nC765_=_C838( C765 C838 ) C765_=_C839( C765 C839 ) C765_=_C840( C765 C840 ) C765_=_C842( C765 C842 ) C765_=_C843( C765 C843 ) C765_=_C844( C765 C844 ) \nC786_=_C806( C786 C806 ) C786_=_C826( C786 C826 ) C786_=_C827( C786 C827 ) C786_=_C828( C786 C828 ) C786_=_C829( C786 C829 ) C786_=_C830( C786 C830 ) \nC786_=_C831( C786 C831 ) C786_=_C832( C786 C832 ) C786_=_C833( C786 C833 ) C786_=_C834( C786 C834 ) C786_=_C835( C786 C835 ) C786_=_C836( C786 C836 ) \nC786_=_C837( C786 C837 ) C786_=_C838( C786 C838 ) C786_=_C839( C786 C839 ) C786_=_C840( C786 C840 ) C786_=_C842( C786 C842 ) C786_=_C843( C786 C843 ) \nC786_=_C844( C786 C844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6_=_C840( C806 C840 ) C806_=_C842( C806 C842 ) C806_=_C843( C806 C843 ) \nC806_=_C844( C806 C84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2( C826 C842 ) C826_=_C843( C826 C843 ) C826_=_C844( C826 C844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2( C827 C842 ) C827_=_C843( C827 C843 ) C827_=_C844( C827 C844 ) C828_=_C829( C828 C829 ) C828_=_C830( C828 C830 ) \nC828_=_C831( C828 C831 ) C828_=_C832( C828 C832 ) C828_=_C833( C828 C833 ) C828_=_C834( C828 C834 ) C828_=_C835( C828 C835 ) C828_=_C836( C828 C836 ) \nC828_=_C837( C828 C837 ) C828_=_C838( C828 C838 ) C828_=_C839( C828 C839 ) C828_=_C840( C828 C840 ) C828_=_C842( C828 C842 ) C828_=_C843( C828 C843 ) \nC828_=_C844( C828 C844 ) C829_=_C830( C829 C830 ) C829_=_C831( C829 C831 ) C829_=_C832( C829 C832 ) C829_=_C833( C829 C833 ) C829_=_C834( C829 C834 ) \nC829_=_C835( C829 C835 ) C829_=_C836( C829 C836 ) C829_=_C837( C829 C837 ) C829_=_C838( C829 C838 ) C829_=_C839( C829 C839 ) C829_=_C840( C829 C840 ) \nC829_=_C842( C829 C842 ) C829_=_C843( C829 C843 ) C829_=_C844( C829 C844 ) C830_=_C831( C830 C831 ) C830_=_C832( C830 C832 ) C830_=_C833( C830 C833 ) \nC830_=_C834( C830 C834 ) C830_=_C835( C830 C835 ) C830_=_C836( C830 C836 ) C830_=_C837( C830 C837 ) C830_=_C838( C830 C838 ) C830_=_C839( C830 C839 ) \nC830_=_C840( C830 C840 ) C830_=_C842( C830 C842 ) C830_=_C843( C830 C843 ) C830_=_C844( C830 C844 ) C831_=_C832( C831 C832 ) C831_=_C833( C831 C833 ) \nC831_=_C834( C831 C834 ) C831_=_C835( C831 C835 ) C831_=_C836( C831 C836 ) C831_=_C837( C831 C837 ) C831_=_C838( C831 C838 ) C831_=_C839( C831 C839 ) \nC831_=_C840( C831 C840 ) C831_=_C842( C831 C842 ) C831_=_C843( C831 C843 ) C831_=_C844( C831 C844 ) C832_=_C833( C832 C833 ) C832_=_C834( C832 C834 ) \nC832_=_C835( C832 C835 ) C832_=_C836( C832 C836 ) C832_=_C837( C832 C837 ) C832_=_C838( C832 C838 ) C832_=_C839( C832 C839 ) C832_=_C840( C832 C840 ) \nC832_=_C842( C832 C842 ) C832_=_C843( C832 C843 ) C832_=_C844( C832 C844 ) C833_=_C834( C833 C834 ) C833_=_C835( C833 C835 ) C833_=_C836( C833 C836 ) \nC833_=_C837( C833 C837 ) C833_=_C838( C833 C838 ) C833_=_C839( C833 C839 ) C833_=_C840( C833 C840 ) C833_=_C842( C833 C842 ) C833_=_C843( C833 C843 ) \nC833_=_C844( C833 C844 ) C834_=_C835( C834 C835 ) C834_=_C836( C834 C836 ) C834_=_C837( C834 C837 ) C834_=_C838( C834 C838 ) C834_=_C839( C834 C839 ) \nC834_=_C840( C834 C840 ) C834_=_C842( C834 C842 ) C834_=_C843( C834 C843 ) C834_=_C844( C834 C844 ) C834_=_C1038( C834 C1038 ) C835_=_C836( C835 C836 ) \nC835_=_C837( C835 C837 ) C835_=_C838( C835 C838 ) C835_=_C839( C835 C839 ) C835_=_C840( C835 C840 ) C835_=_C842( C835 C842 ) C835_=_C843( C835 C843 ) \nC835_=_C844( C835 C844 ) C835_=_C1254( C835 C1254 ) C836_=_C837( C836 C837 ) C836_=_C838( C836 C838 ) C836_=_C839( C836 C839 ) C836_=_C840( C836 C840 ) \nC836_=_C842( C836 C842 ) C836_=_C843( C836 C843 ) C836_=_C844( C836 C844 ) C836_=_C1435( C836 C1435 ) C837_=_C838( C837 C838 ) C837_=_C839( C837 C839 ) \nC837_=_C840( C837 C840 ) C837_=_C842( C837 C842 ) C837_=_C843( C837 C843 ) C837_=_C844( C837 C844 ) C837_=_C1609( C837 C1609 ) C838_=_C839( C838 C839 ) \nC838_=_C840( C838 C840 ) C838_=_C842( C838 C842 ) C838_=_C843( C838 C843 ) C838_=_C844( C838 C844 ) C838_=_C1788( C838 C1788 ) C839_=_C840( C839 C840 ) \nC839_=_C842( C839 C842 ) C839_=_C843( C839 C843 ) C839_=_C844( C839 C844 ) C839_=_C1919( C839 C1919 ) C840_=_C842( C840 C842 ) C840_=_C843( C840 C843 ) \nC840_=_C844( C840 C844 ) C840_=_C2058( C840 C2058 ) C842_=_C843( C842 C843 ) C842_=_C844( C842 C844 ) C842_=_C2193( C842 C2193 ) C843_=_C844( C843 C844 ) \nC843_=_C2194( C843 C2194 ) C844_=_C2195( C844 C2195 ) C1038_=_C1254( C1038 C1254 ) C1038_=_C1435( C1038 C1435 ) C1038_=_C1609( C1038 C1609 ) C1038_=_C1788( C1038 C1788 ) \nC1038_=_C1919( C1038 C1919 ) C1038_=_C2058( C1038 C2058 ) C1038_=_C2116( C1038 C2116 ) C1038_=_C2131( C1038 C2131 ) C1038_=_C2140( C1038 C2140 ) C1038_=_C2154( C1038 C2154 ) \nC1038_=_C2167( C1038 C2167 ) C1038_=_C2179( C1038 C2179 ) C1038_=_C2185( C1038 C2185 ) C1038_=_C2186( C1038 C2186 ) C1038_=_C2187( C1038 C2187 ) C1038_=_C2188( C1038 C2188 ) \nC1038_=_C2189( C1038 C2189 ) C1038_=_C2190( C1038 C2190 ) C1038_=_C2191( C1038 C2191 ) C1038_=_C2192( C1038 C2192 ) C1038_=_C2193( C1038 C2193 ) C1038_=_C2194( C1038 C2194 ) \nC1038_=_C2195( C1038 C2195 ) C1254_=_C1435( C1254 C1435 ) C1254_=_C1609( C1254 C1609 ) C1254_=_C1788( C1254 C1788 ) C1254_=_C1919( C1254 C1919 ) C1254_=_C2058( C1254 C2058 ) \nC1254_=_C2116( C1254 C2116 ) C1254_=_C2131( C1254 C2131 ) C1254_=_C2140( C1254 C2140 ) C1254_=_C2154( C1254 C2154 ) C1254_=_C2167( C1254 C2167 ) C1254_=_C2179( C1254 C2179 ) \nC1254_=_C2185( C1254 C2185 ) C1254_=_C2186( C1254 C2186 ) C1254_=_C2187( C1254 C2187 ) C1254_=_C2188( C1254 C2188 ) C1254_=_C2189( C1254 C2189 ) C1254_=_C2190( C1254 C2190 ) \nC1254_=_C2191( C1254 C2191 ) C1254_=_C2192( C1254 C2192 ) C1254_=_C2193( C1254 C2193 ) C1254_=_C2194( C1254 C2194 ) C1254_=_C2195( C1254 C2195 ) C1435_=_C1609( C1435 C1609 ) \nC1435_=_C1788( C1435 C1788 ) C1435_=_C1919( C1435 C1919 ) C1435_=_C2058( C1435 C2058 ) C1435_=_C2116( C1435 C2116</w:t>
      </w:r>
    </w:p>
    <w:p>
      <w:pPr>
        <w:pStyle w:val="PreformattedText"/>
        <w:bidi w:val="0"/>
        <w:spacing w:before="0" w:after="0"/>
        <w:jc w:val="left"/>
        <w:rPr/>
      </w:pPr>
      <w:r>
        <w:rPr/>
        <w:t xml:space="preserve"> </w:t>
      </w:r>
      <w:r>
        <w:rPr/>
        <w:t>) C1435_=_C2131( C1435 C2131 ) C1435_=_C2140( C1435 C2140 ) \nC1435_=_C2154( C1435 C2154 ) C1435_=_C2167( C1435 C2167 ) C1435_=_C2179( C1435 C2179 ) C1435_=_C2185( C1435 C2185 ) C1435_=_C2186( C1435 C2186 ) C1435_=_C2187( C1435 C2187 ) \nC1435_=_C2188( C1435 C2188 ) C1435_=_C2189( C1435 C2189 ) C1435_=_C2190( C1435 C2190 ) C1435_=_C2191( C1435 C2191 ) C1435_=_C2192( C1435 C2192 ) C1435_=_C2193( C1435 C2193 ) \nC1435_=_C2194( C1435 C2194 ) C1435_=_C2195( C1435 C2195 ) C1609_=_C1788( C1609 C1788 ) C1609_=_C1919( C1609 C1919 ) C1609_=_C2058( C1609 C2058 ) C1609_=_C2116( C1609 C2116 ) \nC1609_=_C2131( C1609 C2131 ) C1609_=_C2140( C1609 C2140 ) C1609_=_C2154( C1609 C2154 ) C1609_=_C2167( C1609 C2167 ) C1609_=_C2179( C1609 C2179 ) C1609_=_C2185( C1609 C2185 ) \nC1609_=_C2186( C1609 C2186 ) C1609_=_C2187( C1609 C2187 ) C1609_=_C2188( C1609 C2188 ) C1609_=_C2189( C1609 C2189 ) C1609_=_C2190( C1609 C2190 ) C1609_=_C2191( C1609 C2191 ) \nC1609_=_C2192( C1609 C2192 ) C1609_=_C2193( C1609 C2193 ) C1609_=_C2194( C1609 C2194 ) C1609_=_C2195( C1609 C2195 ) C1788_=_C1919( C1788 C1919 ) C1788_=_C2058( C1788 C2058 ) \nC1788_=_C2116( C1788 C2116 ) C1788_=_C2131( C1788 C2131 ) C1788_=_C2140( C1788 C2140 ) C1788_=_C2154( C1788 C2154 ) C1788_=_C2167( C1788 C2167 ) C1788_=_C2179( C1788 C2179 ) \nC1788_=_C2185( C1788 C2185 ) C1788_=_C2186( C1788 C2186 ) C1788_=_C2187( C1788 C2187 ) C1788_=_C2188( C1788 C2188 ) C1788_=_C2189( C1788 C2189 ) C1788_=_C2190( C1788 C2190 ) \nC1788_=_C2191( C1788 C2191 ) C1788_=_C2192( C1788 C2192 ) C1788_=_C2193( C1788 C2193 ) C1788_=_C2194( C1788 C2194 ) C1788_=_C2195( C1788 C2195 ) C1919_=_C2058( C1919 C2058 ) \nC1919_=_C2116( C1919 C2116 ) C1919_=_C2131( C1919 C2131 ) C1919_=_C2140( C1919 C2140 ) C1919_=_C2154( C1919 C2154 ) C1919_=_C2167( C1919 C2167 ) C1919_=_C2179( C1919 C2179 ) \nC1919_=_C2185( C1919 C2185 ) C1919_=_C2186( C1919 C2186 ) C1919_=_C2187( C1919 C2187 ) C1919_=_C2188( C1919 C2188 ) C1919_=_C2189( C1919 C2189 ) C1919_=_C2190( C1919 C2190 ) \nC1919_=_C2191( C1919 C2191 ) C1919_=_C2192( C1919 C2192 ) C1919_=_C2193( C1919 C2193 ) C1919_=_C2194( C1919 C2194 ) C1919_=_C2195( C1919 C2195 ) C2058_=_C2116( C2058 C2116 ) \nC2058_=_C2131( C2058 C2131 ) C2058_=_C2140( C2058 C2140 ) C2058_=_C2154( C2058 C2154 ) C2058_=_C2167( C2058 C2167 ) C2058_=_C2179( C2058 C2179 ) C2058_=_C2185( C2058 C2185 ) \nC2058_=_C2186( C2058 C2186 ) C2058_=_C2187( C2058 C2187 ) C2058_=_C2188( C2058 C2188 ) C2058_=_C2189( C2058 C2189 ) C2058_=_C2190( C2058 C2190 ) C2058_=_C2191( C2058 C2191 ) \nC2058_=_C2192( C2058 C2192 ) C2058_=_C2193( C2058 C2193 ) C2058_=_C2194( C2058 C2194 ) C2058_=_C2195( C2058 C2195 ) C2116_=_C2131( C2116 C2131 ) C2116_=_C2140( C2116 C2140 ) \nC2116_=_C2154( C2116 C2154 ) C2116_=_C2167( C2116 C2167 ) C2116_=_C2179( C2116 C2179 ) C2116_=_C2185( C2116 C2185 ) C2116_=_C2186( C2116 C2186 ) C2116_=_C2187( C2116 C2187 ) \nC2116_=_C2188( C2116 C2188 ) C2116_=_C2189( C2116 C2189 ) C2116_=_C2190( C2116 C2190 ) C2116_=_C2191( C2116 C2191 ) C2116_=_C2192( C2116 C2192 ) C2116_=_C2193( C2116 C2193 ) \nC2116_=_C2194( C2116 C2194 ) C2116_=_C2195( C2116 C2195 ) C2131_=_C2140( C2131 C2140 ) C2131_=_C2154( C2131 C2154 ) C2131_=_C2167( C2131 C2167 ) C2131_=_C2179( C2131 C2179 ) \nC2131_=_C2185( C2131 C2185 ) C2131_=_C2186( C2131 C2186 ) C2131_=_C2187( C2131 C2187 ) C2131_=_C2188( C2131 C2188 ) C2131_=_C2189( C2131 C2189 ) C2131_=_C2190( C2131 C2190 ) \nC2131_=_C2191( C2131 C2191 ) C2131_=_C2192( C2131 C2192 ) C2131_=_C2193( C2131 C2193 ) C2131_=_C2194( C2131 C2194 ) C2131_=_C2195( C2131 C2195 ) C2140_=_C2154( C2140 C2154 ) \nC2140_=_C2167( C2140 C2167 ) C2140_=_C2179( C2140 C2179 ) C2140_=_C2185( C2140 C2185 ) C2140_=_C2186( C2140 C2186 ) C2140_=_C2187( C2140 C2187 ) C2140_=_C2188( C2140 C2188 ) \nC2140_=_C2189( C2140 C2189 ) C2140_=_C2190( C2140 C2190 ) C2140_=_C2191( C2140 C2191 ) C2140_=_C2192( C2140 C2192 ) C2140_=_C2193( C2140 C2193 ) C2140_=_C2194( C2140 C2194 ) \nC2140_=_C2195( C2140 C2195 ) C2154_=_C2167( C2154 C2167 ) C2154_=_C2179( C2154 C2179 ) C2154_=_C2185( C2154 C2185 ) C2154_=_C2186( C2154 C2186 ) C2154_=_C2187( C2154 C2187 ) \nC2154_=_C2188( C2154 C2188 ) C2154_=_C2189( C2154 C2189 ) C2154_=_C2190( C2154 C2190 ) C2154_=_C2191( C2154 C2191 ) C2154_=_C2192( C2154 C2192 ) C2154_=_C2193( C2154 C2193 ) \nC2154_=_C2194( C2154 C2194 ) C2154_=_C2195( C2154 C2195 ) C2167_=_C2179( C2167 C2179 ) C2167_=_C2185( C2167 C2185 ) C2167_=_C2186( C2167 C2186 ) C2167_=_C2187( C2167 C2187 ) \nC2167_=_C2188( C2167 C2188 ) C2167_=_C2189( C2167 C2189 ) C2167_=_C2190( C2167 C2190 ) C2167_=_C2191( C2167 C2191 ) C2167_=_C2192( C2167 C2192 ) C2167_=_C2193( C2167 C2193 ) \nC2167_=_C2194( C2167 C2194 ) C2167_=_C2195( C2167 C2195 ) C2179_=_C2185( C2179 C2185 ) C2179_=_C2186( C2179 C2186 ) C2179_=_C2187( C2179 C2187 ) C2179_=_C2188( C2179 C2188 ) \nC2179_=_C2189( C2179 C2189 ) C2179_=_C2190( C2179 C2190 ) C2179_=_C2191( C2179 C2191 ) C2179_=_C2192( C2179 C2192 ) C2179_=_C2193( C2179 C2193 ) C2179_=_C2194( C2179 C2194 ) \nC2179_=_C2195( C2179 C2195 ) C2185_=_C2186( C2185 C2186 ) C2185_=_C2187( C2185 C2187 ) C2185_=_C2188( C2185 C2188 ) C2185_=_C2189( C2185 C2189 ) C2185_=_C2190( C2185 C2190 ) \nC2185_=_C2191( C2185 C2191 ) C2185_=_C2192( C2185 C2192 ) C2185_=_C2193( C2185 C2193 ) C2185_=_C2194( C2185 C2194 ) C2185_=_C2195( C2185 C2195 ) C2186_=_C2187( C2186 C2187 ) \nC2186_=_C2188( C2186 C2188 ) C2186_=_C2189( C2186 C2189 ) C2186_=_C2190( C2186 C2190 ) C2186_=_C2191( C2186 C2191 ) C2186_=_C2192( C2186 C2192 ) C2186_=_C2193( C2186 C2193 ) \nC2186_=_C2194( C2186 C2194 ) C2186_=_C2195( C2186 C2195 ) C2187_=_C2188( C2187 C2188 ) C2187_=_C2189( C2187 C2189 ) C2187_=_C2190( C2187 C2190 ) C2187_=_C2191( C2187 C2191 ) \nC2187_=_C2192( C2187 C2192 ) C2187_=_C2193( C2187 C2193 ) C2187_=_C2194( C2187 C2194 ) C2187_=_C2195( C2187 C2195 ) C2188_=_C2189( C2188 C2189 ) C2188_=_C2190( C2188 C2190 ) \nC2188_=_C2191( C2188 C2191 ) C2188_=_C2192( C2188 C2192 ) C2188_=_C2193( C2188 C2193 ) C2188_=_C2194( C2188 C2194 ) C2188_=_C2195( C2188 C2195 ) C2189_=_C2190( C2189 C2190 ) \nC2189_=_C2191( C2189 C2191 ) C2189_=_C2192( C2189 C2192 ) C2189_=_C2193( C2189 C2193 ) C2189_=_C2194( C2189 C2194 ) C2189_=_C2195( C2189 C2195 ) C2190_=_C2191( C2190 C2191 ) \nC2190_=_C2192( C2190 C2192 ) C2190_=_C2193( C2190 C2193 ) C2190_=_C2194( C2190 C2194 ) C2190_=_C2195( C2190 C2195 ) C2191_=_C2192( C2191 C2192 ) C2191_=_C2193( C2191 C2193 ) \nC2191_=_C2194( C2191 C2194 ) C2191_=_C2195( C2191 C2195 ) C2192_=_C2193( C2192 C2193 ) C2192_=_C2194( C2192 C2194 ) C2192_=_C2195( C2192 C2195 ) C2193_=_C2194( C2193 C2194 ) \nC2193_=_C2195( C2193 C2195 ) C2194_=_C2195( C2194 C2195 ) "];123-&gt;135[label="218: C8 C9 C10 C11 C12 \nC13 C14 C15 C24 C25 C26 \nC27 C28 C29 C30 C31 C44 \nC45 C46 C47 C48 C49 C50 \nC51 C52 C53 C54 C55 C56 \nC57 C65 C66 C67 C68 C69 \nC70 C71 C72 C83 C84 C85 \nC86 C87 C88 C89 C90 C91 \nC92 C93 C94 C95 C96 C106 \nC107 C108 C109 C110 C111 C112 \nC113 C114 C115 C116 C117 C118 \nC119 C128 C129 C131 C132 C133 \nC134 C135 C136 C137 C139 C140 \nC141 C149 C150 C151 C152 C153 \nC154 C155 C156 C157 C158 C159 \nC160 C161 C162 C169 C170 C171 \nC172 C173 C174 C175 C176 C177 \nC178 C179 C180 C181 C182 C188 \nC189 C190 C191 C192 C193 C194 \nC195 C196 C197 C198 C199 C200 \nC201 C203 C204 C205 C206 C207 \nC208 C209 C210 C212 C213 C214 \nC215 C216 C217 C218 C219 C221 \nC222 C223 C224 C225 C226 C227 \nC228 C230 C231 C232 C233 C234 \nC235 C236 C237 C238 C239 C240 \nC241 C242 C243 C244 C245 C246 \nC247 C248 C249 C250 C251 C382 \nC387 C620 C628 C723 C737 C752 \nC765 C786 C806 C826 C827 C828 \nC829 C830 C831 C832 C833 C834 \nC835 C836 C837 C838 C839 C840 \nC842 C843 C844 C1038 C1254 C1435 \nC1609 C1788 C1919 C2058 C2116 C2131 \nC2140 C2154 C2167 C2179 C2185 C2186 \nC2187 C2188 C2189 C2190 C2191 C2192 \nC2193 C2194 C2195 \n1606: C8_=_C9 ,C8_=_C10 ,C8_=_C11 ,C8_=_C12 ,C8_=_C13 ,\nC8_=_C14 ,C8_=_C15 ,C9_=_C10 ,C9_=_C11 ,C9_=_C12 ,C9_=_C13 ,\nC9_=_C14 ,C9_=_C15 ,C10_=_C11 ,C10_=_C12 ,C10_=_C13 ,C10_=_C14 ,\nC10_=_C15 ,C11_=_C12 ,C11_=_C13 ,C11_=_C14 ,C11_=_C15 ,C12_=_C13 ,\nC12_=_C14 ,C12_=_C15 ,C13_=_C14 ,C13_=_C15 ,C14_=_C15 ,C14_=_C2116 ,\nC24_=_C25 ,C24_=_C26 ,C24_=_C27 ,C24_=_C28 ,C24_=_C29 ,C24_=_C30 ,\nC24_=_C31 ,C25_=_C26 ,C25_=_C27 ,C25_=_C28 ,C25_=_C29 ,C25_=_C30 ,\nC25_=_C31 ,C26_=_C27 ,C26_=_C28 ,C26_=_C29 ,C26_=_C30 ,C26_=_C31 ,\nC27_=_C28 ,C27_=_C29 ,C27_=_C30 ,C27_=_C31 ,C28_=_C29 ,C28_=_C30 ,\nC28_=_C31 ,C29_=_C30 ,C29_=_C31 ,C30_=_C31 ,C44_=_C45 ,C44_=_C46 ,\nC44_=_C47 ,C44_=_C48 ,C44_=_C49 ,C44_=_C50 ,C44_=_C51 ,C44_=_C52 ,\nC44_=_C53 ,C44_=_C54 ,C44_=_C55 ,C44_=_C56 ,C44_=_C57 ,C45_=_C46 ,\nC45_=_C47 ,C45_=_C48 ,C45_=_C49 ,C45_=_C50 ,C45_=_C51 ,C45_=_C52 ,\nC45_=_C53 ,C45_=_C54 ,C45_=_C55 ,C45_=_C56 ,C45_=_C57 ,C46_=_C47 ,\nC46_=_C48 ,C46_=_C49 ,C46_=_C50 ,C46_=_C51 ,C46_=_C52 ,C46_=_C53 ,\nC46_=_C54 ,C46_=_C55 ,C46_=_C56 ,C46_=_C57 ,C46_=_C752 ,C47_=_C48 ,\nC47_=_C49 ,C47_=_C50 ,C47_=_C51 ,C47_=_C52 ,C47_=_C53 ,C47_=_C54 ,\nC47_=_C55 ,C47_=_C56 ,C47_=_C57 ,C48_=_C49 ,C48_=_C50 ,C48_=_C51 ,\nC48_=_C52 ,C48_=_C53 ,C48_=_C54 ,C48_=_C55 ,C48_=_C56 ,C48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4_=_C2140 ,C55_=_C56 ,C55_=_C57 ,\nC56_=_C57 ,C65_=_C66 ,C65_=_C67 ,C65_=_C68 ,C65_=_C69 ,C65_=_C70 ,\nC65_=_C71 ,C65_=_C72 ,C66_=_C67 ,C66_=_C68 ,C66_=_C69 ,C66_=_C70 ,\nC66_=_C71 ,C66_=_C72 ,C66_=_C765 ,C67_=_C68 ,C67_=_C69 ,C67_=_C70 ,\nC67_=_C71 ,C67_=_C72 ,C68_=_C69 ,C68_=_C70 ,C68_=_C71 ,C68_=_C72 ,\nC69_=_C70 ,C69_=_C71 ,C69_=_C72 ,C70_=_C71 ,C70_=_C72 ,C70_=_C2154 ,\nC71_=_C72 ,C83_=_C84 ,C83_=_C85 ,C83_=_C86 ,C83_=_C87 ,C83_=_C88 ,\nC83_=_C89 ,C83_=_C90</w:t>
      </w:r>
    </w:p>
    <w:p>
      <w:pPr>
        <w:pStyle w:val="PreformattedText"/>
        <w:bidi w:val="0"/>
        <w:spacing w:before="0" w:after="0"/>
        <w:jc w:val="left"/>
        <w:rPr/>
      </w:pPr>
      <w:r>
        <w:rPr/>
        <w:t xml:space="preserve"> </w:t>
      </w:r>
      <w:r>
        <w:rPr/>
        <w:t>,C83_=_C91 ,C83_=_C92 ,C83_=_C93 ,C83_=_C94 ,\nC83_=_C95 ,C83_=_C96 ,C84_=_C85 ,C84_=_C86 ,C84_=_C87 ,C84_=_C88 ,\nC84_=_C89 ,C84_=_C90 ,C84_=_C91 ,C84_=_C92 ,C84_=_C93 ,C84_=_C94 ,\nC84_=_C95 ,C84_=_C96 ,C85_=_C86 ,C85_=_C87 ,C85_=_C88 ,C85_=_C89 ,\nC85_=_C90 ,C85_=_C91 ,C85_=_C92 ,C85_=_C93 ,C85_=_C94 ,C85_=_C95 ,\nC85_=_C96 ,C85_=_C786 ,C86_=_C87 ,C86_=_C88 ,C86_=_C89 ,C86_=_C90 ,\nC86_=_C91 ,C86_=_C92 ,C86_=_C93 ,C86_=_C94 ,C86_=_C95 ,C86_=_C96 ,\nC87_=_C88 ,C87_=_C89 ,C87_=_C90 ,C87_=_C91 ,C87_=_C92 ,C87_=_C93 ,\nC87_=_C94 ,C87_=_C95 ,C87_=_C96 ,C88_=_C89 ,C88_=_C90 ,C88_=_C91 ,\nC88_=_C92 ,C88_=_C93 ,C88_=_C94 ,C88_=_C95 ,C88_=_C96 ,C89_=_C90 ,\nC89_=_C91 ,C89_=_C92 ,C89_=_C93 ,C89_=_C94 ,C89_=_C95 ,C89_=_C96 ,\nC90_=_C91 ,C90_=_C92 ,C90_=_C93 ,C90_=_C94 ,C90_=_C95 ,C90_=_C96 ,\nC91_=_C92 ,C91_=_C93 ,C91_=_C94 ,C91_=_C95 ,C91_=_C96 ,C92_=_C93 ,\nC92_=_C94 ,C92_=_C95 ,C92_=_C96 ,C93_=_C94 ,C93_=_C95 ,C93_=_C96 ,\nC93_=_C2167 ,C94_=_C95 ,C94_=_C96 ,C95_=_C96 ,C106_=_C107 ,C106_=_C108 ,\nC106_=_C109 ,C106_=_C110 ,C106_=_C111 ,C106_=_C112 ,C106_=_C113 ,C106_=_C114 ,\nC106_=_C115 ,C106_=_C116 ,C106_=_C117 ,C106_=_C118 ,C106_=_C119 ,C107_=_C108 ,\nC107_=_C109 ,C107_=_C110 ,C107_=_C111 ,C107_=_C112 ,C107_=_C113 ,C107_=_C114 ,\nC107_=_C115 ,C107_=_C116 ,C107_=_C117 ,C107_=_C118 ,C107_=_C119 ,C108_=_C109 ,\nC108_=_C110 ,C108_=_C111 ,C108_=_C112 ,C108_=_C113 ,C108_=_C114 ,C108_=_C115 ,\nC108_=_C116 ,C108_=_C117 ,C108_=_C118 ,C108_=_C119 ,C108_=_C806 ,C109_=_C110 ,\nC109_=_C111 ,C109_=_C112 ,C109_=_C113 ,C109_=_C114 ,C109_=_C115 ,C109_=_C116 ,\nC109_=_C117 ,C109_=_C118 ,C109_=_C119 ,C110_=_C111 ,C110_=_C112 ,C110_=_C113 ,\nC110_=_C114 ,C110_=_C115 ,C110_=_C116 ,C110_=_C117 ,C110_=_C118 ,C110_=_C119 ,\nC111_=_C112 ,C111_=_C113 ,C111_=_C114 ,C111_=_C115 ,C111_=_C116 ,C111_=_C117 ,\nC111_=_C118 ,C111_=_C119 ,C112_=_C113 ,C112_=_C114 ,C112_=_C115 ,C112_=_C116 ,\nC112_=_C117 ,C112_=_C118 ,C112_=_C119 ,C113_=_C114 ,C113_=_C115 ,C113_=_C116 ,\nC113_=_C117 ,C113_=_C118 ,C113_=_C119 ,C114_=_C115 ,C114_=_C116 ,C114_=_C117 ,\nC114_=_C118 ,C114_=_C119 ,C115_=_C116 ,C115_=_C117 ,C115_=_C118 ,C115_=_C119 ,\nC116_=_C117 ,C116_=_C118 ,C116_=_C119 ,C116_=_C2179 ,C117_=_C118 ,C117_=_C119 ,\nC118_=_C119 ,C128_=_C129 ,C128_=_C131 ,C128_=_C132 ,C128_=_C133 ,C128_=_C134 ,\nC128_=_C135 ,C128_=_C136 ,C128_=_C137 ,C128_=_C139 ,C128_=_C140 ,C128_=_C141 ,\nC128_=_C382 ,C128_=_C387 ,C129_=_C131 ,C129_=_C132 ,C129_=_C133 ,C129_=_C134 ,\nC129_=_C135 ,C129_=_C136 ,C129_=_C137 ,C129_=_C139 ,C129_=_C140 ,C129_=_C141 ,\nC129_=_C620 ,C129_=_C628 ,C131_=_C132 ,C131_=_C133 ,C131_=_C134 ,C131_=_C135 ,\nC131_=_C136 ,C131_=_C137 ,C131_=_C139 ,C131_=_C140 ,C131_=_C141 ,C131_=_C834 ,\nC131_=_C1038 ,C132_=_C133 ,C132_=_C134 ,C132_=_C135 ,C132_=_C136 ,C132_=_C137 ,\nC132_=_C139 ,C132_=_C140 ,C132_=_C141 ,C132_=_C835 ,C132_=_C1254 ,C133_=_C134 ,\nC133_=_C135 ,C133_=_C136 ,C133_=_C137 ,C133_=_C139 ,C133_=_C140 ,C133_=_C141 ,\nC133_=_C836 ,C133_=_C1435 ,C134_=_C135 ,C134_=_C136 ,C134_=_C137 ,C134_=_C139 ,\nC134_=_C140 ,C134_=_C141 ,C134_=_C837 ,C134_=_C1609 ,C135_=_C136 ,C135_=_C137 ,\nC135_=_C139 ,C135_=_C140 ,C135_=_C141 ,C135_=_C838 ,C135_=_C1788 ,C136_=_C137 ,\nC136_=_C139 ,C136_=_C140 ,C136_=_C141 ,C136_=_C839 ,C136_=_C1919 ,C137_=_C139 ,\nC137_=_C140 ,C137_=_C141 ,C137_=_C840 ,C137_=_C2058 ,C139_=_C140 ,C139_=_C141 ,\nC139_=_C842 ,C139_=_C2193 ,C140_=_C141 ,C140_=_C843 ,C140_=_C2194 ,C141_=_C844 ,\nC141_=_C2195 ,C149_=_C150 ,C149_=_C151 ,C149_=_C152 ,C149_=_C153 ,C149_=_C154 ,\nC149_=_C155 ,C149_=_C156 ,C149_=_C157 ,C149_=_C158 ,C149_=_C159 ,C149_=_C160 ,\nC149_=_C161 ,C149_=_C162 ,C150_=_C151 ,C150_=_C152 ,C150_=_C153 ,C150_=_C154 ,\nC150_=_C155 ,C150_=_C156 ,C150_=_C157 ,C150_=_C158 ,C150_=_C159 ,C150_=_C160 ,\nC150_=_C161 ,C150_=_C162 ,C151_=_C152 ,C151_=_C153 ,C151_=_C154 ,C151_=_C155 ,\nC151_=_C156 ,C151_=_C157 ,C151_=_C158 ,C151_=_C159 ,C151_=_C160 ,C151_=_C161 ,\nC151_=_C162 ,C151_=_C826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59_=_C2185 ,C160_=_C161 ,C160_=_C162 ,C161_=_C162 ,C169_=_C170 ,C169_=_C171 ,\nC169_=_C172 ,C169_=_C173 ,C169_=_C174 ,C169_=_C175 ,C169_=_C176 ,C169_=_C177 ,\nC169_=_C178 ,C169_=_C179 ,C169_=_C180 ,C169_=_C181 ,C169_=_C182 ,C170_=_C171 ,\nC170_=_C172 ,C170_=_C173 ,C170_=_C174 ,C170_=_C175 ,C170_=_C176 ,C170_=_C177 ,\nC170_=_C178 ,C170_=_C179 ,C170_=_C180 ,C170_=_C181 ,C170_=_C182 ,C171_=_C172 ,\nC171_=_C173 ,C171_=_C174 ,C171_=_C175 ,C171_=_C176 ,C171_=_C177 ,C171_=_C178 ,\nC171_=_C179 ,C171_=_C180 ,C171_=_C181 ,C171_=_C182 ,C171_=_C827 ,C172_=_C173 ,\nC172_=_C174 ,C172_=_C175 ,C172_=_C176 ,C172_=_C177 ,C172_=_C178 ,C172_=_C179 ,\nC172_=_C180 ,C172_=_C181 ,C172_=_C182 ,C173_=_C174 ,C173_=_C175 ,C173_=_C176 ,\nC173_=_C177 ,C173_=_C178 ,C173_=_C179 ,C173_=_C180 ,C173_=_C181 ,C173_=_C182 ,\nC174_=_C175 ,C174_=_C176 ,C174_=_C177 ,C174_=_C178 ,C174_=_C179 ,C174_=_C180 ,\nC174_=_C181 ,C174_=_C182 ,C175_=_C176 ,C175_=_C177 ,C175_=_C178 ,C175_=_C179 ,\nC175_=_C180 ,C175_=_C181 ,C175_=_C182 ,C176_=_C177 ,C176_=_C178 ,C176_=_C179 ,\nC176_=_C180 ,C176_=_C181 ,C176_=_C182 ,C177_=_C178 ,C177_=_C179 ,C177_=_C180 ,\nC177_=_C181 ,C177_=_C182 ,C178_=_C179 ,C178_=_C180 ,C178_=_C181 ,C178_=_C182 ,\nC179_=_C180 ,C179_=_C181 ,C179_=_C182 ,C179_=_C2186 ,C180_=_C181 ,C180_=_C182 ,\nC181_=_C182 ,C188_=_C189 ,C188_=_C190 ,C188_=_C191 ,C188_=_C192 ,C188_=_C193 ,\nC188_=_C194 ,C188_=_C195 ,C188_=_C196 ,C188_=_C197 ,C188_=_C198 ,C188_=_C199 ,\nC188_=_C200 ,C188_=_C201 ,C189_=_C190 ,C189_=_C191 ,C189_=_C192 ,C189_=_C193 ,\nC189_=_C194 ,C189_=_C195 ,C189_=_C196 ,C189_=_C197 ,C189_=_C198 ,C189_=_C199 ,\nC189_=_C200 ,C189_=_C201 ,C190_=_C191 ,C190_=_C192 ,C190_=_C193 ,C190_=_C194 ,\nC190_=_C195 ,C190_=_C196 ,C190_=_C197 ,C190_=_C198 ,C190_=_C199 ,C190_=_C200 ,\nC190_=_C201 ,C190_=_C828 ,C191_=_C192 ,C191_=_C193 ,C191_=_C194 ,C191_=_C195 ,\nC191_=_C196 ,C191_=_C197 ,C191_=_C198 ,C191_=_C199 ,C191_=_C200 ,C191_=_C201 ,\nC192_=_C193 ,C192_=_C194 ,C192_=_C195 ,C192_=_C196 ,C192_=_C197 ,C192_=_C198 ,\nC192_=_C199 ,C192_=_C200 ,C192_=_C201 ,C193_=_C194 ,C193_=_C195 ,C193_=_C196 ,\nC193_=_C197 ,C193_=_C198 ,C193_=_C199 ,C193_=_C200 ,C193_=_C201 ,C194_=_C195 ,\nC194_=_C196 ,C194_=_C197 ,C194_=_C198 ,C194_=_C199 ,C194_=_C200 ,C194_=_C201 ,\nC195_=_C196 ,C195_=_C197 ,C195_=_C198 ,C195_=_C199 ,C195_=_C200 ,C195_=_C201 ,\nC196_=_C197 ,C196_=_C198 ,C196_=_C199 ,C196_=_C200 ,C196_=_C201 ,C197_=_C198 ,\nC197_=_C199 ,C197_=_C200 ,C197_=_C201 ,C198_=_C199 ,C198_=_C200 ,C198_=_C201 ,\nC198_=_C2187 ,C199_=_C200 ,C199_=_C201 ,C200_=_C201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8_=_C2188 ,C209_=_C210 ,C212_=_C213 ,C212_=_C214 ,C212_=_C215 ,\nC212_=_C216 ,C212_=_C217 ,C212_=_C218 ,C212_=_C219 ,C213_=_C214 ,C213_=_C215 ,\nC213_=_C216 ,C213_=_C217 ,C213_=_C218 ,C213_=_C219 ,C213_=_C830 ,C214_=_C215 ,\nC214_=_C216 ,C214_=_C217 ,C214_=_C218 ,C214_=_C219 ,C215_=_C216 ,C215_=_C217 ,\nC215_=_C218 ,C215_=_C219 ,C216_=_C217 ,C216_=_C218 ,C216_=_C219 ,C217_=_C218 ,\nC217_=_C219 ,C218_=_C219 ,C221_=_C222 ,C221_=_C223 ,C221_=_C224 ,C221_=_C225 ,\nC221_=_C226 ,C221_=_C227 ,C221_=_C228 ,C222_=_C223 ,C222_=_C224 ,C222_=_C225 ,\nC222_=_C226 ,C222_=_C227 ,C222_=_C228 ,C222_=_C831 ,C223_=_C224 ,C223_=_C225 ,\nC223_=_C226 ,C223_=_C227 ,C223_=_C228 ,C224_=_C225 ,C224_=_C226 ,C224_=_C227 ,\nC224_=_C228 ,C225_=_C226 ,C225_=_C227 ,C225_=_C228 ,C226_=_C227 ,C226_=_C228 ,\nC227_=_C228 ,C227_=_C2190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nC238_=_C239 ,C238_=_C240 ,C238_=_C241 ,C238_=_C242 ,C238_=_C243 ,C238_=_C244 ,\nC238_=_C245 ,C238_=_C246 ,C238_=_C247 ,C238_=_C248 ,C238_=_C249 ,C238_=_C250 ,\nC238_=_C251 ,C239_=_C240 ,C239_=_C241 ,C239_=_C242 ,C239_=_C243 ,C239_=_C244 ,\nC239_=_C245 ,C239_=_C246 ,C239_=_C247 ,C239_=_C248 ,C239_=_C249 ,C239_=_C250 ,\nC239_=_C251 ,C240_=_C241 ,C240_=_C242 ,C240_=_C243 ,C240_=_C244 ,C240_=_C245 ,\nC240_=_C246 ,C240_=_C247 ,C240_=_C248 ,C240_=_C249 ,C240_=_C250 ,C240_=_C251 ,\nC240_=_C833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8_=_C2192</w:t>
      </w:r>
    </w:p>
    <w:p>
      <w:pPr>
        <w:pStyle w:val="PreformattedText"/>
        <w:bidi w:val="0"/>
        <w:spacing w:before="0" w:after="0"/>
        <w:jc w:val="left"/>
        <w:rPr/>
      </w:pPr>
      <w:r>
        <w:rPr/>
        <w:t xml:space="preserve"> </w:t>
      </w:r>
      <w:r>
        <w:rPr/>
        <w:t>,\nC249_=_C250 ,C249_=_C251 ,C250_=_C251 ,C382_=_C387 ,C382_=_C620 ,C382_=_C723 ,\nC382_=_C737 ,C382_=_C752 ,C382_=_C765 ,C382_=_C786 ,C382_=_C806 ,C382_=_C826 ,\nC382_=_C827 ,C382_=_C828 ,C382_=_C829 ,C382_=_C830 ,C382_=_C831 ,C382_=_C832 ,\nC382_=_C833 ,C382_=_C834 ,C382_=_C835 ,C382_=_C836 ,C382_=_C837 ,C382_=_C838 ,\nC382_=_C839 ,C382_=_C840 ,C382_=_C842 ,C382_=_C843 ,C382_=_C844 ,C387_=_C628 ,\nC387_=_C1038 ,C387_=_C1254 ,C387_=_C1435 ,C387_=_C1609 ,C387_=_C1788 ,C387_=_C1919 ,\nC387_=_C2058 ,C387_=_C2116 ,C387_=_C2131 ,C387_=_C2140 ,C387_=_C2154 ,C387_=_C2167 ,\nC387_=_C2179 ,C387_=_C2185 ,C387_=_C2186 ,C387_=_C2187 ,C387_=_C2188 ,C387_=_C2189 ,\nC387_=_C2190 ,C387_=_C2191 ,C387_=_C2192 ,C387_=_C2193 ,C387_=_C2194 ,C387_=_C2195 ,\nC620_=_C628 ,C620_=_C723 ,C620_=_C737 ,C620_=_C752 ,C620_=_C765 ,C620_=_C786 ,\nC620_=_C806 ,C620_=_C826 ,C620_=_C827 ,C620_=_C828 ,C620_=_C829 ,C620_=_C830 ,\nC620_=_C831 ,C620_=_C832 ,C620_=_C833 ,C620_=_C834 ,C620_=_C835 ,C620_=_C836 ,\nC620_=_C837 ,C620_=_C838 ,C620_=_C839 ,C620_=_C840 ,C620_=_C842 ,C620_=_C843 ,\nC620_=_C844 ,C628_=_C1038 ,C628_=_C1254 ,C628_=_C1435 ,C628_=_C1609 ,C628_=_C1788 ,\nC628_=_C1919 ,C628_=_C2058 ,C628_=_C2116 ,C628_=_C2131 ,C628_=_C2140 ,C628_=_C2154 ,\nC628_=_C2167 ,C628_=_C2179 ,C628_=_C2185 ,C628_=_C2186 ,C628_=_C2187 ,C628_=_C2188 ,\nC628_=_C2189 ,C628_=_C2190 ,C628_=_C2191 ,C628_=_C2192 ,C628_=_C2193 ,C628_=_C2194 ,\nC628_=_C2195 ,C723_=_C737 ,C723_=_C752 ,C723_=_C765 ,C723_=_C786 ,C723_=_C806 ,\nC723_=_C826 ,C723_=_C827 ,C723_=_C828 ,C723_=_C829 ,C723_=_C830 ,C723_=_C831 ,\nC723_=_C832 ,C723_=_C833 ,C723_=_C834 ,C723_=_C835 ,C723_=_C836 ,C723_=_C837 ,\nC723_=_C838 ,C723_=_C839 ,C723_=_C840 ,C723_=_C842 ,C723_=_C843 ,C723_=_C844 ,\nC737_=_C752 ,C737_=_C765 ,C737_=_C786 ,C737_=_C806 ,C737_=_C826 ,C737_=_C827 ,\nC737_=_C828 ,C737_=_C829 ,C737_=_C830 ,C737_=_C831 ,C737_=_C832 ,C737_=_C833 ,\nC737_=_C834 ,C737_=_C835 ,C737_=_C836 ,C737_=_C837 ,C737_=_C838 ,C737_=_C839 ,\nC737_=_C840 ,C737_=_C842 ,C737_=_C843 ,C737_=_C844 ,C752_=_C765 ,C752_=_C786 ,\nC752_=_C806 ,C752_=_C826 ,C752_=_C827 ,C752_=_C828 ,C752_=_C829 ,C752_=_C830 ,\nC752_=_C831 ,C752_=_C832 ,C752_=_C833 ,C752_=_C834 ,C752_=_C835 ,C752_=_C836 ,\nC752_=_C837 ,C752_=_C838 ,C752_=_C839 ,C752_=_C840 ,C752_=_C842 ,C752_=_C843 ,\nC752_=_C844 ,C765_=_C786 ,C765_=_C806 ,C765_=_C826 ,C765_=_C827 ,C765_=_C828 ,\nC765_=_C829 ,C765_=_C830 ,C765_=_C831 ,C765_=_C832 ,C765_=_C833 ,C765_=_C834 ,\nC765_=_C835 ,C765_=_C836 ,C765_=_C837 ,C765_=_C838 ,C765_=_C839 ,C765_=_C840 ,\nC765_=_C842 ,C765_=_C843 ,C765_=_C844 ,C786_=_C806 ,C786_=_C826 ,C786_=_C827 ,\nC786_=_C828 ,C786_=_C829 ,C786_=_C830 ,C786_=_C831 ,C786_=_C832 ,C786_=_C833 ,\nC786_=_C834 ,C786_=_C835 ,C786_=_C836 ,C786_=_C837 ,C786_=_C838 ,C786_=_C839 ,\nC786_=_C840 ,C786_=_C842 ,C786_=_C843 ,C786_=_C844 ,C806_=_C826 ,C806_=_C827 ,\nC806_=_C828 ,C806_=_C829 ,C806_=_C830 ,C806_=_C831 ,C806_=_C832 ,C806_=_C833 ,\nC806_=_C834 ,C806_=_C835 ,C806_=_C836 ,C806_=_C837 ,C806_=_C838 ,C806_=_C839 ,\nC806_=_C840 ,C806_=_C842 ,C806_=_C843 ,C806_=_C844 ,C826_=_C827 ,C826_=_C828 ,\nC826_=_C829 ,C826_=_C830 ,C826_=_C831 ,C826_=_C832 ,C826_=_C833 ,C826_=_C834 ,\nC826_=_C835 ,C826_=_C836 ,C826_=_C837 ,C826_=_C838 ,C826_=_C839 ,C826_=_C840 ,\nC826_=_C842 ,C826_=_C843 ,C826_=_C844 ,C827_=_C828 ,C827_=_C829 ,C827_=_C830 ,\nC827_=_C831 ,C827_=_C832 ,C827_=_C833 ,C827_=_C834 ,C827_=_C835 ,C827_=_C836 ,\nC827_=_C837 ,C827_=_C838 ,C827_=_C839 ,C827_=_C840 ,C827_=_C842 ,C827_=_C843 ,\nC827_=_C844 ,C828_=_C829 ,C828_=_C830 ,C828_=_C831 ,C828_=_C832 ,C828_=_C833 ,\nC828_=_C834 ,C828_=_C835 ,C828_=_C836 ,C828_=_C837 ,C828_=_C838 ,C828_=_C839 ,\nC828_=_C840 ,C828_=_C842 ,C828_=_C843 ,C828_=_C844 ,C829_=_C830 ,C829_=_C831 ,\nC829_=_C832 ,C829_=_C833 ,C829_=_C834 ,C829_=_C835 ,C829_=_C836 ,C829_=_C837 ,\nC829_=_C838 ,C829_=_C839 ,C829_=_C840 ,C829_=_C842 ,C829_=_C843 ,C829_=_C844 ,\nC830_=_C831 ,C830_=_C832 ,C830_=_C833 ,C830_=_C834 ,C830_=_C835 ,C830_=_C836 ,\nC830_=_C837 ,C830_=_C838 ,C830_=_C839 ,C830_=_C840 ,C830_=_C842 ,C830_=_C843 ,\nC830_=_C844 ,C831_=_C832 ,C831_=_C833 ,C831_=_C834 ,C831_=_C835 ,C831_=_C836 ,\nC831_=_C837 ,C831_=_C838 ,C831_=_C839 ,C831_=_C840 ,C831_=_C842 ,C831_=_C843 ,\nC831_=_C844 ,C832_=_C833 ,C832_=_C834 ,C832_=_C835 ,C832_=_C836 ,C832_=_C837 ,\nC832_=_C838 ,C832_=_C839 ,C832_=_C840 ,C832_=_C842 ,C832_=_C843 ,C832_=_C844 ,\nC833_=_C834 ,C833_=_C835 ,C833_=_C836 ,C833_=_C837 ,C833_=_C838 ,C833_=_C839 ,\nC833_=_C840 ,C833_=_C842 ,C833_=_C843 ,C833_=_C844 ,C834_=_C835 ,C834_=_C836 ,\nC834_=_C837 ,C834_=_C838 ,C834_=_C839 ,C834_=_C840 ,C834_=_C842 ,C834_=_C843 ,\nC834_=_C844 ,C834_=_C1038 ,C835_=_C836 ,C835_=_C837 ,C835_=_C838 ,C835_=_C839 ,\nC835_=_C840 ,C835_=_C842 ,C835_=_C843 ,C835_=_C844 ,C835_=_C1254 ,C836_=_C837 ,\nC836_=_C838 ,C836_=_C839 ,C836_=_C840 ,C836_=_C842 ,C836_=_C843 ,C836_=_C844 ,\nC836_=_C1435 ,C837_=_C838 ,C837_=_C839 ,C837_=_C840 ,C837_=_C842 ,C837_=_C843 ,\nC837_=_C844 ,C837_=_C1609 ,C838_=_C839 ,C838_=_C840 ,C838_=_C842 ,C838_=_C843 ,\nC838_=_C844 ,C838_=_C1788 ,C839_=_C840 ,C839_=_C842 ,C839_=_C843 ,C839_=_C844 ,\nC839_=_C1919 ,C840_=_C842 ,C840_=_C843 ,C840_=_C844 ,C840_=_C2058 ,C842_=_C843 ,\nC842_=_C844 ,C842_=_C2193 ,C843_=_C844 ,C843_=_C2194 ,C844_=_C2195 ,C1038_=_C1254 ,\nC1038_=_C1435 ,C1038_=_C1609 ,C1038_=_C1788 ,C1038_=_C1919 ,C1038_=_C2058 ,C1038_=_C2116 ,\nC1038_=_C2131 ,C1038_=_C2140 ,C1038_=_C2154 ,C1038_=_C2167 ,C1038_=_C2179 ,C1038_=_C2185 ,\nC1038_=_C2186 ,C1038_=_C2187 ,C1038_=_C2188 ,C1038_=_C2189 ,C1038_=_C2190 ,C1038_=_C2191 ,\nC1038_=_C2192 ,C1038_=_C2193 ,C1038_=_C2194 ,C1038_=_C2195 ,C1254_=_C1435 ,C1254_=_C1609 ,\nC1254_=_C1788 ,C1254_=_C1919 ,C1254_=_C2058 ,C1254_=_C2116 ,C1254_=_C2131 ,C1254_=_C2140 ,\nC1254_=_C2154 ,C1254_=_C2167 ,C1254_=_C2179 ,C1254_=_C2185 ,C1254_=_C2186 ,C1254_=_C2187 ,\nC1254_=_C2188 ,C1254_=_C2189 ,C1254_=_C2190 ,C1254_=_C2191 ,C1254_=_C2192 ,C1254_=_C2193 ,\nC1254_=_C2194 ,C1254_=_C2195 ,C1435_=_C1609 ,C1435_=_C1788 ,C1435_=_C1919 ,C1435_=_C2058 ,\nC1435_=_C2116 ,C1435_=_C2131 ,C1435_=_C2140 ,C1435_=_C2154 ,C1435_=_C2167 ,C1435_=_C2179 ,\nC1435_=_C2185 ,C1435_=_C2186 ,C1435_=_C2187 ,C1435_=_C2188 ,C1435_=_C2189 ,C1435_=_C2190 ,\nC1435_=_C2191 ,C1435_=_C2192 ,C1435_=_C2193 ,C1435_=_C2194 ,C1435_=_C2195 ,C1609_=_C1788 ,\nC1609_=_C1919 ,C1609_=_C2058 ,C1609_=_C2116 ,C1609_=_C2131 ,C1609_=_C2140 ,C1609_=_C2154 ,\nC1609_=_C2167 ,C1609_=_C2179 ,C1609_=_C2185 ,C1609_=_C2186 ,C1609_=_C2187 ,C1609_=_C2188 ,\nC1609_=_C2189 ,C1609_=_C2190 ,C1609_=_C2191 ,C1609_=_C2192 ,C1609_=_C2193 ,C1609_=_C2194 ,\nC1609_=_C2195 ,C1788_=_C1919 ,C1788_=_C2058 ,C1788_=_C2116 ,C1788_=_C2131 ,C1788_=_C2140 ,\nC1788_=_C2154 ,C1788_=_C2167 ,C1788_=_C2179 ,C1788_=_C2185 ,C1788_=_C2186 ,C1788_=_C2187 ,\nC1788_=_C2188 ,C1788_=_C2189 ,C1788_=_C2190 ,C1788_=_C2191 ,C1788_=_C2192 ,C1788_=_C2193 ,\nC1788_=_C2194 ,C1788_=_C2195 ,C1919_=_C2058 ,C1919_=_C2116 ,C1919_=_C2131 ,C1919_=_C2140 ,\nC1919_=_C2154 ,C1919_=_C2167 ,C1919_=_C2179 ,C1919_=_C2185 ,C1919_=_C2186 ,C1919_=_C2187 ,\nC1919_=_C2188 ,C1919_=_C2189 ,C1919_=_C2190 ,C1919_=_C2191 ,C1919_=_C2192 ,C1919_=_C2193 ,\nC1919_=_C2194 ,C1919_=_C2195 ,C2058_=_C2116 ,C2058_=_C2131 ,C2058_=_C2140 ,C2058_=_C2154 ,\nC2058_=_C2167 ,C2058_=_C2179 ,C2058_=_C2185 ,C2058_=_C2186 ,C2058_=_C2187 ,C2058_=_C2188 ,\nC2058_=_C2189 ,C2058_=_C2190 ,C2058_=_C2191 ,C2058_=_C2192 ,C2058_=_C2193 ,C2058_=_C2194 ,\nC2058_=_C2195 ,C2116_=_C2131 ,C2116_=_C2140 ,C2116_=_C2154 ,C2116_=_C2167 ,C2116_=_C2179 ,\nC2116_=_C2185 ,C2116_=_C2186 ,C2116_=_C2187 ,C2116_=_C2188 ,C2116_=_C2189 ,C2116_=_C2190 ,\nC2116_=_C2191 ,C2116_=_C2192 ,C2116_=_C2193 ,C2116_=_C2194 ,C2116_=_C2195 ,C2131_=_C2140 ,\nC2131_=_C2154 ,C2131_=_C2167 ,C2131_=_C2179 ,C2131_=_C2185 ,C2131_=_C2186 ,C2131_=_C2187 ,\nC2131_=_C2188 ,C2131_=_C2189 ,C2131_=_C2190 ,C2131_=_C2191 ,C2131_=_C2192 ,C2131_=_C2193 ,\nC2131_=_C2194 ,C2131_=_C2195 ,C2140_=_C2154 ,C2140_=_C2167 ,C2140_=_C2179 ,C2140_=_C2185 ,\nC2140_=_C2186 ,C2140_=_C2187 ,C2140_=_C2188 ,C2140_=_C2189 ,C2140_=_C2190 ,C2140_=_C2191 ,\nC2140_=_C2192 ,C2140_=_C2193 ,C2140_=_C2194 ,C2140_=_C2195 ,C2154_=_C2167 ,C2154_=_C2179 ,\nC2154_=_C2185 ,C2154_=_C2186 ,C2154_=_C2187 ,C2154_=_C2188 ,C2154_=_C2189 ,C2154_=_C2190 ,\nC2154_=_C2191 ,C2154_=_C2192 ,C2154_=_C2193 ,C2154_=_C2194 ,C2154_=_C2195 ,C2167_=_C2179 ,\nC2167_=_C2185 ,C2167_=_C2186 ,C2167_=_C2187 ,C2167_=_C2188 ,C2167_=_C2189 ,C2167_=_C2190 ,\nC2167_=_C2191 ,C2167_=_C2192 ,C2167_=_C2193 ,C2167_=_C2194 ,C2167_=_C2195 ,C2179_=_C2185 ,\nC2179_=_C2186 ,C2179_=_C2187 ,C2179_=_C2188 ,C2179_=_C2189 ,C2179_=_C2190 ,C2179_=_C2191 ,\nC2179_=_C2192 ,C2179_=_C2193 ,C2179_=_C2194 ,C2179_=_C2195 ,C2185_=_C2186 ,C2185_=_C2187 ,\nC2185_=_C2188 ,C2185_=_C2189 ,C2185_=_C2190 ,C2185_=_C2191 ,C2185_=_C2192 ,C2185_=_C2193 ,\nC2185_=_C2194 ,C2185_=_C2195 ,C2186_=_C2187 ,C2186_=_C2188 ,C2186_=_C2189 ,C2186_=_C2190 ,\nC2186_=_C2191 ,C2186_=_C2192 ,C2186_=_C2193 ,C2186_=_C2194 ,C2186_=_C2195 ,C2187_=_C2188 ,\nC2187_=_C2189 ,C2187_=_C2190 ,C2187_=_C2191 ,C2187_=_C2192 ,C2187_=_C2193 ,C2187_=_C2194 ,\nC2187_=_C2195 ,C2188_=_C2189 ,C2188_=_C2190 ,C2188_=_C2191 ,C2188_=_C2192 ,C2188_=_C2193 ,\nC2188_=_C2194 ,C2188_=_C2195 ,C2189_=_C2190 ,C2189_=_C2191 ,C2189_=_C2192 ,C2189_=_C2193 ,\nC2189_=_C2194 ,C2189_=_C2195 ,C2190_=_C2191 ,C2190_=_C2192 ,C2190_=_C2193 ,C2190_=_C2194 ,\nC2190_=_C2195 ,C2191_=_C2192 ,C2191_=_C2193 ,C2191_=_C2194 ,C2191_=_C2195 ,C2192_=_C2193 ,\nC2192_=_C2194 ,C2192_=_C2195 ,C2193_=_C2194 ,C2193_=_C2195 ,C2194_=_C2195 ,"];136[shape=box, label="id:136 level: 4\n81: C84 C107 C330 C348 C364 \nC441 C495 C496 C497 C502 C520 \nC521 C522 C527 C544 C545 C557 \nC558 C559 C560 C561 C562 C563 \nC564 C565 C566 C567 C568 C569 \nC570 C571 C572 C573 C574 C575 \nC576 C577 C578 C579 C580 C581 \nC582 C583 C584 C585 C586 C587 \nC588 C589 C590 C591 C592 C593 \nC594 C596 C597 C598 C599 C600 \nC601 C602 C603 C604 C605 C606 \nC607 C608 C609 C610 C611 C615</w:t>
      </w:r>
    </w:p>
    <w:p>
      <w:pPr>
        <w:pStyle w:val="PreformattedText"/>
        <w:bidi w:val="0"/>
        <w:spacing w:before="0" w:after="0"/>
        <w:jc w:val="left"/>
        <w:rPr/>
      </w:pPr>
      <w:r>
        <w:rPr/>
        <w:t xml:space="preserve"> </w:t>
      </w:r>
      <w:r>
        <w:rPr/>
        <w:t>\nC651 C668 C669 C670 C671 C672 \nC673 C674 C675 C676 \n953: C84_=_C348( C84 C348 ) C84_=_C496( C84 C496 ) C84_=_C521( C84 C521 ) C84_=_C544( C84 C544 ) C84_=_C569( C84 C569 ) \nC84_=_C570( C84 C570 ) C84_=_C571( C84 C571 ) C84_=_C572( C84 C572 ) C84_=_C573( C84 C573 ) C84_=_C574( C84 C574 ) C84_=_C575( C84 C575 ) \nC84_=_C576( C84 C576 ) C84_=_C577( C84 C577 ) C84_=_C578( C84 C578 ) C84_=_C579( C84 C579 ) C84_=_C580( C84 C580 ) C84_=_C581( C84 C581 ) \nC84_=_C582( C84 C582 ) C84_=_C583( C84 C583 ) C84_=_C584( C84 C584 ) C84_=_C585( C84 C585 ) C84_=_C586( C84 C586 ) C84_=_C587( C84 C587 ) \nC84_=_C588( C84 C588 ) C84_=_C589( C84 C589 ) C84_=_C590( C84 C590 ) C107_=_C364( C107 C364 ) C107_=_C497( C107 C497 ) C107_=_C522( C107 C522 ) \nC107_=_C545( C107 C545 ) C107_=_C557( C107 C557 ) C107_=_C569( C107 C569 ) C107_=_C591( C107 C591 ) C107_=_C592( C107 C592 ) C107_=_C593( C107 C593 ) \nC107_=_C594( C107 C594 ) C107_=_C596( C107 C596 ) C107_=_C597( C107 C597 ) C107_=_C598( C107 C598 ) C107_=_C599( C107 C599 ) C107_=_C600( C107 C600 ) \nC107_=_C601( C107 C601 ) C107_=_C602( C107 C602 ) C107_=_C603( C107 C603 ) C107_=_C604( C107 C604 ) C107_=_C605( C107 C605 ) C107_=_C606( C107 C606 ) \nC107_=_C607( C107 C607 ) C107_=_C608( C107 C608 ) C107_=_C609( C107 C609 ) C107_=_C610( C107 C610 ) C107_=_C611( C107 C611 ) C330_=_C495( C330 C495 ) \nC330_=_C520( C330 C520 ) C330_=_C557( C330 C557 ) C330_=_C558( C330 C558 ) C330_=_C559( C330 C559 ) C330_=_C560( C330 C560 ) C330_=_C561( C330 C561 ) \nC330_=_C562( C330 C562 ) C330_=_C563( C330 C563 ) C330_=_C564( C330 C564 ) C330_=_C565( C330 C565 ) C330_=_C566( C330 C566 ) C330_=_C567( C330 C567 ) \nC330_=_C568( C330 C568 ) C348_=_C496( C348 C496 ) C348_=_C521( C348 C521 ) C348_=_C544( C348 C544 ) C348_=_C569( C348 C569 ) C348_=_C570( C348 C570 ) \nC348_=_C571( C348 C571 ) C348_=_C572( C348 C572 ) C348_=_C573( C348 C573 ) C348_=_C574( C348 C574 ) C348_=_C575( C348 C575 ) C348_=_C576( C348 C576 ) \nC348_=_C577( C348 C577 ) C348_=_C578( C348 C578 ) C348_=_C579( C348 C579 ) C348_=_C580( C348 C580 ) C348_=_C581( C348 C581 ) C348_=_C582( C348 C582 ) \nC348_=_C583( C348 C583 ) C348_=_C584( C348 C584 ) C348_=_C585( C348 C585 ) C348_=_C586( C348 C586 ) C348_=_C587( C348 C587 ) C348_=_C588( C348 C588 ) \nC348_=_C589( C348 C589 ) C348_=_C590( C348 C590 ) C364_=_C497( C364 C497 ) C364_=_C522( C364 C522 ) C364_=_C545( C364 C545 ) C364_=_C557( C364 C557 ) \nC364_=_C569( C364 C569 ) C364_=_C591( C364 C591 ) C364_=_C592( C364 C592 ) C364_=_C593( C364 C593 ) C364_=_C594( C364 C594 ) C364_=_C596( C364 C596 ) \nC364_=_C597( C364 C597 ) C364_=_C598( C364 C598 ) C364_=_C599( C364 C599 ) C364_=_C600( C364 C600 ) C364_=_C601( C364 C601 ) C364_=_C602( C364 C602 ) \nC364_=_C603( C364 C603 ) C364_=_C604( C364 C604 ) C364_=_C605( C364 C605 ) C364_=_C606( C364 C606 ) C364_=_C607( C364 C607 ) C364_=_C608( C364 C608 ) \nC364_=_C609( C364 C609 ) C364_=_C610( C364 C610 ) C364_=_C611( C364 C611 ) C441_=_C502( C441 C502 ) C441_=_C527( C441 C527 ) C441_=_C574( C441 C574 ) \nC441_=_C615( C441 C615 ) C441_=_C651( C441 C651 ) C441_=_C668( C441 C668 ) C441_=_C669( C441 C669 ) C441_=_C670( C441 C670 ) C441_=_C671( C441 C671 ) \nC441_=_C672( C441 C672 ) C441_=_C673( C441 C673 ) C441_=_C674( C441 C674 ) C441_=_C675( C441 C675 ) C441_=_C676( C441 C676 ) C495_=_C496( C495 C496 ) \nC495_=_C497( C495 C497 ) C495_=_C502( C495 C502 ) C495_=_C520( C495 C520 ) C495_=_C557( C495 C557 ) C495_=_C558( C495 C558 ) C495_=_C559( C495 C559 ) \nC495_=_C560( C495 C560 ) C495_=_C561( C495 C561 ) C495_=_C562( C495 C562 ) C495_=_C563( C495 C563 ) C495_=_C564( C495 C564 ) C495_=_C565( C495 C565 ) \nC495_=_C566( C495 C566 ) C495_=_C567( C495 C567 ) C495_=_C568( C495 C568 ) C496_=_C497( C496 C497 ) C496_=_C502( C496 C502 ) C496_=_C521( C496 C521 ) \nC496_=_C544( C496 C544 ) C496_=_C569( C496 C569 ) C496_=_C570( C496 C570 ) C496_=_C571( C496 C571 ) C496_=_C572( C496 C572 ) C496_=_C573( C496 C573 ) \nC496_=_C574( C496 C574 ) C496_=_C575( C496 C575 ) C496_=_C576( C496 C576 ) C496_=_C577( C496 C577 ) C496_=_C578( C496 C578 ) C496_=_C579( C496 C579 ) \nC496_=_C580( C496 C580 ) C496_=_C581( C496 C581 ) C496_=_C582( C496 C582 ) C496_=_C583( C496 C583 ) C496_=_C584( C496 C584 ) C496_=_C585( C496 C585 ) \nC496_=_C586( C496 C586 ) C496_=_C587( C496 C587 ) C496_=_C588( C496 C588 ) C496_=_C589( C496 C589 ) C496_=_C590( C496 C590 ) C497_=_C502( C497 C502 ) \nC497_=_C522( C497 C522 ) C497_=_C545( C497 C545 ) C497_=_C557( C497 C557 ) C497_=_C569( C497 C569 ) C497_=_C591( C497 C591 ) C497_=_C592( C497 C592 ) \nC497_=_C593( C497 C593 ) C497_=_C594( C497 C594 ) C497_=_C596( C497 C596 ) C497_=_C597( C497 C597 ) C497_=_C598( C497 C598 ) C497_=_C599( C497 C599 ) \nC497_=_C600( C497 C600 ) C497_=_C601( C497 C601 ) C497_=_C602( C497 C602 ) C497_=_C603( C497 C603 ) C497_=_C604( C497 C604 ) C497_=_C605( C497 C605 ) \nC497_=_C606( C497 C606 ) C497_=_C607( C497 C607 ) C497_=_C608( C497 C608 ) C497_=_C609( C497 C609 ) C497_=_C610( C497 C610 ) C497_=_C611( C497 C611 ) \nC502_=_C527( C502 C527 ) C502_=_C574( C502 C574 ) C502_=_C615( C502 C615 ) C502_=_C651( C502 C651 ) C502_=_C668( C502 C668 ) C502_=_C669( C502 C669 ) \nC502_=_C670( C502 C670 ) C502_=_C671( C502 C671 ) C502_=_C672( C502 C672 ) C502_=_C673( C502 C673 ) C502_=_C674( C502 C674 ) C502_=_C675( C502 C675 ) \nC502_=_C676( C502 C676 ) C520_=_C521( C520 C521 ) C520_=_C522( C520 C522 ) C520_=_C527( C520 C527 ) C520_=_C557( C520 C557 ) C520_=_C558( C520 C558 ) \nC520_=_C559( C520 C559 ) C520_=_C560( C520 C560 ) C520_=_C561( C520 C561 ) C520_=_C562( C520 C562 ) C520_=_C563( C520 C563 ) C520_=_C564( C520 C564 ) \nC520_=_C565( C520 C565 ) C520_=_C566( C520 C566 ) C520_=_C567( C520 C567 ) C520_=_C568( C520 C568 ) C521_=_C522( C521 C522 ) C521_=_C527( C521 C527 ) \nC521_=_C544( C521 C544 ) C521_=_C569( C521 C569 ) C521_=_C570( C521 C570 ) C521_=_C571( C521 C571 ) C521_=_C572( C521 C572 ) C521_=_C573( C521 C573 ) \nC521_=_C574( C521 C574 ) C521_=_C575( C521 C575 ) C521_=_C576( C521 C576 ) C521_=_C577( C521 C577 ) C521_=_C578( C521 C578 ) C521_=_C579( C521 C579 ) \nC521_=_C580( C521 C580 ) C521_=_C581( C521 C581 ) C521_=_C582( C521 C582 ) C521_=_C583( C521 C583 ) C521_=_C584( C521 C584 ) C521_=_C585( C521 C585 ) \nC521_=_C586( C521 C586 ) C521_=_C587( C521 C587 ) C521_=_C588( C521 C588 ) C521_=_C589( C521 C589 ) C521_=_C590( C521 C590 ) C522_=_C527( C522 C527 ) \nC522_=_C545( C522 C545 ) C522_=_C557( C522 C557 ) C522_=_C569( C522 C569 ) C522_=_C591( C522 C591 ) C522_=_C592( C522 C592 ) C522_=_C593( C522 C593 ) \nC522_=_C594( C522 C594 ) C522_=_C596( C522 C596 ) C522_=_C597( C522 C597 ) C522_=_C598( C522 C598 ) C522_=_C599( C522 C599 ) C522_=_C600( C522 C600 ) \nC522_=_C601( C522 C601 ) C522_=_C602( C522 C602 ) C522_=_C603( C522 C603 ) C522_=_C604( C522 C604 ) C522_=_C605( C522 C605 ) C522_=_C606( C522 C606 ) \nC522_=_C607( C522 C607 ) C522_=_C608( C522 C608 ) C522_=_C609( C522 C609 ) C522_=_C610( C522 C610 ) C522_=_C611( C522 C611 ) C527_=_C574( C527 C574 ) \nC527_=_C615( C527 C615 ) C527_=_C651( C527 C651 ) C527_=_C668( C527 C668 ) C527_=_C669( C527 C669 ) C527_=_C670( C527 C670 ) C527_=_C671( C527 C671 ) \nC527_=_C672( C527 C672 ) C527_=_C673( C527 C673 ) C527_=_C674( C527 C674 ) C527_=_C675( C527 C675 ) C527_=_C676( C527 C676 ) C544_=_C545( C544 C545 ) \nC544_=_C569( C544 C569 ) C544_=_C570( C544 C570 ) C544_=_C571( C544 C571 ) C544_=_C572( C544 C572 ) C544_=_C573( C544 C573 ) C544_=_C574( C544 C574 ) \nC544_=_C575( C544 C575 ) C544_=_C576( C544 C576 ) C544_=_C577( C544 C577 ) C544_=_C578( C544 C578 ) C544_=_C579( C544 C579 ) C544_=_C580( C544 C580 ) \nC544_=_C581( C544 C581 ) C544_=_C582( C544 C582 ) C544_=_C583( C544 C583 ) C544_=_C584( C544 C584 ) C544_=_C585( C544 C585 ) C544_=_C586( C544 C586 ) \nC544_=_C587( C544 C587 ) C544_=_C588( C544 C588 ) C544_=_C589( C544 C589 ) C544_=_C590( C544 C590 ) C545_=_C557( C545 C557 ) C545_=_C569( C545 C569 ) \nC545_=_C591( C545 C591 ) C545_=_C592( C545 C592 ) C545_=_C593( C545 C593 ) C545_=_C594( C545 C594 ) C545_=_C596( C545 C596 ) C545_=_C597( C545 C597 ) \nC545_=_C598( C545 C598 ) C545_=_C599( C545 C599 ) C545_=_C600( C545 C600 ) C545_=_C601( C545 C601 ) C545_=_C602( C545 C602 ) C545_=_C603( C545 C603 ) \nC545_=_C604( C545 C604 ) C545_=_C605( C545 C605 ) C545_=_C606( C545 C606 ) C545_=_C607( C545 C607 ) C545_=_C608( C545 C608 ) C545_=_C609( C545 C609 ) \nC545_=_C610( C545 C610 ) C545_=_C611( C545 C611 ) C557_=_C558( C557 C558 ) C557_=_C559( C557 C559 ) C557_=_C560( C557 C560 ) C557_=_C561( C557 C561 ) \nC557_=_C562( C557 C562 ) C557_=_C563( C557 C563 ) C557_=_C564( C557 C564 ) C557_=_C565( C557 C565 ) C557_=_C566( C557 C566 ) C557_=_C567( C557 C567 ) \nC557_=_C568( C557 C568 ) C557_=_C569( C557 C569 ) C557_=_C591( C557 C591 ) C557_=_C592( C557 C592 ) C557_=_C593( C557 C593 ) C557_=_C594( C557 C594 ) \nC557_=_C596( C557 C596 ) C557_=_C597( C557 C597 ) C557_=_C598( C557 C598 ) C557_=_C599( C557 C599 ) C557_=_C600( C557 C600 ) C557_=_C601( C557 C601 ) \nC557_=_C602( C557 C602 ) C557_=_C603( C557 C603 ) C557_=_C604( C557 C604 ) C557_=_C605( C557 C605 ) C557_=_C606( C557 C606 ) C557_=_C607( C557 C607 ) \nC557_=_C608( C557 C608 ) C557_=_C609( C557 C609 ) C557_=_C610( C557 C610 ) C557_=_C611( C557 C611 ) C558_=_C559( C558 C559 ) C558_=_C560( C558 C560 ) \nC558_=_C561( C558 C561 ) C558_=_C562( C558 C562 ) C558_=_C563( C558 C563 ) C558_=_C564( C558 C564 ) C558_=_C565( C558 C565 ) C558_=_C566( C558 C566 ) \nC558_=_C567( C558 C567 ) C558_=_C568( C558 C568 ) C558_=_C570( C558 C570 ) C558_=_C591( C558 C591 ) C558_=_C615( C558 C615 ) C559_=_C560( C559 C560 ) \nC559_=_C561( C559 C561 ) C559_=_C562( C559 C562 ) C559_=_C563( C559 C563 ) C559_=_C564( C559 C564 ) C559_=_C565( C559 C565 ) C559_=_C566( C559 C566 ) \nC559_=_C567( C559 C567 ) C559_=_C568( C559 C568 ) C559_=_C573( C559 C573 ) C559_=_C594( C559 C594 ) C559_=_C651( C559 C651 ) C560_=_C561( C560 C561 ) \nC560_=_C562( C560 C562 ) C560_=_C563(</w:t>
      </w:r>
    </w:p>
    <w:p>
      <w:pPr>
        <w:pStyle w:val="PreformattedText"/>
        <w:bidi w:val="0"/>
        <w:spacing w:before="0" w:after="0"/>
        <w:jc w:val="left"/>
        <w:rPr/>
      </w:pPr>
      <w:r>
        <w:rPr/>
        <w:t xml:space="preserve"> </w:t>
      </w:r>
      <w:r>
        <w:rPr/>
        <w:t>C560 C563 ) C560_=_C564( C560 C564 ) C560_=_C565( C560 C565 ) C560_=_C566( C560 C566 ) C560_=_C567( C560 C567 ) \nC560_=_C568( C560 C568 ) C560_=_C575( C560 C575 ) C560_=_C596( C560 C596 ) C560_=_C668( C560 C668 ) C561_=_C562( C561 C562 ) C561_=_C563( C561 C563 ) \nC561_=_C564( C561 C564 ) C561_=_C565( C561 C565 ) C561_=_C566( C561 C566 ) C561_=_C567( C561 C567 ) C561_=_C568( C561 C568 ) C561_=_C576( C561 C576 ) \nC561_=_C597( C561 C597 ) C561_=_C669( C561 C669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594( C569 C594 ) \nC569_=_C596( C569 C596 ) C569_=_C597( C569 C597 ) C569_=_C598( C569 C598 ) C569_=_C599( C569 C599 ) C569_=_C600( C569 C600 ) C569_=_C601( C569 C601 ) \nC569_=_C602( C569 C602 ) C569_=_C603( C569 C603 ) C569_=_C604( C569 C604 ) C569_=_C605( C569 C605 ) C569_=_C606( C569 C606 ) C569_=_C607( C569 C607 ) \nC569_=_C608( C569 C608 ) C569_=_C609( C569 C609 ) C569_=_C610( C569 C610 ) C569_=_C611( C569 C61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615( C570 C61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2( C571 C592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3( C572 C593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4( C573 C594 ) C573_=_C651( C573 C651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615( C574 C615 ) C574_=_C651( C574 C651 ) \nC574_=_C668( C574 C668 ) C574_=_C669( C574 C669 ) C574_=_C670( C574 C670 ) C574_=_C671( C574 C671 ) C574_=_C672( C574 C672 ) C574_=_C673( C574 C673 ) \nC574_=_C674( C574 C674 ) C574_=_C675( C574 C675 ) C574_=_C676( C574 C676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6( C575 C596 ) C575_=_C668( C575 C668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7( C576 C597 ) C576_=_C669( C576 C669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8( C577 C598 ) C578_=_C579( C578 C579 ) C578_=_C580( C578 C580 ) C578_=_C581( C578 C581 ) C578_=_C582( C578 C582 ) \nC578_=_C583( C578 C583 ) C578_=_C584( C578 C584 ) C578_=_C585( C578 C585 ) C578_=_C586( C578 C586 ) C578_=_C587( C578 C587 ) C578_=_C588( C578 C588 ) \nC578_=_C589( C578 C589 ) C578_=_C590( C578 C590 ) C578_=_C599( C578 C599 ) C579_=_C580( C579 C580 ) C579_=_C581( C579 C581 ) C579_=_C582( C579 C582 ) \nC579_=_C583( C579 C583 ) C579_=_C584( C579 C584 ) C579_=_C585( C579 C585 ) C579_=_C586( C579 C586 ) C579_=_C587( C579 C587 ) C579_=_C588( C579 C588 ) \nC579_=_C589( C579 C589 ) C579_=_C590( C579 C590 ) C580_=_C581( C580 C581 ) C580_=_C582( C580 C582 ) C580_=_C583( C580 C583 ) C580_=_C584( C580 C584 ) \nC580_=_C585( C580 C585 ) C580_=_C586( C580 C586 ) C580_=_C587( C580 C587 ) C580_=_C588( C580 C588 ) C580_=_C589( C580 C589 ) C580_=_C590( C580 C590 ) \nC581_=_C582( C581 C582 ) C581_=_C583( C581 C583 ) C581_=_C584( C581 C584 ) C581_=_C585( C581 C585 ) C581_=_C586( C581 C586 ) C581_=_C587( C581 C587 ) \nC581_=_C588( C581 C588 ) C581_=_C589( C581 C589 ) C581_=_C590( C581 C590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4_=_C585( C584 C585 ) C584_=_C586( C584 C586 ) C584_=_C587( C584 C587 ) C584_=_C588( C584 C588 ) C584_=_C589( C584 C589 ) C584_=_C590( C584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5( C591 C615 ) C592_=_C593( C592 C593 ) \nC592_=_C594( C592 C594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3_=_C594( C593 C594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51( C594 C651 ) C596_=_C597( C596 C597 ) C596_=_C598( C596 C598 ) C596_=_C599( C596 C599 ) \nC596_=_C600( C596 C600 ) C596_=_C601( C596 C601 ) C596_=_C602(</w:t>
      </w:r>
    </w:p>
    <w:p>
      <w:pPr>
        <w:pStyle w:val="PreformattedText"/>
        <w:bidi w:val="0"/>
        <w:spacing w:before="0" w:after="0"/>
        <w:jc w:val="left"/>
        <w:rPr/>
      </w:pPr>
      <w:r>
        <w:rPr/>
        <w:t xml:space="preserve"> </w:t>
      </w:r>
      <w:r>
        <w:rPr/>
        <w:t>C596 C602 ) C596_=_C603( C596 C603 ) C596_=_C604( C596 C604 ) C596_=_C605( C596 C605 ) \nC596_=_C606( C596 C606 ) C596_=_C607( C596 C607 ) C596_=_C608( C596 C608 ) C596_=_C609( C596 C609 ) C596_=_C610( C596 C610 ) C596_=_C611( C596 C611 ) \nC596_=_C668( C596 C668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69( C597 C669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9_=_C600( C599 C600 ) \nC599_=_C601( C599 C601 ) C599_=_C602( C599 C602 ) C599_=_C603( C599 C603 ) C599_=_C604( C599 C604 ) C599_=_C605( C599 C605 ) C599_=_C606( C599 C606 ) \nC599_=_C607( C599 C607 ) C599_=_C608( C599 C608 ) C599_=_C609( C599 C609 ) C599_=_C610( C599 C610 ) C599_=_C611( C599 C611 ) C600_=_C601( C600 C601 ) \nC600_=_C602( C600 C602 ) C600_=_C603( C600 C603 ) C600_=_C604( C600 C604 ) C600_=_C605( C600 C605 ) C600_=_C606( C600 C606 ) C600_=_C607( C600 C607 ) \nC600_=_C608( C600 C608 ) C600_=_C609( C600 C609 ) C600_=_C610( C600 C610 ) C600_=_C611( C600 C611 ) C601_=_C602( C601 C602 ) C601_=_C603( C601 C603 ) \nC601_=_C604( C601 C604 ) C601_=_C605( C601 C605 ) C601_=_C606( C601 C606 ) C601_=_C607( C601 C607 ) C601_=_C608( C601 C608 ) C601_=_C609( C601 C609 ) \nC601_=_C610( C601 C610 ) C601_=_C611( C601 C611 ) C602_=_C603( C602 C603 ) C602_=_C604( C602 C604 ) C602_=_C605( C602 C605 ) C602_=_C606( C602 C606 ) \nC602_=_C607( C602 C607 ) C602_=_C608( C602 C608 ) C602_=_C609( C602 C609 ) C602_=_C610( C602 C610 ) C602_=_C611( C602 C611 ) C603_=_C604( C603 C604 ) \nC603_=_C605( C603 C605 ) C603_=_C606( C603 C606 ) C603_=_C607( C603 C607 ) C603_=_C608( C603 C608 ) C603_=_C609( C603 C609 ) C603_=_C610( C603 C610 ) \nC603_=_C611( C603 C611 ) C604_=_C605( C604 C605 ) C604_=_C606( C604 C606 ) C604_=_C607( C604 C607 ) C604_=_C608( C604 C608 ) C604_=_C609( C604 C609 ) \nC604_=_C610( C604 C610 ) C604_=_C611( C604 C611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9_=_C610( C609 C610 ) C609_=_C611( C609 C611 ) C610_=_C611( C610 C611 ) C615_=_C651( C615 C651 ) \nC615_=_C668( C615 C668 ) C615_=_C669( C615 C669 ) C615_=_C670( C615 C670 ) C615_=_C671( C615 C671 ) C615_=_C672( C615 C672 ) C615_=_C673( C615 C673 ) \nC615_=_C674( C615 C674 ) C615_=_C675( C615 C675 ) C615_=_C676( C615 C676 ) C651_=_C668( C651 C668 ) C651_=_C669( C651 C669 ) C651_=_C670( C651 C670 ) \nC651_=_C671( C651 C671 ) C651_=_C672( C651 C672 ) C651_=_C673( C651 C673 ) C651_=_C674( C651 C674 ) C651_=_C675( C651 C675 ) C651_=_C676( C651 C676 ) \nC668_=_C669( C668 C669 ) C668_=_C670( C668 C670 ) C668_=_C671( C668 C671 ) C668_=_C672( C668 C672 ) C668_=_C673( C668 C673 ) C668_=_C674( C668 C674 ) \nC668_=_C675( C668 C675 ) C668_=_C676( C668 C676 ) C669_=_C670( C669 C670 ) C669_=_C671( C669 C671 ) C669_=_C672( C669 C672 ) C669_=_C673( C669 C673 ) \nC669_=_C674( C669 C674 ) C669_=_C675( C669 C675 ) C669_=_C676( C669 C676 ) C670_=_C671( C670 C671 ) C670_=_C672( C670 C672 ) C670_=_C673( C670 C673 ) \nC670_=_C674( C670 C674 ) C670_=_C675( C670 C675 ) C670_=_C676( C670 C676 ) C671_=_C672( C671 C672 ) C671_=_C673( C671 C673 ) C671_=_C674( C671 C674 ) \nC671_=_C675( C671 C675 ) C671_=_C676( C671 C676 ) C672_=_C673( C672 C673 ) C672_=_C674( C672 C674 ) C672_=_C675( C672 C675 ) C672_=_C676( C672 C676 ) \nC673_=_C674( C673 C674 ) C673_=_C675( C673 C675 ) C673_=_C676( C673 C676 ) C674_=_C675( C674 C675 ) C674_=_C676( C674 C676 ) C675_=_C676( C675 C676 ) "];124-&gt;136[label="78: C84 C107 C330 C348 C364 \nC441 C495 C496 C497 C502 C520 \nC521 C522 C527 C544 C545 C558 \nC559 C560 C561 C562 C563 C564 \nC565 C566 C567 C568 C570 C571 \nC572 C573 C575 C576 C577 C578 \nC579 C580 C581 C582 C583 C584 \nC585 C586 C587 C588 C589 C590 \nC591 C592 C593 C594 C596 C597 \nC598 C599 C600 C601 C602 C603 \nC604 C605 C606 C607 C608 C609 \nC610 C611 C615 C651 C668 C669 \nC670 C671 C672 C673 C674 C675 \nC676 \n823: C84_=_C348 ,C84_=_C496 ,C84_=_C521 ,C84_=_C544 ,C84_=_C570 ,\nC84_=_C571 ,C84_=_C572 ,C84_=_C573 ,C84_=_C575 ,C84_=_C576 ,C84_=_C577 ,\nC84_=_C578 ,C84_=_C579 ,C84_=_C580 ,C84_=_C581 ,C84_=_C582 ,C84_=_C583 ,\nC84_=_C584 ,C84_=_C585 ,C84_=_C586 ,C84_=_C587 ,C84_=_C588 ,C84_=_C589 ,\nC84_=_C590 ,C107_=_C364 ,C107_=_C497 ,C107_=_C522 ,C107_=_C545 ,C107_=_C591 ,\nC107_=_C592 ,C107_=_C593 ,C107_=_C594 ,C107_=_C596 ,C107_=_C597 ,C107_=_C598 ,\nC107_=_C599 ,C107_=_C600 ,C107_=_C601 ,C107_=_C602 ,C107_=_C603 ,C107_=_C604 ,\nC107_=_C605 ,C107_=_C606 ,C107_=_C607 ,C107_=_C608 ,C107_=_C609 ,C107_=_C610 ,\nC107_=_C611 ,C330_=_C495 ,C330_=_C520 ,C330_=_C558 ,C330_=_C559 ,C330_=_C560 ,\nC330_=_C561 ,C330_=_C562 ,C330_=_C563 ,C330_=_C564 ,C330_=_C565 ,C330_=_C566 ,\nC330_=_C567 ,C330_=_C568 ,C348_=_C496 ,C348_=_C521 ,C348_=_C544 ,C348_=_C570 ,\nC348_=_C571 ,C348_=_C572 ,C348_=_C573 ,C348_=_C575 ,C348_=_C576 ,C348_=_C577 ,\nC348_=_C578 ,C348_=_C579 ,C348_=_C580 ,C348_=_C581 ,C348_=_C582 ,C348_=_C583 ,\nC348_=_C584 ,C348_=_C585 ,C348_=_C586 ,C348_=_C587 ,C348_=_C588 ,C348_=_C589 ,\nC348_=_C590 ,C364_=_C497 ,C364_=_C522 ,C364_=_C545 ,C364_=_C591 ,C364_=_C592 ,\nC364_=_C593 ,C364_=_C594 ,C364_=_C596 ,C364_=_C597 ,C364_=_C598 ,C364_=_C599 ,\nC364_=_C600 ,C364_=_C601 ,C364_=_C602 ,C364_=_C603 ,C364_=_C604 ,C364_=_C605 ,\nC364_=_C606 ,C364_=_C607 ,C364_=_C608 ,C364_=_C609 ,C364_=_C610 ,C364_=_C611 ,\nC441_=_C502 ,C441_=_C527 ,C441_=_C615 ,C441_=_C651 ,C441_=_C668 ,C441_=_C669 ,\nC441_=_C670 ,C441_=_C671 ,C441_=_C672 ,C441_=_C673 ,C441_=_C674 ,C441_=_C675 ,\nC441_=_C676 ,C495_=_C496 ,C495_=_C497 ,C495_=_C502 ,C495_=_C520 ,C495_=_C558 ,\nC495_=_C559 ,C495_=_C560 ,C495_=_C561 ,C495_=_C562 ,C495_=_C563 ,C495_=_C564 ,\nC495_=_C565 ,C495_=_C566 ,C495_=_C567 ,C495_=_C568 ,C496_=_C497 ,C496_=_C502 ,\nC496_=_C521 ,C496_=_C544 ,C496_=_C570 ,C496_=_C571 ,C496_=_C572 ,C496_=_C573 ,\nC496_=_C575 ,C496_=_C576 ,C496_=_C577 ,C496_=_C578 ,C496_=_C579 ,C496_=_C580 ,\nC496_=_C581 ,C496_=_C582 ,C496_=_C583 ,C496_=_C584 ,C496_=_C585 ,C496_=_C586 ,\nC496_=_C587 ,C496_=_C588 ,C496_=_C589 ,C496_=_C590 ,C497_=_C502 ,C497_=_C522 ,\nC497_=_C545 ,C497_=_C591 ,C497_=_C592 ,C497_=_C593 ,C497_=_C594 ,C497_=_C596 ,\nC497_=_C597 ,C497_=_C598 ,C497_=_C599 ,C497_=_C600 ,C497_=_C601 ,C497_=_C602 ,\nC497_=_C603 ,C497_=_C604 ,C497_=_C605 ,C497_=_C606 ,C497_=_C607 ,C497_=_C608 ,\nC497_=_C609 ,C497_=_C610 ,C497_=_C611 ,C502_=_C527 ,C502_=_C615 ,C502_=_C651 ,\nC502_=_C668 ,C502_=_C669 ,C502_=_C670 ,C502_=_C671 ,C502_=_C672 ,C502_=_C673 ,\nC502_=_C674 ,C502_=_C675 ,C502_=_C676 ,C520_=_C521 ,C520_=_C522 ,C520_=_C527 ,\nC520_=_C558 ,C520_=_C559 ,C520_=_C560 ,C520_=_C561 ,C520_=_C562 ,C520_=_C563 ,\nC520_=_C564 ,C520_=_C565 ,C520_=_C566 ,C520_=_C567 ,C520_=_C568 ,C521_=_C522 ,\nC521_=_C527 ,C521_=_C544 ,C521_=_C570 ,C521_=_C571 ,C521_=_C572 ,C521_=_C573 ,\nC521_=_C575 ,C521_=_C576 ,C521_=_C577 ,C521_=_C578 ,C521_=_C579 ,C521_=_C580 ,\nC521_=_C581 ,C521_=_C582 ,C521_=_C583 ,C521_=_C584 ,C521_=_C585 ,C521_=_C586 ,\nC521_=_C587 ,C521_=_C588 ,C521_=_C589 ,C521_=_C590 ,C522_=_C527 ,C522_=_C545 ,\nC522_=_C591 ,C522_=_C592 ,C522_=_C593 ,C522_=_C594 ,C522_=_C596 ,C522_=_C597 ,\nC522_=_C598 ,C522_=_C599 ,C522_=_C600 ,C522_=_C601 ,C522_=_C602 ,C522_=_C603 ,\nC522_=_C604 ,C522_=_C605 ,C522_=_C606 ,C522_=_C607 ,C522_=_C608 ,C522_=_C609 ,\nC522_=_C610 ,C522_=_C611 ,C527_=_C615 ,C527_=_C651 ,C527_=_C668 ,C527_=_C669 ,\nC527_=_C670 ,C527_=_C671 ,C527_=_C672 ,C527_=_C673 ,C527_=_C674 ,C527_=_C675 ,\nC527_=_C676 ,C544_=_C545 ,C544_=_C570 ,C544_=_C571 ,C544_=_C572 ,C544_=_C573 ,\nC544_=_C575 ,C544_=_C576 ,C544_=_C577 ,C544_=_C578 ,C544_=_C579 ,C544_=_C580 ,\nC544_=_C581 ,C544_=_C582 ,C544_=_C583 ,C544_=_C584 ,C544_=_C585 ,C544_=_C586 ,\nC544_=_C587 ,C544_=_C588 ,C544_=_C589 ,C544_=_C590 ,C545_=_C591 ,C545_=_C592 ,\nC545_=_C593 ,C545_=_C594 ,C545_=_C596 ,C545_=_C597 ,C545_=_C598 ,C545_=_C599 ,\nC545_=_C600 ,C545_=_C601 ,C545_=_C602 ,C545_=_C603 ,C545_=_C604 ,C545_=_C605 ,\nC545_=_C606 ,C545_=_C607 ,C545_=_C608 ,C545_=_C609 ,C545_=_C610 ,C545_=_C611 ,\nC558_=_C559 ,C558_=_C560 ,C558_=_C561 ,C558_=_C562 ,C558_=_C563 ,C558_=_C564 ,\nC558_=_C565 ,C558_=_C566 ,C558_=_C567 ,C558_=_C568 ,C558_=_C570 ,C558_=_C591 ,\nC558_=_C615 ,C559_=_C560 ,C559_=_C561 ,C559_=_C562 ,C559_=_C563 ,C559_=_C564 ,\nC559_=_C565 ,C559_=_C566 ,C559_=_C567 ,C559_=_C568 ,C559_=_C573 ,C559_=_C594 ,\nC559_=_C651 ,C560_=_C561 ,C560_=_C562 ,C560_=_C563 ,C560_=_C564 ,C560_=_C565 ,\nC560_=_C566 ,C560_=_C567 ,C560_=_C568 ,C560_=_C575 ,C560_=_C596 ,C560_=_C668 ,\nC561_=_C562 ,C561_=_C563 ,C561_=_C564 ,C561_=_C565 ,C561_=_C566 ,C561_=_C567 ,\nC561_=_C568 ,C561_=_C576 ,C561_=_C597 ,C561_=_C669 ,C562_=_C563 ,C562_=_C564 ,\nC562_=_C565 ,C562_=_C566 ,C562_=_C567 ,C562_=_C568 ,C563_=_C564 ,C563_=_C565 ,\nC563_=_C566 ,C563_=_C567 ,C563_=_C568 ,C564_=_C565 ,C564_=_C566 ,C564_=_C567 ,\nC564_=_C568 ,C565_=_C566 ,C565_=_C567 ,C565_=_C568 ,C566_=_C567 ,C566_=_C568 ,\nC567_=_C568 ,C570_=_C571 ,C570_=_C572 ,C570_=_C573 ,C570_=_C575 ,C570_=_C576 ,\nC570_=_C577 ,C570_=_C578 ,C570_=_C579 ,C570_=_C580 ,C570_=_C581 ,C570_=_C582 ,\nC570_=_C583 ,C570_=_C584 ,C570_=_C585</w:t>
      </w:r>
    </w:p>
    <w:p>
      <w:pPr>
        <w:pStyle w:val="PreformattedText"/>
        <w:bidi w:val="0"/>
        <w:spacing w:before="0" w:after="0"/>
        <w:jc w:val="left"/>
        <w:rPr/>
      </w:pPr>
      <w:r>
        <w:rPr/>
        <w:t xml:space="preserve"> </w:t>
      </w:r>
      <w:r>
        <w:rPr/>
        <w:t>,C570_=_C586 ,C570_=_C587 ,C570_=_C588 ,\nC570_=_C589 ,C570_=_C590 ,C570_=_C591 ,C570_=_C615 ,C571_=_C572 ,C571_=_C573 ,\nC571_=_C575 ,C571_=_C576 ,C571_=_C577 ,C571_=_C578 ,C571_=_C579 ,C571_=_C580 ,\nC571_=_C581 ,C571_=_C582 ,C571_=_C583 ,C571_=_C584 ,C571_=_C585 ,C571_=_C586 ,\nC571_=_C587 ,C571_=_C588 ,C571_=_C589 ,C571_=_C590 ,C571_=_C592 ,C572_=_C573 ,\nC572_=_C575 ,C572_=_C576 ,C572_=_C577 ,C572_=_C578 ,C572_=_C579 ,C572_=_C580 ,\nC572_=_C581 ,C572_=_C582 ,C572_=_C583 ,C572_=_C584 ,C572_=_C585 ,C572_=_C586 ,\nC572_=_C587 ,C572_=_C588 ,C572_=_C589 ,C572_=_C590 ,C572_=_C593 ,C573_=_C575 ,\nC573_=_C576 ,C573_=_C577 ,C573_=_C578 ,C573_=_C579 ,C573_=_C580 ,C573_=_C581 ,\nC573_=_C582 ,C573_=_C583 ,C573_=_C584 ,C573_=_C585 ,C573_=_C586 ,C573_=_C587 ,\nC573_=_C588 ,C573_=_C589 ,C573_=_C590 ,C573_=_C594 ,C573_=_C651 ,C575_=_C576 ,\nC575_=_C577 ,C575_=_C578 ,C575_=_C579 ,C575_=_C580 ,C575_=_C581 ,C575_=_C582 ,\nC575_=_C583 ,C575_=_C584 ,C575_=_C585 ,C575_=_C586 ,C575_=_C587 ,C575_=_C588 ,\nC575_=_C589 ,C575_=_C590 ,C575_=_C596 ,C575_=_C668 ,C576_=_C577 ,C576_=_C578 ,\nC576_=_C579 ,C576_=_C580 ,C576_=_C581 ,C576_=_C582 ,C576_=_C583 ,C576_=_C584 ,\nC576_=_C585 ,C576_=_C586 ,C576_=_C587 ,C576_=_C588 ,C576_=_C589 ,C576_=_C590 ,\nC576_=_C597 ,C576_=_C669 ,C577_=_C578 ,C577_=_C579 ,C577_=_C580 ,C577_=_C581 ,\nC577_=_C582 ,C577_=_C583 ,C577_=_C584 ,C577_=_C585 ,C577_=_C586 ,C577_=_C587 ,\nC577_=_C588 ,C577_=_C589 ,C577_=_C590 ,C577_=_C598 ,C578_=_C579 ,C578_=_C580 ,\nC578_=_C581 ,C578_=_C582 ,C578_=_C583 ,C578_=_C584 ,C578_=_C585 ,C578_=_C586 ,\nC578_=_C587 ,C578_=_C588 ,C578_=_C589 ,C578_=_C590 ,C578_=_C599 ,C579_=_C580 ,\nC579_=_C581 ,C579_=_C582 ,C579_=_C583 ,C579_=_C584 ,C579_=_C585 ,C579_=_C586 ,\nC579_=_C587 ,C579_=_C588 ,C579_=_C589 ,C579_=_C590 ,C580_=_C581 ,C580_=_C582 ,\nC580_=_C583 ,C580_=_C584 ,C580_=_C585 ,C580_=_C586 ,C580_=_C587 ,C580_=_C588 ,\nC580_=_C589 ,C580_=_C590 ,C581_=_C582 ,C581_=_C583 ,C581_=_C584 ,C581_=_C585 ,\nC581_=_C586 ,C581_=_C587 ,C581_=_C588 ,C581_=_C589 ,C581_=_C590 ,C582_=_C583 ,\nC582_=_C584 ,C582_=_C585 ,C582_=_C586 ,C582_=_C587 ,C582_=_C588 ,C582_=_C589 ,\nC582_=_C590 ,C583_=_C584 ,C583_=_C585 ,C583_=_C586 ,C583_=_C587 ,C583_=_C588 ,\nC583_=_C589 ,C583_=_C590 ,C584_=_C585 ,C584_=_C586 ,C584_=_C587 ,C584_=_C588 ,\nC584_=_C589 ,C584_=_C590 ,C585_=_C586 ,C585_=_C587 ,C585_=_C588 ,C585_=_C589 ,\nC585_=_C590 ,C586_=_C587 ,C586_=_C588 ,C586_=_C589 ,C586_=_C590 ,C587_=_C588 ,\nC587_=_C589 ,C587_=_C590 ,C588_=_C589 ,C588_=_C590 ,C589_=_C590 ,C591_=_C592 ,\nC591_=_C593 ,C591_=_C594 ,C591_=_C596 ,C591_=_C597 ,C591_=_C598 ,C591_=_C599 ,\nC591_=_C600 ,C591_=_C601 ,C591_=_C602 ,C591_=_C603 ,C591_=_C604 ,C591_=_C605 ,\nC591_=_C606 ,C591_=_C607 ,C591_=_C608 ,C591_=_C609 ,C591_=_C610 ,C591_=_C611 ,\nC591_=_C615 ,C592_=_C593 ,C592_=_C594 ,C592_=_C596 ,C592_=_C597 ,C592_=_C598 ,\nC592_=_C599 ,C592_=_C600 ,C592_=_C601 ,C592_=_C602 ,C592_=_C603 ,C592_=_C604 ,\nC592_=_C605 ,C592_=_C606 ,C592_=_C607 ,C592_=_C608 ,C592_=_C609 ,C592_=_C610 ,\nC592_=_C611 ,C593_=_C594 ,C593_=_C596 ,C593_=_C597 ,C593_=_C598 ,C593_=_C599 ,\nC593_=_C600 ,C593_=_C601 ,C593_=_C602 ,C593_=_C603 ,C593_=_C604 ,C593_=_C605 ,\nC593_=_C606 ,C593_=_C607 ,C593_=_C608 ,C593_=_C609 ,C593_=_C610 ,C593_=_C611 ,\nC594_=_C596 ,C594_=_C597 ,C594_=_C598 ,C594_=_C599 ,C594_=_C600 ,C594_=_C601 ,\nC594_=_C602 ,C594_=_C603 ,C594_=_C604 ,C594_=_C605 ,C594_=_C606 ,C594_=_C607 ,\nC594_=_C608 ,C594_=_C609 ,C594_=_C610 ,C594_=_C611 ,C594_=_C651 ,C596_=_C597 ,\nC596_=_C598 ,C596_=_C599 ,C596_=_C600 ,C596_=_C601 ,C596_=_C602 ,C596_=_C603 ,\nC596_=_C604 ,C596_=_C605 ,C596_=_C606 ,C596_=_C607 ,C596_=_C608 ,C596_=_C609 ,\nC596_=_C610 ,C596_=_C611 ,C596_=_C668 ,C597_=_C598 ,C597_=_C599 ,C597_=_C600 ,\nC597_=_C601 ,C597_=_C602 ,C597_=_C603 ,C597_=_C604 ,C597_=_C605 ,C597_=_C606 ,\nC597_=_C607 ,C597_=_C608 ,C597_=_C609 ,C597_=_C610 ,C597_=_C611 ,C597_=_C669 ,\nC598_=_C599 ,C598_=_C600 ,C598_=_C601 ,C598_=_C602 ,C598_=_C603 ,C598_=_C604 ,\nC598_=_C605 ,C598_=_C606 ,C598_=_C607 ,C598_=_C608 ,C598_=_C609 ,C598_=_C610 ,\nC598_=_C611 ,C599_=_C600 ,C599_=_C601 ,C599_=_C602 ,C599_=_C603 ,C599_=_C604 ,\nC599_=_C605 ,C599_=_C606 ,C599_=_C607 ,C599_=_C608 ,C599_=_C609 ,C599_=_C610 ,\nC599_=_C611 ,C600_=_C601 ,C600_=_C602 ,C600_=_C603 ,C600_=_C604 ,C600_=_C605 ,\nC600_=_C606 ,C600_=_C607 ,C600_=_C608 ,C600_=_C609 ,C600_=_C610 ,C600_=_C611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15_=_C651 ,C615_=_C668 ,C615_=_C669 ,C615_=_C670 ,C615_=_C671 ,\nC615_=_C672 ,C615_=_C673 ,C615_=_C674 ,C615_=_C675 ,C615_=_C676 ,C651_=_C668 ,\nC651_=_C669 ,C651_=_C670 ,C651_=_C671 ,C651_=_C672 ,C651_=_C673 ,C651_=_C674 ,\nC651_=_C675 ,C651_=_C676 ,C668_=_C669 ,C668_=_C670 ,C668_=_C671 ,C668_=_C672 ,\nC668_=_C673 ,C668_=_C674 ,C668_=_C675 ,C668_=_C676 ,C669_=_C670 ,C669_=_C671 ,\nC669_=_C672 ,C669_=_C673 ,C669_=_C674 ,C669_=_C675 ,C669_=_C676 ,C670_=_C671 ,\nC670_=_C672 ,C670_=_C673 ,C670_=_C674 ,C670_=_C675 ,C670_=_C676 ,C671_=_C672 ,\nC671_=_C673 ,C671_=_C674 ,C671_=_C675 ,C671_=_C676 ,C672_=_C673 ,C672_=_C674 ,\nC672_=_C675 ,C672_=_C676 ,C673_=_C674 ,C673_=_C675 ,C673_=_C676 ,C674_=_C675 ,\nC674_=_C676 ,C675_=_C676 ,"];137[shape=box, label="id:137 level: 4\n81: C9 C24 C150 C170 C266 \nC286 C396 C493 C494 C495 C496 \nC497 C498 C500 C501 C502 C503 \nC504 C505 C506 C507 C508 C509 \nC510 C511 C512 C513 C514 C515 \nC516 C517 C518 C519 C520 C521 \nC522 C523 C524 C526 C527 C528 \nC529 C530 C531 C532 C533 C534 \nC535 C536 C537 C538 C539 C540 \nC541 C542 C543 C571 C572 C592 \nC593 C612 C613 C632 C633 C634 \nC635 C636 C637 C638 C639 C640 \nC641 C642 C643 C644 C645 C646 \nC647 C648 C649 C650 \n953: C9_=_C266( C9 C266 ) C9_=_C493( C9 C493 ) C9_=_C494( C9 C494 ) C9_=_C495( C9 C495 ) C9_=_C496( C9 C496 ) \nC9_=_C497( C9 C497 ) C9_=_C498( C9 C498 ) C9_=_C500( C9 C500 ) C9_=_C501( C9 C501 ) C9_=_C502( C9 C502 ) C9_=_C503( C9 C503 ) \nC9_=_C504( C9 C504 ) C9_=_C505( C9 C505 ) C9_=_C506( C9 C506 ) C9_=_C507( C9 C507 ) C9_=_C508( C9 C508 ) C9_=_C509( C9 C509 ) \nC9_=_C510( C9 C510 ) C9_=_C511( C9 C511 ) C9_=_C512( C9 C512 ) C9_=_C513( C9 C513 ) C9_=_C514( C9 C514 ) C9_=_C515( C9 C515 ) \nC9_=_C516( C9 C516 ) C9_=_C517( C9 C517 ) C9_=_C518( C9 C518 ) C24_=_C286( C24 C286 ) C24_=_C493( C24 C493 ) C24_=_C519( C24 C519 ) \nC24_=_C520( C24 C520 ) C24_=_C521( C24 C521 ) C24_=_C522( C24 C522 ) C24_=_C523( C24 C523 ) C24_=_C524( C24 C524 ) C24_=_C526( C24 C526 ) \nC24_=_C527( C24 C527 ) C24_=_C528( C24 C528 ) C24_=_C529( C24 C529 ) C24_=_C530( C24 C530 ) C24_=_C531( C24 C531 ) C24_=_C532( C24 C532 ) \nC24_=_C533( C24 C533 ) C24_=_C534( C24 C534 ) C24_=_C535( C24 C535 ) C24_=_C536( C24 C536 ) C24_=_C537( C24 C537 ) C24_=_C538( C24 C538 ) \nC24_=_C539( C24 C539 ) C24_=_C540( C24 C540 ) C24_=_C541( C24 C541 ) C24_=_C542( C24 C542 ) C24_=_C543( C24 C543 ) C150_=_C396( C150 C396 ) \nC150_=_C524( C150 C524 ) C150_=_C571( C150 C571 ) C150_=_C592( C150 C592 ) C150_=_C612( C150 C612 ) C150_=_C632( C150 C632 ) C150_=_C633( C150 C633 ) \nC150_=_C634( C150 C634 ) C150_=_C635( C150 C635 ) C150_=_C636( C150 C636 ) C150_=_C637( C150 C637 ) C150_=_C638( C150 C638 ) C150_=_C639( C150 C639 ) \nC150_=_C640( C150 C640 ) C170_=_C500( C170 C500 ) C170_=_C572( C170 C572 ) C170_=_C593( C170 C593 ) C170_=_C613( C170 C613 ) C170_=_C641( C170 C641 ) \nC170_=_C642( C170 C642 ) C170_=_C643( C170 C643 ) C170_=_C644( C170 C644 ) C170_=_C645( C170 C645 ) C170_=_C646( C170 C646 ) C170_=_C647( C170 C647 ) \nC170_=_C648( C170 C648 ) C170_=_C649( C170 C649 ) C170_=_C650( C170 C650 ) C266_=_C493( C266 C493 ) C266_=_C494( C266 C494 ) C266_=_C495( C266 C495 ) \nC266_=_C496( C266 C496 ) C266_=_C497( C266 C497 ) C266_=_C498( C266 C498 ) C266_=_C500( C266 C500 ) C266_=_C501( C266 C501 ) C266_=_C502( C266 C502 ) \nC266_=_C503( C266 C503 ) C266_=_C504( C266 C504 ) C266_=_C505( C266 C505 ) C266_=_C506( C266 C506 ) C266_=_C507( C266 C507 ) C266_=_C508( C266 C508 ) \nC266_=_C509( C266 C509 ) C266_=_C510( C266 C510 ) C266_=_C511( C266 C511 ) C266_=_C512( C266 C512 ) C266_=_C513( C266 C513 ) C266_=_C514( C266 C514 ) \nC266_=_C515( C266 C515 ) C266_=_C516( C266 C516 ) C266_=_C517( C266 C517 ) C266_=_C518( C266 C518 ) C286_=_C493( C286 C493 ) C286_=_C519( C286 C519 ) \nC286_=_C520( C286 C520 ) C286_=_C521( C286 C521 ) C286_=_C522( C286 C522 ) C286_=_C523( C286 C523 ) C286_=_C524( C286 C524 ) C286_=_C526( C286 C526 ) \nC286_=_C527( C286 C527 ) C286_=_C528( C286 C528 ) C286_=_C529( C286 C529 ) C286_=_C530( C286 C530 ) C286_=_C531( C286 C531 ) C286_=_C532( C286 C532 ) \nC286_=_C533( C286 C533 ) C286_=_C534( C286 C534 ) C286_=_C535( C286 C535 ) C286_=_C536( C286 C536 ) C286_=_C537( C286 C537 ) C286_=_C538( C286 C538 ) \nC286_=_C539( C286 C539 ) C286_=_C540( C286 C540 ) C286_=_C541( C286 C541 ) C286_=_C542( C286 C542 ) C286_=_C543( C286 C543 ) C396_=_C524( C396 C524 ) \nC396_=_C571( C396 C571 ) C396_=_C592( C396 C592 ) C396_=_C612( C396 C612 ) C396_=_C632( C396 C632 ) C396_=_C633( C396 C633 ) C396_=_C634( C396 C634 ) \nC396_=_C635( C396 C635 ) C396_=_C636( C396 C636 ) C396_=_C637( C396 C637 ) C396_=_C638( C396 C638 ) C396_=_C639( C396 C639 ) C396_=_C640( C396 C640 ) \nC493_=_C494( C493 C494 ) C493_=_C495( C493 C495 ) C493_=_C496( C493 C496 ) C493_=_C497( C493 C497 ) C493_=_C498( C493 C498 )</w:t>
      </w:r>
    </w:p>
    <w:p>
      <w:pPr>
        <w:pStyle w:val="PreformattedText"/>
        <w:bidi w:val="0"/>
        <w:spacing w:before="0" w:after="0"/>
        <w:jc w:val="left"/>
        <w:rPr/>
      </w:pPr>
      <w:r>
        <w:rPr/>
        <w:t xml:space="preserve"> </w:t>
      </w:r>
      <w:r>
        <w:rPr/>
        <w:t>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6( C493 C526 ) C493_=_C527( C493 C527 ) C493_=_C528( C493 C528 ) C493_=_C529( C493 C529 ) C493_=_C530( C493 C530 ) C493_=_C531( C493 C531 ) \nC493_=_C532( C493 C532 ) C493_=_C533( C493 C533 ) C493_=_C534( C493 C534 ) C493_=_C535( C493 C535 ) C493_=_C536( C493 C536 ) C493_=_C537( C493 C537 ) \nC493_=_C538( C493 C538 ) C493_=_C539( C493 C539 ) C493_=_C540( C493 C540 ) C493_=_C541( C493 C541 ) C493_=_C542( C493 C542 ) C493_=_C543( C493 C543 ) \nC494_=_C495( C494 C495 ) C494_=_C496( C494 C496 ) C494_=_C497( C494 C497 ) C494_=_C498( C494 C498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518( C494 C518 ) C494_=_C519( C494 C519 ) \nC495_=_C496( C495 C496 ) C495_=_C497( C495 C497 ) C495_=_C498( C495 C498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20( C495 C520 ) C496_=_C497( C496 C497 ) \nC496_=_C498( C496 C498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21( C496 C521 ) C496_=_C571( C496 C571 ) C496_=_C572( C496 C572 ) C497_=_C498( C497 C498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22( C497 C522 ) C497_=_C592( C497 C592 ) C497_=_C593( C497 C593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23( C498 C523 ) \nC498_=_C612( C498 C612 ) C498_=_C613( C498 C61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72( C500 C572 ) C500_=_C593( C500 C593 ) C500_=_C613( C500 C613 ) C500_=_C641( C500 C641 ) \nC500_=_C642( C500 C642 ) C500_=_C643( C500 C643 ) C500_=_C644( C500 C644 ) C500_=_C645( C500 C645 ) C500_=_C646( C500 C646 ) C500_=_C647( C500 C647 ) \nC500_=_C648( C500 C648 ) C500_=_C649( C500 C649 ) C500_=_C650( C500 C650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26( C501 C526 ) C501_=_C632( C501 C632 ) C501_=_C641( C501 C64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27( C502 C52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28( C503 C528 ) C503_=_C633( C503 C633 ) C503_=_C642( C503 C64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29( C504 C529 ) C504_=_C634( C504 C634 ) C504_=_C643( C504 C643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30( C505 C530 ) C506_=_C507( C506 C507 ) \nC506_=_C508( C506 C508 ) C506_=_C509( C506 C509 ) C506_=_C510( C506 C510 ) C506_=_C511( C506 C511 ) C506_=_C512( C506 C512 ) C506_=_C513( C506 C513 ) \nC506_=_C514( C506 C514 ) C506_=_C515( C506 C515 ) C506_=_C516( C506 C516 ) C506_=_C517( C506 C517 ) C506_=_C518( C506 C518 ) C506_=_C531( C506 C531 ) \nC507_=_C508( C507 C508 ) C507_=_C509( C507 C509 ) C507_=_C510( C507 C510 ) C507_=_C511( C507 C511 ) C507_=_C512( C507 C512 ) C507_=_C513( C507 C513 ) \nC507_=_C514( C507 C514 ) C507_=_C515( C507 C515 ) C507_=_C516( C507 C516 ) C507_=_C517( C507 C517 ) C507_=_C518( C507 C518 ) C508_=_C509( C508 C509 ) \nC508_=_C510( C508 C510 ) C508_=_C511( C508 C511 ) C508_=_C512( C508 C512 ) C508_=_C513( C508 C513 ) C508_=_C514( C508 C514 ) C508_=_C515( C508 C515 ) \nC508_=_C516( C508 C516 ) C508_=_C517( C508 C517 ) C508_=_C518( C508 C518 ) C509_=_C510( C509 C510 ) C509_=_C511( C509 C511 ) C509_=_C512( C509 C512 ) \nC509_=_C513( C509 C513 ) C509_=_C514( C509 C514 ) C509_=_C515( C509 C515 ) C509_=_C516( C509 C516 ) C509_=_C517( C509 C517 ) C509_=_C518( C509 C518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2_=_C513( C512 C513 ) C512_=_C514( C512 C514 ) C512_=_C515( C512 C515 ) \nC512_=_C516( C512 C516 ) C512_=_C517( C512 C517 ) C512_=_C518( C512 C518 ) C513_=_C514( C513 C514 ) C513_=_C515( C513 C515 ) C513_=_C516( C513 C516 ) \nC513_=_C517( C513 C517 ) C513_=_C518( C513 C518 ) C514_=_C515( C514 C515 ) C514_=_C516( C514 C516 ) C514_=_C517( C514 C517 ) C514_=_C518( C514 C518 ) \nC515_=_C516( C515 C516 ) C515_=_C517( C515 C517 ) C515_=_C518( C515 C518 ) C516_=_C517( C516 C517 ) C516_=_C518( C516 C518 ) C517_=_C518( C517 C518 ) \nC519_=_C520( C519 C520 ) C519_=_C521( C519 C521 ) C519_=_C522( C519 C522 ) C519_=_C523( C519 C523 ) C519_=_C524( C519 C524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20_=_C521( C520 C521 ) \nC520_=_C522( C520 C522 ) C520_=_C523( C520 C523 ) C520_=_C524( C520 C524 ) C520_=_C526( C520 C526 ) C520_=_C527( C520 C527 ) C520_=_C528( C520 C528 ) \nC520_=_C529( C520 C529 ) C520_=_C530( C520 C530 ) C520_=_C531( C520 C531 ) C520_=_C532( C520 C532 ) C520_=_C533( C520 C533 ) C520_=_C534( C520 C534</w:t>
      </w:r>
    </w:p>
    <w:p>
      <w:pPr>
        <w:pStyle w:val="PreformattedText"/>
        <w:bidi w:val="0"/>
        <w:spacing w:before="0" w:after="0"/>
        <w:jc w:val="left"/>
        <w:rPr/>
      </w:pPr>
      <w:r>
        <w:rPr/>
        <w:t xml:space="preserve"> </w:t>
      </w:r>
      <w:r>
        <w:rPr/>
        <w:t>) \nC520_=_C535( C520 C535 ) C520_=_C536( C520 C536 ) C520_=_C537( C520 C537 ) C520_=_C538( C520 C538 ) C520_=_C539( C520 C539 ) C520_=_C540( C520 C540 ) \nC520_=_C541( C520 C541 ) C520_=_C542( C520 C542 ) C520_=_C543( C520 C543 ) C521_=_C522( C521 C522 ) C521_=_C523( C521 C523 ) C521_=_C524( C521 C524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71( C521 C571 ) C521_=_C572( C521 C572 ) C522_=_C523( C522 C523 ) C522_=_C524( C522 C524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92( C522 C592 ) C522_=_C593( C522 C593 ) \nC523_=_C524( C523 C524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612( C523 C612 ) C523_=_C613( C523 C613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71( C524 C571 ) C524_=_C592( C524 C592 ) C524_=_C612( C524 C612 ) \nC524_=_C632( C524 C632 ) C524_=_C633( C524 C633 ) C524_=_C634( C524 C634 ) C524_=_C635( C524 C635 ) C524_=_C636( C524 C636 ) C524_=_C637( C524 C637 ) \nC524_=_C638( C524 C638 ) C524_=_C639( C524 C639 ) C524_=_C640( C524 C640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632( C526 C632 ) C526_=_C641( C526 C641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633( C528 C633 ) \nC528_=_C642( C528 C64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634( C529 C634 ) C529_=_C643( C529 C6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1_=_C532( C531 C532 ) C531_=_C533( C531 C533 ) C531_=_C534( C531 C534 ) C531_=_C535( C531 C535 ) C531_=_C536( C531 C536 ) C531_=_C537( C531 C537 ) \nC531_=_C538( C531 C538 ) C531_=_C539( C531 C539 ) C531_=_C540( C531 C540 ) C531_=_C541( C531 C541 ) C531_=_C542( C531 C542 ) C531_=_C543( C531 C543 ) \nC532_=_C533( C532 C533 ) C532_=_C534( C532 C534 ) C532_=_C535( C532 C535 ) C532_=_C536( C532 C536 ) C532_=_C537( C532 C537 ) C532_=_C538( C532 C538 ) \nC532_=_C539( C532 C539 ) C532_=_C540( C532 C540 ) C532_=_C541( C532 C541 ) C532_=_C542( C532 C542 ) C532_=_C543( C532 C543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nC571_=_C572( C571 C572 ) C571_=_C592( C571 C592 ) C571_=_C612( C571 C612 ) C571_=_C632( C571 C632 ) C571_=_C633( C571 C633 ) C571_=_C634( C571 C634 ) \nC571_=_C635( C571 C635 ) C571_=_C636( C571 C636 ) C571_=_C637( C571 C637 ) C571_=_C638( C571 C638 ) C571_=_C639( C571 C639 ) C571_=_C640( C571 C640 ) \nC572_=_C593( C572 C593 ) C572_=_C613( C572 C613 ) C572_=_C641( C572 C641 ) C572_=_C642( C572 C642 ) C572_=_C643( C572 C643 ) C572_=_C644( C572 C644 ) \nC572_=_C645( C572 C645 ) C572_=_C646( C572 C646 ) C572_=_C647( C572 C647 ) C572_=_C648( C572 C648 ) C572_=_C649( C572 C649 ) C572_=_C650( C572 C650 ) \nC592_=_C593( C592 C593 ) C592_=_C612( C592 C612 ) C592_=_C632( C592 C632 ) C592_=_C633( C592 C633 ) C592_=_C634( C592 C634 ) C592_=_C635( C592 C635 ) \nC592_=_C636( C592 C636 ) C592_=_C637( C592 C637 ) C592_=_C638( C592 C638 ) C592_=_C639( C592 C639 ) C592_=_C640( C592 C640 ) C593_=_C613( C593 C613 ) \nC593_=_C641( C593 C641 ) C593_=_C642( C593 C642 ) C593_=_C643( C593 C643 ) C593_=_C644( C593 C644 ) C593_=_C645( C593 C645 ) C593_=_C646( C593 C646 ) \nC593_=_C647( C593 C647 ) C593_=_C648( C593 C648 ) C593_=_C649( C593 C649 ) C593_=_C650( C593 C650 ) C612_=_C613( C612 C613 ) C612_=_C632( C612 C632 ) \nC612_=_C633( C612 C633 ) C612_=_C634( C612 C634 ) C612_=_C635( C612 C635 ) C612_=_C636( C612 C636 ) C612_=_C637( C612 C637 ) C612_=_C638( C612 C638 ) \nC612_=_C639( C612 C639 ) C612_=_C640( C612 C640 ) C613_=_C641( C613 C641 ) C613_=_C642( C613 C642 ) C613_=_C643( C613 C643 ) C613_=_C644( C613 C644 ) \nC613_=_C645( C613 C645 ) C613_=_C646( C613 C646 ) C613_=_C647( C613 C647 ) C613_=_C648( C613 C648 ) C613_=_C649( C613 C649 ) C613_=_C650( C613 C650 ) \nC632_=_C633( C632 C633 ) C632_=_C634( C632 C634 ) C632_=_C635( C632 C635 ) C632_=_C636( C632 C636 ) C632_=_C637( C632 C637 ) C632_=_C638( C632 C638 ) \nC632_=_C639( C632 C639 ) C632_=_C640( C632 C640 ) C632_=_C641( C632 C641 ) C633_=_C634( C633 C634 ) C633_=_C635( C633 C635 ) C633_=_C636( C633 C636 ) \nC633_=_C637( C633 C637 ) C633_=_C638( C633 C638 ) C633_=_C639( C633 C639 ) C633_=_C640( C633 C640 ) C633_=_C642( C633 C642 ) C634_=_C635( C634 C635 ) \nC634_=_C636( C634 C636 ) C634_=_C637( C634 C637 ) C634_=_C638( C634 C638 ) C634_=_C639( C634 C639 ) C634_=_C640( C634 C640 ) C634_=_C643( C634 C643 ) \nC635_=_C636( C635 C636 ) C635_=_C637( C635 C637 ) C635_=_C638( C635 C638 ) C635_=_C639( C635 C639 ) C635_=_C640( C635 C640 ) C636_=_C637( C636 C637 ) \nC636_=_C638( C636 C638 ) C636_=_C639( C636 C639 ) C636_=_C640( C636 C640 ) C637_=_C638( C637 C638 ) C637_=_C639( C637 C639 ) C637_=_C640( C637 C640 ) \nC638_=_C639( C638 C639 ) C638_=_C640( C638 C640 ) C639_=_C640( C639 C640 ) C641_=_C642( C641 C642 ) C641_=_C643( C641 C643 ) C641_=_C644( C641 C644 ) \nC641_=_C645( C641 C645 ) C641_=_C646( C641 C646 ) C641_=_C647( C641 C647 ) C641_=_C648( C641 C648 ) C641_=_C649( C641 C649 ) C641_=_C650( C641 C650 ) \nC642_=_C643( C642 C643 ) C642_=_C644( C642 C644 ) C642_=_C645( C642 C645 ) C642_=_C646( C642 C646 ) C642_=_C647( C642 C647 ) C642_=_C648( C642 C648 ) \nC642_=_C649( C642 C649 ) C642_=_C650( C642 C650 ) C643_=_C644( C643 C644 ) C643_=_C645( C643 C645 ) C643_=_C646( C643 C646 ) C643_=_C647( C643 C647 ) \nC643_=_C648( C643</w:t>
      </w:r>
    </w:p>
    <w:p>
      <w:pPr>
        <w:pStyle w:val="PreformattedText"/>
        <w:bidi w:val="0"/>
        <w:spacing w:before="0" w:after="0"/>
        <w:jc w:val="left"/>
        <w:rPr/>
      </w:pPr>
      <w:r>
        <w:rPr/>
        <w:t xml:space="preserve"> </w:t>
      </w:r>
      <w:r>
        <w:rPr/>
        <w:t>C648 ) C643_=_C649( C643 C649 ) C643_=_C650( C643 C650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7_=_C648( C647 C648 ) C647_=_C649( C647 C649 ) C647_=_C650( C647 C650 ) C648_=_C649( C648 C649 ) C648_=_C650( C648 C650 ) C649_=_C650( C649 C650 ) "];124-&gt;137[label="78: C9 C24 C150 C170 C266 \nC286 C396 C494 C495 C496 C497 \nC498 C501 C502 C503 C504 C505 \nC506 C507 C508 C509 C510 C511 \nC512 C513 C514 C515 C516 C517 \nC518 C519 C520 C521 C522 C523 \nC526 C527 C528 C529 C530 C531 \nC532 C533 C534 C535 C536 C537 \nC538 C539 C540 C541 C542 C543 \nC571 C572 C592 C593 C612 C613 \nC632 C633 C634 C635 C636 C637 \nC638 C639 C640 C641 C642 C643 \nC644 C645 C646 C647 C648 C649 \nC650 \n823: C9_=_C266 ,C9_=_C494 ,C9_=_C495 ,C9_=_C496 ,C9_=_C497 ,\nC9_=_C498 ,C9_=_C501 ,C9_=_C502 ,C9_=_C503 ,C9_=_C504 ,C9_=_C505 ,\nC9_=_C506 ,C9_=_C507 ,C9_=_C508 ,C9_=_C509 ,C9_=_C510 ,C9_=_C511 ,\nC9_=_C512 ,C9_=_C513 ,C9_=_C514 ,C9_=_C515 ,C9_=_C516 ,C9_=_C517 ,\nC9_=_C518 ,C24_=_C286 ,C24_=_C519 ,C24_=_C520 ,C24_=_C521 ,C24_=_C522 ,\nC24_=_C523 ,C24_=_C526 ,C24_=_C527 ,C24_=_C528 ,C24_=_C529 ,C24_=_C530 ,\nC24_=_C531 ,C24_=_C532 ,C24_=_C533 ,C24_=_C534 ,C24_=_C535 ,C24_=_C536 ,\nC24_=_C537 ,C24_=_C538 ,C24_=_C539 ,C24_=_C540 ,C24_=_C541 ,C24_=_C542 ,\nC24_=_C543 ,C150_=_C396 ,C150_=_C571 ,C150_=_C592 ,C150_=_C612 ,C150_=_C632 ,\nC150_=_C633 ,C150_=_C634 ,C150_=_C635 ,C150_=_C636 ,C150_=_C637 ,C150_=_C638 ,\nC150_=_C639 ,C150_=_C640 ,C170_=_C572 ,C170_=_C593 ,C170_=_C613 ,C170_=_C641 ,\nC170_=_C642 ,C170_=_C643 ,C170_=_C644 ,C170_=_C645 ,C170_=_C646 ,C170_=_C647 ,\nC170_=_C648 ,C170_=_C649 ,C170_=_C650 ,C266_=_C494 ,C266_=_C495 ,C266_=_C496 ,\nC266_=_C497 ,C266_=_C498 ,C266_=_C501 ,C266_=_C502 ,C266_=_C503 ,C266_=_C504 ,\nC266_=_C505 ,C266_=_C506 ,C266_=_C507 ,C266_=_C508 ,C266_=_C509 ,C266_=_C510 ,\nC266_=_C511 ,C266_=_C512 ,C266_=_C513 ,C266_=_C514 ,C266_=_C515 ,C266_=_C516 ,\nC266_=_C517 ,C266_=_C518 ,C286_=_C519 ,C286_=_C520 ,C286_=_C521 ,C286_=_C522 ,\nC286_=_C523 ,C286_=_C526 ,C286_=_C527 ,C286_=_C528 ,C286_=_C529 ,C286_=_C530 ,\nC286_=_C531 ,C286_=_C532 ,C286_=_C533 ,C286_=_C534 ,C286_=_C535 ,C286_=_C536 ,\nC286_=_C537 ,C286_=_C538 ,C286_=_C539 ,C286_=_C540 ,C286_=_C541 ,C286_=_C542 ,\nC286_=_C543 ,C396_=_C571 ,C396_=_C592 ,C396_=_C612 ,C396_=_C632 ,C396_=_C633 ,\nC396_=_C634 ,C396_=_C635 ,C396_=_C636 ,C396_=_C637 ,C396_=_C638 ,C396_=_C639 ,\nC396_=_C640 ,C494_=_C495 ,C494_=_C496 ,C494_=_C497 ,C494_=_C498 ,C494_=_C501 ,\nC494_=_C502 ,C494_=_C503 ,C494_=_C504 ,C494_=_C505 ,C494_=_C506 ,C494_=_C507 ,\nC494_=_C508 ,C494_=_C509 ,C494_=_C510 ,C494_=_C511 ,C494_=_C512 ,C494_=_C513 ,\nC494_=_C514 ,C494_=_C515 ,C494_=_C516 ,C494_=_C517 ,C494_=_C518 ,C494_=_C519 ,\nC495_=_C496 ,C495_=_C497 ,C495_=_C498 ,C495_=_C501 ,C495_=_C502 ,C495_=_C503 ,\nC495_=_C504 ,C495_=_C505 ,C495_=_C506 ,C495_=_C507 ,C495_=_C508 ,C495_=_C509 ,\nC495_=_C510 ,C495_=_C511 ,C495_=_C512 ,C495_=_C513 ,C495_=_C514 ,C495_=_C515 ,\nC495_=_C516 ,C495_=_C517 ,C495_=_C518 ,C495_=_C520 ,C496_=_C497 ,C496_=_C498 ,\nC496_=_C501 ,C496_=_C502 ,C496_=_C503 ,C496_=_C504 ,C496_=_C505 ,C496_=_C506 ,\nC496_=_C507 ,C496_=_C508 ,C496_=_C509 ,C496_=_C510 ,C496_=_C511 ,C496_=_C512 ,\nC496_=_C513 ,C496_=_C514 ,C496_=_C515 ,C496_=_C516 ,C496_=_C517 ,C496_=_C518 ,\nC496_=_C521 ,C496_=_C571 ,C496_=_C572 ,C497_=_C498 ,C497_=_C501 ,C497_=_C502 ,\nC497_=_C503 ,C497_=_C504 ,C497_=_C505 ,C497_=_C506 ,C497_=_C507 ,C497_=_C508 ,\nC497_=_C509 ,C497_=_C510 ,C497_=_C511 ,C497_=_C512 ,C497_=_C513 ,C497_=_C514 ,\nC497_=_C515 ,C497_=_C516 ,C497_=_C517 ,C497_=_C518 ,C497_=_C522 ,C497_=_C592 ,\nC497_=_C593 ,C498_=_C501 ,C498_=_C502 ,C498_=_C503 ,C498_=_C504 ,C498_=_C505 ,\nC498_=_C506 ,C498_=_C507 ,C498_=_C508 ,C498_=_C509 ,C498_=_C510 ,C498_=_C511 ,\nC498_=_C512 ,C498_=_C513 ,C498_=_C514 ,C498_=_C515 ,C498_=_C516 ,C498_=_C517 ,\nC498_=_C518 ,C498_=_C523 ,C498_=_C612 ,C498_=_C613 ,C501_=_C502 ,C501_=_C503 ,\nC501_=_C504 ,C501_=_C505 ,C501_=_C506 ,C501_=_C507 ,C501_=_C508 ,C501_=_C509 ,\nC501_=_C510 ,C501_=_C511 ,C501_=_C512 ,C501_=_C513 ,C501_=_C514 ,C501_=_C515 ,\nC501_=_C516 ,C501_=_C517 ,C501_=_C518 ,C501_=_C526 ,C501_=_C632 ,C501_=_C641 ,\nC502_=_C503 ,C502_=_C504 ,C502_=_C505 ,C502_=_C506 ,C502_=_C507 ,C502_=_C508 ,\nC502_=_C509 ,C502_=_C510 ,C502_=_C511 ,C502_=_C512 ,C502_=_C513 ,C502_=_C514 ,\nC502_=_C515 ,C502_=_C516 ,C502_=_C517 ,C502_=_C518 ,C502_=_C527 ,C503_=_C504 ,\nC503_=_C505 ,C503_=_C506 ,C503_=_C507 ,C503_=_C508 ,C503_=_C509 ,C503_=_C510 ,\nC503_=_C511 ,C503_=_C512 ,C503_=_C513 ,C503_=_C514 ,C503_=_C515 ,C503_=_C516 ,\nC503_=_C517 ,C503_=_C518 ,C503_=_C528 ,C503_=_C633 ,C503_=_C642 ,C504_=_C505 ,\nC504_=_C506 ,C504_=_C507 ,C504_=_C508 ,C504_=_C509 ,C504_=_C510 ,C504_=_C511 ,\nC504_=_C512 ,C504_=_C513 ,C504_=_C514 ,C504_=_C515 ,C504_=_C516 ,C504_=_C517 ,\nC504_=_C518 ,C504_=_C529 ,C504_=_C634 ,C504_=_C643 ,C505_=_C506 ,C505_=_C507 ,\nC505_=_C508 ,C505_=_C509 ,C505_=_C510 ,C505_=_C511 ,C505_=_C512 ,C505_=_C513 ,\nC505_=_C514 ,C505_=_C515 ,C505_=_C516 ,C505_=_C517 ,C505_=_C518 ,C505_=_C530 ,\nC506_=_C507 ,C506_=_C508 ,C506_=_C509 ,C506_=_C510 ,C506_=_C511 ,C506_=_C512 ,\nC506_=_C513 ,C506_=_C514 ,C506_=_C515 ,C506_=_C516 ,C506_=_C517 ,C506_=_C518 ,\nC506_=_C531 ,C507_=_C508 ,C507_=_C509 ,C507_=_C510 ,C507_=_C511 ,C507_=_C512 ,\nC507_=_C513 ,C507_=_C514 ,C507_=_C515 ,C507_=_C516 ,C507_=_C517 ,C507_=_C518 ,\nC508_=_C509 ,C508_=_C510 ,C508_=_C511 ,C508_=_C512 ,C508_=_C513 ,C508_=_C514 ,\nC508_=_C515 ,C508_=_C516 ,C508_=_C517 ,C508_=_C518 ,C509_=_C510 ,C509_=_C511 ,\nC509_=_C512 ,C509_=_C513 ,C509_=_C514 ,C509_=_C515 ,C509_=_C516 ,C509_=_C517 ,\nC509_=_C518 ,C510_=_C511 ,C510_=_C512 ,C510_=_C513 ,C510_=_C514 ,C510_=_C515 ,\nC510_=_C516 ,C510_=_C517 ,C510_=_C518 ,C511_=_C512 ,C511_=_C513 ,C511_=_C514 ,\nC511_=_C515 ,C511_=_C516 ,C511_=_C517 ,C511_=_C518 ,C512_=_C513 ,C512_=_C514 ,\nC512_=_C515 ,C512_=_C516 ,C512_=_C517 ,C512_=_C518 ,C513_=_C514 ,C513_=_C515 ,\nC513_=_C516 ,C513_=_C517 ,C513_=_C518 ,C514_=_C515 ,C514_=_C516 ,C514_=_C517 ,\nC514_=_C518 ,C515_=_C516 ,C515_=_C517 ,C515_=_C518 ,C516_=_C517 ,C516_=_C518 ,\nC517_=_C518 ,C519_=_C520 ,C519_=_C521 ,C519_=_C522 ,C519_=_C523 ,C519_=_C526 ,\nC519_=_C527 ,C519_=_C528 ,C519_=_C529 ,C519_=_C530 ,C519_=_C531 ,C519_=_C532 ,\nC519_=_C533 ,C519_=_C534 ,C519_=_C535 ,C519_=_C536 ,C519_=_C537 ,C519_=_C538 ,\nC519_=_C539 ,C519_=_C540 ,C519_=_C541 ,C519_=_C542 ,C519_=_C543 ,C520_=_C521 ,\nC520_=_C522 ,C520_=_C523 ,C520_=_C526 ,C520_=_C527 ,C520_=_C528 ,C520_=_C529 ,\nC520_=_C530 ,C520_=_C531 ,C520_=_C532 ,C520_=_C533 ,C520_=_C534 ,C520_=_C535 ,\nC520_=_C536 ,C520_=_C537 ,C520_=_C538 ,C520_=_C539 ,C520_=_C540 ,C520_=_C541 ,\nC520_=_C542 ,C520_=_C543 ,C521_=_C522 ,C521_=_C523 ,C521_=_C526 ,C521_=_C527 ,\nC521_=_C528 ,C521_=_C529 ,C521_=_C530 ,C521_=_C531 ,C521_=_C532 ,C521_=_C533 ,\nC521_=_C534 ,C521_=_C535 ,C521_=_C536 ,C521_=_C537 ,C521_=_C538 ,C521_=_C539 ,\nC521_=_C540 ,C521_=_C541 ,C521_=_C542 ,C521_=_C543 ,C521_=_C571 ,C521_=_C572 ,\nC522_=_C523 ,C522_=_C526 ,C522_=_C527 ,C522_=_C528 ,C522_=_C529 ,C522_=_C530 ,\nC522_=_C531 ,C522_=_C532 ,C522_=_C533 ,C522_=_C534 ,C522_=_C535 ,C522_=_C536 ,\nC522_=_C537 ,C522_=_C538 ,C522_=_C539 ,C522_=_C540 ,C522_=_C541 ,C522_=_C542 ,\nC522_=_C543 ,C522_=_C592 ,C522_=_C593 ,C523_=_C526 ,C523_=_C527 ,C523_=_C528 ,\nC523_=_C529 ,C523_=_C530 ,C523_=_C531 ,C523_=_C532 ,C523_=_C533 ,C523_=_C534 ,\nC523_=_C535 ,C523_=_C536 ,C523_=_C537 ,C523_=_C538 ,C523_=_C539 ,C523_=_C540 ,\nC523_=_C541 ,C523_=_C542 ,C523_=_C543 ,C523_=_C612 ,C523_=_C613 ,C526_=_C527 ,\nC526_=_C528 ,C526_=_C529 ,C526_=_C530 ,C526_=_C531 ,C526_=_C532 ,C526_=_C533 ,\nC526_=_C534 ,C526_=_C535 ,C526_=_C536 ,C526_=_C537 ,C526_=_C538 ,C526_=_C539 ,\nC526_=_C540 ,C526_=_C541 ,C526_=_C542 ,C526_=_C543 ,C526_=_C632 ,C526_=_C641 ,\nC527_=_C528 ,C527_=_C529 ,C527_=_C530 ,C527_=_C531 ,C527_=_C532 ,C527_=_C533 ,\nC527_=_C534 ,C527_=_C535 ,C527_=_C536 ,C527_=_C537 ,C527_=_C538 ,C527_=_C539 ,\nC527_=_C540 ,C527_=_C541 ,C527_=_C542 ,C527_=_C543 ,C528_=_C529 ,C528_=_C530 ,\nC528_=_C531 ,C528_=_C532 ,C528_=_C533 ,C528_=_C534 ,C528_=_C535 ,C528_=_C536 ,\nC528_=_C537 ,C528_=_C538 ,C528_=_C539 ,C528_=_C540 ,C528_=_C541 ,C528_=_C542 ,\nC528_=_C543 ,C528_=_C633 ,C528_=_C642 ,C529_=_C530 ,C529_=_C531 ,C529_=_C532 ,\nC529_=_C533 ,C529_=_C534 ,C529_=_C535 ,C529_=_C536 ,C529_=_C537 ,C529_=_C538 ,\nC529_=_C539 ,C529_=_C540 ,C529_=_C541 ,C529_=_C542 ,C529_=_C543 ,C529_=_C634 ,\nC529_=_C6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w:t>
      </w:r>
    </w:p>
    <w:p>
      <w:pPr>
        <w:pStyle w:val="PreformattedText"/>
        <w:bidi w:val="0"/>
        <w:spacing w:before="0" w:after="0"/>
        <w:jc w:val="left"/>
        <w:rPr/>
      </w:pPr>
      <w:r>
        <w:rPr/>
        <w:t xml:space="preserve"> </w:t>
      </w:r>
      <w:r>
        <w:rPr/>
        <w:t>,\nC541_=_C543 ,C542_=_C543 ,C571_=_C572 ,C571_=_C592 ,C571_=_C612 ,C571_=_C632 ,\nC571_=_C633 ,C571_=_C634 ,C571_=_C635 ,C571_=_C636 ,C571_=_C637 ,C571_=_C638 ,\nC571_=_C639 ,C571_=_C640 ,C572_=_C593 ,C572_=_C613 ,C572_=_C641 ,C572_=_C642 ,\nC572_=_C643 ,C572_=_C644 ,C572_=_C645 ,C572_=_C646 ,C572_=_C647 ,C572_=_C648 ,\nC572_=_C649 ,C572_=_C650 ,C592_=_C593 ,C592_=_C612 ,C592_=_C632 ,C592_=_C633 ,\nC592_=_C634 ,C592_=_C635 ,C592_=_C636 ,C592_=_C637 ,C592_=_C638 ,C592_=_C639 ,\nC592_=_C640 ,C593_=_C613 ,C593_=_C641 ,C593_=_C642 ,C593_=_C643 ,C593_=_C644 ,\nC593_=_C645 ,C593_=_C646 ,C593_=_C647 ,C593_=_C648 ,C593_=_C649 ,C593_=_C650 ,\nC612_=_C613 ,C612_=_C632 ,C612_=_C633 ,C612_=_C634 ,C612_=_C635 ,C612_=_C636 ,\nC612_=_C637 ,C612_=_C638 ,C612_=_C639 ,C612_=_C640 ,C613_=_C641 ,C613_=_C642 ,\nC613_=_C643 ,C613_=_C644 ,C613_=_C645 ,C613_=_C646 ,C613_=_C647 ,C613_=_C648 ,\nC613_=_C649 ,C613_=_C650 ,C632_=_C633 ,C632_=_C634 ,C632_=_C635 ,C632_=_C636 ,\nC632_=_C637 ,C632_=_C638 ,C632_=_C639 ,C632_=_C640 ,C632_=_C641 ,C633_=_C634 ,\nC633_=_C635 ,C633_=_C636 ,C633_=_C637 ,C633_=_C638 ,C633_=_C639 ,C633_=_C640 ,\nC633_=_C642 ,C634_=_C635 ,C634_=_C636 ,C634_=_C637 ,C634_=_C638 ,C634_=_C639 ,\nC634_=_C640 ,C634_=_C643 ,C635_=_C636 ,C635_=_C637 ,C635_=_C638 ,C635_=_C639 ,\nC635_=_C640 ,C636_=_C637 ,C636_=_C638 ,C636_=_C639 ,C636_=_C640 ,C637_=_C638 ,\nC637_=_C639 ,C637_=_C640 ,C638_=_C639 ,C638_=_C640 ,C639_=_C640 ,C641_=_C642 ,\nC641_=_C643 ,C641_=_C644 ,C641_=_C645 ,C641_=_C646 ,C641_=_C647 ,C641_=_C648 ,\nC641_=_C649 ,C641_=_C650 ,C642_=_C643 ,C642_=_C644 ,C642_=_C645 ,C642_=_C646 ,\nC642_=_C647 ,C642_=_C648 ,C642_=_C649 ,C642_=_C650 ,C643_=_C644 ,C643_=_C645 ,\nC643_=_C646 ,C643_=_C647 ,C643_=_C648 ,C643_=_C649 ,C643_=_C650 ,C644_=_C645 ,\nC644_=_C646 ,C644_=_C647 ,C644_=_C648 ,C644_=_C649 ,C644_=_C650 ,C645_=_C646 ,\nC645_=_C647 ,C645_=_C648 ,C645_=_C649 ,C645_=_C650 ,C646_=_C647 ,C646_=_C648 ,\nC646_=_C649 ,C646_=_C650 ,C647_=_C648 ,C647_=_C649 ,C647_=_C650 ,C648_=_C649 ,\nC648_=_C650 ,C649_=_C650 ,"];138[shape=box, label="id:138 level: 4\n81: C45 C212 C221 C306 C455 \nC464 C473 C494 C503 C504 C505 \nC519 C528 C529 C530 C544 C545 \nC546 C547 C548 C550 C551 C552 \nC553 C554 C555 C560 C561 C575 \nC576 C577 C596 C597 C598 C616 \nC617 C618 C633 C634 C642 C643 \nC652 C653 C654 C668 C669 C677 \nC679 C680 C681 C682 C683 C684 \nC685 C686 C687 C688 C689 C690 \nC691 C692 C693 C694 C695 C696 \nC697 C698 C699 C700 C701 C702 \nC703 C704 C705 C706 C707 C708 \nC709 C710 C711 C712 \n953: C45_=_C306( C45 C306 ) C45_=_C494( C45 C494 ) C45_=_C519( C45 C519 ) C45_=_C544( C45 C544 ) C45_=_C545( C45 C545 ) \nC45_=_C546( C45 C546 ) C45_=_C547( C45 C547 ) C45_=_C548( C45 C548 ) C45_=_C550( C45 C550 ) C45_=_C551( C45 C551 ) C45_=_C552( C45 C552 ) \nC45_=_C553( C45 C553 ) C45_=_C554( C45 C554 ) C45_=_C555( C45 C555 ) C212_=_C455( C212 C455 ) C212_=_C503( C212 C503 ) C212_=_C528( C212 C528 ) \nC212_=_C548( C212 C548 ) C212_=_C560( C212 C560 ) C212_=_C575( C212 C575 ) C212_=_C596( C212 C596 ) C212_=_C616( C212 C616 ) C212_=_C633( C212 C633 ) \nC212_=_C642( C212 C642 ) C212_=_C652( C212 C652 ) C212_=_C668( C212 C668 ) C212_=_C677( C212 C677 ) C212_=_C679( C212 C679 ) C212_=_C680( C212 C680 ) \nC212_=_C681( C212 C681 ) C212_=_C682( C212 C682 ) C212_=_C683( C212 C683 ) C212_=_C684( C212 C684 ) C212_=_C685( C212 C685 ) C212_=_C686( C212 C686 ) \nC212_=_C687( C212 C687 ) C212_=_C688( C212 C688 ) C212_=_C689( C212 C689 ) C212_=_C690( C212 C690 ) C212_=_C691( C212 C691 ) C221_=_C464( C221 C464 ) \nC221_=_C504( C221 C504 ) C221_=_C529( C221 C529 ) C221_=_C561( C221 C561 ) C221_=_C576( C221 C576 ) C221_=_C597( C221 C597 ) C221_=_C617( C221 C617 ) \nC221_=_C634( C221 C634 ) C221_=_C643( C221 C643 ) C221_=_C653( C221 C653 ) C221_=_C669( C221 C669 ) C221_=_C677( C221 C677 ) C221_=_C692( C221 C692 ) \nC221_=_C693( C221 C693 ) C221_=_C694( C221 C694 ) C221_=_C695( C221 C695 ) C221_=_C696( C221 C696 ) C221_=_C697( C221 C697 ) C221_=_C698( C221 C698 ) \nC221_=_C699( C221 C699 ) C221_=_C700( C221 C700 ) C221_=_C701( C221 C701 ) C221_=_C702( C221 C702 ) C221_=_C703( C221 C703 ) C221_=_C704( C221 C704 ) \nC221_=_C705( C221 C705 ) C306_=_C494( C306 C494 ) C306_=_C519( C306 C519 ) C306_=_C544( C306 C544 ) C306_=_C545( C306 C545 ) C306_=_C546( C306 C546 ) \nC306_=_C547( C306 C547 ) C306_=_C548( C306 C548 ) C306_=_C550( C306 C550 ) C306_=_C551( C306 C551 ) C306_=_C552( C306 C552 ) C306_=_C553( C306 C553 ) \nC306_=_C554( C306 C554 ) C306_=_C555( C306 C555 ) C455_=_C503( C455 C503 ) C455_=_C528( C455 C528 ) C455_=_C548( C455 C548 ) C455_=_C560( C455 C560 ) \nC455_=_C575( C455 C575 ) C455_=_C596( C455 C596 ) C455_=_C616( C455 C616 ) C455_=_C633( C455 C633 ) C455_=_C642( C455 C642 ) C455_=_C652( C455 C652 ) \nC455_=_C668( C455 C668 ) C455_=_C677( C455 C677 ) C455_=_C679( C455 C679 ) C455_=_C680( C455 C680 ) C455_=_C681( C455 C681 ) C455_=_C682( C455 C682 ) \nC455_=_C683( C455 C683 ) C455_=_C684( C455 C684 ) C455_=_C685( C455 C685 ) C455_=_C686( C455 C686 ) C455_=_C687( C455 C687 ) C455_=_C688( C455 C688 ) \nC455_=_C689( C455 C689 ) C455_=_C690( C455 C690 ) C455_=_C691( C455 C691 ) C464_=_C504( C464 C504 ) C464_=_C529( C464 C529 ) C464_=_C561( C464 C561 ) \nC464_=_C576( C464 C576 ) C464_=_C597( C464 C597 ) C464_=_C617( C464 C617 ) C464_=_C634( C464 C634 ) C464_=_C643( C464 C643 ) C464_=_C653( C464 C653 ) \nC464_=_C669( C464 C669 ) C464_=_C677( C464 C677 ) C464_=_C692( C464 C692 ) C464_=_C693( C464 C693 ) C464_=_C694( C464 C694 ) C464_=_C695( C464 C695 ) \nC464_=_C696( C464 C696 ) C464_=_C697( C464 C697 ) C464_=_C698( C464 C698 ) C464_=_C699( C464 C699 ) C464_=_C700( C464 C700 ) C464_=_C701( C464 C701 ) \nC464_=_C702( C464 C702 ) C464_=_C703( C464 C703 ) C464_=_C704( C464 C704 ) C464_=_C705( C464 C705 ) C473_=_C505( C473 C505 ) C473_=_C530( C473 C530 ) \nC473_=_C577( C473 C577 ) C473_=_C598( C473 C598 ) C473_=_C618( C473 C618 ) C473_=_C654( C473 C654 ) C473_=_C692( C473 C692 ) C473_=_C706( C473 C706 ) \nC473_=_C707( C473 C707 ) C473_=_C708( C473 C708 ) C473_=_C709( C473 C709 ) C473_=_C710( C473 C710 ) C473_=_C711( C473 C711 ) C473_=_C712( C473 C712 ) \nC494_=_C503( C494 C503 ) C494_=_C504( C494 C504 ) C494_=_C505( C494 C505 ) C494_=_C519( C494 C519 ) C494_=_C544( C494 C544 ) C494_=_C545( C494 C545 ) \nC494_=_C546( C494 C546 ) C494_=_C547( C494 C547 ) C494_=_C548( C494 C548 ) C494_=_C550( C494 C550 ) C494_=_C551( C494 C551 ) C494_=_C552( C494 C552 ) \nC494_=_C553( C494 C553 ) C494_=_C554( C494 C554 ) C494_=_C555( C494 C555 ) C503_=_C504( C503 C504 ) C503_=_C505( C503 C505 ) C503_=_C528( C503 C528 ) \nC503_=_C548( C503 C548 ) C503_=_C560( C503 C560 ) C503_=_C575( C503 C575 ) C503_=_C596( C503 C596 ) C503_=_C616( C503 C616 ) C503_=_C633( C503 C633 ) \nC503_=_C642( C503 C642 ) C503_=_C652( C503 C652 ) C503_=_C668( C503 C668 ) C503_=_C677( C503 C677 ) C503_=_C679( C503 C679 ) C503_=_C680( C503 C680 ) \nC503_=_C681( C503 C681 ) C503_=_C682( C503 C682 ) C503_=_C683( C503 C683 ) C503_=_C684( C503 C684 ) C503_=_C685( C503 C685 ) C503_=_C686( C503 C686 ) \nC503_=_C687( C503 C687 ) C503_=_C688( C503 C688 ) C503_=_C689( C503 C689 ) C503_=_C690( C503 C690 ) C503_=_C691( C503 C691 ) C504_=_C505( C504 C505 ) \nC504_=_C529( C504 C529 ) C504_=_C561( C504 C561 ) C504_=_C576( C504 C576 ) C504_=_C597( C504 C597 ) C504_=_C617( C504 C617 ) C504_=_C634( C504 C634 ) \nC504_=_C643( C504 C643 ) C504_=_C653( C504 C653 ) C504_=_C669( C504 C669 ) C504_=_C677( C504 C677 ) C504_=_C692( C504 C692 ) C504_=_C693( C504 C693 ) \nC504_=_C694( C504 C694 ) C504_=_C695( C504 C695 ) C504_=_C696( C504 C696 ) C504_=_C697( C504 C697 ) C504_=_C698( C504 C698 ) C504_=_C699( C504 C699 ) \nC504_=_C700( C504 C700 ) C504_=_C701( C504 C701 ) C504_=_C702( C504 C702 ) C504_=_C703( C504 C703 ) C504_=_C704( C504 C704 ) C504_=_C705( C504 C705 ) \nC505_=_C530( C505 C530 ) C505_=_C577( C505 C577 ) C505_=_C598( C505 C598 ) C505_=_C618( C505 C618 ) C505_=_C654( C505 C654 ) C505_=_C692( C505 C692 ) \nC505_=_C706( C505 C706 ) C505_=_C707( C505 C707 ) C505_=_C708( C505 C708 ) C505_=_C709( C505 C709 ) C505_=_C710( C505 C710 ) C505_=_C711( C505 C711 ) \nC505_=_C712( C505 C712 ) C519_=_C528( C519 C528 ) C519_=_C529( C519 C529 ) C519_=_C530( C519 C530 ) C519_=_C544( C519 C544 ) C519_=_C545( C519 C545 ) \nC519_=_C546( C519 C546 ) C519_=_C547( C519 C547 ) C519_=_C548( C519 C548 ) C519_=_C550( C519 C550 ) C519_=_C551( C519 C551 ) C519_=_C552( C519 C552 ) \nC519_=_C553( C519 C553 ) C519_=_C554( C519 C554 ) C519_=_C555( C519 C555 ) C528_=_C529( C528 C529 ) C528_=_C530( C528 C530 ) C528_=_C548( C528 C548 ) \nC528_=_C560( C528 C560 ) C528_=_C575( C528 C575 ) C528_=_C596( C528 C596 ) C528_=_C616( C528 C616 ) C528_=_C633( C528 C633 ) C528_=_C642( C528 C642 ) \nC528_=_C652( C528 C652 ) C528_=_C668( C528 C668 ) C528_=_C677( C528 C677 ) C528_=_C679( C528 C679 ) C528_=_C680( C528 C680 ) C528_=_C681( C528 C681 ) \nC528_=_C682( C528 C682 ) C528_=_C683( C528 C683 ) C528_=_C684( C528 C684 ) C528_=_C685( C528 C685 ) C528_=_C686( C528 C686 ) C528_=_C687( C528 C687 ) \nC528_=_C688( C528 C688 ) C528_=_C689( C528 C689 ) C528_=_C690( C528 C690 ) C528_=_C691( C528 C691 ) C529_=_C530( C529 C530 ) C529_=_C561( C529 C561 ) \nC529_=_C576( C529 C576 ) C529_=_C597( C529 C597 ) C529_=_C617( C529 C617 ) C529_=_C634( C529 C634 ) C529_=_C643( C529 C643 ) C529_=_C653( C529 C653 ) \nC529_=_C669( C529 C669 ) C529_=_C677( C529 C677 ) C529_=_C692( C529 C692 ) C529_=_C693( C529 C693 ) C529_=_C694( C529 C694 ) C529_=_C695( C529 C695 ) \nC529_=_C696( C529 C696 ) C529_=_C697( C529 C697 ) C529_=_C698( C529 C698 ) C529_=_C699( C529 C699 ) C529_=_C700( C529 C700 ) C529_=_C701( C529 C701 ) \nC529_=_C702( C529 C702 ) C529_=_C703( C529 C703 ) C529_=_C704( C529 C704 ) C529_=_C705( C529 C705 ) C530_=_C577( C530 C577 ) C530_=_C598( C530 C598 ) \nC530_=_C618( C530 C618 ) C530_=_C654( C530 C654 ) C530_=_C692( C530 C692 ) C530_=_C706( C530 C706 ) C530_=_C707( C530 C707 ) C530_=_C708( C530 C708</w:t>
      </w:r>
    </w:p>
    <w:p>
      <w:pPr>
        <w:pStyle w:val="PreformattedText"/>
        <w:bidi w:val="0"/>
        <w:spacing w:before="0" w:after="0"/>
        <w:jc w:val="left"/>
        <w:rPr/>
      </w:pPr>
      <w:r>
        <w:rPr/>
        <w:t xml:space="preserve"> </w:t>
      </w:r>
      <w:r>
        <w:rPr/>
        <w:t>) \nC530_=_C709( C530 C709 ) C530_=_C710( C530 C710 ) C530_=_C711( C530 C711 ) C530_=_C712( C530 C712 ) C544_=_C545( C544 C545 ) C544_=_C546( C544 C546 ) \nC544_=_C547( C544 C547 ) C544_=_C548( C544 C548 ) C544_=_C550( C544 C550 ) C544_=_C551( C544 C551 ) C544_=_C552( C544 C552 ) C544_=_C553( C544 C553 ) \nC544_=_C554( C544 C554 ) C544_=_C555( C544 C555 ) C544_=_C575( C544 C575 ) C544_=_C576( C544 C576 ) C544_=_C577( C544 C577 ) C545_=_C546( C545 C546 ) \nC545_=_C547( C545 C547 ) C545_=_C548( C545 C548 ) C545_=_C550( C545 C550 ) C545_=_C551( C545 C551 ) C545_=_C552( C545 C552 ) C545_=_C553( C545 C553 ) \nC545_=_C554( C545 C554 ) C545_=_C555( C545 C555 ) C545_=_C596( C545 C596 ) C545_=_C597( C545 C597 ) C545_=_C598( C545 C598 ) C546_=_C547( C546 C547 ) \nC546_=_C548( C546 C548 ) C546_=_C550( C546 C550 ) C546_=_C551( C546 C551 ) C546_=_C552( C546 C552 ) C546_=_C553( C546 C553 ) C546_=_C554( C546 C554 ) \nC546_=_C555( C546 C555 ) C546_=_C616( C546 C616 ) C546_=_C617( C546 C617 ) C546_=_C618( C546 C618 ) C547_=_C548( C547 C548 ) C547_=_C550( C547 C550 ) \nC547_=_C551( C547 C551 ) C547_=_C552( C547 C552 ) C547_=_C553( C547 C553 ) C547_=_C554( C547 C554 ) C547_=_C555( C547 C555 ) C547_=_C652( C547 C652 ) \nC547_=_C653( C547 C653 ) C547_=_C654( C547 C654 ) C548_=_C550( C548 C550 ) C548_=_C551( C548 C551 ) C548_=_C552( C548 C552 ) C548_=_C553( C548 C553 ) \nC548_=_C554( C548 C554 ) C548_=_C555( C548 C555 ) C548_=_C560( C548 C560 ) C548_=_C575( C548 C575 ) C548_=_C596( C548 C596 ) C548_=_C616( C548 C616 ) \nC548_=_C633( C548 C633 ) C548_=_C642( C548 C642 ) C548_=_C652( C548 C652 ) C548_=_C668( C548 C668 ) C548_=_C677( C548 C677 ) C548_=_C679( C548 C679 ) \nC548_=_C680( C548 C680 ) C548_=_C681( C548 C681 ) C548_=_C682( C548 C682 ) C548_=_C683( C548 C683 ) C548_=_C684( C548 C684 ) C548_=_C685( C548 C685 ) \nC548_=_C686( C548 C686 ) C548_=_C687( C548 C687 ) C548_=_C688( C548 C688 ) C548_=_C689( C548 C689 ) C548_=_C690( C548 C690 ) C548_=_C691( C548 C691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C560_=_C561( C560 C561 ) C560_=_C575( C560 C575 ) C560_=_C596( C560 C596 ) \nC560_=_C616( C560 C616 ) C560_=_C633( C560 C633 ) C560_=_C642( C560 C642 ) C560_=_C652( C560 C652 ) C560_=_C668( C560 C668 ) C560_=_C677( C560 C677 ) \nC560_=_C679( C560 C679 ) C560_=_C680( C560 C680 ) C560_=_C681( C560 C681 ) C560_=_C682( C560 C682 ) C560_=_C683( C560 C683 ) C560_=_C684( C560 C684 ) \nC560_=_C685( C560 C685 ) C560_=_C686( C560 C686 ) C560_=_C687( C560 C687 ) C560_=_C688( C560 C688 ) C560_=_C689( C560 C689 ) C560_=_C690( C560 C690 ) \nC560_=_C691( C560 C691 ) C561_=_C576( C561 C576 ) C561_=_C597( C561 C597 ) C561_=_C617( C561 C617 ) C561_=_C634( C561 C634 ) C561_=_C643( C561 C643 ) \nC561_=_C653( C561 C653 ) C561_=_C669( C561 C669 ) C561_=_C677( C561 C677 ) C561_=_C692( C561 C692 ) C561_=_C693( C561 C693 ) C561_=_C694( C561 C694 ) \nC561_=_C695( C561 C695 ) C561_=_C696( C561 C696 ) C561_=_C697( C561 C697 ) C561_=_C698( C561 C698 ) C561_=_C699( C561 C699 ) C561_=_C700( C561 C700 ) \nC561_=_C701( C561 C701 ) C561_=_C702( C561 C702 ) C561_=_C703( C561 C703 ) C561_=_C704( C561 C704 ) C561_=_C705( C561 C705 ) C575_=_C576( C575 C576 ) \nC575_=_C577( C575 C577 ) C575_=_C596( C575 C596 ) C575_=_C616( C575 C616 ) C575_=_C633( C575 C633 ) C575_=_C642( C575 C642 ) C575_=_C652( C575 C652 ) \nC575_=_C668( C575 C668 ) C575_=_C677( C575 C677 ) C575_=_C679( C575 C679 ) C575_=_C680( C575 C680 ) C575_=_C681( C575 C681 ) C575_=_C682( C575 C682 ) \nC575_=_C683( C575 C683 ) C575_=_C684( C575 C684 ) C575_=_C685( C575 C685 ) C575_=_C686( C575 C686 ) C575_=_C687( C575 C687 ) C575_=_C688( C575 C688 ) \nC575_=_C689( C575 C689 ) C575_=_C690( C575 C690 ) C575_=_C691( C575 C691 ) C576_=_C577( C576 C577 ) C576_=_C597( C576 C597 ) C576_=_C617( C576 C617 ) \nC576_=_C634( C576 C634 ) C576_=_C643( C576 C643 ) C576_=_C653( C576 C653 ) C576_=_C669( C576 C669 ) C576_=_C677( C576 C677 ) C576_=_C692( C576 C692 ) \nC576_=_C693( C576 C693 ) C576_=_C694( C576 C694 ) C576_=_C695( C576 C695 ) C576_=_C696( C576 C696 ) C576_=_C697( C576 C697 ) C576_=_C698( C576 C698 ) \nC576_=_C699( C576 C699 ) C576_=_C700( C576 C700 ) C576_=_C701( C576 C701 ) C576_=_C702( C576 C702 ) C576_=_C703( C576 C703 ) C576_=_C704( C576 C704 ) \nC576_=_C705( C576 C705 ) C577_=_C598( C577 C598 ) C577_=_C618( C577 C618 ) C577_=_C654( C577 C654 ) C577_=_C692( C577 C692 ) C577_=_C706( C577 C706 ) \nC577_=_C707( C577 C707 ) C577_=_C708( C577 C708 ) C577_=_C709( C577 C709 ) C577_=_C710( C577 C710 ) C577_=_C711( C577 C711 ) C577_=_C712( C577 C712 ) \nC596_=_C597( C596 C597 ) C596_=_C598( C596 C598 ) C596_=_C616( C596 C616 ) C596_=_C633( C596 C633 ) C596_=_C642( C596 C642 ) C596_=_C652( C596 C652 ) \nC596_=_C668( C596 C668 ) C596_=_C677( C596 C677 ) C596_=_C679( C596 C679 ) C596_=_C680( C596 C680 ) C596_=_C681( C596 C681 ) C596_=_C682( C596 C682 ) \nC596_=_C683( C596 C683 ) C596_=_C684( C596 C684 ) C596_=_C685( C596 C685 ) C596_=_C686( C596 C686 ) C596_=_C687( C596 C687 ) C596_=_C688( C596 C688 ) \nC596_=_C689( C596 C689 ) C596_=_C690( C596 C690 ) C596_=_C691( C596 C691 ) C597_=_C598( C597 C598 ) C597_=_C617( C597 C617 ) C597_=_C634( C597 C634 ) \nC597_=_C643( C597 C643 ) C597_=_C653( C597 C653 ) C597_=_C669( C597 C669 ) C597_=_C677( C597 C677 ) C597_=_C692( C597 C692 ) C597_=_C693( C597 C693 ) \nC597_=_C694( C597 C694 ) C597_=_C695( C597 C695 ) C597_=_C696( C597 C696 ) C597_=_C697( C597 C697 ) C597_=_C698( C597 C698 ) C597_=_C699( C597 C699 ) \nC597_=_C700( C597 C700 ) C597_=_C701( C597 C701 ) C597_=_C702( C597 C702 ) C597_=_C703( C597 C703 ) C597_=_C704( C597 C704 ) C597_=_C705( C597 C705 ) \nC598_=_C618( C598 C618 ) C598_=_C654( C598 C654 ) C598_=_C692( C598 C692 ) C598_=_C706( C598 C706 ) C598_=_C707( C598 C707 ) C598_=_C708( C598 C708 ) \nC598_=_C709( C598 C709 ) C598_=_C710( C598 C710 ) C598_=_C711( C598 C711 ) C598_=_C712( C598 C712 ) C616_=_C617( C616 C617 ) C616_=_C618( C616 C618 ) \nC616_=_C633( C616 C633 ) C616_=_C642( C616 C642 ) C616_=_C652( C616 C652 ) C616_=_C668( C616 C668 ) C616_=_C677( C616 C677 ) C616_=_C679( C616 C679 ) \nC616_=_C680( C616 C680 ) C616_=_C681( C616 C681 ) C616_=_C682( C616 C682 ) C616_=_C683( C616 C683 ) C616_=_C684( C616 C684 ) C616_=_C685( C616 C685 ) \nC616_=_C686( C616 C686 ) C616_=_C687( C616 C687 ) C616_=_C688( C616 C688 ) C616_=_C689( C616 C689 ) C616_=_C690( C616 C690 ) C616_=_C691( C616 C691 ) \nC617_=_C618( C617 C618 ) C617_=_C634( C617 C634 ) C617_=_C643( C617 C643 ) C617_=_C653( C617 C653 ) C617_=_C669( C617 C669 ) C617_=_C677( C617 C677 ) \nC617_=_C692( C617 C692 ) C617_=_C693( C617 C693 ) C617_=_C694( C617 C694 ) C617_=_C695( C617 C695 ) C617_=_C696( C617 C696 ) C617_=_C697( C617 C697 ) \nC617_=_C698( C617 C698 ) C617_=_C699( C617 C699 ) C617_=_C700( C617 C700 ) C617_=_C701( C617 C701 ) C617_=_C702( C617 C702 ) C617_=_C703( C617 C703 ) \nC617_=_C704( C617 C704 ) C617_=_C705( C617 C705 ) C618_=_C654( C618 C654 ) C618_=_C692( C618 C692 ) C618_=_C706( C618 C706 ) C618_=_C707( C618 C707 ) \nC618_=_C708( C618 C708 ) C618_=_C709( C618 C709 ) C618_=_C710( C618 C710 ) C618_=_C711( C618 C711 ) C618_=_C712( C618 C712 ) C633_=_C634( C633 C634 ) \nC633_=_C642( C633 C642 ) C633_=_C652( C633 C652 ) C633_=_C668( C633 C668 ) C633_=_C677( C633 C677 ) C633_=_C679( C633 C679 ) C633_=_C680( C633 C680 ) \nC633_=_C681( C633 C681 ) C633_=_C682( C633 C682 ) C633_=_C683( C633 C683 ) C633_=_C684( C633 C684 ) C633_=_C685( C633 C685 ) C633_=_C686( C633 C686 ) \nC633_=_C687( C633 C687 ) C633_=_C688( C633 C688 ) C633_=_C689( C633 C689 ) C633_=_C690( C633 C690 ) C633_=_C691( C633 C691 ) C634_=_C643( C634 C643 ) \nC634_=_C653( C634 C653 ) C634_=_C669( C634 C669 ) C634_=_C677( C634 C677 ) C634_=_C692( C634 C692 ) C634_=_C693( C634 C693 ) C634_=_C694( C634 C694 ) \nC634_=_C695( C634 C695 ) C634_=_C696( C634 C696 ) C634_=_C697( C634 C697 ) C634_=_C698( C634 C698 ) C634_=_C699( C634 C699 ) C634_=_C700( C634 C700 ) \nC634_=_C701( C634 C701 ) C634_=_C702( C634 C702 ) C634_=_C703( C634 C703 ) C634_=_C704( C634 C704 ) C634_=_C705( C634 C705 ) C642_=_C643( C642 C643 ) \nC642_=_C652( C642 C652 ) C642_=_C668( C642 C668 ) C642_=_C677( C642 C677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43_=_C653( C643 C653 ) C643_=_C669( C643 C669 ) \nC643_=_C677( C643 C677 ) C643_=_C692( C643 C692 ) C643_=_C693( C643 C693 ) C643_=_C694( C643 C694 ) C643_=_C695( C643 C695 ) C643_=_C696( C643 C696 ) \nC643_=_C697( C643 C697 ) C643_=_C698( C643 C698 ) C643_=_C699( C643 C699 ) C643_=_C700( C643 C700 ) C643_=_C701( C643 C701 ) C643_=_C702( C643 C702 ) \nC643_=_C703( C643 C703 ) C643_=_C704( C643 C704 ) C643_=_C705( C643 C705 ) C652_=_C653( C652 C653 ) C652_=_C654( C652 C654 ) C652_=_C668( C652 C668 ) \nC652_=_C677( C652 C677 ) C652_=_C679( C652 C679 ) C652_=_C680( C652 C680 ) C652_=_C681( C652 C681 ) C652_=_C682( C652 C682 ) C652_=_C683( C652 C683 ) \nC652_=_C684( C652 C684 ) C652_=_C685( C652 C685 ) C652_=_C686( C652 C686 ) C652_=_C687( C652 C687 ) C652_=_C688( C652 C688 ) C652_=_C689( C652 C689 ) \nC652_=_C690( C652 C690 ) C652_=_C691( C652 C691 ) C653_=_C654( C653 C654 ) C653_=_C669( C653 C669 ) C653_=_C677( C653 C677 ) C653_=_C692( C653 C692 ) \nC653_=_C693( C653 C693 ) C653_=_C694( C653 C694 ) C653_=_C695( C653 C695 ) C653_=_C696( C653 C696 ) C653_=_C697( C653 C697 ) C653_=_C698( C653 C698 ) \nC653_=_C699( C653</w:t>
      </w:r>
    </w:p>
    <w:p>
      <w:pPr>
        <w:pStyle w:val="PreformattedText"/>
        <w:bidi w:val="0"/>
        <w:spacing w:before="0" w:after="0"/>
        <w:jc w:val="left"/>
        <w:rPr/>
      </w:pPr>
      <w:r>
        <w:rPr/>
        <w:t xml:space="preserve"> </w:t>
      </w:r>
      <w:r>
        <w:rPr/>
        <w:t>C699 ) C653_=_C700( C653 C700 ) C653_=_C701( C653 C701 ) C653_=_C702( C653 C702 ) C653_=_C703( C653 C703 ) C653_=_C704( C653 C704 ) \nC653_=_C705( C653 C705 ) C654_=_C692( C654 C692 ) C654_=_C706( C654 C706 ) C654_=_C707( C654 C707 ) C654_=_C708( C654 C708 ) C654_=_C709( C654 C709 ) \nC654_=_C710( C654 C710 ) C654_=_C711( C654 C711 ) C654_=_C712( C654 C712 ) C668_=_C669( C668 C669 ) C668_=_C677( C668 C677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9_=_C677( C669 C677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5( C669 C705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04( C677 C704 ) C677_=_C705( C677 C705 ) \nC679_=_C680( C679 C680 ) C679_=_C681( C679 C681 ) C679_=_C682( C679 C682 ) C679_=_C683( C679 C683 ) C679_=_C684( C679 C684 ) C679_=_C685( C679 C685 ) \nC679_=_C686( C679 C686 ) C679_=_C687( C679 C687 ) C679_=_C688( C679 C688 ) C679_=_C689( C679 C689 ) C679_=_C690( C679 C690 ) C679_=_C691( C679 C691 ) \nC679_=_C693( C679 C693 ) C680_=_C681( C680 C681 ) C680_=_C682( C680 C682 ) C680_=_C683( C680 C683 ) C680_=_C684( C680 C684 ) C680_=_C685( C680 C685 ) \nC680_=_C686( C680 C686 ) C680_=_C687( C680 C687 ) C680_=_C688( C680 C688 ) C680_=_C689( C680 C689 ) C680_=_C690( C680 C690 ) C680_=_C691( C680 C691 ) \nC681_=_C682( C681 C682 ) C681_=_C683( C681 C683 ) C681_=_C684( C681 C684 ) C681_=_C685( C681 C685 ) C681_=_C686( C681 C686 ) C681_=_C687( C681 C687 ) \nC681_=_C688( C681 C688 ) C681_=_C689( C681 C689 ) C681_=_C690( C681 C690 ) C681_=_C691( C681 C691 ) C682_=_C683( C682 C683 ) C682_=_C684( C682 C684 ) \nC682_=_C685( C682 C685 ) C682_=_C686( C682 C686 ) C682_=_C687( C682 C687 ) C682_=_C688( C682 C688 ) C682_=_C689( C682 C689 ) C682_=_C690( C682 C690 ) \nC682_=_C691( C682 C691 ) C683_=_C684( C683 C684 ) C683_=_C685( C683 C685 ) C683_=_C686( C683 C686 ) C683_=_C687( C683 C687 ) C683_=_C688( C683 C688 ) \nC683_=_C689( C683 C689 ) C683_=_C690( C683 C690 ) C683_=_C691( C683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3_=_C694( C693 C694 ) C693_=_C695( C693 C695 ) C693_=_C696( C693 C696 ) \nC693_=_C697( C693 C697 ) C693_=_C698( C693 C698 ) C693_=_C699( C693 C699 ) C693_=_C700( C693 C700 ) C693_=_C701( C693 C701 ) C693_=_C702( C693 C702 ) \nC693_=_C703( C693 C703 ) C693_=_C704( C693 C704 ) C693_=_C705( C693 C705 ) C694_=_C695( C694 C695 ) C694_=_C696( C694 C696 ) C694_=_C697( C694 C697 ) \nC694_=_C698( C694 C698 ) C694_=_C699( C694 C699 ) C694_=_C700( C694 C700 ) C694_=_C701( C694 C701 ) C694_=_C702( C694 C702 ) C694_=_C703( C694 C703 ) \nC694_=_C704( C694 C704 ) C694_=_C705( C694 C705 ) C695_=_C696( C695 C696 ) C695_=_C697( C695 C697 ) C695_=_C698( C695 C698 ) C695_=_C699( C695 C699 ) \nC695_=_C700( C695 C700 ) C695_=_C701( C695 C701 ) C695_=_C702( C695 C702 ) C695_=_C703( C695 C703 ) C695_=_C704( C695 C704 ) C695_=_C705( C695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C706_=_C707( C706 C707 ) C706_=_C708( C706 C708 ) C706_=_C709( C706 C709 ) \nC706_=_C710( C706 C710 ) C706_=_C711( C706 C711 ) C706_=_C712( C706 C712 ) C707_=_C708( C707 C708 ) C707_=_C709( C707 C709 ) C707_=_C710( C707 C710 ) \nC707_=_C711( C707 C711 ) C707_=_C712( C707 C712 ) C708_=_C709( C708 C709 ) C708_=_C710( C708 C710 ) C708_=_C711( C708 C711 ) C708_=_C712( C708 C712 ) \nC709_=_C710( C709 C710 ) C709_=_C711( C709 C711 ) C709_=_C712( C709 C712 ) C710_=_C711( C710 C711 ) C710_=_C712( C710 C712 ) C711_=_C712( C711 C712 ) "];125-&gt;138[label="78: C45 C212 C221 C306 C455 \nC464 C473 C494 C503 C504 C505 \nC519 C528 C529 C530 C544 C545 \nC546 C547 C550 C551 C552 C553 \nC554 C555 C560 C561 C575 C576 \nC577 C596 C597 C598 C616 C617 \nC618 C633 C634 C642 C643 C652 \nC653 C654 C668 C669 C679 C680 \nC681 C682 C683 C684 C685 C686 \nC687 C688 C689 C690 C691 C693 \nC694 C695 C696 C697 C698 C699 \nC700 C701 C702 C703 C704 C705 \nC706 C707 C708 C709 C710 C711 \nC712 \n823: C45_=_C306 ,C45_=_C494 ,C45_=_C519 ,C45_=_C544 ,C45_=_C545 ,\nC45_=_C546 ,C45_=_C547 ,C45_=_C550 ,C45_=_C551 ,C45_=_C552 ,C45_=_C553 ,\nC45_=_C554 ,C45_=_C555 ,C212_=_C455 ,C212_=_C503 ,C212_=_C528 ,C212_=_C560 ,\nC212_=_C575 ,C212_=_C596 ,C212_=_C616 ,C212_=_C633 ,C212_=_C642 ,C212_=_C652 ,\nC212_=_C668 ,C212_=_C679 ,C212_=_C680 ,C212_=_C681 ,C212_=_C682 ,C212_=_C683 ,\nC212_=_C684 ,C212_=_C685 ,C212_=_C686 ,C212_=_C687 ,C212_=_C688 ,C212_=_C689 ,\nC212_=_C690 ,C212_=_C691 ,C221_=_C464 ,C221_=_C504 ,C221_=_C529 ,C221_=_C561 ,\nC221_=_C576 ,C221_=_C597 ,C221_=_C617 ,C221_=_C634 ,C221_=_C643 ,C221_=_C653 ,\nC221_=_C669 ,C221_=_C693 ,C221_=_C694 ,C221_=_C695 ,C221_=_C696 ,C221_=_C697 ,\nC221_=_C698 ,C221_=_C699 ,C221_=_C700 ,C221_=_C701 ,C221_=_C702 ,C221_=_C703 ,\nC221_=_C704 ,C221_=_C705 ,C306_=_C494 ,C306_=_C519 ,C306_=_C544 ,C306_=_C545 ,\nC306_=_C546 ,C306_=_C547 ,C306_=_C550 ,C306_=_C551 ,C306_=_C552 ,C306_=_C553 ,\nC306_=_C554 ,C306_=_C555 ,C455_=_C503 ,C455_=_C528 ,C455_=_C560 ,C455_=_C575 ,\nC455_=_C596 ,C455_=_C616 ,C455_=_C633 ,C455_=_C642 ,C455_=_C652 ,C455_=_C668 ,\nC455_=_C679 ,C455_=_C680 ,C455_=_C681 ,C455_=_C682 ,C455_=_C683 ,C455_=_C684 ,\nC455_=_C685 ,C455_=_C686 ,C455_=_C687 ,C455_=_C688 ,C455_=_C689 ,C455_=_C690 ,\nC455_=_C691 ,C464_=_C504 ,C464_=_C529 ,C464_=_C561 ,C464_=_C576 ,C464_=_C597 ,\nC464_=_C617 ,C464_=_C634 ,C464_=_C643 ,C464_=_C653 ,C464_=_C669 ,C464_=_C693 ,\nC464_=_C694 ,C464_=_C695 ,C464_=_C696 ,C464_=_C697 ,C464_=_C698 ,C464_=_C699 ,\nC464_=_C700 ,C464_=_C701 ,C464_=_C702 ,C464_=_C703 ,C464_=_C704 ,C464_=_C705 ,\nC473_=_C505 ,C473_=_C530 ,C473_=_C577 ,C473_=_C598 ,C473_=_C618 ,C473_=_C654 ,\nC473_=_C706 ,C473_=_C707 ,C473_=_C708 ,C473_=_C709 ,C473_=_C710 ,C473_=_C711 ,\nC473_=_C712 ,C494_=_C503 ,C494_=_C504 ,C494_=_C505 ,C494_=_C519 ,C494_=_C544 ,\nC494_=_C545 ,C494_=_C546 ,C494_=_C547 ,C494_=_C550 ,C494_=_C551 ,C494_=_C552 ,\nC494_=_C553 ,C494_=_C554 ,C494_=_C555 ,C503_=_C504 ,C503_=_C505 ,C503_=_C528 ,\nC503_=_C560 ,C503_=_C575 ,C503_=_C596 ,C503_=_C616 ,C503_=_C633 ,C503_=_C642 ,\nC503_=_C652 ,C503_=_C668 ,C503_=_C679 ,C503_=_C680 ,C503_=_C681 ,C503_=_C682 ,\nC503_=_C683 ,C503_=_C684 ,C503_=_C685 ,C503_=_C686 ,C503_=_C687 ,C503_=_C688 ,\nC503_=_C689 ,C503_=_C690 ,C503_=_C691 ,C504_=_C505 ,C504_=_C529 ,C504_=_C561 ,\nC504_=_C576 ,C504_=_C597 ,C504_=_C617 ,C504_=_C634 ,C504_=_C643 ,C504_=_C653 ,\nC504_=_C669 ,C504_=_C693 ,C504_=_C694 ,C504_=_C695 ,C504_=_C696 ,C504_=_C697 ,\nC504_=_C698 ,C504_=_C699 ,C504_=_C700 ,C504_=_C701 ,C504_=_C702 ,C504_=_C703 ,\nC504_=_C704 ,C504_=_C705 ,C505_=_C530 ,C505_=_C577 ,C505_=_C598 ,C505_=_C618 ,\nC505_=_C654 ,C505_=_C706</w:t>
      </w:r>
    </w:p>
    <w:p>
      <w:pPr>
        <w:pStyle w:val="PreformattedText"/>
        <w:bidi w:val="0"/>
        <w:spacing w:before="0" w:after="0"/>
        <w:jc w:val="left"/>
        <w:rPr/>
      </w:pPr>
      <w:r>
        <w:rPr/>
        <w:t xml:space="preserve"> </w:t>
      </w:r>
      <w:r>
        <w:rPr/>
        <w:t>,C505_=_C707 ,C505_=_C708 ,C505_=_C709 ,C505_=_C710 ,\nC505_=_C711 ,C505_=_C712 ,C519_=_C528 ,C519_=_C529 ,C519_=_C530 ,C519_=_C544 ,\nC519_=_C545 ,C519_=_C546 ,C519_=_C547 ,C519_=_C550 ,C519_=_C551 ,C519_=_C552 ,\nC519_=_C553 ,C519_=_C554 ,C519_=_C555 ,C528_=_C529 ,C528_=_C530 ,C528_=_C560 ,\nC528_=_C575 ,C528_=_C596 ,C528_=_C616 ,C528_=_C633 ,C528_=_C642 ,C528_=_C652 ,\nC528_=_C668 ,C528_=_C679 ,C528_=_C680 ,C528_=_C681 ,C528_=_C682 ,C528_=_C683 ,\nC528_=_C684 ,C528_=_C685 ,C528_=_C686 ,C528_=_C687 ,C528_=_C688 ,C528_=_C689 ,\nC528_=_C690 ,C528_=_C691 ,C529_=_C530 ,C529_=_C561 ,C529_=_C576 ,C529_=_C597 ,\nC529_=_C617 ,C529_=_C634 ,C529_=_C643 ,C529_=_C653 ,C529_=_C669 ,C529_=_C693 ,\nC529_=_C694 ,C529_=_C695 ,C529_=_C696 ,C529_=_C697 ,C529_=_C698 ,C529_=_C699 ,\nC529_=_C700 ,C529_=_C701 ,C529_=_C702 ,C529_=_C703 ,C529_=_C704 ,C529_=_C705 ,\nC530_=_C577 ,C530_=_C598 ,C530_=_C618 ,C530_=_C654 ,C530_=_C706 ,C530_=_C707 ,\nC530_=_C708 ,C530_=_C709 ,C530_=_C710 ,C530_=_C711 ,C530_=_C712 ,C544_=_C545 ,\nC544_=_C546 ,C544_=_C547 ,C544_=_C550 ,C544_=_C551 ,C544_=_C552 ,C544_=_C553 ,\nC544_=_C554 ,C544_=_C555 ,C544_=_C575 ,C544_=_C576 ,C544_=_C577 ,C545_=_C546 ,\nC545_=_C547 ,C545_=_C550 ,C545_=_C551 ,C545_=_C552 ,C545_=_C553 ,C545_=_C554 ,\nC545_=_C555 ,C545_=_C596 ,C545_=_C597 ,C545_=_C598 ,C546_=_C547 ,C546_=_C550 ,\nC546_=_C551 ,C546_=_C552 ,C546_=_C553 ,C546_=_C554 ,C546_=_C555 ,C546_=_C616 ,\nC546_=_C617 ,C546_=_C618 ,C547_=_C550 ,C547_=_C551 ,C547_=_C552 ,C547_=_C553 ,\nC547_=_C554 ,C547_=_C555 ,C547_=_C652 ,C547_=_C653 ,C547_=_C654 ,C550_=_C551 ,\nC550_=_C552 ,C550_=_C553 ,C550_=_C554 ,C550_=_C555 ,C551_=_C552 ,C551_=_C553 ,\nC551_=_C554 ,C551_=_C555 ,C552_=_C553 ,C552_=_C554 ,C552_=_C555 ,C553_=_C554 ,\nC553_=_C555 ,C554_=_C555 ,C560_=_C561 ,C560_=_C575 ,C560_=_C596 ,C560_=_C616 ,\nC560_=_C633 ,C560_=_C642 ,C560_=_C652 ,C560_=_C668 ,C560_=_C679 ,C560_=_C680 ,\nC560_=_C681 ,C560_=_C682 ,C560_=_C683 ,C560_=_C684 ,C560_=_C685 ,C560_=_C686 ,\nC560_=_C687 ,C560_=_C688 ,C560_=_C689 ,C560_=_C690 ,C560_=_C691 ,C561_=_C576 ,\nC561_=_C597 ,C561_=_C617 ,C561_=_C634 ,C561_=_C643 ,C561_=_C653 ,C561_=_C669 ,\nC561_=_C693 ,C561_=_C694 ,C561_=_C695 ,C561_=_C696 ,C561_=_C697 ,C561_=_C698 ,\nC561_=_C699 ,C561_=_C700 ,C561_=_C701 ,C561_=_C702 ,C561_=_C703 ,C561_=_C704 ,\nC561_=_C705 ,C575_=_C576 ,C575_=_C577 ,C575_=_C596 ,C575_=_C616 ,C575_=_C633 ,\nC575_=_C642 ,C575_=_C652 ,C575_=_C668 ,C575_=_C679 ,C575_=_C680 ,C575_=_C681 ,\nC575_=_C682 ,C575_=_C683 ,C575_=_C684 ,C575_=_C685 ,C575_=_C686 ,C575_=_C687 ,\nC575_=_C688 ,C575_=_C689 ,C575_=_C690 ,C575_=_C691 ,C576_=_C577 ,C576_=_C597 ,\nC576_=_C617 ,C576_=_C634 ,C576_=_C643 ,C576_=_C653 ,C576_=_C669 ,C576_=_C693 ,\nC576_=_C694 ,C576_=_C695 ,C576_=_C696 ,C576_=_C697 ,C576_=_C698 ,C576_=_C699 ,\nC576_=_C700 ,C576_=_C701 ,C576_=_C702 ,C576_=_C703 ,C576_=_C704 ,C576_=_C705 ,\nC577_=_C598 ,C577_=_C618 ,C577_=_C654 ,C577_=_C706 ,C577_=_C707 ,C577_=_C708 ,\nC577_=_C709 ,C577_=_C710 ,C577_=_C711 ,C577_=_C712 ,C596_=_C597 ,C596_=_C598 ,\nC596_=_C616 ,C596_=_C633 ,C596_=_C642 ,C596_=_C652 ,C596_=_C668 ,C596_=_C679 ,\nC596_=_C680 ,C596_=_C681 ,C596_=_C682 ,C596_=_C683 ,C596_=_C684 ,C596_=_C685 ,\nC596_=_C686 ,C596_=_C687 ,C596_=_C688 ,C596_=_C689 ,C596_=_C690 ,C596_=_C691 ,\nC597_=_C598 ,C597_=_C617 ,C597_=_C634 ,C597_=_C643 ,C597_=_C653 ,C597_=_C669 ,\nC597_=_C693 ,C597_=_C694 ,C597_=_C695 ,C597_=_C696 ,C597_=_C697 ,C597_=_C698 ,\nC597_=_C699 ,C597_=_C700 ,C597_=_C701 ,C597_=_C702 ,C597_=_C703 ,C597_=_C704 ,\nC597_=_C705 ,C598_=_C618 ,C598_=_C654 ,C598_=_C706 ,C598_=_C707 ,C598_=_C708 ,\nC598_=_C709 ,C598_=_C710 ,C598_=_C711 ,C598_=_C712 ,C616_=_C617 ,C616_=_C618 ,\nC616_=_C633 ,C616_=_C642 ,C616_=_C652 ,C616_=_C668 ,C616_=_C679 ,C616_=_C680 ,\nC616_=_C681 ,C616_=_C682 ,C616_=_C683 ,C616_=_C684 ,C616_=_C685 ,C616_=_C686 ,\nC616_=_C687 ,C616_=_C688 ,C616_=_C689 ,C616_=_C690 ,C616_=_C691 ,C617_=_C618 ,\nC617_=_C634 ,C617_=_C643 ,C617_=_C653 ,C617_=_C669 ,C617_=_C693 ,C617_=_C694 ,\nC617_=_C695 ,C617_=_C696 ,C617_=_C697 ,C617_=_C698 ,C617_=_C699 ,C617_=_C700 ,\nC617_=_C701 ,C617_=_C702 ,C617_=_C703 ,C617_=_C704 ,C617_=_C705 ,C618_=_C654 ,\nC618_=_C706 ,C618_=_C707 ,C618_=_C708 ,C618_=_C709 ,C618_=_C710 ,C618_=_C711 ,\nC618_=_C712 ,C633_=_C634 ,C633_=_C642 ,C633_=_C652 ,C633_=_C668 ,C633_=_C679 ,\nC633_=_C680 ,C633_=_C681 ,C633_=_C682 ,C633_=_C683 ,C633_=_C684 ,C633_=_C685 ,\nC633_=_C686 ,C633_=_C687 ,C633_=_C688 ,C633_=_C689 ,C633_=_C690 ,C633_=_C691 ,\nC634_=_C643 ,C634_=_C653 ,C634_=_C669 ,C634_=_C693 ,C634_=_C694 ,C634_=_C695 ,\nC634_=_C696 ,C634_=_C697 ,C634_=_C698 ,C634_=_C699 ,C634_=_C700 ,C634_=_C701 ,\nC634_=_C702 ,C634_=_C703 ,C634_=_C704 ,C634_=_C705 ,C642_=_C643 ,C642_=_C652 ,\nC642_=_C668 ,C642_=_C679 ,C642_=_C680 ,C642_=_C681 ,C642_=_C682 ,C642_=_C683 ,\nC642_=_C684 ,C642_=_C685 ,C642_=_C686 ,C642_=_C687 ,C642_=_C688 ,C642_=_C689 ,\nC642_=_C690 ,C642_=_C691 ,C643_=_C653 ,C643_=_C669 ,C643_=_C693 ,C643_=_C694 ,\nC643_=_C695 ,C643_=_C696 ,C643_=_C697 ,C643_=_C698 ,C643_=_C699 ,C643_=_C700 ,\nC643_=_C701 ,C643_=_C702 ,C643_=_C703 ,C643_=_C704 ,C643_=_C705 ,C652_=_C653 ,\nC652_=_C654 ,C652_=_C668 ,C652_=_C679 ,C652_=_C680 ,C652_=_C681 ,C652_=_C682 ,\nC652_=_C683 ,C652_=_C684 ,C652_=_C685 ,C652_=_C686 ,C652_=_C687 ,C652_=_C688 ,\nC652_=_C689 ,C652_=_C690 ,C652_=_C691 ,C653_=_C654 ,C653_=_C669 ,C653_=_C693 ,\nC653_=_C694 ,C653_=_C695 ,C653_=_C696 ,C653_=_C697 ,C653_=_C698 ,C653_=_C699 ,\nC653_=_C700 ,C653_=_C701 ,C653_=_C702 ,C653_=_C703 ,C653_=_C704 ,C653_=_C705 ,\nC654_=_C706 ,C654_=_C707 ,C654_=_C708 ,C654_=_C709 ,C654_=_C710 ,C654_=_C711 ,\nC654_=_C712 ,C668_=_C669 ,C668_=_C679 ,C668_=_C680 ,C668_=_C681 ,C668_=_C682 ,\nC668_=_C683 ,C668_=_C684 ,C668_=_C685 ,C668_=_C686 ,C668_=_C687 ,C668_=_C688 ,\nC668_=_C689 ,C668_=_C690 ,C668_=_C691 ,C669_=_C693 ,C669_=_C694 ,C669_=_C695 ,\nC669_=_C696 ,C669_=_C697 ,C669_=_C698 ,C669_=_C699 ,C669_=_C700 ,C669_=_C701 ,\nC669_=_C702 ,C669_=_C703 ,C669_=_C704 ,C669_=_C705 ,C679_=_C680 ,C679_=_C681 ,\nC679_=_C682 ,C679_=_C683 ,C679_=_C684 ,C679_=_C685 ,C679_=_C686 ,C679_=_C687 ,\nC679_=_C688 ,C679_=_C689 ,C679_=_C690 ,C679_=_C691 ,C679_=_C693 ,C680_=_C681 ,\nC680_=_C682 ,C680_=_C683 ,C680_=_C684 ,C680_=_C685 ,C680_=_C686 ,C680_=_C687 ,\nC680_=_C688 ,C680_=_C689 ,C680_=_C690 ,C680_=_C691 ,C681_=_C682 ,C681_=_C683 ,\nC681_=_C684 ,C681_=_C685 ,C681_=_C686 ,C681_=_C687 ,C681_=_C688 ,C681_=_C689 ,\nC681_=_C690 ,C681_=_C691 ,C682_=_C683 ,C682_=_C684 ,C682_=_C685 ,C682_=_C686 ,\nC682_=_C687 ,C682_=_C688 ,C682_=_C689 ,C682_=_C690 ,C682_=_C691 ,C683_=_C684 ,\nC683_=_C685 ,C683_=_C686 ,C683_=_C687 ,C683_=_C688 ,C683_=_C689 ,C683_=_C690 ,\nC683_=_C691 ,C684_=_C685 ,C684_=_C686 ,C684_=_C687 ,C684_=_C688 ,C684_=_C689 ,\nC684_=_C690 ,C684_=_C691 ,C685_=_C686 ,C685_=_C687 ,C685_=_C688 ,C685_=_C689 ,\nC685_=_C690 ,C685_=_C691 ,C686_=_C687 ,C686_=_C688 ,C686_=_C689 ,C686_=_C690 ,\nC686_=_C691 ,C687_=_C688 ,C687_=_C689 ,C687_=_C690 ,C687_=_C691 ,C688_=_C689 ,\nC688_=_C690 ,C688_=_C691 ,C689_=_C690 ,C689_=_C691 ,C690_=_C691 ,C693_=_C694 ,\nC693_=_C695 ,C693_=_C696 ,C693_=_C697 ,C693_=_C698 ,C693_=_C699 ,C693_=_C700 ,\nC693_=_C701 ,C693_=_C702 ,C693_=_C703 ,C693_=_C704 ,C693_=_C705 ,C694_=_C695 ,\nC694_=_C696 ,C694_=_C697 ,C694_=_C698 ,C694_=_C699 ,C694_=_C700 ,C694_=_C701 ,\nC694_=_C702 ,C694_=_C703 ,C694_=_C704 ,C694_=_C705 ,C695_=_C696 ,C695_=_C697 ,\nC695_=_C698 ,C695_=_C699 ,C695_=_C700 ,C695_=_C701 ,C695_=_C702 ,C695_=_C703 ,\nC695_=_C704 ,C695_=_C705 ,C696_=_C697 ,C696_=_C698 ,C696_=_C699 ,C696_=_C700 ,\nC696_=_C701 ,C696_=_C702 ,C696_=_C703 ,C696_=_C704 ,C696_=_C705 ,C697_=_C698 ,\nC697_=_C699 ,C697_=_C700 ,C697_=_C701 ,C697_=_C702 ,C697_=_C703 ,C697_=_C704 ,\nC697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C706_=_C707 ,\nC706_=_C708 ,C706_=_C709 ,C706_=_C710 ,C706_=_C711 ,C706_=_C712 ,C707_=_C708 ,\nC707_=_C709 ,C707_=_C710 ,C707_=_C711 ,C707_=_C712 ,C708_=_C709 ,C708_=_C710 ,\nC708_=_C711 ,C708_=_C712 ,C709_=_C710 ,C709_=_C711 ,C709_=_C712 ,C710_=_C711 ,\nC710_=_C712 ,C711_=_C712 ,"];139[shape=box, label="id:139 level: 4\n81: C44 C230 C253 C262 C263 \nC264 C279 C285 C294 C295 C296 \nC297 C298 C299 C300 C301 C302 \nC304 C305 C306 C307 C308 C309 \nC310 C311 C312 C313 C314 C315 \nC316 C317 C318 C326 C327 C328 \nC347 C360 C361 C362 C380 C392 \nC393 C394 C411 C420 C421 C422 \nC437 C438 C439 C455 C456 C457 \nC458 C459 C460 C461 C462 C463 \nC464 C465 C466 C467 C468 C469 \nC470 C471 C472 C473 C474 C475 \nC476 C477 C478 C479 C480 C481 \nC482 C483 C484 C485 \n953: C44_=_C253( C44 C253 ) C44_=_C279( C44 C279 ) C44_=_C294( C44 C294 ) C44_=_C295( C44 C295 ) C44_=_C296( C44 C296 ) \nC44_=_C297( C44 C297 ) C44_=_C298( C44 C298 ) C44_=_C299( C44 C299 ) C44_=_C300( C44 C300 ) C44_=_C301( C44 C301 ) C44_=_C302( C44 C302 ) \nC44_=_C304( C44 C304 ) C44_=_C305( C44 C305 ) C44_=_C306( C44 C306 ) C44_=_C307( C44 C307 ) C44_=_C308( C44 C308 ) C44_=_C309( C44 C309 ) \nC44_=_C310( C44 C310 ) C44_=_C311( C44 C311 ) C44_=_C312( C44 C312 ) C44_=_C313( C44 C313 ) C44_=_C314( C44 C314 ) C44_=_C315( C44 C315 ) \nC44_=_C316( C44 C316 ) C44_=_C317( C44 C317 ) C44_=_C318( C44 C318 ) C230_=_C264( C230 C264 ) C230_=_C285( C230 C285 ) C230_=_C304( C230 C304 ) \nC230_=_C328( C230 C328 ) C230_=_C347( C230 C347 ) C230_=_C362( C230 C362 ) C230_=_C380( C230 C380 ) C230_=_C394( C230 C394 ) C230_=_C411( C230 C411 ) \nC230_=_C422( C230 C422 ) C230_=_C439( C230 C439 ) C230_=_C463( C230 C463 ) C230_=_C472( C230 C472 ) C230_=_C473( C230 C473 ) C230_=_C474( C230 C474 ) \nC230_=_C475( C230 C475 ) C230_=_C476( C230 C476 ) C230_=_C477( C230 C477 ) C230_=_C478( C230 C478 ) C230_=_C479(</w:t>
      </w:r>
    </w:p>
    <w:p>
      <w:pPr>
        <w:pStyle w:val="PreformattedText"/>
        <w:bidi w:val="0"/>
        <w:spacing w:before="0" w:after="0"/>
        <w:jc w:val="left"/>
        <w:rPr/>
      </w:pPr>
      <w:r>
        <w:rPr/>
        <w:t xml:space="preserve"> </w:t>
      </w:r>
      <w:r>
        <w:rPr/>
        <w:t>C230 C479 ) C230_=_C480( C230 C480 ) \nC230_=_C481( C230 C481 ) C230_=_C482( C230 C482 ) C230_=_C483( C230 C483 ) C230_=_C484( C230 C484 ) C230_=_C485( C230 C485 ) C253_=_C262( C253 C262 ) \nC253_=_C263( C253 C263 ) C253_=_C264( C253 C264 ) C253_=_C279( C253 C279 ) C253_=_C294( C253 C294 ) C253_=_C295( C253 C295 ) C253_=_C296( C253 C296 ) \nC253_=_C297( C253 C297 ) C253_=_C298( C253 C298 ) C253_=_C299( C253 C299 ) C253_=_C300( C253 C300 ) C253_=_C301( C253 C301 ) C253_=_C302( C253 C302 ) \nC253_=_C304( C253 C304 ) C253_=_C305( C253 C305 ) C253_=_C306( C253 C306 ) C253_=_C307( C253 C307 ) C253_=_C308( C253 C308 ) C253_=_C309( C253 C309 ) \nC253_=_C310( C253 C310 ) C253_=_C311( C253 C311 ) C253_=_C312( C253 C312 ) C253_=_C313( C253 C313 ) C253_=_C314( C253 C314 ) C253_=_C315( C253 C315 ) \nC253_=_C316( C253 C316 ) C253_=_C317( C253 C317 ) C253_=_C318( C253 C318 ) C262_=_C263( C262 C263 ) C262_=_C264( C262 C264 ) C262_=_C302( C262 C302 ) \nC262_=_C326( C262 C326 ) C262_=_C360( C262 C360 ) C262_=_C392( C262 C392 ) C262_=_C420( C262 C420 ) C262_=_C437( C262 C437 ) C262_=_C455( C262 C455 ) \nC262_=_C456( C262 C456 ) C262_=_C457( C262 C457 ) C262_=_C458( C262 C458 ) C262_=_C459( C262 C459 ) C262_=_C460( C262 C460 ) C262_=_C461( C262 C461 ) \nC262_=_C462( C262 C462 ) C263_=_C264( C263 C264 ) C263_=_C327( C263 C327 ) C263_=_C361( C263 C361 ) C263_=_C393( C263 C393 ) C263_=_C421( C263 C421 ) \nC263_=_C438( C263 C438 ) C263_=_C463( C263 C463 ) C263_=_C464( C263 C464 ) C263_=_C465( C263 C465 ) C263_=_C466( C263 C466 ) C263_=_C467( C263 C467 ) \nC263_=_C468( C263 C468 ) C263_=_C469( C263 C469 ) C263_=_C470( C263 C470 ) C263_=_C471( C263 C471 ) C264_=_C285( C264 C285 ) C264_=_C304( C264 C304 ) \nC264_=_C328( C264 C328 ) C264_=_C347( C264 C347 ) C264_=_C362( C264 C362 ) C264_=_C380( C264 C380 ) C264_=_C394( C264 C394 ) C264_=_C411( C264 C411 ) \nC264_=_C422( C264 C422 ) C264_=_C439( C264 C439 ) C264_=_C463( C264 C463 ) C264_=_C472( C264 C472 ) C264_=_C473( C264 C473 ) C264_=_C474( C264 C474 ) \nC264_=_C475( C264 C475 ) C264_=_C476( C264 C476 ) C264_=_C477( C264 C477 ) C264_=_C478( C264 C478 ) C264_=_C479( C264 C479 ) C264_=_C480( C264 C480 ) \nC264_=_C481( C264 C481 ) C264_=_C482( C264 C482 ) C264_=_C483( C264 C483 ) C264_=_C484( C264 C484 ) C264_=_C485( C264 C485 ) C279_=_C285( C279 C285 ) \nC279_=_C294( C279 C294 ) C279_=_C295( C279 C295 ) C279_=_C296( C279 C296 ) C279_=_C297( C279 C297 ) C279_=_C298( C279 C298 ) C279_=_C299( C279 C299 ) \nC279_=_C300( C279 C300 ) C279_=_C301( C279 C301 ) C279_=_C302( C279 C302 ) C279_=_C304( C279 C304 ) C279_=_C305( C279 C305 ) C279_=_C306( C279 C306 ) \nC279_=_C307( C279 C307 ) C279_=_C308( C279 C308 ) C279_=_C309( C279 C309 ) C279_=_C310( C279 C310 ) C279_=_C311( C279 C311 ) C279_=_C312( C279 C312 ) \nC279_=_C313( C279 C313 ) C279_=_C314( C279 C314 ) C279_=_C315( C279 C315 ) C279_=_C316( C279 C316 ) C279_=_C317( C279 C317 ) C279_=_C318( C279 C318 ) \nC285_=_C304( C285 C304 ) C285_=_C328( C285 C328 ) C285_=_C347( C285 C347 ) C285_=_C362( C285 C362 ) C285_=_C380( C285 C380 ) C285_=_C394( C285 C394 ) \nC285_=_C411( C285 C411 ) C285_=_C422( C285 C422 ) C285_=_C439( C285 C439 ) C285_=_C463( C285 C463 ) C285_=_C472( C285 C472 ) C285_=_C473( C285 C473 ) \nC285_=_C474( C285 C474 ) C285_=_C475( C285 C475 ) C285_=_C476( C285 C476 ) C285_=_C477( C285 C477 ) C285_=_C478( C285 C478 ) C285_=_C479( C285 C479 ) \nC285_=_C480( C285 C480 ) C285_=_C481( C285 C481 ) C285_=_C482( C285 C482 ) C285_=_C483( C285 C483 ) C285_=_C484( C285 C484 ) C285_=_C485( C285 C485 ) \nC294_=_C295( C294 C295 ) C294_=_C296( C294 C296 ) C294_=_C297( C294 C297 ) C294_=_C298( C294 C298 ) C294_=_C299( C294 C299 ) C294_=_C300( C294 C300 ) \nC294_=_C301( C294 C301 ) C294_=_C302( C294 C302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26( C294 C326 ) \nC294_=_C327( C294 C327 ) C294_=_C328( C294 C328 ) C295_=_C296( C295 C296 ) C295_=_C297( C295 C297 ) C295_=_C298( C295 C298 ) C295_=_C299( C295 C299 ) \nC295_=_C300( C295 C300 ) C295_=_C301( C295 C301 ) C295_=_C302( C295 C302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47( C295 C347 ) C296_=_C297( C296 C297 ) C296_=_C298( C296 C298 ) C296_=_C299( C296 C299 ) C296_=_C300( C296 C300 ) C296_=_C301( C296 C301 ) \nC296_=_C302( C296 C302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60( C296 C360 ) C296_=_C361( C296 C361 ) \nC296_=_C362( C296 C362 ) C297_=_C298( C297 C298 ) C297_=_C299( C297 C299 ) C297_=_C300( C297 C300 ) C297_=_C301( C297 C301 ) C297_=_C302( C297 C302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80( C297 C380 ) C298_=_C299( C298 C299 ) C298_=_C300( C298 C300 ) \nC298_=_C301( C298 C301 ) C298_=_C302( C298 C302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92( C298 C392 ) \nC298_=_C393( C298 C393 ) C298_=_C394( C298 C394 ) C299_=_C300( C299 C300 ) C299_=_C301( C299 C301 ) C299_=_C302( C299 C302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411( C299 C411 ) C300_=_C301( C300 C301 ) C300_=_C302( C300 C302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420( C300 C420 ) C300_=_C421( C300 C421 ) C300_=_C422( C300 C422 ) C301_=_C302( C301 C302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437( C301 C437 ) C301_=_C438( C301 C438 ) C301_=_C439( C301 C439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26( C302 C326 ) C302_=_C360( C302 C360 ) C302_=_C392( C302 C392 ) \nC302_=_C420( C302 C420 ) C302_=_C437( C302 C437 ) C302_=_C455( C302 C455 ) C302_=_C456( C302 C456 ) C302_=_C457( C302 C457 ) C302_=_C458( C302 C458 ) \nC302_=_C459( C302 C459 ) C302_=_C460( C302 C460 ) C302_=_C461( C302 C461 ) C302_=_C462( C302 C462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28( C304 C328 ) C304_=_C347( C304 C347 ) C304_=_C362( C304 C362 ) C304_=_C380( C304 C380 ) C304_=_C394( C304 C394 ) C304_=_C411( C304 C411 ) \nC304_=_C422( C304 C422 ) C304_=_C439( C304 C439 ) C304_=_C463( C304 C463 ) C304_=_C472( C304 C472 ) C304_=_C473( C304 C473 ) C304_=_C474( C304 C474 ) \nC304_=_C475( C304 C475 ) C304_=_C476( C304 C476 ) C304_=_C477( C304 C477 ) C304_=_C478( C304 C478 ) C304_=_C479( C304 C479 ) C304_=_C480( C304 C480 ) \nC304_=_C481( C304 C481 ) C304_=_C482( C304 C482 ) C304_=_C483( C304 C483 ) C304_=_C484( C304 C484 ) C304_=_C485( C304 C485 ) C305_=_C306( C305 C306 ) \nC305_=_C307( C305 C307 ) C305_=_C308( C305 C308 ) C305_=_C309( C305 C309 ) C305_=_C310( C305 C310 ) C305_=_C311( C305 C311 ) C305_=_C312( C305 C312 ) \nC305_=_C313( C305 C313 ) C305_=_C314( C305 C314 ) C305_=_C315( C305 C315 ) C305_=_C316( C305 C316 ) C305_=_C317( C305 C317 ) C305_=_C318(</w:t>
      </w:r>
    </w:p>
    <w:p>
      <w:pPr>
        <w:pStyle w:val="PreformattedText"/>
        <w:bidi w:val="0"/>
        <w:spacing w:before="0" w:after="0"/>
        <w:jc w:val="left"/>
        <w:rPr/>
      </w:pPr>
      <w:r>
        <w:rPr/>
        <w:t xml:space="preserve"> </w:t>
      </w:r>
      <w:r>
        <w:rPr/>
        <w:t>C305 C318 ) \nC305_=_C472( C305 C472 ) C306_=_C307( C306 C307 ) C306_=_C308( C306 C308 ) C306_=_C309( C306 C309 ) C306_=_C310( C306 C310 ) C306_=_C311( C306 C311 ) \nC306_=_C312( C306 C312 ) C306_=_C313( C306 C313 ) C306_=_C314( C306 C314 ) C306_=_C315( C306 C315 ) C306_=_C316( C306 C316 ) C306_=_C317( C306 C317 ) \nC306_=_C318( C306 C318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26_=_C327( C326 C327 ) C326_=_C328( C326 C328 ) C326_=_C360( C326 C360 ) C326_=_C392( C326 C392 ) C326_=_C420( C326 C420 ) \nC326_=_C437( C326 C437 ) C326_=_C455( C326 C455 ) C326_=_C456( C326 C456 ) C326_=_C457( C326 C457 ) C326_=_C458( C326 C458 ) C326_=_C459( C326 C459 ) \nC326_=_C460( C326 C460 ) C326_=_C461( C326 C461 ) C326_=_C462( C326 C462 ) C327_=_C328( C327 C328 ) C327_=_C361( C327 C361 ) C327_=_C393( C327 C393 ) \nC327_=_C421( C327 C421 ) C327_=_C438( C327 C438 ) C327_=_C463( C327 C463 ) C327_=_C464( C327 C464 ) C327_=_C465( C327 C465 ) C327_=_C466( C327 C466 ) \nC327_=_C467( C327 C467 ) C327_=_C468( C327 C468 ) C327_=_C469( C327 C469 ) C327_=_C470( C327 C470 ) C327_=_C471( C327 C471 ) C328_=_C347( C328 C347 ) \nC328_=_C362( C328 C362 ) C328_=_C380( C328 C380 ) C328_=_C394( C328 C394 ) C328_=_C411( C328 C411 ) C328_=_C422( C328 C422 ) C328_=_C439( C328 C439 ) \nC328_=_C463( C328 C463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47_=_C362( C347 C362 ) C347_=_C380( C347 C380 ) C347_=_C394( C347 C394 ) \nC347_=_C411( C347 C411 ) C347_=_C422( C347 C422 ) C347_=_C439( C347 C439 ) C347_=_C463( C347 C463 ) C347_=_C472( C347 C472 ) C347_=_C473( C347 C473 ) \nC347_=_C474( C347 C474 ) C347_=_C475( C347 C475 ) C347_=_C476( C347 C476 ) C347_=_C477( C347 C477 ) C347_=_C478( C347 C478 ) C347_=_C479( C347 C479 ) \nC347_=_C480( C347 C480 ) C347_=_C481( C347 C481 ) C347_=_C482( C347 C482 ) C347_=_C483( C347 C483 ) C347_=_C484( C347 C484 ) C347_=_C485( C347 C485 ) \nC360_=_C361( C360 C361 ) C360_=_C362( C360 C362 ) C360_=_C392( C360 C392 ) C360_=_C420( C360 C420 ) C360_=_C437( C360 C437 ) C360_=_C455( C360 C455 ) \nC360_=_C456( C360 C456 ) C360_=_C457( C360 C457 ) C360_=_C458( C360 C458 ) C360_=_C459( C360 C459 ) C360_=_C460( C360 C460 ) C360_=_C461( C360 C461 ) \nC360_=_C462( C360 C462 ) C361_=_C362( C361 C362 ) C361_=_C393( C361 C393 ) C361_=_C421( C361 C421 ) C361_=_C438( C361 C438 ) C361_=_C463( C361 C463 ) \nC361_=_C464( C361 C464 ) C361_=_C465( C361 C465 ) C361_=_C466( C361 C466 ) C361_=_C467( C361 C467 ) C361_=_C468( C361 C468 ) C361_=_C469( C361 C469 ) \nC361_=_C470( C361 C470 ) C361_=_C471( C361 C471 ) C362_=_C380( C362 C380 ) C362_=_C394( C362 C394 ) C362_=_C411( C362 C411 ) C362_=_C422( C362 C422 ) \nC362_=_C439( C362 C439 ) C362_=_C463( C362 C463 ) C362_=_C472( C362 C472 ) C362_=_C473( C362 C473 ) C362_=_C474( C362 C474 ) C362_=_C475( C362 C475 ) \nC362_=_C476( C362 C476 ) C362_=_C477( C362 C477 ) C362_=_C478( C362 C478 ) C362_=_C479( C362 C479 ) C362_=_C480( C362 C480 ) C362_=_C481( C362 C481 ) \nC362_=_C482( C362 C482 ) C362_=_C483( C362 C483 ) C362_=_C484( C362 C484 ) C362_=_C485( C362 C485 ) C380_=_C394( C380 C394 ) C380_=_C411( C380 C411 ) \nC380_=_C422( C380 C422 ) C380_=_C439( C380 C439 ) C380_=_C463( C380 C463 ) C380_=_C472( C380 C472 ) C380_=_C473( C380 C473 ) C380_=_C474( C380 C474 ) \nC380_=_C475( C380 C475 ) C380_=_C476( C380 C476 ) C380_=_C477( C380 C477 ) C380_=_C478( C380 C478 ) C380_=_C479( C380 C479 ) C380_=_C480( C380 C480 ) \nC380_=_C481( C380 C481 ) C380_=_C482( C380 C482 ) C380_=_C483( C380 C483 ) C380_=_C484( C380 C484 ) C380_=_C485( C380 C485 ) C392_=_C393( C392 C393 ) \nC392_=_C394( C392 C394 ) C392_=_C420( C392 C420 ) C392_=_C437( C392 C437 ) C392_=_C455( C392 C455 ) C392_=_C456( C392 C456 ) C392_=_C457( C392 C457 ) \nC392_=_C458( C392 C458 ) C392_=_C459( C392 C459 ) C392_=_C460( C392 C460 ) C392_=_C461( C392 C461 ) C392_=_C462( C392 C462 ) C393_=_C394( C393 C394 ) \nC393_=_C421( C393 C421 ) C393_=_C438( C393 C438 ) C393_=_C463( C393 C463 ) C393_=_C464( C393 C464 ) C393_=_C465( C393 C465 ) C393_=_C466( C393 C466 ) \nC393_=_C467( C393 C467 ) C393_=_C468( C393 C468 ) C393_=_C469( C393 C469 ) C393_=_C470( C393 C470 ) C393_=_C471( C393 C471 ) C394_=_C411( C394 C411 ) \nC394_=_C422( C394 C422 ) C394_=_C439( C394 C439 ) C394_=_C463( C394 C463 ) C394_=_C472( C394 C472 ) C394_=_C473( C394 C473 ) C394_=_C474( C394 C474 ) \nC394_=_C475( C394 C475 ) C394_=_C476( C394 C476 ) C394_=_C477( C394 C477 ) C394_=_C478( C394 C478 ) C394_=_C479( C394 C479 ) C394_=_C480( C394 C480 ) \nC394_=_C481( C394 C481 ) C394_=_C482( C394 C482 ) C394_=_C483( C394 C483 ) C394_=_C484( C394 C484 ) C394_=_C485( C394 C485 ) C411_=_C422( C411 C422 ) \nC411_=_C439( C411 C439 ) C411_=_C463( C411 C463 ) C411_=_C472( C411 C472 ) C411_=_C473( C411 C473 ) C411_=_C474( C411 C474 ) C411_=_C475( C411 C475 ) \nC411_=_C476( C411 C476 ) C411_=_C477( C411 C477 ) C411_=_C478( C411 C478 ) C411_=_C479( C411 C479 ) C411_=_C480( C411 C480 ) C411_=_C481( C411 C481 ) \nC411_=_C482( C411 C482 ) C411_=_C483( C411 C483 ) C411_=_C484( C411 C484 ) C411_=_C485( C411 C485 ) C420_=_C421( C420 C421 ) C420_=_C422( C420 C422 ) \nC420_=_C437( C420 C437 ) C420_=_C455( C420 C455 ) C420_=_C456( C420 C456 ) C420_=_C457( C420 C457 ) C420_=_C458( C420 C458 ) C420_=_C459( C420 C459 ) \nC420_=_C460( C420 C460 ) C420_=_C461( C420 C461 ) C420_=_C462( C420 C462 ) C421_=_C422( C421 C422 ) C421_=_C438( C421 C438 ) C421_=_C463( C421 C463 ) \nC421_=_C464( C421 C464 ) C421_=_C465( C421 C465 ) C421_=_C466( C421 C466 ) C421_=_C467( C421 C467 ) C421_=_C468( C421 C468 ) C421_=_C469( C421 C469 ) \nC421_=_C470( C421 C470 ) C421_=_C471( C421 C471 ) C422_=_C439( C422 C439 ) C422_=_C463( C422 C463 ) C422_=_C472( C422 C472 ) C422_=_C473( C422 C473 ) \nC422_=_C474( C422 C474 ) C422_=_C475( C422 C475 ) C422_=_C476( C422 C476 ) C422_=_C477( C422 C477 ) C422_=_C478( C422 C478 ) C422_=_C479( C422 C479 ) \nC422_=_C480( C422 C480 ) C422_=_C481( C422 C481 ) C422_=_C482( C422 C482 ) C422_=_C483( C422 C483 ) C422_=_C484( C422 C484 ) C422_=_C485( C422 C485 ) \nC437_=_C438( C437 C438 ) C437_=_C439( C437 C439 ) C437_=_C455( C437 C455 ) C437_=_C456( C437 C456 ) C437_=_C457( C437 C457 ) C437_=_C458( C437 C458 ) \nC437_=_C459( C437 C459 ) C437_=_C460( C437 C460 ) C437_=_C461( C437 C461 ) C437_=_C462( C437 C462 ) C438_=_C439( C438 C439 ) C438_=_C463( C438 C463 ) \nC438_=_C464( C438 C464 ) C438_=_C465( C438 C465 ) C438_=_C466( C438 C466 ) C438_=_C467( C438 C467 ) C438_=_C468( C438 C468 ) C438_=_C469( C438 C469 ) \nC438_=_C470( C438 C470 ) C438_=_C471( C438 C471 ) C439_=_C463( C439 C463 ) C439_=_C472( C439 C472 ) C439_=_C473( C439 C473 ) C439_=_C474( C439 C474 ) \nC439_=_C475( C439 C475 ) C439_=_C476( C439 C476 ) C439_=_C477( C439 C477 ) C439_=_C478( C439 C478 ) C439_=_C479( C439 C479 ) C439_=_C480( C439 C480 ) \nC439_=_C481( C439 C481 ) C439_=_C482( C439 C482 ) C439_=_C483( C439 C483 ) C439_=_C484( C439 C484 ) C439_=_C485( C439 C485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w:t>
      </w:r>
    </w:p>
    <w:p>
      <w:pPr>
        <w:pStyle w:val="PreformattedText"/>
        <w:bidi w:val="0"/>
        <w:spacing w:before="0" w:after="0"/>
        <w:jc w:val="left"/>
        <w:rPr/>
      </w:pPr>
      <w:r>
        <w:rPr/>
        <w:t xml:space="preserve"> </w:t>
      </w:r>
      <w:r>
        <w:rPr/>
        <w:t>C463 C479 ) C463_=_C480( C463 C480 ) C463_=_C481( C463 C481 ) C463_=_C482( C463 C482 ) C463_=_C483( C463 C483 ) C463_=_C484( C463 C484 ) \nC463_=_C485( C463 C485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6_=_C467( C466 C467 ) C466_=_C468( C466 C468 ) C466_=_C469( C466 C469 ) C466_=_C470( C466 C470 ) \nC466_=_C471( C466 C471 ) C467_=_C468( C467 C468 ) C467_=_C469( C467 C469 ) C467_=_C470( C467 C470 ) C467_=_C471( C467 C471 ) C468_=_C469( C468 C469 ) \nC468_=_C470( C468 C470 ) C468_=_C471( C468 C471 ) C469_=_C470( C469 C470 ) C469_=_C471( C469 C471 ) C470_=_C471( C470 C47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3_=_C474( C473 C474 ) C473_=_C475( C473 C475 ) C473_=_C476( C473 C476 ) C473_=_C477( C473 C477 ) C473_=_C478( C473 C478 ) C473_=_C479( C473 C479 ) \nC473_=_C480( C473 C480 ) C473_=_C481( C473 C481 ) C473_=_C482( C473 C482 ) C473_=_C483( C473 C483 ) C473_=_C484( C473 C484 ) C473_=_C485( C473 C485 ) \nC474_=_C475( C474 C475 ) C474_=_C476( C474 C476 ) C474_=_C477( C474 C477 ) C474_=_C478( C474 C478 ) C474_=_C479( C474 C479 ) C474_=_C480( C474 C480 ) \nC474_=_C481( C474 C481 ) C474_=_C482( C474 C482 ) C474_=_C483( C474 C483 ) C474_=_C484( C474 C484 ) C474_=_C485( C474 C485 ) C475_=_C476( C475 C476 ) \nC475_=_C477( C475 C477 ) C475_=_C478( C475 C478 ) C475_=_C479( C475 C479 ) C475_=_C480( C475 C480 ) C475_=_C481( C475 C481 ) C475_=_C482( C475 C482 ) \nC475_=_C483( C475 C483 ) C475_=_C484( C475 C484 ) C475_=_C485( C475 C485 ) C476_=_C477( C476 C477 ) C476_=_C478( C476 C478 ) C476_=_C479( C476 C479 ) \nC476_=_C480( C476 C480 ) C476_=_C481( C476 C481 ) C476_=_C482( C476 C482 ) C476_=_C483( C476 C483 ) C476_=_C484( C476 C484 ) C476_=_C485( C476 C485 ) \nC477_=_C478( C477 C478 ) C477_=_C479( C477 C479 ) C477_=_C480( C477 C480 ) C477_=_C481( C477 C481 ) C477_=_C482( C477 C482 ) C477_=_C483( C477 C483 ) \nC477_=_C484( C477 C484 ) C477_=_C485( C477 C485 ) C478_=_C479( C478 C479 ) C478_=_C480( C478 C480 ) C478_=_C481( C478 C481 ) C478_=_C482( C478 C482 ) \nC478_=_C483( C478 C483 ) C478_=_C484( C478 C484 ) C478_=_C485( C478 C485 ) C479_=_C480( C479 C480 ) C479_=_C481( C479 C481 ) C479_=_C482( C479 C482 ) \nC479_=_C483( C479 C483 ) C479_=_C484( C479 C484 ) C479_=_C485( C479 C485 ) C480_=_C481( C480 C481 ) C480_=_C482( C480 C482 ) C480_=_C483( C480 C483 ) \nC480_=_C484( C480 C484 ) C480_=_C485( C480 C485 ) C481_=_C482( C481 C482 ) C481_=_C483( C481 C483 ) C481_=_C484( C481 C484 ) C481_=_C485( C481 C485 ) \nC482_=_C483( C482 C483 ) C482_=_C484( C482 C484 ) C482_=_C485( C482 C485 ) C483_=_C484( C483 C484 ) C483_=_C485( C483 C485 ) C484_=_C485( C484 C485 ) "];125-&gt;139[label="78: C44 C230 C253 C262 C263 \nC264 C279 C285 C294 C295 C296 \nC297 C298 C299 C300 C301 C305 \nC306 C307 C308 C309 C310 C311 \nC312 C313 C314 C315 C316 C317 \nC318 C326 C327 C328 C347 C360 \nC361 C362 C380 C392 C393 C394 \nC411 C420 C421 C422 C437 C438 \nC439 C455 C456 C457 C458 C459 \nC460 C461 C462 C464 C465 C466 \nC467 C468 C469 C470 C471 C472 \nC473 C474 C475 C476 C477 C478 \nC479 C480 C481 C482 C483 C484 \nC485 \n823: C44_=_C253 ,C44_=_C279 ,C44_=_C294 ,C44_=_C295 ,C44_=_C296 ,\nC44_=_C297 ,C44_=_C298 ,C44_=_C299 ,C44_=_C300 ,C44_=_C301 ,C44_=_C305 ,\nC44_=_C306 ,C44_=_C307 ,C44_=_C308 ,C44_=_C309 ,C44_=_C310 ,C44_=_C311 ,\nC44_=_C312 ,C44_=_C313 ,C44_=_C314 ,C44_=_C315 ,C44_=_C316 ,C44_=_C317 ,\nC44_=_C318 ,C230_=_C264 ,C230_=_C285 ,C230_=_C328 ,C230_=_C347 ,C230_=_C362 ,\nC230_=_C380 ,C230_=_C394 ,C230_=_C411 ,C230_=_C422 ,C230_=_C439 ,C230_=_C472 ,\nC230_=_C473 ,C230_=_C474 ,C230_=_C475 ,C230_=_C476 ,C230_=_C477 ,C230_=_C478 ,\nC230_=_C479 ,C230_=_C480 ,C230_=_C481 ,C230_=_C482 ,C230_=_C483 ,C230_=_C484 ,\nC230_=_C485 ,C253_=_C262 ,C253_=_C263 ,C253_=_C264 ,C253_=_C279 ,C253_=_C294 ,\nC253_=_C295 ,C253_=_C296 ,C253_=_C297 ,C253_=_C298 ,C253_=_C299 ,C253_=_C300 ,\nC253_=_C301 ,C253_=_C305 ,C253_=_C306 ,C253_=_C307 ,C253_=_C308 ,C253_=_C309 ,\nC253_=_C310 ,C253_=_C311 ,C253_=_C312 ,C253_=_C313 ,C253_=_C314 ,C253_=_C315 ,\nC253_=_C316 ,C253_=_C317 ,C253_=_C318 ,C262_=_C263 ,C262_=_C264 ,C262_=_C326 ,\nC262_=_C360 ,C262_=_C392 ,C262_=_C420 ,C262_=_C437 ,C262_=_C455 ,C262_=_C456 ,\nC262_=_C457 ,C262_=_C458 ,C262_=_C459 ,C262_=_C460 ,C262_=_C461 ,C262_=_C462 ,\nC263_=_C264 ,C263_=_C327 ,C263_=_C361 ,C263_=_C393 ,C263_=_C421 ,C263_=_C438 ,\nC263_=_C464 ,C263_=_C465 ,C263_=_C466 ,C263_=_C467 ,C263_=_C468 ,C263_=_C469 ,\nC263_=_C470 ,C263_=_C471 ,C264_=_C285 ,C264_=_C328 ,C264_=_C347 ,C264_=_C362 ,\nC264_=_C380 ,C264_=_C394 ,C264_=_C411 ,C264_=_C422 ,C264_=_C439 ,C264_=_C472 ,\nC264_=_C473 ,C264_=_C474 ,C264_=_C475 ,C264_=_C476 ,C264_=_C477 ,C264_=_C478 ,\nC264_=_C479 ,C264_=_C480 ,C264_=_C481 ,C264_=_C482 ,C264_=_C483 ,C264_=_C484 ,\nC264_=_C485 ,C279_=_C285 ,C279_=_C294 ,C279_=_C295 ,C279_=_C296 ,C279_=_C297 ,\nC279_=_C298 ,C279_=_C299 ,C279_=_C300 ,C279_=_C301 ,C279_=_C305 ,C279_=_C306 ,\nC279_=_C307 ,C279_=_C308 ,C279_=_C309 ,C279_=_C310 ,C279_=_C311 ,C279_=_C312 ,\nC279_=_C313 ,C279_=_C314 ,C279_=_C315 ,C279_=_C316 ,C279_=_C317 ,C279_=_C318 ,\nC285_=_C328 ,C285_=_C347 ,C285_=_C362 ,C285_=_C380 ,C285_=_C394 ,C285_=_C411 ,\nC285_=_C422 ,C285_=_C439 ,C285_=_C472 ,C285_=_C473 ,C285_=_C474 ,C285_=_C475 ,\nC285_=_C476 ,C285_=_C477 ,C285_=_C478 ,C285_=_C479 ,C285_=_C480 ,C285_=_C481 ,\nC285_=_C482 ,C285_=_C483 ,C285_=_C484 ,C285_=_C485 ,C294_=_C295 ,C294_=_C296 ,\nC294_=_C297 ,C294_=_C298 ,C294_=_C299 ,C294_=_C300 ,C294_=_C301 ,C294_=_C305 ,\nC294_=_C306 ,C294_=_C307 ,C294_=_C308 ,C294_=_C309 ,C294_=_C310 ,C294_=_C311 ,\nC294_=_C312 ,C294_=_C313 ,C294_=_C314 ,C294_=_C315 ,C294_=_C316 ,C294_=_C317 ,\nC294_=_C318 ,C294_=_C326 ,C294_=_C327 ,C294_=_C328 ,C295_=_C296 ,C295_=_C297 ,\nC295_=_C298 ,C295_=_C299 ,C295_=_C300 ,C295_=_C301 ,C295_=_C305 ,C295_=_C306 ,\nC295_=_C307 ,C295_=_C308 ,C295_=_C309 ,C295_=_C310 ,C295_=_C311 ,C295_=_C312 ,\nC295_=_C313 ,C295_=_C314 ,C295_=_C315 ,C295_=_C316 ,C295_=_C317 ,C295_=_C318 ,\nC295_=_C347 ,C296_=_C297 ,C296_=_C298 ,C296_=_C299 ,C296_=_C300 ,C296_=_C301 ,\nC296_=_C305 ,C296_=_C306 ,C296_=_C307 ,C296_=_C308 ,C296_=_C309 ,C296_=_C310 ,\nC296_=_C311 ,C296_=_C312 ,C296_=_C313 ,C296_=_C314 ,C296_=_C315 ,C296_=_C316 ,\nC296_=_C317 ,C296_=_C318 ,C296_=_C360 ,C296_=_C361 ,C296_=_C362 ,C297_=_C298 ,\nC297_=_C299 ,C297_=_C300 ,C297_=_C301 ,C297_=_C305 ,C297_=_C306 ,C297_=_C307 ,\nC297_=_C308 ,C297_=_C309 ,C297_=_C310 ,C297_=_C311 ,C297_=_C312 ,C297_=_C313 ,\nC297_=_C314 ,C297_=_C315 ,C297_=_C316 ,C297_=_C317 ,C297_=_C318 ,C297_=_C380 ,\nC298_=_C299 ,C298_=_C300 ,C298_=_C301 ,C298_=_C305 ,C298_=_C306 ,C298_=_C307 ,\nC298_=_C308 ,C298_=_C309 ,C298_=_C310 ,C298_=_C311 ,C298_=_C312 ,C298_=_C313 ,\nC298_=_C314 ,C298_=_C315 ,C298_=_C316 ,C298_=_C317 ,C298_=_C318 ,C298_=_C392 ,\nC298_=_C393 ,C298_=_C394 ,C299_=_C300 ,C299_=_C301 ,C299_=_C305 ,C299_=_C306 ,\nC299_=_C307 ,C299_=_C308 ,C299_=_C309 ,C299_=_C310 ,C299_=_C311 ,C299_=_C312 ,\nC299_=_C313 ,C299_=_C314 ,C299_=_C315 ,C299_=_C316 ,C299_=_C317 ,C299_=_C318 ,\nC299_=_C411 ,C300_=_C301 ,C300_=_C305 ,C300_=_C306 ,C300_=_C307 ,C300_=_C308 ,\nC300_=_C309 ,C300_=_C310 ,C300_=_C311 ,C300_=_C312 ,C300_=_C313 ,C300_=_C314 ,\nC300_=_C315 ,C300_=_C316 ,C300_=_C317 ,C300_=_C318 ,C300_=_C420 ,C300_=_C421 ,\nC300_=_C422 ,C301_=_C305 ,C301_=_C306 ,C301_=_C307 ,C301_=_C308 ,C301_=_C309 ,\nC301_=_C310 ,C301_=_C311 ,C301_=_C312 ,C301_=_C313 ,C301_=_C314 ,C301_=_C315 ,\nC301_=_C316 ,C301_=_C317 ,C301_=_C318 ,C301_=_C437 ,C301_=_C438 ,C301_=_C439 ,\nC305_=_C306 ,C305_=_C307 ,C305_=_C308 ,C305_=_C309 ,C305_=_C310 ,C305_=_C311 ,\nC305_=_C312 ,C305_=_C313 ,C305_=_C314 ,C305_=_C315 ,C305_=_C316 ,C305_=_C317 ,\nC305_=_C318 ,C305_=_C472 ,C306_=_C307 ,C306_=_C308 ,C306_=_C309 ,C306_=_C310 ,\nC306_=_C311 ,C306_=_C312 ,C306_=_C313 ,C306_=_C314 ,C306_=_C315 ,C306_=_C316 ,\nC306_=_C317 ,C306_=_C318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C326_=_C327 ,C326_=_C328 ,C326_=_C360 ,C326_=_C392 ,\nC326_=_C420 ,C326_=_C437 ,C326_=_C455 ,C326_=_C456 ,C326_=_C457 ,C326_=_C458 ,\nC326_=_C459 ,C326_=_C460 ,C326_=_C461 ,C326_=_C462 ,C327_=_C328 ,C327_=_C361 ,\nC327_=_C393 ,C327_=_C421 ,C327_=_C438 ,C327_=_C464 ,C327_=_C465 ,C327_=_C466 ,\nC327_=_C467 ,C327_=_C468 ,C327_=_C469 ,C327_=_C470 ,C327_=_C471 ,C328_=_C347 ,\nC328_=_C362 ,C328_=_C380 ,C328_=_C394 ,C328_=_C411 ,C328_=_C422 ,C328_=_C439 ,\nC328_=_C472 ,C328_=_C473 ,C328_=_C474 ,C328_=_C475 ,C328_=_C476 ,C328_=_C477 ,\nC328_=_C478 ,C328_=_C479 ,C328_=_C480 ,C328_=_C481 ,C328_=_C482 ,C328_=_C483 ,\nC328_=_C484 ,C328_=_C485 ,C347_=_C362 ,C347_=_C380 ,C347_=_C394 ,C347_=_C411</w:t>
      </w:r>
    </w:p>
    <w:p>
      <w:pPr>
        <w:pStyle w:val="PreformattedText"/>
        <w:bidi w:val="0"/>
        <w:spacing w:before="0" w:after="0"/>
        <w:jc w:val="left"/>
        <w:rPr/>
      </w:pPr>
      <w:r>
        <w:rPr/>
        <w:t xml:space="preserve"> </w:t>
      </w:r>
      <w:r>
        <w:rPr/>
        <w:t>,\nC347_=_C422 ,C347_=_C439 ,C347_=_C472 ,C347_=_C473 ,C347_=_C474 ,C347_=_C475 ,\nC347_=_C476 ,C347_=_C477 ,C347_=_C478 ,C347_=_C479 ,C347_=_C480 ,C347_=_C481 ,\nC347_=_C482 ,C347_=_C483 ,C347_=_C484 ,C347_=_C485 ,C360_=_C361 ,C360_=_C362 ,\nC360_=_C392 ,C360_=_C420 ,C360_=_C437 ,C360_=_C455 ,C360_=_C456 ,C360_=_C457 ,\nC360_=_C458 ,C360_=_C459 ,C360_=_C460 ,C360_=_C461 ,C360_=_C462 ,C361_=_C362 ,\nC361_=_C393 ,C361_=_C421 ,C361_=_C438 ,C361_=_C464 ,C361_=_C465 ,C361_=_C466 ,\nC361_=_C467 ,C361_=_C468 ,C361_=_C469 ,C361_=_C470 ,C361_=_C471 ,C362_=_C380 ,\nC362_=_C394 ,C362_=_C411 ,C362_=_C422 ,C362_=_C439 ,C362_=_C472 ,C362_=_C473 ,\nC362_=_C474 ,C362_=_C475 ,C362_=_C476 ,C362_=_C477 ,C362_=_C478 ,C362_=_C479 ,\nC362_=_C480 ,C362_=_C481 ,C362_=_C482 ,C362_=_C483 ,C362_=_C484 ,C362_=_C485 ,\nC380_=_C394 ,C380_=_C411 ,C380_=_C422 ,C380_=_C439 ,C380_=_C472 ,C380_=_C473 ,\nC380_=_C474 ,C380_=_C475 ,C380_=_C476 ,C380_=_C477 ,C380_=_C478 ,C380_=_C479 ,\nC380_=_C480 ,C380_=_C481 ,C380_=_C482 ,C380_=_C483 ,C380_=_C484 ,C380_=_C485 ,\nC392_=_C393 ,C392_=_C394 ,C392_=_C420 ,C392_=_C437 ,C392_=_C455 ,C392_=_C456 ,\nC392_=_C457 ,C392_=_C458 ,C392_=_C459 ,C392_=_C460 ,C392_=_C461 ,C392_=_C462 ,\nC393_=_C394 ,C393_=_C421 ,C393_=_C438 ,C393_=_C464 ,C393_=_C465 ,C393_=_C466 ,\nC393_=_C467 ,C393_=_C468 ,C393_=_C469 ,C393_=_C470 ,C393_=_C471 ,C394_=_C411 ,\nC394_=_C422 ,C394_=_C439 ,C394_=_C472 ,C394_=_C473 ,C394_=_C474 ,C394_=_C475 ,\nC394_=_C476 ,C394_=_C477 ,C394_=_C478 ,C394_=_C479 ,C394_=_C480 ,C394_=_C481 ,\nC394_=_C482 ,C394_=_C483 ,C394_=_C484 ,C394_=_C485 ,C411_=_C422 ,C411_=_C439 ,\nC411_=_C472 ,C411_=_C473 ,C411_=_C474 ,C411_=_C475 ,C411_=_C476 ,C411_=_C477 ,\nC411_=_C478 ,C411_=_C479 ,C411_=_C480 ,C411_=_C481 ,C411_=_C482 ,C411_=_C483 ,\nC411_=_C484 ,C411_=_C485 ,C420_=_C421 ,C420_=_C422 ,C420_=_C437 ,C420_=_C455 ,\nC420_=_C456 ,C420_=_C457 ,C420_=_C458 ,C420_=_C459 ,C420_=_C460 ,C420_=_C461 ,\nC420_=_C462 ,C421_=_C422 ,C421_=_C438 ,C421_=_C464 ,C421_=_C465 ,C421_=_C466 ,\nC421_=_C467 ,C421_=_C468 ,C421_=_C469 ,C421_=_C470 ,C421_=_C471 ,C422_=_C439 ,\nC422_=_C472 ,C422_=_C473 ,C422_=_C474 ,C422_=_C475 ,C422_=_C476 ,C422_=_C477 ,\nC422_=_C478 ,C422_=_C479 ,C422_=_C480 ,C422_=_C481 ,C422_=_C482 ,C422_=_C483 ,\nC422_=_C484 ,C422_=_C485 ,C437_=_C438 ,C437_=_C439 ,C437_=_C455 ,C437_=_C456 ,\nC437_=_C457 ,C437_=_C458 ,C437_=_C459 ,C437_=_C460 ,C437_=_C461 ,C437_=_C462 ,\nC438_=_C439 ,C438_=_C464 ,C438_=_C465 ,C438_=_C466 ,C438_=_C467 ,C438_=_C468 ,\nC438_=_C469 ,C438_=_C470 ,C438_=_C471 ,C439_=_C472 ,C439_=_C473 ,C439_=_C474 ,\nC439_=_C475 ,C439_=_C476 ,C439_=_C477 ,C439_=_C478 ,C439_=_C479 ,C439_=_C480 ,\nC439_=_C481 ,C439_=_C482 ,C439_=_C483 ,C439_=_C484 ,C439_=_C485 ,C455_=_C456 ,\nC455_=_C457 ,C455_=_C458 ,C455_=_C459 ,C455_=_C460 ,C455_=_C461 ,C455_=_C462 ,\nC456_=_C457 ,C456_=_C458 ,C456_=_C459 ,C456_=_C460 ,C456_=_C461 ,C456_=_C462 ,\nC457_=_C458 ,C457_=_C459 ,C457_=_C460 ,C457_=_C461 ,C457_=_C462 ,C458_=_C459 ,\nC458_=_C460 ,C458_=_C461 ,C458_=_C462 ,C459_=_C460 ,C459_=_C461 ,C459_=_C462 ,\nC460_=_C461 ,C460_=_C462 ,C461_=_C462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70_=_C471 ,C472_=_C473 ,C472_=_C474 ,C472_=_C475 ,C472_=_C476 ,C472_=_C477 ,\nC472_=_C478 ,C472_=_C479 ,C472_=_C480 ,C472_=_C481 ,C472_=_C482 ,C472_=_C483 ,\nC472_=_C484 ,C472_=_C485 ,C473_=_C474 ,C473_=_C475 ,C473_=_C476 ,C473_=_C477 ,\nC473_=_C478 ,C473_=_C479 ,C473_=_C480 ,C473_=_C481 ,C473_=_C482 ,C473_=_C483 ,\nC473_=_C484 ,C473_=_C485 ,C474_=_C475 ,C474_=_C476 ,C474_=_C477 ,C474_=_C478 ,\nC474_=_C479 ,C474_=_C480 ,C474_=_C481 ,C474_=_C482 ,C474_=_C483 ,C474_=_C484 ,\nC474_=_C485 ,C475_=_C476 ,C475_=_C477 ,C475_=_C478 ,C475_=_C479 ,C475_=_C480 ,\nC475_=_C481 ,C475_=_C482 ,C475_=_C483 ,C475_=_C484 ,C475_=_C485 ,C476_=_C477 ,\nC476_=_C478 ,C476_=_C479 ,C476_=_C480 ,C476_=_C481 ,C476_=_C482 ,C476_=_C483 ,\nC476_=_C484 ,C476_=_C485 ,C477_=_C478 ,C477_=_C479 ,C477_=_C480 ,C477_=_C481 ,\nC477_=_C482 ,C477_=_C483 ,C477_=_C484 ,C477_=_C485 ,C478_=_C479 ,C478_=_C480 ,\nC478_=_C481 ,C478_=_C482 ,C478_=_C483 ,C478_=_C484 ,C478_=_C485 ,C479_=_C480 ,\nC479_=_C481 ,C479_=_C482 ,C479_=_C483 ,C479_=_C484 ,C479_=_C485 ,C480_=_C481 ,\nC480_=_C482 ,C480_=_C483 ,C480_=_C484 ,C480_=_C485 ,C481_=_C482 ,C481_=_C483 ,\nC481_=_C484 ,C481_=_C485 ,C482_=_C483 ,C482_=_C484 ,C482_=_C485 ,C483_=_C484 ,\nC483_=_C485 ,C484_=_C485 ,"];140[shape=box, label="id:140 level: 4\n81: C65 C83 C188 C252 C254 \nC255 C260 C279 C280 C281 C282 \nC284 C285 C286 C287 C288 C289 \nC290 C291 C292 C293 C294 C295 \nC300 C320 C321 C322 C323 C324 \nC325 C326 C327 C328 C329 C330 \nC331 C332 C333 C334 C335 C336 \nC337 C338 C339 C340 C341 C342 \nC343 C344 C345 C346 C347 C348 \nC349 C350 C351 C352 C353 C354 \nC358 C378 C390 C409 C419 C420 \nC421 C422 C423 C424 C425 C426 \nC427 C428 C429 C430 C431 C432 \nC433 C434 C435 C436 \n953: C65_=_C254( C65 C254 ) C65_=_C280( C65 C280 ) C65_=_C294( C65 C294 ) C65_=_C320( C65 C320 ) C65_=_C321( C65 C321 ) \nC65_=_C322( C65 C322 ) C65_=_C323( C65 C323 ) C65_=_C324( C65 C324 ) C65_=_C325( C65 C325 ) C65_=_C326( C65 C326 ) C65_=_C327( C65 C327 ) \nC65_=_C328( C65 C328 ) C65_=_C329( C65 C329 ) C65_=_C330( C65 C330 ) C65_=_C331( C65 C331 ) C65_=_C332( C65 C332 ) C65_=_C333( C65 C333 ) \nC65_=_C334( C65 C334 ) C65_=_C335( C65 C335 ) C65_=_C336( C65 C336 ) C65_=_C337( C65 C337 ) C65_=_C338( C65 C338 ) C65_=_C339( C65 C339 ) \nC65_=_C340( C65 C340 ) C65_=_C341( C65 C341 ) C65_=_C342( C65 C342 ) C83_=_C255( C83 C255 ) C83_=_C295( C83 C295 ) C83_=_C343( C83 C343 ) \nC83_=_C344( C83 C344 ) C83_=_C345( C83 C345 ) C83_=_C346( C83 C346 ) C83_=_C347( C83 C347 ) C83_=_C348( C83 C348 ) C83_=_C349( C83 C349 ) \nC83_=_C350( C83 C350 ) C83_=_C351( C83 C351 ) C83_=_C352( C83 C352 ) C83_=_C353( C83 C353 ) C83_=_C354( C83 C354 ) C188_=_C260( C188 C260 ) \nC188_=_C300( C188 C300 ) C188_=_C324( C188 C324 ) C188_=_C345( C188 C345 ) C188_=_C358( C188 C358 ) C188_=_C378( C188 C378 ) C188_=_C390( C188 C390 ) \nC188_=_C409( C188 C409 ) C188_=_C419( C188 C419 ) C188_=_C420( C188 C420 ) C188_=_C421( C188 C421 ) C188_=_C422( C188 C422 ) C188_=_C423( C188 C423 ) \nC188_=_C424( C188 C424 ) C188_=_C425( C188 C425 ) C188_=_C426( C188 C426 ) C188_=_C427( C188 C427 ) C188_=_C428( C188 C428 ) C188_=_C429( C188 C429 ) \nC188_=_C430( C188 C430 ) C188_=_C431( C188 C431 ) C188_=_C432( C188 C432 ) C188_=_C433( C188 C433 ) C188_=_C434( C188 C434 ) C188_=_C435( C188 C435 ) \nC188_=_C436( C188 C436 ) C252_=_C254( C252 C254 ) C252_=_C255( C252 C255 ) C252_=_C260( C252 C260 ) C252_=_C279( C252 C279 ) C252_=_C280( C252 C280 ) \nC252_=_C281( C252 C281 ) C252_=_C282( C252 C282 ) C252_=_C284( C252 C284 ) C252_=_C285( C252 C285 ) C252_=_C286( C252 C286 ) C252_=_C287( C252 C287 ) \nC252_=_C288( C252 C288 ) C252_=_C289( C252 C289 ) C252_=_C290( C252 C290 ) C252_=_C291( C252 C291 ) C252_=_C292( C252 C292 ) C252_=_C293( C252 C293 ) \nC254_=_C255( C254 C255 ) C254_=_C260( C254 C260 ) C254_=_C280( C254 C280 ) C254_=_C294( C254 C294 ) C254_=_C320( C254 C320 ) C254_=_C321( C254 C321 ) \nC254_=_C322( C254 C322 ) C254_=_C323( C254 C323 ) C254_=_C324( C254 C324 ) C254_=_C325( C254 C325 ) C254_=_C326( C254 C326 ) C254_=_C327( C254 C327 ) \nC254_=_C328( C254 C328 ) C254_=_C329( C254 C329 ) C254_=_C330( C254 C330 ) C254_=_C331( C254 C331 ) C254_=_C332( C254 C332 ) C254_=_C333( C254 C333 ) \nC254_=_C334( C254 C334 ) C254_=_C335( C254 C335 ) C254_=_C336( C254 C336 ) C254_=_C337( C254 C337 ) C254_=_C338( C254 C338 ) C254_=_C339( C254 C339 ) \nC254_=_C340( C254 C340 ) C254_=_C341( C254 C341 ) C254_=_C342( C254 C342 ) C255_=_C260( C255 C260 ) C255_=_C295( C255 C295 ) C255_=_C343( C255 C343 ) \nC255_=_C344( C255 C344 ) C255_=_C345( C255 C345 ) C255_=_C346( C255 C346 ) C255_=_C347( C255 C347 ) C255_=_C348( C255 C348 ) C255_=_C349( C255 C349 ) \nC255_=_C350( C255 C350 ) C255_=_C351( C255 C351 ) C255_=_C352( C255 C352 ) C255_=_C353( C255 C353 ) C255_=_C354( C255 C354 ) C260_=_C300( C260 C300 ) \nC260_=_C324( C260 C324 ) C260_=_C345( C260 C345 ) C260_=_C358( C260 C358 ) C260_=_C378( C260 C378 ) C260_=_C390( C260 C390 ) C260_=_C409( C260 C409 ) \nC260_=_C419( C260 C419 ) C260_=_C420( C260 C420 ) C260_=_C421( C260 C421 ) C260_=_C422( C260 C422 ) C260_=_C423( C260 C423 ) C260_=_C424( C260 C424 ) \nC260_=_C425( C260 C425 ) C260_=_C426( C260 C426 ) C260_=_C427( C260 C427 ) C260_=_C428( C260 C428 ) C260_=_C429( C260 C429 ) C260_=_C430( C260 C430 ) \nC260_=_C431( C260 C431 ) C260_=_C432( C260 C432 ) C260_=_C433( C260 C433 ) C260_=_C434( C260 C434 ) C260_=_C435( C260 C435 ) C260_=_C436( C260 C436 ) \nC279_=_C280( C279 C280 ) C279_=_C281( C279 C281 ) C279_=_C282( C279 C282 ) C279_=_C284( C279 C284 ) C279_=_C285( C279 C285 ) C279_=_C286( C279 C286 ) \nC279_=_C287( C279 C287 ) C279_=_C288( C279 C288 ) C279_=_C289( C279 C289 ) C279_=_C290( C279 C290 ) C279_=_C291( C279 C291 ) C279_=_C292( C279 C292 ) \nC279_=_C293( C279 C293 ) C279_=_C294( C279 C294 ) C279_=_C295( C279 C295 ) C279_=_C300( C279 C300 ) C280_=_C281( C280 C281 ) C280_=_C282( C280 C282 ) \nC280_=_C284( C280 C284 ) C280_=_C285( C280 C285 ) C280_=_C286( C280 C286 ) C280_=_C287( C280 C287 ) C280_=_C288( C280 C288 ) C280_=_C289( C280 C289 ) \nC280_=_C290( C280 C290 ) C280_=_C291( C280 C291 ) C280_=_C292( C280 C292 ) C280_=_C293( C280 C293 ) C280_=_C294( C280 C294 ) C280_=_C320( C280 C320 ) \nC280_=_C321( C280 C321 ) C280_=_C322( C280 C322 ) C280_=_C323( C280 C323 ) C280_=_C324( C280 C324 ) C280_=_C325( C280 C325 ) C280_=_C326( C280 C326 ) \nC280_=_C327( C280 C327 ) C280_=_C328( C280 C328 ) C280_=_C329( C280 C329 ) C280_=_C330( C280 C330 ) C280_=_C331( C280 C331 ) C280_=_C332( C280</w:t>
      </w:r>
    </w:p>
    <w:p>
      <w:pPr>
        <w:pStyle w:val="PreformattedText"/>
        <w:bidi w:val="0"/>
        <w:spacing w:before="0" w:after="0"/>
        <w:jc w:val="left"/>
        <w:rPr/>
      </w:pPr>
      <w:r>
        <w:rPr/>
        <w:t xml:space="preserve"> </w:t>
      </w:r>
      <w:r>
        <w:rPr/>
        <w:t>C332 ) \nC280_=_C333( C280 C333 ) C280_=_C334( C280 C334 ) C280_=_C335( C280 C335 ) C280_=_C336( C280 C336 ) C280_=_C337( C280 C337 ) C280_=_C338( C280 C338 ) \nC280_=_C339( C280 C339 ) C280_=_C340( C280 C340 ) C280_=_C341( C280 C341 ) C280_=_C342( C280 C342 ) C281_=_C282( C281 C282 ) C281_=_C284( C281 C284 ) \nC281_=_C285( C281 C285 ) C281_=_C286( C281 C286 ) C281_=_C287( C281 C287 ) C281_=_C288( C281 C288 ) C281_=_C289( C281 C289 ) C281_=_C290( C281 C290 ) \nC281_=_C291( C281 C291 ) C281_=_C292( C281 C292 ) C281_=_C293( C281 C293 ) C281_=_C320( C281 C320 ) C281_=_C343( C281 C343 ) C281_=_C358( C281 C358 ) \nC282_=_C284( C282 C284 ) C282_=_C285( C282 C285 ) C282_=_C286( C282 C286 ) C282_=_C287( C282 C287 ) C282_=_C288( C282 C288 ) C282_=_C289( C282 C289 ) \nC282_=_C290( C282 C290 ) C282_=_C291( C282 C291 ) C282_=_C292( C282 C292 ) C282_=_C293( C282 C293 ) C282_=_C322( C282 C322 ) C282_=_C344( C282 C344 ) \nC282_=_C390( C282 C390 ) C284_=_C285( C284 C285 ) C284_=_C286( C284 C286 ) C284_=_C287( C284 C287 ) C284_=_C288( C284 C288 ) C284_=_C289( C284 C289 ) \nC284_=_C290( C284 C290 ) C284_=_C291( C284 C291 ) C284_=_C292( C284 C292 ) C284_=_C293( C284 C293 ) C284_=_C325( C284 C325 ) C284_=_C346( C284 C346 ) \nC284_=_C419( C284 C419 ) C285_=_C286( C285 C286 ) C285_=_C287( C285 C287 ) C285_=_C288( C285 C288 ) C285_=_C289( C285 C289 ) C285_=_C290( C285 C290 ) \nC285_=_C291( C285 C291 ) C285_=_C292( C285 C292 ) C285_=_C293( C285 C293 ) C285_=_C328( C285 C328 ) C285_=_C347( C285 C347 ) C285_=_C422( C285 C422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C294_=_C295( C294 C295 ) C294_=_C300( C294 C300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5_=_C300( C295 C300 ) \nC295_=_C343( C295 C343 ) C295_=_C344( C295 C344 ) C295_=_C345( C295 C345 ) C295_=_C346( C295 C346 ) C295_=_C347( C295 C347 ) C295_=_C348( C295 C348 ) \nC295_=_C349( C295 C349 ) C295_=_C350( C295 C350 ) C295_=_C351( C295 C351 ) C295_=_C352( C295 C352 ) C295_=_C353( C295 C353 ) C295_=_C354( C295 C354 ) \nC300_=_C324( C300 C324 ) C300_=_C345( C300 C345 ) C300_=_C358( C300 C358 ) C300_=_C378( C300 C378 ) C300_=_C390( C300 C390 ) C300_=_C409( C300 C409 ) \nC300_=_C419( C300 C419 ) C300_=_C420( C300 C420 ) C300_=_C421( C300 C421 ) C300_=_C422( C300 C422 ) C300_=_C423( C300 C423 ) C300_=_C424( C300 C424 ) \nC300_=_C425( C300 C425 ) C300_=_C426( C300 C426 ) C300_=_C427( C300 C427 ) C300_=_C428( C300 C428 ) C300_=_C429( C300 C429 ) C300_=_C430( C300 C430 ) \nC300_=_C431( C300 C431 ) C300_=_C432( C300 C432 ) C300_=_C433( C300 C433 ) C300_=_C434( C300 C434 ) C300_=_C435( C300 C435 ) C300_=_C436( C300 C436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58( C320 C35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78( C321 C378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4( C322 C344 ) C322_=_C390( C322 C390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409( C323 C409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5( C324 C345 ) C324_=_C358( C324 C358 ) \nC324_=_C378( C324 C378 ) C324_=_C390( C324 C390 ) C324_=_C409( C324 C409 ) C324_=_C419( C324 C419 ) C324_=_C420( C324 C420 ) C324_=_C421( C324 C421 ) \nC324_=_C422( C324 C422 ) C324_=_C423( C324 C423 ) C324_=_C424( C324 C424 ) C324_=_C425( C324 C425 ) C324_=_C426( C324 C426 ) C324_=_C427( C324 C427 ) \nC324_=_C428( C324 C428 ) C324_=_C429( C324 C429 ) C324_=_C430( C324 C430 ) C324_=_C431( C324 C431 ) C324_=_C432( C324 C432 ) C324_=_C433( C324 C433 ) \nC324_=_C434( C324 C434 ) C324_=_C435( C324 C435 ) C324_=_C436( C324 C436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6( C325 C346 ) C325_=_C419( C325 C419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420( C326 C42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421( C327 C421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7( C328 C347 ) C328_=_C422( C328 C42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423( C329 C423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w:t>
      </w:r>
    </w:p>
    <w:p>
      <w:pPr>
        <w:pStyle w:val="PreformattedText"/>
        <w:bidi w:val="0"/>
        <w:spacing w:before="0" w:after="0"/>
        <w:jc w:val="left"/>
        <w:rPr/>
      </w:pPr>
      <w:r>
        <w:rPr/>
        <w:t xml:space="preserve"> </w:t>
      </w:r>
      <w:r>
        <w:rPr/>
        <w:t>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3_=_C344( C343 C344 ) C343_=_C345( C343 C345 ) C343_=_C346( C343 C346 ) C343_=_C347( C343 C347 ) C343_=_C348( C343 C348 ) \nC343_=_C349( C343 C349 ) C343_=_C350( C343 C350 ) C343_=_C351( C343 C351 ) C343_=_C352( C343 C352 ) C343_=_C353( C343 C353 ) C343_=_C354( C343 C354 ) \nC343_=_C358( C343 C358 ) C344_=_C345( C344 C345 ) C344_=_C346( C344 C346 ) C344_=_C347( C344 C347 ) C344_=_C348( C344 C348 ) C344_=_C349( C344 C349 ) \nC344_=_C350( C344 C350 ) C344_=_C351( C344 C351 ) C344_=_C352( C344 C352 ) C344_=_C353( C344 C353 ) C344_=_C354( C344 C354 ) C344_=_C390( C344 C390 ) \nC345_=_C346( C345 C346 ) C345_=_C347( C345 C347 ) C345_=_C348( C345 C348 ) C345_=_C349( C345 C349 ) C345_=_C350( C345 C350 ) C345_=_C351( C345 C351 ) \nC345_=_C352( C345 C352 ) C345_=_C353( C345 C353 ) C345_=_C354( C345 C354 ) C345_=_C358( C345 C358 ) C345_=_C378( C345 C378 ) C345_=_C390( C345 C390 ) \nC345_=_C409( C345 C409 ) C345_=_C419( C345 C419 ) C345_=_C420( C345 C420 ) C345_=_C421( C345 C421 ) C345_=_C422( C345 C422 ) C345_=_C423( C345 C423 ) \nC345_=_C424( C345 C424 ) C345_=_C425( C345 C425 ) C345_=_C426( C345 C426 ) C345_=_C427( C345 C427 ) C345_=_C428( C345 C428 ) C345_=_C429( C345 C429 ) \nC345_=_C430( C345 C430 ) C345_=_C431( C345 C431 ) C345_=_C432( C345 C432 ) C345_=_C433( C345 C433 ) C345_=_C434( C345 C434 ) C345_=_C435( C345 C435 ) \nC345_=_C436( C345 C436 ) C346_=_C347( C346 C347 ) C346_=_C348( C346 C348 ) C346_=_C349( C346 C349 ) C346_=_C350( C346 C350 ) C346_=_C351( C346 C351 ) \nC346_=_C352( C346 C352 ) C346_=_C353( C346 C353 ) C346_=_C354( C346 C354 ) C346_=_C419( C346 C419 ) C347_=_C348( C347 C348 ) C347_=_C349( C347 C349 ) \nC347_=_C350( C347 C350 ) C347_=_C351( C347 C351 ) C347_=_C352( C347 C352 ) C347_=_C353( C347 C353 ) C347_=_C354( C347 C354 ) C347_=_C422( C347 C422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C358_=_C378( C358 C378 ) C358_=_C390( C358 C390 ) C358_=_C409( C358 C409 ) \nC358_=_C419( C358 C419 ) C358_=_C420( C358 C420 ) C358_=_C421( C358 C421 ) C358_=_C422( C358 C422 ) C358_=_C423( C358 C423 ) C358_=_C424( C358 C424 ) \nC358_=_C425( C358 C425 ) C358_=_C426( C358 C426 ) C358_=_C427( C358 C427 ) C358_=_C428( C358 C428 ) C358_=_C429( C358 C429 ) C358_=_C430( C358 C430 ) \nC358_=_C431( C358 C431 ) C358_=_C432( C358 C432 ) C358_=_C433( C358 C433 ) C358_=_C434( C358 C434 ) C358_=_C435( C358 C435 ) C358_=_C436( C358 C436 ) \nC378_=_C390( C378 C390 ) C378_=_C409( C378 C409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90_=_C409( C390 C409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126-&gt;140[label="78: C65 C83 C188 C252 C254 \nC255 C260 C279 C281 C282 C284 \nC285 C286 C287 C288 C289 C290 \nC291 C292 C293 C294 C295 C300 \nC320 C321 C322 C323 C325 C326 \nC327 C328 C329 C330 C331 C332 \nC333 C334 C335 C336 C337 C338 \nC339 C340 C341 C342 C343 C344 \nC346 C347 C348 C349 C350 C351 \nC352 C353 C354 C358 C378 C390 \nC409 C419 C420 C421 C422 C423 \nC424 C425 C426 C427 C428 C429 \nC430 C431 C432 C433 C434 C435 \nC436 \n823: C65_=_C254 ,C65_=_C294 ,C65_=_C320 ,C65_=_C321</w:t>
      </w:r>
    </w:p>
    <w:p>
      <w:pPr>
        <w:pStyle w:val="PreformattedText"/>
        <w:bidi w:val="0"/>
        <w:spacing w:before="0" w:after="0"/>
        <w:jc w:val="left"/>
        <w:rPr/>
      </w:pPr>
      <w:r>
        <w:rPr/>
        <w:t xml:space="preserve"> </w:t>
      </w:r>
      <w:r>
        <w:rPr/>
        <w:t>,C65_=_C322 ,\nC65_=_C323 ,C65_=_C325 ,C65_=_C326 ,C65_=_C327 ,C65_=_C328 ,C65_=_C329 ,\nC65_=_C330 ,C65_=_C331 ,C65_=_C332 ,C65_=_C333 ,C65_=_C334 ,C65_=_C335 ,\nC65_=_C336 ,C65_=_C337 ,C65_=_C338 ,C65_=_C339 ,C65_=_C340 ,C65_=_C341 ,\nC65_=_C342 ,C83_=_C255 ,C83_=_C295 ,C83_=_C343 ,C83_=_C344 ,C83_=_C346 ,\nC83_=_C347 ,C83_=_C348 ,C83_=_C349 ,C83_=_C350 ,C83_=_C351 ,C83_=_C352 ,\nC83_=_C353 ,C83_=_C354 ,C188_=_C260 ,C188_=_C300 ,C188_=_C358 ,C188_=_C378 ,\nC188_=_C390 ,C188_=_C409 ,C188_=_C419 ,C188_=_C420 ,C188_=_C421 ,C188_=_C422 ,\nC188_=_C423 ,C188_=_C424 ,C188_=_C425 ,C188_=_C426 ,C188_=_C427 ,C188_=_C428 ,\nC188_=_C429 ,C188_=_C430 ,C188_=_C431 ,C188_=_C432 ,C188_=_C433 ,C188_=_C434 ,\nC188_=_C435 ,C188_=_C436 ,C252_=_C254 ,C252_=_C255 ,C252_=_C260 ,C252_=_C279 ,\nC252_=_C281 ,C252_=_C282 ,C252_=_C284 ,C252_=_C285 ,C252_=_C286 ,C252_=_C287 ,\nC252_=_C288 ,C252_=_C289 ,C252_=_C290 ,C252_=_C291 ,C252_=_C292 ,C252_=_C293 ,\nC254_=_C255 ,C254_=_C260 ,C254_=_C294 ,C254_=_C320 ,C254_=_C321 ,C254_=_C322 ,\nC254_=_C323 ,C254_=_C325 ,C254_=_C326 ,C254_=_C327 ,C254_=_C328 ,C254_=_C329 ,\nC254_=_C330 ,C254_=_C331 ,C254_=_C332 ,C254_=_C333 ,C254_=_C334 ,C254_=_C335 ,\nC254_=_C336 ,C254_=_C337 ,C254_=_C338 ,C254_=_C339 ,C254_=_C340 ,C254_=_C341 ,\nC254_=_C342 ,C255_=_C260 ,C255_=_C295 ,C255_=_C343 ,C255_=_C344 ,C255_=_C346 ,\nC255_=_C347 ,C255_=_C348 ,C255_=_C349 ,C255_=_C350 ,C255_=_C351 ,C255_=_C352 ,\nC255_=_C353 ,C255_=_C354 ,C260_=_C300 ,C260_=_C358 ,C260_=_C378 ,C260_=_C390 ,\nC260_=_C409 ,C260_=_C419 ,C260_=_C420 ,C260_=_C421 ,C260_=_C422 ,C260_=_C423 ,\nC260_=_C424 ,C260_=_C425 ,C260_=_C426 ,C260_=_C427 ,C260_=_C428 ,C260_=_C429 ,\nC260_=_C430 ,C260_=_C431 ,C260_=_C432 ,C260_=_C433 ,C260_=_C434 ,C260_=_C435 ,\nC260_=_C436 ,C279_=_C281 ,C279_=_C282 ,C279_=_C284 ,C279_=_C285 ,C279_=_C286 ,\nC279_=_C287 ,C279_=_C288 ,C279_=_C289 ,C279_=_C290 ,C279_=_C291 ,C279_=_C292 ,\nC279_=_C293 ,C279_=_C294 ,C279_=_C295 ,C279_=_C300 ,C281_=_C282 ,C281_=_C284 ,\nC281_=_C285 ,C281_=_C286 ,C281_=_C287 ,C281_=_C288 ,C281_=_C289 ,C281_=_C290 ,\nC281_=_C291 ,C281_=_C292 ,C281_=_C293 ,C281_=_C320 ,C281_=_C343 ,C281_=_C358 ,\nC282_=_C284 ,C282_=_C285 ,C282_=_C286 ,C282_=_C287 ,C282_=_C288 ,C282_=_C289 ,\nC282_=_C290 ,C282_=_C291 ,C282_=_C292 ,C282_=_C293 ,C282_=_C322 ,C282_=_C344 ,\nC282_=_C390 ,C284_=_C285 ,C284_=_C286 ,C284_=_C287 ,C284_=_C288 ,C284_=_C289 ,\nC284_=_C290 ,C284_=_C291 ,C284_=_C292 ,C284_=_C293 ,C284_=_C325 ,C284_=_C346 ,\nC284_=_C419 ,C285_=_C286 ,C285_=_C287 ,C285_=_C288 ,C285_=_C289 ,C285_=_C290 ,\nC285_=_C291 ,C285_=_C292 ,C285_=_C293 ,C285_=_C328 ,C285_=_C347 ,C285_=_C422 ,\nC286_=_C287 ,C286_=_C288 ,C286_=_C289 ,C286_=_C290 ,C286_=_C291 ,C286_=_C292 ,\nC286_=_C293 ,C287_=_C288 ,C287_=_C289 ,C287_=_C290 ,C287_=_C291 ,C287_=_C292 ,\nC287_=_C293 ,C288_=_C289 ,C288_=_C290 ,C288_=_C291 ,C288_=_C292 ,C288_=_C293 ,\nC289_=_C290 ,C289_=_C291 ,C289_=_C292 ,C289_=_C293 ,C290_=_C291 ,C290_=_C292 ,\nC290_=_C293 ,C291_=_C292 ,C291_=_C293 ,C292_=_C293 ,C294_=_C295 ,C294_=_C300 ,\nC294_=_C320 ,C294_=_C321 ,C294_=_C322 ,C294_=_C323 ,C294_=_C325 ,C294_=_C326 ,\nC294_=_C327 ,C294_=_C328 ,C294_=_C329 ,C294_=_C330 ,C294_=_C331 ,C294_=_C332 ,\nC294_=_C333 ,C294_=_C334 ,C294_=_C335 ,C294_=_C336 ,C294_=_C337 ,C294_=_C338 ,\nC294_=_C339 ,C294_=_C340 ,C294_=_C341 ,C294_=_C342 ,C295_=_C300 ,C295_=_C343 ,\nC295_=_C344 ,C295_=_C346 ,C295_=_C347 ,C295_=_C348 ,C295_=_C349 ,C295_=_C350 ,\nC295_=_C351 ,C295_=_C352 ,C295_=_C353 ,C295_=_C354 ,C300_=_C358 ,C300_=_C378 ,\nC300_=_C390 ,C300_=_C409 ,C300_=_C419 ,C300_=_C420 ,C300_=_C421 ,C300_=_C422 ,\nC300_=_C423 ,C300_=_C424 ,C300_=_C425 ,C300_=_C426 ,C300_=_C427 ,C300_=_C428 ,\nC300_=_C429 ,C300_=_C430 ,C300_=_C431 ,C300_=_C432 ,C300_=_C433 ,C300_=_C434 ,\nC300_=_C435 ,C300_=_C436 ,C320_=_C321 ,C320_=_C322 ,C320_=_C323 ,C320_=_C325 ,\nC320_=_C326 ,C320_=_C327 ,C320_=_C328 ,C320_=_C329 ,C320_=_C330 ,C320_=_C331 ,\nC320_=_C332 ,C320_=_C333 ,C320_=_C334 ,C320_=_C335 ,C320_=_C336 ,C320_=_C337 ,\nC320_=_C338 ,C320_=_C339 ,C320_=_C340 ,C320_=_C341 ,C320_=_C342 ,C320_=_C343 ,\nC320_=_C358 ,C321_=_C322 ,C321_=_C323 ,C321_=_C325 ,C321_=_C326 ,C321_=_C327 ,\nC321_=_C328 ,C321_=_C329 ,C321_=_C330 ,C321_=_C331 ,C321_=_C332 ,C321_=_C333 ,\nC321_=_C334 ,C321_=_C335 ,C321_=_C336 ,C321_=_C337 ,C321_=_C338 ,C321_=_C339 ,\nC321_=_C340 ,C321_=_C341 ,C321_=_C342 ,C321_=_C378 ,C322_=_C323 ,C322_=_C325 ,\nC322_=_C326 ,C322_=_C327 ,C322_=_C328 ,C322_=_C329 ,C322_=_C330 ,C322_=_C331 ,\nC322_=_C332 ,C322_=_C333 ,C322_=_C334 ,C322_=_C335 ,C322_=_C336 ,C322_=_C337 ,\nC322_=_C338 ,C322_=_C339 ,C322_=_C340 ,C322_=_C341 ,C322_=_C342 ,C322_=_C344 ,\nC322_=_C390 ,C323_=_C325 ,C323_=_C326 ,C323_=_C327 ,C323_=_C328 ,C323_=_C329 ,\nC323_=_C330 ,C323_=_C331 ,C323_=_C332 ,C323_=_C333 ,C323_=_C334 ,C323_=_C335 ,\nC323_=_C336 ,C323_=_C337 ,C323_=_C338 ,C323_=_C339 ,C323_=_C340 ,C323_=_C341 ,\nC323_=_C342 ,C323_=_C409 ,C325_=_C326 ,C325_=_C327 ,C325_=_C328 ,C325_=_C329 ,\nC325_=_C330 ,C325_=_C331 ,C325_=_C332 ,C325_=_C333 ,C325_=_C334 ,C325_=_C335 ,\nC325_=_C336 ,C325_=_C337 ,C325_=_C338 ,C325_=_C339 ,C325_=_C340 ,C325_=_C341 ,\nC325_=_C342 ,C325_=_C346 ,C325_=_C419 ,C326_=_C327 ,C326_=_C328 ,C326_=_C329 ,\nC326_=_C330 ,C326_=_C331 ,C326_=_C332 ,C326_=_C333 ,C326_=_C334 ,C326_=_C335 ,\nC326_=_C336 ,C326_=_C337 ,C326_=_C338 ,C326_=_C339 ,C326_=_C340 ,C326_=_C341 ,\nC326_=_C342 ,C326_=_C420 ,C327_=_C328 ,C327_=_C329 ,C327_=_C330 ,C327_=_C331 ,\nC327_=_C332 ,C327_=_C333 ,C327_=_C334 ,C327_=_C335 ,C327_=_C336 ,C327_=_C337 ,\nC327_=_C338 ,C327_=_C339 ,C327_=_C340 ,C327_=_C341 ,C327_=_C342 ,C327_=_C421 ,\nC328_=_C329 ,C328_=_C330 ,C328_=_C331 ,C328_=_C332 ,C328_=_C333 ,C328_=_C334 ,\nC328_=_C335 ,C328_=_C336 ,C328_=_C337 ,C328_=_C338 ,C328_=_C339 ,C328_=_C340 ,\nC328_=_C341 ,C328_=_C342 ,C328_=_C347 ,C328_=_C422 ,C329_=_C330 ,C329_=_C331 ,\nC329_=_C332 ,C329_=_C333 ,C329_=_C334 ,C329_=_C335 ,C329_=_C336 ,C329_=_C337 ,\nC329_=_C338 ,C329_=_C339 ,C329_=_C340 ,C329_=_C341 ,C329_=_C342 ,C329_=_C423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nC343_=_C344 ,C343_=_C346 ,C343_=_C347 ,C343_=_C348 ,C343_=_C349 ,C343_=_C350 ,\nC343_=_C351 ,C343_=_C352 ,C343_=_C353 ,C343_=_C354 ,C343_=_C358 ,C344_=_C346 ,\nC344_=_C347 ,C344_=_C348 ,C344_=_C349 ,C344_=_C350 ,C344_=_C351 ,C344_=_C352 ,\nC344_=_C353 ,C344_=_C354 ,C344_=_C390 ,C346_=_C347 ,C346_=_C348 ,C346_=_C349 ,\nC346_=_C350 ,C346_=_C351 ,C346_=_C352 ,C346_=_C353 ,C346_=_C354 ,C346_=_C419 ,\nC347_=_C348 ,C347_=_C349 ,C347_=_C350 ,C347_=_C351 ,C347_=_C352 ,C347_=_C353 ,\nC347_=_C354 ,C347_=_C422 ,C348_=_C349 ,C348_=_C350 ,C348_=_C351 ,C348_=_C352 ,\nC348_=_C353 ,C348_=_C354 ,C349_=_C350 ,C349_=_C351 ,C349_=_C352 ,C349_=_C353 ,\nC349_=_C354 ,C350_=_C351 ,C350_=_C352 ,C350_=_C353 ,C350_=_C354 ,C351_=_C352 ,\nC351_=_C353 ,C351_=_C354 ,C352_=_C353 ,C352_=_C354 ,C353_=_C354 ,C358_=_C378 ,\nC358_=_C390 ,C358_=_C409 ,C358_=_C419 ,C358_=_C420 ,C358_=_C421 ,C358_=_C422 ,\nC358_=_C423 ,C358_=_C424 ,C358_=_C425 ,C358_=_C426 ,C358_=_C427 ,C358_=_C428 ,\nC358_=_C429 ,C358_=_C430 ,C358_=_C431 ,C358_=_C432 ,C358_=_C433 ,C358_=_C434 ,\nC358_=_C435 ,C358_=_C436 ,C378_=_C390 ,C378_=_C409 ,C378_=_C419 ,C378_=_C420 ,\nC378_=_C421 ,C378_=_C422 ,C378_=_C423 ,C378_=_C424 ,C378_=_C425 ,C378_=_C426 ,\nC378_=_C427 ,C378_=_C428 ,C378_=_C429 ,C378_=_C430 ,C378_=_C431 ,C378_=_C432 ,\nC378_=_C433 ,C378_=_C434 ,C378_=_C435 ,C378_=_C436 ,C390_=_C409 ,C390_=_C419 ,\nC390_=_C420 ,C390_=_C421 ,C390_=_C422 ,C390_=_C423 ,C390_=_C424 ,C390_=_C425 ,\nC390_=_C426 ,C390_=_C427 ,C390_=_C428 ,C390_=_C429 ,C390_=_C430 ,C390_=_C431 ,\nC390_=_C432 ,C390_=_C433 ,C390_=_C434 ,C390_=_C435 ,C390_=_C436 ,C409_=_C419 ,\nC409_=_C420 ,C409_=_C421 ,C409_=_C422 ,C409_=_C423 ,C409_=_C424 ,C409_=_C425 ,\nC409_=_C426 ,C409_=_C427 ,C409_=_C428 ,C409_=_C429 ,C409_=_C430 ,C409_=_C431 ,\nC409_=_C432 ,C409_=_C433 ,C409_=_C434 ,C409_=_C435 ,C409_=_C436 ,C419_=_C420 ,\nC419_=_C421 ,C419_=_C422 ,C419_=_C423 ,C419_=_C424 ,C419_=_C425 ,C419_=_C426 ,\nC419_=_C427 ,C419_=_C428 ,C419_=_C429 ,C419_=_C430 ,C419_=_C431 ,C419_=_C432 ,\nC419_=_C433 ,C419_=_C434 ,C419_=_C435 ,C419_=_C436 ,C420_=_C421 ,C420_=_C422 ,\nC420_=_C423 ,C420_=_C424 ,C420_=_C425 ,C420_=_C426 ,C420_=_C427 ,C420_=_C428 ,\nC420_=_C429 ,C420_=_C430 ,C420_=_C431 ,C420_=_C432 ,C420_=_C433 ,C420_=_C434 ,\nC420_=_C435 ,C420_=_C436 ,C421_=_C422 ,C421_=_C423 ,C421_=_C424 ,C421_=_C425 ,\nC421_=_C426 ,C421_=_C427 ,C421_=_C428 ,C421_=_C429 ,C421_=_C430 ,C421_=_C431 ,\nC421_=_C432 ,C421_=_C433 ,C421_=_C434 ,C421_=_C435 ,C421_=_C436 ,C422_=_C423 ,\nC422_=_C424 ,C422_=_C425 ,C422_=_C426 ,C422_=_C427 ,C422_=_C428 ,C422_=_C429 ,\nC422_=_C430 ,C422_=_C431 ,C422_=_C432 ,C422_=_C433 ,C422_=_C434 ,C422_=_C435 ,\nC422_=_C436 ,C423_=_C424 ,C423_=_C425 ,C423_=_C426 ,C423_=_C427 ,C423_=_C428 ,\nC423_=_C429 ,C423_=_C430 ,C423_=_C431 ,C423_=_C432 ,C423_=_C433 ,C423_=_C434 ,\nC423_=_C435 ,C423_=_C436 ,C424_=_C425 ,C424_=_C426 ,C424_=_C427 ,C424_=_C428</w:t>
      </w:r>
    </w:p>
    <w:p>
      <w:pPr>
        <w:pStyle w:val="PreformattedText"/>
        <w:bidi w:val="0"/>
        <w:spacing w:before="0" w:after="0"/>
        <w:jc w:val="left"/>
        <w:rPr/>
      </w:pPr>
      <w:r>
        <w:rPr/>
        <w:t xml:space="preserve"> </w:t>
      </w:r>
      <w:r>
        <w:rPr/>
        <w:t>,\nC424_=_C429 ,C424_=_C430 ,C424_=_C431 ,C424_=_C432 ,C424_=_C433 ,C424_=_C434 ,\nC424_=_C435 ,C424_=_C436 ,C425_=_C426 ,C425_=_C427 ,C425_=_C428 ,C425_=_C429 ,\nC425_=_C430 ,C425_=_C431 ,C425_=_C432 ,C425_=_C433 ,C425_=_C434 ,C425_=_C435 ,\nC425_=_C436 ,C426_=_C427 ,C426_=_C428 ,C426_=_C429 ,C426_=_C430 ,C426_=_C431 ,\nC426_=_C432 ,C426_=_C433 ,C426_=_C434 ,C426_=_C435 ,C426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141[shape=box, label="id:141 level: 4\n81: C8 C149 C169 C238 C252 \nC253 C254 C255 C256 C257 C258 \nC259 C260 C261 C262 C263 C264 \nC266 C267 C268 C269 C270 C271 \nC272 C273 C274 C275 C276 C277 \nC278 C282 C298 C299 C305 C322 \nC323 C329 C344 C356 C357 C363 \nC377 C390 C391 C392 C393 C394 \nC395 C396 C397 C398 C399 C400 \nC401 C402 C403 C404 C405 C406 \nC407 C408 C409 C410 C411 C412 \nC413 C414 C415 C416 C417 C418 \nC423 C440 C472 C486 C487 C488 \nC489 C490 C491 C492 \n953: C8_=_C252( C8 C252 ) C8_=_C253( C8 C253 ) C8_=_C254( C8 C254 ) C8_=_C255( C8 C255 ) C8_=_C256( C8 C256 ) \nC8_=_C257( C8 C257 ) C8_=_C258( C8 C258 ) C8_=_C259( C8 C259 ) C8_=_C260( C8 C260 ) C8_=_C261( C8 C261 ) C8_=_C262( C8 C262 ) \nC8_=_C263( C8 C263 ) C8_=_C264( C8 C264 ) C8_=_C266( C8 C266 ) C8_=_C267( C8 C267 ) C8_=_C268( C8 C268 ) C8_=_C269( C8 C269 ) \nC8_=_C270( C8 C270 ) C8_=_C271( C8 C271 ) C8_=_C272( C8 C272 ) C8_=_C273( C8 C273 ) C8_=_C274( C8 C274 ) C8_=_C275( C8 C275 ) \nC8_=_C276( C8 C276 ) C8_=_C277( C8 C277 ) C8_=_C278( C8 C278 ) C149_=_C258( C149 C258 ) C149_=_C282( C149 C282 ) C149_=_C298( C149 C298 ) \nC149_=_C322( C149 C322 ) C149_=_C344( C149 C344 ) C149_=_C356( C149 C356 ) C149_=_C377( C149 C377 ) C149_=_C390( C149 C390 ) C149_=_C391( C149 C391 ) \nC149_=_C392( C149 C392 ) C149_=_C393( C149 C393 ) C149_=_C394( C149 C394 ) C149_=_C395( C149 C395 ) C149_=_C396( C149 C396 ) C149_=_C397( C149 C397 ) \nC149_=_C398( C149 C398 ) C149_=_C399( C149 C399 ) C149_=_C400( C149 C400 ) C149_=_C401( C149 C401 ) C149_=_C402( C149 C402 ) C149_=_C403( C149 C403 ) \nC149_=_C404( C149 C404 ) C149_=_C405( C149 C405 ) C149_=_C406( C149 C406 ) C149_=_C407( C149 C407 ) C149_=_C408( C149 C408 ) C169_=_C259( C169 C259 ) \nC169_=_C299( C169 C299 ) C169_=_C323( C169 C323 ) C169_=_C357( C169 C357 ) C169_=_C409( C169 C409 ) C169_=_C410( C169 C410 ) C169_=_C411( C169 C411 ) \nC169_=_C412( C169 C412 ) C169_=_C413( C169 C413 ) C169_=_C414( C169 C414 ) C169_=_C415( C169 C415 ) C169_=_C416( C169 C416 ) C169_=_C417( C169 C417 ) \nC169_=_C418( C169 C418 ) C238_=_C305( C238 C305 ) C238_=_C329( C238 C329 ) C238_=_C363( C238 C363 ) C238_=_C395( C238 C395 ) C238_=_C423( C238 C423 ) \nC238_=_C440( C238 C440 ) C238_=_C472( C238 C472 ) C238_=_C486( C238 C486 ) C238_=_C487( C238 C487 ) C238_=_C488( C238 C488 ) C238_=_C489( C238 C489 ) \nC238_=_C490( C238 C490 ) C238_=_C491( C238 C491 ) C238_=_C492( C238 C492 ) C252_=_C253( C252 C253 ) C252_=_C254( C252 C254 ) C252_=_C255( C252 C255 ) \nC252_=_C256( C252 C256 ) C252_=_C257( C252 C257 ) C252_=_C258( C252 C258 ) C252_=_C259( C252 C259 ) C252_=_C260( C252 C260 ) C252_=_C261( C252 C261 ) \nC252_=_C262( C252 C262 ) C252_=_C263( C252 C263 ) C252_=_C264( C252 C264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82( C252 C282 ) C253_=_C254( C253 C254 ) \nC253_=_C255( C253 C255 ) C253_=_C256( C253 C256 ) C253_=_C257( C253 C257 ) C253_=_C258( C253 C258 ) C253_=_C259( C253 C259 ) C253_=_C260( C253 C260 ) \nC253_=_C261( C253 C261 ) C253_=_C262( C253 C262 ) C253_=_C263( C253 C263 ) C253_=_C264( C253 C264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98( C253 C298 ) \nC253_=_C299( C253 C299 ) C253_=_C305( C253 C305 ) C254_=_C255( C254 C255 ) C254_=_C256( C254 C256 ) C254_=_C257( C254 C257 ) C254_=_C258( C254 C258 ) \nC254_=_C259( C254 C259 ) C254_=_C260( C254 C260 ) C254_=_C261( C254 C261 ) C254_=_C262( C254 C262 ) C254_=_C263( C254 C263 ) C254_=_C264( C254 C264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322( C254 C322 ) C254_=_C323( C254 C323 ) C254_=_C329( C254 C329 ) C255_=_C256( C255 C256 ) C255_=_C257( C255 C257 ) \nC255_=_C258( C255 C258 ) C255_=_C259( C255 C259 ) C255_=_C260( C255 C260 ) C255_=_C261( C255 C261 ) C255_=_C262( C255 C262 ) C255_=_C263( C255 C263 ) \nC255_=_C264( C255 C264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344( C255 C344 ) C256_=_C257( C256 C257 ) C256_=_C258( C256 C258 ) C256_=_C259( C256 C259 ) \nC256_=_C260( C256 C260 ) C256_=_C261( C256 C261 ) C256_=_C262( C256 C262 ) C256_=_C263( C256 C263 ) C256_=_C264( C256 C264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56( C256 C356 ) C256_=_C357( C256 C357 ) C256_=_C363( C256 C363 ) C257_=_C258( C257 C258 ) C257_=_C259( C257 C259 ) C257_=_C260( C257 C260 ) \nC257_=_C261( C257 C261 ) C257_=_C262( C257 C262 ) C257_=_C263( C257 C263 ) C257_=_C264( C257 C264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377( C257 C377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82( C258 C282 ) C258_=_C298( C258 C298 ) C258_=_C322( C258 C322 ) C258_=_C344( C258 C344 ) C258_=_C356( C258 C356 ) \nC258_=_C377( C258 C377 ) C258_=_C390( C258 C390 ) C258_=_C391( C258 C391 ) C258_=_C392( C258 C392 ) C258_=_C393( C258 C393 ) C258_=_C394( C258 C394 ) \nC258_=_C395( C258 C395 ) C258_=_C396( C258 C396 ) C258_=_C397( C258 C397 ) C258_=_C398( C258 C398 ) C258_=_C399( C258 C399 ) C258_=_C400( C258 C400 ) \nC258_=_C401( C258 C401 ) C258_=_C402( C258 C402 ) C258_=_C403( C258 C403 ) C258_=_C404( C258 C404 ) C258_=_C405( C258 C405 ) C258_=_C406( C258 C406 ) \nC258_=_C407( C258 C407 ) C258_=_C408( C258 C408 ) C259_=_C260( C259 C260 ) C259_=_C261( C259 C261 ) C259_=_C262( C259 C262 ) C259_=_C263( C259 C263 ) \nC259_=_C264( C259 C264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99( C259 C299 ) C259_=_C323( C259 C323 ) C259_=_C357( C259 C357 ) C259_=_C409( C259 C409 ) \nC259_=_C410( C259 C410 ) C259_=_C411( C259 C411 ) C259_=_C412( C259 C412 ) C259_=_C413( C259 C413 ) C259_=_C414( C259 C414 ) C259_=_C415( C259 C415 ) \nC259_=_C416( C259 C416 ) C259_=_C417( C259 C417 ) C259_=_C418( C259 C418 ) C260_=_C261( C260 C261 ) C260_=_C262( C260 C262 ) C260_=_C263( C260 C263 ) \nC260_=_C264( C260 C264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390( C260 C390 ) C260_=_C409( C260 C409 ) C260_=_C423( C260 C423 ) C261_=_C262( C261 C262 ) \nC261_=_C263( C261 C263 ) C261_=_C264( C261 C264 ) C261_=_C266( C261 C266 ) C261_=_C267( C261 C267 ) C261_=_C268( C261 C268 ) C261_=_C269( C261 C269 ) \nC261_=_C270( C261 C270 ) C261_=_C271( C261 C271 ) C261_=_C272( C261 C272 ) C261_=_C273( C261 C273 ) C261_=_C274( C261 C274 ) C261_=_C275( C261 C275 ) \nC261_=_C276( C261 C276 ) C261_=_C277( C261 C277</w:t>
      </w:r>
    </w:p>
    <w:p>
      <w:pPr>
        <w:pStyle w:val="PreformattedText"/>
        <w:bidi w:val="0"/>
        <w:spacing w:before="0" w:after="0"/>
        <w:jc w:val="left"/>
        <w:rPr/>
      </w:pPr>
      <w:r>
        <w:rPr/>
        <w:t xml:space="preserve"> </w:t>
      </w:r>
      <w:r>
        <w:rPr/>
        <w:t>) C261_=_C278( C261 C278 ) C261_=_C391( C261 C391 ) C261_=_C410( C261 C410 ) C261_=_C440( C261 C440 ) \nC262_=_C263( C262 C263 ) C262_=_C264( C262 C264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92( C262 C392 ) C263_=_C264( C263 C264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393( C263 C393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394( C264 C394 ) C264_=_C411( C264 C411 ) C264_=_C472( C264 C472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82_=_C298( C282 C298 ) \nC282_=_C322( C282 C322 ) C282_=_C344( C282 C344 ) C282_=_C356( C282 C356 ) C282_=_C377( C282 C377 ) C282_=_C390( C282 C390 ) C282_=_C391( C282 C391 ) \nC282_=_C392( C282 C392 ) C282_=_C393( C282 C393 ) C282_=_C394( C282 C394 ) C282_=_C395( C282 C395 ) C282_=_C396( C282 C396 ) C282_=_C397( C282 C397 ) \nC282_=_C398( C282 C398 ) C282_=_C399( C282 C399 ) C282_=_C400( C282 C400 ) C282_=_C401( C282 C401 ) C282_=_C402( C282 C402 ) C282_=_C403( C282 C403 ) \nC282_=_C404( C282 C404 ) C282_=_C405( C282 C405 ) C282_=_C406( C282 C406 ) C282_=_C407( C282 C407 ) C282_=_C408( C282 C408 ) C298_=_C299( C298 C299 ) \nC298_=_C305( C298 C305 ) C298_=_C322( C298 C322 ) C298_=_C344( C298 C344 ) C298_=_C356( C298 C356 ) C298_=_C377( C298 C377 ) C298_=_C390( C298 C390 ) \nC298_=_C391( C298 C391 ) C298_=_C392( C298 C392 ) C298_=_C393( C298 C393 ) C298_=_C394( C298 C394 ) C298_=_C395( C298 C395 ) C298_=_C396( C298 C396 ) \nC298_=_C397( C298 C397 ) C298_=_C398( C298 C398 ) C298_=_C399( C298 C399 ) C298_=_C400( C298 C400 ) C298_=_C401( C298 C401 ) C298_=_C402( C298 C402 ) \nC298_=_C403( C298 C403 ) C298_=_C404( C298 C404 ) C298_=_C405( C298 C405 ) C298_=_C406( C298 C406 ) C298_=_C407( C298 C407 ) C298_=_C408( C298 C408 ) \nC299_=_C305( C299 C305 ) C299_=_C323( C299 C323 ) C299_=_C357( C299 C357 ) C299_=_C409( C299 C409 ) C299_=_C410( C299 C410 ) C299_=_C411( C299 C411 ) \nC299_=_C412( C299 C412 ) C299_=_C413( C299 C413 ) C299_=_C414( C299 C414 ) C299_=_C415( C299 C415 ) C299_=_C416( C299 C416 ) C299_=_C417( C299 C417 ) \nC299_=_C418( C299 C418 ) C305_=_C329( C305 C329 ) C305_=_C363( C305 C363 ) C305_=_C395( C305 C395 ) C305_=_C423( C305 C423 ) C305_=_C440( C305 C440 ) \nC305_=_C472( C305 C472 ) C305_=_C486( C305 C486 ) C305_=_C487( C305 C487 ) C305_=_C488( C305 C488 ) C305_=_C489( C305 C489 ) C305_=_C490( C305 C490 ) \nC305_=_C491( C305 C491 ) C305_=_C492( C305 C492 ) C322_=_C323( C322 C323 ) C322_=_C329( C322 C329 ) C322_=_C344( C322 C344 ) C322_=_C356( C322 C356 ) \nC322_=_C377( C322 C377 ) C322_=_C390( C322 C390 ) C322_=_C391( C322 C391 ) C322_=_C392( C322 C392 ) C322_=_C393( C322 C393 ) C322_=_C394( C322 C394 ) \nC322_=_C395( C322 C395 ) C322_=_C396( C322 C396 ) C322_=_C397( C322 C397 ) C322_=_C398( C322 C398 ) C322_=_C399( C322 C399 ) C322_=_C400( C322 C400 ) \nC322_=_C401( C322 C401 ) C322_=_C402( C322 C402 ) C322_=_C403( C322 C403 ) C322_=_C404( C322 C404 ) C322_=_C405( C322 C405 ) C322_=_C406( C322 C406 ) \nC322_=_C407( C322 C407 ) C322_=_C408( C322 C408 ) C323_=_C329( C323 C329 ) C323_=_C357( C323 C357 ) C323_=_C409( C323 C409 ) C323_=_C410( C323 C410 ) \nC323_=_C411( C323 C411 ) C323_=_C412( C323 C412 ) C323_=_C413( C323 C413 ) C323_=_C414( C323 C414 ) C323_=_C415( C323 C415 ) C323_=_C416( C323 C416 ) \nC323_=_C417( C323 C417 ) C323_=_C418( C323 C418 ) C329_=_C363( C329 C363 ) C329_=_C395( C329 C395 ) C329_=_C423( C329 C423 ) C329_=_C440( C329 C440 ) \nC329_=_C472( C329 C472 ) C329_=_C486( C329 C486 ) C329_=_C487( C329 C487 ) C329_=_C488( C329 C488 ) C329_=_C489( C329 C489 ) C329_=_C490( C329 C490 ) \nC329_=_C491( C329 C491 ) C329_=_C492( C329 C492 ) C344_=_C356( C344 C356 ) C344_=_C377( C344 C377 ) C344_=_C390( C344 C390 ) C344_=_C391( C344 C391 ) \nC344_=_C392( C344 C392 ) C344_=_C393( C344 C393 ) C344_=_C394( C344 C394 ) C344_=_C395( C344 C395 ) C344_=_C396( C344 C396 ) C344_=_C397( C344 C397 ) \nC344_=_C398( C344 C398 ) C344_=_C399( C344 C399 ) C344_=_C400( C344 C400 ) C344_=_C401( C344 C401 ) C344_=_C402( C344 C402 ) C344_=_C403( C344 C403 ) \nC344_=_C404( C344 C404 ) C344_=_C405( C344 C405 ) C344_=_C406( C344 C406 ) C344_=_C407( C344 C407 ) C344_=_C408( C344 C408 ) C356_=_C357( C356 C357 ) \nC356_=_C363( C356 C363 ) C356_=_C377( C356 C377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7_=_C363( C357 C363 ) C357_=_C409( C357 C409 ) C357_=_C410( C357 C410 ) \nC357_=_C411( C357 C411 ) C357_=_C412( C357 C412 ) C357_=_C413( C357 C413 ) C357_=_C414( C357 C414 ) C357_=_C415( C357 C415 ) C357_=_C416( C357 C416 ) \nC357_=_C417( C357 C417 ) C357_=_C418( C357 C418 ) C363_=_C395( C363 C395 ) C363_=_C423( C363 C423 ) C363_=_C440( C363 C440 ) C363_=_C472( C363 C472 ) \nC363_=_C486( C363 C486 ) C363_=_C487( C363 C487 ) C363_=_C488( C363 C488 ) C363_=_C489( C363 C489 ) C363_=_C490( C363 C490 ) C363_=_C491( C363 C491 ) \nC363_=_C492( C363 C492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05( C377 C405 ) C377_=_C406( C377 C406 ) \nC377_=_C407( C377 C407 ) C377_=_C408( C377 C40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23( C390 C42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10( C391 C410 ) C391_=_C440( C391 C440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w:t>
      </w:r>
    </w:p>
    <w:p>
      <w:pPr>
        <w:pStyle w:val="PreformattedText"/>
        <w:bidi w:val="0"/>
        <w:spacing w:before="0" w:after="0"/>
        <w:jc w:val="left"/>
        <w:rPr/>
      </w:pPr>
      <w:r>
        <w:rPr/>
        <w:t xml:space="preserve"> </w:t>
      </w:r>
      <w:r>
        <w:rPr/>
        <w:t>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11( C394 C411 ) C394_=_C472( C394 C47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23( C395 C423 ) \nC395_=_C440( C395 C440 ) C395_=_C472( C395 C472 ) C395_=_C486( C395 C486 ) C395_=_C487( C395 C487 ) C395_=_C488( C395 C488 ) C395_=_C489( C395 C489 ) \nC395_=_C490( C395 C490 ) C395_=_C491( C395 C491 ) C395_=_C492( C395 C492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409_=_C410( C409 C410 ) C409_=_C411( C409 C411 ) C409_=_C412( C409 C412 ) \nC409_=_C413( C409 C413 ) C409_=_C414( C409 C414 ) C409_=_C415( C409 C415 ) C409_=_C416( C409 C416 ) C409_=_C417( C409 C417 ) C409_=_C418( C409 C418 ) \nC409_=_C423( C409 C423 ) C410_=_C411( C410 C411 ) C410_=_C412( C410 C412 ) C410_=_C413( C410 C413 ) C410_=_C414( C410 C414 ) C410_=_C415( C410 C415 ) \nC410_=_C416( C410 C416 ) C410_=_C417( C410 C417 ) C410_=_C418( C410 C418 ) C410_=_C440( C410 C440 ) C411_=_C412( C411 C412 ) C411_=_C413( C411 C413 ) \nC411_=_C414( C411 C414 ) C411_=_C415( C411 C415 ) C411_=_C416( C411 C416 ) C411_=_C417( C411 C417 ) C411_=_C418( C411 C418 ) C411_=_C472( C411 C472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423_=_C440( C423 C440 ) C423_=_C472( C423 C472 ) C423_=_C486( C423 C486 ) \nC423_=_C487( C423 C487 ) C423_=_C488( C423 C488 ) C423_=_C489( C423 C489 ) C423_=_C490( C423 C490 ) C423_=_C491( C423 C491 ) C423_=_C492( C423 C492 ) \nC440_=_C472( C440 C472 ) C440_=_C486( C440 C486 ) C440_=_C487( C440 C487 ) C440_=_C488( C440 C488 ) C440_=_C489( C440 C489 ) C440_=_C490( C440 C490 ) \nC440_=_C491( C440 C491 ) C440_=_C492( C440 C492 ) C472_=_C486( C472 C486 ) C472_=_C487( C472 C487 ) C472_=_C488( C472 C488 ) C472_=_C489( C472 C489 ) \nC472_=_C490( C472 C490 ) C472_=_C491( C472 C491 ) C472_=_C492( C472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90_=_C491( C490 C491 ) C490_=_C492( C490 C492 ) C491_=_C492( C491 C492 ) "];126-&gt;141[label="78: C8 C149 C169 C238 C252 \nC253 C254 C255 C256 C257 C260 \nC261 C262 C263 C264 C266 C267 \nC268 C269 C270 C271 C272 C273 \nC274 C275 C276 C277 C278 C282 \nC298 C299 C305 C322 C323 C329 \nC344 C356 C357 C363 C377 C390 \nC391 C392 C393 C394 C396 C397 \nC398 C399 C400 C401 C402 C403 \nC404 C405 C406 C407 C408 C409 \nC410 C411 C412 C413 C414 C415 \nC416 C417 C418 C423 C440 C472 \nC486 C487 C488 C489 C490 C491 \nC492 \n823: C8_=_C252 ,C8_=_C253 ,C8_=_C254 ,C8_=_C255 ,C8_=_C256 ,\nC8_=_C257 ,C8_=_C260 ,C8_=_C261 ,C8_=_C262 ,C8_=_C263 ,C8_=_C264 ,\nC8_=_C266 ,C8_=_C267 ,C8_=_C268 ,C8_=_C269 ,C8_=_C270 ,C8_=_C271 ,\nC8_=_C272 ,C8_=_C273 ,C8_=_C274 ,C8_=_C275 ,C8_=_C276 ,C8_=_C277 ,\nC8_=_C278 ,C149_=_C282 ,C149_=_C298 ,C149_=_C322 ,C149_=_C344 ,C149_=_C356 ,\nC149_=_C377 ,C149_=_C390 ,C149_=_C391 ,C149_=_C392 ,C149_=_C393 ,C149_=_C394 ,\nC149_=_C396 ,C149_=_C397 ,C149_=_C398 ,C149_=_C399 ,C149_=_C400 ,C149_=_C401 ,\nC149_=_C402 ,C149_=_C403 ,C149_=_C404 ,C149_=_C405 ,C149_=_C406 ,C149_=_C407 ,\nC149_=_C408 ,C169_=_C299 ,C169_=_C323 ,C169_=_C357 ,C169_=_C409 ,C169_=_C410 ,\nC169_=_C411 ,C169_=_C412 ,C169_=_C413 ,C169_=_C414 ,C169_=_C415 ,C169_=_C416 ,\nC169_=_C417 ,C169_=_C418 ,C238_=_C305 ,C238_=_C329 ,C238_=_C363 ,C238_=_C423 ,\nC238_=_C440 ,C238_=_C472 ,C238_=_C486 ,C238_=_C487 ,C238_=_C488 ,C238_=_C489 ,\nC238_=_C490 ,C238_=_C491 ,C238_=_C492 ,C252_=_C253 ,C252_=_C254 ,C252_=_C255 ,\nC252_=_C256 ,C252_=_C257 ,C252_=_C260 ,C252_=_C261 ,C252_=_C262 ,C252_=_C263 ,\nC252_=_C264 ,C252_=_C266 ,C252_=_C267 ,C252_=_C268 ,C252_=_C269 ,C252_=_C270 ,\nC252_=_C271 ,C252_=_C272 ,C252_=_C273 ,C252_=_C274 ,C252_=_C275 ,C252_=_C276 ,\nC252_=_C277 ,C252_=_C278 ,C252_=_C282 ,C253_=_C254 ,C253_=_C255 ,C253_=_C256 ,\nC253_=_C257 ,C253_=_C260 ,C253_=_C261 ,C253_=_C262 ,C253_=_C263 ,C253_=_C264 ,\nC253_=_C266 ,C253_=_C267 ,C253_=_C268 ,C253_=_C269 ,C253_=_C270 ,C253_=_C271 ,\nC253_=_C272 ,C253_=_C273 ,C253_=_C274 ,C253_=_C275 ,C253_=_C276 ,C253_=_C277 ,\nC253_=_C278 ,C253_=_C298 ,C253_=_C299 ,C253_=_C305 ,C254_=_C255 ,C254_=_C256 ,\nC254_=_C257 ,C254_=_C260 ,C254_=_C261 ,C254_=_C262 ,C254_=_C263 ,C254_=_C264 ,\nC254_=_C266 ,C254_=_C267 ,C254_=_C268 ,C254_=_C269 ,C254_=_C270 ,C254_=_C271 ,\nC254_=_C272 ,C254_=_C273 ,C254_=_C274 ,C254_=_C275 ,C254_=_C276 ,C254_=_C277 ,\nC254_=_C278 ,C254_=_C322 ,C254_=_C323 ,C254_=_C329 ,C255_=_C256 ,C255_=_C257 ,\nC255_=_C260 ,C255_=_C261 ,C255_=_C262 ,C255_=_C263 ,C255_=_C264 ,C255_=_C266 ,\nC255_=_C267 ,C255_=_C268 ,C255_=_C269 ,C255_=_C270 ,C255_=_C271 ,C255_=_C272 ,\nC255_=_C273 ,C255_=_C274 ,C255_=_C275 ,C255_=_C276 ,C255_=_C277 ,C255_=_C278 ,\nC255_=_C344 ,C256_=_C257 ,C256_=_C260 ,C256_=_C261 ,C256_=_C262 ,C256_=_C263 ,\nC256_=_C264 ,C256_=_C266 ,C256_=_C267 ,C256_=_C268 ,C256_=_C269 ,C256_=_C270 ,\nC256_=_C271 ,C256_=_C272 ,C256_=_C273 ,C256_=_C274 ,C256_=_C275 ,C256_=_C276 ,\nC256_=_C277 ,C256_=_C278 ,C256_=_C356 ,C256_=_C357 ,C256_=_C363 ,C257_=_C260 ,\nC257_=_C261 ,C257_=_C262 ,C257_=_C263 ,C257_=_C264 ,C257_=_C266 ,C257_=_C267 ,\nC257_=_C268 ,C257_=_C269 ,C257_=_C270 ,C257_=_C271 ,C257_=_C272 ,C257_=_C273 ,\nC257_=_C274 ,C257_=_C275 ,C257_=_C276 ,C257_=_C277 ,C257_=_C278 ,C257_=_C377 ,\nC260_=_C261 ,C260_=_C262 ,C260_=_C263 ,C260_=_C264 ,C260_=_C266 ,C260_=_C267 ,\nC260_=_C268 ,C260_=_C269 ,C260_=_C270 ,C260_=_C271 ,C260_=_C272 ,C260_=_C273 ,\nC260_=_C274 ,C260_=_C275 ,C260_=_C276 ,C260_=_C277 ,C260_=_C278 ,C260_=_C390 ,\nC260_=_C409 ,C260_=_C423 ,C261_=_C262 ,C261_=_C263 ,C261_=_C264 ,C261_=_C266 ,\nC261_=_C267 ,C261_=_C268 ,C261_=_C269 ,C261_=_C270 ,C261_=_C271 ,C261_=_C272 ,\nC261_=_C273 ,C261_=_C274 ,C261_=_C275 ,C261_=_C276 ,C261_=_C277 ,C261_=_C278 ,\nC261_=_C391 ,C261_=_C410 ,C261_=_C440 ,C262_=_C263 ,C262_=_C264 ,C262_=_C266 ,\nC262_=_C267 ,C262_=_C268 ,C262_=_C269 ,C262_=_C270 ,C262_=_C271 ,C262_=_C272 ,\nC262_=_C273 ,C262_=_C274 ,C262_=_C275 ,C262_=_C276 ,C262_=_C277 ,C262_=_C278 ,\nC262_=_C392 ,C263_=_C264 ,C263_=_C266 ,C263_=_C267 ,C263_=_C268 ,C263_=_C269 ,\nC263_=_C270 ,C263_=_C271 ,C263_=_C272 ,C263_=_C273 ,C263_=_C274 ,C263_=_C275 ,\nC263_=_C276 ,C263_=_C277 ,C263_=_C278 ,C263_=_C393 ,C264_=_C266 ,C264_=_C267 ,\nC264_=_C268 ,C264_=_C269 ,C264_=_C270 ,C264_=_C271</w:t>
      </w:r>
    </w:p>
    <w:p>
      <w:pPr>
        <w:pStyle w:val="PreformattedText"/>
        <w:bidi w:val="0"/>
        <w:spacing w:before="0" w:after="0"/>
        <w:jc w:val="left"/>
        <w:rPr/>
      </w:pPr>
      <w:r>
        <w:rPr/>
        <w:t xml:space="preserve"> </w:t>
      </w:r>
      <w:r>
        <w:rPr/>
        <w:t>,C264_=_C272 ,C264_=_C273 ,\nC264_=_C274 ,C264_=_C275 ,C264_=_C276 ,C264_=_C277 ,C264_=_C278 ,C264_=_C394 ,\nC264_=_C411 ,C264_=_C472 ,C266_=_C267 ,C266_=_C268 ,C266_=_C269 ,C266_=_C270 ,\nC266_=_C271 ,C266_=_C272 ,C266_=_C273 ,C266_=_C274 ,C266_=_C275 ,C266_=_C276 ,\nC266_=_C277 ,C266_=_C278 ,C267_=_C268 ,C267_=_C269 ,C267_=_C270 ,C267_=_C271 ,\nC267_=_C272 ,C267_=_C273 ,C267_=_C274 ,C267_=_C275 ,C267_=_C276 ,C267_=_C277 ,\nC267_=_C278 ,C268_=_C269 ,C268_=_C270 ,C268_=_C271 ,C268_=_C272 ,C268_=_C273 ,\nC268_=_C274 ,C268_=_C275 ,C268_=_C276 ,C268_=_C277 ,C268_=_C278 ,C269_=_C270 ,\nC269_=_C271 ,C269_=_C272 ,C269_=_C273 ,C269_=_C274 ,C269_=_C275 ,C269_=_C276 ,\nC269_=_C277 ,C269_=_C278 ,C270_=_C271 ,C270_=_C272 ,C270_=_C273 ,C270_=_C274 ,\nC270_=_C275 ,C270_=_C276 ,C270_=_C277 ,C270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C282_=_C298 ,C282_=_C322 ,C282_=_C344 ,C282_=_C356 ,\nC282_=_C377 ,C282_=_C390 ,C282_=_C391 ,C282_=_C392 ,C282_=_C393 ,C282_=_C394 ,\nC282_=_C396 ,C282_=_C397 ,C282_=_C398 ,C282_=_C399 ,C282_=_C400 ,C282_=_C401 ,\nC282_=_C402 ,C282_=_C403 ,C282_=_C404 ,C282_=_C405 ,C282_=_C406 ,C282_=_C407 ,\nC282_=_C408 ,C298_=_C299 ,C298_=_C305 ,C298_=_C322 ,C298_=_C344 ,C298_=_C356 ,\nC298_=_C377 ,C298_=_C390 ,C298_=_C391 ,C298_=_C392 ,C298_=_C393 ,C298_=_C394 ,\nC298_=_C396 ,C298_=_C397 ,C298_=_C398 ,C298_=_C399 ,C298_=_C400 ,C298_=_C401 ,\nC298_=_C402 ,C298_=_C403 ,C298_=_C404 ,C298_=_C405 ,C298_=_C406 ,C298_=_C407 ,\nC298_=_C408 ,C299_=_C305 ,C299_=_C323 ,C299_=_C357 ,C299_=_C409 ,C299_=_C410 ,\nC299_=_C411 ,C299_=_C412 ,C299_=_C413 ,C299_=_C414 ,C299_=_C415 ,C299_=_C416 ,\nC299_=_C417 ,C299_=_C418 ,C305_=_C329 ,C305_=_C363 ,C305_=_C423 ,C305_=_C440 ,\nC305_=_C472 ,C305_=_C486 ,C305_=_C487 ,C305_=_C488 ,C305_=_C489 ,C305_=_C490 ,\nC305_=_C491 ,C305_=_C492 ,C322_=_C323 ,C322_=_C329 ,C322_=_C344 ,C322_=_C356 ,\nC322_=_C377 ,C322_=_C390 ,C322_=_C391 ,C322_=_C392 ,C322_=_C393 ,C322_=_C394 ,\nC322_=_C396 ,C322_=_C397 ,C322_=_C398 ,C322_=_C399 ,C322_=_C400 ,C322_=_C401 ,\nC322_=_C402 ,C322_=_C403 ,C322_=_C404 ,C322_=_C405 ,C322_=_C406 ,C322_=_C407 ,\nC322_=_C408 ,C323_=_C329 ,C323_=_C357 ,C323_=_C409 ,C323_=_C410 ,C323_=_C411 ,\nC323_=_C412 ,C323_=_C413 ,C323_=_C414 ,C323_=_C415 ,C323_=_C416 ,C323_=_C417 ,\nC323_=_C418 ,C329_=_C363 ,C329_=_C423 ,C329_=_C440 ,C329_=_C472 ,C329_=_C486 ,\nC329_=_C487 ,C329_=_C488 ,C329_=_C489 ,C329_=_C490 ,C329_=_C491 ,C329_=_C492 ,\nC344_=_C356 ,C344_=_C377 ,C344_=_C390 ,C344_=_C391 ,C344_=_C392 ,C344_=_C393 ,\nC344_=_C394 ,C344_=_C396 ,C344_=_C397 ,C344_=_C398 ,C344_=_C399 ,C344_=_C400 ,\nC344_=_C401 ,C344_=_C402 ,C344_=_C403 ,C344_=_C404 ,C344_=_C405 ,C344_=_C406 ,\nC344_=_C407 ,C344_=_C408 ,C356_=_C357 ,C356_=_C363 ,C356_=_C377 ,C356_=_C390 ,\nC356_=_C391 ,C356_=_C392 ,C356_=_C393 ,C356_=_C394 ,C356_=_C396 ,C356_=_C397 ,\nC356_=_C398 ,C356_=_C399 ,C356_=_C400 ,C356_=_C401 ,C356_=_C402 ,C356_=_C403 ,\nC356_=_C404 ,C356_=_C405 ,C356_=_C406 ,C356_=_C407 ,C356_=_C408 ,C357_=_C363 ,\nC357_=_C409 ,C357_=_C410 ,C357_=_C411 ,C357_=_C412 ,C357_=_C413 ,C357_=_C414 ,\nC357_=_C415 ,C357_=_C416 ,C357_=_C417 ,C357_=_C418 ,C363_=_C423 ,C363_=_C440 ,\nC363_=_C472 ,C363_=_C486 ,C363_=_C487 ,C363_=_C488 ,C363_=_C489 ,C363_=_C490 ,\nC363_=_C491 ,C363_=_C492 ,C377_=_C390 ,C377_=_C391 ,C377_=_C392 ,C377_=_C393 ,\nC377_=_C394 ,C377_=_C396 ,C377_=_C397 ,C377_=_C398 ,C377_=_C399 ,C377_=_C400 ,\nC377_=_C401 ,C377_=_C402 ,C377_=_C403 ,C377_=_C404 ,C377_=_C405 ,C377_=_C406 ,\nC377_=_C407 ,C377_=_C408 ,C390_=_C391 ,C390_=_C392 ,C390_=_C393 ,C390_=_C394 ,\nC390_=_C396 ,C390_=_C397 ,C390_=_C398 ,C390_=_C399 ,C390_=_C400 ,C390_=_C401 ,\nC390_=_C402 ,C390_=_C403 ,C390_=_C404 ,C390_=_C405 ,C390_=_C406 ,C390_=_C407 ,\nC390_=_C408 ,C390_=_C409 ,C390_=_C423 ,C391_=_C392 ,C391_=_C393 ,C391_=_C394 ,\nC391_=_C396 ,C391_=_C397 ,C391_=_C398 ,C391_=_C399 ,C391_=_C400 ,C391_=_C401 ,\nC391_=_C402 ,C391_=_C403 ,C391_=_C404 ,C391_=_C405 ,C391_=_C406 ,C391_=_C407 ,\nC391_=_C408 ,C391_=_C410 ,C391_=_C440 ,C392_=_C393 ,C392_=_C394 ,C392_=_C396 ,\nC392_=_C397 ,C392_=_C398 ,C392_=_C399 ,C392_=_C400 ,C392_=_C401 ,C392_=_C402 ,\nC392_=_C403 ,C392_=_C404 ,C392_=_C405 ,C392_=_C406 ,C392_=_C407 ,C392_=_C408 ,\nC393_=_C394 ,C393_=_C396 ,C393_=_C397 ,C393_=_C398 ,C393_=_C399 ,C393_=_C400 ,\nC393_=_C401 ,C393_=_C402 ,C393_=_C403 ,C393_=_C404 ,C393_=_C405 ,C393_=_C406 ,\nC393_=_C407 ,C393_=_C408 ,C394_=_C396 ,C394_=_C397 ,C394_=_C398 ,C394_=_C399 ,\nC394_=_C400 ,C394_=_C401 ,C394_=_C402 ,C394_=_C403 ,C394_=_C404 ,C394_=_C405 ,\nC394_=_C406 ,C394_=_C407 ,C394_=_C408 ,C394_=_C411 ,C394_=_C472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09_=_C410 ,\nC409_=_C411 ,C409_=_C412 ,C409_=_C413 ,C409_=_C414 ,C409_=_C415 ,C409_=_C416 ,\nC409_=_C417 ,C409_=_C418 ,C409_=_C423 ,C410_=_C411 ,C410_=_C412 ,C410_=_C413 ,\nC410_=_C414 ,C410_=_C415 ,C410_=_C416 ,C410_=_C417 ,C410_=_C418 ,C410_=_C440 ,\nC411_=_C412 ,C411_=_C413 ,C411_=_C414 ,C411_=_C415 ,C411_=_C416 ,C411_=_C417 ,\nC411_=_C418 ,C411_=_C472 ,C412_=_C413 ,C412_=_C414 ,C412_=_C415 ,C412_=_C416 ,\nC412_=_C417 ,C412_=_C418 ,C413_=_C414 ,C413_=_C415 ,C413_=_C416 ,C413_=_C417 ,\nC413_=_C418 ,C414_=_C415 ,C414_=_C416 ,C414_=_C417 ,C414_=_C418 ,C415_=_C416 ,\nC415_=_C417 ,C415_=_C418 ,C416_=_C417 ,C416_=_C418 ,C417_=_C418 ,C423_=_C440 ,\nC423_=_C472 ,C423_=_C486 ,C423_=_C487 ,C423_=_C488 ,C423_=_C489 ,C423_=_C490 ,\nC423_=_C491 ,C423_=_C492 ,C440_=_C472 ,C440_=_C486 ,C440_=_C487 ,C440_=_C488 ,\nC440_=_C489 ,C440_=_C490 ,C440_=_C491 ,C440_=_C492 ,C472_=_C486 ,C472_=_C487 ,\nC472_=_C488 ,C472_=_C489 ,C472_=_C490 ,C472_=_C491 ,C472_=_C492 ,C486_=_C487 ,\nC486_=_C488 ,C486_=_C489 ,C486_=_C490 ,C486_=_C491 ,C486_=_C492 ,C487_=_C488 ,\nC487_=_C489 ,C487_=_C490 ,C487_=_C491 ,C487_=_C492 ,C488_=_C489 ,C488_=_C490 ,\nC488_=_C491 ,C488_=_C492 ,C489_=_C490 ,C489_=_C491 ,C489_=_C492 ,C490_=_C491 ,\nC490_=_C492 ,C491_=_C492 ,"];142[shape=box, label="id:142 level: 4\n81: C46 C213 C222 C307 C456 \nC465 C474 C680 C694 C726 C727 \nC740 C741 C749 C750 C751 C752 \nC753 C754 C755 C757 C758 C759 \nC760 C761 C762 C770 C771 C772 \nC791 C792 C793 C811 C812 C813 \nC830 C831 C832 C847 C848 C857 \nC858 C859 C873 C874 C875 C888 \nC889 C897 C899 C900 C901 C902 \nC903 C904 C905 C906 C907 C908 \nC909 C910 C911 C912 C913 C914 \nC915 C916 C917 C918 C919 C920 \nC921 C922 C923 C924 C925 C926 \nC927 C928 C929 C930 \n953: C46_=_C307( C46 C307 ) C46_=_C749( C46 C749 ) C46_=_C750( C46 C750 ) C46_=_C751( C46 C751 ) C46_=_C752( C46 C752 ) \nC46_=_C753( C46 C753 ) C46_=_C754( C46 C754 ) C46_=_C755( C46 C755 ) C46_=_C757( C46 C757 ) C46_=_C758( C46 C758 ) C46_=_C759( C46 C759 ) \nC46_=_C760( C46 C760 ) C46_=_C761( C46 C761 ) C46_=_C762( C46 C762 ) C213_=_C456( C213 C456 ) C213_=_C680( C213 C680 ) C213_=_C726( C213 C726 ) \nC213_=_C740( C213 C740 ) C213_=_C755( C213 C755 ) C213_=_C770( C213 C770 ) C213_=_C791( C213 C791 ) C213_=_C811( C213 C811 ) C213_=_C830( C213 C830 ) \nC213_=_C847( C213 C847 ) C213_=_C857( C213 C857 ) C213_=_C873( C213 C873 ) C213_=_C888( C213 C888 ) C213_=_C897( C213 C897 ) C213_=_C899( C213 C899 ) \nC213_=_C900( C213 C900 ) C213_=_C901( C213 C901 ) C213_=_C902( C213 C902 ) C213_=_C903( C213 C903 ) C213_=_C904( C213 C904 ) C213_=_C905( C213 C905 ) \nC213_=_C906( C213 C906 ) C213_=_C907( C213 C907 ) C213_=_C908( C213 C908 ) C213_=_C909( C213 C909 ) C213_=_C910( C213 C910 ) C222_=_C465( C222 C465 ) \nC222_=_C694( C222 C694 ) C222_=_C727( C222 C727 ) C222_=_C741( C222 C741 ) C222_=_C771( C222 C771 ) C222_=_C792( C222 C792 ) C222_=_C812( C222 C812 ) \nC222_=_C831( C222 C831 ) C222_=_C848( C222 C848 ) C222_=_C858( C222 C858 ) C222_=_C874( C222 C874 ) C222_=_C889( C222 C889 ) C222_=_C897( C222 C897 ) \nC222_=_C911( C222 C911 ) C222_=_C912( C222 C912 ) C222_=_C913( C222 C913 ) C222_=_C914( C222 C914 ) C222_=_C915( C222 C915 ) C222_=_C916( C222 C916 ) \nC222_=_C917( C222 C917 ) C222_=_C918( C222 C918 ) C222_=_C919( C222 C919 ) C222_=_C920( C222 C920 ) C222_=_C921( C222 C921 ) C222_=_C922( C222 C922 ) \nC222_=_C923( C222 C923 ) C307_=_C749( C307 C749 ) C307_=_C750( C307 C750 ) C307_=_C751( C307 C751 ) C307_=_C752( C307 C752 ) C307_=_C753( C307 C753 ) \nC307_=_C754( C307 C754 ) C307_=_C755( C307 C755 ) C307_=_C757( C307 C757 ) C307_=_C758( C307 C758 ) C307_=_C759( C307 C759 ) C307_=_C760( C307 C760 ) \nC307_=_C761( C307 C761 ) C307_=_C762( C307 C762 ) C456_=_C680( C456 C680 ) C456_=_C726( C456 C726 ) C456_=_C740( C456 C740 ) C456_=_C755( C456 C755 ) \nC456_=_C770( C456 C770 ) C456_=_C791( C456 C791 ) C456_=_C811( C456 C811 ) C456_=_C830( C456 C830 ) C456_=_C847( C456 C847 ) C456_=_C857( C456 C857 ) \nC456_=_C873( C456</w:t>
      </w:r>
    </w:p>
    <w:p>
      <w:pPr>
        <w:pStyle w:val="PreformattedText"/>
        <w:bidi w:val="0"/>
        <w:spacing w:before="0" w:after="0"/>
        <w:jc w:val="left"/>
        <w:rPr/>
      </w:pPr>
      <w:r>
        <w:rPr/>
        <w:t xml:space="preserve"> </w:t>
      </w:r>
      <w:r>
        <w:rPr/>
        <w:t>C873 ) C456_=_C888( C456 C888 ) C456_=_C897( C456 C897 ) C456_=_C899( C456 C899 ) C456_=_C900( C456 C900 ) C456_=_C901( C456 C901 ) \nC456_=_C902( C456 C902 ) C456_=_C903( C456 C903 ) C456_=_C904( C456 C904 ) C456_=_C905( C456 C905 ) C456_=_C906( C456 C906 ) C456_=_C907( C456 C907 ) \nC456_=_C908( C456 C908 ) C456_=_C909( C456 C909 ) C456_=_C910( C456 C910 ) C465_=_C694( C465 C694 ) C465_=_C727( C465 C727 ) C465_=_C741( C465 C741 ) \nC465_=_C771( C465 C771 ) C465_=_C792( C465 C792 ) C465_=_C812( C465 C812 ) C465_=_C831( C465 C831 ) C465_=_C848( C465 C848 ) C465_=_C858( C465 C858 ) \nC465_=_C874( C465 C874 ) C465_=_C889( C465 C889 ) C465_=_C897( C465 C897 ) C465_=_C911( C465 C911 ) C465_=_C912( C465 C912 ) C465_=_C913( C465 C913 ) \nC465_=_C914( C465 C914 ) C465_=_C915( C465 C915 ) C465_=_C916( C465 C916 ) C465_=_C917( C465 C917 ) C465_=_C918( C465 C918 ) C465_=_C919( C465 C919 ) \nC465_=_C920( C465 C920 ) C465_=_C921( C465 C921 ) C465_=_C922( C465 C922 ) C465_=_C923( C465 C923 ) C474_=_C772( C474 C772 ) C474_=_C793( C474 C793 ) \nC474_=_C813( C474 C813 ) C474_=_C832( C474 C832 ) C474_=_C859( C474 C859 ) C474_=_C875( C474 C875 ) C474_=_C911( C474 C911 ) C474_=_C924( C474 C924 ) \nC474_=_C925( C474 C925 ) C474_=_C926( C474 C926 ) C474_=_C927( C474 C927 ) C474_=_C928( C474 C928 ) C474_=_C929( C474 C929 ) C474_=_C930( C474 C930 ) \nC680_=_C726( C680 C726 ) C680_=_C740( C680 C740 ) C680_=_C755( C680 C755 ) C680_=_C770( C680 C770 ) C680_=_C791( C680 C791 ) C680_=_C811( C680 C811 ) \nC680_=_C830( C680 C830 ) C680_=_C847( C680 C847 ) C680_=_C857( C680 C857 ) C680_=_C873( C680 C873 ) C680_=_C888( C680 C888 ) C680_=_C897( C680 C897 ) \nC680_=_C899( C680 C899 ) C680_=_C900( C680 C900 ) C680_=_C901( C680 C901 ) C680_=_C902( C680 C902 ) C680_=_C903( C680 C903 ) C680_=_C904( C680 C904 ) \nC680_=_C905( C680 C905 ) C680_=_C906( C680 C906 ) C680_=_C907( C680 C907 ) C680_=_C908( C680 C908 ) C680_=_C909( C680 C909 ) C680_=_C910( C680 C910 ) \nC694_=_C727( C694 C727 ) C694_=_C741( C694 C741 ) C694_=_C771( C694 C771 ) C694_=_C792( C694 C792 ) C694_=_C812( C694 C812 ) C694_=_C831( C694 C831 ) \nC694_=_C848( C694 C848 ) C694_=_C858( C694 C858 ) C694_=_C874( C694 C874 ) C694_=_C889( C694 C889 ) C694_=_C897( C694 C897 ) C694_=_C911( C694 C911 ) \nC694_=_C912( C694 C912 ) C694_=_C913( C694 C913 ) C694_=_C914( C694 C914 ) C694_=_C915( C694 C915 ) C694_=_C916( C694 C916 ) C694_=_C917( C694 C917 ) \nC694_=_C918( C694 C918 ) C694_=_C919( C694 C919 ) C694_=_C920( C694 C920 ) C694_=_C921( C694 C921 ) C694_=_C922( C694 C922 ) C694_=_C923( C694 C923 ) \nC726_=_C727( C726 C727 ) C726_=_C740( C726 C740 ) C726_=_C755( C726 C755 ) C726_=_C770( C726 C770 ) C726_=_C791( C726 C791 ) C726_=_C811( C726 C811 ) \nC726_=_C830( C726 C830 ) C726_=_C847( C726 C847 ) C726_=_C857( C726 C857 ) C726_=_C873( C726 C873 ) C726_=_C888( C726 C888 ) C726_=_C897( C726 C897 ) \nC726_=_C899( C726 C899 ) C726_=_C900( C726 C900 ) C726_=_C901( C726 C901 ) C726_=_C902( C726 C902 ) C726_=_C903( C726 C903 ) C726_=_C904( C726 C904 ) \nC726_=_C905( C726 C905 ) C726_=_C906( C726 C906 ) C726_=_C907( C726 C907 ) C726_=_C908( C726 C908 ) C726_=_C909( C726 C909 ) C726_=_C910( C726 C910 ) \nC727_=_C741( C727 C741 ) C727_=_C771( C727 C771 ) C727_=_C792( C727 C792 ) C727_=_C812( C727 C812 ) C727_=_C831( C727 C831 ) C727_=_C848( C727 C848 ) \nC727_=_C858( C727 C858 ) C727_=_C874( C727 C874 ) C727_=_C889( C727 C889 ) C727_=_C897( C727 C897 ) C727_=_C911( C727 C911 ) C727_=_C912( C727 C912 ) \nC727_=_C913( C727 C913 ) C727_=_C914( C727 C914 ) C727_=_C915( C727 C915 ) C727_=_C916( C727 C916 ) C727_=_C917( C727 C917 ) C727_=_C918( C727 C918 ) \nC727_=_C919( C727 C919 ) C727_=_C920( C727 C920 ) C727_=_C921( C727 C921 ) C727_=_C922( C727 C922 ) C727_=_C923( C727 C923 ) C740_=_C741( C740 C741 ) \nC740_=_C755( C740 C755 ) C740_=_C770( C740 C770 ) C740_=_C791( C740 C791 ) C740_=_C811( C740 C811 ) C740_=_C830( C740 C830 ) C740_=_C847( C740 C847 ) \nC740_=_C857( C740 C857 ) C740_=_C873( C740 C873 ) C740_=_C888( C740 C888 ) C740_=_C897( C740 C897 ) C740_=_C899( C740 C899 ) C740_=_C900( C740 C900 ) \nC740_=_C901( C740 C901 ) C740_=_C902( C740 C902 ) C740_=_C903( C740 C903 ) C740_=_C904( C740 C904 ) C740_=_C905( C740 C905 ) C740_=_C906( C740 C906 ) \nC740_=_C907( C740 C907 ) C740_=_C908( C740 C908 ) C740_=_C909( C740 C909 ) C740_=_C910( C740 C910 ) C741_=_C771( C741 C771 ) C741_=_C792( C741 C792 ) \nC741_=_C812( C741 C812 ) C741_=_C831( C741 C831 ) C741_=_C848( C741 C848 ) C741_=_C858( C741 C858 ) C741_=_C874( C741 C874 ) C741_=_C889( C741 C889 ) \nC741_=_C897( C741 C897 ) C741_=_C911( C741 C911 ) C741_=_C912( C741 C912 ) C741_=_C913( C741 C913 ) C741_=_C914( C741 C914 ) C741_=_C915( C741 C915 ) \nC741_=_C916( C741 C916 ) C741_=_C917( C741 C917 ) C741_=_C918( C741 C918 ) C741_=_C919( C741 C919 ) C741_=_C920( C741 C920 ) C741_=_C921( C741 C921 ) \nC741_=_C922( C741 C922 ) C741_=_C923( C741 C923 ) C749_=_C750( C749 C750 ) C749_=_C751( C749 C751 ) C749_=_C752( C749 C752 ) C749_=_C753( C749 C753 ) \nC749_=_C754( C749 C754 ) C749_=_C755( C749 C755 ) C749_=_C757( C749 C757 ) C749_=_C758( C749 C758 ) C749_=_C759( C749 C759 ) C749_=_C760( C749 C760 ) \nC749_=_C761( C749 C761 ) C749_=_C762( C749 C762 ) C749_=_C770( C749 C770 ) C749_=_C771( C749 C771 ) C749_=_C772( C749 C772 ) C750_=_C751( C750 C751 ) \nC750_=_C752( C750 C752 ) C750_=_C753( C750 C753 ) C750_=_C754( C750 C754 ) C750_=_C755( C750 C755 ) C750_=_C757( C750 C757 ) C750_=_C758( C750 C758 ) \nC750_=_C759( C750 C759 ) C750_=_C760( C750 C760 ) C750_=_C761( C750 C761 ) C750_=_C762( C750 C762 ) C750_=_C791( C750 C791 ) C750_=_C792( C750 C792 ) \nC750_=_C793( C750 C793 ) C751_=_C752( C751 C752 ) C751_=_C753( C751 C753 ) C751_=_C754( C751 C754 ) C751_=_C755( C751 C755 ) C751_=_C757( C751 C757 ) \nC751_=_C758( C751 C758 ) C751_=_C759( C751 C759 ) C751_=_C760( C751 C760 ) C751_=_C761( C751 C761 ) C751_=_C762( C751 C762 ) C751_=_C811( C751 C811 ) \nC751_=_C812( C751 C812 ) C751_=_C813( C751 C813 ) C752_=_C753( C752 C753 ) C752_=_C754( C752 C754 ) C752_=_C755( C752 C755 ) C752_=_C757( C752 C757 ) \nC752_=_C758( C752 C758 ) C752_=_C759( C752 C759 ) C752_=_C760( C752 C760 ) C752_=_C761( C752 C761 ) C752_=_C762( C752 C762 ) C752_=_C830( C752 C830 ) \nC752_=_C831( C752 C831 ) C752_=_C832( C752 C832 ) C753_=_C754( C753 C754 ) C753_=_C755( C753 C755 ) C753_=_C757( C753 C757 ) C753_=_C758( C753 C758 ) \nC753_=_C759( C753 C759 ) C753_=_C760( C753 C760 ) C753_=_C761( C753 C761 ) C753_=_C762( C753 C762 ) C753_=_C857( C753 C857 ) C753_=_C858( C753 C858 ) \nC753_=_C859( C753 C859 ) C754_=_C755( C754 C755 ) C754_=_C757( C754 C757 ) C754_=_C758( C754 C758 ) C754_=_C759( C754 C759 ) C754_=_C760( C754 C760 ) \nC754_=_C761( C754 C761 ) C754_=_C762( C754 C762 ) C754_=_C873( C754 C873 ) C754_=_C874( C754 C874 ) C754_=_C875( C754 C875 ) C755_=_C757( C755 C757 ) \nC755_=_C758( C755 C758 ) C755_=_C759( C755 C759 ) C755_=_C760( C755 C760 ) C755_=_C761( C755 C761 ) C755_=_C762( C755 C762 ) C755_=_C770( C755 C770 ) \nC755_=_C791( C755 C791 ) C755_=_C811( C755 C811 ) C755_=_C830( C755 C830 ) C755_=_C847( C755 C847 ) C755_=_C857( C755 C857 ) C755_=_C873( C755 C873 ) \nC755_=_C888( C755 C888 ) C755_=_C897( C755 C897 ) C755_=_C899( C755 C899 ) C755_=_C900( C755 C900 ) C755_=_C901( C755 C901 ) C755_=_C902( C755 C902 ) \nC755_=_C903( C755 C903 ) C755_=_C904( C755 C904 ) C755_=_C905( C755 C905 ) C755_=_C906( C755 C906 ) C755_=_C907( C755 C907 ) C755_=_C908( C755 C908 ) \nC755_=_C909( C755 C909 ) C755_=_C910( C755 C910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70_=_C771( C770 C771 ) \nC770_=_C772( C770 C772 ) C770_=_C791( C770 C791 ) C770_=_C811( C770 C811 ) C770_=_C830( C770 C830 ) C770_=_C847( C770 C847 ) C770_=_C857( C770 C857 ) \nC770_=_C873( C770 C873 ) C770_=_C888( C770 C888 ) C770_=_C897( C770 C897 ) C770_=_C899( C770 C899 ) C770_=_C900( C770 C900 ) C770_=_C901( C770 C901 ) \nC770_=_C902( C770 C902 ) C770_=_C903( C770 C903 ) C770_=_C904( C770 C904 ) C770_=_C905( C770 C905 ) C770_=_C906( C770 C906 ) C770_=_C907( C770 C907 ) \nC770_=_C908( C770 C908 ) C770_=_C909( C770 C909 ) C770_=_C910( C770 C910 ) C771_=_C772( C771 C772 ) C771_=_C792( C771 C792 ) C771_=_C812( C771 C812 ) \nC771_=_C831( C771 C831 ) C771_=_C848( C771 C848 ) C771_=_C858( C771 C858 ) C771_=_C874( C771 C874 ) C771_=_C889( C771 C889 ) C771_=_C897( C771 C897 ) \nC771_=_C911( C771 C911 ) C771_=_C912( C771 C912 ) C771_=_C913( C771 C913 ) C771_=_C914( C771 C914 ) C771_=_C915( C771 C915 ) C771_=_C916( C771 C916 ) \nC771_=_C917( C771 C917 ) C771_=_C918( C771 C918 ) C771_=_C919( C771 C919 ) C771_=_C920( C771 C920 ) C771_=_C921( C771 C921 ) C771_=_C922( C771 C922 ) \nC771_=_C923( C771 C923 ) C772_=_C793( C772 C793 ) C772_=_C813( C772 C813 ) C772_=_C832( C772 C832 ) C772_=_C859( C772 C859 ) C772_=_C875( C772 C875 ) \nC772_=_C911( C772 C911 ) C772_=_C924( C772 C924 ) C772_=_C925( C772 C925 ) C772_=_C926( C772 C926 ) C772_=_C927( C772 C927 ) C772_=_C928( C772 C928 ) \nC772_=_C929( C772 C929 ) C772_=_C930( C772 C930 ) C791_=_C792( C791 C792 ) C791_=_C793( C791 C793 ) C791_=_C811( C791 C811 ) C791_=_C830( C791 C830 ) \nC791_=_C847( C791 C847 ) C791_=_C857( C791 C857 ) C791_=_C873( C791 C873 ) C791_=_C888( C791 C888 ) C791_=_C897( C791 C897 ) C791_=_C899( C791 C899 ) \nC791_=_C900( C791 C900 ) C791_=_C901( C791 C901 ) C791_=_C902( C791 C902 ) C791_=_C903( C791 C903 ) C791_=_C904( C791 C904 ) C791_=_C905( C791 C905 ) \nC791_=_C906( C791 C906 ) C791_=_C907( C791 C907 ) C791_=_C908( C791 C908 ) C791_=_C909( C791 C909 ) C791_=_C910( C791 C910 ) C792_=_C793( C792 C793 ) \nC792_=_C812( C792 C812 ) C792_=_C831(</w:t>
      </w:r>
    </w:p>
    <w:p>
      <w:pPr>
        <w:pStyle w:val="PreformattedText"/>
        <w:bidi w:val="0"/>
        <w:spacing w:before="0" w:after="0"/>
        <w:jc w:val="left"/>
        <w:rPr/>
      </w:pPr>
      <w:r>
        <w:rPr/>
        <w:t xml:space="preserve"> </w:t>
      </w:r>
      <w:r>
        <w:rPr/>
        <w:t>C792 C831 ) C792_=_C848( C792 C848 ) C792_=_C858( C792 C858 ) C792_=_C874( C792 C874 ) C792_=_C889( C792 C889 ) \nC792_=_C897( C792 C897 ) C792_=_C911( C792 C911 ) C792_=_C912( C792 C912 ) C792_=_C913( C792 C913 ) C792_=_C914( C792 C914 ) C792_=_C915( C792 C915 ) \nC792_=_C916( C792 C916 ) C792_=_C917( C792 C917 ) C792_=_C918( C792 C918 ) C792_=_C919( C792 C919 ) C792_=_C920( C792 C920 ) C792_=_C921( C792 C921 ) \nC792_=_C922( C792 C922 ) C792_=_C923( C792 C923 ) C793_=_C813( C793 C813 ) C793_=_C832( C793 C832 ) C793_=_C859( C793 C859 ) C793_=_C875( C793 C875 ) \nC793_=_C911( C793 C911 ) C793_=_C924( C793 C924 ) C793_=_C925( C793 C925 ) C793_=_C926( C793 C926 ) C793_=_C927( C793 C927 ) C793_=_C928( C793 C928 ) \nC793_=_C929( C793 C929 ) C793_=_C930( C793 C930 ) C811_=_C812( C811 C812 ) C811_=_C813( C811 C813 ) C811_=_C830( C811 C830 ) C811_=_C847( C811 C847 ) \nC811_=_C857( C811 C857 ) C811_=_C873( C811 C873 ) C811_=_C888( C811 C888 ) C811_=_C897( C811 C897 ) C811_=_C899( C811 C899 ) C811_=_C900( C811 C900 ) \nC811_=_C901( C811 C901 ) C811_=_C902( C811 C902 ) C811_=_C903( C811 C903 ) C811_=_C904( C811 C904 ) C811_=_C905( C811 C905 ) C811_=_C906( C811 C906 ) \nC811_=_C907( C811 C907 ) C811_=_C908( C811 C908 ) C811_=_C909( C811 C909 ) C811_=_C910( C811 C910 ) C812_=_C813( C812 C813 ) C812_=_C831( C812 C831 ) \nC812_=_C848( C812 C848 ) C812_=_C858( C812 C858 ) C812_=_C874( C812 C874 ) C812_=_C889( C812 C889 ) C812_=_C897( C812 C897 ) C812_=_C911( C812 C911 ) \nC812_=_C912( C812 C912 ) C812_=_C913( C812 C913 ) C812_=_C914( C812 C914 ) C812_=_C915( C812 C915 ) C812_=_C916( C812 C916 ) C812_=_C917( C812 C917 ) \nC812_=_C918( C812 C918 ) C812_=_C919( C812 C919 ) C812_=_C920( C812 C920 ) C812_=_C921( C812 C921 ) C812_=_C922( C812 C922 ) C812_=_C923( C812 C923 ) \nC813_=_C832( C813 C832 ) C813_=_C859( C813 C859 ) C813_=_C875( C813 C875 ) C813_=_C911( C813 C911 ) C813_=_C924( C813 C924 ) C813_=_C925( C813 C925 ) \nC813_=_C926( C813 C926 ) C813_=_C927( C813 C927 ) C813_=_C928( C813 C928 ) C813_=_C929( C813 C929 ) C813_=_C930( C813 C930 ) C830_=_C831( C830 C831 ) \nC830_=_C832( C830 C832 ) C830_=_C847( C830 C847 ) C830_=_C857( C830 C857 ) C830_=_C873( C830 C873 ) C830_=_C888( C830 C888 ) C830_=_C897( C830 C897 ) \nC830_=_C899( C830 C899 ) C830_=_C900( C830 C900 ) C830_=_C901( C830 C901 ) C830_=_C902( C830 C902 ) C830_=_C903( C830 C903 ) C830_=_C904( C830 C904 ) \nC830_=_C905( C830 C905 ) C830_=_C906( C830 C906 ) C830_=_C907( C830 C907 ) C830_=_C908( C830 C908 ) C830_=_C909( C830 C909 ) C830_=_C910( C830 C910 ) \nC831_=_C832( C831 C832 ) C831_=_C848( C831 C848 ) C831_=_C858( C831 C858 ) C831_=_C874( C831 C874 ) C831_=_C889( C831 C889 ) C831_=_C897( C831 C897 ) \nC831_=_C911( C831 C911 ) C831_=_C912( C831 C912 ) C831_=_C913( C831 C913 ) C831_=_C914( C831 C914 ) C831_=_C915( C831 C915 ) C831_=_C916( C831 C916 ) \nC831_=_C917( C831 C917 ) C831_=_C918( C831 C918 ) C831_=_C919( C831 C919 ) C831_=_C920( C831 C920 ) C831_=_C921( C831 C921 ) C831_=_C922( C831 C922 ) \nC831_=_C923( C831 C923 ) C832_=_C859( C832 C859 ) C832_=_C875( C832 C875 ) C832_=_C911( C832 C911 ) C832_=_C924( C832 C924 ) C832_=_C925( C832 C925 ) \nC832_=_C926( C832 C926 ) C832_=_C927( C832 C927 ) C832_=_C928( C832 C928 ) C832_=_C929( C832 C929 ) C832_=_C930( C832 C930 ) C847_=_C848( C847 C848 ) \nC847_=_C857( C847 C857 ) C847_=_C873( C847 C873 ) C847_=_C888( C847 C888 ) C847_=_C897( C847 C897 ) C847_=_C899( C847 C899 ) C847_=_C900( C847 C900 ) \nC847_=_C901( C847 C901 ) C847_=_C902( C847 C902 ) C847_=_C903( C847 C903 ) C847_=_C904( C847 C904 ) C847_=_C905( C847 C905 ) C847_=_C906( C847 C906 ) \nC847_=_C907( C847 C907 ) C847_=_C908( C847 C908 ) C847_=_C909( C847 C909 ) C847_=_C910( C847 C910 ) C848_=_C858( C848 C858 ) C848_=_C874( C848 C874 ) \nC848_=_C889( C848 C889 ) C848_=_C897( C848 C897 ) C848_=_C911( C848 C911 ) C848_=_C912( C848 C912 ) C848_=_C913( C848 C913 ) C848_=_C914( C848 C914 ) \nC848_=_C915( C848 C915 ) C848_=_C916( C848 C916 ) C848_=_C917( C848 C917 ) C848_=_C918( C848 C918 ) C848_=_C919( C848 C919 ) C848_=_C920( C848 C920 ) \nC848_=_C921( C848 C921 ) C848_=_C922( C848 C922 ) C848_=_C923( C848 C923 ) C857_=_C858( C857 C858 ) C857_=_C859( C857 C859 ) C857_=_C873( C857 C873 ) \nC857_=_C888( C857 C888 ) C857_=_C897( C857 C897 ) C857_=_C899( C857 C899 ) C857_=_C900( C857 C900 ) C857_=_C901( C857 C901 ) C857_=_C902( C857 C902 ) \nC857_=_C903( C857 C903 ) C857_=_C904( C857 C904 ) C857_=_C905( C857 C905 ) C857_=_C906( C857 C906 ) C857_=_C907( C857 C907 ) C857_=_C908( C857 C908 ) \nC857_=_C909( C857 C909 ) C857_=_C910( C857 C910 ) C858_=_C859( C858 C859 ) C858_=_C874( C858 C874 ) C858_=_C889( C858 C889 ) C858_=_C897( C858 C897 ) \nC858_=_C911( C858 C911 ) C858_=_C912( C858 C912 ) C858_=_C913( C858 C913 ) C858_=_C914( C858 C914 ) C858_=_C915( C858 C915 ) C858_=_C916( C858 C916 ) \nC858_=_C917( C858 C917 ) C858_=_C918( C858 C918 ) C858_=_C919( C858 C919 ) C858_=_C920( C858 C920 ) C858_=_C921( C858 C921 ) C858_=_C922( C858 C922 ) \nC858_=_C923( C858 C923 ) C859_=_C875( C859 C875 ) C859_=_C911( C859 C911 ) C859_=_C924( C859 C924 ) C859_=_C925( C859 C925 ) C859_=_C926( C859 C926 ) \nC859_=_C927( C859 C927 ) C859_=_C928( C859 C928 ) C859_=_C929( C859 C929 ) C859_=_C930( C859 C930 ) C873_=_C874( C873 C874 ) C873_=_C875( C873 C875 ) \nC873_=_C888( C873 C888 ) C873_=_C897( C873 C897 ) C873_=_C899( C873 C899 ) C873_=_C900( C873 C900 ) C873_=_C901( C873 C901 ) C873_=_C902( C873 C902 ) \nC873_=_C903( C873 C903 ) C873_=_C904( C873 C904 ) C873_=_C905( C873 C905 ) C873_=_C906( C873 C906 ) C873_=_C907( C873 C907 ) C873_=_C908( C873 C908 ) \nC873_=_C909( C873 C909 ) C873_=_C910( C873 C910 ) C874_=_C875( C874 C875 ) C874_=_C889( C874 C889 ) C874_=_C897( C874 C897 ) C874_=_C911( C874 C911 ) \nC874_=_C912( C874 C912 ) C874_=_C913( C874 C913 ) C874_=_C914( C874 C914 ) C874_=_C915( C874 C915 ) C874_=_C916( C874 C916 ) C874_=_C917( C874 C917 ) \nC874_=_C918( C874 C918 ) C874_=_C919( C874 C919 ) C874_=_C920( C874 C920 ) C874_=_C921( C874 C921 ) C874_=_C922( C874 C922 ) C874_=_C923( C874 C923 ) \nC875_=_C911( C875 C911 ) C875_=_C924( C875 C924 ) C875_=_C925( C875 C925 ) C875_=_C926( C875 C926 ) C875_=_C927( C875 C927 ) C875_=_C928( C875 C928 ) \nC875_=_C929( C875 C929 ) C875_=_C930( C875 C930 ) C888_=_C889( C888 C889 ) C888_=_C897( C888 C897 ) C888_=_C899( C888 C899 ) C888_=_C900( C888 C900 ) \nC888_=_C901( C888 C901 ) C888_=_C902( C888 C902 ) C888_=_C903( C888 C903 ) C888_=_C904( C888 C904 ) C888_=_C905( C888 C905 ) C888_=_C906( C888 C906 ) \nC888_=_C907( C888 C907 ) C888_=_C908( C888 C908 ) C888_=_C909( C888 C909 ) C888_=_C910( C888 C910 ) C889_=_C897( C889 C897 ) C889_=_C911( C889 C911 ) \nC889_=_C912( C889 C912 ) C889_=_C913( C889 C913 ) C889_=_C914( C889 C914 ) C889_=_C915( C889 C915 ) C889_=_C916( C889 C916 ) C889_=_C917( C889 C917 ) \nC889_=_C918( C889 C918 ) C889_=_C919( C889 C919 ) C889_=_C920( C889 C920 ) C889_=_C921( C889 C921 ) C889_=_C922( C889 C922 ) C889_=_C923( C889 C923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923( C897 C923 ) C899_=_C900( C899 C900 ) C899_=_C901( C899 C901 ) C899_=_C902( C899 C902 ) C899_=_C903( C899 C903 ) C899_=_C904( C899 C904 ) \nC899_=_C905( C899 C905 ) C899_=_C906( C899 C906 ) C899_=_C907( C899 C907 ) C899_=_C908( C899 C908 ) C899_=_C909( C899 C909 ) C899_=_C910( C899 C910 ) \nC899_=_C912( C899 C912 ) C900_=_C901( C900 C901 ) C900_=_C902( C900 C902 ) C900_=_C903( C900 C903 ) C900_=_C904( C900 C904 ) C900_=_C905( C900 C905 ) \nC900_=_C906( C900 C906 ) C900_=_C907( C900 C907 ) C900_=_C908( C900 C908 ) C900_=_C909( C900 C909 ) C900_=_C910( C900 C910 ) C901_=_C902( C901 C902 ) \nC901_=_C903( C901 C903 ) C901_=_C904( C901 C904 ) C901_=_C905( 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4_=_C905( C904 C905 ) \nC904_=_C906( C904 C906 ) C904_=_C907( C904 C907 ) C904_=_C908( C904 C908 ) C904_=_C909( C904 C909 ) C904_=_C910( C904 C910 ) C905_=_C906( C905 C906 ) \nC905_=_C907( C905 C907 ) C905_=_C908( C905 C908 ) C905_=_C909( C905 C909 ) C905_=_C910( C905 C910 ) C906_=_C907( C906 C907 ) C906_=_C908( C906 C908 ) \nC906_=_C909( C906 C909 ) C906_=_C910( C906 C910 ) C907_=_C908( C907 C908 ) C907_=_C909( C907 C909 ) C907_=_C910( C907 C910 ) C908_=_C909( C908 C909 ) \nC908_=_C910( C908 C910 ) C909_=_C910( C909 C910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2_=_C913( C912 C913 ) C912_=_C914( C912 C914 ) C912_=_C915( C912 C915 ) \nC912_=_C916( C912 C916 ) C912_=_C917( C912 C917 ) C912_=_C918(</w:t>
      </w:r>
    </w:p>
    <w:p>
      <w:pPr>
        <w:pStyle w:val="PreformattedText"/>
        <w:bidi w:val="0"/>
        <w:spacing w:before="0" w:after="0"/>
        <w:jc w:val="left"/>
        <w:rPr/>
      </w:pPr>
      <w:r>
        <w:rPr/>
        <w:t xml:space="preserve"> </w:t>
      </w:r>
      <w:r>
        <w:rPr/>
        <w:t>C912 C918 ) C912_=_C919( C912 C919 ) C912_=_C920( C912 C920 ) C912_=_C921( C912 C921 ) \nC912_=_C922( C912 C922 ) C912_=_C923( C912 C923 ) C913_=_C914( C913 C914 ) C913_=_C915( C913 C915 ) C913_=_C916( C913 C916 ) C913_=_C917( C913 C917 ) \nC913_=_C918( C913 C918 ) C913_=_C919( C913 C919 ) C913_=_C920( C913 C920 ) C913_=_C921( C913 C921 ) C913_=_C922( C913 C922 ) C913_=_C923( C913 C923 ) \nC914_=_C915( C914 C915 ) C914_=_C916( C914 C916 ) C914_=_C917( C914 C917 ) C914_=_C918( C914 C918 ) C914_=_C919( C914 C919 ) C914_=_C920( C914 C920 ) \nC914_=_C921( C914 C921 ) C914_=_C922( C914 C922 ) C914_=_C923( C914 C923 ) C915_=_C916( C915 C916 ) C915_=_C917( C915 C917 ) C915_=_C918( C915 C918 ) \nC915_=_C919( C915 C919 ) C915_=_C920( C915 C920 ) C915_=_C921( C915 C921 ) C915_=_C922( C915 C922 ) C915_=_C923( C915 C923 ) C916_=_C917( C916 C917 ) \nC916_=_C918( C916 C918 ) C916_=_C919( C916 C919 ) C916_=_C920( C916 C920 ) C916_=_C921( C916 C921 ) C916_=_C922( C916 C922 ) C916_=_C923( C916 C923 ) \nC917_=_C918( C917 C918 ) C917_=_C919( C917 C919 ) C917_=_C920( C917 C920 ) C917_=_C921( C917 C921 ) C917_=_C922( C917 C922 ) C917_=_C923( C917 C923 ) \nC918_=_C919( C918 C919 ) C918_=_C920( C918 C920 ) C918_=_C921( C918 C921 ) C918_=_C922( C918 C922 ) C918_=_C923( C918 C923 ) C919_=_C920( C919 C920 ) \nC919_=_C921( C919 C921 ) C919_=_C922( C919 C922 ) C919_=_C923( C919 C923 ) C920_=_C921( C920 C921 ) C920_=_C922( C920 C922 ) C920_=_C923( C920 C923 ) \nC921_=_C922( C921 C922 ) C921_=_C923( C921 C923 ) C922_=_C923( C922 C923 ) C924_=_C925( C924 C925 ) C924_=_C926( C924 C926 ) C924_=_C927( C924 C927 ) \nC924_=_C928( C924 C928 ) C924_=_C929( C924 C929 ) C924_=_C930( C924 C930 ) C925_=_C926( C925 C926 ) C925_=_C927( C925 C927 ) C925_=_C928( C925 C928 ) \nC925_=_C929( C925 C929 ) C925_=_C930( C925 C930 ) C926_=_C927( C926 C927 ) C926_=_C928( C926 C928 ) C926_=_C929( C926 C929 ) C926_=_C930( C926 C930 ) \nC927_=_C928( C927 C928 ) C927_=_C929( C927 C929 ) C927_=_C930( C927 C930 ) C928_=_C929( C928 C929 ) C928_=_C930( C928 C930 ) C929_=_C930( C929 C930 ) "];127-&gt;142[label="78: C46 C213 C222 C307 C456 \nC465 C474 C680 C694 C726 C727 \nC740 C741 C749 C750 C751 C752 \nC753 C754 C757 C758 C759 C760 \nC761 C762 C770 C771 C772 C791 \nC792 C793 C811 C812 C813 C830 \nC831 C832 C847 C848 C857 C858 \nC859 C873 C874 C875 C888 C889 \nC899 C900 C901 C902 C903 C904 \nC905 C906 C907 C908 C909 C910 \nC912 C913 C914 C915 C916 C917 \nC918 C919 C920 C921 C922 C923 \nC924 C925 C926 C927 C928 C929 \nC930 \n823: C46_=_C307 ,C46_=_C749 ,C46_=_C750 ,C46_=_C751 ,C46_=_C752 ,\nC46_=_C753 ,C46_=_C754 ,C46_=_C757 ,C46_=_C758 ,C46_=_C759 ,C46_=_C760 ,\nC46_=_C761 ,C46_=_C762 ,C213_=_C456 ,C213_=_C680 ,C213_=_C726 ,C213_=_C740 ,\nC213_=_C770 ,C213_=_C791 ,C213_=_C811 ,C213_=_C830 ,C213_=_C847 ,C213_=_C857 ,\nC213_=_C873 ,C213_=_C888 ,C213_=_C899 ,C213_=_C900 ,C213_=_C901 ,C213_=_C902 ,\nC213_=_C903 ,C213_=_C904 ,C213_=_C905 ,C213_=_C906 ,C213_=_C907 ,C213_=_C908 ,\nC213_=_C909 ,C213_=_C910 ,C222_=_C465 ,C222_=_C694 ,C222_=_C727 ,C222_=_C741 ,\nC222_=_C771 ,C222_=_C792 ,C222_=_C812 ,C222_=_C831 ,C222_=_C848 ,C222_=_C858 ,\nC222_=_C874 ,C222_=_C889 ,C222_=_C912 ,C222_=_C913 ,C222_=_C914 ,C222_=_C915 ,\nC222_=_C916 ,C222_=_C917 ,C222_=_C918 ,C222_=_C919 ,C222_=_C920 ,C222_=_C921 ,\nC222_=_C922 ,C222_=_C923 ,C307_=_C749 ,C307_=_C750 ,C307_=_C751 ,C307_=_C752 ,\nC307_=_C753 ,C307_=_C754 ,C307_=_C757 ,C307_=_C758 ,C307_=_C759 ,C307_=_C760 ,\nC307_=_C761 ,C307_=_C762 ,C456_=_C680 ,C456_=_C726 ,C456_=_C740 ,C456_=_C770 ,\nC456_=_C791 ,C456_=_C811 ,C456_=_C830 ,C456_=_C847 ,C456_=_C857 ,C456_=_C873 ,\nC456_=_C888 ,C456_=_C899 ,C456_=_C900 ,C456_=_C901 ,C456_=_C902 ,C456_=_C903 ,\nC456_=_C904 ,C456_=_C905 ,C456_=_C906 ,C456_=_C907 ,C456_=_C908 ,C456_=_C909 ,\nC456_=_C910 ,C465_=_C694 ,C465_=_C727 ,C465_=_C741 ,C465_=_C771 ,C465_=_C792 ,\nC465_=_C812 ,C465_=_C831 ,C465_=_C848 ,C465_=_C858 ,C465_=_C874 ,C465_=_C889 ,\nC465_=_C912 ,C465_=_C913 ,C465_=_C914 ,C465_=_C915 ,C465_=_C916 ,C465_=_C917 ,\nC465_=_C918 ,C465_=_C919 ,C465_=_C920 ,C465_=_C921 ,C465_=_C922 ,C465_=_C923 ,\nC474_=_C772 ,C474_=_C793 ,C474_=_C813 ,C474_=_C832 ,C474_=_C859 ,C474_=_C875 ,\nC474_=_C924 ,C474_=_C925 ,C474_=_C926 ,C474_=_C927 ,C474_=_C928 ,C474_=_C929 ,\nC474_=_C930 ,C680_=_C726 ,C680_=_C740 ,C680_=_C770 ,C680_=_C791 ,C680_=_C811 ,\nC680_=_C830 ,C680_=_C847 ,C680_=_C857 ,C680_=_C873 ,C680_=_C888 ,C680_=_C899 ,\nC680_=_C900 ,C680_=_C901 ,C680_=_C902 ,C680_=_C903 ,C680_=_C904 ,C680_=_C905 ,\nC680_=_C906 ,C680_=_C907 ,C680_=_C908 ,C680_=_C909 ,C680_=_C910 ,C694_=_C727 ,\nC694_=_C741 ,C694_=_C771 ,C694_=_C792 ,C694_=_C812 ,C694_=_C831 ,C694_=_C848 ,\nC694_=_C858 ,C694_=_C874 ,C694_=_C889 ,C694_=_C912 ,C694_=_C913 ,C694_=_C914 ,\nC694_=_C915 ,C694_=_C916 ,C694_=_C917 ,C694_=_C918 ,C694_=_C919 ,C694_=_C920 ,\nC694_=_C921 ,C694_=_C922 ,C694_=_C923 ,C726_=_C727 ,C726_=_C740 ,C726_=_C770 ,\nC726_=_C791 ,C726_=_C811 ,C726_=_C830 ,C726_=_C847 ,C726_=_C857 ,C726_=_C873 ,\nC726_=_C888 ,C726_=_C899 ,C726_=_C900 ,C726_=_C901 ,C726_=_C902 ,C726_=_C903 ,\nC726_=_C904 ,C726_=_C905 ,C726_=_C906 ,C726_=_C907 ,C726_=_C908 ,C726_=_C909 ,\nC726_=_C910 ,C727_=_C741 ,C727_=_C771 ,C727_=_C792 ,C727_=_C812 ,C727_=_C831 ,\nC727_=_C848 ,C727_=_C858 ,C727_=_C874 ,C727_=_C889 ,C727_=_C912 ,C727_=_C913 ,\nC727_=_C914 ,C727_=_C915 ,C727_=_C916 ,C727_=_C917 ,C727_=_C918 ,C727_=_C919 ,\nC727_=_C920 ,C727_=_C921 ,C727_=_C922 ,C727_=_C923 ,C740_=_C741 ,C740_=_C770 ,\nC740_=_C791 ,C740_=_C811 ,C740_=_C830 ,C740_=_C847 ,C740_=_C857 ,C740_=_C873 ,\nC740_=_C888 ,C740_=_C899 ,C740_=_C900 ,C740_=_C901 ,C740_=_C902 ,C740_=_C903 ,\nC740_=_C904 ,C740_=_C905 ,C740_=_C906 ,C740_=_C907 ,C740_=_C908 ,C740_=_C909 ,\nC740_=_C910 ,C741_=_C771 ,C741_=_C792 ,C741_=_C812 ,C741_=_C831 ,C741_=_C848 ,\nC741_=_C858 ,C741_=_C874 ,C741_=_C889 ,C741_=_C912 ,C741_=_C913 ,C741_=_C914 ,\nC741_=_C915 ,C741_=_C916 ,C741_=_C917 ,C741_=_C918 ,C741_=_C919 ,C741_=_C920 ,\nC741_=_C921 ,C741_=_C922 ,C741_=_C923 ,C749_=_C750 ,C749_=_C751 ,C749_=_C752 ,\nC749_=_C753 ,C749_=_C754 ,C749_=_C757 ,C749_=_C758 ,C749_=_C759 ,C749_=_C760 ,\nC749_=_C761 ,C749_=_C762 ,C749_=_C770 ,C749_=_C771 ,C749_=_C772 ,C750_=_C751 ,\nC750_=_C752 ,C750_=_C753 ,C750_=_C754 ,C750_=_C757 ,C750_=_C758 ,C750_=_C759 ,\nC750_=_C760 ,C750_=_C761 ,C750_=_C762 ,C750_=_C791 ,C750_=_C792 ,C750_=_C793 ,\nC751_=_C752 ,C751_=_C753 ,C751_=_C754 ,C751_=_C757 ,C751_=_C758 ,C751_=_C759 ,\nC751_=_C760 ,C751_=_C761 ,C751_=_C762 ,C751_=_C811 ,C751_=_C812 ,C751_=_C813 ,\nC752_=_C753 ,C752_=_C754 ,C752_=_C757 ,C752_=_C758 ,C752_=_C759 ,C752_=_C760 ,\nC752_=_C761 ,C752_=_C762 ,C752_=_C830 ,C752_=_C831 ,C752_=_C832 ,C753_=_C754 ,\nC753_=_C757 ,C753_=_C758 ,C753_=_C759 ,C753_=_C760 ,C753_=_C761 ,C753_=_C762 ,\nC753_=_C857 ,C753_=_C858 ,C753_=_C859 ,C754_=_C757 ,C754_=_C758 ,C754_=_C759 ,\nC754_=_C760 ,C754_=_C761 ,C754_=_C762 ,C754_=_C873 ,C754_=_C874 ,C754_=_C875 ,\nC757_=_C758 ,C757_=_C759 ,C757_=_C760 ,C757_=_C761 ,C757_=_C762 ,C758_=_C759 ,\nC758_=_C760 ,C758_=_C761 ,C758_=_C762 ,C759_=_C760 ,C759_=_C761 ,C759_=_C762 ,\nC760_=_C761 ,C760_=_C762 ,C761_=_C762 ,C770_=_C771 ,C770_=_C772 ,C770_=_C791 ,\nC770_=_C811 ,C770_=_C830 ,C770_=_C847 ,C770_=_C857 ,C770_=_C873 ,C770_=_C888 ,\nC770_=_C899 ,C770_=_C900 ,C770_=_C901 ,C770_=_C902 ,C770_=_C903 ,C770_=_C904 ,\nC770_=_C905 ,C770_=_C906 ,C770_=_C907 ,C770_=_C908 ,C770_=_C909 ,C770_=_C910 ,\nC771_=_C772 ,C771_=_C792 ,C771_=_C812 ,C771_=_C831 ,C771_=_C848 ,C771_=_C858 ,\nC771_=_C874 ,C771_=_C889 ,C771_=_C912 ,C771_=_C913 ,C771_=_C914 ,C771_=_C915 ,\nC771_=_C916 ,C771_=_C917 ,C771_=_C918 ,C771_=_C919 ,C771_=_C920 ,C771_=_C921 ,\nC771_=_C922 ,C771_=_C923 ,C772_=_C793 ,C772_=_C813 ,C772_=_C832 ,C772_=_C859 ,\nC772_=_C875 ,C772_=_C924 ,C772_=_C925 ,C772_=_C926 ,C772_=_C927 ,C772_=_C928 ,\nC772_=_C929 ,C772_=_C930 ,C791_=_C792 ,C791_=_C793 ,C791_=_C811 ,C791_=_C830 ,\nC791_=_C847 ,C791_=_C857 ,C791_=_C873 ,C791_=_C888 ,C791_=_C899 ,C791_=_C900 ,\nC791_=_C901 ,C791_=_C902 ,C791_=_C903 ,C791_=_C904 ,C791_=_C905 ,C791_=_C906 ,\nC791_=_C907 ,C791_=_C908 ,C791_=_C909 ,C791_=_C910 ,C792_=_C793 ,C792_=_C812 ,\nC792_=_C831 ,C792_=_C848 ,C792_=_C858 ,C792_=_C874 ,C792_=_C889 ,C792_=_C912 ,\nC792_=_C913 ,C792_=_C914 ,C792_=_C915 ,C792_=_C916 ,C792_=_C917 ,C792_=_C918 ,\nC792_=_C919 ,C792_=_C920 ,C792_=_C921 ,C792_=_C922 ,C792_=_C923 ,C793_=_C813 ,\nC793_=_C832 ,C793_=_C859 ,C793_=_C875 ,C793_=_C924 ,C793_=_C925 ,C793_=_C926 ,\nC793_=_C927 ,C793_=_C928 ,C793_=_C929 ,C793_=_C930 ,C811_=_C812 ,C811_=_C813 ,\nC811_=_C830 ,C811_=_C847 ,C811_=_C857 ,C811_=_C873 ,C811_=_C888 ,C811_=_C899 ,\nC811_=_C900 ,C811_=_C901 ,C811_=_C902 ,C811_=_C903 ,C811_=_C904 ,C811_=_C905 ,\nC811_=_C906 ,C811_=_C907 ,C811_=_C908 ,C811_=_C909 ,C811_=_C910 ,C812_=_C813 ,\nC812_=_C831 ,C812_=_C848 ,C812_=_C858 ,C812_=_C874 ,C812_=_C889 ,C812_=_C912 ,\nC812_=_C913 ,C812_=_C914 ,C812_=_C915 ,C812_=_C916 ,C812_=_C917 ,C812_=_C918 ,\nC812_=_C919 ,C812_=_C920 ,C812_=_C921 ,C812_=_C922 ,C812_=_C923 ,C813_=_C832 ,\nC813_=_C859 ,C813_=_C875 ,C813_=_C924 ,C813_=_C925 ,C813_=_C926 ,C813_=_C927 ,\nC813_=_C928 ,C813_=_C929 ,C813_=_C930 ,C830_=_C831 ,C830_=_C832 ,C830_=_C847 ,\nC830_=_C857 ,C830_=_C873 ,C830_=_C888 ,C830_=_C899 ,C830_=_C900 ,C830_=_C901 ,\nC830_=_C902 ,C830_=_C903 ,C830_=_C904 ,C830_=_C905 ,C830_=_C906 ,C830_=_C907 ,\nC830_=_C908 ,C830_=_C909 ,C830_=_C910 ,C831_=_C832 ,C831_=_C848 ,C831_=_C858 ,\nC831_=_C874 ,C831_=_C889 ,C831_=_C912 ,C831_=_C913 ,C831_=_C914 ,C831_=_C915 ,\nC831_=_C916 ,C831_=_C917 ,C831_=_C918 ,C831_=_C919 ,C831_=_C920 ,C831_=_C921 ,\nC831_=_C922 ,C831_=_C923 ,C832_=_C859 ,C832_=_C875 ,C832_=_C924 ,C832_=_C925 ,\nC832_=_C926 ,C832_=_C927 ,C832_=_C928 ,C832_=_C929 ,C832_=_C930 ,C847_=_C848 ,\nC847_=_C857 ,C847_=_C873 ,C847_=_C888 ,C847_=_C899 ,C847_=_C900 ,C847_=_C901 ,\nC847_=_C902 ,C847_=_C903 ,C847_=_C904 ,C847_=_C905 ,C847_=_C906 ,C847_=_C907 ,\nC847_=_C908 ,C847_=_C909 ,C847_=_C910 ,C848_=_C858 ,C848_=_C874</w:t>
      </w:r>
    </w:p>
    <w:p>
      <w:pPr>
        <w:pStyle w:val="PreformattedText"/>
        <w:bidi w:val="0"/>
        <w:spacing w:before="0" w:after="0"/>
        <w:jc w:val="left"/>
        <w:rPr/>
      </w:pPr>
      <w:r>
        <w:rPr/>
        <w:t xml:space="preserve"> </w:t>
      </w:r>
      <w:r>
        <w:rPr/>
        <w:t>,C848_=_C889 ,\nC848_=_C912 ,C848_=_C913 ,C848_=_C914 ,C848_=_C915 ,C848_=_C916 ,C848_=_C917 ,\nC848_=_C918 ,C848_=_C919 ,C848_=_C920 ,C848_=_C921 ,C848_=_C922 ,C848_=_C923 ,\nC857_=_C858 ,C857_=_C859 ,C857_=_C873 ,C857_=_C888 ,C857_=_C899 ,C857_=_C900 ,\nC857_=_C901 ,C857_=_C902 ,C857_=_C903 ,C857_=_C904 ,C857_=_C905 ,C857_=_C906 ,\nC857_=_C907 ,C857_=_C908 ,C857_=_C909 ,C857_=_C910 ,C858_=_C859 ,C858_=_C874 ,\nC858_=_C889 ,C858_=_C912 ,C858_=_C913 ,C858_=_C914 ,C858_=_C915 ,C858_=_C916 ,\nC858_=_C917 ,C858_=_C918 ,C858_=_C919 ,C858_=_C920 ,C858_=_C921 ,C858_=_C922 ,\nC858_=_C923 ,C859_=_C875 ,C859_=_C924 ,C859_=_C925 ,C859_=_C926 ,C859_=_C927 ,\nC859_=_C928 ,C859_=_C929 ,C859_=_C930 ,C873_=_C874 ,C873_=_C875 ,C873_=_C888 ,\nC873_=_C899 ,C873_=_C900 ,C873_=_C901 ,C873_=_C902 ,C873_=_C903 ,C873_=_C904 ,\nC873_=_C905 ,C873_=_C906 ,C873_=_C907 ,C873_=_C908 ,C873_=_C909 ,C873_=_C910 ,\nC874_=_C875 ,C874_=_C889 ,C874_=_C912 ,C874_=_C913 ,C874_=_C914 ,C874_=_C915 ,\nC874_=_C916 ,C874_=_C917 ,C874_=_C918 ,C874_=_C919 ,C874_=_C920 ,C874_=_C921 ,\nC874_=_C922 ,C874_=_C923 ,C875_=_C924 ,C875_=_C925 ,C875_=_C926 ,C875_=_C927 ,\nC875_=_C928 ,C875_=_C929 ,C875_=_C930 ,C888_=_C889 ,C888_=_C899 ,C888_=_C900 ,\nC888_=_C901 ,C888_=_C902 ,C888_=_C903 ,C888_=_C904 ,C888_=_C905 ,C888_=_C906 ,\nC888_=_C907 ,C888_=_C908 ,C888_=_C909 ,C888_=_C910 ,C889_=_C912 ,C889_=_C913 ,\nC889_=_C914 ,C889_=_C915 ,C889_=_C916 ,C889_=_C917 ,C889_=_C918 ,C889_=_C919 ,\nC889_=_C920 ,C889_=_C921 ,C889_=_C922 ,C889_=_C923 ,C899_=_C900 ,C899_=_C901 ,\nC899_=_C902 ,C899_=_C903 ,C899_=_C904 ,C899_=_C905 ,C899_=_C906 ,C899_=_C907 ,\nC899_=_C908 ,C899_=_C909 ,C899_=_C910 ,C899_=_C912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C912_=_C913 ,\nC912_=_C914 ,C912_=_C915 ,C912_=_C916 ,C912_=_C917 ,C912_=_C918 ,C912_=_C919 ,\nC912_=_C920 ,C912_=_C921 ,C912_=_C922 ,C912_=_C923 ,C913_=_C914 ,C913_=_C915 ,\nC913_=_C916 ,C913_=_C917 ,C913_=_C918 ,C913_=_C919 ,C913_=_C920 ,C913_=_C921 ,\nC913_=_C922 ,C913_=_C923 ,C914_=_C915 ,C914_=_C916 ,C914_=_C917 ,C914_=_C918 ,\nC914_=_C919 ,C914_=_C920 ,C914_=_C921 ,C914_=_C922 ,C914_=_C923 ,C915_=_C916 ,\nC915_=_C917 ,C915_=_C918 ,C915_=_C919 ,C915_=_C920 ,C915_=_C921 ,C915_=_C922 ,\nC915_=_C923 ,C916_=_C917 ,C916_=_C918 ,C916_=_C919 ,C916_=_C920 ,C916_=_C921 ,\nC916_=_C922 ,C916_=_C923 ,C917_=_C918 ,C917_=_C919 ,C917_=_C920 ,C917_=_C921 ,\nC917_=_C922 ,C917_=_C923 ,C918_=_C919 ,C918_=_C920 ,C918_=_C921 ,C918_=_C922 ,\nC918_=_C923 ,C919_=_C920 ,C919_=_C921 ,C919_=_C922 ,C919_=_C923 ,C920_=_C921 ,\nC920_=_C922 ,C920_=_C923 ,C921_=_C922 ,C921_=_C923 ,C922_=_C923 ,C924_=_C925 ,\nC924_=_C926 ,C924_=_C927 ,C924_=_C928 ,C924_=_C929 ,C924_=_C930 ,C925_=_C926 ,\nC925_=_C927 ,C925_=_C928 ,C925_=_C929 ,C925_=_C930 ,C926_=_C927 ,C926_=_C928 ,\nC926_=_C929 ,C926_=_C930 ,C927_=_C928 ,C927_=_C929 ,C927_=_C930 ,C928_=_C929 ,\nC928_=_C930 ,C929_=_C930 ,"];143[shape=box, label="id:143 level: 4\n144: C66 C85 C151 C171 C190 \nC240 C267 C331 C349 C397 C412 \nC425 C507 C532 C562 C579 C644 \nC656 C720 C721 C722 C723 C726 \nC727 C728 C729 C730 C731 C732 \nC733 C736 C737 C738 C739 C740 \nC741 C742 C743 C744 C745 C746 \nC747 C748 C749 C750 C753 C754 \nC764 C765 C766 C767 C768 C769 \nC770 C771 C772 C774 C775 C776 \nC777 C778 C779 C780 C781 C782 \nC783 C784 C785 C786 C787 C788 \nC789 C790 C791 C792 C793 C795 \nC796 C797 C798 C799 C800 C801 \nC802 C803 C804 C805 C807 C808 \nC809 C814 C826 C827 C828 C833 \nC847 C848 C849 C850 C851 C852 \nC853 C854 C856 C857 C858 C859 \nC860 C861 C862 C863 C864 C865 \nC866 C867 C868 C869 C870 C871 \nC872 C873 C874 C875 C876 C877 \nC878 C879 C880 C881 C882 C883 \nC884 C885 C886 C887 C899 C912 \nC931 C932 C933 C934 C935 C936 \nC937 \n1694: C66_=_C331( C66 C331 ) C66_=_C562( C66 C562 ) C66_=_C720( C66 C720 ) C66_=_C749( C66 C749 ) C66_=_C764( C66 C764 ) \nC66_=_C765( C66 C765 ) C66_=_C766( C66 C766 ) C66_=_C767( C66 C767 ) C66_=_C768( C66 C768 ) C66_=_C769( C66 C769 ) C66_=_C770( C66 C770 ) \nC66_=_C771( C66 C771 ) C66_=_C772( C66 C772 ) C66_=_C774( C66 C774 ) C66_=_C775( C66 C775 ) C66_=_C776( C66 C776 ) C66_=_C777( C66 C777 ) \nC66_=_C778( C66 C778 ) C66_=_C779( C66 C779 ) C66_=_C780( C66 C780 ) C66_=_C781( C66 C781 ) C66_=_C782( C66 C782 ) C66_=_C783( C66 C783 ) \nC66_=_C784( C66 C784 ) C85_=_C349( C85 C349 ) C85_=_C579( C85 C579 ) C85_=_C721( C85 C721 ) C85_=_C750( C85 C750 ) C85_=_C785( C85 C785 ) \nC85_=_C786( C85 C786 ) C85_=_C787( C85 C787 ) C85_=_C788( C85 C788 ) C85_=_C789( C85 C789 ) C85_=_C790( C85 C790 ) C85_=_C791( C85 C791 ) \nC85_=_C792( C85 C792 ) C85_=_C793( C85 C793 ) C85_=_C795( C85 C795 ) C85_=_C796( C85 C796 ) C85_=_C797( C85 C797 ) C85_=_C798( C85 C798 ) \nC85_=_C799( C85 C799 ) C85_=_C800( C85 C800 ) C85_=_C801( C85 C801 ) C85_=_C802( C85 C802 ) C85_=_C803( C85 C803 ) C85_=_C804( C85 C804 ) \nC85_=_C805( C85 C805 ) C151_=_C397( C151 C397 ) C151_=_C766( C151 C766 ) C151_=_C787( C151 C787 ) C151_=_C807( C151 C807 ) C151_=_C826( C151 C826 ) \nC151_=_C847( C151 C847 ) C151_=_C848( C151 C848 ) C151_=_C849( C151 C849 ) C151_=_C850( C151 C850 ) C151_=_C851( C151 C851 ) C151_=_C852( C151 C852 ) \nC151_=_C853( C151 C853 ) C151_=_C854( C151 C854 ) C171_=_C412( C171 C412 ) C171_=_C644( C171 C644 ) C171_=_C738( C171 C738 ) C171_=_C753( C171 C753 ) \nC171_=_C767( C171 C767 ) C171_=_C788( C171 C788 ) C171_=_C808( C171 C808 ) C171_=_C827( C171 C827 ) C171_=_C856( C171 C856 ) C171_=_C857( C171 C857 ) \nC171_=_C858( C171 C858 ) C171_=_C859( C171 C859 ) C171_=_C860( C171 C860 ) C171_=_C861( C171 C861 ) C171_=_C862( C171 C862 ) C171_=_C863( C171 C863 ) \nC171_=_C864( C171 C864 ) C171_=_C865( C171 C865 ) C171_=_C866( C171 C866 ) C171_=_C867( C171 C867 ) C171_=_C868( C171 C868 ) C171_=_C869( C171 C869 ) \nC171_=_C870( C171 C870 ) C171_=_C871( C171 C871 ) C190_=_C425( C190 C425 ) C190_=_C656( C190 C656 ) C190_=_C739( C190 C739 ) C190_=_C754( C190 C754 ) \nC190_=_C768( C190 C768 ) C190_=_C789( C190 C789 ) C190_=_C809( C190 C809 ) C190_=_C828( C190 C828 ) C190_=_C872( C190 C872 ) C190_=_C873( C190 C873 ) \nC190_=_C874( C190 C874 ) C190_=_C875( C190 C875 ) C190_=_C876( C190 C876 ) C190_=_C877( C190 C877 ) C190_=_C878( C190 C878 ) C190_=_C879( C190 C879 ) \nC190_=_C880( C190 C880 ) C190_=_C881( C190 C881 ) C190_=_C882( C190 C882 ) C190_=_C883( C190 C883 ) C190_=_C884( C190 C884 ) C190_=_C885( C190 C885 ) \nC190_=_C886( C190 C886 ) C190_=_C887( C190 C887 ) C240_=_C814( C240 C814 ) C240_=_C833( C240 C833 ) C240_=_C860( C240 C860 ) C240_=_C876( C240 C876 ) \nC240_=_C899( C240 C899 ) C240_=_C912( C240 C912 ) C240_=_C931( C240 C931 ) C240_=_C932( C240 C932 ) C240_=_C933( C240 C933 ) C240_=_C934( C240 C934 ) \nC240_=_C935( C240 C935 ) C240_=_C936( C240 C936 ) C240_=_C937( C240 C937 ) C267_=_C507( C267 C507 ) C267_=_C720( C267 C720 ) C267_=_C721( C267 C721 ) \nC267_=_C722( C267 C722 ) C267_=_C723( C267 C723 ) C267_=_C726( C267 C726 ) C267_=_C727( C267 C727 ) C267_=_C728( C267 C728 ) C267_=_C729( C267 C729 ) \nC267_=_C730( C267 C730 ) C267_=_C731( C267 C731 ) C267_=_C732( C267 C732 ) C267_=_C733( C267 C733 ) C331_=_C562( C331 C562 ) C331_=_C720( C331 C720 ) \nC331_=_C749( C331 C749 ) C331_=_C764( C331 C764 ) C331_=_C765( C331 C765 ) C331_=_C766( C331 C766 ) C331_=_C767( C331 C767 ) C331_=_C768( C331 C768 ) \nC331_=_C769( C331 C769 ) C331_=_C770( C331 C770 ) C331_=_C771( C331 C771 ) C331_=_C772( C331 C772 ) C331_=_C774( C331 C774 ) C331_=_C775( C331 C775 ) \nC331_=_C776( C331 C776 ) C331_=_C777( C331 C777 ) C331_=_C778( C331 C778 ) C331_=_C779( C331 C779 ) C331_=_C780( C331 C780 ) C331_=_C781( C331 C781 ) \nC331_=_C782( C331 C782 ) C331_=_C783( C331 C783 ) C331_=_C784( C331 C784 ) C349_=_C579( C349 C579 ) C349_=_C721( C349 C721 ) C349_=_C750( C349 C750 ) \nC349_=_C785( C349 C785 ) C349_=_C786( C349 C786 ) C349_=_C787( C349 C787 ) C349_=_C788( C349 C788 ) C349_=_C789( C349 C789 ) C349_=_C790( C349 C790 ) \nC349_=_C791( C349 C791 ) C349_=_C792( C349 C792 ) C349_=_C793( C349 C793 ) C349_=_C795( C349 C795 ) C349_=_C796( C349 C796 ) C349_=_C797( C349 C797 ) \nC349_=_C798( C349 C798 ) C349_=_C799( C349 C799 ) C349_=_C800( C349 C800 ) C349_=_C801( C349 C801 ) C349_=_C802( C349 C802 ) C349_=_C803( C349 C803 ) \nC349_=_C804( C349 C804 ) C349_=_C805( C349 C805 ) C397_=_C766( C397 C766 ) C397_=_C787( C397 C787 ) C397_=_C807( C397 C807 ) C397_=_C826( C397 C826 ) \nC397_=_C847( C397 C847 ) C397_=_C848( C397 C848 ) C397_=_C849( C397 C849 ) C397_=_C850( C397 C850 ) C397_=_C851( C397 C851 ) C397_=_C852( C397 C852 ) \nC397_=_C853( C397 C853 ) C397_=_C854( C397 C854 ) C412_=_C644( C412 C644 ) C412_=_C738( C412 C738 ) C412_=_C753( C412 C753 ) C412_=_C767( C412 C767 ) \nC412_=_C788( C412 C788 ) C412_=_C808( C412 C808 ) C412_=_C827( C412 C827 ) C412_=_C856( C412 C856 ) C412_=_C857( C412 C857 ) C412_=_C858( C412 C858 ) \nC412_=_C859( C412 C859 ) C412_=_C860( C412 C860 ) C412_=_C861( C412 C861 ) C412_=_C862( C412 C862 ) C412_=_C863( C412 C863 ) C412_=_C864( C412 C864 ) \nC412_=_C865( C412 C865 ) C412_=_C866( C412 C866 ) C412_=_C867( C412 C867 ) C412_=_C868( C412 C868 ) C412_=_C869( C412 C869 ) C412_=_C870( C412 C870 ) \nC412_=_C871( C412 C871 ) C425_=_C656( C425 C656 ) C425_=_C739( C425 C739 ) C425_=_C754( C425 C754 ) C425_=_C768( C425 C768 ) C425_=_C789( C425 C789 ) \nC425_=_C809( C425</w:t>
      </w:r>
    </w:p>
    <w:p>
      <w:pPr>
        <w:pStyle w:val="PreformattedText"/>
        <w:bidi w:val="0"/>
        <w:spacing w:before="0" w:after="0"/>
        <w:jc w:val="left"/>
        <w:rPr/>
      </w:pPr>
      <w:r>
        <w:rPr/>
        <w:t xml:space="preserve"> </w:t>
      </w:r>
      <w:r>
        <w:rPr/>
        <w:t>C809 ) C425_=_C828( C425 C828 ) C425_=_C872( C425 C872 ) C425_=_C873( C425 C873 ) C425_=_C874( C425 C874 ) C425_=_C875( C425 C875 ) \nC425_=_C876( C425 C876 ) C425_=_C877( C425 C877 ) C425_=_C878( C425 C878 ) C425_=_C879( C425 C879 ) C425_=_C880( C425 C880 ) C425_=_C881( C425 C881 ) \nC425_=_C882( C425 C882 ) C425_=_C883( C425 C883 ) C425_=_C884( C425 C884 ) C425_=_C885( C425 C885 ) C425_=_C886( C425 C886 ) C425_=_C887( C425 C887 ) \nC507_=_C720( C507 C720 ) C507_=_C721( C507 C721 ) C507_=_C722( C507 C722 ) C507_=_C723( C507 C723 ) C507_=_C726( C507 C726 ) C507_=_C727( C507 C727 ) \nC507_=_C728( C507 C728 ) C507_=_C729( C507 C729 ) C507_=_C730( C507 C730 ) C507_=_C731( C507 C731 ) C507_=_C732( C507 C732 ) C507_=_C733( C507 C733 ) \nC532_=_C736( C532 C736 ) C532_=_C737( C532 C737 ) C532_=_C738( C532 C738 ) C532_=_C739( C532 C739 ) C532_=_C740( C532 C740 ) C532_=_C741( C532 C741 ) \nC532_=_C742( C532 C742 ) C532_=_C743( C532 C743 ) C532_=_C744( C532 C744 ) C532_=_C745( C532 C745 ) C532_=_C746( C532 C746 ) C532_=_C747( C532 C747 ) \nC532_=_C748( C532 C748 ) C562_=_C720( C562 C720 ) C562_=_C749( C562 C749 ) C562_=_C764( C562 C764 ) C562_=_C765( C562 C765 ) C562_=_C766( C562 C766 ) \nC562_=_C767( C562 C767 ) C562_=_C768( C562 C768 ) C562_=_C769( C562 C769 ) C562_=_C770( C562 C770 ) C562_=_C771( C562 C771 ) C562_=_C772( C562 C772 ) \nC562_=_C774( C562 C774 ) C562_=_C775( C562 C775 ) C562_=_C776( C562 C776 ) C562_=_C777( C562 C777 ) C562_=_C778( C562 C778 ) C562_=_C779( C562 C779 ) \nC562_=_C780( C562 C780 ) C562_=_C781( C562 C781 ) C562_=_C782( C562 C782 ) C562_=_C783( C562 C783 ) C562_=_C784( C562 C784 ) C579_=_C721( C579 C721 ) \nC579_=_C750( C579 C750 ) C579_=_C785( C579 C785 ) C579_=_C786( C579 C786 ) C579_=_C787( C579 C787 ) C579_=_C788( C579 C788 ) C579_=_C789( C579 C789 ) \nC579_=_C790( C579 C790 ) C579_=_C791( C579 C791 ) C579_=_C792( C579 C792 ) C579_=_C793( C579 C793 ) C579_=_C795( C579 C795 ) C579_=_C796( C579 C796 ) \nC579_=_C797( C579 C797 ) C579_=_C798( C579 C798 ) C579_=_C799( C579 C799 ) C579_=_C800( C579 C800 ) C579_=_C801( C579 C801 ) C579_=_C802( C579 C802 ) \nC579_=_C803( C579 C803 ) C579_=_C804( C579 C804 ) C579_=_C805( C579 C805 ) C644_=_C738( C644 C738 ) C644_=_C753( C644 C753 ) C644_=_C767( C644 C767 ) \nC644_=_C788( C644 C788 ) C644_=_C808( C644 C808 ) C644_=_C827( C644 C827 ) C644_=_C856( C644 C856 ) C644_=_C857( C644 C857 ) C644_=_C858( C644 C858 ) \nC644_=_C859( C644 C859 ) C644_=_C860( C644 C860 ) C644_=_C861( C644 C861 ) C644_=_C862( C644 C862 ) C644_=_C863( C644 C863 ) C644_=_C864( C644 C864 ) \nC644_=_C865( C644 C865 ) C644_=_C866( C644 C866 ) C644_=_C867( C644 C867 ) C644_=_C868( C644 C868 ) C644_=_C869( C644 C869 ) C644_=_C870( C644 C870 ) \nC644_=_C871( C644 C871 ) C656_=_C739( C656 C739 ) C656_=_C754( C656 C754 ) C656_=_C768( C656 C768 ) C656_=_C789( C656 C789 ) C656_=_C809( C656 C809 ) \nC656_=_C828( C656 C828 ) C656_=_C872( C656 C872 ) C656_=_C873( C656 C873 ) C656_=_C874( C656 C874 ) C656_=_C875( C656 C875 ) C656_=_C876( C656 C876 ) \nC656_=_C877( C656 C877 ) C656_=_C878( C656 C878 ) C656_=_C879( C656 C879 ) C656_=_C880( C656 C880 ) C656_=_C881( C656 C881 ) C656_=_C882( C656 C882 ) \nC656_=_C883( C656 C883 ) C656_=_C884( C656 C884 ) C656_=_C885( C656 C885 ) C656_=_C886( C656 C886 ) C656_=_C887( C656 C887 ) C720_=_C721( C720 C721 ) \nC720_=_C722( C720 C722 ) C720_=_C723( C720 C723 ) C720_=_C726( C720 C726 ) C720_=_C727( C720 C727 ) C720_=_C728( C720 C728 ) C720_=_C729( C720 C729 ) \nC720_=_C730( C720 C730 ) C720_=_C731( C720 C731 ) C720_=_C732( C720 C732 ) C720_=_C733( C720 C733 ) C720_=_C749( C720 C749 ) C720_=_C764( C720 C764 ) \nC720_=_C765( C720 C765 ) C720_=_C766( C720 C766 ) C720_=_C767( C720 C767 ) C720_=_C768( C720 C768 ) C720_=_C769( C720 C769 ) C720_=_C770( C720 C770 ) \nC720_=_C771( C720 C771 ) C720_=_C772( C720 C772 ) C720_=_C774( C720 C774 ) C720_=_C775( C720 C775 ) C720_=_C776( C720 C776 ) C720_=_C777( C720 C777 ) \nC720_=_C778( C720 C778 ) C720_=_C779( C720 C779 ) C720_=_C780( C720 C780 ) C720_=_C781( C720 C781 ) C720_=_C782( C720 C782 ) C720_=_C783( C720 C783 ) \nC720_=_C784( C720 C784 ) C721_=_C722( C721 C722 ) C721_=_C723( C721 C723 ) C721_=_C726( C721 C726 ) C721_=_C727( C721 C727 ) C721_=_C728( C721 C728 ) \nC721_=_C729( C721 C729 ) C721_=_C730( C721 C730 ) C721_=_C731( C721 C731 ) C721_=_C732( C721 C732 ) C721_=_C733( C721 C733 ) C721_=_C750( C721 C750 ) \nC721_=_C785( C721 C785 ) C721_=_C786( C721 C786 ) C721_=_C787( C721 C787 ) C721_=_C788( C721 C788 ) C721_=_C789( C721 C789 ) C721_=_C790( C721 C790 ) \nC721_=_C791( C721 C791 ) C721_=_C792( C721 C792 ) C721_=_C793( C721 C793 ) C721_=_C795( C721 C795 ) C721_=_C796( C721 C796 ) C721_=_C797( C721 C797 ) \nC721_=_C798( C721 C798 ) C721_=_C799( C721 C799 ) C721_=_C800( C721 C800 ) C721_=_C801( C721 C801 ) C721_=_C802( C721 C802 ) C721_=_C803( C721 C803 ) \nC721_=_C804( C721 C804 ) C721_=_C805( C721 C805 ) C722_=_C723( C722 C723 ) C722_=_C726( C722 C726 ) C722_=_C727( C722 C727 ) C722_=_C728( C722 C728 ) \nC722_=_C729( C722 C729 ) C722_=_C730( C722 C730 ) C722_=_C731( C722 C731 ) C722_=_C732( C722 C732 ) C722_=_C733( C722 C733 ) C722_=_C736( C722 C736 ) \nC722_=_C764( C722 C764 ) C722_=_C785( C722 C785 ) C722_=_C807( C722 C807 ) C722_=_C808( C722 C808 ) C722_=_C809( C722 C809 ) C722_=_C814( C722 C814 ) \nC723_=_C726( C723 C726 ) C723_=_C727( C723 C727 ) C723_=_C728( C723 C728 ) C723_=_C729( C723 C729 ) C723_=_C730( C723 C730 ) C723_=_C731( C723 C731 ) \nC723_=_C732( C723 C732 ) C723_=_C733( C723 C733 ) C723_=_C737( C723 C737 ) C723_=_C765( C723 C765 ) C723_=_C786( C723 C786 ) C723_=_C826( C723 C826 ) \nC723_=_C827( C723 C827 ) C723_=_C828( C723 C828 ) C723_=_C833( C723 C833 ) C726_=_C727( C726 C727 ) C726_=_C728( C726 C728 ) C726_=_C729( C726 C729 ) \nC726_=_C730( C726 C730 ) C726_=_C731( C726 C731 ) C726_=_C732( C726 C732 ) C726_=_C733( C726 C733 ) C726_=_C740( C726 C740 ) C726_=_C770( C726 C770 ) \nC726_=_C791( C726 C791 ) C726_=_C847( C726 C847 ) C726_=_C857( C726 C857 ) C726_=_C873( C726 C873 ) C726_=_C899( C726 C899 ) C727_=_C728( C727 C728 ) \nC727_=_C729( C727 C729 ) C727_=_C730( C727 C730 ) C727_=_C731( C727 C731 ) C727_=_C732( C727 C732 ) C727_=_C733( C727 C733 ) C727_=_C741( C727 C741 ) \nC727_=_C771( C727 C771 ) C727_=_C792( C727 C792 ) C727_=_C848( C727 C848 ) C727_=_C858( C727 C858 ) C727_=_C874( C727 C874 ) C727_=_C912( C727 C912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C736_=_C737( C736 C737 ) C736_=_C738( C736 C738 ) C736_=_C739( C736 C739 ) \nC736_=_C740( C736 C740 ) C736_=_C741( C736 C741 ) C736_=_C742( C736 C742 ) C736_=_C743( C736 C743 ) C736_=_C744( C736 C744 ) C736_=_C745( C736 C745 ) \nC736_=_C746( C736 C746 ) C736_=_C747( C736 C747 ) C736_=_C748( C736 C748 ) C736_=_C764( C736 C764 ) C736_=_C785( C736 C785 ) C736_=_C807( C736 C807 ) \nC736_=_C808( C736 C808 ) C736_=_C809( C736 C809 ) C736_=_C814( C736 C814 ) C737_=_C738( C737 C738 ) C737_=_C739( C737 C739 ) C737_=_C740( C737 C740 ) \nC737_=_C741( C737 C741 ) C737_=_C742( C737 C742 ) C737_=_C743( C737 C743 ) C737_=_C744( C737 C744 ) C737_=_C745( C737 C745 ) C737_=_C746( C737 C746 ) \nC737_=_C747( C737 C747 ) C737_=_C748( C737 C748 ) C737_=_C765( C737 C765 ) C737_=_C786( C737 C786 ) C737_=_C826( C737 C826 ) C737_=_C827( C737 C827 ) \nC737_=_C828( C737 C828 ) C737_=_C833( C737 C833 ) C738_=_C739( C738 C739 ) C738_=_C740( C738 C740 ) C738_=_C741( C738 C741 ) C738_=_C742( C738 C742 ) \nC738_=_C743( C738 C743 ) C738_=_C744( C738 C744 ) C738_=_C745( C738 C745 ) C738_=_C746( C738 C746 ) C738_=_C747( C738 C747 ) C738_=_C748( C738 C748 ) \nC738_=_C753( C738 C753 ) C738_=_C767( C738 C767 ) C738_=_C788( C738 C788 ) C738_=_C808( C738 C808 ) C738_=_C827( C738 C827 ) C738_=_C856( C738 C856 ) \nC738_=_C857( C738 C857 ) C738_=_C858( C738 C858 ) C738_=_C859( C738 C859 ) C738_=_C860( C738 C860 ) C738_=_C861( C738 C861 ) C738_=_C862( C738 C862 ) \nC738_=_C863( C738 C863 ) C738_=_C864( C738 C864 ) C738_=_C865( C738 C865 ) C738_=_C866( C738 C866 ) C738_=_C867( C738 C867 ) C738_=_C868( C738 C868 ) \nC738_=_C869( C738 C869 ) C738_=_C870( C738 C870 ) C738_=_C871( C738 C871 ) C739_=_C740( C739 C740 ) C739_=_C741( C739 C741 ) C739_=_C742( C739 C742 ) \nC739_=_C743( C739 C743 ) C739_=_C744( C739 C744 ) C739_=_C745( C739 C745 ) C739_=_C746( C739 C746 ) C739_=_C747( C739 C747 ) C739_=_C748( C739 C748 ) \nC739_=_C754( C739 C754 ) C739_=_C768( C739 C768 ) C739_=_C789( C739 C789 ) C739_=_C809( C739 C809 ) C739_=_C828( C739 C828 ) C739_=_C872( C739 C872 ) \nC739_=_C873( C739 C873 ) C739_=_C874( C739 C874 ) C739_=_C875( C739 C875 ) C739_=_C876( C739 C876 ) C739_=_C877( C739 C877 ) C739_=_C878( C739 C878 ) \nC739_=_C879( C739 C879 ) C739_=_C880( C739 C880 ) C739_=_C881( C739 C881 ) C739_=_C882( C739 C882 ) C739_=_C883( C739 C883 ) C739_=_C884( C739 C884 ) \nC739_=_C885( C739 C885 ) C739_=_C886( C739 C886 ) C739_=_C887( C739 C887 ) C740_=_C741( C740 C741 ) C740_=_C742( C740 C742 ) C740_=_C743( C740 C743 ) \nC740_=_C744( C740 C744 ) C740_=_C745( C740 C745 ) C740_=_C746( C740 C746 ) C740_=_C747( C740 C747 ) C740_=_C748( C740 C748 ) C740_=_C770( C740 C770 ) \nC740_=_C791( C740 C791 ) C740_=_C847( C740 C847 ) C740_=_C857( C740 C857 ) C740_=_C873( C740 C873 ) C740_=_C899( C740 C899 ) C741_=_C742( C741 C742 ) \nC741_=_C743( C741 C743 ) C741_=_C744( C741 C744 ) C741_=_C745( C741 C745 ) C741_=_C746( C741 C746 ) C741_=_C747( C741 C747 ) C741_=_C748( C741 C748 ) \nC741_=_C771( C741 C771 ) C741_=_C792( C741 C792 ) C741_=_C848( C741 C848 ) C741_=_C858( C741 C858 ) C741_=_C874( C741 C874 ) C741_=_C912( C741 C912 ) \nC742_=_C743( C742 C743 ) C742_=_C744(</w:t>
      </w:r>
    </w:p>
    <w:p>
      <w:pPr>
        <w:pStyle w:val="PreformattedText"/>
        <w:bidi w:val="0"/>
        <w:spacing w:before="0" w:after="0"/>
        <w:jc w:val="left"/>
        <w:rPr/>
      </w:pPr>
      <w:r>
        <w:rPr/>
        <w:t xml:space="preserve"> </w:t>
      </w:r>
      <w:r>
        <w:rPr/>
        <w:t>C742 C744 ) C742_=_C745( C742 C745 ) C742_=_C746( C742 C746 ) C742_=_C747( C742 C747 ) C742_=_C748( C742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C749_=_C750( C749 C750 ) C749_=_C753( C749 C753 ) C749_=_C754( C749 C754 ) \nC749_=_C764( C749 C764 ) C749_=_C765( C749 C765 ) C749_=_C766( C749 C766 ) C749_=_C767( C749 C767 ) C749_=_C768( C749 C768 ) C749_=_C769( C749 C769 ) \nC749_=_C770( C749 C770 ) C749_=_C771( C749 C771 ) C749_=_C772( C749 C772 ) C749_=_C774( C749 C774 ) C749_=_C775( C749 C775 ) C749_=_C776( C749 C776 ) \nC749_=_C777( C749 C777 ) C749_=_C778( C749 C778 ) C749_=_C779( C749 C779 ) C749_=_C780( C749 C780 ) C749_=_C781( C749 C781 ) C749_=_C782( C749 C782 ) \nC749_=_C783( C749 C783 ) C749_=_C784( C749 C784 ) C750_=_C753( C750 C753 ) C750_=_C754( C750 C754 ) C750_=_C785( C750 C785 ) C750_=_C786( C750 C786 ) \nC750_=_C787( C750 C787 ) C750_=_C788( C750 C788 ) C750_=_C789( C750 C789 ) C750_=_C790( C750 C790 ) C750_=_C791( C750 C791 ) C750_=_C792( C750 C792 ) \nC750_=_C793( C750 C793 ) C750_=_C795( C750 C795 ) C750_=_C796( C750 C796 ) C750_=_C797( C750 C797 ) C750_=_C798( C750 C798 ) C750_=_C799( C750 C799 ) \nC750_=_C800( C750 C800 ) C750_=_C801( C750 C801 ) C750_=_C802( C750 C802 ) C750_=_C803( C750 C803 ) C750_=_C804( C750 C804 ) C750_=_C805( C750 C805 ) \nC753_=_C754( C753 C754 ) C753_=_C767( C753 C767 ) C753_=_C788( C753 C788 ) C753_=_C808( C753 C808 ) C753_=_C827( C753 C827 ) C753_=_C856( C753 C856 ) \nC753_=_C857( C753 C857 ) C753_=_C858( C753 C858 ) C753_=_C859( C753 C859 ) C753_=_C860( C753 C860 ) C753_=_C861( C753 C861 ) C753_=_C862( C753 C862 ) \nC753_=_C863( C753 C863 ) C753_=_C864( C753 C864 ) C753_=_C865( C753 C865 ) C753_=_C866( C753 C866 ) C753_=_C867( C753 C867 ) C753_=_C868( C753 C868 ) \nC753_=_C869( C753 C869 ) C753_=_C870( C753 C870 ) C753_=_C871( C753 C871 ) C754_=_C768( C754 C768 ) C754_=_C789( C754 C789 ) C754_=_C809( C754 C809 ) \nC754_=_C828( C754 C828 ) C754_=_C872( C754 C872 ) C754_=_C873( C754 C873 ) C754_=_C874( C754 C874 ) C754_=_C875( C754 C875 ) C754_=_C876( C754 C876 ) \nC754_=_C877( C754 C877 ) C754_=_C878( C754 C878 ) C754_=_C879( C754 C879 ) C754_=_C880( C754 C880 ) C754_=_C881( C754 C881 ) C754_=_C882( C754 C882 ) \nC754_=_C883( C754 C883 ) C754_=_C884( C754 C884 ) C754_=_C885( C754 C885 ) C754_=_C886( C754 C886 ) C754_=_C887( C754 C887 ) C764_=_C765( C764 C765 ) \nC764_=_C766( C764 C766 ) C764_=_C767( C764 C767 ) C764_=_C768( C764 C768 ) C764_=_C769( C764 C769 ) C764_=_C770( C764 C770 ) C764_=_C771( C764 C771 ) \nC764_=_C772( C764 C772 ) C764_=_C774( C764 C774 ) C764_=_C775( C764 C775 ) C764_=_C776( C764 C776 ) C764_=_C777( C764 C777 ) C764_=_C778( C764 C778 ) \nC764_=_C779( C764 C779 ) C764_=_C780( C764 C780 ) C764_=_C781( C764 C781 ) C764_=_C782( C764 C782 ) C764_=_C783( C764 C783 ) C764_=_C784( C764 C784 ) \nC764_=_C785( C764 C785 ) C764_=_C807( C764 C807 ) C764_=_C808( C764 C808 ) C764_=_C809( C764 C809 ) C764_=_C814( C764 C814 ) C765_=_C766( C765 C766 ) \nC765_=_C767( C765 C767 ) C765_=_C768( C765 C768 ) C765_=_C769( C765 C769 ) C765_=_C770( C765 C770 ) C765_=_C771( C765 C771 ) C765_=_C772( C765 C772 ) \nC765_=_C774( C765 C774 ) C765_=_C775( C765 C775 ) C765_=_C776( C765 C776 ) C765_=_C777( C765 C777 ) C765_=_C778( C765 C778 ) C765_=_C779( C765 C779 ) \nC765_=_C780( C765 C780 ) C765_=_C781( C765 C781 ) C765_=_C782( C765 C782 ) C765_=_C783( C765 C783 ) C765_=_C784( C765 C784 ) C765_=_C786( C765 C786 ) \nC765_=_C826( C765 C826 ) C765_=_C827( C765 C827 ) C765_=_C828( C765 C828 ) C765_=_C833( C765 C833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6_=_C782( C766 C782 ) C766_=_C783( C766 C783 ) C766_=_C784( C766 C784 ) C766_=_C787( C766 C787 ) C766_=_C807( C766 C807 ) C766_=_C826( C766 C826 ) \nC766_=_C847( C766 C847 ) C766_=_C848( C766 C848 ) C766_=_C849( C766 C849 ) C766_=_C850( C766 C850 ) C766_=_C851( C766 C851 ) C766_=_C852( C766 C852 ) \nC766_=_C853( C766 C853 ) C766_=_C854( C766 C854 ) C767_=_C768( C767 C768 ) C767_=_C769( C767 C769 ) C767_=_C770( C767 C770 ) C767_=_C771( C767 C771 ) \nC767_=_C772( C767 C772 ) C767_=_C774( C767 C774 ) C767_=_C775( C767 C775 ) C767_=_C776( C767 C776 ) C767_=_C777( C767 C777 ) C767_=_C778( C767 C778 ) \nC767_=_C779( C767 C779 ) C767_=_C780( C767 C780 ) C767_=_C781( C767 C781 ) C767_=_C782( C767 C782 ) C767_=_C783( C767 C783 ) C767_=_C784( C767 C784 ) \nC767_=_C788( C767 C788 ) C767_=_C808( C767 C808 ) C767_=_C827( C767 C827 ) C767_=_C856( C767 C856 ) C767_=_C857( C767 C857 ) C767_=_C858( C767 C858 ) \nC767_=_C859( C767 C859 ) C767_=_C860( C767 C860 ) C767_=_C861( C767 C861 ) C767_=_C862( C767 C862 ) C767_=_C863( C767 C863 ) C767_=_C864( C767 C864 ) \nC767_=_C865( C767 C865 ) C767_=_C866( C767 C866 ) C767_=_C867( C767 C867 ) C767_=_C868( C767 C868 ) C767_=_C869( C767 C869 ) C767_=_C870( C767 C870 ) \nC767_=_C871( C767 C871 ) C768_=_C769( C768 C769 ) C768_=_C770( C768 C770 ) C768_=_C771( C768 C771 ) C768_=_C772( C768 C772 ) C768_=_C774( C768 C774 ) \nC768_=_C775( C768 C775 ) C768_=_C776( C768 C776 ) C768_=_C777( C768 C777 ) C768_=_C778( C768 C778 ) C768_=_C779( C768 C779 ) C768_=_C780( C768 C780 ) \nC768_=_C781( C768 C781 ) C768_=_C782( C768 C782 ) C768_=_C783( C768 C783 ) C768_=_C784( C768 C784 ) C768_=_C789( C768 C789 ) C768_=_C809( C768 C809 ) \nC768_=_C828( C768 C828 ) C768_=_C872( C768 C872 ) C768_=_C873( C768 C873 ) C768_=_C874( C768 C874 ) C768_=_C875( C768 C875 ) C768_=_C876( C768 C876 ) \nC768_=_C877( C768 C877 ) C768_=_C878( C768 C878 ) C768_=_C879( C768 C879 ) C768_=_C880( C768 C880 ) C768_=_C881( C768 C881 ) C768_=_C882( C768 C882 ) \nC768_=_C883( C768 C883 ) C768_=_C884( C768 C884 ) C768_=_C885( C768 C885 ) C768_=_C886( C768 C886 ) C768_=_C887( C768 C887 ) C769_=_C770( C769 C770 ) \nC769_=_C771( C769 C771 ) C769_=_C772( C769 C772 ) C769_=_C774( C769 C774 ) C769_=_C775( C769 C775 ) C769_=_C776( C769 C776 ) C769_=_C777( C769 C777 ) \nC769_=_C778( C769 C778 ) C769_=_C779( C769 C779 ) C769_=_C780( C769 C780 ) C769_=_C781( C769 C781 ) C769_=_C782( C769 C782 ) C769_=_C783( C769 C783 ) \nC769_=_C784( C769 C784 ) C769_=_C790( C769 C790 ) C769_=_C856( C769 C856 ) C769_=_C872( C769 C872 ) C770_=_C771( C770 C771 ) C770_=_C772( C770 C772 ) \nC770_=_C774( C770 C774 ) C770_=_C775( C770 C775 ) C770_=_C776( C770 C776 ) C770_=_C777( C770 C777 ) C770_=_C778( C770 C778 ) C770_=_C779( C770 C779 ) \nC770_=_C780( C770 C780 ) C770_=_C781( C770 C781 ) C770_=_C782( C770 C782 ) C770_=_C783( C770 C783 ) C770_=_C784( C770 C784 ) C770_=_C791( C770 C791 ) \nC770_=_C847( C770 C847 ) C770_=_C857( C770 C857 ) C770_=_C873( C770 C873 ) C770_=_C899( C770 C899 ) C771_=_C772( C771 C772 ) C771_=_C774( C771 C774 ) \nC771_=_C775( C771 C775 ) C771_=_C776( C771 C776 ) C771_=_C777( C771 C777 ) C771_=_C778( C771 C778 ) C771_=_C779( C771 C779 ) C771_=_C780( C771 C780 ) \nC771_=_C781( C771 C781 ) C771_=_C782( C771 C782 ) C771_=_C783( C771 C783 ) C771_=_C784( C771 C784 ) C771_=_C792( C771 C792 ) C771_=_C848( C771 C848 ) \nC771_=_C858( C771 C858 ) C771_=_C874( C771 C874 ) C771_=_C912( C771 C912 ) C772_=_C774( C772 C774 ) C772_=_C775( C772 C775 ) C772_=_C776( C772 C776 ) \nC772_=_C777( C772 C777 ) C772_=_C778( C772 C778 ) C772_=_C779( C772 C779 ) C772_=_C780( C772 C780 ) C772_=_C781( C772 C781 ) C772_=_C782( C772 C782 ) \nC772_=_C783( C772 C783 ) C772_=_C784( C772 C784 ) C772_=_C793( C772 C793 ) C772_=_C859( C772 C859 ) C772_=_C875( C772 C875 ) C774_=_C775( C774 C775 ) \nC774_=_C776( C774 C776 ) C774_=_C777( C774 C777 ) C774_=_C778( C774 C778 ) C774_=_C779( C774 C779 ) C774_=_C780( C774 C780 ) C774_=_C781( C774 C781 ) \nC774_=_C782( C774 C782 ) C774_=_C783( C774 C783 ) C774_=_C784( C774 C784 ) C775_=_C776( C775 C776 ) C775_=_C777( C775 C777 ) C775_=_C778( C775 C778 ) \nC775_=_C779( C775 C779 ) C775_=_C780( C775 C780 ) C775_=_C781( C775 C781 ) C775_=_C782( C775 C782 ) C775_=_C783( C775 C783 ) C775_=_C784( C775 C784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8_=_C779( C778 C779 ) C778_=_C780( C778 C780 ) C778_=_C781( C778 C781 ) \nC778_=_C782( C778 C782 ) C778_=_C783( C778 C783 ) C778_=_C784( C778 C784 ) C779_=_C780( C779 C780 ) C779_=_C781( C779 C781 ) C779_=_C782( C779 C782 ) \nC779_=_C783( C779 C783 ) C779_=_C784( C779 C784 ) C780_=_C781( C780 C781 ) C780_=_C782( C780 C782 ) C780_=_C783( C780 C783 ) C780_=_C784( C780 C784 ) \nC781_=_C782( C781 C782 ) C781_=_C783( C781 C783 ) C781_=_C784( C781 C784 ) C782_=_C783( C782 C783 ) C782_=_C784( C782 C784 ) C783_=_C784( C783 C784 ) \nC785_=_C786( C785 C786 ) C785_=_C787( C785 C787 ) C785_=_C788( C785 C788 ) C785_=_C789( C785 C789 ) C785_=_C790( C785 C790 ) C785_=_C791( C785 C791 ) \nC785_=_C792( C785 C792 ) C785_=_C793( C785 C793 ) C785_=_C795( C785 C795 ) C785_=_C796( C785 C796 ) C785_=_C797( C785 C797 ) C785_=_C798( C785 C798 ) \nC785_=_C799( C785 C799 ) C785_=_C800( C785 C800 ) C785_=_C801( C785 C801 ) C785_=_C802( C785 C802 ) C785_=_C803( C785 C803 ) C785_=_C804( C785 C804 ) \nC785_=_C805( C785 C805 ) C785_=_C807( C785 C807 ) C785_=_C808(</w:t>
      </w:r>
    </w:p>
    <w:p>
      <w:pPr>
        <w:pStyle w:val="PreformattedText"/>
        <w:bidi w:val="0"/>
        <w:spacing w:before="0" w:after="0"/>
        <w:jc w:val="left"/>
        <w:rPr/>
      </w:pPr>
      <w:r>
        <w:rPr/>
        <w:t xml:space="preserve"> </w:t>
      </w:r>
      <w:r>
        <w:rPr/>
        <w:t>C785 C808 ) C785_=_C809( C785 C809 ) C785_=_C814( C785 C814 ) C786_=_C787( C786 C787 ) \nC786_=_C788( C786 C788 ) C786_=_C789( C786 C789 ) C786_=_C790( C786 C790 ) C786_=_C791( C786 C791 ) C786_=_C792( C786 C792 ) C786_=_C793( C786 C793 ) \nC786_=_C795( C786 C795 ) C786_=_C796( C786 C796 ) C786_=_C797( C786 C797 ) C786_=_C798( C786 C798 ) C786_=_C799( C786 C799 ) C786_=_C800( C786 C800 ) \nC786_=_C801( C786 C801 ) C786_=_C802( C786 C802 ) C786_=_C803( C786 C803 ) C786_=_C804( C786 C804 ) C786_=_C805( C786 C805 ) C786_=_C826( C786 C826 ) \nC786_=_C827( C786 C827 ) C786_=_C828( C786 C828 ) C786_=_C833( C786 C833 ) C787_=_C788( C787 C788 ) C787_=_C789( C787 C789 ) C787_=_C790( C787 C790 ) \nC787_=_C791( C787 C791 ) C787_=_C792( C787 C792 ) C787_=_C793( C787 C793 ) C787_=_C795( C787 C795 ) C787_=_C796( C787 C796 ) C787_=_C797( C787 C797 ) \nC787_=_C798( C787 C798 ) C787_=_C799( C787 C799 ) C787_=_C800( C787 C800 ) C787_=_C801( C787 C801 ) C787_=_C802( C787 C802 ) C787_=_C803( C787 C803 ) \nC787_=_C804( C787 C804 ) C787_=_C805( C787 C805 ) C787_=_C807( C787 C807 ) C787_=_C826( C787 C826 ) C787_=_C847( C787 C847 ) C787_=_C848( C787 C848 ) \nC787_=_C849( C787 C849 ) C787_=_C850( C787 C850 ) C787_=_C851( C787 C851 ) C787_=_C852( C787 C852 ) C787_=_C853( C787 C853 ) C787_=_C854( C787 C854 ) \nC788_=_C789( C788 C789 ) C788_=_C790( C788 C790 ) C788_=_C791( C788 C791 ) C788_=_C792( C788 C792 ) C788_=_C793( C788 C793 ) C788_=_C795( C788 C795 ) \nC788_=_C796( C788 C796 ) C788_=_C797( C788 C797 ) C788_=_C798( C788 C798 ) C788_=_C799( C788 C799 ) C788_=_C800( C788 C800 ) C788_=_C801( C788 C801 ) \nC788_=_C802( C788 C802 ) C788_=_C803( C788 C803 ) C788_=_C804( C788 C804 ) C788_=_C805( C788 C805 ) C788_=_C808( C788 C808 ) C788_=_C827( C788 C827 ) \nC788_=_C856( C788 C856 ) C788_=_C857( C788 C857 ) C788_=_C858( C788 C858 ) C788_=_C859( C788 C859 ) C788_=_C860( C788 C860 ) C788_=_C861( C788 C861 ) \nC788_=_C862( C788 C862 ) C788_=_C863( C788 C863 ) C788_=_C864( C788 C864 ) C788_=_C865( C788 C865 ) C788_=_C866( C788 C866 ) C788_=_C867( C788 C867 ) \nC788_=_C868( C788 C868 ) C788_=_C869( C788 C869 ) C788_=_C870( C788 C870 ) C788_=_C871( C788 C871 ) C789_=_C790( C789 C790 ) C789_=_C791( C789 C791 ) \nC789_=_C792( C789 C792 ) C789_=_C793( C789 C793 ) C789_=_C795( C789 C795 ) C789_=_C796( C789 C796 ) C789_=_C797( C789 C797 ) C789_=_C798( C789 C798 ) \nC789_=_C799( C789 C799 ) C789_=_C800( C789 C800 ) C789_=_C801( C789 C801 ) C789_=_C802( C789 C802 ) C789_=_C803( C789 C803 ) C789_=_C804( C789 C804 ) \nC789_=_C805( C789 C805 ) C789_=_C809( C789 C809 ) C789_=_C828( C789 C828 ) C789_=_C872( C789 C872 ) C789_=_C873( C789 C873 ) C789_=_C874( C789 C874 ) \nC789_=_C875( C789 C875 ) C789_=_C876( C789 C876 ) C789_=_C877( C789 C877 ) C789_=_C878( C789 C878 ) C789_=_C879( C789 C879 ) C789_=_C880( C789 C880 ) \nC789_=_C881( C789 C881 ) C789_=_C882( C789 C882 ) C789_=_C883( C789 C883 ) C789_=_C884( C789 C884 ) C789_=_C885( C789 C885 ) C789_=_C886( C789 C886 ) \nC789_=_C887( C789 C887 ) C790_=_C791( C790 C791 ) C790_=_C792( C790 C792 ) C790_=_C793( C790 C793 ) C790_=_C795( C790 C795 ) C790_=_C796( C790 C796 ) \nC790_=_C797( C790 C797 ) C790_=_C798( C790 C798 ) C790_=_C799( C790 C799 ) C790_=_C800( C790 C800 ) C790_=_C801( C790 C801 ) C790_=_C802( C790 C802 ) \nC790_=_C803( C790 C803 ) C790_=_C804( C790 C804 ) C790_=_C805( C790 C805 ) C790_=_C856( C790 C856 ) C790_=_C872( C790 C872 ) C791_=_C792( C791 C792 ) \nC791_=_C793( C791 C793 ) C791_=_C795( C791 C795 ) C791_=_C796( C791 C796 ) C791_=_C797( C791 C797 ) C791_=_C798( C791 C798 ) C791_=_C799( C791 C799 ) \nC791_=_C800( C791 C800 ) C791_=_C801( C791 C801 ) C791_=_C802( C791 C802 ) C791_=_C803( C791 C803 ) C791_=_C804( C791 C804 ) C791_=_C805( C791 C805 ) \nC791_=_C847( C791 C847 ) C791_=_C857( C791 C857 ) C791_=_C873( C791 C873 ) C791_=_C899( C791 C899 ) C792_=_C793( C792 C793 ) C792_=_C795( C792 C795 ) \nC792_=_C796( C792 C796 ) C792_=_C797( C792 C797 ) C792_=_C798( C792 C798 ) C792_=_C799( C792 C799 ) C792_=_C800( C792 C800 ) C792_=_C801( C792 C801 ) \nC792_=_C802( C792 C802 ) C792_=_C803( C792 C803 ) C792_=_C804( C792 C804 ) C792_=_C805( C792 C805 ) C792_=_C848( C792 C848 ) C792_=_C858( C792 C858 ) \nC792_=_C874( C792 C874 ) C792_=_C912( C792 C912 ) C793_=_C795( C793 C795 ) C793_=_C796( C793 C796 ) C793_=_C797( C793 C797 ) C793_=_C798( C793 C798 ) \nC793_=_C799( C793 C799 ) C793_=_C800( C793 C800 ) C793_=_C801( C793 C801 ) C793_=_C802( C793 C802 ) C793_=_C803( C793 C803 ) C793_=_C804( C793 C804 ) \nC793_=_C805( C793 C805 ) C793_=_C859( C793 C859 ) C793_=_C875( C793 C875 ) C795_=_C796( C795 C796 ) C795_=_C797( C795 C797 ) C795_=_C798( C795 C798 ) \nC795_=_C799( C795 C799 ) C795_=_C800( C795 C800 ) C795_=_C801( C795 C801 ) C795_=_C802( C795 C802 ) C795_=_C803( C795 C803 ) C795_=_C804( C795 C804 ) \nC795_=_C805( C795 C805 ) C796_=_C797( C796 C797 ) C796_=_C798( C796 C798 ) C796_=_C799( C796 C799 ) C796_=_C800( C796 C800 ) C796_=_C801( C796 C801 ) \nC796_=_C802( C796 C802 ) C796_=_C803( C796 C803 ) C796_=_C804( C796 C804 ) C796_=_C805( C796 C805 ) C797_=_C798( C797 C798 ) C797_=_C799( C797 C799 ) \nC797_=_C800( C797 C800 ) C797_=_C801( C797 C801 ) C797_=_C802( C797 C802 ) C797_=_C803( C797 C803 ) C797_=_C804( C797 C804 ) C797_=_C805( C797 C805 ) \nC798_=_C799( C798 C799 ) C798_=_C800( C798 C800 ) C798_=_C801( C798 C801 ) C798_=_C802( C798 C802 ) C798_=_C803( C798 C803 ) C798_=_C804( C798 C804 ) \nC798_=_C805( C798 C805 ) C799_=_C800( C799 C800 ) C799_=_C801( C799 C801 ) C799_=_C802( C799 C802 ) C799_=_C803( C799 C803 ) C799_=_C804( C799 C804 ) \nC799_=_C805( C799 C805 ) C800_=_C801( C800 C801 ) C800_=_C802( C800 C802 ) C800_=_C803( C800 C803 ) C800_=_C804( C800 C804 ) C800_=_C805( C800 C805 ) \nC801_=_C802( C801 C802 ) C801_=_C803( C801 C803 ) C801_=_C804( C801 C804 ) C801_=_C805( C801 C805 ) C802_=_C803( C802 C803 ) C802_=_C804( C802 C804 ) \nC802_=_C805( C802 C805 ) C803_=_C804( C803 C804 ) C803_=_C805( C803 C805 ) C804_=_C805( C804 C805 ) C807_=_C808( C807 C808 ) C807_=_C809( C807 C809 ) \nC807_=_C814( C807 C814 ) C807_=_C826( C807 C826 ) C807_=_C847( C807 C847 ) C807_=_C848( C807 C848 ) C807_=_C849( C807 C849 ) C807_=_C850( C807 C850 ) \nC807_=_C851( C807 C851 ) C807_=_C852( C807 C852 ) C807_=_C853( C807 C853 ) C807_=_C854( C807 C854 ) C808_=_C809( C808 C809 ) C808_=_C814( C808 C814 ) \nC808_=_C827( C808 C827 ) C808_=_C856( C808 C856 ) C808_=_C857( C808 C857 ) C808_=_C858( C808 C858 ) C808_=_C859( C808 C859 ) C808_=_C860( C808 C860 ) \nC808_=_C861( C808 C861 ) C808_=_C862( C808 C862 ) C808_=_C863( C808 C863 ) C808_=_C864( C808 C864 ) C808_=_C865( C808 C865 ) C808_=_C866( C808 C866 ) \nC808_=_C867( C808 C867 ) C808_=_C868( C808 C868 ) C808_=_C869( C808 C869 ) C808_=_C870( C808 C870 ) C808_=_C871( C808 C871 ) C809_=_C814( C809 C814 ) \nC809_=_C828( C809 C828 ) C809_=_C872( C809 C872 ) C809_=_C873( C809 C873 ) C809_=_C874( C809 C874 ) C809_=_C875( C809 C875 ) C809_=_C876( C809 C876 ) \nC809_=_C877( C809 C877 ) C809_=_C878( C809 C878 ) C809_=_C879( C809 C879 ) C809_=_C880( C809 C880 ) C809_=_C881( C809 C881 ) C809_=_C882( C809 C882 ) \nC809_=_C883( C809 C883 ) C809_=_C884( C809 C884 ) C809_=_C885( C809 C885 ) C809_=_C886( C809 C886 ) C809_=_C887( C809 C887 ) C814_=_C833( C814 C833 ) \nC814_=_C860( C814 C860 ) C814_=_C876( C814 C876 ) C814_=_C899( C814 C899 ) C814_=_C912( C814 C912 ) C814_=_C931( C814 C931 ) C814_=_C932( C814 C932 ) \nC814_=_C933( C814 C933 ) C814_=_C934( C814 C934 ) C814_=_C935( C814 C935 ) C814_=_C936( C814 C936 ) C814_=_C937( C814 C937 ) C826_=_C827( C826 C827 ) \nC826_=_C828( C826 C828 ) C826_=_C833( C826 C833 ) C826_=_C847( C826 C847 ) C826_=_C848( C826 C848 ) C826_=_C849( C826 C849 ) C826_=_C850( C826 C850 ) \nC826_=_C851( C826 C851 ) C826_=_C852( C826 C852 ) C826_=_C853( C826 C853 ) C826_=_C854( C826 C854 ) C827_=_C828( C827 C828 ) C827_=_C833( C827 C833 ) \nC827_=_C856( C827 C856 ) C827_=_C857( C827 C857 ) C827_=_C858( C827 C858 ) C827_=_C859( C827 C859 ) C827_=_C860( C827 C860 ) C827_=_C861( C827 C861 ) \nC827_=_C862( C827 C862 ) C827_=_C863( C827 C863 ) C827_=_C864( C827 C864 ) C827_=_C865( C827 C865 ) C827_=_C866( C827 C866 ) C827_=_C867( C827 C867 ) \nC827_=_C868( C827 C868 ) C827_=_C869( C827 C869 ) C827_=_C870( C827 C870 ) C827_=_C871( C827 C871 ) C828_=_C833( C828 C833 ) C828_=_C872( C828 C872 ) \nC828_=_C873( C828 C873 ) C828_=_C874( C828 C874 ) C828_=_C875( C828 C875 ) C828_=_C876( C828 C876 ) C828_=_C877( C828 C877 ) C828_=_C878( C828 C878 ) \nC828_=_C879( C828 C879 ) C828_=_C880( C828 C880 ) C828_=_C881( C828 C881 ) C828_=_C882( C828 C882 ) C828_=_C883( C828 C883 ) C828_=_C884( C828 C884 ) \nC828_=_C885( C828 C885 ) C828_=_C886( C828 C886 ) C828_=_C887( C828 C887 ) C833_=_C860( C833 C860 ) C833_=_C876( C833 C876 ) C833_=_C899( C833 C899 ) \nC833_=_C912( C833 C912 ) C833_=_C931( C833 C931 ) C833_=_C932( C833 C932 ) C833_=_C933( C833 C933 ) C833_=_C934( C833 C934 ) C833_=_C935( C833 C935 ) \nC833_=_C936( C833 C936 ) C833_=_C937( C833 C937 ) C847_=_C848( C847 C848 ) C847_=_C849( C847 C849 ) C847_=_C850( C847 C850 ) C847_=_C851( C847 C851 ) \nC847_=_C852( C847 C852 ) C847_=_C853( C847 C853 ) C847_=_C854( C847 C854 ) C847_=_C857( C847 C857 ) C847_=_C873( C847 C873 ) C847_=_C899( C847 C899 ) \nC848_=_C849( C848 C849 ) C848_=_C850( C848 C850 ) C848_=_C851( C848 C851 ) C848_=_C852( C848 C852 ) C848_=_C853( C848 C853 ) C848_=_C854( C848 C854 ) \nC848_=_C858( C848 C858 ) C848_=_C874( C848 C874 ) C848_=_C912( C848 C912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nC856_=_C857( C856 C857 ) C856_=_C858( C856 C858 ) C856_=_C859( C856 C859 ) C856_=_C860(</w:t>
      </w:r>
    </w:p>
    <w:p>
      <w:pPr>
        <w:pStyle w:val="PreformattedText"/>
        <w:bidi w:val="0"/>
        <w:spacing w:before="0" w:after="0"/>
        <w:jc w:val="left"/>
        <w:rPr/>
      </w:pPr>
      <w:r>
        <w:rPr/>
        <w:t xml:space="preserve"> </w:t>
      </w:r>
      <w:r>
        <w:rPr/>
        <w:t>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3( C857 C873 ) C857_=_C899( C857 C899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4( C858 C874 ) C858_=_C912( C858 C912 ) C859_=_C860( C859 C860 ) \nC859_=_C861( C859 C861 ) C859_=_C862( C859 C862 ) C859_=_C863( C859 C863 ) C859_=_C864( C859 C864 ) C859_=_C865( C859 C865 ) C859_=_C866( C859 C866 ) \nC859_=_C867( C859 C867 ) C859_=_C868( C859 C868 ) C859_=_C869( C859 C869 ) C859_=_C870( C859 C870 ) C859_=_C871( C859 C871 ) C859_=_C875( C859 C875 ) \nC860_=_C861( C860 C861 ) C860_=_C862( C860 C862 ) C860_=_C863( C860 C863 ) C860_=_C864( C860 C864 ) C860_=_C865( C860 C865 ) C860_=_C866( C860 C866 ) \nC860_=_C867( C860 C867 ) C860_=_C868( C860 C868 ) C860_=_C869( C860 C869 ) C860_=_C870( C860 C870 ) C860_=_C871( C860 C871 ) C860_=_C876( C860 C876 ) \nC860_=_C899( C860 C899 ) C860_=_C912( C860 C912 ) C860_=_C931( C860 C931 ) C860_=_C932( C860 C932 ) C860_=_C933( C860 C933 ) C860_=_C934( C860 C934 ) \nC860_=_C935( C860 C935 ) C860_=_C936( C860 C936 ) C860_=_C937( C860 C937 ) C861_=_C862( C861 C862 ) C861_=_C863( C861 C863 ) C861_=_C864( C861 C864 ) \nC861_=_C865( C861 C865 ) C861_=_C866( C861 C866 ) C861_=_C867( C861 C867 ) C861_=_C868( C861 C868 ) C861_=_C869( C861 C869 ) C861_=_C870( C861 C870 ) \nC861_=_C871( C861 C871 ) C862_=_C863( C862 C863 ) C862_=_C864( C862 C864 ) C862_=_C865( C862 C865 ) C862_=_C866( C862 C866 ) C862_=_C867( C862 C867 ) \nC862_=_C868( C862 C868 ) C862_=_C869( C862 C869 ) C862_=_C870( C862 C870 ) C862_=_C871( C862 C871 ) C863_=_C864( C863 C864 ) C863_=_C865( C863 C865 ) \nC863_=_C866( C863 C866 ) C863_=_C867( C863 C867 ) C863_=_C868( C863 C868 ) C863_=_C869( C863 C869 ) C863_=_C870( C863 C870 ) C863_=_C871( C863 C871 ) \nC864_=_C865( C864 C865 ) C864_=_C866( C864 C866 ) C864_=_C867( C864 C867 ) C864_=_C868( C864 C868 ) C864_=_C869( C864 C869 ) C864_=_C870( C864 C870 ) \nC864_=_C871( C864 C871 ) C865_=_C866( C865 C866 ) C865_=_C867( C865 C867 ) C865_=_C868( C865 C868 ) C865_=_C869( C865 C869 ) C865_=_C870( C865 C870 ) \nC865_=_C871( C865 C871 ) C866_=_C867( C866 C867 ) C866_=_C868( C866 C868 ) C866_=_C869( C866 C869 ) C866_=_C870( C866 C870 ) C866_=_C871( C866 C871 ) \nC867_=_C868( C867 C868 ) C867_=_C869( C867 C869 ) C867_=_C870( C867 C870 ) C867_=_C871( C867 C871 ) C868_=_C869( C868 C869 ) C868_=_C870( C868 C870 ) \nC868_=_C871( C868 C871 ) C869_=_C870( C869 C870 ) C869_=_C871( C869 C871 ) C870_=_C871( C870 C871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99( C873 C899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912( C874 C912 ) \nC875_=_C876( C875 C876 ) C875_=_C877( C875 C877 ) C875_=_C878( C875 C878 ) C875_=_C879( C875 C879 ) C875_=_C880( C875 C880 ) C875_=_C881( C875 C881 ) \nC875_=_C882( C875 C882 ) C875_=_C883( C875 C883 ) C875_=_C884( C875 C884 ) C875_=_C885( C875 C885 ) C875_=_C886( C875 C886 ) C875_=_C887( C875 C887 ) \nC876_=_C877( C876 C877 ) C876_=_C878( C876 C878 ) C876_=_C879( C876 C879 ) C876_=_C880( C876 C880 ) C876_=_C881( C876 C881 ) C876_=_C882( C876 C882 ) \nC876_=_C883( C876 C883 ) C876_=_C884( C876 C884 ) C876_=_C885( C876 C885 ) C876_=_C886( C876 C886 ) C876_=_C887( C876 C887 ) C876_=_C899( C876 C899 ) \nC876_=_C912( C876 C912 ) C876_=_C931( C876 C931 ) C876_=_C932( C876 C932 ) C876_=_C933( C876 C933 ) C876_=_C934( C876 C934 ) C876_=_C935( C876 C935 ) \nC876_=_C936( C876 C936 ) C876_=_C937( C876 C937 ) C877_=_C878( C877 C878 ) C877_=_C879( C877 C879 ) C877_=_C880( C877 C880 ) C877_=_C881( C877 C881 ) \nC877_=_C882( C877 C882 ) C877_=_C883( C877 C883 ) C877_=_C884( C877 C884 ) C877_=_C885( C877 C885 ) C877_=_C886( C877 C886 ) C877_=_C887( C877 C887 ) \nC878_=_C879( C878 C879 ) C878_=_C880( C878 C880 ) C878_=_C881( C878 C881 ) C878_=_C882( C878 C882 ) C878_=_C883( C878 C883 ) C878_=_C884( C878 C884 ) \nC878_=_C885( C878 C885 ) C878_=_C886( C878 C886 ) C878_=_C887( C878 C887 ) C879_=_C880( C879 C880 ) C879_=_C881( C879 C881 ) C879_=_C882( C879 C882 ) \nC879_=_C883( C879 C883 ) C879_=_C884( C879 C884 ) C879_=_C885( C879 C885 ) C879_=_C886( C879 C886 ) C879_=_C887( C879 C887 ) C880_=_C881( C880 C881 ) \nC880_=_C882( C880 C882 ) C880_=_C883( C880 C883 ) C880_=_C884( C880 C884 ) C880_=_C885( C880 C885 ) C880_=_C886( C880 C886 ) C880_=_C887( C880 C887 ) \nC881_=_C882( C881 C882 ) C881_=_C883( C881 C883 ) C881_=_C884( C881 C884 ) C881_=_C885( C881 C885 ) C881_=_C886( C881 C886 ) C881_=_C887( C881 C887 ) \nC882_=_C883( C882 C883 ) C882_=_C884( C882 C884 ) C882_=_C885( C882 C885 ) C882_=_C886( C882 C886 ) C882_=_C887( C882 C887 ) C883_=_C884( C883 C884 ) \nC883_=_C885( C883 C885 ) C883_=_C886( C883 C886 ) C883_=_C887( C883 C887 ) C884_=_C885( C884 C885 ) C884_=_C886( C884 C886 ) C884_=_C887( C884 C887 ) \nC885_=_C886( C885 C886 ) C885_=_C887( C885 C887 ) C886_=_C887( C886 C887 ) C899_=_C912( C899 C912 ) C899_=_C931( C899 C931 ) C899_=_C932( C899 C932 ) \nC899_=_C933( C899 C933 ) C899_=_C934( C899 C934 ) C899_=_C935( C899 C935 ) C899_=_C936( C899 C936 ) C899_=_C937( C899 C937 ) C912_=_C931( C912 C931 ) \nC912_=_C932( C912 C932 ) C912_=_C933( C912 C933 ) C912_=_C934( C912 C934 ) C912_=_C935( C912 C935 ) C912_=_C936( C912 C936 ) C912_=_C937( C912 C937 ) \nC931_=_C932( C931 C932 ) C931_=_C933( C931 C933 ) C931_=_C934( C931 C934 ) C931_=_C935( C931 C935 ) C931_=_C936( C931 C936 ) C931_=_C937( C931 C937 ) \nC932_=_C933( C932 C933 ) C932_=_C934( C932 C934 ) C932_=_C935( C932 C935 ) C932_=_C936( C932 C936 ) C932_=_C937( C932 C937 ) C933_=_C934( C933 C934 ) \nC933_=_C935( C933 C935 ) C933_=_C936( C933 C936 ) C933_=_C937( C933 C937 ) C934_=_C935( C934 C935 ) C934_=_C936( C934 C936 ) C934_=_C937( C934 C937 ) \nC935_=_C936( C935 C936 ) C935_=_C937( C935 C937 ) C936_=_C937( C936 C937 ) "];127-&gt;143[label="132: C66 C85 C151 C171 C190 \nC240 C267 C331 C349 C397 C412 \nC425 C507 C532 C562 C579 C644 \nC656 C722 C723 C726 C727 C728 \nC729 C730 C731 C732 C733 C736 \nC737 C740 C741 C742 C743 C744 \nC745 C746 C747 C748 C749 C750 \nC753 C754 C764 C765 C769 C770 \nC771 C772 C774 C775 C776 C777 \nC778 C779 C780 C781 C782 C783 \nC784 C785 C786 C790 C791 C792 \nC793 C795 C796 C797 C798 C799 \nC800 C801 C802 C803 C804 C805 \nC807 C808 C809 C814 C826 C827 \nC828 C833 C847 C848 C849 C850 \nC851 C852 C853 C854 C856 C857 \nC858 C859 C861 C862 C863 C864 \nC865 C866 C867 C868 C869 C870 \nC871 C872 C873 C874 C875 C877 \nC878 C879 C880 C881 C882 C883 \nC884 C885 C886 C887 C899 C912 \nC931 C932 C933 C934 C935 C936 \nC937 \n1234: C66_=_C331 ,C66_=_C562 ,C66_=_C749 ,C66_=_C764 ,C66_=_C765 ,\nC66_=_C769 ,C66_=_C770 ,C66_=_C771 ,C66_=_C772 ,C66_=_C774 ,C66_=_C775 ,\nC66_=_C776 ,C66_=_C777 ,C66_=_C778 ,C66_=_C779 ,C66_=_C780 ,C66_=_C781 ,\nC66_=_C782 ,C66_=_C783 ,C66_=_C784 ,C85_=_C349 ,C85_=_C579 ,C85_=_C750 ,\nC85_=_C785 ,C85_=_C786 ,C85_=_C790 ,C85_=_C791 ,C85_=_C792 ,C85_=_C793 ,\nC85_=_C795 ,C85_=_C796 ,C85_=_C797 ,C85_=_C798 ,C85_=_C799 ,C85_=_C800 ,\nC85_=_C801 ,C85_=_C802 ,C85_=_C803 ,C85_=_C804 ,C85_=_C805 ,C151_=_C397 ,\nC151_=_C807 ,C151_=_C826 ,C151_=_C847 ,C151_=_C848 ,C151_=_C849 ,C151_=_C850 ,\nC151_=_C851 ,C151_=_C852 ,C151_=_C853 ,C151_=_C854 ,C171_=_C412 ,C171_=_C644 ,\nC171_=_C753 ,C171_=_C808 ,C171_=_C827 ,C171_=_C856 ,C171_=_C857 ,C171_=_C858 ,\nC171_=_C859 ,C171_=_C861 ,C171_=_C862 ,C171_=_C863 ,C171_=_C864 ,C171_=_C865 ,\nC171_=_C866 ,C171_=_C867 ,C171_=_C868 ,C171_=_C869 ,C171_=_C870 ,C171_=_C871 ,\nC190_=_C425 ,C190_=_C656 ,C190_=_C754 ,C190_=_C809 ,C190_=_C828 ,C190_=_C872 ,\nC190_=_C873 ,C190_=_C874 ,C190_=_C875 ,C190_=_C877 ,C190_=_C878 ,C190_=_C879 ,\nC190_=_C880 ,C190_=_C881 ,C190_=_C882 ,C190_=_C883 ,C190_=_C884 ,C190_=_C885 ,\nC190_=_C886 ,C190_=_C887 ,C240_=_C814 ,C240_=_C833 ,C240_=_C899 ,C240_=_C912 ,\nC240_=_C931 ,C240_=_C932 ,C240_=_C933 ,C240_=_C934 ,C240_=_C935 ,C240_=_C936 ,\nC240_=_C937 ,C267_=_C507 ,C267_=_C722 ,C267_=_C723 ,C267_=_C726 ,C267_=_C727 ,\nC267_=_C728 ,C267_=_C729 ,C267_=_C730 ,C267_=_C731 ,C267_=_C732 ,C267_=_C733 ,\nC331_=_C562 ,C331_=_C749 ,C331_=_C764 ,C331_=_C765 ,C331_=_C769 ,C331_=_C770 ,\nC331_=_C771 ,C331_=_C772 ,C331_=_C774</w:t>
      </w:r>
    </w:p>
    <w:p>
      <w:pPr>
        <w:pStyle w:val="PreformattedText"/>
        <w:bidi w:val="0"/>
        <w:spacing w:before="0" w:after="0"/>
        <w:jc w:val="left"/>
        <w:rPr/>
      </w:pPr>
      <w:r>
        <w:rPr/>
        <w:t xml:space="preserve"> </w:t>
      </w:r>
      <w:r>
        <w:rPr/>
        <w:t>,C331_=_C775 ,C331_=_C776 ,C331_=_C777 ,\nC331_=_C778 ,C331_=_C779 ,C331_=_C780 ,C331_=_C781 ,C331_=_C782 ,C331_=_C783 ,\nC331_=_C784 ,C349_=_C579 ,C349_=_C750 ,C349_=_C785 ,C349_=_C786 ,C349_=_C790 ,\nC349_=_C791 ,C349_=_C792 ,C349_=_C793 ,C349_=_C795 ,C349_=_C796 ,C349_=_C797 ,\nC349_=_C798 ,C349_=_C799 ,C349_=_C800 ,C349_=_C801 ,C349_=_C802 ,C349_=_C803 ,\nC349_=_C804 ,C349_=_C805 ,C397_=_C807 ,C397_=_C826 ,C397_=_C847 ,C397_=_C848 ,\nC397_=_C849 ,C397_=_C850 ,C397_=_C851 ,C397_=_C852 ,C397_=_C853 ,C397_=_C854 ,\nC412_=_C644 ,C412_=_C753 ,C412_=_C808 ,C412_=_C827 ,C412_=_C856 ,C412_=_C857 ,\nC412_=_C858 ,C412_=_C859 ,C412_=_C861 ,C412_=_C862 ,C412_=_C863 ,C412_=_C864 ,\nC412_=_C865 ,C412_=_C866 ,C412_=_C867 ,C412_=_C868 ,C412_=_C869 ,C412_=_C870 ,\nC412_=_C871 ,C425_=_C656 ,C425_=_C754 ,C425_=_C809 ,C425_=_C828 ,C425_=_C872 ,\nC425_=_C873 ,C425_=_C874 ,C425_=_C875 ,C425_=_C877 ,C425_=_C878 ,C425_=_C879 ,\nC425_=_C880 ,C425_=_C881 ,C425_=_C882 ,C425_=_C883 ,C425_=_C884 ,C425_=_C885 ,\nC425_=_C886 ,C425_=_C887 ,C507_=_C722 ,C507_=_C723 ,C507_=_C726 ,C507_=_C727 ,\nC507_=_C728 ,C507_=_C729 ,C507_=_C730 ,C507_=_C731 ,C507_=_C732 ,C507_=_C733 ,\nC532_=_C736 ,C532_=_C737 ,C532_=_C740 ,C532_=_C741 ,C532_=_C742 ,C532_=_C743 ,\nC532_=_C744 ,C532_=_C745 ,C532_=_C746 ,C532_=_C747 ,C532_=_C748 ,C562_=_C749 ,\nC562_=_C764 ,C562_=_C765 ,C562_=_C769 ,C562_=_C770 ,C562_=_C771 ,C562_=_C772 ,\nC562_=_C774 ,C562_=_C775 ,C562_=_C776 ,C562_=_C777 ,C562_=_C778 ,C562_=_C779 ,\nC562_=_C780 ,C562_=_C781 ,C562_=_C782 ,C562_=_C783 ,C562_=_C784 ,C579_=_C750 ,\nC579_=_C785 ,C579_=_C786 ,C579_=_C790 ,C579_=_C791 ,C579_=_C792 ,C579_=_C793 ,\nC579_=_C795 ,C579_=_C796 ,C579_=_C797 ,C579_=_C798 ,C579_=_C799 ,C579_=_C800 ,\nC579_=_C801 ,C579_=_C802 ,C579_=_C803 ,C579_=_C804 ,C579_=_C805 ,C644_=_C753 ,\nC644_=_C808 ,C644_=_C827 ,C644_=_C856 ,C644_=_C857 ,C644_=_C858 ,C644_=_C859 ,\nC644_=_C861 ,C644_=_C862 ,C644_=_C863 ,C644_=_C864 ,C644_=_C865 ,C644_=_C866 ,\nC644_=_C867 ,C644_=_C868 ,C644_=_C869 ,C644_=_C870 ,C644_=_C871 ,C656_=_C754 ,\nC656_=_C809 ,C656_=_C828 ,C656_=_C872 ,C656_=_C873 ,C656_=_C874 ,C656_=_C875 ,\nC656_=_C877 ,C656_=_C878 ,C656_=_C879 ,C656_=_C880 ,C656_=_C881 ,C656_=_C882 ,\nC656_=_C883 ,C656_=_C884 ,C656_=_C885 ,C656_=_C886 ,C656_=_C887 ,C722_=_C723 ,\nC722_=_C726 ,C722_=_C727 ,C722_=_C728 ,C722_=_C729 ,C722_=_C730 ,C722_=_C731 ,\nC722_=_C732 ,C722_=_C733 ,C722_=_C736 ,C722_=_C764 ,C722_=_C785 ,C722_=_C807 ,\nC722_=_C808 ,C722_=_C809 ,C722_=_C814 ,C723_=_C726 ,C723_=_C727 ,C723_=_C728 ,\nC723_=_C729 ,C723_=_C730 ,C723_=_C731 ,C723_=_C732 ,C723_=_C733 ,C723_=_C737 ,\nC723_=_C765 ,C723_=_C786 ,C723_=_C826 ,C723_=_C827 ,C723_=_C828 ,C723_=_C833 ,\nC726_=_C727 ,C726_=_C728 ,C726_=_C729 ,C726_=_C730 ,C726_=_C731 ,C726_=_C732 ,\nC726_=_C733 ,C726_=_C740 ,C726_=_C770 ,C726_=_C791 ,C726_=_C847 ,C726_=_C857 ,\nC726_=_C873 ,C726_=_C899 ,C727_=_C728 ,C727_=_C729 ,C727_=_C730 ,C727_=_C731 ,\nC727_=_C732 ,C727_=_C733 ,C727_=_C741 ,C727_=_C771 ,C727_=_C792 ,C727_=_C848 ,\nC727_=_C858 ,C727_=_C874 ,C727_=_C912 ,C728_=_C729 ,C728_=_C730 ,C728_=_C731 ,\nC728_=_C732 ,C728_=_C733 ,C729_=_C730 ,C729_=_C731 ,C729_=_C732 ,C729_=_C733 ,\nC730_=_C731 ,C730_=_C732 ,C730_=_C733 ,C731_=_C732 ,C731_=_C733 ,C732_=_C733 ,\nC736_=_C737 ,C736_=_C740 ,C736_=_C741 ,C736_=_C742 ,C736_=_C743 ,C736_=_C744 ,\nC736_=_C745 ,C736_=_C746 ,C736_=_C747 ,C736_=_C748 ,C736_=_C764 ,C736_=_C785 ,\nC736_=_C807 ,C736_=_C808 ,C736_=_C809 ,C736_=_C814 ,C737_=_C740 ,C737_=_C741 ,\nC737_=_C742 ,C737_=_C743 ,C737_=_C744 ,C737_=_C745 ,C737_=_C746 ,C737_=_C747 ,\nC737_=_C748 ,C737_=_C765 ,C737_=_C786 ,C737_=_C826 ,C737_=_C827 ,C737_=_C828 ,\nC737_=_C833 ,C740_=_C741 ,C740_=_C742 ,C740_=_C743 ,C740_=_C744 ,C740_=_C745 ,\nC740_=_C746 ,C740_=_C747 ,C740_=_C748 ,C740_=_C770 ,C740_=_C791 ,C740_=_C847 ,\nC740_=_C857 ,C740_=_C873 ,C740_=_C899 ,C741_=_C742 ,C741_=_C743 ,C741_=_C744 ,\nC741_=_C745 ,C741_=_C746 ,C741_=_C747 ,C741_=_C748 ,C741_=_C771 ,C741_=_C792 ,\nC741_=_C848 ,C741_=_C858 ,C741_=_C874 ,C741_=_C912 ,C742_=_C743 ,C742_=_C744 ,\nC742_=_C745 ,C742_=_C746 ,C742_=_C747 ,C742_=_C748 ,C743_=_C744 ,C743_=_C745 ,\nC743_=_C746 ,C743_=_C747 ,C743_=_C748 ,C744_=_C745 ,C744_=_C746 ,C744_=_C747 ,\nC744_=_C748 ,C745_=_C746 ,C745_=_C747 ,C745_=_C748 ,C746_=_C747 ,C746_=_C748 ,\nC747_=_C748 ,C749_=_C750 ,C749_=_C753 ,C749_=_C754 ,C749_=_C764 ,C749_=_C765 ,\nC749_=_C769 ,C749_=_C770 ,C749_=_C771 ,C749_=_C772 ,C749_=_C774 ,C749_=_C775 ,\nC749_=_C776 ,C749_=_C777 ,C749_=_C778 ,C749_=_C779 ,C749_=_C780 ,C749_=_C781 ,\nC749_=_C782 ,C749_=_C783 ,C749_=_C784 ,C750_=_C753 ,C750_=_C754 ,C750_=_C785 ,\nC750_=_C786 ,C750_=_C790 ,C750_=_C791 ,C750_=_C792 ,C750_=_C793 ,C750_=_C795 ,\nC750_=_C796 ,C750_=_C797 ,C750_=_C798 ,C750_=_C799 ,C750_=_C800 ,C750_=_C801 ,\nC750_=_C802 ,C750_=_C803 ,C750_=_C804 ,C750_=_C805 ,C753_=_C754 ,C753_=_C808 ,\nC753_=_C827 ,C753_=_C856 ,C753_=_C857 ,C753_=_C858 ,C753_=_C859 ,C753_=_C861 ,\nC753_=_C862 ,C753_=_C863 ,C753_=_C864 ,C753_=_C865 ,C753_=_C866 ,C753_=_C867 ,\nC753_=_C868 ,C753_=_C869 ,C753_=_C870 ,C753_=_C871 ,C754_=_C809 ,C754_=_C828 ,\nC754_=_C872 ,C754_=_C873 ,C754_=_C874 ,C754_=_C875 ,C754_=_C877 ,C754_=_C878 ,\nC754_=_C879 ,C754_=_C880 ,C754_=_C881 ,C754_=_C882 ,C754_=_C883 ,C754_=_C884 ,\nC754_=_C885 ,C754_=_C886 ,C754_=_C887 ,C764_=_C765 ,C764_=_C769 ,C764_=_C770 ,\nC764_=_C771 ,C764_=_C772 ,C764_=_C774 ,C764_=_C775 ,C764_=_C776 ,C764_=_C777 ,\nC764_=_C778 ,C764_=_C779 ,C764_=_C780 ,C764_=_C781 ,C764_=_C782 ,C764_=_C783 ,\nC764_=_C784 ,C764_=_C785 ,C764_=_C807 ,C764_=_C808 ,C764_=_C809 ,C764_=_C814 ,\nC765_=_C769 ,C765_=_C770 ,C765_=_C771 ,C765_=_C772 ,C765_=_C774 ,C765_=_C775 ,\nC765_=_C776 ,C765_=_C777 ,C765_=_C778 ,C765_=_C779 ,C765_=_C780 ,C765_=_C781 ,\nC765_=_C782 ,C765_=_C783 ,C765_=_C784 ,C765_=_C786 ,C765_=_C826 ,C765_=_C827 ,\nC765_=_C828 ,C765_=_C833 ,C769_=_C770 ,C769_=_C771 ,C769_=_C772 ,C769_=_C774 ,\nC769_=_C775 ,C769_=_C776 ,C769_=_C777 ,C769_=_C778 ,C769_=_C779 ,C769_=_C780 ,\nC769_=_C781 ,C769_=_C782 ,C769_=_C783 ,C769_=_C784 ,C769_=_C790 ,C769_=_C856 ,\nC769_=_C872 ,C770_=_C771 ,C770_=_C772 ,C770_=_C774 ,C770_=_C775 ,C770_=_C776 ,\nC770_=_C777 ,C770_=_C778 ,C770_=_C779 ,C770_=_C780 ,C770_=_C781 ,C770_=_C782 ,\nC770_=_C783 ,C770_=_C784 ,C770_=_C791 ,C770_=_C847 ,C770_=_C857 ,C770_=_C873 ,\nC770_=_C899 ,C771_=_C772 ,C771_=_C774 ,C771_=_C775 ,C771_=_C776 ,C771_=_C777 ,\nC771_=_C778 ,C771_=_C779 ,C771_=_C780 ,C771_=_C781 ,C771_=_C782 ,C771_=_C783 ,\nC771_=_C784 ,C771_=_C792 ,C771_=_C848 ,C771_=_C858 ,C771_=_C874 ,C771_=_C912 ,\nC772_=_C774 ,C772_=_C775 ,C772_=_C776 ,C772_=_C777 ,C772_=_C778 ,C772_=_C779 ,\nC772_=_C780 ,C772_=_C781 ,C772_=_C782 ,C772_=_C783 ,C772_=_C784 ,C772_=_C793 ,\nC772_=_C859 ,C772_=_C875 ,C774_=_C775 ,C774_=_C776 ,C774_=_C777 ,C774_=_C778 ,\nC774_=_C779 ,C774_=_C780 ,C774_=_C781 ,C774_=_C782 ,C774_=_C783 ,C774_=_C784 ,\nC775_=_C776 ,C775_=_C777 ,C775_=_C778 ,C775_=_C779 ,C775_=_C780 ,C775_=_C781 ,\nC775_=_C782 ,C775_=_C783 ,C775_=_C784 ,C776_=_C777 ,C776_=_C778 ,C776_=_C779 ,\nC776_=_C780 ,C776_=_C781 ,C776_=_C782 ,C776_=_C783 ,C776_=_C784 ,C777_=_C778 ,\nC777_=_C779 ,C777_=_C780 ,C777_=_C781 ,C777_=_C782 ,C777_=_C783 ,C777_=_C784 ,\nC778_=_C779 ,C778_=_C780 ,C778_=_C781 ,C778_=_C782 ,C778_=_C783 ,C778_=_C784 ,\nC779_=_C780 ,C779_=_C781 ,C779_=_C782 ,C779_=_C783 ,C779_=_C784 ,C780_=_C781 ,\nC780_=_C782 ,C780_=_C783 ,C780_=_C784 ,C781_=_C782 ,C781_=_C783 ,C781_=_C784 ,\nC782_=_C783 ,C782_=_C784 ,C783_=_C784 ,C785_=_C786 ,C785_=_C790 ,C785_=_C791 ,\nC785_=_C792 ,C785_=_C793 ,C785_=_C795 ,C785_=_C796 ,C785_=_C797 ,C785_=_C798 ,\nC785_=_C799 ,C785_=_C800 ,C785_=_C801 ,C785_=_C802 ,C785_=_C803 ,C785_=_C804 ,\nC785_=_C805 ,C785_=_C807 ,C785_=_C808 ,C785_=_C809 ,C785_=_C814 ,C786_=_C790 ,\nC786_=_C791 ,C786_=_C792 ,C786_=_C793 ,C786_=_C795 ,C786_=_C796 ,C786_=_C797 ,\nC786_=_C798 ,C786_=_C799 ,C786_=_C800 ,C786_=_C801 ,C786_=_C802 ,C786_=_C803 ,\nC786_=_C804 ,C786_=_C805 ,C786_=_C826 ,C786_=_C827 ,C786_=_C828 ,C786_=_C833 ,\nC790_=_C791 ,C790_=_C792 ,C790_=_C793 ,C790_=_C795 ,C790_=_C796 ,C790_=_C797 ,\nC790_=_C798 ,C790_=_C799 ,C790_=_C800 ,C790_=_C801 ,C790_=_C802 ,C790_=_C803 ,\nC790_=_C804 ,C790_=_C805 ,C790_=_C856 ,C790_=_C872 ,C791_=_C792 ,C791_=_C793 ,\nC791_=_C795 ,C791_=_C796 ,C791_=_C797 ,C791_=_C798 ,C791_=_C799 ,C791_=_C800 ,\nC791_=_C801 ,C791_=_C802 ,C791_=_C803 ,C791_=_C804 ,C791_=_C805 ,C791_=_C847 ,\nC791_=_C857 ,C791_=_C873 ,C791_=_C899 ,C792_=_C793 ,C792_=_C795 ,C792_=_C796 ,\nC792_=_C797 ,C792_=_C798 ,C792_=_C799 ,C792_=_C800 ,C792_=_C801 ,C792_=_C802 ,\nC792_=_C803 ,C792_=_C804 ,C792_=_C805 ,C792_=_C848 ,C792_=_C858 ,C792_=_C874 ,\nC792_=_C912 ,C793_=_C795 ,C793_=_C796 ,C793_=_C797 ,C793_=_C798 ,C793_=_C799 ,\nC793_=_C800 ,C793_=_C801 ,C793_=_C802 ,C793_=_C803 ,C793_=_C804 ,C793_=_C805 ,\nC793_=_C859 ,C793_=_C875 ,C795_=_C796 ,C795_=_C797 ,C795_=_C798 ,C795_=_C799 ,\nC795_=_C800 ,C795_=_C801 ,C795_=_C802 ,C795_=_C803 ,C795_=_C804 ,C795_=_C805 ,\nC796_=_C797 ,C796_=_C798 ,C796_=_C799 ,C796_=_C800 ,C796_=_C801 ,C796_=_C802 ,\nC796_=_C803 ,C796_=_C804 ,C796_=_C805 ,C797_=_C798 ,C797_=_C799 ,C797_=_C800 ,\nC797_=_C801 ,C797_=_C802 ,C797_=_C803 ,C797_=_C804 ,C797_=_C805 ,C798_=_C799 ,\nC798_=_C800 ,C798_=_C801 ,C798_=_C802 ,C798_=_C803 ,C798_=_C804 ,C798_=_C805 ,\nC799_=_C800 ,C799_=_C801 ,C799_=_C802 ,C799_=_C803 ,C799_=_C804 ,C799_=_C805 ,\nC800_=_C801 ,C800_=_C802 ,C800_=_C803 ,C800_=_C804 ,C800_=_C805 ,C801_=_C802 ,\nC801_=_C803 ,C801_=_C804 ,C801_=_C805 ,C802_=_C803 ,C802_=_C804 ,C802_=_C805 ,\nC803_=_C804 ,C803_=_C805 ,C804_=_C805 ,C807_=_C808 ,C807_=_C809 ,C807_=_C814 ,\nC807_=_C826 ,C807_=_C847 ,C807_=_C848 ,C807_=_C849 ,C807_=_C850 ,C807_=_C851 ,\nC807_=_C852 ,C807_=_C853 ,C807_=_C854 ,C808_=_C809 ,C808_=_C814 ,C808_=_C827 ,\nC808_=_C856 ,C808_=_C857 ,C808_=_C858 ,C808_=_C859 ,C808_=_C861 ,C808_=_C862 ,\nC808_=_C863 ,C808_=_C864 ,C808_=_C865 ,C808_=_C866 ,C808_=_C867 ,C808_=_C868 ,\nC808_=_C869 ,C808_=_C870</w:t>
      </w:r>
    </w:p>
    <w:p>
      <w:pPr>
        <w:pStyle w:val="PreformattedText"/>
        <w:bidi w:val="0"/>
        <w:spacing w:before="0" w:after="0"/>
        <w:jc w:val="left"/>
        <w:rPr/>
      </w:pPr>
      <w:r>
        <w:rPr/>
        <w:t xml:space="preserve"> </w:t>
      </w:r>
      <w:r>
        <w:rPr/>
        <w:t>,C808_=_C871 ,C809_=_C814 ,C809_=_C828 ,C809_=_C872 ,\nC809_=_C873 ,C809_=_C874 ,C809_=_C875 ,C809_=_C877 ,C809_=_C878 ,C809_=_C879 ,\nC809_=_C880 ,C809_=_C881 ,C809_=_C882 ,C809_=_C883 ,C809_=_C884 ,C809_=_C885 ,\nC809_=_C886 ,C809_=_C887 ,C814_=_C833 ,C814_=_C899 ,C814_=_C912 ,C814_=_C931 ,\nC814_=_C932 ,C814_=_C933 ,C814_=_C934 ,C814_=_C935 ,C814_=_C936 ,C814_=_C937 ,\nC826_=_C827 ,C826_=_C828 ,C826_=_C833 ,C826_=_C847 ,C826_=_C848 ,C826_=_C849 ,\nC826_=_C850 ,C826_=_C851 ,C826_=_C852 ,C826_=_C853 ,C826_=_C854 ,C827_=_C828 ,\nC827_=_C833 ,C827_=_C856 ,C827_=_C857 ,C827_=_C858 ,C827_=_C859 ,C827_=_C861 ,\nC827_=_C862 ,C827_=_C863 ,C827_=_C864 ,C827_=_C865 ,C827_=_C866 ,C827_=_C867 ,\nC827_=_C868 ,C827_=_C869 ,C827_=_C870 ,C827_=_C871 ,C828_=_C833 ,C828_=_C872 ,\nC828_=_C873 ,C828_=_C874 ,C828_=_C875 ,C828_=_C877 ,C828_=_C878 ,C828_=_C879 ,\nC828_=_C880 ,C828_=_C881 ,C828_=_C882 ,C828_=_C883 ,C828_=_C884 ,C828_=_C885 ,\nC828_=_C886 ,C828_=_C887 ,C833_=_C899 ,C833_=_C912 ,C833_=_C931 ,C833_=_C932 ,\nC833_=_C933 ,C833_=_C934 ,C833_=_C935 ,C833_=_C936 ,C833_=_C937 ,C847_=_C848 ,\nC847_=_C849 ,C847_=_C850 ,C847_=_C851 ,C847_=_C852 ,C847_=_C853 ,C847_=_C854 ,\nC847_=_C857 ,C847_=_C873 ,C847_=_C899 ,C848_=_C849 ,C848_=_C850 ,C848_=_C851 ,\nC848_=_C852 ,C848_=_C853 ,C848_=_C854 ,C848_=_C858 ,C848_=_C874 ,C848_=_C912 ,\nC849_=_C850 ,C849_=_C851 ,C849_=_C852 ,C849_=_C853 ,C849_=_C854 ,C850_=_C851 ,\nC850_=_C852 ,C850_=_C853 ,C850_=_C854 ,C851_=_C852 ,C851_=_C853 ,C851_=_C854 ,\nC852_=_C853 ,C852_=_C854 ,C853_=_C854 ,C856_=_C857 ,C856_=_C858 ,C856_=_C859 ,\nC856_=_C861 ,C856_=_C862 ,C856_=_C863 ,C856_=_C864 ,C856_=_C865 ,C856_=_C866 ,\nC856_=_C867 ,C856_=_C868 ,C856_=_C869 ,C856_=_C870 ,C856_=_C871 ,C856_=_C872 ,\nC857_=_C858 ,C857_=_C859 ,C857_=_C861 ,C857_=_C862 ,C857_=_C863 ,C857_=_C864 ,\nC857_=_C865 ,C857_=_C866 ,C857_=_C867 ,C857_=_C868 ,C857_=_C869 ,C857_=_C870 ,\nC857_=_C871 ,C857_=_C873 ,C857_=_C899 ,C858_=_C859 ,C858_=_C861 ,C858_=_C862 ,\nC858_=_C863 ,C858_=_C864 ,C858_=_C865 ,C858_=_C866 ,C858_=_C867 ,C858_=_C868 ,\nC858_=_C869 ,C858_=_C870 ,C858_=_C871 ,C858_=_C874 ,C858_=_C912 ,C859_=_C861 ,\nC859_=_C862 ,C859_=_C863 ,C859_=_C864 ,C859_=_C865 ,C859_=_C866 ,C859_=_C867 ,\nC859_=_C868 ,C859_=_C869 ,C859_=_C870 ,C859_=_C871 ,C859_=_C875 ,C861_=_C862 ,\nC861_=_C863 ,C861_=_C864 ,C861_=_C865 ,C861_=_C866 ,C861_=_C867 ,C861_=_C868 ,\nC861_=_C869 ,C861_=_C870 ,C861_=_C871 ,C862_=_C863 ,C862_=_C864 ,C862_=_C865 ,\nC862_=_C866 ,C862_=_C867 ,C862_=_C868 ,C862_=_C869 ,C862_=_C870 ,C862_=_C871 ,\nC863_=_C864 ,C863_=_C865 ,C863_=_C866 ,C863_=_C867 ,C863_=_C868 ,C863_=_C869 ,\nC863_=_C870 ,C863_=_C871 ,C864_=_C865 ,C864_=_C866 ,C864_=_C867 ,C864_=_C868 ,\nC864_=_C869 ,C864_=_C870 ,C864_=_C871 ,C865_=_C866 ,C865_=_C867 ,C865_=_C868 ,\nC865_=_C869 ,C865_=_C870 ,C865_=_C871 ,C866_=_C867 ,C866_=_C868 ,C866_=_C869 ,\nC866_=_C870 ,C866_=_C871 ,C867_=_C868 ,C867_=_C869 ,C867_=_C870 ,C867_=_C871 ,\nC868_=_C869 ,C868_=_C870 ,C868_=_C871 ,C869_=_C870 ,C869_=_C871 ,C870_=_C871 ,\nC872_=_C873 ,C872_=_C874 ,C872_=_C875 ,C872_=_C877 ,C872_=_C878 ,C872_=_C879 ,\nC872_=_C880 ,C872_=_C881 ,C872_=_C882 ,C872_=_C883 ,C872_=_C884 ,C872_=_C885 ,\nC872_=_C886 ,C872_=_C887 ,C873_=_C874 ,C873_=_C875 ,C873_=_C877 ,C873_=_C878 ,\nC873_=_C879 ,C873_=_C880 ,C873_=_C881 ,C873_=_C882 ,C873_=_C883 ,C873_=_C884 ,\nC873_=_C885 ,C873_=_C886 ,C873_=_C887 ,C873_=_C899 ,C874_=_C875 ,C874_=_C877 ,\nC874_=_C878 ,C874_=_C879 ,C874_=_C880 ,C874_=_C881 ,C874_=_C882 ,C874_=_C883 ,\nC874_=_C884 ,C874_=_C885 ,C874_=_C886 ,C874_=_C887 ,C874_=_C912 ,C875_=_C877 ,\nC875_=_C878 ,C875_=_C879 ,C875_=_C880 ,C875_=_C881 ,C875_=_C882 ,C875_=_C883 ,\nC875_=_C884 ,C875_=_C885 ,C875_=_C886 ,C875_=_C887 ,C877_=_C878 ,C877_=_C879 ,\nC877_=_C880 ,C877_=_C881 ,C877_=_C882 ,C877_=_C883 ,C877_=_C884 ,C877_=_C885 ,\nC877_=_C886 ,C877_=_C887 ,C878_=_C879 ,C878_=_C880 ,C878_=_C881 ,C878_=_C882 ,\nC878_=_C883 ,C878_=_C884 ,C878_=_C885 ,C878_=_C886 ,C878_=_C887 ,C879_=_C880 ,\nC879_=_C881 ,C879_=_C882 ,C879_=_C883 ,C879_=_C884 ,C879_=_C885 ,C879_=_C886 ,\nC879_=_C887 ,C880_=_C881 ,C880_=_C882 ,C880_=_C883 ,C880_=_C884 ,C880_=_C885 ,\nC880_=_C886 ,C880_=_C887 ,C881_=_C882 ,C881_=_C883 ,C881_=_C884 ,C881_=_C885 ,\nC881_=_C886 ,C881_=_C887 ,C882_=_C883 ,C882_=_C884 ,C882_=_C885 ,C882_=_C886 ,\nC882_=_C887 ,C883_=_C884 ,C883_=_C885 ,C883_=_C886 ,C883_=_C887 ,C884_=_C885 ,\nC884_=_C886 ,C884_=_C887 ,C885_=_C886 ,C885_=_C887 ,C886_=_C887 ,C899_=_C912 ,\nC899_=_C931 ,C899_=_C932 ,C899_=_C933 ,C899_=_C934 ,C899_=_C935 ,C899_=_C936 ,\nC899_=_C937 ,C912_=_C931 ,C912_=_C932 ,C912_=_C933 ,C912_=_C934 ,C912_=_C935 ,\nC912_=_C936 ,C912_=_C937 ,C931_=_C932 ,C931_=_C933 ,C931_=_C934 ,C931_=_C935 ,\nC931_=_C936 ,C931_=_C937 ,C932_=_C933 ,C932_=_C934 ,C932_=_C935 ,C932_=_C936 ,\nC932_=_C937 ,C933_=_C934 ,C933_=_C935 ,C933_=_C936 ,C933_=_C937 ,C934_=_C935 ,\nC934_=_C936 ,C934_=_C937 ,C935_=_C936 ,C935_=_C937 ,C936_=_C937 ,"];144[shape=box, label="id:144 level: 4\n211: C12 C28 C51 C90 C113 \nC135 C156 C176 C195 C225 C245 \nC272 C290 C312 C336 C351 C370 \nC385 C402 C430 C447 C468 C479 \nC512 C537 C552 C584 C605 C625 \nC636 C661 C685 C699 C730 C745 \nC759 C778 C799 C819 C838 C850 \nC865 C881 C904 C917 C948 C968 \nC984 C1009 C1021 C1035 C1052 C1078 \nC1092 C1105 C1117 C1135 C1158 C1174 \nC1192 C1212 C1225 C1240 C1252 C1260 \nC1282 C1303 C1313 C1320 C1329 C1345 \nC1363 C1378 C1394 C1412 C1424 C1433 \nC1442 C1454 C1471 C1488 C1497 C1505 \nC1526 C1546 C1565 C1586 C1595 C1606 \nC1617 C1636 C1647 C1662 C1667 C1674 \nC1683 C1684 C1685 C1686 C1687 C1688 \nC1690 C1694 C1695 C1696 C1697 C1698 \nC1699 C1700 C1702 C1703 C1704 C1705 \nC1706 C1707 C1709 C1713 C1714 C1715 \nC1716 C1717 C1718 C1719 C1720 C1721 \nC1722 C1723 C1724 C1725 C1727 C1731 \nC1732 C1733 C1734 C1735 C1736 C1737 \nC1742 C1743 C1744 C1745 C1746 C1751 \nC1753 C1754 C1755 C1757 C1758 C1759 \nC1760 C1761 C1762 C1766 C1768 C1769 \nC1770 C1772 C1773 C1774 C1775 C1776 \nC1777 C1780 C1782 C1783 C1784 C1786 \nC1787 C1788 C1789 C1790 C1791 C1793 \nC1795 C1796 C1797 C1799 C1800 C1801 \nC1802 C1803 C1804 C1805 C1806 C1807 \nC1808 C1809 C1810 C1812 C1813 C1814 \nC1815 C1816 C1818 C1819 C1820 C1821 \nC1823 C1824 C1825 C1826 C1827 C1828 \nC1829 C1830 C1831 C1832 C1833 C1834 \nC1835 C1836 \n2215: C12_=_C272( C12 C272 ) C12_=_C512( C12 C512 ) C12_=_C730( C12 C730 ) C12_=_C948( C12 C948 ) C12_=_C1158( C12 C1158 ) \nC12_=_C1345( C12 C1345 ) C12_=_C1526( C12 C1526 ) C12_=_C1683( C12 C1683 ) C12_=_C1684( C12 C1684 ) C12_=_C1685( C12 C1685 ) C12_=_C1686( C12 C1686 ) \nC12_=_C1687( C12 C1687 ) C12_=_C1688( C12 C1688 ) C12_=_C1690( C12 C1690 ) C12_=_C1694( C12 C1694 ) C12_=_C1695( C12 C1695 ) C12_=_C1696( C12 C1696 ) \nC12_=_C1697( C12 C1697 ) C12_=_C1698( C12 C1698 ) C12_=_C1699( C12 C1699 ) C12_=_C1700( C12 C1700 ) C28_=_C290( C28 C290 ) C28_=_C537( C28 C537 ) \nC28_=_C745( C28 C745 ) C28_=_C968( C28 C968 ) C28_=_C1174( C28 C1174 ) C28_=_C1363( C28 C1363 ) C28_=_C1546( C28 C1546 ) C28_=_C1702( C28 C1702 ) \nC28_=_C1703( C28 C1703 ) C28_=_C1704( C28 C1704 ) C28_=_C1705( C28 C1705 ) C28_=_C1706( C28 C1706 ) C28_=_C1707( C28 C1707 ) C28_=_C1709( C28 C1709 ) \nC28_=_C1713( C28 C1713 ) C28_=_C1714( C28 C1714 ) C28_=_C1715( C28 C1715 ) C28_=_C1716( C28 C1716 ) C28_=_C1717( C28 C1717 ) C28_=_C1718( C28 C1718 ) \nC28_=_C1719( C28 C1719 ) C51_=_C312( C51 C312 ) C51_=_C552( C51 C552 ) C51_=_C759( C51 C759 ) C51_=_C984( C51 C984 ) C51_=_C1192( C51 C1192 ) \nC51_=_C1378( C51 C1378 ) C51_=_C1565( C51 C1565 ) C51_=_C1720( C51 C1720 ) C51_=_C1721( C51 C1721 ) C51_=_C1722( C51 C1722 ) C51_=_C1723( C51 C1723 ) \nC51_=_C1724( C51 C1724 ) C51_=_C1725( C51 C1725 ) C51_=_C1727( C51 C1727 ) C51_=_C1731( C51 C1731 ) C51_=_C1732( C51 C1732 ) C51_=_C1733( C51 C1733 ) \nC51_=_C1734( C51 C1734 ) C51_=_C1735( C51 C1735 ) C51_=_C1736( C51 C1736 ) C51_=_C1737( C51 C1737 ) C90_=_C351( C90 C351 ) C90_=_C584( C90 C584 ) \nC90_=_C799( C90 C799 ) C90_=_C1009( C90 C1009 ) C90_=_C1225( C90 C1225 ) C90_=_C1412( C90 C1412 ) C90_=_C1586( C90 C1586 ) C90_=_C1684( C90 C1684 ) \nC90_=_C1703( C90 C1703 ) C90_=_C1721( C90 C1721 ) C90_=_C1751( C90 C1751 ) C90_=_C1753( C90 C1753 ) C90_=_C1754( C90 C1754 ) C90_=_C1755( C90 C1755 ) \nC90_=_C1757( C90 C1757 ) C90_=_C1758( C90 C1758 ) C90_=_C1759( C90 C1759 ) C90_=_C1760( C90 C1760 ) C90_=_C1761( C90 C1761 ) C90_=_C1762( C90 C1762 ) \nC113_=_C370( C113 C370 ) C113_=_C605( C113 C605 ) C113_=_C819( C113 C819 ) C113_=_C1021( C113 C1021 ) C113_=_C1240( C113 C1240 ) C113_=_C1424( C113 C1424 ) \nC113_=_C1595( C113 C1595 ) C113_=_C1685( C113 C1685 ) C113_=_C1704( C113 C1704 ) C113_=_C1722( C113 C1722 ) C113_=_C1766( C113 C1766 ) C113_=_C1768( C113 C1768 ) \nC113_=_C1769( C113 C1769 ) C113_=_C1770( C113 C1770 ) C113_=_C1772( C113 C1772 ) C113_=_C1773( C113 C1773 ) C113_=_C1774( C113 C1774 ) C113_=_C1775( C113 C1775 ) \nC113_=_C1776( C113 C1776 ) C113_=_C1777( C113 C1777 ) C135_=_C385( C135 C385 ) C135_=_C625( C135 C625 ) C135_=_C838( C135 C838 ) C135_=_C1035( C135 C1035 ) \nC135_=_C1252( C135 C1252 ) C135_=_C1433( C135 C1433 ) C135_=_C1606( C135 C1606 ) C135_=_C1686( C135 C1686 ) C135_=_C1705( C135 C1705 ) C135_=_C1723( C135 C1723 ) \nC135_=_C1780( C135 C1780 ) C135_=_C1782( C135 C1782 ) C135_=_C1783( C135 C1783 ) C135_=_C1784( C135 C1784 ) C135_=_C1786( C135 C1786 ) C135_=_C1787( C135 C1787 ) \nC135_=_C1788( C135 C1788 ) C135_=_C1789( C135 C1789 ) C135_=_C1790( C135 C1790 ) C135_=_C1791( C135 C1791 ) C156_=_C402( C156 C402 ) C156_=_C636( C156 C636 ) \nC156_=_C850( C156 C850 ) C156_=_C1052( C156 C1052 ) C156_=_C1260( C156 C1260 ) C156_=_C1442( C156 C1442 ) C156_=_C1617( C156 C1617 ) C156_=_C1687( C156 C1687 ) \nC156_=_C1706( C156 C1706 ) C156_=_C1724( C156 C1724 ) C156_=_C1793( C156 C1793 ) C156_=_C1795( C156 C1795 ) C156_=_C1796( C156 C1796 ) C156_=_C1797( C156 C1797 ) \nC156_=_C1799( C156 C1799 ) C156_=_C1800( C156 C1800 ) C156_=_C1801( C156 C1801 ) C156_=_C1802( C156 C1802 ) C156_=_C1803(</w:t>
      </w:r>
    </w:p>
    <w:p>
      <w:pPr>
        <w:pStyle w:val="PreformattedText"/>
        <w:bidi w:val="0"/>
        <w:spacing w:before="0" w:after="0"/>
        <w:jc w:val="left"/>
        <w:rPr/>
      </w:pPr>
      <w:r>
        <w:rPr/>
        <w:t xml:space="preserve"> </w:t>
      </w:r>
      <w:r>
        <w:rPr/>
        <w:t>C156 C1803 ) C156_=_C1804( C156 C1804 ) \nC176_=_C865( C176 C865 ) C176_=_C1454( C176 C1454 ) C176_=_C1688( C176 C1688 ) C176_=_C1707( C176 C1707 ) C176_=_C1725( C176 C1725 ) C176_=_C1805( C176 C1805 ) \nC176_=_C1806( C176 C1806 ) C176_=_C1807( C176 C1807 ) C176_=_C1808( C176 C1808 ) C176_=_C1809( C176 C1809 ) C176_=_C1810( C176 C1810 ) C195_=_C430( C195 C430 ) \nC195_=_C661( C195 C661 ) C195_=_C881( C195 C881 ) C195_=_C1078( C195 C1078 ) C195_=_C1282( C195 C1282 ) C195_=_C1636( C195 C1636 ) C195_=_C1751( C195 C1751 ) \nC195_=_C1766( C195 C1766 ) C195_=_C1780( C195 C1780 ) C195_=_C1793( C195 C1793 ) C225_=_C468( C225 C468 ) C225_=_C699( C225 C699 ) C225_=_C917( C225 C917 ) \nC225_=_C1117( C225 C1117 ) C225_=_C1313( C225 C1313 ) C225_=_C1488( C225 C1488 ) C225_=_C1662( C225 C1662 ) C225_=_C1742( C225 C1742 ) C225_=_C1754( C225 C1754 ) \nC225_=_C1769( C225 C1769 ) C225_=_C1783( C225 C1783 ) C225_=_C1796( C225 C1796 ) C225_=_C1805( C225 C1805 ) C225_=_C1812( C225 C1812 ) C225_=_C1823( C225 C1823 ) \nC225_=_C1824( C225 C1824 ) C225_=_C1825( C225 C1825 ) C225_=_C1826( C225 C1826 ) C225_=_C1827( C225 C1827 ) C225_=_C1828( C225 C1828 ) C225_=_C1829( C225 C1829 ) \nC245_=_C1135( C245 C1135 ) C245_=_C1329( C245 C1329 ) C245_=_C1505( C245 C1505 ) C245_=_C1674( C245 C1674 ) C245_=_C1694( C245 C1694 ) C245_=_C1713( C245 C1713 ) \nC245_=_C1731( C245 C1731 ) C245_=_C1823( C245 C1823 ) C245_=_C1834( C245 C1834 ) C245_=_C1835( C245 C1835 ) C245_=_C1836( C245 C1836 ) C272_=_C512( C272 C512 ) \nC272_=_C730( C272 C730 ) C272_=_C948( C272 C948 ) C272_=_C1158( C272 C1158 ) C272_=_C1345( C272 C1345 ) C272_=_C1526( C272 C1526 ) C272_=_C1683( C272 C1683 ) \nC272_=_C1684( C272 C1684 ) C272_=_C1685( C272 C1685 ) C272_=_C1686( C272 C1686 ) C272_=_C1687( C272 C1687 ) C272_=_C1688( C272 C1688 ) C272_=_C1690( C272 C1690 ) \nC272_=_C1694( C272 C1694 ) C272_=_C1695( C272 C1695 ) C272_=_C1696( C272 C1696 ) C272_=_C1697( C272 C1697 ) C272_=_C1698( C272 C1698 ) C272_=_C1699( C272 C1699 ) \nC272_=_C1700( C272 C1700 ) C290_=_C537( C290 C537 ) C290_=_C745( C290 C745 ) C290_=_C968( C290 C968 ) C290_=_C1174( C290 C1174 ) C290_=_C1363( C290 C1363 ) \nC290_=_C1546( C290 C1546 ) C290_=_C1702( C290 C1702 ) C290_=_C1703( C290 C1703 ) C290_=_C1704( C290 C1704 ) C290_=_C1705( C290 C1705 ) C290_=_C1706( C290 C1706 ) \nC290_=_C1707( C290 C1707 ) C290_=_C1709( C290 C1709 ) C290_=_C1713( C290 C1713 ) C290_=_C1714( C290 C1714 ) C290_=_C1715( C290 C1715 ) C290_=_C1716( C290 C1716 ) \nC290_=_C1717( C290 C1717 ) C290_=_C1718( C290 C1718 ) C290_=_C1719( C290 C1719 ) C312_=_C552( C312 C552 ) C312_=_C759( C312 C759 ) C312_=_C984( C312 C984 ) \nC312_=_C1192( C312 C1192 ) C312_=_C1378( C312 C1378 ) C312_=_C1565( C312 C1565 ) C312_=_C1720( C312 C1720 ) C312_=_C1721( C312 C1721 ) C312_=_C1722( C312 C1722 ) \nC312_=_C1723( C312 C1723 ) C312_=_C1724( C312 C1724 ) C312_=_C1725( C312 C1725 ) C312_=_C1727( C312 C1727 ) C312_=_C1731( C312 C1731 ) C312_=_C1732( C312 C1732 ) \nC312_=_C1733( C312 C1733 ) C312_=_C1734( C312 C1734 ) C312_=_C1735( C312 C1735 ) C312_=_C1736( C312 C1736 ) C312_=_C1737( C312 C1737 ) C336_=_C778( C336 C778 ) \nC336_=_C1212( C336 C1212 ) C336_=_C1394( C336 C1394 ) C336_=_C1683( C336 C1683 ) C336_=_C1702( C336 C1702 ) C336_=_C1720( C336 C1720 ) C336_=_C1742( C336 C1742 ) \nC336_=_C1743( C336 C1743 ) C336_=_C1744( C336 C1744 ) C336_=_C1745( C336 C1745 ) C336_=_C1746( C336 C1746 ) C351_=_C584( C351 C584 ) C351_=_C799( C351 C799 ) \nC351_=_C1009( C351 C1009 ) C351_=_C1225( C351 C1225 ) C351_=_C1412( C351 C1412 ) C351_=_C1586( C351 C1586 ) C351_=_C1684( C351 C1684 ) C351_=_C1703( C351 C1703 ) \nC351_=_C1721( C351 C1721 ) C351_=_C1751( C351 C1751 ) C351_=_C1753( C351 C1753 ) C351_=_C1754( C351 C1754 ) C351_=_C1755( C351 C1755 ) C351_=_C1757( C351 C1757 ) \nC351_=_C1758( C351 C1758 ) C351_=_C1759( C351 C1759 ) C351_=_C1760( C351 C1760 ) C351_=_C1761( C351 C1761 ) C351_=_C1762( C351 C1762 ) C370_=_C605( C370 C605 ) \nC370_=_C819( C370 C819 ) C370_=_C1021( C370 C1021 ) C370_=_C1240( C370 C1240 ) C370_=_C1424( C370 C1424 ) C370_=_C1595( C370 C1595 ) C370_=_C1685( C370 C1685 ) \nC370_=_C1704( C370 C1704 ) C370_=_C1722( C370 C1722 ) C370_=_C1766( C370 C1766 ) C370_=_C1768( C370 C1768 ) C370_=_C1769( C370 C1769 ) C370_=_C1770( C370 C1770 ) \nC370_=_C1772( C370 C1772 ) C370_=_C1773( C370 C1773 ) C370_=_C1774( C370 C1774 ) C370_=_C1775( C370 C1775 ) C370_=_C1776( C370 C1776 ) C370_=_C1777( C370 C1777 ) \nC385_=_C625( C385 C625 ) C385_=_C838( C385 C838 ) C385_=_C1035( C385 C1035 ) C385_=_C1252( C385 C1252 ) C385_=_C1433( C385 C1433 ) C385_=_C1606( C385 C1606 ) \nC385_=_C1686( C385 C1686 ) C385_=_C1705( C385 C1705 ) C385_=_C1723( C385 C1723 ) C385_=_C1780( C385 C1780 ) C385_=_C1782( C385 C1782 ) C385_=_C1783( C385 C1783 ) \nC385_=_C1784( C385 C1784 ) C385_=_C1786( C385 C1786 ) C385_=_C1787( C385 C1787 ) C385_=_C1788( C385 C1788 ) C385_=_C1789( C385 C1789 ) C385_=_C1790( C385 C1790 ) \nC385_=_C1791( C385 C1791 ) C402_=_C636( C402 C636 ) C402_=_C850( C402 C850 ) C402_=_C1052( C402 C1052 ) C402_=_C1260( C402 C1260 ) C402_=_C1442( C402 C1442 ) \nC402_=_C1617( C402 C1617 ) C402_=_C1687( C402 C1687 ) C402_=_C1706( C402 C1706 ) C402_=_C1724( C402 C1724 ) C402_=_C1793( C402 C1793 ) C402_=_C1795( C402 C1795 ) \nC402_=_C1796( C402 C1796 ) C402_=_C1797( C402 C1797 ) C402_=_C1799( C402 C1799 ) C402_=_C1800( C402 C1800 ) C402_=_C1801( C402 C1801 ) C402_=_C1802( C402 C1802 ) \nC402_=_C1803( C402 C1803 ) C402_=_C1804( C402 C1804 ) C430_=_C661( C430 C661 ) C430_=_C881( C430 C881 ) C430_=_C1078( C430 C1078 ) C430_=_C1282( C430 C1282 ) \nC430_=_C1636( C430 C1636 ) C430_=_C1751( C430 C1751 ) C430_=_C1766( C430 C1766 ) C430_=_C1780( C430 C1780 ) C430_=_C1793( C430 C1793 ) C447_=_C1092( C447 C1092 ) \nC447_=_C1471( C447 C1471 ) C447_=_C1647( C447 C1647 ) C447_=_C1690( C447 C1690 ) C447_=_C1709( C447 C1709 ) C447_=_C1727( C447 C1727 ) C447_=_C1812( C447 C1812 ) \nC447_=_C1813( C447 C1813 ) C447_=_C1814( C447 C1814 ) C447_=_C1815( C447 C1815 ) C447_=_C1816( C447 C1816 ) C468_=_C699( C468 C699 ) C468_=_C917( C468 C917 ) \nC468_=_C1117( C468 C1117 ) C468_=_C1313( C468 C1313 ) C468_=_C1488( C468 C1488 ) C468_=_C1662( C468 C1662 ) C468_=_C1742( C468 C1742 ) C468_=_C1754( C468 C1754 ) \nC468_=_C1769( C468 C1769 ) C468_=_C1783( C468 C1783 ) C468_=_C1796( C468 C1796 ) C468_=_C1805( C468 C1805 ) C468_=_C1812( C468 C1812 ) C468_=_C1823( C468 C1823 ) \nC468_=_C1824( C468 C1824 ) C468_=_C1825( C468 C1825 ) C468_=_C1826( C468 C1826 ) C468_=_C1827( C468 C1827 ) C468_=_C1828( C468 C1828 ) C468_=_C1829( C468 C1829 ) \nC479_=_C1320( C479 C1320 ) C479_=_C1497( C479 C1497 ) C479_=_C1667( C479 C1667 ) C479_=_C1755( C479 C1755 ) C479_=_C1770( C479 C1770 ) C479_=_C1784( C479 C1784 ) \nC479_=_C1797( C479 C1797 ) C479_=_C1830( C479 C1830 ) C479_=_C1831( C479 C1831 ) C479_=_C1832( C479 C1832 ) C479_=_C1833( C479 C1833 ) C512_=_C730( C512 C730 ) \nC512_=_C948( C512 C948 ) C512_=_C1158( C512 C1158 ) C512_=_C1345( C512 C1345 ) C512_=_C1526( C512 C1526 ) C512_=_C1683( C512 C1683 ) C512_=_C1684( C512 C1684 ) \nC512_=_C1685( C512 C1685 ) C512_=_C1686( C512 C1686 ) C512_=_C1687( C512 C1687 ) C512_=_C1688( C512 C1688 ) C512_=_C1690( C512 C1690 ) C512_=_C1694( C512 C1694 ) \nC512_=_C1695( C512 C1695 ) C512_=_C1696( C512 C1696 ) C512_=_C1697( C512 C1697 ) C512_=_C1698( C512 C1698 ) C512_=_C1699( C512 C1699 ) C512_=_C1700( C512 C1700 ) \nC537_=_C745( C537 C745 ) C537_=_C968( C537 C968 ) C537_=_C1174( C537 C1174 ) C537_=_C1363( C537 C1363 ) C537_=_C1546( C537 C1546 ) C537_=_C1702( C537 C1702 ) \nC537_=_C1703( C537 C1703 ) C537_=_C1704( C537 C1704 ) C537_=_C1705( C537 C1705 ) C537_=_C1706( C537 C1706 ) C537_=_C1707( C537 C1707 ) C537_=_C1709( C537 C1709 ) \nC537_=_C1713( C537 C1713 ) C537_=_C1714( C537 C1714 ) C537_=_C1715( C537 C1715 ) C537_=_C1716( C537 C1716 ) C537_=_C1717( C537 C1717 ) C537_=_C1718( C537 C1718 ) \nC537_=_C1719( C537 C1719 ) C552_=_C759( C552 C759 ) C552_=_C984( C552 C984 ) C552_=_C1192( C552 C1192 ) C552_=_C1378( C552 C1378 ) C552_=_C1565( C552 C1565 ) \nC552_=_C1720( C552 C1720 ) C552_=_C1721( C552 C1721 ) C552_=_C1722( C552 C1722 ) C552_=_C1723( C552 C1723 ) C552_=_C1724( C552 C1724 ) C552_=_C1725( C552 C1725 ) \nC552_=_C1727( C552 C1727 ) C552_=_C1731( C552 C1731 ) C552_=_C1732( C552 C1732 ) C552_=_C1733( C552 C1733 ) C552_=_C1734( C552 C1734 ) C552_=_C1735( C552 C1735 ) \nC552_=_C1736( C552 C1736 ) C552_=_C1737( C552 C1737 ) C584_=_C799( C584 C799 ) C584_=_C1009( C584 C1009 ) C584_=_C1225( C584 C1225 ) C584_=_C1412( C584 C1412 ) \nC584_=_C1586( C584 C1586 ) C584_=_C1684( C584 C1684 ) C584_=_C1703( C584 C1703 ) C584_=_C1721( C584 C1721 ) C584_=_C1751( C584 C1751 ) C584_=_C1753( C584 C1753 ) \nC584_=_C1754( C584 C1754 ) C584_=_C1755( C584 C1755 ) C584_=_C1757( C584 C1757 ) C584_=_C1758( C584 C1758 ) C584_=_C1759( C584 C1759 ) C584_=_C1760( C584 C1760 ) \nC584_=_C1761( C584 C1761 ) C584_=_C1762( C584 C1762 ) C605_=_C819( C605 C819 ) C605_=_C1021( C605 C1021 ) C605_=_C1240( C605 C1240 ) C605_=_C1424( C605 C1424 ) \nC605_=_C1595( C605 C1595 ) C605_=_C1685( C605 C1685 ) C605_=_C1704( C605 C1704 ) C605_=_C1722( C605 C1722 ) C605_=_C1766( C605 C1766 ) C605_=_C1768( C605 C1768 ) \nC605_=_C1769( C605 C1769 ) C605_=_C1770( C605 C1770 ) C605_=_C1772( C605 C1772 ) C605_=_C1773( C605 C1773 ) C605_=_C1774( C605 C1774 ) C605_=_C1775( C605 C1775 ) \nC605_=_C1776( C605 C1776 ) C605_=_C1777( C605 C1777 ) C625_=_C838( C625 C838 ) C625_=_C1035( C625 C1035 ) C625_=_C1252( C625 C1252 ) C625_=_C1433( C625 C1433 ) \nC625_=_C1606( C625 C1606 ) C625_=_C1686( C625 C1686 ) C625_=_C1705( C625 C1705 ) C625_=_C1723( C625 C1723 ) C625_=_C1780( C625 C1780 ) C625_=_C1782( C625 C1782 ) \nC625_=_C1783( C625 C1783 ) C625_=_C1784( C625 C1784 ) C625_=_C1786( C625 C1786 ) C625_=_C1787( C625 C1787 ) C625_=_C1788( C625 C1788 ) C625_=_C1789( C625 C1789 ) \nC625_=_C1790( C625 C1790 ) C625_=_C1791( C625 C1791 ) C636_=_C850( C636 C850 ) C636_=_C1052( C636</w:t>
      </w:r>
    </w:p>
    <w:p>
      <w:pPr>
        <w:pStyle w:val="PreformattedText"/>
        <w:bidi w:val="0"/>
        <w:spacing w:before="0" w:after="0"/>
        <w:jc w:val="left"/>
        <w:rPr/>
      </w:pPr>
      <w:r>
        <w:rPr/>
        <w:t xml:space="preserve"> </w:t>
      </w:r>
      <w:r>
        <w:rPr/>
        <w:t>C1052 ) C636_=_C1260( C636 C1260 ) C636_=_C1442( C636 C1442 ) \nC636_=_C1617( C636 C1617 ) C636_=_C1687( C636 C1687 ) C636_=_C1706( C636 C1706 ) C636_=_C1724( C636 C1724 ) C636_=_C1793( C636 C1793 ) C636_=_C1795( C636 C1795 ) \nC636_=_C1796( C636 C1796 ) C636_=_C1797( C636 C1797 ) C636_=_C1799( C636 C1799 ) C636_=_C1800( C636 C1800 ) C636_=_C1801( C636 C1801 ) C636_=_C1802( C636 C1802 ) \nC636_=_C1803( C636 C1803 ) C636_=_C1804( C636 C1804 ) C661_=_C881( C661 C881 ) C661_=_C1078( C661 C1078 ) C661_=_C1282( C661 C1282 ) C661_=_C1636( C661 C1636 ) \nC661_=_C1751( C661 C1751 ) C661_=_C1766( C661 C1766 ) C661_=_C1780( C661 C1780 ) C661_=_C1793( C661 C1793 ) C685_=_C904( C685 C904 ) C685_=_C1105( C685 C1105 ) \nC685_=_C1303( C685 C1303 ) C685_=_C1753( C685 C1753 ) C685_=_C1768( C685 C1768 ) C685_=_C1782( C685 C1782 ) C685_=_C1795( C685 C1795 ) C685_=_C1818( C685 C1818 ) \nC685_=_C1819( C685 C1819 ) C685_=_C1820( C685 C1820 ) C685_=_C1821( C685 C1821 ) C699_=_C917( C699 C917 ) C699_=_C1117( C699 C1117 ) C699_=_C1313( C699 C1313 ) \nC699_=_C1488( C699 C1488 ) C699_=_C1662( C699 C1662 ) C699_=_C1742( C699 C1742 ) C699_=_C1754( C699 C1754 ) C699_=_C1769( C699 C1769 ) C699_=_C1783( C699 C1783 ) \nC699_=_C1796( C699 C1796 ) C699_=_C1805( C699 C1805 ) C699_=_C1812( C699 C1812 ) C699_=_C1823( C699 C1823 ) C699_=_C1824( C699 C1824 ) C699_=_C1825( C699 C1825 ) \nC699_=_C1826( C699 C1826 ) C699_=_C1827( C699 C1827 ) C699_=_C1828( C699 C1828 ) C699_=_C1829( C699 C1829 ) C730_=_C948( C730 C948 ) C730_=_C1158( C730 C1158 ) \nC730_=_C1345( C730 C1345 ) C730_=_C1526( C730 C1526 ) C730_=_C1683( C730 C1683 ) C730_=_C1684( C730 C1684 ) C730_=_C1685( C730 C1685 ) C730_=_C1686( C730 C1686 ) \nC730_=_C1687( C730 C1687 ) C730_=_C1688( C730 C1688 ) C730_=_C1690( C730 C1690 ) C730_=_C1694( C730 C1694 ) C730_=_C1695( C730 C1695 ) C730_=_C1696( C730 C1696 ) \nC730_=_C1697( C730 C1697 ) C730_=_C1698( C730 C1698 ) C730_=_C1699( C730 C1699 ) C730_=_C1700( C730 C1700 ) C745_=_C968( C745 C968 ) C745_=_C1174( C745 C1174 ) \nC745_=_C1363( C745 C1363 ) C745_=_C1546( C745 C1546 ) C745_=_C1702( C745 C1702 ) C745_=_C1703( C745 C1703 ) C745_=_C1704( C745 C1704 ) C745_=_C1705( C745 C1705 ) \nC745_=_C1706( C745 C1706 ) C745_=_C1707( C745 C1707 ) C745_=_C1709( C745 C1709 ) C745_=_C1713( C745 C1713 ) C745_=_C1714( C745 C1714 ) C745_=_C1715( C745 C1715 ) \nC745_=_C1716( C745 C1716 ) C745_=_C1717( C745 C1717 ) C745_=_C1718( C745 C1718 ) C745_=_C1719( C745 C1719 ) C759_=_C984( C759 C984 ) C759_=_C1192( C759 C1192 ) \nC759_=_C1378( C759 C1378 ) C759_=_C1565( C759 C1565 ) C759_=_C1720( C759 C1720 ) C759_=_C1721( C759 C1721 ) C759_=_C1722( C759 C1722 ) C759_=_C1723( C759 C1723 ) \nC759_=_C1724( C759 C1724 ) C759_=_C1725( C759 C1725 ) C759_=_C1727( C759 C1727 ) C759_=_C1731( C759 C1731 ) C759_=_C1732( C759 C1732 ) C759_=_C1733( C759 C1733 ) \nC759_=_C1734( C759 C1734 ) C759_=_C1735( C759 C1735 ) C759_=_C1736( C759 C1736 ) C759_=_C1737( C759 C1737 ) C778_=_C1212( C778 C1212 ) C778_=_C1394( C778 C1394 ) \nC778_=_C1683( C778 C1683 ) C778_=_C1702( C778 C1702 ) C778_=_C1720( C778 C1720 ) C778_=_C1742( C778 C1742 ) C778_=_C1743( C778 C1743 ) C778_=_C1744( C778 C1744 ) \nC778_=_C1745( C778 C1745 ) C778_=_C1746( C778 C1746 ) C799_=_C1009( C799 C1009 ) C799_=_C1225( C799 C1225 ) C799_=_C1412( C799 C1412 ) C799_=_C1586( C799 C1586 ) \nC799_=_C1684( C799 C1684 ) C799_=_C1703( C799 C1703 ) C799_=_C1721( C799 C1721 ) C799_=_C1751( C799 C1751 ) C799_=_C1753( C799 C1753 ) C799_=_C1754( C799 C1754 ) \nC799_=_C1755( C799 C1755 ) C799_=_C1757( C799 C1757 ) C799_=_C1758( C799 C1758 ) C799_=_C1759( C799 C1759 ) C799_=_C1760( C799 C1760 ) C799_=_C1761( C799 C1761 ) \nC799_=_C1762( C799 C1762 ) C819_=_C1021( C819 C1021 ) C819_=_C1240( C819 C1240 ) C819_=_C1424( C819 C1424 ) C819_=_C1595( C819 C1595 ) C819_=_C1685( C819 C1685 ) \nC819_=_C1704( C819 C1704 ) C819_=_C1722( C819 C1722 ) C819_=_C1766( C819 C1766 ) C819_=_C1768( C819 C1768 ) C819_=_C1769( C819 C1769 ) C819_=_C1770( C819 C1770 ) \nC819_=_C1772( C819 C1772 ) C819_=_C1773( C819 C1773 ) C819_=_C1774( C819 C1774 ) C819_=_C1775( C819 C1775 ) C819_=_C1776( C819 C1776 ) C819_=_C1777( C819 C1777 ) \nC838_=_C1035( C838 C1035 ) C838_=_C1252( C838 C1252 ) C838_=_C1433( C838 C1433 ) C838_=_C1606( C838 C1606 ) C838_=_C1686( C838 C1686 ) C838_=_C1705( C838 C1705 ) \nC838_=_C1723( C838 C1723 ) C838_=_C1780( C838 C1780 ) C838_=_C1782( C838 C1782 ) C838_=_C1783( C838 C1783 ) C838_=_C1784( C838 C1784 ) C838_=_C1786( C838 C1786 ) \nC838_=_C1787( C838 C1787 ) C838_=_C1788( C838 C1788 ) C838_=_C1789( C838 C1789 ) C838_=_C1790( C838 C1790 ) C838_=_C1791( C838 C1791 ) C850_=_C1052( C850 C1052 ) \nC850_=_C1260( C850 C1260 ) C850_=_C1442( C850 C1442 ) C850_=_C1617( C850 C1617 ) C850_=_C1687( C850 C1687 ) C850_=_C1706( C850 C1706 ) C850_=_C1724( C850 C1724 ) \nC850_=_C1793( C850 C1793 ) C850_=_C1795( C850 C1795 ) C850_=_C1796( C850 C1796 ) C850_=_C1797( C850 C1797 ) C850_=_C1799( C850 C1799 ) C850_=_C1800( C850 C1800 ) \nC850_=_C1801( C850 C1801 ) C850_=_C1802( C850 C1802 ) C850_=_C1803( C850 C1803 ) C850_=_C1804( C850 C1804 ) C865_=_C1454( C865 C1454 ) C865_=_C1688( C865 C1688 ) \nC865_=_C1707( C865 C1707 ) C865_=_C1725( C865 C1725 ) C865_=_C1805( C865 C1805 ) C865_=_C1806( C865 C1806 ) C865_=_C1807( C865 C1807 ) C865_=_C1808( C865 C1808 ) \nC865_=_C1809( C865 C1809 ) C865_=_C1810( C865 C1810 ) C881_=_C1078( C881 C1078 ) C881_=_C1282( C881 C1282 ) C881_=_C1636( C881 C1636 ) C881_=_C1751( C881 C1751 ) \nC881_=_C1766( C881 C1766 ) C881_=_C1780( C881 C1780 ) C881_=_C1793( C881 C1793 ) C904_=_C1105( C904 C1105 ) C904_=_C1303( C904 C1303 ) C904_=_C1753( C904 C1753 ) \nC904_=_C1768( C904 C1768 ) C904_=_C1782( C904 C1782 ) C904_=_C1795( C904 C1795 ) C904_=_C1818( C904 C1818 ) C904_=_C1819( C904 C1819 ) C904_=_C1820( C904 C1820 ) \nC904_=_C1821( C904 C1821 ) C917_=_C1117( C917 C1117 ) C917_=_C1313( C917 C1313 ) C917_=_C1488( C917 C1488 ) C917_=_C1662( C917 C1662 ) C917_=_C1742( C917 C1742 ) \nC917_=_C1754( C917 C1754 ) C917_=_C1769( C917 C1769 ) C917_=_C1783( C917 C1783 ) C917_=_C1796( C917 C1796 ) C917_=_C1805( C917 C1805 ) C917_=_C1812( C917 C1812 ) \nC917_=_C1823( C917 C1823 ) C917_=_C1824( C917 C1824 ) C917_=_C1825( C917 C1825 ) C917_=_C1826( C917 C1826 ) C917_=_C1827( C917 C1827 ) C917_=_C1828( C917 C1828 ) \nC917_=_C1829( C917 C1829 ) C948_=_C1158( C948 C1158 ) C948_=_C1345( C948 C1345 ) C948_=_C1526( C948 C1526 ) C948_=_C1683( C948 C1683 ) C948_=_C1684( C948 C1684 ) \nC948_=_C1685( C948 C1685 ) C948_=_C1686( C948 C1686 ) C948_=_C1687( C948 C1687 ) C948_=_C1688( C948 C1688 ) C948_=_C1690( C948 C1690 ) C948_=_C1694( C948 C1694 ) \nC948_=_C1695( C948 C1695 ) C948_=_C1696( C948 C1696 ) C948_=_C1697( C948 C1697 ) C948_=_C1698( C948 C1698 ) C948_=_C1699( C948 C1699 ) C948_=_C1700( C948 C1700 ) \nC968_=_C1174( C968 C1174 ) C968_=_C1363( C968 C1363 ) C968_=_C1546( C968 C1546 ) C968_=_C1702( C968 C1702 ) C968_=_C1703( C968 C1703 ) C968_=_C1704( C968 C1704 ) \nC968_=_C1705( C968 C1705 ) C968_=_C1706( C968 C1706 ) C968_=_C1707( C968 C1707 ) C968_=_C1709( C968 C1709 ) C968_=_C1713( C968 C1713 ) C968_=_C1714( C968 C1714 ) \nC968_=_C1715( C968 C1715 ) C968_=_C1716( C968 C1716 ) C968_=_C1717( C968 C1717 ) C968_=_C1718( C968 C1718 ) C968_=_C1719( C968 C1719 ) C984_=_C1192( C984 C1192 ) \nC984_=_C1378( C984 C1378 ) C984_=_C1565( C984 C1565 ) C984_=_C1720( C984 C1720 ) C984_=_C1721( C984 C1721 ) C984_=_C1722( C984 C1722 ) C984_=_C1723( C984 C1723 ) \nC984_=_C1724( C984 C1724 ) C984_=_C1725( C984 C1725 ) C984_=_C1727( C984 C1727 ) C984_=_C1731( C984 C1731 ) C984_=_C1732( C984 C1732 ) C984_=_C1733( C984 C1733 ) \nC984_=_C1734( C984 C1734 ) C984_=_C1735( C984 C1735 ) C984_=_C1736( C984 C1736 ) C984_=_C1737( C984 C1737 ) C1009_=_C1225( C1009 C1225 ) C1009_=_C1412( C1009 C1412 ) \nC1009_=_C1586( C1009 C1586 ) C1009_=_C1684( C1009 C1684 ) C1009_=_C1703( C1009 C1703 ) C1009_=_C1721( C1009 C1721 ) C1009_=_C1751( C1009 C1751 ) C1009_=_C1753( C1009 C1753 ) \nC1009_=_C1754( C1009 C1754 ) C1009_=_C1755( C1009 C1755 ) C1009_=_C1757( C1009 C1757 ) C1009_=_C1758( C1009 C1758 ) C1009_=_C1759( C1009 C1759 ) C1009_=_C1760( C1009 C1760 ) \nC1009_=_C1761( C1009 C1761 ) C1009_=_C1762( C1009 C1762 ) C1021_=_C1240( C1021 C1240 ) C1021_=_C1424( C1021 C1424 ) C1021_=_C1595( C1021 C1595 ) C1021_=_C1685( C1021 C1685 ) \nC1021_=_C1704( C1021 C1704 ) C1021_=_C1722( C1021 C1722 ) C1021_=_C1766( C1021 C1766 ) C1021_=_C1768( C1021 C1768 ) C1021_=_C1769( C1021 C1769 ) C1021_=_C1770( C1021 C1770 ) \nC1021_=_C1772( C1021 C1772 ) C1021_=_C1773( C1021 C1773 ) C1021_=_C1774( C1021 C1774 ) C1021_=_C1775( C1021 C1775 ) C1021_=_C1776( C1021 C1776 ) C1021_=_C1777( C1021 C1777 ) \nC1035_=_C1252( C1035 C1252 ) C1035_=_C1433( C1035 C1433 ) C1035_=_C1606( C1035 C1606 ) C1035_=_C1686( C1035 C1686 ) C1035_=_C1705( C1035 C1705 ) C1035_=_C1723( C1035 C1723 ) \nC1035_=_C1780( C1035 C1780 ) C1035_=_C1782( C1035 C1782 ) C1035_=_C1783( C1035 C1783 ) C1035_=_C1784( C1035 C1784 ) C1035_=_C1786( C1035 C1786 ) C1035_=_C1787( C1035 C1787 ) \nC1035_=_C1788( C1035 C1788 ) C1035_=_C1789( C1035 C1789 ) C1035_=_C1790( C1035 C1790 ) C1035_=_C1791( C1035 C1791 ) C1052_=_C1260( C1052 C1260 ) C1052_=_C1442( C1052 C1442 ) \nC1052_=_C1617( C1052 C1617 ) C1052_=_C1687( C1052 C1687 ) C1052_=_C1706( C1052 C1706 ) C1052_=_C1724( C1052 C1724 ) C1052_=_C1793( C1052 C1793 ) C1052_=_C1795( C1052 C1795 ) \nC1052_=_C1796( C1052 C1796 ) C1052_=_C1797( C1052 C1797 ) C1052_=_C1799( C1052 C1799 ) C1052_=_C1800( C1052 C1800 ) C1052_=_C1801( C1052 C1801 ) C1052_=_C1802( C1052 C1802 ) \nC1052_=_C1803( C1052 C1803 ) C1052_=_C1804( C1052 C1804 ) C1078_=_C1282( C1078 C1282 ) C1078_=_C1636( C1078 C1636 ) C1078_=_C1751( C1078 C1751 ) C1078_=_C1766( C1078 C1766 ) \nC1078_=_C1780( C1078 C1780 ) C1078_=_C1793( C1078 C1793 ) C1092_=_C1471( C1092 C1471 ) C1092_=_C1647( C1092 C1647 ) C1092_=_C1690( C1092 C1690 ) C1092_=_C1709( C1092 C1709 ) \nC1092_=_C1727( C1092 C1727</w:t>
      </w:r>
    </w:p>
    <w:p>
      <w:pPr>
        <w:pStyle w:val="PreformattedText"/>
        <w:bidi w:val="0"/>
        <w:spacing w:before="0" w:after="0"/>
        <w:jc w:val="left"/>
        <w:rPr/>
      </w:pPr>
      <w:r>
        <w:rPr/>
        <w:t xml:space="preserve"> </w:t>
      </w:r>
      <w:r>
        <w:rPr/>
        <w:t>) C1092_=_C1812( C1092 C1812 ) C1092_=_C1813( C1092 C1813 ) C1092_=_C1814( C1092 C1814 ) C1092_=_C1815( C1092 C1815 ) C1092_=_C1816( C1092 C1816 ) \nC1105_=_C1303( C1105 C1303 ) C1105_=_C1753( C1105 C1753 ) C1105_=_C1768( C1105 C1768 ) C1105_=_C1782( C1105 C1782 ) C1105_=_C1795( C1105 C1795 ) C1105_=_C1818( C1105 C1818 ) \nC1105_=_C1819( C1105 C1819 ) C1105_=_C1820( C1105 C1820 ) C1105_=_C1821( C1105 C1821 ) C1117_=_C1313( C1117 C1313 ) C1117_=_C1488( C1117 C1488 ) C1117_=_C1662( C1117 C1662 ) \nC1117_=_C1742( C1117 C1742 ) C1117_=_C1754( C1117 C1754 ) C1117_=_C1769( C1117 C1769 ) C1117_=_C1783( C1117 C1783 ) C1117_=_C1796( C1117 C1796 ) C1117_=_C1805( C1117 C1805 ) \nC1117_=_C1812( C1117 C1812 ) C1117_=_C1823( C1117 C1823 ) C1117_=_C1824( C1117 C1824 ) C1117_=_C1825( C1117 C1825 ) C1117_=_C1826( C1117 C1826 ) C1117_=_C1827( C1117 C1827 ) \nC1117_=_C1828( C1117 C1828 ) C1117_=_C1829( C1117 C1829 ) C1135_=_C1329( C1135 C1329 ) C1135_=_C1505( C1135 C1505 ) C1135_=_C1674( C1135 C1674 ) C1135_=_C1694( C1135 C1694 ) \nC1135_=_C1713( C1135 C1713 ) C1135_=_C1731( C1135 C1731 ) C1135_=_C1823( C1135 C1823 ) C1135_=_C1834( C1135 C1834 ) C1135_=_C1835( C1135 C1835 ) C1135_=_C1836( C1135 C1836 ) \nC1158_=_C1345( C1158 C1345 ) C1158_=_C1526( C1158 C1526 ) C1158_=_C1683( C1158 C1683 ) C1158_=_C1684( C1158 C1684 ) C1158_=_C1685( C1158 C1685 ) C1158_=_C1686( C1158 C1686 ) \nC1158_=_C1687( C1158 C1687 ) C1158_=_C1688( C1158 C1688 ) C1158_=_C1690( C1158 C1690 ) C1158_=_C1694( C1158 C1694 ) C1158_=_C1695( C1158 C1695 ) C1158_=_C1696( C1158 C1696 ) \nC1158_=_C1697( C1158 C1697 ) C1158_=_C1698( C1158 C1698 ) C1158_=_C1699( C1158 C1699 ) C1158_=_C1700( C1158 C1700 ) C1174_=_C1363( C1174 C1363 ) C1174_=_C1546( C1174 C1546 ) \nC1174_=_C1702( C1174 C1702 ) C1174_=_C1703( C1174 C1703 ) C1174_=_C1704( C1174 C1704 ) C1174_=_C1705( C1174 C1705 ) C1174_=_C1706( C1174 C1706 ) C1174_=_C1707( C1174 C1707 ) \nC1174_=_C1709( C1174 C1709 ) C1174_=_C1713( C1174 C1713 ) C1174_=_C1714( C1174 C1714 ) C1174_=_C1715( C1174 C1715 ) C1174_=_C1716( C1174 C1716 ) C1174_=_C1717( C1174 C1717 ) \nC1174_=_C1718( C1174 C1718 ) C1174_=_C1719( C1174 C1719 ) C1192_=_C1378( C1192 C1378 ) C1192_=_C1565( C1192 C1565 ) C1192_=_C1720( C1192 C1720 ) C1192_=_C1721( C1192 C1721 ) \nC1192_=_C1722( C1192 C1722 ) C1192_=_C1723( C1192 C1723 ) C1192_=_C1724( C1192 C1724 ) C1192_=_C1725( C1192 C1725 ) C1192_=_C1727( C1192 C1727 ) C1192_=_C1731( C1192 C1731 ) \nC1192_=_C1732( C1192 C1732 ) C1192_=_C1733( C1192 C1733 ) C1192_=_C1734( C1192 C1734 ) C1192_=_C1735( C1192 C1735 ) C1192_=_C1736( C1192 C1736 ) C1192_=_C1737( C1192 C1737 ) \nC1212_=_C1394( C1212 C1394 ) C1212_=_C1683( C1212 C1683 ) C1212_=_C1702( C1212 C1702 ) C1212_=_C1720( C1212 C1720 ) C1212_=_C1742( C1212 C1742 ) C1212_=_C1743( C1212 C1743 ) \nC1212_=_C1744( C1212 C1744 ) C1212_=_C1745( C1212 C1745 ) C1212_=_C1746( C1212 C1746 ) C1225_=_C1412( C1225 C1412 ) C1225_=_C1586( C1225 C1586 ) C1225_=_C1684( C1225 C1684 ) \nC1225_=_C1703( C1225 C1703 ) C1225_=_C1721( C1225 C1721 ) C1225_=_C1751( C1225 C1751 ) C1225_=_C1753( C1225 C1753 ) C1225_=_C1754( C1225 C1754 ) C1225_=_C1755( C1225 C1755 ) \nC1225_=_C1757( C1225 C1757 ) C1225_=_C1758( C1225 C1758 ) C1225_=_C1759( C1225 C1759 ) C1225_=_C1760( C1225 C1760 ) C1225_=_C1761( C1225 C1761 ) C1225_=_C1762( C1225 C1762 ) \nC1240_=_C1424( C1240 C1424 ) C1240_=_C1595( C1240 C1595 ) C1240_=_C1685( C1240 C1685 ) C1240_=_C1704( C1240 C1704 ) C1240_=_C1722( C1240 C1722 ) C1240_=_C1766( C1240 C1766 ) \nC1240_=_C1768( C1240 C1768 ) C1240_=_C1769( C1240 C1769 ) C1240_=_C1770( C1240 C1770 ) C1240_=_C1772( C1240 C1772 ) C1240_=_C1773( C1240 C1773 ) C1240_=_C1774( C1240 C1774 ) \nC1240_=_C1775( C1240 C1775 ) C1240_=_C1776( C1240 C1776 ) C1240_=_C1777( C1240 C1777 ) C1252_=_C1433( C1252 C1433 ) C1252_=_C1606( C1252 C1606 ) C1252_=_C1686( C1252 C1686 ) \nC1252_=_C1705( C1252 C1705 ) C1252_=_C1723( C1252 C1723 ) C1252_=_C1780( C1252 C1780 ) C1252_=_C1782( C1252 C1782 ) C1252_=_C1783( C1252 C1783 ) C1252_=_C1784( C1252 C1784 ) \nC1252_=_C1786( C1252 C1786 ) C1252_=_C1787( C1252 C1787 ) C1252_=_C1788( C1252 C1788 ) C1252_=_C1789( C1252 C1789 ) C1252_=_C1790( C1252 C1790 ) C1252_=_C1791( C1252 C1791 ) \nC1260_=_C1442( C1260 C1442 ) C1260_=_C1617( C1260 C1617 ) C1260_=_C1687( C1260 C1687 ) C1260_=_C1706( C1260 C1706 ) C1260_=_C1724( C1260 C1724 ) C1260_=_C1793( C1260 C1793 ) \nC1260_=_C1795( C1260 C1795 ) C1260_=_C1796( C1260 C1796 ) C1260_=_C1797( C1260 C1797 ) C1260_=_C1799( C1260 C1799 ) C1260_=_C1800( C1260 C1800 ) C1260_=_C1801( C1260 C1801 ) \nC1260_=_C1802( C1260 C1802 ) C1260_=_C1803( C1260 C1803 ) C1260_=_C1804( C1260 C1804 ) C1282_=_C1636( C1282 C1636 ) C1282_=_C1751( C1282 C1751 ) C1282_=_C1766( C1282 C1766 ) \nC1282_=_C1780( C1282 C1780 ) C1282_=_C1793( C1282 C1793 ) C1303_=_C1753( C1303 C1753 ) C1303_=_C1768( C1303 C1768 ) C1303_=_C1782( C1303 C1782 ) C1303_=_C1795( C1303 C1795 ) \nC1303_=_C1818( C1303 C1818 ) C1303_=_C1819( C1303 C1819 ) C1303_=_C1820( C1303 C1820 ) C1303_=_C1821( C1303 C1821 ) C1313_=_C1488( C1313 C1488 ) C1313_=_C1662( C1313 C1662 ) \nC1313_=_C1742( C1313 C1742 ) C1313_=_C1754( C1313 C1754 ) C1313_=_C1769( C1313 C1769 ) C1313_=_C1783( C1313 C1783 ) C1313_=_C1796( C1313 C1796 ) C1313_=_C1805( C1313 C1805 ) \nC1313_=_C1812( C1313 C1812 ) C1313_=_C1823( C1313 C1823 ) C1313_=_C1824( C1313 C1824 ) C1313_=_C1825( C1313 C1825 ) C1313_=_C1826( C1313 C1826 ) C1313_=_C1827( C1313 C1827 ) \nC1313_=_C1828( C1313 C1828 ) C1313_=_C1829( C1313 C1829 ) C1320_=_C1497( C1320 C1497 ) C1320_=_C1667( C1320 C1667 ) C1320_=_C1755( C1320 C1755 ) C1320_=_C1770( C1320 C1770 ) \nC1320_=_C1784( C1320 C1784 ) C1320_=_C1797( C1320 C1797 ) C1320_=_C1830( C1320 C1830 ) C1320_=_C1831( C1320 C1831 ) C1320_=_C1832( C1320 C1832 ) C1320_=_C1833( C1320 C1833 ) \nC1329_=_C1505( C1329 C1505 ) C1329_=_C1674( C1329 C1674 ) C1329_=_C1694( C1329 C1694 ) C1329_=_C1713( C1329 C1713 ) C1329_=_C1731( C1329 C1731 ) C1329_=_C1823( C1329 C1823 ) \nC1329_=_C1834( C1329 C1834 ) C1329_=_C1835( C1329 C1835 ) C1329_=_C1836( C1329 C1836 ) C1345_=_C1526( C1345 C1526 ) C1345_=_C1683( C1345 C1683 ) C1345_=_C1684( C1345 C1684 ) \nC1345_=_C1685( C1345 C1685 ) C1345_=_C1686( C1345 C1686 ) C1345_=_C1687( C1345 C1687 ) C1345_=_C1688( C1345 C1688 ) C1345_=_C1690( C1345 C1690 ) C1345_=_C1694( C1345 C1694 ) \nC1345_=_C1695( C1345 C1695 ) C1345_=_C1696( C1345 C1696 ) C1345_=_C1697( C1345 C1697 ) C1345_=_C1698( C1345 C1698 ) C1345_=_C1699( C1345 C1699 ) C1345_=_C1700( C1345 C1700 ) \nC1363_=_C1546( C1363 C1546 ) C1363_=_C1702( C1363 C1702 ) C1363_=_C1703( C1363 C1703 ) C1363_=_C1704( C1363 C1704 ) C1363_=_C1705( C1363 C1705 ) C1363_=_C1706( C1363 C1706 ) \nC1363_=_C1707( C1363 C1707 ) C1363_=_C1709( C1363 C1709 ) C1363_=_C1713( C1363 C1713 ) C1363_=_C1714( C1363 C1714 ) C1363_=_C1715( C1363 C1715 ) C1363_=_C1716( C1363 C1716 ) \nC1363_=_C1717( C1363 C1717 ) C1363_=_C1718( C1363 C1718 ) C1363_=_C1719( C1363 C1719 ) C1378_=_C1565( C1378 C1565 ) C1378_=_C1720( C1378 C1720 ) C1378_=_C1721( C1378 C1721 ) \nC1378_=_C1722( C1378 C1722 ) C1378_=_C1723( C1378 C1723 ) C1378_=_C1724( C1378 C1724 ) C1378_=_C1725( C1378 C1725 ) C1378_=_C1727( C1378 C1727 ) C1378_=_C1731( C1378 C1731 ) \nC1378_=_C1732( C1378 C1732 ) C1378_=_C1733( C1378 C1733 ) C1378_=_C1734( C1378 C1734 ) C1378_=_C1735( C1378 C1735 ) C1378_=_C1736( C1378 C1736 ) C1378_=_C1737( C1378 C1737 ) \nC1394_=_C1683( C1394 C1683 ) C1394_=_C1702( C1394 C1702 ) C1394_=_C1720( C1394 C1720 ) C1394_=_C1742( C1394 C1742 ) C1394_=_C1743( C1394 C1743 ) C1394_=_C1744( C1394 C1744 ) \nC1394_=_C1745( C1394 C1745 ) C1394_=_C1746( C1394 C1746 ) C1412_=_C1586( C1412 C1586 ) C1412_=_C1684( C1412 C1684 ) C1412_=_C1703( C1412 C1703 ) C1412_=_C1721( C1412 C1721 ) \nC1412_=_C1751( C1412 C1751 ) C1412_=_C1753( C1412 C1753 ) C1412_=_C1754( C1412 C1754 ) C1412_=_C1755( C1412 C1755 ) C1412_=_C1757( C1412 C1757 ) C1412_=_C1758( C1412 C1758 ) \nC1412_=_C1759( C1412 C1759 ) C1412_=_C1760( C1412 C1760 ) C1412_=_C1761( C1412 C1761 ) C1412_=_C1762( C1412 C1762 ) C1424_=_C1595( C1424 C1595 ) C1424_=_C1685( C1424 C1685 ) \nC1424_=_C1704( C1424 C1704 ) C1424_=_C1722( C1424 C1722 ) C1424_=_C1766( C1424 C1766 ) C1424_=_C1768( C1424 C1768 ) C1424_=_C1769( C1424 C1769 ) C1424_=_C1770( C1424 C1770 ) \nC1424_=_C1772( C1424 C1772 ) C1424_=_C1773( C1424 C1773 ) C1424_=_C1774( C1424 C1774 ) C1424_=_C1775( C1424 C1775 ) C1424_=_C1776( C1424 C1776 ) C1424_=_C1777( C1424 C1777 ) \nC1433_=_C1606( C1433 C1606 ) C1433_=_C1686( C1433 C1686 ) C1433_=_C1705( C1433 C1705 ) C1433_=_C1723( C1433 C1723 ) C1433_=_C1780( C1433 C1780 ) C1433_=_C1782( C1433 C1782 ) \nC1433_=_C1783( C1433 C1783 ) C1433_=_C1784( C1433 C1784 ) C1433_=_C1786( C1433 C1786 ) C1433_=_C1787( C1433 C1787 ) C1433_=_C1788( C1433 C1788 ) C1433_=_C1789( C1433 C1789 ) \nC1433_=_C1790( C1433 C1790 ) C1433_=_C1791( C1433 C1791 ) C1442_=_C1617( C1442 C1617 ) C1442_=_C1687( C1442 C1687 ) C1442_=_C1706( C1442 C1706 ) C1442_=_C1724( C1442 C1724 ) \nC1442_=_C1793( C1442 C1793 ) C1442_=_C1795( C1442 C1795 ) C1442_=_C1796( C1442 C1796 ) C1442_=_C1797( C1442 C1797 ) C1442_=_C1799( C1442 C1799 ) C1442_=_C1800( C1442 C1800 ) \nC1442_=_C1801( C1442 C1801 ) C1442_=_C1802( C1442 C1802 ) C1442_=_C1803( C1442 C1803 ) C1442_=_C1804( C1442 C1804 ) C1454_=_C1688( C1454 C1688 ) C1454_=_C1707( C1454 C1707 ) \nC1454_=_C1725( C1454 C1725 ) C1454_=_C1805( C1454 C1805 ) C1454_=_C1806( C1454 C1806 ) C1454_=_C1807( C1454 C1807 ) C1454_=_C1808( C1454 C1808 ) C1454_=_C1809( C1454 C1809 ) \nC1454_=_C1810( C1454 C1810 ) C1471_=_C1647( C1471 C1647 ) C1471_=_C1690( C1471 C1690 ) C1471_=_C1709( C1471 C1709 ) C1471_=_C1727( C1471 C1727 ) C1471_=_C1812( C1471 C1812 ) \nC1471_=_C1813( C1471 C1813 ) C1471_=_C1814( C1471 C1814 ) C1471_=_C1815( C1471 C1815 ) C1471_=_C1816( C1471 C1816 ) C1488_=_C1662( C1488 C1662 ) C1488_=_C1742( C1488 C1742 ) \nC1488_=_C1754( C1488 C1754 ) C1488_=_C1769( C1488 C1769 ) C1488_=_C1783(</w:t>
      </w:r>
    </w:p>
    <w:p>
      <w:pPr>
        <w:pStyle w:val="PreformattedText"/>
        <w:bidi w:val="0"/>
        <w:spacing w:before="0" w:after="0"/>
        <w:jc w:val="left"/>
        <w:rPr/>
      </w:pPr>
      <w:r>
        <w:rPr/>
        <w:t xml:space="preserve"> </w:t>
      </w:r>
      <w:r>
        <w:rPr/>
        <w:t>C1488 C1783 ) C1488_=_C1796( C1488 C1796 ) C1488_=_C1805( C1488 C1805 ) C1488_=_C1812( C1488 C1812 ) \nC1488_=_C1823( C1488 C1823 ) C1488_=_C1824( C1488 C1824 ) C1488_=_C1825( C1488 C1825 ) C1488_=_C1826( C1488 C1826 ) C1488_=_C1827( C1488 C1827 ) C1488_=_C1828( C1488 C1828 ) \nC1488_=_C1829( C1488 C1829 ) C1497_=_C1667( C1497 C1667 ) C1497_=_C1755( C1497 C1755 ) C1497_=_C1770( C1497 C1770 ) C1497_=_C1784( C1497 C1784 ) C1497_=_C1797( C1497 C1797 ) \nC1497_=_C1830( C1497 C1830 ) C1497_=_C1831( C1497 C1831 ) C1497_=_C1832( C1497 C1832 ) C1497_=_C1833( C1497 C1833 ) C1505_=_C1674( C1505 C1674 ) C1505_=_C1694( C1505 C1694 ) \nC1505_=_C1713( C1505 C1713 ) C1505_=_C1731( C1505 C1731 ) C1505_=_C1823( C1505 C1823 ) C1505_=_C1834( C1505 C1834 ) C1505_=_C1835( C1505 C1835 ) C1505_=_C1836( C1505 C1836 ) \nC1526_=_C1683( C1526 C1683 ) C1526_=_C1684( C1526 C1684 ) C1526_=_C1685( C1526 C1685 ) C1526_=_C1686( C1526 C1686 ) C1526_=_C1687( C1526 C1687 ) C1526_=_C1688( C1526 C1688 ) \nC1526_=_C1690( C1526 C1690 ) C1526_=_C1694( C1526 C1694 ) C1526_=_C1695( C1526 C1695 ) C1526_=_C1696( C1526 C1696 ) C1526_=_C1697( C1526 C1697 ) C1526_=_C1698( C1526 C1698 ) \nC1526_=_C1699( C1526 C1699 ) C1526_=_C1700( C1526 C1700 ) C1546_=_C1702( C1546 C1702 ) C1546_=_C1703( C1546 C1703 ) C1546_=_C1704( C1546 C1704 ) C1546_=_C1705( C1546 C1705 ) \nC1546_=_C1706( C1546 C1706 ) C1546_=_C1707( C1546 C1707 ) C1546_=_C1709( C1546 C1709 ) C1546_=_C1713( C1546 C1713 ) C1546_=_C1714( C1546 C1714 ) C1546_=_C1715( C1546 C1715 ) \nC1546_=_C1716( C1546 C1716 ) C1546_=_C1717( C1546 C1717 ) C1546_=_C1718( C1546 C1718 ) C1546_=_C1719( C1546 C1719 ) C1565_=_C1720( C1565 C1720 ) C1565_=_C1721( C1565 C1721 ) \nC1565_=_C1722( C1565 C1722 ) C1565_=_C1723( C1565 C1723 ) C1565_=_C1724( C1565 C1724 ) C1565_=_C1725( C1565 C1725 ) C1565_=_C1727( C1565 C1727 ) C1565_=_C1731( C1565 C1731 ) \nC1565_=_C1732( C1565 C1732 ) C1565_=_C1733( C1565 C1733 ) C1565_=_C1734( C1565 C1734 ) C1565_=_C1735( C1565 C1735 ) C1565_=_C1736( C1565 C1736 ) C1565_=_C1737( C1565 C1737 ) \nC1586_=_C1684( C1586 C1684 ) C1586_=_C1703( C1586 C1703 ) C1586_=_C1721( C1586 C1721 ) C1586_=_C1751( C1586 C1751 ) C1586_=_C1753( C1586 C1753 ) C1586_=_C1754( C1586 C1754 ) \nC1586_=_C1755( C1586 C1755 ) C1586_=_C1757( C1586 C1757 ) C1586_=_C1758( C1586 C1758 ) C1586_=_C1759( C1586 C1759 ) C1586_=_C1760( C1586 C1760 ) C1586_=_C1761( C1586 C1761 ) \nC1586_=_C1762( C1586 C1762 ) C1595_=_C1685( C1595 C1685 ) C1595_=_C1704( C1595 C1704 ) C1595_=_C1722( C1595 C1722 ) C1595_=_C1766( C1595 C1766 ) C1595_=_C1768( C1595 C1768 ) \nC1595_=_C1769( C1595 C1769 ) C1595_=_C1770( C1595 C1770 ) C1595_=_C1772( C1595 C1772 ) C1595_=_C1773( C1595 C1773 ) C1595_=_C1774( C1595 C1774 ) C1595_=_C1775( C1595 C1775 ) \nC1595_=_C1776( C1595 C1776 ) C1595_=_C1777( C1595 C1777 ) C1606_=_C1686( C1606 C1686 ) C1606_=_C1705( C1606 C1705 ) C1606_=_C1723( C1606 C1723 ) C1606_=_C1780( C1606 C1780 ) \nC1606_=_C1782( C1606 C1782 ) C1606_=_C1783( C1606 C1783 ) C1606_=_C1784( C1606 C1784 ) C1606_=_C1786( C1606 C1786 ) C1606_=_C1787( C1606 C1787 ) C1606_=_C1788( C1606 C1788 ) \nC1606_=_C1789( C1606 C1789 ) C1606_=_C1790( C1606 C1790 ) C1606_=_C1791( C1606 C1791 ) C1617_=_C1687( C1617 C1687 ) C1617_=_C1706( C1617 C1706 ) C1617_=_C1724( C1617 C1724 ) \nC1617_=_C1793( C1617 C1793 ) C1617_=_C1795( C1617 C1795 ) C1617_=_C1796( C1617 C1796 ) C1617_=_C1797( C1617 C1797 ) C1617_=_C1799( C1617 C1799 ) C1617_=_C1800( C1617 C1800 ) \nC1617_=_C1801( C1617 C1801 ) C1617_=_C1802( C1617 C1802 ) C1617_=_C1803( C1617 C1803 ) C1617_=_C1804( C1617 C1804 ) C1636_=_C1751( C1636 C1751 ) C1636_=_C1766( C1636 C1766 ) \nC1636_=_C1780( C1636 C1780 ) C1636_=_C1793( C1636 C1793 ) C1647_=_C1690( C1647 C1690 ) C1647_=_C1709( C1647 C1709 ) C1647_=_C1727( C1647 C1727 ) C1647_=_C1812( C1647 C1812 ) \nC1647_=_C1813( C1647 C1813 ) C1647_=_C1814( C1647 C1814 ) C1647_=_C1815( C1647 C1815 ) C1647_=_C1816( C1647 C1816 ) C1662_=_C1742( C1662 C1742 ) C1662_=_C1754( C1662 C1754 ) \nC1662_=_C1769( C1662 C1769 ) C1662_=_C1783( C1662 C1783 ) C1662_=_C1796( C1662 C1796 ) C1662_=_C1805( C1662 C1805 ) C1662_=_C1812( C1662 C1812 ) C1662_=_C1823( C1662 C1823 ) \nC1662_=_C1824( C1662 C1824 ) C1662_=_C1825( C1662 C1825 ) C1662_=_C1826( C1662 C1826 ) C1662_=_C1827( C1662 C1827 ) C1662_=_C1828( C1662 C1828 ) C1662_=_C1829( C1662 C1829 ) \nC1667_=_C1755( C1667 C1755 ) C1667_=_C1770( C1667 C1770 ) C1667_=_C1784( C1667 C1784 ) C1667_=_C1797( C1667 C1797 ) C1667_=_C1830( C1667 C1830 ) C1667_=_C1831( C1667 C1831 ) \nC1667_=_C1832( C1667 C1832 ) C1667_=_C1833( C1667 C1833 ) C1674_=_C1694( C1674 C1694 ) C1674_=_C1713( C1674 C1713 ) C1674_=_C1731( C1674 C1731 ) C1674_=_C1823( C1674 C1823 ) \nC1674_=_C1834( C1674 C1834 ) C1674_=_C1835( C1674 C1835 ) C1674_=_C1836( C1674 C1836 ) C1683_=_C1684( C1683 C1684 ) C1683_=_C1685( C1683 C1685 ) C1683_=_C1686( C1683 C1686 ) \nC1683_=_C1687( C1683 C1687 ) C1683_=_C1688( C1683 C1688 ) C1683_=_C1690( C1683 C1690 ) C1683_=_C1694( C1683 C1694 ) C1683_=_C1695( C1683 C1695 ) C1683_=_C1696( C1683 C1696 ) \nC1683_=_C1697( C1683 C1697 ) C1683_=_C1698( C1683 C1698 ) C1683_=_C1699( C1683 C1699 ) C1683_=_C1700( C1683 C1700 ) C1683_=_C1702( C1683 C1702 ) C1683_=_C1720( C1683 C1720 ) \nC1683_=_C1742( C1683 C1742 ) C1683_=_C1743( C1683 C1743 ) C1683_=_C1744( C1683 C1744 ) C1683_=_C1745( C1683 C1745 ) C1683_=_C1746( C1683 C1746 ) C1684_=_C1685( C1684 C1685 ) \nC1684_=_C1686( C1684 C1686 ) C1684_=_C1687( C1684 C1687 ) C1684_=_C1688( C1684 C1688 ) C1684_=_C1690( C1684 C1690 ) C1684_=_C1694( C1684 C1694 ) C1684_=_C1695( C1684 C1695 ) \nC1684_=_C1696( C1684 C1696 ) C1684_=_C1697( C1684 C1697 ) C1684_=_C1698( C1684 C1698 ) C1684_=_C1699( C1684 C1699 ) C1684_=_C1700( C1684 C1700 ) C1684_=_C1703( C1684 C1703 ) \nC1684_=_C1721( C1684 C1721 ) C1684_=_C1751( C1684 C1751 ) C1684_=_C1753( C1684 C1753 ) C1684_=_C1754( C1684 C1754 ) C1684_=_C1755( C1684 C1755 ) C1684_=_C1757( C1684 C1757 ) \nC1684_=_C1758( C1684 C1758 ) C1684_=_C1759( C1684 C1759 ) C1684_=_C1760( C1684 C1760 ) C1684_=_C1761( C1684 C1761 ) C1684_=_C1762( C1684 C1762 ) C1685_=_C1686( C1685 C1686 ) \nC1685_=_C1687( C1685 C1687 ) C1685_=_C1688( C1685 C1688 ) C1685_=_C1690( C1685 C1690 ) C1685_=_C1694( C1685 C1694 ) C1685_=_C1695( C1685 C1695 ) C1685_=_C1696( C1685 C1696 ) \nC1685_=_C1697( C1685 C1697 ) C1685_=_C1698( C1685 C1698 ) C1685_=_C1699( C1685 C1699 ) C1685_=_C1700( C1685 C1700 ) C1685_=_C1704( C1685 C1704 ) C1685_=_C1722( C1685 C1722 ) \nC1685_=_C1766( C1685 C1766 ) C1685_=_C1768( C1685 C1768 ) C1685_=_C1769( C1685 C1769 ) C1685_=_C1770( C1685 C1770 ) C1685_=_C1772( C1685 C1772 ) C1685_=_C1773( C1685 C1773 ) \nC1685_=_C1774( C1685 C1774 ) C1685_=_C1775( C1685 C1775 ) C1685_=_C1776( C1685 C1776 ) C1685_=_C1777( C1685 C1777 ) C1686_=_C1687( C1686 C1687 ) C1686_=_C1688( C1686 C1688 ) \nC1686_=_C1690( C1686 C1690 ) C1686_=_C1694( C1686 C1694 ) C1686_=_C1695( C1686 C1695 ) C1686_=_C1696( C1686 C1696 ) C1686_=_C1697( C1686 C1697 ) C1686_=_C1698( C1686 C1698 ) \nC1686_=_C1699( C1686 C1699 ) C1686_=_C1700( C1686 C1700 ) C1686_=_C1705( C1686 C1705 ) C1686_=_C1723( C1686 C1723 ) C1686_=_C1780( C1686 C1780 ) C1686_=_C1782( C1686 C1782 ) \nC1686_=_C1783( C1686 C1783 ) C1686_=_C1784( C1686 C1784 ) C1686_=_C1786( C1686 C1786 ) C1686_=_C1787( C1686 C1787 ) C1686_=_C1788( C1686 C1788 ) C1686_=_C1789( C1686 C1789 ) \nC1686_=_C1790( C1686 C1790 ) C1686_=_C1791( C1686 C1791 ) C1687_=_C1688( C1687 C1688 ) C1687_=_C1690( C1687 C1690 ) C1687_=_C1694( C1687 C1694 ) C1687_=_C1695( C1687 C1695 ) \nC1687_=_C1696( C1687 C1696 ) C1687_=_C1697( C1687 C1697 ) C1687_=_C1698( C1687 C1698 ) C1687_=_C1699( C1687 C1699 ) C1687_=_C1700( C1687 C1700 ) C1687_=_C1706( C1687 C1706 ) \nC1687_=_C1724( C1687 C1724 ) C1687_=_C1793( C1687 C1793 ) C1687_=_C1795( C1687 C1795 ) C1687_=_C1796( C1687 C1796 ) C1687_=_C1797( C1687 C1797 ) C1687_=_C1799( C1687 C1799 ) \nC1687_=_C1800( C1687 C1800 ) C1687_=_C1801( C1687 C1801 ) C1687_=_C1802( C1687 C1802 ) C1687_=_C1803( C1687 C1803 ) C1687_=_C1804( C1687 C1804 ) C1688_=_C1690( C1688 C1690 ) \nC1688_=_C1694( C1688 C1694 ) C1688_=_C1695( C1688 C1695 ) C1688_=_C1696( C1688 C1696 ) C1688_=_C1697( C1688 C1697 ) C1688_=_C1698( C1688 C1698 ) C1688_=_C1699( C1688 C1699 ) \nC1688_=_C1700( C1688 C1700 ) C1688_=_C1707( C1688 C1707 ) C1688_=_C1725( C1688 C1725 ) C1688_=_C1805( C1688 C1805 ) C1688_=_C1806( C1688 C1806 ) C1688_=_C1807( C1688 C1807 ) \nC1688_=_C1808( C1688 C1808 ) C1688_=_C1809( C1688 C1809 ) C1688_=_C1810( C1688 C1810 ) C1690_=_C1694( C1690 C1694 ) C1690_=_C1695( C1690 C1695 ) C1690_=_C1696( C1690 C1696 ) \nC1690_=_C1697( C1690 C1697 ) C1690_=_C1698( C1690 C1698 ) C1690_=_C1699( C1690 C1699 ) C1690_=_C1700( C1690 C1700 ) C1690_=_C1709( C1690 C1709 ) C1690_=_C1727( C1690 C1727 ) \nC1690_=_C1812( C1690 C1812 ) C1690_=_C1813( C1690 C1813 ) C1690_=_C1814( C1690 C1814 ) C1690_=_C1815( C1690 C1815 ) C1690_=_C1816( C1690 C1816 ) C1694_=_C1695( C1694 C1695 ) \nC1694_=_C1696( C1694 C1696 ) C1694_=_C1697( C1694 C1697 ) C1694_=_C1698( C1694 C1698 ) C1694_=_C1699( C1694 C1699 ) C1694_=_C1700( C1694 C1700 ) C1694_=_C1713( C1694 C1713 ) \nC1694_=_C1731( C1694 C1731 ) C1694_=_C1823( C1694 C1823 ) C1694_=_C1834( C1694 C1834 ) C1694_=_C1835( C1694 C1835 ) C1694_=_C1836( C1694 C1836 ) C1695_=_C1696( C1695 C1696 ) \nC1695_=_C1697( C1695 C1697 ) C1695_=_C1698( C1695 C1698 ) C1695_=_C1699( C1695 C1699 ) C1695_=_C1700( C1695 C1700 ) C1696_=_C1697( C1696 C1697 ) C1696_=_C1698( C1696 C1698 ) \nC1696_=_C1699( C1696 C1699 ) C1696_=_C1700( C1696 C1700 ) C1697_=_C1698( C1697 C1698 ) C1697_=_C1699( C1697 C1699 ) C1697_=_C1700( C1697 C1700 ) C1698_=_C1699( C1698 C1699 ) \nC1698_=_C1700( C1698 C1700 ) C1699_=_C1700( C1699 C1700 ) C1702_=_C1703( C1702 C1703 ) C1702_=_C1704( C1702 C1704 ) C1702_=_C1705( C1702 C1705 ) C1702_=_C1706( C1702 C1706 ) \nC1702_=_C1707( C1702 C1707 ) C1702_=_C1709( C1702 C1709 ) C1702_=_C1713( C1702 C1713 ) C1702_=_C1714( C1702 C1714 ) C1702_=_C1715(</w:t>
      </w:r>
    </w:p>
    <w:p>
      <w:pPr>
        <w:pStyle w:val="PreformattedText"/>
        <w:bidi w:val="0"/>
        <w:spacing w:before="0" w:after="0"/>
        <w:jc w:val="left"/>
        <w:rPr/>
      </w:pPr>
      <w:r>
        <w:rPr/>
        <w:t xml:space="preserve"> </w:t>
      </w:r>
      <w:r>
        <w:rPr/>
        <w:t>C1702 C1715 ) C1702_=_C1716( C1702 C1716 ) \nC1702_=_C1717( C1702 C1717 ) C1702_=_C1718( C1702 C1718 ) C1702_=_C1719( C1702 C1719 ) C1702_=_C1720( C1702 C1720 ) C1702_=_C1742( C1702 C1742 ) C1702_=_C1743( C1702 C1743 ) \nC1702_=_C1744( C1702 C1744 ) C1702_=_C1745( C1702 C1745 ) C1702_=_C1746( C1702 C1746 ) C1703_=_C1704( C1703 C1704 ) C1703_=_C1705( C1703 C1705 ) C1703_=_C1706( C1703 C1706 ) \nC1703_=_C1707( C1703 C1707 ) C1703_=_C1709( C1703 C1709 ) C1703_=_C1713( C1703 C1713 ) C1703_=_C1714( C1703 C1714 ) C1703_=_C1715( C1703 C1715 ) C1703_=_C1716( C1703 C1716 ) \nC1703_=_C1717( C1703 C1717 ) C1703_=_C1718( C1703 C1718 ) C1703_=_C1719( C1703 C1719 ) C1703_=_C1721( C1703 C1721 ) C1703_=_C1751( C1703 C1751 ) C1703_=_C1753( C1703 C1753 ) \nC1703_=_C1754( C1703 C1754 ) C1703_=_C1755( C1703 C1755 ) C1703_=_C1757( C1703 C1757 ) C1703_=_C1758( C1703 C1758 ) C1703_=_C1759( C1703 C1759 ) C1703_=_C1760( C1703 C1760 ) \nC1703_=_C1761( C1703 C1761 ) C1703_=_C1762( C1703 C1762 ) C1704_=_C1705( C1704 C1705 ) C1704_=_C1706( C1704 C1706 ) C1704_=_C1707( C1704 C1707 ) C1704_=_C1709( C1704 C1709 ) \nC1704_=_C1713( C1704 C1713 ) C1704_=_C1714( C1704 C1714 ) C1704_=_C1715( C1704 C1715 ) C1704_=_C1716( C1704 C1716 ) C1704_=_C1717( C1704 C1717 ) C1704_=_C1718( C1704 C1718 ) \nC1704_=_C1719( C1704 C1719 ) C1704_=_C1722( C1704 C1722 ) C1704_=_C1766( C1704 C1766 ) C1704_=_C1768( C1704 C1768 ) C1704_=_C1769( C1704 C1769 ) C1704_=_C1770( C1704 C1770 ) \nC1704_=_C1772( C1704 C1772 ) C1704_=_C1773( C1704 C1773 ) C1704_=_C1774( C1704 C1774 ) C1704_=_C1775( C1704 C1775 ) C1704_=_C1776( C1704 C1776 ) C1704_=_C1777( C1704 C1777 ) \nC1705_=_C1706( C1705 C1706 ) C1705_=_C1707( C1705 C1707 ) C1705_=_C1709( C1705 C1709 ) C1705_=_C1713( C1705 C1713 ) C1705_=_C1714( C1705 C1714 ) C1705_=_C1715( C1705 C1715 ) \nC1705_=_C1716( C1705 C1716 ) C1705_=_C1717( C1705 C1717 ) C1705_=_C1718( C1705 C1718 ) C1705_=_C1719( C1705 C1719 ) C1705_=_C1723( C1705 C1723 ) C1705_=_C1780( C1705 C1780 ) \nC1705_=_C1782( C1705 C1782 ) C1705_=_C1783( C1705 C1783 ) C1705_=_C1784( C1705 C1784 ) C1705_=_C1786( C1705 C1786 ) C1705_=_C1787( C1705 C1787 ) C1705_=_C1788( C1705 C1788 ) \nC1705_=_C1789( C1705 C1789 ) C1705_=_C1790( C1705 C1790 ) C1705_=_C1791( C1705 C1791 ) C1706_=_C1707( C1706 C1707 ) C1706_=_C1709( C1706 C1709 ) C1706_=_C1713( C1706 C1713 ) \nC1706_=_C1714( C1706 C1714 ) C1706_=_C1715( C1706 C1715 ) C1706_=_C1716( C1706 C1716 ) C1706_=_C1717( C1706 C1717 ) C1706_=_C1718( C1706 C1718 ) C1706_=_C1719( C1706 C1719 ) \nC1706_=_C1724( C1706 C1724 ) C1706_=_C1793( C1706 C1793 ) C1706_=_C1795( C1706 C1795 ) C1706_=_C1796( C1706 C1796 ) C1706_=_C1797( C1706 C1797 ) C1706_=_C1799( C1706 C1799 ) \nC1706_=_C1800( C1706 C1800 ) C1706_=_C1801( C1706 C1801 ) C1706_=_C1802( C1706 C1802 ) C1706_=_C1803( C1706 C1803 ) C1706_=_C1804( C1706 C1804 ) C1707_=_C1709( C1707 C1709 ) \nC1707_=_C1713( C1707 C1713 ) C1707_=_C1714( C1707 C1714 ) C1707_=_C1715( C1707 C1715 ) C1707_=_C1716( C1707 C1716 ) C1707_=_C1717( C1707 C1717 ) C1707_=_C1718( C1707 C1718 ) \nC1707_=_C1719( C1707 C1719 ) C1707_=_C1725( C1707 C1725 ) C1707_=_C1805( C1707 C1805 ) C1707_=_C1806( C1707 C1806 ) C1707_=_C1807( C1707 C1807 ) C1707_=_C1808( C1707 C1808 ) \nC1707_=_C1809( C1707 C1809 ) C1707_=_C1810( C1707 C1810 ) C1709_=_C1713( C1709 C1713 ) C1709_=_C1714( C1709 C1714 ) C1709_=_C1715( C1709 C1715 ) C1709_=_C1716( C1709 C1716 ) \nC1709_=_C1717( C1709 C1717 ) C1709_=_C1718( C1709 C1718 ) C1709_=_C1719( C1709 C1719 ) C1709_=_C1727( C1709 C1727 ) C1709_=_C1812( C1709 C1812 ) C1709_=_C1813( C1709 C1813 ) \nC1709_=_C1814( C1709 C1814 ) C1709_=_C1815( C1709 C1815 ) C1709_=_C1816( C1709 C1816 ) C1713_=_C1714( C1713 C1714 ) C1713_=_C1715( C1713 C1715 ) C1713_=_C1716( C1713 C1716 ) \nC1713_=_C1717( C1713 C1717 ) C1713_=_C1718( C1713 C1718 ) C1713_=_C1719( C1713 C1719 ) C1713_=_C1731( C1713 C1731 ) C1713_=_C1823( C1713 C1823 ) C1713_=_C1834( C1713 C1834 ) \nC1713_=_C1835( C1713 C1835 ) C1713_=_C1836( C1713 C1836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8_=_C1719( C1718 C1719 ) C1720_=_C1721( C1720 C1721 ) \nC1720_=_C1722( C1720 C1722 ) C1720_=_C1723( C1720 C1723 ) C1720_=_C1724( C1720 C1724 ) C1720_=_C1725( C1720 C1725 ) C1720_=_C1727( C1720 C1727 ) C1720_=_C1731( C1720 C1731 ) \nC1720_=_C1732( C1720 C1732 ) C1720_=_C1733( C1720 C1733 ) C1720_=_C1734( C1720 C1734 ) C1720_=_C1735( C1720 C1735 ) C1720_=_C1736( C1720 C1736 ) C1720_=_C1737( C1720 C1737 ) \nC1720_=_C1742( C1720 C1742 ) C1720_=_C1743( C1720 C1743 ) C1720_=_C1744( C1720 C1744 ) C1720_=_C1745( C1720 C1745 ) C1720_=_C1746( C1720 C1746 ) C1721_=_C1722( C1721 C1722 ) \nC1721_=_C1723( C1721 C1723 ) C1721_=_C1724( C1721 C1724 ) C1721_=_C1725( C1721 C1725 ) C1721_=_C1727( C1721 C1727 ) C1721_=_C1731( C1721 C1731 ) C1721_=_C1732( C1721 C1732 ) \nC1721_=_C1733( C1721 C1733 ) C1721_=_C1734( C1721 C1734 ) C1721_=_C1735( C1721 C1735 ) C1721_=_C1736( C1721 C1736 ) C1721_=_C1737( C1721 C1737 ) C1721_=_C1751( C1721 C1751 ) \nC1721_=_C1753( C1721 C1753 ) C1721_=_C1754( C1721 C1754 ) C1721_=_C1755( C1721 C1755 ) C1721_=_C1757( C1721 C1757 ) C1721_=_C1758( C1721 C1758 ) C1721_=_C1759( C1721 C1759 ) \nC1721_=_C1760( C1721 C1760 ) C1721_=_C1761( C1721 C1761 ) C1721_=_C1762( C1721 C1762 ) C1722_=_C1723( C1722 C1723 ) C1722_=_C1724( C1722 C1724 ) C1722_=_C1725( C1722 C1725 ) \nC1722_=_C1727( C1722 C1727 ) C1722_=_C1731( C1722 C1731 ) C1722_=_C1732( C1722 C1732 ) C1722_=_C1733( C1722 C1733 ) C1722_=_C1734( C1722 C1734 ) C1722_=_C1735( C1722 C1735 ) \nC1722_=_C1736( C1722 C1736 ) C1722_=_C1737( C1722 C1737 ) C1722_=_C1766( C1722 C1766 ) C1722_=_C1768( C1722 C1768 ) C1722_=_C1769( C1722 C1769 ) C1722_=_C1770( C1722 C1770 ) \nC1722_=_C1772( C1722 C1772 ) C1722_=_C1773( C1722 C1773 ) C1722_=_C1774( C1722 C1774 ) C1722_=_C1775( C1722 C1775 ) C1722_=_C1776( C1722 C1776 ) C1722_=_C1777( C1722 C1777 ) \nC1723_=_C1724( C1723 C1724 ) C1723_=_C1725( C1723 C1725 ) C1723_=_C1727( C1723 C1727 ) C1723_=_C1731( C1723 C1731 ) C1723_=_C1732( C1723 C1732 ) C1723_=_C1733( C1723 C1733 ) \nC1723_=_C1734( C1723 C1734 ) C1723_=_C1735( C1723 C1735 ) C1723_=_C1736( C1723 C1736 ) C1723_=_C1737( C1723 C1737 ) C1723_=_C1780( C1723 C1780 ) C1723_=_C1782( C1723 C1782 ) \nC1723_=_C1783( C1723 C1783 ) C1723_=_C1784( C1723 C1784 ) C1723_=_C1786( C1723 C1786 ) C1723_=_C1787( C1723 C1787 ) C1723_=_C1788( C1723 C1788 ) C1723_=_C1789( C1723 C1789 ) \nC1723_=_C1790( C1723 C1790 ) C1723_=_C1791( C1723 C1791 ) C1724_=_C1725( C1724 C1725 ) C1724_=_C1727( C1724 C1727 ) C1724_=_C1731( C1724 C1731 ) C1724_=_C1732( C1724 C1732 ) \nC1724_=_C1733( C1724 C1733 ) C1724_=_C1734( C1724 C1734 ) C1724_=_C1735( C1724 C1735 ) C1724_=_C1736( C1724 C1736 ) C1724_=_C1737( C1724 C1737 ) C1724_=_C1793( C1724 C1793 ) \nC1724_=_C1795( C1724 C1795 ) C1724_=_C1796( C1724 C1796 ) C1724_=_C1797( C1724 C1797 ) C1724_=_C1799( C1724 C1799 ) C1724_=_C1800( C1724 C1800 ) C1724_=_C1801( C1724 C1801 ) \nC1724_=_C1802( C1724 C1802 ) C1724_=_C1803( C1724 C1803 ) C1724_=_C1804( C1724 C1804 ) C1725_=_C1727( C1725 C1727 ) C1725_=_C1731( C1725 C1731 ) C1725_=_C1732( C1725 C1732 ) \nC1725_=_C1733( C1725 C1733 ) C1725_=_C1734( C1725 C1734 ) C1725_=_C1735( C1725 C1735 ) C1725_=_C1736( C1725 C1736 ) C1725_=_C1737( C1725 C1737 ) C1725_=_C1805( C1725 C1805 ) \nC1725_=_C1806( C1725 C1806 ) C1725_=_C1807( C1725 C1807 ) C1725_=_C1808( C1725 C1808 ) C1725_=_C1809( C1725 C1809 ) C1725_=_C1810( C1725 C1810 ) C1727_=_C1731( C1727 C1731 ) \nC1727_=_C1732( C1727 C1732 ) C1727_=_C1733( C1727 C1733 ) C1727_=_C1734( C1727 C1734 ) C1727_=_C1735( C1727 C1735 ) C1727_=_C1736( C1727 C1736 ) C1727_=_C1737( C1727 C1737 ) \nC1727_=_C1812( C1727 C1812 ) C1727_=_C1813( C1727 C1813 ) C1727_=_C1814( C1727 C1814 ) C1727_=_C1815( C1727 C1815 ) C1727_=_C1816( C1727 C1816 ) C1731_=_C1732( C1731 C1732 ) \nC1731_=_C1733( C1731 C1733 ) C1731_=_C1734( C1731 C1734 ) C1731_=_C1735( C1731 C1735 ) C1731_=_C1736( C1731 C1736 ) C1731_=_C1737( C1731 C1737 ) C1731_=_C1823( C1731 C1823 ) \nC1731_=_C1834( C1731 C1834 ) C1731_=_C1835( C1731 C1835 ) C1731_=_C1836( C1731 C1836 ) C1732_=_C1733( C1732 C1733 ) C1732_=_C1734( C1732 C1734 ) C1732_=_C1735( C1732 C1735 ) \nC1732_=_C1736( C1732 C1736 ) C1732_=_C1737( C1732 C1737 ) C1733_=_C1734( C1733 C1734 ) C1733_=_C1735( C1733 C1735 ) C1733_=_C1736( C1733 C1736 ) C1733_=_C1737( C1733 C1737 ) \nC1734_=_C1735( C1734 C1735 ) C1734_=_C1736( C1734 C1736 ) C1734_=_C1737( C1734 C1737 ) C1735_=_C1736( C1735 C1736 ) C1735_=_C1737( C1735 C1737 ) C1736_=_C1737( C1736 C1737 ) \nC1742_=_C1743( C1742 C1743 ) C1742_=_C1744( C1742 C1744 ) C1742_=_C1745( C1742 C1745 ) C1742_=_C1746( C1742 C1746 ) C1742_=_C1754( C1742 C1754 ) C1742_=_C1769( C1742 C1769 ) \nC1742_=_C1783( C1742 C1783 ) C1742_=_C1796( C1742 C1796 ) C1742_=_C1805( C1742 C1805 ) C1742_=_C1812( C1742 C1812 ) C1742_=_C1823( C1742 C1823 ) C1742_=_C1824( C1742 C1824 ) \nC1742_=_C1825( C1742 C1825 ) C1742_=_C1826( C1742 C1826 ) C1742_=_C1827( C1742 C1827 ) C1742_=_C1828( C1742 C1828 ) C1742_=_C1829( C1742 C1829 ) C1743_=_C1744( C1743 C1744 ) \nC1743_=_C1745( C1743 C1745 ) C1743_=_C1746( C1743 C1746 ) C1744_=_C1745( C1744 C1745 ) C1744_=_C1746( C1744 C1746 ) C1745_=_C1746( C1745 C1746 ) C1751_=_C1753( C1751 C1753 ) \nC1751_=_C1754( C1751 C1754 ) C1751_=_C1755( C1751 C1755 ) C1751_=_C1757( C1751 C1757 ) C1751_=_C1758( C1751 C1758 ) C1751_=_C1759( C1751 C1759 ) C1751_=_C1760( C1751 C1760 ) \nC1751_=_C1761( C1751 C1761 ) C1751_=_C1762( C1751 C1762 ) C1751_=_C1766( C1751 C1766 ) C1751_=_C1780( C1751 C1780 ) C1751_=_C1793( C1751 C1793 ) C1753_=_C1754( C1753 C1754 ) \nC1753_=_C1755(</w:t>
      </w:r>
    </w:p>
    <w:p>
      <w:pPr>
        <w:pStyle w:val="PreformattedText"/>
        <w:bidi w:val="0"/>
        <w:spacing w:before="0" w:after="0"/>
        <w:jc w:val="left"/>
        <w:rPr/>
      </w:pPr>
      <w:r>
        <w:rPr/>
        <w:t xml:space="preserve"> </w:t>
      </w:r>
      <w:r>
        <w:rPr/>
        <w:t>C1753 C1755 ) C1753_=_C1757( C1753 C1757 ) C1753_=_C1758( C1753 C1758 ) C1753_=_C1759( C1753 C1759 ) C1753_=_C1760( C1753 C1760 ) C1753_=_C1761( C1753 C1761 ) \nC1753_=_C1762( C1753 C1762 ) C1753_=_C1768( C1753 C1768 ) C1753_=_C1782( C1753 C1782 ) C1753_=_C1795( C1753 C1795 ) C1753_=_C1818( C1753 C1818 ) C1753_=_C1819( C1753 C1819 ) \nC1753_=_C1820( C1753 C1820 ) C1753_=_C1821( C1753 C1821 ) C1754_=_C1755( C1754 C1755 ) C1754_=_C1757( C1754 C1757 ) C1754_=_C1758( C1754 C1758 ) C1754_=_C1759( C1754 C1759 ) \nC1754_=_C1760( C1754 C1760 ) C1754_=_C1761( C1754 C1761 ) C1754_=_C1762( C1754 C1762 ) C1754_=_C1769( C1754 C1769 ) C1754_=_C1783( C1754 C1783 ) C1754_=_C1796( C1754 C1796 ) \nC1754_=_C1805( C1754 C1805 ) C1754_=_C1812( C1754 C1812 ) C1754_=_C1823( C1754 C1823 ) C1754_=_C1824( C1754 C1824 ) C1754_=_C1825( C1754 C1825 ) C1754_=_C1826( C1754 C1826 ) \nC1754_=_C1827( C1754 C1827 ) C1754_=_C1828( C1754 C1828 ) C1754_=_C1829( C1754 C1829 ) C1755_=_C1757( C1755 C1757 ) C1755_=_C1758( C1755 C1758 ) C1755_=_C1759( C1755 C1759 ) \nC1755_=_C1760( C1755 C1760 ) C1755_=_C1761( C1755 C1761 ) C1755_=_C1762( C1755 C1762 ) C1755_=_C1770( C1755 C1770 ) C1755_=_C1784( C1755 C1784 ) C1755_=_C1797( C1755 C1797 ) \nC1755_=_C1830( C1755 C1830 ) C1755_=_C1831( C1755 C1831 ) C1755_=_C1832( C1755 C1832 ) C1755_=_C1833( C1755 C1833 ) C1757_=_C1758( C1757 C1758 ) C1757_=_C1759( C1757 C1759 ) \nC1757_=_C1760( C1757 C1760 ) C1757_=_C1761( C1757 C1761 ) C1757_=_C1762( C1757 C1762 ) C1758_=_C1759( C1758 C1759 ) C1758_=_C1760( C1758 C1760 ) C1758_=_C1761( C1758 C1761 ) \nC1758_=_C1762( C1758 C1762 ) C1759_=_C1760( C1759 C1760 ) C1759_=_C1761( C1759 C1761 ) C1759_=_C1762( C1759 C1762 ) C1760_=_C1761( C1760 C1761 ) C1760_=_C1762( C1760 C1762 ) \nC1761_=_C1762( C1761 C1762 ) C1766_=_C1768( C1766 C1768 ) C1766_=_C1769( C1766 C1769 ) C1766_=_C1770( C1766 C1770 ) C1766_=_C1772( C1766 C1772 ) C1766_=_C1773( C1766 C1773 ) \nC1766_=_C1774( C1766 C1774 ) C1766_=_C1775( C1766 C1775 ) C1766_=_C1776( C1766 C1776 ) C1766_=_C1777( C1766 C1777 ) C1766_=_C1780( C1766 C1780 ) C1766_=_C1793( C1766 C1793 ) \nC1768_=_C1769( C1768 C1769 ) C1768_=_C1770( C1768 C1770 ) C1768_=_C1772( C1768 C1772 ) C1768_=_C1773( C1768 C1773 ) C1768_=_C1774( C1768 C1774 ) C1768_=_C1775( C1768 C1775 ) \nC1768_=_C1776( C1768 C1776 ) C1768_=_C1777( C1768 C1777 ) C1768_=_C1782( C1768 C1782 ) C1768_=_C1795( C1768 C1795 ) C1768_=_C1818( C1768 C1818 ) C1768_=_C1819( C1768 C1819 ) \nC1768_=_C1820( C1768 C1820 ) C1768_=_C1821( C1768 C1821 ) C1769_=_C1770( C1769 C1770 ) C1769_=_C1772( C1769 C1772 ) C1769_=_C1773( C1769 C1773 ) C1769_=_C1774( C1769 C1774 ) \nC1769_=_C1775( C1769 C1775 ) C1769_=_C1776( C1769 C1776 ) C1769_=_C1777( C1769 C1777 ) C1769_=_C1783( C1769 C1783 ) C1769_=_C1796( C1769 C1796 ) C1769_=_C1805( C1769 C1805 ) \nC1769_=_C1812( C1769 C1812 ) C1769_=_C1823( C1769 C1823 ) C1769_=_C1824( C1769 C1824 ) C1769_=_C1825( C1769 C1825 ) C1769_=_C1826( C1769 C1826 ) C1769_=_C1827( C1769 C1827 ) \nC1769_=_C1828( C1769 C1828 ) C1769_=_C1829( C1769 C1829 ) C1770_=_C1772( C1770 C1772 ) C1770_=_C1773( C1770 C1773 ) C1770_=_C1774( C1770 C1774 ) C1770_=_C1775( C1770 C1775 ) \nC1770_=_C1776( C1770 C1776 ) C1770_=_C1777( C1770 C1777 ) C1770_=_C1784( C1770 C1784 ) C1770_=_C1797( C1770 C1797 ) C1770_=_C1830( C1770 C1830 ) C1770_=_C1831( C1770 C1831 ) \nC1770_=_C1832( C1770 C1832 ) C1770_=_C1833( C1770 C1833 ) C1772_=_C1773( C1772 C1773 ) C1772_=_C1774( C1772 C1774 ) C1772_=_C1775( C1772 C1775 ) C1772_=_C1776( C1772 C1776 ) \nC1772_=_C1777( C1772 C1777 ) C1773_=_C1774( C1773 C1774 ) C1773_=_C1775( C1773 C1775 ) C1773_=_C1776( C1773 C1776 ) C1773_=_C1777( C1773 C1777 ) C1774_=_C1775( C1774 C1775 ) \nC1774_=_C1776( C1774 C1776 ) C1774_=_C1777( C1774 C1777 ) C1775_=_C1776( C1775 C1776 ) C1775_=_C1777( C1775 C1777 ) C1776_=_C1777( C1776 C1777 ) C1780_=_C1782( C1780 C1782 ) \nC1780_=_C1783( C1780 C1783 ) C1780_=_C1784( C1780 C1784 ) C1780_=_C1786( C1780 C1786 ) C1780_=_C1787( C1780 C1787 ) C1780_=_C1788( C1780 C1788 ) C1780_=_C1789( C1780 C1789 ) \nC1780_=_C1790( C1780 C1790 ) C1780_=_C1791( C1780 C1791 ) C1780_=_C1793( C1780 C1793 ) C1782_=_C1783( C1782 C1783 ) C1782_=_C1784( C1782 C1784 ) C1782_=_C1786( C1782 C1786 ) \nC1782_=_C1787( C1782 C1787 ) C1782_=_C1788( C1782 C1788 ) C1782_=_C1789( C1782 C1789 ) C1782_=_C1790( C1782 C1790 ) C1782_=_C1791( C1782 C1791 ) C1782_=_C1795( C1782 C1795 ) \nC1782_=_C1818( C1782 C1818 ) C1782_=_C1819( C1782 C1819 ) C1782_=_C1820( C1782 C1820 ) C1782_=_C1821( C1782 C1821 ) C1783_=_C1784( C1783 C1784 ) C1783_=_C1786( C1783 C1786 ) \nC1783_=_C1787( C1783 C1787 ) C1783_=_C1788( C1783 C1788 ) C1783_=_C1789( C1783 C1789 ) C1783_=_C1790( C1783 C1790 ) C1783_=_C1791( C1783 C1791 ) C1783_=_C1796( C1783 C1796 ) \nC1783_=_C1805( C1783 C1805 ) C1783_=_C1812( C1783 C1812 ) C1783_=_C1823( C1783 C1823 ) C1783_=_C1824( C1783 C1824 ) C1783_=_C1825( C1783 C1825 ) C1783_=_C1826( C1783 C1826 ) \nC1783_=_C1827( C1783 C1827 ) C1783_=_C1828( C1783 C1828 ) C1783_=_C1829( C1783 C1829 ) C1784_=_C1786( C1784 C1786 ) C1784_=_C1787( C1784 C1787 ) C1784_=_C1788( C1784 C1788 ) \nC1784_=_C1789( C1784 C1789 ) C1784_=_C1790( C1784 C1790 ) C1784_=_C1791( C1784 C1791 ) C1784_=_C1797( C1784 C1797 ) C1784_=_C1830( C1784 C1830 ) C1784_=_C1831( C1784 C1831 ) \nC1784_=_C1832( C1784 C1832 ) C1784_=_C1833( C1784 C1833 ) C1786_=_C1787( C1786 C1787 ) C1786_=_C1788( C1786 C1788 ) C1786_=_C1789( C1786 C1789 ) C1786_=_C1790( C1786 C1790 ) \nC1786_=_C1791( C1786 C1791 ) C1787_=_C1788( C1787 C1788 ) C1787_=_C1789( C1787 C1789 ) C1787_=_C1790( C1787 C1790 ) C1787_=_C1791( C1787 C1791 ) C1788_=_C1789( C1788 C1789 ) \nC1788_=_C1790( C1788 C1790 ) C1788_=_C1791( C1788 C1791 ) C1789_=_C1790( C1789 C1790 ) C1789_=_C1791( C1789 C1791 ) C1790_=_C1791( C1790 C1791 ) C1793_=_C1795( C1793 C1795 ) \nC1793_=_C1796( C1793 C1796 ) C1793_=_C1797( C1793 C1797 ) C1793_=_C1799( C1793 C1799 ) C1793_=_C1800( C1793 C1800 ) C1793_=_C1801( C1793 C1801 ) C1793_=_C1802( C1793 C1802 ) \nC1793_=_C1803( C1793 C1803 ) C1793_=_C1804( C1793 C1804 ) C1795_=_C1796( C1795 C1796 ) C1795_=_C1797( C1795 C1797 ) C1795_=_C1799( C1795 C1799 ) C1795_=_C1800( C1795 C1800 ) \nC1795_=_C1801( C1795 C1801 ) C1795_=_C1802( C1795 C1802 ) C1795_=_C1803( C1795 C1803 ) C1795_=_C1804( C1795 C1804 ) C1795_=_C1818( C1795 C1818 ) C1795_=_C1819( C1795 C1819 ) \nC1795_=_C1820( C1795 C1820 ) C1795_=_C1821( C1795 C1821 ) C1796_=_C1797( C1796 C1797 ) C1796_=_C1799( C1796 C1799 ) C1796_=_C1800( C1796 C1800 ) C1796_=_C1801( C1796 C1801 ) \nC1796_=_C1802( C1796 C1802 ) C1796_=_C1803( C1796 C1803 ) C1796_=_C1804( C1796 C1804 ) C1796_=_C1805( C1796 C1805 ) C1796_=_C1812( C1796 C1812 ) C1796_=_C1823( C1796 C1823 ) \nC1796_=_C1824( C1796 C1824 ) C1796_=_C1825( C1796 C1825 ) C1796_=_C1826( C1796 C1826 ) C1796_=_C1827( C1796 C1827 ) C1796_=_C1828( C1796 C1828 ) C1796_=_C1829( C1796 C1829 ) \nC1797_=_C1799( C1797 C1799 ) C1797_=_C1800( C1797 C1800 ) C1797_=_C1801( C1797 C1801 ) C1797_=_C1802( C1797 C1802 ) C1797_=_C1803( C1797 C1803 ) C1797_=_C1804( C1797 C1804 ) \nC1797_=_C1830( C1797 C1830 ) C1797_=_C1831( C1797 C1831 ) C1797_=_C1832( C1797 C1832 ) C1797_=_C1833( C1797 C1833 ) C1799_=_C1800( C1799 C1800 ) C1799_=_C1801( C1799 C1801 ) \nC1799_=_C1802( C1799 C1802 ) C1799_=_C1803( C1799 C1803 ) C1799_=_C1804( C1799 C1804 ) C1800_=_C1801( C1800 C1801 ) C1800_=_C1802( C1800 C1802 ) C1800_=_C1803( C1800 C1803 ) \nC1800_=_C1804( C1800 C1804 ) C1801_=_C1802( C1801 C1802 ) C1801_=_C1803( C1801 C1803 ) C1801_=_C1804( C1801 C1804 ) C1802_=_C1803( C1802 C1803 ) C1802_=_C1804( C1802 C1804 ) \nC1803_=_C1804( C1803 C1804 ) C1805_=_C1806( C1805 C1806 ) C1805_=_C1807( C1805 C1807 ) C1805_=_C1808( C1805 C1808 ) C1805_=_C1809( C1805 C1809 ) C1805_=_C1810( C1805 C1810 ) \nC1805_=_C1812( C1805 C1812 ) C1805_=_C1823( C1805 C1823 ) C1805_=_C1824( C1805 C1824 ) C1805_=_C1825( C1805 C1825 ) C1805_=_C1826( C1805 C1826 ) C1805_=_C1827( C1805 C1827 ) \nC1805_=_C1828( C1805 C1828 ) C1805_=_C1829( C1805 C1829 ) C1806_=_C1807( C1806 C1807 ) C1806_=_C1808( C1806 C1808 ) C1806_=_C1809( C1806 C1809 ) C1806_=_C1810( C1806 C1810 ) \nC1807_=_C1808( C1807 C1808 ) C1807_=_C1809( C1807 C1809 ) C1807_=_C1810( C1807 C1810 ) C1808_=_C1809( C1808 C1809 ) C1808_=_C1810( C1808 C1810 ) C1809_=_C1810( C1809 C1810 ) \nC1812_=_C1813( C1812 C1813 ) C1812_=_C1814( C1812 C1814 ) C1812_=_C1815( C1812 C1815 ) C1812_=_C1816( C1812 C1816 ) C1812_=_C1823( C1812 C1823 ) C1812_=_C1824( C1812 C1824 ) \nC1812_=_C1825( C1812 C1825 ) C1812_=_C1826( C1812 C1826 ) C1812_=_C1827( C1812 C1827 ) C1812_=_C1828( C1812 C1828 ) C1812_=_C1829( C1812 C1829 ) C1813_=_C1814( C1813 C1814 ) \nC1813_=_C1815( C1813 C1815 ) C1813_=_C1816( C1813 C1816 ) C1814_=_C1815( C1814 C1815 ) C1814_=_C1816( C1814 C1816 ) C1815_=_C1816( C1815 C1816 ) C1818_=_C1819( C1818 C1819 ) \nC1818_=_C1820( C1818 C1820 ) C1818_=_C1821( C1818 C1821 ) C1819_=_C1820( C1819 C1820 ) C1819_=_C1821( C1819 C1821 ) C1820_=_C1821( C1820 C1821 ) C1823_=_C1824( C1823 C1824 ) \nC1823_=_C1825( C1823 C1825 ) C1823_=_C1826( C1823 C1826 ) C1823_=_C1827( C1823 C1827 ) C1823_=_C1828( C1823 C1828 ) C1823_=_C1829( C1823 C1829 ) C1823_=_C1834( C1823 C1834 ) \nC1823_=_C1835( C1823 C1835 ) C1823_=_C1836( C1823 C1836 ) C1824_=_C1825( C1824 C1825 ) C1824_=_C1826( C1824 C1826 ) C1824_=_C1827( C1824 C1827 ) C1824_=_C1828( C1824 C1828 ) \nC1824_=_C1829( C1824 C1829 ) C1825_=_C1826( C1825 C1826 ) C1825_=_C1827( C1825 C1827 ) C1825_=_C1828( C1825 C1828 ) C1825_=_C1829( C1825 C1829 ) C1826_=_C1827( C1826 C1827 ) \nC1826_=_C1828( C1826 C1828 ) C1826_=_C1829( C1826 C1829 ) C1827_=_C1828( C1827 C1828 ) C1827_=_C1829( C1827 C1829 ) C1828_=_C1829( C1828 C1829 ) C1830_=_C1831( C1830 C1831 ) \nC1830_=_C1832( C1830 C1832 ) C1830_=_C1833( C1830 C1833 ) C1831_=_C1832( C1831 C1832 ) C1831_=_C1833( C1831 C1833 ) C1832_=_C1833( C1832 C1833 ) C1834_=_C1835( C1834 C1835 ) \nC1834_=_C1836( C1834 C1836 ) C1835_=_C1836( C1835 C1836 ) "];128-&gt;144[label="167:</w:t>
      </w:r>
    </w:p>
    <w:p>
      <w:pPr>
        <w:pStyle w:val="PreformattedText"/>
        <w:bidi w:val="0"/>
        <w:spacing w:before="0" w:after="0"/>
        <w:jc w:val="left"/>
        <w:rPr/>
      </w:pPr>
      <w:r>
        <w:rPr/>
        <w:t xml:space="preserve"> </w:t>
      </w:r>
      <w:r>
        <w:rPr/>
        <w:t>C12 C28 C51 C90 C113 \nC135 C156 C176 C195 C225 C245 \nC272 C290 C312 C336 C351 C370 \nC385 C402 C430 C447 C468 C479 \nC512 C537 C552 C584 C605 C625 \nC636 C661 C685 C699 C730 C745 \nC759 C778 C799 C819 C838 C850 \nC865 C881 C904 C917 C948 C968 \nC984 C1009 C1021 C1035 C1052 C1078 \nC1092 C1105 C1117 C1135 C1158 C1174 \nC1192 C1212 C1225 C1240 C1252 C1260 \nC1282 C1303 C1313 C1320 C1329 C1345 \nC1363 C1378 C1394 C1412 C1424 C1433 \nC1442 C1454 C1471 C1488 C1497 C1505 \nC1526 C1546 C1565 C1586 C1595 C1606 \nC1617 C1636 C1647 C1662 C1667 C1674 \nC1695 C1696 C1697 C1698 C1699 C1700 \nC1714 C1715 C1716 C1717 C1718 C1719 \nC1732 C1733 C1734 C1735 C1736 C1737 \nC1743 C1744 C1745 C1746 C1757 C1758 \nC1759 C1760 C1761 C1762 C1772 C1773 \nC1774 C1775 C1776 C1777 C1786 C1787 \nC1788 C1789 C1790 C1791 C1799 C1800 \nC1801 C1802 C1803 C1804 C1806 C1807 \nC1808 C1809 C1810 C1813 C1814 C1815 \nC1816 C1818 C1819 C1820 C1821 C1824 \nC1825 C1826 C1827 C1828 C1829 C1830 \nC1831 C1832 C1833 C1834 C1835 C1836 \n917: C12_=_C272 ,C12_=_C512 ,C12_=_C730 ,C12_=_C948 ,C12_=_C1158 ,\nC12_=_C1345 ,C12_=_C1526 ,C12_=_C1695 ,C12_=_C1696 ,C12_=_C1697 ,C12_=_C1698 ,\nC12_=_C1699 ,C12_=_C1700 ,C28_=_C290 ,C28_=_C537 ,C28_=_C745 ,C28_=_C968 ,\nC28_=_C1174 ,C28_=_C1363 ,C28_=_C1546 ,C28_=_C1714 ,C28_=_C1715 ,C28_=_C1716 ,\nC28_=_C1717 ,C28_=_C1718 ,C28_=_C1719 ,C51_=_C312 ,C51_=_C552 ,C51_=_C759 ,\nC51_=_C984 ,C51_=_C1192 ,C51_=_C1378 ,C51_=_C1565 ,C51_=_C1732 ,C51_=_C1733 ,\nC51_=_C1734 ,C51_=_C1735 ,C51_=_C1736 ,C51_=_C1737 ,C90_=_C351 ,C90_=_C584 ,\nC90_=_C799 ,C90_=_C1009 ,C90_=_C1225 ,C90_=_C1412 ,C90_=_C1586 ,C90_=_C1757 ,\nC90_=_C1758 ,C90_=_C1759 ,C90_=_C1760 ,C90_=_C1761 ,C90_=_C1762 ,C113_=_C370 ,\nC113_=_C605 ,C113_=_C819 ,C113_=_C1021 ,C113_=_C1240 ,C113_=_C1424 ,C113_=_C1595 ,\nC113_=_C1772 ,C113_=_C1773 ,C113_=_C1774 ,C113_=_C1775 ,C113_=_C1776 ,C113_=_C1777 ,\nC135_=_C385 ,C135_=_C625 ,C135_=_C838 ,C135_=_C1035 ,C135_=_C1252 ,C135_=_C1433 ,\nC135_=_C1606 ,C135_=_C1786 ,C135_=_C1787 ,C135_=_C1788 ,C135_=_C1789 ,C135_=_C1790 ,\nC135_=_C1791 ,C156_=_C402 ,C156_=_C636 ,C156_=_C850 ,C156_=_C1052 ,C156_=_C1260 ,\nC156_=_C1442 ,C156_=_C1617 ,C156_=_C1799 ,C156_=_C1800 ,C156_=_C1801 ,C156_=_C1802 ,\nC156_=_C1803 ,C156_=_C1804 ,C176_=_C865 ,C176_=_C1454 ,C176_=_C1806 ,C176_=_C1807 ,\nC176_=_C1808 ,C176_=_C1809 ,C176_=_C1810 ,C195_=_C430 ,C195_=_C661 ,C195_=_C881 ,\nC195_=_C1078 ,C195_=_C1282 ,C195_=_C1636 ,C225_=_C468 ,C225_=_C699 ,C225_=_C917 ,\nC225_=_C1117 ,C225_=_C1313 ,C225_=_C1488 ,C225_=_C1662 ,C225_=_C1824 ,C225_=_C1825 ,\nC225_=_C1826 ,C225_=_C1827 ,C225_=_C1828 ,C225_=_C1829 ,C245_=_C1135 ,C245_=_C1329 ,\nC245_=_C1505 ,C245_=_C1674 ,C245_=_C1834 ,C245_=_C1835 ,C245_=_C1836 ,C272_=_C512 ,\nC272_=_C730 ,C272_=_C948 ,C272_=_C1158 ,C272_=_C1345 ,C272_=_C1526 ,C272_=_C1695 ,\nC272_=_C1696 ,C272_=_C1697 ,C272_=_C1698 ,C272_=_C1699 ,C272_=_C1700 ,C290_=_C537 ,\nC290_=_C745 ,C290_=_C968 ,C290_=_C1174 ,C290_=_C1363 ,C290_=_C1546 ,C290_=_C1714 ,\nC290_=_C1715 ,C290_=_C1716 ,C290_=_C1717 ,C290_=_C1718 ,C290_=_C1719 ,C312_=_C552 ,\nC312_=_C759 ,C312_=_C984 ,C312_=_C1192 ,C312_=_C1378 ,C312_=_C1565 ,C312_=_C1732 ,\nC312_=_C1733 ,C312_=_C1734 ,C312_=_C1735 ,C312_=_C1736 ,C312_=_C1737 ,C336_=_C778 ,\nC336_=_C1212 ,C336_=_C1394 ,C336_=_C1743 ,C336_=_C1744 ,C336_=_C1745 ,C336_=_C1746 ,\nC351_=_C584 ,C351_=_C799 ,C351_=_C1009 ,C351_=_C1225 ,C351_=_C1412 ,C351_=_C1586 ,\nC351_=_C1757 ,C351_=_C1758 ,C351_=_C1759 ,C351_=_C1760 ,C351_=_C1761 ,C351_=_C1762 ,\nC370_=_C605 ,C370_=_C819 ,C370_=_C1021 ,C370_=_C1240 ,C370_=_C1424 ,C370_=_C1595 ,\nC370_=_C1772 ,C370_=_C1773 ,C370_=_C1774 ,C370_=_C1775 ,C370_=_C1776 ,C370_=_C1777 ,\nC385_=_C625 ,C385_=_C838 ,C385_=_C1035 ,C385_=_C1252 ,C385_=_C1433 ,C385_=_C1606 ,\nC385_=_C1786 ,C385_=_C1787 ,C385_=_C1788 ,C385_=_C1789 ,C385_=_C1790 ,C385_=_C1791 ,\nC402_=_C636 ,C402_=_C850 ,C402_=_C1052 ,C402_=_C1260 ,C402_=_C1442 ,C402_=_C1617 ,\nC402_=_C1799 ,C402_=_C1800 ,C402_=_C1801 ,C402_=_C1802 ,C402_=_C1803 ,C402_=_C1804 ,\nC430_=_C661 ,C430_=_C881 ,C430_=_C1078 ,C430_=_C1282 ,C430_=_C1636 ,C447_=_C1092 ,\nC447_=_C1471 ,C447_=_C1647 ,C447_=_C1813 ,C447_=_C1814 ,C447_=_C1815 ,C447_=_C1816 ,\nC468_=_C699 ,C468_=_C917 ,C468_=_C1117 ,C468_=_C1313 ,C468_=_C1488 ,C468_=_C1662 ,\nC468_=_C1824 ,C468_=_C1825 ,C468_=_C1826 ,C468_=_C1827 ,C468_=_C1828 ,C468_=_C1829 ,\nC479_=_C1320 ,C479_=_C1497 ,C479_=_C1667 ,C479_=_C1830 ,C479_=_C1831 ,C479_=_C1832 ,\nC479_=_C1833 ,C512_=_C730 ,C512_=_C948 ,C512_=_C1158 ,C512_=_C1345 ,C512_=_C1526 ,\nC512_=_C1695 ,C512_=_C1696 ,C512_=_C1697 ,C512_=_C1698 ,C512_=_C1699 ,C512_=_C1700 ,\nC537_=_C745 ,C537_=_C968 ,C537_=_C1174 ,C537_=_C1363 ,C537_=_C1546 ,C537_=_C1714 ,\nC537_=_C1715 ,C537_=_C1716 ,C537_=_C1717 ,C537_=_C1718 ,C537_=_C1719 ,C552_=_C759 ,\nC552_=_C984 ,C552_=_C1192 ,C552_=_C1378 ,C552_=_C1565 ,C552_=_C1732 ,C552_=_C1733 ,\nC552_=_C1734 ,C552_=_C1735 ,C552_=_C1736 ,C552_=_C1737 ,C584_=_C799 ,C584_=_C1009 ,\nC584_=_C1225 ,C584_=_C1412 ,C584_=_C1586 ,C584_=_C1757 ,C584_=_C1758 ,C584_=_C1759 ,\nC584_=_C1760 ,C584_=_C1761 ,C584_=_C1762 ,C605_=_C819 ,C605_=_C1021 ,C605_=_C1240 ,\nC605_=_C1424 ,C605_=_C1595 ,C605_=_C1772 ,C605_=_C1773 ,C605_=_C1774 ,C605_=_C1775 ,\nC605_=_C1776 ,C605_=_C1777 ,C625_=_C838 ,C625_=_C1035 ,C625_=_C1252 ,C625_=_C1433 ,\nC625_=_C1606 ,C625_=_C1786 ,C625_=_C1787 ,C625_=_C1788 ,C625_=_C1789 ,C625_=_C1790 ,\nC625_=_C1791 ,C636_=_C850 ,C636_=_C1052 ,C636_=_C1260 ,C636_=_C1442 ,C636_=_C1617 ,\nC636_=_C1799 ,C636_=_C1800 ,C636_=_C1801 ,C636_=_C1802 ,C636_=_C1803 ,C636_=_C1804 ,\nC661_=_C881 ,C661_=_C1078 ,C661_=_C1282 ,C661_=_C1636 ,C685_=_C904 ,C685_=_C1105 ,\nC685_=_C1303 ,C685_=_C1818 ,C685_=_C1819 ,C685_=_C1820 ,C685_=_C1821 ,C699_=_C917 ,\nC699_=_C1117 ,C699_=_C1313 ,C699_=_C1488 ,C699_=_C1662 ,C699_=_C1824 ,C699_=_C1825 ,\nC699_=_C1826 ,C699_=_C1827 ,C699_=_C1828 ,C699_=_C1829 ,C730_=_C948 ,C730_=_C1158 ,\nC730_=_C1345 ,C730_=_C1526 ,C730_=_C1695 ,C730_=_C1696 ,C730_=_C1697 ,C730_=_C1698 ,\nC730_=_C1699 ,C730_=_C1700 ,C745_=_C968 ,C745_=_C1174 ,C745_=_C1363 ,C745_=_C1546 ,\nC745_=_C1714 ,C745_=_C1715 ,C745_=_C1716 ,C745_=_C1717 ,C745_=_C1718 ,C745_=_C1719 ,\nC759_=_C984 ,C759_=_C1192 ,C759_=_C1378 ,C759_=_C1565 ,C759_=_C1732 ,C759_=_C1733 ,\nC759_=_C1734 ,C759_=_C1735 ,C759_=_C1736 ,C759_=_C1737 ,C778_=_C1212 ,C778_=_C1394 ,\nC778_=_C1743 ,C778_=_C1744 ,C778_=_C1745 ,C778_=_C1746 ,C799_=_C1009 ,C799_=_C1225 ,\nC799_=_C1412 ,C799_=_C1586 ,C799_=_C1757 ,C799_=_C1758 ,C799_=_C1759 ,C799_=_C1760 ,\nC799_=_C1761 ,C799_=_C1762 ,C819_=_C1021 ,C819_=_C1240 ,C819_=_C1424 ,C819_=_C1595 ,\nC819_=_C1772 ,C819_=_C1773 ,C819_=_C1774 ,C819_=_C1775 ,C819_=_C1776 ,C819_=_C1777 ,\nC838_=_C1035 ,C838_=_C1252 ,C838_=_C1433 ,C838_=_C1606 ,C838_=_C1786 ,C838_=_C1787 ,\nC838_=_C1788 ,C838_=_C1789 ,C838_=_C1790 ,C838_=_C1791 ,C850_=_C1052 ,C850_=_C1260 ,\nC850_=_C1442 ,C850_=_C1617 ,C850_=_C1799 ,C850_=_C1800 ,C850_=_C1801 ,C850_=_C1802 ,\nC850_=_C1803 ,C850_=_C1804 ,C865_=_C1454 ,C865_=_C1806 ,C865_=_C1807 ,C865_=_C1808 ,\nC865_=_C1809 ,C865_=_C1810 ,C881_=_C1078 ,C881_=_C1282 ,C881_=_C1636 ,C904_=_C1105 ,\nC904_=_C1303 ,C904_=_C1818 ,C904_=_C1819 ,C904_=_C1820 ,C904_=_C1821 ,C917_=_C1117 ,\nC917_=_C1313 ,C917_=_C1488 ,C917_=_C1662 ,C917_=_C1824 ,C917_=_C1825 ,C917_=_C1826 ,\nC917_=_C1827 ,C917_=_C1828 ,C917_=_C1829 ,C948_=_C1158 ,C948_=_C1345 ,C948_=_C1526 ,\nC948_=_C1695 ,C948_=_C1696 ,C948_=_C1697 ,C948_=_C1698 ,C948_=_C1699 ,C948_=_C1700 ,\nC968_=_C1174 ,C968_=_C1363 ,C968_=_C1546 ,C968_=_C1714 ,C968_=_C1715 ,C968_=_C1716 ,\nC968_=_C1717 ,C968_=_C1718 ,C968_=_C1719 ,C984_=_C1192 ,C984_=_C1378 ,C984_=_C1565 ,\nC984_=_C1732 ,C984_=_C1733 ,C984_=_C1734 ,C984_=_C1735 ,C984_=_C1736 ,C984_=_C1737 ,\nC1009_=_C1225 ,C1009_=_C1412 ,C1009_=_C1586 ,C1009_=_C1757 ,C1009_=_C1758 ,C1009_=_C1759 ,\nC1009_=_C1760 ,C1009_=_C1761 ,C1009_=_C1762 ,C1021_=_C1240 ,C1021_=_C1424 ,C1021_=_C1595 ,\nC1021_=_C1772 ,C1021_=_C1773 ,C1021_=_C1774 ,C1021_=_C1775 ,C1021_=_C1776 ,C1021_=_C1777 ,\nC1035_=_C1252 ,C1035_=_C1433 ,C1035_=_C1606 ,C1035_=_C1786 ,C1035_=_C1787 ,C1035_=_C1788 ,\nC1035_=_C1789 ,C1035_=_C1790 ,C1035_=_C1791 ,C1052_=_C1260 ,C1052_=_C1442 ,C1052_=_C1617 ,\nC1052_=_C1799 ,C1052_=_C1800 ,C1052_=_C1801 ,C1052_=_C1802 ,C1052_=_C1803 ,C1052_=_C1804 ,\nC1078_=_C1282 ,C1078_=_C1636 ,C1092_=_C1471 ,C1092_=_C1647 ,C1092_=_C1813 ,C1092_=_C1814 ,\nC1092_=_C1815 ,C1092_=_C1816 ,C1105_=_C1303 ,C1105_=_C1818 ,C1105_=_C1819 ,C1105_=_C1820 ,\nC1105_=_C1821 ,C1117_=_C1313 ,C1117_=_C1488 ,C1117_=_C1662 ,C1117_=_C1824 ,C1117_=_C1825 ,\nC1117_=_C1826 ,C1117_=_C1827 ,C1117_=_C1828 ,C1117_=_C1829 ,C1135_=_C1329 ,C1135_=_C1505 ,\nC1135_=_C1674 ,C1135_=_C1834 ,C1135_=_C1835 ,C1135_=_C1836 ,C1158_=_C1345 ,C1158_=_C1526 ,\nC1158_=_C1695 ,C1158_=_C1696 ,C1158_=_C1697 ,C1158_=_C1698 ,C1158_=_C1699 ,C1158_=_C1700 ,\nC1174_=_C1363 ,C1174_=_C1546 ,C1174_=_C1714 ,C1174_=_C1715 ,C1174_=_C1716 ,C1174_=_C1717 ,\nC1174_=_C1718 ,C1174_=_C1719 ,C1192_=_C1378 ,C1192_=_C1565 ,C1192_=_C1732 ,C1192_=_C1733 ,\nC1192_=_C1734 ,C1192_=_C1735 ,C1192_=_C1736 ,C1192_=_C1737 ,C1212_=_C1394 ,C1212_=_C1743 ,\nC1212_=_C1744 ,C1212_=_C1745 ,C1212_=_C1746 ,C1225_=_C1412 ,C1225_=_C1586 ,C1225_=_C1757 ,\nC1225_=_C1758 ,C1225_=_C1759 ,C1225_=_C1760 ,C1225_=_C1761 ,C1225_=_C1762 ,C1240_=_C1424 ,\nC1240_=_C1595 ,C1240_=_C1772 ,C1240_=_C1773 ,C1240_=_C1774 ,C1240_=_C1775 ,C1240_=_C1776 ,\nC1240_=_C1777 ,C1252_=_C1433 ,C1252_=_C1606 ,C1252_=_C1786 ,C1252_=_C1787 ,C1252_=_C1788 ,\nC1252_=_C1789 ,C1252_=_C1790 ,C1252_=_C1791 ,C1260_=_C1442 ,C1260_=_C1617 ,C1260_=_C1799 ,\nC1260_=_C1800 ,C1260_=_C1801 ,C1260_=_C1802 ,C1260_=_C1803 ,C1260_=_C1804 ,C1282_=_C1636 ,\nC1303_=_C1818 ,C1303_=_C1819 ,C1303_=_C1820 ,C1303_=_C1821 ,C1313_=_C1488 ,C1313_=_C1662 ,\nC1313_=_C1824 ,C1313_=_C1825 ,C1313_=_C1826 ,C1313_=_C1827 ,C1313_=_C1828 ,C1313_=_C1829 ,\nC1320_=_C1497 ,C1320_=_C1667 ,C1320_=_C1830 ,C1320_=_C1831 ,C1320_=_C1832 ,C1320_=_C1833 ,\nC1329_=_C1505 ,C1329_=_C1674</w:t>
      </w:r>
    </w:p>
    <w:p>
      <w:pPr>
        <w:pStyle w:val="PreformattedText"/>
        <w:bidi w:val="0"/>
        <w:spacing w:before="0" w:after="0"/>
        <w:jc w:val="left"/>
        <w:rPr/>
      </w:pPr>
      <w:r>
        <w:rPr/>
        <w:t xml:space="preserve"> </w:t>
      </w:r>
      <w:r>
        <w:rPr/>
        <w:t>,C1329_=_C1834 ,C1329_=_C1835 ,C1329_=_C1836 ,C1345_=_C1526 ,\nC1345_=_C1695 ,C1345_=_C1696 ,C1345_=_C1697 ,C1345_=_C1698 ,C1345_=_C1699 ,C1345_=_C1700 ,\nC1363_=_C1546 ,C1363_=_C1714 ,C1363_=_C1715 ,C1363_=_C1716 ,C1363_=_C1717 ,C1363_=_C1718 ,\nC1363_=_C1719 ,C1378_=_C1565 ,C1378_=_C1732 ,C1378_=_C1733 ,C1378_=_C1734 ,C1378_=_C1735 ,\nC1378_=_C1736 ,C1378_=_C1737 ,C1394_=_C1743 ,C1394_=_C1744 ,C1394_=_C1745 ,C1394_=_C1746 ,\nC1412_=_C1586 ,C1412_=_C1757 ,C1412_=_C1758 ,C1412_=_C1759 ,C1412_=_C1760 ,C1412_=_C1761 ,\nC1412_=_C1762 ,C1424_=_C1595 ,C1424_=_C1772 ,C1424_=_C1773 ,C1424_=_C1774 ,C1424_=_C1775 ,\nC1424_=_C1776 ,C1424_=_C1777 ,C1433_=_C1606 ,C1433_=_C1786 ,C1433_=_C1787 ,C1433_=_C1788 ,\nC1433_=_C1789 ,C1433_=_C1790 ,C1433_=_C1791 ,C1442_=_C1617 ,C1442_=_C1799 ,C1442_=_C1800 ,\nC1442_=_C1801 ,C1442_=_C1802 ,C1442_=_C1803 ,C1442_=_C1804 ,C1454_=_C1806 ,C1454_=_C1807 ,\nC1454_=_C1808 ,C1454_=_C1809 ,C1454_=_C1810 ,C1471_=_C1647 ,C1471_=_C1813 ,C1471_=_C1814 ,\nC1471_=_C1815 ,C1471_=_C1816 ,C1488_=_C1662 ,C1488_=_C1824 ,C1488_=_C1825 ,C1488_=_C1826 ,\nC1488_=_C1827 ,C1488_=_C1828 ,C1488_=_C1829 ,C1497_=_C1667 ,C1497_=_C1830 ,C1497_=_C1831 ,\nC1497_=_C1832 ,C1497_=_C1833 ,C1505_=_C1674 ,C1505_=_C1834 ,C1505_=_C1835 ,C1505_=_C1836 ,\nC1526_=_C1695 ,C1526_=_C1696 ,C1526_=_C1697 ,C1526_=_C1698 ,C1526_=_C1699 ,C1526_=_C1700 ,\nC1546_=_C1714 ,C1546_=_C1715 ,C1546_=_C1716 ,C1546_=_C1717 ,C1546_=_C1718 ,C1546_=_C1719 ,\nC1565_=_C1732 ,C1565_=_C1733 ,C1565_=_C1734 ,C1565_=_C1735 ,C1565_=_C1736 ,C1565_=_C1737 ,\nC1586_=_C1757 ,C1586_=_C1758 ,C1586_=_C1759 ,C1586_=_C1760 ,C1586_=_C1761 ,C1586_=_C1762 ,\nC1595_=_C1772 ,C1595_=_C1773 ,C1595_=_C1774 ,C1595_=_C1775 ,C1595_=_C1776 ,C1595_=_C1777 ,\nC1606_=_C1786 ,C1606_=_C1787 ,C1606_=_C1788 ,C1606_=_C1789 ,C1606_=_C1790 ,C1606_=_C1791 ,\nC1617_=_C1799 ,C1617_=_C1800 ,C1617_=_C1801 ,C1617_=_C1802 ,C1617_=_C1803 ,C1617_=_C1804 ,\nC1647_=_C1813 ,C1647_=_C1814 ,C1647_=_C1815 ,C1647_=_C1816 ,C1662_=_C1824 ,C1662_=_C1825 ,\nC1662_=_C1826 ,C1662_=_C1827 ,C1662_=_C1828 ,C1662_=_C1829 ,C1667_=_C1830 ,C1667_=_C1831 ,\nC1667_=_C1832 ,C1667_=_C1833 ,C1674_=_C1834 ,C1674_=_C1835 ,C1674_=_C1836 ,C1695_=_C1696 ,\nC1695_=_C1697 ,C1695_=_C1698 ,C1695_=_C1699 ,C1695_=_C1700 ,C1696_=_C1697 ,C1696_=_C1698 ,\nC1696_=_C1699 ,C1696_=_C1700 ,C1697_=_C1698 ,C1697_=_C1699 ,C1697_=_C1700 ,C1698_=_C1699 ,\nC1698_=_C1700 ,C1699_=_C1700 ,C1714_=_C1715 ,C1714_=_C1716 ,C1714_=_C1717 ,C1714_=_C1718 ,\nC1714_=_C1719 ,C1715_=_C1716 ,C1715_=_C1717 ,C1715_=_C1718 ,C1715_=_C1719 ,C1716_=_C1717 ,\nC1716_=_C1718 ,C1716_=_C1719 ,C1717_=_C1718 ,C1717_=_C1719 ,C1718_=_C1719 ,C1732_=_C1733 ,\nC1732_=_C1734 ,C1732_=_C1735 ,C1732_=_C1736 ,C1732_=_C1737 ,C1733_=_C1734 ,C1733_=_C1735 ,\nC1733_=_C1736 ,C1733_=_C1737 ,C1734_=_C1735 ,C1734_=_C1736 ,C1734_=_C1737 ,C1735_=_C1736 ,\nC1735_=_C1737 ,C1736_=_C1737 ,C1743_=_C1744 ,C1743_=_C1745 ,C1743_=_C1746 ,C1744_=_C1745 ,\nC1744_=_C1746 ,C1745_=_C1746 ,C1757_=_C1758 ,C1757_=_C1759 ,C1757_=_C1760 ,C1757_=_C1761 ,\nC1757_=_C1762 ,C1758_=_C1759 ,C1758_=_C1760 ,C1758_=_C1761 ,C1758_=_C1762 ,C1759_=_C1760 ,\nC1759_=_C1761 ,C1759_=_C1762 ,C1760_=_C1761 ,C1760_=_C1762 ,C1761_=_C1762 ,C1772_=_C1773 ,\nC1772_=_C1774 ,C1772_=_C1775 ,C1772_=_C1776 ,C1772_=_C1777 ,C1773_=_C1774 ,C1773_=_C1775 ,\nC1773_=_C1776 ,C1773_=_C1777 ,C1774_=_C1775 ,C1774_=_C1776 ,C1774_=_C1777 ,C1775_=_C1776 ,\nC1775_=_C1777 ,C1776_=_C1777 ,C1786_=_C1787 ,C1786_=_C1788 ,C1786_=_C1789 ,C1786_=_C1790 ,\nC1786_=_C1791 ,C1787_=_C1788 ,C1787_=_C1789 ,C1787_=_C1790 ,C1787_=_C1791 ,C1788_=_C1789 ,\nC1788_=_C1790 ,C1788_=_C1791 ,C1789_=_C1790 ,C1789_=_C1791 ,C1790_=_C1791 ,C1799_=_C1800 ,\nC1799_=_C1801 ,C1799_=_C1802 ,C1799_=_C1803 ,C1799_=_C1804 ,C1800_=_C1801 ,C1800_=_C1802 ,\nC1800_=_C1803 ,C1800_=_C1804 ,C1801_=_C1802 ,C1801_=_C1803 ,C1801_=_C1804 ,C1802_=_C1803 ,\nC1802_=_C1804 ,C1803_=_C1804 ,C1806_=_C1807 ,C1806_=_C1808 ,C1806_=_C1809 ,C1806_=_C1810 ,\nC1807_=_C1808 ,C1807_=_C1809 ,C1807_=_C1810 ,C1808_=_C1809 ,C1808_=_C1810 ,C1809_=_C1810 ,\nC1813_=_C1814 ,C1813_=_C1815 ,C1813_=_C1816 ,C1814_=_C1815 ,C1814_=_C1816 ,C1815_=_C1816 ,\nC1818_=_C1819 ,C1818_=_C1820 ,C1818_=_C1821 ,C1819_=_C1820 ,C1819_=_C1821 ,C1820_=_C1821 ,\nC1824_=_C1825 ,C1824_=_C1826 ,C1824_=_C1827 ,C1824_=_C1828 ,C1824_=_C1829 ,C1825_=_C1826 ,\nC1825_=_C1827 ,C1825_=_C1828 ,C1825_=_C1829 ,C1826_=_C1827 ,C1826_=_C1828 ,C1826_=_C1829 ,\nC1827_=_C1828 ,C1827_=_C1829 ,C1828_=_C1829 ,C1830_=_C1831 ,C1830_=_C1832 ,C1830_=_C1833 ,\nC1831_=_C1832 ,C1831_=_C1833 ,C1832_=_C1833 ,C1834_=_C1835 ,C1834_=_C1836 ,C1835_=_C1836 ,"];145[shape=box, label="id:145 level: 4\n212: C26 C49 C68 C88 C111 \nC133 C154 C174 C193 C205 C224 \nC232 C243 C270 C288 C310 C334 \nC350 C368 C400 C413 C428 C445 \nC467 C477 C488 C510 C535 C564 \nC582 C603 C623 C645 C659 C671 \nC683 C697 C707 C715 C743 C776 \nC797 C817 C836 C863 C879 C891 \nC902 C915 C925 C933 C966 C996 \nC1008 C1033 C1050 C1064 C1076 C1090 \nC1103 C1115 C1126 C1133 C1156 C1172 \nC1190 C1210 C1224 C1238 C1269 C1280 \nC1292 C1301 C1312 C1318 C1327 C1339 \nC1341 C1342 C1343 C1344 C1345 C1346 \nC1347 C1348 C1349 C1353 C1354 C1355 \nC1358 C1359 C1360 C1361 C1362 C1363 \nC1364 C1365 C1366 C1367 C1368 C1369 \nC1370 C1371 C1373 C1377 C1378 C1379 \nC1380 C1381 C1384 C1385 C1386 C1389 \nC1390 C1391 C1392 C1393 C1394 C1395 \nC1396 C1397 C1398 C1399 C1400 C1402 \nC1403 C1404 C1407 C1408 C1409 C1410 \nC1411 C1412 C1413 C1414 C1415 C1416 \nC1417 C1418 C1419 C1421 C1422 C1423 \nC1424 C1425 C1426 C1428 C1432 C1433 \nC1434 C1435 C1436 C1438 C1442 C1443 \nC1444 C1445 C1446 C1447 C1448 C1453 \nC1454 C1455 C1456 C1457 C1458 C1459 \nC1460 C1462 C1463 C1464 C1465 C1466 \nC1467 C1468 C1469 C1470 C1471 C1472 \nC1473 C1474 C1475 C1476 C1477 C1481 \nC1482 C1483 C1484 C1487 C1488 C1489 \nC1490 C1491 C1492 C1493 C1494 C1496 \nC1497 C1498 C1499 C1500 C1501 C1502 \nC1503 C1504 C1505 C1506 C1507 C1508 \nC1509 C1510 C1511 \n2227: C26_=_C288( C26 C288 ) C26_=_C535( C26 C535 ) C26_=_C743( C26 C743 ) C26_=_C966( C26 C966 ) C26_=_C1172( C26 C1172 ) \nC26_=_C1349( C26 C1349 ) C26_=_C1353( C26 C1353 ) C26_=_C1354( C26 C1354 ) C26_=_C1355( C26 C1355 ) C26_=_C1358( C26 C1358 ) C26_=_C1359( C26 C1359 ) \nC26_=_C1360( C26 C1360 ) C26_=_C1361( C26 C1361 ) C26_=_C1362( C26 C1362 ) C26_=_C1363( C26 C1363 ) C26_=_C1364( C26 C1364 ) C26_=_C1365( C26 C1365 ) \nC26_=_C1366( C26 C1366 ) C26_=_C1367( C26 C1367 ) C26_=_C1368( C26 C1368 ) C26_=_C1369( C26 C1369 ) C49_=_C310( C49 C310 ) C49_=_C1190( C49 C1190 ) \nC49_=_C1349( C49 C1349 ) C49_=_C1370( C49 C1370 ) C49_=_C1371( C49 C1371 ) C49_=_C1373( C49 C1373 ) C49_=_C1377( C49 C1377 ) C49_=_C1378( C49 C1378 ) \nC49_=_C1379( C49 C1379 ) C49_=_C1380( C49 C1380 ) C49_=_C1381( C49 C1381 ) C68_=_C334( C68 C334 ) C68_=_C564( C68 C564 ) C68_=_C776( C68 C776 ) \nC68_=_C996( C68 C996 ) C68_=_C1210( C68 C1210 ) C68_=_C1370( C68 C1370 ) C68_=_C1384( C68 C1384 ) C68_=_C1385( C68 C1385 ) C68_=_C1386( C68 C1386 ) \nC68_=_C1389( C68 C1389 ) C68_=_C1390( C68 C1390 ) C68_=_C1391( C68 C1391 ) C68_=_C1392( C68 C1392 ) C68_=_C1393( C68 C1393 ) C68_=_C1394( C68 C1394 ) \nC68_=_C1395( C68 C1395 ) C68_=_C1396( C68 C1396 ) C68_=_C1397( C68 C1397 ) C68_=_C1398( C68 C1398 ) C68_=_C1399( C68 C1399 ) C68_=_C1400( C68 C1400 ) \nC88_=_C350( C88 C350 ) C88_=_C582( C88 C582 ) C88_=_C797( C88 C797 ) C88_=_C1008( C88 C1008 ) C88_=_C1224( C88 C1224 ) C88_=_C1371( C88 C1371 ) \nC88_=_C1402( C88 C1402 ) C88_=_C1403( C88 C1403 ) C88_=_C1404( C88 C1404 ) C88_=_C1407( C88 C1407 ) C88_=_C1408( C88 C1408 ) C88_=_C1409( C88 C1409 ) \nC88_=_C1410( C88 C1410 ) C88_=_C1411( C88 C1411 ) C88_=_C1412( C88 C1412 ) C88_=_C1413( C88 C1413 ) C88_=_C1414( C88 C1414 ) C88_=_C1415( C88 C1415 ) \nC88_=_C1416( C88 C1416 ) C88_=_C1417( C88 C1417 ) C88_=_C1418( C88 C1418 ) C111_=_C368( C111 C368 ) C111_=_C603( C111 C603 ) C111_=_C817( C111 C817 ) \nC111_=_C1238( C111 C1238 ) C111_=_C1419( C111 C1419 ) C111_=_C1421( C111 C1421 ) C111_=_C1422( C111 C1422 ) C111_=_C1423( C111 C1423 ) C111_=_C1424( C111 C1424 ) \nC111_=_C1425( C111 C1425 ) C111_=_C1426( C111 C1426 ) C133_=_C623( C133 C623 ) C133_=_C836( C133 C836 ) C133_=_C1033( C133 C1033 ) C133_=_C1353( C133 C1353 ) \nC133_=_C1384( C133 C1384 ) C133_=_C1402( C133 C1402 ) C133_=_C1428( C133 C1428 ) C133_=_C1432( C133 C1432 ) C133_=_C1433( C133 C1433 ) C133_=_C1434( C133 C1434 ) \nC133_=_C1435( C133 C1435 ) C133_=_C1436( C133 C1436 ) C154_=_C400( C154 C400 ) C154_=_C1050( C154 C1050 ) C154_=_C1354( C154 C1354 ) C154_=_C1385( C154 C1385 ) \nC154_=_C1403( C154 C1403 ) C154_=_C1438( C154 C1438 ) C154_=_C1442( C154 C1442 ) C154_=_C1443( C154 C1443 ) C154_=_C1444( C154 C1444 ) C154_=_C1445( C154 C1445 ) \nC154_=_C1446( C154 C1446 ) C174_=_C413( C174 C413 ) C174_=_C645( C174 C645 ) C174_=_C863( C174 C863 ) C174_=_C1064( C174 C1064 ) C174_=_C1269( C174 C1269 ) \nC174_=_C1339( C174 C1339 ) C174_=_C1355( C174 C1355 ) C174_=_C1386( C174 C1386 ) C174_=_C1404( C174 C1404 ) C174_=_C1419( C174 C1419 ) C174_=_C1447( C174 C1447 ) \nC174_=_C1448( C174 C1448 ) C174_=_C1453( C174 C1453 ) C174_=_C1454( C174 C1454 ) C174_=_C1455( C174 C1455 ) C174_=_C1456( C174 C1456 ) C174_=_C1457( C174 C1457 ) \nC174_=_C1458( C174 C1458 ) C174_=_C1459( C174 C1459 ) C174_=_C1460( C174 C1460 ) C193_=_C428( C193 C428 ) C193_=_C659( C193 C659 ) C193_=_C879( C193 C879 ) \nC193_=_C1076( C193 C1076 ) C193_=_C1280( C193 C1280 ) C193_=_C1447( C193 C1447 ) C193_=_C1462( C193 C1462 ) C193_=_C1463( C193 C1463 ) C193_=_C1464( C193 C1464 ) \nC193_=_C1465( C193 C1465 ) C205_=_C445( C205 C445 ) C205_=_C671( C205 C671 ) C205_=_C891( C205 C891 ) C205_=_C1090( C205 C1090 ) C205_=_C1292( C205 C1292 ) \nC205_=_C1373( C205 C1373 ) C205_=_C1428( C205 C1428 ) C205_=_C1438( C205 C1438 ) C205_=_C1448( C205 C1448 ) C205_=_C1466( C205 C1466 ) C205_=_C1467( C205 C1467 ) \nC205_=_C1468( C205 C1468 ) C205_=_C1469( C205 C1469 ) C205_=_C1470( C205 C1470 ) C205_=_C1471( C205 C1471 ) C205_=_C1472(</w:t>
      </w:r>
    </w:p>
    <w:p>
      <w:pPr>
        <w:pStyle w:val="PreformattedText"/>
        <w:bidi w:val="0"/>
        <w:spacing w:before="0" w:after="0"/>
        <w:jc w:val="left"/>
        <w:rPr/>
      </w:pPr>
      <w:r>
        <w:rPr/>
        <w:t xml:space="preserve"> </w:t>
      </w:r>
      <w:r>
        <w:rPr/>
        <w:t>C205 C1472 ) C205_=_C1473( C205 C1473 ) \nC205_=_C1474( C205 C1474 ) C205_=_C1475( C205 C1475 ) C205_=_C1476( C205 C1476 ) C205_=_C1477( C205 C1477 ) C224_=_C467( C224 C467 ) C224_=_C697( C224 C697 ) \nC224_=_C915( C224 C915 ) C224_=_C1115( C224 C1115 ) C224_=_C1312( C224 C1312 ) C224_=_C1341( C224 C1341 ) C224_=_C1359( C224 C1359 ) C224_=_C1390( C224 C1390 ) \nC224_=_C1408( C224 C1408 ) C224_=_C1421( C224 C1421 ) C224_=_C1462( C224 C1462 ) C224_=_C1467( C224 C1467 ) C224_=_C1487( C224 C1487 ) C224_=_C1488( C224 C1488 ) \nC224_=_C1489( C224 C1489 ) C224_=_C1490( C224 C1490 ) C224_=_C1491( C224 C1491 ) C224_=_C1492( C224 C1492 ) C224_=_C1493( C224 C1493 ) C224_=_C1494( C224 C1494 ) \nC232_=_C477( C232 C477 ) C232_=_C707( C232 C707 ) C232_=_C925( C232 C925 ) C232_=_C1126( C232 C1126 ) C232_=_C1318( C232 C1318 ) C232_=_C1342( C232 C1342 ) \nC232_=_C1360( C232 C1360 ) C232_=_C1391( C232 C1391 ) C232_=_C1409( C232 C1409 ) C232_=_C1422( C232 C1422 ) C232_=_C1463( C232 C1463 ) C232_=_C1468( C232 C1468 ) \nC232_=_C1496( C232 C1496 ) C232_=_C1497( C232 C1497 ) C232_=_C1498( C232 C1498 ) C232_=_C1499( C232 C1499 ) C232_=_C1500( C232 C1500 ) C232_=_C1501( C232 C1501 ) \nC232_=_C1502( C232 C1502 ) C232_=_C1503( C232 C1503 ) C243_=_C488( C243 C488 ) C243_=_C715( C243 C715 ) C243_=_C933( C243 C933 ) C243_=_C1133( C243 C1133 ) \nC243_=_C1327( C243 C1327 ) C243_=_C1343( C243 C1343 ) C243_=_C1361( C243 C1361 ) C243_=_C1392( C243 C1392 ) C243_=_C1410( C243 C1410 ) C243_=_C1423( C243 C1423 ) \nC243_=_C1464( C243 C1464 ) C243_=_C1469( C243 C1469 ) C243_=_C1504( C243 C1504 ) C243_=_C1505( C243 C1505 ) C243_=_C1506( C243 C1506 ) C243_=_C1507( C243 C1507 ) \nC243_=_C1508( C243 C1508 ) C243_=_C1509( C243 C1509 ) C243_=_C1510( C243 C1510 ) C243_=_C1511( C243 C1511 ) C270_=_C510( C270 C510 ) C270_=_C1156( C270 C1156 ) \nC270_=_C1339( C270 C1339 ) C270_=_C1341( C270 C1341 ) C270_=_C1342( C270 C1342 ) C270_=_C1343( C270 C1343 ) C270_=_C1344( C270 C1344 ) C270_=_C1345( C270 C1345 ) \nC270_=_C1346( C270 C1346 ) C270_=_C1347( C270 C1347 ) C270_=_C1348( C270 C1348 ) C288_=_C535( C288 C535 ) C288_=_C743( C288 C743 ) C288_=_C966( C288 C966 ) \nC288_=_C1172( C288 C1172 ) C288_=_C1349( C288 C1349 ) C288_=_C1353( C288 C1353 ) C288_=_C1354( C288 C1354 ) C288_=_C1355( C288 C1355 ) C288_=_C1358( C288 C1358 ) \nC288_=_C1359( C288 C1359 ) C288_=_C1360( C288 C1360 ) C288_=_C1361( C288 C1361 ) C288_=_C1362( C288 C1362 ) C288_=_C1363( C288 C1363 ) C288_=_C1364( C288 C1364 ) \nC288_=_C1365( C288 C1365 ) C288_=_C1366( C288 C1366 ) C288_=_C1367( C288 C1367 ) C288_=_C1368( C288 C1368 ) C288_=_C1369( C288 C1369 ) C310_=_C1190( C310 C1190 ) \nC310_=_C1349( C310 C1349 ) C310_=_C1370( C310 C1370 ) C310_=_C1371( C310 C1371 ) C310_=_C1373( C310 C1373 ) C310_=_C1377( C310 C1377 ) C310_=_C1378( C310 C1378 ) \nC310_=_C1379( C310 C1379 ) C310_=_C1380( C310 C1380 ) C310_=_C1381( C310 C1381 ) C334_=_C564( C334 C564 ) C334_=_C776( C334 C776 ) C334_=_C996( C334 C996 ) \nC334_=_C1210( C334 C1210 ) C334_=_C1370( C334 C1370 ) C334_=_C1384( C334 C1384 ) C334_=_C1385( C334 C1385 ) C334_=_C1386( C334 C1386 ) C334_=_C1389( C334 C1389 ) \nC334_=_C1390( C334 C1390 ) C334_=_C1391( C334 C1391 ) C334_=_C1392( C334 C1392 ) C334_=_C1393( C334 C1393 ) C334_=_C1394( C334 C1394 ) C334_=_C1395( C334 C1395 ) \nC334_=_C1396( C334 C1396 ) C334_=_C1397( C334 C1397 ) C334_=_C1398( C334 C1398 ) C334_=_C1399( C334 C1399 ) C334_=_C1400( C334 C1400 ) C350_=_C582( C350 C582 ) \nC350_=_C797( C350 C797 ) C350_=_C1008( C350 C1008 ) C350_=_C1224( C350 C1224 ) C350_=_C1371( C350 C1371 ) C350_=_C1402( C350 C1402 ) C350_=_C1403( C350 C1403 ) \nC350_=_C1404( C350 C1404 ) C350_=_C1407( C350 C1407 ) C350_=_C1408( C350 C1408 ) C350_=_C1409( C350 C1409 ) C350_=_C1410( C350 C1410 ) C350_=_C1411( C350 C1411 ) \nC350_=_C1412( C350 C1412 ) C350_=_C1413( C350 C1413 ) C350_=_C1414( C350 C1414 ) C350_=_C1415( C350 C1415 ) C350_=_C1416( C350 C1416 ) C350_=_C1417( C350 C1417 ) \nC350_=_C1418( C350 C1418 ) C368_=_C603( C368 C603 ) C368_=_C817( C368 C817 ) C368_=_C1238( C368 C1238 ) C368_=_C1419( C368 C1419 ) C368_=_C1421( C368 C1421 ) \nC368_=_C1422( C368 C1422 ) C368_=_C1423( C368 C1423 ) C368_=_C1424( C368 C1424 ) C368_=_C1425( C368 C1425 ) C368_=_C1426( C368 C1426 ) C400_=_C1050( C400 C1050 ) \nC400_=_C1354( C400 C1354 ) C400_=_C1385( C400 C1385 ) C400_=_C1403( C400 C1403 ) C400_=_C1438( C400 C1438 ) C400_=_C1442( C400 C1442 ) C400_=_C1443( C400 C1443 ) \nC400_=_C1444( C400 C1444 ) C400_=_C1445( C400 C1445 ) C400_=_C1446( C400 C1446 ) C413_=_C645( C413 C645 ) C413_=_C863( C413 C863 ) C413_=_C1064( C413 C1064 ) \nC413_=_C1269( C413 C1269 ) C413_=_C1339( C413 C1339 ) C413_=_C1355( C413 C1355 ) C413_=_C1386( C413 C1386 ) C413_=_C1404( C413 C1404 ) C413_=_C1419( C413 C1419 ) \nC413_=_C1447( C413 C1447 ) C413_=_C1448( C413 C1448 ) C413_=_C1453( C413 C1453 ) C413_=_C1454( C413 C1454 ) C413_=_C1455( C413 C1455 ) C413_=_C1456( C413 C1456 ) \nC413_=_C1457( C413 C1457 ) C413_=_C1458( C413 C1458 ) C413_=_C1459( C413 C1459 ) C413_=_C1460( C413 C1460 ) C428_=_C659( C428 C659 ) C428_=_C879( C428 C879 ) \nC428_=_C1076( C428 C1076 ) C428_=_C1280( C428 C1280 ) C428_=_C1447( C428 C1447 ) C428_=_C1462( C428 C1462 ) C428_=_C1463( C428 C1463 ) C428_=_C1464( C428 C1464 ) \nC428_=_C1465( C428 C1465 ) C445_=_C671( C445 C671 ) C445_=_C891( C445 C891 ) C445_=_C1090( C445 C1090 ) C445_=_C1292( C445 C1292 ) C445_=_C1373( C445 C1373 ) \nC445_=_C1428( C445 C1428 ) C445_=_C1438( C445 C1438 ) C445_=_C1448( C445 C1448 ) C445_=_C1466( C445 C1466 ) C445_=_C1467( C445 C1467 ) C445_=_C1468( C445 C1468 ) \nC445_=_C1469( C445 C1469 ) C445_=_C1470( C445 C1470 ) C445_=_C1471( C445 C1471 ) C445_=_C1472( C445 C1472 ) C445_=_C1473( C445 C1473 ) C445_=_C1474( C445 C1474 ) \nC445_=_C1475( C445 C1475 ) C445_=_C1476( C445 C1476 ) C445_=_C1477( C445 C1477 ) C467_=_C697( C467 C697 ) C467_=_C915( C467 C915 ) C467_=_C1115( C467 C1115 ) \nC467_=_C1312( C467 C1312 ) C467_=_C1341( C467 C1341 ) C467_=_C1359( C467 C1359 ) C467_=_C1390( C467 C1390 ) C467_=_C1408( C467 C1408 ) C467_=_C1421( C467 C1421 ) \nC467_=_C1462( C467 C1462 ) C467_=_C1467( C467 C1467 ) C467_=_C1487( C467 C1487 ) C467_=_C1488( C467 C1488 ) C467_=_C1489( C467 C1489 ) C467_=_C1490( C467 C1490 ) \nC467_=_C1491( C467 C1491 ) C467_=_C1492( C467 C1492 ) C467_=_C1493( C467 C1493 ) C467_=_C1494( C467 C1494 ) C477_=_C707( C477 C707 ) C477_=_C925( C477 C925 ) \nC477_=_C1126( C477 C1126 ) C477_=_C1318( C477 C1318 ) C477_=_C1342( C477 C1342 ) C477_=_C1360( C477 C1360 ) C477_=_C1391( C477 C1391 ) C477_=_C1409( C477 C1409 ) \nC477_=_C1422( C477 C1422 ) C477_=_C1463( C477 C1463 ) C477_=_C1468( C477 C1468 ) C477_=_C1496( C477 C1496 ) C477_=_C1497( C477 C1497 ) C477_=_C1498( C477 C1498 ) \nC477_=_C1499( C477 C1499 ) C477_=_C1500( C477 C1500 ) C477_=_C1501( C477 C1501 ) C477_=_C1502( C477 C1502 ) C477_=_C1503( C477 C1503 ) C488_=_C715( C488 C715 ) \nC488_=_C933( C488 C933 ) C488_=_C1133( C488 C1133 ) C488_=_C1327( C488 C1327 ) C488_=_C1343( C488 C1343 ) C488_=_C1361( C488 C1361 ) C488_=_C1392( C488 C1392 ) \nC488_=_C1410( C488 C1410 ) C488_=_C1423( C488 C1423 ) C488_=_C1464( C488 C1464 ) C488_=_C1469( C488 C1469 ) C488_=_C1504( C488 C1504 ) C488_=_C1505( C488 C1505 ) \nC488_=_C1506( C488 C1506 ) C488_=_C1507( C488 C1507 ) C488_=_C1508( C488 C1508 ) C488_=_C1509( C488 C1509 ) C488_=_C1510( C488 C1510 ) C488_=_C1511( C488 C1511 ) \nC510_=_C1156( C510 C1156 ) C510_=_C1339( C510 C1339 ) C510_=_C1341( C510 C1341 ) C510_=_C1342( C510 C1342 ) C510_=_C1343( C510 C1343 ) C510_=_C1344( C510 C1344 ) \nC510_=_C1345( C510 C1345 ) C510_=_C1346( C510 C1346 ) C510_=_C1347( C510 C1347 ) C510_=_C1348( C510 C1348 ) C535_=_C743( C535 C743 ) C535_=_C966( C535 C966 ) \nC535_=_C1172( C535 C1172 ) C535_=_C1349( C535 C1349 ) C535_=_C1353( C535 C1353 ) C535_=_C1354( C535 C1354 ) C535_=_C1355( C535 C1355 ) C535_=_C1358( C535 C1358 ) \nC535_=_C1359( C535 C1359 ) C535_=_C1360( C535 C1360 ) C535_=_C1361( C535 C1361 ) C535_=_C1362( C535 C1362 ) C535_=_C1363( C535 C1363 ) C535_=_C1364( C535 C1364 ) \nC535_=_C1365( C535 C1365 ) C535_=_C1366( C535 C1366 ) C535_=_C1367( C535 C1367 ) C535_=_C1368( C535 C1368 ) C535_=_C1369( C535 C1369 ) C564_=_C776( C564 C776 ) \nC564_=_C996( C564 C996 ) C564_=_C1210( C564 C1210 ) C564_=_C1370( C564 C1370 ) C564_=_C1384( C564 C1384 ) C564_=_C1385( C564 C1385 ) C564_=_C1386( C564 C1386 ) \nC564_=_C1389( C564 C1389 ) C564_=_C1390( C564 C1390 ) C564_=_C1391( C564 C1391 ) C564_=_C1392( C564 C1392 ) C564_=_C1393( C564 C1393 ) C564_=_C1394( C564 C1394 ) \nC564_=_C1395( C564 C1395 ) C564_=_C1396( C564 C1396 ) C564_=_C1397( C564 C1397 ) C564_=_C1398( C564 C1398 ) C564_=_C1399( C564 C1399 ) C564_=_C1400( C564 C1400 ) \nC582_=_C797( C582 C797 ) C582_=_C1008( C582 C1008 ) C582_=_C1224( C582 C1224 ) C582_=_C1371( C582 C1371 ) C582_=_C1402( C582 C1402 ) C582_=_C1403( C582 C1403 ) \nC582_=_C1404( C582 C1404 ) C582_=_C1407( C582 C1407 ) C582_=_C1408( C582 C1408 ) C582_=_C1409( C582 C1409 ) C582_=_C1410( C582 C1410 ) C582_=_C1411( C582 C1411 ) \nC582_=_C1412( C582 C1412 ) C582_=_C1413( C582 C1413 ) C582_=_C1414( C582 C1414 ) C582_=_C1415( C582 C1415 ) C582_=_C1416( C582 C1416 ) C582_=_C1417( C582 C1417 ) \nC582_=_C1418( C582 C1418 ) C603_=_C817( C603 C817 ) C603_=_C1238( C603 C1238 ) C603_=_C1419( C603 C1419 ) C603_=_C1421( C603 C1421 ) C603_=_C1422( C603 C1422 ) \nC603_=_C1423( C603 C1423 ) C603_=_C1424( C603 C1424 ) C603_=_C1425( C603 C1425 ) C603_=_C1426( C603 C1426 ) C623_=_C836( C623 C836 ) C623_=_C1033( C623 C1033 ) \nC623_=_C1353( C623 C1353 ) C623_=_C1384( C623 C1384 ) C623_=_C1402( C623 C1402 ) C623_=_C1428( C623 C1428 ) C623_=_C1432( C623 C1432 ) C623_=_C1433( C623 C1433 ) \nC623_=_C1434( C623 C1434 ) C623_=_C1435( C623 C1435 ) C623_=_C1436( C623 C1436 ) C645_=_C863( C645 C863 ) C645_=_C1064( C645 C1064 ) C645_=_C1269( C645 C1269 ) \nC645_=_C1339( C645 C1339 ) C645_=_C1355( C645 C1355 ) C645_=_C1386( C645 C1386 ) C645_=_C1404( C645</w:t>
      </w:r>
    </w:p>
    <w:p>
      <w:pPr>
        <w:pStyle w:val="PreformattedText"/>
        <w:bidi w:val="0"/>
        <w:spacing w:before="0" w:after="0"/>
        <w:jc w:val="left"/>
        <w:rPr/>
      </w:pPr>
      <w:r>
        <w:rPr/>
        <w:t xml:space="preserve"> </w:t>
      </w:r>
      <w:r>
        <w:rPr/>
        <w:t>C1404 ) C645_=_C1419( C645 C1419 ) C645_=_C1447( C645 C1447 ) \nC645_=_C1448( C645 C1448 ) C645_=_C1453( C645 C1453 ) C645_=_C1454( C645 C1454 ) C645_=_C1455( C645 C1455 ) C645_=_C1456( C645 C1456 ) C645_=_C1457( C645 C1457 ) \nC645_=_C1458( C645 C1458 ) C645_=_C1459( C645 C1459 ) C645_=_C1460( C645 C1460 ) C659_=_C879( C659 C879 ) C659_=_C1076( C659 C1076 ) C659_=_C1280( C659 C1280 ) \nC659_=_C1447( C659 C1447 ) C659_=_C1462( C659 C1462 ) C659_=_C1463( C659 C1463 ) C659_=_C1464( C659 C1464 ) C659_=_C1465( C659 C1465 ) C671_=_C891( C671 C891 ) \nC671_=_C1090( C671 C1090 ) C671_=_C1292( C671 C1292 ) C671_=_C1373( C671 C1373 ) C671_=_C1428( C671 C1428 ) C671_=_C1438( C671 C1438 ) C671_=_C1448( C671 C1448 ) \nC671_=_C1466( C671 C1466 ) C671_=_C1467( C671 C1467 ) C671_=_C1468( C671 C1468 ) C671_=_C1469( C671 C1469 ) C671_=_C1470( C671 C1470 ) C671_=_C1471( C671 C1471 ) \nC671_=_C1472( C671 C1472 ) C671_=_C1473( C671 C1473 ) C671_=_C1474( C671 C1474 ) C671_=_C1475( C671 C1475 ) C671_=_C1476( C671 C1476 ) C671_=_C1477( C671 C1477 ) \nC683_=_C902( C683 C902 ) C683_=_C1103( C683 C1103 ) C683_=_C1301( C683 C1301 ) C683_=_C1358( C683 C1358 ) C683_=_C1389( C683 C1389 ) C683_=_C1407( C683 C1407 ) \nC683_=_C1466( C683 C1466 ) C683_=_C1481( C683 C1481 ) C683_=_C1482( C683 C1482 ) C683_=_C1483( C683 C1483 ) C683_=_C1484( C683 C1484 ) C697_=_C915( C697 C915 ) \nC697_=_C1115( C697 C1115 ) C697_=_C1312( C697 C1312 ) C697_=_C1341( C697 C1341 ) C697_=_C1359( C697 C1359 ) C697_=_C1390( C697 C1390 ) C697_=_C1408( C697 C1408 ) \nC697_=_C1421( C697 C1421 ) C697_=_C1462( C697 C1462 ) C697_=_C1467( C697 C1467 ) C697_=_C1487( C697 C1487 ) C697_=_C1488( C697 C1488 ) C697_=_C1489( C697 C1489 ) \nC697_=_C1490( C697 C1490 ) C697_=_C1491( C697 C1491 ) C697_=_C1492( C697 C1492 ) C697_=_C1493( C697 C1493 ) C697_=_C1494( C697 C1494 ) C707_=_C925( C707 C925 ) \nC707_=_C1126( C707 C1126 ) C707_=_C1318( C707 C1318 ) C707_=_C1342( C707 C1342 ) C707_=_C1360( C707 C1360 ) C707_=_C1391( C707 C1391 ) C707_=_C1409( C707 C1409 ) \nC707_=_C1422( C707 C1422 ) C707_=_C1463( C707 C1463 ) C707_=_C1468( C707 C1468 ) C707_=_C1496( C707 C1496 ) C707_=_C1497( C707 C1497 ) C707_=_C1498( C707 C1498 ) \nC707_=_C1499( C707 C1499 ) C707_=_C1500( C707 C1500 ) C707_=_C1501( C707 C1501 ) C707_=_C1502( C707 C1502 ) C707_=_C1503( C707 C1503 ) C715_=_C933( C715 C933 ) \nC715_=_C1133( C715 C1133 ) C715_=_C1327( C715 C1327 ) C715_=_C1343( C715 C1343 ) C715_=_C1361( C715 C1361 ) C715_=_C1392( C715 C1392 ) C715_=_C1410( C715 C1410 ) \nC715_=_C1423( C715 C1423 ) C715_=_C1464( C715 C1464 ) C715_=_C1469( C715 C1469 ) C715_=_C1504( C715 C1504 ) C715_=_C1505( C715 C1505 ) C715_=_C1506( C715 C1506 ) \nC715_=_C1507( C715 C1507 ) C715_=_C1508( C715 C1508 ) C715_=_C1509( C715 C1509 ) C715_=_C1510( C715 C1510 ) C715_=_C1511( C715 C1511 ) C743_=_C966( C743 C966 ) \nC743_=_C1172( C743 C1172 ) C743_=_C1349( C743 C1349 ) C743_=_C1353( C743 C1353 ) C743_=_C1354( C743 C1354 ) C743_=_C1355( C743 C1355 ) C743_=_C1358( C743 C1358 ) \nC743_=_C1359( C743 C1359 ) C743_=_C1360( C743 C1360 ) C743_=_C1361( C743 C1361 ) C743_=_C1362( C743 C1362 ) C743_=_C1363( C743 C1363 ) C743_=_C1364( C743 C1364 ) \nC743_=_C1365( C743 C1365 ) C743_=_C1366( C743 C1366 ) C743_=_C1367( C743 C1367 ) C743_=_C1368( C743 C1368 ) C743_=_C1369( C743 C1369 ) C776_=_C996( C776 C996 ) \nC776_=_C1210( C776 C1210 ) C776_=_C1370( C776 C1370 ) C776_=_C1384( C776 C1384 ) C776_=_C1385( C776 C1385 ) C776_=_C1386( C776 C1386 ) C776_=_C1389( C776 C1389 ) \nC776_=_C1390( C776 C1390 ) C776_=_C1391( C776 C1391 ) C776_=_C1392( C776 C1392 ) C776_=_C1393( C776 C1393 ) C776_=_C1394( C776 C1394 ) C776_=_C1395( C776 C1395 ) \nC776_=_C1396( C776 C1396 ) C776_=_C1397( C776 C1397 ) C776_=_C1398( C776 C1398 ) C776_=_C1399( C776 C1399 ) C776_=_C1400( C776 C1400 ) C797_=_C1008( C797 C1008 ) \nC797_=_C1224( C797 C1224 ) C797_=_C1371( C797 C1371 ) C797_=_C1402( C797 C1402 ) C797_=_C1403( C797 C1403 ) C797_=_C1404( C797 C1404 ) C797_=_C1407( C797 C1407 ) \nC797_=_C1408( C797 C1408 ) C797_=_C1409( C797 C1409 ) C797_=_C1410( C797 C1410 ) C797_=_C1411( C797 C1411 ) C797_=_C1412( C797 C1412 ) C797_=_C1413( C797 C1413 ) \nC797_=_C1414( C797 C1414 ) C797_=_C1415( C797 C1415 ) C797_=_C1416( C797 C1416 ) C797_=_C1417( C797 C1417 ) C797_=_C1418( C797 C1418 ) C817_=_C1238( C817 C1238 ) \nC817_=_C1419( C817 C1419 ) C817_=_C1421( C817 C1421 ) C817_=_C1422( C817 C1422 ) C817_=_C1423( C817 C1423 ) C817_=_C1424( C817 C1424 ) C817_=_C1425( C817 C1425 ) \nC817_=_C1426( C817 C1426 ) C836_=_C1033( C836 C1033 ) C836_=_C1353( C836 C1353 ) C836_=_C1384( C836 C1384 ) C836_=_C1402( C836 C1402 ) C836_=_C1428( C836 C1428 ) \nC836_=_C1432( C836 C1432 ) C836_=_C1433( C836 C1433 ) C836_=_C1434( C836 C1434 ) C836_=_C1435( C836 C1435 ) C836_=_C1436( C836 C1436 ) C863_=_C1064( C863 C1064 ) \nC863_=_C1269( C863 C1269 ) C863_=_C1339( C863 C1339 ) C863_=_C1355( C863 C1355 ) C863_=_C1386( C863 C1386 ) C863_=_C1404( C863 C1404 ) C863_=_C1419( C863 C1419 ) \nC863_=_C1447( C863 C1447 ) C863_=_C1448( C863 C1448 ) C863_=_C1453( C863 C1453 ) C863_=_C1454( C863 C1454 ) C863_=_C1455( C863 C1455 ) C863_=_C1456( C863 C1456 ) \nC863_=_C1457( C863 C1457 ) C863_=_C1458( C863 C1458 ) C863_=_C1459( C863 C1459 ) C863_=_C1460( C863 C1460 ) C879_=_C1076( C879 C1076 ) C879_=_C1280( C879 C1280 ) \nC879_=_C1447( C879 C1447 ) C879_=_C1462( C879 C1462 ) C879_=_C1463( C879 C1463 ) C879_=_C1464( C879 C1464 ) C879_=_C1465( C879 C1465 ) C891_=_C1090( C891 C1090 ) \nC891_=_C1292( C891 C1292 ) C891_=_C1373( C891 C1373 ) C891_=_C1428( C891 C1428 ) C891_=_C1438( C891 C1438 ) C891_=_C1448( C891 C1448 ) C891_=_C1466( C891 C1466 ) \nC891_=_C1467( C891 C1467 ) C891_=_C1468( C891 C1468 ) C891_=_C1469( C891 C1469 ) C891_=_C1470( C891 C1470 ) C891_=_C1471( C891 C1471 ) C891_=_C1472( C891 C1472 ) \nC891_=_C1473( C891 C1473 ) C891_=_C1474( C891 C1474 ) C891_=_C1475( C891 C1475 ) C891_=_C1476( C891 C1476 ) C891_=_C1477( C891 C1477 ) C902_=_C1103( C902 C1103 ) \nC902_=_C1301( C902 C1301 ) C902_=_C1358( C902 C1358 ) C902_=_C1389( C902 C1389 ) C902_=_C1407( C902 C1407 ) C902_=_C1466( C902 C1466 ) C902_=_C1481( C902 C1481 ) \nC902_=_C1482( C902 C1482 ) C902_=_C1483( C902 C1483 ) C902_=_C1484( C902 C1484 ) C915_=_C1115( C915 C1115 ) C915_=_C1312( C915 C1312 ) C915_=_C1341( C915 C1341 ) \nC915_=_C1359( C915 C1359 ) C915_=_C1390( C915 C1390 ) C915_=_C1408( C915 C1408 ) C915_=_C1421( C915 C1421 ) C915_=_C1462( C915 C1462 ) C915_=_C1467( C915 C1467 ) \nC915_=_C1487( C915 C1487 ) C915_=_C1488( C915 C1488 ) C915_=_C1489( C915 C1489 ) C915_=_C1490( C915 C1490 ) C915_=_C1491( C915 C1491 ) C915_=_C1492( C915 C1492 ) \nC915_=_C1493( C915 C1493 ) C915_=_C1494( C915 C1494 ) C925_=_C1126( C925 C1126 ) C925_=_C1318( C925 C1318 ) C925_=_C1342( C925 C1342 ) C925_=_C1360( C925 C1360 ) \nC925_=_C1391( C925 C1391 ) C925_=_C1409( C925 C1409 ) C925_=_C1422( C925 C1422 ) C925_=_C1463( C925 C1463 ) C925_=_C1468( C925 C1468 ) C925_=_C1496( C925 C1496 ) \nC925_=_C1497( C925 C1497 ) C925_=_C1498( C925 C1498 ) C925_=_C1499( C925 C1499 ) C925_=_C1500( C925 C1500 ) C925_=_C1501( C925 C1501 ) C925_=_C1502( C925 C1502 ) \nC925_=_C1503( C925 C1503 ) C933_=_C1133( C933 C1133 ) C933_=_C1327( C933 C1327 ) C933_=_C1343( C933 C1343 ) C933_=_C1361( C933 C1361 ) C933_=_C1392( C933 C1392 ) \nC933_=_C1410( C933 C1410 ) C933_=_C1423( C933 C1423 ) C933_=_C1464( C933 C1464 ) C933_=_C1469( C933 C1469 ) C933_=_C1504( C933 C1504 ) C933_=_C1505( C933 C1505 ) \nC933_=_C1506( C933 C1506 ) C933_=_C1507( C933 C1507 ) C933_=_C1508( C933 C1508 ) C933_=_C1509( C933 C1509 ) C933_=_C1510( C933 C1510 ) C933_=_C1511( C933 C1511 ) \nC966_=_C1172( C966 C1172 ) C966_=_C1349( C966 C1349 ) C966_=_C1353( C966 C1353 ) C966_=_C1354( C966 C1354 ) C966_=_C1355( C966 C1355 ) C966_=_C1358( C966 C1358 ) \nC966_=_C1359( C966 C1359 ) C966_=_C1360( C966 C1360 ) C966_=_C1361( C966 C1361 ) C966_=_C1362( C966 C1362 ) C966_=_C1363( C966 C1363 ) C966_=_C1364( C966 C1364 ) \nC966_=_C1365( C966 C1365 ) C966_=_C1366( C966 C1366 ) C966_=_C1367( C966 C1367 ) C966_=_C1368( C966 C1368 ) C966_=_C1369( C966 C1369 ) C996_=_C1210( C996 C1210 ) \nC996_=_C1370( C996 C1370 ) C996_=_C1384( C996 C1384 ) C996_=_C1385( C996 C1385 ) C996_=_C1386( C996 C1386 ) C996_=_C1389( C996 C1389 ) C996_=_C1390( C996 C1390 ) \nC996_=_C1391( C996 C1391 ) C996_=_C1392( C996 C1392 ) C996_=_C1393( C996 C1393 ) C996_=_C1394( C996 C1394 ) C996_=_C1395( C996 C1395 ) C996_=_C1396( C996 C1396 ) \nC996_=_C1397( C996 C1397 ) C996_=_C1398( C996 C1398 ) C996_=_C1399( C996 C1399 ) C996_=_C1400( C996 C1400 ) C1008_=_C1224( C1008 C1224 ) C1008_=_C1371( C1008 C1371 ) \nC1008_=_C1402( C1008 C1402 ) C1008_=_C1403( C1008 C1403 ) C1008_=_C1404( C1008 C1404 ) C1008_=_C1407( C1008 C1407 ) C1008_=_C1408( C1008 C1408 ) C1008_=_C1409( C1008 C1409 ) \nC1008_=_C1410( C1008 C1410 ) C1008_=_C1411( C1008 C1411 ) C1008_=_C1412( C1008 C1412 ) C1008_=_C1413( C1008 C1413 ) C1008_=_C1414( C1008 C1414 ) C1008_=_C1415( C1008 C1415 ) \nC1008_=_C1416( C1008 C1416 ) C1008_=_C1417( C1008 C1417 ) C1008_=_C1418( C1008 C1418 ) C1033_=_C1353( C1033 C1353 ) C1033_=_C1384( C1033 C1384 ) C1033_=_C1402( C1033 C1402 ) \nC1033_=_C1428( C1033 C1428 ) C1033_=_C1432( C1033 C1432 ) C1033_=_C1433( C1033 C1433 ) C1033_=_C1434( C1033 C1434 ) C1033_=_C1435( C1033 C1435 ) C1033_=_C1436( C1033 C1436 ) \nC1050_=_C1354( C1050 C1354 ) C1050_=_C1385( C1050 C1385 ) C1050_=_C1403( C1050 C1403 ) C1050_=_C1438( C1050 C1438 ) C1050_=_C1442( C1050 C1442 ) C1050_=_C1443( C1050 C1443 ) \nC1050_=_C1444( C1050 C1444 ) C1050_=_C1445( C1050 C1445 ) C1050_=_C1446( C1050 C1446 ) C1064_=_C1269( C1064 C1269 ) C1064_=_C1339( C1064 C1339 ) C1064_=_C1355( C1064 C1355 ) \nC1064_=_C1386( C1064 C1386 ) C1064_=_C1404( C1064 C1404 ) C1064_=_C1419( C1064 C1419 ) C1064_=_C1447( C1064 C1447 ) C1064_=_C1448( C1064 C1448 ) C1064_=_C1453( C1064 C1453 ) \nC1064_=_C1454( C1064 C1454 ) C1064_=_C1455( C1064 C1455 ) C1064_=_C1456( C1064 C1456 ) C1064_=_C1457(</w:t>
      </w:r>
    </w:p>
    <w:p>
      <w:pPr>
        <w:pStyle w:val="PreformattedText"/>
        <w:bidi w:val="0"/>
        <w:spacing w:before="0" w:after="0"/>
        <w:jc w:val="left"/>
        <w:rPr/>
      </w:pPr>
      <w:r>
        <w:rPr/>
        <w:t xml:space="preserve"> </w:t>
      </w:r>
      <w:r>
        <w:rPr/>
        <w:t>C1064 C1457 ) C1064_=_C1458( C1064 C1458 ) C1064_=_C1459( C1064 C1459 ) \nC1064_=_C1460( C1064 C1460 ) C1076_=_C1280( C1076 C1280 ) C1076_=_C1447( C1076 C1447 ) C1076_=_C1462( C1076 C1462 ) C1076_=_C1463( C1076 C1463 ) C1076_=_C1464( C1076 C1464 ) \nC1076_=_C1465( C1076 C1465 ) C1090_=_C1292( C1090 C1292 ) C1090_=_C1373( C1090 C1373 ) C1090_=_C1428( C1090 C1428 ) C1090_=_C1438( C1090 C1438 ) C1090_=_C1448( C1090 C1448 ) \nC1090_=_C1466( C1090 C1466 ) C1090_=_C1467( C1090 C1467 ) C1090_=_C1468( C1090 C1468 ) C1090_=_C1469( C1090 C1469 ) C1090_=_C1470( C1090 C1470 ) C1090_=_C1471( C1090 C1471 ) \nC1090_=_C1472( C1090 C1472 ) C1090_=_C1473( C1090 C1473 ) C1090_=_C1474( C1090 C1474 ) C1090_=_C1475( C1090 C1475 ) C1090_=_C1476( C1090 C1476 ) C1090_=_C1477( C1090 C1477 ) \nC1103_=_C1301( C1103 C1301 ) C1103_=_C1358( C1103 C1358 ) C1103_=_C1389( C1103 C1389 ) C1103_=_C1407( C1103 C1407 ) C1103_=_C1466( C1103 C1466 ) C1103_=_C1481( C1103 C1481 ) \nC1103_=_C1482( C1103 C1482 ) C1103_=_C1483( C1103 C1483 ) C1103_=_C1484( C1103 C1484 ) C1115_=_C1312( C1115 C1312 ) C1115_=_C1341( C1115 C1341 ) C1115_=_C1359( C1115 C1359 ) \nC1115_=_C1390( C1115 C1390 ) C1115_=_C1408( C1115 C1408 ) C1115_=_C1421( C1115 C1421 ) C1115_=_C1462( C1115 C1462 ) C1115_=_C1467( C1115 C1467 ) C1115_=_C1487( C1115 C1487 ) \nC1115_=_C1488( C1115 C1488 ) C1115_=_C1489( C1115 C1489 ) C1115_=_C1490( C1115 C1490 ) C1115_=_C1491( C1115 C1491 ) C1115_=_C1492( C1115 C1492 ) C1115_=_C1493( C1115 C1493 ) \nC1115_=_C1494( C1115 C1494 ) C1126_=_C1318( C1126 C1318 ) C1126_=_C1342( C1126 C1342 ) C1126_=_C1360( C1126 C1360 ) C1126_=_C1391( C1126 C1391 ) C1126_=_C1409( C1126 C1409 ) \nC1126_=_C1422( C1126 C1422 ) C1126_=_C1463( C1126 C1463 ) C1126_=_C1468( C1126 C1468 ) C1126_=_C1496( C1126 C1496 ) C1126_=_C1497( C1126 C1497 ) C1126_=_C1498( C1126 C1498 ) \nC1126_=_C1499( C1126 C1499 ) C1126_=_C1500( C1126 C1500 ) C1126_=_C1501( C1126 C1501 ) C1126_=_C1502( C1126 C1502 ) C1126_=_C1503( C1126 C1503 ) C1133_=_C1327( C1133 C1327 ) \nC1133_=_C1343( C1133 C1343 ) C1133_=_C1361( C1133 C1361 ) C1133_=_C1392( C1133 C1392 ) C1133_=_C1410( C1133 C1410 ) C1133_=_C1423( C1133 C1423 ) C1133_=_C1464( C1133 C1464 ) \nC1133_=_C1469( C1133 C1469 ) C1133_=_C1504( C1133 C1504 ) C1133_=_C1505( C1133 C1505 ) C1133_=_C1506( C1133 C1506 ) C1133_=_C1507( C1133 C1507 ) C1133_=_C1508( C1133 C1508 ) \nC1133_=_C1509( C1133 C1509 ) C1133_=_C1510( C1133 C1510 ) C1133_=_C1511( C1133 C1511 ) C1156_=_C1339( C1156 C1339 ) C1156_=_C1341( C1156 C1341 ) C1156_=_C1342( C1156 C1342 ) \nC1156_=_C1343( C1156 C1343 ) C1156_=_C1344( C1156 C1344 ) C1156_=_C1345( C1156 C1345 ) C1156_=_C1346( C1156 C1346 ) C1156_=_C1347( C1156 C1347 ) C1156_=_C1348( C1156 C1348 ) \nC1172_=_C1349( C1172 C1349 ) C1172_=_C1353( C1172 C1353 ) C1172_=_C1354( C1172 C1354 ) C1172_=_C1355( C1172 C1355 ) C1172_=_C1358( C1172 C1358 ) C1172_=_C1359( C1172 C1359 ) \nC1172_=_C1360( C1172 C1360 ) C1172_=_C1361( C1172 C1361 ) C1172_=_C1362( C1172 C1362 ) C1172_=_C1363( C1172 C1363 ) C1172_=_C1364( C1172 C1364 ) C1172_=_C1365( C1172 C1365 ) \nC1172_=_C1366( C1172 C1366 ) C1172_=_C1367( C1172 C1367 ) C1172_=_C1368( C1172 C1368 ) C1172_=_C1369( C1172 C1369 ) C1190_=_C1349( C1190 C1349 ) C1190_=_C1370( C1190 C1370 ) \nC1190_=_C1371( C1190 C1371 ) C1190_=_C1373( C1190 C1373 ) C1190_=_C1377( C1190 C1377 ) C1190_=_C1378( C1190 C1378 ) C1190_=_C1379( C1190 C1379 ) C1190_=_C1380( C1190 C1380 ) \nC1190_=_C1381( C1190 C1381 ) C1210_=_C1370( C1210 C1370 ) C1210_=_C1384( C1210 C1384 ) C1210_=_C1385( C1210 C1385 ) C1210_=_C1386( C1210 C1386 ) C1210_=_C1389( C1210 C1389 ) \nC1210_=_C1390( C1210 C1390 ) C1210_=_C1391( C1210 C1391 ) C1210_=_C1392( C1210 C1392 ) C1210_=_C1393( C1210 C1393 ) C1210_=_C1394( C1210 C1394 ) C1210_=_C1395( C1210 C1395 ) \nC1210_=_C1396( C1210 C1396 ) C1210_=_C1397( C1210 C1397 ) C1210_=_C1398( C1210 C1398 ) C1210_=_C1399( C1210 C1399 ) C1210_=_C1400( C1210 C1400 ) C1224_=_C1371( C1224 C1371 ) \nC1224_=_C1402( C1224 C1402 ) C1224_=_C1403( C1224 C1403 ) C1224_=_C1404( C1224 C1404 ) C1224_=_C1407( C1224 C1407 ) C1224_=_C1408( C1224 C1408 ) C1224_=_C1409( C1224 C1409 ) \nC1224_=_C1410( C1224 C1410 ) C1224_=_C1411( C1224 C1411 ) C1224_=_C1412( C1224 C1412 ) C1224_=_C1413( C1224 C1413 ) C1224_=_C1414( C1224 C1414 ) C1224_=_C1415( C1224 C1415 ) \nC1224_=_C1416( C1224 C1416 ) C1224_=_C1417( C1224 C1417 ) C1224_=_C1418( C1224 C1418 ) C1238_=_C1419( C1238 C1419 ) C1238_=_C1421( C1238 C1421 ) C1238_=_C1422( C1238 C1422 ) \nC1238_=_C1423( C1238 C1423 ) C1238_=_C1424( C1238 C1424 ) C1238_=_C1425( C1238 C1425 ) C1238_=_C1426( C1238 C1426 ) C1269_=_C1339( C1269 C1339 ) C1269_=_C1355( C1269 C1355 ) \nC1269_=_C1386( C1269 C1386 ) C1269_=_C1404( C1269 C1404 ) C1269_=_C1419( C1269 C1419 ) C1269_=_C1447( C1269 C1447 ) C1269_=_C1448( C1269 C1448 ) C1269_=_C1453( C1269 C1453 ) \nC1269_=_C1454( C1269 C1454 ) C1269_=_C1455( C1269 C1455 ) C1269_=_C1456( C1269 C1456 ) C1269_=_C1457( C1269 C1457 ) C1269_=_C1458( C1269 C1458 ) C1269_=_C1459( C1269 C1459 ) \nC1269_=_C1460( C1269 C1460 ) C1280_=_C1447( C1280 C1447 ) C1280_=_C1462( C1280 C1462 ) C1280_=_C1463( C1280 C1463 ) C1280_=_C1464( C1280 C1464 ) C1280_=_C1465( C1280 C1465 ) \nC1292_=_C1373( C1292 C1373 ) C1292_=_C1428( C1292 C1428 ) C1292_=_C1438( C1292 C1438 ) C1292_=_C1448( C1292 C1448 ) C1292_=_C1466( C1292 C1466 ) C1292_=_C1467( C1292 C1467 ) \nC1292_=_C1468( C1292 C1468 ) C1292_=_C1469( C1292 C1469 ) C1292_=_C1470( C1292 C1470 ) C1292_=_C1471( C1292 C1471 ) C1292_=_C1472( C1292 C1472 ) C1292_=_C1473( C1292 C1473 ) \nC1292_=_C1474( C1292 C1474 ) C1292_=_C1475( C1292 C1475 ) C1292_=_C1476( C1292 C1476 ) C1292_=_C1477( C1292 C1477 ) C1301_=_C1358( C1301 C1358 ) C1301_=_C1389( C1301 C1389 ) \nC1301_=_C1407( C1301 C1407 ) C1301_=_C1466( C1301 C1466 ) C1301_=_C1481( C1301 C1481 ) C1301_=_C1482( C1301 C1482 ) C1301_=_C1483( C1301 C1483 ) C1301_=_C1484( C1301 C1484 ) \nC1312_=_C1341( C1312 C1341 ) C1312_=_C1359( C1312 C1359 ) C1312_=_C1390( C1312 C1390 ) C1312_=_C1408( C1312 C1408 ) C1312_=_C1421( C1312 C1421 ) C1312_=_C1462( C1312 C1462 ) \nC1312_=_C1467( C1312 C1467 ) C1312_=_C1487( C1312 C1487 ) C1312_=_C1488( C1312 C1488 ) C1312_=_C1489( C1312 C1489 ) C1312_=_C1490( C1312 C1490 ) C1312_=_C1491( C1312 C1491 ) \nC1312_=_C1492( C1312 C1492 ) C1312_=_C1493( C1312 C1493 ) C1312_=_C1494( C1312 C1494 ) C1318_=_C1342( C1318 C1342 ) C1318_=_C1360( C1318 C1360 ) C1318_=_C1391( C1318 C1391 ) \nC1318_=_C1409( C1318 C1409 ) C1318_=_C1422( C1318 C1422 ) C1318_=_C1463( C1318 C1463 ) C1318_=_C1468( C1318 C1468 ) C1318_=_C1496( C1318 C1496 ) C1318_=_C1497( C1318 C1497 ) \nC1318_=_C1498( C1318 C1498 ) C1318_=_C1499( C1318 C1499 ) C1318_=_C1500( C1318 C1500 ) C1318_=_C1501( C1318 C1501 ) C1318_=_C1502( C1318 C1502 ) C1318_=_C1503( C1318 C1503 ) \nC1327_=_C1343( C1327 C1343 ) C1327_=_C1361( C1327 C1361 ) C1327_=_C1392( C1327 C1392 ) C1327_=_C1410( C1327 C1410 ) C1327_=_C1423( C1327 C1423 ) C1327_=_C1464( C1327 C1464 ) \nC1327_=_C1469( C1327 C1469 ) C1327_=_C1504( C1327 C1504 ) C1327_=_C1505( C1327 C1505 ) C1327_=_C1506( C1327 C1506 ) C1327_=_C1507( C1327 C1507 ) C1327_=_C1508( C1327 C1508 ) \nC1327_=_C1509( C1327 C1509 ) C1327_=_C1510( C1327 C1510 ) C1327_=_C1511( C1327 C1511 ) C1339_=_C1341( C1339 C1341 ) C1339_=_C1342( C1339 C1342 ) C1339_=_C1343( C1339 C1343 ) \nC1339_=_C1344( C1339 C1344 ) C1339_=_C1345( C1339 C1345 ) C1339_=_C1346( C1339 C1346 ) C1339_=_C1347( C1339 C1347 ) C1339_=_C1348( C1339 C1348 ) C1339_=_C1355( C1339 C1355 ) \nC1339_=_C1386( C1339 C1386 ) C1339_=_C1404( C1339 C1404 ) C1339_=_C1419( C1339 C1419 ) C1339_=_C1447( C1339 C1447 ) C1339_=_C1448( C1339 C1448 ) C1339_=_C1453( C1339 C1453 ) \nC1339_=_C1454( C1339 C1454 ) C1339_=_C1455( C1339 C1455 ) C1339_=_C1456( C1339 C1456 ) C1339_=_C1457( C1339 C1457 ) C1339_=_C1458( C1339 C1458 ) C1339_=_C1459( C1339 C1459 ) \nC1339_=_C1460( C1339 C1460 ) C1341_=_C1342( C1341 C1342 ) C1341_=_C1343( C1341 C1343 ) C1341_=_C1344( C1341 C1344 ) C1341_=_C1345( C1341 C1345 ) C1341_=_C1346( C1341 C1346 ) \nC1341_=_C1347( C1341 C1347 ) C1341_=_C1348( C1341 C1348 ) C1341_=_C1359( C1341 C1359 ) C1341_=_C1390( C1341 C1390 ) C1341_=_C1408( C1341 C1408 ) C1341_=_C1421( C1341 C1421 ) \nC1341_=_C1462( C1341 C1462 ) C1341_=_C1467( C1341 C1467 ) C1341_=_C1487( C1341 C1487 ) C1341_=_C1488( C1341 C1488 ) C1341_=_C1489( C1341 C1489 ) C1341_=_C1490( C1341 C1490 ) \nC1341_=_C1491( C1341 C1491 ) C1341_=_C1492( C1341 C1492 ) C1341_=_C1493( C1341 C1493 ) C1341_=_C1494( C1341 C1494 ) C1342_=_C1343( C1342 C1343 ) C1342_=_C1344( C1342 C1344 ) \nC1342_=_C1345( C1342 C1345 ) C1342_=_C1346( C1342 C1346 ) C1342_=_C1347( C1342 C1347 ) C1342_=_C1348( C1342 C1348 ) C1342_=_C1360( C1342 C1360 ) C1342_=_C1391( C1342 C1391 ) \nC1342_=_C1409( C1342 C1409 ) C1342_=_C1422( C1342 C1422 ) C1342_=_C1463( C1342 C1463 ) C1342_=_C1468( C1342 C1468 ) C1342_=_C1496( C1342 C1496 ) C1342_=_C1497( C1342 C1497 ) \nC1342_=_C1498( C1342 C1498 ) C1342_=_C1499( C1342 C1499 ) C1342_=_C1500( C1342 C1500 ) C1342_=_C1501( C1342 C1501 ) C1342_=_C1502( C1342 C1502 ) C1342_=_C1503( C1342 C1503 ) \nC1343_=_C1344( C1343 C1344 ) C1343_=_C1345( C1343 C1345 ) C1343_=_C1346( C1343 C1346 ) C1343_=_C1347( C1343 C1347 ) C1343_=_C1348( C1343 C1348 ) C1343_=_C1361( C1343 C1361 ) \nC1343_=_C1392( C1343 C1392 ) C1343_=_C1410( C1343 C1410 ) C1343_=_C1423( C1343 C1423 ) C1343_=_C1464( C1343 C1464 ) C1343_=_C1469( C1343 C1469 ) C1343_=_C1504( C1343 C1504 ) \nC1343_=_C1505( C1343 C1505 ) C1343_=_C1506( C1343 C1506 ) C1343_=_C1507( C1343 C1507 ) C1343_=_C1508( C1343 C1508 ) C1343_=_C1509( C1343 C1509 ) C1343_=_C1510( C1343 C1510 ) \nC1343_=_C1511( C1343 C1511 ) C1344_=_C1345( C1344 C1345 ) C1344_=_C1346( C1344 C1346 ) C1344_=_C1347( C1344 C1347 ) C1344_=_C1348( C1344 C1348 ) C1345_=_C1346( C1345 C1346 ) \nC1345_=_C1347( C1345 C1347 ) C1345_=_C1348( C1345 C1348 ) C1346_=_C1347( C1346 C1347 ) C1346_=_C1348( C1346 C1348 ) C1347_=_C1348( C1347 C1348 ) C1349_=_C1353(</w:t>
      </w:r>
    </w:p>
    <w:p>
      <w:pPr>
        <w:pStyle w:val="PreformattedText"/>
        <w:bidi w:val="0"/>
        <w:spacing w:before="0" w:after="0"/>
        <w:jc w:val="left"/>
        <w:rPr/>
      </w:pPr>
      <w:r>
        <w:rPr/>
        <w:t xml:space="preserve"> </w:t>
      </w:r>
      <w:r>
        <w:rPr/>
        <w:t>C1349 C1353 ) \nC1349_=_C1354( C1349 C1354 ) C1349_=_C1355( C1349 C1355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3( C1349 C1373 ) C1349_=_C1377( C1349 C1377 ) \nC1349_=_C1378( C1349 C1378 ) C1349_=_C1379( C1349 C1379 ) C1349_=_C1380( C1349 C1380 ) C1349_=_C1381( C1349 C1381 ) C1353_=_C1354( C1353 C1354 ) C1353_=_C1355( C1353 C1355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84( C1353 C1384 ) C1353_=_C1402( C1353 C1402 ) C1353_=_C1428( C1353 C1428 ) C1353_=_C1432( C1353 C1432 ) C1353_=_C1433( C1353 C1433 ) C1353_=_C1434( C1353 C1434 ) \nC1353_=_C1435( C1353 C1435 ) C1353_=_C1436( C1353 C1436 ) C1354_=_C1355( C1354 C1355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85( C1354 C1385 ) C1354_=_C1403( C1354 C1403 ) C1354_=_C1438( C1354 C1438 ) \nC1354_=_C1442( C1354 C1442 ) C1354_=_C1443( C1354 C1443 ) C1354_=_C1444( C1354 C1444 ) C1354_=_C1445( C1354 C1445 ) C1354_=_C1446( C1354 C1446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86( C1355 C1386 ) \nC1355_=_C1404( C1355 C1404 ) C1355_=_C1419( C1355 C1419 ) C1355_=_C1447( C1355 C1447 ) C1355_=_C1448( C1355 C1448 ) C1355_=_C1453( C1355 C1453 ) C1355_=_C1454( C1355 C1454 ) \nC1355_=_C1455( C1355 C1455 ) C1355_=_C1456( C1355 C1456 ) C1355_=_C1457( C1355 C1457 ) C1355_=_C1458( C1355 C1458 ) C1355_=_C1459( C1355 C1459 ) C1355_=_C1460( C1355 C1460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89( C1358 C1389 ) \nC1358_=_C1407( C1358 C1407 ) C1358_=_C1466( C1358 C1466 ) C1358_=_C1481( C1358 C1481 ) C1358_=_C1482( C1358 C1482 ) C1358_=_C1483( C1358 C1483 ) C1358_=_C1484( C1358 C1484 ) \nC1359_=_C1360( C1359 C1360 ) C1359_=_C1361( C1359 C1361 ) C1359_=_C1362( C1359 C1362 ) C1359_=_C1363( C1359 C1363 ) C1359_=_C1364( C1359 C1364 ) C1359_=_C1365( C1359 C1365 ) \nC1359_=_C1366( C1359 C1366 ) C1359_=_C1367( C1359 C1367 ) C1359_=_C1368( C1359 C1368 ) C1359_=_C1369( C1359 C1369 ) C1359_=_C1390( C1359 C1390 ) C1359_=_C1408( C1359 C1408 ) \nC1359_=_C1421( C1359 C1421 ) C1359_=_C1462( C1359 C1462 ) C1359_=_C1467( C1359 C1467 ) C1359_=_C1487( C1359 C1487 ) C1359_=_C1488( C1359 C1488 ) C1359_=_C1489( C1359 C1489 ) \nC1359_=_C1490( C1359 C1490 ) C1359_=_C1491( C1359 C1491 ) C1359_=_C1492( C1359 C1492 ) C1359_=_C1493( C1359 C1493 ) C1359_=_C1494( C1359 C1494 ) C1360_=_C1361( C1360 C1361 ) \nC1360_=_C1362( C1360 C1362 ) C1360_=_C1363( C1360 C1363 ) C1360_=_C1364( C1360 C1364 ) C1360_=_C1365( C1360 C1365 ) C1360_=_C1366( C1360 C1366 ) C1360_=_C1367( C1360 C1367 ) \nC1360_=_C1368( C1360 C1368 ) C1360_=_C1369( C1360 C1369 ) C1360_=_C1391( C1360 C1391 ) C1360_=_C1409( C1360 C1409 ) C1360_=_C1422( C1360 C1422 ) C1360_=_C1463( C1360 C1463 ) \nC1360_=_C1468( C1360 C1468 ) C1360_=_C1496( C1360 C1496 ) C1360_=_C1497( C1360 C1497 ) C1360_=_C1498( C1360 C1498 ) C1360_=_C1499( C1360 C1499 ) C1360_=_C1500( C1360 C1500 ) \nC1360_=_C1501( C1360 C1501 ) C1360_=_C1502( C1360 C1502 ) C1360_=_C1503( C1360 C1503 ) C1361_=_C1362( C1361 C1362 ) C1361_=_C1363( C1361 C1363 ) C1361_=_C1364( C1361 C1364 ) \nC1361_=_C1365( C1361 C1365 ) C1361_=_C1366( C1361 C1366 ) C1361_=_C1367( C1361 C1367 ) C1361_=_C1368( C1361 C1368 ) C1361_=_C1369( C1361 C1369 ) C1361_=_C1392( C1361 C1392 ) \nC1361_=_C1410( C1361 C1410 ) C1361_=_C1423( C1361 C1423 ) C1361_=_C1464( C1361 C1464 ) C1361_=_C1469( C1361 C1469 ) C1361_=_C1504( C1361 C1504 ) C1361_=_C1505( C1361 C1505 ) \nC1361_=_C1506( C1361 C1506 ) C1361_=_C1507( C1361 C1507 ) C1361_=_C1508( C1361 C1508 ) C1361_=_C1509( C1361 C1509 ) C1361_=_C1510( C1361 C1510 ) C1361_=_C1511( C1361 C1511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5_=_C1366( C1365 C1366 ) C1365_=_C1367( C1365 C1367 ) C1365_=_C1368( C1365 C1368 ) C1365_=_C1369( C1365 C1369 ) C1366_=_C1367( C1366 C1367 ) C1366_=_C1368( C1366 C1368 ) \nC1366_=_C1369( C1366 C1369 ) C1367_=_C1368( C1367 C1368 ) C1367_=_C1369( C1367 C1369 ) C1368_=_C1369( C1368 C1369 ) C1370_=_C1371( C1370 C1371 ) C1370_=_C1373( C1370 C1373 ) \nC1370_=_C1377( C1370 C1377 ) C1370_=_C1378( C1370 C1378 ) C1370_=_C1379( C1370 C1379 ) C1370_=_C1380( C1370 C1380 ) C1370_=_C1381( C1370 C1381 ) C1370_=_C1384( C1370 C1384 ) \nC1370_=_C1385( C1370 C1385 ) C1370_=_C1386( C1370 C1386 ) C1370_=_C1389( C1370 C1389 ) C1370_=_C1390( C1370 C1390 ) C1370_=_C1391( C1370 C1391 ) C1370_=_C1392( C1370 C1392 ) \nC1370_=_C1393( C1370 C1393 ) C1370_=_C1394( C1370 C1394 ) C1370_=_C1395( C1370 C1395 ) C1370_=_C1396( C1370 C1396 ) C1370_=_C1397( C1370 C1397 ) C1370_=_C1398( C1370 C1398 ) \nC1370_=_C1399( C1370 C1399 ) C1370_=_C1400( C1370 C1400 ) C1371_=_C1373( C1371 C1373 ) C1371_=_C1377( C1371 C1377 ) C1371_=_C1378( C1371 C1378 ) C1371_=_C1379( C1371 C1379 ) \nC1371_=_C1380( C1371 C1380 ) C1371_=_C1381( C1371 C1381 ) C1371_=_C1402( C1371 C1402 ) C1371_=_C1403( C1371 C1403 ) C1371_=_C1404( C1371 C1404 ) C1371_=_C1407( C1371 C1407 ) \nC1371_=_C1408( C1371 C1408 ) C1371_=_C1409( C1371 C1409 ) C1371_=_C1410( C1371 C1410 ) C1371_=_C1411( C1371 C1411 ) C1371_=_C1412( C1371 C1412 ) C1371_=_C1413( C1371 C1413 ) \nC1371_=_C1414( C1371 C1414 ) C1371_=_C1415( C1371 C1415 ) C1371_=_C1416( C1371 C1416 ) C1371_=_C1417( C1371 C1417 ) C1371_=_C1418( C1371 C1418 ) C1373_=_C1377( C1373 C1377 ) \nC1373_=_C1378( C1373 C1378 ) C1373_=_C1379( C1373 C1379 ) C1373_=_C1380( C1373 C1380 ) C1373_=_C1381( C1373 C1381 ) C1373_=_C1428( C1373 C1428 ) C1373_=_C1438( C1373 C1438 ) \nC1373_=_C1448( C1373 C1448 ) C1373_=_C1466( C1373 C1466 ) C1373_=_C1467( C1373 C1467 ) C1373_=_C1468( C1373 C1468 ) C1373_=_C1469( C1373 C1469 ) C1373_=_C1470( C1373 C1470 ) \nC1373_=_C1471( C1373 C1471 ) C1373_=_C1472( C1373 C1472 ) C1373_=_C1473( C1373 C1473 ) C1373_=_C1474( C1373 C1474 ) C1373_=_C1475( C1373 C1475 ) C1373_=_C1476( C1373 C1476 ) \nC1373_=_C1477( C1373 C1477 ) C1377_=_C1378( C1377 C1378 ) C1377_=_C1379( C1377 C1379 ) C1377_=_C1380( C1377 C1380 ) C1377_=_C1381( C1377 C1381 ) C1378_=_C1379( C1378 C1379 ) \nC1378_=_C1380( C1378 C1380 ) C1378_=_C1381( C1378 C1381 ) C1379_=_C1380( C1379 C1380 ) C1379_=_C1381( C1379 C1381 ) C1380_=_C1381( C1380 C1381 ) C1384_=_C1385( C1384 C1385 ) \nC1384_=_C1386( C1384 C1386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2( C1384 C1402 ) C1384_=_C1428( C1384 C1428 ) C1384_=_C1432( C1384 C1432 ) C1384_=_C1433( C1384 C1433 ) C1384_=_C1434( C1384 C1434 ) \nC1384_=_C1435( C1384 C1435 ) C1384_=_C1436( C1384 C1436 ) C1385_=_C1386( C1385 C1386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3( C1385 C1403 ) C1385_=_C1438( C1385 C1438 ) C1385_=_C1442( C1385 C1442 ) \nC1385_=_C1443( C1385 C1443 ) C1385_=_C1444( C1385 C1444 ) C1385_=_C1445( C1385 C1445 ) C1385_=_C1446( C1385 C1446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4( C1386 C1404 ) C1386_=_C1419( C1386 C1419 ) \nC1386_=_C1447( C1386 C1447 ) C1386_=_C1448( C1386 C1448 ) C1386_=_C1453( C1386 C1453 ) C1386_=_C1454( C1386 C1454 ) C1386_=_C1455( C1386 C1455 ) C1386_=_C1456( C1386 C1456 ) \nC1386_=_C1457( C1386 C1457 )</w:t>
      </w:r>
    </w:p>
    <w:p>
      <w:pPr>
        <w:pStyle w:val="PreformattedText"/>
        <w:bidi w:val="0"/>
        <w:spacing w:before="0" w:after="0"/>
        <w:jc w:val="left"/>
        <w:rPr/>
      </w:pPr>
      <w:r>
        <w:rPr/>
        <w:t xml:space="preserve"> </w:t>
      </w:r>
      <w:r>
        <w:rPr/>
        <w:t>C1386_=_C1458( C1386 C1458 ) C1386_=_C1459( C1386 C1459 ) C1386_=_C1460( C1386 C1460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7( C1389 C1407 ) C1389_=_C1466( C1389 C1466 ) C1389_=_C1481( C1389 C1481 ) \nC1389_=_C1482( C1389 C1482 ) C1389_=_C1483( C1389 C1483 ) C1389_=_C1484( C1389 C1484 ) C1390_=_C1391( C1390 C1391 ) C1390_=_C1392( C1390 C1392 ) C1390_=_C1393( C1390 C1393 ) \nC1390_=_C1394( C1390 C1394 ) C1390_=_C1395( C1390 C1395 ) C1390_=_C1396( C1390 C1396 ) C1390_=_C1397( C1390 C1397 ) C1390_=_C1398( C1390 C1398 ) C1390_=_C1399( C1390 C1399 ) \nC1390_=_C1400( C1390 C1400 ) C1390_=_C1408( C1390 C1408 ) C1390_=_C1421( C1390 C1421 ) C1390_=_C1462( C1390 C1462 ) C1390_=_C1467( C1390 C1467 ) C1390_=_C1487( C1390 C1487 ) \nC1390_=_C1488( C1390 C1488 ) C1390_=_C1489( C1390 C1489 ) C1390_=_C1490( C1390 C1490 ) C1390_=_C1491( C1390 C1491 ) C1390_=_C1492( C1390 C1492 ) C1390_=_C1493( C1390 C1493 ) \nC1390_=_C1494( C1390 C1494 ) C1391_=_C1392( C1391 C1392 ) C1391_=_C1393( C1391 C1393 ) C1391_=_C1394( C1391 C1394 ) C1391_=_C1395( C1391 C1395 ) C1391_=_C1396( C1391 C1396 ) \nC1391_=_C1397( C1391 C1397 ) C1391_=_C1398( C1391 C1398 ) C1391_=_C1399( C1391 C1399 ) C1391_=_C1400( C1391 C1400 ) C1391_=_C1409( C1391 C1409 ) C1391_=_C1422( C1391 C1422 ) \nC1391_=_C1463( C1391 C1463 ) C1391_=_C1468( C1391 C1468 ) C1391_=_C1496( C1391 C1496 ) C1391_=_C1497( C1391 C1497 ) C1391_=_C1498( C1391 C1498 ) C1391_=_C1499( C1391 C1499 ) \nC1391_=_C1500( C1391 C1500 ) C1391_=_C1501( C1391 C1501 ) C1391_=_C1502( C1391 C1502 ) C1391_=_C1503( C1391 C1503 ) C1392_=_C1393( C1392 C1393 ) C1392_=_C1394( C1392 C1394 ) \nC1392_=_C1395( C1392 C1395 ) C1392_=_C1396( C1392 C1396 ) C1392_=_C1397( C1392 C1397 ) C1392_=_C1398( C1392 C1398 ) C1392_=_C1399( C1392 C1399 ) C1392_=_C1400( C1392 C1400 ) \nC1392_=_C1410( C1392 C1410 ) C1392_=_C1423( C1392 C1423 ) C1392_=_C1464( C1392 C1464 ) C1392_=_C1469( C1392 C1469 ) C1392_=_C1504( C1392 C1504 ) C1392_=_C1505( C1392 C1505 ) \nC1392_=_C1506( C1392 C1506 ) C1392_=_C1507( C1392 C1507 ) C1392_=_C1508( C1392 C1508 ) C1392_=_C1509( C1392 C1509 ) C1392_=_C1510( C1392 C1510 ) C1392_=_C1511( C1392 C1511 ) \nC1393_=_C1394( C1393 C1394 ) C1393_=_C1395( C1393 C1395 ) C1393_=_C1396( C1393 C1396 ) C1393_=_C1397( C1393 C1397 ) C1393_=_C1398( C1393 C1398 ) C1393_=_C1399( C1393 C1399 ) \nC1393_=_C1400( C1393 C1400 ) C1394_=_C1395( C1394 C1395 ) C1394_=_C1396( C1394 C1396 ) C1394_=_C1397( C1394 C1397 ) C1394_=_C1398( C1394 C1398 ) C1394_=_C1399( C1394 C1399 ) \nC1394_=_C1400( C1394 C1400 ) C1395_=_C1396( C1395 C1396 ) C1395_=_C1397( C1395 C1397 ) C1395_=_C1398( C1395 C1398 ) C1395_=_C1399( C1395 C1399 ) C1395_=_C1400( C1395 C1400 ) \nC1396_=_C1397( C1396 C1397 ) C1396_=_C1398( C1396 C1398 ) C1396_=_C1399( C1396 C1399 ) C1396_=_C1400( C1396 C1400 ) C1397_=_C1398( C1397 C1398 ) C1397_=_C1399( C1397 C1399 ) \nC1397_=_C1400( C1397 C1400 ) C1398_=_C1399( C1398 C1399 ) C1398_=_C1400( C1398 C1400 ) C1399_=_C1400( C1399 C1400 ) C1402_=_C1403( C1402 C1403 ) C1402_=_C1404( C1402 C1404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28( C1402 C1428 ) C1402_=_C1432( C1402 C1432 ) C1402_=_C1433( C1402 C1433 ) C1402_=_C1434( C1402 C1434 ) C1402_=_C1435( C1402 C1435 ) C1402_=_C1436( C1402 C1436 ) \nC1403_=_C1404( C1403 C1404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38( C1403 C1438 ) C1403_=_C1442( C1403 C1442 ) C1403_=_C1443( C1403 C1443 ) C1403_=_C1444( C1403 C1444 ) C1403_=_C1445( C1403 C1445 ) \nC1403_=_C1446( C1403 C144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47( C1404 C1447 ) C1404_=_C1448( C1404 C1448 ) C1404_=_C1453( C1404 C1453 ) C1404_=_C1454( C1404 C1454 ) \nC1404_=_C1455( C1404 C1455 ) C1404_=_C1456( C1404 C1456 ) C1404_=_C1457( C1404 C1457 ) C1404_=_C1458( C1404 C1458 ) C1404_=_C1459( C1404 C1459 ) C1404_=_C1460( C1404 C146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66( C1407 C1466 ) \nC1407_=_C1481( C1407 C1481 ) C1407_=_C1482( C1407 C1482 ) C1407_=_C1483( C1407 C1483 ) C1407_=_C1484( C1407 C1484 ) C1408_=_C1409( C1408 C1409 ) C1408_=_C1410( C1408 C1410 ) \nC1408_=_C1411( C1408 C1411 ) C1408_=_C1412( C1408 C1412 ) C1408_=_C1413( C1408 C1413 ) C1408_=_C1414( C1408 C1414 ) C1408_=_C1415( C1408 C1415 ) C1408_=_C1416( C1408 C1416 ) \nC1408_=_C1417( C1408 C1417 ) C1408_=_C1418( C1408 C1418 ) C1408_=_C1421( C1408 C1421 ) C1408_=_C1462( C1408 C1462 ) C1408_=_C1467( C1408 C1467 ) C1408_=_C1487( C1408 C1487 ) \nC1408_=_C1488( C1408 C1488 ) C1408_=_C1489( C1408 C1489 ) C1408_=_C1490( C1408 C1490 ) C1408_=_C1491( C1408 C1491 ) C1408_=_C1492( C1408 C1492 ) C1408_=_C1493( C1408 C1493 ) \nC1408_=_C1494( C1408 C1494 ) C1409_=_C1410( C1409 C1410 ) C1409_=_C1411( C1409 C1411 ) C1409_=_C1412( C1409 C1412 ) C1409_=_C1413( C1409 C1413 ) C1409_=_C1414( C1409 C1414 ) \nC1409_=_C1415( C1409 C1415 ) C1409_=_C1416( C1409 C1416 ) C1409_=_C1417( C1409 C1417 ) C1409_=_C1418( C1409 C1418 ) C1409_=_C1422( C1409 C1422 ) C1409_=_C1463( C1409 C1463 ) \nC1409_=_C1468( C1409 C1468 ) C1409_=_C1496( C1409 C1496 ) C1409_=_C1497( C1409 C1497 ) C1409_=_C1498( C1409 C1498 ) C1409_=_C1499( C1409 C1499 ) C1409_=_C1500( C1409 C1500 ) \nC1409_=_C1501( C1409 C1501 ) C1409_=_C1502( C1409 C1502 ) C1409_=_C1503( C1409 C1503 ) C1410_=_C1411( C1410 C1411 ) C1410_=_C1412( C1410 C1412 ) C1410_=_C1413( C1410 C1413 ) \nC1410_=_C1414( C1410 C1414 ) C1410_=_C1415( C1410 C1415 ) C1410_=_C1416( C1410 C1416 ) C1410_=_C1417( C1410 C1417 ) C1410_=_C1418( C1410 C1418 ) C1410_=_C1423( C1410 C1423 ) \nC1410_=_C1464( C1410 C1464 ) C1410_=_C1469( C1410 C1469 ) C1410_=_C1504( C1410 C1504 ) C1410_=_C1505( C1410 C1505 ) C1410_=_C1506( C1410 C1506 ) C1410_=_C1507( C1410 C1507 ) \nC1410_=_C1508( C1410 C1508 ) C1410_=_C1509( C1410 C1509 ) C1410_=_C1510( C1410 C1510 ) C1410_=_C1511( C1410 C1511 ) C1411_=_C1412( C1411 C1412 ) C1411_=_C1413( C1411 C1413 ) \nC1411_=_C1414( C1411 C1414 ) C1411_=_C1415( C1411 C1415 ) C1411_=_C1416( C1411 C1416 ) C1411_=_C1417( C1411 C1417 ) C1411_=_C1418( C1411 C1418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7_=_C1418( C1417 C1418 ) C1419_=_C1421( C1419 C1421 ) C1419_=_C1422( C1419 C1422 ) C1419_=_C1423( C1419 C1423 ) C1419_=_C1424( C1419 C1424 ) \nC1419_=_C1425( C1419 C1425 ) C1419_=_C1426( C1419 C1426 ) C1419_=_C1447( C1419 C1447 ) C1419_=_C1448( C1419 C1448 ) C1419_=_C1453( C1419 C1453 ) C1419_=_C1454( C1419 C1454 ) \nC1419_=_C1455( C1419 C1455 ) C1419_=_C1456( C1419 C1456 ) C1419_=_C1457( C1419 C1457 ) C1419_=_C1458( C1419 C1458 ) C1419_=_C1459( C1419 C1459 ) C1419_=_C1460( C1419 C1460 ) \nC1421_=_C1422( C1421 C1422 ) C1421_=_C1423( C1421 C1423 ) C1421_=_C1424( C1421 C1424 ) C1421_=_C1425( C1421 C1425 ) C1421_=_C1426( C1421 C1426 ) C1421_=_C1462( C1421 C1462 ) \nC1421_=_C1467( C1421 C1467 ) C1421_=_C1487( C1421 C1487 ) C1421_=_C1488( C1421 C1488 ) C1421_=_C1489( C1421 C1489 ) C1421_=_C1490( C1421 C1490 ) C1421_=_C1491( C1421 C1491 ) \nC1421_=_C1492( C1421 C1492 ) C1421_=_C1493( C1421 C1493 ) C1421_=_C1494( C1421 C1494 ) C1422_=_C1423( C1422 C1423 ) C1422_=_C1424( C1422 C1424 ) C1422_=_C1425( C1422 C1425 ) \nC1422_=_C1426( C1422 C1426 ) C1422_=_C1463( C1422 C1463 ) C1422_=_C1468( C1422 C1468 ) C1422_=_C1496( C1422 C1496 ) C1422_=_C1497( C1422 C1497 ) C1422_=_C1498( C1422 C1498 ) \nC1422_=_C1499( C1422 C1499 ) C1422_=_C1500( C1422 C1500 ) C1422_=_C1501( C1422 C1501 ) C1422_=_C1502( C1422 C1502 ) C1422_=_C1503( C1422 C1503 ) C1423_=_C1424( C1423 C1424 ) \nC1423_=_C1425( C1423 C1425 ) C1423_=_C1426( C1423 C1426 ) C1423_=_C1464( C1423 C1464 ) C1423_=_C1469( C1423 C1469 ) C1423_=_C1504( C1423 C1504 ) C1423_=_C1505( C1423 C1505 ) \nC1423_=_C1506( C1423 C1506 ) C1423_=_C1507( C1423 C1507 ) C1423_=_C1508( C1423 C1508 ) C1423_=_C1509( C1423 C1509 ) C1423_=_C1510( C1423 C1510 ) C1423_=_C1511( C1423 C1511 ) \nC1424_=_C1425( C1424 C1425 ) C1424_=_C1426( C1424 C1426 ) C1425_=_C1426(</w:t>
      </w:r>
    </w:p>
    <w:p>
      <w:pPr>
        <w:pStyle w:val="PreformattedText"/>
        <w:bidi w:val="0"/>
        <w:spacing w:before="0" w:after="0"/>
        <w:jc w:val="left"/>
        <w:rPr/>
      </w:pPr>
      <w:r>
        <w:rPr/>
        <w:t xml:space="preserve"> </w:t>
      </w:r>
      <w:r>
        <w:rPr/>
        <w:t>C1425 C1426 ) C1428_=_C1432( C1428 C1432 ) C1428_=_C1433( C1428 C1433 ) C1428_=_C1434( C1428 C1434 ) \nC1428_=_C1435( C1428 C1435 ) C1428_=_C1436( C1428 C1436 ) C1428_=_C1438( C1428 C1438 ) C1428_=_C1448( C1428 C1448 ) C1428_=_C1466( C1428 C1466 ) C1428_=_C1467( C1428 C1467 ) \nC1428_=_C1468( C1428 C1468 ) C1428_=_C1469( C1428 C1469 ) C1428_=_C1470( C1428 C1470 ) C1428_=_C1471( C1428 C1471 ) C1428_=_C1472( C1428 C1472 ) C1428_=_C1473( C1428 C1473 ) \nC1428_=_C1474( C1428 C1474 ) C1428_=_C1475( C1428 C1475 ) C1428_=_C1476( C1428 C1476 ) C1428_=_C1477( C1428 C1477 ) C1432_=_C1433( C1432 C1433 ) C1432_=_C1434( C1432 C1434 ) \nC1432_=_C1435( C1432 C1435 ) C1432_=_C1436( C1432 C1436 ) C1433_=_C1434( C1433 C1434 ) C1433_=_C1435( C1433 C1435 ) C1433_=_C1436( C1433 C1436 ) C1434_=_C1435( C1434 C1435 ) \nC1434_=_C1436( C1434 C1436 ) C1435_=_C1436( C1435 C1436 ) C1438_=_C1442( C1438 C1442 ) C1438_=_C1443( C1438 C1443 ) C1438_=_C1444( C1438 C1444 ) C1438_=_C1445( C1438 C1445 ) \nC1438_=_C1446( C1438 C1446 ) C1438_=_C1448( C1438 C1448 ) C1438_=_C1466( C1438 C1466 ) C1438_=_C1467( C1438 C1467 ) C1438_=_C1468( C1438 C1468 ) C1438_=_C1469( C1438 C1469 ) \nC1438_=_C1470( C1438 C1470 ) C1438_=_C1471( C1438 C1471 ) C1438_=_C1472( C1438 C1472 ) C1438_=_C1473( C1438 C1473 ) C1438_=_C1474( C1438 C1474 ) C1438_=_C1475( C1438 C1475 ) \nC1438_=_C1476( C1438 C1476 ) C1438_=_C1477( C1438 C1477 ) C1442_=_C1443( C1442 C1443 ) C1442_=_C1444( C1442 C1444 ) C1442_=_C1445( C1442 C1445 ) C1442_=_C1446( C1442 C1446 ) \nC1443_=_C1444( C1443 C1444 ) C1443_=_C1445( C1443 C1445 ) C1443_=_C1446( C1443 C1446 ) C1444_=_C1445( C1444 C1445 ) C1444_=_C1446( C1444 C1446 ) C1445_=_C1446( C1445 C1446 ) \nC1447_=_C1448( C1447 C1448 ) C1447_=_C1453( C1447 C1453 ) C1447_=_C1454( C1447 C1454 ) C1447_=_C1455( C1447 C1455 ) C1447_=_C1456( C1447 C1456 ) C1447_=_C1457( C1447 C1457 ) \nC1447_=_C1458( C1447 C1458 ) C1447_=_C1459( C1447 C1459 ) C1447_=_C1460( C1447 C1460 ) C1447_=_C1462( C1447 C1462 ) C1447_=_C1463( C1447 C1463 ) C1447_=_C1464( C1447 C1464 ) \nC1447_=_C1465( C1447 C1465 ) C1448_=_C1453( C1448 C1453 ) C1448_=_C1454( C1448 C1454 ) C1448_=_C1455( C1448 C1455 ) C1448_=_C1456( C1448 C1456 ) C1448_=_C1457( C1448 C1457 ) \nC1448_=_C1458( C1448 C1458 ) C1448_=_C1459( C1448 C1459 ) C1448_=_C1460( C1448 C1460 ) C1448_=_C1466( C1448 C1466 ) C1448_=_C1467( C1448 C1467 ) C1448_=_C1468( C1448 C1468 ) \nC1448_=_C1469( C1448 C1469 ) C1448_=_C1470( C1448 C1470 ) C1448_=_C1471( C1448 C1471 ) C1448_=_C1472( C1448 C1472 ) C1448_=_C1473( C1448 C1473 ) C1448_=_C1474( C1448 C1474 ) \nC1448_=_C1475( C1448 C1475 ) C1448_=_C1476( C1448 C1476 ) C1448_=_C1477( C1448 C1477 ) C1453_=_C1454( C1453 C1454 ) C1453_=_C1455( C1453 C1455 ) C1453_=_C1456( C1453 C1456 ) \nC1453_=_C1457( C1453 C1457 ) C1453_=_C1458( C1453 C1458 ) C1453_=_C1459( C1453 C1459 ) C1453_=_C1460( C1453 C1460 ) C1454_=_C1455( C1454 C1455 ) C1454_=_C1456( C1454 C1456 ) \nC1454_=_C1457( C1454 C1457 ) C1454_=_C1458( C1454 C1458 ) C1454_=_C1459( C1454 C1459 ) C1454_=_C1460( C1454 C1460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9_=_C1460( C1459 C1460 ) C1462_=_C1463( C1462 C1463 ) C1462_=_C1464( C1462 C1464 ) C1462_=_C1465( C1462 C1465 ) C1462_=_C1467( C1462 C1467 ) C1462_=_C1487( C1462 C1487 ) \nC1462_=_C1488( C1462 C1488 ) C1462_=_C1489( C1462 C1489 ) C1462_=_C1490( C1462 C1490 ) C1462_=_C1491( C1462 C1491 ) C1462_=_C1492( C1462 C1492 ) C1462_=_C1493( C1462 C1493 ) \nC1462_=_C1494( C1462 C1494 ) C1463_=_C1464( C1463 C1464 ) C1463_=_C1465( C1463 C1465 ) C1463_=_C1468( C1463 C1468 ) C1463_=_C1496( C1463 C1496 ) C1463_=_C1497( C1463 C1497 ) \nC1463_=_C1498( C1463 C1498 ) C1463_=_C1499( C1463 C1499 ) C1463_=_C1500( C1463 C1500 ) C1463_=_C1501( C1463 C1501 ) C1463_=_C1502( C1463 C1502 ) C1463_=_C1503( C1463 C1503 ) \nC1464_=_C1465( C1464 C1465 ) C1464_=_C1469( C1464 C1469 ) C1464_=_C1504( C1464 C1504 ) C1464_=_C1505( C1464 C1505 ) C1464_=_C1506( C1464 C1506 ) C1464_=_C1507( C1464 C1507 ) \nC1464_=_C1508( C1464 C1508 ) C1464_=_C1509( C1464 C1509 ) C1464_=_C1510( C1464 C1510 ) C1464_=_C1511( C1464 C1511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81( C1466 C1481 ) C1466_=_C1482( C1466 C1482 ) C1466_=_C1483( C1466 C1483 ) \nC1466_=_C1484( C1466 C1484 ) C1467_=_C1468( C1467 C1468 ) C1467_=_C1469( C1467 C1469 ) C1467_=_C1470( C1467 C1470 ) C1467_=_C1471( C1467 C1471 ) C1467_=_C1472( C1467 C1472 ) \nC1467_=_C1473( C1467 C1473 ) C1467_=_C1474( C1467 C1474 ) C1467_=_C1475( C1467 C1475 ) C1467_=_C1476( C1467 C1476 ) C1467_=_C1477( C1467 C1477 ) C1467_=_C1487( C1467 C1487 ) \nC1467_=_C1488( C1467 C1488 ) C1467_=_C1489( C1467 C1489 ) C1467_=_C1490( C1467 C1490 ) C1467_=_C1491( C1467 C1491 ) C1467_=_C1492( C1467 C1492 ) C1467_=_C1493( C1467 C1493 ) \nC1467_=_C1494( C1467 C1494 ) C1468_=_C1469( C1468 C1469 ) C1468_=_C1470( C1468 C1470 ) C1468_=_C1471( C1468 C1471 ) C1468_=_C1472( C1468 C1472 ) C1468_=_C1473( C1468 C1473 ) \nC1468_=_C1474( C1468 C1474 ) C1468_=_C1475( C1468 C1475 ) C1468_=_C1476( C1468 C1476 ) C1468_=_C1477( C1468 C1477 ) C1468_=_C1496( C1468 C1496 ) C1468_=_C1497( C1468 C1497 ) \nC1468_=_C1498( C1468 C1498 ) C1468_=_C1499( C1468 C1499 ) C1468_=_C1500( C1468 C1500 ) C1468_=_C1501( C1468 C1501 ) C1468_=_C1502( C1468 C1502 ) C1468_=_C1503( C1468 C1503 ) \nC1469_=_C1470( C1469 C1470 ) C1469_=_C1471( C1469 C1471 ) C1469_=_C1472( C1469 C1472 ) C1469_=_C1473( C1469 C1473 ) C1469_=_C1474( C1469 C1474 ) C1469_=_C1475( C1469 C1475 ) \nC1469_=_C1476( C1469 C1476 ) C1469_=_C1477( C1469 C1477 ) C1469_=_C1504( C1469 C1504 ) C1469_=_C1505( C1469 C1505 ) C1469_=_C1506( C1469 C1506 ) C1469_=_C1507( C1469 C1507 ) \nC1469_=_C1508( C1469 C1508 ) C1469_=_C1509( C1469 C1509 ) C1469_=_C1510( C1469 C1510 ) C1469_=_C1511( C1469 C1511 ) C1470_=_C1471( C1470 C1471 ) C1470_=_C1472( C1470 C1472 ) \nC1470_=_C1473( C1470 C1473 ) C1470_=_C1474( C1470 C1474 ) C1470_=_C1475( C1470 C1475 ) C1470_=_C1476( C1470 C1476 ) C1470_=_C1477( C1470 C1477 ) C1471_=_C1472( C1471 C1472 ) \nC1471_=_C1473( C1471 C1473 ) C1471_=_C1474( C1471 C1474 ) C1471_=_C1475( C1471 C1475 ) C1471_=_C1476( C1471 C1476 ) C1471_=_C1477( C1471 C1477 ) C1472_=_C1473( C1472 C1473 ) \nC1472_=_C1474( C1472 C1474 ) C1472_=_C1475( C1472 C1475 ) C1472_=_C1476( C1472 C1476 ) C1472_=_C1477( C1472 C1477 ) C1473_=_C1474( C1473 C1474 ) C1473_=_C1475( C1473 C1475 ) \nC1473_=_C1476( C1473 C1476 ) C1473_=_C1477( C1473 C1477 ) C1474_=_C1475( C1474 C1475 ) C1474_=_C1476( C1474 C1476 ) C1474_=_C1477( C1474 C1477 ) C1475_=_C1476( C1475 C1476 ) \nC1475_=_C1477( C1475 C1477 ) C1476_=_C1477( C1476 C1477 ) C1481_=_C1482( C1481 C1482 ) C1481_=_C1483( C1481 C1483 ) C1481_=_C1484( C1481 C1484 ) C1482_=_C1483( C1482 C1483 ) \nC1482_=_C1484( C1482 C1484 ) C1483_=_C1484( C1483 C1484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3_=_C1494( C1493 C1494 ) \nC1496_=_C1497( C1496 C1497 ) C1496_=_C1498( C1496 C1498 ) C1496_=_C1499( C1496 C1499 ) C1496_=_C1500( C1496 C1500 ) C1496_=_C1501( C1496 C1501 ) C1496_=_C1502( C1496 C1502 ) \nC1496_=_C1503( C1496 C1503 ) C1497_=_C1498( C1497 C1498 ) C1497_=_C1499( C1497 C1499 ) C1497_=_C1500( C1497 C1500 ) C1497_=_C1501( C1497 C1501 ) C1497_=_C1502( C1497 C1502 ) \nC1497_=_C1503( C1497 C1503 ) C1498_=_C1499( C1498 C1499 ) C1498_=_C1500( C1498 C1500 ) C1498_=_C1501( C1498 C1501 ) C1498_=_C1502( C1498 C1502 ) C1498_=_C1503( C1498 C1503 ) \nC1499_=_C1500( C1499 C1500 ) C1499_=_C1501( C1499 C1501 ) C1499_=_C1502( C1499 C1502 ) C1499_=_C1503( C1499 C1503 ) C1500_=_C1501( C1500 C1501 ) C1500_=_C1502( C1500 C1502 ) \nC1500_=_C1503( C1500 C1503 ) C1501_=_C1502( C1501 C1502 ) C1501_=_C1503( C1501 C1503 ) C1502_=_C1503( C1502 C1503 ) C1504_=_C1505( C1504 C1505 ) C1504_=_C1506( C1504 C1506 ) \nC1504_=_C1507( C1504 C1507 ) C1504_=_C1508( C1504 C1508 ) C1504_=_C1509( C1504 C1509 ) C1504_=_C1510( C1504 C1510 ) C1504_=_C1511( C1504 C1511 ) C1505_=_C1506( C1505 C1506 ) \nC1505_=_C1507( C1505 C1507 ) C1505_=_C1508( C1505 C1508 ) C1505_=_C1509( C1505 C1509 ) C1505_=_C1510( C1505 C1510 ) C1505_=_C1511( C1505 C1511 ) C1506_=_C1507( C1506 C1507 ) \nC1506_=_C1508( C1506 C1508 ) C1506_=_C1509( C1506 C1509 ) C1506_=_C1510( C1506 C1510 ) C1506_=_C1511( C1506 C1511 ) C1507_=_C1508( C1507 C1508 ) C1507_=_C1509( C1507 C1509 ) \nC1507_=_C1510( C1507 C1510 ) C1507_=_C1511( C1507 C1511 ) C1508_=_C1509( C1508 C1509 ) C1508_=_C1510( C1508 C1510 ) C1508_=_C1511( C1508 C1511 ) C1509_=_C1510( C1509 C1510 ) \nC1509_=_C1511( C1509 C1511 ) C1510_=_C1511( C1510 C1511 ) "];128-&gt;145[label="168: C26 C49 C68 C88 C111 \nC133 C154 C174</w:t>
      </w:r>
    </w:p>
    <w:p>
      <w:pPr>
        <w:pStyle w:val="PreformattedText"/>
        <w:bidi w:val="0"/>
        <w:spacing w:before="0" w:after="0"/>
        <w:jc w:val="left"/>
        <w:rPr/>
      </w:pPr>
      <w:r>
        <w:rPr/>
        <w:t xml:space="preserve"> </w:t>
      </w:r>
      <w:r>
        <w:rPr/>
        <w:t>C193 C205 C224 \nC232 C243 C270 C288 C310 C334 \nC350 C368 C400 C413 C428 C445 \nC467 C477 C488 C510 C535 C564 \nC582 C603 C623 C645 C659 C671 \nC683 C697 C707 C715 C743 C776 \nC797 C817 C836 C863 C879 C891 \nC902 C915 C925 C933 C966 C996 \nC1008 C1033 C1050 C1064 C1076 C1090 \nC1103 C1115 C1126 C1133 C1156 C1172 \nC1190 C1210 C1224 C1238 C1269 C1280 \nC1292 C1301 C1312 C1318 C1327 C1344 \nC1345 C1346 C1347 C1348 C1362 C1363 \nC1364 C1365 C1366 C1367 C1368 C1369 \nC1377 C1378 C1379 C1380 C1381 C1393 \nC1394 C1395 C1396 C1397 C1398 C1399 \nC1400 C1411 C1412 C1413 C1414 C1415 \nC1416 C1417 C1418 C1424 C1425 C1426 \nC1432 C1433 C1434 C1435 C1436 C1442 \nC1443 C1444 C1445 C1446 C1453 C1454 \nC1455 C1456 C1457 C1458 C1459 C1460 \nC1465 C1470 C1471 C1472 C1473 C1474 \nC1475 C1476 C1477 C1481 C1482 C1483 \nC1484 C1487 C1488 C1489 C1490 C1491 \nC1492 C1493 C1494 C1496 C1497 C1498 \nC1499 C1500 C1501 C1502 C1503 C1504 \nC1505 C1506 C1507 C1508 C1509 C1510 \nC1511 \n925: C26_=_C288 ,C26_=_C535 ,C26_=_C743 ,C26_=_C966 ,C26_=_C1172 ,\nC26_=_C1362 ,C26_=_C1363 ,C26_=_C1364 ,C26_=_C1365 ,C26_=_C1366 ,C26_=_C1367 ,\nC26_=_C1368 ,C26_=_C1369 ,C49_=_C310 ,C49_=_C1190 ,C49_=_C1377 ,C49_=_C1378 ,\nC49_=_C1379 ,C49_=_C1380 ,C49_=_C1381 ,C68_=_C334 ,C68_=_C564 ,C68_=_C776 ,\nC68_=_C996 ,C68_=_C1210 ,C68_=_C1393 ,C68_=_C1394 ,C68_=_C1395 ,C68_=_C1396 ,\nC68_=_C1397 ,C68_=_C1398 ,C68_=_C1399 ,C68_=_C1400 ,C88_=_C350 ,C88_=_C582 ,\nC88_=_C797 ,C88_=_C1008 ,C88_=_C1224 ,C88_=_C1411 ,C88_=_C1412 ,C88_=_C1413 ,\nC88_=_C1414 ,C88_=_C1415 ,C88_=_C1416 ,C88_=_C1417 ,C88_=_C1418 ,C111_=_C368 ,\nC111_=_C603 ,C111_=_C817 ,C111_=_C1238 ,C111_=_C1424 ,C111_=_C1425 ,C111_=_C1426 ,\nC133_=_C623 ,C133_=_C836 ,C133_=_C1033 ,C133_=_C1432 ,C133_=_C1433 ,C133_=_C1434 ,\nC133_=_C1435 ,C133_=_C1436 ,C154_=_C400 ,C154_=_C1050 ,C154_=_C1442 ,C154_=_C1443 ,\nC154_=_C1444 ,C154_=_C1445 ,C154_=_C1446 ,C174_=_C413 ,C174_=_C645 ,C174_=_C863 ,\nC174_=_C1064 ,C174_=_C1269 ,C174_=_C1453 ,C174_=_C1454 ,C174_=_C1455 ,C174_=_C1456 ,\nC174_=_C1457 ,C174_=_C1458 ,C174_=_C1459 ,C174_=_C1460 ,C193_=_C428 ,C193_=_C659 ,\nC193_=_C879 ,C193_=_C1076 ,C193_=_C1280 ,C193_=_C1465 ,C205_=_C445 ,C205_=_C671 ,\nC205_=_C891 ,C205_=_C1090 ,C205_=_C1292 ,C205_=_C1470 ,C205_=_C1471 ,C205_=_C1472 ,\nC205_=_C1473 ,C205_=_C1474 ,C205_=_C1475 ,C205_=_C1476 ,C205_=_C1477 ,C224_=_C467 ,\nC224_=_C697 ,C224_=_C915 ,C224_=_C1115 ,C224_=_C1312 ,C224_=_C1487 ,C224_=_C1488 ,\nC224_=_C1489 ,C224_=_C1490 ,C224_=_C1491 ,C224_=_C1492 ,C224_=_C1493 ,C224_=_C1494 ,\nC232_=_C477 ,C232_=_C707 ,C232_=_C925 ,C232_=_C1126 ,C232_=_C1318 ,C232_=_C1496 ,\nC232_=_C1497 ,C232_=_C1498 ,C232_=_C1499 ,C232_=_C1500 ,C232_=_C1501 ,C232_=_C1502 ,\nC232_=_C1503 ,C243_=_C488 ,C243_=_C715 ,C243_=_C933 ,C243_=_C1133 ,C243_=_C1327 ,\nC243_=_C1504 ,C243_=_C1505 ,C243_=_C1506 ,C243_=_C1507 ,C243_=_C1508 ,C243_=_C1509 ,\nC243_=_C1510 ,C243_=_C1511 ,C270_=_C510 ,C270_=_C1156 ,C270_=_C1344 ,C270_=_C1345 ,\nC270_=_C1346 ,C270_=_C1347 ,C270_=_C1348 ,C288_=_C535 ,C288_=_C743 ,C288_=_C966 ,\nC288_=_C1172 ,C288_=_C1362 ,C288_=_C1363 ,C288_=_C1364 ,C288_=_C1365 ,C288_=_C1366 ,\nC288_=_C1367 ,C288_=_C1368 ,C288_=_C1369 ,C310_=_C1190 ,C310_=_C1377 ,C310_=_C1378 ,\nC310_=_C1379 ,C310_=_C1380 ,C310_=_C1381 ,C334_=_C564 ,C334_=_C776 ,C334_=_C996 ,\nC334_=_C1210 ,C334_=_C1393 ,C334_=_C1394 ,C334_=_C1395 ,C334_=_C1396 ,C334_=_C1397 ,\nC334_=_C1398 ,C334_=_C1399 ,C334_=_C1400 ,C350_=_C582 ,C350_=_C797 ,C350_=_C1008 ,\nC350_=_C1224 ,C350_=_C1411 ,C350_=_C1412 ,C350_=_C1413 ,C350_=_C1414 ,C350_=_C1415 ,\nC350_=_C1416 ,C350_=_C1417 ,C350_=_C1418 ,C368_=_C603 ,C368_=_C817 ,C368_=_C1238 ,\nC368_=_C1424 ,C368_=_C1425 ,C368_=_C1426 ,C400_=_C1050 ,C400_=_C1442 ,C400_=_C1443 ,\nC400_=_C1444 ,C400_=_C1445 ,C400_=_C1446 ,C413_=_C645 ,C413_=_C863 ,C413_=_C1064 ,\nC413_=_C1269 ,C413_=_C1453 ,C413_=_C1454 ,C413_=_C1455 ,C413_=_C1456 ,C413_=_C1457 ,\nC413_=_C1458 ,C413_=_C1459 ,C413_=_C1460 ,C428_=_C659 ,C428_=_C879 ,C428_=_C1076 ,\nC428_=_C1280 ,C428_=_C1465 ,C445_=_C671 ,C445_=_C891 ,C445_=_C1090 ,C445_=_C1292 ,\nC445_=_C1470 ,C445_=_C1471 ,C445_=_C1472 ,C445_=_C1473 ,C445_=_C1474 ,C445_=_C1475 ,\nC445_=_C1476 ,C445_=_C1477 ,C467_=_C697 ,C467_=_C915 ,C467_=_C1115 ,C467_=_C1312 ,\nC467_=_C1487 ,C467_=_C1488 ,C467_=_C1489 ,C467_=_C1490 ,C467_=_C1491 ,C467_=_C1492 ,\nC467_=_C1493 ,C467_=_C1494 ,C477_=_C707 ,C477_=_C925 ,C477_=_C1126 ,C477_=_C1318 ,\nC477_=_C1496 ,C477_=_C1497 ,C477_=_C1498 ,C477_=_C1499 ,C477_=_C1500 ,C477_=_C1501 ,\nC477_=_C1502 ,C477_=_C1503 ,C488_=_C715 ,C488_=_C933 ,C488_=_C1133 ,C488_=_C1327 ,\nC488_=_C1504 ,C488_=_C1505 ,C488_=_C1506 ,C488_=_C1507 ,C488_=_C1508 ,C488_=_C1509 ,\nC488_=_C1510 ,C488_=_C1511 ,C510_=_C1156 ,C510_=_C1344 ,C510_=_C1345 ,C510_=_C1346 ,\nC510_=_C1347 ,C510_=_C1348 ,C535_=_C743 ,C535_=_C966 ,C535_=_C1172 ,C535_=_C1362 ,\nC535_=_C1363 ,C535_=_C1364 ,C535_=_C1365 ,C535_=_C1366 ,C535_=_C1367 ,C535_=_C1368 ,\nC535_=_C1369 ,C564_=_C776 ,C564_=_C996 ,C564_=_C1210 ,C564_=_C1393 ,C564_=_C1394 ,\nC564_=_C1395 ,C564_=_C1396 ,C564_=_C1397 ,C564_=_C1398 ,C564_=_C1399 ,C564_=_C1400 ,\nC582_=_C797 ,C582_=_C1008 ,C582_=_C1224 ,C582_=_C1411 ,C582_=_C1412 ,C582_=_C1413 ,\nC582_=_C1414 ,C582_=_C1415 ,C582_=_C1416 ,C582_=_C1417 ,C582_=_C1418 ,C603_=_C817 ,\nC603_=_C1238 ,C603_=_C1424 ,C603_=_C1425 ,C603_=_C1426 ,C623_=_C836 ,C623_=_C1033 ,\nC623_=_C1432 ,C623_=_C1433 ,C623_=_C1434 ,C623_=_C1435 ,C623_=_C1436 ,C645_=_C863 ,\nC645_=_C1064 ,C645_=_C1269 ,C645_=_C1453 ,C645_=_C1454 ,C645_=_C1455 ,C645_=_C1456 ,\nC645_=_C1457 ,C645_=_C1458 ,C645_=_C1459 ,C645_=_C1460 ,C659_=_C879 ,C659_=_C1076 ,\nC659_=_C1280 ,C659_=_C1465 ,C671_=_C891 ,C671_=_C1090 ,C671_=_C1292 ,C671_=_C1470 ,\nC671_=_C1471 ,C671_=_C1472 ,C671_=_C1473 ,C671_=_C1474 ,C671_=_C1475 ,C671_=_C1476 ,\nC671_=_C1477 ,C683_=_C902 ,C683_=_C1103 ,C683_=_C1301 ,C683_=_C1481 ,C683_=_C1482 ,\nC683_=_C1483 ,C683_=_C1484 ,C697_=_C915 ,C697_=_C1115 ,C697_=_C1312 ,C697_=_C1487 ,\nC697_=_C1488 ,C697_=_C1489 ,C697_=_C1490 ,C697_=_C1491 ,C697_=_C1492 ,C697_=_C1493 ,\nC697_=_C1494 ,C707_=_C925 ,C707_=_C1126 ,C707_=_C1318 ,C707_=_C1496 ,C707_=_C1497 ,\nC707_=_C1498 ,C707_=_C1499 ,C707_=_C1500 ,C707_=_C1501 ,C707_=_C1502 ,C707_=_C1503 ,\nC715_=_C933 ,C715_=_C1133 ,C715_=_C1327 ,C715_=_C1504 ,C715_=_C1505 ,C715_=_C1506 ,\nC715_=_C1507 ,C715_=_C1508 ,C715_=_C1509 ,C715_=_C1510 ,C715_=_C1511 ,C743_=_C966 ,\nC743_=_C1172 ,C743_=_C1362 ,C743_=_C1363 ,C743_=_C1364 ,C743_=_C1365 ,C743_=_C1366 ,\nC743_=_C1367 ,C743_=_C1368 ,C743_=_C1369 ,C776_=_C996 ,C776_=_C1210 ,C776_=_C1393 ,\nC776_=_C1394 ,C776_=_C1395 ,C776_=_C1396 ,C776_=_C1397 ,C776_=_C1398 ,C776_=_C1399 ,\nC776_=_C1400 ,C797_=_C1008 ,C797_=_C1224 ,C797_=_C1411 ,C797_=_C1412 ,C797_=_C1413 ,\nC797_=_C1414 ,C797_=_C1415 ,C797_=_C1416 ,C797_=_C1417 ,C797_=_C1418 ,C817_=_C1238 ,\nC817_=_C1424 ,C817_=_C1425 ,C817_=_C1426 ,C836_=_C1033 ,C836_=_C1432 ,C836_=_C1433 ,\nC836_=_C1434 ,C836_=_C1435 ,C836_=_C1436 ,C863_=_C1064 ,C863_=_C1269 ,C863_=_C1453 ,\nC863_=_C1454 ,C863_=_C1455 ,C863_=_C1456 ,C863_=_C1457 ,C863_=_C1458 ,C863_=_C1459 ,\nC863_=_C1460 ,C879_=_C1076 ,C879_=_C1280 ,C879_=_C1465 ,C891_=_C1090 ,C891_=_C1292 ,\nC891_=_C1470 ,C891_=_C1471 ,C891_=_C1472 ,C891_=_C1473 ,C891_=_C1474 ,C891_=_C1475 ,\nC891_=_C1476 ,C891_=_C1477 ,C902_=_C1103 ,C902_=_C1301 ,C902_=_C1481 ,C902_=_C1482 ,\nC902_=_C1483 ,C902_=_C1484 ,C915_=_C1115 ,C915_=_C1312 ,C915_=_C1487 ,C915_=_C1488 ,\nC915_=_C1489 ,C915_=_C1490 ,C915_=_C1491 ,C915_=_C1492 ,C915_=_C1493 ,C915_=_C1494 ,\nC925_=_C1126 ,C925_=_C1318 ,C925_=_C1496 ,C925_=_C1497 ,C925_=_C1498 ,C925_=_C1499 ,\nC925_=_C1500 ,C925_=_C1501 ,C925_=_C1502 ,C925_=_C1503 ,C933_=_C1133 ,C933_=_C1327 ,\nC933_=_C1504 ,C933_=_C1505 ,C933_=_C1506 ,C933_=_C1507 ,C933_=_C1508 ,C933_=_C1509 ,\nC933_=_C1510 ,C933_=_C1511 ,C966_=_C1172 ,C966_=_C1362 ,C966_=_C1363 ,C966_=_C1364 ,\nC966_=_C1365 ,C966_=_C1366 ,C966_=_C1367 ,C966_=_C1368 ,C966_=_C1369 ,C996_=_C1210 ,\nC996_=_C1393 ,C996_=_C1394 ,C996_=_C1395 ,C996_=_C1396 ,C996_=_C1397 ,C996_=_C1398 ,\nC996_=_C1399 ,C996_=_C1400 ,C1008_=_C1224 ,C1008_=_C1411 ,C1008_=_C1412 ,C1008_=_C1413 ,\nC1008_=_C1414 ,C1008_=_C1415 ,C1008_=_C1416 ,C1008_=_C1417 ,C1008_=_C1418 ,C1033_=_C1432 ,\nC1033_=_C1433 ,C1033_=_C1434 ,C1033_=_C1435 ,C1033_=_C1436 ,C1050_=_C1442 ,C1050_=_C1443 ,\nC1050_=_C1444 ,C1050_=_C1445 ,C1050_=_C1446 ,C1064_=_C1269 ,C1064_=_C1453 ,C1064_=_C1454 ,\nC1064_=_C1455 ,C1064_=_C1456 ,C1064_=_C1457 ,C1064_=_C1458 ,C1064_=_C1459 ,C1064_=_C1460 ,\nC1076_=_C1280 ,C1076_=_C1465 ,C1090_=_C1292 ,C1090_=_C1470 ,C1090_=_C1471 ,C1090_=_C1472 ,\nC1090_=_C1473 ,C1090_=_C1474 ,C1090_=_C1475 ,C1090_=_C1476 ,C1090_=_C1477 ,C1103_=_C1301 ,\nC1103_=_C1481 ,C1103_=_C1482 ,C1103_=_C1483 ,C1103_=_C1484 ,C1115_=_C1312 ,C1115_=_C1487 ,\nC1115_=_C1488 ,C1115_=_C1489 ,C1115_=_C1490 ,C1115_=_C1491 ,C1115_=_C1492 ,C1115_=_C1493 ,\nC1115_=_C1494 ,C1126_=_C1318 ,C1126_=_C1496 ,C1126_=_C1497 ,C1126_=_C1498 ,C1126_=_C1499 ,\nC1126_=_C1500 ,C1126_=_C1501 ,C1126_=_C1502 ,C1126_=_C1503 ,C1133_=_C1327 ,C1133_=_C1504 ,\nC1133_=_C1505 ,C1133_=_C1506 ,C1133_=_C1507 ,C1133_=_C1508 ,C1133_=_C1509 ,C1133_=_C1510 ,\nC1133_=_C1511 ,C1156_=_C1344 ,C1156_=_C1345 ,C1156_=_C1346 ,C1156_=_C1347 ,C1156_=_C1348 ,\nC1172_=_C1362 ,C1172_=_C1363 ,C1172_=_C1364 ,C1172_=_C1365 ,C1172_=_C1366 ,C1172_=_C1367 ,\nC1172_=_C1368 ,C1172_=_C1369 ,C1190_=_C1377 ,C1190_=_C1378 ,C1190_=_C1379 ,C1190_=_C1380 ,\nC1190_=_C1381 ,C1210_=_C1393 ,C1210_=_C1394 ,C1210_=_C1395 ,C1210_=_C1396 ,C1210_=_C1397 ,\nC1210_=_C1398 ,C1210_=_C1399 ,C1210_=_C1400 ,C1224_=_C1411 ,C1224_=_C1412 ,C1224_=_C1413 ,\nC1224_=_C1414 ,C1224_=_C1415 ,C1224_=_C1416 ,C1224_=_C1417 ,C1224_=_C1418 ,C1238_=_C1424 ,\nC1238_=_C1425 ,C1238_=_C1426 ,C1269_=_C1453 ,C1269_=_C1454 ,C1269_=_C1455 ,C1269_=_C1456 ,\nC1269_=_C1457 ,C1269_=_C1458 ,C1269_=_C1459 ,C1269_=_C1460 ,C1280_=_C1465 ,C1292_=_C1470 ,\nC1292_=_C1471 ,C1292_=_C1472 ,C1292_=_C1473 ,C1292_=_C1474 ,C1292_=_C1475 ,C1292_=_C1476</w:t>
      </w:r>
    </w:p>
    <w:p>
      <w:pPr>
        <w:pStyle w:val="PreformattedText"/>
        <w:bidi w:val="0"/>
        <w:spacing w:before="0" w:after="0"/>
        <w:jc w:val="left"/>
        <w:rPr/>
      </w:pPr>
      <w:r>
        <w:rPr/>
        <w:t xml:space="preserve"> </w:t>
      </w:r>
      <w:r>
        <w:rPr/>
        <w:t>,\nC1292_=_C1477 ,C1301_=_C1481 ,C1301_=_C1482 ,C1301_=_C1483 ,C1301_=_C1484 ,C1312_=_C1487 ,\nC1312_=_C1488 ,C1312_=_C1489 ,C1312_=_C1490 ,C1312_=_C1491 ,C1312_=_C1492 ,C1312_=_C1493 ,\nC1312_=_C1494 ,C1318_=_C1496 ,C1318_=_C1497 ,C1318_=_C1498 ,C1318_=_C1499 ,C1318_=_C1500 ,\nC1318_=_C1501 ,C1318_=_C1502 ,C1318_=_C1503 ,C1327_=_C1504 ,C1327_=_C1505 ,C1327_=_C1506 ,\nC1327_=_C1507 ,C1327_=_C1508 ,C1327_=_C1509 ,C1327_=_C1510 ,C1327_=_C1511 ,C1344_=_C1345 ,\nC1344_=_C1346 ,C1344_=_C1347 ,C1344_=_C1348 ,C1345_=_C1346 ,C1345_=_C1347 ,C1345_=_C1348 ,\nC1346_=_C1347 ,C1346_=_C1348 ,C1347_=_C1348 ,C1362_=_C1363 ,C1362_=_C1364 ,C1362_=_C1365 ,\nC1362_=_C1366 ,C1362_=_C1367 ,C1362_=_C1368 ,C1362_=_C1369 ,C1363_=_C1364 ,C1363_=_C1365 ,\nC1363_=_C1366 ,C1363_=_C1367 ,C1363_=_C1368 ,C1363_=_C1369 ,C1364_=_C1365 ,C1364_=_C1366 ,\nC1364_=_C1367 ,C1364_=_C1368 ,C1364_=_C1369 ,C1365_=_C1366 ,C1365_=_C1367 ,C1365_=_C1368 ,\nC1365_=_C1369 ,C1366_=_C1367 ,C1366_=_C1368 ,C1366_=_C1369 ,C1367_=_C1368 ,C1367_=_C1369 ,\nC1368_=_C1369 ,C1377_=_C1378 ,C1377_=_C1379 ,C1377_=_C1380 ,C1377_=_C1381 ,C1378_=_C1379 ,\nC1378_=_C1380 ,C1378_=_C1381 ,C1379_=_C1380 ,C1379_=_C1381 ,C1380_=_C1381 ,C1393_=_C1394 ,\nC1393_=_C1395 ,C1393_=_C1396 ,C1393_=_C1397 ,C1393_=_C1398 ,C1393_=_C1399 ,C1393_=_C1400 ,\nC1394_=_C1395 ,C1394_=_C1396 ,C1394_=_C1397 ,C1394_=_C1398 ,C1394_=_C1399 ,C1394_=_C1400 ,\nC1395_=_C1396 ,C1395_=_C1397 ,C1395_=_C1398 ,C1395_=_C1399 ,C1395_=_C1400 ,C1396_=_C1397 ,\nC1396_=_C1398 ,C1396_=_C1399 ,C1396_=_C1400 ,C1397_=_C1398 ,C1397_=_C1399 ,C1397_=_C1400 ,\nC1398_=_C1399 ,C1398_=_C1400 ,C1399_=_C1400 ,C1411_=_C1412 ,C1411_=_C1413 ,C1411_=_C1414 ,\nC1411_=_C1415 ,C1411_=_C1416 ,C1411_=_C1417 ,C1411_=_C1418 ,C1412_=_C1413 ,C1412_=_C1414 ,\nC1412_=_C1415 ,C1412_=_C1416 ,C1412_=_C1417 ,C1412_=_C1418 ,C1413_=_C1414 ,C1413_=_C1415 ,\nC1413_=_C1416 ,C1413_=_C1417 ,C1413_=_C1418 ,C1414_=_C1415 ,C1414_=_C1416 ,C1414_=_C1417 ,\nC1414_=_C1418 ,C1415_=_C1416 ,C1415_=_C1417 ,C1415_=_C1418 ,C1416_=_C1417 ,C1416_=_C1418 ,\nC1417_=_C1418 ,C1424_=_C1425 ,C1424_=_C1426 ,C1425_=_C1426 ,C1432_=_C1433 ,C1432_=_C1434 ,\nC1432_=_C1435 ,C1432_=_C1436 ,C1433_=_C1434 ,C1433_=_C1435 ,C1433_=_C1436 ,C1434_=_C1435 ,\nC1434_=_C1436 ,C1435_=_C1436 ,C1442_=_C1443 ,C1442_=_C1444 ,C1442_=_C1445 ,C1442_=_C1446 ,\nC1443_=_C1444 ,C1443_=_C1445 ,C1443_=_C1446 ,C1444_=_C1445 ,C1444_=_C1446 ,C1445_=_C1446 ,\nC1453_=_C1454 ,C1453_=_C1455 ,C1453_=_C1456 ,C1453_=_C1457 ,C1453_=_C1458 ,C1453_=_C1459 ,\nC1453_=_C1460 ,C1454_=_C1455 ,C1454_=_C1456 ,C1454_=_C1457 ,C1454_=_C1458 ,C1454_=_C1459 ,\nC1454_=_C1460 ,C1455_=_C1456 ,C1455_=_C1457 ,C1455_=_C1458 ,C1455_=_C1459 ,C1455_=_C1460 ,\nC1456_=_C1457 ,C1456_=_C1458 ,C1456_=_C1459 ,C1456_=_C1460 ,C1457_=_C1458 ,C1457_=_C1459 ,\nC1457_=_C1460 ,C1458_=_C1459 ,C1458_=_C1460 ,C1459_=_C1460 ,C1470_=_C1471 ,C1470_=_C1472 ,\nC1470_=_C1473 ,C1470_=_C1474 ,C1470_=_C1475 ,C1470_=_C1476 ,C1470_=_C1477 ,C1471_=_C1472 ,\nC1471_=_C1473 ,C1471_=_C1474 ,C1471_=_C1475 ,C1471_=_C1476 ,C1471_=_C1477 ,C1472_=_C1473 ,\nC1472_=_C1474 ,C1472_=_C1475 ,C1472_=_C1476 ,C1472_=_C1477 ,C1473_=_C1474 ,C1473_=_C1475 ,\nC1473_=_C1476 ,C1473_=_C1477 ,C1474_=_C1475 ,C1474_=_C1476 ,C1474_=_C1477 ,C1475_=_C1476 ,\nC1475_=_C1477 ,C1476_=_C1477 ,C1481_=_C1482 ,C1481_=_C1483 ,C1481_=_C1484 ,C1482_=_C1483 ,\nC1482_=_C1484 ,C1483_=_C1484 ,C1487_=_C1488 ,C1487_=_C1489 ,C1487_=_C1490 ,C1487_=_C1491 ,\nC1487_=_C1492 ,C1487_=_C1493 ,C1487_=_C1494 ,C1488_=_C1489 ,C1488_=_C1490 ,C1488_=_C1491 ,\nC1488_=_C1492 ,C1488_=_C1493 ,C1488_=_C1494 ,C1489_=_C1490 ,C1489_=_C1491 ,C1489_=_C1492 ,\nC1489_=_C1493 ,C1489_=_C1494 ,C1490_=_C1491 ,C1490_=_C1492 ,C1490_=_C1493 ,C1490_=_C1494 ,\nC1491_=_C1492 ,C1491_=_C1493 ,C1491_=_C1494 ,C1492_=_C1493 ,C1492_=_C1494 ,C1493_=_C1494 ,\nC1496_=_C1497 ,C1496_=_C1498 ,C1496_=_C1499 ,C1496_=_C1500 ,C1496_=_C1501 ,C1496_=_C1502 ,\nC1496_=_C1503 ,C1497_=_C1498 ,C1497_=_C1499 ,C1497_=_C1500 ,C1497_=_C1501 ,C1497_=_C1502 ,\nC1497_=_C1503 ,C1498_=_C1499 ,C1498_=_C1500 ,C1498_=_C1501 ,C1498_=_C1502 ,C1498_=_C1503 ,\nC1499_=_C1500 ,C1499_=_C1501 ,C1499_=_C1502 ,C1499_=_C1503 ,C1500_=_C1501 ,C1500_=_C1502 ,\nC1500_=_C1503 ,C1501_=_C1502 ,C1501_=_C1503 ,C1502_=_C1503 ,C1504_=_C1505 ,C1504_=_C1506 ,\nC1504_=_C1507 ,C1504_=_C1508 ,C1504_=_C1509 ,C1504_=_C1510 ,C1504_=_C1511 ,C1505_=_C1506 ,\nC1505_=_C1507 ,C1505_=_C1508 ,C1505_=_C1509 ,C1505_=_C1510 ,C1505_=_C1511 ,C1506_=_C1507 ,\nC1506_=_C1508 ,C1506_=_C1509 ,C1506_=_C1510 ,C1506_=_C1511 ,C1507_=_C1508 ,C1507_=_C1509 ,\nC1507_=_C1510 ,C1507_=_C1511 ,C1508_=_C1509 ,C1508_=_C1510 ,C1508_=_C1511 ,C1509_=_C1510 ,\nC1509_=_C1511 ,C1510_=_C1511 ,"];146[shape=box, label="id:146 level: 4\n212: C31 C57 C72 C96 C119 \nC141 C162 C182 C201 C210 C219 \nC237 C251 C278 C293 C318 C342 \nC376 C408 C418 C436 C453 C462 \nC485 C518 C543 C568 C590 C611 \nC631 C640 C650 C667 C676 C691 \nC705 C712 C748 C784 C805 C825 \nC844 C854 C871 C887 C896 C910 \nC923 C930 C974 C1000 C1023 C1041 \nC1058 C1069 C1084 C1098 C1111 C1123 \nC1131 C1141 C1164 C1177 C1198 C1218 \nC1246 C1264 C1274 C1288 C1297 C1309 \nC1326 C1335 C1369 C1400 C1418 C1426 \nC1446 C1460 C1477 C1484 C1494 C1503 \nC1511 C1532 C1552 C1571 C1580 C1597 \nC1612 C1621 C1630 C1642 C1653 C1659 \nC1673 C1680 C1700 C1719 C1737 C1746 \nC1762 C1777 C1791 C1804 C1810 C1816 \nC1821 C1829 C1833 C1865 C1886 C1901 \nC1909 C1922 C1934 C1945 C1955 C1963 \nC1970 C1975 C1980 C1998 C2007 C2023 \nC2038 C2052 C2070 C2078 C2090 C2097 \nC2106 C2110 C2127 C2136 C2151 C2165 \nC2178 C2184 C2195 C2200 C2209 C2218 \nC2221 C2226 C2229 C2246 C2255 C2272 \nC2284 C2295 C2310 C2318 C2327 C2331 \nC2337 C2339 C2361 C2374 C2386 C2397 \nC2406 C2411 C2418 C2425 C2429 C2432 \nC2434 C2436 C2437 C2440 C2441 C2443 \nC2444 C2445 C2446 C2447 C2451 C2452 \nC2453 C2458 C2459 C2462 C2466 C2467 \nC2468 C2472 C2473 C2475 C2476 C2479 \nC2481 C2482 C2483 C2487 C2488 C2489 \nC2490 C2493 C2496 C2497 C2498 C2502 \nC2503 C2504 C2507 C2508 C2512 C2513 \nC2515 C2516 C2517 \n2227: C31_=_C293( C31 C293 ) C31_=_C543( C31 C543 ) C31_=_C748( C31 C748 ) C31_=_C974( C31 C974 ) C31_=_C1177( C31 C1177 ) \nC31_=_C1369( C31 C1369 ) C31_=_C1552( C31 C1552 ) C31_=_C1719( C31 C1719 ) C31_=_C1865( C31 C1865 ) C31_=_C2007( C31 C2007 ) C31_=_C2136( C31 C2136 ) \nC31_=_C2255( C31 C2255 ) C31_=_C2361( C31 C2361 ) C31_=_C2443( C31 C2443 ) C31_=_C2444( C31 C2444 ) C31_=_C2445( C31 C2445 ) C31_=_C2446( C31 C2446 ) \nC31_=_C2447( C31 C2447 ) C31_=_C2451( C31 C2451 ) C31_=_C2452( C31 C2452 ) C31_=_C2453( C31 C2453 ) C57_=_C318( C57 C318 ) C57_=_C1198( C57 C1198 ) \nC57_=_C1571( C57 C1571 ) C57_=_C1737( C57 C1737 ) C57_=_C2023( C57 C2023 ) C57_=_C2151( C57 C2151 ) C57_=_C2374( C57 C2374 ) C57_=_C2443( C57 C2443 ) \nC57_=_C2458( C57 C2458 ) C57_=_C2459( C57 C2459 ) C57_=_C2462( C57 C2462 ) C72_=_C342( C72 C342 ) C72_=_C568( C72 C568 ) C72_=_C784( C72 C784 ) \nC72_=_C1000( C72 C1000 ) C72_=_C1218( C72 C1218 ) C72_=_C1400( C72 C1400 ) C72_=_C1580( C72 C1580 ) C72_=_C1746( C72 C1746 ) C72_=_C1886( C72 C1886 ) \nC72_=_C2038( C72 C2038 ) C72_=_C2165( C72 C2165 ) C72_=_C2272( C72 C2272 ) C72_=_C2386( C72 C2386 ) C72_=_C2436( C72 C2436 ) C72_=_C2444( C72 C2444 ) \nC72_=_C2466( C72 C2466 ) C72_=_C2467( C72 C2467 ) C72_=_C2468( C72 C2468 ) C72_=_C2472( C72 C2472 ) C72_=_C2473( C72 C2473 ) C96_=_C590( C96 C590 ) \nC96_=_C805( C96 C805 ) C96_=_C1418( C96 C1418 ) C96_=_C1762( C96 C1762 ) C96_=_C1901( C96 C1901 ) C96_=_C2178( C96 C2178 ) C96_=_C2284( C96 C2284 ) \nC96_=_C2445( C96 C2445 ) C96_=_C2475( C96 C2475 ) C96_=_C2476( C96 C2476 ) C96_=_C2479( C96 C2479 ) C119_=_C376( C119 C376 ) C119_=_C611( C119 C611 ) \nC119_=_C825( C119 C825 ) C119_=_C1023( C119 C1023 ) C119_=_C1246( C119 C1246 ) C119_=_C1426( C119 C1426 ) C119_=_C1597( C119 C1597 ) C119_=_C1777( C119 C1777 ) \nC119_=_C1909( C119 C1909 ) C119_=_C2052( C119 C2052 ) C119_=_C2184( C119 C2184 ) C119_=_C2295( C119 C2295 ) C119_=_C2397( C119 C2397 ) C119_=_C2437( C119 C2437 ) \nC119_=_C2446( C119 C2446 ) C119_=_C2481( C119 C2481 ) C119_=_C2482( C119 C2482 ) C119_=_C2483( C119 C2483 ) C119_=_C2487( C119 C2487 ) C119_=_C2488( C119 C2488 ) \nC141_=_C631( C141 C631 ) C141_=_C844( C141 C844 ) C141_=_C1041( C141 C1041 ) C141_=_C1612( C141 C1612 ) C141_=_C1791( C141 C1791 ) C141_=_C1922( C141 C1922 ) \nC141_=_C2195( C141 C2195 ) C141_=_C2406( C141 C2406 ) C141_=_C2447( C141 C2447 ) C141_=_C2489( C141 C2489 ) C141_=_C2490( C141 C2490 ) C141_=_C2493( C141 C2493 ) \nC162_=_C408( C162 C408 ) C162_=_C640( C162 C640 ) C162_=_C854( C162 C854 ) C162_=_C1058( C162 C1058 ) C162_=_C1264( C162 C1264 ) C162_=_C1446( C162 C1446 ) \nC162_=_C1621( C162 C1621 ) C162_=_C1804( C162 C1804 ) C162_=_C1934( C162 C1934 ) C162_=_C2070( C162 C2070 ) C162_=_C2200( C162 C2200 ) C162_=_C2310( C162 C2310 ) \nC162_=_C2411( C162 C2411 ) C162_=_C2458( C162 C2458 ) C162_=_C2466( C162 C2466 ) C162_=_C2475( C162 C2475 ) C162_=_C2481( C162 C2481 ) C162_=_C2489( C162 C2489 ) \nC162_=_C2496( C162 C2496 ) C162_=_C2497( C162 C2497 ) C162_=_C2498( C162 C2498 ) C182_=_C418( C182 C418 ) C182_=_C650( C182 C650 ) C182_=_C871( C182 C871 ) \nC182_=_C1069( C182 C1069 ) C182_=_C1274( C182 C1274 ) C182_=_C1460( C182 C1460 ) C182_=_C1630( C182 C1630 ) C182_=_C1810( C182 C1810 ) C182_=_C1945( C182 C1945 ) \nC182_=_C2078( C182 C2078 ) C182_=_C2209( C182 C2209 ) C182_=_C2318( C182 C2318 ) C182_=_C2418( C182 C2418 ) C182_=_C2459( C182 C2459 ) C182_=_C2467( C182 C2467 ) \nC182_=_C2476( C182 C2476 ) C182_=_C2482( C182 C2482 ) C182_=_C2490( C182 C2490 ) C182_=_C2502( C182 C2502 ) C182_=_C2503( C182 C2503 ) C182_=_C2504( C182 C2504 ) \nC201_=_C436( C201 C436 ) C201_=_C667( C201 C667 ) C201_=_C887( C201 C887 ) C201_=_C1084( C201 C1084 ) C201_=_C1288( C201 C1288 ) C201_=_C1642( C201 C1642 ) \nC201_=_C2468( C201 C2468 ) C201_=_C2483( C201 C2483 ) C201_=_C2507( C201 C2507 ) C201_=_C2508( C201 C2508 ) C210_=_C453( C210 C453 ) C210_=_C676( C210 C676 ) \nC210_=_C896( C210 C896 ) C210_=_C1098(</w:t>
      </w:r>
    </w:p>
    <w:p>
      <w:pPr>
        <w:pStyle w:val="PreformattedText"/>
        <w:bidi w:val="0"/>
        <w:spacing w:before="0" w:after="0"/>
        <w:jc w:val="left"/>
        <w:rPr/>
      </w:pPr>
      <w:r>
        <w:rPr/>
        <w:t xml:space="preserve"> </w:t>
      </w:r>
      <w:r>
        <w:rPr/>
        <w:t>C210 C1098 ) C210_=_C1297( C210 C1297 ) C210_=_C1477( C210 C1477 ) C210_=_C1653( C210 C1653 ) C210_=_C1816( C210 C1816 ) \nC210_=_C1955( C210 C1955 ) C210_=_C2090( C210 C2090 ) C210_=_C2218( C210 C2218 ) C210_=_C2327( C210 C2327 ) C210_=_C2425( C210 C2425 ) C210_=_C2440( C210 C2440 ) \nC210_=_C2451( C210 C2451 ) C210_=_C2496( C210 C2496 ) C210_=_C2502( C210 C2502 ) C210_=_C2507( C210 C2507 ) C210_=_C2512( C210 C2512 ) C210_=_C2513( C210 C2513 ) \nC219_=_C462( C219 C462 ) C219_=_C691( C219 C691 ) C219_=_C910( C219 C910 ) C219_=_C1111( C219 C1111 ) C219_=_C1309( C219 C1309 ) C219_=_C1484( C219 C1484 ) \nC219_=_C1659( C219 C1659 ) C219_=_C1821( C219 C1821 ) C219_=_C1963( C219 C1963 ) C219_=_C2097( C219 C2097 ) C219_=_C2221( C219 C2221 ) C219_=_C2331( C219 C2331 ) \nC219_=_C2429( C219 C2429 ) C219_=_C2441( C219 C2441 ) C219_=_C2452( C219 C2452 ) C219_=_C2497( C219 C2497 ) C219_=_C2503( C219 C2503 ) C219_=_C2508( C219 C2508 ) \nC219_=_C2515( C219 C2515 ) C219_=_C2516( C219 C2516 ) C237_=_C485( C237 C485 ) C237_=_C712( C237 C712 ) C237_=_C930( C237 C930 ) C237_=_C1131( C237 C1131 ) \nC237_=_C1326( C237 C1326 ) C237_=_C1503( C237 C1503 ) C237_=_C1673( C237 C1673 ) C237_=_C1833( C237 C1833 ) C237_=_C1975( C237 C1975 ) C237_=_C2106( C237 C2106 ) \nC237_=_C2229( C237 C2229 ) C237_=_C2337( C237 C2337 ) C237_=_C2434( C237 C2434 ) C237_=_C2462( C237 C2462 ) C237_=_C2472( C237 C2472 ) C237_=_C2479( C237 C2479 ) \nC237_=_C2487( C237 C2487 ) C237_=_C2493( C237 C2493 ) C237_=_C2512( C237 C2512 ) C237_=_C2515( C237 C2515 ) C237_=_C2517( C237 C2517 ) C251_=_C1141( C251 C1141 ) \nC251_=_C1335( C251 C1335 ) C251_=_C1511( C251 C1511 ) C251_=_C1680( C251 C1680 ) C251_=_C1980( C251 C1980 ) C251_=_C2110( C251 C2110 ) C251_=_C2339( C251 C2339 ) \nC251_=_C2473( C251 C2473 ) C251_=_C2488( C251 C2488 ) C251_=_C2513( C251 C2513 ) C251_=_C2516( C251 C2516 ) C278_=_C518( C278 C518 ) C278_=_C1164( C278 C1164 ) \nC278_=_C1532( C278 C1532 ) C278_=_C1700( C278 C1700 ) C278_=_C1998( C278 C1998 ) C278_=_C2127( C278 C2127 ) C278_=_C2246( C278 C2246 ) C278_=_C2436( C278 C2436 ) \nC278_=_C2437( C278 C2437 ) C278_=_C2440( C278 C2440 ) C278_=_C2441( C278 C2441 ) C293_=_C543( C293 C543 ) C293_=_C748( C293 C748 ) C293_=_C974( C293 C974 ) \nC293_=_C1177( C293 C1177 ) C293_=_C1369( C293 C1369 ) C293_=_C1552( C293 C1552 ) C293_=_C1719( C293 C1719 ) C293_=_C1865( C293 C1865 ) C293_=_C2007( C293 C2007 ) \nC293_=_C2136( C293 C2136 ) C293_=_C2255( C293 C2255 ) C293_=_C2361( C293 C2361 ) C293_=_C2443( C293 C2443 ) C293_=_C2444( C293 C2444 ) C293_=_C2445( C293 C2445 ) \nC293_=_C2446( C293 C2446 ) C293_=_C2447( C293 C2447 ) C293_=_C2451( C293 C2451 ) C293_=_C2452( C293 C2452 ) C293_=_C2453( C293 C2453 ) C318_=_C1198( C318 C1198 ) \nC318_=_C1571( C318 C1571 ) C318_=_C1737( C318 C1737 ) C318_=_C2023( C318 C2023 ) C318_=_C2151( C318 C2151 ) C318_=_C2374( C318 C2374 ) C318_=_C2443( C318 C2443 ) \nC318_=_C2458( C318 C2458 ) C318_=_C2459( C318 C2459 ) C318_=_C2462( C318 C2462 ) C342_=_C568( C342 C568 ) C342_=_C784( C342 C784 ) C342_=_C1000( C342 C1000 ) \nC342_=_C1218( C342 C1218 ) C342_=_C1400( C342 C1400 ) C342_=_C1580( C342 C1580 ) C342_=_C1746( C342 C1746 ) C342_=_C1886( C342 C1886 ) C342_=_C2038( C342 C2038 ) \nC342_=_C2165( C342 C2165 ) C342_=_C2272( C342 C2272 ) C342_=_C2386( C342 C2386 ) C342_=_C2436( C342 C2436 ) C342_=_C2444( C342 C2444 ) C342_=_C2466( C342 C2466 ) \nC342_=_C2467( C342 C2467 ) C342_=_C2468( C342 C2468 ) C342_=_C2472( C342 C2472 ) C342_=_C2473( C342 C2473 ) C376_=_C611( C376 C611 ) C376_=_C825( C376 C825 ) \nC376_=_C1023( C376 C1023 ) C376_=_C1246( C376 C1246 ) C376_=_C1426( C376 C1426 ) C376_=_C1597( C376 C1597 ) C376_=_C1777( C376 C1777 ) C376_=_C1909( C376 C1909 ) \nC376_=_C2052( C376 C2052 ) C376_=_C2184( C376 C2184 ) C376_=_C2295( C376 C2295 ) C376_=_C2397( C376 C2397 ) C376_=_C2437( C376 C2437 ) C376_=_C2446( C376 C2446 ) \nC376_=_C2481( C376 C2481 ) C376_=_C2482( C376 C2482 ) C376_=_C2483( C376 C2483 ) C376_=_C2487( C376 C2487 ) C376_=_C2488( C376 C2488 ) C408_=_C640( C408 C640 ) \nC408_=_C854( C408 C854 ) C408_=_C1058( C408 C1058 ) C408_=_C1264( C408 C1264 ) C408_=_C1446( C408 C1446 ) C408_=_C1621( C408 C1621 ) C408_=_C1804( C408 C1804 ) \nC408_=_C1934( C408 C1934 ) C408_=_C2070( C408 C2070 ) C408_=_C2200( C408 C2200 ) C408_=_C2310( C408 C2310 ) C408_=_C2411( C408 C2411 ) C408_=_C2458( C408 C2458 ) \nC408_=_C2466( C408 C2466 ) C408_=_C2475( C408 C2475 ) C408_=_C2481( C408 C2481 ) C408_=_C2489( C408 C2489 ) C408_=_C2496( C408 C2496 ) C408_=_C2497( C408 C2497 ) \nC408_=_C2498( C408 C2498 ) C418_=_C650( C418 C650 ) C418_=_C871( C418 C871 ) C418_=_C1069( C418 C1069 ) C418_=_C1274( C418 C1274 ) C418_=_C1460( C418 C1460 ) \nC418_=_C1630( C418 C1630 ) C418_=_C1810( C418 C1810 ) C418_=_C1945( C418 C1945 ) C418_=_C2078( C418 C2078 ) C418_=_C2209( C418 C2209 ) C418_=_C2318( C418 C2318 ) \nC418_=_C2418( C418 C2418 ) C418_=_C2459( C418 C2459 ) C418_=_C2467( C418 C2467 ) C418_=_C2476( C418 C2476 ) C418_=_C2482( C418 C2482 ) C418_=_C2490( C418 C2490 ) \nC418_=_C2502( C418 C2502 ) C418_=_C2503( C418 C2503 ) C418_=_C2504( C418 C2504 ) C436_=_C667( C436 C667 ) C436_=_C887( C436 C887 ) C436_=_C1084( C436 C1084 ) \nC436_=_C1288( C436 C1288 ) C436_=_C1642( C436 C1642 ) C436_=_C2468( C436 C2468 ) C436_=_C2483( C436 C2483 ) C436_=_C2507( C436 C2507 ) C436_=_C2508( C436 C2508 ) \nC453_=_C676( C453 C676 ) C453_=_C896( C453 C896 ) C453_=_C1098( C453 C1098 ) C453_=_C1297( C453 C1297 ) C453_=_C1477( C453 C1477 ) C453_=_C1653( C453 C1653 ) \nC453_=_C1816( C453 C1816 ) C453_=_C1955( C453 C1955 ) C453_=_C2090( C453 C2090 ) C453_=_C2218( C453 C2218 ) C453_=_C2327( C453 C2327 ) C453_=_C2425( C453 C2425 ) \nC453_=_C2440( C453 C2440 ) C453_=_C2451( C453 C2451 ) C453_=_C2496( C453 C2496 ) C453_=_C2502( C453 C2502 ) C453_=_C2507( C453 C2507 ) C453_=_C2512( C453 C2512 ) \nC453_=_C2513( C453 C2513 ) C462_=_C691( C462 C691 ) C462_=_C910( C462 C910 ) C462_=_C1111( C462 C1111 ) C462_=_C1309( C462 C1309 ) C462_=_C1484( C462 C1484 ) \nC462_=_C1659( C462 C1659 ) C462_=_C1821( C462 C1821 ) C462_=_C1963( C462 C1963 ) C462_=_C2097( C462 C2097 ) C462_=_C2221( C462 C2221 ) C462_=_C2331( C462 C2331 ) \nC462_=_C2429( C462 C2429 ) C462_=_C2441( C462 C2441 ) C462_=_C2452( C462 C2452 ) C462_=_C2497( C462 C2497 ) C462_=_C2503( C462 C2503 ) C462_=_C2508( C462 C2508 ) \nC462_=_C2515( C462 C2515 ) C462_=_C2516( C462 C2516 ) C485_=_C712( C485 C712 ) C485_=_C930( C485 C930 ) C485_=_C1131( C485 C1131 ) C485_=_C1326( C485 C1326 ) \nC485_=_C1503( C485 C1503 ) C485_=_C1673( C485 C1673 ) C485_=_C1833( C485 C1833 ) C485_=_C1975( C485 C1975 ) C485_=_C2106( C485 C2106 ) C485_=_C2229( C485 C2229 ) \nC485_=_C2337( C485 C2337 ) C485_=_C2434( C485 C2434 ) C485_=_C2462( C485 C2462 ) C485_=_C2472( C485 C2472 ) C485_=_C2479( C485 C2479 ) C485_=_C2487( C485 C2487 ) \nC485_=_C2493( C485 C2493 ) C485_=_C2512( C485 C2512 ) C485_=_C2515( C485 C2515 ) C485_=_C2517( C485 C2517 ) C518_=_C1164( C518 C1164 ) C518_=_C1532( C518 C1532 ) \nC518_=_C1700( C518 C1700 ) C518_=_C1998( C518 C1998 ) C518_=_C2127( C518 C2127 ) C518_=_C2246( C518 C2246 ) C518_=_C2436( C518 C2436 ) C518_=_C2437( C518 C2437 ) \nC518_=_C2440( C518 C2440 ) C518_=_C2441( C518 C2441 ) C543_=_C748( C543 C748 ) C543_=_C974( C543 C974 ) C543_=_C1177( C543 C1177 ) C543_=_C1369( C543 C1369 ) \nC543_=_C1552( C543 C1552 ) C543_=_C1719( C543 C1719 ) C543_=_C1865( C543 C1865 ) C543_=_C2007( C543 C2007 ) C543_=_C2136( C543 C2136 ) C543_=_C2255( C543 C2255 ) \nC543_=_C2361( C543 C2361 ) C543_=_C2443( C543 C2443 ) C543_=_C2444( C543 C2444 ) C543_=_C2445( C543 C2445 ) C543_=_C2446( C543 C2446 ) C543_=_C2447( C543 C2447 ) \nC543_=_C2451( C543 C2451 ) C543_=_C2452( C543 C2452 ) C543_=_C2453( C543 C2453 ) C568_=_C784( C568 C784 ) C568_=_C1000( C568 C1000 ) C568_=_C1218( C568 C1218 ) \nC568_=_C1400( C568 C1400 ) C568_=_C1580( C568 C1580 ) C568_=_C1746( C568 C1746 ) C568_=_C1886( C568 C1886 ) C568_=_C2038( C568 C2038 ) C568_=_C2165( C568 C2165 ) \nC568_=_C2272( C568 C2272 ) C568_=_C2386( C568 C2386 ) C568_=_C2436( C568 C2436 ) C568_=_C2444( C568 C2444 ) C568_=_C2466( C568 C2466 ) C568_=_C2467( C568 C2467 ) \nC568_=_C2468( C568 C2468 ) C568_=_C2472( C568 C2472 ) C568_=_C2473( C568 C2473 ) C590_=_C805( C590 C805 ) C590_=_C1418( C590 C1418 ) C590_=_C1762( C590 C1762 ) \nC590_=_C1901( C590 C1901 ) C590_=_C2178( C590 C2178 ) C590_=_C2284( C590 C2284 ) C590_=_C2445( C590 C2445 ) C590_=_C2475( C590 C2475 ) C590_=_C2476( C590 C2476 ) \nC590_=_C2479( C590 C2479 ) C611_=_C825( C611 C825 ) C611_=_C1023( C611 C1023 ) C611_=_C1246( C611 C1246 ) C611_=_C1426( C611 C1426 ) C611_=_C1597( C611 C1597 ) \nC611_=_C1777( C611 C1777 ) C611_=_C1909( C611 C1909 ) C611_=_C2052( C611 C2052 ) C611_=_C2184( C611 C2184 ) C611_=_C2295( C611 C2295 ) C611_=_C2397( C611 C2397 ) \nC611_=_C2437( C611 C2437 ) C611_=_C2446( C611 C2446 ) C611_=_C2481( C611 C2481 ) C611_=_C2482( C611 C2482 ) C611_=_C2483( C611 C2483 ) C611_=_C2487( C611 C2487 ) \nC611_=_C2488( C611 C2488 ) C631_=_C844( C631 C844 ) C631_=_C1041( C631 C1041 ) C631_=_C1612( C631 C1612 ) C631_=_C1791( C631 C1791 ) C631_=_C1922( C631 C1922 ) \nC631_=_C2195( C631 C2195 ) C631_=_C2406( C631 C2406 ) C631_=_C2447( C631 C2447 ) C631_=_C2489( C631 C2489 ) C631_=_C2490( C631 C2490 ) C631_=_C2493( C631 C2493 ) \nC640_=_C854( C640 C854 ) C640_=_C1058( C640 C1058 ) C640_=_C1264( C640 C1264 ) C640_=_C1446( C640 C1446 ) C640_=_C1621( C640 C1621 ) C640_=_C1804( C640 C1804 ) \nC640_=_C1934( C640 C1934 ) C640_=_C2070( C640 C2070 ) C640_=_C2200( C640 C2200 ) C640_=_C2310( C640 C2310 ) C640_=_C2411( C640 C2411 ) C640_=_C2458( C640 C2458 ) \nC640_=_C2466( C640 C2466 ) C640_=_C2475( C640 C2475 ) C640_=_C2481( C640 C2481 ) C640_=_C2489( C640 C2489 ) C640_=_C2496( C640 C2496 ) C640_=_C2497( C640 C2497 ) \nC640_=_C2498( C640 C2498 ) C650_=_C871( C650 C871 ) C650_=_C1069( C650 C1069 ) C650_=_C1274( C650 C1274 ) C650_=_C1460( C650 C1460 ) C650_=_C1630( C650 C1630 ) \nC650_=_C1810(</w:t>
      </w:r>
    </w:p>
    <w:p>
      <w:pPr>
        <w:pStyle w:val="PreformattedText"/>
        <w:bidi w:val="0"/>
        <w:spacing w:before="0" w:after="0"/>
        <w:jc w:val="left"/>
        <w:rPr/>
      </w:pPr>
      <w:r>
        <w:rPr/>
        <w:t xml:space="preserve"> </w:t>
      </w:r>
      <w:r>
        <w:rPr/>
        <w:t>C650 C1810 ) C650_=_C1945( C650 C1945 ) C650_=_C2078( C650 C2078 ) C650_=_C2209( C650 C2209 ) C650_=_C2318( C650 C2318 ) C650_=_C2418( C650 C2418 ) \nC650_=_C2459( C650 C2459 ) C650_=_C2467( C650 C2467 ) C650_=_C2476( C650 C2476 ) C650_=_C2482( C650 C2482 ) C650_=_C2490( C650 C2490 ) C650_=_C2502( C650 C2502 ) \nC650_=_C2503( C650 C2503 ) C650_=_C2504( C650 C2504 ) C667_=_C887( C667 C887 ) C667_=_C1084( C667 C1084 ) C667_=_C1288( C667 C1288 ) C667_=_C1642( C667 C1642 ) \nC667_=_C2468( C667 C2468 ) C667_=_C2483( C667 C2483 ) C667_=_C2507( C667 C2507 ) C667_=_C2508( C667 C2508 ) C676_=_C896( C676 C896 ) C676_=_C1098( C676 C1098 ) \nC676_=_C1297( C676 C1297 ) C676_=_C1477( C676 C1477 ) C676_=_C1653( C676 C1653 ) C676_=_C1816( C676 C1816 ) C676_=_C1955( C676 C1955 ) C676_=_C2090( C676 C2090 ) \nC676_=_C2218( C676 C2218 ) C676_=_C2327( C676 C2327 ) C676_=_C2425( C676 C2425 ) C676_=_C2440( C676 C2440 ) C676_=_C2451( C676 C2451 ) C676_=_C2496( C676 C2496 ) \nC676_=_C2502( C676 C2502 ) C676_=_C2507( C676 C2507 ) C676_=_C2512( C676 C2512 ) C676_=_C2513( C676 C2513 ) C691_=_C910( C691 C910 ) C691_=_C1111( C691 C1111 ) \nC691_=_C1309( C691 C1309 ) C691_=_C1484( C691 C1484 ) C691_=_C1659( C691 C1659 ) C691_=_C1821( C691 C1821 ) C691_=_C1963( C691 C1963 ) C691_=_C2097( C691 C2097 ) \nC691_=_C2221( C691 C2221 ) C691_=_C2331( C691 C2331 ) C691_=_C2429( C691 C2429 ) C691_=_C2441( C691 C2441 ) C691_=_C2452( C691 C2452 ) C691_=_C2497( C691 C2497 ) \nC691_=_C2503( C691 C2503 ) C691_=_C2508( C691 C2508 ) C691_=_C2515( C691 C2515 ) C691_=_C2516( C691 C2516 ) C705_=_C923( C705 C923 ) C705_=_C1123( C705 C1123 ) \nC705_=_C1494( C705 C1494 ) C705_=_C1829( C705 C1829 ) C705_=_C1970( C705 C1970 ) C705_=_C2226( C705 C2226 ) C705_=_C2432( C705 C2432 ) C705_=_C2453( C705 C2453 ) \nC705_=_C2498( C705 C2498 ) C705_=_C2504( C705 C2504 ) C705_=_C2517( C705 C2517 ) C712_=_C930( C712 C930 ) C712_=_C1131( C712 C1131 ) C712_=_C1326( C712 C1326 ) \nC712_=_C1503( C712 C1503 ) C712_=_C1673( C712 C1673 ) C712_=_C1833( C712 C1833 ) C712_=_C1975( C712 C1975 ) C712_=_C2106( C712 C2106 ) C712_=_C2229( C712 C2229 ) \nC712_=_C2337( C712 C2337 ) C712_=_C2434( C712 C2434 ) C712_=_C2462( C712 C2462 ) C712_=_C2472( C712 C2472 ) C712_=_C2479( C712 C2479 ) C712_=_C2487( C712 C2487 ) \nC712_=_C2493( C712 C2493 ) C712_=_C2512( C712 C2512 ) C712_=_C2515( C712 C2515 ) C712_=_C2517( C712 C2517 ) C748_=_C974( C748 C974 ) C748_=_C1177( C748 C1177 ) \nC748_=_C1369( C748 C1369 ) C748_=_C1552( C748 C1552 ) C748_=_C1719( C748 C1719 ) C748_=_C1865( C748 C1865 ) C748_=_C2007( C748 C2007 ) C748_=_C2136( C748 C2136 ) \nC748_=_C2255( C748 C2255 ) C748_=_C2361( C748 C2361 ) C748_=_C2443( C748 C2443 ) C748_=_C2444( C748 C2444 ) C748_=_C2445( C748 C2445 ) C748_=_C2446( C748 C2446 ) \nC748_=_C2447( C748 C2447 ) C748_=_C2451( C748 C2451 ) C748_=_C2452( C748 C2452 ) C748_=_C2453( C748 C2453 ) C784_=_C1000( C784 C1000 ) C784_=_C1218( C784 C1218 ) \nC784_=_C1400( C784 C1400 ) C784_=_C1580( C784 C1580 ) C784_=_C1746( C784 C1746 ) C784_=_C1886( C784 C1886 ) C784_=_C2038( C784 C2038 ) C784_=_C2165( C784 C2165 ) \nC784_=_C2272( C784 C2272 ) C784_=_C2386( C784 C2386 ) C784_=_C2436( C784 C2436 ) C784_=_C2444( C784 C2444 ) C784_=_C2466( C784 C2466 ) C784_=_C2467( C784 C2467 ) \nC784_=_C2468( C784 C2468 ) C784_=_C2472( C784 C2472 ) C784_=_C2473( C784 C2473 ) C805_=_C1418( C805 C1418 ) C805_=_C1762( C805 C1762 ) C805_=_C1901( C805 C1901 ) \nC805_=_C2178( C805 C2178 ) C805_=_C2284( C805 C2284 ) C805_=_C2445( C805 C2445 ) C805_=_C2475( C805 C2475 ) C805_=_C2476( C805 C2476 ) C805_=_C2479( C805 C2479 ) \nC825_=_C1023( C825 C1023 ) C825_=_C1246( C825 C1246 ) C825_=_C1426( C825 C1426 ) C825_=_C1597( C825 C1597 ) C825_=_C1777( C825 C1777 ) C825_=_C1909( C825 C1909 ) \nC825_=_C2052( C825 C2052 ) C825_=_C2184( C825 C2184 ) C825_=_C2295( C825 C2295 ) C825_=_C2397( C825 C2397 ) C825_=_C2437( C825 C2437 ) C825_=_C2446( C825 C2446 ) \nC825_=_C2481( C825 C2481 ) C825_=_C2482( C825 C2482 ) C825_=_C2483( C825 C2483 ) C825_=_C2487( C825 C2487 ) C825_=_C2488( C825 C2488 ) C844_=_C1041( C844 C1041 ) \nC844_=_C1612( C844 C1612 ) C844_=_C1791( C844 C1791 ) C844_=_C1922( C844 C1922 ) C844_=_C2195( C844 C2195 ) C844_=_C2406( C844 C2406 ) C844_=_C2447( C844 C2447 ) \nC844_=_C2489( C844 C2489 ) C844_=_C2490( C844 C2490 ) C844_=_C2493( C844 C2493 ) C854_=_C1058( C854 C1058 ) C854_=_C1264( C854 C1264 ) C854_=_C1446( C854 C1446 ) \nC854_=_C1621( C854 C1621 ) C854_=_C1804( C854 C1804 ) C854_=_C1934( C854 C1934 ) C854_=_C2070( C854 C2070 ) C854_=_C2200( C854 C2200 ) C854_=_C2310( C854 C2310 ) \nC854_=_C2411( C854 C2411 ) C854_=_C2458( C854 C2458 ) C854_=_C2466( C854 C2466 ) C854_=_C2475( C854 C2475 ) C854_=_C2481( C854 C2481 ) C854_=_C2489( C854 C2489 ) \nC854_=_C2496( C854 C2496 ) C854_=_C2497( C854 C2497 ) C854_=_C2498( C854 C2498 ) C871_=_C1069( C871 C1069 ) C871_=_C1274( C871 C1274 ) C871_=_C1460( C871 C1460 ) \nC871_=_C1630( C871 C1630 ) C871_=_C1810( C871 C1810 ) C871_=_C1945( C871 C1945 ) C871_=_C2078( C871 C2078 ) C871_=_C2209( C871 C2209 ) C871_=_C2318( C871 C2318 ) \nC871_=_C2418( C871 C2418 ) C871_=_C2459( C871 C2459 ) C871_=_C2467( C871 C2467 ) C871_=_C2476( C871 C2476 ) C871_=_C2482( C871 C2482 ) C871_=_C2490( C871 C2490 ) \nC871_=_C2502( C871 C2502 ) C871_=_C2503( C871 C2503 ) C871_=_C2504( C871 C2504 ) C887_=_C1084( C887 C1084 ) C887_=_C1288( C887 C1288 ) C887_=_C1642( C887 C1642 ) \nC887_=_C2468( C887 C2468 ) C887_=_C2483( C887 C2483 ) C887_=_C2507( C887 C2507 ) C887_=_C2508( C887 C2508 ) C896_=_C1098( C896 C1098 ) C896_=_C1297( C896 C1297 ) \nC896_=_C1477( C896 C1477 ) C896_=_C1653( C896 C1653 ) C896_=_C1816( C896 C1816 ) C896_=_C1955( C896 C1955 ) C896_=_C2090( C896 C2090 ) C896_=_C2218( C896 C2218 ) \nC896_=_C2327( C896 C2327 ) C896_=_C2425( C896 C2425 ) C896_=_C2440( C896 C2440 ) C896_=_C2451( C896 C2451 ) C896_=_C2496( C896 C2496 ) C896_=_C2502( C896 C2502 ) \nC896_=_C2507( C896 C2507 ) C896_=_C2512( C896 C2512 ) C896_=_C2513( C896 C2513 ) C910_=_C1111( C910 C1111 ) C910_=_C1309( C910 C1309 ) C910_=_C1484( C910 C1484 ) \nC910_=_C1659( C910 C1659 ) C910_=_C1821( C910 C1821 ) C910_=_C1963( C910 C1963 ) C910_=_C2097( C910 C2097 ) C910_=_C2221( C910 C2221 ) C910_=_C2331( C910 C2331 ) \nC910_=_C2429( C910 C2429 ) C910_=_C2441( C910 C2441 ) C910_=_C2452( C910 C2452 ) C910_=_C2497( C910 C2497 ) C910_=_C2503( C910 C2503 ) C910_=_C2508( C910 C2508 ) \nC910_=_C2515( C910 C2515 ) C910_=_C2516( C910 C2516 ) C923_=_C1123( C923 C1123 ) C923_=_C1494( C923 C1494 ) C923_=_C1829( C923 C1829 ) C923_=_C1970( C923 C1970 ) \nC923_=_C2226( C923 C2226 ) C923_=_C2432( C923 C2432 ) C923_=_C2453( C923 C2453 ) C923_=_C2498( C923 C2498 ) C923_=_C2504( C923 C2504 ) C923_=_C2517( C923 C2517 ) \nC930_=_C1131( C930 C1131 ) C930_=_C1326( C930 C1326 ) C930_=_C1503( C930 C1503 ) C930_=_C1673( C930 C1673 ) C930_=_C1833( C930 C1833 ) C930_=_C1975( C930 C1975 ) \nC930_=_C2106( C930 C2106 ) C930_=_C2229( C930 C2229 ) C930_=_C2337( C930 C2337 ) C930_=_C2434( C930 C2434 ) C930_=_C2462( C930 C2462 ) C930_=_C2472( C930 C2472 ) \nC930_=_C2479( C930 C2479 ) C930_=_C2487( C930 C2487 ) C930_=_C2493( C930 C2493 ) C930_=_C2512( C930 C2512 ) C930_=_C2515( C930 C2515 ) C930_=_C2517( C930 C2517 ) \nC974_=_C1177( C974 C1177 ) C974_=_C1369( C974 C1369 ) C974_=_C1552( C974 C1552 ) C974_=_C1719( C974 C1719 ) C974_=_C1865( C974 C1865 ) C974_=_C2007( C974 C2007 ) \nC974_=_C2136( C974 C2136 ) C974_=_C2255( C974 C2255 ) C974_=_C2361( C974 C2361 ) C974_=_C2443( C974 C2443 ) C974_=_C2444( C974 C2444 ) C974_=_C2445( C974 C2445 ) \nC974_=_C2446( C974 C2446 ) C974_=_C2447( C974 C2447 ) C974_=_C2451( C974 C2451 ) C974_=_C2452( C974 C2452 ) C974_=_C2453( C974 C2453 ) C1000_=_C1218( C1000 C1218 ) \nC1000_=_C1400( C1000 C1400 ) C1000_=_C1580( C1000 C1580 ) C1000_=_C1746( C1000 C1746 ) C1000_=_C1886( C1000 C1886 ) C1000_=_C2038( C1000 C2038 ) C1000_=_C2165( C1000 C2165 ) \nC1000_=_C2272( C1000 C2272 ) C1000_=_C2386( C1000 C2386 ) C1000_=_C2436( C1000 C2436 ) C1000_=_C2444( C1000 C2444 ) C1000_=_C2466( C1000 C2466 ) C1000_=_C2467( C1000 C2467 ) \nC1000_=_C2468( C1000 C2468 ) C1000_=_C2472( C1000 C2472 ) C1000_=_C2473( C1000 C2473 ) C1023_=_C1246( C1023 C1246 ) C1023_=_C1426( C1023 C1426 ) C1023_=_C1597( C1023 C1597 ) \nC1023_=_C1777( C1023 C1777 ) C1023_=_C1909( C1023 C1909 ) C1023_=_C2052( C1023 C2052 ) C1023_=_C2184( C1023 C2184 ) C1023_=_C2295( C1023 C2295 ) C1023_=_C2397( C1023 C2397 ) \nC1023_=_C2437( C1023 C2437 ) C1023_=_C2446( C1023 C2446 ) C1023_=_C2481( C1023 C2481 ) C1023_=_C2482( C1023 C2482 ) C1023_=_C2483( C1023 C2483 ) C1023_=_C2487( C1023 C2487 ) \nC1023_=_C2488( C1023 C2488 ) C1041_=_C1612( C1041 C1612 ) C1041_=_C1791( C1041 C1791 ) C1041_=_C1922( C1041 C1922 ) C1041_=_C2195( C1041 C2195 ) C1041_=_C2406( C1041 C2406 ) \nC1041_=_C2447( C1041 C2447 ) C1041_=_C2489( C1041 C2489 ) C1041_=_C2490( C1041 C2490 ) C1041_=_C2493( C1041 C2493 ) C1058_=_C1264( C1058 C1264 ) C1058_=_C1446( C1058 C1446 ) \nC1058_=_C1621( C1058 C1621 ) C1058_=_C1804( C1058 C1804 ) C1058_=_C1934( C1058 C1934 ) C1058_=_C2070( C1058 C2070 ) C1058_=_C2200( C1058 C2200 ) C1058_=_C2310( C1058 C2310 ) \nC1058_=_C2411( C1058 C2411 ) C1058_=_C2458( C1058 C2458 ) C1058_=_C2466( C1058 C2466 ) C1058_=_C2475( C1058 C2475 ) C1058_=_C2481( C1058 C2481 ) C1058_=_C2489( C1058 C2489 ) \nC1058_=_C2496( C1058 C2496 ) C1058_=_C2497( C1058 C2497 ) C1058_=_C2498( C1058 C2498 ) C1069_=_C1274( C1069 C1274 ) C1069_=_C1460( C1069 C1460 ) C1069_=_C1630( C1069 C1630 ) \nC1069_=_C1810( C1069 C1810 ) C1069_=_C1945( C1069 C1945 ) C1069_=_C2078( C1069 C2078 ) C1069_=_C2209( C1069 C2209 ) C1069_=_C2318( C1069 C2318 ) C1069_=_C2418( C1069 C2418 ) \nC1069_=_C2459( C1069 C2459 ) C1069_=_C2467( C1069 C2467 ) C1069_=_C2476( C1069 C2476 ) C1069_=_C2482( C1069 C2482 ) C1069_=_C2490( C1069 C2490 ) C1069_=_C2502( C1069 C2502 ) \nC1069_=_C2503( C1069 C2503 ) C1069_=_C2504( C1069 C2504 ) C1084_=_C1288( C1084 C1288 ) C1084_=_C1642( C1084</w:t>
      </w:r>
    </w:p>
    <w:p>
      <w:pPr>
        <w:pStyle w:val="PreformattedText"/>
        <w:bidi w:val="0"/>
        <w:spacing w:before="0" w:after="0"/>
        <w:jc w:val="left"/>
        <w:rPr/>
      </w:pPr>
      <w:r>
        <w:rPr/>
        <w:t xml:space="preserve"> </w:t>
      </w:r>
      <w:r>
        <w:rPr/>
        <w:t>C1642 ) C1084_=_C2468( C1084 C2468 ) C1084_=_C2483( C1084 C2483 ) \nC1084_=_C2507( C1084 C2507 ) C1084_=_C2508( C1084 C2508 ) C1098_=_C1297( C1098 C1297 ) C1098_=_C1477( C1098 C1477 ) C1098_=_C1653( C1098 C1653 ) C1098_=_C1816( C1098 C1816 ) \nC1098_=_C1955( C1098 C1955 ) C1098_=_C2090( C1098 C2090 ) C1098_=_C2218( C1098 C2218 ) C1098_=_C2327( C1098 C2327 ) C1098_=_C2425( C1098 C2425 ) C1098_=_C2440( C1098 C2440 ) \nC1098_=_C2451( C1098 C2451 ) C1098_=_C2496( C1098 C2496 ) C1098_=_C2502( C1098 C2502 ) C1098_=_C2507( C1098 C2507 ) C1098_=_C2512( C1098 C2512 ) C1098_=_C2513( C1098 C2513 ) \nC1111_=_C1309( C1111 C1309 ) C1111_=_C1484( C1111 C1484 ) C1111_=_C1659( C1111 C1659 ) C1111_=_C1821( C1111 C1821 ) C1111_=_C1963( C1111 C1963 ) C1111_=_C2097( C1111 C2097 ) \nC1111_=_C2221( C1111 C2221 ) C1111_=_C2331( C1111 C2331 ) C1111_=_C2429( C1111 C2429 ) C1111_=_C2441( C1111 C2441 ) C1111_=_C2452( C1111 C2452 ) C1111_=_C2497( C1111 C2497 ) \nC1111_=_C2503( C1111 C2503 ) C1111_=_C2508( C1111 C2508 ) C1111_=_C2515( C1111 C2515 ) C1111_=_C2516( C1111 C2516 ) C1123_=_C1494( C1123 C1494 ) C1123_=_C1829( C1123 C1829 ) \nC1123_=_C1970( C1123 C1970 ) C1123_=_C2226( C1123 C2226 ) C1123_=_C2432( C1123 C2432 ) C1123_=_C2453( C1123 C2453 ) C1123_=_C2498( C1123 C2498 ) C1123_=_C2504( C1123 C2504 ) \nC1123_=_C2517( C1123 C2517 ) C1131_=_C1326( C1131 C1326 ) C1131_=_C1503( C1131 C1503 ) C1131_=_C1673( C1131 C1673 ) C1131_=_C1833( C1131 C1833 ) C1131_=_C1975( C1131 C1975 ) \nC1131_=_C2106( C1131 C2106 ) C1131_=_C2229( C1131 C2229 ) C1131_=_C2337( C1131 C2337 ) C1131_=_C2434( C1131 C2434 ) C1131_=_C2462( C1131 C2462 ) C1131_=_C2472( C1131 C2472 ) \nC1131_=_C2479( C1131 C2479 ) C1131_=_C2487( C1131 C2487 ) C1131_=_C2493( C1131 C2493 ) C1131_=_C2512( C1131 C2512 ) C1131_=_C2515( C1131 C2515 ) C1131_=_C2517( C1131 C2517 ) \nC1141_=_C1335( C1141 C1335 ) C1141_=_C1511( C1141 C1511 ) C1141_=_C1680( C1141 C1680 ) C1141_=_C1980( C1141 C1980 ) C1141_=_C2110( C1141 C2110 ) C1141_=_C2339( C1141 C2339 ) \nC1141_=_C2473( C1141 C2473 ) C1141_=_C2488( C1141 C2488 ) C1141_=_C2513( C1141 C2513 ) C1141_=_C2516( C1141 C2516 ) C1164_=_C1532( C1164 C1532 ) C1164_=_C1700( C1164 C1700 ) \nC1164_=_C1998( C1164 C1998 ) C1164_=_C2127( C1164 C2127 ) C1164_=_C2246( C1164 C2246 ) C1164_=_C2436( C1164 C2436 ) C1164_=_C2437( C1164 C2437 ) C1164_=_C2440( C1164 C2440 ) \nC1164_=_C2441( C1164 C2441 ) C1177_=_C1369( C1177 C1369 ) C1177_=_C1552( C1177 C1552 ) C1177_=_C1719( C1177 C1719 ) C1177_=_C1865( C1177 C1865 ) C1177_=_C2007( C1177 C2007 ) \nC1177_=_C2136( C1177 C2136 ) C1177_=_C2255( C1177 C2255 ) C1177_=_C2361( C1177 C2361 ) C1177_=_C2443( C1177 C2443 ) C1177_=_C2444( C1177 C2444 ) C1177_=_C2445( C1177 C2445 ) \nC1177_=_C2446( C1177 C2446 ) C1177_=_C2447( C1177 C2447 ) C1177_=_C2451( C1177 C2451 ) C1177_=_C2452( C1177 C2452 ) C1177_=_C2453( C1177 C2453 ) C1198_=_C1571( C1198 C1571 ) \nC1198_=_C1737( C1198 C1737 ) C1198_=_C2023( C1198 C2023 ) C1198_=_C2151( C1198 C2151 ) C1198_=_C2374( C1198 C2374 ) C1198_=_C2443( C1198 C2443 ) C1198_=_C2458( C1198 C2458 ) \nC1198_=_C2459( C1198 C2459 ) C1198_=_C2462( C1198 C2462 ) C1218_=_C1400( C1218 C1400 ) C1218_=_C1580( C1218 C1580 ) C1218_=_C1746( C1218 C1746 ) C1218_=_C1886( C1218 C1886 ) \nC1218_=_C2038( C1218 C2038 ) C1218_=_C2165( C1218 C2165 ) C1218_=_C2272( C1218 C2272 ) C1218_=_C2386( C1218 C2386 ) C1218_=_C2436( C1218 C2436 ) C1218_=_C2444( C1218 C2444 ) \nC1218_=_C2466( C1218 C2466 ) C1218_=_C2467( C1218 C2467 ) C1218_=_C2468( C1218 C2468 ) C1218_=_C2472( C1218 C2472 ) C1218_=_C2473( C1218 C2473 ) C1246_=_C1426( C1246 C1426 ) \nC1246_=_C1597( C1246 C1597 ) C1246_=_C1777( C1246 C1777 ) C1246_=_C1909( C1246 C1909 ) C1246_=_C2052( C1246 C2052 ) C1246_=_C2184( C1246 C2184 ) C1246_=_C2295( C1246 C2295 ) \nC1246_=_C2397( C1246 C2397 ) C1246_=_C2437( C1246 C2437 ) C1246_=_C2446( C1246 C2446 ) C1246_=_C2481( C1246 C2481 ) C1246_=_C2482( C1246 C2482 ) C1246_=_C2483( C1246 C2483 ) \nC1246_=_C2487( C1246 C2487 ) C1246_=_C2488( C1246 C2488 ) C1264_=_C1446( C1264 C1446 ) C1264_=_C1621( C1264 C1621 ) C1264_=_C1804( C1264 C1804 ) C1264_=_C1934( C1264 C1934 ) \nC1264_=_C2070( C1264 C2070 ) C1264_=_C2200( C1264 C2200 ) C1264_=_C2310( C1264 C2310 ) C1264_=_C2411( C1264 C2411 ) C1264_=_C2458( C1264 C2458 ) C1264_=_C2466( C1264 C2466 ) \nC1264_=_C2475( C1264 C2475 ) C1264_=_C2481( C1264 C2481 ) C1264_=_C2489( C1264 C2489 ) C1264_=_C2496( C1264 C2496 ) C1264_=_C2497( C1264 C2497 ) C1264_=_C2498( C1264 C2498 ) \nC1274_=_C1460( C1274 C1460 ) C1274_=_C1630( C1274 C1630 ) C1274_=_C1810( C1274 C1810 ) C1274_=_C1945( C1274 C1945 ) C1274_=_C2078( C1274 C2078 ) C1274_=_C2209( C1274 C2209 ) \nC1274_=_C2318( C1274 C2318 ) C1274_=_C2418( C1274 C2418 ) C1274_=_C2459( C1274 C2459 ) C1274_=_C2467( C1274 C2467 ) C1274_=_C2476( C1274 C2476 ) C1274_=_C2482( C1274 C2482 ) \nC1274_=_C2490( C1274 C2490 ) C1274_=_C2502( C1274 C2502 ) C1274_=_C2503( C1274 C2503 ) C1274_=_C2504( C1274 C2504 ) C1288_=_C1642( C1288 C1642 ) C1288_=_C2468( C1288 C2468 ) \nC1288_=_C2483( C1288 C2483 ) C1288_=_C2507( C1288 C2507 ) C1288_=_C2508( C1288 C2508 ) C1297_=_C1477( C1297 C1477 ) C1297_=_C1653( C1297 C1653 ) C1297_=_C1816( C1297 C1816 ) \nC1297_=_C1955( C1297 C1955 ) C1297_=_C2090( C1297 C2090 ) C1297_=_C2218( C1297 C2218 ) C1297_=_C2327( C1297 C2327 ) C1297_=_C2425( C1297 C2425 ) C1297_=_C2440( C1297 C2440 ) \nC1297_=_C2451( C1297 C2451 ) C1297_=_C2496( C1297 C2496 ) C1297_=_C2502( C1297 C2502 ) C1297_=_C2507( C1297 C2507 ) C1297_=_C2512( C1297 C2512 ) C1297_=_C2513( C1297 C2513 ) \nC1309_=_C1484( C1309 C1484 ) C1309_=_C1659( C1309 C1659 ) C1309_=_C1821( C1309 C1821 ) C1309_=_C1963( C1309 C1963 ) C1309_=_C2097( C1309 C2097 ) C1309_=_C2221( C1309 C2221 ) \nC1309_=_C2331( C1309 C2331 ) C1309_=_C2429( C1309 C2429 ) C1309_=_C2441( C1309 C2441 ) C1309_=_C2452( C1309 C2452 ) C1309_=_C2497( C1309 C2497 ) C1309_=_C2503( C1309 C2503 ) \nC1309_=_C2508( C1309 C2508 ) C1309_=_C2515( C1309 C2515 ) C1309_=_C2516( C1309 C2516 ) C1326_=_C1503( C1326 C1503 ) C1326_=_C1673( C1326 C1673 ) C1326_=_C1833( C1326 C1833 ) \nC1326_=_C1975( C1326 C1975 ) C1326_=_C2106( C1326 C2106 ) C1326_=_C2229( C1326 C2229 ) C1326_=_C2337( C1326 C2337 ) C1326_=_C2434( C1326 C2434 ) C1326_=_C2462( C1326 C2462 ) \nC1326_=_C2472( C1326 C2472 ) C1326_=_C2479( C1326 C2479 ) C1326_=_C2487( C1326 C2487 ) C1326_=_C2493( C1326 C2493 ) C1326_=_C2512( C1326 C2512 ) C1326_=_C2515( C1326 C2515 ) \nC1326_=_C2517( C1326 C2517 ) C1335_=_C1511( C1335 C1511 ) C1335_=_C1680( C1335 C1680 ) C1335_=_C1980( C1335 C1980 ) C1335_=_C2110( C1335 C2110 ) C1335_=_C2339( C1335 C2339 ) \nC1335_=_C2473( C1335 C2473 ) C1335_=_C2488( C1335 C2488 ) C1335_=_C2513( C1335 C2513 ) C1335_=_C2516( C1335 C2516 ) C1369_=_C1552( C1369 C1552 ) C1369_=_C1719( C1369 C1719 ) \nC1369_=_C1865( C1369 C1865 ) C1369_=_C2007( C1369 C2007 ) C1369_=_C2136( C1369 C2136 ) C1369_=_C2255( C1369 C2255 ) C1369_=_C2361( C1369 C2361 ) C1369_=_C2443( C1369 C2443 ) \nC1369_=_C2444( C1369 C2444 ) C1369_=_C2445( C1369 C2445 ) C1369_=_C2446( C1369 C2446 ) C1369_=_C2447( C1369 C2447 ) C1369_=_C2451( C1369 C2451 ) C1369_=_C2452( C1369 C2452 ) \nC1369_=_C2453( C1369 C2453 ) C1400_=_C1580( C1400 C1580 ) C1400_=_C1746( C1400 C1746 ) C1400_=_C1886( C1400 C1886 ) C1400_=_C2038( C1400 C2038 ) C1400_=_C2165( C1400 C2165 ) \nC1400_=_C2272( C1400 C2272 ) C1400_=_C2386( C1400 C2386 ) C1400_=_C2436( C1400 C2436 ) C1400_=_C2444( C1400 C2444 ) C1400_=_C2466( C1400 C2466 ) C1400_=_C2467( C1400 C2467 ) \nC1400_=_C2468( C1400 C2468 ) C1400_=_C2472( C1400 C2472 ) C1400_=_C2473( C1400 C2473 ) C1418_=_C1762( C1418 C1762 ) C1418_=_C1901( C1418 C1901 ) C1418_=_C2178( C1418 C2178 ) \nC1418_=_C2284( C1418 C2284 ) C1418_=_C2445( C1418 C2445 ) C1418_=_C2475( C1418 C2475 ) C1418_=_C2476( C1418 C2476 ) C1418_=_C2479( C1418 C2479 ) C1426_=_C1597( C1426 C1597 ) \nC1426_=_C1777( C1426 C1777 ) C1426_=_C1909( C1426 C1909 ) C1426_=_C2052( C1426 C2052 ) C1426_=_C2184( C1426 C2184 ) C1426_=_C2295( C1426 C2295 ) C1426_=_C2397( C1426 C2397 ) \nC1426_=_C2437( C1426 C2437 ) C1426_=_C2446( C1426 C2446 ) C1426_=_C2481( C1426 C2481 ) C1426_=_C2482( C1426 C2482 ) C1426_=_C2483( C1426 C2483 ) C1426_=_C2487( C1426 C2487 ) \nC1426_=_C2488( C1426 C2488 ) C1446_=_C1621( C1446 C1621 ) C1446_=_C1804( C1446 C1804 ) C1446_=_C1934( C1446 C1934 ) C1446_=_C2070( C1446 C2070 ) C1446_=_C2200( C1446 C2200 ) \nC1446_=_C2310( C1446 C2310 ) C1446_=_C2411( C1446 C2411 ) C1446_=_C2458( C1446 C2458 ) C1446_=_C2466( C1446 C2466 ) C1446_=_C2475( C1446 C2475 ) C1446_=_C2481( C1446 C2481 ) \nC1446_=_C2489( C1446 C2489 ) C1446_=_C2496( C1446 C2496 ) C1446_=_C2497( C1446 C2497 ) C1446_=_C2498( C1446 C2498 ) C1460_=_C1630( C1460 C1630 ) C1460_=_C1810( C1460 C1810 ) \nC1460_=_C1945( C1460 C1945 ) C1460_=_C2078( C1460 C2078 ) C1460_=_C2209( C1460 C2209 ) C1460_=_C2318( C1460 C2318 ) C1460_=_C2418( C1460 C2418 ) C1460_=_C2459( C1460 C2459 ) \nC1460_=_C2467( C1460 C2467 ) C1460_=_C2476( C1460 C2476 ) C1460_=_C2482( C1460 C2482 ) C1460_=_C2490( C1460 C2490 ) C1460_=_C2502( C1460 C2502 ) C1460_=_C2503( C1460 C2503 ) \nC1460_=_C2504( C1460 C2504 ) C1477_=_C1653( C1477 C1653 ) C1477_=_C1816( C1477 C1816 ) C1477_=_C1955( C1477 C1955 ) C1477_=_C2090( C1477 C2090 ) C1477_=_C2218( C1477 C2218 ) \nC1477_=_C2327( C1477 C2327 ) C1477_=_C2425( C1477 C2425 ) C1477_=_C2440( C1477 C2440 ) C1477_=_C2451( C1477 C2451 ) C1477_=_C2496( C1477 C2496 ) C1477_=_C2502( C1477 C2502 ) \nC1477_=_C2507( C1477 C2507 ) C1477_=_C2512( C1477 C2512 ) C1477_=_C2513( C1477 C2513 ) C1484_=_C1659( C1484 C1659 ) C1484_=_C1821( C1484 C1821 ) C1484_=_C1963( C1484 C1963 ) \nC1484_=_C2097( C1484 C2097 ) C1484_=_C2221( C1484 C2221 ) C1484_=_C2331( C1484 C2331 ) C1484_=_C2429( C1484 C2429 ) C1484_=_C2441( C1484 C2441 ) C1484_=_C2452( C1484 C2452 ) \nC1484_=_C2497( C1484 C2497 ) C1484_=_C2503( C1484 C2503 ) C1484_=_C2508( C1484 C2508 ) C1484_=_C2515( C1484 C2515 ) C1484_=_C2516( C1484 C2516 ) C1494_=_C1829(</w:t>
      </w:r>
    </w:p>
    <w:p>
      <w:pPr>
        <w:pStyle w:val="PreformattedText"/>
        <w:bidi w:val="0"/>
        <w:spacing w:before="0" w:after="0"/>
        <w:jc w:val="left"/>
        <w:rPr/>
      </w:pPr>
      <w:r>
        <w:rPr/>
        <w:t xml:space="preserve"> </w:t>
      </w:r>
      <w:r>
        <w:rPr/>
        <w:t>C1494 C1829 ) \nC1494_=_C1970( C1494 C1970 ) C1494_=_C2226( C1494 C2226 ) C1494_=_C2432( C1494 C2432 ) C1494_=_C2453( C1494 C2453 ) C1494_=_C2498( C1494 C2498 ) C1494_=_C2504( C1494 C2504 ) \nC1494_=_C2517( C1494 C2517 ) C1503_=_C1673( C1503 C1673 ) C1503_=_C1833( C1503 C1833 ) C1503_=_C1975( C1503 C1975 ) C1503_=_C2106( C1503 C2106 ) C1503_=_C2229( C1503 C2229 ) \nC1503_=_C2337( C1503 C2337 ) C1503_=_C2434( C1503 C2434 ) C1503_=_C2462( C1503 C2462 ) C1503_=_C2472( C1503 C2472 ) C1503_=_C2479( C1503 C2479 ) C1503_=_C2487( C1503 C2487 ) \nC1503_=_C2493( C1503 C2493 ) C1503_=_C2512( C1503 C2512 ) C1503_=_C2515( C1503 C2515 ) C1503_=_C2517( C1503 C2517 ) C1511_=_C1680( C1511 C1680 ) C1511_=_C1980( C1511 C1980 ) \nC1511_=_C2110( C1511 C2110 ) C1511_=_C2339( C1511 C2339 ) C1511_=_C2473( C1511 C2473 ) C1511_=_C2488( C1511 C2488 ) C1511_=_C2513( C1511 C2513 ) C1511_=_C2516( C1511 C2516 ) \nC1532_=_C1700( C1532 C1700 ) C1532_=_C1998( C1532 C1998 ) C1532_=_C2127( C1532 C2127 ) C1532_=_C2246( C1532 C2246 ) C1532_=_C2436( C1532 C2436 ) C1532_=_C2437( C1532 C2437 ) \nC1532_=_C2440( C1532 C2440 ) C1532_=_C2441( C1532 C2441 ) C1552_=_C1719( C1552 C1719 ) C1552_=_C1865( C1552 C1865 ) C1552_=_C2007( C1552 C2007 ) C1552_=_C2136( C1552 C2136 ) \nC1552_=_C2255( C1552 C2255 ) C1552_=_C2361( C1552 C2361 ) C1552_=_C2443( C1552 C2443 ) C1552_=_C2444( C1552 C2444 ) C1552_=_C2445( C1552 C2445 ) C1552_=_C2446( C1552 C2446 ) \nC1552_=_C2447( C1552 C2447 ) C1552_=_C2451( C1552 C2451 ) C1552_=_C2452( C1552 C2452 ) C1552_=_C2453( C1552 C2453 ) C1571_=_C1737( C1571 C1737 ) C1571_=_C2023( C1571 C2023 ) \nC1571_=_C2151( C1571 C2151 ) C1571_=_C2374( C1571 C2374 ) C1571_=_C2443( C1571 C2443 ) C1571_=_C2458( C1571 C2458 ) C1571_=_C2459( C1571 C2459 ) C1571_=_C2462( C1571 C2462 ) \nC1580_=_C1746( C1580 C1746 ) C1580_=_C1886( C1580 C1886 ) C1580_=_C2038( C1580 C2038 ) C1580_=_C2165( C1580 C2165 ) C1580_=_C2272( C1580 C2272 ) C1580_=_C2386( C1580 C2386 ) \nC1580_=_C2436( C1580 C2436 ) C1580_=_C2444( C1580 C2444 ) C1580_=_C2466( C1580 C2466 ) C1580_=_C2467( C1580 C2467 ) C1580_=_C2468( C1580 C2468 ) C1580_=_C2472( C1580 C2472 ) \nC1580_=_C2473( C1580 C2473 ) C1597_=_C1777( C1597 C1777 ) C1597_=_C1909( C1597 C1909 ) C1597_=_C2052( C1597 C2052 ) C1597_=_C2184( C1597 C2184 ) C1597_=_C2295( C1597 C2295 ) \nC1597_=_C2397( C1597 C2397 ) C1597_=_C2437( C1597 C2437 ) C1597_=_C2446( C1597 C2446 ) C1597_=_C2481( C1597 C2481 ) C1597_=_C2482( C1597 C2482 ) C1597_=_C2483( C1597 C2483 ) \nC1597_=_C2487( C1597 C2487 ) C1597_=_C2488( C1597 C2488 ) C1612_=_C1791( C1612 C1791 ) C1612_=_C1922( C1612 C1922 ) C1612_=_C2195( C1612 C2195 ) C1612_=_C2406( C1612 C2406 ) \nC1612_=_C2447( C1612 C2447 ) C1612_=_C2489( C1612 C2489 ) C1612_=_C2490( C1612 C2490 ) C1612_=_C2493( C1612 C2493 ) C1621_=_C1804( C1621 C1804 ) C1621_=_C1934( C1621 C1934 ) \nC1621_=_C2070( C1621 C2070 ) C1621_=_C2200( C1621 C2200 ) C1621_=_C2310( C1621 C2310 ) C1621_=_C2411( C1621 C2411 ) C1621_=_C2458( C1621 C2458 ) C1621_=_C2466( C1621 C2466 ) \nC1621_=_C2475( C1621 C2475 ) C1621_=_C2481( C1621 C2481 ) C1621_=_C2489( C1621 C2489 ) C1621_=_C2496( C1621 C2496 ) C1621_=_C2497( C1621 C2497 ) C1621_=_C2498( C1621 C2498 ) \nC1630_=_C1810( C1630 C1810 ) C1630_=_C1945( C1630 C1945 ) C1630_=_C2078( C1630 C2078 ) C1630_=_C2209( C1630 C2209 ) C1630_=_C2318( C1630 C2318 ) C1630_=_C2418( C1630 C2418 ) \nC1630_=_C2459( C1630 C2459 ) C1630_=_C2467( C1630 C2467 ) C1630_=_C2476( C1630 C2476 ) C1630_=_C2482( C1630 C2482 ) C1630_=_C2490( C1630 C2490 ) C1630_=_C2502( C1630 C2502 ) \nC1630_=_C2503( C1630 C2503 ) C1630_=_C2504( C1630 C2504 ) C1642_=_C2468( C1642 C2468 ) C1642_=_C2483( C1642 C2483 ) C1642_=_C2507( C1642 C2507 ) C1642_=_C2508( C1642 C2508 ) \nC1653_=_C1816( C1653 C1816 ) C1653_=_C1955( C1653 C1955 ) C1653_=_C2090( C1653 C2090 ) C1653_=_C2218( C1653 C2218 ) C1653_=_C2327( C1653 C2327 ) C1653_=_C2425( C1653 C2425 ) \nC1653_=_C2440( C1653 C2440 ) C1653_=_C2451( C1653 C2451 ) C1653_=_C2496( C1653 C2496 ) C1653_=_C2502( C1653 C2502 ) C1653_=_C2507( C1653 C2507 ) C1653_=_C2512( C1653 C2512 ) \nC1653_=_C2513( C1653 C2513 ) C1659_=_C1821( C1659 C1821 ) C1659_=_C1963( C1659 C1963 ) C1659_=_C2097( C1659 C2097 ) C1659_=_C2221( C1659 C2221 ) C1659_=_C2331( C1659 C2331 ) \nC1659_=_C2429( C1659 C2429 ) C1659_=_C2441( C1659 C2441 ) C1659_=_C2452( C1659 C2452 ) C1659_=_C2497( C1659 C2497 ) C1659_=_C2503( C1659 C2503 ) C1659_=_C2508( C1659 C2508 ) \nC1659_=_C2515( C1659 C2515 ) C1659_=_C2516( C1659 C2516 ) C1673_=_C1833( C1673 C1833 ) C1673_=_C1975( C1673 C1975 ) C1673_=_C2106( C1673 C2106 ) C1673_=_C2229( C1673 C2229 ) \nC1673_=_C2337( C1673 C2337 ) C1673_=_C2434( C1673 C2434 ) C1673_=_C2462( C1673 C2462 ) C1673_=_C2472( C1673 C2472 ) C1673_=_C2479( C1673 C2479 ) C1673_=_C2487( C1673 C2487 ) \nC1673_=_C2493( C1673 C2493 ) C1673_=_C2512( C1673 C2512 ) C1673_=_C2515( C1673 C2515 ) C1673_=_C2517( C1673 C2517 ) C1680_=_C1980( C1680 C1980 ) C1680_=_C2110( C1680 C2110 ) \nC1680_=_C2339( C1680 C2339 ) C1680_=_C2473( C1680 C2473 ) C1680_=_C2488( C1680 C2488 ) C1680_=_C2513( C1680 C2513 ) C1680_=_C2516( C1680 C2516 ) C1700_=_C1998( C1700 C1998 ) \nC1700_=_C2127( C1700 C2127 ) C1700_=_C2246( C1700 C2246 ) C1700_=_C2436( C1700 C2436 ) C1700_=_C2437( C1700 C2437 ) C1700_=_C2440( C1700 C2440 ) C1700_=_C2441( C1700 C2441 ) \nC1719_=_C1865( C1719 C1865 ) C1719_=_C2007( C1719 C2007 ) C1719_=_C2136( C1719 C2136 ) C1719_=_C2255( C1719 C2255 ) C1719_=_C2361( C1719 C2361 ) C1719_=_C2443( C1719 C2443 ) \nC1719_=_C2444( C1719 C2444 ) C1719_=_C2445( C1719 C2445 ) C1719_=_C2446( C1719 C2446 ) C1719_=_C2447( C1719 C2447 ) C1719_=_C2451( C1719 C2451 ) C1719_=_C2452( C1719 C2452 ) \nC1719_=_C2453( C1719 C2453 ) C1737_=_C2023( C1737 C2023 ) C1737_=_C2151( C1737 C2151 ) C1737_=_C2374( C1737 C2374 ) C1737_=_C2443( C1737 C2443 ) C1737_=_C2458( C1737 C2458 ) \nC1737_=_C2459( C1737 C2459 ) C1737_=_C2462( C1737 C2462 ) C1746_=_C1886( C1746 C1886 ) C1746_=_C2038( C1746 C2038 ) C1746_=_C2165( C1746 C2165 ) C1746_=_C2272( C1746 C2272 ) \nC1746_=_C2386( C1746 C2386 ) C1746_=_C2436( C1746 C2436 ) C1746_=_C2444( C1746 C2444 ) C1746_=_C2466( C1746 C2466 ) C1746_=_C2467( C1746 C2467 ) C1746_=_C2468( C1746 C2468 ) \nC1746_=_C2472( C1746 C2472 ) C1746_=_C2473( C1746 C2473 ) C1762_=_C1901( C1762 C1901 ) C1762_=_C2178( C1762 C2178 ) C1762_=_C2284( C1762 C2284 ) C1762_=_C2445( C1762 C2445 ) \nC1762_=_C2475( C1762 C2475 ) C1762_=_C2476( C1762 C2476 ) C1762_=_C2479( C1762 C2479 ) C1777_=_C1909( C1777 C1909 ) C1777_=_C2052( C1777 C2052 ) C1777_=_C2184( C1777 C2184 ) \nC1777_=_C2295( C1777 C2295 ) C1777_=_C2397( C1777 C2397 ) C1777_=_C2437( C1777 C2437 ) C1777_=_C2446( C1777 C2446 ) C1777_=_C2481( C1777 C2481 ) C1777_=_C2482( C1777 C2482 ) \nC1777_=_C2483( C1777 C2483 ) C1777_=_C2487( C1777 C2487 ) C1777_=_C2488( C1777 C2488 ) C1791_=_C1922( C1791 C1922 ) C1791_=_C2195( C1791 C2195 ) C1791_=_C2406( C1791 C2406 ) \nC1791_=_C2447( C1791 C2447 ) C1791_=_C2489( C1791 C2489 ) C1791_=_C2490( C1791 C2490 ) C1791_=_C2493( C1791 C2493 ) C1804_=_C1934( C1804 C1934 ) C1804_=_C2070( C1804 C2070 ) \nC1804_=_C2200( C1804 C2200 ) C1804_=_C2310( C1804 C2310 ) C1804_=_C2411( C1804 C2411 ) C1804_=_C2458( C1804 C2458 ) C1804_=_C2466( C1804 C2466 ) C1804_=_C2475( C1804 C2475 ) \nC1804_=_C2481( C1804 C2481 ) C1804_=_C2489( C1804 C2489 ) C1804_=_C2496( C1804 C2496 ) C1804_=_C2497( C1804 C2497 ) C1804_=_C2498( C1804 C2498 ) C1810_=_C1945( C1810 C1945 ) \nC1810_=_C2078( C1810 C2078 ) C1810_=_C2209( C1810 C2209 ) C1810_=_C2318( C1810 C2318 ) C1810_=_C2418( C1810 C2418 ) C1810_=_C2459( C1810 C2459 ) C1810_=_C2467( C1810 C2467 ) \nC1810_=_C2476( C1810 C2476 ) C1810_=_C2482( C1810 C2482 ) C1810_=_C2490( C1810 C2490 ) C1810_=_C2502( C1810 C2502 ) C1810_=_C2503( C1810 C2503 ) C1810_=_C2504( C1810 C2504 ) \nC1816_=_C1955( C1816 C1955 ) C1816_=_C2090( C1816 C2090 ) C1816_=_C2218( C1816 C2218 ) C1816_=_C2327( C1816 C2327 ) C1816_=_C2425( C1816 C2425 ) C1816_=_C2440( C1816 C2440 ) \nC1816_=_C2451( C1816 C2451 ) C1816_=_C2496( C1816 C2496 ) C1816_=_C2502( C1816 C2502 ) C1816_=_C2507( C1816 C2507 ) C1816_=_C2512( C1816 C2512 ) C1816_=_C2513( C1816 C2513 ) \nC1821_=_C1963( C1821 C1963 ) C1821_=_C2097( C1821 C2097 ) C1821_=_C2221( C1821 C2221 ) C1821_=_C2331( C1821 C2331 ) C1821_=_C2429( C1821 C2429 ) C1821_=_C2441( C1821 C2441 ) \nC1821_=_C2452( C1821 C2452 ) C1821_=_C2497( C1821 C2497 ) C1821_=_C2503( C1821 C2503 ) C1821_=_C2508( C1821 C2508 ) C1821_=_C2515( C1821 C2515 ) C1821_=_C2516( C1821 C2516 ) \nC1829_=_C1970( C1829 C1970 ) C1829_=_C2226( C1829 C2226 ) C1829_=_C2432( C1829 C2432 ) C1829_=_C2453( C1829 C2453 ) C1829_=_C2498( C1829 C2498 ) C1829_=_C2504( C1829 C2504 ) \nC1829_=_C2517( C1829 C2517 ) C1833_=_C1975( C1833 C1975 ) C1833_=_C2106( C1833 C2106 ) C1833_=_C2229( C1833 C2229 ) C1833_=_C2337( C1833 C2337 ) C1833_=_C2434( C1833 C2434 ) \nC1833_=_C2462( C1833 C2462 ) C1833_=_C2472( C1833 C2472 ) C1833_=_C2479( C1833 C2479 ) C1833_=_C2487( C1833 C2487 ) C1833_=_C2493( C1833 C2493 ) C1833_=_C2512( C1833 C2512 ) \nC1833_=_C2515( C1833 C2515 ) C1833_=_C2517( C1833 C2517 ) C1865_=_C2007( C1865 C2007 ) C1865_=_C2136( C1865 C2136 ) C1865_=_C2255( C1865 C2255 ) C1865_=_C2361( C1865 C2361 ) \nC1865_=_C2443( C1865 C2443 ) C1865_=_C2444( C1865 C2444 ) C1865_=_C2445( C1865 C2445 ) C1865_=_C2446( C1865 C2446 ) C1865_=_C2447( C1865 C2447 ) C1865_=_C2451( C1865 C2451 ) \nC1865_=_C2452( C1865 C2452 ) C1865_=_C2453( C1865 C2453 ) C1886_=_C2038( C1886 C2038 ) C1886_=_C2165( C1886 C2165 ) C1886_=_C2272( C1886 C2272 ) C1886_=_C2386( C1886 C2386 ) \nC1886_=_C2436( C1886 C2436 ) C1886_=_C2444( C1886 C2444 ) C1886_=_C2466( C1886 C2466 ) C1886_=_C2467( C1886 C2467 ) C1886_=_C2468( C1886 C2468 ) C1886_=_C2472( C1886 C2472 ) \nC1886_=_C2473( C1886 C2473 ) C1901_=_C2178( C1901 C2178 ) C1901_=_C2284( C1901 C2284 ) C1901_=_C2445( C1901 C2445 ) C1901_=_C2475( C1901 C2475 ) C1901_=_C2476( C1901 C2476 ) \nC1901_=_C2479( C1901 C2479 )</w:t>
      </w:r>
    </w:p>
    <w:p>
      <w:pPr>
        <w:pStyle w:val="PreformattedText"/>
        <w:bidi w:val="0"/>
        <w:spacing w:before="0" w:after="0"/>
        <w:jc w:val="left"/>
        <w:rPr/>
      </w:pPr>
      <w:r>
        <w:rPr/>
        <w:t xml:space="preserve"> </w:t>
      </w:r>
      <w:r>
        <w:rPr/>
        <w:t>C1909_=_C2052( C1909 C2052 ) C1909_=_C2184( C1909 C2184 ) C1909_=_C2295( C1909 C2295 ) C1909_=_C2397( C1909 C2397 ) C1909_=_C2437( C1909 C2437 ) \nC1909_=_C2446( C1909 C2446 ) C1909_=_C2481( C1909 C2481 ) C1909_=_C2482( C1909 C2482 ) C1909_=_C2483( C1909 C2483 ) C1909_=_C2487( C1909 C2487 ) C1909_=_C2488( C1909 C2488 ) \nC1922_=_C2195( C1922 C2195 ) C1922_=_C2406( C1922 C2406 ) C1922_=_C2447( C1922 C2447 ) C1922_=_C2489( C1922 C2489 ) C1922_=_C2490( C1922 C2490 ) C1922_=_C2493( C1922 C2493 ) \nC1934_=_C2070( C1934 C2070 ) C1934_=_C2200( C1934 C2200 ) C1934_=_C2310( C1934 C2310 ) C1934_=_C2411( C1934 C2411 ) C1934_=_C2458( C1934 C2458 ) C1934_=_C2466( C1934 C2466 ) \nC1934_=_C2475( C1934 C2475 ) C1934_=_C2481( C1934 C2481 ) C1934_=_C2489( C1934 C2489 ) C1934_=_C2496( C1934 C2496 ) C1934_=_C2497( C1934 C2497 ) C1934_=_C2498( C1934 C2498 ) \nC1945_=_C2078( C1945 C2078 ) C1945_=_C2209( C1945 C2209 ) C1945_=_C2318( C1945 C2318 ) C1945_=_C2418( C1945 C2418 ) C1945_=_C2459( C1945 C2459 ) C1945_=_C2467( C1945 C2467 ) \nC1945_=_C2476( C1945 C2476 ) C1945_=_C2482( C1945 C2482 ) C1945_=_C2490( C1945 C2490 ) C1945_=_C2502( C1945 C2502 ) C1945_=_C2503( C1945 C2503 ) C1945_=_C2504( C1945 C2504 ) \nC1955_=_C2090( C1955 C2090 ) C1955_=_C2218( C1955 C2218 ) C1955_=_C2327( C1955 C2327 ) C1955_=_C2425( C1955 C2425 ) C1955_=_C2440( C1955 C2440 ) C1955_=_C2451( C1955 C2451 ) \nC1955_=_C2496( C1955 C2496 ) C1955_=_C2502( C1955 C2502 ) C1955_=_C2507( C1955 C2507 ) C1955_=_C2512( C1955 C2512 ) C1955_=_C2513( C1955 C2513 ) C1963_=_C2097( C1963 C2097 ) \nC1963_=_C2221( C1963 C2221 ) C1963_=_C2331( C1963 C2331 ) C1963_=_C2429( C1963 C2429 ) C1963_=_C2441( C1963 C2441 ) C1963_=_C2452( C1963 C2452 ) C1963_=_C2497( C1963 C2497 ) \nC1963_=_C2503( C1963 C2503 ) C1963_=_C2508( C1963 C2508 ) C1963_=_C2515( C1963 C2515 ) C1963_=_C2516( C1963 C2516 ) C1970_=_C2226( C1970 C2226 ) C1970_=_C2432( C1970 C2432 ) \nC1970_=_C2453( C1970 C2453 ) C1970_=_C2498( C1970 C2498 ) C1970_=_C2504( C1970 C2504 ) C1970_=_C2517( C1970 C2517 ) C1975_=_C2106( C1975 C2106 ) C1975_=_C2229( C1975 C2229 ) \nC1975_=_C2337( C1975 C2337 ) C1975_=_C2434( C1975 C2434 ) C1975_=_C2462( C1975 C2462 ) C1975_=_C2472( C1975 C2472 ) C1975_=_C2479( C1975 C2479 ) C1975_=_C2487( C1975 C2487 ) \nC1975_=_C2493( C1975 C2493 ) C1975_=_C2512( C1975 C2512 ) C1975_=_C2515( C1975 C2515 ) C1975_=_C2517( C1975 C2517 ) C1980_=_C2110( C1980 C2110 ) C1980_=_C2339( C1980 C2339 ) \nC1980_=_C2473( C1980 C2473 ) C1980_=_C2488( C1980 C2488 ) C1980_=_C2513( C1980 C2513 ) C1980_=_C2516( C1980 C2516 ) C1998_=_C2127( C1998 C2127 ) C1998_=_C2246( C1998 C2246 ) \nC1998_=_C2436( C1998 C2436 ) C1998_=_C2437( C1998 C2437 ) C1998_=_C2440( C1998 C2440 ) C1998_=_C2441( C1998 C2441 ) C2007_=_C2136( C2007 C2136 ) C2007_=_C2255( C2007 C2255 ) \nC2007_=_C2361( C2007 C2361 ) C2007_=_C2443( C2007 C2443 ) C2007_=_C2444( C2007 C2444 ) C2007_=_C2445( C2007 C2445 ) C2007_=_C2446( C2007 C2446 ) C2007_=_C2447( C2007 C2447 ) \nC2007_=_C2451( C2007 C2451 ) C2007_=_C2452( C2007 C2452 ) C2007_=_C2453( C2007 C2453 ) C2023_=_C2151( C2023 C2151 ) C2023_=_C2374( C2023 C2374 ) C2023_=_C2443( C2023 C2443 ) \nC2023_=_C2458( C2023 C2458 ) C2023_=_C2459( C2023 C2459 ) C2023_=_C2462( C2023 C2462 ) C2038_=_C2165( C2038 C2165 ) C2038_=_C2272( C2038 C2272 ) C2038_=_C2386( C2038 C2386 ) \nC2038_=_C2436( C2038 C2436 ) C2038_=_C2444( C2038 C2444 ) C2038_=_C2466( C2038 C2466 ) C2038_=_C2467( C2038 C2467 ) C2038_=_C2468( C2038 C2468 ) C2038_=_C2472( C2038 C2472 ) \nC2038_=_C2473( C2038 C2473 ) C2052_=_C2184( C2052 C2184 ) C2052_=_C2295( C2052 C2295 ) C2052_=_C2397( C2052 C2397 ) C2052_=_C2437( C2052 C2437 ) C2052_=_C2446( C2052 C2446 ) \nC2052_=_C2481( C2052 C2481 ) C2052_=_C2482( C2052 C2482 ) C2052_=_C2483( C2052 C2483 ) C2052_=_C2487( C2052 C2487 ) C2052_=_C2488( C2052 C2488 ) C2070_=_C2200( C2070 C2200 ) \nC2070_=_C2310( C2070 C2310 ) C2070_=_C2411( C2070 C2411 ) C2070_=_C2458( C2070 C2458 ) C2070_=_C2466( C2070 C2466 ) C2070_=_C2475( C2070 C2475 ) C2070_=_C2481( C2070 C2481 ) \nC2070_=_C2489( C2070 C2489 ) C2070_=_C2496( C2070 C2496 ) C2070_=_C2497( C2070 C2497 ) C2070_=_C2498( C2070 C2498 ) C2078_=_C2209( C2078 C2209 ) C2078_=_C2318( C2078 C2318 ) \nC2078_=_C2418( C2078 C2418 ) C2078_=_C2459( C2078 C2459 ) C2078_=_C2467( C2078 C2467 ) C2078_=_C2476( C2078 C2476 ) C2078_=_C2482( C2078 C2482 ) C2078_=_C2490( C2078 C2490 ) \nC2078_=_C2502( C2078 C2502 ) C2078_=_C2503( C2078 C2503 ) C2078_=_C2504( C2078 C2504 ) C2090_=_C2218( C2090 C2218 ) C2090_=_C2327( C2090 C2327 ) C2090_=_C2425( C2090 C2425 ) \nC2090_=_C2440( C2090 C2440 ) C2090_=_C2451( C2090 C2451 ) C2090_=_C2496( C2090 C2496 ) C2090_=_C2502( C2090 C2502 ) C2090_=_C2507( C2090 C2507 ) C2090_=_C2512( C2090 C2512 ) \nC2090_=_C2513( C2090 C2513 ) C2097_=_C2221( C2097 C2221 ) C2097_=_C2331( C2097 C2331 ) C2097_=_C2429( C2097 C2429 ) C2097_=_C2441( C2097 C2441 ) C2097_=_C2452( C2097 C2452 ) \nC2097_=_C2497( C2097 C2497 ) C2097_=_C2503( C2097 C2503 ) C2097_=_C2508( C2097 C2508 ) C2097_=_C2515( C2097 C2515 ) C2097_=_C2516( C2097 C2516 ) C2106_=_C2229( C2106 C2229 ) \nC2106_=_C2337( C2106 C2337 ) C2106_=_C2434( C2106 C2434 ) C2106_=_C2462( C2106 C2462 ) C2106_=_C2472( C2106 C2472 ) C2106_=_C2479( C2106 C2479 ) C2106_=_C2487( C2106 C2487 ) \nC2106_=_C2493( C2106 C2493 ) C2106_=_C2512( C2106 C2512 ) C2106_=_C2515( C2106 C2515 ) C2106_=_C2517( C2106 C2517 ) C2110_=_C2339( C2110 C2339 ) C2110_=_C2473( C2110 C2473 ) \nC2110_=_C2488( C2110 C2488 ) C2110_=_C2513( C2110 C2513 ) C2110_=_C2516( C2110 C2516 ) C2127_=_C2246( C2127 C2246 ) C2127_=_C2436( C2127 C2436 ) C2127_=_C2437( C2127 C2437 ) \nC2127_=_C2440( C2127 C2440 ) C2127_=_C2441( C2127 C2441 ) C2136_=_C2255( C2136 C2255 ) C2136_=_C2361( C2136 C2361 ) C2136_=_C2443( C2136 C2443 ) C2136_=_C2444( C2136 C2444 ) \nC2136_=_C2445( C2136 C2445 ) C2136_=_C2446( C2136 C2446 ) C2136_=_C2447( C2136 C2447 ) C2136_=_C2451( C2136 C2451 ) C2136_=_C2452( C2136 C2452 ) C2136_=_C2453( C2136 C2453 ) \nC2151_=_C2374( C2151 C2374 ) C2151_=_C2443( C2151 C2443 ) C2151_=_C2458( C2151 C2458 ) C2151_=_C2459( C2151 C2459 ) C2151_=_C2462( C2151 C2462 ) C2165_=_C2272( C2165 C2272 ) \nC2165_=_C2386( C2165 C2386 ) C2165_=_C2436( C2165 C2436 ) C2165_=_C2444( C2165 C2444 ) C2165_=_C2466( C2165 C2466 ) C2165_=_C2467( C2165 C2467 ) C2165_=_C2468( C2165 C2468 ) \nC2165_=_C2472( C2165 C2472 ) C2165_=_C2473( C2165 C2473 ) C2178_=_C2284( C2178 C2284 ) C2178_=_C2445( C2178 C2445 ) C2178_=_C2475( C2178 C2475 ) C2178_=_C2476( C2178 C2476 ) \nC2178_=_C2479( C2178 C2479 ) C2184_=_C2295( C2184 C2295 ) C2184_=_C2397( C2184 C2397 ) C2184_=_C2437( C2184 C2437 ) C2184_=_C2446( C2184 C2446 ) C2184_=_C2481( C2184 C2481 ) \nC2184_=_C2482( C2184 C2482 ) C2184_=_C2483( C2184 C2483 ) C2184_=_C2487( C2184 C2487 ) C2184_=_C2488( C2184 C2488 ) C2195_=_C2406( C2195 C2406 ) C2195_=_C2447( C2195 C2447 ) \nC2195_=_C2489( C2195 C2489 ) C2195_=_C2490( C2195 C2490 ) C2195_=_C2493( C2195 C2493 ) C2200_=_C2310( C2200 C2310 ) C2200_=_C2411( C2200 C2411 ) C2200_=_C2458( C2200 C2458 ) \nC2200_=_C2466( C2200 C2466 ) C2200_=_C2475( C2200 C2475 ) C2200_=_C2481( C2200 C2481 ) C2200_=_C2489( C2200 C2489 ) C2200_=_C2496( C2200 C2496 ) C2200_=_C2497( C2200 C2497 ) \nC2200_=_C2498( C2200 C2498 ) C2209_=_C2318( C2209 C2318 ) C2209_=_C2418( C2209 C2418 ) C2209_=_C2459( C2209 C2459 ) C2209_=_C2467( C2209 C2467 ) C2209_=_C2476( C2209 C2476 ) \nC2209_=_C2482( C2209 C2482 ) C2209_=_C2490( C2209 C2490 ) C2209_=_C2502( C2209 C2502 ) C2209_=_C2503( C2209 C2503 ) C2209_=_C2504( C2209 C2504 ) C2218_=_C2327( C2218 C2327 ) \nC2218_=_C2425( C2218 C2425 ) C2218_=_C2440( C2218 C2440 ) C2218_=_C2451( C2218 C2451 ) C2218_=_C2496( C2218 C2496 ) C2218_=_C2502( C2218 C2502 ) C2218_=_C2507( C2218 C2507 ) \nC2218_=_C2512( C2218 C2512 ) C2218_=_C2513( C2218 C2513 ) C2221_=_C2331( C2221 C2331 ) C2221_=_C2429( C2221 C2429 ) C2221_=_C2441( C2221 C2441 ) C2221_=_C2452( C2221 C2452 ) \nC2221_=_C2497( C2221 C2497 ) C2221_=_C2503( C2221 C2503 ) C2221_=_C2508( C2221 C2508 ) C2221_=_C2515( C2221 C2515 ) C2221_=_C2516( C2221 C2516 ) C2226_=_C2432( C2226 C2432 ) \nC2226_=_C2453( C2226 C2453 ) C2226_=_C2498( C2226 C2498 ) C2226_=_C2504( C2226 C2504 ) C2226_=_C2517( C2226 C2517 ) C2229_=_C2337( C2229 C2337 ) C2229_=_C2434( C2229 C2434 ) \nC2229_=_C2462( C2229 C2462 ) C2229_=_C2472( C2229 C2472 ) C2229_=_C2479( C2229 C2479 ) C2229_=_C2487( C2229 C2487 ) C2229_=_C2493( C2229 C2493 ) C2229_=_C2512( C2229 C2512 ) \nC2229_=_C2515( C2229 C2515 ) C2229_=_C2517( C2229 C2517 ) C2246_=_C2436( C2246 C2436 ) C2246_=_C2437( C2246 C2437 ) C2246_=_C2440( C2246 C2440 ) C2246_=_C2441( C2246 C2441 ) \nC2255_=_C2361( C2255 C2361 ) C2255_=_C2443( C2255 C2443 ) C2255_=_C2444( C2255 C2444 ) C2255_=_C2445( C2255 C2445 ) C2255_=_C2446( C2255 C2446 ) C2255_=_C2447( C2255 C2447 ) \nC2255_=_C2451( C2255 C2451 ) C2255_=_C2452( C2255 C2452 ) C2255_=_C2453( C2255 C2453 ) C2272_=_C2386( C2272 C2386 ) C2272_=_C2436( C2272 C2436 ) C2272_=_C2444( C2272 C2444 ) \nC2272_=_C2466( C2272 C2466 ) C2272_=_C2467( C2272 C2467 ) C2272_=_C2468( C2272 C2468 ) C2272_=_C2472( C2272 C2472 ) C2272_=_C2473( C2272 C2473 ) C2284_=_C2445( C2284 C2445 ) \nC2284_=_C2475( C2284 C2475 ) C2284_=_C2476( C2284 C2476 ) C2284_=_C2479( C2284 C2479 ) C2295_=_C2397( C2295 C2397 ) C2295_=_C2437( C2295 C2437 ) C2295_=_C2446( C2295 C2446 ) \nC2295_=_C2481( C2295 C2481 ) C2295_=_C2482( C2295 C2482 ) C2295_=_C2483( C2295 C2483 ) C2295_=_C2487( C2295 C2487 ) C2295_=_C2488( C2295 C2488 ) C2310_=_C2411( C2310 C2411 ) \nC2310_=_C2458( C2310 C2458 ) C2310_=_C2466( C2310 C2466 ) C2310_=_C2475( C2310 C2475 ) C2310_=_C2481( C2310 C2481 ) C2310_=_C2489( C2310 C2489 ) C2310_=_C2496( C2310 C2496 ) \nC2310_=_C2497( C2310 C2497 ) C2310_=_C2498( C2310 C2498 ) C2318_=_C2418( C2318 C2418 ) C2318_=_C2459( C2318 C2459 ) C2318_=_C2467( C2318 C2467 ) C2318_=_C2476( C2318 C2476 ) \nC2318_=_C2482( C2318 C2482 ) C2318_=_C2490( C2318 C2490 ) C2318_=_C2502(</w:t>
      </w:r>
    </w:p>
    <w:p>
      <w:pPr>
        <w:pStyle w:val="PreformattedText"/>
        <w:bidi w:val="0"/>
        <w:spacing w:before="0" w:after="0"/>
        <w:jc w:val="left"/>
        <w:rPr/>
      </w:pPr>
      <w:r>
        <w:rPr/>
        <w:t xml:space="preserve"> </w:t>
      </w:r>
      <w:r>
        <w:rPr/>
        <w:t>C2318 C2502 ) C2318_=_C2503( C2318 C2503 ) C2318_=_C2504( C2318 C2504 ) C2327_=_C2425( C2327 C2425 ) \nC2327_=_C2440( C2327 C2440 ) C2327_=_C2451( C2327 C2451 ) C2327_=_C2496( C2327 C2496 ) C2327_=_C2502( C2327 C2502 ) C2327_=_C2507( C2327 C2507 ) C2327_=_C2512( C2327 C2512 ) \nC2327_=_C2513( C2327 C2513 ) C2331_=_C2429( C2331 C2429 ) C2331_=_C2441( C2331 C2441 ) C2331_=_C2452( C2331 C2452 ) C2331_=_C2497( C2331 C2497 ) C2331_=_C2503( C2331 C2503 ) \nC2331_=_C2508( C2331 C2508 ) C2331_=_C2515( C2331 C2515 ) C2331_=_C2516( C2331 C2516 ) C2337_=_C2434( C2337 C2434 ) C2337_=_C2462( C2337 C2462 ) C2337_=_C2472( C2337 C2472 ) \nC2337_=_C2479( C2337 C2479 ) C2337_=_C2487( C2337 C2487 ) C2337_=_C2493( C2337 C2493 ) C2337_=_C2512( C2337 C2512 ) C2337_=_C2515( C2337 C2515 ) C2337_=_C2517( C2337 C2517 ) \nC2339_=_C2473( C2339 C2473 ) C2339_=_C2488( C2339 C2488 ) C2339_=_C2513( C2339 C2513 ) C2339_=_C2516( C2339 C2516 ) C2361_=_C2443( C2361 C2443 ) C2361_=_C2444( C2361 C2444 ) \nC2361_=_C2445( C2361 C2445 ) C2361_=_C2446( C2361 C2446 ) C2361_=_C2447( C2361 C2447 ) C2361_=_C2451( C2361 C2451 ) C2361_=_C2452( C2361 C2452 ) C2361_=_C2453( C2361 C2453 ) \nC2374_=_C2443( C2374 C2443 ) C2374_=_C2458( C2374 C2458 ) C2374_=_C2459( C2374 C2459 ) C2374_=_C2462( C2374 C2462 ) C2386_=_C2436( C2386 C2436 ) C2386_=_C2444( C2386 C2444 ) \nC2386_=_C2466( C2386 C2466 ) C2386_=_C2467( C2386 C2467 ) C2386_=_C2468( C2386 C2468 ) C2386_=_C2472( C2386 C2472 ) C2386_=_C2473( C2386 C2473 ) C2397_=_C2437( C2397 C2437 ) \nC2397_=_C2446( C2397 C2446 ) C2397_=_C2481( C2397 C2481 ) C2397_=_C2482( C2397 C2482 ) C2397_=_C2483( C2397 C2483 ) C2397_=_C2487( C2397 C2487 ) C2397_=_C2488( C2397 C2488 ) \nC2406_=_C2447( C2406 C2447 ) C2406_=_C2489( C2406 C2489 ) C2406_=_C2490( C2406 C2490 ) C2406_=_C2493( C2406 C2493 ) C2411_=_C2458( C2411 C2458 ) C2411_=_C2466( C2411 C2466 ) \nC2411_=_C2475( C2411 C2475 ) C2411_=_C2481( C2411 C2481 ) C2411_=_C2489( C2411 C2489 ) C2411_=_C2496( C2411 C2496 ) C2411_=_C2497( C2411 C2497 ) C2411_=_C2498( C2411 C2498 ) \nC2418_=_C2459( C2418 C2459 ) C2418_=_C2467( C2418 C2467 ) C2418_=_C2476( C2418 C2476 ) C2418_=_C2482( C2418 C2482 ) C2418_=_C2490( C2418 C2490 ) C2418_=_C2502( C2418 C2502 ) \nC2418_=_C2503( C2418 C2503 ) C2418_=_C2504( C2418 C2504 ) C2425_=_C2440( C2425 C2440 ) C2425_=_C2451( C2425 C2451 ) C2425_=_C2496( C2425 C2496 ) C2425_=_C2502( C2425 C2502 ) \nC2425_=_C2507( C2425 C2507 ) C2425_=_C2512( C2425 C2512 ) C2425_=_C2513( C2425 C2513 ) C2429_=_C2441( C2429 C2441 ) C2429_=_C2452( C2429 C2452 ) C2429_=_C2497( C2429 C2497 ) \nC2429_=_C2503( C2429 C2503 ) C2429_=_C2508( C2429 C2508 ) C2429_=_C2515( C2429 C2515 ) C2429_=_C2516( C2429 C2516 ) C2432_=_C2453( C2432 C2453 ) C2432_=_C2498( C2432 C2498 ) \nC2432_=_C2504( C2432 C2504 ) C2432_=_C2517( C2432 C2517 ) C2434_=_C2462( C2434 C2462 ) C2434_=_C2472( C2434 C2472 ) C2434_=_C2479( C2434 C2479 ) C2434_=_C2487( C2434 C2487 ) \nC2434_=_C2493( C2434 C2493 ) C2434_=_C2512( C2434 C2512 ) C2434_=_C2515( C2434 C2515 ) C2434_=_C2517( C2434 C2517 ) C2436_=_C2437( C2436 C2437 ) C2436_=_C2440( C2436 C2440 ) \nC2436_=_C2441( C2436 C2441 ) C2436_=_C2444( C2436 C2444 ) C2436_=_C2466( C2436 C2466 ) C2436_=_C2467( C2436 C2467 ) C2436_=_C2468( C2436 C2468 ) C2436_=_C2472( C2436 C2472 ) \nC2436_=_C2473( C2436 C2473 ) C2437_=_C2440( C2437 C2440 ) C2437_=_C2441( C2437 C2441 ) C2437_=_C2446( C2437 C2446 ) C2437_=_C2481( C2437 C2481 ) C2437_=_C2482( C2437 C2482 ) \nC2437_=_C2483( C2437 C2483 ) C2437_=_C2487( C2437 C2487 ) C2437_=_C2488( C2437 C2488 ) C2440_=_C2441( C2440 C2441 ) C2440_=_C2451( C2440 C2451 ) C2440_=_C2496( C2440 C2496 ) \nC2440_=_C2502( C2440 C2502 ) C2440_=_C2507( C2440 C2507 ) C2440_=_C2512( C2440 C2512 ) C2440_=_C2513( C2440 C2513 ) C2441_=_C2452( C2441 C2452 ) C2441_=_C2497( C2441 C2497 ) \nC2441_=_C2503( C2441 C2503 ) C2441_=_C2508( C2441 C2508 ) C2441_=_C2515( C2441 C2515 ) C2441_=_C2516( C2441 C2516 ) C2443_=_C2444( C2443 C2444 ) C2443_=_C2445( C2443 C2445 ) \nC2443_=_C2446( C2443 C2446 ) C2443_=_C2447( C2443 C2447 ) C2443_=_C2451( C2443 C2451 ) C2443_=_C2452( C2443 C2452 ) C2443_=_C2453( C2443 C2453 ) C2443_=_C2458( C2443 C2458 ) \nC2443_=_C2459( C2443 C2459 ) C2443_=_C2462( C2443 C2462 ) C2444_=_C2445( C2444 C2445 ) C2444_=_C2446( C2444 C2446 ) C2444_=_C2447( C2444 C2447 ) C2444_=_C2451( C2444 C2451 ) \nC2444_=_C2452( C2444 C2452 ) C2444_=_C2453( C2444 C2453 ) C2444_=_C2466( C2444 C2466 ) C2444_=_C2467( C2444 C2467 ) C2444_=_C2468( C2444 C2468 ) C2444_=_C2472( C2444 C2472 ) \nC2444_=_C2473( C2444 C2473 ) C2445_=_C2446( C2445 C2446 ) C2445_=_C2447( C2445 C2447 ) C2445_=_C2451( C2445 C2451 ) C2445_=_C2452( C2445 C2452 ) C2445_=_C2453( C2445 C2453 ) \nC2445_=_C2475( C2445 C2475 ) C2445_=_C2476( C2445 C2476 ) C2445_=_C2479( C2445 C2479 ) C2446_=_C2447( C2446 C2447 ) C2446_=_C2451( C2446 C2451 ) C2446_=_C2452( C2446 C2452 ) \nC2446_=_C2453( C2446 C2453 ) C2446_=_C2481( C2446 C2481 ) C2446_=_C2482( C2446 C2482 ) C2446_=_C2483( C2446 C2483 ) C2446_=_C2487( C2446 C2487 ) C2446_=_C2488( C2446 C2488 ) \nC2447_=_C2451( C2447 C2451 ) C2447_=_C2452( C2447 C2452 ) C2447_=_C2453( C2447 C2453 ) C2447_=_C2489( C2447 C2489 ) C2447_=_C2490( C2447 C2490 ) C2447_=_C2493( C2447 C2493 ) \nC2451_=_C2452( C2451 C2452 ) C2451_=_C2453( C2451 C2453 ) C2451_=_C2496( C2451 C2496 ) C2451_=_C2502( C2451 C2502 ) C2451_=_C2507( C2451 C2507 ) C2451_=_C2512( C2451 C2512 ) \nC2451_=_C2513( C2451 C2513 ) C2452_=_C2453( C2452 C2453 ) C2452_=_C2497( C2452 C2497 ) C2452_=_C2503( C2452 C2503 ) C2452_=_C2508( C2452 C2508 ) C2452_=_C2515( C2452 C2515 ) \nC2452_=_C2516( C2452 C2516 ) C2453_=_C2498( C2453 C2498 ) C2453_=_C2504( C2453 C2504 ) C2453_=_C2517( C2453 C2517 ) C2458_=_C2459( C2458 C2459 ) C2458_=_C2462( C2458 C2462 ) \nC2458_=_C2466( C2458 C2466 ) C2458_=_C2475( C2458 C2475 ) C2458_=_C2481( C2458 C2481 ) C2458_=_C2489( C2458 C2489 ) C2458_=_C2496( C2458 C2496 ) C2458_=_C2497( C2458 C2497 ) \nC2458_=_C2498( C2458 C2498 ) C2459_=_C2462( C2459 C2462 ) C2459_=_C2467( C2459 C2467 ) C2459_=_C2476( C2459 C2476 ) C2459_=_C2482( C2459 C2482 ) C2459_=_C2490( C2459 C2490 ) \nC2459_=_C2502( C2459 C2502 ) C2459_=_C2503( C2459 C2503 ) C2459_=_C2504( C2459 C2504 ) C2462_=_C2472( C2462 C2472 ) C2462_=_C2479( C2462 C2479 ) C2462_=_C2487( C2462 C2487 ) \nC2462_=_C2493( C2462 C2493 ) C2462_=_C2512( C2462 C2512 ) C2462_=_C2515( C2462 C2515 ) C2462_=_C2517( C2462 C2517 ) C2466_=_C2467( C2466 C2467 ) C2466_=_C2468( C2466 C2468 ) \nC2466_=_C2472( C2466 C2472 ) C2466_=_C2473( C2466 C2473 ) C2466_=_C2475( C2466 C2475 ) C2466_=_C2481( C2466 C2481 ) C2466_=_C2489( C2466 C2489 ) C2466_=_C2496( C2466 C2496 ) \nC2466_=_C2497( C2466 C2497 ) C2466_=_C2498( C2466 C2498 ) C2467_=_C2468( C2467 C2468 ) C2467_=_C2472( C2467 C2472 ) C2467_=_C2473( C2467 C2473 ) C2467_=_C2476( C2467 C2476 ) \nC2467_=_C2482( C2467 C2482 ) C2467_=_C2490( C2467 C2490 ) C2467_=_C2502( C2467 C2502 ) C2467_=_C2503( C2467 C2503 ) C2467_=_C2504( C2467 C2504 ) C2468_=_C2472( C2468 C2472 ) \nC2468_=_C2473( C2468 C2473 ) C2468_=_C2483( C2468 C2483 ) C2468_=_C2507( C2468 C2507 ) C2468_=_C2508( C2468 C2508 ) C2472_=_C2473( C2472 C2473 ) C2472_=_C2479( C2472 C2479 ) \nC2472_=_C2487( C2472 C2487 ) C2472_=_C2493( C2472 C2493 ) C2472_=_C2512( C2472 C2512 ) C2472_=_C2515( C2472 C2515 ) C2472_=_C2517( C2472 C2517 ) C2473_=_C2488( C2473 C2488 ) \nC2473_=_C2513( C2473 C2513 ) C2473_=_C2516( C2473 C2516 ) C2475_=_C2476( C2475 C2476 ) C2475_=_C2479( C2475 C2479 ) C2475_=_C2481( C2475 C2481 ) C2475_=_C2489( C2475 C2489 ) \nC2475_=_C2496( C2475 C2496 ) C2475_=_C2497( C2475 C2497 ) C2475_=_C2498( C2475 C2498 ) C2476_=_C2479( C2476 C2479 ) C2476_=_C2482( C2476 C2482 ) C2476_=_C2490( C2476 C2490 ) \nC2476_=_C2502( C2476 C2502 ) C2476_=_C2503( C2476 C2503 ) C2476_=_C2504( C2476 C2504 ) C2479_=_C2487( C2479 C2487 ) C2479_=_C2493( C2479 C2493 ) C2479_=_C2512( C2479 C2512 ) \nC2479_=_C2515( C2479 C2515 ) C2479_=_C2517( C2479 C2517 ) C2481_=_C2482( C2481 C2482 ) C2481_=_C2483( C2481 C2483 ) C2481_=_C2487( C2481 C2487 ) C2481_=_C2488( C2481 C2488 ) \nC2481_=_C2489( C2481 C2489 ) C2481_=_C2496( C2481 C2496 ) C2481_=_C2497( C2481 C2497 ) C2481_=_C2498( C2481 C2498 ) C2482_=_C2483( C2482 C2483 ) C2482_=_C2487( C2482 C2487 ) \nC2482_=_C2488( C2482 C2488 ) C2482_=_C2490( C2482 C2490 ) C2482_=_C2502( C2482 C2502 ) C2482_=_C2503( C2482 C2503 ) C2482_=_C2504( C2482 C2504 ) C2483_=_C2487( C2483 C2487 ) \nC2483_=_C2488( C2483 C2488 ) C2483_=_C2507( C2483 C2507 ) C2483_=_C2508( C2483 C2508 ) C2487_=_C2488( C2487 C2488 ) C2487_=_C2493( C2487 C2493 ) C2487_=_C2512( C2487 C2512 ) \nC2487_=_C2515( C2487 C2515 ) C2487_=_C2517( C2487 C2517 ) C2488_=_C2513( C2488 C2513 ) C2488_=_C2516( C2488 C2516 ) C2489_=_C2490( C2489 C2490 ) C2489_=_C2493( C2489 C2493 ) \nC2489_=_C2496( C2489 C2496 ) C2489_=_C2497( C2489 C2497 ) C2489_=_C2498( C2489 C2498 ) C2490_=_C2493( C2490 C2493 ) C2490_=_C2502( C2490 C2502 ) C2490_=_C2503( C2490 C2503 ) \nC2490_=_C2504( C2490 C2504 ) C2493_=_C2512( C2493 C2512 ) C2493_=_C2515( C2493 C2515 ) C2493_=_C2517( C2493 C2517 ) C2496_=_C2497( C2496 C2497 ) C2496_=_C2498( C2496 C2498 ) \nC2496_=_C2502( C2496 C2502 ) C2496_=_C2507( C2496 C2507 ) C2496_=_C2512( C2496 C2512 ) C2496_=_C2513( C2496 C2513 ) C2497_=_C2498( C2497 C2498 ) C2497_=_C2503( C2497 C2503 ) \nC2497_=_C2508( C2497 C2508 ) C2497_=_C2515( C2497 C2515 ) C2497_=_C2516( C2497 C2516 ) C2498_=_C2504( C2498 C2504 ) C2498_=_C2517( C2498 C2517 ) C2502_=_C2503( C2502 C2503 ) \nC2502_=_C2504( C2502 C2504 ) C2502_=_C2507( C2502 C2507 ) C2502_=_C2512( C2502 C2512 ) C2502_=_C2513( C2502 C2513 ) C2503_=_C2504( C2503 C2504 ) C2503_=_C2508( C2503 C2508 ) \nC2503_=_C2515( C2503 C2515 ) C2503_=_C2516( C2503 C2516 ) C2504_=_C2517( C2504 C2517 ) C2507_=_C2508( C2507 C2508 ) C2507_=_C2512( C2507 C2512 ) C2507_=_C2513( C2507 C2513 ) \nC2508_=_C2515( C2508 C2515 ) C2508_=_C2516( C2508 C2516 ) C2512_=_C2513( C2512 C2513 ) C2512_=_C2515( C2512 C2515 ) C2512_=_C2517(</w:t>
      </w:r>
    </w:p>
    <w:p>
      <w:pPr>
        <w:pStyle w:val="PreformattedText"/>
        <w:bidi w:val="0"/>
        <w:spacing w:before="0" w:after="0"/>
        <w:jc w:val="left"/>
        <w:rPr/>
      </w:pPr>
      <w:r>
        <w:rPr/>
        <w:t xml:space="preserve"> </w:t>
      </w:r>
      <w:r>
        <w:rPr/>
        <w:t>C2512 C2517 ) C2513_=_C2516( C2513 C2516 ) \nC2515_=_C2516( C2515 C2516 ) C2515_=_C2517( C2515 C2517 ) "];129-&gt;146[label="168: C31 C57 C72 C96 C119 \nC141 C162 C182 C201 C210 C219 \nC237 C251 C278 C293 C318 C342 \nC376 C408 C418 C436 C453 C462 \nC485 C518 C543 C568 C590 C611 \nC631 C640 C650 C667 C676 C691 \nC705 C712 C748 C784 C805 C825 \nC844 C854 C871 C887 C896 C910 \nC923 C930 C974 C1000 C1023 C1041 \nC1058 C1069 C1084 C1098 C1111 C1123 \nC1131 C1141 C1164 C1177 C1198 C1218 \nC1246 C1264 C1274 C1288 C1297 C1309 \nC1326 C1335 C1369 C1400 C1418 C1426 \nC1446 C1460 C1477 C1484 C1494 C1503 \nC1511 C1532 C1552 C1571 C1580 C1597 \nC1612 C1621 C1630 C1642 C1653 C1659 \nC1673 C1680 C1700 C1719 C1737 C1746 \nC1762 C1777 C1791 C1804 C1810 C1816 \nC1821 C1829 C1833 C1865 C1886 C1901 \nC1909 C1922 C1934 C1945 C1955 C1963 \nC1970 C1975 C1980 C1998 C2007 C2023 \nC2038 C2052 C2070 C2078 C2090 C2097 \nC2106 C2110 C2127 C2136 C2151 C2165 \nC2178 C2184 C2195 C2200 C2209 C2218 \nC2221 C2226 C2229 C2246 C2255 C2272 \nC2284 C2295 C2310 C2318 C2327 C2331 \nC2337 C2339 C2361 C2374 C2386 C2397 \nC2406 C2411 C2418 C2425 C2429 C2432 \nC2434 \n925: C31_=_C293 ,C31_=_C543 ,C31_=_C748 ,C31_=_C974 ,C31_=_C1177 ,\nC31_=_C1369 ,C31_=_C1552 ,C31_=_C1719 ,C31_=_C1865 ,C31_=_C2007 ,C31_=_C2136 ,\nC31_=_C2255 ,C31_=_C2361 ,C57_=_C318 ,C57_=_C1198 ,C57_=_C1571 ,C57_=_C1737 ,\nC57_=_C2023 ,C57_=_C2151 ,C57_=_C2374 ,C72_=_C342 ,C72_=_C568 ,C72_=_C784 ,\nC72_=_C1000 ,C72_=_C1218 ,C72_=_C1400 ,C72_=_C1580 ,C72_=_C1746 ,C72_=_C1886 ,\nC72_=_C2038 ,C72_=_C2165 ,C72_=_C2272 ,C72_=_C2386 ,C96_=_C590 ,C96_=_C805 ,\nC96_=_C1418 ,C96_=_C1762 ,C96_=_C1901 ,C96_=_C2178 ,C96_=_C2284 ,C119_=_C376 ,\nC119_=_C611 ,C119_=_C825 ,C119_=_C1023 ,C119_=_C1246 ,C119_=_C1426 ,C119_=_C1597 ,\nC119_=_C1777 ,C119_=_C1909 ,C119_=_C2052 ,C119_=_C2184 ,C119_=_C2295 ,C119_=_C2397 ,\nC141_=_C631 ,C141_=_C844 ,C141_=_C1041 ,C141_=_C1612 ,C141_=_C1791 ,C141_=_C1922 ,\nC141_=_C2195 ,C141_=_C2406 ,C162_=_C408 ,C162_=_C640 ,C162_=_C854 ,C162_=_C1058 ,\nC162_=_C1264 ,C162_=_C1446 ,C162_=_C1621 ,C162_=_C1804 ,C162_=_C1934 ,C162_=_C2070 ,\nC162_=_C2200 ,C162_=_C2310 ,C162_=_C2411 ,C182_=_C418 ,C182_=_C650 ,C182_=_C871 ,\nC182_=_C1069 ,C182_=_C1274 ,C182_=_C1460 ,C182_=_C1630 ,C182_=_C1810 ,C182_=_C1945 ,\nC182_=_C2078 ,C182_=_C2209 ,C182_=_C2318 ,C182_=_C2418 ,C201_=_C436 ,C201_=_C667 ,\nC201_=_C887 ,C201_=_C1084 ,C201_=_C1288 ,C201_=_C1642 ,C210_=_C453 ,C210_=_C676 ,\nC210_=_C896 ,C210_=_C1098 ,C210_=_C1297 ,C210_=_C1477 ,C210_=_C1653 ,C210_=_C1816 ,\nC210_=_C1955 ,C210_=_C2090 ,C210_=_C2218 ,C210_=_C2327 ,C210_=_C2425 ,C219_=_C462 ,\nC219_=_C691 ,C219_=_C910 ,C219_=_C1111 ,C219_=_C1309 ,C219_=_C1484 ,C219_=_C1659 ,\nC219_=_C1821 ,C219_=_C1963 ,C219_=_C2097 ,C219_=_C2221 ,C219_=_C2331 ,C219_=_C2429 ,\nC237_=_C485 ,C237_=_C712 ,C237_=_C930 ,C237_=_C1131 ,C237_=_C1326 ,C237_=_C1503 ,\nC237_=_C1673 ,C237_=_C1833 ,C237_=_C1975 ,C237_=_C2106 ,C237_=_C2229 ,C237_=_C2337 ,\nC237_=_C2434 ,C251_=_C1141 ,C251_=_C1335 ,C251_=_C1511 ,C251_=_C1680 ,C251_=_C1980 ,\nC251_=_C2110 ,C251_=_C2339 ,C278_=_C518 ,C278_=_C1164 ,C278_=_C1532 ,C278_=_C1700 ,\nC278_=_C1998 ,C278_=_C2127 ,C278_=_C2246 ,C293_=_C543 ,C293_=_C748 ,C293_=_C974 ,\nC293_=_C1177 ,C293_=_C1369 ,C293_=_C1552 ,C293_=_C1719 ,C293_=_C1865 ,C293_=_C2007 ,\nC293_=_C2136 ,C293_=_C2255 ,C293_=_C2361 ,C318_=_C1198 ,C318_=_C1571 ,C318_=_C1737 ,\nC318_=_C2023 ,C318_=_C2151 ,C318_=_C2374 ,C342_=_C568 ,C342_=_C784 ,C342_=_C1000 ,\nC342_=_C1218 ,C342_=_C1400 ,C342_=_C1580 ,C342_=_C1746 ,C342_=_C1886 ,C342_=_C2038 ,\nC342_=_C2165 ,C342_=_C2272 ,C342_=_C2386 ,C376_=_C611 ,C376_=_C825 ,C376_=_C1023 ,\nC376_=_C1246 ,C376_=_C1426 ,C376_=_C1597 ,C376_=_C1777 ,C376_=_C1909 ,C376_=_C2052 ,\nC376_=_C2184 ,C376_=_C2295 ,C376_=_C2397 ,C408_=_C640 ,C408_=_C854 ,C408_=_C1058 ,\nC408_=_C1264 ,C408_=_C1446 ,C408_=_C1621 ,C408_=_C1804 ,C408_=_C1934 ,C408_=_C2070 ,\nC408_=_C2200 ,C408_=_C2310 ,C408_=_C2411 ,C418_=_C650 ,C418_=_C871 ,C418_=_C1069 ,\nC418_=_C1274 ,C418_=_C1460 ,C418_=_C1630 ,C418_=_C1810 ,C418_=_C1945 ,C418_=_C2078 ,\nC418_=_C2209 ,C418_=_C2318 ,C418_=_C2418 ,C436_=_C667 ,C436_=_C887 ,C436_=_C1084 ,\nC436_=_C1288 ,C436_=_C1642 ,C453_=_C676 ,C453_=_C896 ,C453_=_C1098 ,C453_=_C1297 ,\nC453_=_C1477 ,C453_=_C1653 ,C453_=_C1816 ,C453_=_C1955 ,C453_=_C2090 ,C453_=_C2218 ,\nC453_=_C2327 ,C453_=_C2425 ,C462_=_C691 ,C462_=_C910 ,C462_=_C1111 ,C462_=_C1309 ,\nC462_=_C1484 ,C462_=_C1659 ,C462_=_C1821 ,C462_=_C1963 ,C462_=_C2097 ,C462_=_C2221 ,\nC462_=_C2331 ,C462_=_C2429 ,C485_=_C712 ,C485_=_C930 ,C485_=_C1131 ,C485_=_C1326 ,\nC485_=_C1503 ,C485_=_C1673 ,C485_=_C1833 ,C485_=_C1975 ,C485_=_C2106 ,C485_=_C2229 ,\nC485_=_C2337 ,C485_=_C2434 ,C518_=_C1164 ,C518_=_C1532 ,C518_=_C1700 ,C518_=_C1998 ,\nC518_=_C2127 ,C518_=_C2246 ,C543_=_C748 ,C543_=_C974 ,C543_=_C1177 ,C543_=_C1369 ,\nC543_=_C1552 ,C543_=_C1719 ,C543_=_C1865 ,C543_=_C2007 ,C543_=_C2136 ,C543_=_C2255 ,\nC543_=_C2361 ,C568_=_C784 ,C568_=_C1000 ,C568_=_C1218 ,C568_=_C1400 ,C568_=_C1580 ,\nC568_=_C1746 ,C568_=_C1886 ,C568_=_C2038 ,C568_=_C2165 ,C568_=_C2272 ,C568_=_C2386 ,\nC590_=_C805 ,C590_=_C1418 ,C590_=_C1762 ,C590_=_C1901 ,C590_=_C2178 ,C590_=_C2284 ,\nC611_=_C825 ,C611_=_C1023 ,C611_=_C1246 ,C611_=_C1426 ,C611_=_C1597 ,C611_=_C1777 ,\nC611_=_C1909 ,C611_=_C2052 ,C611_=_C2184 ,C611_=_C2295 ,C611_=_C2397 ,C631_=_C844 ,\nC631_=_C1041 ,C631_=_C1612 ,C631_=_C1791 ,C631_=_C1922 ,C631_=_C2195 ,C631_=_C2406 ,\nC640_=_C854 ,C640_=_C1058 ,C640_=_C1264 ,C640_=_C1446 ,C640_=_C1621 ,C640_=_C1804 ,\nC640_=_C1934 ,C640_=_C2070 ,C640_=_C2200 ,C640_=_C2310 ,C640_=_C2411 ,C650_=_C871 ,\nC650_=_C1069 ,C650_=_C1274 ,C650_=_C1460 ,C650_=_C1630 ,C650_=_C1810 ,C650_=_C1945 ,\nC650_=_C2078 ,C650_=_C2209 ,C650_=_C2318 ,C650_=_C2418 ,C667_=_C887 ,C667_=_C1084 ,\nC667_=_C1288 ,C667_=_C1642 ,C676_=_C896 ,C676_=_C1098 ,C676_=_C1297 ,C676_=_C1477 ,\nC676_=_C1653 ,C676_=_C1816 ,C676_=_C1955 ,C676_=_C2090 ,C676_=_C2218 ,C676_=_C2327 ,\nC676_=_C2425 ,C691_=_C910 ,C691_=_C1111 ,C691_=_C1309 ,C691_=_C1484 ,C691_=_C1659 ,\nC691_=_C1821 ,C691_=_C1963 ,C691_=_C2097 ,C691_=_C2221 ,C691_=_C2331 ,C691_=_C2429 ,\nC705_=_C923 ,C705_=_C1123 ,C705_=_C1494 ,C705_=_C1829 ,C705_=_C1970 ,C705_=_C2226 ,\nC705_=_C2432 ,C712_=_C930 ,C712_=_C1131 ,C712_=_C1326 ,C712_=_C1503 ,C712_=_C1673 ,\nC712_=_C1833 ,C712_=_C1975 ,C712_=_C2106 ,C712_=_C2229 ,C712_=_C2337 ,C712_=_C2434 ,\nC748_=_C974 ,C748_=_C1177 ,C748_=_C1369 ,C748_=_C1552 ,C748_=_C1719 ,C748_=_C1865 ,\nC748_=_C2007 ,C748_=_C2136 ,C748_=_C2255 ,C748_=_C2361 ,C784_=_C1000 ,C784_=_C1218 ,\nC784_=_C1400 ,C784_=_C1580 ,C784_=_C1746 ,C784_=_C1886 ,C784_=_C2038 ,C784_=_C2165 ,\nC784_=_C2272 ,C784_=_C2386 ,C805_=_C1418 ,C805_=_C1762 ,C805_=_C1901 ,C805_=_C2178 ,\nC805_=_C2284 ,C825_=_C1023 ,C825_=_C1246 ,C825_=_C1426 ,C825_=_C1597 ,C825_=_C1777 ,\nC825_=_C1909 ,C825_=_C2052 ,C825_=_C2184 ,C825_=_C2295 ,C825_=_C2397 ,C844_=_C1041 ,\nC844_=_C1612 ,C844_=_C1791 ,C844_=_C1922 ,C844_=_C2195 ,C844_=_C2406 ,C854_=_C1058 ,\nC854_=_C1264 ,C854_=_C1446 ,C854_=_C1621 ,C854_=_C1804 ,C854_=_C1934 ,C854_=_C2070 ,\nC854_=_C2200 ,C854_=_C2310 ,C854_=_C2411 ,C871_=_C1069 ,C871_=_C1274 ,C871_=_C1460 ,\nC871_=_C1630 ,C871_=_C1810 ,C871_=_C1945 ,C871_=_C2078 ,C871_=_C2209 ,C871_=_C2318 ,\nC871_=_C2418 ,C887_=_C1084 ,C887_=_C1288 ,C887_=_C1642 ,C896_=_C1098 ,C896_=_C1297 ,\nC896_=_C1477 ,C896_=_C1653 ,C896_=_C1816 ,C896_=_C1955 ,C896_=_C2090 ,C896_=_C2218 ,\nC896_=_C2327 ,C896_=_C2425 ,C910_=_C1111 ,C910_=_C1309 ,C910_=_C1484 ,C910_=_C1659 ,\nC910_=_C1821 ,C910_=_C1963 ,C910_=_C2097 ,C910_=_C2221 ,C910_=_C2331 ,C910_=_C2429 ,\nC923_=_C1123 ,C923_=_C1494 ,C923_=_C1829 ,C923_=_C1970 ,C923_=_C2226 ,C923_=_C2432 ,\nC930_=_C1131 ,C930_=_C1326 ,C930_=_C1503 ,C930_=_C1673 ,C930_=_C1833 ,C930_=_C1975 ,\nC930_=_C2106 ,C930_=_C2229 ,C930_=_C2337 ,C930_=_C2434 ,C974_=_C1177 ,C974_=_C1369 ,\nC974_=_C1552 ,C974_=_C1719 ,C974_=_C1865 ,C974_=_C2007 ,C974_=_C2136 ,C974_=_C2255 ,\nC974_=_C2361 ,C1000_=_C1218 ,C1000_=_C1400 ,C1000_=_C1580 ,C1000_=_C1746 ,C1000_=_C1886 ,\nC1000_=_C2038 ,C1000_=_C2165 ,C1000_=_C2272 ,C1000_=_C2386 ,C1023_=_C1246 ,C1023_=_C1426 ,\nC1023_=_C1597 ,C1023_=_C1777 ,C1023_=_C1909 ,C1023_=_C2052 ,C1023_=_C2184 ,C1023_=_C2295 ,\nC1023_=_C2397 ,C1041_=_C1612 ,C1041_=_C1791 ,C1041_=_C1922 ,C1041_=_C2195 ,C1041_=_C2406 ,\nC1058_=_C1264 ,C1058_=_C1446 ,C1058_=_C1621 ,C1058_=_C1804 ,C1058_=_C1934 ,C1058_=_C2070 ,\nC1058_=_C2200 ,C1058_=_C2310 ,C1058_=_C2411 ,C1069_=_C1274 ,C1069_=_C1460 ,C1069_=_C1630 ,\nC1069_=_C1810 ,C1069_=_C1945 ,C1069_=_C2078 ,C1069_=_C2209 ,C1069_=_C2318 ,C1069_=_C2418 ,\nC1084_=_C1288 ,C1084_=_C1642 ,C1098_=_C1297 ,C1098_=_C1477 ,C1098_=_C1653 ,C1098_=_C1816 ,\nC1098_=_C1955 ,C1098_=_C2090 ,C1098_=_C2218 ,C1098_=_C2327 ,C1098_=_C2425 ,C1111_=_C1309 ,\nC1111_=_C1484 ,C1111_=_C1659 ,C1111_=_C1821 ,C1111_=_C1963 ,C1111_=_C2097 ,C1111_=_C2221 ,\nC1111_=_C2331 ,C1111_=_C2429 ,C1123_=_C1494 ,C1123_=_C1829 ,C1123_=_C1970 ,C1123_=_C2226 ,\nC1123_=_C2432 ,C1131_=_C1326 ,C1131_=_C1503 ,C1131_=_C1673 ,C1131_=_C1833 ,C1131_=_C1975 ,\nC1131_=_C2106 ,C1131_=_C2229 ,C1131_=_C2337 ,C1131_=_C2434 ,C1141_=_C1335 ,C1141_=_C1511 ,\nC1141_=_C1680 ,C1141_=_C1980 ,C1141_=_C2110 ,C1141_=_C2339 ,C1164_=_C1532 ,C1164_=_C1700 ,\nC1164_=_C1998 ,C1164_=_C2127 ,C1164_=_C2246 ,C1177_=_C1369 ,C1177_=_C1552 ,C1177_=_C1719 ,\nC1177_=_C1865 ,C1177_=_C2007 ,C1177_=_C2136 ,C1177_=_C2255 ,C1177_=_C2361 ,C1198_=_C1571 ,\nC1198_=_C1737 ,C1198_=_C2023 ,C1198_=_C2151 ,C1198_=_C2374 ,C1218_=_C1400 ,C1218_=_C1580 ,\nC1218_=_C1746 ,C1218_=_C1886 ,C1218_=_C2038 ,C1218_=_C2165 ,C1218_=_C2272 ,C1218_=_C2386 ,\nC1246_=_C1426 ,C1246_=_C1597 ,C1246_=_C1777 ,C1246_=_C1909 ,C1246_=_C2052 ,C1246_=_C2184 ,\nC1246_=_C2295 ,C1246_=_C2397 ,C1264_=_C1446 ,C1264_=_C1621 ,C1264_=_C1804 ,C1264_=_C1934 ,\nC1264_=_C2070 ,C1264_=_C2200 ,C1264_=_C2310 ,C1264_=_C2411 ,C1274_=_C1460 ,C1274_=_C1630 ,\nC1274_=_C1810 ,C1274_=_C1945 ,C1274_=_C2078 ,C1274_=_C2209 ,C1274_=_C2318</w:t>
      </w:r>
    </w:p>
    <w:p>
      <w:pPr>
        <w:pStyle w:val="PreformattedText"/>
        <w:bidi w:val="0"/>
        <w:spacing w:before="0" w:after="0"/>
        <w:jc w:val="left"/>
        <w:rPr/>
      </w:pPr>
      <w:r>
        <w:rPr/>
        <w:t xml:space="preserve"> </w:t>
      </w:r>
      <w:r>
        <w:rPr/>
        <w:t>,C1274_=_C2418 ,\nC1288_=_C1642 ,C1297_=_C1477 ,C1297_=_C1653 ,C1297_=_C1816 ,C1297_=_C1955 ,C1297_=_C2090 ,\nC1297_=_C2218 ,C1297_=_C2327 ,C1297_=_C2425 ,C1309_=_C1484 ,C1309_=_C1659 ,C1309_=_C1821 ,\nC1309_=_C1963 ,C1309_=_C2097 ,C1309_=_C2221 ,C1309_=_C2331 ,C1309_=_C2429 ,C1326_=_C1503 ,\nC1326_=_C1673 ,C1326_=_C1833 ,C1326_=_C1975 ,C1326_=_C2106 ,C1326_=_C2229 ,C1326_=_C2337 ,\nC1326_=_C2434 ,C1335_=_C1511 ,C1335_=_C1680 ,C1335_=_C1980 ,C1335_=_C2110 ,C1335_=_C2339 ,\nC1369_=_C1552 ,C1369_=_C1719 ,C1369_=_C1865 ,C1369_=_C2007 ,C1369_=_C2136 ,C1369_=_C2255 ,\nC1369_=_C2361 ,C1400_=_C1580 ,C1400_=_C1746 ,C1400_=_C1886 ,C1400_=_C2038 ,C1400_=_C2165 ,\nC1400_=_C2272 ,C1400_=_C2386 ,C1418_=_C1762 ,C1418_=_C1901 ,C1418_=_C2178 ,C1418_=_C2284 ,\nC1426_=_C1597 ,C1426_=_C1777 ,C1426_=_C1909 ,C1426_=_C2052 ,C1426_=_C2184 ,C1426_=_C2295 ,\nC1426_=_C2397 ,C1446_=_C1621 ,C1446_=_C1804 ,C1446_=_C1934 ,C1446_=_C2070 ,C1446_=_C2200 ,\nC1446_=_C2310 ,C1446_=_C2411 ,C1460_=_C1630 ,C1460_=_C1810 ,C1460_=_C1945 ,C1460_=_C2078 ,\nC1460_=_C2209 ,C1460_=_C2318 ,C1460_=_C2418 ,C1477_=_C1653 ,C1477_=_C1816 ,C1477_=_C1955 ,\nC1477_=_C2090 ,C1477_=_C2218 ,C1477_=_C2327 ,C1477_=_C2425 ,C1484_=_C1659 ,C1484_=_C1821 ,\nC1484_=_C1963 ,C1484_=_C2097 ,C1484_=_C2221 ,C1484_=_C2331 ,C1484_=_C2429 ,C1494_=_C1829 ,\nC1494_=_C1970 ,C1494_=_C2226 ,C1494_=_C2432 ,C1503_=_C1673 ,C1503_=_C1833 ,C1503_=_C1975 ,\nC1503_=_C2106 ,C1503_=_C2229 ,C1503_=_C2337 ,C1503_=_C2434 ,C1511_=_C1680 ,C1511_=_C1980 ,\nC1511_=_C2110 ,C1511_=_C2339 ,C1532_=_C1700 ,C1532_=_C1998 ,C1532_=_C2127 ,C1532_=_C2246 ,\nC1552_=_C1719 ,C1552_=_C1865 ,C1552_=_C2007 ,C1552_=_C2136 ,C1552_=_C2255 ,C1552_=_C2361 ,\nC1571_=_C1737 ,C1571_=_C2023 ,C1571_=_C2151 ,C1571_=_C2374 ,C1580_=_C1746 ,C1580_=_C1886 ,\nC1580_=_C2038 ,C1580_=_C2165 ,C1580_=_C2272 ,C1580_=_C2386 ,C1597_=_C1777 ,C1597_=_C1909 ,\nC1597_=_C2052 ,C1597_=_C2184 ,C1597_=_C2295 ,C1597_=_C2397 ,C1612_=_C1791 ,C1612_=_C1922 ,\nC1612_=_C2195 ,C1612_=_C2406 ,C1621_=_C1804 ,C1621_=_C1934 ,C1621_=_C2070 ,C1621_=_C2200 ,\nC1621_=_C2310 ,C1621_=_C2411 ,C1630_=_C1810 ,C1630_=_C1945 ,C1630_=_C2078 ,C1630_=_C2209 ,\nC1630_=_C2318 ,C1630_=_C2418 ,C1653_=_C1816 ,C1653_=_C1955 ,C1653_=_C2090 ,C1653_=_C2218 ,\nC1653_=_C2327 ,C1653_=_C2425 ,C1659_=_C1821 ,C1659_=_C1963 ,C1659_=_C2097 ,C1659_=_C2221 ,\nC1659_=_C2331 ,C1659_=_C2429 ,C1673_=_C1833 ,C1673_=_C1975 ,C1673_=_C2106 ,C1673_=_C2229 ,\nC1673_=_C2337 ,C1673_=_C2434 ,C1680_=_C1980 ,C1680_=_C2110 ,C1680_=_C2339 ,C1700_=_C1998 ,\nC1700_=_C2127 ,C1700_=_C2246 ,C1719_=_C1865 ,C1719_=_C2007 ,C1719_=_C2136 ,C1719_=_C2255 ,\nC1719_=_C2361 ,C1737_=_C2023 ,C1737_=_C2151 ,C1737_=_C2374 ,C1746_=_C1886 ,C1746_=_C2038 ,\nC1746_=_C2165 ,C1746_=_C2272 ,C1746_=_C2386 ,C1762_=_C1901 ,C1762_=_C2178 ,C1762_=_C2284 ,\nC1777_=_C1909 ,C1777_=_C2052 ,C1777_=_C2184 ,C1777_=_C2295 ,C1777_=_C2397 ,C1791_=_C1922 ,\nC1791_=_C2195 ,C1791_=_C2406 ,C1804_=_C1934 ,C1804_=_C2070 ,C1804_=_C2200 ,C1804_=_C2310 ,\nC1804_=_C2411 ,C1810_=_C1945 ,C1810_=_C2078 ,C1810_=_C2209 ,C1810_=_C2318 ,C1810_=_C2418 ,\nC1816_=_C1955 ,C1816_=_C2090 ,C1816_=_C2218 ,C1816_=_C2327 ,C1816_=_C2425 ,C1821_=_C1963 ,\nC1821_=_C2097 ,C1821_=_C2221 ,C1821_=_C2331 ,C1821_=_C2429 ,C1829_=_C1970 ,C1829_=_C2226 ,\nC1829_=_C2432 ,C1833_=_C1975 ,C1833_=_C2106 ,C1833_=_C2229 ,C1833_=_C2337 ,C1833_=_C2434 ,\nC1865_=_C2007 ,C1865_=_C2136 ,C1865_=_C2255 ,C1865_=_C2361 ,C1886_=_C2038 ,C1886_=_C2165 ,\nC1886_=_C2272 ,C1886_=_C2386 ,C1901_=_C2178 ,C1901_=_C2284 ,C1909_=_C2052 ,C1909_=_C2184 ,\nC1909_=_C2295 ,C1909_=_C2397 ,C1922_=_C2195 ,C1922_=_C2406 ,C1934_=_C2070 ,C1934_=_C2200 ,\nC1934_=_C2310 ,C1934_=_C2411 ,C1945_=_C2078 ,C1945_=_C2209 ,C1945_=_C2318 ,C1945_=_C2418 ,\nC1955_=_C2090 ,C1955_=_C2218 ,C1955_=_C2327 ,C1955_=_C2425 ,C1963_=_C2097 ,C1963_=_C2221 ,\nC1963_=_C2331 ,C1963_=_C2429 ,C1970_=_C2226 ,C1970_=_C2432 ,C1975_=_C2106 ,C1975_=_C2229 ,\nC1975_=_C2337 ,C1975_=_C2434 ,C1980_=_C2110 ,C1980_=_C2339 ,C1998_=_C2127 ,C1998_=_C2246 ,\nC2007_=_C2136 ,C2007_=_C2255 ,C2007_=_C2361 ,C2023_=_C2151 ,C2023_=_C2374 ,C2038_=_C2165 ,\nC2038_=_C2272 ,C2038_=_C2386 ,C2052_=_C2184 ,C2052_=_C2295 ,C2052_=_C2397 ,C2070_=_C2200 ,\nC2070_=_C2310 ,C2070_=_C2411 ,C2078_=_C2209 ,C2078_=_C2318 ,C2078_=_C2418 ,C2090_=_C2218 ,\nC2090_=_C2327 ,C2090_=_C2425 ,C2097_=_C2221 ,C2097_=_C2331 ,C2097_=_C2429 ,C2106_=_C2229 ,\nC2106_=_C2337 ,C2106_=_C2434 ,C2110_=_C2339 ,C2127_=_C2246 ,C2136_=_C2255 ,C2136_=_C2361 ,\nC2151_=_C2374 ,C2165_=_C2272 ,C2165_=_C2386 ,C2178_=_C2284 ,C2184_=_C2295 ,C2184_=_C2397 ,\nC2195_=_C2406 ,C2200_=_C2310 ,C2200_=_C2411 ,C2209_=_C2318 ,C2209_=_C2418 ,C2218_=_C2327 ,\nC2218_=_C2425 ,C2221_=_C2331 ,C2221_=_C2429 ,C2226_=_C2432 ,C2229_=_C2337 ,C2229_=_C2434 ,\nC2255_=_C2361 ,C2272_=_C2386 ,C2295_=_C2397 ,C2310_=_C2411 ,C2318_=_C2418 ,C2327_=_C2425 ,\nC2331_=_C2429 ,C2337_=_C2434 ,"];147[shape=box, label="id:147 level: 4\n213: C10 C48 C67 C87 C110 \nC132 C153 C173 C192 C215 C231 \nC242 C269 C309 C333 C367 C399 \nC427 C444 C458 C476 C487 C509 \nC534 C550 C563 C581 C602 C622 \nC658 C682 C696 C706 C714 C728 \nC757 C775 C796 C816 C835 C862 \nC878 C901 C914 C924 C932 C946 \nC965 C982 C995 C1020 C1032 C1049 \nC1075 C1089 C1102 C1114 C1125 C1132 \nC1143 C1146 C1149 C1151 C1152 C1153 \nC1154 C1156 C1157 C1158 C1159 C1160 \nC1161 C1162 C1163 C1164 C1165 C1167 \nC1169 C1170 C1172 C1173 C1174 C1175 \nC1176 C1177 C1178 C1179 C1181 C1182 \nC1184 C1189 C1190 C1191 C1192 C1193 \nC1194 C1195 C1196 C1197 C1198 C1200 \nC1203 C1205 C1206 C1207 C1208 C1210 \nC1211 C1212 C1213 C1214 C1215 C1216 \nC1217 C1218 C1219 C1221 C1222 C1224 \nC1225 C1226 C1227 C1228 C1229 C1230 \nC1232 C1237 C1238 C1239 C1240 C1241 \nC1242 C1243 C1244 C1245 C1246 C1248 \nC1249 C1251 C1252 C1253 C1254 C1255 \nC1257 C1258 C1260 C1261 C1262 C1263 \nC1264 C1265 C1268 C1269 C1270 C1271 \nC1272 C1273 C1274 C1275 C1276 C1277 \nC1278 C1280 C1281 C1282 C1283 C1284 \nC1285 C1286 C1287 C1288 C1291 C1292 \nC1293 C1294 C1295 C1296 C1297 C1300 \nC1301 C1302 C1303 C1304 C1305 C1306 \nC1307 C1308 C1309 C1311 C1312 C1313 \nC1314 C1315 C1316 C1317 C1318 C1319 \nC1320 C1321 C1322 C1323 C1324 C1325 \nC1326 C1327 C1328 C1329 C1330 C1331 \nC1332 C1333 C1334 C1335 \n2238: C10_=_C269( C10 C269 ) C10_=_C509( C10 C509 ) C10_=_C728( C10 C728 ) C10_=_C946( C10 C946 ) C10_=_C1143( C10 C1143 ) \nC10_=_C1146( C10 C1146 ) C10_=_C1149( C10 C1149 ) C10_=_C1151( C10 C1151 ) C10_=_C1152( C10 C1152 ) C10_=_C1153( C10 C1153 ) C10_=_C1154( C10 C1154 ) \nC10_=_C1156( C10 C1156 ) C10_=_C1157( C10 C1157 ) C10_=_C1158( C10 C1158 ) C10_=_C1159( C10 C1159 ) C10_=_C1160( C10 C1160 ) C10_=_C1161( C10 C1161 ) \nC10_=_C1162( C10 C1162 ) C10_=_C1163( C10 C1163 ) C10_=_C1164( C10 C1164 ) C48_=_C309( C48 C309 ) C48_=_C550( C48 C550 ) C48_=_C757( C48 C757 ) \nC48_=_C982( C48 C982 ) C48_=_C1143( C48 C1143 ) C48_=_C1165( C48 C1165 ) C48_=_C1178( C48 C1178 ) C48_=_C1179( C48 C1179 ) C48_=_C1181( C48 C1181 ) \nC48_=_C1182( C48 C1182 ) C48_=_C1184( C48 C1184 ) C48_=_C1189( C48 C1189 ) C48_=_C1190( C48 C1190 ) C48_=_C1191( C48 C1191 ) C48_=_C1192( C48 C1192 ) \nC48_=_C1193( C48 C1193 ) C48_=_C1194( C48 C1194 ) C48_=_C1195( C48 C1195 ) C48_=_C1196( C48 C1196 ) C48_=_C1197( C48 C1197 ) C48_=_C1198( C48 C1198 ) \nC67_=_C333( C67 C333 ) C67_=_C563( C67 C563 ) C67_=_C775( C67 C775 ) C67_=_C995( C67 C995 ) C67_=_C1178( C67 C1178 ) C67_=_C1200( C67 C1200 ) \nC67_=_C1203( C67 C1203 ) C67_=_C1205( C67 C1205 ) C67_=_C1206( C67 C1206 ) C67_=_C1207( C67 C1207 ) C67_=_C1208( C67 C1208 ) C67_=_C1210( C67 C1210 ) \nC67_=_C1211( C67 C1211 ) C67_=_C1212( C67 C1212 ) C67_=_C1213( C67 C1213 ) C67_=_C1214( C67 C1214 ) C67_=_C1215( C67 C1215 ) C67_=_C1216( C67 C1216 ) \nC67_=_C1217( C67 C1217 ) C67_=_C1218( C67 C1218 ) C87_=_C581( C87 C581 ) C87_=_C796( C87 C796 ) C87_=_C1179( C87 C1179 ) C87_=_C1219( C87 C1219 ) \nC87_=_C1221( C87 C1221 ) C87_=_C1222( C87 C1222 ) C87_=_C1224( C87 C1224 ) C87_=_C1225( C87 C1225 ) C87_=_C1226( C87 C1226 ) C87_=_C1227( C87 C1227 ) \nC87_=_C1228( C87 C1228 ) C110_=_C367( C110 C367 ) C110_=_C602( C110 C602 ) C110_=_C816( C110 C816 ) C110_=_C1020( C110 C1020 ) C110_=_C1146( C110 C1146 ) \nC110_=_C1167( C110 C1167 ) C110_=_C1200( C110 C1200 ) C110_=_C1219( C110 C1219 ) C110_=_C1229( C110 C1229 ) C110_=_C1230( C110 C1230 ) C110_=_C1232( C110 C1232 ) \nC110_=_C1237( C110 C1237 ) C110_=_C1238( C110 C1238 ) C110_=_C1239( C110 C1239 ) C110_=_C1240( C110 C1240 ) C110_=_C1241( C110 C1241 ) C110_=_C1242( C110 C1242 ) \nC110_=_C1243( C110 C1243 ) C110_=_C1244( C110 C1244 ) C110_=_C1245( C110 C1245 ) C110_=_C1246( C110 C1246 ) C132_=_C622( C132 C622 ) C132_=_C835( C132 C835 ) \nC132_=_C1032( C132 C1032 ) C132_=_C1181( C132 C1181 ) C132_=_C1229( C132 C1229 ) C132_=_C1248( C132 C1248 ) C132_=_C1249( C132 C1249 ) C132_=_C1251( C132 C1251 ) \nC132_=_C1252( C132 C1252 ) C132_=_C1253( C132 C1253 ) C132_=_C1254( C132 C1254 ) C132_=_C1255( C132 C1255 ) C153_=_C399( C153 C399 ) C153_=_C1049( C153 C1049 ) \nC153_=_C1182( C153 C1182 ) C153_=_C1230( C153 C1230 ) C153_=_C1257( C153 C1257 ) C153_=_C1258( C153 C1258 ) C153_=_C1260( C153 C1260 ) C153_=_C1261( C153 C1261 ) \nC153_=_C1262( C153 C1262 ) C153_=_C1263( C153 C1263 ) C153_=_C1264( C153 C1264 ) C173_=_C862( C173 C862 ) C173_=_C1149( C173 C1149 ) C173_=_C1203( C173 C1203 ) \nC173_=_C1265( C173 C1265 ) C173_=_C1268( C173 C1268 ) C173_=_C1269( C173 C1269 ) C173_=_C1270( C173 C1270 ) C173_=_C1271( C173 C1271 ) C173_=_C1272( C173 C1272 ) \nC173_=_C1273( C173 C1273 ) C173_=_C1274( C173 C1274 ) C192_=_C427( C192 C427 ) C192_=_C658( C192 C658 ) C192_=_C878( C192 C878 ) C192_=_C1075( C192 C1075 ) \nC192_=_C1184( C192 C1184 ) C192_=_C1232( C192 C1232 ) C192_=_C1265( C192 C1265 ) C192_=_C1275( C192 C1275 ) C192_=_C1276( C192 C1276 ) C192_=_C1277( C192 C1277 ) \nC192_=_C1278( C192 C1278 ) C192_=_C1280( C192 C1280 ) C192_=_C1281( C192 C1281 ) C192_=_C1282( C192 C1282 ) C192_=_C1283( C192 C1283 ) C192_=_C1284( C192 C1284 ) \nC192_=_C1285(</w:t>
      </w:r>
    </w:p>
    <w:p>
      <w:pPr>
        <w:pStyle w:val="PreformattedText"/>
        <w:bidi w:val="0"/>
        <w:spacing w:before="0" w:after="0"/>
        <w:jc w:val="left"/>
        <w:rPr/>
      </w:pPr>
      <w:r>
        <w:rPr/>
        <w:t xml:space="preserve"> </w:t>
      </w:r>
      <w:r>
        <w:rPr/>
        <w:t>C192 C1285 ) C192_=_C1286( C192 C1286 ) C192_=_C1287( C192 C1287 ) C192_=_C1288( C192 C1288 ) C215_=_C458( C215 C458 ) C215_=_C682( C215 C682 ) \nC215_=_C901( C215 C901 ) C215_=_C1102( C215 C1102 ) C215_=_C1152( C215 C1152 ) C215_=_C1169( C215 C1169 ) C215_=_C1206( C215 C1206 ) C215_=_C1221( C215 C1221 ) \nC215_=_C1248( C215 C1248 ) C215_=_C1257( C215 C1257 ) C215_=_C1276( C215 C1276 ) C215_=_C1300( C215 C1300 ) C215_=_C1301( C215 C1301 ) C215_=_C1302( C215 C1302 ) \nC215_=_C1303( C215 C1303 ) C215_=_C1304( C215 C1304 ) C215_=_C1305( C215 C1305 ) C215_=_C1306( C215 C1306 ) C215_=_C1307( C215 C1307 ) C215_=_C1308( C215 C1308 ) \nC215_=_C1309( C215 C1309 ) C231_=_C476( C231 C476 ) C231_=_C706( C231 C706 ) C231_=_C924( C231 C924 ) C231_=_C1125( C231 C1125 ) C231_=_C1154( C231 C1154 ) \nC231_=_C1170( C231 C1170 ) C231_=_C1208( C231 C1208 ) C231_=_C1222( C231 C1222 ) C231_=_C1249( C231 C1249 ) C231_=_C1258( C231 C1258 ) C231_=_C1278( C231 C1278 ) \nC231_=_C1317( C231 C1317 ) C231_=_C1318( C231 C1318 ) C231_=_C1319( C231 C1319 ) C231_=_C1320( C231 C1320 ) C231_=_C1321( C231 C1321 ) C231_=_C1322( C231 C1322 ) \nC231_=_C1323( C231 C1323 ) C231_=_C1324( C231 C1324 ) C231_=_C1325( C231 C1325 ) C231_=_C1326( C231 C1326 ) C242_=_C487( C242 C487 ) C242_=_C714( C242 C714 ) \nC242_=_C932( C242 C932 ) C242_=_C1132( C242 C1132 ) C242_=_C1189( C242 C1189 ) C242_=_C1237( C242 C1237 ) C242_=_C1268( C242 C1268 ) C242_=_C1291( C242 C1291 ) \nC242_=_C1300( C242 C1300 ) C242_=_C1311( C242 C1311 ) C242_=_C1317( C242 C1317 ) C242_=_C1327( C242 C1327 ) C242_=_C1328( C242 C1328 ) C242_=_C1329( C242 C1329 ) \nC242_=_C1330( C242 C1330 ) C242_=_C1331( C242 C1331 ) C242_=_C1332( C242 C1332 ) C242_=_C1333( C242 C1333 ) C242_=_C1334( C242 C1334 ) C242_=_C1335( C242 C1335 ) \nC269_=_C509( C269 C509 ) C269_=_C728( C269 C728 ) C269_=_C946( C269 C946 ) C269_=_C1143( C269 C1143 ) C269_=_C1146( C269 C1146 ) C269_=_C1149( C269 C1149 ) \nC269_=_C1151( C269 C1151 ) C269_=_C1152( C269 C1152 ) C269_=_C1153( C269 C1153 ) C269_=_C1154( C269 C1154 ) C269_=_C1156( C269 C1156 ) C269_=_C1157( C269 C1157 ) \nC269_=_C1158( C269 C1158 ) C269_=_C1159( C269 C1159 ) C269_=_C1160( C269 C1160 ) C269_=_C1161( C269 C1161 ) C269_=_C1162( C269 C1162 ) C269_=_C1163( C269 C1163 ) \nC269_=_C1164( C269 C1164 ) C309_=_C550( C309 C550 ) C309_=_C757( C309 C757 ) C309_=_C982( C309 C982 ) C309_=_C1143( C309 C1143 ) C309_=_C1165( C309 C1165 ) \nC309_=_C1178( C309 C1178 ) C309_=_C1179( C309 C1179 ) C309_=_C1181( C309 C1181 ) C309_=_C1182( C309 C1182 ) C309_=_C1184( C309 C1184 ) C309_=_C1189( C309 C1189 ) \nC309_=_C1190( C309 C1190 ) C309_=_C1191( C309 C1191 ) C309_=_C1192( C309 C1192 ) C309_=_C1193( C309 C1193 ) C309_=_C1194( C309 C1194 ) C309_=_C1195( C309 C1195 ) \nC309_=_C1196( C309 C1196 ) C309_=_C1197( C309 C1197 ) C309_=_C1198( C309 C1198 ) C333_=_C563( C333 C563 ) C333_=_C775( C333 C775 ) C333_=_C995( C333 C995 ) \nC333_=_C1178( C333 C1178 ) C333_=_C1200( C333 C1200 ) C333_=_C1203( C333 C1203 ) C333_=_C1205( C333 C1205 ) C333_=_C1206( C333 C1206 ) C333_=_C1207( C333 C1207 ) \nC333_=_C1208( C333 C1208 ) C333_=_C1210( C333 C1210 ) C333_=_C1211( C333 C1211 ) C333_=_C1212( C333 C1212 ) C333_=_C1213( C333 C1213 ) C333_=_C1214( C333 C1214 ) \nC333_=_C1215( C333 C1215 ) C333_=_C1216( C333 C1216 ) C333_=_C1217( C333 C1217 ) C333_=_C1218( C333 C1218 ) C367_=_C602( C367 C602 ) C367_=_C816( C367 C816 ) \nC367_=_C1020( C367 C1020 ) C367_=_C1146( C367 C1146 ) C367_=_C1167( C367 C1167 ) C367_=_C1200( C367 C1200 ) C367_=_C1219( C367 C1219 ) C367_=_C1229( C367 C1229 ) \nC367_=_C1230( C367 C1230 ) C367_=_C1232( C367 C1232 ) C367_=_C1237( C367 C1237 ) C367_=_C1238( C367 C1238 ) C367_=_C1239( C367 C1239 ) C367_=_C1240( C367 C1240 ) \nC367_=_C1241( C367 C1241 ) C367_=_C1242( C367 C1242 ) C367_=_C1243( C367 C1243 ) C367_=_C1244( C367 C1244 ) C367_=_C1245( C367 C1245 ) C367_=_C1246( C367 C1246 ) \nC399_=_C1049( C399 C1049 ) C399_=_C1182( C399 C1182 ) C399_=_C1230( C399 C1230 ) C399_=_C1257( C399 C1257 ) C399_=_C1258( C399 C1258 ) C399_=_C1260( C399 C1260 ) \nC399_=_C1261( C399 C1261 ) C399_=_C1262( C399 C1262 ) C399_=_C1263( C399 C1263 ) C399_=_C1264( C399 C1264 ) C427_=_C658( C427 C658 ) C427_=_C878( C427 C878 ) \nC427_=_C1075( C427 C1075 ) C427_=_C1184( C427 C1184 ) C427_=_C1232( C427 C1232 ) C427_=_C1265( C427 C1265 ) C427_=_C1275( C427 C1275 ) C427_=_C1276( C427 C1276 ) \nC427_=_C1277( C427 C1277 ) C427_=_C1278( C427 C1278 ) C427_=_C1280( C427 C1280 ) C427_=_C1281( C427 C1281 ) C427_=_C1282( C427 C1282 ) C427_=_C1283( C427 C1283 ) \nC427_=_C1284( C427 C1284 ) C427_=_C1285( C427 C1285 ) C427_=_C1286( C427 C1286 ) C427_=_C1287( C427 C1287 ) C427_=_C1288( C427 C1288 ) C444_=_C1089( C444 C1089 ) \nC444_=_C1151( C444 C1151 ) C444_=_C1205( C444 C1205 ) C444_=_C1275( C444 C1275 ) C444_=_C1291( C444 C1291 ) C444_=_C1292( C444 C1292 ) C444_=_C1293( C444 C1293 ) \nC444_=_C1294( C444 C1294 ) C444_=_C1295( C444 C1295 ) C444_=_C1296( C444 C1296 ) C444_=_C1297( C444 C1297 ) C458_=_C682( C458 C682 ) C458_=_C901( C458 C901 ) \nC458_=_C1102( C458 C1102 ) C458_=_C1152( C458 C1152 ) C458_=_C1169( C458 C1169 ) C458_=_C1206( C458 C1206 ) C458_=_C1221( C458 C1221 ) C458_=_C1248( C458 C1248 ) \nC458_=_C1257( C458 C1257 ) C458_=_C1276( C458 C1276 ) C458_=_C1300( C458 C1300 ) C458_=_C1301( C458 C1301 ) C458_=_C1302( C458 C1302 ) C458_=_C1303( C458 C1303 ) \nC458_=_C1304( C458 C1304 ) C458_=_C1305( C458 C1305 ) C458_=_C1306( C458 C1306 ) C458_=_C1307( C458 C1307 ) C458_=_C1308( C458 C1308 ) C458_=_C1309( C458 C1309 ) \nC476_=_C706( C476 C706 ) C476_=_C924( C476 C924 ) C476_=_C1125( C476 C1125 ) C476_=_C1154( C476 C1154 ) C476_=_C1170( C476 C1170 ) C476_=_C1208( C476 C1208 ) \nC476_=_C1222( C476 C1222 ) C476_=_C1249( C476 C1249 ) C476_=_C1258( C476 C1258 ) C476_=_C1278( C476 C1278 ) C476_=_C1317( C476 C1317 ) C476_=_C1318( C476 C1318 ) \nC476_=_C1319( C476 C1319 ) C476_=_C1320( C476 C1320 ) C476_=_C1321( C476 C1321 ) C476_=_C1322( C476 C1322 ) C476_=_C1323( C476 C1323 ) C476_=_C1324( C476 C1324 ) \nC476_=_C1325( C476 C1325 ) C476_=_C1326( C476 C1326 ) C487_=_C714( C487 C714 ) C487_=_C932( C487 C932 ) C487_=_C1132( C487 C1132 ) C487_=_C1189( C487 C1189 ) \nC487_=_C1237( C487 C1237 ) C487_=_C1268( C487 C1268 ) C487_=_C1291( C487 C1291 ) C487_=_C1300( C487 C1300 ) C487_=_C1311( C487 C1311 ) C487_=_C1317( C487 C1317 ) \nC487_=_C1327( C487 C1327 ) C487_=_C1328( C487 C1328 ) C487_=_C1329( C487 C1329 ) C487_=_C1330( C487 C1330 ) C487_=_C1331( C487 C1331 ) C487_=_C1332( C487 C1332 ) \nC487_=_C1333( C487 C1333 ) C487_=_C1334( C487 C1334 ) C487_=_C1335( C487 C1335 ) C509_=_C728( C509 C728 ) C509_=_C946( C509 C946 ) C509_=_C1143( C509 C1143 ) \nC509_=_C1146( C509 C1146 ) C509_=_C1149( C509 C1149 ) C509_=_C1151( C509 C1151 ) C509_=_C1152( C509 C1152 ) C509_=_C1153( C509 C1153 ) C509_=_C1154( C509 C1154 ) \nC509_=_C1156( C509 C1156 ) C509_=_C1157( C509 C1157 ) C509_=_C1158( C509 C1158 ) C509_=_C1159( C509 C1159 ) C509_=_C1160( C509 C1160 ) C509_=_C1161( C509 C1161 ) \nC509_=_C1162( C509 C1162 ) C509_=_C1163( C509 C1163 ) C509_=_C1164( C509 C1164 ) C534_=_C965( C534 C965 ) C534_=_C1165( C534 C1165 ) C534_=_C1167( C534 C1167 ) \nC534_=_C1169( C534 C1169 ) C534_=_C1170( C534 C1170 ) C534_=_C1172( C534 C1172 ) C534_=_C1173( C534 C1173 ) C534_=_C1174( C534 C1174 ) C534_=_C1175( C534 C1175 ) \nC534_=_C1176( C534 C1176 ) C534_=_C1177( C534 C1177 ) C550_=_C757( C550 C757 ) C550_=_C982( C550 C982 ) C550_=_C1143( C550 C1143 ) C550_=_C1165( C550 C1165 ) \nC550_=_C1178( C550 C1178 ) C550_=_C1179( C550 C1179 ) C550_=_C1181( C550 C1181 ) C550_=_C1182( C550 C1182 ) C550_=_C1184( C550 C1184 ) C550_=_C1189( C550 C1189 ) \nC550_=_C1190( C550 C1190 ) C550_=_C1191( C550 C1191 ) C550_=_C1192( C550 C1192 ) C550_=_C1193( C550 C1193 ) C550_=_C1194( C550 C1194 ) C550_=_C1195( C550 C1195 ) \nC550_=_C1196( C550 C1196 ) C550_=_C1197( C550 C1197 ) C550_=_C1198( C550 C1198 ) C563_=_C775( C563 C775 ) C563_=_C995( C563 C995 ) C563_=_C1178( C563 C1178 ) \nC563_=_C1200( C563 C1200 ) C563_=_C1203( C563 C1203 ) C563_=_C1205( C563 C1205 ) C563_=_C1206( C563 C1206 ) C563_=_C1207( C563 C1207 ) C563_=_C1208( C563 C1208 ) \nC563_=_C1210( C563 C1210 ) C563_=_C1211( C563 C1211 ) C563_=_C1212( C563 C1212 ) C563_=_C1213( C563 C1213 ) C563_=_C1214( C563 C1214 ) C563_=_C1215( C563 C1215 ) \nC563_=_C1216( C563 C1216 ) C563_=_C1217( C563 C1217 ) C563_=_C1218( C563 C1218 ) C581_=_C796( C581 C796 ) C581_=_C1179( C581 C1179 ) C581_=_C1219( C581 C1219 ) \nC581_=_C1221( C581 C1221 ) C581_=_C1222( C581 C1222 ) C581_=_C1224( C581 C1224 ) C581_=_C1225( C581 C1225 ) C581_=_C1226( C581 C1226 ) C581_=_C1227( C581 C1227 ) \nC581_=_C1228( C581 C1228 ) C602_=_C816( C602 C816 ) C602_=_C1020( C602 C1020 ) C602_=_C1146( C602 C1146 ) C602_=_C1167( C602 C1167 ) C602_=_C1200( C602 C1200 ) \nC602_=_C1219( C602 C1219 ) C602_=_C1229( C602 C1229 ) C602_=_C1230( C602 C1230 ) C602_=_C1232( C602 C1232 ) C602_=_C1237( C602 C1237 ) C602_=_C1238( C602 C1238 ) \nC602_=_C1239( C602 C1239 ) C602_=_C1240( C602 C1240 ) C602_=_C1241( C602 C1241 ) C602_=_C1242( C602 C1242 ) C602_=_C1243( C602 C1243 ) C602_=_C1244( C602 C1244 ) \nC602_=_C1245( C602 C1245 ) C602_=_C1246( C602 C1246 ) C622_=_C835( C622 C835 ) C622_=_C1032( C622 C1032 ) C622_=_C1181( C622 C1181 ) C622_=_C1229( C622 C1229 ) \nC622_=_C1248( C622 C1248 ) C622_=_C1249( C622 C1249 ) C622_=_C1251( C622 C1251 ) C622_=_C1252( C622 C1252 ) C622_=_C1253( C622 C1253 ) C622_=_C1254( C622 C1254 ) \nC622_=_C1255( C622 C1255 ) C658_=_C878( C658 C878 ) C658_=_C1075( C658 C1075 ) C658_=_C1184( C658 C1184 ) C658_=_C1232( C658 C1232 ) C658_=_C1265( C658 C1265 ) \nC658_=_C1275( C658 C1275 ) C658_=_C1276( C658 C1276 ) C658_=_C1277( C658 C1277 ) C658_=_C1278( C658 C1278 ) C658_=_C1280( C658 C1280 ) C658_=_C1281( C658 C1281 ) \nC658_=_C1282( C658 C1282 ) C658_=_C1283( C658 C1283 ) C658_=_C1284( C658 C1284 ) C658_=_C1285( C658 C1285 ) C658_=_C1286( C658 C1286 ) C658_=_C1287( C658</w:t>
      </w:r>
    </w:p>
    <w:p>
      <w:pPr>
        <w:pStyle w:val="PreformattedText"/>
        <w:bidi w:val="0"/>
        <w:spacing w:before="0" w:after="0"/>
        <w:jc w:val="left"/>
        <w:rPr/>
      </w:pPr>
      <w:r>
        <w:rPr/>
        <w:t xml:space="preserve"> </w:t>
      </w:r>
      <w:r>
        <w:rPr/>
        <w:t>C1287 ) \nC658_=_C1288( C658 C1288 ) C682_=_C901( C682 C901 ) C682_=_C1102( C682 C1102 ) C682_=_C1152( C682 C1152 ) C682_=_C1169( C682 C1169 ) C682_=_C1206( C682 C1206 ) \nC682_=_C1221( C682 C1221 ) C682_=_C1248( C682 C1248 ) C682_=_C1257( C682 C1257 ) C682_=_C1276( C682 C1276 ) C682_=_C1300( C682 C1300 ) C682_=_C1301( C682 C1301 ) \nC682_=_C1302( C682 C1302 ) C682_=_C1303( C682 C1303 ) C682_=_C1304( C682 C1304 ) C682_=_C1305( C682 C1305 ) C682_=_C1306( C682 C1306 ) C682_=_C1307( C682 C1307 ) \nC682_=_C1308( C682 C1308 ) C682_=_C1309( C682 C1309 ) C696_=_C914( C696 C914 ) C696_=_C1114( C696 C1114 ) C696_=_C1153( C696 C1153 ) C696_=_C1207( C696 C1207 ) \nC696_=_C1277( C696 C1277 ) C696_=_C1311( C696 C1311 ) C696_=_C1312( C696 C1312 ) C696_=_C1313( C696 C1313 ) C696_=_C1314( C696 C1314 ) C696_=_C1315( C696 C1315 ) \nC696_=_C1316( C696 C1316 ) C706_=_C924( C706 C924 ) C706_=_C1125( C706 C1125 ) C706_=_C1154( C706 C1154 ) C706_=_C1170( C706 C1170 ) C706_=_C1208( C706 C1208 ) \nC706_=_C1222( C706 C1222 ) C706_=_C1249( C706 C1249 ) C706_=_C1258( C706 C1258 ) C706_=_C1278( C706 C1278 ) C706_=_C1317( C706 C1317 ) C706_=_C1318( C706 C1318 ) \nC706_=_C1319( C706 C1319 ) C706_=_C1320( C706 C1320 ) C706_=_C1321( C706 C1321 ) C706_=_C1322( C706 C1322 ) C706_=_C1323( C706 C1323 ) C706_=_C1324( C706 C1324 ) \nC706_=_C1325( C706 C1325 ) C706_=_C1326( C706 C1326 ) C714_=_C932( C714 C932 ) C714_=_C1132( C714 C1132 ) C714_=_C1189( C714 C1189 ) C714_=_C1237( C714 C1237 ) \nC714_=_C1268( C714 C1268 ) C714_=_C1291( C714 C1291 ) C714_=_C1300( C714 C1300 ) C714_=_C1311( C714 C1311 ) C714_=_C1317( C714 C1317 ) C714_=_C1327( C714 C1327 ) \nC714_=_C1328( C714 C1328 ) C714_=_C1329( C714 C1329 ) C714_=_C1330( C714 C1330 ) C714_=_C1331( C714 C1331 ) C714_=_C1332( C714 C1332 ) C714_=_C1333( C714 C1333 ) \nC714_=_C1334( C714 C1334 ) C714_=_C1335( C714 C1335 ) C728_=_C946( C728 C946 ) C728_=_C1143( C728 C1143 ) C728_=_C1146( C728 C1146 ) C728_=_C1149( C728 C1149 ) \nC728_=_C1151( C728 C1151 ) C728_=_C1152( C728 C1152 ) C728_=_C1153( C728 C1153 ) C728_=_C1154( C728 C1154 ) C728_=_C1156( C728 C1156 ) C728_=_C1157( C728 C1157 ) \nC728_=_C1158( C728 C1158 ) C728_=_C1159( C728 C1159 ) C728_=_C1160( C728 C1160 ) C728_=_C1161( C728 C1161 ) C728_=_C1162( C728 C1162 ) C728_=_C1163( C728 C1163 ) \nC728_=_C1164( C728 C1164 ) C757_=_C982( C757 C982 ) C757_=_C1143( C757 C1143 ) C757_=_C1165( C757 C1165 ) C757_=_C1178( C757 C1178 ) C757_=_C1179( C757 C1179 ) \nC757_=_C1181( C757 C1181 ) C757_=_C1182( C757 C1182 ) C757_=_C1184( C757 C1184 ) C757_=_C1189( C757 C1189 ) C757_=_C1190( C757 C1190 ) C757_=_C1191( C757 C1191 ) \nC757_=_C1192( C757 C1192 ) C757_=_C1193( C757 C1193 ) C757_=_C1194( C757 C1194 ) C757_=_C1195( C757 C1195 ) C757_=_C1196( C757 C1196 ) C757_=_C1197( C757 C1197 ) \nC757_=_C1198( C757 C1198 ) C775_=_C995( C775 C995 ) C775_=_C1178( C775 C1178 ) C775_=_C1200( C775 C1200 ) C775_=_C1203( C775 C1203 ) C775_=_C1205( C775 C1205 ) \nC775_=_C1206( C775 C1206 ) C775_=_C1207( C775 C1207 ) C775_=_C1208( C775 C1208 ) C775_=_C1210( C775 C1210 ) C775_=_C1211( C775 C1211 ) C775_=_C1212( C775 C1212 ) \nC775_=_C1213( C775 C1213 ) C775_=_C1214( C775 C1214 ) C775_=_C1215( C775 C1215 ) C775_=_C1216( C775 C1216 ) C775_=_C1217( C775 C1217 ) C775_=_C1218( C775 C1218 ) \nC796_=_C1179( C796 C1179 ) C796_=_C1219( C796 C1219 ) C796_=_C1221( C796 C1221 ) C796_=_C1222( C796 C1222 ) C796_=_C1224( C796 C1224 ) C796_=_C1225( C796 C1225 ) \nC796_=_C1226( C796 C1226 ) C796_=_C1227( C796 C1227 ) C796_=_C1228( C796 C1228 ) C816_=_C1020( C816 C1020 ) C816_=_C1146( C816 C1146 ) C816_=_C1167( C816 C1167 ) \nC816_=_C1200( C816 C1200 ) C816_=_C1219( C816 C1219 ) C816_=_C1229( C816 C1229 ) C816_=_C1230( C816 C1230 ) C816_=_C1232( C816 C1232 ) C816_=_C1237( C816 C1237 ) \nC816_=_C1238( C816 C1238 ) C816_=_C1239( C816 C1239 ) C816_=_C1240( C816 C1240 ) C816_=_C1241( C816 C1241 ) C816_=_C1242( C816 C1242 ) C816_=_C1243( C816 C1243 ) \nC816_=_C1244( C816 C1244 ) C816_=_C1245( C816 C1245 ) C816_=_C1246( C816 C1246 ) C835_=_C1032( C835 C1032 ) C835_=_C1181( C835 C1181 ) C835_=_C1229( C835 C1229 ) \nC835_=_C1248( C835 C1248 ) C835_=_C1249( C835 C1249 ) C835_=_C1251( C835 C1251 ) C835_=_C1252( C835 C1252 ) C835_=_C1253( C835 C1253 ) C835_=_C1254( C835 C1254 ) \nC835_=_C1255( C835 C1255 ) C862_=_C1149( C862 C1149 ) C862_=_C1203( C862 C1203 ) C862_=_C1265( C862 C1265 ) C862_=_C1268( C862 C1268 ) C862_=_C1269( C862 C1269 ) \nC862_=_C1270( C862 C1270 ) C862_=_C1271( C862 C1271 ) C862_=_C1272( C862 C1272 ) C862_=_C1273( C862 C1273 ) C862_=_C1274( C862 C1274 ) C878_=_C1075( C878 C1075 ) \nC878_=_C1184( C878 C1184 ) C878_=_C1232( C878 C1232 ) C878_=_C1265( C878 C1265 ) C878_=_C1275( C878 C1275 ) C878_=_C1276( C878 C1276 ) C878_=_C1277( C878 C1277 ) \nC878_=_C1278( C878 C1278 ) C878_=_C1280( C878 C1280 ) C878_=_C1281( C878 C1281 ) C878_=_C1282( C878 C1282 ) C878_=_C1283( C878 C1283 ) C878_=_C1284( C878 C1284 ) \nC878_=_C1285( C878 C1285 ) C878_=_C1286( C878 C1286 ) C878_=_C1287( C878 C1287 ) C878_=_C1288( C878 C1288 ) C901_=_C1102( C901 C1102 ) C901_=_C1152( C901 C1152 ) \nC901_=_C1169( C901 C1169 ) C901_=_C1206( C901 C1206 ) C901_=_C1221( C901 C1221 ) C901_=_C1248( C901 C1248 ) C901_=_C1257( C901 C1257 ) C901_=_C1276( C901 C1276 ) \nC901_=_C1300( C901 C1300 ) C901_=_C1301( C901 C1301 ) C901_=_C1302( C901 C1302 ) C901_=_C1303( C901 C1303 ) C901_=_C1304( C901 C1304 ) C901_=_C1305( C901 C1305 ) \nC901_=_C1306( C901 C1306 ) C901_=_C1307( C901 C1307 ) C901_=_C1308( C901 C1308 ) C901_=_C1309( C901 C1309 ) C914_=_C1114( C914 C1114 ) C914_=_C1153( C914 C1153 ) \nC914_=_C1207( C914 C1207 ) C914_=_C1277( C914 C1277 ) C914_=_C1311( C914 C1311 ) C914_=_C1312( C914 C1312 ) C914_=_C1313( C914 C1313 ) C914_=_C1314( C914 C1314 ) \nC914_=_C1315( C914 C1315 ) C914_=_C1316( C914 C1316 ) C924_=_C1125( C924 C1125 ) C924_=_C1154( C924 C1154 ) C924_=_C1170( C924 C1170 ) C924_=_C1208( C924 C1208 ) \nC924_=_C1222( C924 C1222 ) C924_=_C1249( C924 C1249 ) C924_=_C1258( C924 C1258 ) C924_=_C1278( C924 C1278 ) C924_=_C1317( C924 C1317 ) C924_=_C1318( C924 C1318 ) \nC924_=_C1319( C924 C1319 ) C924_=_C1320( C924 C1320 ) C924_=_C1321( C924 C1321 ) C924_=_C1322( C924 C1322 ) C924_=_C1323( C924 C1323 ) C924_=_C1324( C924 C1324 ) \nC924_=_C1325( C924 C1325 ) C924_=_C1326( C924 C1326 ) C932_=_C1132( C932 C1132 ) C932_=_C1189( C932 C1189 ) C932_=_C1237( C932 C1237 ) C932_=_C1268( C932 C1268 ) \nC932_=_C1291( C932 C1291 ) C932_=_C1300( C932 C1300 ) C932_=_C1311( C932 C1311 ) C932_=_C1317( C932 C1317 ) C932_=_C1327( C932 C1327 ) C932_=_C1328( C932 C1328 ) \nC932_=_C1329( C932 C1329 ) C932_=_C1330( C932 C1330 ) C932_=_C1331( C932 C1331 ) C932_=_C1332( C932 C1332 ) C932_=_C1333( C932 C1333 ) C932_=_C1334( C932 C1334 ) \nC932_=_C1335( C932 C1335 ) C946_=_C1143( C946 C1143 ) C946_=_C1146( C946 C1146 ) C946_=_C1149( C946 C1149 ) C946_=_C1151( C946 C1151 ) C946_=_C1152( C946 C1152 ) \nC946_=_C1153( C946 C1153 ) C946_=_C1154( C946 C1154 ) C946_=_C1156( C946 C1156 ) C946_=_C1157( C946 C1157 ) C946_=_C1158( C946 C1158 ) C946_=_C1159( C946 C1159 ) \nC946_=_C1160( C946 C1160 ) C946_=_C1161( C946 C1161 ) C946_=_C1162( C946 C1162 ) C946_=_C1163( C946 C1163 ) C946_=_C1164( C946 C1164 ) C965_=_C1165( C965 C1165 ) \nC965_=_C1167( C965 C1167 ) C965_=_C1169( C965 C1169 ) C965_=_C1170( C965 C1170 ) C965_=_C1172( C965 C1172 ) C965_=_C1173( C965 C1173 ) C965_=_C1174( C965 C1174 ) \nC965_=_C1175( C965 C1175 ) C965_=_C1176( C965 C1176 ) C965_=_C1177( C965 C1177 ) C982_=_C1143( C982 C1143 ) C982_=_C1165( C982 C1165 ) C982_=_C1178( C982 C1178 ) \nC982_=_C1179( C982 C1179 ) C982_=_C1181( C982 C1181 ) C982_=_C1182( C982 C1182 ) C982_=_C1184( C982 C1184 ) C982_=_C1189( C982 C1189 ) C982_=_C1190( C982 C1190 ) \nC982_=_C1191( C982 C1191 ) C982_=_C1192( C982 C1192 ) C982_=_C1193( C982 C1193 ) C982_=_C1194( C982 C1194 ) C982_=_C1195( C982 C1195 ) C982_=_C1196( C982 C1196 ) \nC982_=_C1197( C982 C1197 ) C982_=_C1198( C982 C1198 ) C995_=_C1178( C995 C1178 ) C995_=_C1200( C995 C1200 ) C995_=_C1203( C995 C1203 ) C995_=_C1205( C995 C1205 ) \nC995_=_C1206( C995 C1206 ) C995_=_C1207( C995 C1207 ) C995_=_C1208( C995 C1208 ) C995_=_C1210( C995 C1210 ) C995_=_C1211( C995 C1211 ) C995_=_C1212( C995 C1212 ) \nC995_=_C1213( C995 C1213 ) C995_=_C1214( C995 C1214 ) C995_=_C1215( C995 C1215 ) C995_=_C1216( C995 C1216 ) C995_=_C1217( C995 C1217 ) C995_=_C1218( C995 C1218 ) \nC1020_=_C1146( C1020 C1146 ) C1020_=_C1167( C1020 C1167 ) C1020_=_C1200( C1020 C1200 ) C1020_=_C1219( C1020 C1219 ) C1020_=_C1229( C1020 C1229 ) C1020_=_C1230( C1020 C1230 ) \nC1020_=_C1232( C1020 C1232 ) C1020_=_C1237( C1020 C1237 ) C1020_=_C1238( C1020 C1238 ) C1020_=_C1239( C1020 C1239 ) C1020_=_C1240( C1020 C1240 ) C1020_=_C1241( C1020 C1241 ) \nC1020_=_C1242( C1020 C1242 ) C1020_=_C1243( C1020 C1243 ) C1020_=_C1244( C1020 C1244 ) C1020_=_C1245( C1020 C1245 ) C1020_=_C1246( C1020 C1246 ) C1032_=_C1181( C1032 C1181 ) \nC1032_=_C1229( C1032 C1229 ) C1032_=_C1248( C1032 C1248 ) C1032_=_C1249( C1032 C1249 ) C1032_=_C1251( C1032 C1251 ) C1032_=_C1252( C1032 C1252 ) C1032_=_C1253( C1032 C1253 ) \nC1032_=_C1254( C1032 C1254 ) C1032_=_C1255( C1032 C1255 ) C1049_=_C1182( C1049 C1182 ) C1049_=_C1230( C1049 C1230 ) C1049_=_C1257( C1049 C1257 ) C1049_=_C1258( C1049 C1258 ) \nC1049_=_C1260( C1049 C1260 ) C1049_=_C1261( C1049 C1261 ) C1049_=_C1262( C1049 C1262 ) C1049_=_C1263( C1049 C1263 ) C1049_=_C1264( C1049 C1264 ) C1075_=_C1184( C1075 C1184 ) \nC1075_=_C1232( C1075 C1232 ) C1075_=_C1265( C1075 C1265 ) C1075_=_C1275( C1075 C1275 ) C1075_=_C1276( C1075 C1276 ) C1075_=_C1277( C1075 C1277 ) C1075_=_C1278( C1075 C1278 ) \nC1075_=_C1280( C1075 C1280 ) C1075_=_C1281( C1075 C1281 ) C1075_=_C1282( C1075 C1282 ) C1075_=_C1283( C1075 C1283 ) C1075_=_C1284( C1075 C1284 ) C1075_=_C1285( C1075 C1285 ) \nC1075_=_C1286( C1075 C1286 ) C1075_=_C1287( C1075 C1287 ) C1075_=_C1288( C1075 C1288 ) C1089_=_C1151( C1089 C1151 ) C1089_=_C1205( C1089</w:t>
      </w:r>
    </w:p>
    <w:p>
      <w:pPr>
        <w:pStyle w:val="PreformattedText"/>
        <w:bidi w:val="0"/>
        <w:spacing w:before="0" w:after="0"/>
        <w:jc w:val="left"/>
        <w:rPr/>
      </w:pPr>
      <w:r>
        <w:rPr/>
        <w:t xml:space="preserve"> </w:t>
      </w:r>
      <w:r>
        <w:rPr/>
        <w:t>C1205 ) C1089_=_C1275( C1089 C1275 ) \nC1089_=_C1291( C1089 C1291 ) C1089_=_C1292( C1089 C1292 ) C1089_=_C1293( C1089 C1293 ) C1089_=_C1294( C1089 C1294 ) C1089_=_C1295( C1089 C1295 ) C1089_=_C1296( C1089 C1296 ) \nC1089_=_C1297( C1089 C1297 ) C1102_=_C1152( C1102 C1152 ) C1102_=_C1169( C1102 C1169 ) C1102_=_C1206( C1102 C1206 ) C1102_=_C1221( C1102 C1221 ) C1102_=_C1248( C1102 C1248 ) \nC1102_=_C1257( C1102 C1257 ) C1102_=_C1276( C1102 C1276 ) C1102_=_C1300( C1102 C1300 ) C1102_=_C1301( C1102 C1301 ) C1102_=_C1302( C1102 C1302 ) C1102_=_C1303( C1102 C1303 ) \nC1102_=_C1304( C1102 C1304 ) C1102_=_C1305( C1102 C1305 ) C1102_=_C1306( C1102 C1306 ) C1102_=_C1307( C1102 C1307 ) C1102_=_C1308( C1102 C1308 ) C1102_=_C1309( C1102 C1309 ) \nC1114_=_C1153( C1114 C1153 ) C1114_=_C1207( C1114 C1207 ) C1114_=_C1277( C1114 C1277 ) C1114_=_C1311( C1114 C1311 ) C1114_=_C1312( C1114 C1312 ) C1114_=_C1313( C1114 C1313 ) \nC1114_=_C1314( C1114 C1314 ) C1114_=_C1315( C1114 C1315 ) C1114_=_C1316( C1114 C1316 ) C1125_=_C1154( C1125 C1154 ) C1125_=_C1170( C1125 C1170 ) C1125_=_C1208( C1125 C1208 ) \nC1125_=_C1222( C1125 C1222 ) C1125_=_C1249( C1125 C1249 ) C1125_=_C1258( C1125 C1258 ) C1125_=_C1278( C1125 C1278 ) C1125_=_C1317( C1125 C1317 ) C1125_=_C1318( C1125 C1318 ) \nC1125_=_C1319( C1125 C1319 ) C1125_=_C1320( C1125 C1320 ) C1125_=_C1321( C1125 C1321 ) C1125_=_C1322( C1125 C1322 ) C1125_=_C1323( C1125 C1323 ) C1125_=_C1324( C1125 C1324 ) \nC1125_=_C1325( C1125 C1325 ) C1125_=_C1326( C1125 C1326 ) C1132_=_C1189( C1132 C1189 ) C1132_=_C1237( C1132 C1237 ) C1132_=_C1268( C1132 C1268 ) C1132_=_C1291( C1132 C1291 ) \nC1132_=_C1300( C1132 C1300 ) C1132_=_C1311( C1132 C1311 ) C1132_=_C1317( C1132 C1317 ) C1132_=_C1327( C1132 C1327 ) C1132_=_C1328( C1132 C1328 ) C1132_=_C1329( C1132 C1329 ) \nC1132_=_C1330( C1132 C1330 ) C1132_=_C1331( C1132 C1331 ) C1132_=_C1332( C1132 C1332 ) C1132_=_C1333( C1132 C1333 ) C1132_=_C1334( C1132 C1334 ) C1132_=_C1335( C1132 C1335 ) \nC1143_=_C1146( C1143 C1146 ) C1143_=_C1149( C1143 C1149 ) C1143_=_C1151( C1143 C1151 ) C1143_=_C1152( C1143 C1152 ) C1143_=_C1153( C1143 C1153 ) C1143_=_C1154( C1143 C1154 ) \nC1143_=_C1156( C1143 C1156 ) C1143_=_C1157( C1143 C1157 ) C1143_=_C1158( C1143 C1158 ) C1143_=_C1159( C1143 C1159 ) C1143_=_C1160( C1143 C1160 ) C1143_=_C1161( C1143 C1161 ) \nC1143_=_C1162( C1143 C1162 ) C1143_=_C1163( C1143 C1163 ) C1143_=_C1164( C1143 C1164 ) C1143_=_C1165( C1143 C1165 ) C1143_=_C1178( C1143 C1178 ) C1143_=_C1179( C1143 C1179 ) \nC1143_=_C1181( C1143 C1181 ) C1143_=_C1182( C1143 C1182 ) C1143_=_C1184( C1143 C1184 ) C1143_=_C1189( C1143 C1189 ) C1143_=_C1190( C1143 C1190 ) C1143_=_C1191( C1143 C1191 ) \nC1143_=_C1192( C1143 C1192 ) C1143_=_C1193( C1143 C1193 ) C1143_=_C1194( C1143 C1194 ) C1143_=_C1195( C1143 C1195 ) C1143_=_C1196( C1143 C1196 ) C1143_=_C1197( C1143 C1197 ) \nC1143_=_C1198( C1143 C1198 ) C1146_=_C1149( C1146 C1149 ) C1146_=_C1151( C1146 C1151 ) C1146_=_C1152( C1146 C1152 ) C1146_=_C1153( C1146 C1153 ) C1146_=_C1154( C1146 C1154 ) \nC1146_=_C1156( C1146 C1156 ) C1146_=_C1157( C1146 C1157 ) C1146_=_C1158( C1146 C1158 ) C1146_=_C1159( C1146 C1159 ) C1146_=_C1160( C1146 C1160 ) C1146_=_C1161( C1146 C1161 ) \nC1146_=_C1162( C1146 C1162 ) C1146_=_C1163( C1146 C1163 ) C1146_=_C1164( C1146 C1164 ) C1146_=_C1167( C1146 C1167 ) C1146_=_C1200( C1146 C1200 ) C1146_=_C1219( C1146 C1219 ) \nC1146_=_C1229( C1146 C1229 ) C1146_=_C1230( C1146 C1230 ) C1146_=_C1232( C1146 C1232 ) C1146_=_C1237( C1146 C1237 ) C1146_=_C1238( C1146 C1238 ) C1146_=_C1239( C1146 C1239 ) \nC1146_=_C1240( C1146 C1240 ) C1146_=_C1241( C1146 C1241 ) C1146_=_C1242( C1146 C1242 ) C1146_=_C1243( C1146 C1243 ) C1146_=_C1244( C1146 C1244 ) C1146_=_C1245( C1146 C1245 ) \nC1146_=_C1246( C1146 C1246 ) C1149_=_C1151( C1149 C1151 ) C1149_=_C1152( C1149 C1152 ) C1149_=_C1153( C1149 C1153 ) C1149_=_C1154( C1149 C1154 ) C1149_=_C1156( C1149 C1156 ) \nC1149_=_C1157( C1149 C1157 ) C1149_=_C1158( C1149 C1158 ) C1149_=_C1159( C1149 C1159 ) C1149_=_C1160( C1149 C1160 ) C1149_=_C1161( C1149 C1161 ) C1149_=_C1162( C1149 C1162 ) \nC1149_=_C1163( C1149 C1163 ) C1149_=_C1164( C1149 C1164 ) C1149_=_C1203( C1149 C1203 ) C1149_=_C1265( C1149 C1265 ) C1149_=_C1268( C1149 C1268 ) C1149_=_C1269( C1149 C1269 ) \nC1149_=_C1270( C1149 C1270 ) C1149_=_C1271( C1149 C1271 ) C1149_=_C1272( C1149 C1272 ) C1149_=_C1273( C1149 C1273 ) C1149_=_C1274( C1149 C1274 ) C1151_=_C1152( C1151 C1152 ) \nC1151_=_C1153( C1151 C1153 ) C1151_=_C1154( C1151 C1154 ) C1151_=_C1156( C1151 C1156 ) C1151_=_C1157( C1151 C1157 ) C1151_=_C1158( C1151 C1158 ) C1151_=_C1159( C1151 C1159 ) \nC1151_=_C1160( C1151 C1160 ) C1151_=_C1161( C1151 C1161 ) C1151_=_C1162( C1151 C1162 ) C1151_=_C1163( C1151 C1163 ) C1151_=_C1164( C1151 C1164 ) C1151_=_C1205( C1151 C1205 ) \nC1151_=_C1275( C1151 C1275 ) C1151_=_C1291( C1151 C1291 ) C1151_=_C1292( C1151 C1292 ) C1151_=_C1293( C1151 C1293 ) C1151_=_C1294( C1151 C1294 ) C1151_=_C1295( C1151 C1295 ) \nC1151_=_C1296( C1151 C1296 ) C1151_=_C1297( C1151 C1297 ) C1152_=_C1153( C1152 C1153 ) C1152_=_C1154( C1152 C1154 ) C1152_=_C1156( C1152 C1156 ) C1152_=_C1157( C1152 C1157 ) \nC1152_=_C1158( C1152 C1158 ) C1152_=_C1159( C1152 C1159 ) C1152_=_C1160( C1152 C1160 ) C1152_=_C1161( C1152 C1161 ) C1152_=_C1162( C1152 C1162 ) C1152_=_C1163( C1152 C1163 ) \nC1152_=_C1164( C1152 C1164 ) C1152_=_C1169( C1152 C1169 ) C1152_=_C1206( C1152 C1206 ) C1152_=_C1221( C1152 C1221 ) C1152_=_C1248( C1152 C1248 ) C1152_=_C1257( C1152 C1257 ) \nC1152_=_C1276( C1152 C1276 ) C1152_=_C1300( C1152 C1300 ) C1152_=_C1301( C1152 C1301 ) C1152_=_C1302( C1152 C1302 ) C1152_=_C1303( C1152 C1303 ) C1152_=_C1304( C1152 C1304 ) \nC1152_=_C1305( C1152 C1305 ) C1152_=_C1306( C1152 C1306 ) C1152_=_C1307( C1152 C1307 ) C1152_=_C1308( C1152 C1308 ) C1152_=_C1309( C1152 C1309 ) C1153_=_C1154( C1153 C1154 ) \nC1153_=_C1156( C1153 C1156 ) C1153_=_C1157( C1153 C1157 ) C1153_=_C1158( C1153 C1158 ) C1153_=_C1159( C1153 C1159 ) C1153_=_C1160( C1153 C1160 ) C1153_=_C1161( C1153 C1161 ) \nC1153_=_C1162( C1153 C1162 ) C1153_=_C1163( C1153 C1163 ) C1153_=_C1164( C1153 C1164 ) C1153_=_C1207( C1153 C1207 ) C1153_=_C1277( C1153 C1277 ) C1153_=_C1311( C1153 C1311 ) \nC1153_=_C1312( C1153 C1312 ) C1153_=_C1313( C1153 C1313 ) C1153_=_C1314( C1153 C1314 ) C1153_=_C1315( C1153 C1315 ) C1153_=_C1316( C1153 C1316 ) C1154_=_C1156( C1154 C1156 ) \nC1154_=_C1157( C1154 C1157 ) C1154_=_C1158( C1154 C1158 ) C1154_=_C1159( C1154 C1159 ) C1154_=_C1160( C1154 C1160 ) C1154_=_C1161( C1154 C1161 ) C1154_=_C1162( C1154 C1162 ) \nC1154_=_C1163( C1154 C1163 ) C1154_=_C1164( C1154 C1164 ) C1154_=_C1170( C1154 C1170 ) C1154_=_C1208( C1154 C1208 ) C1154_=_C1222( C1154 C1222 ) C1154_=_C1249( C1154 C1249 ) \nC1154_=_C1258( C1154 C1258 ) C1154_=_C1278( C1154 C1278 ) C1154_=_C1317( C1154 C1317 ) C1154_=_C1318( C1154 C1318 ) C1154_=_C1319( C1154 C1319 ) C1154_=_C1320( C1154 C1320 ) \nC1154_=_C1321( C1154 C1321 ) C1154_=_C1322( C1154 C1322 ) C1154_=_C1323( C1154 C1323 ) C1154_=_C1324( C1154 C1324 ) C1154_=_C1325( C1154 C1325 ) C1154_=_C1326( C1154 C1326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60_=_C1161( C1160 C1161 ) C1160_=_C1162( C1160 C1162 ) C1160_=_C1163( C1160 C1163 ) C1160_=_C1164( C1160 C1164 ) \nC1161_=_C1162( C1161 C1162 ) C1161_=_C1163( C1161 C1163 ) C1161_=_C1164( C1161 C1164 ) C1162_=_C1163( C1162 C1163 ) C1162_=_C1164( C1162 C1164 ) C1163_=_C1164( C1163 C1164 ) \nC1165_=_C1167( C1165 C1167 ) C1165_=_C1169( C1165 C1169 ) C1165_=_C1170( C1165 C1170 ) C1165_=_C1172( C1165 C1172 ) C1165_=_C1173( C1165 C1173 ) C1165_=_C1174( C1165 C1174 ) \nC1165_=_C1175( C1165 C1175 ) C1165_=_C1176( C1165 C1176 ) C1165_=_C1177( C1165 C1177 ) C1165_=_C1178( C1165 C1178 ) C1165_=_C1179( C1165 C1179 ) C1165_=_C1181( C1165 C1181 ) \nC1165_=_C1182( C1165 C1182 ) C1165_=_C1184( C1165 C1184 ) C1165_=_C1189( C1165 C1189 ) C1165_=_C1190( C1165 C1190 ) C1165_=_C1191( C1165 C1191 ) C1165_=_C1192( C1165 C1192 ) \nC1165_=_C1193( C1165 C1193 ) C1165_=_C1194( C1165 C1194 ) C1165_=_C1195( C1165 C1195 ) C1165_=_C1196( C1165 C1196 ) C1165_=_C1197( C1165 C1197 ) C1165_=_C1198( C1165 C1198 ) \nC1167_=_C1169( C1167 C1169 ) C1167_=_C1170( C1167 C1170 ) C1167_=_C1172( C1167 C1172 ) C1167_=_C1173( C1167 C1173 ) C1167_=_C1174( C1167 C1174 ) C1167_=_C1175( C1167 C1175 ) \nC1167_=_C1176( C1167 C1176 ) C1167_=_C1177( C1167 C1177 ) C1167_=_C1200( C1167 C1200 ) C1167_=_C1219( C1167 C1219 ) C1167_=_C1229( C1167 C1229 ) C1167_=_C1230( C1167 C1230 ) \nC1167_=_C1232( C1167 C1232 ) C1167_=_C1237( C1167 C1237 ) C1167_=_C1238( C1167 C1238 ) C1167_=_C1239( C1167 C1239 ) C1167_=_C1240( C1167 C1240 ) C1167_=_C1241( C1167 C1241 ) \nC1167_=_C1242( C1167 C1242 ) C1167_=_C1243( C1167 C1243 ) C1167_=_C1244( C1167 C1244 ) C1167_=_C1245( C1167 C1245 ) C1167_=_C1246( C1167 C1246 ) C1169_=_C1170( C1169 C1170 ) \nC1169_=_C1172( C1169 C1172 ) C1169_=_C1173( C1169 C1173 ) C1169_=_C1174( C1169 C1174 ) C1169_=_C1175( C1169 C1175 ) C1169_=_C1176( C1169 C1176 ) C1169_=_C1177( C1169 C1177 ) \nC1169_=_C1206( C1169 C1206 ) C1169_=_C1221( C1169 C1221 ) C1169_=_C1248( C1169 C1248 ) C1169_=_C1257( C1169 C1257 ) C1169_=_C1276( C1169 C1276 ) C1169_=_C1300( C1169 C1300 ) \nC1169_=_C1301(</w:t>
      </w:r>
    </w:p>
    <w:p>
      <w:pPr>
        <w:pStyle w:val="PreformattedText"/>
        <w:bidi w:val="0"/>
        <w:spacing w:before="0" w:after="0"/>
        <w:jc w:val="left"/>
        <w:rPr/>
      </w:pPr>
      <w:r>
        <w:rPr/>
        <w:t xml:space="preserve"> </w:t>
      </w:r>
      <w:r>
        <w:rPr/>
        <w:t>C1169 C1301 ) C1169_=_C1302( C1169 C1302 ) C1169_=_C1303( C1169 C1303 ) C1169_=_C1304( C1169 C1304 ) C1169_=_C1305( C1169 C1305 ) C1169_=_C1306( C1169 C1306 ) \nC1169_=_C1307( C1169 C1307 ) C1169_=_C1308( C1169 C1308 ) C1169_=_C1309( C1169 C1309 ) C1170_=_C1172( C1170 C1172 ) C1170_=_C1173( C1170 C1173 ) C1170_=_C1174( C1170 C1174 ) \nC1170_=_C1175( C1170 C1175 ) C1170_=_C1176( C1170 C1176 ) C1170_=_C1177( C1170 C1177 ) C1170_=_C1208( C1170 C1208 ) C1170_=_C1222( C1170 C1222 ) C1170_=_C1249( C1170 C1249 ) \nC1170_=_C1258( C1170 C1258 ) C1170_=_C1278( C1170 C1278 ) C1170_=_C1317( C1170 C1317 ) C1170_=_C1318( C1170 C1318 ) C1170_=_C1319( C1170 C1319 ) C1170_=_C1320( C1170 C1320 ) \nC1170_=_C1321( C1170 C1321 ) C1170_=_C1322( C1170 C1322 ) C1170_=_C1323( C1170 C1323 ) C1170_=_C1324( C1170 C1324 ) C1170_=_C1325( C1170 C1325 ) C1170_=_C1326( C1170 C1326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6_=_C1177( C1176 C1177 ) C1178_=_C1179( C1178 C1179 ) C1178_=_C1181( C1178 C1181 ) C1178_=_C1182( C1178 C1182 ) \nC1178_=_C1184( C1178 C1184 ) C1178_=_C1189( C1178 C1189 ) C1178_=_C1190( C1178 C1190 ) C1178_=_C1191( C1178 C1191 ) C1178_=_C1192( C1178 C1192 ) C1178_=_C1193( C1178 C1193 ) \nC1178_=_C1194( C1178 C1194 ) C1178_=_C1195( C1178 C1195 ) C1178_=_C1196( C1178 C1196 ) C1178_=_C1197( C1178 C1197 ) C1178_=_C1198( C1178 C1198 ) C1178_=_C1200( C1178 C1200 ) \nC1178_=_C1203( C1178 C1203 ) C1178_=_C1205( C1178 C1205 ) C1178_=_C1206( C1178 C1206 ) C1178_=_C1207( C1178 C1207 ) C1178_=_C1208( C1178 C1208 ) C1178_=_C1210( C1178 C1210 ) \nC1178_=_C1211( C1178 C1211 ) C1178_=_C1212( C1178 C1212 ) C1178_=_C1213( C1178 C1213 ) C1178_=_C1214( C1178 C1214 ) C1178_=_C1215( C1178 C1215 ) C1178_=_C1216( C1178 C1216 ) \nC1178_=_C1217( C1178 C1217 ) C1178_=_C1218( C1178 C1218 ) C1179_=_C1181( C1179 C1181 ) C1179_=_C1182( C1179 C1182 ) C1179_=_C1184( C1179 C1184 ) C1179_=_C1189( C1179 C1189 ) \nC1179_=_C1190( C1179 C1190 ) C1179_=_C1191( C1179 C1191 ) C1179_=_C1192( C1179 C1192 ) C1179_=_C1193( C1179 C1193 ) C1179_=_C1194( C1179 C1194 ) C1179_=_C1195( C1179 C1195 ) \nC1179_=_C1196( C1179 C1196 ) C1179_=_C1197( C1179 C1197 ) C1179_=_C1198( C1179 C1198 ) C1179_=_C1219( C1179 C1219 ) C1179_=_C1221( C1179 C1221 ) C1179_=_C1222( C1179 C1222 ) \nC1179_=_C1224( C1179 C1224 ) C1179_=_C1225( C1179 C1225 ) C1179_=_C1226( C1179 C1226 ) C1179_=_C1227( C1179 C1227 ) C1179_=_C1228( C1179 C1228 ) C1181_=_C1182( C1181 C1182 ) \nC1181_=_C1184( C1181 C1184 ) C1181_=_C1189( C1181 C1189 ) C1181_=_C1190( C1181 C1190 ) C1181_=_C1191( C1181 C1191 ) C1181_=_C1192( C1181 C1192 ) C1181_=_C1193( C1181 C1193 ) \nC1181_=_C1194( C1181 C1194 ) C1181_=_C1195( C1181 C1195 ) C1181_=_C1196( C1181 C1196 ) C1181_=_C1197( C1181 C1197 ) C1181_=_C1198( C1181 C1198 ) C1181_=_C1229( C1181 C1229 ) \nC1181_=_C1248( C1181 C1248 ) C1181_=_C1249( C1181 C1249 ) C1181_=_C1251( C1181 C1251 ) C1181_=_C1252( C1181 C1252 ) C1181_=_C1253( C1181 C1253 ) C1181_=_C1254( C1181 C1254 ) \nC1181_=_C1255( C1181 C1255 ) C1182_=_C1184( C1182 C1184 ) C1182_=_C1189( C1182 C1189 ) C1182_=_C1190( C1182 C1190 ) C1182_=_C1191( C1182 C1191 ) C1182_=_C1192( C1182 C1192 ) \nC1182_=_C1193( C1182 C1193 ) C1182_=_C1194( C1182 C1194 ) C1182_=_C1195( C1182 C1195 ) C1182_=_C1196( C1182 C1196 ) C1182_=_C1197( C1182 C1197 ) C1182_=_C1198( C1182 C1198 ) \nC1182_=_C1230( C1182 C1230 ) C1182_=_C1257( C1182 C1257 ) C1182_=_C1258( C1182 C1258 ) C1182_=_C1260( C1182 C1260 ) C1182_=_C1261( C1182 C1261 ) C1182_=_C1262( C1182 C1262 ) \nC1182_=_C1263( C1182 C1263 ) C1182_=_C1264( C1182 C1264 ) C1184_=_C1189( C1184 C1189 ) C1184_=_C1190( C1184 C1190 ) C1184_=_C1191( C1184 C1191 ) C1184_=_C1192( C1184 C1192 ) \nC1184_=_C1193( C1184 C1193 ) C1184_=_C1194( C1184 C1194 ) C1184_=_C1195( C1184 C1195 ) C1184_=_C1196( C1184 C1196 ) C1184_=_C1197( C1184 C1197 ) C1184_=_C1198( C1184 C1198 ) \nC1184_=_C1232( C1184 C1232 ) C1184_=_C1265( C1184 C1265 ) C1184_=_C1275( C1184 C1275 ) C1184_=_C1276( C1184 C1276 ) C1184_=_C1277( C1184 C1277 ) C1184_=_C1278( C1184 C1278 ) \nC1184_=_C1280( C1184 C1280 ) C1184_=_C1281( C1184 C1281 ) C1184_=_C1282( C1184 C1282 ) C1184_=_C1283( C1184 C1283 ) C1184_=_C1284( C1184 C1284 ) C1184_=_C1285( C1184 C1285 ) \nC1184_=_C1286( C1184 C1286 ) C1184_=_C1287( C1184 C1287 ) C1184_=_C1288( C1184 C1288 ) C1189_=_C1190( C1189 C1190 ) C1189_=_C1191( C1189 C1191 ) C1189_=_C1192( C1189 C1192 ) \nC1189_=_C1193( C1189 C1193 ) C1189_=_C1194( C1189 C1194 ) C1189_=_C1195( C1189 C1195 ) C1189_=_C1196( C1189 C1196 ) C1189_=_C1197( C1189 C1197 ) C1189_=_C1198( C1189 C1198 ) \nC1189_=_C1237( C1189 C1237 ) C1189_=_C1268( C1189 C1268 ) C1189_=_C1291( C1189 C1291 ) C1189_=_C1300( C1189 C1300 ) C1189_=_C1311( C1189 C1311 ) C1189_=_C1317( C1189 C1317 ) \nC1189_=_C1327( C1189 C1327 ) C1189_=_C1328( C1189 C1328 ) C1189_=_C1329( C1189 C1329 ) C1189_=_C1330( C1189 C1330 ) C1189_=_C1331( C1189 C1331 ) C1189_=_C1332( C1189 C1332 ) \nC1189_=_C1333( C1189 C1333 ) C1189_=_C1334( C1189 C1334 ) C1189_=_C1335( C1189 C1335 ) C1190_=_C1191( C1190 C1191 ) C1190_=_C1192( C1190 C1192 ) C1190_=_C1193( C1190 C1193 ) \nC1190_=_C1194( C1190 C1194 ) C1190_=_C1195( C1190 C1195 ) C1190_=_C1196( C1190 C1196 ) C1190_=_C1197( C1190 C1197 ) C1190_=_C1198( C1190 C1198 ) C1191_=_C1192( C1191 C1192 ) \nC1191_=_C1193( C1191 C1193 ) C1191_=_C1194( C1191 C1194 ) C1191_=_C1195( C1191 C1195 ) C1191_=_C1196( C1191 C1196 ) C1191_=_C1197( C1191 C1197 ) C1191_=_C1198( C1191 C1198 ) \nC1192_=_C1193( C1192 C1193 ) C1192_=_C1194( C1192 C1194 ) C1192_=_C1195( C1192 C1195 ) C1192_=_C1196( C1192 C1196 ) C1192_=_C1197( C1192 C1197 ) C1192_=_C1198( C1192 C1198 ) \nC1193_=_C1194( C1193 C1194 ) C1193_=_C1195( C1193 C1195 ) C1193_=_C1196( C1193 C1196 ) C1193_=_C1197( C1193 C1197 ) C1193_=_C1198( C1193 C1198 ) C1194_=_C1195( C1194 C1195 ) \nC1194_=_C1196( C1194 C1196 ) C1194_=_C1197( C1194 C1197 ) C1194_=_C1198( C1194 C1198 ) C1195_=_C1196( C1195 C1196 ) C1195_=_C1197( C1195 C1197 ) C1195_=_C1198( C1195 C1198 ) \nC1196_=_C1197( C1196 C1197 ) C1196_=_C1198( C1196 C1198 ) C1197_=_C1198( C1197 C1198 ) C1200_=_C1203( C1200 C1203 ) C1200_=_C1205( C1200 C1205 ) C1200_=_C1206( C1200 C1206 ) \nC1200_=_C1207( C1200 C1207 ) C1200_=_C1208( C1200 C1208 ) C1200_=_C1210( C1200 C1210 ) C1200_=_C1211( C1200 C1211 ) C1200_=_C1212( C1200 C1212 ) C1200_=_C1213( C1200 C1213 ) \nC1200_=_C1214( C1200 C1214 ) C1200_=_C1215( C1200 C1215 ) C1200_=_C1216( C1200 C1216 ) C1200_=_C1217( C1200 C1217 ) C1200_=_C1218( C1200 C1218 ) C1200_=_C1219( C1200 C1219 ) \nC1200_=_C1229( C1200 C1229 ) C1200_=_C1230( C1200 C1230 ) C1200_=_C1232( C1200 C1232 ) C1200_=_C1237( C1200 C1237 ) C1200_=_C1238( C1200 C1238 ) C1200_=_C1239( C1200 C1239 ) \nC1200_=_C1240( C1200 C1240 ) C1200_=_C1241( C1200 C1241 ) C1200_=_C1242( C1200 C1242 ) C1200_=_C1243( C1200 C1243 ) C1200_=_C1244( C1200 C1244 ) C1200_=_C1245( C1200 C1245 ) \nC1200_=_C1246( C1200 C1246 ) C1203_=_C1205( C1203 C1205 ) C1203_=_C1206( C1203 C1206 ) C1203_=_C1207( C1203 C1207 ) C1203_=_C1208( C1203 C1208 ) C1203_=_C1210( C1203 C1210 ) \nC1203_=_C1211( C1203 C1211 ) C1203_=_C1212( C1203 C1212 ) C1203_=_C1213( C1203 C1213 ) C1203_=_C1214( C1203 C1214 ) C1203_=_C1215( C1203 C1215 ) C1203_=_C1216( C1203 C1216 ) \nC1203_=_C1217( C1203 C1217 ) C1203_=_C1218( C1203 C1218 ) C1203_=_C1265( C1203 C1265 ) C1203_=_C1268( C1203 C1268 ) C1203_=_C1269( C1203 C1269 ) C1203_=_C1270( C1203 C1270 ) \nC1203_=_C1271( C1203 C1271 ) C1203_=_C1272( C1203 C1272 ) C1203_=_C1273( C1203 C1273 ) C1203_=_C1274( C1203 C1274 ) C1205_=_C1206( C1205 C1206 ) C1205_=_C1207( C1205 C1207 ) \nC1205_=_C1208( C1205 C1208 ) C1205_=_C1210( C1205 C1210 ) C1205_=_C1211( C1205 C1211 ) C1205_=_C1212( C1205 C1212 ) C1205_=_C1213( C1205 C1213 ) C1205_=_C1214( C1205 C1214 ) \nC1205_=_C1215( C1205 C1215 ) C1205_=_C1216( C1205 C1216 ) C1205_=_C1217( C1205 C1217 ) C1205_=_C1218( C1205 C1218 ) C1205_=_C1275( C1205 C1275 ) C1205_=_C1291( C1205 C1291 ) \nC1205_=_C1292( C1205 C1292 ) C1205_=_C1293( C1205 C1293 ) C1205_=_C1294( C1205 C1294 ) C1205_=_C1295( C1205 C1295 ) C1205_=_C1296( C1205 C1296 ) C1205_=_C1297( C1205 C1297 ) \nC1206_=_C1207( C1206 C1207 ) C1206_=_C1208( C1206 C1208 ) C1206_=_C1210( C1206 C1210 ) C1206_=_C1211( C1206 C1211 ) C1206_=_C1212( C1206 C1212 ) C1206_=_C1213( C1206 C1213 ) \nC1206_=_C1214( C1206 C1214 ) C1206_=_C1215( C1206 C1215 ) C1206_=_C1216( C1206 C1216 ) C1206_=_C1217( C1206 C1217 ) C1206_=_C1218( C1206 C1218 ) C1206_=_C1221( C1206 C1221 ) \nC1206_=_C1248( C1206 C1248 ) C1206_=_C1257( C1206 C1257 ) C1206_=_C1276( C1206 C1276 ) C1206_=_C1300( C1206 C1300 ) C1206_=_C1301( C1206 C1301 ) C1206_=_C1302( C1206 C1302 ) \nC1206_=_C1303( C1206 C1303 ) C1206_=_C1304( C1206 C1304 ) C1206_=_C1305( C1206 C1305 ) C1206_=_C1306( C1206 C1306 ) C1206_=_C1307( C1206 C1307 ) C1206_=_C1308( C1206 C1308 ) \nC1206_=_C1309( C1206 C1309 ) C1207_=_C1208( C1207 C1208 ) C1207_=_C1210( C1207 C1210 ) C1207_=_C1211( C1207 C1211 ) C1207_=_C1212( C1207 C1212 ) C1207_=_C1213( C1207 C1213 ) \nC1207_=_C1214( C1207 C1214 ) C1207_=_C1215( C1207 C1215 ) C1207_=_C1216( C1207 C1216 ) C1207_=_C1217( C1207 C1217 ) C1207_=_C1218( C1207 C1218 ) C1207_=_C1277( C1207 C1277 ) \nC1207_=_C1311( C1207 C1311 ) C1207_=_C1312( C1207 C1312 ) C1207_=_C1313( C1207 C1313 ) C1207_=_C1314( C1207 C1314 ) C1207_=_C1315( C1207 C1315 ) C1207_=_C1316( C1207 C1316 ) \nC1208_=_C1210( C1208 C1210 ) C1208_=_C1211( C1208 C1211 ) C1208_=_C1212( C1208 C1212 ) C1208_=_C1213( C1208 C1213 ) C1208_=_C1214( C1208 C1214 ) C1208_=_C1215( C1208 C1215 ) \nC1208_=_C1216( C1208 C1216 ) C1208_=_C1217( C1208 C1217 ) C1208_=_C1218(</w:t>
      </w:r>
    </w:p>
    <w:p>
      <w:pPr>
        <w:pStyle w:val="PreformattedText"/>
        <w:bidi w:val="0"/>
        <w:spacing w:before="0" w:after="0"/>
        <w:jc w:val="left"/>
        <w:rPr/>
      </w:pPr>
      <w:r>
        <w:rPr/>
        <w:t xml:space="preserve"> </w:t>
      </w:r>
      <w:r>
        <w:rPr/>
        <w:t>C1208 C1218 ) C1208_=_C1222( C1208 C1222 ) C1208_=_C1249( C1208 C1249 ) C1208_=_C1258( C1208 C1258 ) \nC1208_=_C1278( C1208 C1278 ) C1208_=_C1317( C1208 C1317 ) C1208_=_C1318( C1208 C1318 ) C1208_=_C1319( C1208 C1319 ) C1208_=_C1320( C1208 C1320 ) C1208_=_C1321( C1208 C1321 ) \nC1208_=_C1322( C1208 C1322 ) C1208_=_C1323( C1208 C1323 ) C1208_=_C1324( C1208 C1324 ) C1208_=_C1325( C1208 C1325 ) C1208_=_C1326( C1208 C1326 ) C1210_=_C1211( C1210 C1211 ) \nC1210_=_C1212( C1210 C1212 ) C1210_=_C1213( C1210 C1213 ) C1210_=_C1214( C1210 C1214 ) C1210_=_C1215( C1210 C1215 ) C1210_=_C1216( C1210 C1216 ) C1210_=_C1217( C1210 C1217 ) \nC1210_=_C1218( C1210 C1218 ) C1211_=_C1212( C1211 C1212 ) C1211_=_C1213( C1211 C1213 ) C1211_=_C1214( C1211 C1214 ) C1211_=_C1215( C1211 C1215 ) C1211_=_C1216( C1211 C1216 ) \nC1211_=_C1217( C1211 C1217 ) C1211_=_C1218( C1211 C1218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4_=_C1215( C1214 C1215 ) C1214_=_C1216( C1214 C1216 ) C1214_=_C1217( C1214 C1217 ) C1214_=_C1218( C1214 C1218 ) C1215_=_C1216( C1215 C1216 ) \nC1215_=_C1217( C1215 C1217 ) C1215_=_C1218( C1215 C1218 ) C1216_=_C1217( C1216 C1217 ) C1216_=_C1218( C1216 C1218 ) C1217_=_C1218( C1217 C1218 ) C1219_=_C1221( C1219 C1221 ) \nC1219_=_C1222( C1219 C1222 ) C1219_=_C1224( C1219 C1224 ) C1219_=_C1225( C1219 C1225 ) C1219_=_C1226( C1219 C1226 ) C1219_=_C1227( C1219 C1227 ) C1219_=_C1228( C1219 C1228 ) \nC1219_=_C1229( C1219 C1229 ) C1219_=_C1230( C1219 C1230 ) C1219_=_C1232( C1219 C1232 ) C1219_=_C1237( C1219 C1237 ) C1219_=_C1238( C1219 C1238 ) C1219_=_C1239( C1219 C1239 ) \nC1219_=_C1240( C1219 C1240 ) C1219_=_C1241( C1219 C1241 ) C1219_=_C1242( C1219 C1242 ) C1219_=_C1243( C1219 C1243 ) C1219_=_C1244( C1219 C1244 ) C1219_=_C1245( C1219 C1245 ) \nC1219_=_C1246( C1219 C1246 ) C1221_=_C1222( C1221 C1222 ) C1221_=_C1224( C1221 C1224 ) C1221_=_C1225( C1221 C1225 ) C1221_=_C1226( C1221 C1226 ) C1221_=_C1227( C1221 C1227 ) \nC1221_=_C1228( C1221 C1228 ) C1221_=_C1248( C1221 C1248 ) C1221_=_C1257( C1221 C1257 ) C1221_=_C1276( C1221 C1276 ) C1221_=_C1300( C1221 C1300 ) C1221_=_C1301( C1221 C1301 ) \nC1221_=_C1302( C1221 C1302 ) C1221_=_C1303( C1221 C1303 ) C1221_=_C1304( C1221 C1304 ) C1221_=_C1305( C1221 C1305 ) C1221_=_C1306( C1221 C1306 ) C1221_=_C1307( C1221 C1307 ) \nC1221_=_C1308( C1221 C1308 ) C1221_=_C1309( C1221 C1309 ) C1222_=_C1224( C1222 C1224 ) C1222_=_C1225( C1222 C1225 ) C1222_=_C1226( C1222 C1226 ) C1222_=_C1227( C1222 C1227 ) \nC1222_=_C1228( C1222 C1228 ) C1222_=_C1249( C1222 C1249 ) C1222_=_C1258( C1222 C1258 ) C1222_=_C1278( C1222 C1278 ) C1222_=_C1317( C1222 C1317 ) C1222_=_C1318( C1222 C1318 ) \nC1222_=_C1319( C1222 C1319 ) C1222_=_C1320( C1222 C1320 ) C1222_=_C1321( C1222 C1321 ) C1222_=_C1322( C1222 C1322 ) C1222_=_C1323( C1222 C1323 ) C1222_=_C1324( C1222 C1324 ) \nC1222_=_C1325( C1222 C1325 ) C1222_=_C1326( C1222 C1326 ) C1224_=_C1225( C1224 C1225 ) C1224_=_C1226( C1224 C1226 ) C1224_=_C1227( C1224 C1227 ) C1224_=_C1228( C1224 C1228 ) \nC1225_=_C1226( C1225 C1226 ) C1225_=_C1227( C1225 C1227 ) C1225_=_C1228( C1225 C1228 ) C1226_=_C1227( C1226 C1227 ) C1226_=_C1228( C1226 C1228 ) C1227_=_C1228( C1227 C1228 ) \nC1229_=_C1230( C1229 C1230 ) C1229_=_C1232( C1229 C1232 ) C1229_=_C1237( C1229 C1237 ) C1229_=_C1238( C1229 C1238 ) C1229_=_C1239( C1229 C1239 ) C1229_=_C1240( C1229 C1240 ) \nC1229_=_C1241( C1229 C1241 ) C1229_=_C1242( C1229 C1242 ) C1229_=_C1243( C1229 C1243 ) C1229_=_C1244( C1229 C1244 ) C1229_=_C1245( C1229 C1245 ) C1229_=_C1246( C1229 C1246 ) \nC1229_=_C1248( C1229 C1248 ) C1229_=_C1249( C1229 C1249 ) C1229_=_C1251( C1229 C1251 ) C1229_=_C1252( C1229 C1252 ) C1229_=_C1253( C1229 C1253 ) C1229_=_C1254( C1229 C1254 ) \nC1229_=_C1255( C1229 C1255 ) C1230_=_C1232( C1230 C1232 ) C1230_=_C1237( C1230 C1237 ) C1230_=_C1238( C1230 C1238 ) C1230_=_C1239( C1230 C1239 ) C1230_=_C1240( C1230 C1240 ) \nC1230_=_C1241( C1230 C1241 ) C1230_=_C1242( C1230 C1242 ) C1230_=_C1243( C1230 C1243 ) C1230_=_C1244( C1230 C1244 ) C1230_=_C1245( C1230 C1245 ) C1230_=_C1246( C1230 C1246 ) \nC1230_=_C1257( C1230 C1257 ) C1230_=_C1258( C1230 C1258 ) C1230_=_C1260( C1230 C1260 ) C1230_=_C1261( C1230 C1261 ) C1230_=_C1262( C1230 C1262 ) C1230_=_C1263( C1230 C1263 ) \nC1230_=_C1264( C1230 C1264 ) C1232_=_C1237( C1232 C1237 ) C1232_=_C1238( C1232 C1238 ) C1232_=_C1239( C1232 C1239 ) C1232_=_C1240( C1232 C1240 ) C1232_=_C1241( C1232 C1241 ) \nC1232_=_C1242( C1232 C1242 ) C1232_=_C1243( C1232 C1243 ) C1232_=_C1244( C1232 C1244 ) C1232_=_C1245( C1232 C1245 ) C1232_=_C1246( C1232 C1246 ) C1232_=_C1265( C1232 C1265 ) \nC1232_=_C1275( C1232 C1275 ) C1232_=_C1276( C1232 C1276 ) C1232_=_C1277( C1232 C1277 ) C1232_=_C1278( C1232 C1278 ) C1232_=_C1280( C1232 C1280 ) C1232_=_C1281( C1232 C1281 ) \nC1232_=_C1282( C1232 C1282 ) C1232_=_C1283( C1232 C1283 ) C1232_=_C1284( C1232 C1284 ) C1232_=_C1285( C1232 C1285 ) C1232_=_C1286( C1232 C1286 ) C1232_=_C1287( C1232 C1287 ) \nC1232_=_C1288( C1232 C1288 ) C1237_=_C1238( C1237 C1238 ) C1237_=_C1239( C1237 C1239 ) C1237_=_C1240( C1237 C1240 ) C1237_=_C1241( C1237 C1241 ) C1237_=_C1242( C1237 C1242 ) \nC1237_=_C1243( C1237 C1243 ) C1237_=_C1244( C1237 C1244 ) C1237_=_C1245( C1237 C1245 ) C1237_=_C1246( C1237 C1246 ) C1237_=_C1268( C1237 C1268 ) C1237_=_C1291( C1237 C1291 ) \nC1237_=_C1300( C1237 C1300 ) C1237_=_C1311( C1237 C1311 ) C1237_=_C1317( C1237 C1317 ) C1237_=_C1327( C1237 C1327 ) C1237_=_C1328( C1237 C1328 ) C1237_=_C1329( C1237 C1329 ) \nC1237_=_C1330( C1237 C1330 ) C1237_=_C1331( C1237 C1331 ) C1237_=_C1332( C1237 C1332 ) C1237_=_C1333( C1237 C1333 ) C1237_=_C1334( C1237 C1334 ) C1237_=_C1335( C1237 C1335 ) \nC1238_=_C1239( C1238 C1239 ) C1238_=_C1240( C1238 C1240 ) C1238_=_C1241( C1238 C1241 ) C1238_=_C1242( C1238 C1242 ) C1238_=_C1243( C1238 C1243 ) C1238_=_C1244( C1238 C1244 ) \nC1238_=_C1245( C1238 C1245 ) C1238_=_C1246( C1238 C1246 ) C1239_=_C1240( C1239 C1240 ) C1239_=_C1241( C1239 C1241 ) C1239_=_C1242( C1239 C1242 ) C1239_=_C1243( C1239 C1243 ) \nC1239_=_C1244( C1239 C1244 ) C1239_=_C1245( C1239 C1245 ) C1239_=_C1246( C1239 C1246 ) C1240_=_C1241( C1240 C1241 ) C1240_=_C1242( C1240 C1242 ) C1240_=_C1243( C1240 C1243 ) \nC1240_=_C1244( C1240 C1244 ) C1240_=_C1245( C1240 C1245 ) C1240_=_C1246( C1240 C1246 ) C1241_=_C1242( C1241 C1242 ) C1241_=_C1243( C1241 C1243 ) C1241_=_C1244( C1241 C1244 ) \nC1241_=_C1245( C1241 C1245 ) C1241_=_C1246( C1241 C1246 ) C1242_=_C1243( C1242 C1243 ) C1242_=_C1244( C1242 C1244 ) C1242_=_C1245( C1242 C1245 ) C1242_=_C1246( C1242 C1246 ) \nC1243_=_C1244( C1243 C1244 ) C1243_=_C1245( C1243 C1245 ) C1243_=_C1246( C1243 C1246 ) C1244_=_C1245( C1244 C1245 ) C1244_=_C1246( C1244 C1246 ) C1245_=_C1246( C1245 C1246 ) \nC1248_=_C1249( C1248 C1249 ) C1248_=_C1251( C1248 C1251 ) C1248_=_C1252( C1248 C1252 ) C1248_=_C1253( C1248 C1253 ) C1248_=_C1254( C1248 C1254 ) C1248_=_C1255( C1248 C1255 ) \nC1248_=_C1257( C1248 C1257 ) C1248_=_C1276( C1248 C1276 ) C1248_=_C1300( C1248 C1300 ) C1248_=_C1301( C1248 C1301 ) C1248_=_C1302( C1248 C1302 ) C1248_=_C1303( C1248 C1303 ) \nC1248_=_C1304( C1248 C1304 ) C1248_=_C1305( C1248 C1305 ) C1248_=_C1306( C1248 C1306 ) C1248_=_C1307( C1248 C1307 ) C1248_=_C1308( C1248 C1308 ) C1248_=_C1309( C1248 C1309 ) \nC1249_=_C1251( C1249 C1251 ) C1249_=_C1252( C1249 C1252 ) C1249_=_C1253( C1249 C1253 ) C1249_=_C1254( C1249 C1254 ) C1249_=_C1255( C1249 C1255 ) C1249_=_C1258( C1249 C1258 ) \nC1249_=_C1278( C1249 C1278 ) C1249_=_C1317( C1249 C1317 ) C1249_=_C1318( C1249 C1318 ) C1249_=_C1319( C1249 C1319 ) C1249_=_C1320( C1249 C1320 ) C1249_=_C1321( C1249 C1321 ) \nC1249_=_C1322( C1249 C1322 ) C1249_=_C1323( C1249 C1323 ) C1249_=_C1324( C1249 C1324 ) C1249_=_C1325( C1249 C1325 ) C1249_=_C1326( C1249 C1326 ) C1251_=_C1252( C1251 C1252 ) \nC1251_=_C1253( C1251 C1253 ) C1251_=_C1254( C1251 C1254 ) C1251_=_C1255( C1251 C1255 ) C1252_=_C1253( C1252 C1253 ) C1252_=_C1254( C1252 C1254 ) C1252_=_C1255( C1252 C1255 ) \nC1253_=_C1254( C1253 C1254 ) C1253_=_C1255( C1253 C1255 ) C1254_=_C1255( C1254 C1255 ) C1257_=_C1258( C1257 C1258 ) C1257_=_C1260( C1257 C1260 ) C1257_=_C1261( C1257 C1261 ) \nC1257_=_C1262( C1257 C1262 ) C1257_=_C1263( C1257 C1263 ) C1257_=_C1264( C1257 C1264 ) C1257_=_C1276( C1257 C1276 ) C1257_=_C1300( C1257 C1300 ) C1257_=_C1301( C1257 C1301 ) \nC1257_=_C1302( C1257 C1302 ) C1257_=_C1303( C1257 C1303 ) C1257_=_C1304( C1257 C1304 ) C1257_=_C1305( C1257 C1305 ) C1257_=_C1306( C1257 C1306 ) C1257_=_C1307( C1257 C1307 ) \nC1257_=_C1308( C1257 C1308 ) C1257_=_C1309( C1257 C1309 ) C1258_=_C1260( C1258 C1260 ) C1258_=_C1261( C1258 C1261 ) C1258_=_C1262( C1258 C1262 ) C1258_=_C1263( C1258 C1263 ) \nC1258_=_C1264( C1258 C1264 ) C1258_=_C1278( C1258 C1278 ) C1258_=_C1317( C1258 C1317 ) C1258_=_C1318( C1258 C1318 ) C1258_=_C1319( C1258 C1319 ) C1258_=_C1320( C1258 C1320 ) \nC1258_=_C1321( C1258 C1321 ) C1258_=_C1322( C1258 C1322 ) C1258_=_C1323( C1258 C1323 ) C1258_=_C1324( C1258 C1324 ) C1258_=_C1325( C1258 C1325 ) C1258_=_C1326( C1258 C1326 ) \nC1260_=_C1261( C1260 C1261 ) C1260_=_C1262( C1260 C1262 ) C1260_=_C1263( C1260 C1263 ) C1260_=_C1264( C1260 C1264 ) C1261_=_C1262( C1261 C1262 ) C1261_=_C1263( C1261 C1263 ) \nC1261_=_C1264( C1261 C1264 ) C1262_=_C1263( C1262 C1263 ) C1262_=_C1264( C1262 C1264 ) C1263_=_C1264( C1263 C1264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80( C1265 C1280 ) C1265_=_C1281(</w:t>
      </w:r>
    </w:p>
    <w:p>
      <w:pPr>
        <w:pStyle w:val="PreformattedText"/>
        <w:bidi w:val="0"/>
        <w:spacing w:before="0" w:after="0"/>
        <w:jc w:val="left"/>
        <w:rPr/>
      </w:pPr>
      <w:r>
        <w:rPr/>
        <w:t xml:space="preserve"> </w:t>
      </w:r>
      <w:r>
        <w:rPr/>
        <w:t>C1265 C1281 ) C1265_=_C1282( C1265 C1282 ) \nC1265_=_C1283( C1265 C1283 ) C1265_=_C1284( C1265 C1284 ) C1265_=_C1285( C1265 C1285 ) C1265_=_C1286( C1265 C1286 ) C1265_=_C1287( C1265 C1287 ) C1265_=_C1288( C1265 C1288 ) \nC1268_=_C1269( C1268 C1269 ) C1268_=_C1270( C1268 C1270 ) C1268_=_C1271( C1268 C1271 ) C1268_=_C1272( C1268 C1272 ) C1268_=_C1273( C1268 C1273 ) C1268_=_C1274( C1268 C1274 ) \nC1268_=_C1291( C1268 C1291 ) C1268_=_C1300( C1268 C1300 ) C1268_=_C1311( C1268 C1311 ) C1268_=_C1317( C1268 C1317 ) C1268_=_C1327( C1268 C1327 ) C1268_=_C1328( C1268 C1328 ) \nC1268_=_C1329( C1268 C1329 ) C1268_=_C1330( C1268 C1330 ) C1268_=_C1331( C1268 C1331 ) C1268_=_C1332( C1268 C1332 ) C1268_=_C1333( C1268 C1333 ) C1268_=_C1334( C1268 C1334 ) \nC1268_=_C1335( C1268 C1335 ) C1269_=_C1270( C1269 C1270 ) C1269_=_C1271( C1269 C1271 ) C1269_=_C1272( C1269 C1272 ) C1269_=_C1273( C1269 C1273 ) C1269_=_C1274( C1269 C1274 ) \nC1270_=_C1271( C1270 C1271 ) C1270_=_C1272( C1270 C1272 ) C1270_=_C1273( C1270 C1273 ) C1270_=_C1274( C1270 C1274 ) C1271_=_C1272( C1271 C1272 ) C1271_=_C1273( C1271 C1273 ) \nC1271_=_C1274( C1271 C1274 ) C1272_=_C1273( C1272 C1273 ) C1272_=_C1274( C1272 C1274 ) C1273_=_C1274( C1273 C1274 ) C1275_=_C1276( C1275 C1276 ) C1275_=_C1277( C1275 C1277 ) \nC1275_=_C1278( C1275 C1278 ) C1275_=_C1280( C1275 C1280 ) C1275_=_C1281( C1275 C1281 ) C1275_=_C1282( C1275 C1282 ) C1275_=_C1283( C1275 C1283 ) C1275_=_C1284( C1275 C1284 ) \nC1275_=_C1285( C1275 C1285 ) C1275_=_C1286( C1275 C1286 ) C1275_=_C1287( C1275 C1287 ) C1275_=_C1288( C1275 C1288 ) C1275_=_C1291( C1275 C1291 ) C1275_=_C1292( C1275 C1292 ) \nC1275_=_C1293( C1275 C1293 ) C1275_=_C1294( C1275 C1294 ) C1275_=_C1295( C1275 C1295 ) C1275_=_C1296( C1275 C1296 ) C1275_=_C1297( C1275 C1297 ) C1276_=_C1277( C1276 C1277 ) \nC1276_=_C1278( C1276 C1278 ) C1276_=_C1280( C1276 C1280 ) C1276_=_C1281( C1276 C1281 ) C1276_=_C1282( C1276 C1282 ) C1276_=_C1283( C1276 C1283 ) C1276_=_C1284( C1276 C1284 ) \nC1276_=_C1285( C1276 C1285 ) C1276_=_C1286( C1276 C1286 ) C1276_=_C1287( C1276 C1287 ) C1276_=_C1288( C1276 C1288 ) C1276_=_C1300( C1276 C1300 ) C1276_=_C1301( C1276 C1301 ) \nC1276_=_C1302( C1276 C1302 ) C1276_=_C1303( C1276 C1303 ) C1276_=_C1304( C1276 C1304 ) C1276_=_C1305( C1276 C1305 ) C1276_=_C1306( C1276 C1306 ) C1276_=_C1307( C1276 C1307 ) \nC1276_=_C1308( C1276 C1308 ) C1276_=_C1309( C1276 C1309 ) C1277_=_C1278( C1277 C1278 ) C1277_=_C1280( C1277 C1280 ) C1277_=_C1281( C1277 C1281 ) C1277_=_C1282( C1277 C1282 ) \nC1277_=_C1283( C1277 C1283 ) C1277_=_C1284( C1277 C1284 ) C1277_=_C1285( C1277 C1285 ) C1277_=_C1286( C1277 C1286 ) C1277_=_C1287( C1277 C1287 ) C1277_=_C1288( C1277 C1288 ) \nC1277_=_C1311( C1277 C1311 ) C1277_=_C1312( C1277 C1312 ) C1277_=_C1313( C1277 C1313 ) C1277_=_C1314( C1277 C1314 ) C1277_=_C1315( C1277 C1315 ) C1277_=_C1316( C1277 C1316 ) \nC1278_=_C1280( C1278 C1280 ) C1278_=_C1281( C1278 C1281 ) C1278_=_C1282( C1278 C1282 ) C1278_=_C1283( C1278 C1283 ) C1278_=_C1284( C1278 C1284 ) C1278_=_C1285( C1278 C1285 ) \nC1278_=_C1286( C1278 C1286 ) C1278_=_C1287( C1278 C1287 ) C1278_=_C1288( C1278 C1288 ) C1278_=_C1317( C1278 C1317 ) C1278_=_C1318( C1278 C1318 ) C1278_=_C1319( C1278 C1319 ) \nC1278_=_C1320( C1278 C1320 ) C1278_=_C1321( C1278 C1321 ) C1278_=_C1322( C1278 C1322 ) C1278_=_C1323( C1278 C1323 ) C1278_=_C1324( C1278 C1324 ) C1278_=_C1325( C1278 C1325 ) \nC1278_=_C1326( C1278 C1326 ) C1280_=_C1281( C1280 C1281 ) C1280_=_C1282( C1280 C1282 ) C1280_=_C1283( C1280 C1283 ) C1280_=_C1284( C1280 C1284 ) C1280_=_C1285( C1280 C1285 ) \nC1280_=_C1286( C1280 C1286 ) C1280_=_C1287( C1280 C1287 ) C1280_=_C1288( C1280 C1288 ) C1281_=_C1282( C1281 C1282 ) C1281_=_C1283( C1281 C1283 ) C1281_=_C1284( C1281 C1284 ) \nC1281_=_C1285( C1281 C1285 ) C1281_=_C1286( C1281 C1286 ) C1281_=_C1287( C1281 C1287 ) C1281_=_C1288( C1281 C1288 ) C1282_=_C1283( C1282 C1283 ) C1282_=_C1284( C1282 C1284 ) \nC1282_=_C1285( C1282 C1285 ) C1282_=_C1286( C1282 C1286 ) C1282_=_C1287( C1282 C1287 ) C1282_=_C1288( C1282 C1288 ) C1283_=_C1284( C1283 C1284 ) C1283_=_C1285( C1283 C1285 ) \nC1283_=_C1286( C1283 C1286 ) C1283_=_C1287( C1283 C1287 ) C1283_=_C1288( C1283 C1288 ) C1284_=_C1285( C1284 C1285 ) C1284_=_C1286( C1284 C1286 ) C1284_=_C1287( C1284 C1287 ) \nC1284_=_C1288( C1284 C1288 ) C1285_=_C1286( C1285 C1286 ) C1285_=_C1287( C1285 C1287 ) C1285_=_C1288( C1285 C1288 ) C1286_=_C1287( C1286 C1287 ) C1286_=_C1288( C1286 C1288 ) \nC1287_=_C1288( C1287 C1288 ) C1291_=_C1292( C1291 C1292 ) C1291_=_C1293( C1291 C1293 ) C1291_=_C1294( C1291 C1294 ) C1291_=_C1295( C1291 C1295 ) C1291_=_C1296( C1291 C1296 ) \nC1291_=_C1297( C1291 C1297 ) C1291_=_C1300( C1291 C1300 ) C1291_=_C1311( C1291 C1311 ) C1291_=_C1317( C1291 C1317 ) C1291_=_C1327( C1291 C1327 ) C1291_=_C1328( C1291 C1328 ) \nC1291_=_C1329( C1291 C1329 ) C1291_=_C1330( C1291 C1330 ) C1291_=_C1331( C1291 C1331 ) C1291_=_C1332( C1291 C1332 ) C1291_=_C1333( C1291 C1333 ) C1291_=_C1334( C1291 C1334 ) \nC1291_=_C1335( C1291 C1335 ) C1292_=_C1293( C1292 C1293 ) C1292_=_C1294( C1292 C1294 ) C1292_=_C1295( C1292 C1295 ) C1292_=_C1296( C1292 C1296 ) C1292_=_C1297( C1292 C1297 ) \nC1293_=_C1294( C1293 C1294 ) C1293_=_C1295( C1293 C1295 ) C1293_=_C1296( C1293 C1296 ) C1293_=_C1297( C1293 C1297 ) C1294_=_C1295( C1294 C1295 ) C1294_=_C1296( C1294 C1296 ) \nC1294_=_C1297( C1294 C1297 ) C1295_=_C1296( C1295 C1296 ) C1295_=_C1297( C1295 C1297 ) C1296_=_C1297( C1296 C1297 ) C1300_=_C1301( C1300 C1301 ) C1300_=_C1302( C1300 C1302 ) \nC1300_=_C1303( C1300 C1303 ) C1300_=_C1304( C1300 C1304 ) C1300_=_C1305( C1300 C1305 ) C1300_=_C1306( C1300 C1306 ) C1300_=_C1307( C1300 C1307 ) C1300_=_C1308( C1300 C1308 ) \nC1300_=_C1309( C1300 C1309 ) C1300_=_C1311( C1300 C1311 ) C1300_=_C1317( C1300 C1317 ) C1300_=_C1327( C1300 C1327 ) C1300_=_C1328( C1300 C1328 ) C1300_=_C1329( C1300 C1329 ) \nC1300_=_C1330( C1300 C1330 ) C1300_=_C1331( C1300 C1331 ) C1300_=_C1332( C1300 C1332 ) C1300_=_C1333( C1300 C1333 ) C1300_=_C1334( C1300 C1334 ) C1300_=_C1335( C1300 C1335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3_=_C1304( C1303 C1304 ) C1303_=_C1305( C1303 C1305 ) C1303_=_C1306( C1303 C1306 ) \nC1303_=_C1307( C1303 C1307 ) C1303_=_C1308( C1303 C1308 ) C1303_=_C1309( C1303 C1309 ) C1304_=_C1305( C1304 C1305 ) C1304_=_C1306( C1304 C1306 ) C1304_=_C1307( C1304 C1307 ) \nC1304_=_C1308( C1304 C1308 ) C1304_=_C1309( C1304 C1309 ) C1305_=_C1306( C1305 C1306 ) C1305_=_C1307( C1305 C1307 ) C1305_=_C1308( C1305 C1308 ) C1305_=_C1309( C1305 C1309 ) \nC1306_=_C1307( C1306 C1307 ) C1306_=_C1308( C1306 C1308 ) C1306_=_C1309( C1306 C1309 ) C1307_=_C1308( C1307 C1308 ) C1307_=_C1309( C1307 C1309 ) C1308_=_C1309( C1308 C1309 ) \nC1311_=_C1312( C1311 C1312 ) C1311_=_C1313( C1311 C1313 ) C1311_=_C1314( C1311 C1314 ) C1311_=_C1315( C1311 C1315 ) C1311_=_C1316( C1311 C1316 ) C1311_=_C1317( C1311 C1317 ) \nC1311_=_C1327( C1311 C1327 ) C1311_=_C1328( C1311 C1328 ) C1311_=_C1329( C1311 C1329 ) C1311_=_C1330( C1311 C1330 ) C1311_=_C1331( C1311 C1331 ) C1311_=_C1332( C1311 C1332 ) \nC1311_=_C1333( C1311 C1333 ) C1311_=_C1334( C1311 C1334 ) C1311_=_C1335( C1311 C1335 ) C1312_=_C1313( C1312 C1313 ) C1312_=_C1314( C1312 C1314 ) C1312_=_C1315( C1312 C1315 ) \nC1312_=_C1316( C1312 C1316 ) C1313_=_C1314( C1313 C1314 ) C1313_=_C1315( C1313 C1315 ) C1313_=_C1316( C1313 C1316 ) C1314_=_C1315( C1314 C1315 ) C1314_=_C1316( C1314 C1316 ) \nC1315_=_C1316( C1315 C1316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8_=_C1319( C1318 C1319 ) C1318_=_C1320( C1318 C1320 ) C1318_=_C1321( C1318 C1321 ) C1318_=_C1322( C1318 C1322 ) C1318_=_C1323( C1318 C1323 ) \nC1318_=_C1324( C1318 C1324 ) C1318_=_C1325( C1318 C1325 ) C1318_=_C1326( C1318 C1326 ) C1319_=_C1320( C1319 C1320 ) C1319_=_C1321( C1319 C1321 ) C1319_=_C1322( C1319 C1322 ) \nC1319_=_C1323( C1319 C1323 ) C1319_=_C1324( C1319 C1324 ) C1319_=_C1325( C1319 C1325 ) C1319_=_C1326( C1319 C1326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2_=_C1323( C1322 C1323 ) C1322_=_C1324( C1322 C1324 ) C1322_=_C1325( C1322 C1325 ) \nC1322_=_C1326( C1322 C1326 ) C1323_=_C1324( C1323 C1324 ) C1323_=_C1325( C1323 C1325 ) C1323_=_C1326( C1323 C1326 ) C1324_=_C1325( C1324 C1325 ) C1324_=_C1326( C1324 C1326 ) \nC1325_=_C1326( C1325 C1326 ) C1327_=_C1328( C1327 C1328 ) C1327_=_C1329( C1327 C1329 ) C1327_=_C1330( C1327 C1330 ) C1327_=_C1331( C1327 C1331 ) C1327_=_C1332( C1327 C1332 ) \nC1327_=_C1333( C1327 C1333 ) C1327_=_C1334( C1327 C1334 ) C1327_=_C1335( C1327 C1335 ) C1328_=_C1329( C1328 C1329 ) C1328_=_C1330( C1328 C1330 ) C1328_=_C1331( C1328 C1331 ) \nC1328_=_C1332( C1328 C1332 ) C1328_=_C1333( C1328 C1333 ) C1328_=_C1334( C1328 C1334 ) C1328_=_C1335( C1328 C1335 ) C1329_=_C1330( C1329 C1330 ) C1329_=_C1331( C1329 C1331 ) \nC1329_=_C1332(</w:t>
      </w:r>
    </w:p>
    <w:p>
      <w:pPr>
        <w:pStyle w:val="PreformattedText"/>
        <w:bidi w:val="0"/>
        <w:spacing w:before="0" w:after="0"/>
        <w:jc w:val="left"/>
        <w:rPr/>
      </w:pPr>
      <w:r>
        <w:rPr/>
        <w:t xml:space="preserve"> </w:t>
      </w:r>
      <w:r>
        <w:rPr/>
        <w:t>C1329 C1332 ) C1329_=_C1333( C1329 C1333 ) C1329_=_C1334( C1329 C1334 ) C1329_=_C1335( C1329 C1335 ) C1330_=_C1331( C1330 C1331 ) C1330_=_C1332( C1330 C1332 ) \nC1330_=_C1333( C1330 C1333 ) C1330_=_C1334( C1330 C1334 ) C1330_=_C1335( C1330 C1335 ) C1331_=_C1332( C1331 C1332 ) C1331_=_C1333( C1331 C1333 ) C1331_=_C1334( C1331 C1334 ) \nC1331_=_C1335( C1331 C1335 ) C1332_=_C1333( C1332 C1333 ) C1332_=_C1334( C1332 C1334 ) C1332_=_C1335( C1332 C1335 ) C1333_=_C1334( C1333 C1334 ) C1333_=_C1335( C1333 C1335 ) \nC1334_=_C1335( C1334 C1335 ) "];129-&gt;147[label="169: C10 C48 C67 C87 C110 \nC132 C153 C173 C192 C215 C231 \nC242 C269 C309 C333 C367 C399 \nC427 C444 C458 C476 C487 C509 \nC534 C550 C563 C581 C602 C622 \nC658 C682 C696 C706 C714 C728 \nC757 C775 C796 C816 C835 C862 \nC878 C901 C914 C924 C932 C946 \nC965 C982 C995 C1020 C1032 C1049 \nC1075 C1089 C1102 C1114 C1125 C1132 \nC1156 C1157 C1158 C1159 C1160 C1161 \nC1162 C1163 C1164 C1172 C1173 C1174 \nC1175 C1176 C1177 C1190 C1191 C1192 \nC1193 C1194 C1195 C1196 C1197 C1198 \nC1210 C1211 C1212 C1213 C1214 C1215 \nC1216 C1217 C1218 C1224 C1225 C1226 \nC1227 C1228 C1238 C1239 C1240 C1241 \nC1242 C1243 C1244 C1245 C1246 C1251 \nC1252 C1253 C1254 C1255 C1260 C1261 \nC1262 C1263 C1264 C1269 C1270 C1271 \nC1272 C1273 C1274 C1280 C1281 C1282 \nC1283 C1284 C1285 C1286 C1287 C1288 \nC1292 C1293 C1294 C1295 C1296 C1297 \nC1301 C1302 C1303 C1304 C1305 C1306 \nC1307 C1308 C1309 C1312 C1313 C1314 \nC1315 C1316 C1318 C1319 C1320 C1321 \nC1322 C1323 C1324 C1325 C1326 C1327 \nC1328 C1329 C1330 C1331 C1332 C1333 \nC1334 C1335 \n932: C10_=_C269 ,C10_=_C509 ,C10_=_C728 ,C10_=_C946 ,C10_=_C1156 ,\nC10_=_C1157 ,C10_=_C1158 ,C10_=_C1159 ,C10_=_C1160 ,C10_=_C1161 ,C10_=_C1162 ,\nC10_=_C1163 ,C10_=_C1164 ,C48_=_C309 ,C48_=_C550 ,C48_=_C757 ,C48_=_C982 ,\nC48_=_C1190 ,C48_=_C1191 ,C48_=_C1192 ,C48_=_C1193 ,C48_=_C1194 ,C48_=_C1195 ,\nC48_=_C1196 ,C48_=_C1197 ,C48_=_C1198 ,C67_=_C333 ,C67_=_C563 ,C67_=_C775 ,\nC67_=_C995 ,C67_=_C1210 ,C67_=_C1211 ,C67_=_C1212 ,C67_=_C1213 ,C67_=_C1214 ,\nC67_=_C1215 ,C67_=_C1216 ,C67_=_C1217 ,C67_=_C1218 ,C87_=_C581 ,C87_=_C796 ,\nC87_=_C1224 ,C87_=_C1225 ,C87_=_C1226 ,C87_=_C1227 ,C87_=_C1228 ,C110_=_C367 ,\nC110_=_C602 ,C110_=_C816 ,C110_=_C1020 ,C110_=_C1238 ,C110_=_C1239 ,C110_=_C1240 ,\nC110_=_C1241 ,C110_=_C1242 ,C110_=_C1243 ,C110_=_C1244 ,C110_=_C1245 ,C110_=_C1246 ,\nC132_=_C622 ,C132_=_C835 ,C132_=_C1032 ,C132_=_C1251 ,C132_=_C1252 ,C132_=_C1253 ,\nC132_=_C1254 ,C132_=_C1255 ,C153_=_C399 ,C153_=_C1049 ,C153_=_C1260 ,C153_=_C1261 ,\nC153_=_C1262 ,C153_=_C1263 ,C153_=_C1264 ,C173_=_C862 ,C173_=_C1269 ,C173_=_C1270 ,\nC173_=_C1271 ,C173_=_C1272 ,C173_=_C1273 ,C173_=_C1274 ,C192_=_C427 ,C192_=_C658 ,\nC192_=_C878 ,C192_=_C1075 ,C192_=_C1280 ,C192_=_C1281 ,C192_=_C1282 ,C192_=_C1283 ,\nC192_=_C1284 ,C192_=_C1285 ,C192_=_C1286 ,C192_=_C1287 ,C192_=_C1288 ,C215_=_C458 ,\nC215_=_C682 ,C215_=_C901 ,C215_=_C1102 ,C215_=_C1301 ,C215_=_C1302 ,C215_=_C1303 ,\nC215_=_C1304 ,C215_=_C1305 ,C215_=_C1306 ,C215_=_C1307 ,C215_=_C1308 ,C215_=_C1309 ,\nC231_=_C476 ,C231_=_C706 ,C231_=_C924 ,C231_=_C1125 ,C231_=_C1318 ,C231_=_C1319 ,\nC231_=_C1320 ,C231_=_C1321 ,C231_=_C1322 ,C231_=_C1323 ,C231_=_C1324 ,C231_=_C1325 ,\nC231_=_C1326 ,C242_=_C487 ,C242_=_C714 ,C242_=_C932 ,C242_=_C1132 ,C242_=_C1327 ,\nC242_=_C1328 ,C242_=_C1329 ,C242_=_C1330 ,C242_=_C1331 ,C242_=_C1332 ,C242_=_C1333 ,\nC242_=_C1334 ,C242_=_C1335 ,C269_=_C509 ,C269_=_C728 ,C269_=_C946 ,C269_=_C1156 ,\nC269_=_C1157 ,C269_=_C1158 ,C269_=_C1159 ,C269_=_C1160 ,C269_=_C1161 ,C269_=_C1162 ,\nC269_=_C1163 ,C269_=_C1164 ,C309_=_C550 ,C309_=_C757 ,C309_=_C982 ,C309_=_C1190 ,\nC309_=_C1191 ,C309_=_C1192 ,C309_=_C1193 ,C309_=_C1194 ,C309_=_C1195 ,C309_=_C1196 ,\nC309_=_C1197 ,C309_=_C1198 ,C333_=_C563 ,C333_=_C775 ,C333_=_C995 ,C333_=_C1210 ,\nC333_=_C1211 ,C333_=_C1212 ,C333_=_C1213 ,C333_=_C1214 ,C333_=_C1215 ,C333_=_C1216 ,\nC333_=_C1217 ,C333_=_C1218 ,C367_=_C602 ,C367_=_C816 ,C367_=_C1020 ,C367_=_C1238 ,\nC367_=_C1239 ,C367_=_C1240 ,C367_=_C1241 ,C367_=_C1242 ,C367_=_C1243 ,C367_=_C1244 ,\nC367_=_C1245 ,C367_=_C1246 ,C399_=_C1049 ,C399_=_C1260 ,C399_=_C1261 ,C399_=_C1262 ,\nC399_=_C1263 ,C399_=_C1264 ,C427_=_C658 ,C427_=_C878 ,C427_=_C1075 ,C427_=_C1280 ,\nC427_=_C1281 ,C427_=_C1282 ,C427_=_C1283 ,C427_=_C1284 ,C427_=_C1285 ,C427_=_C1286 ,\nC427_=_C1287 ,C427_=_C1288 ,C444_=_C1089 ,C444_=_C1292 ,C444_=_C1293 ,C444_=_C1294 ,\nC444_=_C1295 ,C444_=_C1296 ,C444_=_C1297 ,C458_=_C682 ,C458_=_C901 ,C458_=_C1102 ,\nC458_=_C1301 ,C458_=_C1302 ,C458_=_C1303 ,C458_=_C1304 ,C458_=_C1305 ,C458_=_C1306 ,\nC458_=_C1307 ,C458_=_C1308 ,C458_=_C1309 ,C476_=_C706 ,C476_=_C924 ,C476_=_C1125 ,\nC476_=_C1318 ,C476_=_C1319 ,C476_=_C1320 ,C476_=_C1321 ,C476_=_C1322 ,C476_=_C1323 ,\nC476_=_C1324 ,C476_=_C1325 ,C476_=_C1326 ,C487_=_C714 ,C487_=_C932 ,C487_=_C1132 ,\nC487_=_C1327 ,C487_=_C1328 ,C487_=_C1329 ,C487_=_C1330 ,C487_=_C1331 ,C487_=_C1332 ,\nC487_=_C1333 ,C487_=_C1334 ,C487_=_C1335 ,C509_=_C728 ,C509_=_C946 ,C509_=_C1156 ,\nC509_=_C1157 ,C509_=_C1158 ,C509_=_C1159 ,C509_=_C1160 ,C509_=_C1161 ,C509_=_C1162 ,\nC509_=_C1163 ,C509_=_C1164 ,C534_=_C965 ,C534_=_C1172 ,C534_=_C1173 ,C534_=_C1174 ,\nC534_=_C1175 ,C534_=_C1176 ,C534_=_C1177 ,C550_=_C757 ,C550_=_C982 ,C550_=_C1190 ,\nC550_=_C1191 ,C550_=_C1192 ,C550_=_C1193 ,C550_=_C1194 ,C550_=_C1195 ,C550_=_C1196 ,\nC550_=_C1197 ,C550_=_C1198 ,C563_=_C775 ,C563_=_C995 ,C563_=_C1210 ,C563_=_C1211 ,\nC563_=_C1212 ,C563_=_C1213 ,C563_=_C1214 ,C563_=_C1215 ,C563_=_C1216 ,C563_=_C1217 ,\nC563_=_C1218 ,C581_=_C796 ,C581_=_C1224 ,C581_=_C1225 ,C581_=_C1226 ,C581_=_C1227 ,\nC581_=_C1228 ,C602_=_C816 ,C602_=_C1020 ,C602_=_C1238 ,C602_=_C1239 ,C602_=_C1240 ,\nC602_=_C1241 ,C602_=_C1242 ,C602_=_C1243 ,C602_=_C1244 ,C602_=_C1245 ,C602_=_C1246 ,\nC622_=_C835 ,C622_=_C1032 ,C622_=_C1251 ,C622_=_C1252 ,C622_=_C1253 ,C622_=_C1254 ,\nC622_=_C1255 ,C658_=_C878 ,C658_=_C1075 ,C658_=_C1280 ,C658_=_C1281 ,C658_=_C1282 ,\nC658_=_C1283 ,C658_=_C1284 ,C658_=_C1285 ,C658_=_C1286 ,C658_=_C1287 ,C658_=_C1288 ,\nC682_=_C901 ,C682_=_C1102 ,C682_=_C1301 ,C682_=_C1302 ,C682_=_C1303 ,C682_=_C1304 ,\nC682_=_C1305 ,C682_=_C1306 ,C682_=_C1307 ,C682_=_C1308 ,C682_=_C1309 ,C696_=_C914 ,\nC696_=_C1114 ,C696_=_C1312 ,C696_=_C1313 ,C696_=_C1314 ,C696_=_C1315 ,C696_=_C1316 ,\nC706_=_C924 ,C706_=_C1125 ,C706_=_C1318 ,C706_=_C1319 ,C706_=_C1320 ,C706_=_C1321 ,\nC706_=_C1322 ,C706_=_C1323 ,C706_=_C1324 ,C706_=_C1325 ,C706_=_C1326 ,C714_=_C932 ,\nC714_=_C1132 ,C714_=_C1327 ,C714_=_C1328 ,C714_=_C1329 ,C714_=_C1330 ,C714_=_C1331 ,\nC714_=_C1332 ,C714_=_C1333 ,C714_=_C1334 ,C714_=_C1335 ,C728_=_C946 ,C728_=_C1156 ,\nC728_=_C1157 ,C728_=_C1158 ,C728_=_C1159 ,C728_=_C1160 ,C728_=_C1161 ,C728_=_C1162 ,\nC728_=_C1163 ,C728_=_C1164 ,C757_=_C982 ,C757_=_C1190 ,C757_=_C1191 ,C757_=_C1192 ,\nC757_=_C1193 ,C757_=_C1194 ,C757_=_C1195 ,C757_=_C1196 ,C757_=_C1197 ,C757_=_C1198 ,\nC775_=_C995 ,C775_=_C1210 ,C775_=_C1211 ,C775_=_C1212 ,C775_=_C1213 ,C775_=_C1214 ,\nC775_=_C1215 ,C775_=_C1216 ,C775_=_C1217 ,C775_=_C1218 ,C796_=_C1224 ,C796_=_C1225 ,\nC796_=_C1226 ,C796_=_C1227 ,C796_=_C1228 ,C816_=_C1020 ,C816_=_C1238 ,C816_=_C1239 ,\nC816_=_C1240 ,C816_=_C1241 ,C816_=_C1242 ,C816_=_C1243 ,C816_=_C1244 ,C816_=_C1245 ,\nC816_=_C1246 ,C835_=_C1032 ,C835_=_C1251 ,C835_=_C1252 ,C835_=_C1253 ,C835_=_C1254 ,\nC835_=_C1255 ,C862_=_C1269 ,C862_=_C1270 ,C862_=_C1271 ,C862_=_C1272 ,C862_=_C1273 ,\nC862_=_C1274 ,C878_=_C1075 ,C878_=_C1280 ,C878_=_C1281 ,C878_=_C1282 ,C878_=_C1283 ,\nC878_=_C1284 ,C878_=_C1285 ,C878_=_C1286 ,C878_=_C1287 ,C878_=_C1288 ,C901_=_C1102 ,\nC901_=_C1301 ,C901_=_C1302 ,C901_=_C1303 ,C901_=_C1304 ,C901_=_C1305 ,C901_=_C1306 ,\nC901_=_C1307 ,C901_=_C1308 ,C901_=_C1309 ,C914_=_C1114 ,C914_=_C1312 ,C914_=_C1313 ,\nC914_=_C1314 ,C914_=_C1315 ,C914_=_C1316 ,C924_=_C1125 ,C924_=_C1318 ,C924_=_C1319 ,\nC924_=_C1320 ,C924_=_C1321 ,C924_=_C1322 ,C924_=_C1323 ,C924_=_C1324 ,C924_=_C1325 ,\nC924_=_C1326 ,C932_=_C1132 ,C932_=_C1327 ,C932_=_C1328 ,C932_=_C1329 ,C932_=_C1330 ,\nC932_=_C1331 ,C932_=_C1332 ,C932_=_C1333 ,C932_=_C1334 ,C932_=_C1335 ,C946_=_C1156 ,\nC946_=_C1157 ,C946_=_C1158 ,C946_=_C1159 ,C946_=_C1160 ,C946_=_C1161 ,C946_=_C1162 ,\nC946_=_C1163 ,C946_=_C1164 ,C965_=_C1172 ,C965_=_C1173 ,C965_=_C1174 ,C965_=_C1175 ,\nC965_=_C1176 ,C965_=_C1177 ,C982_=_C1190 ,C982_=_C1191 ,C982_=_C1192 ,C982_=_C1193 ,\nC982_=_C1194 ,C982_=_C1195 ,C982_=_C1196 ,C982_=_C1197 ,C982_=_C1198 ,C995_=_C1210 ,\nC995_=_C1211 ,C995_=_C1212 ,C995_=_C1213 ,C995_=_C1214 ,C995_=_C1215 ,C995_=_C1216 ,\nC995_=_C1217 ,C995_=_C1218 ,C1020_=_C1238 ,C1020_=_C1239 ,C1020_=_C1240 ,C1020_=_C1241 ,\nC1020_=_C1242 ,C1020_=_C1243 ,C1020_=_C1244 ,C1020_=_C1245 ,C1020_=_C1246 ,C1032_=_C1251 ,\nC1032_=_C1252 ,C1032_=_C1253 ,C1032_=_C1254 ,C1032_=_C1255 ,C1049_=_C1260 ,C1049_=_C1261 ,\nC1049_=_C1262 ,C1049_=_C1263 ,C1049_=_C1264 ,C1075_=_C1280 ,C1075_=_C1281 ,C1075_=_C1282 ,\nC1075_=_C1283 ,C1075_=_C1284 ,C1075_=_C1285 ,C1075_=_C1286 ,C1075_=_C1287 ,C1075_=_C1288 ,\nC1089_=_C1292 ,C1089_=_C1293 ,C1089_=_C1294 ,C1089_=_C1295 ,C1089_=_C1296 ,C1089_=_C1297 ,\nC1102_=_C1301 ,C1102_=_C1302 ,C1102_=_C1303 ,C1102_=_C1304 ,C1102_=_C1305 ,C1102_=_C1306 ,\nC1102_=_C1307 ,C1102_=_C1308 ,C1102_=_C1309 ,C1114_=_C1312 ,C1114_=_C1313 ,C1114_=_C1314 ,\nC1114_=_C1315 ,C1114_=_C1316 ,C1125_=_C1318 ,C1125_=_C1319 ,C1125_=_C1320 ,C1125_=_C1321 ,\nC1125_=_C1322 ,C1125_=_C1323 ,C1125_=_C1324 ,C1125_=_C1325 ,C1125_=_C1326 ,C1132_=_C1327 ,\nC1132_=_C1328 ,C1132_=_C1329 ,C1132_=_C1330 ,C1132_=_C1331 ,C1132_=_C1332 ,C1132_=_C1333 ,\nC1132_=_C1334 ,C1132_=_C1335 ,C1156_=_C1157 ,C1156_=_C1158 ,C1156_=_C1159 ,C1156_=_C1160 ,\nC1156_=_C1161 ,C1156_=_C1162 ,C1156_=_C1163 ,C1156_=_C1164 ,C1157_=_C1158 ,C1157_=_C1159 ,\nC1157_=_C1160 ,C1157_=_C1161 ,C1157_=_C1162 ,C1157_=_C1163 ,C1157_=_C1164 ,C1158_=_C1159 ,\nC1158_=_C1160 ,C1158_=_C1161 ,C1158_=_C1162 ,C1158_=_C1163 ,C1158_=_C1164 ,C1159_=_C1160 ,\nC1159_=_C1161</w:t>
      </w:r>
    </w:p>
    <w:p>
      <w:pPr>
        <w:pStyle w:val="PreformattedText"/>
        <w:bidi w:val="0"/>
        <w:spacing w:before="0" w:after="0"/>
        <w:jc w:val="left"/>
        <w:rPr/>
      </w:pPr>
      <w:r>
        <w:rPr/>
        <w:t xml:space="preserve"> </w:t>
      </w:r>
      <w:r>
        <w:rPr/>
        <w:t>,C1159_=_C1162 ,C1159_=_C1163 ,C1159_=_C1164 ,C1160_=_C1161 ,C1160_=_C1162 ,\nC1160_=_C1163 ,C1160_=_C1164 ,C1161_=_C1162 ,C1161_=_C1163 ,C1161_=_C1164 ,C1162_=_C1163 ,\nC1162_=_C1164 ,C1163_=_C1164 ,C1172_=_C1173 ,C1172_=_C1174 ,C1172_=_C1175 ,C1172_=_C1176 ,\nC1172_=_C1177 ,C1173_=_C1174 ,C1173_=_C1175 ,C1173_=_C1176 ,C1173_=_C1177 ,C1174_=_C1175 ,\nC1174_=_C1176 ,C1174_=_C1177 ,C1175_=_C1176 ,C1175_=_C1177 ,C1176_=_C1177 ,C1190_=_C1191 ,\nC1190_=_C1192 ,C1190_=_C1193 ,C1190_=_C1194 ,C1190_=_C1195 ,C1190_=_C1196 ,C1190_=_C1197 ,\nC1190_=_C1198 ,C1191_=_C1192 ,C1191_=_C1193 ,C1191_=_C1194 ,C1191_=_C1195 ,C1191_=_C1196 ,\nC1191_=_C1197 ,C1191_=_C1198 ,C1192_=_C1193 ,C1192_=_C1194 ,C1192_=_C1195 ,C1192_=_C1196 ,\nC1192_=_C1197 ,C1192_=_C1198 ,C1193_=_C1194 ,C1193_=_C1195 ,C1193_=_C1196 ,C1193_=_C1197 ,\nC1193_=_C1198 ,C1194_=_C1195 ,C1194_=_C1196 ,C1194_=_C1197 ,C1194_=_C1198 ,C1195_=_C1196 ,\nC1195_=_C1197 ,C1195_=_C1198 ,C1196_=_C1197 ,C1196_=_C1198 ,C1197_=_C1198 ,C1210_=_C1211 ,\nC1210_=_C1212 ,C1210_=_C1213 ,C1210_=_C1214 ,C1210_=_C1215 ,C1210_=_C1216 ,C1210_=_C1217 ,\nC1210_=_C1218 ,C1211_=_C1212 ,C1211_=_C1213 ,C1211_=_C1214 ,C1211_=_C1215 ,C1211_=_C1216 ,\nC1211_=_C1217 ,C1211_=_C1218 ,C1212_=_C1213 ,C1212_=_C1214 ,C1212_=_C1215 ,C1212_=_C1216 ,\nC1212_=_C1217 ,C1212_=_C1218 ,C1213_=_C1214 ,C1213_=_C1215 ,C1213_=_C1216 ,C1213_=_C1217 ,\nC1213_=_C1218 ,C1214_=_C1215 ,C1214_=_C1216 ,C1214_=_C1217 ,C1214_=_C1218 ,C1215_=_C1216 ,\nC1215_=_C1217 ,C1215_=_C1218 ,C1216_=_C1217 ,C1216_=_C1218 ,C1217_=_C1218 ,C1224_=_C1225 ,\nC1224_=_C1226 ,C1224_=_C1227 ,C1224_=_C1228 ,C1225_=_C1226 ,C1225_=_C1227 ,C1225_=_C1228 ,\nC1226_=_C1227 ,C1226_=_C1228 ,C1227_=_C1228 ,C1238_=_C1239 ,C1238_=_C1240 ,C1238_=_C1241 ,\nC1238_=_C1242 ,C1238_=_C1243 ,C1238_=_C1244 ,C1238_=_C1245 ,C1238_=_C1246 ,C1239_=_C1240 ,\nC1239_=_C1241 ,C1239_=_C1242 ,C1239_=_C1243 ,C1239_=_C1244 ,C1239_=_C1245 ,C1239_=_C1246 ,\nC1240_=_C1241 ,C1240_=_C1242 ,C1240_=_C1243 ,C1240_=_C1244 ,C1240_=_C1245 ,C1240_=_C1246 ,\nC1241_=_C1242 ,C1241_=_C1243 ,C1241_=_C1244 ,C1241_=_C1245 ,C1241_=_C1246 ,C1242_=_C1243 ,\nC1242_=_C1244 ,C1242_=_C1245 ,C1242_=_C1246 ,C1243_=_C1244 ,C1243_=_C1245 ,C1243_=_C1246 ,\nC1244_=_C1245 ,C1244_=_C1246 ,C1245_=_C1246 ,C1251_=_C1252 ,C1251_=_C1253 ,C1251_=_C1254 ,\nC1251_=_C1255 ,C1252_=_C1253 ,C1252_=_C1254 ,C1252_=_C1255 ,C1253_=_C1254 ,C1253_=_C1255 ,\nC1254_=_C1255 ,C1260_=_C1261 ,C1260_=_C1262 ,C1260_=_C1263 ,C1260_=_C1264 ,C1261_=_C1262 ,\nC1261_=_C1263 ,C1261_=_C1264 ,C1262_=_C1263 ,C1262_=_C1264 ,C1263_=_C1264 ,C1269_=_C1270 ,\nC1269_=_C1271 ,C1269_=_C1272 ,C1269_=_C1273 ,C1269_=_C1274 ,C1270_=_C1271 ,C1270_=_C1272 ,\nC1270_=_C1273 ,C1270_=_C1274 ,C1271_=_C1272 ,C1271_=_C1273 ,C1271_=_C1274 ,C1272_=_C1273 ,\nC1272_=_C1274 ,C1273_=_C1274 ,C1280_=_C1281 ,C1280_=_C1282 ,C1280_=_C1283 ,C1280_=_C1284 ,\nC1280_=_C1285 ,C1280_=_C1286 ,C1280_=_C1287 ,C1280_=_C1288 ,C1281_=_C1282 ,C1281_=_C1283 ,\nC1281_=_C1284 ,C1281_=_C1285 ,C1281_=_C1286 ,C1281_=_C1287 ,C1281_=_C1288 ,C1282_=_C1283 ,\nC1282_=_C1284 ,C1282_=_C1285 ,C1282_=_C1286 ,C1282_=_C1287 ,C1282_=_C1288 ,C1283_=_C1284 ,\nC1283_=_C1285 ,C1283_=_C1286 ,C1283_=_C1287 ,C1283_=_C1288 ,C1284_=_C1285 ,C1284_=_C1286 ,\nC1284_=_C1287 ,C1284_=_C1288 ,C1285_=_C1286 ,C1285_=_C1287 ,C1285_=_C1288 ,C1286_=_C1287 ,\nC1286_=_C1288 ,C1287_=_C1288 ,C1292_=_C1293 ,C1292_=_C1294 ,C1292_=_C1295 ,C1292_=_C1296 ,\nC1292_=_C1297 ,C1293_=_C1294 ,C1293_=_C1295 ,C1293_=_C1296 ,C1293_=_C1297 ,C1294_=_C1295 ,\nC1294_=_C1296 ,C1294_=_C1297 ,C1295_=_C1296 ,C1295_=_C1297 ,C1296_=_C1297 ,C1301_=_C1302 ,\nC1301_=_C1303 ,C1301_=_C1304 ,C1301_=_C1305 ,C1301_=_C1306 ,C1301_=_C1307 ,C1301_=_C1308 ,\nC1301_=_C1309 ,C1302_=_C1303 ,C1302_=_C1304 ,C1302_=_C1305 ,C1302_=_C1306 ,C1302_=_C1307 ,\nC1302_=_C1308 ,C1302_=_C1309 ,C1303_=_C1304 ,C1303_=_C1305 ,C1303_=_C1306 ,C1303_=_C1307 ,\nC1303_=_C1308 ,C1303_=_C1309 ,C1304_=_C1305 ,C1304_=_C1306 ,C1304_=_C1307 ,C1304_=_C1308 ,\nC1304_=_C1309 ,C1305_=_C1306 ,C1305_=_C1307 ,C1305_=_C1308 ,C1305_=_C1309 ,C1306_=_C1307 ,\nC1306_=_C1308 ,C1306_=_C1309 ,C1307_=_C1308 ,C1307_=_C1309 ,C1308_=_C1309 ,C1312_=_C1313 ,\nC1312_=_C1314 ,C1312_=_C1315 ,C1312_=_C1316 ,C1313_=_C1314 ,C1313_=_C1315 ,C1313_=_C1316 ,\nC1314_=_C1315 ,C1314_=_C1316 ,C1315_=_C1316 ,C1318_=_C1319 ,C1318_=_C1320 ,C1318_=_C1321 ,\nC1318_=_C1322 ,C1318_=_C1323 ,C1318_=_C1324 ,C1318_=_C1325 ,C1318_=_C1326 ,C1319_=_C1320 ,\nC1319_=_C1321 ,C1319_=_C1322 ,C1319_=_C1323 ,C1319_=_C1324 ,C1319_=_C1325 ,C1319_=_C1326 ,\nC1320_=_C1321 ,C1320_=_C1322 ,C1320_=_C1323 ,C1320_=_C1324 ,C1320_=_C1325 ,C1320_=_C1326 ,\nC1321_=_C1322 ,C1321_=_C1323 ,C1321_=_C1324 ,C1321_=_C1325 ,C1321_=_C1326 ,C1322_=_C1323 ,\nC1322_=_C1324 ,C1322_=_C1325 ,C1322_=_C1326 ,C1323_=_C1324 ,C1323_=_C1325 ,C1323_=_C1326 ,\nC1324_=_C1325 ,C1324_=_C1326 ,C1325_=_C1326 ,C1327_=_C1328 ,C1327_=_C1329 ,C1327_=_C1330 ,\nC1327_=_C1331 ,C1327_=_C1332 ,C1327_=_C1333 ,C1327_=_C1334 ,C1327_=_C1335 ,C1328_=_C1329 ,\nC1328_=_C1330 ,C1328_=_C1331 ,C1328_=_C1332 ,C1328_=_C1333 ,C1328_=_C1334 ,C1328_=_C1335 ,\nC1329_=_C1330 ,C1329_=_C1331 ,C1329_=_C1332 ,C1329_=_C1333 ,C1329_=_C1334 ,C1329_=_C1335 ,\nC1330_=_C1331 ,C1330_=_C1332 ,C1330_=_C1333 ,C1330_=_C1334 ,C1330_=_C1335 ,C1331_=_C1332 ,\nC1331_=_C1333 ,C1331_=_C1334 ,C1331_=_C1335 ,C1332_=_C1333 ,C1332_=_C1334 ,C1332_=_C1335 ,\nC1333_=_C1334 ,C1333_=_C1335 ,C1334_=_C1335 ,"];148[shape=box, label="id:148 level: 4\n237: C30 C56 C71 C95 C118 \nC140 C161 C181 C200 C218 C228 \nC234 C236 C250 C277 C292 C317 \nC341 C375 C388 C407 C417 C435 \nC452 C461 C471 C481 C484 C517 \nC542 C555 C567 C589 C610 C630 \nC649 C666 C690 C704 C709 C711 \nC747 C762 C783 C804 C824 C843 \nC870 C886 C909 C922 C927 C929 \nC973 C987 C999 C1040 C1057 C1068 \nC1083 C1097 C1110 C1122 C1128 C1130 \nC1140 C1163 C1176 C1197 C1217 C1245 \nC1255 C1273 C1287 C1308 C1316 C1322 \nC1325 C1334 C1368 C1381 C1399 C1417 \nC1436 C1459 C1476 C1483 C1493 C1499 \nC1502 C1510 C1531 C1551 C1570 C1579 \nC1611 C1629 C1641 C1652 C1658 C1665 \nC1669 C1672 C1679 C1699 C1718 C1736 \nC1745 C1761 C1776 C1790 C1803 C1809 \nC1820 C1828 C1830 C1832 C1864 C1875 \nC1885 C1900 C1921 C1933 C1944 C1962 \nC1969 C1972 C1974 C1979 C1993 C1997 \nC2004 C2006 C2018 C2022 C2033 C2037 \nC2042 C2049 C2056 C2059 C2065 C2069 \nC2073 C2077 C2081 C2085 C2089 C2092 \nC2096 C2098 C2101 C2102 C2103 C2104 \nC2106 C2109 C2126 C2135 C2150 C2164 \nC2177 C2194 C2208 C2217 C2220 C2225 \nC2228 C2245 C2254 C2263 C2271 C2283 \nC2294 C2301 C2309 C2317 C2326 C2330 \nC2334 C2336 C2338 C2340 C2341 C2342 \nC2345 C2352 C2353 C2354 C2358 C2359 \nC2360 C2361 C2365 C2366 C2367 C2371 \nC2372 C2373 C2374 C2377 C2378 C2379 \nC2383 C2384 C2385 C2386 C2387 C2388 \nC2390 C2391 C2392 C2393 C2395 C2396 \nC2397 C2400 C2401 C2402 C2406 C2408 \nC2411 C2412 C2413 C2414 C2418 C2420 \nC2421 C2423 C2424 C2425 C2426 C2427 \nC2428 C2429 C2432 C2434 \n2569: C30_=_C292( C30 C292 ) C30_=_C542( C30 C542 ) C30_=_C747( C30 C747 ) C30_=_C973( C30 C973 ) C30_=_C1176( C30 C1176 ) \nC30_=_C1368( C30 C1368 ) C30_=_C1551( C30 C1551 ) C30_=_C1718( C30 C1718 ) C30_=_C1864( C30 C1864 ) C30_=_C2006( C30 C2006 ) C30_=_C2135( C30 C2135 ) \nC30_=_C2254( C30 C2254 ) C30_=_C2340( C30 C2340 ) C30_=_C2352( C30 C2352 ) C30_=_C2353( C30 C2353 ) C30_=_C2354( C30 C2354 ) C30_=_C2358( C30 C2358 ) \nC30_=_C2359( C30 C2359 ) C30_=_C2360( C30 C2360 ) C30_=_C2361( C30 C2361 ) C56_=_C317( C56 C317 ) C56_=_C555( C56 C555 ) C56_=_C762( C56 C762 ) \nC56_=_C987( C56 C987 ) C56_=_C1197( C56 C1197 ) C56_=_C1381( C56 C1381 ) C56_=_C1570( C56 C1570 ) C56_=_C1736( C56 C1736 ) C56_=_C1875( C56 C1875 ) \nC56_=_C2022( C56 C2022 ) C56_=_C2150( C56 C2150 ) C56_=_C2263( C56 C2263 ) C56_=_C2341( C56 C2341 ) C56_=_C2365( C56 C2365 ) C56_=_C2366( C56 C2366 ) \nC56_=_C2367( C56 C2367 ) C56_=_C2371( C56 C2371 ) C56_=_C2372( C56 C2372 ) C56_=_C2373( C56 C2373 ) C56_=_C2374( C56 C2374 ) C71_=_C341( C71 C341 ) \nC71_=_C567( C71 C567 ) C71_=_C783( C71 C783 ) C71_=_C999( C71 C999 ) C71_=_C1217( C71 C1217 ) C71_=_C1399( C71 C1399 ) C71_=_C1579( C71 C1579 ) \nC71_=_C1745( C71 C1745 ) C71_=_C1885( C71 C1885 ) C71_=_C2037( C71 C2037 ) C71_=_C2164( C71 C2164 ) C71_=_C2271( C71 C2271 ) C71_=_C2342( C71 C2342 ) \nC71_=_C2377( C71 C2377 ) C71_=_C2378( C71 C2378 ) C71_=_C2379( C71 C2379 ) C71_=_C2383( C71 C2383 ) C71_=_C2384( C71 C2384 ) C71_=_C2385( C71 C2385 ) \nC71_=_C2386( C71 C2386 ) C95_=_C589( C95 C589 ) C95_=_C804( C95 C804 ) C95_=_C1417( C95 C1417 ) C95_=_C1761( C95 C1761 ) C95_=_C1900( C95 C1900 ) \nC95_=_C2177( C95 C2177 ) C95_=_C2283( C95 C2283 ) C95_=_C2387( C95 C2387 ) C95_=_C2388( C95 C2388 ) C95_=_C2390( C95 C2390 ) C95_=_C2391( C95 C2391 ) \nC118_=_C375( C118 C375 ) C118_=_C610( C118 C610 ) C118_=_C824( C118 C824 ) C118_=_C1245( C118 C1245 ) C118_=_C1776( C118 C1776 ) C118_=_C2294( C118 C2294 ) \nC118_=_C2392( C118 C2392 ) C118_=_C2393( C118 C2393 ) C118_=_C2395( C118 C2395 ) C118_=_C2396( C118 C2396 ) C118_=_C2397( C118 C2397 ) C140_=_C388( C140 C388 ) \nC140_=_C630( C140 C630 ) C140_=_C843( C140 C843 ) C140_=_C1040( C140 C1040 ) C140_=_C1255( C140 C1255 ) C140_=_C1436( C140 C1436 ) C140_=_C1611( C140 C1611 ) \nC140_=_C1790( C140 C1790 ) C140_=_C1921( C140 C1921 ) C140_=_C2059( C140 C2059 ) C140_=_C2194( C140 C2194 ) C140_=_C2301( C140 C2301 ) C140_=_C2352( C140 C2352 ) \nC140_=_C2365( C140 C2365 ) C140_=_C2377( C140 C2377 ) C140_=_C2387( C140 C2387 ) C140_=_C2392( C140 C2392 ) C140_=_C2400( C140 C2400 ) C140_=_C2401( C140 C2401 ) \nC140_=_C2402( C140 C2402 ) C140_=_C2406( C140 C2406 ) C161_=_C407( C161 C407 ) C161_=_C1057( C161 C1057 ) C161_=_C1803( C161 C1803 ) C161_=_C1933( C161 C1933 ) \nC161_=_C2069( C161 C2069 ) C161_=_C2309( C161 C2309 ) C161_=_C2353( C161 C2353 ) C161_=_C2366( C161 C2366 ) C161_=_C2378( C161 C2378 ) C161_=_C2408( C161 C2408 ) \nC161_=_C2411( C161 C2411 ) C181_=_C417( C181 C417 ) C181_=_C649( C181 C649 ) C181_=_C870( C181 C870 ) C181_=_C1068( C181 C1068 ) C181_=_C1273(</w:t>
      </w:r>
    </w:p>
    <w:p>
      <w:pPr>
        <w:pStyle w:val="PreformattedText"/>
        <w:bidi w:val="0"/>
        <w:spacing w:before="0" w:after="0"/>
        <w:jc w:val="left"/>
        <w:rPr/>
      </w:pPr>
      <w:r>
        <w:rPr/>
        <w:t xml:space="preserve"> </w:t>
      </w:r>
      <w:r>
        <w:rPr/>
        <w:t>C181 C1273 ) \nC181_=_C1459( C181 C1459 ) C181_=_C1629( C181 C1629 ) C181_=_C1809( C181 C1809 ) C181_=_C1944( C181 C1944 ) C181_=_C2077( C181 C2077 ) C181_=_C2208( C181 C2208 ) \nC181_=_C2317( C181 C2317 ) C181_=_C2354( C181 C2354 ) C181_=_C2367( C181 C2367 ) C181_=_C2379( C181 C2379 ) C181_=_C2388( C181 C2388 ) C181_=_C2393( C181 C2393 ) \nC181_=_C2412( C181 C2412 ) C181_=_C2413( C181 C2413 ) C181_=_C2414( C181 C2414 ) C181_=_C2418( C181 C2418 ) C200_=_C435( C200 C435 ) C200_=_C666( C200 C666 ) \nC200_=_C886( C200 C886 ) C200_=_C1083( C200 C1083 ) C200_=_C1287( C200 C1287 ) C200_=_C1641( C200 C1641 ) C200_=_C2400( C200 C2400 ) C200_=_C2412( C200 C2412 ) \nC200_=_C2420( C200 C2420 ) C200_=_C2421( C200 C2421 ) C218_=_C461( C218 C461 ) C218_=_C690( C218 C690 ) C218_=_C909( C218 C909 ) C218_=_C1110( C218 C1110 ) \nC218_=_C1308( C218 C1308 ) C218_=_C1483( C218 C1483 ) C218_=_C1658( C218 C1658 ) C218_=_C1820( C218 C1820 ) C218_=_C1962( C218 C1962 ) C218_=_C2096( C218 C2096 ) \nC218_=_C2220( C218 C2220 ) C218_=_C2330( C218 C2330 ) C218_=_C2345( C218 C2345 ) C218_=_C2402( C218 C2402 ) C218_=_C2408( C218 C2408 ) C218_=_C2414( C218 C2414 ) \nC218_=_C2426( C218 C2426 ) C218_=_C2427( C218 C2427 ) C218_=_C2428( C218 C2428 ) C218_=_C2429( C218 C2429 ) C228_=_C471( C228 C471 ) C228_=_C704( C228 C704 ) \nC228_=_C922( C228 C922 ) C228_=_C1122( C228 C1122 ) C228_=_C1316( C228 C1316 ) C228_=_C1493( C228 C1493 ) C228_=_C1665( C228 C1665 ) C228_=_C1828( C228 C1828 ) \nC228_=_C1969( C228 C1969 ) C228_=_C2101( C228 C2101 ) C228_=_C2225( C228 C2225 ) C228_=_C2334( C228 C2334 ) C228_=_C2358( C228 C2358 ) C228_=_C2371( C228 C2371 ) \nC228_=_C2383( C228 C2383 ) C228_=_C2390( C228 C2390 ) C228_=_C2395( C228 C2395 ) C228_=_C2420( C228 C2420 ) C228_=_C2423( C228 C2423 ) C228_=_C2426( C228 C2426 ) \nC228_=_C2432( C228 C2432 ) C234_=_C236( C234 C236 ) C234_=_C481( C234 C481 ) C234_=_C709( C234 C709 ) C234_=_C927( C234 C927 ) C234_=_C1128( C234 C1128 ) \nC234_=_C1322( C234 C1322 ) C234_=_C1499( C234 C1499 ) C234_=_C1669( C234 C1669 ) C234_=_C1830( C234 C1830 ) C234_=_C1972( C234 C1972 ) C234_=_C1993( C234 C1993 ) \nC234_=_C2004( C234 C2004 ) C234_=_C2018( C234 C2018 ) C234_=_C2033( C234 C2033 ) C234_=_C2042( C234 C2042 ) C234_=_C2049( C234 C2049 ) C234_=_C2056( C234 C2056 ) \nC234_=_C2065( C234 C2065 ) C234_=_C2073( C234 C2073 ) C234_=_C2081( C234 C2081 ) C234_=_C2085( C234 C2085 ) C234_=_C2092( C234 C2092 ) C234_=_C2098( C234 C2098 ) \nC234_=_C2102( C234 C2102 ) C234_=_C2103( C234 C2103 ) C234_=_C2104( C234 C2104 ) C234_=_C2106( C234 C2106 ) C236_=_C484( C236 C484 ) C236_=_C711( C236 C711 ) \nC236_=_C929( C236 C929 ) C236_=_C1130( C236 C1130 ) C236_=_C1325( C236 C1325 ) C236_=_C1502( C236 C1502 ) C236_=_C1672( C236 C1672 ) C236_=_C1832( C236 C1832 ) \nC236_=_C1974( C236 C1974 ) C236_=_C2228( C236 C2228 ) C236_=_C2336( C236 C2336 ) C236_=_C2359( C236 C2359 ) C236_=_C2372( C236 C2372 ) C236_=_C2384( C236 C2384 ) \nC236_=_C2391( C236 C2391 ) C236_=_C2396( C236 C2396 ) C236_=_C2421( C236 C2421 ) C236_=_C2424( C236 C2424 ) C236_=_C2427( C236 C2427 ) C236_=_C2434( C236 C2434 ) \nC250_=_C1140( C250 C1140 ) C250_=_C1334( C250 C1334 ) C250_=_C1510( C250 C1510 ) C250_=_C1679( C250 C1679 ) C250_=_C1979( C250 C1979 ) C250_=_C2109( C250 C2109 ) \nC250_=_C2338( C250 C2338 ) C250_=_C2360( C250 C2360 ) C250_=_C2373( C250 C2373 ) C250_=_C2385( C250 C2385 ) C250_=_C2428( C250 C2428 ) C277_=_C517( C277 C517 ) \nC277_=_C1163( C277 C1163 ) C277_=_C1531( C277 C1531 ) C277_=_C1699( C277 C1699 ) C277_=_C1997( C277 C1997 ) C277_=_C2126( C277 C2126 ) C277_=_C2245( C277 C2245 ) \nC277_=_C2340( C277 C2340 ) C277_=_C2341( C277 C2341 ) C277_=_C2342( C277 C2342 ) C277_=_C2345( C277 C2345 ) C292_=_C542( C292 C542 ) C292_=_C747( C292 C747 ) \nC292_=_C973( C292 C973 ) C292_=_C1176( C292 C1176 ) C292_=_C1368( C292 C1368 ) C292_=_C1551( C292 C1551 ) C292_=_C1718( C292 C1718 ) C292_=_C1864( C292 C1864 ) \nC292_=_C2006( C292 C2006 ) C292_=_C2135( C292 C2135 ) C292_=_C2254( C292 C2254 ) C292_=_C2340( C292 C2340 ) C292_=_C2352( C292 C2352 ) C292_=_C2353( C292 C2353 ) \nC292_=_C2354( C292 C2354 ) C292_=_C2358( C292 C2358 ) C292_=_C2359( C292 C2359 ) C292_=_C2360( C292 C2360 ) C292_=_C2361( C292 C2361 ) C317_=_C555( C317 C555 ) \nC317_=_C762( C317 C762 ) C317_=_C987( C317 C987 ) C317_=_C1197( C317 C1197 ) C317_=_C1381( C317 C1381 ) C317_=_C1570( C317 C1570 ) C317_=_C1736( C317 C1736 ) \nC317_=_C1875( C317 C1875 ) C317_=_C2022( C317 C2022 ) C317_=_C2150( C317 C2150 ) C317_=_C2263( C317 C2263 ) C317_=_C2341( C317 C2341 ) C317_=_C2365( C317 C2365 ) \nC317_=_C2366( C317 C2366 ) C317_=_C2367( C317 C2367 ) C317_=_C2371( C317 C2371 ) C317_=_C2372( C317 C2372 ) C317_=_C2373( C317 C2373 ) C317_=_C2374( C317 C2374 ) \nC341_=_C567( C341 C567 ) C341_=_C783( C341 C783 ) C341_=_C999( C341 C999 ) C341_=_C1217( C341 C1217 ) C341_=_C1399( C341 C1399 ) C341_=_C1579( C341 C1579 ) \nC341_=_C1745( C341 C1745 ) C341_=_C1885( C341 C1885 ) C341_=_C2037( C341 C2037 ) C341_=_C2164( C341 C2164 ) C341_=_C2271( C341 C2271 ) C341_=_C2342( C341 C2342 ) \nC341_=_C2377( C341 C2377 ) C341_=_C2378( C341 C2378 ) C341_=_C2379( C341 C2379 ) C341_=_C2383( C341 C2383 ) C341_=_C2384( C341 C2384 ) C341_=_C2385( C341 C2385 ) \nC341_=_C2386( C341 C2386 ) C375_=_C610( C375 C610 ) C375_=_C824( C375 C824 ) C375_=_C1245( C375 C1245 ) C375_=_C1776( C375 C1776 ) C375_=_C2294( C375 C2294 ) \nC375_=_C2392( C375 C2392 ) C375_=_C2393( C375 C2393 ) C375_=_C2395( C375 C2395 ) C375_=_C2396( C375 C2396 ) C375_=_C2397( C375 C2397 ) C388_=_C630( C388 C630 ) \nC388_=_C843( C388 C843 ) C388_=_C1040( C388 C1040 ) C388_=_C1255( C388 C1255 ) C388_=_C1436( C388 C1436 ) C388_=_C1611( C388 C1611 ) C388_=_C1790( C388 C1790 ) \nC388_=_C1921( C388 C1921 ) C388_=_C2059( C388 C2059 ) C388_=_C2194( C388 C2194 ) C388_=_C2301( C388 C2301 ) C388_=_C2352( C388 C2352 ) C388_=_C2365( C388 C2365 ) \nC388_=_C2377( C388 C2377 ) C388_=_C2387( C388 C2387 ) C388_=_C2392( C388 C2392 ) C388_=_C2400( C388 C2400 ) C388_=_C2401( C388 C2401 ) C388_=_C2402( C388 C2402 ) \nC388_=_C2406( C388 C2406 ) C407_=_C1057( C407 C1057 ) C407_=_C1803( C407 C1803 ) C407_=_C1933( C407 C1933 ) C407_=_C2069( C407 C2069 ) C407_=_C2309( C407 C2309 ) \nC407_=_C2353( C407 C2353 ) C407_=_C2366( C407 C2366 ) C407_=_C2378( C407 C2378 ) C407_=_C2408( C407 C2408 ) C407_=_C2411( C407 C2411 ) C417_=_C649( C417 C649 ) \nC417_=_C870( C417 C870 ) C417_=_C1068( C417 C1068 ) C417_=_C1273( C417 C1273 ) C417_=_C1459( C417 C1459 ) C417_=_C1629( C417 C1629 ) C417_=_C1809( C417 C1809 ) \nC417_=_C1944( C417 C1944 ) C417_=_C2077( C417 C2077 ) C417_=_C2208( C417 C2208 ) C417_=_C2317( C417 C2317 ) C417_=_C2354( C417 C2354 ) C417_=_C2367( C417 C2367 ) \nC417_=_C2379( C417 C2379 ) C417_=_C2388( C417 C2388 ) C417_=_C2393( C417 C2393 ) C417_=_C2412( C417 C2412 ) C417_=_C2413( C417 C2413 ) C417_=_C2414( C417 C2414 ) \nC417_=_C2418( C417 C2418 ) C435_=_C666( C435 C666 ) C435_=_C886( C435 C886 ) C435_=_C1083( C435 C1083 ) C435_=_C1287( C435 C1287 ) C435_=_C1641( C435 C1641 ) \nC435_=_C2400( C435 C2400 ) C435_=_C2412( C435 C2412 ) C435_=_C2420( C435 C2420 ) C435_=_C2421( C435 C2421 ) C452_=_C1097( C452 C1097 ) C452_=_C1476( C452 C1476 ) \nC452_=_C1652( C452 C1652 ) C452_=_C2089( C452 C2089 ) C452_=_C2217( C452 C2217 ) C452_=_C2326( C452 C2326 ) C452_=_C2401( C452 C2401 ) C452_=_C2413( C452 C2413 ) \nC452_=_C2423( C452 C2423 ) C452_=_C2424( C452 C2424 ) C452_=_C2425( C452 C2425 ) C461_=_C690( C461 C690 ) C461_=_C909( C461 C909 ) C461_=_C1110( C461 C1110 ) \nC461_=_C1308( C461 C1308 ) C461_=_C1483( C461 C1483 ) C461_=_C1658( C461 C1658 ) C461_=_C1820( C461 C1820 ) C461_=_C1962( C461 C1962 ) C461_=_C2096( C461 C2096 ) \nC461_=_C2220( C461 C2220 ) C461_=_C2330( C461 C2330 ) C461_=_C2345( C461 C2345 ) C461_=_C2402( C461 C2402 ) C461_=_C2408( C461 C2408 ) C461_=_C2414( C461 C2414 ) \nC461_=_C2426( C461 C2426 ) C461_=_C2427( C461 C2427 ) C461_=_C2428( C461 C2428 ) C461_=_C2429( C461 C2429 ) C471_=_C704( C471 C704 ) C471_=_C922( C471 C922 ) \nC471_=_C1122( C471 C1122 ) C471_=_C1316( C471 C1316 ) C471_=_C1493( C471 C1493 ) C471_=_C1665( C471 C1665 ) C471_=_C1828( C471 C1828 ) C471_=_C1969( C471 C1969 ) \nC471_=_C2101( C471 C2101 ) C471_=_C2225( C471 C2225 ) C471_=_C2334( C471 C2334 ) C471_=_C2358( C471 C2358 ) C471_=_C2371( C471 C2371 ) C471_=_C2383( C471 C2383 ) \nC471_=_C2390( C471 C2390 ) C471_=_C2395( C471 C2395 ) C471_=_C2420( C471 C2420 ) C471_=_C2423( C471 C2423 ) C471_=_C2426( C471 C2426 ) C471_=_C2432( C471 C2432 ) \nC481_=_C484( C481 C484 ) C481_=_C709( C481 C709 ) C481_=_C927( C481 C927 ) C481_=_C1128( C481 C1128 ) C481_=_C1322( C481 C1322 ) C481_=_C1499( C481 C1499 ) \nC481_=_C1669( C481 C1669 ) C481_=_C1830( C481 C1830 ) C481_=_C1972( C481 C1972 ) C481_=_C1993( C481 C1993 ) C481_=_C2004( C481 C2004 ) C481_=_C2018( C481 C2018 ) \nC481_=_C2033( C481 C2033 ) C481_=_C2042( C481 C2042 ) C481_=_C2049( C481 C2049 ) C481_=_C2056( C481 C2056 ) C481_=_C2065( C481 C2065 ) C481_=_C2073( C481 C2073 ) \nC481_=_C2081( C481 C2081 ) C481_=_C2085( C481 C2085 ) C481_=_C2092( C481 C2092 ) C481_=_C2098( C481 C2098 ) C481_=_C2102( C481 C2102 ) C481_=_C2103( C481 C2103 ) \nC481_=_C2104( C481 C2104 ) C481_=_C2106( C481 C2106 ) C484_=_C711( C484 C711 ) C484_=_C929( C484 C929 ) C484_=_C1130( C484 C1130 ) C484_=_C1325( C484 C1325 ) \nC484_=_C1502( C484 C1502 ) C484_=_C1672( C484 C1672 ) C484_=_C1832( C484 C1832 ) C484_=_C1974( C484 C1974 ) C484_=_C2228( C484 C2228 ) C484_=_C2336( C484 C2336 ) \nC484_=_C2359( C484 C2359 ) C484_=_C2372( C484 C2372 ) C484_=_C2384( C484 C2384 ) C484_=_C2391( C484 C2391 ) C484_=_C2396( C484 C2396 ) C484_=_C2421( C484 C2421 ) \nC484_=_C2424( C484 C2424 ) C484_=_C2427( C484 C2427 ) C484_=_C2434( C484 C2434 ) C517_=_C1163( C517 C1163 ) C517_=_C1531( C517 C1531 ) C517_=_C1699( C517 C1699 ) \nC517_=_C1997( C517 C1997 ) C517_=_C2126( C517 C2126 ) C517_=_C2245( C517 C2245 ) C517_=_C2340( C517 C2340 ) C517_=_C2341( C517 C2341</w:t>
      </w:r>
    </w:p>
    <w:p>
      <w:pPr>
        <w:pStyle w:val="PreformattedText"/>
        <w:bidi w:val="0"/>
        <w:spacing w:before="0" w:after="0"/>
        <w:jc w:val="left"/>
        <w:rPr/>
      </w:pPr>
      <w:r>
        <w:rPr/>
        <w:t xml:space="preserve"> </w:t>
      </w:r>
      <w:r>
        <w:rPr/>
        <w:t>) C517_=_C2342( C517 C2342 ) \nC517_=_C2345( C517 C2345 ) C542_=_C747( C542 C747 ) C542_=_C973( C542 C973 ) C542_=_C1176( C542 C1176 ) C542_=_C1368( C542 C1368 ) C542_=_C1551( C542 C1551 ) \nC542_=_C1718( C542 C1718 ) C542_=_C1864( C542 C1864 ) C542_=_C2006( C542 C2006 ) C542_=_C2135( C542 C2135 ) C542_=_C2254( C542 C2254 ) C542_=_C2340( C542 C2340 ) \nC542_=_C2352( C542 C2352 ) C542_=_C2353( C542 C2353 ) C542_=_C2354( C542 C2354 ) C542_=_C2358( C542 C2358 ) C542_=_C2359( C542 C2359 ) C542_=_C2360( C542 C2360 ) \nC542_=_C2361( C542 C2361 ) C555_=_C762( C555 C762 ) C555_=_C987( C555 C987 ) C555_=_C1197( C555 C1197 ) C555_=_C1381( C555 C1381 ) C555_=_C1570( C555 C1570 ) \nC555_=_C1736( C555 C1736 ) C555_=_C1875( C555 C1875 ) C555_=_C2022( C555 C2022 ) C555_=_C2150( C555 C2150 ) C555_=_C2263( C555 C2263 ) C555_=_C2341( C555 C2341 ) \nC555_=_C2365( C555 C2365 ) C555_=_C2366( C555 C2366 ) C555_=_C2367( C555 C2367 ) C555_=_C2371( C555 C2371 ) C555_=_C2372( C555 C2372 ) C555_=_C2373( C555 C2373 ) \nC555_=_C2374( C555 C2374 ) C567_=_C783( C567 C783 ) C567_=_C999( C567 C999 ) C567_=_C1217( C567 C1217 ) C567_=_C1399( C567 C1399 ) C567_=_C1579( C567 C1579 ) \nC567_=_C1745( C567 C1745 ) C567_=_C1885( C567 C1885 ) C567_=_C2037( C567 C2037 ) C567_=_C2164( C567 C2164 ) C567_=_C2271( C567 C2271 ) C567_=_C2342( C567 C2342 ) \nC567_=_C2377( C567 C2377 ) C567_=_C2378( C567 C2378 ) C567_=_C2379( C567 C2379 ) C567_=_C2383( C567 C2383 ) C567_=_C2384( C567 C2384 ) C567_=_C2385( C567 C2385 ) \nC567_=_C2386( C567 C2386 ) C589_=_C804( C589 C804 ) C589_=_C1417( C589 C1417 ) C589_=_C1761( C589 C1761 ) C589_=_C1900( C589 C1900 ) C589_=_C2177( C589 C2177 ) \nC589_=_C2283( C589 C2283 ) C589_=_C2387( C589 C2387 ) C589_=_C2388( C589 C2388 ) C589_=_C2390( C589 C2390 ) C589_=_C2391( C589 C2391 ) C610_=_C824( C610 C824 ) \nC610_=_C1245( C610 C1245 ) C610_=_C1776( C610 C1776 ) C610_=_C2294( C610 C2294 ) C610_=_C2392( C610 C2392 ) C610_=_C2393( C610 C2393 ) C610_=_C2395( C610 C2395 ) \nC610_=_C2396( C610 C2396 ) C610_=_C2397( C610 C2397 ) C630_=_C843( C630 C843 ) C630_=_C1040( C630 C1040 ) C630_=_C1255( C630 C1255 ) C630_=_C1436( C630 C1436 ) \nC630_=_C1611( C630 C1611 ) C630_=_C1790( C630 C1790 ) C630_=_C1921( C630 C1921 ) C630_=_C2059( C630 C2059 ) C630_=_C2194( C630 C2194 ) C630_=_C2301( C630 C2301 ) \nC630_=_C2352( C630 C2352 ) C630_=_C2365( C630 C2365 ) C630_=_C2377( C630 C2377 ) C630_=_C2387( C630 C2387 ) C630_=_C2392( C630 C2392 ) C630_=_C2400( C630 C2400 ) \nC630_=_C2401( C630 C2401 ) C630_=_C2402( C630 C2402 ) C630_=_C2406( C630 C2406 ) C649_=_C870( C649 C870 ) C649_=_C1068( C649 C1068 ) C649_=_C1273( C649 C1273 ) \nC649_=_C1459( C649 C1459 ) C649_=_C1629( C649 C1629 ) C649_=_C1809( C649 C1809 ) C649_=_C1944( C649 C1944 ) C649_=_C2077( C649 C2077 ) C649_=_C2208( C649 C2208 ) \nC649_=_C2317( C649 C2317 ) C649_=_C2354( C649 C2354 ) C649_=_C2367( C649 C2367 ) C649_=_C2379( C649 C2379 ) C649_=_C2388( C649 C2388 ) C649_=_C2393( C649 C2393 ) \nC649_=_C2412( C649 C2412 ) C649_=_C2413( C649 C2413 ) C649_=_C2414( C649 C2414 ) C649_=_C2418( C649 C2418 ) C666_=_C886( C666 C886 ) C666_=_C1083( C666 C1083 ) \nC666_=_C1287( C666 C1287 ) C666_=_C1641( C666 C1641 ) C666_=_C2400( C666 C2400 ) C666_=_C2412( C666 C2412 ) C666_=_C2420( C666 C2420 ) C666_=_C2421( C666 C2421 ) \nC690_=_C909( C690 C909 ) C690_=_C1110( C690 C1110 ) C690_=_C1308( C690 C1308 ) C690_=_C1483( C690 C1483 ) C690_=_C1658( C690 C1658 ) C690_=_C1820( C690 C1820 ) \nC690_=_C1962( C690 C1962 ) C690_=_C2096( C690 C2096 ) C690_=_C2220( C690 C2220 ) C690_=_C2330( C690 C2330 ) C690_=_C2345( C690 C2345 ) C690_=_C2402( C690 C2402 ) \nC690_=_C2408( C690 C2408 ) C690_=_C2414( C690 C2414 ) C690_=_C2426( C690 C2426 ) C690_=_C2427( C690 C2427 ) C690_=_C2428( C690 C2428 ) C690_=_C2429( C690 C2429 ) \nC704_=_C922( C704 C922 ) C704_=_C1122( C704 C1122 ) C704_=_C1316( C704 C1316 ) C704_=_C1493( C704 C1493 ) C704_=_C1665( C704 C1665 ) C704_=_C1828( C704 C1828 ) \nC704_=_C1969( C704 C1969 ) C704_=_C2101( C704 C2101 ) C704_=_C2225( C704 C2225 ) C704_=_C2334( C704 C2334 ) C704_=_C2358( C704 C2358 ) C704_=_C2371( C704 C2371 ) \nC704_=_C2383( C704 C2383 ) C704_=_C2390( C704 C2390 ) C704_=_C2395( C704 C2395 ) C704_=_C2420( C704 C2420 ) C704_=_C2423( C704 C2423 ) C704_=_C2426( C704 C2426 ) \nC704_=_C2432( C704 C2432 ) C709_=_C711( C709 C711 ) C709_=_C927( C709 C927 ) C709_=_C1128( C709 C1128 ) C709_=_C1322( C709 C1322 ) C709_=_C1499( C709 C1499 ) \nC709_=_C1669( C709 C1669 ) C709_=_C1830( C709 C1830 ) C709_=_C1972( C709 C1972 ) C709_=_C1993( C709 C1993 ) C709_=_C2004( C709 C2004 ) C709_=_C2018( C709 C2018 ) \nC709_=_C2033( C709 C2033 ) C709_=_C2042( C709 C2042 ) C709_=_C2049( C709 C2049 ) C709_=_C2056( C709 C2056 ) C709_=_C2065( C709 C2065 ) C709_=_C2073( C709 C2073 ) \nC709_=_C2081( C709 C2081 ) C709_=_C2085( C709 C2085 ) C709_=_C2092( C709 C2092 ) C709_=_C2098( C709 C2098 ) C709_=_C2102( C709 C2102 ) C709_=_C2103( C709 C2103 ) \nC709_=_C2104( C709 C2104 ) C709_=_C2106( C709 C2106 ) C711_=_C929( C711 C929 ) C711_=_C1130( C711 C1130 ) C711_=_C1325( C711 C1325 ) C711_=_C1502( C711 C1502 ) \nC711_=_C1672( C711 C1672 ) C711_=_C1832( C711 C1832 ) C711_=_C1974( C711 C1974 ) C711_=_C2228( C711 C2228 ) C711_=_C2336( C711 C2336 ) C711_=_C2359( C711 C2359 ) \nC711_=_C2372( C711 C2372 ) C711_=_C2384( C711 C2384 ) C711_=_C2391( C711 C2391 ) C711_=_C2396( C711 C2396 ) C711_=_C2421( C711 C2421 ) C711_=_C2424( C711 C2424 ) \nC711_=_C2427( C711 C2427 ) C711_=_C2434( C711 C2434 ) C747_=_C973( C747 C973 ) C747_=_C1176( C747 C1176 ) C747_=_C1368( C747 C1368 ) C747_=_C1551( C747 C1551 ) \nC747_=_C1718( C747 C1718 ) C747_=_C1864( C747 C1864 ) C747_=_C2006( C747 C2006 ) C747_=_C2135( C747 C2135 ) C747_=_C2254( C747 C2254 ) C747_=_C2340( C747 C2340 ) \nC747_=_C2352( C747 C2352 ) C747_=_C2353( C747 C2353 ) C747_=_C2354( C747 C2354 ) C747_=_C2358( C747 C2358 ) C747_=_C2359( C747 C2359 ) C747_=_C2360( C747 C2360 ) \nC747_=_C2361( C747 C2361 ) C762_=_C987( C762 C987 ) C762_=_C1197( C762 C1197 ) C762_=_C1381( C762 C1381 ) C762_=_C1570( C762 C1570 ) C762_=_C1736( C762 C1736 ) \nC762_=_C1875( C762 C1875 ) C762_=_C2022( C762 C2022 ) C762_=_C2150( C762 C2150 ) C762_=_C2263( C762 C2263 ) C762_=_C2341( C762 C2341 ) C762_=_C2365( C762 C2365 ) \nC762_=_C2366( C762 C2366 ) C762_=_C2367( C762 C2367 ) C762_=_C2371( C762 C2371 ) C762_=_C2372( C762 C2372 ) C762_=_C2373( C762 C2373 ) C762_=_C2374( C762 C2374 ) \nC783_=_C999( C783 C999 ) C783_=_C1217( C783 C1217 ) C783_=_C1399( C783 C1399 ) C783_=_C1579( C783 C1579 ) C783_=_C1745( C783 C1745 ) C783_=_C1885( C783 C1885 ) \nC783_=_C2037( C783 C2037 ) C783_=_C2164( C783 C2164 ) C783_=_C2271( C783 C2271 ) C783_=_C2342( C783 C2342 ) C783_=_C2377( C783 C2377 ) C783_=_C2378( C783 C2378 ) \nC783_=_C2379( C783 C2379 ) C783_=_C2383( C783 C2383 ) C783_=_C2384( C783 C2384 ) C783_=_C2385( C783 C2385 ) C783_=_C2386( C783 C2386 ) C804_=_C1417( C804 C1417 ) \nC804_=_C1761( C804 C1761 ) C804_=_C1900( C804 C1900 ) C804_=_C2177( C804 C2177 ) C804_=_C2283( C804 C2283 ) C804_=_C2387( C804 C2387 ) C804_=_C2388( C804 C2388 ) \nC804_=_C2390( C804 C2390 ) C804_=_C2391( C804 C2391 ) C824_=_C1245( C824 C1245 ) C824_=_C1776( C824 C1776 ) C824_=_C2294( C824 C2294 ) C824_=_C2392( C824 C2392 ) \nC824_=_C2393( C824 C2393 ) C824_=_C2395( C824 C2395 ) C824_=_C2396( C824 C2396 ) C824_=_C2397( C824 C2397 ) C843_=_C1040( C843 C1040 ) C843_=_C1255( C843 C1255 ) \nC843_=_C1436( C843 C1436 ) C843_=_C1611( C843 C1611 ) C843_=_C1790( C843 C1790 ) C843_=_C1921( C843 C1921 ) C843_=_C2059( C843 C2059 ) C843_=_C2194( C843 C2194 ) \nC843_=_C2301( C843 C2301 ) C843_=_C2352( C843 C2352 ) C843_=_C2365( C843 C2365 ) C843_=_C2377( C843 C2377 ) C843_=_C2387( C843 C2387 ) C843_=_C2392( C843 C2392 ) \nC843_=_C2400( C843 C2400 ) C843_=_C2401( C843 C2401 ) C843_=_C2402( C843 C2402 ) C843_=_C2406( C843 C2406 ) C870_=_C1068( C870 C1068 ) C870_=_C1273( C870 C1273 ) \nC870_=_C1459( C870 C1459 ) C870_=_C1629( C870 C1629 ) C870_=_C1809( C870 C1809 ) C870_=_C1944( C870 C1944 ) C870_=_C2077( C870 C2077 ) C870_=_C2208( C870 C2208 ) \nC870_=_C2317( C870 C2317 ) C870_=_C2354( C870 C2354 ) C870_=_C2367( C870 C2367 ) C870_=_C2379( C870 C2379 ) C870_=_C2388( C870 C2388 ) C870_=_C2393( C870 C2393 ) \nC870_=_C2412( C870 C2412 ) C870_=_C2413( C870 C2413 ) C870_=_C2414( C870 C2414 ) C870_=_C2418( C870 C2418 ) C886_=_C1083( C886 C1083 ) C886_=_C1287( C886 C1287 ) \nC886_=_C1641( C886 C1641 ) C886_=_C2400( C886 C2400 ) C886_=_C2412( C886 C2412 ) C886_=_C2420( C886 C2420 ) C886_=_C2421( C886 C2421 ) C909_=_C1110( C909 C1110 ) \nC909_=_C1308( C909 C1308 ) C909_=_C1483( C909 C1483 ) C909_=_C1658( C909 C1658 ) C909_=_C1820( C909 C1820 ) C909_=_C1962( C909 C1962 ) C909_=_C2096( C909 C2096 ) \nC909_=_C2220( C909 C2220 ) C909_=_C2330( C909 C2330 ) C909_=_C2345( C909 C2345 ) C909_=_C2402( C909 C2402 ) C909_=_C2408( C909 C2408 ) C909_=_C2414( C909 C2414 ) \nC909_=_C2426( C909 C2426 ) C909_=_C2427( C909 C2427 ) C909_=_C2428( C909 C2428 ) C909_=_C2429( C909 C2429 ) C922_=_C1122( C922 C1122 ) C922_=_C1316( C922 C1316 ) \nC922_=_C1493( C922 C1493 ) C922_=_C1665( C922 C1665 ) C922_=_C1828( C922 C1828 ) C922_=_C1969( C922 C1969 ) C922_=_C2101( C922 C2101 ) C922_=_C2225( C922 C2225 ) \nC922_=_C2334( C922 C2334 ) C922_=_C2358( C922 C2358 ) C922_=_C2371( C922 C2371 ) C922_=_C2383( C922 C2383 ) C922_=_C2390( C922 C2390 ) C922_=_C2395( C922 C2395 ) \nC922_=_C2420( C922 C2420 ) C922_=_C2423( C922 C2423 ) C922_=_C2426( C922 C2426 ) C922_=_C2432( C922 C2432 ) C927_=_C929( C927 C929 ) C927_=_C1128( C927 C1128 ) \nC927_=_C1322( C927 C1322 ) C927_=_C1499( C927 C1499 ) C927_=_C1669( C927 C1669 ) C927_=_C1830( C927 C1830 ) C927_=_C1972( C927 C1972 ) C927_=_C1993( C927 C1993 ) \nC927_=_C2004( C927 C2004 ) C927_=_C2018( C927 C2018 ) C927_=_C2033( C927 C2033 ) C927_=_C2042( C927 C2042 ) C927_=_C2049( C927 C2049 ) C927_=_C2056( C927 C2056 ) \nC927_=_C2065( C927 C2065 ) C927_=_C2073( C927 C2073 ) C927_=_C2081( C927</w:t>
      </w:r>
    </w:p>
    <w:p>
      <w:pPr>
        <w:pStyle w:val="PreformattedText"/>
        <w:bidi w:val="0"/>
        <w:spacing w:before="0" w:after="0"/>
        <w:jc w:val="left"/>
        <w:rPr/>
      </w:pPr>
      <w:r>
        <w:rPr/>
        <w:t xml:space="preserve"> </w:t>
      </w:r>
      <w:r>
        <w:rPr/>
        <w:t>C2081 ) C927_=_C2085( C927 C2085 ) C927_=_C2092( C927 C2092 ) C927_=_C2098( C927 C2098 ) \nC927_=_C2102( C927 C2102 ) C927_=_C2103( C927 C2103 ) C927_=_C2104( C927 C2104 ) C927_=_C2106( C927 C2106 ) C929_=_C1130( C929 C1130 ) C929_=_C1325( C929 C1325 ) \nC929_=_C1502( C929 C1502 ) C929_=_C1672( C929 C1672 ) C929_=_C1832( C929 C1832 ) C929_=_C1974( C929 C1974 ) C929_=_C2228( C929 C2228 ) C929_=_C2336( C929 C2336 ) \nC929_=_C2359( C929 C2359 ) C929_=_C2372( C929 C2372 ) C929_=_C2384( C929 C2384 ) C929_=_C2391( C929 C2391 ) C929_=_C2396( C929 C2396 ) C929_=_C2421( C929 C2421 ) \nC929_=_C2424( C929 C2424 ) C929_=_C2427( C929 C2427 ) C929_=_C2434( C929 C2434 ) C973_=_C1176( C973 C1176 ) C973_=_C1368( C973 C1368 ) C973_=_C1551( C973 C1551 ) \nC973_=_C1718( C973 C1718 ) C973_=_C1864( C973 C1864 ) C973_=_C2006( C973 C2006 ) C973_=_C2135( C973 C2135 ) C973_=_C2254( C973 C2254 ) C973_=_C2340( C973 C2340 ) \nC973_=_C2352( C973 C2352 ) C973_=_C2353( C973 C2353 ) C973_=_C2354( C973 C2354 ) C973_=_C2358( C973 C2358 ) C973_=_C2359( C973 C2359 ) C973_=_C2360( C973 C2360 ) \nC973_=_C2361( C973 C2361 ) C987_=_C1197( C987 C1197 ) C987_=_C1381( C987 C1381 ) C987_=_C1570( C987 C1570 ) C987_=_C1736( C987 C1736 ) C987_=_C1875( C987 C1875 ) \nC987_=_C2022( C987 C2022 ) C987_=_C2150( C987 C2150 ) C987_=_C2263( C987 C2263 ) C987_=_C2341( C987 C2341 ) C987_=_C2365( C987 C2365 ) C987_=_C2366( C987 C2366 ) \nC987_=_C2367( C987 C2367 ) C987_=_C2371( C987 C2371 ) C987_=_C2372( C987 C2372 ) C987_=_C2373( C987 C2373 ) C987_=_C2374( C987 C2374 ) C999_=_C1217( C999 C1217 ) \nC999_=_C1399( C999 C1399 ) C999_=_C1579( C999 C1579 ) C999_=_C1745( C999 C1745 ) C999_=_C1885( C999 C1885 ) C999_=_C2037( C999 C2037 ) C999_=_C2164( C999 C2164 ) \nC999_=_C2271( C999 C2271 ) C999_=_C2342( C999 C2342 ) C999_=_C2377( C999 C2377 ) C999_=_C2378( C999 C2378 ) C999_=_C2379( C999 C2379 ) C999_=_C2383( C999 C2383 ) \nC999_=_C2384( C999 C2384 ) C999_=_C2385( C999 C2385 ) C999_=_C2386( C999 C2386 ) C1040_=_C1255( C1040 C1255 ) C1040_=_C1436( C1040 C1436 ) C1040_=_C1611( C1040 C1611 ) \nC1040_=_C1790( C1040 C1790 ) C1040_=_C1921( C1040 C1921 ) C1040_=_C2059( C1040 C2059 ) C1040_=_C2194( C1040 C2194 ) C1040_=_C2301( C1040 C2301 ) C1040_=_C2352( C1040 C2352 ) \nC1040_=_C2365( C1040 C2365 ) C1040_=_C2377( C1040 C2377 ) C1040_=_C2387( C1040 C2387 ) C1040_=_C2392( C1040 C2392 ) C1040_=_C2400( C1040 C2400 ) C1040_=_C2401( C1040 C2401 ) \nC1040_=_C2402( C1040 C2402 ) C1040_=_C2406( C1040 C2406 ) C1057_=_C1803( C1057 C1803 ) C1057_=_C1933( C1057 C1933 ) C1057_=_C2069( C1057 C2069 ) C1057_=_C2309( C1057 C2309 ) \nC1057_=_C2353( C1057 C2353 ) C1057_=_C2366( C1057 C2366 ) C1057_=_C2378( C1057 C2378 ) C1057_=_C2408( C1057 C2408 ) C1057_=_C2411( C1057 C2411 ) C1068_=_C1273( C1068 C1273 ) \nC1068_=_C1459( C1068 C1459 ) C1068_=_C1629( C1068 C1629 ) C1068_=_C1809( C1068 C1809 ) C1068_=_C1944( C1068 C1944 ) C1068_=_C2077( C1068 C2077 ) C1068_=_C2208( C1068 C2208 ) \nC1068_=_C2317( C1068 C2317 ) C1068_=_C2354( C1068 C2354 ) C1068_=_C2367( C1068 C2367 ) C1068_=_C2379( C1068 C2379 ) C1068_=_C2388( C1068 C2388 ) C1068_=_C2393( C1068 C2393 ) \nC1068_=_C2412( C1068 C2412 ) C1068_=_C2413( C1068 C2413 ) C1068_=_C2414( C1068 C2414 ) C1068_=_C2418( C1068 C2418 ) C1083_=_C1287( C1083 C1287 ) C1083_=_C1641( C1083 C1641 ) \nC1083_=_C2400( C1083 C2400 ) C1083_=_C2412( C1083 C2412 ) C1083_=_C2420( C1083 C2420 ) C1083_=_C2421( C1083 C2421 ) C1097_=_C1476( C1097 C1476 ) C1097_=_C1652( C1097 C1652 ) \nC1097_=_C2089( C1097 C2089 ) C1097_=_C2217( C1097 C2217 ) C1097_=_C2326( C1097 C2326 ) C1097_=_C2401( C1097 C2401 ) C1097_=_C2413( C1097 C2413 ) C1097_=_C2423( C1097 C2423 ) \nC1097_=_C2424( C1097 C2424 ) C1097_=_C2425( C1097 C2425 ) C1110_=_C1308( C1110 C1308 ) C1110_=_C1483( C1110 C1483 ) C1110_=_C1658( C1110 C1658 ) C1110_=_C1820( C1110 C1820 ) \nC1110_=_C1962( C1110 C1962 ) C1110_=_C2096( C1110 C2096 ) C1110_=_C2220( C1110 C2220 ) C1110_=_C2330( C1110 C2330 ) C1110_=_C2345( C1110 C2345 ) C1110_=_C2402( C1110 C2402 ) \nC1110_=_C2408( C1110 C2408 ) C1110_=_C2414( C1110 C2414 ) C1110_=_C2426( C1110 C2426 ) C1110_=_C2427( C1110 C2427 ) C1110_=_C2428( C1110 C2428 ) C1110_=_C2429( C1110 C2429 ) \nC1122_=_C1316( C1122 C1316 ) C1122_=_C1493( C1122 C1493 ) C1122_=_C1665( C1122 C1665 ) C1122_=_C1828( C1122 C1828 ) C1122_=_C1969( C1122 C1969 ) C1122_=_C2101( C1122 C2101 ) \nC1122_=_C2225( C1122 C2225 ) C1122_=_C2334( C1122 C2334 ) C1122_=_C2358( C1122 C2358 ) C1122_=_C2371( C1122 C2371 ) C1122_=_C2383( C1122 C2383 ) C1122_=_C2390( C1122 C2390 ) \nC1122_=_C2395( C1122 C2395 ) C1122_=_C2420( C1122 C2420 ) C1122_=_C2423( C1122 C2423 ) C1122_=_C2426( C1122 C2426 ) C1122_=_C2432( C1122 C2432 ) C1128_=_C1130( C1128 C1130 ) \nC1128_=_C1322( C1128 C1322 ) C1128_=_C1499( C1128 C1499 ) C1128_=_C1669( C1128 C1669 ) C1128_=_C1830( C1128 C1830 ) C1128_=_C1972( C1128 C1972 ) C1128_=_C1993( C1128 C1993 ) \nC1128_=_C2004( C1128 C2004 ) C1128_=_C2018( C1128 C2018 ) C1128_=_C2033( C1128 C2033 ) C1128_=_C2042( C1128 C2042 ) C1128_=_C2049( C1128 C2049 ) C1128_=_C2056( C1128 C2056 ) \nC1128_=_C2065( C1128 C2065 ) C1128_=_C2073( C1128 C2073 ) C1128_=_C2081( C1128 C2081 ) C1128_=_C2085( C1128 C2085 ) C1128_=_C2092( C1128 C2092 ) C1128_=_C2098( C1128 C2098 ) \nC1128_=_C2102( C1128 C2102 ) C1128_=_C2103( C1128 C2103 ) C1128_=_C2104( C1128 C2104 ) C1128_=_C2106( C1128 C2106 ) C1130_=_C1325( C1130 C1325 ) C1130_=_C1502( C1130 C1502 ) \nC1130_=_C1672( C1130 C1672 ) C1130_=_C1832( C1130 C1832 ) C1130_=_C1974( C1130 C1974 ) C1130_=_C2228( C1130 C2228 ) C1130_=_C2336( C1130 C2336 ) C1130_=_C2359( C1130 C2359 ) \nC1130_=_C2372( C1130 C2372 ) C1130_=_C2384( C1130 C2384 ) C1130_=_C2391( C1130 C2391 ) C1130_=_C2396( C1130 C2396 ) C1130_=_C2421( C1130 C2421 ) C1130_=_C2424( C1130 C2424 ) \nC1130_=_C2427( C1130 C2427 ) C1130_=_C2434( C1130 C2434 ) C1140_=_C1334( C1140 C1334 ) C1140_=_C1510( C1140 C1510 ) C1140_=_C1679( C1140 C1679 ) C1140_=_C1979( C1140 C1979 ) \nC1140_=_C2109( C1140 C2109 ) C1140_=_C2338( C1140 C2338 ) C1140_=_C2360( C1140 C2360 ) C1140_=_C2373( C1140 C2373 ) C1140_=_C2385( C1140 C2385 ) C1140_=_C2428( C1140 C2428 ) \nC1163_=_C1531( C1163 C1531 ) C1163_=_C1699( C1163 C1699 ) C1163_=_C1997( C1163 C1997 ) C1163_=_C2126( C1163 C2126 ) C1163_=_C2245( C1163 C2245 ) C1163_=_C2340( C1163 C2340 ) \nC1163_=_C2341( C1163 C2341 ) C1163_=_C2342( C1163 C2342 ) C1163_=_C2345( C1163 C2345 ) C1176_=_C1368( C1176 C1368 ) C1176_=_C1551( C1176 C1551 ) C1176_=_C1718( C1176 C1718 ) \nC1176_=_C1864( C1176 C1864 ) C1176_=_C2006( C1176 C2006 ) C1176_=_C2135( C1176 C2135 ) C1176_=_C2254( C1176 C2254 ) C1176_=_C2340( C1176 C2340 ) C1176_=_C2352( C1176 C2352 ) \nC1176_=_C2353( C1176 C2353 ) C1176_=_C2354( C1176 C2354 ) C1176_=_C2358( C1176 C2358 ) C1176_=_C2359( C1176 C2359 ) C1176_=_C2360( C1176 C2360 ) C1176_=_C2361( C1176 C2361 ) \nC1197_=_C1381( C1197 C1381 ) C1197_=_C1570( C1197 C1570 ) C1197_=_C1736( C1197 C1736 ) C1197_=_C1875( C1197 C1875 ) C1197_=_C2022( C1197 C2022 ) C1197_=_C2150( C1197 C2150 ) \nC1197_=_C2263( C1197 C2263 ) C1197_=_C2341( C1197 C2341 ) C1197_=_C2365( C1197 C2365 ) C1197_=_C2366( C1197 C2366 ) C1197_=_C2367( C1197 C2367 ) C1197_=_C2371( C1197 C2371 ) \nC1197_=_C2372( C1197 C2372 ) C1197_=_C2373( C1197 C2373 ) C1197_=_C2374( C1197 C2374 ) C1217_=_C1399( C1217 C1399 ) C1217_=_C1579( C1217 C1579 ) C1217_=_C1745( C1217 C1745 ) \nC1217_=_C1885( C1217 C1885 ) C1217_=_C2037( C1217 C2037 ) C1217_=_C2164( C1217 C2164 ) C1217_=_C2271( C1217 C2271 ) C1217_=_C2342( C1217 C2342 ) C1217_=_C2377( C1217 C2377 ) \nC1217_=_C2378( C1217 C2378 ) C1217_=_C2379( C1217 C2379 ) C1217_=_C2383( C1217 C2383 ) C1217_=_C2384( C1217 C2384 ) C1217_=_C2385( C1217 C2385 ) C1217_=_C2386( C1217 C2386 ) \nC1245_=_C1776( C1245 C1776 ) C1245_=_C2294( C1245 C2294 ) C1245_=_C2392( C1245 C2392 ) C1245_=_C2393( C1245 C2393 ) C1245_=_C2395( C1245 C2395 ) C1245_=_C2396( C1245 C2396 ) \nC1245_=_C2397( C1245 C2397 ) C1255_=_C1436( C1255 C1436 ) C1255_=_C1611( C1255 C1611 ) C1255_=_C1790( C1255 C1790 ) C1255_=_C1921( C1255 C1921 ) C1255_=_C2059( C1255 C2059 ) \nC1255_=_C2194( C1255 C2194 ) C1255_=_C2301( C1255 C2301 ) C1255_=_C2352( C1255 C2352 ) C1255_=_C2365( C1255 C2365 ) C1255_=_C2377( C1255 C2377 ) C1255_=_C2387( C1255 C2387 ) \nC1255_=_C2392( C1255 C2392 ) C1255_=_C2400( C1255 C2400 ) C1255_=_C2401( C1255 C2401 ) C1255_=_C2402( C1255 C2402 ) C1255_=_C2406( C1255 C2406 ) C1273_=_C1459( C1273 C1459 ) \nC1273_=_C1629( C1273 C1629 ) C1273_=_C1809( C1273 C1809 ) C1273_=_C1944( C1273 C1944 ) C1273_=_C2077( C1273 C2077 ) C1273_=_C2208( C1273 C2208 ) C1273_=_C2317( C1273 C2317 ) \nC1273_=_C2354( C1273 C2354 ) C1273_=_C2367( C1273 C2367 ) C1273_=_C2379( C1273 C2379 ) C1273_=_C2388( C1273 C2388 ) C1273_=_C2393( C1273 C2393 ) C1273_=_C2412( C1273 C2412 ) \nC1273_=_C2413( C1273 C2413 ) C1273_=_C2414( C1273 C2414 ) C1273_=_C2418( C1273 C2418 ) C1287_=_C1641( C1287 C1641 ) C1287_=_C2400( C1287 C2400 ) C1287_=_C2412( C1287 C2412 ) \nC1287_=_C2420( C1287 C2420 ) C1287_=_C2421( C1287 C2421 ) C1308_=_C1483( C1308 C1483 ) C1308_=_C1658( C1308 C1658 ) C1308_=_C1820( C1308 C1820 ) C1308_=_C1962( C1308 C1962 ) \nC1308_=_C2096( C1308 C2096 ) C1308_=_C2220( C1308 C2220 ) C1308_=_C2330( C1308 C2330 ) C1308_=_C2345( C1308 C2345 ) C1308_=_C2402( C1308 C2402 ) C1308_=_C2408( C1308 C2408 ) \nC1308_=_C2414( C1308 C2414 ) C1308_=_C2426( C1308 C2426 ) C1308_=_C2427( C1308 C2427 ) C1308_=_C2428( C1308 C2428 ) C1308_=_C2429( C1308 C2429 ) C1316_=_C1493( C1316 C1493 ) \nC1316_=_C1665( C1316 C1665 ) C1316_=_C1828( C1316 C1828 ) C1316_=_C1969( C1316 C1969 ) C1316_=_C2101( C1316 C2101 ) C1316_=_C2225( C1316 C2225 ) C1316_=_C2334( C1316 C2334 ) \nC1316_=_C2358( C1316 C2358 ) C1316_=_C2371( C1316 C2371 ) C1316_=_C2383( C1316 C2383 ) C1316_=_C2390( C1316 C2390 ) C1316_=_C2395( C1316 C2395 ) C1316_=_C2420( C1316 C2420 ) \nC1316_=_C2423( C1316 C2423 ) C1316_=_C2426( C1316 C2426 ) C1316_=_C2432( C1316 C2432 ) C1322_=_C1325(</w:t>
      </w:r>
    </w:p>
    <w:p>
      <w:pPr>
        <w:pStyle w:val="PreformattedText"/>
        <w:bidi w:val="0"/>
        <w:spacing w:before="0" w:after="0"/>
        <w:jc w:val="left"/>
        <w:rPr/>
      </w:pPr>
      <w:r>
        <w:rPr/>
        <w:t xml:space="preserve"> </w:t>
      </w:r>
      <w:r>
        <w:rPr/>
        <w:t>C1322 C1325 ) C1322_=_C1499( C1322 C1499 ) C1322_=_C1669( C1322 C1669 ) \nC1322_=_C1830( C1322 C1830 ) C1322_=_C1972( C1322 C1972 ) C1322_=_C1993( C1322 C1993 ) C1322_=_C2004( C1322 C2004 ) C1322_=_C2018( C1322 C2018 ) C1322_=_C2033( C1322 C2033 ) \nC1322_=_C2042( C1322 C2042 ) C1322_=_C2049( C1322 C2049 ) C1322_=_C2056( C1322 C2056 ) C1322_=_C2065( C1322 C2065 ) C1322_=_C2073( C1322 C2073 ) C1322_=_C2081( C1322 C2081 ) \nC1322_=_C2085( C1322 C2085 ) C1322_=_C2092( C1322 C2092 ) C1322_=_C2098( C1322 C2098 ) C1322_=_C2102( C1322 C2102 ) C1322_=_C2103( C1322 C2103 ) C1322_=_C2104( C1322 C2104 ) \nC1322_=_C2106( C1322 C2106 ) C1325_=_C1502( C1325 C1502 ) C1325_=_C1672( C1325 C1672 ) C1325_=_C1832( C1325 C1832 ) C1325_=_C1974( C1325 C1974 ) C1325_=_C2228( C1325 C2228 ) \nC1325_=_C2336( C1325 C2336 ) C1325_=_C2359( C1325 C2359 ) C1325_=_C2372( C1325 C2372 ) C1325_=_C2384( C1325 C2384 ) C1325_=_C2391( C1325 C2391 ) C1325_=_C2396( C1325 C2396 ) \nC1325_=_C2421( C1325 C2421 ) C1325_=_C2424( C1325 C2424 ) C1325_=_C2427( C1325 C2427 ) C1325_=_C2434( C1325 C2434 ) C1334_=_C1510( C1334 C1510 ) C1334_=_C1679( C1334 C1679 ) \nC1334_=_C1979( C1334 C1979 ) C1334_=_C2109( C1334 C2109 ) C1334_=_C2338( C1334 C2338 ) C1334_=_C2360( C1334 C2360 ) C1334_=_C2373( C1334 C2373 ) C1334_=_C2385( C1334 C2385 ) \nC1334_=_C2428( C1334 C2428 ) C1368_=_C1551( C1368 C1551 ) C1368_=_C1718( C1368 C1718 ) C1368_=_C1864( C1368 C1864 ) C1368_=_C2006( C1368 C2006 ) C1368_=_C2135( C1368 C2135 ) \nC1368_=_C2254( C1368 C2254 ) C1368_=_C2340( C1368 C2340 ) C1368_=_C2352( C1368 C2352 ) C1368_=_C2353( C1368 C2353 ) C1368_=_C2354( C1368 C2354 ) C1368_=_C2358( C1368 C2358 ) \nC1368_=_C2359( C1368 C2359 ) C1368_=_C2360( C1368 C2360 ) C1368_=_C2361( C1368 C2361 ) C1381_=_C1570( C1381 C1570 ) C1381_=_C1736( C1381 C1736 ) C1381_=_C1875( C1381 C1875 ) \nC1381_=_C2022( C1381 C2022 ) C1381_=_C2150( C1381 C2150 ) C1381_=_C2263( C1381 C2263 ) C1381_=_C2341( C1381 C2341 ) C1381_=_C2365( C1381 C2365 ) C1381_=_C2366( C1381 C2366 ) \nC1381_=_C2367( C1381 C2367 ) C1381_=_C2371( C1381 C2371 ) C1381_=_C2372( C1381 C2372 ) C1381_=_C2373( C1381 C2373 ) C1381_=_C2374( C1381 C2374 ) C1399_=_C1579( C1399 C1579 ) \nC1399_=_C1745( C1399 C1745 ) C1399_=_C1885( C1399 C1885 ) C1399_=_C2037( C1399 C2037 ) C1399_=_C2164( C1399 C2164 ) C1399_=_C2271( C1399 C2271 ) C1399_=_C2342( C1399 C2342 ) \nC1399_=_C2377( C1399 C2377 ) C1399_=_C2378( C1399 C2378 ) C1399_=_C2379( C1399 C2379 ) C1399_=_C2383( C1399 C2383 ) C1399_=_C2384( C1399 C2384 ) C1399_=_C2385( C1399 C2385 ) \nC1399_=_C2386( C1399 C2386 ) C1417_=_C1761( C1417 C1761 ) C1417_=_C1900( C1417 C1900 ) C1417_=_C2177( C1417 C2177 ) C1417_=_C2283( C1417 C2283 ) C1417_=_C2387( C1417 C2387 ) \nC1417_=_C2388( C1417 C2388 ) C1417_=_C2390( C1417 C2390 ) C1417_=_C2391( C1417 C2391 ) C1436_=_C1611( C1436 C1611 ) C1436_=_C1790( C1436 C1790 ) C1436_=_C1921( C1436 C1921 ) \nC1436_=_C2059( C1436 C2059 ) C1436_=_C2194( C1436 C2194 ) C1436_=_C2301( C1436 C2301 ) C1436_=_C2352( C1436 C2352 ) C1436_=_C2365( C1436 C2365 ) C1436_=_C2377( C1436 C2377 ) \nC1436_=_C2387( C1436 C2387 ) C1436_=_C2392( C1436 C2392 ) C1436_=_C2400( C1436 C2400 ) C1436_=_C2401( C1436 C2401 ) C1436_=_C2402( C1436 C2402 ) C1436_=_C2406( C1436 C2406 ) \nC1459_=_C1629( C1459 C1629 ) C1459_=_C1809( C1459 C1809 ) C1459_=_C1944( C1459 C1944 ) C1459_=_C2077( C1459 C2077 ) C1459_=_C2208( C1459 C2208 ) C1459_=_C2317( C1459 C2317 ) \nC1459_=_C2354( C1459 C2354 ) C1459_=_C2367( C1459 C2367 ) C1459_=_C2379( C1459 C2379 ) C1459_=_C2388( C1459 C2388 ) C1459_=_C2393( C1459 C2393 ) C1459_=_C2412( C1459 C2412 ) \nC1459_=_C2413( C1459 C2413 ) C1459_=_C2414( C1459 C2414 ) C1459_=_C2418( C1459 C2418 ) C1476_=_C1652( C1476 C1652 ) C1476_=_C2089( C1476 C2089 ) C1476_=_C2217( C1476 C2217 ) \nC1476_=_C2326( C1476 C2326 ) C1476_=_C2401( C1476 C2401 ) C1476_=_C2413( C1476 C2413 ) C1476_=_C2423( C1476 C2423 ) C1476_=_C2424( C1476 C2424 ) C1476_=_C2425( C1476 C2425 ) \nC1483_=_C1658( C1483 C1658 ) C1483_=_C1820( C1483 C1820 ) C1483_=_C1962( C1483 C1962 ) C1483_=_C2096( C1483 C2096 ) C1483_=_C2220( C1483 C2220 ) C1483_=_C2330( C1483 C2330 ) \nC1483_=_C2345( C1483 C2345 ) C1483_=_C2402( C1483 C2402 ) C1483_=_C2408( C1483 C2408 ) C1483_=_C2414( C1483 C2414 ) C1483_=_C2426( C1483 C2426 ) C1483_=_C2427( C1483 C2427 ) \nC1483_=_C2428( C1483 C2428 ) C1483_=_C2429( C1483 C2429 ) C1493_=_C1665( C1493 C1665 ) C1493_=_C1828( C1493 C1828 ) C1493_=_C1969( C1493 C1969 ) C1493_=_C2101( C1493 C2101 ) \nC1493_=_C2225( C1493 C2225 ) C1493_=_C2334( C1493 C2334 ) C1493_=_C2358( C1493 C2358 ) C1493_=_C2371( C1493 C2371 ) C1493_=_C2383( C1493 C2383 ) C1493_=_C2390( C1493 C2390 ) \nC1493_=_C2395( C1493 C2395 ) C1493_=_C2420( C1493 C2420 ) C1493_=_C2423( C1493 C2423 ) C1493_=_C2426( C1493 C2426 ) C1493_=_C2432( C1493 C2432 ) C1499_=_C1502( C1499 C1502 ) \nC1499_=_C1669( C1499 C1669 ) C1499_=_C1830( C1499 C1830 ) C1499_=_C1972( C1499 C1972 ) C1499_=_C1993( C1499 C1993 ) C1499_=_C2004( C1499 C2004 ) C1499_=_C2018( C1499 C2018 ) \nC1499_=_C2033( C1499 C2033 ) C1499_=_C2042( C1499 C2042 ) C1499_=_C2049( C1499 C2049 ) C1499_=_C2056( C1499 C2056 ) C1499_=_C2065( C1499 C2065 ) C1499_=_C2073( C1499 C2073 ) \nC1499_=_C2081( C1499 C2081 ) C1499_=_C2085( C1499 C2085 ) C1499_=_C2092( C1499 C2092 ) C1499_=_C2098( C1499 C2098 ) C1499_=_C2102( C1499 C2102 ) C1499_=_C2103( C1499 C2103 ) \nC1499_=_C2104( C1499 C2104 ) C1499_=_C2106( C1499 C2106 ) C1502_=_C1672( C1502 C1672 ) C1502_=_C1832( C1502 C1832 ) C1502_=_C1974( C1502 C1974 ) C1502_=_C2228( C1502 C2228 ) \nC1502_=_C2336( C1502 C2336 ) C1502_=_C2359( C1502 C2359 ) C1502_=_C2372( C1502 C2372 ) C1502_=_C2384( C1502 C2384 ) C1502_=_C2391( C1502 C2391 ) C1502_=_C2396( C1502 C2396 ) \nC1502_=_C2421( C1502 C2421 ) C1502_=_C2424( C1502 C2424 ) C1502_=_C2427( C1502 C2427 ) C1502_=_C2434( C1502 C2434 ) C1510_=_C1679( C1510 C1679 ) C1510_=_C1979( C1510 C1979 ) \nC1510_=_C2109( C1510 C2109 ) C1510_=_C2338( C1510 C2338 ) C1510_=_C2360( C1510 C2360 ) C1510_=_C2373( C1510 C2373 ) C1510_=_C2385( C1510 C2385 ) C1510_=_C2428( C1510 C2428 ) \nC1531_=_C1699( C1531 C1699 ) C1531_=_C1997( C1531 C1997 ) C1531_=_C2126( C1531 C2126 ) C1531_=_C2245( C1531 C2245 ) C1531_=_C2340( C1531 C2340 ) C1531_=_C2341( C1531 C2341 ) \nC1531_=_C2342( C1531 C2342 ) C1531_=_C2345( C1531 C2345 ) C1551_=_C1718( C1551 C1718 ) C1551_=_C1864( C1551 C1864 ) C1551_=_C2006( C1551 C2006 ) C1551_=_C2135( C1551 C2135 ) \nC1551_=_C2254( C1551 C2254 ) C1551_=_C2340( C1551 C2340 ) C1551_=_C2352( C1551 C2352 ) C1551_=_C2353( C1551 C2353 ) C1551_=_C2354( C1551 C2354 ) C1551_=_C2358( C1551 C2358 ) \nC1551_=_C2359( C1551 C2359 ) C1551_=_C2360( C1551 C2360 ) C1551_=_C2361( C1551 C2361 ) C1570_=_C1736( C1570 C1736 ) C1570_=_C1875( C1570 C1875 ) C1570_=_C2022( C1570 C2022 ) \nC1570_=_C2150( C1570 C2150 ) C1570_=_C2263( C1570 C2263 ) C1570_=_C2341( C1570 C2341 ) C1570_=_C2365( C1570 C2365 ) C1570_=_C2366( C1570 C2366 ) C1570_=_C2367( C1570 C2367 ) \nC1570_=_C2371( C1570 C2371 ) C1570_=_C2372( C1570 C2372 ) C1570_=_C2373( C1570 C2373 ) C1570_=_C2374( C1570 C2374 ) C1579_=_C1745( C1579 C1745 ) C1579_=_C1885( C1579 C1885 ) \nC1579_=_C2037( C1579 C2037 ) C1579_=_C2164( C1579 C2164 ) C1579_=_C2271( C1579 C2271 ) C1579_=_C2342( C1579 C2342 ) C1579_=_C2377( C1579 C2377 ) C1579_=_C2378( C1579 C2378 ) \nC1579_=_C2379( C1579 C2379 ) C1579_=_C2383( C1579 C2383 ) C1579_=_C2384( C1579 C2384 ) C1579_=_C2385( C1579 C2385 ) C1579_=_C2386( C1579 C2386 ) C1611_=_C1790( C1611 C1790 ) \nC1611_=_C1921( C1611 C1921 ) C1611_=_C2059( C1611 C2059 ) C1611_=_C2194( C1611 C2194 ) C1611_=_C2301( C1611 C2301 ) C1611_=_C2352( C1611 C2352 ) C1611_=_C2365( C1611 C2365 ) \nC1611_=_C2377( C1611 C2377 ) C1611_=_C2387( C1611 C2387 ) C1611_=_C2392( C1611 C2392 ) C1611_=_C2400( C1611 C2400 ) C1611_=_C2401( C1611 C2401 ) C1611_=_C2402( C1611 C2402 ) \nC1611_=_C2406( C1611 C2406 ) C1629_=_C1809( C1629 C1809 ) C1629_=_C1944( C1629 C1944 ) C1629_=_C2077( C1629 C2077 ) C1629_=_C2208( C1629 C2208 ) C1629_=_C2317( C1629 C2317 ) \nC1629_=_C2354( C1629 C2354 ) C1629_=_C2367( C1629 C2367 ) C1629_=_C2379( C1629 C2379 ) C1629_=_C2388( C1629 C2388 ) C1629_=_C2393( C1629 C2393 ) C1629_=_C2412( C1629 C2412 ) \nC1629_=_C2413( C1629 C2413 ) C1629_=_C2414( C1629 C2414 ) C1629_=_C2418( C1629 C2418 ) C1641_=_C2400( C1641 C2400 ) C1641_=_C2412( C1641 C2412 ) C1641_=_C2420( C1641 C2420 ) \nC1641_=_C2421( C1641 C2421 ) C1652_=_C2089( C1652 C2089 ) C1652_=_C2217( C1652 C2217 ) C1652_=_C2326( C1652 C2326 ) C1652_=_C2401( C1652 C2401 ) C1652_=_C2413( C1652 C2413 ) \nC1652_=_C2423( C1652 C2423 ) C1652_=_C2424( C1652 C2424 ) C1652_=_C2425( C1652 C2425 ) C1658_=_C1820( C1658 C1820 ) C1658_=_C1962( C1658 C1962 ) C1658_=_C2096( C1658 C2096 ) \nC1658_=_C2220( C1658 C2220 ) C1658_=_C2330( C1658 C2330 ) C1658_=_C2345( C1658 C2345 ) C1658_=_C2402( C1658 C2402 ) C1658_=_C2408( C1658 C2408 ) C1658_=_C2414( C1658 C2414 ) \nC1658_=_C2426( C1658 C2426 ) C1658_=_C2427( C1658 C2427 ) C1658_=_C2428( C1658 C2428 ) C1658_=_C2429( C1658 C2429 ) C1665_=_C1828( C1665 C1828 ) C1665_=_C1969( C1665 C1969 ) \nC1665_=_C2101( C1665 C2101 ) C1665_=_C2225( C1665 C2225 ) C1665_=_C2334( C1665 C2334 ) C1665_=_C2358( C1665 C2358 ) C1665_=_C2371( C1665 C2371 ) C1665_=_C2383( C1665 C2383 ) \nC1665_=_C2390( C1665 C2390 ) C1665_=_C2395( C1665 C2395 ) C1665_=_C2420( C1665 C2420 ) C1665_=_C2423( C1665 C2423 ) C1665_=_C2426( C1665 C2426 ) C1665_=_C2432( C1665 C2432 ) \nC1669_=_C1672( C1669 C1672 ) C1669_=_C1830( C1669 C1830 ) C1669_=_C1972( C1669 C1972 ) C1669_=_C1993( C1669 C1993 ) C1669_=_C2004( C1669 C2004 ) C1669_=_C2018( C1669 C2018 ) \nC1669_=_C2033( C1669 C2033 ) C1669_=_C2042( C1669 C2042 ) C1669_=_C2049( C1669 C2049 ) C1669_=_C2056( C1669 C2056 ) C1669_=_C2065( C1669 C2065 ) C1669_=_C2073( C1669 C2073 ) \nC1669_=_C2081( C1669 C2081 ) C1669_=_C2085( C1669 C2085 ) C1669_=_C2092( C1669 C2092 ) C1669_=_C2098( C1669 C2098 ) C1669_=_C2102( C1669 C2102 ) C1669_=_C2103(</w:t>
      </w:r>
    </w:p>
    <w:p>
      <w:pPr>
        <w:pStyle w:val="PreformattedText"/>
        <w:bidi w:val="0"/>
        <w:spacing w:before="0" w:after="0"/>
        <w:jc w:val="left"/>
        <w:rPr/>
      </w:pPr>
      <w:r>
        <w:rPr/>
        <w:t xml:space="preserve"> </w:t>
      </w:r>
      <w:r>
        <w:rPr/>
        <w:t>C1669 C2103 ) \nC1669_=_C2104( C1669 C2104 ) C1669_=_C2106( C1669 C2106 ) C1672_=_C1832( C1672 C1832 ) C1672_=_C1974( C1672 C1974 ) C1672_=_C2228( C1672 C2228 ) C1672_=_C2336( C1672 C2336 ) \nC1672_=_C2359( C1672 C2359 ) C1672_=_C2372( C1672 C2372 ) C1672_=_C2384( C1672 C2384 ) C1672_=_C2391( C1672 C2391 ) C1672_=_C2396( C1672 C2396 ) C1672_=_C2421( C1672 C2421 ) \nC1672_=_C2424( C1672 C2424 ) C1672_=_C2427( C1672 C2427 ) C1672_=_C2434( C1672 C2434 ) C1679_=_C1979( C1679 C1979 ) C1679_=_C2109( C1679 C2109 ) C1679_=_C2338( C1679 C2338 ) \nC1679_=_C2360( C1679 C2360 ) C1679_=_C2373( C1679 C2373 ) C1679_=_C2385( C1679 C2385 ) C1679_=_C2428( C1679 C2428 ) C1699_=_C1997( C1699 C1997 ) C1699_=_C2126( C1699 C2126 ) \nC1699_=_C2245( C1699 C2245 ) C1699_=_C2340( C1699 C2340 ) C1699_=_C2341( C1699 C2341 ) C1699_=_C2342( C1699 C2342 ) C1699_=_C2345( C1699 C2345 ) C1718_=_C1864( C1718 C1864 ) \nC1718_=_C2006( C1718 C2006 ) C1718_=_C2135( C1718 C2135 ) C1718_=_C2254( C1718 C2254 ) C1718_=_C2340( C1718 C2340 ) C1718_=_C2352( C1718 C2352 ) C1718_=_C2353( C1718 C2353 ) \nC1718_=_C2354( C1718 C2354 ) C1718_=_C2358( C1718 C2358 ) C1718_=_C2359( C1718 C2359 ) C1718_=_C2360( C1718 C2360 ) C1718_=_C2361( C1718 C2361 ) C1736_=_C1875( C1736 C1875 ) \nC1736_=_C2022( C1736 C2022 ) C1736_=_C2150( C1736 C2150 ) C1736_=_C2263( C1736 C2263 ) C1736_=_C2341( C1736 C2341 ) C1736_=_C2365( C1736 C2365 ) C1736_=_C2366( C1736 C2366 ) \nC1736_=_C2367( C1736 C2367 ) C1736_=_C2371( C1736 C2371 ) C1736_=_C2372( C1736 C2372 ) C1736_=_C2373( C1736 C2373 ) C1736_=_C2374( C1736 C2374 ) C1745_=_C1885( C1745 C1885 ) \nC1745_=_C2037( C1745 C2037 ) C1745_=_C2164( C1745 C2164 ) C1745_=_C2271( C1745 C2271 ) C1745_=_C2342( C1745 C2342 ) C1745_=_C2377( C1745 C2377 ) C1745_=_C2378( C1745 C2378 ) \nC1745_=_C2379( C1745 C2379 ) C1745_=_C2383( C1745 C2383 ) C1745_=_C2384( C1745 C2384 ) C1745_=_C2385( C1745 C2385 ) C1745_=_C2386( C1745 C2386 ) C1761_=_C1900( C1761 C1900 ) \nC1761_=_C2177( C1761 C2177 ) C1761_=_C2283( C1761 C2283 ) C1761_=_C2387( C1761 C2387 ) C1761_=_C2388( C1761 C2388 ) C1761_=_C2390( C1761 C2390 ) C1761_=_C2391( C1761 C2391 ) \nC1776_=_C2294( C1776 C2294 ) C1776_=_C2392( C1776 C2392 ) C1776_=_C2393( C1776 C2393 ) C1776_=_C2395( C1776 C2395 ) C1776_=_C2396( C1776 C2396 ) C1776_=_C2397( C1776 C2397 ) \nC1790_=_C1921( C1790 C1921 ) C1790_=_C2059( C1790 C2059 ) C1790_=_C2194( C1790 C2194 ) C1790_=_C2301( C1790 C2301 ) C1790_=_C2352( C1790 C2352 ) C1790_=_C2365( C1790 C2365 ) \nC1790_=_C2377( C1790 C2377 ) C1790_=_C2387( C1790 C2387 ) C1790_=_C2392( C1790 C2392 ) C1790_=_C2400( C1790 C2400 ) C1790_=_C2401( C1790 C2401 ) C1790_=_C2402( C1790 C2402 ) \nC1790_=_C2406( C1790 C2406 ) C1803_=_C1933( C1803 C1933 ) C1803_=_C2069( C1803 C2069 ) C1803_=_C2309( C1803 C2309 ) C1803_=_C2353( C1803 C2353 ) C1803_=_C2366( C1803 C2366 ) \nC1803_=_C2378( C1803 C2378 ) C1803_=_C2408( C1803 C2408 ) C1803_=_C2411( C1803 C2411 ) C1809_=_C1944( C1809 C1944 ) C1809_=_C2077( C1809 C2077 ) C1809_=_C2208( C1809 C2208 ) \nC1809_=_C2317( C1809 C2317 ) C1809_=_C2354( C1809 C2354 ) C1809_=_C2367( C1809 C2367 ) C1809_=_C2379( C1809 C2379 ) C1809_=_C2388( C1809 C2388 ) C1809_=_C2393( C1809 C2393 ) \nC1809_=_C2412( C1809 C2412 ) C1809_=_C2413( C1809 C2413 ) C1809_=_C2414( C1809 C2414 ) C1809_=_C2418( C1809 C2418 ) C1820_=_C1962( C1820 C1962 ) C1820_=_C2096( C1820 C2096 ) \nC1820_=_C2220( C1820 C2220 ) C1820_=_C2330( C1820 C2330 ) C1820_=_C2345( C1820 C2345 ) C1820_=_C2402( C1820 C2402 ) C1820_=_C2408( C1820 C2408 ) C1820_=_C2414( C1820 C2414 ) \nC1820_=_C2426( C1820 C2426 ) C1820_=_C2427( C1820 C2427 ) C1820_=_C2428( C1820 C2428 ) C1820_=_C2429( C1820 C2429 ) C1828_=_C1969( C1828 C1969 ) C1828_=_C2101( C1828 C2101 ) \nC1828_=_C2225( C1828 C2225 ) C1828_=_C2334( C1828 C2334 ) C1828_=_C2358( C1828 C2358 ) C1828_=_C2371( C1828 C2371 ) C1828_=_C2383( C1828 C2383 ) C1828_=_C2390( C1828 C2390 ) \nC1828_=_C2395( C1828 C2395 ) C1828_=_C2420( C1828 C2420 ) C1828_=_C2423( C1828 C2423 ) C1828_=_C2426( C1828 C2426 ) C1828_=_C2432( C1828 C2432 ) C1830_=_C1832( C1830 C1832 ) \nC1830_=_C1972( C1830 C1972 ) C1830_=_C1993( C1830 C1993 ) C1830_=_C2004( C1830 C2004 ) C1830_=_C2018( C1830 C2018 ) C1830_=_C2033( C1830 C2033 ) C1830_=_C2042( C1830 C2042 ) \nC1830_=_C2049( C1830 C2049 ) C1830_=_C2056( C1830 C2056 ) C1830_=_C2065( C1830 C2065 ) C1830_=_C2073( C1830 C2073 ) C1830_=_C2081( C1830 C2081 ) C1830_=_C2085( C1830 C2085 ) \nC1830_=_C2092( C1830 C2092 ) C1830_=_C2098( C1830 C2098 ) C1830_=_C2102( C1830 C2102 ) C1830_=_C2103( C1830 C2103 ) C1830_=_C2104( C1830 C2104 ) C1830_=_C2106( C1830 C2106 ) \nC1832_=_C1974( C1832 C1974 ) C1832_=_C2228( C1832 C2228 ) C1832_=_C2336( C1832 C2336 ) C1832_=_C2359( C1832 C2359 ) C1832_=_C2372( C1832 C2372 ) C1832_=_C2384( C1832 C2384 ) \nC1832_=_C2391( C1832 C2391 ) C1832_=_C2396( C1832 C2396 ) C1832_=_C2421( C1832 C2421 ) C1832_=_C2424( C1832 C2424 ) C1832_=_C2427( C1832 C2427 ) C1832_=_C2434( C1832 C2434 ) \nC1864_=_C2006( C1864 C2006 ) C1864_=_C2135( C1864 C2135 ) C1864_=_C2254( C1864 C2254 ) C1864_=_C2340( C1864 C2340 ) C1864_=_C2352( C1864 C2352 ) C1864_=_C2353( C1864 C2353 ) \nC1864_=_C2354( C1864 C2354 ) C1864_=_C2358( C1864 C2358 ) C1864_=_C2359( C1864 C2359 ) C1864_=_C2360( C1864 C2360 ) C1864_=_C2361( C1864 C2361 ) C1875_=_C2022( C1875 C2022 ) \nC1875_=_C2150( C1875 C2150 ) C1875_=_C2263( C1875 C2263 ) C1875_=_C2341( C1875 C2341 ) C1875_=_C2365( C1875 C2365 ) C1875_=_C2366( C1875 C2366 ) C1875_=_C2367( C1875 C2367 ) \nC1875_=_C2371( C1875 C2371 ) C1875_=_C2372( C1875 C2372 ) C1875_=_C2373( C1875 C2373 ) C1875_=_C2374( C1875 C2374 ) C1885_=_C2037( C1885 C2037 ) C1885_=_C2164( C1885 C2164 ) \nC1885_=_C2271( C1885 C2271 ) C1885_=_C2342( C1885 C2342 ) C1885_=_C2377( C1885 C2377 ) C1885_=_C2378( C1885 C2378 ) C1885_=_C2379( C1885 C2379 ) C1885_=_C2383( C1885 C2383 ) \nC1885_=_C2384( C1885 C2384 ) C1885_=_C2385( C1885 C2385 ) C1885_=_C2386( C1885 C2386 ) C1900_=_C2177( C1900 C2177 ) C1900_=_C2283( C1900 C2283 ) C1900_=_C2387( C1900 C2387 ) \nC1900_=_C2388( C1900 C2388 ) C1900_=_C2390( C1900 C2390 ) C1900_=_C2391( C1900 C2391 ) C1921_=_C2059( C1921 C2059 ) C1921_=_C2194( C1921 C2194 ) C1921_=_C2301( C1921 C2301 ) \nC1921_=_C2352( C1921 C2352 ) C1921_=_C2365( C1921 C2365 ) C1921_=_C2377( C1921 C2377 ) C1921_=_C2387( C1921 C2387 ) C1921_=_C2392( C1921 C2392 ) C1921_=_C2400( C1921 C2400 ) \nC1921_=_C2401( C1921 C2401 ) C1921_=_C2402( C1921 C2402 ) C1921_=_C2406( C1921 C2406 ) C1933_=_C2069( C1933 C2069 ) C1933_=_C2309( C1933 C2309 ) C1933_=_C2353( C1933 C2353 ) \nC1933_=_C2366( C1933 C2366 ) C1933_=_C2378( C1933 C2378 ) C1933_=_C2408( C1933 C2408 ) C1933_=_C2411( C1933 C2411 ) C1944_=_C2077( C1944 C2077 ) C1944_=_C2208( C1944 C2208 ) \nC1944_=_C2317( C1944 C2317 ) C1944_=_C2354( C1944 C2354 ) C1944_=_C2367( C1944 C2367 ) C1944_=_C2379( C1944 C2379 ) C1944_=_C2388( C1944 C2388 ) C1944_=_C2393( C1944 C2393 ) \nC1944_=_C2412( C1944 C2412 ) C1944_=_C2413( C1944 C2413 ) C1944_=_C2414( C1944 C2414 ) C1944_=_C2418( C1944 C2418 ) C1962_=_C2096( C1962 C2096 ) C1962_=_C2220( C1962 C2220 ) \nC1962_=_C2330( C1962 C2330 ) C1962_=_C2345( C1962 C2345 ) C1962_=_C2402( C1962 C2402 ) C1962_=_C2408( C1962 C2408 ) C1962_=_C2414( C1962 C2414 ) C1962_=_C2426( C1962 C2426 ) \nC1962_=_C2427( C1962 C2427 ) C1962_=_C2428( C1962 C2428 ) C1962_=_C2429( C1962 C2429 ) C1969_=_C2101( C1969 C2101 ) C1969_=_C2225( C1969 C2225 ) C1969_=_C2334( C1969 C2334 ) \nC1969_=_C2358( C1969 C2358 ) C1969_=_C2371( C1969 C2371 ) C1969_=_C2383( C1969 C2383 ) C1969_=_C2390( C1969 C2390 ) C1969_=_C2395( C1969 C2395 ) C1969_=_C2420( C1969 C2420 ) \nC1969_=_C2423( C1969 C2423 ) C1969_=_C2426( C1969 C2426 ) C1969_=_C2432( C1969 C2432 ) C1972_=_C1974( C1972 C1974 ) C1972_=_C1993( C1972 C1993 ) C1972_=_C2004( C1972 C2004 ) \nC1972_=_C2018( C1972 C2018 ) C1972_=_C2033( C1972 C2033 ) C1972_=_C2042( C1972 C2042 ) C1972_=_C2049( C1972 C2049 ) C1972_=_C2056( C1972 C2056 ) C1972_=_C2065( C1972 C2065 ) \nC1972_=_C2073( C1972 C2073 ) C1972_=_C2081( C1972 C2081 ) C1972_=_C2085( C1972 C2085 ) C1972_=_C2092( C1972 C2092 ) C1972_=_C2098( C1972 C2098 ) C1972_=_C2102( C1972 C2102 ) \nC1972_=_C2103( C1972 C2103 ) C1972_=_C2104( C1972 C2104 ) C1972_=_C2106( C1972 C2106 ) C1974_=_C2228( C1974 C2228 ) C1974_=_C2336( C1974 C2336 ) C1974_=_C2359( C1974 C2359 ) \nC1974_=_C2372( C1974 C2372 ) C1974_=_C2384( C1974 C2384 ) C1974_=_C2391( C1974 C2391 ) C1974_=_C2396( C1974 C2396 ) C1974_=_C2421( C1974 C2421 ) C1974_=_C2424( C1974 C2424 ) \nC1974_=_C2427( C1974 C2427 ) C1974_=_C2434( C1974 C2434 ) C1979_=_C2109( C1979 C2109 ) C1979_=_C2338( C1979 C2338 ) C1979_=_C2360( C1979 C2360 ) C1979_=_C2373( C1979 C2373 ) \nC1979_=_C2385( C1979 C2385 ) C1979_=_C2428( C1979 C2428 ) C1993_=_C1997( C1993 C1997 ) C1993_=_C2004( C1993 C2004 ) C1993_=_C2018( C1993 C2018 ) C1993_=_C2033( C1993 C2033 ) \nC1993_=_C2042( C1993 C2042 ) C1993_=_C2049( C1993 C2049 ) C1993_=_C2056( C1993 C2056 ) C1993_=_C2065( C1993 C2065 ) C1993_=_C2073( C1993 C2073 ) C1993_=_C2081( C1993 C2081 ) \nC1993_=_C2085( C1993 C2085 ) C1993_=_C2092( C1993 C2092 ) C1993_=_C2098( C1993 C2098 ) C1993_=_C2102( C1993 C2102 ) C1993_=_C2103( C1993 C2103 ) C1993_=_C2104( C1993 C2104 ) \nC1993_=_C2106( C1993 C2106 ) C1997_=_C2126( C1997 C2126 ) C1997_=_C2245( C1997 C2245 ) C1997_=_C2340( C1997 C2340 ) C1997_=_C2341( C1997 C2341 ) C1997_=_C2342( C1997 C2342 ) \nC1997_=_C2345( C1997 C2345 ) C2004_=_C2006( C2004 C2006 ) C2004_=_C2018( C2004 C2018 ) C2004_=_C2033( C2004 C2033 ) C2004_=_C2042( C2004 C2042 ) C2004_=_C2049( C2004 C2049 ) \nC2004_=_C2056( C2004 C2056 ) C2004_=_C2065( C2004 C2065 ) C2004_=_C2073( C2004 C2073 ) C2004_=_C2081( C2004 C2081 ) C2004_=_C2085( C2004 C2085 ) C2004_=_C2092( C2004 C2092 ) \nC2004_=_C2098( C2004 C2098 ) C2004_=_C2102( C2004 C2102 ) C2004_=_C2103( C2004 C2103 ) C2004_=_C2104( C2004 C2104 ) C2004_=_C2106( C2004 C2106 ) C2006_=_C2135( C2006 C2135 ) \nC2006_=_C2254( C2006 C2254 )</w:t>
      </w:r>
    </w:p>
    <w:p>
      <w:pPr>
        <w:pStyle w:val="PreformattedText"/>
        <w:bidi w:val="0"/>
        <w:spacing w:before="0" w:after="0"/>
        <w:jc w:val="left"/>
        <w:rPr/>
      </w:pPr>
      <w:r>
        <w:rPr/>
        <w:t xml:space="preserve"> </w:t>
      </w:r>
      <w:r>
        <w:rPr/>
        <w:t>C2006_=_C2340( C2006 C2340 ) C2006_=_C2352( C2006 C2352 ) C2006_=_C2353( C2006 C2353 ) C2006_=_C2354( C2006 C2354 ) C2006_=_C2358( C2006 C2358 ) \nC2006_=_C2359( C2006 C2359 ) C2006_=_C2360( C2006 C2360 ) C2006_=_C2361( C2006 C2361 ) C2018_=_C2022( C2018 C2022 ) C2018_=_C2033( C2018 C2033 ) C2018_=_C2042( C2018 C2042 ) \nC2018_=_C2049( C2018 C2049 ) C2018_=_C2056( C2018 C2056 ) C2018_=_C2065( C2018 C2065 ) C2018_=_C2073( C2018 C2073 ) C2018_=_C2081( C2018 C2081 ) C2018_=_C2085( C2018 C2085 ) \nC2018_=_C2092( C2018 C2092 ) C2018_=_C2098( C2018 C2098 ) C2018_=_C2102( C2018 C2102 ) C2018_=_C2103( C2018 C2103 ) C2018_=_C2104( C2018 C2104 ) C2018_=_C2106( C2018 C2106 ) \nC2022_=_C2150( C2022 C2150 ) C2022_=_C2263( C2022 C2263 ) C2022_=_C2341( C2022 C2341 ) C2022_=_C2365( C2022 C2365 ) C2022_=_C2366( C2022 C2366 ) C2022_=_C2367( C2022 C2367 ) \nC2022_=_C2371( C2022 C2371 ) C2022_=_C2372( C2022 C2372 ) C2022_=_C2373( C2022 C2373 ) C2022_=_C2374( C2022 C2374 ) C2033_=_C2037( C2033 C2037 ) C2033_=_C2042( C2033 C2042 ) \nC2033_=_C2049( C2033 C2049 ) C2033_=_C2056( C2033 C2056 ) C2033_=_C2065( C2033 C2065 ) C2033_=_C2073( C2033 C2073 ) C2033_=_C2081( C2033 C2081 ) C2033_=_C2085( C2033 C2085 ) \nC2033_=_C2092( C2033 C2092 ) C2033_=_C2098( C2033 C2098 ) C2033_=_C2102( C2033 C2102 ) C2033_=_C2103( C2033 C2103 ) C2033_=_C2104( C2033 C2104 ) C2033_=_C2106( C2033 C2106 ) \nC2037_=_C2164( C2037 C2164 ) C2037_=_C2271( C2037 C2271 ) C2037_=_C2342( C2037 C2342 ) C2037_=_C2377( C2037 C2377 ) C2037_=_C2378( C2037 C2378 ) C2037_=_C2379( C2037 C2379 ) \nC2037_=_C2383( C2037 C2383 ) C2037_=_C2384( C2037 C2384 ) C2037_=_C2385( C2037 C2385 ) C2037_=_C2386( C2037 C2386 ) C2042_=_C2049( C2042 C2049 ) C2042_=_C2056( C2042 C2056 ) \nC2042_=_C2065( C2042 C2065 ) C2042_=_C2073( C2042 C2073 ) C2042_=_C2081( C2042 C2081 ) C2042_=_C2085( C2042 C2085 ) C2042_=_C2092( C2042 C2092 ) C2042_=_C2098( C2042 C2098 ) \nC2042_=_C2102( C2042 C2102 ) C2042_=_C2103( C2042 C2103 ) C2042_=_C2104( C2042 C2104 ) C2042_=_C2106( C2042 C2106 ) C2049_=_C2056( C2049 C2056 ) C2049_=_C2065( C2049 C2065 ) \nC2049_=_C2073( C2049 C2073 ) C2049_=_C2081( C2049 C2081 ) C2049_=_C2085( C2049 C2085 ) C2049_=_C2092( C2049 C2092 ) C2049_=_C2098( C2049 C2098 ) C2049_=_C2102( C2049 C2102 ) \nC2049_=_C2103( C2049 C2103 ) C2049_=_C2104( C2049 C2104 ) C2049_=_C2106( C2049 C2106 ) C2056_=_C2059( C2056 C2059 ) C2056_=_C2065( C2056 C2065 ) C2056_=_C2073( C2056 C2073 ) \nC2056_=_C2081( C2056 C2081 ) C2056_=_C2085( C2056 C2085 ) C2056_=_C2092( C2056 C2092 ) C2056_=_C2098( C2056 C2098 ) C2056_=_C2102( C2056 C2102 ) C2056_=_C2103( C2056 C2103 ) \nC2056_=_C2104( C2056 C2104 ) C2056_=_C2106( C2056 C2106 ) C2059_=_C2194( C2059 C2194 ) C2059_=_C2301( C2059 C2301 ) C2059_=_C2352( C2059 C2352 ) C2059_=_C2365( C2059 C2365 ) \nC2059_=_C2377( C2059 C2377 ) C2059_=_C2387( C2059 C2387 ) C2059_=_C2392( C2059 C2392 ) C2059_=_C2400( C2059 C2400 ) C2059_=_C2401( C2059 C2401 ) C2059_=_C2402( C2059 C2402 ) \nC2059_=_C2406( C2059 C2406 ) C2065_=_C2069( C2065 C2069 ) C2065_=_C2073( C2065 C2073 ) C2065_=_C2081( C2065 C2081 ) C2065_=_C2085( C2065 C2085 ) C2065_=_C2092( C2065 C2092 ) \nC2065_=_C2098( C2065 C2098 ) C2065_=_C2102( C2065 C2102 ) C2065_=_C2103( C2065 C2103 ) C2065_=_C2104( C2065 C2104 ) C2065_=_C2106( C2065 C2106 ) C2069_=_C2309( C2069 C2309 ) \nC2069_=_C2353( C2069 C2353 ) C2069_=_C2366( C2069 C2366 ) C2069_=_C2378( C2069 C2378 ) C2069_=_C2408( C2069 C2408 ) C2069_=_C2411( C2069 C2411 ) C2073_=_C2077( C2073 C2077 ) \nC2073_=_C2081( C2073 C2081 ) C2073_=_C2085( C2073 C2085 ) C2073_=_C2092( C2073 C2092 ) C2073_=_C2098( C2073 C2098 ) C2073_=_C2102( C2073 C2102 ) C2073_=_C2103( C2073 C2103 ) \nC2073_=_C2104( C2073 C2104 ) C2073_=_C2106( C2073 C2106 ) C2077_=_C2208( C2077 C2208 ) C2077_=_C2317( C2077 C2317 ) C2077_=_C2354( C2077 C2354 ) C2077_=_C2367( C2077 C2367 ) \nC2077_=_C2379( C2077 C2379 ) C2077_=_C2388( C2077 C2388 ) C2077_=_C2393( C2077 C2393 ) C2077_=_C2412( C2077 C2412 ) C2077_=_C2413( C2077 C2413 ) C2077_=_C2414( C2077 C2414 ) \nC2077_=_C2418( C2077 C2418 ) C2081_=_C2085( C2081 C2085 ) C2081_=_C2092( C2081 C2092 ) C2081_=_C2098( C2081 C2098 ) C2081_=_C2102( C2081 C2102 ) C2081_=_C2103( C2081 C2103 ) \nC2081_=_C2104( C2081 C2104 ) C2081_=_C2106( C2081 C2106 ) C2085_=_C2089( C2085 C2089 ) C2085_=_C2092( C2085 C2092 ) C2085_=_C2098( C2085 C2098 ) C2085_=_C2102( C2085 C2102 ) \nC2085_=_C2103( C2085 C2103 ) C2085_=_C2104( C2085 C2104 ) C2085_=_C2106( C2085 C2106 ) C2089_=_C2217( C2089 C2217 ) C2089_=_C2326( C2089 C2326 ) C2089_=_C2401( C2089 C2401 ) \nC2089_=_C2413( C2089 C2413 ) C2089_=_C2423( C2089 C2423 ) C2089_=_C2424( C2089 C2424 ) C2089_=_C2425( C2089 C2425 ) C2092_=_C2096( C2092 C2096 ) C2092_=_C2098( C2092 C2098 ) \nC2092_=_C2102( C2092 C2102 ) C2092_=_C2103( C2092 C2103 ) C2092_=_C2104( C2092 C2104 ) C2092_=_C2106( C2092 C2106 ) C2096_=_C2220( C2096 C2220 ) C2096_=_C2330( C2096 C2330 ) \nC2096_=_C2345( C2096 C2345 ) C2096_=_C2402( C2096 C2402 ) C2096_=_C2408( C2096 C2408 ) C2096_=_C2414( C2096 C2414 ) C2096_=_C2426( C2096 C2426 ) C2096_=_C2427( C2096 C2427 ) \nC2096_=_C2428( C2096 C2428 ) C2096_=_C2429( C2096 C2429 ) C2098_=_C2101( C2098 C2101 ) C2098_=_C2102( C2098 C2102 ) C2098_=_C2103( C2098 C2103 ) C2098_=_C2104( C2098 C2104 ) \nC2098_=_C2106( C2098 C2106 ) C2101_=_C2225( C2101 C2225 ) C2101_=_C2334( C2101 C2334 ) C2101_=_C2358( C2101 C2358 ) C2101_=_C2371( C2101 C2371 ) C2101_=_C2383( C2101 C2383 ) \nC2101_=_C2390( C2101 C2390 ) C2101_=_C2395( C2101 C2395 ) C2101_=_C2420( C2101 C2420 ) C2101_=_C2423( C2101 C2423 ) C2101_=_C2426( C2101 C2426 ) C2101_=_C2432( C2101 C2432 ) \nC2102_=_C2103( C2102 C2103 ) C2102_=_C2104( C2102 C2104 ) C2102_=_C2106( C2102 C2106 ) C2102_=_C2109( C2102 C2109 ) C2103_=_C2104( C2103 C2104 ) C2103_=_C2106( C2103 C2106 ) \nC2103_=_C2228( C2103 C2228 ) C2104_=_C2106( C2104 C2106 ) C2104_=_C2336( C2104 C2336 ) C2106_=_C2434( C2106 C2434 ) C2109_=_C2338( C2109 C2338 ) C2109_=_C2360( C2109 C2360 ) \nC2109_=_C2373( C2109 C2373 ) C2109_=_C2385( C2109 C2385 ) C2109_=_C2428( C2109 C2428 ) C2126_=_C2245( C2126 C2245 ) C2126_=_C2340( C2126 C2340 ) C2126_=_C2341( C2126 C2341 ) \nC2126_=_C2342( C2126 C2342 ) C2126_=_C2345( C2126 C2345 ) C2135_=_C2254( C2135 C2254 ) C2135_=_C2340( C2135 C2340 ) C2135_=_C2352( C2135 C2352 ) C2135_=_C2353( C2135 C2353 ) \nC2135_=_C2354( C2135 C2354 ) C2135_=_C2358( C2135 C2358 ) C2135_=_C2359( C2135 C2359 ) C2135_=_C2360( C2135 C2360 ) C2135_=_C2361( C2135 C2361 ) C2150_=_C2263( C2150 C2263 ) \nC2150_=_C2341( C2150 C2341 ) C2150_=_C2365( C2150 C2365 ) C2150_=_C2366( C2150 C2366 ) C2150_=_C2367( C2150 C2367 ) C2150_=_C2371( C2150 C2371 ) C2150_=_C2372( C2150 C2372 ) \nC2150_=_C2373( C2150 C2373 ) C2150_=_C2374( C2150 C2374 ) C2164_=_C2271( C2164 C2271 ) C2164_=_C2342( C2164 C2342 ) C2164_=_C2377( C2164 C2377 ) C2164_=_C2378( C2164 C2378 ) \nC2164_=_C2379( C2164 C2379 ) C2164_=_C2383( C2164 C2383 ) C2164_=_C2384( C2164 C2384 ) C2164_=_C2385( C2164 C2385 ) C2164_=_C2386( C2164 C2386 ) C2177_=_C2283( C2177 C2283 ) \nC2177_=_C2387( C2177 C2387 ) C2177_=_C2388( C2177 C2388 ) C2177_=_C2390( C2177 C2390 ) C2177_=_C2391( C2177 C2391 ) C2194_=_C2301( C2194 C2301 ) C2194_=_C2352( C2194 C2352 ) \nC2194_=_C2365( C2194 C2365 ) C2194_=_C2377( C2194 C2377 ) C2194_=_C2387( C2194 C2387 ) C2194_=_C2392( C2194 C2392 ) C2194_=_C2400( C2194 C2400 ) C2194_=_C2401( C2194 C2401 ) \nC2194_=_C2402( C2194 C2402 ) C2194_=_C2406( C2194 C2406 ) C2208_=_C2317( C2208 C2317 ) C2208_=_C2354( C2208 C2354 ) C2208_=_C2367( C2208 C2367 ) C2208_=_C2379( C2208 C2379 ) \nC2208_=_C2388( C2208 C2388 ) C2208_=_C2393( C2208 C2393 ) C2208_=_C2412( C2208 C2412 ) C2208_=_C2413( C2208 C2413 ) C2208_=_C2414( C2208 C2414 ) C2208_=_C2418( C2208 C2418 ) \nC2217_=_C2326( C2217 C2326 ) C2217_=_C2401( C2217 C2401 ) C2217_=_C2413( C2217 C2413 ) C2217_=_C2423( C2217 C2423 ) C2217_=_C2424( C2217 C2424 ) C2217_=_C2425( C2217 C2425 ) \nC2220_=_C2330( C2220 C2330 ) C2220_=_C2345( C2220 C2345 ) C2220_=_C2402( C2220 C2402 ) C2220_=_C2408( C2220 C2408 ) C2220_=_C2414( C2220 C2414 ) C2220_=_C2426( C2220 C2426 ) \nC2220_=_C2427( C2220 C2427 ) C2220_=_C2428( C2220 C2428 ) C2220_=_C2429( C2220 C2429 ) C2225_=_C2334( C2225 C2334 ) C2225_=_C2358( C2225 C2358 ) C2225_=_C2371( C2225 C2371 ) \nC2225_=_C2383( C2225 C2383 ) C2225_=_C2390( C2225 C2390 ) C2225_=_C2395( C2225 C2395 ) C2225_=_C2420( C2225 C2420 ) C2225_=_C2423( C2225 C2423 ) C2225_=_C2426( C2225 C2426 ) \nC2225_=_C2432( C2225 C2432 ) C2228_=_C2336( C2228 C2336 ) C2228_=_C2359( C2228 C2359 ) C2228_=_C2372( C2228 C2372 ) C2228_=_C2384( C2228 C2384 ) C2228_=_C2391( C2228 C2391 ) \nC2228_=_C2396( C2228 C2396 ) C2228_=_C2421( C2228 C2421 ) C2228_=_C2424( C2228 C2424 ) C2228_=_C2427( C2228 C2427 ) C2228_=_C2434( C2228 C2434 ) C2245_=_C2340( C2245 C2340 ) \nC2245_=_C2341( C2245 C2341 ) C2245_=_C2342( C2245 C2342 ) C2245_=_C2345( C2245 C2345 ) C2254_=_C2340( C2254 C2340 ) C2254_=_C2352( C2254 C2352 ) C2254_=_C2353( C2254 C2353 ) \nC2254_=_C2354( C2254 C2354 ) C2254_=_C2358( C2254 C2358 ) C2254_=_C2359( C2254 C2359 ) C2254_=_C2360( C2254 C2360 ) C2254_=_C2361( C2254 C2361 ) C2263_=_C2341( C2263 C2341 ) \nC2263_=_C2365( C2263 C2365 ) C2263_=_C2366( C2263 C2366 ) C2263_=_C2367( C2263 C2367 ) C2263_=_C2371( C2263 C2371 ) C2263_=_C2372( C2263 C2372 ) C2263_=_C2373( C2263 C2373 ) \nC2263_=_C2374( C2263 C2374 ) C2271_=_C2342( C2271 C2342 ) C2271_=_C2377( C2271 C2377 ) C2271_=_C2378( C2271 C2378 ) C2271_=_C2379( C2271 C2379 ) C2271_=_C2383( C2271 C2383 ) \nC2271_=_C2384( C2271 C2384 ) C2271_=_C2385( C2271 C2385 ) C2271_=_C2386( C2271 C2386 ) C2283_=_C2387( C2283 C2387 ) C2283_=_C2388( C2283 C2388 ) C2283_=_C2390( C2283 C2390 ) \nC2283_=_C2391( C2283 C2391 ) C2294_=_C2392( C2294 C2392 ) C2294_=_C2393( C2294 C2393 ) C2294_=_C2395( C2294 C2395 ) C2294_=_C2396( C2294 C2396 ) C2294_=_C2397( C2294 C2397 ) \nC2301_=_C2352( C2301 C2352 ) C2301_=_C2365( C2301 C2365 ) C2301_=_C2377(</w:t>
      </w:r>
    </w:p>
    <w:p>
      <w:pPr>
        <w:pStyle w:val="PreformattedText"/>
        <w:bidi w:val="0"/>
        <w:spacing w:before="0" w:after="0"/>
        <w:jc w:val="left"/>
        <w:rPr/>
      </w:pPr>
      <w:r>
        <w:rPr/>
        <w:t xml:space="preserve"> </w:t>
      </w:r>
      <w:r>
        <w:rPr/>
        <w:t>C2301 C2377 ) C2301_=_C2387( C2301 C2387 ) C2301_=_C2392( C2301 C2392 ) C2301_=_C2400( C2301 C2400 ) \nC2301_=_C2401( C2301 C2401 ) C2301_=_C2402( C2301 C2402 ) C2301_=_C2406( C2301 C2406 ) C2309_=_C2353( C2309 C2353 ) C2309_=_C2366( C2309 C2366 ) C2309_=_C2378( C2309 C2378 ) \nC2309_=_C2408( C2309 C2408 ) C2309_=_C2411( C2309 C2411 ) C2317_=_C2354( C2317 C2354 ) C2317_=_C2367( C2317 C2367 ) C2317_=_C2379( C2317 C2379 ) C2317_=_C2388( C2317 C2388 ) \nC2317_=_C2393( C2317 C2393 ) C2317_=_C2412( C2317 C2412 ) C2317_=_C2413( C2317 C2413 ) C2317_=_C2414( C2317 C2414 ) C2317_=_C2418( C2317 C2418 ) C2326_=_C2401( C2326 C2401 ) \nC2326_=_C2413( C2326 C2413 ) C2326_=_C2423( C2326 C2423 ) C2326_=_C2424( C2326 C2424 ) C2326_=_C2425( C2326 C2425 ) C2330_=_C2345( C2330 C2345 ) C2330_=_C2402( C2330 C2402 ) \nC2330_=_C2408( C2330 C2408 ) C2330_=_C2414( C2330 C2414 ) C2330_=_C2426( C2330 C2426 ) C2330_=_C2427( C2330 C2427 ) C2330_=_C2428( C2330 C2428 ) C2330_=_C2429( C2330 C2429 ) \nC2334_=_C2358( C2334 C2358 ) C2334_=_C2371( C2334 C2371 ) C2334_=_C2383( C2334 C2383 ) C2334_=_C2390( C2334 C2390 ) C2334_=_C2395( C2334 C2395 ) C2334_=_C2420( C2334 C2420 ) \nC2334_=_C2423( C2334 C2423 ) C2334_=_C2426( C2334 C2426 ) C2334_=_C2432( C2334 C2432 ) C2336_=_C2359( C2336 C2359 ) C2336_=_C2372( C2336 C2372 ) C2336_=_C2384( C2336 C2384 ) \nC2336_=_C2391( C2336 C2391 ) C2336_=_C2396( C2336 C2396 ) C2336_=_C2421( C2336 C2421 ) C2336_=_C2424( C2336 C2424 ) C2336_=_C2427( C2336 C2427 ) C2336_=_C2434( C2336 C2434 ) \nC2338_=_C2360( C2338 C2360 ) C2338_=_C2373( C2338 C2373 ) C2338_=_C2385( C2338 C2385 ) C2338_=_C2428( C2338 C2428 ) C2340_=_C2341( C2340 C2341 ) C2340_=_C2342( C2340 C2342 ) \nC2340_=_C2345( C2340 C2345 ) C2340_=_C2352( C2340 C2352 ) C2340_=_C2353( C2340 C2353 ) C2340_=_C2354( C2340 C2354 ) C2340_=_C2358( C2340 C2358 ) C2340_=_C2359( C2340 C2359 ) \nC2340_=_C2360( C2340 C2360 ) C2340_=_C2361( C2340 C2361 ) C2341_=_C2342( C2341 C2342 ) C2341_=_C2345( C2341 C2345 ) C2341_=_C2365( C2341 C2365 ) C2341_=_C2366( C2341 C2366 ) \nC2341_=_C2367( C2341 C2367 ) C2341_=_C2371( C2341 C2371 ) C2341_=_C2372( C2341 C2372 ) C2341_=_C2373( C2341 C2373 ) C2341_=_C2374( C2341 C2374 ) C2342_=_C2345( C2342 C2345 ) \nC2342_=_C2377( C2342 C2377 ) C2342_=_C2378( C2342 C2378 ) C2342_=_C2379( C2342 C2379 ) C2342_=_C2383( C2342 C2383 ) C2342_=_C2384( C2342 C2384 ) C2342_=_C2385( C2342 C2385 ) \nC2342_=_C2386( C2342 C2386 ) C2345_=_C2402( C2345 C2402 ) C2345_=_C2408( C2345 C2408 ) C2345_=_C2414( C2345 C2414 ) C2345_=_C2426( C2345 C2426 ) C2345_=_C2427( C2345 C2427 ) \nC2345_=_C2428( C2345 C2428 ) C2345_=_C2429( C2345 C2429 ) C2352_=_C2353( C2352 C2353 ) C2352_=_C2354( C2352 C2354 ) C2352_=_C2358( C2352 C2358 ) C2352_=_C2359( C2352 C2359 ) \nC2352_=_C2360( C2352 C2360 ) C2352_=_C2361( C2352 C2361 ) C2352_=_C2365( C2352 C2365 ) C2352_=_C2377( C2352 C2377 ) C2352_=_C2387( C2352 C2387 ) C2352_=_C2392( C2352 C2392 ) \nC2352_=_C2400( C2352 C2400 ) C2352_=_C2401( C2352 C2401 ) C2352_=_C2402( C2352 C2402 ) C2352_=_C2406( C2352 C2406 ) C2353_=_C2354( C2353 C2354 ) C2353_=_C2358( C2353 C2358 ) \nC2353_=_C2359( C2353 C2359 ) C2353_=_C2360( C2353 C2360 ) C2353_=_C2361( C2353 C2361 ) C2353_=_C2366( C2353 C2366 ) C2353_=_C2378( C2353 C2378 ) C2353_=_C2408( C2353 C2408 ) \nC2353_=_C2411( C2353 C2411 ) C2354_=_C2358( C2354 C2358 ) C2354_=_C2359( C2354 C2359 ) C2354_=_C2360( C2354 C2360 ) C2354_=_C2361( C2354 C2361 ) C2354_=_C2367( C2354 C2367 ) \nC2354_=_C2379( C2354 C2379 ) C2354_=_C2388( C2354 C2388 ) C2354_=_C2393( C2354 C2393 ) C2354_=_C2412( C2354 C2412 ) C2354_=_C2413( C2354 C2413 ) C2354_=_C2414( C2354 C2414 ) \nC2354_=_C2418( C2354 C2418 ) C2358_=_C2359( C2358 C2359 ) C2358_=_C2360( C2358 C2360 ) C2358_=_C2361( C2358 C2361 ) C2358_=_C2371( C2358 C2371 ) C2358_=_C2383( C2358 C2383 ) \nC2358_=_C2390( C2358 C2390 ) C2358_=_C2395( C2358 C2395 ) C2358_=_C2420( C2358 C2420 ) C2358_=_C2423( C2358 C2423 ) C2358_=_C2426( C2358 C2426 ) C2358_=_C2432( C2358 C2432 ) \nC2359_=_C2360( C2359 C2360 ) C2359_=_C2361( C2359 C2361 ) C2359_=_C2372( C2359 C2372 ) C2359_=_C2384( C2359 C2384 ) C2359_=_C2391( C2359 C2391 ) C2359_=_C2396( C2359 C2396 ) \nC2359_=_C2421( C2359 C2421 ) C2359_=_C2424( C2359 C2424 ) C2359_=_C2427( C2359 C2427 ) C2359_=_C2434( C2359 C2434 ) C2360_=_C2361( C2360 C2361 ) C2360_=_C2373( C2360 C2373 ) \nC2360_=_C2385( C2360 C2385 ) C2360_=_C2428( C2360 C2428 ) C2365_=_C2366( C2365 C2366 ) C2365_=_C2367( C2365 C2367 ) C2365_=_C2371( C2365 C2371 ) C2365_=_C2372( C2365 C2372 ) \nC2365_=_C2373( C2365 C2373 ) C2365_=_C2374( C2365 C2374 ) C2365_=_C2377( C2365 C2377 ) C2365_=_C2387( C2365 C2387 ) C2365_=_C2392( C2365 C2392 ) C2365_=_C2400( C2365 C2400 ) \nC2365_=_C2401( C2365 C2401 ) C2365_=_C2402( C2365 C2402 ) C2365_=_C2406( C2365 C2406 ) C2366_=_C2367( C2366 C2367 ) C2366_=_C2371( C2366 C2371 ) C2366_=_C2372( C2366 C2372 ) \nC2366_=_C2373( C2366 C2373 ) C2366_=_C2374( C2366 C2374 ) C2366_=_C2378( C2366 C2378 ) C2366_=_C2408( C2366 C2408 ) C2366_=_C2411( C2366 C2411 ) C2367_=_C2371( C2367 C2371 ) \nC2367_=_C2372( C2367 C2372 ) C2367_=_C2373( C2367 C2373 ) C2367_=_C2374( C2367 C2374 ) C2367_=_C2379( C2367 C2379 ) C2367_=_C2388( C2367 C2388 ) C2367_=_C2393( C2367 C2393 ) \nC2367_=_C2412( C2367 C2412 ) C2367_=_C2413( C2367 C2413 ) C2367_=_C2414( C2367 C2414 ) C2367_=_C2418( C2367 C2418 ) C2371_=_C2372( C2371 C2372 ) C2371_=_C2373( C2371 C2373 ) \nC2371_=_C2374( C2371 C2374 ) C2371_=_C2383( C2371 C2383 ) C2371_=_C2390( C2371 C2390 ) C2371_=_C2395( C2371 C2395 ) C2371_=_C2420( C2371 C2420 ) C2371_=_C2423( C2371 C2423 ) \nC2371_=_C2426( C2371 C2426 ) C2371_=_C2432( C2371 C2432 ) C2372_=_C2373( C2372 C2373 ) C2372_=_C2374( C2372 C2374 ) C2372_=_C2384( C2372 C2384 ) C2372_=_C2391( C2372 C2391 ) \nC2372_=_C2396( C2372 C2396 ) C2372_=_C2421( C2372 C2421 ) C2372_=_C2424( C2372 C2424 ) C2372_=_C2427( C2372 C2427 ) C2372_=_C2434( C2372 C2434 ) C2373_=_C2374( C2373 C2374 ) \nC2373_=_C2385( C2373 C2385 ) C2373_=_C2428( C2373 C2428 ) C2377_=_C2378( C2377 C2378 ) C2377_=_C2379( C2377 C2379 ) C2377_=_C2383( C2377 C2383 ) C2377_=_C2384( C2377 C2384 ) \nC2377_=_C2385( C2377 C2385 ) C2377_=_C2386( C2377 C2386 ) C2377_=_C2387( C2377 C2387 ) C2377_=_C2392( C2377 C2392 ) C2377_=_C2400( C2377 C2400 ) C2377_=_C2401( C2377 C2401 ) \nC2377_=_C2402( C2377 C2402 ) C2377_=_C2406( C2377 C2406 ) C2378_=_C2379( C2378 C2379 ) C2378_=_C2383( C2378 C2383 ) C2378_=_C2384( C2378 C2384 ) C2378_=_C2385( C2378 C2385 ) \nC2378_=_C2386( C2378 C2386 ) C2378_=_C2408( C2378 C2408 ) C2378_=_C2411( C2378 C2411 ) C2379_=_C2383( C2379 C2383 ) C2379_=_C2384( C2379 C2384 ) C2379_=_C2385( C2379 C2385 ) \nC2379_=_C2386( C2379 C2386 ) C2379_=_C2388( C2379 C2388 ) C2379_=_C2393( C2379 C2393 ) C2379_=_C2412( C2379 C2412 ) C2379_=_C2413( C2379 C2413 ) C2379_=_C2414( C2379 C2414 ) \nC2379_=_C2418( C2379 C2418 ) C2383_=_C2384( C2383 C2384 ) C2383_=_C2385( C2383 C2385 ) C2383_=_C2386( C2383 C2386 ) C2383_=_C2390( C2383 C2390 ) C2383_=_C2395( C2383 C2395 ) \nC2383_=_C2420( C2383 C2420 ) C2383_=_C2423( C2383 C2423 ) C2383_=_C2426( C2383 C2426 ) C2383_=_C2432( C2383 C2432 ) C2384_=_C2385( C2384 C2385 ) C2384_=_C2386( C2384 C2386 ) \nC2384_=_C2391( C2384 C2391 ) C2384_=_C2396( C2384 C2396 ) C2384_=_C2421( C2384 C2421 ) C2384_=_C2424( C2384 C2424 ) C2384_=_C2427( C2384 C2427 ) C2384_=_C2434( C2384 C2434 ) \nC2385_=_C2386( C2385 C2386 ) C2385_=_C2428( C2385 C2428 ) C2387_=_C2388( C2387 C2388 ) C2387_=_C2390( C2387 C2390 ) C2387_=_C2391( C2387 C2391 ) C2387_=_C2392( C2387 C2392 ) \nC2387_=_C2400( C2387 C2400 ) C2387_=_C2401( C2387 C2401 ) C2387_=_C2402( C2387 C2402 ) C2387_=_C2406( C2387 C2406 ) C2388_=_C2390( C2388 C2390 ) C2388_=_C2391( C2388 C2391 ) \nC2388_=_C2393( C2388 C2393 ) C2388_=_C2412( C2388 C2412 ) C2388_=_C2413( C2388 C2413 ) C2388_=_C2414( C2388 C2414 ) C2388_=_C2418( C2388 C2418 ) C2390_=_C2391( C2390 C2391 ) \nC2390_=_C2395( C2390 C2395 ) C2390_=_C2420( C2390 C2420 ) C2390_=_C2423( C2390 C2423 ) C2390_=_C2426( C2390 C2426 ) C2390_=_C2432( C2390 C2432 ) C2391_=_C2396( C2391 C2396 ) \nC2391_=_C2421( C2391 C2421 ) C2391_=_C2424( C2391 C2424 ) C2391_=_C2427( C2391 C2427 ) C2391_=_C2434( C2391 C2434 ) C2392_=_C2393( C2392 C2393 ) C2392_=_C2395( C2392 C2395 ) \nC2392_=_C2396( C2392 C2396 ) C2392_=_C2397( C2392 C2397 ) C2392_=_C2400( C2392 C2400 ) C2392_=_C2401( C2392 C2401 ) C2392_=_C2402( C2392 C2402 ) C2392_=_C2406( C2392 C2406 ) \nC2393_=_C2395( C2393 C2395 ) C2393_=_C2396( C2393 C2396 ) C2393_=_C2397( C2393 C2397 ) C2393_=_C2412( C2393 C2412 ) C2393_=_C2413( C2393 C2413 ) C2393_=_C2414( C2393 C2414 ) \nC2393_=_C2418( C2393 C2418 ) C2395_=_C2396( C2395 C2396 ) C2395_=_C2397( C2395 C2397 ) C2395_=_C2420( C2395 C2420 ) C2395_=_C2423( C2395 C2423 ) C2395_=_C2426( C2395 C2426 ) \nC2395_=_C2432( C2395 C2432 ) C2396_=_C2397( C2396 C2397 ) C2396_=_C2421( C2396 C2421 ) C2396_=_C2424( C2396 C2424 ) C2396_=_C2427( C2396 C2427 ) C2396_=_C2434( C2396 C2434 ) \nC2400_=_C2401( C2400 C2401 ) C2400_=_C2402( C2400 C2402 ) C2400_=_C2406( C2400 C2406 ) C2400_=_C2412( C2400 C2412 ) C2400_=_C2420( C2400 C2420 ) C2400_=_C2421( C2400 C2421 ) \nC2401_=_C2402( C2401 C2402 ) C2401_=_C2406( C2401 C2406 ) C2401_=_C2413( C2401 C2413 ) C2401_=_C2423( C2401 C2423 ) C2401_=_C2424( C2401 C2424 ) C2401_=_C2425( C2401 C2425 ) \nC2402_=_C2406( C2402 C2406 ) C2402_=_C2408( C2402 C2408 ) C2402_=_C2414( C2402 C2414 ) C2402_=_C2426( C2402 C2426 ) C2402_=_C2427( C2402 C2427 ) C2402_=_C2428( C2402 C2428 ) \nC2402_=_C2429( C2402 C2429 ) C2408_=_C2411( C2408 C2411 ) C2408_=_C2414( C2408 C2414 ) C2408_=_C2426( C2408 C2426 ) C2408_=_C2427( C2408 C2427 ) C2408_=_C2428( C2408 C2428 ) \nC2408_=_C2429( C2408 C2429 ) C2412_=_C2413( C2412 C2413 ) C2412_=_C2414( C2412 C2414 ) C2412_=_C2418( C2412 C2418 ) C2412_=_C2420( C2412 C2420 ) C2412_=_C2421( C2412 C2421 ) \nC2413_=_C2414( C2413 C2414 ) C2413_=_C2418( C2413 C2418 ) C2413_=_C2423( C2413 C2423 ) C2413_=_C2424( C2413 C2424 ) C2413_=_C2425(</w:t>
      </w:r>
    </w:p>
    <w:p>
      <w:pPr>
        <w:pStyle w:val="PreformattedText"/>
        <w:bidi w:val="0"/>
        <w:spacing w:before="0" w:after="0"/>
        <w:jc w:val="left"/>
        <w:rPr/>
      </w:pPr>
      <w:r>
        <w:rPr/>
        <w:t xml:space="preserve"> </w:t>
      </w:r>
      <w:r>
        <w:rPr/>
        <w:t>C2413 C2425 ) C2414_=_C2418( C2414 C2418 ) \nC2414_=_C2426( C2414 C2426 ) C2414_=_C2427( C2414 C2427 ) C2414_=_C2428( C2414 C2428 ) C2414_=_C2429( C2414 C2429 ) C2420_=_C2421( C2420 C2421 ) C2420_=_C2423( C2420 C2423 ) \nC2420_=_C2426( C2420 C2426 ) C2420_=_C2432( C2420 C2432 ) C2421_=_C2424( C2421 C2424 ) C2421_=_C2427( C2421 C2427 ) C2421_=_C2434( C2421 C2434 ) C2423_=_C2424( C2423 C2424 ) \nC2423_=_C2425( C2423 C2425 ) C2423_=_C2426( C2423 C2426 ) C2423_=_C2432( C2423 C2432 ) C2424_=_C2425( C2424 C2425 ) C2424_=_C2427( C2424 C2427 ) C2424_=_C2434( C2424 C2434 ) \nC2426_=_C2427( C2426 C2427 ) C2426_=_C2428( C2426 C2428 ) C2426_=_C2429( C2426 C2429 ) C2426_=_C2432( C2426 C2432 ) C2427_=_C2428( C2427 C2428 ) C2427_=_C2429( C2427 C2429 ) \nC2427_=_C2434( C2427 C2434 ) C2428_=_C2429( C2428 C2429 ) "];130-&gt;148[label="193: C30 C56 C71 C95 C118 \nC140 C161 C181 C200 C218 C228 \nC234 C236 C250 C277 C292 C317 \nC341 C375 C388 C407 C417 C435 \nC452 C461 C471 C481 C484 C517 \nC542 C555 C567 C589 C610 C630 \nC649 C666 C690 C704 C709 C711 \nC747 C762 C783 C804 C824 C843 \nC870 C886 C909 C922 C927 C929 \nC973 C987 C999 C1040 C1057 C1068 \nC1083 C1097 C1110 C1122 C1128 C1130 \nC1140 C1163 C1176 C1197 C1217 C1245 \nC1255 C1273 C1287 C1308 C1316 C1322 \nC1325 C1334 C1368 C1381 C1399 C1417 \nC1436 C1459 C1476 C1483 C1493 C1499 \nC1502 C1510 C1531 C1551 C1570 C1579 \nC1611 C1629 C1641 C1652 C1658 C1665 \nC1669 C1672 C1679 C1699 C1718 C1736 \nC1745 C1761 C1776 C1790 C1803 C1809 \nC1820 C1828 C1830 C1832 C1864 C1875 \nC1885 C1900 C1921 C1933 C1944 C1962 \nC1969 C1972 C1974 C1979 C1993 C1997 \nC2004 C2006 C2018 C2022 C2033 C2037 \nC2042 C2049 C2056 C2059 C2065 C2069 \nC2073 C2077 C2081 C2085 C2089 C2092 \nC2096 C2098 C2101 C2102 C2103 C2104 \nC2106 C2109 C2126 C2135 C2150 C2164 \nC2177 C2194 C2208 C2217 C2220 C2225 \nC2228 C2245 C2254 C2263 C2271 C2283 \nC2294 C2301 C2309 C2317 C2326 C2330 \nC2334 C2336 C2338 C2361 C2374 C2386 \nC2397 C2406 C2411 C2418 C2425 C2429 \nC2432 C2434 \n1279: C30_=_C292 ,C30_=_C542 ,C30_=_C747 ,C30_=_C973 ,C30_=_C1176 ,\nC30_=_C1368 ,C30_=_C1551 ,C30_=_C1718 ,C30_=_C1864 ,C30_=_C2006 ,C30_=_C2135 ,\nC30_=_C2254 ,C30_=_C2361 ,C56_=_C317 ,C56_=_C555 ,C56_=_C762 ,C56_=_C987 ,\nC56_=_C1197 ,C56_=_C1381 ,C56_=_C1570 ,C56_=_C1736 ,C56_=_C1875 ,C56_=_C2022 ,\nC56_=_C2150 ,C56_=_C2263 ,C56_=_C2374 ,C71_=_C341 ,C71_=_C567 ,C71_=_C783 ,\nC71_=_C999 ,C71_=_C1217 ,C71_=_C1399 ,C71_=_C1579 ,C71_=_C1745 ,C71_=_C1885 ,\nC71_=_C2037 ,C71_=_C2164 ,C71_=_C2271 ,C71_=_C2386 ,C95_=_C589 ,C95_=_C804 ,\nC95_=_C1417 ,C95_=_C1761 ,C95_=_C1900 ,C95_=_C2177 ,C95_=_C2283 ,C118_=_C375 ,\nC118_=_C610 ,C118_=_C824 ,C118_=_C1245 ,C118_=_C1776 ,C118_=_C2294 ,C118_=_C2397 ,\nC140_=_C388 ,C140_=_C630 ,C140_=_C843 ,C140_=_C1040 ,C140_=_C1255 ,C140_=_C1436 ,\nC140_=_C1611 ,C140_=_C1790 ,C140_=_C1921 ,C140_=_C2059 ,C140_=_C2194 ,C140_=_C2301 ,\nC140_=_C2406 ,C161_=_C407 ,C161_=_C1057 ,C161_=_C1803 ,C161_=_C1933 ,C161_=_C2069 ,\nC161_=_C2309 ,C161_=_C2411 ,C181_=_C417 ,C181_=_C649 ,C181_=_C870 ,C181_=_C1068 ,\nC181_=_C1273 ,C181_=_C1459 ,C181_=_C1629 ,C181_=_C1809 ,C181_=_C1944 ,C181_=_C2077 ,\nC181_=_C2208 ,C181_=_C2317 ,C181_=_C2418 ,C200_=_C435 ,C200_=_C666 ,C200_=_C886 ,\nC200_=_C1083 ,C200_=_C1287 ,C200_=_C1641 ,C218_=_C461 ,C218_=_C690 ,C218_=_C909 ,\nC218_=_C1110 ,C218_=_C1308 ,C218_=_C1483 ,C218_=_C1658 ,C218_=_C1820 ,C218_=_C1962 ,\nC218_=_C2096 ,C218_=_C2220 ,C218_=_C2330 ,C218_=_C2429 ,C228_=_C471 ,C228_=_C704 ,\nC228_=_C922 ,C228_=_C1122 ,C228_=_C1316 ,C228_=_C1493 ,C228_=_C1665 ,C228_=_C1828 ,\nC228_=_C1969 ,C228_=_C2101 ,C228_=_C2225 ,C228_=_C2334 ,C228_=_C2432 ,C234_=_C236 ,\nC234_=_C481 ,C234_=_C709 ,C234_=_C927 ,C234_=_C1128 ,C234_=_C1322 ,C234_=_C1499 ,\nC234_=_C1669 ,C234_=_C1830 ,C234_=_C1972 ,C234_=_C1993 ,C234_=_C2004 ,C234_=_C2018 ,\nC234_=_C2033 ,C234_=_C2042 ,C234_=_C2049 ,C234_=_C2056 ,C234_=_C2065 ,C234_=_C2073 ,\nC234_=_C2081 ,C234_=_C2085 ,C234_=_C2092 ,C234_=_C2098 ,C234_=_C2102 ,C234_=_C2103 ,\nC234_=_C2104 ,C234_=_C2106 ,C236_=_C484 ,C236_=_C711 ,C236_=_C929 ,C236_=_C1130 ,\nC236_=_C1325 ,C236_=_C1502 ,C236_=_C1672 ,C236_=_C1832 ,C236_=_C1974 ,C236_=_C2228 ,\nC236_=_C2336 ,C236_=_C2434 ,C250_=_C1140 ,C250_=_C1334 ,C250_=_C1510 ,C250_=_C1679 ,\nC250_=_C1979 ,C250_=_C2109 ,C250_=_C2338 ,C277_=_C517 ,C277_=_C1163 ,C277_=_C1531 ,\nC277_=_C1699 ,C277_=_C1997 ,C277_=_C2126 ,C277_=_C2245 ,C292_=_C542 ,C292_=_C747 ,\nC292_=_C973 ,C292_=_C1176 ,C292_=_C1368 ,C292_=_C1551 ,C292_=_C1718 ,C292_=_C1864 ,\nC292_=_C2006 ,C292_=_C2135 ,C292_=_C2254 ,C292_=_C2361 ,C317_=_C555 ,C317_=_C762 ,\nC317_=_C987 ,C317_=_C1197 ,C317_=_C1381 ,C317_=_C1570 ,C317_=_C1736 ,C317_=_C1875 ,\nC317_=_C2022 ,C317_=_C2150 ,C317_=_C2263 ,C317_=_C2374 ,C341_=_C567 ,C341_=_C783 ,\nC341_=_C999 ,C341_=_C1217 ,C341_=_C1399 ,C341_=_C1579 ,C341_=_C1745 ,C341_=_C1885 ,\nC341_=_C2037 ,C341_=_C2164 ,C341_=_C2271 ,C341_=_C2386 ,C375_=_C610 ,C375_=_C824 ,\nC375_=_C1245 ,C375_=_C1776 ,C375_=_C2294 ,C375_=_C2397 ,C388_=_C630 ,C388_=_C843 ,\nC388_=_C1040 ,C388_=_C1255 ,C388_=_C1436 ,C388_=_C1611 ,C388_=_C1790 ,C388_=_C1921 ,\nC388_=_C2059 ,C388_=_C2194 ,C388_=_C2301 ,C388_=_C2406 ,C407_=_C1057 ,C407_=_C1803 ,\nC407_=_C1933 ,C407_=_C2069 ,C407_=_C2309 ,C407_=_C2411 ,C417_=_C649 ,C417_=_C870 ,\nC417_=_C1068 ,C417_=_C1273 ,C417_=_C1459 ,C417_=_C1629 ,C417_=_C1809 ,C417_=_C1944 ,\nC417_=_C2077 ,C417_=_C2208 ,C417_=_C2317 ,C417_=_C2418 ,C435_=_C666 ,C435_=_C886 ,\nC435_=_C1083 ,C435_=_C1287 ,C435_=_C1641 ,C452_=_C1097 ,C452_=_C1476 ,C452_=_C1652 ,\nC452_=_C2089 ,C452_=_C2217 ,C452_=_C2326 ,C452_=_C2425 ,C461_=_C690 ,C461_=_C909 ,\nC461_=_C1110 ,C461_=_C1308 ,C461_=_C1483 ,C461_=_C1658 ,C461_=_C1820 ,C461_=_C1962 ,\nC461_=_C2096 ,C461_=_C2220 ,C461_=_C2330 ,C461_=_C2429 ,C471_=_C704 ,C471_=_C922 ,\nC471_=_C1122 ,C471_=_C1316 ,C471_=_C1493 ,C471_=_C1665 ,C471_=_C1828 ,C471_=_C1969 ,\nC471_=_C2101 ,C471_=_C2225 ,C471_=_C2334 ,C471_=_C2432 ,C481_=_C484 ,C481_=_C709 ,\nC481_=_C927 ,C481_=_C1128 ,C481_=_C1322 ,C481_=_C1499 ,C481_=_C1669 ,C481_=_C1830 ,\nC481_=_C1972 ,C481_=_C1993 ,C481_=_C2004 ,C481_=_C2018 ,C481_=_C2033 ,C481_=_C2042 ,\nC481_=_C2049 ,C481_=_C2056 ,C481_=_C2065 ,C481_=_C2073 ,C481_=_C2081 ,C481_=_C2085 ,\nC481_=_C2092 ,C481_=_C2098 ,C481_=_C2102 ,C481_=_C2103 ,C481_=_C2104 ,C481_=_C2106 ,\nC484_=_C711 ,C484_=_C929 ,C484_=_C1130 ,C484_=_C1325 ,C484_=_C1502 ,C484_=_C1672 ,\nC484_=_C1832 ,C484_=_C1974 ,C484_=_C2228 ,C484_=_C2336 ,C484_=_C2434 ,C517_=_C1163 ,\nC517_=_C1531 ,C517_=_C1699 ,C517_=_C1997 ,C517_=_C2126 ,C517_=_C2245 ,C542_=_C747 ,\nC542_=_C973 ,C542_=_C1176 ,C542_=_C1368 ,C542_=_C1551 ,C542_=_C1718 ,C542_=_C1864 ,\nC542_=_C2006 ,C542_=_C2135 ,C542_=_C2254 ,C542_=_C2361 ,C555_=_C762 ,C555_=_C987 ,\nC555_=_C1197 ,C555_=_C1381 ,C555_=_C1570 ,C555_=_C1736 ,C555_=_C1875 ,C555_=_C2022 ,\nC555_=_C2150 ,C555_=_C2263 ,C555_=_C2374 ,C567_=_C783 ,C567_=_C999 ,C567_=_C1217 ,\nC567_=_C1399 ,C567_=_C1579 ,C567_=_C1745 ,C567_=_C1885 ,C567_=_C2037 ,C567_=_C2164 ,\nC567_=_C2271 ,C567_=_C2386 ,C589_=_C804 ,C589_=_C1417 ,C589_=_C1761 ,C589_=_C1900 ,\nC589_=_C2177 ,C589_=_C2283 ,C610_=_C824 ,C610_=_C1245 ,C610_=_C1776 ,C610_=_C2294 ,\nC610_=_C2397 ,C630_=_C843 ,C630_=_C1040 ,C630_=_C1255 ,C630_=_C1436 ,C630_=_C1611 ,\nC630_=_C1790 ,C630_=_C1921 ,C630_=_C2059 ,C630_=_C2194 ,C630_=_C2301 ,C630_=_C2406 ,\nC649_=_C870 ,C649_=_C1068 ,C649_=_C1273 ,C649_=_C1459 ,C649_=_C1629 ,C649_=_C1809 ,\nC649_=_C1944 ,C649_=_C2077 ,C649_=_C2208 ,C649_=_C2317 ,C649_=_C2418 ,C666_=_C886 ,\nC666_=_C1083 ,C666_=_C1287 ,C666_=_C1641 ,C690_=_C909 ,C690_=_C1110 ,C690_=_C1308 ,\nC690_=_C1483 ,C690_=_C1658 ,C690_=_C1820 ,C690_=_C1962 ,C690_=_C2096 ,C690_=_C2220 ,\nC690_=_C2330 ,C690_=_C2429 ,C704_=_C922 ,C704_=_C1122 ,C704_=_C1316 ,C704_=_C1493 ,\nC704_=_C1665 ,C704_=_C1828 ,C704_=_C1969 ,C704_=_C2101 ,C704_=_C2225 ,C704_=_C2334 ,\nC704_=_C2432 ,C709_=_C711 ,C709_=_C927 ,C709_=_C1128 ,C709_=_C1322 ,C709_=_C1499 ,\nC709_=_C1669 ,C709_=_C1830 ,C709_=_C1972 ,C709_=_C1993 ,C709_=_C2004 ,C709_=_C2018 ,\nC709_=_C2033 ,C709_=_C2042 ,C709_=_C2049 ,C709_=_C2056 ,C709_=_C2065 ,C709_=_C2073 ,\nC709_=_C2081 ,C709_=_C2085 ,C709_=_C2092 ,C709_=_C2098 ,C709_=_C2102 ,C709_=_C2103 ,\nC709_=_C2104 ,C709_=_C2106 ,C711_=_C929 ,C711_=_C1130 ,C711_=_C1325 ,C711_=_C1502 ,\nC711_=_C1672 ,C711_=_C1832 ,C711_=_C1974 ,C711_=_C2228 ,C711_=_C2336 ,C711_=_C2434 ,\nC747_=_C973 ,C747_=_C1176 ,C747_=_C1368 ,C747_=_C1551 ,C747_=_C1718 ,C747_=_C1864 ,\nC747_=_C2006 ,C747_=_C2135 ,C747_=_C2254 ,C747_=_C2361 ,C762_=_C987 ,C762_=_C1197 ,\nC762_=_C1381 ,C762_=_C1570 ,C762_=_C1736 ,C762_=_C1875 ,C762_=_C2022 ,C762_=_C2150 ,\nC762_=_C2263 ,C762_=_C2374 ,C783_=_C999 ,C783_=_C1217 ,C783_=_C1399 ,C783_=_C1579 ,\nC783_=_C1745 ,C783_=_C1885 ,C783_=_C2037 ,C783_=_C2164 ,C783_=_C2271 ,C783_=_C2386 ,\nC804_=_C1417 ,C804_=_C1761 ,C804_=_C1900 ,C804_=_C2177 ,C804_=_C2283 ,C824_=_C1245 ,\nC824_=_C1776 ,C824_=_C2294 ,C824_=_C2397 ,C843_=_C1040 ,C843_=_C1255 ,C843_=_C1436 ,\nC843_=_C1611 ,C843_=_C1790 ,C843_=_C1921 ,C843_=_C2059 ,C843_=_C2194 ,C843_=_C2301 ,\nC843_=_C2406 ,C870_=_C1068 ,C870_=_C1273 ,C870_=_C1459 ,C870_=_C1629 ,C870_=_C1809 ,\nC870_=_C1944 ,C870_=_C2077 ,C870_=_C2208 ,C870_=_C2317 ,C870_=_C2418 ,C886_=_C1083 ,\nC886_=_C1287 ,C886_=_C1641 ,C909_=_C1110 ,C909_=_C1308 ,C909_=_C1483 ,C909_=_C1658 ,\nC909_=_C1820 ,C909_=_C1962 ,C909_=_C2096 ,C909_=_C2220 ,C909_=_C2330 ,C909_=_C2429 ,\nC922_=_C1122 ,C922_=_C1316 ,C922_=_C1493 ,C922_=_C1665 ,C922_=_C1828 ,C922_=_C1969 ,\nC922_=_C2101 ,C922_=_C2225 ,C922_=_C2334 ,C922_=_C2432 ,C927_=_C929 ,C927_=_C1128 ,\nC927_=_C1322 ,C927_=_C1499 ,C927_=_C1669 ,C927_=_C1830 ,C927_=_C1972 ,C927_=_C1993 ,\nC927_=_C2004 ,C927_=_C2018 ,C927_=_C2033 ,C927_=_C2042 ,C927_=_C2049 ,C927_=_C2056 ,\nC927_=_C2065 ,C927_=_C2073 ,C927_=_C2081 ,C927_=_C2085 ,C927_=_C2092 ,C927_=_C2098 ,\nC927_=_C2102 ,C927_=_C2103 ,C927_=_C2104 ,C927_=_C2106 ,C929_=_C1130 ,C929_=_C1325 ,\nC929_=_C1502 ,C929_=_C1672 ,C929_=_C1832 ,C929_=_C1974</w:t>
      </w:r>
    </w:p>
    <w:p>
      <w:pPr>
        <w:pStyle w:val="PreformattedText"/>
        <w:bidi w:val="0"/>
        <w:spacing w:before="0" w:after="0"/>
        <w:jc w:val="left"/>
        <w:rPr/>
      </w:pPr>
      <w:r>
        <w:rPr/>
        <w:t xml:space="preserve"> </w:t>
      </w:r>
      <w:r>
        <w:rPr/>
        <w:t>,C929_=_C2228 ,C929_=_C2336 ,\nC929_=_C2434 ,C973_=_C1176 ,C973_=_C1368 ,C973_=_C1551 ,C973_=_C1718 ,C973_=_C1864 ,\nC973_=_C2006 ,C973_=_C2135 ,C973_=_C2254 ,C973_=_C2361 ,C987_=_C1197 ,C987_=_C1381 ,\nC987_=_C1570 ,C987_=_C1736 ,C987_=_C1875 ,C987_=_C2022 ,C987_=_C2150 ,C987_=_C2263 ,\nC987_=_C2374 ,C999_=_C1217 ,C999_=_C1399 ,C999_=_C1579 ,C999_=_C1745 ,C999_=_C1885 ,\nC999_=_C2037 ,C999_=_C2164 ,C999_=_C2271 ,C999_=_C2386 ,C1040_=_C1255 ,C1040_=_C1436 ,\nC1040_=_C1611 ,C1040_=_C1790 ,C1040_=_C1921 ,C1040_=_C2059 ,C1040_=_C2194 ,C1040_=_C2301 ,\nC1040_=_C2406 ,C1057_=_C1803 ,C1057_=_C1933 ,C1057_=_C2069 ,C1057_=_C2309 ,C1057_=_C2411 ,\nC1068_=_C1273 ,C1068_=_C1459 ,C1068_=_C1629 ,C1068_=_C1809 ,C1068_=_C1944 ,C1068_=_C2077 ,\nC1068_=_C2208 ,C1068_=_C2317 ,C1068_=_C2418 ,C1083_=_C1287 ,C1083_=_C1641 ,C1097_=_C1476 ,\nC1097_=_C1652 ,C1097_=_C2089 ,C1097_=_C2217 ,C1097_=_C2326 ,C1097_=_C2425 ,C1110_=_C1308 ,\nC1110_=_C1483 ,C1110_=_C1658 ,C1110_=_C1820 ,C1110_=_C1962 ,C1110_=_C2096 ,C1110_=_C2220 ,\nC1110_=_C2330 ,C1110_=_C2429 ,C1122_=_C1316 ,C1122_=_C1493 ,C1122_=_C1665 ,C1122_=_C1828 ,\nC1122_=_C1969 ,C1122_=_C2101 ,C1122_=_C2225 ,C1122_=_C2334 ,C1122_=_C2432 ,C1128_=_C1130 ,\nC1128_=_C1322 ,C1128_=_C1499 ,C1128_=_C1669 ,C1128_=_C1830 ,C1128_=_C1972 ,C1128_=_C1993 ,\nC1128_=_C2004 ,C1128_=_C2018 ,C1128_=_C2033 ,C1128_=_C2042 ,C1128_=_C2049 ,C1128_=_C2056 ,\nC1128_=_C2065 ,C1128_=_C2073 ,C1128_=_C2081 ,C1128_=_C2085 ,C1128_=_C2092 ,C1128_=_C2098 ,\nC1128_=_C2102 ,C1128_=_C2103 ,C1128_=_C2104 ,C1128_=_C2106 ,C1130_=_C1325 ,C1130_=_C1502 ,\nC1130_=_C1672 ,C1130_=_C1832 ,C1130_=_C1974 ,C1130_=_C2228 ,C1130_=_C2336 ,C1130_=_C2434 ,\nC1140_=_C1334 ,C1140_=_C1510 ,C1140_=_C1679 ,C1140_=_C1979 ,C1140_=_C2109 ,C1140_=_C2338 ,\nC1163_=_C1531 ,C1163_=_C1699 ,C1163_=_C1997 ,C1163_=_C2126 ,C1163_=_C2245 ,C1176_=_C1368 ,\nC1176_=_C1551 ,C1176_=_C1718 ,C1176_=_C1864 ,C1176_=_C2006 ,C1176_=_C2135 ,C1176_=_C2254 ,\nC1176_=_C2361 ,C1197_=_C1381 ,C1197_=_C1570 ,C1197_=_C1736 ,C1197_=_C1875 ,C1197_=_C2022 ,\nC1197_=_C2150 ,C1197_=_C2263 ,C1197_=_C2374 ,C1217_=_C1399 ,C1217_=_C1579 ,C1217_=_C1745 ,\nC1217_=_C1885 ,C1217_=_C2037 ,C1217_=_C2164 ,C1217_=_C2271 ,C1217_=_C2386 ,C1245_=_C1776 ,\nC1245_=_C2294 ,C1245_=_C2397 ,C1255_=_C1436 ,C1255_=_C1611 ,C1255_=_C1790 ,C1255_=_C1921 ,\nC1255_=_C2059 ,C1255_=_C2194 ,C1255_=_C2301 ,C1255_=_C2406 ,C1273_=_C1459 ,C1273_=_C1629 ,\nC1273_=_C1809 ,C1273_=_C1944 ,C1273_=_C2077 ,C1273_=_C2208 ,C1273_=_C2317 ,C1273_=_C2418 ,\nC1287_=_C1641 ,C1308_=_C1483 ,C1308_=_C1658 ,C1308_=_C1820 ,C1308_=_C1962 ,C1308_=_C2096 ,\nC1308_=_C2220 ,C1308_=_C2330 ,C1308_=_C2429 ,C1316_=_C1493 ,C1316_=_C1665 ,C1316_=_C1828 ,\nC1316_=_C1969 ,C1316_=_C2101 ,C1316_=_C2225 ,C1316_=_C2334 ,C1316_=_C2432 ,C1322_=_C1325 ,\nC1322_=_C1499 ,C1322_=_C1669 ,C1322_=_C1830 ,C1322_=_C1972 ,C1322_=_C1993 ,C1322_=_C2004 ,\nC1322_=_C2018 ,C1322_=_C2033 ,C1322_=_C2042 ,C1322_=_C2049 ,C1322_=_C2056 ,C1322_=_C2065 ,\nC1322_=_C2073 ,C1322_=_C2081 ,C1322_=_C2085 ,C1322_=_C2092 ,C1322_=_C2098 ,C1322_=_C2102 ,\nC1322_=_C2103 ,C1322_=_C2104 ,C1322_=_C2106 ,C1325_=_C1502 ,C1325_=_C1672 ,C1325_=_C1832 ,\nC1325_=_C1974 ,C1325_=_C2228 ,C1325_=_C2336 ,C1325_=_C2434 ,C1334_=_C1510 ,C1334_=_C1679 ,\nC1334_=_C1979 ,C1334_=_C2109 ,C1334_=_C2338 ,C1368_=_C1551 ,C1368_=_C1718 ,C1368_=_C1864 ,\nC1368_=_C2006 ,C1368_=_C2135 ,C1368_=_C2254 ,C1368_=_C2361 ,C1381_=_C1570 ,C1381_=_C1736 ,\nC1381_=_C1875 ,C1381_=_C2022 ,C1381_=_C2150 ,C1381_=_C2263 ,C1381_=_C2374 ,C1399_=_C1579 ,\nC1399_=_C1745 ,C1399_=_C1885 ,C1399_=_C2037 ,C1399_=_C2164 ,C1399_=_C2271 ,C1399_=_C2386 ,\nC1417_=_C1761 ,C1417_=_C1900 ,C1417_=_C2177 ,C1417_=_C2283 ,C1436_=_C1611 ,C1436_=_C1790 ,\nC1436_=_C1921 ,C1436_=_C2059 ,C1436_=_C2194 ,C1436_=_C2301 ,C1436_=_C2406 ,C1459_=_C1629 ,\nC1459_=_C1809 ,C1459_=_C1944 ,C1459_=_C2077 ,C1459_=_C2208 ,C1459_=_C2317 ,C1459_=_C2418 ,\nC1476_=_C1652 ,C1476_=_C2089 ,C1476_=_C2217 ,C1476_=_C2326 ,C1476_=_C2425 ,C1483_=_C1658 ,\nC1483_=_C1820 ,C1483_=_C1962 ,C1483_=_C2096 ,C1483_=_C2220 ,C1483_=_C2330 ,C1483_=_C2429 ,\nC1493_=_C1665 ,C1493_=_C1828 ,C1493_=_C1969 ,C1493_=_C2101 ,C1493_=_C2225 ,C1493_=_C2334 ,\nC1493_=_C2432 ,C1499_=_C1502 ,C1499_=_C1669 ,C1499_=_C1830 ,C1499_=_C1972 ,C1499_=_C1993 ,\nC1499_=_C2004 ,C1499_=_C2018 ,C1499_=_C2033 ,C1499_=_C2042 ,C1499_=_C2049 ,C1499_=_C2056 ,\nC1499_=_C2065 ,C1499_=_C2073 ,C1499_=_C2081 ,C1499_=_C2085 ,C1499_=_C2092 ,C1499_=_C2098 ,\nC1499_=_C2102 ,C1499_=_C2103 ,C1499_=_C2104 ,C1499_=_C2106 ,C1502_=_C1672 ,C1502_=_C1832 ,\nC1502_=_C1974 ,C1502_=_C2228 ,C1502_=_C2336 ,C1502_=_C2434 ,C1510_=_C1679 ,C1510_=_C1979 ,\nC1510_=_C2109 ,C1510_=_C2338 ,C1531_=_C1699 ,C1531_=_C1997 ,C1531_=_C2126 ,C1531_=_C2245 ,\nC1551_=_C1718 ,C1551_=_C1864 ,C1551_=_C2006 ,C1551_=_C2135 ,C1551_=_C2254 ,C1551_=_C2361 ,\nC1570_=_C1736 ,C1570_=_C1875 ,C1570_=_C2022 ,C1570_=_C2150 ,C1570_=_C2263 ,C1570_=_C2374 ,\nC1579_=_C1745 ,C1579_=_C1885 ,C1579_=_C2037 ,C1579_=_C2164 ,C1579_=_C2271 ,C1579_=_C2386 ,\nC1611_=_C1790 ,C1611_=_C1921 ,C1611_=_C2059 ,C1611_=_C2194 ,C1611_=_C2301 ,C1611_=_C2406 ,\nC1629_=_C1809 ,C1629_=_C1944 ,C1629_=_C2077 ,C1629_=_C2208 ,C1629_=_C2317 ,C1629_=_C2418 ,\nC1652_=_C2089 ,C1652_=_C2217 ,C1652_=_C2326 ,C1652_=_C2425 ,C1658_=_C1820 ,C1658_=_C1962 ,\nC1658_=_C2096 ,C1658_=_C2220 ,C1658_=_C2330 ,C1658_=_C2429 ,C1665_=_C1828 ,C1665_=_C1969 ,\nC1665_=_C2101 ,C1665_=_C2225 ,C1665_=_C2334 ,C1665_=_C2432 ,C1669_=_C1672 ,C1669_=_C1830 ,\nC1669_=_C1972 ,C1669_=_C1993 ,C1669_=_C2004 ,C1669_=_C2018 ,C1669_=_C2033 ,C1669_=_C2042 ,\nC1669_=_C2049 ,C1669_=_C2056 ,C1669_=_C2065 ,C1669_=_C2073 ,C1669_=_C2081 ,C1669_=_C2085 ,\nC1669_=_C2092 ,C1669_=_C2098 ,C1669_=_C2102 ,C1669_=_C2103 ,C1669_=_C2104 ,C1669_=_C2106 ,\nC1672_=_C1832 ,C1672_=_C1974 ,C1672_=_C2228 ,C1672_=_C2336 ,C1672_=_C2434 ,C1679_=_C1979 ,\nC1679_=_C2109 ,C1679_=_C2338 ,C1699_=_C1997 ,C1699_=_C2126 ,C1699_=_C2245 ,C1718_=_C1864 ,\nC1718_=_C2006 ,C1718_=_C2135 ,C1718_=_C2254 ,C1718_=_C2361 ,C1736_=_C1875 ,C1736_=_C2022 ,\nC1736_=_C2150 ,C1736_=_C2263 ,C1736_=_C2374 ,C1745_=_C1885 ,C1745_=_C2037 ,C1745_=_C2164 ,\nC1745_=_C2271 ,C1745_=_C2386 ,C1761_=_C1900 ,C1761_=_C2177 ,C1761_=_C2283 ,C1776_=_C2294 ,\nC1776_=_C2397 ,C1790_=_C1921 ,C1790_=_C2059 ,C1790_=_C2194 ,C1790_=_C2301 ,C1790_=_C2406 ,\nC1803_=_C1933 ,C1803_=_C2069 ,C1803_=_C2309 ,C1803_=_C2411 ,C1809_=_C1944 ,C1809_=_C2077 ,\nC1809_=_C2208 ,C1809_=_C2317 ,C1809_=_C2418 ,C1820_=_C1962 ,C1820_=_C2096 ,C1820_=_C2220 ,\nC1820_=_C2330 ,C1820_=_C2429 ,C1828_=_C1969 ,C1828_=_C2101 ,C1828_=_C2225 ,C1828_=_C2334 ,\nC1828_=_C2432 ,C1830_=_C1832 ,C1830_=_C1972 ,C1830_=_C1993 ,C1830_=_C2004 ,C1830_=_C2018 ,\nC1830_=_C2033 ,C1830_=_C2042 ,C1830_=_C2049 ,C1830_=_C2056 ,C1830_=_C2065 ,C1830_=_C2073 ,\nC1830_=_C2081 ,C1830_=_C2085 ,C1830_=_C2092 ,C1830_=_C2098 ,C1830_=_C2102 ,C1830_=_C2103 ,\nC1830_=_C2104 ,C1830_=_C2106 ,C1832_=_C1974 ,C1832_=_C2228 ,C1832_=_C2336 ,C1832_=_C2434 ,\nC1864_=_C2006 ,C1864_=_C2135 ,C1864_=_C2254 ,C1864_=_C2361 ,C1875_=_C2022 ,C1875_=_C2150 ,\nC1875_=_C2263 ,C1875_=_C2374 ,C1885_=_C2037 ,C1885_=_C2164 ,C1885_=_C2271 ,C1885_=_C2386 ,\nC1900_=_C2177 ,C1900_=_C2283 ,C1921_=_C2059 ,C1921_=_C2194 ,C1921_=_C2301 ,C1921_=_C2406 ,\nC1933_=_C2069 ,C1933_=_C2309 ,C1933_=_C2411 ,C1944_=_C2077 ,C1944_=_C2208 ,C1944_=_C2317 ,\nC1944_=_C2418 ,C1962_=_C2096 ,C1962_=_C2220 ,C1962_=_C2330 ,C1962_=_C2429 ,C1969_=_C2101 ,\nC1969_=_C2225 ,C1969_=_C2334 ,C1969_=_C2432 ,C1972_=_C1974 ,C1972_=_C1993 ,C1972_=_C2004 ,\nC1972_=_C2018 ,C1972_=_C2033 ,C1972_=_C2042 ,C1972_=_C2049 ,C1972_=_C2056 ,C1972_=_C2065 ,\nC1972_=_C2073 ,C1972_=_C2081 ,C1972_=_C2085 ,C1972_=_C2092 ,C1972_=_C2098 ,C1972_=_C2102 ,\nC1972_=_C2103 ,C1972_=_C2104 ,C1972_=_C2106 ,C1974_=_C2228 ,C1974_=_C2336 ,C1974_=_C2434 ,\nC1979_=_C2109 ,C1979_=_C2338 ,C1993_=_C1997 ,C1993_=_C2004 ,C1993_=_C2018 ,C1993_=_C2033 ,\nC1993_=_C2042 ,C1993_=_C2049 ,C1993_=_C2056 ,C1993_=_C2065 ,C1993_=_C2073 ,C1993_=_C2081 ,\nC1993_=_C2085 ,C1993_=_C2092 ,C1993_=_C2098 ,C1993_=_C2102 ,C1993_=_C2103 ,C1993_=_C2104 ,\nC1993_=_C2106 ,C1997_=_C2126 ,C1997_=_C2245 ,C2004_=_C2006 ,C2004_=_C2018 ,C2004_=_C2033 ,\nC2004_=_C2042 ,C2004_=_C2049 ,C2004_=_C2056 ,C2004_=_C2065 ,C2004_=_C2073 ,C2004_=_C2081 ,\nC2004_=_C2085 ,C2004_=_C2092 ,C2004_=_C2098 ,C2004_=_C2102 ,C2004_=_C2103 ,C2004_=_C2104 ,\nC2004_=_C2106 ,C2006_=_C2135 ,C2006_=_C2254 ,C2006_=_C2361 ,C2018_=_C2022 ,C2018_=_C2033 ,\nC2018_=_C2042 ,C2018_=_C2049 ,C2018_=_C2056 ,C2018_=_C2065 ,C2018_=_C2073 ,C2018_=_C2081 ,\nC2018_=_C2085 ,C2018_=_C2092 ,C2018_=_C2098 ,C2018_=_C2102 ,C2018_=_C2103 ,C2018_=_C2104 ,\nC2018_=_C2106 ,C2022_=_C2150 ,C2022_=_C2263 ,C2022_=_C2374 ,C2033_=_C2037 ,C2033_=_C2042 ,\nC2033_=_C2049 ,C2033_=_C2056 ,C2033_=_C2065 ,C2033_=_C2073 ,C2033_=_C2081 ,C2033_=_C2085 ,\nC2033_=_C2092 ,C2033_=_C2098 ,C2033_=_C2102 ,C2033_=_C2103 ,C2033_=_C2104 ,C2033_=_C2106 ,\nC2037_=_C2164 ,C2037_=_C2271 ,C2037_=_C2386 ,C2042_=_C2049 ,C2042_=_C2056 ,C2042_=_C2065 ,\nC2042_=_C2073 ,C2042_=_C2081 ,C2042_=_C2085 ,C2042_=_C2092 ,C2042_=_C2098 ,C2042_=_C2102 ,\nC2042_=_C2103 ,C2042_=_C2104 ,C2042_=_C2106 ,C2049_=_C2056 ,C2049_=_C2065 ,C2049_=_C2073 ,\nC2049_=_C2081 ,C2049_=_C2085 ,C2049_=_C2092 ,C2049_=_C2098 ,C2049_=_C2102 ,C2049_=_C2103 ,\nC2049_=_C2104 ,C2049_=_C2106 ,C2056_=_C2059 ,C2056_=_C2065 ,C2056_=_C2073 ,C2056_=_C2081 ,\nC2056_=_C2085 ,C2056_=_C2092 ,C2056_=_C2098 ,C2056_=_C2102 ,C2056_=_C2103 ,C2056_=_C2104 ,\nC2056_=_C2106 ,C2059_=_C2194 ,C2059_=_C2301 ,C2059_=_C2406 ,C2065_=_C2069 ,C2065_=_C2073 ,\nC2065_=_C2081 ,C2065_=_C2085 ,C2065_=_C2092 ,C2065_=_C2098 ,C2065_=_C2102 ,C2065_=_C2103 ,\nC2065_=_C2104 ,C2065_=_C2106 ,C2069_=_C2309 ,C2069_=_C2411 ,C2073_=_C2077 ,C2073_=_C2081 ,\nC2073_=_C2085 ,C2073_=_C2092 ,C2073_=_C2098 ,C2073_=_C2102 ,C2073_=_C2103 ,C2073_=_C2104 ,\nC2073_=_C2106 ,C2077_=_C2208 ,C2077_=_C2317 ,C2077_=_C2418 ,C2081_=_C2085 ,C2081_=_C2092 ,\nC2081_=_C2098 ,C2081_=_C2102 ,C2081_=_C2103 ,C2081_=_C2104</w:t>
      </w:r>
    </w:p>
    <w:p>
      <w:pPr>
        <w:pStyle w:val="PreformattedText"/>
        <w:bidi w:val="0"/>
        <w:spacing w:before="0" w:after="0"/>
        <w:jc w:val="left"/>
        <w:rPr/>
      </w:pPr>
      <w:r>
        <w:rPr/>
        <w:t xml:space="preserve"> </w:t>
      </w:r>
      <w:r>
        <w:rPr/>
        <w:t>,C2081_=_C2106 ,C2085_=_C2089 ,\nC2085_=_C2092 ,C2085_=_C2098 ,C2085_=_C2102 ,C2085_=_C2103 ,C2085_=_C2104 ,C2085_=_C2106 ,\nC2089_=_C2217 ,C2089_=_C2326 ,C2089_=_C2425 ,C2092_=_C2096 ,C2092_=_C2098 ,C2092_=_C2102 ,\nC2092_=_C2103 ,C2092_=_C2104 ,C2092_=_C2106 ,C2096_=_C2220 ,C2096_=_C2330 ,C2096_=_C2429 ,\nC2098_=_C2101 ,C2098_=_C2102 ,C2098_=_C2103 ,C2098_=_C2104 ,C2098_=_C2106 ,C2101_=_C2225 ,\nC2101_=_C2334 ,C2101_=_C2432 ,C2102_=_C2103 ,C2102_=_C2104 ,C2102_=_C2106 ,C2102_=_C2109 ,\nC2103_=_C2104 ,C2103_=_C2106 ,C2103_=_C2228 ,C2104_=_C2106 ,C2104_=_C2336 ,C2106_=_C2434 ,\nC2109_=_C2338 ,C2126_=_C2245 ,C2135_=_C2254 ,C2135_=_C2361 ,C2150_=_C2263 ,C2150_=_C2374 ,\nC2164_=_C2271 ,C2164_=_C2386 ,C2177_=_C2283 ,C2194_=_C2301 ,C2194_=_C2406 ,C2208_=_C2317 ,\nC2208_=_C2418 ,C2217_=_C2326 ,C2217_=_C2425 ,C2220_=_C2330 ,C2220_=_C2429 ,C2225_=_C2334 ,\nC2225_=_C2432 ,C2228_=_C2336 ,C2228_=_C2434 ,C2254_=_C2361 ,C2263_=_C2374 ,C2271_=_C2386 ,\nC2294_=_C2397 ,C2301_=_C2406 ,C2309_=_C2411 ,C2317_=_C2418 ,C2326_=_C2425 ,C2330_=_C2429 ,\nC2334_=_C2432 ,C2336_=_C2434 ,"];149[shape=box, label="id:149 level: 4\n242: C13 C53 C69 C92 C115 \nC129 C137 C158 C178 C197 C207 \nC217 C239 C247 C274 C314 C338 \nC372 C381 C404 C432 C449 C460 \nC491 C498 C506 C514 C523 C531 \nC539 C546 C553 C558 C565 C570 \nC578 C586 C591 C599 C607 C612 \nC613 C614 C615 C616 C617 C618 \nC620 C621 C622 C623 C624 C625 \nC626 C628 C629 C630 C631 C638 \nC655 C663 C673 C679 C687 C693 \nC701 C713 C714 C715 C716 C717 \nC719 C731 C760 C780 C801 C821 \nC840 C852 C867 C883 C893 C906 \nC919 C936 C949 C970 C985 C997 \nC1037 C1054 C1080 C1094 C1107 C1119 \nC1137 C1160 C1194 C1214 C1242 C1262 \nC1284 C1294 C1305 C1331 C1346 C1365 \nC1379 C1396 C1414 C1444 C1456 C1473 \nC1482 C1490 C1507 C1528 C1548 C1567 \nC1577 C1608 C1619 C1638 C1649 C1657 \nC1676 C1696 C1715 C1733 C1743 C1758 \nC1773 C1787 C1800 C1813 C1819 C1825 \nC1835 C1845 C1861 C1873 C1883 C1897 \nC1918 C1930 C1941 C1952 C1959 C1966 \nC1976 C1981 C1982 C1986 C1991 C1992 \nC1993 C1994 C1995 C1996 C1997 C1998 \nC2000 C2001 C2002 C2004 C2006 C2007 \nC2008 C2009 C2010 C2012 C2013 C2014 \nC2015 C2018 C2020 C2021 C2022 C2023 \nC2026 C2031 C2032 C2033 C2034 C2035 \nC2036 C2037 C2038 C2041 C2042 C2043 \nC2044 C2045 C2048 C2049 C2050 C2051 \nC2052 C2053 C2054 C2056 C2058 C2059 \nC2063 C2064 C2065 C2066 C2067 C2068 \nC2069 C2070 C2072 C2073 C2074 C2075 \nC2076 C2077 C2078 C2080 C2081 C2082 \nC2083 C2084 C2085 C2086 C2087 C2088 \nC2089 C2090 C2092 C2094 C2095 C2096 \nC2097 C2098 C2100 C2101 C2102 C2107 \nC2108 C2109 C2110 \n2611: C13_=_C274( C13 C274 ) C13_=_C514( C13 C514 ) C13_=_C731( C13 C731 ) C13_=_C949( C13 C949 ) C13_=_C1160( C13 C1160 ) \nC13_=_C1346( C13 C1346 ) C13_=_C1528( C13 C1528 ) C13_=_C1696( C13 C1696 ) C13_=_C1845( C13 C1845 ) C13_=_C1981( C13 C1981 ) C13_=_C1982( C13 C1982 ) \nC13_=_C1986( C13 C1986 ) C13_=_C1991( C13 C1991 ) C13_=_C1992( C13 C1992 ) C13_=_C1993( C13 C1993 ) C13_=_C1994( C13 C1994 ) C13_=_C1995( C13 C1995 ) \nC13_=_C1996( C13 C1996 ) C13_=_C1997( C13 C1997 ) C13_=_C1998( C13 C1998 ) C53_=_C314( C53 C314 ) C53_=_C553( C53 C553 ) C53_=_C760( C53 C760 ) \nC53_=_C985( C53 C985 ) C53_=_C1194( C53 C1194 ) C53_=_C1379( C53 C1379 ) C53_=_C1567( C53 C1567 ) C53_=_C1733( C53 C1733 ) C53_=_C1873( C53 C1873 ) \nC53_=_C1982( C53 C1982 ) C53_=_C2008( C53 C2008 ) C53_=_C2009( C53 C2009 ) C53_=_C2010( C53 C2010 ) C53_=_C2012( C53 C2012 ) C53_=_C2013( C53 C2013 ) \nC53_=_C2014( C53 C2014 ) C53_=_C2015( C53 C2015 ) C53_=_C2018( C53 C2018 ) C53_=_C2020( C53 C2020 ) C53_=_C2021( C53 C2021 ) C53_=_C2022( C53 C2022 ) \nC53_=_C2023( C53 C2023 ) C69_=_C338( C69 C338 ) C69_=_C565( C69 C565 ) C69_=_C780( C69 C780 ) C69_=_C997( C69 C997 ) C69_=_C1214( C69 C1214 ) \nC69_=_C1396( C69 C1396 ) C69_=_C1577( C69 C1577 ) C69_=_C1743( C69 C1743 ) C69_=_C1883( C69 C1883 ) C69_=_C2000( C69 C2000 ) C69_=_C2008( C69 C2008 ) \nC69_=_C2026( C69 C2026 ) C69_=_C2031( C69 C2031 ) C69_=_C2032( C69 C2032 ) C69_=_C2033( C69 C2033 ) C69_=_C2034( C69 C2034 ) C69_=_C2035( C69 C2035 ) \nC69_=_C2036( C69 C2036 ) C69_=_C2037( C69 C2037 ) C69_=_C2038( C69 C2038 ) C92_=_C586( C92 C586 ) C92_=_C801( C92 C801 ) C92_=_C1414( C92 C1414 ) \nC92_=_C1758( C92 C1758 ) C92_=_C1897( C92 C1897 ) C92_=_C2009( C92 C2009 ) C92_=_C2041( C92 C2041 ) C92_=_C2042( C92 C2042 ) C92_=_C2043( C92 C2043 ) \nC92_=_C2044( C92 C2044 ) C92_=_C2045( C92 C2045 ) C115_=_C372( C115 C372 ) C115_=_C607( C115 C607 ) C115_=_C821( C115 C821 ) C115_=_C1242( C115 C1242 ) \nC115_=_C1773( C115 C1773 ) C115_=_C2010( C115 C2010 ) C115_=_C2048( C115 C2048 ) C115_=_C2049( C115 C2049 ) C115_=_C2050( C115 C2050 ) C115_=_C2051( C115 C2051 ) \nC115_=_C2052( C115 C2052 ) C129_=_C137( C129 C137 ) C129_=_C381( C129 C381 ) C129_=_C498( C129 C498 ) C129_=_C523( C129 C523 ) C129_=_C546( C129 C546 ) \nC129_=_C558( C129 C558 ) C129_=_C570( C129 C570 ) C129_=_C591( C129 C591 ) C129_=_C612( C129 C612 ) C129_=_C613( C129 C613 ) C129_=_C614( C129 C614 ) \nC129_=_C615( C129 C615 ) C129_=_C616( C129 C616 ) C129_=_C617( C129 C617 ) C129_=_C618( C129 C618 ) C129_=_C620( C129 C620 ) C129_=_C621( C129 C621 ) \nC129_=_C622( C129 C622 ) C129_=_C623( C129 C623 ) C129_=_C624( C129 C624 ) C129_=_C625( C129 C625 ) C129_=_C626( C129 C626 ) C129_=_C628( C129 C628 ) \nC129_=_C629( C129 C629 ) C129_=_C630( C129 C630 ) C129_=_C631( C129 C631 ) C137_=_C840( C137 C840 ) C137_=_C1037( C137 C1037 ) C137_=_C1608( C137 C1608 ) \nC137_=_C1787( C137 C1787 ) C137_=_C1918( C137 C1918 ) C137_=_C1986( C137 C1986 ) C137_=_C2026( C137 C2026 ) C137_=_C2053( C137 C2053 ) C137_=_C2054( C137 C2054 ) \nC137_=_C2056( C137 C2056 ) C137_=_C2058( C137 C2058 ) C137_=_C2059( C137 C2059 ) C158_=_C404( C158 C404 ) C158_=_C638( C158 C638 ) C158_=_C852( C158 C852 ) \nC158_=_C1054( C158 C1054 ) C158_=_C1262( C158 C1262 ) C158_=_C1444( C158 C1444 ) C158_=_C1619( C158 C1619 ) C158_=_C1800( C158 C1800 ) C158_=_C1930( C158 C1930 ) \nC158_=_C2001( C158 C2001 ) C158_=_C2012( C158 C2012 ) C158_=_C2053( C158 C2053 ) C158_=_C2063( C158 C2063 ) C158_=_C2064( C158 C2064 ) C158_=_C2065( C158 C2065 ) \nC158_=_C2066( C158 C2066 ) C158_=_C2067( C158 C2067 ) C158_=_C2068( C158 C2068 ) C158_=_C2069( C158 C2069 ) C158_=_C2070( C158 C2070 ) C178_=_C867( C178 C867 ) \nC178_=_C1456( C178 C1456 ) C178_=_C1941( C178 C1941 ) C178_=_C2013( C178 C2013 ) C178_=_C2072( C178 C2072 ) C178_=_C2073( C178 C2073 ) C178_=_C2074( C178 C2074 ) \nC178_=_C2075( C178 C2075 ) C178_=_C2076( C178 C2076 ) C178_=_C2077( C178 C2077 ) C178_=_C2078( C178 C2078 ) C197_=_C432( C197 C432 ) C197_=_C663( C197 C663 ) \nC197_=_C883( C197 C883 ) C197_=_C1080( C197 C1080 ) C197_=_C1284( C197 C1284 ) C197_=_C1638( C197 C1638 ) C197_=_C2014( C197 C2014 ) C197_=_C2080( C197 C2080 ) \nC197_=_C2081( C197 C2081 ) C197_=_C2082( C197 C2082 ) C207_=_C449( C207 C449 ) C207_=_C673( C207 C673 ) C207_=_C893( C207 C893 ) C207_=_C1094( C207 C1094 ) \nC207_=_C1294( C207 C1294 ) C207_=_C1473( C207 C1473 ) C207_=_C1649( C207 C1649 ) C207_=_C1813( C207 C1813 ) C207_=_C1952( C207 C1952 ) C207_=_C2002( C207 C2002 ) \nC207_=_C2015( C207 C2015 ) C207_=_C2054( C207 C2054 ) C207_=_C2083( C207 C2083 ) C207_=_C2084( C207 C2084 ) C207_=_C2085( C207 C2085 ) C207_=_C2086( C207 C2086 ) \nC207_=_C2087( C207 C2087 ) C207_=_C2088( C207 C2088 ) C207_=_C2089( C207 C2089 ) C207_=_C2090( C207 C2090 ) C217_=_C460( C217 C460 ) C217_=_C687( C217 C687 ) \nC217_=_C906( C217 C906 ) C217_=_C1107( C217 C1107 ) C217_=_C1305( C217 C1305 ) C217_=_C1482( C217 C1482 ) C217_=_C1657( C217 C1657 ) C217_=_C1819( C217 C1819 ) \nC217_=_C1959( C217 C1959 ) C217_=_C1991( C217 C1991 ) C217_=_C2031( C217 C2031 ) C217_=_C2041( C217 C2041 ) C217_=_C2048( C217 C2048 ) C217_=_C2063( C217 C2063 ) \nC217_=_C2072( C217 C2072 ) C217_=_C2080( C217 C2080 ) C217_=_C2083( C217 C2083 ) C217_=_C2092( C217 C2092 ) C217_=_C2094( C217 C2094 ) C217_=_C2095( C217 C2095 ) \nC217_=_C2096( C217 C2096 ) C217_=_C2097( C217 C2097 ) C239_=_C247( C239 C247 ) C239_=_C506( C239 C506 ) C239_=_C531( C239 C531 ) C239_=_C578( C239 C578 ) \nC239_=_C599( C239 C599 ) C239_=_C655( C239 C655 ) C239_=_C679( C239 C679 ) C239_=_C693( C239 C693 ) C239_=_C713( C239 C713 ) C239_=_C714( C239 C714 ) \nC239_=_C715( C239 C715 ) C239_=_C716( C239 C716 ) C239_=_C717( C239 C717 ) C239_=_C719( C239 C719 ) C247_=_C491( C247 C491 ) C247_=_C936( C247 C936 ) \nC247_=_C1137( C247 C1137 ) C247_=_C1331( C247 C1331 ) C247_=_C1507( C247 C1507 ) C247_=_C1676( C247 C1676 ) C247_=_C1835( C247 C1835 ) C247_=_C1976( C247 C1976 ) \nC247_=_C1994( C247 C1994 ) C247_=_C2034( C247 C2034 ) C247_=_C2043( C247 C2043 ) C247_=_C2050( C247 C2050 ) C247_=_C2066( C247 C2066 ) C247_=_C2074( C247 C2074 ) \nC247_=_C2082( C247 C2082 ) C247_=_C2086( C247 C2086 ) C247_=_C2102( C247 C2102 ) C247_=_C2107( C247 C2107 ) C247_=_C2108( C247 C2108 ) C247_=_C2109( C247 C2109 ) \nC247_=_C2110( C247 C2110 ) C274_=_C514( C274 C514 ) C274_=_C731( C274 C731 ) C274_=_C949( C274 C949 ) C274_=_C1160( C274 C1160 ) C274_=_C1346( C274 C1346 ) \nC274_=_C1528( C274 C1528 ) C274_=_C1696( C274 C1696 ) C274_=_C1845( C274 C1845 ) C274_=_C1981( C274 C1981 ) C274_=_C1982( C274 C1982 ) C274_=_C1986( C274 C1986 ) \nC274_=_C1991( C274 C1991 ) C274_=_C1992( C274 C1992 ) C274_=_C1993( C274 C1993 ) C274_=_C1994( C274 C1994 ) C274_=_C1995( C274 C1995 ) C274_=_C1996( C274 C1996 ) \nC274_=_C1997( C274 C1997 ) C274_=_C1998( C274 C1998 ) C314_=_C553( C314 C553 ) C314_=_C760( C314 C760 ) C314_=_C985( C314 C985 ) C314_=_C1194( C314 C1194 ) \nC314_=_C1379( C314 C1379 ) C314_=_C1567( C314 C1567 ) C314_=_C1733( C314 C1733 ) C314_=_C1873( C314 C1873 ) C314_=_C1982( C314 C1982 ) C314_=_C2008( C314 C2008 ) \nC314_=_C2009( C314 C2009 ) C314_=_C2010( C314 C2010 ) C314_=_C2012( C314 C2012 ) C314_=_C2013( C314 C2013 ) C314_=_C2014( C314 C2014 ) C314_=_C2015( C314 C2015 ) \nC314_=_C2018( C314 C2018 ) C314_=_C2020( C314 C2020 ) C314_=_C2021( C314 C2021 ) C314_=_C2022( C314 C2022 ) C314_=_C2023(</w:t>
      </w:r>
    </w:p>
    <w:p>
      <w:pPr>
        <w:pStyle w:val="PreformattedText"/>
        <w:bidi w:val="0"/>
        <w:spacing w:before="0" w:after="0"/>
        <w:jc w:val="left"/>
        <w:rPr/>
      </w:pPr>
      <w:r>
        <w:rPr/>
        <w:t xml:space="preserve"> </w:t>
      </w:r>
      <w:r>
        <w:rPr/>
        <w:t>C314 C2023 ) C338_=_C565( C338 C565 ) \nC338_=_C780( C338 C780 ) C338_=_C997( C338 C997 ) C338_=_C1214( C338 C1214 ) C338_=_C1396( C338 C1396 ) C338_=_C1577( C338 C1577 ) C338_=_C1743( C338 C1743 ) \nC338_=_C1883( C338 C1883 ) C338_=_C2000( C338 C2000 ) C338_=_C2008( C338 C2008 ) C338_=_C2026( C338 C2026 ) C338_=_C2031( C338 C2031 ) C338_=_C2032( C338 C2032 ) \nC338_=_C2033( C338 C2033 ) C338_=_C2034( C338 C2034 ) C338_=_C2035( C338 C2035 ) C338_=_C2036( C338 C2036 ) C338_=_C2037( C338 C2037 ) C338_=_C2038( C338 C2038 ) \nC372_=_C607( C372 C607 ) C372_=_C821( C372 C821 ) C372_=_C1242( C372 C1242 ) C372_=_C1773( C372 C1773 ) C372_=_C2010( C372 C2010 ) C372_=_C2048( C372 C2048 ) \nC372_=_C2049( C372 C2049 ) C372_=_C2050( C372 C2050 ) C372_=_C2051( C372 C2051 ) C372_=_C2052( C372 C2052 ) C381_=_C498( C381 C498 ) C381_=_C523( C381 C523 ) \nC381_=_C546( C381 C546 ) C381_=_C558( C381 C558 ) C381_=_C570( C381 C570 ) C381_=_C591( C381 C591 ) C381_=_C612( C381 C612 ) C381_=_C613( C381 C613 ) \nC381_=_C614( C381 C614 ) C381_=_C615( C381 C615 ) C381_=_C616( C381 C616 ) C381_=_C617( C381 C617 ) C381_=_C618( C381 C618 ) C381_=_C620( C381 C620 ) \nC381_=_C621( C381 C621 ) C381_=_C622( C381 C622 ) C381_=_C623( C381 C623 ) C381_=_C624( C381 C624 ) C381_=_C625( C381 C625 ) C381_=_C626( C381 C626 ) \nC381_=_C628( C381 C628 ) C381_=_C629( C381 C629 ) C381_=_C630( C381 C630 ) C381_=_C631( C381 C631 ) C404_=_C638( C404 C638 ) C404_=_C852( C404 C852 ) \nC404_=_C1054( C404 C1054 ) C404_=_C1262( C404 C1262 ) C404_=_C1444( C404 C1444 ) C404_=_C1619( C404 C1619 ) C404_=_C1800( C404 C1800 ) C404_=_C1930( C404 C1930 ) \nC404_=_C2001( C404 C2001 ) C404_=_C2012( C404 C2012 ) C404_=_C2053( C404 C2053 ) C404_=_C2063( C404 C2063 ) C404_=_C2064( C404 C2064 ) C404_=_C2065( C404 C2065 ) \nC404_=_C2066( C404 C2066 ) C404_=_C2067( C404 C2067 ) C404_=_C2068( C404 C2068 ) C404_=_C2069( C404 C2069 ) C404_=_C2070( C404 C2070 ) C432_=_C663( C432 C663 ) \nC432_=_C883( C432 C883 ) C432_=_C1080( C432 C1080 ) C432_=_C1284( C432 C1284 ) C432_=_C1638( C432 C1638 ) C432_=_C2014( C432 C2014 ) C432_=_C2080( C432 C2080 ) \nC432_=_C2081( C432 C2081 ) C432_=_C2082( C432 C2082 ) C449_=_C673( C449 C673 ) C449_=_C893( C449 C893 ) C449_=_C1094( C449 C1094 ) C449_=_C1294( C449 C1294 ) \nC449_=_C1473( C449 C1473 ) C449_=_C1649( C449 C1649 ) C449_=_C1813( C449 C1813 ) C449_=_C1952( C449 C1952 ) C449_=_C2002( C449 C2002 ) C449_=_C2015( C449 C2015 ) \nC449_=_C2054( C449 C2054 ) C449_=_C2083( C449 C2083 ) C449_=_C2084( C449 C2084 ) C449_=_C2085( C449 C2085 ) C449_=_C2086( C449 C2086 ) C449_=_C2087( C449 C2087 ) \nC449_=_C2088( C449 C2088 ) C449_=_C2089( C449 C2089 ) C449_=_C2090( C449 C2090 ) C460_=_C687( C460 C687 ) C460_=_C906( C460 C906 ) C460_=_C1107( C460 C1107 ) \nC460_=_C1305( C460 C1305 ) C460_=_C1482( C460 C1482 ) C460_=_C1657( C460 C1657 ) C460_=_C1819( C460 C1819 ) C460_=_C1959( C460 C1959 ) C460_=_C1991( C460 C1991 ) \nC460_=_C2031( C460 C2031 ) C460_=_C2041( C460 C2041 ) C460_=_C2048( C460 C2048 ) C460_=_C2063( C460 C2063 ) C460_=_C2072( C460 C2072 ) C460_=_C2080( C460 C2080 ) \nC460_=_C2083( C460 C2083 ) C460_=_C2092( C460 C2092 ) C460_=_C2094( C460 C2094 ) C460_=_C2095( C460 C2095 ) C460_=_C2096( C460 C2096 ) C460_=_C2097( C460 C2097 ) \nC491_=_C936( C491 C936 ) C491_=_C1137( C491 C1137 ) C491_=_C1331( C491 C1331 ) C491_=_C1507( C491 C1507 ) C491_=_C1676( C491 C1676 ) C491_=_C1835( C491 C1835 ) \nC491_=_C1976( C491 C1976 ) C491_=_C1994( C491 C1994 ) C491_=_C2034( C491 C2034 ) C491_=_C2043( C491 C2043 ) C491_=_C2050( C491 C2050 ) C491_=_C2066( C491 C2066 ) \nC491_=_C2074( C491 C2074 ) C491_=_C2082( C491 C2082 ) C491_=_C2086( C491 C2086 ) C491_=_C2102( C491 C2102 ) C491_=_C2107( C491 C2107 ) C491_=_C2108( C491 C2108 ) \nC491_=_C2109( C491 C2109 ) C491_=_C2110( C491 C2110 ) C498_=_C506( C498 C506 ) C498_=_C514( C498 C514 ) C498_=_C523( C498 C523 ) C498_=_C546( C498 C546 ) \nC498_=_C558( C498 C558 ) C498_=_C570( C498 C570 ) C498_=_C591( C498 C591 ) C498_=_C612( C498 C612 ) C498_=_C613( C498 C613 ) C498_=_C614( C498 C614 ) \nC498_=_C615( C498 C615 ) C498_=_C616( C498 C616 ) C498_=_C617( C498 C617 ) C498_=_C618( C498 C618 ) C498_=_C620( C498 C620 ) C498_=_C621( C498 C621 ) \nC498_=_C622( C498 C622 ) C498_=_C623( C498 C623 ) C498_=_C624( C498 C624 ) C498_=_C625( C498 C625 ) C498_=_C626( C498 C626 ) C498_=_C628( C498 C628 ) \nC498_=_C629( C498 C629 ) C498_=_C630( C498 C630 ) C498_=_C631( C498 C631 ) C506_=_C514( C506 C514 ) C506_=_C531( C506 C531 ) C506_=_C578( C506 C578 ) \nC506_=_C599( C506 C599 ) C506_=_C655( C506 C655 ) C506_=_C679( C506 C679 ) C506_=_C693( C506 C693 ) C506_=_C713( C506 C713 ) C506_=_C714( C506 C714 ) \nC506_=_C715( C506 C715 ) C506_=_C716( C506 C716 ) C506_=_C717( C506 C717 ) C506_=_C719( C506 C719 ) C514_=_C731( C514 C731 ) C514_=_C949( C514 C949 ) \nC514_=_C1160( C514 C1160 ) C514_=_C1346( C514 C1346 ) C514_=_C1528( C514 C1528 ) C514_=_C1696( C514 C1696 ) C514_=_C1845( C514 C1845 ) C514_=_C1981( C514 C1981 ) \nC514_=_C1982( C514 C1982 ) C514_=_C1986( C514 C1986 ) C514_=_C1991( C514 C1991 ) C514_=_C1992( C514 C1992 ) C514_=_C1993( C514 C1993 ) C514_=_C1994( C514 C1994 ) \nC514_=_C1995( C514 C1995 ) C514_=_C1996( C514 C1996 ) C514_=_C1997( C514 C1997 ) C514_=_C1998( C514 C1998 ) C523_=_C531( C523 C531 ) C523_=_C539( C523 C539 ) \nC523_=_C546( C523 C546 ) C523_=_C558( C523 C558 ) C523_=_C570( C523 C570 ) C523_=_C591( C523 C591 ) C523_=_C612( C523 C612 ) C523_=_C613( C523 C613 ) \nC523_=_C614( C523 C614 ) C523_=_C615( C523 C615 ) C523_=_C616( C523 C616 ) C523_=_C617( C523 C617 ) C523_=_C618( C523 C618 ) C523_=_C620( C523 C620 ) \nC523_=_C621( C523 C621 ) C523_=_C622( C523 C622 ) C523_=_C623( C523 C623 ) C523_=_C624( C523 C624 ) C523_=_C625( C523 C625 ) C523_=_C626( C523 C626 ) \nC523_=_C628( C523 C628 ) C523_=_C629( C523 C629 ) C523_=_C630( C523 C630 ) C523_=_C631( C523 C631 ) C531_=_C539( C531 C539 ) C531_=_C578( C531 C578 ) \nC531_=_C599( C531 C599 ) C531_=_C655( C531 C655 ) C531_=_C679( C531 C679 ) C531_=_C693( C531 C693 ) C531_=_C713( C531 C713 ) C531_=_C714( C531 C714 ) \nC531_=_C715( C531 C715 ) C531_=_C716( C531 C716 ) C531_=_C717( C531 C717 ) C531_=_C719( C531 C719 ) C539_=_C970( C539 C970 ) C539_=_C1365( C539 C1365 ) \nC539_=_C1548( C539 C1548 ) C539_=_C1715( C539 C1715 ) C539_=_C1861( C539 C1861 ) C539_=_C1981( C539 C1981 ) C539_=_C2000( C539 C2000 ) C539_=_C2001( C539 C2001 ) \nC539_=_C2002( C539 C2002 ) C539_=_C2004( C539 C2004 ) C539_=_C2006( C539 C2006 ) C539_=_C2007( C539 C2007 ) C546_=_C553( C546 C553 ) C546_=_C558( C546 C558 ) \nC546_=_C570( C546 C570 ) C546_=_C591( C546 C591 ) C546_=_C612( C546 C612 ) C546_=_C613( C546 C613 ) C546_=_C614( C546 C614 ) C546_=_C615( C546 C615 ) \nC546_=_C616( C546 C616 ) C546_=_C617( C546 C617 ) C546_=_C618( C546 C618 ) C546_=_C620( C546 C620 ) C546_=_C621( C546 C621 ) C546_=_C622( C546 C622 ) \nC546_=_C623( C546 C623 ) C546_=_C624( C546 C624 ) C546_=_C625( C546 C625 ) C546_=_C626( C546 C626 ) C546_=_C628( C546 C628 ) C546_=_C629( C546 C629 ) \nC546_=_C630( C546 C630 ) C546_=_C631( C546 C631 ) C553_=_C760( C553 C760 ) C553_=_C985( C553 C985 ) C553_=_C1194( C553 C1194 ) C553_=_C1379( C553 C1379 ) \nC553_=_C1567( C553 C1567 ) C553_=_C1733( C553 C1733 ) C553_=_C1873( C553 C1873 ) C553_=_C1982( C553 C1982 ) C553_=_C2008( C553 C2008 ) C553_=_C2009( C553 C2009 ) \nC553_=_C2010( C553 C2010 ) C553_=_C2012( C553 C2012 ) C553_=_C2013( C553 C2013 ) C553_=_C2014( C553 C2014 ) C553_=_C2015( C553 C2015 ) C553_=_C2018( C553 C2018 ) \nC553_=_C2020( C553 C2020 ) C553_=_C2021( C553 C2021 ) C553_=_C2022( C553 C2022 ) C553_=_C2023( C553 C2023 ) C558_=_C565( C558 C565 ) C558_=_C570( C558 C570 ) \nC558_=_C591( C558 C591 ) C558_=_C612( C558 C612 ) C558_=_C613( C558 C613 ) C558_=_C614( C558 C614 ) C558_=_C615( C558 C615 ) C558_=_C616( C558 C616 ) \nC558_=_C617( C558 C617 ) C558_=_C618( C558 C618 ) C558_=_C620( C558 C620 ) C558_=_C621( C558 C621 ) C558_=_C622( C558 C622 ) C558_=_C623( C558 C623 ) \nC558_=_C624( C558 C624 ) C558_=_C625( C558 C625 ) C558_=_C626( C558 C626 ) C558_=_C628( C558 C628 ) C558_=_C629( C558 C629 ) C558_=_C630( C558 C630 ) \nC558_=_C631( C558 C631 ) C565_=_C780( C565 C780 ) C565_=_C997( C565 C997 ) C565_=_C1214( C565 C1214 ) C565_=_C1396( C565 C1396 ) C565_=_C1577( C565 C1577 ) \nC565_=_C1743( C565 C1743 ) C565_=_C1883( C565 C1883 ) C565_=_C2000( C565 C2000 ) C565_=_C2008( C565 C2008 ) C565_=_C2026( C565 C2026 ) C565_=_C2031( C565 C2031 ) \nC565_=_C2032( C565 C2032 ) C565_=_C2033( C565 C2033 ) C565_=_C2034( C565 C2034 ) C565_=_C2035( C565 C2035 ) C565_=_C2036( C565 C2036 ) C565_=_C2037( C565 C2037 ) \nC565_=_C2038( C565 C2038 ) C570_=_C578( C570 C578 ) C570_=_C586( C570 C586 ) C570_=_C591( C570 C591 ) C570_=_C612( C570 C612 ) C570_=_C613( C570 C613 ) \nC570_=_C614( C570 C614 ) C570_=_C615( C570 C615 ) C570_=_C616( C570 C616 ) C570_=_C617( C570 C617 ) C570_=_C618( C570 C618 ) C570_=_C620( C570 C620 ) \nC570_=_C621( C570 C621 ) C570_=_C622( C570 C622 ) C570_=_C623( C570 C623 ) C570_=_C624( C570 C624 ) C570_=_C625( C570 C625 ) C570_=_C626( C570 C626 ) \nC570_=_C628( C570 C628 ) C570_=_C629( C570 C629 ) C570_=_C630( C570 C630 ) C570_=_C631( C570 C631 ) C578_=_C586( C578 C586 ) C578_=_C599( C578 C599 ) \nC578_=_C655( C578 C655 ) C578_=_C679( C578 C679 ) C578_=_C693( C578 C693 ) C578_=_C713( C578 C713 ) C578_=_C714( C578 C714 ) C578_=_C715( C578 C715 ) \nC578_=_C716( C578 C716 ) C578_=_C717( C578 C717 ) C578_=_C719( C578 C719 ) C586_=_C801( C586 C801 ) C586_=_C1414( C586 C1414 ) C586_=_C1758( C586 C1758 ) \nC586_=_C1897( C586 C1897 ) C586_=_C2009( C586 C2009 ) C586_=_C2041( C586 C2041 ) C586_=_C2042( C586 C2042 ) C586_=_C2043( C586 C2043 ) C586_=_C2044( C586 C2044 ) \nC586_=_C2045( C586 C2045 ) C591_=_C599( C591 C599 ) C591_=_C607( C591 C607 ) C591_=_C612( C591 C612 ) C591_=_C613( C591 C613 ) C591_=_C614( C591 C614 ) \nC591_=_C615( C591 C615 ) C591_=_C616( C591 C616 ) C591_=_C617( C591 C617 ) C591_=_C618( C591</w:t>
      </w:r>
    </w:p>
    <w:p>
      <w:pPr>
        <w:pStyle w:val="PreformattedText"/>
        <w:bidi w:val="0"/>
        <w:spacing w:before="0" w:after="0"/>
        <w:jc w:val="left"/>
        <w:rPr/>
      </w:pPr>
      <w:r>
        <w:rPr/>
        <w:t xml:space="preserve"> </w:t>
      </w:r>
      <w:r>
        <w:rPr/>
        <w:t>C618 ) C591_=_C620( C591 C620 ) C591_=_C621( C591 C621 ) \nC591_=_C622( C591 C622 ) C591_=_C623( C591 C623 ) C591_=_C624( C591 C624 ) C591_=_C625( C591 C625 ) C591_=_C626( C591 C626 ) C591_=_C628( C591 C628 ) \nC591_=_C629( C591 C629 ) C591_=_C630( C591 C630 ) C591_=_C631( C591 C631 ) C599_=_C607( C599 C607 ) C599_=_C655( C599 C655 ) C599_=_C679( C599 C679 ) \nC599_=_C693( C599 C693 ) C599_=_C713( C599 C713 ) C599_=_C714( C599 C714 ) C599_=_C715( C599 C715 ) C599_=_C716( C599 C716 ) C599_=_C717( C599 C717 ) \nC599_=_C719( C599 C719 ) C607_=_C821( C607 C821 ) C607_=_C1242( C607 C1242 ) C607_=_C1773( C607 C1773 ) C607_=_C2010( C607 C2010 ) C607_=_C2048( C607 C2048 ) \nC607_=_C2049( C607 C2049 ) C607_=_C2050( C607 C2050 ) C607_=_C2051( C607 C2051 ) C607_=_C2052( C607 C2052 ) C612_=_C613( C612 C613 ) C612_=_C614( C612 C614 ) \nC612_=_C615( C612 C615 ) C612_=_C616( C612 C616 ) C612_=_C617( C612 C617 ) C612_=_C618( C612 C618 ) C612_=_C620( C612 C620 ) C612_=_C621( C612 C621 ) \nC612_=_C622( C612 C622 ) C612_=_C623( C612 C623 ) C612_=_C624( C612 C624 ) C612_=_C625( C612 C625 ) C612_=_C626( C612 C626 ) C612_=_C628( C612 C628 ) \nC612_=_C629( C612 C629 ) C612_=_C630( C612 C630 ) C612_=_C631( C612 C631 ) C612_=_C638( C612 C638 ) C613_=_C614( C613 C614 ) C613_=_C615( C613 C615 ) \nC613_=_C616( C613 C616 ) C613_=_C617( C613 C617 ) C613_=_C618( C613 C618 ) C613_=_C620( C613 C620 ) C613_=_C621( C613 C621 ) C613_=_C622( C613 C622 ) \nC613_=_C623( C613 C623 ) C613_=_C624( C613 C624 ) C613_=_C625( C613 C625 ) C613_=_C626( C613 C626 ) C613_=_C628( C613 C628 ) C613_=_C629( C613 C629 ) \nC613_=_C630( C613 C630 ) C613_=_C631( C613 C631 ) C614_=_C615( C614 C615 ) C614_=_C616( C614 C616 ) C614_=_C617( C614 C617 ) C614_=_C618( C614 C618 ) \nC614_=_C620( C614 C620 ) C614_=_C621( C614 C621 ) C614_=_C622( C614 C622 ) C614_=_C623( C614 C623 ) C614_=_C624( C614 C624 ) C614_=_C625( C614 C625 ) \nC614_=_C626( C614 C626 ) C614_=_C628( C614 C628 ) C614_=_C629( C614 C629 ) C614_=_C630( C614 C630 ) C614_=_C631( C614 C631 ) C614_=_C655( C614 C655 ) \nC614_=_C663( C614 C663 ) C615_=_C616( C615 C616 ) C615_=_C617( C615 C617 ) C615_=_C618( C615 C618 ) C615_=_C620( C615 C620 ) C615_=_C621( C615 C621 ) \nC615_=_C622( C615 C622 ) C615_=_C623( C615 C623 ) C615_=_C624( C615 C624 ) C615_=_C625( C615 C625 ) C615_=_C626( C615 C626 ) C615_=_C628( C615 C628 ) \nC615_=_C629( C615 C629 ) C615_=_C630( C615 C630 ) C615_=_C631( C615 C631 ) C615_=_C673( C615 C673 ) C616_=_C617( C616 C617 ) C616_=_C618( C616 C618 ) \nC616_=_C620( C616 C620 ) C616_=_C621( C616 C621 ) C616_=_C622( C616 C622 ) C616_=_C623( C616 C623 ) C616_=_C624( C616 C624 ) C616_=_C625( C616 C625 ) \nC616_=_C626( C616 C626 ) C616_=_C628( C616 C628 ) C616_=_C629( C616 C629 ) C616_=_C630( C616 C630 ) C616_=_C631( C616 C631 ) C616_=_C679( C616 C679 ) \nC616_=_C687( C616 C687 ) C617_=_C618( C617 C618 ) C617_=_C620( C617 C620 ) C617_=_C621( C617 C621 ) C617_=_C622( C617 C622 ) C617_=_C623( C617 C623 ) \nC617_=_C624( C617 C624 ) C617_=_C625( C617 C625 ) C617_=_C626( C617 C626 ) C617_=_C628( C617 C628 ) C617_=_C629( C617 C629 ) C617_=_C630( C617 C630 ) \nC617_=_C631( C617 C631 ) C617_=_C693( C617 C693 ) C617_=_C701( C617 C701 ) C618_=_C620( C618 C620 ) C618_=_C621( C618 C621 ) C618_=_C622( C618 C622 ) \nC618_=_C623( C618 C623 ) C618_=_C624( C618 C624 ) C618_=_C625( C618 C625 ) C618_=_C626( C618 C626 ) C618_=_C628( C618 C628 ) C618_=_C629( C618 C629 ) \nC618_=_C630( C618 C630 ) C618_=_C631( C618 C631 ) C620_=_C621( C620 C621 ) C620_=_C622( C620 C622 ) C620_=_C623( C620 C623 ) C620_=_C624( C620 C624 ) \nC620_=_C625( C620 C625 ) C620_=_C626( C620 C626 ) C620_=_C628( C620 C628 ) C620_=_C629( C620 C629 ) C620_=_C630( C620 C630 ) C620_=_C631( C620 C631 ) \nC620_=_C840( C620 C840 ) C621_=_C622( C621 C622 ) C621_=_C623( C621 C623 ) C621_=_C624( C621 C624 ) C621_=_C625( C621 C625 ) C621_=_C626( C621 C626 ) \nC621_=_C628( C621 C628 ) C621_=_C629( C621 C629 ) C621_=_C630( C621 C630 ) C621_=_C631( C621 C631 ) C621_=_C1037( C621 C1037 ) C622_=_C623( C622 C623 ) \nC622_=_C624( C622 C624 ) C622_=_C625( C622 C625 ) C622_=_C626( C622 C626 ) C622_=_C628( C622 C628 ) C622_=_C629( C622 C629 ) C622_=_C630( C622 C630 ) \nC622_=_C631( C622 C631 ) C623_=_C624( C623 C624 ) C623_=_C625( C623 C625 ) C623_=_C626( C623 C626 ) C623_=_C628( C623 C628 ) C623_=_C629( C623 C629 ) \nC623_=_C630( C623 C630 ) C623_=_C631( C623 C631 ) C624_=_C625( C624 C625 ) C624_=_C626( C624 C626 ) C624_=_C628( C624 C628 ) C624_=_C629( C624 C629 ) \nC624_=_C630( C624 C630 ) C624_=_C631( C624 C631 ) C624_=_C1608( C624 C1608 ) C625_=_C626( C625 C626 ) C625_=_C628( C625 C628 ) C625_=_C629( C625 C629 ) \nC625_=_C630( C625 C630 ) C625_=_C631( C625 C631 ) C625_=_C1787( C625 C1787 ) C626_=_C628( C626 C628 ) C626_=_C629( C626 C629 ) C626_=_C630( C626 C630 ) \nC626_=_C631( C626 C631 ) C626_=_C1918( C626 C1918 ) C628_=_C629( C628 C629 ) C628_=_C630( C628 C630 ) C628_=_C631( C628 C631 ) C628_=_C2058( C628 C2058 ) \nC629_=_C630( C629 C630 ) C629_=_C631( C629 C631 ) C630_=_C631( C630 C631 ) C630_=_C2059( C630 C2059 ) C638_=_C852( C638 C852 ) C638_=_C1054( C638 C1054 ) \nC638_=_C1262( C638 C1262 ) C638_=_C1444( C638 C1444 ) C638_=_C1619( C638 C1619 ) C638_=_C1800( C638 C1800 ) C638_=_C1930( C638 C1930 ) C638_=_C2001( C638 C2001 ) \nC638_=_C2012( C638 C2012 ) C638_=_C2053( C638 C2053 ) C638_=_C2063( C638 C2063 ) C638_=_C2064( C638 C2064 ) C638_=_C2065( C638 C2065 ) C638_=_C2066( C638 C2066 ) \nC638_=_C2067( C638 C2067 ) C638_=_C2068( C638 C2068 ) C638_=_C2069( C638 C2069 ) C638_=_C2070( C638 C2070 ) C655_=_C663( C655 C663 ) C655_=_C679( C655 C679 ) \nC655_=_C693( C655 C693 ) C655_=_C713( C655 C713 ) C655_=_C714( C655 C714 ) C655_=_C715( C655 C715 ) C655_=_C716( C655 C716 ) C655_=_C717( C655 C717 ) \nC655_=_C719( C655 C719 ) C663_=_C883( C663 C883 ) C663_=_C1080( C663 C1080 ) C663_=_C1284( C663 C1284 ) C663_=_C1638( C663 C1638 ) C663_=_C2014( C663 C2014 ) \nC663_=_C2080( C663 C2080 ) C663_=_C2081( C663 C2081 ) C663_=_C2082( C663 C2082 ) C673_=_C893( C673 C893 ) C673_=_C1094( C673 C1094 ) C673_=_C1294( C673 C1294 ) \nC673_=_C1473( C673 C1473 ) C673_=_C1649( C673 C1649 ) C673_=_C1813( C673 C1813 ) C673_=_C1952( C673 C1952 ) C673_=_C2002( C673 C2002 ) C673_=_C2015( C673 C2015 ) \nC673_=_C2054( C673 C2054 ) C673_=_C2083( C673 C2083 ) C673_=_C2084( C673 C2084 ) C673_=_C2085( C673 C2085 ) C673_=_C2086( C673 C2086 ) C673_=_C2087( C673 C2087 ) \nC673_=_C2088( C673 C2088 ) C673_=_C2089( C673 C2089 ) C673_=_C2090( C673 C2090 ) C679_=_C687( C679 C687 ) C679_=_C693( C679 C693 ) C679_=_C713( C679 C713 ) \nC679_=_C714( C679 C714 ) C679_=_C715( C679 C715 ) C679_=_C716( C679 C716 ) C679_=_C717( C679 C717 ) C679_=_C719( C679 C719 ) C687_=_C906( C687 C906 ) \nC687_=_C1107( C687 C1107 ) C687_=_C1305( C687 C1305 ) C687_=_C1482( C687 C1482 ) C687_=_C1657( C687 C1657 ) C687_=_C1819( C687 C1819 ) C687_=_C1959( C687 C1959 ) \nC687_=_C1991( C687 C1991 ) C687_=_C2031( C687 C2031 ) C687_=_C2041( C687 C2041 ) C687_=_C2048( C687 C2048 ) C687_=_C2063( C687 C2063 ) C687_=_C2072( C687 C2072 ) \nC687_=_C2080( C687 C2080 ) C687_=_C2083( C687 C2083 ) C687_=_C2092( C687 C2092 ) C687_=_C2094( C687 C2094 ) C687_=_C2095( C687 C2095 ) C687_=_C2096( C687 C2096 ) \nC687_=_C2097( C687 C2097 ) C693_=_C701( C693 C701 ) C693_=_C713( C693 C713 ) C693_=_C714( C693 C714 ) C693_=_C715( C693 C715 ) C693_=_C716( C693 C716 ) \nC693_=_C717( C693 C717 ) C693_=_C719( C693 C719 ) C701_=_C919( C701 C919 ) C701_=_C1119( C701 C1119 ) C701_=_C1490( C701 C1490 ) C701_=_C1825( C701 C1825 ) \nC701_=_C1966( C701 C1966 ) C701_=_C1992( C701 C1992 ) C701_=_C2032( C701 C2032 ) C701_=_C2064( C701 C2064 ) C701_=_C2084( C701 C2084 ) C701_=_C2098( C701 C2098 ) \nC701_=_C2100( C701 C2100 ) C701_=_C2101( C701 C2101 ) C713_=_C714( C713 C714 ) C713_=_C715( C713 C715 ) C713_=_C716( C713 C716 ) C713_=_C717( C713 C717 ) \nC713_=_C719( C713 C719 ) C713_=_C1137( C713 C1137 ) C714_=_C715( C714 C715 ) C714_=_C716( C714 C716 ) C714_=_C717( C714 C717 ) C714_=_C719( C714 C719 ) \nC714_=_C1331( C714 C1331 ) C715_=_C716( C715 C716 ) C715_=_C717( C715 C717 ) C715_=_C719( C715 C719 ) C715_=_C1507( C715 C1507 ) C716_=_C717( C716 C717 ) \nC716_=_C719( C716 C719 ) C716_=_C1676( C716 C1676 ) C717_=_C719( C717 C719 ) C717_=_C1976( C717 C1976 ) C719_=_C2108( C719 C2108 ) C731_=_C949( C731 C949 ) \nC731_=_C1160( C731 C1160 ) C731_=_C1346( C731 C1346 ) C731_=_C1528( C731 C1528 ) C731_=_C1696( C731 C1696 ) C731_=_C1845( C731 C1845 ) C731_=_C1981( C731 C1981 ) \nC731_=_C1982( C731 C1982 ) C731_=_C1986( C731 C1986 ) C731_=_C1991( C731 C1991 ) C731_=_C1992( C731 C1992 ) C731_=_C1993( C731 C1993 ) C731_=_C1994( C731 C1994 ) \nC731_=_C1995( C731 C1995 ) C731_=_C1996( C731 C1996 ) C731_=_C1997( C731 C1997 ) C731_=_C1998( C731 C1998 ) C760_=_C985( C760 C985 ) C760_=_C1194( C760 C1194 ) \nC760_=_C1379( C760 C1379 ) C760_=_C1567( C760 C1567 ) C760_=_C1733( C760 C1733 ) C760_=_C1873( C760 C1873 ) C760_=_C1982( C760 C1982 ) C760_=_C2008( C760 C2008 ) \nC760_=_C2009( C760 C2009 ) C760_=_C2010( C760 C2010 ) C760_=_C2012( C760 C2012 ) C760_=_C2013( C760 C2013 ) C760_=_C2014( C760 C2014 ) C760_=_C2015( C760 C2015 ) \nC760_=_C2018( C760 C2018 ) C760_=_C2020( C760 C2020 ) C760_=_C2021( C760 C2021 ) C760_=_C2022( C760 C2022 ) C760_=_C2023( C760 C2023 ) C780_=_C997( C780 C997 ) \nC780_=_C1214( C780 C1214 ) C780_=_C1396( C780 C1396 ) C780_=_C1577( C780 C1577 ) C780_=_C1743( C780 C1743 ) C780_=_C1883( C780 C1883 ) C780_=_C2000( C780 C2000 ) \nC780_=_C2008( C780 C2008 ) C780_=_C2026( C780 C2026 ) C780_=_C2031( C780 C2031 ) C780_=_C2032( C780 C2032 ) C780_=_C2033( C780 C2033 ) C780_=_C2034( C780 C2034 ) \nC780_=_C2035( C780 C2035 ) C780_=_C2036( C780 C2036 ) C780_=_C2037( C780 C2037 ) C780_=_C2038( C780 C2038 ) C801_=_C1414( C801 C1414 ) C801_=_C1758( C801 C1758 ) \nC801_=_C1897( C801 C1897 ) C801_=_C2009( C801 C2009 ) C801_=_C2041( C801 C2041 ) C801_=_C2042( C801 C2042 ) C801_=_C2043( C801 C2043</w:t>
      </w:r>
    </w:p>
    <w:p>
      <w:pPr>
        <w:pStyle w:val="PreformattedText"/>
        <w:bidi w:val="0"/>
        <w:spacing w:before="0" w:after="0"/>
        <w:jc w:val="left"/>
        <w:rPr/>
      </w:pPr>
      <w:r>
        <w:rPr/>
        <w:t xml:space="preserve"> </w:t>
      </w:r>
      <w:r>
        <w:rPr/>
        <w:t>) C801_=_C2044( C801 C2044 ) \nC801_=_C2045( C801 C2045 ) C821_=_C1242( C821 C1242 ) C821_=_C1773( C821 C1773 ) C821_=_C2010( C821 C2010 ) C821_=_C2048( C821 C2048 ) C821_=_C2049( C821 C2049 ) \nC821_=_C2050( C821 C2050 ) C821_=_C2051( C821 C2051 ) C821_=_C2052( C821 C2052 ) C840_=_C1037( C840 C1037 ) C840_=_C1608( C840 C1608 ) C840_=_C1787( C840 C1787 ) \nC840_=_C1918( C840 C1918 ) C840_=_C1986( C840 C1986 ) C840_=_C2026( C840 C2026 ) C840_=_C2053( C840 C2053 ) C840_=_C2054( C840 C2054 ) C840_=_C2056( C840 C2056 ) \nC840_=_C2058( C840 C2058 ) C840_=_C2059( C840 C2059 ) C852_=_C1054( C852 C1054 ) C852_=_C1262( C852 C1262 ) C852_=_C1444( C852 C1444 ) C852_=_C1619( C852 C1619 ) \nC852_=_C1800( C852 C1800 ) C852_=_C1930( C852 C1930 ) C852_=_C2001( C852 C2001 ) C852_=_C2012( C852 C2012 ) C852_=_C2053( C852 C2053 ) C852_=_C2063( C852 C2063 ) \nC852_=_C2064( C852 C2064 ) C852_=_C2065( C852 C2065 ) C852_=_C2066( C852 C2066 ) C852_=_C2067( C852 C2067 ) C852_=_C2068( C852 C2068 ) C852_=_C2069( C852 C2069 ) \nC852_=_C2070( C852 C2070 ) C867_=_C1456( C867 C1456 ) C867_=_C1941( C867 C1941 ) C867_=_C2013( C867 C2013 ) C867_=_C2072( C867 C2072 ) C867_=_C2073( C867 C2073 ) \nC867_=_C2074( C867 C2074 ) C867_=_C2075( C867 C2075 ) C867_=_C2076( C867 C2076 ) C867_=_C2077( C867 C2077 ) C867_=_C2078( C867 C2078 ) C883_=_C1080( C883 C1080 ) \nC883_=_C1284( C883 C1284 ) C883_=_C1638( C883 C1638 ) C883_=_C2014( C883 C2014 ) C883_=_C2080( C883 C2080 ) C883_=_C2081( C883 C2081 ) C883_=_C2082( C883 C2082 ) \nC893_=_C1094( C893 C1094 ) C893_=_C1294( C893 C1294 ) C893_=_C1473( C893 C1473 ) C893_=_C1649( C893 C1649 ) C893_=_C1813( C893 C1813 ) C893_=_C1952( C893 C1952 ) \nC893_=_C2002( C893 C2002 ) C893_=_C2015( C893 C2015 ) C893_=_C2054( C893 C2054 ) C893_=_C2083( C893 C2083 ) C893_=_C2084( C893 C2084 ) C893_=_C2085( C893 C2085 ) \nC893_=_C2086( C893 C2086 ) C893_=_C2087( C893 C2087 ) C893_=_C2088( C893 C2088 ) C893_=_C2089( C893 C2089 ) C893_=_C2090( C893 C2090 ) C906_=_C1107( C906 C1107 ) \nC906_=_C1305( C906 C1305 ) C906_=_C1482( C906 C1482 ) C906_=_C1657( C906 C1657 ) C906_=_C1819( C906 C1819 ) C906_=_C1959( C906 C1959 ) C906_=_C1991( C906 C1991 ) \nC906_=_C2031( C906 C2031 ) C906_=_C2041( C906 C2041 ) C906_=_C2048( C906 C2048 ) C906_=_C2063( C906 C2063 ) C906_=_C2072( C906 C2072 ) C906_=_C2080( C906 C2080 ) \nC906_=_C2083( C906 C2083 ) C906_=_C2092( C906 C2092 ) C906_=_C2094( C906 C2094 ) C906_=_C2095( C906 C2095 ) C906_=_C2096( C906 C2096 ) C906_=_C2097( C906 C2097 ) \nC919_=_C1119( C919 C1119 ) C919_=_C1490( C919 C1490 ) C919_=_C1825( C919 C1825 ) C919_=_C1966( C919 C1966 ) C919_=_C1992( C919 C1992 ) C919_=_C2032( C919 C2032 ) \nC919_=_C2064( C919 C2064 ) C919_=_C2084( C919 C2084 ) C919_=_C2098( C919 C2098 ) C919_=_C2100( C919 C2100 ) C919_=_C2101( C919 C2101 ) C936_=_C1137( C936 C1137 ) \nC936_=_C1331( C936 C1331 ) C936_=_C1507( C936 C1507 ) C936_=_C1676( C936 C1676 ) C936_=_C1835( C936 C1835 ) C936_=_C1976( C936 C1976 ) C936_=_C1994( C936 C1994 ) \nC936_=_C2034( C936 C2034 ) C936_=_C2043( C936 C2043 ) C936_=_C2050( C936 C2050 ) C936_=_C2066( C936 C2066 ) C936_=_C2074( C936 C2074 ) C936_=_C2082( C936 C2082 ) \nC936_=_C2086( C936 C2086 ) C936_=_C2102( C936 C2102 ) C936_=_C2107( C936 C2107 ) C936_=_C2108( C936 C2108 ) C936_=_C2109( C936 C2109 ) C936_=_C2110( C936 C2110 ) \nC949_=_C1160( C949 C1160 ) C949_=_C1346( C949 C1346 ) C949_=_C1528( C949 C1528 ) C949_=_C1696( C949 C1696 ) C949_=_C1845( C949 C1845 ) C949_=_C1981( C949 C1981 ) \nC949_=_C1982( C949 C1982 ) C949_=_C1986( C949 C1986 ) C949_=_C1991( C949 C1991 ) C949_=_C1992( C949 C1992 ) C949_=_C1993( C949 C1993 ) C949_=_C1994( C949 C1994 ) \nC949_=_C1995( C949 C1995 ) C949_=_C1996( C949 C1996 ) C949_=_C1997( C949 C1997 ) C949_=_C1998( C949 C1998 ) C970_=_C1365( C970 C1365 ) C970_=_C1548( C970 C1548 ) \nC970_=_C1715( C970 C1715 ) C970_=_C1861( C970 C1861 ) C970_=_C1981( C970 C1981 ) C970_=_C2000( C970 C2000 ) C970_=_C2001( C970 C2001 ) C970_=_C2002( C970 C2002 ) \nC970_=_C2004( C970 C2004 ) C970_=_C2006( C970 C2006 ) C970_=_C2007( C970 C2007 ) C985_=_C1194( C985 C1194 ) C985_=_C1379( C985 C1379 ) C985_=_C1567( C985 C1567 ) \nC985_=_C1733( C985 C1733 ) C985_=_C1873( C985 C1873 ) C985_=_C1982( C985 C1982 ) C985_=_C2008( C985 C2008 ) C985_=_C2009( C985 C2009 ) C985_=_C2010( C985 C2010 ) \nC985_=_C2012( C985 C2012 ) C985_=_C2013( C985 C2013 ) C985_=_C2014( C985 C2014 ) C985_=_C2015( C985 C2015 ) C985_=_C2018( C985 C2018 ) C985_=_C2020( C985 C2020 ) \nC985_=_C2021( C985 C2021 ) C985_=_C2022( C985 C2022 ) C985_=_C2023( C985 C2023 ) C997_=_C1214( C997 C1214 ) C997_=_C1396( C997 C1396 ) C997_=_C1577( C997 C1577 ) \nC997_=_C1743( C997 C1743 ) C997_=_C1883( C997 C1883 ) C997_=_C2000( C997 C2000 ) C997_=_C2008( C997 C2008 ) C997_=_C2026( C997 C2026 ) C997_=_C2031( C997 C2031 ) \nC997_=_C2032( C997 C2032 ) C997_=_C2033( C997 C2033 ) C997_=_C2034( C997 C2034 ) C997_=_C2035( C997 C2035 ) C997_=_C2036( C997 C2036 ) C997_=_C2037( C997 C2037 ) \nC997_=_C2038( C997 C2038 ) C1037_=_C1608( C1037 C1608 ) C1037_=_C1787( C1037 C1787 ) C1037_=_C1918( C1037 C1918 ) C1037_=_C1986( C1037 C1986 ) C1037_=_C2026( C1037 C2026 ) \nC1037_=_C2053( C1037 C2053 ) C1037_=_C2054( C1037 C2054 ) C1037_=_C2056( C1037 C2056 ) C1037_=_C2058( C1037 C2058 ) C1037_=_C2059( C1037 C2059 ) C1054_=_C1262( C1054 C1262 ) \nC1054_=_C1444( C1054 C1444 ) C1054_=_C1619( C1054 C1619 ) C1054_=_C1800( C1054 C1800 ) C1054_=_C1930( C1054 C1930 ) C1054_=_C2001( C1054 C2001 ) C1054_=_C2012( C1054 C2012 ) \nC1054_=_C2053( C1054 C2053 ) C1054_=_C2063( C1054 C2063 ) C1054_=_C2064( C1054 C2064 ) C1054_=_C2065( C1054 C2065 ) C1054_=_C2066( C1054 C2066 ) C1054_=_C2067( C1054 C2067 ) \nC1054_=_C2068( C1054 C2068 ) C1054_=_C2069( C1054 C2069 ) C1054_=_C2070( C1054 C2070 ) C1080_=_C1284( C1080 C1284 ) C1080_=_C1638( C1080 C1638 ) C1080_=_C2014( C1080 C2014 ) \nC1080_=_C2080( C1080 C2080 ) C1080_=_C2081( C1080 C2081 ) C1080_=_C2082( C1080 C2082 ) C1094_=_C1294( C1094 C1294 ) C1094_=_C1473( C1094 C1473 ) C1094_=_C1649( C1094 C1649 ) \nC1094_=_C1813( C1094 C1813 ) C1094_=_C1952( C1094 C1952 ) C1094_=_C2002( C1094 C2002 ) C1094_=_C2015( C1094 C2015 ) C1094_=_C2054( C1094 C2054 ) C1094_=_C2083( C1094 C2083 ) \nC1094_=_C2084( C1094 C2084 ) C1094_=_C2085( C1094 C2085 ) C1094_=_C2086( C1094 C2086 ) C1094_=_C2087( C1094 C2087 ) C1094_=_C2088( C1094 C2088 ) C1094_=_C2089( C1094 C2089 ) \nC1094_=_C2090( C1094 C2090 ) C1107_=_C1305( C1107 C1305 ) C1107_=_C1482( C1107 C1482 ) C1107_=_C1657( C1107 C1657 ) C1107_=_C1819( C1107 C1819 ) C1107_=_C1959( C1107 C1959 ) \nC1107_=_C1991( C1107 C1991 ) C1107_=_C2031( C1107 C2031 ) C1107_=_C2041( C1107 C2041 ) C1107_=_C2048( C1107 C2048 ) C1107_=_C2063( C1107 C2063 ) C1107_=_C2072( C1107 C2072 ) \nC1107_=_C2080( C1107 C2080 ) C1107_=_C2083( C1107 C2083 ) C1107_=_C2092( C1107 C2092 ) C1107_=_C2094( C1107 C2094 ) C1107_=_C2095( C1107 C2095 ) C1107_=_C2096( C1107 C2096 ) \nC1107_=_C2097( C1107 C2097 ) C1119_=_C1490( C1119 C1490 ) C1119_=_C1825( C1119 C1825 ) C1119_=_C1966( C1119 C1966 ) C1119_=_C1992( C1119 C1992 ) C1119_=_C2032( C1119 C2032 ) \nC1119_=_C2064( C1119 C2064 ) C1119_=_C2084( C1119 C2084 ) C1119_=_C2098( C1119 C2098 ) C1119_=_C2100( C1119 C2100 ) C1119_=_C2101( C1119 C2101 ) C1137_=_C1331( C1137 C1331 ) \nC1137_=_C1507( C1137 C1507 ) C1137_=_C1676( C1137 C1676 ) C1137_=_C1835( C1137 C1835 ) C1137_=_C1976( C1137 C1976 ) C1137_=_C1994( C1137 C1994 ) C1137_=_C2034( C1137 C2034 ) \nC1137_=_C2043( C1137 C2043 ) C1137_=_C2050( C1137 C2050 ) C1137_=_C2066( C1137 C2066 ) C1137_=_C2074( C1137 C2074 ) C1137_=_C2082( C1137 C2082 ) C1137_=_C2086( C1137 C2086 ) \nC1137_=_C2102( C1137 C2102 ) C1137_=_C2107( C1137 C2107 ) C1137_=_C2108( C1137 C2108 ) C1137_=_C2109( C1137 C2109 ) C1137_=_C2110( C1137 C2110 ) C1160_=_C1346( C1160 C1346 ) \nC1160_=_C1528( C1160 C1528 ) C1160_=_C1696( C1160 C1696 ) C1160_=_C1845( C1160 C1845 ) C1160_=_C1981( C1160 C1981 ) C1160_=_C1982( C1160 C1982 ) C1160_=_C1986( C1160 C1986 ) \nC1160_=_C1991( C1160 C1991 ) C1160_=_C1992( C1160 C1992 ) C1160_=_C1993( C1160 C1993 ) C1160_=_C1994( C1160 C1994 ) C1160_=_C1995( C1160 C1995 ) C1160_=_C1996( C1160 C1996 ) \nC1160_=_C1997( C1160 C1997 ) C1160_=_C1998( C1160 C1998 ) C1194_=_C1379( C1194 C1379 ) C1194_=_C1567( C1194 C1567 ) C1194_=_C1733( C1194 C1733 ) C1194_=_C1873( C1194 C1873 ) \nC1194_=_C1982( C1194 C1982 ) C1194_=_C2008( C1194 C2008 ) C1194_=_C2009( C1194 C2009 ) C1194_=_C2010( C1194 C2010 ) C1194_=_C2012( C1194 C2012 ) C1194_=_C2013( C1194 C2013 ) \nC1194_=_C2014( C1194 C2014 ) C1194_=_C2015( C1194 C2015 ) C1194_=_C2018( C1194 C2018 ) C1194_=_C2020( C1194 C2020 ) C1194_=_C2021( C1194 C2021 ) C1194_=_C2022( C1194 C2022 ) \nC1194_=_C2023( C1194 C2023 ) C1214_=_C1396( C1214 C1396 ) C1214_=_C1577( C1214 C1577 ) C1214_=_C1743( C1214 C1743 ) C1214_=_C1883( C1214 C1883 ) C1214_=_C2000( C1214 C2000 ) \nC1214_=_C2008( C1214 C2008 ) C1214_=_C2026( C1214 C2026 ) C1214_=_C2031( C1214 C2031 ) C1214_=_C2032( C1214 C2032 ) C1214_=_C2033( C1214 C2033 ) C1214_=_C2034( C1214 C2034 ) \nC1214_=_C2035( C1214 C2035 ) C1214_=_C2036( C1214 C2036 ) C1214_=_C2037( C1214 C2037 ) C1214_=_C2038( C1214 C2038 ) C1242_=_C1773( C1242 C1773 ) C1242_=_C2010( C1242 C2010 ) \nC1242_=_C2048( C1242 C2048 ) C1242_=_C2049( C1242 C2049 ) C1242_=_C2050( C1242 C2050 ) C1242_=_C2051( C1242 C2051 ) C1242_=_C2052( C1242 C2052 ) C1262_=_C1444( C1262 C1444 ) \nC1262_=_C1619( C1262 C1619 ) C1262_=_C1800( C1262 C1800 ) C1262_=_C1930( C1262 C1930 ) C1262_=_C2001( C1262 C2001 ) C1262_=_C2012( C1262 C2012 ) C1262_=_C2053( C1262 C2053 ) \nC1262_=_C2063( C1262 C2063 ) C1262_=_C2064( C1262 C2064 ) C1262_=_C2065( C1262 C2065 ) C1262_=_C2066( C1262 C2066 ) C1262_=_C2067( C1262 C2067 ) C1262_=_C2068( C1262 C2068 ) \nC1262_=_C2069( C1262 C2069 ) C1262_=_C2070( C1262 C2070 ) C1284_=_C1638( C1284 C1638 ) C1284_=_C2014( C1284 C2014 ) C1284_=_C2080( C1284 C2080 ) C1284_=_C2081( C1284 C2081 ) \nC1284_=_C2082( C1284 C2082</w:t>
      </w:r>
    </w:p>
    <w:p>
      <w:pPr>
        <w:pStyle w:val="PreformattedText"/>
        <w:bidi w:val="0"/>
        <w:spacing w:before="0" w:after="0"/>
        <w:jc w:val="left"/>
        <w:rPr/>
      </w:pPr>
      <w:r>
        <w:rPr/>
        <w:t xml:space="preserve"> </w:t>
      </w:r>
      <w:r>
        <w:rPr/>
        <w:t>) C1294_=_C1473( C1294 C1473 ) C1294_=_C1649( C1294 C1649 ) C1294_=_C1813( C1294 C1813 ) C1294_=_C1952( C1294 C1952 ) C1294_=_C2002( C1294 C2002 ) \nC1294_=_C2015( C1294 C2015 ) C1294_=_C2054( C1294 C2054 ) C1294_=_C2083( C1294 C2083 ) C1294_=_C2084( C1294 C2084 ) C1294_=_C2085( C1294 C2085 ) C1294_=_C2086( C1294 C2086 ) \nC1294_=_C2087( C1294 C2087 ) C1294_=_C2088( C1294 C2088 ) C1294_=_C2089( C1294 C2089 ) C1294_=_C2090( C1294 C2090 ) C1305_=_C1482( C1305 C1482 ) C1305_=_C1657( C1305 C1657 ) \nC1305_=_C1819( C1305 C1819 ) C1305_=_C1959( C1305 C1959 ) C1305_=_C1991( C1305 C1991 ) C1305_=_C2031( C1305 C2031 ) C1305_=_C2041( C1305 C2041 ) C1305_=_C2048( C1305 C2048 ) \nC1305_=_C2063( C1305 C2063 ) C1305_=_C2072( C1305 C2072 ) C1305_=_C2080( C1305 C2080 ) C1305_=_C2083( C1305 C2083 ) C1305_=_C2092( C1305 C2092 ) C1305_=_C2094( C1305 C2094 ) \nC1305_=_C2095( C1305 C2095 ) C1305_=_C2096( C1305 C2096 ) C1305_=_C2097( C1305 C2097 ) C1331_=_C1507( C1331 C1507 ) C1331_=_C1676( C1331 C1676 ) C1331_=_C1835( C1331 C1835 ) \nC1331_=_C1976( C1331 C1976 ) C1331_=_C1994( C1331 C1994 ) C1331_=_C2034( C1331 C2034 ) C1331_=_C2043( C1331 C2043 ) C1331_=_C2050( C1331 C2050 ) C1331_=_C2066( C1331 C2066 ) \nC1331_=_C2074( C1331 C2074 ) C1331_=_C2082( C1331 C2082 ) C1331_=_C2086( C1331 C2086 ) C1331_=_C2102( C1331 C2102 ) C1331_=_C2107( C1331 C2107 ) C1331_=_C2108( C1331 C2108 ) \nC1331_=_C2109( C1331 C2109 ) C1331_=_C2110( C1331 C2110 ) C1346_=_C1528( C1346 C1528 ) C1346_=_C1696( C1346 C1696 ) C1346_=_C1845( C1346 C1845 ) C1346_=_C1981( C1346 C1981 ) \nC1346_=_C1982( C1346 C1982 ) C1346_=_C1986( C1346 C1986 ) C1346_=_C1991( C1346 C1991 ) C1346_=_C1992( C1346 C1992 ) C1346_=_C1993( C1346 C1993 ) C1346_=_C1994( C1346 C1994 ) \nC1346_=_C1995( C1346 C1995 ) C1346_=_C1996( C1346 C1996 ) C1346_=_C1997( C1346 C1997 ) C1346_=_C1998( C1346 C1998 ) C1365_=_C1548( C1365 C1548 ) C1365_=_C1715( C1365 C1715 ) \nC1365_=_C1861( C1365 C1861 ) C1365_=_C1981( C1365 C1981 ) C1365_=_C2000( C1365 C2000 ) C1365_=_C2001( C1365 C2001 ) C1365_=_C2002( C1365 C2002 ) C1365_=_C2004( C1365 C2004 ) \nC1365_=_C2006( C1365 C2006 ) C1365_=_C2007( C1365 C2007 ) C1379_=_C1567( C1379 C1567 ) C1379_=_C1733( C1379 C1733 ) C1379_=_C1873( C1379 C1873 ) C1379_=_C1982( C1379 C1982 ) \nC1379_=_C2008( C1379 C2008 ) C1379_=_C2009( C1379 C2009 ) C1379_=_C2010( C1379 C2010 ) C1379_=_C2012( C1379 C2012 ) C1379_=_C2013( C1379 C2013 ) C1379_=_C2014( C1379 C2014 ) \nC1379_=_C2015( C1379 C2015 ) C1379_=_C2018( C1379 C2018 ) C1379_=_C2020( C1379 C2020 ) C1379_=_C2021( C1379 C2021 ) C1379_=_C2022( C1379 C2022 ) C1379_=_C2023( C1379 C2023 ) \nC1396_=_C1577( C1396 C1577 ) C1396_=_C1743( C1396 C1743 ) C1396_=_C1883( C1396 C1883 ) C1396_=_C2000( C1396 C2000 ) C1396_=_C2008( C1396 C2008 ) C1396_=_C2026( C1396 C2026 ) \nC1396_=_C2031( C1396 C2031 ) C1396_=_C2032( C1396 C2032 ) C1396_=_C2033( C1396 C2033 ) C1396_=_C2034( C1396 C2034 ) C1396_=_C2035( C1396 C2035 ) C1396_=_C2036( C1396 C2036 ) \nC1396_=_C2037( C1396 C2037 ) C1396_=_C2038( C1396 C2038 ) C1414_=_C1758( C1414 C1758 ) C1414_=_C1897( C1414 C1897 ) C1414_=_C2009( C1414 C2009 ) C1414_=_C2041( C1414 C2041 ) \nC1414_=_C2042( C1414 C2042 ) C1414_=_C2043( C1414 C2043 ) C1414_=_C2044( C1414 C2044 ) C1414_=_C2045( C1414 C2045 ) C1444_=_C1619( C1444 C1619 ) C1444_=_C1800( C1444 C1800 ) \nC1444_=_C1930( C1444 C1930 ) C1444_=_C2001( C1444 C2001 ) C1444_=_C2012( C1444 C2012 ) C1444_=_C2053( C1444 C2053 ) C1444_=_C2063( C1444 C2063 ) C1444_=_C2064( C1444 C2064 ) \nC1444_=_C2065( C1444 C2065 ) C1444_=_C2066( C1444 C2066 ) C1444_=_C2067( C1444 C2067 ) C1444_=_C2068( C1444 C2068 ) C1444_=_C2069( C1444 C2069 ) C1444_=_C2070( C1444 C2070 ) \nC1456_=_C1941( C1456 C1941 ) C1456_=_C2013( C1456 C2013 ) C1456_=_C2072( C1456 C2072 ) C1456_=_C2073( C1456 C2073 ) C1456_=_C2074( C1456 C2074 ) C1456_=_C2075( C1456 C2075 ) \nC1456_=_C2076( C1456 C2076 ) C1456_=_C2077( C1456 C2077 ) C1456_=_C2078( C1456 C2078 ) C1473_=_C1649( C1473 C1649 ) C1473_=_C1813( C1473 C1813 ) C1473_=_C1952( C1473 C1952 ) \nC1473_=_C2002( C1473 C2002 ) C1473_=_C2015( C1473 C2015 ) C1473_=_C2054( C1473 C2054 ) C1473_=_C2083( C1473 C2083 ) C1473_=_C2084( C1473 C2084 ) C1473_=_C2085( C1473 C2085 ) \nC1473_=_C2086( C1473 C2086 ) C1473_=_C2087( C1473 C2087 ) C1473_=_C2088( C1473 C2088 ) C1473_=_C2089( C1473 C2089 ) C1473_=_C2090( C1473 C2090 ) C1482_=_C1657( C1482 C1657 ) \nC1482_=_C1819( C1482 C1819 ) C1482_=_C1959( C1482 C1959 ) C1482_=_C1991( C1482 C1991 ) C1482_=_C2031( C1482 C2031 ) C1482_=_C2041( C1482 C2041 ) C1482_=_C2048( C1482 C2048 ) \nC1482_=_C2063( C1482 C2063 ) C1482_=_C2072( C1482 C2072 ) C1482_=_C2080( C1482 C2080 ) C1482_=_C2083( C1482 C2083 ) C1482_=_C2092( C1482 C2092 ) C1482_=_C2094( C1482 C2094 ) \nC1482_=_C2095( C1482 C2095 ) C1482_=_C2096( C1482 C2096 ) C1482_=_C2097( C1482 C2097 ) C1490_=_C1825( C1490 C1825 ) C1490_=_C1966( C1490 C1966 ) C1490_=_C1992( C1490 C1992 ) \nC1490_=_C2032( C1490 C2032 ) C1490_=_C2064( C1490 C2064 ) C1490_=_C2084( C1490 C2084 ) C1490_=_C2098( C1490 C2098 ) C1490_=_C2100( C1490 C2100 ) C1490_=_C2101( C1490 C2101 ) \nC1507_=_C1676( C1507 C1676 ) C1507_=_C1835( C1507 C1835 ) C1507_=_C1976( C1507 C1976 ) C1507_=_C1994( C1507 C1994 ) C1507_=_C2034( C1507 C2034 ) C1507_=_C2043( C1507 C2043 ) \nC1507_=_C2050( C1507 C2050 ) C1507_=_C2066( C1507 C2066 ) C1507_=_C2074( C1507 C2074 ) C1507_=_C2082( C1507 C2082 ) C1507_=_C2086( C1507 C2086 ) C1507_=_C2102( C1507 C2102 ) \nC1507_=_C2107( C1507 C2107 ) C1507_=_C2108( C1507 C2108 ) C1507_=_C2109( C1507 C2109 ) C1507_=_C2110( C1507 C2110 ) C1528_=_C1696( C1528 C1696 ) C1528_=_C1845( C1528 C1845 ) \nC1528_=_C1981( C1528 C1981 ) C1528_=_C1982( C1528 C1982 ) C1528_=_C1986( C1528 C1986 ) C1528_=_C1991( C1528 C1991 ) C1528_=_C1992( C1528 C1992 ) C1528_=_C1993( C1528 C1993 ) \nC1528_=_C1994( C1528 C1994 ) C1528_=_C1995( C1528 C1995 ) C1528_=_C1996( C1528 C1996 ) C1528_=_C1997( C1528 C1997 ) C1528_=_C1998( C1528 C1998 ) C1548_=_C1715( C1548 C1715 ) \nC1548_=_C1861( C1548 C1861 ) C1548_=_C1981( C1548 C1981 ) C1548_=_C2000( C1548 C2000 ) C1548_=_C2001( C1548 C2001 ) C1548_=_C2002( C1548 C2002 ) C1548_=_C2004( C1548 C2004 ) \nC1548_=_C2006( C1548 C2006 ) C1548_=_C2007( C1548 C2007 ) C1567_=_C1733( C1567 C1733 ) C1567_=_C1873( C1567 C1873 ) C1567_=_C1982( C1567 C1982 ) C1567_=_C2008( C1567 C2008 ) \nC1567_=_C2009( C1567 C2009 ) C1567_=_C2010( C1567 C2010 ) C1567_=_C2012( C1567 C2012 ) C1567_=_C2013( C1567 C2013 ) C1567_=_C2014( C1567 C2014 ) C1567_=_C2015( C1567 C2015 ) \nC1567_=_C2018( C1567 C2018 ) C1567_=_C2020( C1567 C2020 ) C1567_=_C2021( C1567 C2021 ) C1567_=_C2022( C1567 C2022 ) C1567_=_C2023( C1567 C2023 ) C1577_=_C1743( C1577 C1743 ) \nC1577_=_C1883( C1577 C1883 ) C1577_=_C2000( C1577 C2000 ) C1577_=_C2008( C1577 C2008 ) C1577_=_C2026( C1577 C2026 ) C1577_=_C2031( C1577 C2031 ) C1577_=_C2032( C1577 C2032 ) \nC1577_=_C2033( C1577 C2033 ) C1577_=_C2034( C1577 C2034 ) C1577_=_C2035( C1577 C2035 ) C1577_=_C2036( C1577 C2036 ) C1577_=_C2037( C1577 C2037 ) C1577_=_C2038( C1577 C2038 ) \nC1608_=_C1787( C1608 C1787 ) C1608_=_C1918( C1608 C1918 ) C1608_=_C1986( C1608 C1986 ) C1608_=_C2026( C1608 C2026 ) C1608_=_C2053( C1608 C2053 ) C1608_=_C2054( C1608 C2054 ) \nC1608_=_C2056( C1608 C2056 ) C1608_=_C2058( C1608 C2058 ) C1608_=_C2059( C1608 C2059 ) C1619_=_C1800( C1619 C1800 ) C1619_=_C1930( C1619 C1930 ) C1619_=_C2001( C1619 C2001 ) \nC1619_=_C2012( C1619 C2012 ) C1619_=_C2053( C1619 C2053 ) C1619_=_C2063( C1619 C2063 ) C1619_=_C2064( C1619 C2064 ) C1619_=_C2065( C1619 C2065 ) C1619_=_C2066( C1619 C2066 ) \nC1619_=_C2067( C1619 C2067 ) C1619_=_C2068( C1619 C2068 ) C1619_=_C2069( C1619 C2069 ) C1619_=_C2070( C1619 C2070 ) C1638_=_C2014( C1638 C2014 ) C1638_=_C2080( C1638 C2080 ) \nC1638_=_C2081( C1638 C2081 ) C1638_=_C2082( C1638 C2082 ) C1649_=_C1813( C1649 C1813 ) C1649_=_C1952( C1649 C1952 ) C1649_=_C2002( C1649 C2002 ) C1649_=_C2015( C1649 C2015 ) \nC1649_=_C2054( C1649 C2054 ) C1649_=_C2083( C1649 C2083 ) C1649_=_C2084( C1649 C2084 ) C1649_=_C2085( C1649 C2085 ) C1649_=_C2086( C1649 C2086 ) C1649_=_C2087( C1649 C2087 ) \nC1649_=_C2088( C1649 C2088 ) C1649_=_C2089( C1649 C2089 ) C1649_=_C2090( C1649 C2090 ) C1657_=_C1819( C1657 C1819 ) C1657_=_C1959( C1657 C1959 ) C1657_=_C1991( C1657 C1991 ) \nC1657_=_C2031( C1657 C2031 ) C1657_=_C2041( C1657 C2041 ) C1657_=_C2048( C1657 C2048 ) C1657_=_C2063( C1657 C2063 ) C1657_=_C2072( C1657 C2072 ) C1657_=_C2080( C1657 C2080 ) \nC1657_=_C2083( C1657 C2083 ) C1657_=_C2092( C1657 C2092 ) C1657_=_C2094( C1657 C2094 ) C1657_=_C2095( C1657 C2095 ) C1657_=_C2096( C1657 C2096 ) C1657_=_C2097( C1657 C2097 ) \nC1676_=_C1835( C1676 C1835 ) C1676_=_C1976( C1676 C1976 ) C1676_=_C1994( C1676 C1994 ) C1676_=_C2034( C1676 C2034 ) C1676_=_C2043( C1676 C2043 ) C1676_=_C2050( C1676 C2050 ) \nC1676_=_C2066( C1676 C2066 ) C1676_=_C2074( C1676 C2074 ) C1676_=_C2082( C1676 C2082 ) C1676_=_C2086( C1676 C2086 ) C1676_=_C2102( C1676 C2102 ) C1676_=_C2107( C1676 C2107 ) \nC1676_=_C2108( C1676 C2108 ) C1676_=_C2109( C1676 C2109 ) C1676_=_C2110( C1676 C2110 ) C1696_=_C1845( C1696 C1845 ) C1696_=_C1981( C1696 C1981 ) C1696_=_C1982( C1696 C1982 ) \nC1696_=_C1986( C1696 C1986 ) C1696_=_C1991( C1696 C1991 ) C1696_=_C1992( C1696 C1992 ) C1696_=_C1993( C1696 C1993 ) C1696_=_C1994( C1696 C1994 ) C1696_=_C1995( C1696 C1995 ) \nC1696_=_C1996( C1696 C1996 ) C1696_=_C1997( C1696 C1997 ) C1696_=_C1998( C1696 C1998 ) C1715_=_C1861( C1715 C1861 ) C1715_=_C1981( C1715 C1981 ) C1715_=_C2000( C1715 C2000 ) \nC1715_=_C2001( C1715 C2001 ) C1715_=_C2002( C1715 C2002 ) C1715_=_C2004( C1715 C2004 ) C1715_=_C2006( C1715 C2006 ) C1715_=_C2007( C1715 C2007 ) C1733_=_C1873( C1733 C1873 ) \nC1733_=_C1982( C1733 C1982 ) C1733_=_C2008( C1733 C2008 ) C1733_=_C2009( C1733 C2009 ) C1733_=_C2010( C1733 C2010 ) C1733_=_C2012( C1733 C2012 ) C1733_=_C2013( C1733 C2013 ) \nC1733_=_C2014( C1733 C2014 ) C1733_=_C2015( C1733 C2015 ) C1733_=_C2018(</w:t>
      </w:r>
    </w:p>
    <w:p>
      <w:pPr>
        <w:pStyle w:val="PreformattedText"/>
        <w:bidi w:val="0"/>
        <w:spacing w:before="0" w:after="0"/>
        <w:jc w:val="left"/>
        <w:rPr/>
      </w:pPr>
      <w:r>
        <w:rPr/>
        <w:t xml:space="preserve"> </w:t>
      </w:r>
      <w:r>
        <w:rPr/>
        <w:t>C1733 C2018 ) C1733_=_C2020( C1733 C2020 ) C1733_=_C2021( C1733 C2021 ) C1733_=_C2022( C1733 C2022 ) \nC1733_=_C2023( C1733 C2023 ) C1743_=_C1883( C1743 C1883 ) C1743_=_C2000( C1743 C2000 ) C1743_=_C2008( C1743 C2008 ) C1743_=_C2026( C1743 C2026 ) C1743_=_C2031( C1743 C2031 ) \nC1743_=_C2032( C1743 C2032 ) C1743_=_C2033( C1743 C2033 ) C1743_=_C2034( C1743 C2034 ) C1743_=_C2035( C1743 C2035 ) C1743_=_C2036( C1743 C2036 ) C1743_=_C2037( C1743 C2037 ) \nC1743_=_C2038( C1743 C2038 ) C1758_=_C1897( C1758 C1897 ) C1758_=_C2009( C1758 C2009 ) C1758_=_C2041( C1758 C2041 ) C1758_=_C2042( C1758 C2042 ) C1758_=_C2043( C1758 C2043 ) \nC1758_=_C2044( C1758 C2044 ) C1758_=_C2045( C1758 C2045 ) C1773_=_C2010( C1773 C2010 ) C1773_=_C2048( C1773 C2048 ) C1773_=_C2049( C1773 C2049 ) C1773_=_C2050( C1773 C2050 ) \nC1773_=_C2051( C1773 C2051 ) C1773_=_C2052( C1773 C2052 ) C1787_=_C1918( C1787 C1918 ) C1787_=_C1986( C1787 C1986 ) C1787_=_C2026( C1787 C2026 ) C1787_=_C2053( C1787 C2053 ) \nC1787_=_C2054( C1787 C2054 ) C1787_=_C2056( C1787 C2056 ) C1787_=_C2058( C1787 C2058 ) C1787_=_C2059( C1787 C2059 ) C1800_=_C1930( C1800 C1930 ) C1800_=_C2001( C1800 C2001 ) \nC1800_=_C2012( C1800 C2012 ) C1800_=_C2053( C1800 C2053 ) C1800_=_C2063( C1800 C2063 ) C1800_=_C2064( C1800 C2064 ) C1800_=_C2065( C1800 C2065 ) C1800_=_C2066( C1800 C2066 ) \nC1800_=_C2067( C1800 C2067 ) C1800_=_C2068( C1800 C2068 ) C1800_=_C2069( C1800 C2069 ) C1800_=_C2070( C1800 C2070 ) C1813_=_C1952( C1813 C1952 ) C1813_=_C2002( C1813 C2002 ) \nC1813_=_C2015( C1813 C2015 ) C1813_=_C2054( C1813 C2054 ) C1813_=_C2083( C1813 C2083 ) C1813_=_C2084( C1813 C2084 ) C1813_=_C2085( C1813 C2085 ) C1813_=_C2086( C1813 C2086 ) \nC1813_=_C2087( C1813 C2087 ) C1813_=_C2088( C1813 C2088 ) C1813_=_C2089( C1813 C2089 ) C1813_=_C2090( C1813 C2090 ) C1819_=_C1959( C1819 C1959 ) C1819_=_C1991( C1819 C1991 ) \nC1819_=_C2031( C1819 C2031 ) C1819_=_C2041( C1819 C2041 ) C1819_=_C2048( C1819 C2048 ) C1819_=_C2063( C1819 C2063 ) C1819_=_C2072( C1819 C2072 ) C1819_=_C2080( C1819 C2080 ) \nC1819_=_C2083( C1819 C2083 ) C1819_=_C2092( C1819 C2092 ) C1819_=_C2094( C1819 C2094 ) C1819_=_C2095( C1819 C2095 ) C1819_=_C2096( C1819 C2096 ) C1819_=_C2097( C1819 C2097 ) \nC1825_=_C1966( C1825 C1966 ) C1825_=_C1992( C1825 C1992 ) C1825_=_C2032( C1825 C2032 ) C1825_=_C2064( C1825 C2064 ) C1825_=_C2084( C1825 C2084 ) C1825_=_C2098( C1825 C2098 ) \nC1825_=_C2100( C1825 C2100 ) C1825_=_C2101( C1825 C2101 ) C1835_=_C1976( C1835 C1976 ) C1835_=_C1994( C1835 C1994 ) C1835_=_C2034( C1835 C2034 ) C1835_=_C2043( C1835 C2043 ) \nC1835_=_C2050( C1835 C2050 ) C1835_=_C2066( C1835 C2066 ) C1835_=_C2074( C1835 C2074 ) C1835_=_C2082( C1835 C2082 ) C1835_=_C2086( C1835 C2086 ) C1835_=_C2102( C1835 C2102 ) \nC1835_=_C2107( C1835 C2107 ) C1835_=_C2108( C1835 C2108 ) C1835_=_C2109( C1835 C2109 ) C1835_=_C2110( C1835 C2110 ) C1845_=_C1981( C1845 C1981 ) C1845_=_C1982( C1845 C1982 ) \nC1845_=_C1986( C1845 C1986 ) C1845_=_C1991( C1845 C1991 ) C1845_=_C1992( C1845 C1992 ) C1845_=_C1993( C1845 C1993 ) C1845_=_C1994( C1845 C1994 ) C1845_=_C1995( C1845 C1995 ) \nC1845_=_C1996( C1845 C1996 ) C1845_=_C1997( C1845 C1997 ) C1845_=_C1998( C1845 C1998 ) C1861_=_C1981( C1861 C1981 ) C1861_=_C2000( C1861 C2000 ) C1861_=_C2001( C1861 C2001 ) \nC1861_=_C2002( C1861 C2002 ) C1861_=_C2004( C1861 C2004 ) C1861_=_C2006( C1861 C2006 ) C1861_=_C2007( C1861 C2007 ) C1873_=_C1982( C1873 C1982 ) C1873_=_C2008( C1873 C2008 ) \nC1873_=_C2009( C1873 C2009 ) C1873_=_C2010( C1873 C2010 ) C1873_=_C2012( C1873 C2012 ) C1873_=_C2013( C1873 C2013 ) C1873_=_C2014( C1873 C2014 ) C1873_=_C2015( C1873 C2015 ) \nC1873_=_C2018( C1873 C2018 ) C1873_=_C2020( C1873 C2020 ) C1873_=_C2021( C1873 C2021 ) C1873_=_C2022( C1873 C2022 ) C1873_=_C2023( C1873 C2023 ) C1883_=_C2000( C1883 C2000 ) \nC1883_=_C2008( C1883 C2008 ) C1883_=_C2026( C1883 C2026 ) C1883_=_C2031( C1883 C2031 ) C1883_=_C2032( C1883 C2032 ) C1883_=_C2033( C1883 C2033 ) C1883_=_C2034( C1883 C2034 ) \nC1883_=_C2035( C1883 C2035 ) C1883_=_C2036( C1883 C2036 ) C1883_=_C2037( C1883 C2037 ) C1883_=_C2038( C1883 C2038 ) C1897_=_C2009( C1897 C2009 ) C1897_=_C2041( C1897 C2041 ) \nC1897_=_C2042( C1897 C2042 ) C1897_=_C2043( C1897 C2043 ) C1897_=_C2044( C1897 C2044 ) C1897_=_C2045( C1897 C2045 ) C1918_=_C1986( C1918 C1986 ) C1918_=_C2026( C1918 C2026 ) \nC1918_=_C2053( C1918 C2053 ) C1918_=_C2054( C1918 C2054 ) C1918_=_C2056( C1918 C2056 ) C1918_=_C2058( C1918 C2058 ) C1918_=_C2059( C1918 C2059 ) C1930_=_C2001( C1930 C2001 ) \nC1930_=_C2012( C1930 C2012 ) C1930_=_C2053( C1930 C2053 ) C1930_=_C2063( C1930 C2063 ) C1930_=_C2064( C1930 C2064 ) C1930_=_C2065( C1930 C2065 ) C1930_=_C2066( C1930 C2066 ) \nC1930_=_C2067( C1930 C2067 ) C1930_=_C2068( C1930 C2068 ) C1930_=_C2069( C1930 C2069 ) C1930_=_C2070( C1930 C2070 ) C1941_=_C2013( C1941 C2013 ) C1941_=_C2072( C1941 C2072 ) \nC1941_=_C2073( C1941 C2073 ) C1941_=_C2074( C1941 C2074 ) C1941_=_C2075( C1941 C2075 ) C1941_=_C2076( C1941 C2076 ) C1941_=_C2077( C1941 C2077 ) C1941_=_C2078( C1941 C2078 ) \nC1952_=_C2002( C1952 C2002 ) C1952_=_C2015( C1952 C2015 ) C1952_=_C2054( C1952 C2054 ) C1952_=_C2083( C1952 C2083 ) C1952_=_C2084( C1952 C2084 ) C1952_=_C2085( C1952 C2085 ) \nC1952_=_C2086( C1952 C2086 ) C1952_=_C2087( C1952 C2087 ) C1952_=_C2088( C1952 C2088 ) C1952_=_C2089( C1952 C2089 ) C1952_=_C2090( C1952 C2090 ) C1959_=_C1991( C1959 C1991 ) \nC1959_=_C2031( C1959 C2031 ) C1959_=_C2041( C1959 C2041 ) C1959_=_C2048( C1959 C2048 ) C1959_=_C2063( C1959 C2063 ) C1959_=_C2072( C1959 C2072 ) C1959_=_C2080( C1959 C2080 ) \nC1959_=_C2083( C1959 C2083 ) C1959_=_C2092( C1959 C2092 ) C1959_=_C2094( C1959 C2094 ) C1959_=_C2095( C1959 C2095 ) C1959_=_C2096( C1959 C2096 ) C1959_=_C2097( C1959 C2097 ) \nC1966_=_C1992( C1966 C1992 ) C1966_=_C2032( C1966 C2032 ) C1966_=_C2064( C1966 C2064 ) C1966_=_C2084( C1966 C2084 ) C1966_=_C2098( C1966 C2098 ) C1966_=_C2100( C1966 C2100 ) \nC1966_=_C2101( C1966 C2101 ) C1976_=_C1994( C1976 C1994 ) C1976_=_C2034( C1976 C2034 ) C1976_=_C2043( C1976 C2043 ) C1976_=_C2050( C1976 C2050 ) C1976_=_C2066( C1976 C2066 ) \nC1976_=_C2074( C1976 C2074 ) C1976_=_C2082( C1976 C2082 ) C1976_=_C2086( C1976 C2086 ) C1976_=_C2102( C1976 C2102 ) C1976_=_C2107( C1976 C2107 ) C1976_=_C2108( C1976 C2108 ) \nC1976_=_C2109( C1976 C2109 ) C1976_=_C2110( C1976 C2110 ) C1981_=_C1982( C1981 C1982 ) C1981_=_C1986( C1981 C1986 ) C1981_=_C1991( C1981 C1991 ) C1981_=_C1992( C1981 C1992 ) \nC1981_=_C1993( C1981 C1993 ) C1981_=_C1994( C1981 C1994 ) C1981_=_C1995( C1981 C1995 ) C1981_=_C1996( C1981 C1996 ) C1981_=_C1997( C1981 C1997 ) C1981_=_C1998( C1981 C1998 ) \nC1981_=_C2000( C1981 C2000 ) C1981_=_C2001( C1981 C2001 ) C1981_=_C2002( C1981 C2002 ) C1981_=_C2004( C1981 C2004 ) C1981_=_C2006( C1981 C2006 ) C1981_=_C2007( C1981 C2007 ) \nC1982_=_C1986( C1982 C1986 ) C1982_=_C1991( C1982 C1991 ) C1982_=_C1992( C1982 C1992 ) C1982_=_C1993( C1982 C1993 ) C1982_=_C1994( C1982 C1994 ) C1982_=_C1995( C1982 C1995 ) \nC1982_=_C1996( C1982 C1996 ) C1982_=_C1997( C1982 C1997 ) C1982_=_C1998( C1982 C1998 ) C1982_=_C2008( C1982 C2008 ) C1982_=_C2009( C1982 C2009 ) C1982_=_C2010( C1982 C2010 ) \nC1982_=_C2012( C1982 C2012 ) C1982_=_C2013( C1982 C2013 ) C1982_=_C2014( C1982 C2014 ) C1982_=_C2015( C1982 C2015 ) C1982_=_C2018( C1982 C2018 ) C1982_=_C2020( C1982 C2020 ) \nC1982_=_C2021( C1982 C2021 ) C1982_=_C2022( C1982 C2022 ) C1982_=_C2023( C1982 C2023 ) C1986_=_C1991( C1986 C1991 ) C1986_=_C1992( C1986 C1992 ) C1986_=_C1993( C1986 C1993 ) \nC1986_=_C1994( C1986 C1994 ) C1986_=_C1995( C1986 C1995 ) C1986_=_C1996( C1986 C1996 ) C1986_=_C1997( C1986 C1997 ) C1986_=_C1998( C1986 C1998 ) C1986_=_C2026( C1986 C2026 ) \nC1986_=_C2053( C1986 C2053 ) C1986_=_C2054( C1986 C2054 ) C1986_=_C2056( C1986 C2056 ) C1986_=_C2058( C1986 C2058 ) C1986_=_C2059( C1986 C2059 ) C1991_=_C1992( C1991 C1992 ) \nC1991_=_C1993( C1991 C1993 ) C1991_=_C1994( C1991 C1994 ) C1991_=_C1995( C1991 C1995 ) C1991_=_C1996( C1991 C1996 ) C1991_=_C1997( C1991 C1997 ) C1991_=_C1998( C1991 C1998 ) \nC1991_=_C2031( C1991 C2031 ) C1991_=_C2041( C1991 C2041 ) C1991_=_C2048( C1991 C2048 ) C1991_=_C2063( C1991 C2063 ) C1991_=_C2072( C1991 C2072 ) C1991_=_C2080( C1991 C2080 ) \nC1991_=_C2083( C1991 C2083 ) C1991_=_C2092( C1991 C2092 ) C1991_=_C2094( C1991 C2094 ) C1991_=_C2095( C1991 C2095 ) C1991_=_C2096( C1991 C2096 ) C1991_=_C2097( C1991 C2097 ) \nC1992_=_C1993( C1992 C1993 ) C1992_=_C1994( C1992 C1994 ) C1992_=_C1995( C1992 C1995 ) C1992_=_C1996( C1992 C1996 ) C1992_=_C1997( C1992 C1997 ) C1992_=_C1998( C1992 C1998 ) \nC1992_=_C2032( C1992 C2032 ) C1992_=_C2064( C1992 C2064 ) C1992_=_C2084( C1992 C2084 ) C1992_=_C2098( C1992 C2098 ) C1992_=_C2100( C1992 C2100 ) C1992_=_C2101( C1992 C2101 ) \nC1993_=_C1994( C1993 C1994 ) C1993_=_C1995( C1993 C1995 ) C1993_=_C1996( C1993 C1996 ) C1993_=_C1997( C1993 C1997 ) C1993_=_C1998( C1993 C1998 ) C1993_=_C2004( C1993 C2004 ) \nC1993_=_C2018( C1993 C2018 ) C1993_=_C2033( C1993 C2033 ) C1993_=_C2042( C1993 C2042 ) C1993_=_C2049( C1993 C2049 ) C1993_=_C2056( C1993 C2056 ) C1993_=_C2065( C1993 C2065 ) \nC1993_=_C2073( C1993 C2073 ) C1993_=_C2081( C1993 C2081 ) C1993_=_C2085( C1993 C2085 ) C1993_=_C2092( C1993 C2092 ) C1993_=_C2098( C1993 C2098 ) C1993_=_C2102( C1993 C2102 ) \nC1994_=_C1995( C1994 C1995 ) C1994_=_C1996( C1994 C1996 ) C1994_=_C1997( C1994 C1997 ) C1994_=_C1998( C1994 C1998 ) C1994_=_C2034( C1994 C2034 ) C1994_=_C2043( C1994 C2043 ) \nC1994_=_C2050( C1994 C2050 ) C1994_=_C2066( C1994 C2066 ) C1994_=_C2074( C1994 C2074 ) C1994_=_C2082( C1994 C2082 ) C1994_=_C2086( C1994 C2086 ) C1994_=_C2102( C1994 C2102 ) \nC1994_=_C2107( C1994 C2107 ) C1994_=_C2108( C1994 C2108 ) C1994_=_C2109( C1994 C2109 ) C1994_=_C2110( C1994 C2110 ) C1995_=_C1996( C1995 C1996 ) C1995_=_C1997( C1995 C1997 ) \nC1995_=_C1998( C1995 C1998 ) C1996_=_C1997( C1996 C1997 ) C1996_=_C1998( C1996 C1998 ) C1997_=_C1998( C1997 C1998 ) C2000_=_C2001(</w:t>
      </w:r>
    </w:p>
    <w:p>
      <w:pPr>
        <w:pStyle w:val="PreformattedText"/>
        <w:bidi w:val="0"/>
        <w:spacing w:before="0" w:after="0"/>
        <w:jc w:val="left"/>
        <w:rPr/>
      </w:pPr>
      <w:r>
        <w:rPr/>
        <w:t xml:space="preserve"> </w:t>
      </w:r>
      <w:r>
        <w:rPr/>
        <w:t>C2000 C2001 ) C2000_=_C2002( C2000 C2002 ) \nC2000_=_C2004( C2000 C2004 ) C2000_=_C2006( C2000 C2006 ) C2000_=_C2007( C2000 C2007 ) C2000_=_C2008( C2000 C2008 ) C2000_=_C2026( C2000 C2026 ) C2000_=_C2031( C2000 C2031 ) \nC2000_=_C2032( C2000 C2032 ) C2000_=_C2033( C2000 C2033 ) C2000_=_C2034( C2000 C2034 ) C2000_=_C2035( C2000 C2035 ) C2000_=_C2036( C2000 C2036 ) C2000_=_C2037( C2000 C2037 ) \nC2000_=_C2038( C2000 C2038 ) C2001_=_C2002( C2001 C2002 ) C2001_=_C2004( C2001 C2004 ) C2001_=_C2006( C2001 C2006 ) C2001_=_C2007( C2001 C2007 ) C2001_=_C2012( C2001 C2012 ) \nC2001_=_C2053( C2001 C2053 ) C2001_=_C2063( C2001 C2063 ) C2001_=_C2064( C2001 C2064 ) C2001_=_C2065( C2001 C2065 ) C2001_=_C2066( C2001 C2066 ) C2001_=_C2067( C2001 C2067 ) \nC2001_=_C2068( C2001 C2068 ) C2001_=_C2069( C2001 C2069 ) C2001_=_C2070( C2001 C2070 ) C2002_=_C2004( C2002 C2004 ) C2002_=_C2006( C2002 C2006 ) C2002_=_C2007( C2002 C2007 ) \nC2002_=_C2015( C2002 C2015 ) C2002_=_C2054( C2002 C2054 ) C2002_=_C2083( C2002 C2083 ) C2002_=_C2084( C2002 C2084 ) C2002_=_C2085( C2002 C2085 ) C2002_=_C2086( C2002 C2086 ) \nC2002_=_C2087( C2002 C2087 ) C2002_=_C2088( C2002 C2088 ) C2002_=_C2089( C2002 C2089 ) C2002_=_C2090( C2002 C2090 ) C2004_=_C2006( C2004 C2006 ) C2004_=_C2007( C2004 C2007 ) \nC2004_=_C2018( C2004 C2018 ) C2004_=_C2033( C2004 C2033 ) C2004_=_C2042( C2004 C2042 ) C2004_=_C2049( C2004 C2049 ) C2004_=_C2056( C2004 C2056 ) C2004_=_C2065( C2004 C2065 ) \nC2004_=_C2073( C2004 C2073 ) C2004_=_C2081( C2004 C2081 ) C2004_=_C2085( C2004 C2085 ) C2004_=_C2092( C2004 C2092 ) C2004_=_C2098( C2004 C2098 ) C2004_=_C2102( C2004 C2102 ) \nC2006_=_C2007( C2006 C2007 ) C2008_=_C2009( C2008 C2009 ) C2008_=_C2010( C2008 C2010 ) C2008_=_C2012( C2008 C2012 ) C2008_=_C2013( C2008 C2013 ) C2008_=_C2014( C2008 C2014 ) \nC2008_=_C2015( C2008 C2015 ) C2008_=_C2018( C2008 C2018 ) C2008_=_C2020( C2008 C2020 ) C2008_=_C2021( C2008 C2021 ) C2008_=_C2022( C2008 C2022 ) C2008_=_C2023( C2008 C2023 ) \nC2008_=_C2026( C2008 C2026 ) C2008_=_C2031( C2008 C2031 ) C2008_=_C2032( C2008 C2032 ) C2008_=_C2033( C2008 C2033 ) C2008_=_C2034( C2008 C2034 ) C2008_=_C2035( C2008 C2035 ) \nC2008_=_C2036( C2008 C2036 ) C2008_=_C2037( C2008 C2037 ) C2008_=_C2038( C2008 C2038 ) C2009_=_C2010( C2009 C2010 ) C2009_=_C2012( C2009 C2012 ) C2009_=_C2013( C2009 C2013 ) \nC2009_=_C2014( C2009 C2014 ) C2009_=_C2015( C2009 C2015 ) C2009_=_C2018( C2009 C2018 ) C2009_=_C2020( C2009 C2020 ) C2009_=_C2021( C2009 C2021 ) C2009_=_C2022( C2009 C2022 ) \nC2009_=_C2023( C2009 C2023 ) C2009_=_C2041( C2009 C2041 ) C2009_=_C2042( C2009 C2042 ) C2009_=_C2043( C2009 C2043 ) C2009_=_C2044( C2009 C2044 ) C2009_=_C2045( C2009 C2045 ) \nC2010_=_C2012( C2010 C2012 ) C2010_=_C2013( C2010 C2013 ) C2010_=_C2014( C2010 C2014 ) C2010_=_C2015( C2010 C2015 ) C2010_=_C2018( C2010 C2018 ) C2010_=_C2020( C2010 C2020 ) \nC2010_=_C2021( C2010 C2021 ) C2010_=_C2022( C2010 C2022 ) C2010_=_C2023( C2010 C2023 ) C2010_=_C2048( C2010 C2048 ) C2010_=_C2049( C2010 C2049 ) C2010_=_C2050( C2010 C2050 ) \nC2010_=_C2051( C2010 C2051 ) C2010_=_C2052( C2010 C2052 ) C2012_=_C2013( C2012 C2013 ) C2012_=_C2014( C2012 C2014 ) C2012_=_C2015( C2012 C2015 ) C2012_=_C2018( C2012 C2018 ) \nC2012_=_C2020( C2012 C2020 ) C2012_=_C2021( C2012 C2021 ) C2012_=_C2022( C2012 C2022 ) C2012_=_C2023( C2012 C2023 ) C2012_=_C2053( C2012 C2053 ) C2012_=_C2063( C2012 C2063 ) \nC2012_=_C2064( C2012 C2064 ) C2012_=_C2065( C2012 C2065 ) C2012_=_C2066( C2012 C2066 ) C2012_=_C2067( C2012 C2067 ) C2012_=_C2068( C2012 C2068 ) C2012_=_C2069( C2012 C2069 ) \nC2012_=_C2070( C2012 C2070 ) C2013_=_C2014( C2013 C2014 ) C2013_=_C2015( C2013 C2015 ) C2013_=_C2018( C2013 C2018 ) C2013_=_C2020( C2013 C2020 ) C2013_=_C2021( C2013 C2021 ) \nC2013_=_C2022( C2013 C2022 ) C2013_=_C2023( C2013 C2023 ) C2013_=_C2072( C2013 C2072 ) C2013_=_C2073( C2013 C2073 ) C2013_=_C2074( C2013 C2074 ) C2013_=_C2075( C2013 C2075 ) \nC2013_=_C2076( C2013 C2076 ) C2013_=_C2077( C2013 C2077 ) C2013_=_C2078( C2013 C2078 ) C2014_=_C2015( C2014 C2015 ) C2014_=_C2018( C2014 C2018 ) C2014_=_C2020( C2014 C2020 ) \nC2014_=_C2021( C2014 C2021 ) C2014_=_C2022( C2014 C2022 ) C2014_=_C2023( C2014 C2023 ) C2014_=_C2080( C2014 C2080 ) C2014_=_C2081( C2014 C2081 ) C2014_=_C2082( C2014 C2082 ) \nC2015_=_C2018( C2015 C2018 ) C2015_=_C2020( C2015 C2020 ) C2015_=_C2021( C2015 C2021 ) C2015_=_C2022( C2015 C2022 ) C2015_=_C2023( C2015 C2023 ) C2015_=_C2054( C2015 C2054 ) \nC2015_=_C2083( C2015 C2083 ) C2015_=_C2084( C2015 C2084 ) C2015_=_C2085( C2015 C2085 ) C2015_=_C2086( C2015 C2086 ) C2015_=_C2087( C2015 C2087 ) C2015_=_C2088( C2015 C2088 ) \nC2015_=_C2089( C2015 C2089 ) C2015_=_C2090( C2015 C2090 ) C2018_=_C2020( C2018 C2020 ) C2018_=_C2021( C2018 C2021 ) C2018_=_C2022( C2018 C2022 ) C2018_=_C2023( C2018 C2023 ) \nC2018_=_C2033( C2018 C2033 ) C2018_=_C2042( C2018 C2042 ) C2018_=_C2049( C2018 C2049 ) C2018_=_C2056( C2018 C2056 ) C2018_=_C2065( C2018 C2065 ) C2018_=_C2073( C2018 C2073 ) \nC2018_=_C2081( C2018 C2081 ) C2018_=_C2085( C2018 C2085 ) C2018_=_C2092( C2018 C2092 ) C2018_=_C2098( C2018 C2098 ) C2018_=_C2102( C2018 C2102 ) C2020_=_C2021( C2020 C2021 ) \nC2020_=_C2022( C2020 C2022 ) C2020_=_C2023( C2020 C2023 ) C2021_=_C2022( C2021 C2022 ) C2021_=_C2023( C2021 C2023 ) C2022_=_C2023( C2022 C2023 ) C2026_=_C2031( C2026 C2031 ) \nC2026_=_C2032( C2026 C2032 ) C2026_=_C2033( C2026 C2033 ) C2026_=_C2034( C2026 C2034 ) C2026_=_C2035( C2026 C2035 ) C2026_=_C2036( C2026 C2036 ) C2026_=_C2037( C2026 C2037 ) \nC2026_=_C2038( C2026 C2038 ) C2026_=_C2053( C2026 C2053 ) C2026_=_C2054( C2026 C2054 ) C2026_=_C2056( C2026 C2056 ) C2026_=_C2058( C2026 C2058 ) C2026_=_C2059( C2026 C2059 ) \nC2031_=_C2032( C2031 C2032 ) C2031_=_C2033( C2031 C2033 ) C2031_=_C2034( C2031 C2034 ) C2031_=_C2035( C2031 C2035 ) C2031_=_C2036( C2031 C2036 ) C2031_=_C2037( C2031 C2037 ) \nC2031_=_C2038( C2031 C2038 ) C2031_=_C2041( C2031 C2041 ) C2031_=_C2048( C2031 C2048 ) C2031_=_C2063( C2031 C2063 ) C2031_=_C2072( C2031 C2072 ) C2031_=_C2080( C2031 C2080 ) \nC2031_=_C2083( C2031 C2083 ) C2031_=_C2092( C2031 C2092 ) C2031_=_C2094( C2031 C2094 ) C2031_=_C2095( C2031 C2095 ) C2031_=_C2096( C2031 C2096 ) C2031_=_C2097( C2031 C2097 ) \nC2032_=_C2033( C2032 C2033 ) C2032_=_C2034( C2032 C2034 ) C2032_=_C2035( C2032 C2035 ) C2032_=_C2036( C2032 C2036 ) C2032_=_C2037( C2032 C2037 ) C2032_=_C2038( C2032 C2038 ) \nC2032_=_C2064( C2032 C2064 ) C2032_=_C2084( C2032 C2084 ) C2032_=_C2098( C2032 C2098 ) C2032_=_C2100( C2032 C2100 ) C2032_=_C2101( C2032 C2101 ) C2033_=_C2034( C2033 C2034 ) \nC2033_=_C2035( C2033 C2035 ) C2033_=_C2036( C2033 C2036 ) C2033_=_C2037( C2033 C2037 ) C2033_=_C2038( C2033 C2038 ) C2033_=_C2042( C2033 C2042 ) C2033_=_C2049( C2033 C2049 ) \nC2033_=_C2056( C2033 C2056 ) C2033_=_C2065( C2033 C2065 ) C2033_=_C2073( C2033 C2073 ) C2033_=_C2081( C2033 C2081 ) C2033_=_C2085( C2033 C2085 ) C2033_=_C2092( C2033 C2092 ) \nC2033_=_C2098( C2033 C2098 ) C2033_=_C2102( C2033 C2102 ) C2034_=_C2035( C2034 C2035 ) C2034_=_C2036( C2034 C2036 ) C2034_=_C2037( C2034 C2037 ) C2034_=_C2038( C2034 C2038 ) \nC2034_=_C2043( C2034 C2043 ) C2034_=_C2050( C2034 C2050 ) C2034_=_C2066( C2034 C2066 ) C2034_=_C2074( C2034 C2074 ) C2034_=_C2082( C2034 C2082 ) C2034_=_C2086( C2034 C2086 ) \nC2034_=_C2102( C2034 C2102 ) C2034_=_C2107( C2034 C2107 ) C2034_=_C2108( C2034 C2108 ) C2034_=_C2109( C2034 C2109 ) C2034_=_C2110( C2034 C2110 ) C2035_=_C2036( C2035 C2036 ) \nC2035_=_C2037( C2035 C2037 ) C2035_=_C2038( C2035 C2038 ) C2036_=_C2037( C2036 C2037 ) C2036_=_C2038( C2036 C2038 ) C2037_=_C2038( C2037 C2038 ) C2041_=_C2042( C2041 C2042 ) \nC2041_=_C2043( C2041 C2043 ) C2041_=_C2044( C2041 C2044 ) C2041_=_C2045( C2041 C2045 ) C2041_=_C2048( C2041 C2048 ) C2041_=_C2063( C2041 C2063 ) C2041_=_C2072( C2041 C2072 ) \nC2041_=_C2080( C2041 C2080 ) C2041_=_C2083( C2041 C2083 ) C2041_=_C2092( C2041 C2092 ) C2041_=_C2094( C2041 C2094 ) C2041_=_C2095( C2041 C2095 ) C2041_=_C2096( C2041 C2096 ) \nC2041_=_C2097( C2041 C2097 ) C2042_=_C2043( C2042 C2043 ) C2042_=_C2044( C2042 C2044 ) C2042_=_C2045( C2042 C2045 ) C2042_=_C2049( C2042 C2049 ) C2042_=_C2056( C2042 C2056 ) \nC2042_=_C2065( C2042 C2065 ) C2042_=_C2073( C2042 C2073 ) C2042_=_C2081( C2042 C2081 ) C2042_=_C2085( C2042 C2085 ) C2042_=_C2092( C2042 C2092 ) C2042_=_C2098( C2042 C2098 ) \nC2042_=_C2102( C2042 C2102 ) C2043_=_C2044( C2043 C2044 ) C2043_=_C2045( C2043 C2045 ) C2043_=_C2050( C2043 C2050 ) C2043_=_C2066( C2043 C2066 ) C2043_=_C2074( C2043 C2074 ) \nC2043_=_C2082( C2043 C2082 ) C2043_=_C2086( C2043 C2086 ) C2043_=_C2102( C2043 C2102 ) C2043_=_C2107( C2043 C2107 ) C2043_=_C2108( C2043 C2108 ) C2043_=_C2109( C2043 C2109 ) \nC2043_=_C2110( C2043 C2110 ) C2044_=_C2045( C2044 C2045 ) C2048_=_C2049( C2048 C2049 ) C2048_=_C2050( C2048 C2050 ) C2048_=_C2051( C2048 C2051 ) C2048_=_C2052( C2048 C2052 ) \nC2048_=_C2063( C2048 C2063 ) C2048_=_C2072( C2048 C2072 ) C2048_=_C2080( C2048 C2080 ) C2048_=_C2083( C2048 C2083 ) C2048_=_C2092( C2048 C2092 ) C2048_=_C2094( C2048 C2094 ) \nC2048_=_C2095( C2048 C2095 ) C2048_=_C2096( C2048 C2096 ) C2048_=_C2097( C2048 C2097 ) C2049_=_C2050( C2049 C2050 ) C2049_=_C2051( C2049 C2051 ) C2049_=_C2052( C2049 C2052 ) \nC2049_=_C2056( C2049 C2056 ) C2049_=_C2065( C2049 C2065 ) C2049_=_C2073( C2049 C2073 ) C2049_=_C2081( C2049 C2081 ) C2049_=_C2085( C2049 C2085 ) C2049_=_C2092( C2049 C2092 ) \nC2049_=_C2098( C2049 C2098 ) C2049_=_C2102( C2049 C2102 ) C2050_=_C2051( C2050 C2051 ) C2050_=_C2052( C2050 C2052 ) C2050_=_C2066( C2050 C2066 ) C2050_=_C2074( C2050 C2074 ) \nC2050_=_C2082( C2050 C2082 ) C2050_=_C2086( C2050 C2086 ) C2050_=_C2102( C2050 C2102 ) C2050_=_C2107( C2050 C2107 ) C2050_=_C2108( C2050 C2108 ) C2050_=_C2109( C2050 C2109 ) \nC2050_=_C2110( C2050 C2110 ) C2051_=_C2052( C2051 C2052 ) C2053_=_C2054( C2053 C2054 ) C2053_=_C2056( C2053 C2056 ) C2053_=_C2058( C2053 C2058 ) C2053_=_C2059( C2053 C2059 ) \nC2053_=_C2063(</w:t>
      </w:r>
    </w:p>
    <w:p>
      <w:pPr>
        <w:pStyle w:val="PreformattedText"/>
        <w:bidi w:val="0"/>
        <w:spacing w:before="0" w:after="0"/>
        <w:jc w:val="left"/>
        <w:rPr/>
      </w:pPr>
      <w:r>
        <w:rPr/>
        <w:t xml:space="preserve"> </w:t>
      </w:r>
      <w:r>
        <w:rPr/>
        <w:t>C2053 C2063 ) C2053_=_C2064( C2053 C2064 ) C2053_=_C2065( C2053 C2065 ) C2053_=_C2066( C2053 C2066 ) C2053_=_C2067( C2053 C2067 ) C2053_=_C2068( C2053 C2068 ) \nC2053_=_C2069( C2053 C2069 ) C2053_=_C2070( C2053 C2070 ) C2054_=_C2056( C2054 C2056 ) C2054_=_C2058( C2054 C2058 ) C2054_=_C2059( C2054 C2059 ) C2054_=_C2083( C2054 C2083 ) \nC2054_=_C2084( C2054 C2084 ) C2054_=_C2085( C2054 C2085 ) C2054_=_C2086( C2054 C2086 ) C2054_=_C2087( C2054 C2087 ) C2054_=_C2088( C2054 C2088 ) C2054_=_C2089( C2054 C2089 ) \nC2054_=_C2090( C2054 C2090 ) C2056_=_C2058( C2056 C2058 ) C2056_=_C2059( C2056 C2059 ) C2056_=_C2065( C2056 C2065 ) C2056_=_C2073( C2056 C2073 ) C2056_=_C2081( C2056 C2081 ) \nC2056_=_C2085( C2056 C2085 ) C2056_=_C2092( C2056 C2092 ) C2056_=_C2098( C2056 C2098 ) C2056_=_C2102( C2056 C2102 ) C2058_=_C2059( C2058 C2059 ) C2063_=_C2064( C2063 C2064 ) \nC2063_=_C2065( C2063 C2065 ) C2063_=_C2066( C2063 C2066 ) C2063_=_C2067( C2063 C2067 ) C2063_=_C2068( C2063 C2068 ) C2063_=_C2069( C2063 C2069 ) C2063_=_C2070( C2063 C2070 ) \nC2063_=_C2072( C2063 C2072 ) C2063_=_C2080( C2063 C2080 ) C2063_=_C2083( C2063 C2083 ) C2063_=_C2092( C2063 C2092 ) C2063_=_C2094( C2063 C2094 ) C2063_=_C2095( C2063 C2095 ) \nC2063_=_C2096( C2063 C2096 ) C2063_=_C2097( C2063 C2097 ) C2064_=_C2065( C2064 C2065 ) C2064_=_C2066( C2064 C2066 ) C2064_=_C2067( C2064 C2067 ) C2064_=_C2068( C2064 C2068 ) \nC2064_=_C2069( C2064 C2069 ) C2064_=_C2070( C2064 C2070 ) C2064_=_C2084( C2064 C2084 ) C2064_=_C2098( C2064 C2098 ) C2064_=_C2100( C2064 C2100 ) C2064_=_C2101( C2064 C2101 ) \nC2065_=_C2066( C2065 C2066 ) C2065_=_C2067( C2065 C2067 ) C2065_=_C2068( C2065 C2068 ) C2065_=_C2069( C2065 C2069 ) C2065_=_C2070( C2065 C2070 ) C2065_=_C2073( C2065 C2073 ) \nC2065_=_C2081( C2065 C2081 ) C2065_=_C2085( C2065 C2085 ) C2065_=_C2092( C2065 C2092 ) C2065_=_C2098( C2065 C2098 ) C2065_=_C2102( C2065 C2102 ) C2066_=_C2067( C2066 C2067 ) \nC2066_=_C2068( C2066 C2068 ) C2066_=_C2069( C2066 C2069 ) C2066_=_C2070( C2066 C2070 ) C2066_=_C2074( C2066 C2074 ) C2066_=_C2082( C2066 C2082 ) C2066_=_C2086( C2066 C2086 ) \nC2066_=_C2102( C2066 C2102 ) C2066_=_C2107( C2066 C2107 ) C2066_=_C2108( C2066 C2108 ) C2066_=_C2109( C2066 C2109 ) C2066_=_C2110( C2066 C2110 ) C2067_=_C2068( C2067 C2068 ) \nC2067_=_C2069( C2067 C2069 ) C2067_=_C2070( C2067 C2070 ) C2068_=_C2069( C2068 C2069 ) C2068_=_C2070( C2068 C2070 ) C2069_=_C2070( C2069 C2070 ) C2072_=_C2073( C2072 C2073 ) \nC2072_=_C2074( C2072 C2074 ) C2072_=_C2075( C2072 C2075 ) C2072_=_C2076( C2072 C2076 ) C2072_=_C2077( C2072 C2077 ) C2072_=_C2078( C2072 C2078 ) C2072_=_C2080( C2072 C2080 ) \nC2072_=_C2083( C2072 C2083 ) C2072_=_C2092( C2072 C2092 ) C2072_=_C2094( C2072 C2094 ) C2072_=_C2095( C2072 C2095 ) C2072_=_C2096( C2072 C2096 ) C2072_=_C2097( C2072 C2097 ) \nC2073_=_C2074( C2073 C2074 ) C2073_=_C2075( C2073 C2075 ) C2073_=_C2076( C2073 C2076 ) C2073_=_C2077( C2073 C2077 ) C2073_=_C2078( C2073 C2078 ) C2073_=_C2081( C2073 C2081 ) \nC2073_=_C2085( C2073 C2085 ) C2073_=_C2092( C2073 C2092 ) C2073_=_C2098( C2073 C2098 ) C2073_=_C2102( C2073 C2102 ) C2074_=_C2075( C2074 C2075 ) C2074_=_C2076( C2074 C2076 ) \nC2074_=_C2077( C2074 C2077 ) C2074_=_C2078( C2074 C2078 ) C2074_=_C2082( C2074 C2082 ) C2074_=_C2086( C2074 C2086 ) C2074_=_C2102( C2074 C2102 ) C2074_=_C2107( C2074 C2107 ) \nC2074_=_C2108( C2074 C2108 ) C2074_=_C2109( C2074 C2109 ) C2074_=_C2110( C2074 C2110 ) C2075_=_C2076( C2075 C2076 ) C2075_=_C2077( C2075 C2077 ) C2075_=_C2078( C2075 C2078 ) \nC2076_=_C2077( C2076 C2077 ) C2076_=_C2078( C2076 C2078 ) C2077_=_C2078( C2077 C2078 ) C2080_=_C2081( C2080 C2081 ) C2080_=_C2082( C2080 C2082 ) C2080_=_C2083( C2080 C2083 ) \nC2080_=_C2092( C2080 C2092 ) C2080_=_C2094( C2080 C2094 ) C2080_=_C2095( C2080 C2095 ) C2080_=_C2096( C2080 C2096 ) C2080_=_C2097( C2080 C2097 ) C2081_=_C2082( C2081 C2082 ) \nC2081_=_C2085( C2081 C2085 ) C2081_=_C2092( C2081 C2092 ) C2081_=_C2098( C2081 C2098 ) C2081_=_C2102( C2081 C2102 ) C2082_=_C2086( C2082 C2086 ) C2082_=_C2102( C2082 C2102 ) \nC2082_=_C2107( C2082 C2107 ) C2082_=_C2108( C2082 C2108 ) C2082_=_C2109( C2082 C2109 ) C2082_=_C2110( C2082 C2110 ) C2083_=_C2084( C2083 C2084 ) C2083_=_C2085( C2083 C2085 ) \nC2083_=_C2086( C2083 C2086 ) C2083_=_C2087( C2083 C2087 ) C2083_=_C2088( C2083 C2088 ) C2083_=_C2089( C2083 C2089 ) C2083_=_C2090( C2083 C2090 ) C2083_=_C2092( C2083 C2092 ) \nC2083_=_C2094( C2083 C2094 ) C2083_=_C2095( C2083 C2095 ) C2083_=_C2096( C2083 C2096 ) C2083_=_C2097( C2083 C2097 ) C2084_=_C2085( C2084 C2085 ) C2084_=_C2086( C2084 C2086 ) \nC2084_=_C2087( C2084 C2087 ) C2084_=_C2088( C2084 C2088 ) C2084_=_C2089( C2084 C2089 ) C2084_=_C2090( C2084 C2090 ) C2084_=_C2098( C2084 C2098 ) C2084_=_C2100( C2084 C2100 ) \nC2084_=_C2101( C2084 C2101 ) C2085_=_C2086( C2085 C2086 ) C2085_=_C2087( C2085 C2087 ) C2085_=_C2088( C2085 C2088 ) C2085_=_C2089( C2085 C2089 ) C2085_=_C2090( C2085 C2090 ) \nC2085_=_C2092( C2085 C2092 ) C2085_=_C2098( C2085 C2098 ) C2085_=_C2102( C2085 C2102 ) C2086_=_C2087( C2086 C2087 ) C2086_=_C2088( C2086 C2088 ) C2086_=_C2089( C2086 C2089 ) \nC2086_=_C2090( C2086 C2090 ) C2086_=_C2102( C2086 C2102 ) C2086_=_C2107( C2086 C2107 ) C2086_=_C2108( C2086 C2108 ) C2086_=_C2109( C2086 C2109 ) C2086_=_C2110( C2086 C2110 ) \nC2087_=_C2088( C2087 C2088 ) C2087_=_C2089( C2087 C2089 ) C2087_=_C2090( C2087 C2090 ) C2088_=_C2089( C2088 C2089 ) C2088_=_C2090( C2088 C2090 ) C2089_=_C2090( C2089 C2090 ) \nC2092_=_C2094( C2092 C2094 ) C2092_=_C2095( C2092 C2095 ) C2092_=_C2096( C2092 C2096 ) C2092_=_C2097( C2092 C2097 ) C2092_=_C2098( C2092 C2098 ) C2092_=_C2102( C2092 C2102 ) \nC2094_=_C2095( C2094 C2095 ) C2094_=_C2096( C2094 C2096 ) C2094_=_C2097( C2094 C2097 ) C2095_=_C2096( C2095 C2096 ) C2095_=_C2097( C2095 C2097 ) C2096_=_C2097( C2096 C2097 ) \nC2098_=_C2100( C2098 C2100 ) C2098_=_C2101( C2098 C2101 ) C2098_=_C2102( C2098 C2102 ) C2100_=_C2101( C2100 C2101 ) C2102_=_C2107( C2102 C2107 ) C2102_=_C2108( C2102 C2108 ) \nC2102_=_C2109( C2102 C2109 ) C2102_=_C2110( C2102 C2110 ) C2107_=_C2108( C2107 C2108 ) C2107_=_C2109( C2107 C2109 ) C2107_=_C2110( C2107 C2110 ) C2108_=_C2109( C2108 C2109 ) \nC2108_=_C2110( C2108 C2110 ) C2109_=_C2110( C2109 C2110 ) "];130-&gt;149[label="206: C13 C53 C69 C92 C115 \nC129 C137 C158 C178 C197 C207 \nC217 C239 C247 C274 C314 C338 \nC372 C381 C404 C432 C449 C460 \nC491 C498 C506 C514 C523 C531 \nC539 C546 C553 C558 C565 C570 \nC578 C586 C591 C599 C607 C612 \nC613 C614 C615 C616 C617 C618 \nC620 C621 C622 C623 C624 C625 \nC626 C628 C629 C630 C631 C638 \nC655 C663 C673 C679 C687 C693 \nC701 C713 C714 C715 C716 C717 \nC719 C731 C760 C780 C801 C821 \nC840 C852 C867 C883 C893 C906 \nC919 C936 C949 C970 C985 C997 \nC1037 C1054 C1080 C1094 C1107 C1119 \nC1137 C1160 C1194 C1214 C1242 C1262 \nC1284 C1294 C1305 C1331 C1346 C1365 \nC1379 C1396 C1414 C1444 C1456 C1473 \nC1482 C1490 C1507 C1528 C1548 C1567 \nC1577 C1608 C1619 C1638 C1649 C1657 \nC1676 C1696 C1715 C1733 C1743 C1758 \nC1773 C1787 C1800 C1813 C1819 C1825 \nC1835 C1845 C1861 C1873 C1883 C1897 \nC1918 C1930 C1941 C1952 C1959 C1966 \nC1976 C1993 C1995 C1996 C1997 C1998 \nC2004 C2006 C2007 C2018 C2020 C2021 \nC2022 C2023 C2033 C2035 C2036 C2037 \nC2038 C2042 C2044 C2045 C2049 C2051 \nC2052 C2056 C2058 C2059 C2065 C2067 \nC2068 C2069 C2070 C2073 C2075 C2076 \nC2077 C2078 C2081 C2085 C2087 C2088 \nC2089 C2090 C2092 C2094 C2095 C2096 \nC2097 C2098 C2100 C2101 C2102 C2107 \nC2108 C2109 C2110 \n1512: C13_=_C274 ,C13_=_C514 ,C13_=_C731 ,C13_=_C949 ,C13_=_C1160 ,\nC13_=_C1346 ,C13_=_C1528 ,C13_=_C1696 ,C13_=_C1845 ,C13_=_C1993 ,C13_=_C1995 ,\nC13_=_C1996 ,C13_=_C1997 ,C13_=_C1998 ,C53_=_C314 ,C53_=_C553 ,C53_=_C760 ,\nC53_=_C985 ,C53_=_C1194 ,C53_=_C1379 ,C53_=_C1567 ,C53_=_C1733 ,C53_=_C1873 ,\nC53_=_C2018 ,C53_=_C2020 ,C53_=_C2021 ,C53_=_C2022 ,C53_=_C2023 ,C69_=_C338 ,\nC69_=_C565 ,C69_=_C780 ,C69_=_C997 ,C69_=_C1214 ,C69_=_C1396 ,C69_=_C1577 ,\nC69_=_C1743 ,C69_=_C1883 ,C69_=_C2033 ,C69_=_C2035 ,C69_=_C2036 ,C69_=_C2037 ,\nC69_=_C2038 ,C92_=_C586 ,C92_=_C801 ,C92_=_C1414 ,C92_=_C1758 ,C92_=_C1897 ,\nC92_=_C2042 ,C92_=_C2044 ,C92_=_C2045 ,C115_=_C372 ,C115_=_C607 ,C115_=_C821 ,\nC115_=_C1242 ,C115_=_C1773 ,C115_=_C2049 ,C115_=_C2051 ,C115_=_C2052 ,C129_=_C137 ,\nC129_=_C381 ,C129_=_C498 ,C129_=_C523 ,C129_=_C546 ,C129_=_C558 ,C129_=_C570 ,\nC129_=_C591 ,C129_=_C612 ,C129_=_C613 ,C129_=_C614 ,C129_=_C615 ,C129_=_C616 ,\nC129_=_C617 ,C129_=_C618 ,C129_=_C620 ,C129_=_C621 ,C129_=_C622 ,C129_=_C623 ,\nC129_=_C624 ,C129_=_C625 ,C129_=_C626 ,C129_=_C628 ,C129_=_C629 ,C129_=_C630 ,\nC129_=_C631 ,C137_=_C840 ,C137_=_C1037 ,C137_=_C1608 ,C137_=_C1787 ,C137_=_C1918 ,\nC137_=_C2056 ,C137_=_C2058 ,C137_=_C2059 ,C158_=_C404 ,C158_=_C638 ,C158_=_C852 ,\nC158_=_C1054 ,C158_=_C1262 ,C158_=_C1444 ,C158_=_C1619 ,C158_=_C1800 ,C158_=_C1930 ,\nC158_=_C2065 ,C158_=_C2067 ,C158_=_C2068 ,C158_=_C2069 ,C158_=_C2070 ,C178_=_C867 ,\nC178_=_C1456 ,C178_=_C1941 ,C178_=_C2073 ,C178_=_C2075 ,C178_=_C2076 ,C178_=_C2077 ,\nC178_=_C2078 ,C197_=_C432 ,C197_=_C663 ,C197_=_C883 ,C197_=_C1080 ,C197_=_C1284 ,\nC197_=_C1638 ,C197_=_C2081 ,C207_=_C449 ,C207_=_C673 ,C207_=_C893 ,C207_=_C1094 ,\nC207_=_C1294 ,C207_=_C1473 ,C207_=_C1649 ,C207_=_C1813 ,C207_=_C1952 ,C207_=_C2085 ,\nC207_=_C2087 ,C207_=_C2088 ,C207_=_C2089 ,C207_=_C2090 ,C217_=_C460 ,C217_=_C687 ,\nC217_=_C906 ,C217_=_C1107 ,C217_=_C1305 ,C217_=_C1482 ,C217_=_C1657 ,C217_=_C1819 ,\nC217_=_C1959 ,C217_=_C2092 ,C217_=_C2094 ,C217_=_C2095 ,C217_=_C2096 ,C217_=_C2097 ,\nC239_=_C247 ,C239_=_C506 ,C239_=_C531 ,C239_=_C578 ,C239_=_C599 ,C239_=_C655 ,\nC239_=_C679 ,C239_=_C693 ,C239_=_C713 ,C239_=_C714 ,C239_=_C715 ,C239_=_C716 ,\nC239_=_C717 ,C239_=_C719 ,C247_=_C491 ,C247_=_C936 ,C247_=_C1137 ,C247_=_C1331 ,\nC247_=_C1507 ,C247_=_C1676 ,C247_=_C1835 ,C247_=_C1976 ,C247_=_C2102 ,C247_=_C2107 ,\nC247_=_C2108 ,C247_=_C2109 ,C247_=_C2110 ,C274_=_C514 ,C274_=_C731 ,C274_=_C949 ,\nC274_=_C1160 ,C274_=_C1346</w:t>
      </w:r>
    </w:p>
    <w:p>
      <w:pPr>
        <w:pStyle w:val="PreformattedText"/>
        <w:bidi w:val="0"/>
        <w:spacing w:before="0" w:after="0"/>
        <w:jc w:val="left"/>
        <w:rPr/>
      </w:pPr>
      <w:r>
        <w:rPr/>
        <w:t xml:space="preserve"> </w:t>
      </w:r>
      <w:r>
        <w:rPr/>
        <w:t>,C274_=_C1528 ,C274_=_C1696 ,C274_=_C1845 ,C274_=_C1993 ,\nC274_=_C1995 ,C274_=_C1996 ,C274_=_C1997 ,C274_=_C1998 ,C314_=_C553 ,C314_=_C760 ,\nC314_=_C985 ,C314_=_C1194 ,C314_=_C1379 ,C314_=_C1567 ,C314_=_C1733 ,C314_=_C1873 ,\nC314_=_C2018 ,C314_=_C2020 ,C314_=_C2021 ,C314_=_C2022 ,C314_=_C2023 ,C338_=_C565 ,\nC338_=_C780 ,C338_=_C997 ,C338_=_C1214 ,C338_=_C1396 ,C338_=_C1577 ,C338_=_C1743 ,\nC338_=_C1883 ,C338_=_C2033 ,C338_=_C2035 ,C338_=_C2036 ,C338_=_C2037 ,C338_=_C2038 ,\nC372_=_C607 ,C372_=_C821 ,C372_=_C1242 ,C372_=_C1773 ,C372_=_C2049 ,C372_=_C2051 ,\nC372_=_C2052 ,C381_=_C498 ,C381_=_C523 ,C381_=_C546 ,C381_=_C558 ,C381_=_C570 ,\nC381_=_C591 ,C381_=_C612 ,C381_=_C613 ,C381_=_C614 ,C381_=_C615 ,C381_=_C616 ,\nC381_=_C617 ,C381_=_C618 ,C381_=_C620 ,C381_=_C621 ,C381_=_C622 ,C381_=_C623 ,\nC381_=_C624 ,C381_=_C625 ,C381_=_C626 ,C381_=_C628 ,C381_=_C629 ,C381_=_C630 ,\nC381_=_C631 ,C404_=_C638 ,C404_=_C852 ,C404_=_C1054 ,C404_=_C1262 ,C404_=_C1444 ,\nC404_=_C1619 ,C404_=_C1800 ,C404_=_C1930 ,C404_=_C2065 ,C404_=_C2067 ,C404_=_C2068 ,\nC404_=_C2069 ,C404_=_C2070 ,C432_=_C663 ,C432_=_C883 ,C432_=_C1080 ,C432_=_C1284 ,\nC432_=_C1638 ,C432_=_C2081 ,C449_=_C673 ,C449_=_C893 ,C449_=_C1094 ,C449_=_C1294 ,\nC449_=_C1473 ,C449_=_C1649 ,C449_=_C1813 ,C449_=_C1952 ,C449_=_C2085 ,C449_=_C2087 ,\nC449_=_C2088 ,C449_=_C2089 ,C449_=_C2090 ,C460_=_C687 ,C460_=_C906 ,C460_=_C1107 ,\nC460_=_C1305 ,C460_=_C1482 ,C460_=_C1657 ,C460_=_C1819 ,C460_=_C1959 ,C460_=_C2092 ,\nC460_=_C2094 ,C460_=_C2095 ,C460_=_C2096 ,C460_=_C2097 ,C491_=_C936 ,C491_=_C1137 ,\nC491_=_C1331 ,C491_=_C1507 ,C491_=_C1676 ,C491_=_C1835 ,C491_=_C1976 ,C491_=_C2102 ,\nC491_=_C2107 ,C491_=_C2108 ,C491_=_C2109 ,C491_=_C2110 ,C498_=_C506 ,C498_=_C514 ,\nC498_=_C523 ,C498_=_C546 ,C498_=_C558 ,C498_=_C570 ,C498_=_C591 ,C498_=_C612 ,\nC498_=_C613 ,C498_=_C614 ,C498_=_C615 ,C498_=_C616 ,C498_=_C617 ,C498_=_C618 ,\nC498_=_C620 ,C498_=_C621 ,C498_=_C622 ,C498_=_C623 ,C498_=_C624 ,C498_=_C625 ,\nC498_=_C626 ,C498_=_C628 ,C498_=_C629 ,C498_=_C630 ,C498_=_C631 ,C506_=_C514 ,\nC506_=_C531 ,C506_=_C578 ,C506_=_C599 ,C506_=_C655 ,C506_=_C679 ,C506_=_C693 ,\nC506_=_C713 ,C506_=_C714 ,C506_=_C715 ,C506_=_C716 ,C506_=_C717 ,C506_=_C719 ,\nC514_=_C731 ,C514_=_C949 ,C514_=_C1160 ,C514_=_C1346 ,C514_=_C1528 ,C514_=_C1696 ,\nC514_=_C1845 ,C514_=_C1993 ,C514_=_C1995 ,C514_=_C1996 ,C514_=_C1997 ,C514_=_C1998 ,\nC523_=_C531 ,C523_=_C539 ,C523_=_C546 ,C523_=_C558 ,C523_=_C570 ,C523_=_C591 ,\nC523_=_C612 ,C523_=_C613 ,C523_=_C614 ,C523_=_C615 ,C523_=_C616 ,C523_=_C617 ,\nC523_=_C618 ,C523_=_C620 ,C523_=_C621 ,C523_=_C622 ,C523_=_C623 ,C523_=_C624 ,\nC523_=_C625 ,C523_=_C626 ,C523_=_C628 ,C523_=_C629 ,C523_=_C630 ,C523_=_C631 ,\nC531_=_C539 ,C531_=_C578 ,C531_=_C599 ,C531_=_C655 ,C531_=_C679 ,C531_=_C693 ,\nC531_=_C713 ,C531_=_C714 ,C531_=_C715 ,C531_=_C716 ,C531_=_C717 ,C531_=_C719 ,\nC539_=_C970 ,C539_=_C1365 ,C539_=_C1548 ,C539_=_C1715 ,C539_=_C1861 ,C539_=_C2004 ,\nC539_=_C2006 ,C539_=_C2007 ,C546_=_C553 ,C546_=_C558 ,C546_=_C570 ,C546_=_C591 ,\nC546_=_C612 ,C546_=_C613 ,C546_=_C614 ,C546_=_C615 ,C546_=_C616 ,C546_=_C617 ,\nC546_=_C618 ,C546_=_C620 ,C546_=_C621 ,C546_=_C622 ,C546_=_C623 ,C546_=_C624 ,\nC546_=_C625 ,C546_=_C626 ,C546_=_C628 ,C546_=_C629 ,C546_=_C630 ,C546_=_C631 ,\nC553_=_C760 ,C553_=_C985 ,C553_=_C1194 ,C553_=_C1379 ,C553_=_C1567 ,C553_=_C1733 ,\nC553_=_C1873 ,C553_=_C2018 ,C553_=_C2020 ,C553_=_C2021 ,C553_=_C2022 ,C553_=_C2023 ,\nC558_=_C565 ,C558_=_C570 ,C558_=_C591 ,C558_=_C612 ,C558_=_C613 ,C558_=_C614 ,\nC558_=_C615 ,C558_=_C616 ,C558_=_C617 ,C558_=_C618 ,C558_=_C620 ,C558_=_C621 ,\nC558_=_C622 ,C558_=_C623 ,C558_=_C624 ,C558_=_C625 ,C558_=_C626 ,C558_=_C628 ,\nC558_=_C629 ,C558_=_C630 ,C558_=_C631 ,C565_=_C780 ,C565_=_C997 ,C565_=_C1214 ,\nC565_=_C1396 ,C565_=_C1577 ,C565_=_C1743 ,C565_=_C1883 ,C565_=_C2033 ,C565_=_C2035 ,\nC565_=_C2036 ,C565_=_C2037 ,C565_=_C2038 ,C570_=_C578 ,C570_=_C586 ,C570_=_C591 ,\nC570_=_C612 ,C570_=_C613 ,C570_=_C614 ,C570_=_C615 ,C570_=_C616 ,C570_=_C617 ,\nC570_=_C618 ,C570_=_C620 ,C570_=_C621 ,C570_=_C622 ,C570_=_C623 ,C570_=_C624 ,\nC570_=_C625 ,C570_=_C626 ,C570_=_C628 ,C570_=_C629 ,C570_=_C630 ,C570_=_C631 ,\nC578_=_C586 ,C578_=_C599 ,C578_=_C655 ,C578_=_C679 ,C578_=_C693 ,C578_=_C713 ,\nC578_=_C714 ,C578_=_C715 ,C578_=_C716 ,C578_=_C717 ,C578_=_C719 ,C586_=_C801 ,\nC586_=_C1414 ,C586_=_C1758 ,C586_=_C1897 ,C586_=_C2042 ,C586_=_C2044 ,C586_=_C2045 ,\nC591_=_C599 ,C591_=_C607 ,C591_=_C612 ,C591_=_C613 ,C591_=_C614 ,C591_=_C615 ,\nC591_=_C616 ,C591_=_C617 ,C591_=_C618 ,C591_=_C620 ,C591_=_C621 ,C591_=_C622 ,\nC591_=_C623 ,C591_=_C624 ,C591_=_C625 ,C591_=_C626 ,C591_=_C628 ,C591_=_C629 ,\nC591_=_C630 ,C591_=_C631 ,C599_=_C607 ,C599_=_C655 ,C599_=_C679 ,C599_=_C693 ,\nC599_=_C713 ,C599_=_C714 ,C599_=_C715 ,C599_=_C716 ,C599_=_C717 ,C599_=_C719 ,\nC607_=_C821 ,C607_=_C1242 ,C607_=_C1773 ,C607_=_C2049 ,C607_=_C2051 ,C607_=_C2052 ,\nC612_=_C613 ,C612_=_C614 ,C612_=_C615 ,C612_=_C616 ,C612_=_C617 ,C612_=_C618 ,\nC612_=_C620 ,C612_=_C621 ,C612_=_C622 ,C612_=_C623 ,C612_=_C624 ,C612_=_C625 ,\nC612_=_C626 ,C612_=_C628 ,C612_=_C629 ,C612_=_C630 ,C612_=_C631 ,C612_=_C638 ,\nC613_=_C614 ,C613_=_C615 ,C613_=_C616 ,C613_=_C617 ,C613_=_C618 ,C613_=_C620 ,\nC613_=_C621 ,C613_=_C622 ,C613_=_C623 ,C613_=_C624 ,C613_=_C625 ,C613_=_C626 ,\nC613_=_C628 ,C613_=_C629 ,C613_=_C630 ,C613_=_C631 ,C614_=_C615 ,C614_=_C616 ,\nC614_=_C617 ,C614_=_C618 ,C614_=_C620 ,C614_=_C621 ,C614_=_C622 ,C614_=_C623 ,\nC614_=_C624 ,C614_=_C625 ,C614_=_C626 ,C614_=_C628 ,C614_=_C629 ,C614_=_C630 ,\nC614_=_C631 ,C614_=_C655 ,C614_=_C663 ,C615_=_C616 ,C615_=_C617 ,C615_=_C618 ,\nC615_=_C620 ,C615_=_C621 ,C615_=_C622 ,C615_=_C623 ,C615_=_C624 ,C615_=_C625 ,\nC615_=_C626 ,C615_=_C628 ,C615_=_C629 ,C615_=_C630 ,C615_=_C631 ,C615_=_C673 ,\nC616_=_C617 ,C616_=_C618 ,C616_=_C620 ,C616_=_C621 ,C616_=_C622 ,C616_=_C623 ,\nC616_=_C624 ,C616_=_C625 ,C616_=_C626 ,C616_=_C628 ,C616_=_C629 ,C616_=_C630 ,\nC616_=_C631 ,C616_=_C679 ,C616_=_C687 ,C617_=_C618 ,C617_=_C620 ,C617_=_C621 ,\nC617_=_C622 ,C617_=_C623 ,C617_=_C624 ,C617_=_C625 ,C617_=_C626 ,C617_=_C628 ,\nC617_=_C629 ,C617_=_C630 ,C617_=_C631 ,C617_=_C693 ,C617_=_C701 ,C618_=_C620 ,\nC618_=_C621 ,C618_=_C622 ,C618_=_C623 ,C618_=_C624 ,C618_=_C625 ,C618_=_C626 ,\nC618_=_C628 ,C618_=_C629 ,C618_=_C630 ,C618_=_C631 ,C620_=_C621 ,C620_=_C622 ,\nC620_=_C623 ,C620_=_C624 ,C620_=_C625 ,C620_=_C626 ,C620_=_C628 ,C620_=_C629 ,\nC620_=_C630 ,C620_=_C631 ,C620_=_C840 ,C621_=_C622 ,C621_=_C623 ,C621_=_C624 ,\nC621_=_C625 ,C621_=_C626 ,C621_=_C628 ,C621_=_C629 ,C621_=_C630 ,C621_=_C631 ,\nC621_=_C1037 ,C622_=_C623 ,C622_=_C624 ,C622_=_C625 ,C622_=_C626 ,C622_=_C628 ,\nC622_=_C629 ,C622_=_C630 ,C622_=_C631 ,C623_=_C624 ,C623_=_C625 ,C623_=_C626 ,\nC623_=_C628 ,C623_=_C629 ,C623_=_C630 ,C623_=_C631 ,C624_=_C625 ,C624_=_C626 ,\nC624_=_C628 ,C624_=_C629 ,C624_=_C630 ,C624_=_C631 ,C624_=_C1608 ,C625_=_C626 ,\nC625_=_C628 ,C625_=_C629 ,C625_=_C630 ,C625_=_C631 ,C625_=_C1787 ,C626_=_C628 ,\nC626_=_C629 ,C626_=_C630 ,C626_=_C631 ,C626_=_C1918 ,C628_=_C629 ,C628_=_C630 ,\nC628_=_C631 ,C628_=_C2058 ,C629_=_C630 ,C629_=_C631 ,C630_=_C631 ,C630_=_C2059 ,\nC638_=_C852 ,C638_=_C1054 ,C638_=_C1262 ,C638_=_C1444 ,C638_=_C1619 ,C638_=_C1800 ,\nC638_=_C1930 ,C638_=_C2065 ,C638_=_C2067 ,C638_=_C2068 ,C638_=_C2069 ,C638_=_C2070 ,\nC655_=_C663 ,C655_=_C679 ,C655_=_C693 ,C655_=_C713 ,C655_=_C714 ,C655_=_C715 ,\nC655_=_C716 ,C655_=_C717 ,C655_=_C719 ,C663_=_C883 ,C663_=_C1080 ,C663_=_C1284 ,\nC663_=_C1638 ,C663_=_C2081 ,C673_=_C893 ,C673_=_C1094 ,C673_=_C1294 ,C673_=_C1473 ,\nC673_=_C1649 ,C673_=_C1813 ,C673_=_C1952 ,C673_=_C2085 ,C673_=_C2087 ,C673_=_C2088 ,\nC673_=_C2089 ,C673_=_C2090 ,C679_=_C687 ,C679_=_C693 ,C679_=_C713 ,C679_=_C714 ,\nC679_=_C715 ,C679_=_C716 ,C679_=_C717 ,C679_=_C719 ,C687_=_C906 ,C687_=_C1107 ,\nC687_=_C1305 ,C687_=_C1482 ,C687_=_C1657 ,C687_=_C1819 ,C687_=_C1959 ,C687_=_C2092 ,\nC687_=_C2094 ,C687_=_C2095 ,C687_=_C2096 ,C687_=_C2097 ,C693_=_C701 ,C693_=_C713 ,\nC693_=_C714 ,C693_=_C715 ,C693_=_C716 ,C693_=_C717 ,C693_=_C719 ,C701_=_C919 ,\nC701_=_C1119 ,C701_=_C1490 ,C701_=_C1825 ,C701_=_C1966 ,C701_=_C2098 ,C701_=_C2100 ,\nC701_=_C2101 ,C713_=_C714 ,C713_=_C715 ,C713_=_C716 ,C713_=_C717 ,C713_=_C719 ,\nC713_=_C1137 ,C714_=_C715 ,C714_=_C716 ,C714_=_C717 ,C714_=_C719 ,C714_=_C1331 ,\nC715_=_C716 ,C715_=_C717 ,C715_=_C719 ,C715_=_C1507 ,C716_=_C717 ,C716_=_C719 ,\nC716_=_C1676 ,C717_=_C719 ,C717_=_C1976 ,C719_=_C2108 ,C731_=_C949 ,C731_=_C1160 ,\nC731_=_C1346 ,C731_=_C1528 ,C731_=_C1696 ,C731_=_C1845 ,C731_=_C1993 ,C731_=_C1995 ,\nC731_=_C1996 ,C731_=_C1997 ,C731_=_C1998 ,C760_=_C985 ,C760_=_C1194 ,C760_=_C1379 ,\nC760_=_C1567 ,C760_=_C1733 ,C760_=_C1873 ,C760_=_C2018 ,C760_=_C2020 ,C760_=_C2021 ,\nC760_=_C2022 ,C760_=_C2023 ,C780_=_C997 ,C780_=_C1214 ,C780_=_C1396 ,C780_=_C1577 ,\nC780_=_C1743 ,C780_=_C1883 ,C780_=_C2033 ,C780_=_C2035 ,C780_=_C2036 ,C780_=_C2037 ,\nC780_=_C2038 ,C801_=_C1414 ,C801_=_C1758 ,C801_=_C1897 ,C801_=_C2042 ,C801_=_C2044 ,\nC801_=_C2045 ,C821_=_C1242 ,C821_=_C1773 ,C821_=_C2049 ,C821_=_C2051 ,C821_=_C2052 ,\nC840_=_C1037 ,C840_=_C1608 ,C840_=_C1787 ,C840_=_C1918 ,C840_=_C2056 ,C840_=_C2058 ,\nC840_=_C2059 ,C852_=_C1054 ,C852_=_C1262 ,C852_=_C1444 ,C852_=_C1619 ,C852_=_C1800 ,\nC852_=_C1930 ,C852_=_C2065 ,C852_=_C2067 ,C852_=_C2068 ,C852_=_C2069 ,C852_=_C2070 ,\nC867_=_C1456 ,C867_=_C1941 ,C867_=_C2073 ,C867_=_C2075 ,C867_=_C2076 ,C867_=_C2077 ,\nC867_=_C2078 ,C883_=_C1080 ,C883_=_C1284 ,C883_=_C1638 ,C883_=_C2081 ,C893_=_C1094 ,\nC893_=_C1294 ,C893_=_C1473 ,C893_=_C1649 ,C893_=_C1813 ,C893_=_C1952 ,C893_=_C2085 ,\nC893_=_C2087 ,C893_=_C2088 ,C893_=_C2089 ,C893_=_C2090 ,C906_=_C1107 ,C906_=_C1305 ,\nC906_=_C1482 ,C906_=_C1657 ,C906_=_C1819 ,C906_=_C1959 ,C906_=_C2092 ,C906_=_C2094 ,\nC906_=_C2095 ,C906_=_C2096 ,C906_=_C2097 ,C919_=_C1119 ,C919_=_C1490 ,C919_=_C1825 ,\nC919_=_C1966 ,C919_=_C2098 ,C919_=_C2100 ,C919_=_C2101</w:t>
      </w:r>
    </w:p>
    <w:p>
      <w:pPr>
        <w:pStyle w:val="PreformattedText"/>
        <w:bidi w:val="0"/>
        <w:spacing w:before="0" w:after="0"/>
        <w:jc w:val="left"/>
        <w:rPr/>
      </w:pPr>
      <w:r>
        <w:rPr/>
        <w:t xml:space="preserve"> </w:t>
      </w:r>
      <w:r>
        <w:rPr/>
        <w:t>,C936_=_C1137 ,C936_=_C1331 ,\nC936_=_C1507 ,C936_=_C1676 ,C936_=_C1835 ,C936_=_C1976 ,C936_=_C2102 ,C936_=_C2107 ,\nC936_=_C2108 ,C936_=_C2109 ,C936_=_C2110 ,C949_=_C1160 ,C949_=_C1346 ,C949_=_C1528 ,\nC949_=_C1696 ,C949_=_C1845 ,C949_=_C1993 ,C949_=_C1995 ,C949_=_C1996 ,C949_=_C1997 ,\nC949_=_C1998 ,C970_=_C1365 ,C970_=_C1548 ,C970_=_C1715 ,C970_=_C1861 ,C970_=_C2004 ,\nC970_=_C2006 ,C970_=_C2007 ,C985_=_C1194 ,C985_=_C1379 ,C985_=_C1567 ,C985_=_C1733 ,\nC985_=_C1873 ,C985_=_C2018 ,C985_=_C2020 ,C985_=_C2021 ,C985_=_C2022 ,C985_=_C2023 ,\nC997_=_C1214 ,C997_=_C1396 ,C997_=_C1577 ,C997_=_C1743 ,C997_=_C1883 ,C997_=_C2033 ,\nC997_=_C2035 ,C997_=_C2036 ,C997_=_C2037 ,C997_=_C2038 ,C1037_=_C1608 ,C1037_=_C1787 ,\nC1037_=_C1918 ,C1037_=_C2056 ,C1037_=_C2058 ,C1037_=_C2059 ,C1054_=_C1262 ,C1054_=_C1444 ,\nC1054_=_C1619 ,C1054_=_C1800 ,C1054_=_C1930 ,C1054_=_C2065 ,C1054_=_C2067 ,C1054_=_C2068 ,\nC1054_=_C2069 ,C1054_=_C2070 ,C1080_=_C1284 ,C1080_=_C1638 ,C1080_=_C2081 ,C1094_=_C1294 ,\nC1094_=_C1473 ,C1094_=_C1649 ,C1094_=_C1813 ,C1094_=_C1952 ,C1094_=_C2085 ,C1094_=_C2087 ,\nC1094_=_C2088 ,C1094_=_C2089 ,C1094_=_C2090 ,C1107_=_C1305 ,C1107_=_C1482 ,C1107_=_C1657 ,\nC1107_=_C1819 ,C1107_=_C1959 ,C1107_=_C2092 ,C1107_=_C2094 ,C1107_=_C2095 ,C1107_=_C2096 ,\nC1107_=_C2097 ,C1119_=_C1490 ,C1119_=_C1825 ,C1119_=_C1966 ,C1119_=_C2098 ,C1119_=_C2100 ,\nC1119_=_C2101 ,C1137_=_C1331 ,C1137_=_C1507 ,C1137_=_C1676 ,C1137_=_C1835 ,C1137_=_C1976 ,\nC1137_=_C2102 ,C1137_=_C2107 ,C1137_=_C2108 ,C1137_=_C2109 ,C1137_=_C2110 ,C1160_=_C1346 ,\nC1160_=_C1528 ,C1160_=_C1696 ,C1160_=_C1845 ,C1160_=_C1993 ,C1160_=_C1995 ,C1160_=_C1996 ,\nC1160_=_C1997 ,C1160_=_C1998 ,C1194_=_C1379 ,C1194_=_C1567 ,C1194_=_C1733 ,C1194_=_C1873 ,\nC1194_=_C2018 ,C1194_=_C2020 ,C1194_=_C2021 ,C1194_=_C2022 ,C1194_=_C2023 ,C1214_=_C1396 ,\nC1214_=_C1577 ,C1214_=_C1743 ,C1214_=_C1883 ,C1214_=_C2033 ,C1214_=_C2035 ,C1214_=_C2036 ,\nC1214_=_C2037 ,C1214_=_C2038 ,C1242_=_C1773 ,C1242_=_C2049 ,C1242_=_C2051 ,C1242_=_C2052 ,\nC1262_=_C1444 ,C1262_=_C1619 ,C1262_=_C1800 ,C1262_=_C1930 ,C1262_=_C2065 ,C1262_=_C2067 ,\nC1262_=_C2068 ,C1262_=_C2069 ,C1262_=_C2070 ,C1284_=_C1638 ,C1284_=_C2081 ,C1294_=_C1473 ,\nC1294_=_C1649 ,C1294_=_C1813 ,C1294_=_C1952 ,C1294_=_C2085 ,C1294_=_C2087 ,C1294_=_C2088 ,\nC1294_=_C2089 ,C1294_=_C2090 ,C1305_=_C1482 ,C1305_=_C1657 ,C1305_=_C1819 ,C1305_=_C1959 ,\nC1305_=_C2092 ,C1305_=_C2094 ,C1305_=_C2095 ,C1305_=_C2096 ,C1305_=_C2097 ,C1331_=_C1507 ,\nC1331_=_C1676 ,C1331_=_C1835 ,C1331_=_C1976 ,C1331_=_C2102 ,C1331_=_C2107 ,C1331_=_C2108 ,\nC1331_=_C2109 ,C1331_=_C2110 ,C1346_=_C1528 ,C1346_=_C1696 ,C1346_=_C1845 ,C1346_=_C1993 ,\nC1346_=_C1995 ,C1346_=_C1996 ,C1346_=_C1997 ,C1346_=_C1998 ,C1365_=_C1548 ,C1365_=_C1715 ,\nC1365_=_C1861 ,C1365_=_C2004 ,C1365_=_C2006 ,C1365_=_C2007 ,C1379_=_C1567 ,C1379_=_C1733 ,\nC1379_=_C1873 ,C1379_=_C2018 ,C1379_=_C2020 ,C1379_=_C2021 ,C1379_=_C2022 ,C1379_=_C2023 ,\nC1396_=_C1577 ,C1396_=_C1743 ,C1396_=_C1883 ,C1396_=_C2033 ,C1396_=_C2035 ,C1396_=_C2036 ,\nC1396_=_C2037 ,C1396_=_C2038 ,C1414_=_C1758 ,C1414_=_C1897 ,C1414_=_C2042 ,C1414_=_C2044 ,\nC1414_=_C2045 ,C1444_=_C1619 ,C1444_=_C1800 ,C1444_=_C1930 ,C1444_=_C2065 ,C1444_=_C2067 ,\nC1444_=_C2068 ,C1444_=_C2069 ,C1444_=_C2070 ,C1456_=_C1941 ,C1456_=_C2073 ,C1456_=_C2075 ,\nC1456_=_C2076 ,C1456_=_C2077 ,C1456_=_C2078 ,C1473_=_C1649 ,C1473_=_C1813 ,C1473_=_C1952 ,\nC1473_=_C2085 ,C1473_=_C2087 ,C1473_=_C2088 ,C1473_=_C2089 ,C1473_=_C2090 ,C1482_=_C1657 ,\nC1482_=_C1819 ,C1482_=_C1959 ,C1482_=_C2092 ,C1482_=_C2094 ,C1482_=_C2095 ,C1482_=_C2096 ,\nC1482_=_C2097 ,C1490_=_C1825 ,C1490_=_C1966 ,C1490_=_C2098 ,C1490_=_C2100 ,C1490_=_C2101 ,\nC1507_=_C1676 ,C1507_=_C1835 ,C1507_=_C1976 ,C1507_=_C2102 ,C1507_=_C2107 ,C1507_=_C2108 ,\nC1507_=_C2109 ,C1507_=_C2110 ,C1528_=_C1696 ,C1528_=_C1845 ,C1528_=_C1993 ,C1528_=_C1995 ,\nC1528_=_C1996 ,C1528_=_C1997 ,C1528_=_C1998 ,C1548_=_C1715 ,C1548_=_C1861 ,C1548_=_C2004 ,\nC1548_=_C2006 ,C1548_=_C2007 ,C1567_=_C1733 ,C1567_=_C1873 ,C1567_=_C2018 ,C1567_=_C2020 ,\nC1567_=_C2021 ,C1567_=_C2022 ,C1567_=_C2023 ,C1577_=_C1743 ,C1577_=_C1883 ,C1577_=_C2033 ,\nC1577_=_C2035 ,C1577_=_C2036 ,C1577_=_C2037 ,C1577_=_C2038 ,C1608_=_C1787 ,C1608_=_C1918 ,\nC1608_=_C2056 ,C1608_=_C2058 ,C1608_=_C2059 ,C1619_=_C1800 ,C1619_=_C1930 ,C1619_=_C2065 ,\nC1619_=_C2067 ,C1619_=_C2068 ,C1619_=_C2069 ,C1619_=_C2070 ,C1638_=_C2081 ,C1649_=_C1813 ,\nC1649_=_C1952 ,C1649_=_C2085 ,C1649_=_C2087 ,C1649_=_C2088 ,C1649_=_C2089 ,C1649_=_C2090 ,\nC1657_=_C1819 ,C1657_=_C1959 ,C1657_=_C2092 ,C1657_=_C2094 ,C1657_=_C2095 ,C1657_=_C2096 ,\nC1657_=_C2097 ,C1676_=_C1835 ,C1676_=_C1976 ,C1676_=_C2102 ,C1676_=_C2107 ,C1676_=_C2108 ,\nC1676_=_C2109 ,C1676_=_C2110 ,C1696_=_C1845 ,C1696_=_C1993 ,C1696_=_C1995 ,C1696_=_C1996 ,\nC1696_=_C1997 ,C1696_=_C1998 ,C1715_=_C1861 ,C1715_=_C2004 ,C1715_=_C2006 ,C1715_=_C2007 ,\nC1733_=_C1873 ,C1733_=_C2018 ,C1733_=_C2020 ,C1733_=_C2021 ,C1733_=_C2022 ,C1733_=_C2023 ,\nC1743_=_C1883 ,C1743_=_C2033 ,C1743_=_C2035 ,C1743_=_C2036 ,C1743_=_C2037 ,C1743_=_C2038 ,\nC1758_=_C1897 ,C1758_=_C2042 ,C1758_=_C2044 ,C1758_=_C2045 ,C1773_=_C2049 ,C1773_=_C2051 ,\nC1773_=_C2052 ,C1787_=_C1918 ,C1787_=_C2056 ,C1787_=_C2058 ,C1787_=_C2059 ,C1800_=_C1930 ,\nC1800_=_C2065 ,C1800_=_C2067 ,C1800_=_C2068 ,C1800_=_C2069 ,C1800_=_C2070 ,C1813_=_C1952 ,\nC1813_=_C2085 ,C1813_=_C2087 ,C1813_=_C2088 ,C1813_=_C2089 ,C1813_=_C2090 ,C1819_=_C1959 ,\nC1819_=_C2092 ,C1819_=_C2094 ,C1819_=_C2095 ,C1819_=_C2096 ,C1819_=_C2097 ,C1825_=_C1966 ,\nC1825_=_C2098 ,C1825_=_C2100 ,C1825_=_C2101 ,C1835_=_C1976 ,C1835_=_C2102 ,C1835_=_C2107 ,\nC1835_=_C2108 ,C1835_=_C2109 ,C1835_=_C2110 ,C1845_=_C1993 ,C1845_=_C1995 ,C1845_=_C1996 ,\nC1845_=_C1997 ,C1845_=_C1998 ,C1861_=_C2004 ,C1861_=_C2006 ,C1861_=_C2007 ,C1873_=_C2018 ,\nC1873_=_C2020 ,C1873_=_C2021 ,C1873_=_C2022 ,C1873_=_C2023 ,C1883_=_C2033 ,C1883_=_C2035 ,\nC1883_=_C2036 ,C1883_=_C2037 ,C1883_=_C2038 ,C1897_=_C2042 ,C1897_=_C2044 ,C1897_=_C2045 ,\nC1918_=_C2056 ,C1918_=_C2058 ,C1918_=_C2059 ,C1930_=_C2065 ,C1930_=_C2067 ,C1930_=_C2068 ,\nC1930_=_C2069 ,C1930_=_C2070 ,C1941_=_C2073 ,C1941_=_C2075 ,C1941_=_C2076 ,C1941_=_C2077 ,\nC1941_=_C2078 ,C1952_=_C2085 ,C1952_=_C2087 ,C1952_=_C2088 ,C1952_=_C2089 ,C1952_=_C2090 ,\nC1959_=_C2092 ,C1959_=_C2094 ,C1959_=_C2095 ,C1959_=_C2096 ,C1959_=_C2097 ,C1966_=_C2098 ,\nC1966_=_C2100 ,C1966_=_C2101 ,C1976_=_C2102 ,C1976_=_C2107 ,C1976_=_C2108 ,C1976_=_C2109 ,\nC1976_=_C2110 ,C1993_=_C1995 ,C1993_=_C1996 ,C1993_=_C1997 ,C1993_=_C1998 ,C1993_=_C2004 ,\nC1993_=_C2018 ,C1993_=_C2033 ,C1993_=_C2042 ,C1993_=_C2049 ,C1993_=_C2056 ,C1993_=_C2065 ,\nC1993_=_C2073 ,C1993_=_C2081 ,C1993_=_C2085 ,C1993_=_C2092 ,C1993_=_C2098 ,C1993_=_C2102 ,\nC1995_=_C1996 ,C1995_=_C1997 ,C1995_=_C1998 ,C1996_=_C1997 ,C1996_=_C1998 ,C1997_=_C1998 ,\nC2004_=_C2006 ,C2004_=_C2007 ,C2004_=_C2018 ,C2004_=_C2033 ,C2004_=_C2042 ,C2004_=_C2049 ,\nC2004_=_C2056 ,C2004_=_C2065 ,C2004_=_C2073 ,C2004_=_C2081 ,C2004_=_C2085 ,C2004_=_C2092 ,\nC2004_=_C2098 ,C2004_=_C2102 ,C2006_=_C2007 ,C2018_=_C2020 ,C2018_=_C2021 ,C2018_=_C2022 ,\nC2018_=_C2023 ,C2018_=_C2033 ,C2018_=_C2042 ,C2018_=_C2049 ,C2018_=_C2056 ,C2018_=_C2065 ,\nC2018_=_C2073 ,C2018_=_C2081 ,C2018_=_C2085 ,C2018_=_C2092 ,C2018_=_C2098 ,C2018_=_C2102 ,\nC2020_=_C2021 ,C2020_=_C2022 ,C2020_=_C2023 ,C2021_=_C2022 ,C2021_=_C2023 ,C2022_=_C2023 ,\nC2033_=_C2035 ,C2033_=_C2036 ,C2033_=_C2037 ,C2033_=_C2038 ,C2033_=_C2042 ,C2033_=_C2049 ,\nC2033_=_C2056 ,C2033_=_C2065 ,C2033_=_C2073 ,C2033_=_C2081 ,C2033_=_C2085 ,C2033_=_C2092 ,\nC2033_=_C2098 ,C2033_=_C2102 ,C2035_=_C2036 ,C2035_=_C2037 ,C2035_=_C2038 ,C2036_=_C2037 ,\nC2036_=_C2038 ,C2037_=_C2038 ,C2042_=_C2044 ,C2042_=_C2045 ,C2042_=_C2049 ,C2042_=_C2056 ,\nC2042_=_C2065 ,C2042_=_C2073 ,C2042_=_C2081 ,C2042_=_C2085 ,C2042_=_C2092 ,C2042_=_C2098 ,\nC2042_=_C2102 ,C2044_=_C2045 ,C2049_=_C2051 ,C2049_=_C2052 ,C2049_=_C2056 ,C2049_=_C2065 ,\nC2049_=_C2073 ,C2049_=_C2081 ,C2049_=_C2085 ,C2049_=_C2092 ,C2049_=_C2098 ,C2049_=_C2102 ,\nC2051_=_C2052 ,C2056_=_C2058 ,C2056_=_C2059 ,C2056_=_C2065 ,C2056_=_C2073 ,C2056_=_C2081 ,\nC2056_=_C2085 ,C2056_=_C2092 ,C2056_=_C2098 ,C2056_=_C2102 ,C2058_=_C2059 ,C2065_=_C2067 ,\nC2065_=_C2068 ,C2065_=_C2069 ,C2065_=_C2070 ,C2065_=_C2073 ,C2065_=_C2081 ,C2065_=_C2085 ,\nC2065_=_C2092 ,C2065_=_C2098 ,C2065_=_C2102 ,C2067_=_C2068 ,C2067_=_C2069 ,C2067_=_C2070 ,\nC2068_=_C2069 ,C2068_=_C2070 ,C2069_=_C2070 ,C2073_=_C2075 ,C2073_=_C2076 ,C2073_=_C2077 ,\nC2073_=_C2078 ,C2073_=_C2081 ,C2073_=_C2085 ,C2073_=_C2092 ,C2073_=_C2098 ,C2073_=_C2102 ,\nC2075_=_C2076 ,C2075_=_C2077 ,C2075_=_C2078 ,C2076_=_C2077 ,C2076_=_C2078 ,C2077_=_C2078 ,\nC2081_=_C2085 ,C2081_=_C2092 ,C2081_=_C2098 ,C2081_=_C2102 ,C2085_=_C2087 ,C2085_=_C2088 ,\nC2085_=_C2089 ,C2085_=_C2090 ,C2085_=_C2092 ,C2085_=_C2098 ,C2085_=_C2102 ,C2087_=_C2088 ,\nC2087_=_C2089 ,C2087_=_C2090 ,C2088_=_C2089 ,C2088_=_C2090 ,C2089_=_C2090 ,C2092_=_C2094 ,\nC2092_=_C2095 ,C2092_=_C2096 ,C2092_=_C2097 ,C2092_=_C2098 ,C2092_=_C2102 ,C2094_=_C2095 ,\nC2094_=_C2096 ,C2094_=_C2097 ,C2095_=_C2096 ,C2095_=_C2097 ,C2096_=_C2097 ,C2098_=_C2100 ,\nC2098_=_C2101 ,C2098_=_C2102 ,C2100_=_C2101 ,C2102_=_C2107 ,C2102_=_C2108 ,C2102_=_C2109 ,\nC2102_=_C2110 ,C2107_=_C2108 ,C2107_=_C2109 ,C2107_=_C2110 ,C2108_=_C2109 ,C2108_=_C2110 ,\nC2109_=_C2110 ,"];150[shape=box, label="id:150 level: 4\n238: C25 C47 C86 C109 C131 \nC152 C172 C191 C204 C214 C223 \nC241 C246 C268 C287 C308 C332 \nC366 C383 C398 C426 C443 C457 \nC466 C475 C486 C490 C508 C533 \nC580 C601 C621 C635 C657 C670 \nC681 C695 C713 C717 C742 C774 \nC795 C815 C834 C849 C861 C877 \nC890 C900 C913 C931 C935 C938 \nC939 C942 C945 C946 C947 C948 \nC949 C950 C951 C953 C957 C958 \nC959 C961 C962 C963 C965 C966 \nC967 C968 C969 C970 C971 C972 \nC973 C974 C976 C977 C979 C980 \nC982 C983 C984 C985 C986 C987 \nC988 C991 C994 C995 C996 C997 \nC998 C999 C1000 C1002 C1003 C1005 \nC1006 C1008 C1009 C1010</w:t>
      </w:r>
    </w:p>
    <w:p>
      <w:pPr>
        <w:pStyle w:val="PreformattedText"/>
        <w:bidi w:val="0"/>
        <w:spacing w:before="0" w:after="0"/>
        <w:jc w:val="left"/>
        <w:rPr/>
      </w:pPr>
      <w:r>
        <w:rPr/>
        <w:t xml:space="preserve"> </w:t>
      </w:r>
      <w:r>
        <w:rPr/>
        <w:t>C1011 C1012 \nC1014 C1015 C1017 C1018 C1020 C1021 \nC1022 C1023 C1024 C1025 C1026 C1028 \nC1029 C1030 C1032 C1033 C1034 C1035 \nC1036 C1037 C1038 C1039 C1040 C1041 \nC1044 C1048 C1049 C1050 C1051 C1052 \nC1053 C1054 C1055 C1056 C1057 C1058 \nC1060 C1063 C1064 C1065 C1066 C1067 \nC1068 C1069 C1070 C1074 C1075 C1076 \nC1077 C1078 C1079 C1080 C1081 C1082 \nC1083 C1084 C1085 C1086 C1087 C1089 \nC1090 C1091 C1092 C1093 C1094 C1095 \nC1096 C1097 C1098 C1101 C1102 C1103 \nC1104 C1105 C1106 C1107 C1108 C1109 \nC1110 C1111 C1113 C1114 C1115 C1116 \nC1117 C1118 C1119 C1120 C1121 C1122 \nC1123 C1124 C1125 C1126 C1127 C1128 \nC1129 C1130 C1131 C1132 C1133 C1134 \nC1135 C1137 C1138 C1139 C1140 C1141 \nC1330 C1506 C1675 C1834 C1844 C1860 \nC1872 C1882 C1896 C1907 C1917 C1929 \nC1940 C1948 C1951 C1958 C1965 C1971 \nC1976 C1977 C1978 C1979 C1980 \n2578: C25_=_C287( C25 C287 ) C25_=_C533( C25 C533 ) C25_=_C742( C25 C742 ) C25_=_C938( C25 C938 ) C25_=_C953( C25 C953 ) \nC25_=_C957( C25 C957 ) C25_=_C958( C25 C958 ) C25_=_C959( C25 C959 ) C25_=_C961( C25 C961 ) C25_=_C962( C25 C962 ) C25_=_C963( C25 C963 ) \nC25_=_C965( C25 C965 ) C25_=_C966( C25 C966 ) C25_=_C967( C25 C967 ) C25_=_C968( C25 C968 ) C25_=_C969( C25 C969 ) C25_=_C970( C25 C970 ) \nC25_=_C971( C25 C971 ) C25_=_C972( C25 C972 ) C25_=_C973( C25 C973 ) C25_=_C974( C25 C974 ) C47_=_C308( C47 C308 ) C47_=_C976( C47 C976 ) \nC47_=_C977( C47 C977 ) C47_=_C979( C47 C979 ) C47_=_C980( C47 C980 ) C47_=_C982( C47 C982 ) C47_=_C983( C47 C983 ) C47_=_C984( C47 C984 ) \nC47_=_C985( C47 C985 ) C47_=_C986( C47 C986 ) C47_=_C987( C47 C987 ) C86_=_C580( C86 C580 ) C86_=_C795( C86 C795 ) C86_=_C1002( C86 C1002 ) \nC86_=_C1003( C86 C1003 ) C86_=_C1005( C86 C1005 ) C86_=_C1006( C86 C1006 ) C86_=_C1008( C86 C1008 ) C86_=_C1009( C86 C1009 ) C86_=_C1010( C86 C1010 ) \nC86_=_C1011( C86 C1011 ) C86_=_C1012( C86 C1012 ) C109_=_C366( C109 C366 ) C109_=_C601( C109 C601 ) C109_=_C815( C109 C815 ) C109_=_C1014( C109 C1014 ) \nC109_=_C1015( C109 C1015 ) C109_=_C1017( C109 C1017 ) C109_=_C1018( C109 C1018 ) C109_=_C1020( C109 C1020 ) C109_=_C1021( C109 C1021 ) C109_=_C1022( C109 C1022 ) \nC109_=_C1023( C109 C1023 ) C131_=_C383( C131 C383 ) C131_=_C621( C131 C621 ) C131_=_C834( C131 C834 ) C131_=_C939( C131 C939 ) C131_=_C988( C131 C988 ) \nC131_=_C1024( C131 C1024 ) C131_=_C1025( C131 C1025 ) C131_=_C1026( C131 C1026 ) C131_=_C1028( C131 C1028 ) C131_=_C1029( C131 C1029 ) C131_=_C1030( C131 C1030 ) \nC131_=_C1032( C131 C1032 ) C131_=_C1033( C131 C1033 ) C131_=_C1034( C131 C1034 ) C131_=_C1035( C131 C1035 ) C131_=_C1036( C131 C1036 ) C131_=_C1037( C131 C1037 ) \nC131_=_C1038( C131 C1038 ) C131_=_C1039( C131 C1039 ) C131_=_C1040( C131 C1040 ) C131_=_C1041( C131 C1041 ) C152_=_C398( C152 C398 ) C152_=_C635( C152 C635 ) \nC152_=_C849( C152 C849 ) C152_=_C957( C152 C957 ) C152_=_C976( C152 C976 ) C152_=_C1002( C152 C1002 ) C152_=_C1014( C152 C1014 ) C152_=_C1024( C152 C1024 ) \nC152_=_C1044( C152 C1044 ) C152_=_C1048( C152 C1048 ) C152_=_C1049( C152 C1049 ) C152_=_C1050( C152 C1050 ) C152_=_C1051( C152 C1051 ) C152_=_C1052( C152 C1052 ) \nC152_=_C1053( C152 C1053 ) C152_=_C1054( C152 C1054 ) C152_=_C1055( C152 C1055 ) C152_=_C1056( C152 C1056 ) C152_=_C1057( C152 C1057 ) C152_=_C1058( C152 C1058 ) \nC172_=_C861( C172 C861 ) C172_=_C958( C172 C958 ) C172_=_C1025( C172 C1025 ) C172_=_C1060( C172 C1060 ) C172_=_C1063( C172 C1063 ) C172_=_C1064( C172 C1064 ) \nC172_=_C1065( C172 C1065 ) C172_=_C1066( C172 C1066 ) C172_=_C1067( C172 C1067 ) C172_=_C1068( C172 C1068 ) C172_=_C1069( C172 C1069 ) C191_=_C426( C191 C426 ) \nC191_=_C657( C191 C657 ) C191_=_C877( C191 C877 ) C191_=_C959( C191 C959 ) C191_=_C977( C191 C977 ) C191_=_C1003( C191 C1003 ) C191_=_C1015( C191 C1015 ) \nC191_=_C1026( C191 C1026 ) C191_=_C1070( C191 C1070 ) C191_=_C1074( C191 C1074 ) C191_=_C1075( C191 C1075 ) C191_=_C1076( C191 C1076 ) C191_=_C1077( C191 C1077 ) \nC191_=_C1078( C191 C1078 ) C191_=_C1079( C191 C1079 ) C191_=_C1080( C191 C1080 ) C191_=_C1081( C191 C1081 ) C191_=_C1082( C191 C1082 ) C191_=_C1083( C191 C1083 ) \nC191_=_C1084( C191 C1084 ) C204_=_C443( C204 C443 ) C204_=_C670( C204 C670 ) C204_=_C890( C204 C890 ) C204_=_C942( C204 C942 ) C204_=_C991( C204 C991 ) \nC204_=_C1044( C204 C1044 ) C204_=_C1060( C204 C1060 ) C204_=_C1070( C204 C1070 ) C204_=_C1085( C204 C1085 ) C204_=_C1086( C204 C1086 ) C204_=_C1087( C204 C1087 ) \nC204_=_C1089( C204 C1089 ) C204_=_C1090( C204 C1090 ) C204_=_C1091( C204 C1091 ) C204_=_C1092( C204 C1092 ) C204_=_C1093( C204 C1093 ) C204_=_C1094( C204 C1094 ) \nC204_=_C1095( C204 C1095 ) C204_=_C1096( C204 C1096 ) C204_=_C1097( C204 C1097 ) C204_=_C1098( C204 C1098 ) C214_=_C457( C214 C457 ) C214_=_C681( C214 C681 ) \nC214_=_C900( C214 C900 ) C214_=_C961( C214 C961 ) C214_=_C979( C214 C979 ) C214_=_C1005( C214 C1005 ) C214_=_C1017( C214 C1017 ) C214_=_C1028( C214 C1028 ) \nC214_=_C1085( C214 C1085 ) C214_=_C1101( C214 C1101 ) C214_=_C1102( C214 C1102 ) C214_=_C1103( C214 C1103 ) C214_=_C1104( C214 C1104 ) C214_=_C1105( C214 C1105 ) \nC214_=_C1106( C214 C1106 ) C214_=_C1107( C214 C1107 ) C214_=_C1108( C214 C1108 ) C214_=_C1109( C214 C1109 ) C214_=_C1110( C214 C1110 ) C214_=_C1111( C214 C1111 ) \nC223_=_C466( C223 C466 ) C223_=_C695( C223 C695 ) C223_=_C913( C223 C913 ) C223_=_C962( C223 C962 ) C223_=_C980( C223 C980 ) C223_=_C1006( C223 C1006 ) \nC223_=_C1018( C223 C1018 ) C223_=_C1029( C223 C1029 ) C223_=_C1086( C223 C1086 ) C223_=_C1113( C223 C1113 ) C223_=_C1114( C223 C1114 ) C223_=_C1115( C223 C1115 ) \nC223_=_C1116( C223 C1116 ) C223_=_C1117( C223 C1117 ) C223_=_C1118( C223 C1118 ) C223_=_C1119( C223 C1119 ) C223_=_C1120( C223 C1120 ) C223_=_C1121( C223 C1121 ) \nC223_=_C1122( C223 C1122 ) C223_=_C1123( C223 C1123 ) C241_=_C246( C241 C246 ) C241_=_C486( C241 C486 ) C241_=_C713( C241 C713 ) C241_=_C931( C241 C931 ) \nC241_=_C945( C241 C945 ) C241_=_C994( C241 C994 ) C241_=_C1048( C241 C1048 ) C241_=_C1063( C241 C1063 ) C241_=_C1074( C241 C1074 ) C241_=_C1101( C241 C1101 ) \nC241_=_C1113( C241 C1113 ) C241_=_C1124( C241 C1124 ) C241_=_C1132( C241 C1132 ) C241_=_C1133( C241 C1133 ) C241_=_C1134( C241 C1134 ) C241_=_C1135( C241 C1135 ) \nC241_=_C1137( C241 C1137 ) C241_=_C1138( C241 C1138 ) C241_=_C1139( C241 C1139 ) C241_=_C1140( C241 C1140 ) C241_=_C1141( C241 C1141 ) C246_=_C490( C246 C490 ) \nC246_=_C717( C246 C717 ) C246_=_C935( C246 C935 ) C246_=_C1330( C246 C1330 ) C246_=_C1506( C246 C1506 ) C246_=_C1675( C246 C1675 ) C246_=_C1834( C246 C1834 ) \nC246_=_C1844( C246 C1844 ) C246_=_C1860( C246 C1860 ) C246_=_C1872( C246 C1872 ) C246_=_C1882( C246 C1882 ) C246_=_C1896( C246 C1896 ) C246_=_C1907( C246 C1907 ) \nC246_=_C1917( C246 C1917 ) C246_=_C1929( C246 C1929 ) C246_=_C1940( C246 C1940 ) C246_=_C1948( C246 C1948 ) C246_=_C1951( C246 C1951 ) C246_=_C1958( C246 C1958 ) \nC246_=_C1965( C246 C1965 ) C246_=_C1971( C246 C1971 ) C246_=_C1976( C246 C1976 ) C246_=_C1977( C246 C1977 ) C246_=_C1978( C246 C1978 ) C246_=_C1979( C246 C1979 ) \nC246_=_C1980( C246 C1980 ) C268_=_C508( C268 C508 ) C268_=_C938( C268 C938 ) C268_=_C939( C268 C939 ) C268_=_C942( C268 C942 ) C268_=_C945( C268 C945 ) \nC268_=_C946( C268 C946 ) C268_=_C947( C268 C947 ) C268_=_C948( C268 C948 ) C268_=_C949( C268 C949 ) C268_=_C950( C268 C950 ) C268_=_C951( C268 C951 ) \nC287_=_C533( C287 C533 ) C287_=_C742( C287 C742 ) C287_=_C938( C287 C938 ) C287_=_C953( C287 C953 ) C287_=_C957( C287 C957 ) C287_=_C958( C287 C958 ) \nC287_=_C959( C287 C959 ) C287_=_C961( C287 C961 ) C287_=_C962( C287 C962 ) C287_=_C963( C287 C963 ) C287_=_C965( C287 C965 ) C287_=_C966( C287 C966 ) \nC287_=_C967( C287 C967 ) C287_=_C968( C287 C968 ) C287_=_C969( C287 C969 ) C287_=_C970( C287 C970 ) C287_=_C971( C287 C971 ) C287_=_C972( C287 C972 ) \nC287_=_C973( C287 C973 ) C287_=_C974( C287 C974 ) C308_=_C976( C308 C976 ) C308_=_C977( C308 C977 ) C308_=_C979( C308 C979 ) C308_=_C980( C308 C980 ) \nC308_=_C982( C308 C982 ) C308_=_C983( C308 C983 ) C308_=_C984( C308 C984 ) C308_=_C985( C308 C985 ) C308_=_C986( C308 C986 ) C308_=_C987( C308 C987 ) \nC332_=_C774( C332 C774 ) C332_=_C953( C332 C953 ) C332_=_C988( C332 C988 ) C332_=_C991( C332 C991 ) C332_=_C994( C332 C994 ) C332_=_C995( C332 C995 ) \nC332_=_C996( C332 C996 ) C332_=_C997( C332 C997 ) C332_=_C998( C332 C998 ) C332_=_C999( C332 C999 ) C332_=_C1000( C332 C1000 ) C366_=_C601( C366 C601 ) \nC366_=_C815( C366 C815 ) C366_=_C1014( C366 C1014 ) C366_=_C1015( C366 C1015 ) C366_=_C1017( C366 C1017 ) C366_=_C1018( C366 C1018 ) C366_=_C1020( C366 C1020 ) \nC366_=_C1021( C366 C1021 ) C366_=_C1022( C366 C1022 ) C366_=_C1023( C366 C1023 ) C383_=_C621( C383 C621 ) C383_=_C834( C383 C834 ) C383_=_C939( C383 C939 ) \nC383_=_C988( C383 C988 ) C383_=_C1024( C383 C1024 ) C383_=_C1025( C383 C1025 ) C383_=_C1026( C383 C1026 ) C383_=_C1028( C383 C1028 ) C383_=_C1029( C383 C1029 ) \nC383_=_C1030( C383 C1030 ) C383_=_C1032( C383 C1032 ) C383_=_C1033( C383 C1033 ) C383_=_C1034( C383 C1034 ) C383_=_C1035( C383 C1035 ) C383_=_C1036( C383 C1036 ) \nC383_=_C1037( C383 C1037 ) C383_=_C1038( C383 C1038 ) C383_=_C1039( C383 C1039 ) C383_=_C1040( C383 C1040 ) C383_=_C1041( C383 C1041 ) C398_=_C635( C398 C635 ) \nC398_=_C849( C398 C849 ) C398_=_C957( C398 C957 ) C398_=_C976( C398 C976 ) C398_=_C1002( C398 C1002 ) C398_=_C1014( C398 C1014 ) C398_=_C1024( C398 C1024 ) \nC398_=_C1044( C398 C1044 ) C398_=_C1048( C398 C1048 ) C398_=_C1049( C398 C1049 ) C398_=_C1050( C398 C1050 ) C398_=_C1051( C398 C1051 ) C398_=_C1052( C398 C1052 ) \nC398_=_C1053( C398 C1053 ) C398_=_C1054( C398 C1054 ) C398_=_C1055( C398 C1055 ) C398_=_C1056( C398 C1056 ) C398_=_C1057( C398 C1057 ) C398_=_C1058( C398 C1058 ) \nC426_=_C657( C426 C657 ) C426_=_C877( C426 C877 ) C426_=_C959( C426 C959 ) C426_=_C977( C426 C977 ) C426_=_C1003( C426 C1003 ) C426_=_C1015( C426 C1015 ) \nC426_=_C1026( C426 C1026 ) C426_=_C1070( C426 C1070 ) C426_=_C1074( C426 C1074 ) C426_=_C1075( C426 C1075</w:t>
      </w:r>
    </w:p>
    <w:p>
      <w:pPr>
        <w:pStyle w:val="PreformattedText"/>
        <w:bidi w:val="0"/>
        <w:spacing w:before="0" w:after="0"/>
        <w:jc w:val="left"/>
        <w:rPr/>
      </w:pPr>
      <w:r>
        <w:rPr/>
        <w:t xml:space="preserve"> </w:t>
      </w:r>
      <w:r>
        <w:rPr/>
        <w:t>) C426_=_C1076( C426 C1076 ) C426_=_C1077( C426 C1077 ) \nC426_=_C1078( C426 C1078 ) C426_=_C1079( C426 C1079 ) C426_=_C1080( C426 C1080 ) C426_=_C1081( C426 C1081 ) C426_=_C1082( C426 C1082 ) C426_=_C1083( C426 C1083 ) \nC426_=_C1084( C426 C1084 ) C443_=_C670( C443 C670 ) C443_=_C890( C443 C890 ) C443_=_C942( C443 C942 ) C443_=_C991( C443 C991 ) C443_=_C1044( C443 C1044 ) \nC443_=_C1060( C443 C1060 ) C443_=_C1070( C443 C1070 ) C443_=_C1085( C443 C1085 ) C443_=_C1086( C443 C1086 ) C443_=_C1087( C443 C1087 ) C443_=_C1089( C443 C1089 ) \nC443_=_C1090( C443 C1090 ) C443_=_C1091( C443 C1091 ) C443_=_C1092( C443 C1092 ) C443_=_C1093( C443 C1093 ) C443_=_C1094( C443 C1094 ) C443_=_C1095( C443 C1095 ) \nC443_=_C1096( C443 C1096 ) C443_=_C1097( C443 C1097 ) C443_=_C1098( C443 C1098 ) C457_=_C681( C457 C681 ) C457_=_C900( C457 C900 ) C457_=_C961( C457 C961 ) \nC457_=_C979( C457 C979 ) C457_=_C1005( C457 C1005 ) C457_=_C1017( C457 C1017 ) C457_=_C1028( C457 C1028 ) C457_=_C1085( C457 C1085 ) C457_=_C1101( C457 C1101 ) \nC457_=_C1102( C457 C1102 ) C457_=_C1103( C457 C1103 ) C457_=_C1104( C457 C1104 ) C457_=_C1105( C457 C1105 ) C457_=_C1106( C457 C1106 ) C457_=_C1107( C457 C1107 ) \nC457_=_C1108( C457 C1108 ) C457_=_C1109( C457 C1109 ) C457_=_C1110( C457 C1110 ) C457_=_C1111( C457 C1111 ) C466_=_C695( C466 C695 ) C466_=_C913( C466 C913 ) \nC466_=_C962( C466 C962 ) C466_=_C980( C466 C980 ) C466_=_C1006( C466 C1006 ) C466_=_C1018( C466 C1018 ) C466_=_C1029( C466 C1029 ) C466_=_C1086( C466 C1086 ) \nC466_=_C1113( C466 C1113 ) C466_=_C1114( C466 C1114 ) C466_=_C1115( C466 C1115 ) C466_=_C1116( C466 C1116 ) C466_=_C1117( C466 C1117 ) C466_=_C1118( C466 C1118 ) \nC466_=_C1119( C466 C1119 ) C466_=_C1120( C466 C1120 ) C466_=_C1121( C466 C1121 ) C466_=_C1122( C466 C1122 ) C466_=_C1123( C466 C1123 ) C475_=_C963( C475 C963 ) \nC475_=_C1030( C475 C1030 ) C475_=_C1087( C475 C1087 ) C475_=_C1124( C475 C1124 ) C475_=_C1125( C475 C1125 ) C475_=_C1126( C475 C1126 ) C475_=_C1127( C475 C1127 ) \nC475_=_C1128( C475 C1128 ) C475_=_C1129( C475 C1129 ) C475_=_C1130( C475 C1130 ) C475_=_C1131( C475 C1131 ) C486_=_C490( C486 C490 ) C486_=_C713( C486 C713 ) \nC486_=_C931( C486 C931 ) C486_=_C945( C486 C945 ) C486_=_C994( C486 C994 ) C486_=_C1048( C486 C1048 ) C486_=_C1063( C486 C1063 ) C486_=_C1074( C486 C1074 ) \nC486_=_C1101( C486 C1101 ) C486_=_C1113( C486 C1113 ) C486_=_C1124( C486 C1124 ) C486_=_C1132( C486 C1132 ) C486_=_C1133( C486 C1133 ) C486_=_C1134( C486 C1134 ) \nC486_=_C1135( C486 C1135 ) C486_=_C1137( C486 C1137 ) C486_=_C1138( C486 C1138 ) C486_=_C1139( C486 C1139 ) C486_=_C1140( C486 C1140 ) C486_=_C1141( C486 C1141 ) \nC490_=_C717( C490 C717 ) C490_=_C935( C490 C935 ) C490_=_C1330( C490 C1330 ) C490_=_C1506( C490 C1506 ) C490_=_C1675( C490 C1675 ) C490_=_C1834( C490 C1834 ) \nC490_=_C1844( C490 C1844 ) C490_=_C1860( C490 C1860 ) C490_=_C1872( C490 C1872 ) C490_=_C1882( C490 C1882 ) C490_=_C1896( C490 C1896 ) C490_=_C1907( C490 C1907 ) \nC490_=_C1917( C490 C1917 ) C490_=_C1929( C490 C1929 ) C490_=_C1940( C490 C1940 ) C490_=_C1948( C490 C1948 ) C490_=_C1951( C490 C1951 ) C490_=_C1958( C490 C1958 ) \nC490_=_C1965( C490 C1965 ) C490_=_C1971( C490 C1971 ) C490_=_C1976( C490 C1976 ) C490_=_C1977( C490 C1977 ) C490_=_C1978( C490 C1978 ) C490_=_C1979( C490 C1979 ) \nC490_=_C1980( C490 C1980 ) C508_=_C938( C508 C938 ) C508_=_C939( C508 C939 ) C508_=_C942( C508 C942 ) C508_=_C945( C508 C945 ) C508_=_C946( C508 C946 ) \nC508_=_C947( C508 C947 ) C508_=_C948( C508 C948 ) C508_=_C949( C508 C949 ) C508_=_C950( C508 C950 ) C508_=_C951( C508 C951 ) C533_=_C742( C533 C742 ) \nC533_=_C938( C533 C938 ) C533_=_C953( C533 C953 ) C533_=_C957( C533 C957 ) C533_=_C958( C533 C958 ) C533_=_C959( C533 C959 ) C533_=_C961( C533 C961 ) \nC533_=_C962( C533 C962 ) C533_=_C963( C533 C963 ) C533_=_C965( C533 C965 ) C533_=_C966( C533 C966 ) C533_=_C967( C533 C967 ) C533_=_C968( C533 C968 ) \nC533_=_C969( C533 C969 ) C533_=_C970( C533 C970 ) C533_=_C971( C533 C971 ) C533_=_C972( C533 C972 ) C533_=_C973( C533 C973 ) C533_=_C974( C533 C974 ) \nC580_=_C795( C580 C795 ) C580_=_C1002( C580 C1002 ) C580_=_C1003( C580 C1003 ) C580_=_C1005( C580 C1005 ) C580_=_C1006( C580 C1006 ) C580_=_C1008( C580 C1008 ) \nC580_=_C1009( C580 C1009 ) C580_=_C1010( C580 C1010 ) C580_=_C1011( C580 C1011 ) C580_=_C1012( C580 C1012 ) C601_=_C815( C601 C815 ) C601_=_C1014( C601 C1014 ) \nC601_=_C1015( C601 C1015 ) C601_=_C1017( C601 C1017 ) C601_=_C1018( C601 C1018 ) C601_=_C1020( C601 C1020 ) C601_=_C1021( C601 C1021 ) C601_=_C1022( C601 C1022 ) \nC601_=_C1023( C601 C1023 ) C621_=_C834( C621 C834 ) C621_=_C939( C621 C939 ) C621_=_C988( C621 C988 ) C621_=_C1024( C621 C1024 ) C621_=_C1025( C621 C1025 ) \nC621_=_C1026( C621 C1026 ) C621_=_C1028( C621 C1028 ) C621_=_C1029( C621 C1029 ) C621_=_C1030( C621 C1030 ) C621_=_C1032( C621 C1032 ) C621_=_C1033( C621 C1033 ) \nC621_=_C1034( C621 C1034 ) C621_=_C1035( C621 C1035 ) C621_=_C1036( C621 C1036 ) C621_=_C1037( C621 C1037 ) C621_=_C1038( C621 C1038 ) C621_=_C1039( C621 C1039 ) \nC621_=_C1040( C621 C1040 ) C621_=_C1041( C621 C1041 ) C635_=_C849( C635 C849 ) C635_=_C957( C635 C957 ) C635_=_C976( C635 C976 ) C635_=_C1002( C635 C1002 ) \nC635_=_C1014( C635 C1014 ) C635_=_C1024( C635 C1024 ) C635_=_C1044( C635 C1044 ) C635_=_C1048( C635 C1048 ) C635_=_C1049( C635 C1049 ) C635_=_C1050( C635 C1050 ) \nC635_=_C1051( C635 C1051 ) C635_=_C1052( C635 C1052 ) C635_=_C1053( C635 C1053 ) C635_=_C1054( C635 C1054 ) C635_=_C1055( C635 C1055 ) C635_=_C1056( C635 C1056 ) \nC635_=_C1057( C635 C1057 ) C635_=_C1058( C635 C1058 ) C657_=_C877( C657 C877 ) C657_=_C959( C657 C959 ) C657_=_C977( C657 C977 ) C657_=_C1003( C657 C1003 ) \nC657_=_C1015( C657 C1015 ) C657_=_C1026( C657 C1026 ) C657_=_C1070( C657 C1070 ) C657_=_C1074( C657 C1074 ) C657_=_C1075( C657 C1075 ) C657_=_C1076( C657 C1076 ) \nC657_=_C1077( C657 C1077 ) C657_=_C1078( C657 C1078 ) C657_=_C1079( C657 C1079 ) C657_=_C1080( C657 C1080 ) C657_=_C1081( C657 C1081 ) C657_=_C1082( C657 C1082 ) \nC657_=_C1083( C657 C1083 ) C657_=_C1084( C657 C1084 ) C670_=_C890( C670 C890 ) C670_=_C942( C670 C942 ) C670_=_C991( C670 C991 ) C670_=_C1044( C670 C1044 ) \nC670_=_C1060( C670 C1060 ) C670_=_C1070( C670 C1070 ) C670_=_C1085( C670 C1085 ) C670_=_C1086( C670 C1086 ) C670_=_C1087( C670 C1087 ) C670_=_C1089( C670 C1089 ) \nC670_=_C1090( C670 C1090 ) C670_=_C1091( C670 C1091 ) C670_=_C1092( C670 C1092 ) C670_=_C1093( C670 C1093 ) C670_=_C1094( C670 C1094 ) C670_=_C1095( C670 C1095 ) \nC670_=_C1096( C670 C1096 ) C670_=_C1097( C670 C1097 ) C670_=_C1098( C670 C1098 ) C681_=_C900( C681 C900 ) C681_=_C961( C681 C961 ) C681_=_C979( C681 C979 ) \nC681_=_C1005( C681 C1005 ) C681_=_C1017( C681 C1017 ) C681_=_C1028( C681 C1028 ) C681_=_C1085( C681 C1085 ) C681_=_C1101( C681 C1101 ) C681_=_C1102( C681 C1102 ) \nC681_=_C1103( C681 C1103 ) C681_=_C1104( C681 C1104 ) C681_=_C1105( C681 C1105 ) C681_=_C1106( C681 C1106 ) C681_=_C1107( C681 C1107 ) C681_=_C1108( C681 C1108 ) \nC681_=_C1109( C681 C1109 ) C681_=_C1110( C681 C1110 ) C681_=_C1111( C681 C1111 ) C695_=_C913( C695 C913 ) C695_=_C962( C695 C962 ) C695_=_C980( C695 C980 ) \nC695_=_C1006( C695 C1006 ) C695_=_C1018( C695 C1018 ) C695_=_C1029( C695 C1029 ) C695_=_C1086( C695 C1086 ) C695_=_C1113( C695 C1113 ) C695_=_C1114( C695 C1114 ) \nC695_=_C1115( C695 C1115 ) C695_=_C1116( C695 C1116 ) C695_=_C1117( C695 C1117 ) C695_=_C1118( C695 C1118 ) C695_=_C1119( C695 C1119 ) C695_=_C1120( C695 C1120 ) \nC695_=_C1121( C695 C1121 ) C695_=_C1122( C695 C1122 ) C695_=_C1123( C695 C1123 ) C713_=_C717( C713 C717 ) C713_=_C931( C713 C931 ) C713_=_C945( C713 C945 ) \nC713_=_C994( C713 C994 ) C713_=_C1048( C713 C1048 ) C713_=_C1063( C713 C1063 ) C713_=_C1074( C713 C1074 ) C713_=_C1101( C713 C1101 ) C713_=_C1113( C713 C1113 ) \nC713_=_C1124( C713 C1124 ) C713_=_C1132( C713 C1132 ) C713_=_C1133( C713 C1133 ) C713_=_C1134( C713 C1134 ) C713_=_C1135( C713 C1135 ) C713_=_C1137( C713 C1137 ) \nC713_=_C1138( C713 C1138 ) C713_=_C1139( C713 C1139 ) C713_=_C1140( C713 C1140 ) C713_=_C1141( C713 C1141 ) C717_=_C935( C717 C935 ) C717_=_C1330( C717 C1330 ) \nC717_=_C1506( C717 C1506 ) C717_=_C1675( C717 C1675 ) C717_=_C1834( C717 C1834 ) C717_=_C1844( C717 C1844 ) C717_=_C1860( C717 C1860 ) C717_=_C1872( C717 C1872 ) \nC717_=_C1882( C717 C1882 ) C717_=_C1896( C717 C1896 ) C717_=_C1907( C717 C1907 ) C717_=_C1917( C717 C1917 ) C717_=_C1929( C717 C1929 ) C717_=_C1940( C717 C1940 ) \nC717_=_C1948( C717 C1948 ) C717_=_C1951( C717 C1951 ) C717_=_C1958( C717 C1958 ) C717_=_C1965( C717 C1965 ) C717_=_C1971( C717 C1971 ) C717_=_C1976( C717 C1976 ) \nC717_=_C1977( C717 C1977 ) C717_=_C1978( C717 C1978 ) C717_=_C1979( C717 C1979 ) C717_=_C1980( C717 C1980 ) C742_=_C938( C742 C938 ) C742_=_C953( C742 C953 ) \nC742_=_C957( C742 C957 ) C742_=_C958( C742 C958 ) C742_=_C959( C742 C959 ) C742_=_C961( C742 C961 ) C742_=_C962( C742 C962 ) C742_=_C963( C742 C963 ) \nC742_=_C965( C742 C965 ) C742_=_C966( C742 C966 ) C742_=_C967( C742 C967 ) C742_=_C968( C742 C968 ) C742_=_C969( C742 C969 ) C742_=_C970( C742 C970 ) \nC742_=_C971( C742 C971 ) C742_=_C972( C742 C972 ) C742_=_C973( C742 C973 ) C742_=_C974( C742 C974 ) C774_=_C953( C774 C953 ) C774_=_C988( C774 C988 ) \nC774_=_C991( C774 C991 ) C774_=_C994( C774 C994 ) C774_=_C995( C774 C995 ) C774_=_C996( C774 C996 ) C774_=_C997( C774 C997 ) C774_=_C998( C774 C998 ) \nC774_=_C999( C774 C999 ) C774_=_C1000( C774 C1000 ) C795_=_C1002( C795 C1002 ) C795_=_C1003( C795 C1003 ) C795_=_C1005( C795 C1005 ) C795_=_C1006( C795 C1006 ) \nC795_=_C1008( C795 C1008 ) C795_=_C1009( C795 C1009 ) C795_=_C1010( C795 C1010 ) C795_=_C1011( C795 C1011 ) C795_=_C1012( C795 C1012 ) C815_=_C1014( C815 C1014 ) \nC815_=_C1015( C815 C1015 ) C815_=_C1017( C815 C1017 ) C815_=_C1018( C815 C1018 ) C815_=_C1020( C815 C1020 ) C815_=_C1021( C815 C1021 ) C815_=_C1022( C815 C1022 ) \nC815_=_C1023( C815 C1023 ) C834_=_C939(</w:t>
      </w:r>
    </w:p>
    <w:p>
      <w:pPr>
        <w:pStyle w:val="PreformattedText"/>
        <w:bidi w:val="0"/>
        <w:spacing w:before="0" w:after="0"/>
        <w:jc w:val="left"/>
        <w:rPr/>
      </w:pPr>
      <w:r>
        <w:rPr/>
        <w:t xml:space="preserve"> </w:t>
      </w:r>
      <w:r>
        <w:rPr/>
        <w:t>C834 C939 ) C834_=_C988( C834 C988 ) C834_=_C1024( C834 C1024 ) C834_=_C1025( C834 C1025 ) C834_=_C1026( C834 C1026 ) \nC834_=_C1028( C834 C1028 ) C834_=_C1029( C834 C1029 ) C834_=_C1030( C834 C1030 ) C834_=_C1032( C834 C1032 ) C834_=_C1033( C834 C1033 ) C834_=_C1034( C834 C1034 ) \nC834_=_C1035( C834 C1035 ) C834_=_C1036( C834 C1036 ) C834_=_C1037( C834 C1037 ) C834_=_C1038( C834 C1038 ) C834_=_C1039( C834 C1039 ) C834_=_C1040( C834 C1040 ) \nC834_=_C1041( C834 C1041 ) C849_=_C957( C849 C957 ) C849_=_C976( C849 C976 ) C849_=_C1002( C849 C1002 ) C849_=_C1014( C849 C1014 ) C849_=_C1024( C849 C1024 ) \nC849_=_C1044( C849 C1044 ) C849_=_C1048( C849 C1048 ) C849_=_C1049( C849 C1049 ) C849_=_C1050( C849 C1050 ) C849_=_C1051( C849 C1051 ) C849_=_C1052( C849 C1052 ) \nC849_=_C1053( C849 C1053 ) C849_=_C1054( C849 C1054 ) C849_=_C1055( C849 C1055 ) C849_=_C1056( C849 C1056 ) C849_=_C1057( C849 C1057 ) C849_=_C1058( C849 C1058 ) \nC861_=_C958( C861 C958 ) C861_=_C1025( C861 C1025 ) C861_=_C1060( C861 C1060 ) C861_=_C1063( C861 C1063 ) C861_=_C1064( C861 C1064 ) C861_=_C1065( C861 C1065 ) \nC861_=_C1066( C861 C1066 ) C861_=_C1067( C861 C1067 ) C861_=_C1068( C861 C1068 ) C861_=_C1069( C861 C1069 ) C877_=_C959( C877 C959 ) C877_=_C977( C877 C977 ) \nC877_=_C1003( C877 C1003 ) C877_=_C1015( C877 C1015 ) C877_=_C1026( C877 C1026 ) C877_=_C1070( C877 C1070 ) C877_=_C1074( C877 C1074 ) C877_=_C1075( C877 C1075 ) \nC877_=_C1076( C877 C1076 ) C877_=_C1077( C877 C1077 ) C877_=_C1078( C877 C1078 ) C877_=_C1079( C877 C1079 ) C877_=_C1080( C877 C1080 ) C877_=_C1081( C877 C1081 ) \nC877_=_C1082( C877 C1082 ) C877_=_C1083( C877 C1083 ) C877_=_C1084( C877 C1084 ) C890_=_C942( C890 C942 ) C890_=_C991( C890 C991 ) C890_=_C1044( C890 C1044 ) \nC890_=_C1060( C890 C1060 ) C890_=_C1070( C890 C1070 ) C890_=_C1085( C890 C1085 ) C890_=_C1086( C890 C1086 ) C890_=_C1087( C890 C1087 ) C890_=_C1089( C890 C1089 ) \nC890_=_C1090( C890 C1090 ) C890_=_C1091( C890 C1091 ) C890_=_C1092( C890 C1092 ) C890_=_C1093( C890 C1093 ) C890_=_C1094( C890 C1094 ) C890_=_C1095( C890 C1095 ) \nC890_=_C1096( C890 C1096 ) C890_=_C1097( C890 C1097 ) C890_=_C1098( C890 C1098 ) C900_=_C961( C900 C961 ) C900_=_C979( C900 C979 ) C900_=_C1005( C900 C1005 ) \nC900_=_C1017( C900 C1017 ) C900_=_C1028( C900 C1028 ) C900_=_C1085( C900 C1085 ) C900_=_C1101( C900 C1101 ) C900_=_C1102( C900 C1102 ) C900_=_C1103( C900 C1103 ) \nC900_=_C1104( C900 C1104 ) C900_=_C1105( C900 C1105 ) C900_=_C1106( C900 C1106 ) C900_=_C1107( C900 C1107 ) C900_=_C1108( C900 C1108 ) C900_=_C1109( C900 C1109 ) \nC900_=_C1110( C900 C1110 ) C900_=_C1111( C900 C1111 ) C913_=_C962( C913 C962 ) C913_=_C980( C913 C980 ) C913_=_C1006( C913 C1006 ) C913_=_C1018( C913 C1018 ) \nC913_=_C1029( C913 C1029 ) C913_=_C1086( C913 C1086 ) C913_=_C1113( C913 C1113 ) C913_=_C1114( C913 C1114 ) C913_=_C1115( C913 C1115 ) C913_=_C1116( C913 C1116 ) \nC913_=_C1117( C913 C1117 ) C913_=_C1118( C913 C1118 ) C913_=_C1119( C913 C1119 ) C913_=_C1120( C913 C1120 ) C913_=_C1121( C913 C1121 ) C913_=_C1122( C913 C1122 ) \nC913_=_C1123( C913 C1123 ) C931_=_C935( C931 C935 ) C931_=_C945( C931 C945 ) C931_=_C994( C931 C994 ) C931_=_C1048( C931 C1048 ) C931_=_C1063( C931 C1063 ) \nC931_=_C1074( C931 C1074 ) C931_=_C1101( C931 C1101 ) C931_=_C1113( C931 C1113 ) C931_=_C1124( C931 C1124 ) C931_=_C1132( C931 C1132 ) C931_=_C1133( C931 C1133 ) \nC931_=_C1134( C931 C1134 ) C931_=_C1135( C931 C1135 ) C931_=_C1137( C931 C1137 ) C931_=_C1138( C931 C1138 ) C931_=_C1139( C931 C1139 ) C931_=_C1140( C931 C1140 ) \nC931_=_C1141( C931 C1141 ) C935_=_C1330( C935 C1330 ) C935_=_C1506( C935 C1506 ) C935_=_C1675( C935 C1675 ) C935_=_C1834( C935 C1834 ) C935_=_C1844( C935 C1844 ) \nC935_=_C1860( C935 C1860 ) C935_=_C1872( C935 C1872 ) C935_=_C1882( C935 C1882 ) C935_=_C1896( C935 C1896 ) C935_=_C1907( C935 C1907 ) C935_=_C1917( C935 C1917 ) \nC935_=_C1929( C935 C1929 ) C935_=_C1940( C935 C1940 ) C935_=_C1948( C935 C1948 ) C935_=_C1951( C935 C1951 ) C935_=_C1958( C935 C1958 ) C935_=_C1965( C935 C1965 ) \nC935_=_C1971( C935 C1971 ) C935_=_C1976( C935 C1976 ) C935_=_C1977( C935 C1977 ) C935_=_C1978( C935 C1978 ) C935_=_C1979( C935 C1979 ) C935_=_C1980( C935 C1980 ) \nC938_=_C939( C938 C939 ) C938_=_C942( C938 C942 ) C938_=_C945( C938 C945 ) C938_=_C946( C938 C946 ) C938_=_C947( C938 C947 ) C938_=_C948( C938 C948 ) \nC938_=_C949( C938 C949 ) C938_=_C950( C938 C950 ) C938_=_C951( C938 C951 ) C938_=_C953( C938 C953 ) C938_=_C957( C938 C957 ) C938_=_C958( C938 C958 ) \nC938_=_C959( C938 C959 ) C938_=_C961( C938 C961 ) C938_=_C962( C938 C962 ) C938_=_C963( C938 C963 ) C938_=_C965( C938 C965 ) C938_=_C966( C938 C966 ) \nC938_=_C967( C938 C967 ) C938_=_C968( C938 C968 ) C938_=_C969( C938 C969 ) C938_=_C970( C938 C970 ) C938_=_C971( C938 C971 ) C938_=_C972( C938 C972 ) \nC938_=_C973( C938 C973 ) C938_=_C974( C938 C974 ) C939_=_C942( C939 C942 ) C939_=_C945( C939 C945 ) C939_=_C946( C939 C946 ) C939_=_C947( C939 C947 ) \nC939_=_C948( C939 C948 ) C939_=_C949( C939 C949 ) C939_=_C950( C939 C950 ) C939_=_C951( C939 C951 ) C939_=_C988( C939 C988 ) C939_=_C1024( C939 C1024 ) \nC939_=_C1025( C939 C1025 ) C939_=_C1026( C939 C1026 ) C939_=_C1028( C939 C1028 ) C939_=_C1029( C939 C1029 ) C939_=_C1030( C939 C1030 ) C939_=_C1032( C939 C1032 ) \nC939_=_C1033( C939 C1033 ) C939_=_C1034( C939 C1034 ) C939_=_C1035( C939 C1035 ) C939_=_C1036( C939 C1036 ) C939_=_C1037( C939 C1037 ) C939_=_C1038( C939 C1038 ) \nC939_=_C1039( C939 C1039 ) C939_=_C1040( C939 C1040 ) C939_=_C1041( C939 C1041 ) C942_=_C945( C942 C945 ) C942_=_C946( C942 C946 ) C942_=_C947( C942 C947 ) \nC942_=_C948( C942 C948 ) C942_=_C949( C942 C949 ) C942_=_C950( C942 C950 ) C942_=_C951( C942 C951 ) C942_=_C991( C942 C991 ) C942_=_C1044( C942 C1044 ) \nC942_=_C1060( C942 C1060 ) C942_=_C1070( C942 C1070 ) C942_=_C1085( C942 C1085 ) C942_=_C1086( C942 C1086 ) C942_=_C1087( C942 C1087 ) C942_=_C1089( C942 C1089 ) \nC942_=_C1090( C942 C1090 ) C942_=_C1091( C942 C1091 ) C942_=_C1092( C942 C1092 ) C942_=_C1093( C942 C1093 ) C942_=_C1094( C942 C1094 ) C942_=_C1095( C942 C1095 ) \nC942_=_C1096( C942 C1096 ) C942_=_C1097( C942 C1097 ) C942_=_C1098( C942 C1098 ) C945_=_C946( C945 C946 ) C945_=_C947( C945 C947 ) C945_=_C948( C945 C948 ) \nC945_=_C949( C945 C949 ) C945_=_C950( C945 C950 ) C945_=_C951( C945 C951 ) C945_=_C994( C945 C994 ) C945_=_C1048( C945 C1048 ) C945_=_C1063( C945 C1063 ) \nC945_=_C1074( C945 C1074 ) C945_=_C1101( C945 C1101 ) C945_=_C1113( C945 C1113 ) C945_=_C1124( C945 C1124 ) C945_=_C1132( C945 C1132 ) C945_=_C1133( C945 C1133 ) \nC945_=_C1134( C945 C1134 ) C945_=_C1135( C945 C1135 ) C945_=_C1137( C945 C1137 ) C945_=_C1138( C945 C1138 ) C945_=_C1139( C945 C1139 ) C945_=_C1140( C945 C1140 ) \nC945_=_C1141( C945 C1141 ) C946_=_C947( C946 C947 ) C946_=_C948( C946 C948 ) C946_=_C949( C946 C949 ) C946_=_C950( C946 C950 ) C946_=_C951( C946 C951 ) \nC947_=_C948( C947 C948 ) C947_=_C949( C947 C949 ) C947_=_C950( C947 C950 ) C947_=_C951( C947 C951 ) C948_=_C949( C948 C949 ) C948_=_C950( C948 C950 ) \nC948_=_C951( C948 C951 ) C949_=_C950( C949 C950 ) C949_=_C951( C949 C951 ) C950_=_C951( C950 C951 ) C953_=_C957( C953 C957 ) C953_=_C958( C953 C958 ) \nC953_=_C959( C953 C959 ) C953_=_C961( C953 C961 ) C953_=_C962( C953 C962 ) C953_=_C963( C953 C963 ) C953_=_C965( C953 C965 ) C953_=_C966( C953 C966 ) \nC953_=_C967( C953 C967 ) C953_=_C968( C953 C968 ) C953_=_C969( C953 C969 ) C953_=_C970( C953 C970 ) C953_=_C971( C953 C971 ) C953_=_C972( C953 C972 ) \nC953_=_C973( C953 C973 ) C953_=_C974( C953 C974 ) C953_=_C988( C953 C988 ) C953_=_C991( C953 C991 ) C953_=_C994( C953 C994 ) C953_=_C995( C953 C995 ) \nC953_=_C996( C953 C996 ) C953_=_C997( C953 C997 ) C953_=_C998( C953 C998 ) C953_=_C999( C953 C999 ) C953_=_C1000( C953 C1000 ) C957_=_C958( C957 C958 ) \nC957_=_C959( C957 C959 ) C957_=_C961( C957 C961 ) C957_=_C962( C957 C962 ) C957_=_C963( C957 C963 ) C957_=_C965( C957 C965 ) C957_=_C966( C957 C966 ) \nC957_=_C967( C957 C967 ) C957_=_C968( C957 C968 ) C957_=_C969( C957 C969 ) C957_=_C970( C957 C970 ) C957_=_C971( C957 C971 ) C957_=_C972( C957 C972 ) \nC957_=_C973( C957 C973 ) C957_=_C974( C957 C974 ) C957_=_C976( C957 C976 ) C957_=_C1002( C957 C1002 ) C957_=_C1014( C957 C1014 ) C957_=_C1024( C957 C1024 ) \nC957_=_C1044( C957 C1044 ) C957_=_C1048( C957 C1048 ) C957_=_C1049( C957 C1049 ) C957_=_C1050( C957 C1050 ) C957_=_C1051( C957 C1051 ) C957_=_C1052( C957 C1052 ) \nC957_=_C1053( C957 C1053 ) C957_=_C1054( C957 C1054 ) C957_=_C1055( C957 C1055 ) C957_=_C1056( C957 C1056 ) C957_=_C1057( C957 C1057 ) C957_=_C1058( C957 C1058 ) \nC958_=_C959( C958 C959 ) C958_=_C961( C958 C961 ) C958_=_C962( C958 C962 ) C958_=_C963( C958 C963 ) C958_=_C965( C958 C965 ) C958_=_C966( C958 C966 ) \nC958_=_C967( C958 C967 ) C958_=_C968( C958 C968 ) C958_=_C969( C958 C969 ) C958_=_C970( C958 C970 ) C958_=_C971( C958 C971 ) C958_=_C972( C958 C972 ) \nC958_=_C973( C958 C973 ) C958_=_C974( C958 C974 ) C958_=_C1025( C958 C1025 ) C958_=_C1060( C958 C1060 ) C958_=_C1063( C958 C1063 ) C958_=_C1064( C958 C1064 ) \nC958_=_C1065( C958 C1065 ) C958_=_C1066( C958 C1066 ) C958_=_C1067( C958 C1067 ) C958_=_C1068( C958 C1068 ) C958_=_C1069( C958 C1069 ) C959_=_C961( C959 C961 ) \nC959_=_C962( C959 C962 ) C959_=_C963( C959 C963 ) C959_=_C965( C959 C965 ) C959_=_C966( C959 C966 ) C959_=_C967( C959 C967 ) C959_=_C968( C959 C968 ) \nC959_=_C969( C959 C969 ) C959_=_C970( C959 C970 ) C959_=_C971( C959 C971 ) C959_=_C972( C959 C972 ) C959_=_C973( C959 C973 ) C959_=_C974( C959 C974 ) \nC959_=_C977( C959 C977 ) C959_=_C1003( C959 C1003 ) C959_=_C1015( C959 C1015 ) C959_=_C1026( C959 C1026 ) C959_=_C1070( C959 C1070 ) C959_=_C1074( C959 C1074 ) \nC959_=_C1075( C959 C1075 ) C959_=_C1076( C959 C1076 ) C959_=_C1077( C959 C1077 ) C959_=_C1078( C959 C1078 ) C959_=_C1079( C959 C1079 ) C959_=_C1080( C959 C1080 ) \nC959_=_C1081( C959 C1081 ) C959_=_C1082( C959 C1082 ) C959_=_C1083( C959</w:t>
      </w:r>
    </w:p>
    <w:p>
      <w:pPr>
        <w:pStyle w:val="PreformattedText"/>
        <w:bidi w:val="0"/>
        <w:spacing w:before="0" w:after="0"/>
        <w:jc w:val="left"/>
        <w:rPr/>
      </w:pPr>
      <w:r>
        <w:rPr/>
        <w:t xml:space="preserve"> </w:t>
      </w:r>
      <w:r>
        <w:rPr/>
        <w:t>C1083 ) C959_=_C1084( C959 C1084 ) C961_=_C962( C961 C962 ) C961_=_C963( C961 C963 ) \nC961_=_C965( C961 C965 ) C961_=_C966( C961 C966 ) C961_=_C967( C961 C967 ) C961_=_C968( C961 C968 ) C961_=_C969( C961 C969 ) C961_=_C970( C961 C970 ) \nC961_=_C971( C961 C971 ) C961_=_C972( C961 C972 ) C961_=_C973( C961 C973 ) C961_=_C974( C961 C974 ) C961_=_C979( C961 C979 ) C961_=_C1005( C961 C1005 ) \nC961_=_C1017( C961 C1017 ) C961_=_C1028( C961 C1028 ) C961_=_C1085( C961 C1085 ) C961_=_C1101( C961 C1101 ) C961_=_C1102( C961 C1102 ) C961_=_C1103( C961 C1103 ) \nC961_=_C1104( C961 C1104 ) C961_=_C1105( C961 C1105 ) C961_=_C1106( C961 C1106 ) C961_=_C1107( C961 C1107 ) C961_=_C1108( C961 C1108 ) C961_=_C1109( C961 C1109 ) \nC961_=_C1110( C961 C1110 ) C961_=_C1111( C961 C1111 ) C962_=_C963( C962 C963 ) C962_=_C965( C962 C965 ) C962_=_C966( C962 C966 ) C962_=_C967( C962 C967 ) \nC962_=_C968( C962 C968 ) C962_=_C969( C962 C969 ) C962_=_C970( C962 C970 ) C962_=_C971( C962 C971 ) C962_=_C972( C962 C972 ) C962_=_C973( C962 C973 ) \nC962_=_C974( C962 C974 ) C962_=_C980( C962 C980 ) C962_=_C1006( C962 C1006 ) C962_=_C1018( C962 C1018 ) C962_=_C1029( C962 C1029 ) C962_=_C1086( C962 C1086 ) \nC962_=_C1113( C962 C1113 ) C962_=_C1114( C962 C1114 ) C962_=_C1115( C962 C1115 ) C962_=_C1116( C962 C1116 ) C962_=_C1117( C962 C1117 ) C962_=_C1118( C962 C1118 ) \nC962_=_C1119( C962 C1119 ) C962_=_C1120( C962 C1120 ) C962_=_C1121( C962 C1121 ) C962_=_C1122( C962 C1122 ) C962_=_C1123( C962 C1123 ) C963_=_C965( C963 C965 ) \nC963_=_C966( C963 C966 ) C963_=_C967( C963 C967 ) C963_=_C968( C963 C968 ) C963_=_C969( C963 C969 ) C963_=_C970( C963 C970 ) C963_=_C971( C963 C971 ) \nC963_=_C972( C963 C972 ) C963_=_C973( C963 C973 ) C963_=_C974( C963 C974 ) C963_=_C1030( C963 C1030 ) C963_=_C1087( C963 C1087 ) C963_=_C1124( C963 C1124 ) \nC963_=_C1125( C963 C1125 ) C963_=_C1126( C963 C1126 ) C963_=_C1127( C963 C1127 ) C963_=_C1128( C963 C1128 ) C963_=_C1129( C963 C1129 ) C963_=_C1130( C963 C1130 ) \nC963_=_C1131( C963 C1131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69_=_C1860( C969 C1860 ) C970_=_C971( C970 C971 ) C970_=_C972( C970 C972 ) C970_=_C973( C970 C973 ) C970_=_C974( C970 C974 ) C971_=_C972( C971 C972 ) \nC971_=_C973( C971 C973 ) C971_=_C974( C971 C974 ) C972_=_C973( C972 C973 ) C972_=_C974( C972 C974 ) C973_=_C974( C973 C974 ) C976_=_C977( C976 C977 ) \nC976_=_C979( C976 C979 ) C976_=_C980( C976 C980 ) C976_=_C982( C976 C982 ) C976_=_C983( C976 C983 ) C976_=_C984( C976 C984 ) C976_=_C985( C976 C985 ) \nC976_=_C986( C976 C986 ) C976_=_C987( C976 C987 ) C976_=_C1002( C976 C1002 ) C976_=_C1014( C976 C1014 ) C976_=_C1024( C976 C1024 ) C976_=_C1044( C976 C1044 ) \nC976_=_C1048( C976 C1048 ) C976_=_C1049( C976 C1049 ) C976_=_C1050( C976 C1050 ) C976_=_C1051( C976 C1051 ) C976_=_C1052( C976 C1052 ) C976_=_C1053( C976 C1053 ) \nC976_=_C1054( C976 C1054 ) C976_=_C1055( C976 C1055 ) C976_=_C1056( C976 C1056 ) C976_=_C1057( C976 C1057 ) C976_=_C1058( C976 C1058 ) C977_=_C979( C977 C979 ) \nC977_=_C980( C977 C980 ) C977_=_C982( C977 C982 ) C977_=_C983( C977 C983 ) C977_=_C984( C977 C984 ) C977_=_C985( C977 C985 ) C977_=_C986( C977 C986 ) \nC977_=_C987( C977 C987 ) C977_=_C1003( C977 C1003 ) C977_=_C1015( C977 C1015 ) C977_=_C1026( C977 C1026 ) C977_=_C1070( C977 C1070 ) C977_=_C1074( C977 C1074 ) \nC977_=_C1075( C977 C1075 ) C977_=_C1076( C977 C1076 ) C977_=_C1077( C977 C1077 ) C977_=_C1078( C977 C1078 ) C977_=_C1079( C977 C1079 ) C977_=_C1080( C977 C1080 ) \nC977_=_C1081( C977 C1081 ) C977_=_C1082( C977 C1082 ) C977_=_C1083( C977 C1083 ) C977_=_C1084( C977 C1084 ) C979_=_C980( C979 C980 ) C979_=_C982( C979 C982 ) \nC979_=_C983( C979 C983 ) C979_=_C984( C979 C984 ) C979_=_C985( C979 C985 ) C979_=_C986( C979 C986 ) C979_=_C987( C979 C987 ) C979_=_C1005( C979 C1005 ) \nC979_=_C1017( C979 C1017 ) C979_=_C1028( C979 C1028 ) C979_=_C1085( C979 C1085 ) C979_=_C1101( C979 C1101 ) C979_=_C1102( C979 C1102 ) C979_=_C1103( C979 C1103 ) \nC979_=_C1104( C979 C1104 ) C979_=_C1105( C979 C1105 ) C979_=_C1106( C979 C1106 ) C979_=_C1107( C979 C1107 ) C979_=_C1108( C979 C1108 ) C979_=_C1109( C979 C1109 ) \nC979_=_C1110( C979 C1110 ) C979_=_C1111( C979 C1111 ) C980_=_C982( C980 C982 ) C980_=_C983( C980 C983 ) C980_=_C984( C980 C984 ) C980_=_C985( C980 C985 ) \nC980_=_C986( C980 C986 ) C980_=_C987( C980 C987 ) C980_=_C1006( C980 C1006 ) C980_=_C1018( C980 C1018 ) C980_=_C1029( C980 C1029 ) C980_=_C1086( C980 C1086 ) \nC980_=_C1113( C980 C1113 ) C980_=_C1114( C980 C1114 ) C980_=_C1115( C980 C1115 ) C980_=_C1116( C980 C1116 ) C980_=_C1117( C980 C1117 ) C980_=_C1118( C980 C1118 ) \nC980_=_C1119( C980 C1119 ) C980_=_C1120( C980 C1120 ) C980_=_C1121( C980 C1121 ) C980_=_C1122( C980 C1122 ) C980_=_C1123( C980 C1123 ) C982_=_C983( C982 C983 ) \nC982_=_C984( C982 C984 ) C982_=_C985( C982 C985 ) C982_=_C986( C982 C986 ) C982_=_C987( C982 C987 ) C983_=_C984( C983 C984 ) C983_=_C985( C983 C985 ) \nC983_=_C986( C983 C986 ) C983_=_C987( C983 C987 ) C984_=_C985( C984 C985 ) C984_=_C986( C984 C986 ) C984_=_C987( C984 C987 ) C985_=_C986( C985 C986 ) \nC985_=_C987( C985 C987 ) C986_=_C987( C986 C987 ) C988_=_C991( C988 C991 ) C988_=_C994( C988 C994 ) C988_=_C995( C988 C995 ) C988_=_C996( C988 C996 ) \nC988_=_C997( C988 C997 ) C988_=_C998( C988 C998 ) C988_=_C999( C988 C999 ) C988_=_C1000( C988 C1000 ) C988_=_C1024( C988 C1024 ) C988_=_C1025( C988 C1025 ) \nC988_=_C1026( C988 C1026 ) C988_=_C1028( C988 C1028 ) C988_=_C1029( C988 C1029 ) C988_=_C1030( C988 C1030 ) C988_=_C1032( C988 C1032 ) C988_=_C1033( C988 C1033 ) \nC988_=_C1034( C988 C1034 ) C988_=_C1035( C988 C1035 ) C988_=_C1036( C988 C1036 ) C988_=_C1037( C988 C1037 ) C988_=_C1038( C988 C1038 ) C988_=_C1039( C988 C1039 ) \nC988_=_C1040( C988 C1040 ) C988_=_C1041( C988 C1041 ) C991_=_C994( C991 C994 ) C991_=_C995( C991 C995 ) C991_=_C996( C991 C996 ) C991_=_C997( C991 C997 ) \nC991_=_C998( C991 C998 ) C991_=_C999( C991 C999 ) C991_=_C1000( C991 C1000 ) C991_=_C1044( C991 C1044 ) C991_=_C1060( C991 C1060 ) C991_=_C1070( C991 C1070 ) \nC991_=_C1085( C991 C1085 ) C991_=_C1086( C991 C1086 ) C991_=_C1087( C991 C1087 ) C991_=_C1089( C991 C1089 ) C991_=_C1090( C991 C1090 ) C991_=_C1091( C991 C1091 ) \nC991_=_C1092( C991 C1092 ) C991_=_C1093( C991 C1093 ) C991_=_C1094( C991 C1094 ) C991_=_C1095( C991 C1095 ) C991_=_C1096( C991 C1096 ) C991_=_C1097( C991 C1097 ) \nC991_=_C1098( C991 C1098 ) C994_=_C995( C994 C995 ) C994_=_C996( C994 C996 ) C994_=_C997( C994 C997 ) C994_=_C998( C994 C998 ) C994_=_C999( C994 C999 ) \nC994_=_C1000( C994 C1000 ) C994_=_C1048( C994 C1048 ) C994_=_C1063( C994 C1063 ) C994_=_C1074( C994 C1074 ) C994_=_C1101( C994 C1101 ) C994_=_C1113( C994 C1113 ) \nC994_=_C1124( C994 C1124 ) C994_=_C1132( C994 C1132 ) C994_=_C1133( C994 C1133 ) C994_=_C1134( C994 C1134 ) C994_=_C1135( C994 C1135 ) C994_=_C1137( C994 C1137 ) \nC994_=_C1138( C994 C1138 ) C994_=_C1139( C994 C1139 ) C994_=_C1140( C994 C1140 ) C994_=_C1141( C994 C1141 ) C995_=_C996( C995 C996 ) C995_=_C997( C995 C997 ) \nC995_=_C998( C995 C998 ) C995_=_C999( C995 C999 ) C995_=_C1000( C995 C1000 ) C996_=_C997( C996 C997 ) C996_=_C998( C996 C998 ) C996_=_C999( C996 C999 ) \nC996_=_C1000( C996 C1000 ) C997_=_C998( C997 C998 ) C997_=_C999( C997 C999 ) C997_=_C1000( C997 C1000 ) C998_=_C999( C998 C999 ) C998_=_C1000( C998 C1000 ) \nC999_=_C1000( C999 C1000 ) C1002_=_C1003( C1002 C1003 ) C1002_=_C1005( C1002 C1005 ) C1002_=_C1006( C1002 C1006 ) C1002_=_C1008( C1002 C1008 ) C1002_=_C1009( C1002 C1009 ) \nC1002_=_C1010( C1002 C1010 ) C1002_=_C1011( C1002 C1011 ) C1002_=_C1012( C1002 C1012 ) C1002_=_C1014( C1002 C1014 ) C1002_=_C1024( C1002 C1024 ) C1002_=_C1044( C1002 C1044 ) \nC1002_=_C1048( C1002 C1048 ) C1002_=_C1049( C1002 C1049 ) C1002_=_C1050( C1002 C1050 ) C1002_=_C1051( C1002 C1051 ) C1002_=_C1052( C1002 C1052 ) C1002_=_C1053( C1002 C1053 ) \nC1002_=_C1054( C1002 C1054 ) C1002_=_C1055( C1002 C1055 ) C1002_=_C1056( C1002 C1056 ) C1002_=_C1057( C1002 C1057 ) C1002_=_C1058( C1002 C1058 ) C1003_=_C1005( C1003 C1005 ) \nC1003_=_C1006( C1003 C1006 ) C1003_=_C1008( C1003 C1008 ) C1003_=_C1009( C1003 C1009 ) C1003_=_C1010( C1003 C1010 ) C1003_=_C1011( C1003 C1011 ) C1003_=_C1012( C1003 C1012 ) \nC1003_=_C1015( C1003 C1015 ) C1003_=_C1026( C1003 C1026 ) C1003_=_C1070( C1003 C1070 ) C1003_=_C1074( C1003 C1074 ) C1003_=_C1075( C1003 C1075 ) C1003_=_C1076( C1003 C1076 ) \nC1003_=_C1077( C1003 C1077 ) C1003_=_C1078( C1003 C1078 ) C1003_=_C1079( C1003 C1079 ) C1003_=_C1080( C1003 C1080 ) C1003_=_C1081( C1003 C1081 ) C1003_=_C1082( C1003 C1082 ) \nC1003_=_C1083( C1003 C1083 ) C1003_=_C1084( C1003 C1084 ) C1005_=_C1006( C1005 C1006 ) C1005_=_C1008( C1005 C1008 ) C1005_=_C1009( C1005 C1009 ) C1005_=_C1010( C1005 C1010 ) \nC1005_=_C1011( C1005 C1011 ) C1005_=_C1012( C1005 C1012 ) C1005_=_C1017( C1005 C1017 ) C1005_=_C1028( C1005 C1028 ) C1005_=_C1085( C1005 C1085 ) C1005_=_C1101( C1005 C1101 ) \nC1005_=_C1102( C1005 C1102 ) C1005_=_C1103( C1005 C1103 ) C1005_=_C1104( C1005 C1104 ) C1005_=_C1105( C1005 C1105 ) C1005_=_C1106( C1005 C1106 ) C1005_=_C1107( C1005 C1107</w:t>
      </w:r>
    </w:p>
    <w:p>
      <w:pPr>
        <w:pStyle w:val="PreformattedText"/>
        <w:bidi w:val="0"/>
        <w:spacing w:before="0" w:after="0"/>
        <w:jc w:val="left"/>
        <w:rPr/>
      </w:pPr>
      <w:r>
        <w:rPr/>
        <w:t xml:space="preserve"> </w:t>
      </w:r>
      <w:r>
        <w:rPr/>
        <w:t>) \nC1005_=_C1108( C1005 C1108 ) C1005_=_C1109( C1005 C1109 ) C1005_=_C1110( C1005 C1110 ) C1005_=_C1111( C1005 C1111 ) C1006_=_C1008( C1006 C1008 ) C1006_=_C1009( C1006 C1009 ) \nC1006_=_C1010( C1006 C1010 ) C1006_=_C1011( C1006 C1011 ) C1006_=_C1012( C1006 C1012 ) C1006_=_C1018( C1006 C1018 ) C1006_=_C1029( C1006 C1029 ) C1006_=_C1086( C1006 C1086 ) \nC1006_=_C1113( C1006 C1113 ) C1006_=_C1114( C1006 C1114 ) C1006_=_C1115( C1006 C1115 ) C1006_=_C1116( C1006 C1116 ) C1006_=_C1117( C1006 C1117 ) C1006_=_C1118( C1006 C1118 ) \nC1006_=_C1119( C1006 C1119 ) C1006_=_C1120( C1006 C1120 ) C1006_=_C1121( C1006 C1121 ) C1006_=_C1122( C1006 C1122 ) C1006_=_C1123( C1006 C1123 ) C1008_=_C1009( C1008 C1009 ) \nC1008_=_C1010( C1008 C1010 ) C1008_=_C1011( C1008 C1011 ) C1008_=_C1012( C1008 C1012 ) C1009_=_C1010( C1009 C1010 ) C1009_=_C1011( C1009 C1011 ) C1009_=_C1012( C1009 C1012 ) \nC1010_=_C1011( C1010 C1011 ) C1010_=_C1012( C1010 C1012 ) C1010_=_C1896( C1010 C1896 ) C1011_=_C1012( C1011 C1012 ) C1014_=_C1015( C1014 C1015 ) C1014_=_C1017( C1014 C1017 ) \nC1014_=_C1018( C1014 C1018 ) C1014_=_C1020( C1014 C1020 ) C1014_=_C1021( C1014 C1021 ) C1014_=_C1022( C1014 C1022 ) C1014_=_C1023( C1014 C1023 ) C1014_=_C1024( C1014 C1024 ) \nC1014_=_C1044( C1014 C1044 ) C1014_=_C1048( C1014 C1048 ) C1014_=_C1049( C1014 C1049 ) C1014_=_C1050( C1014 C1050 ) C1014_=_C1051( C1014 C1051 ) C1014_=_C1052( C1014 C1052 ) \nC1014_=_C1053( C1014 C1053 ) C1014_=_C1054( C1014 C1054 ) C1014_=_C1055( C1014 C1055 ) C1014_=_C1056( C1014 C1056 ) C1014_=_C1057( C1014 C1057 ) C1014_=_C1058( C1014 C1058 ) \nC1015_=_C1017( C1015 C1017 ) C1015_=_C1018( C1015 C1018 ) C1015_=_C1020( C1015 C1020 ) C1015_=_C1021( C1015 C1021 ) C1015_=_C1022( C1015 C1022 ) C1015_=_C1023( C1015 C1023 ) \nC1015_=_C1026( C1015 C1026 ) C1015_=_C1070( C1015 C1070 ) C1015_=_C1074( C1015 C1074 ) C1015_=_C1075( C1015 C1075 ) C1015_=_C1076( C1015 C1076 ) C1015_=_C1077( C1015 C1077 ) \nC1015_=_C1078( C1015 C1078 ) C1015_=_C1079( C1015 C1079 ) C1015_=_C1080( C1015 C1080 ) C1015_=_C1081( C1015 C1081 ) C1015_=_C1082( C1015 C1082 ) C1015_=_C1083( C1015 C1083 ) \nC1015_=_C1084( C1015 C1084 ) C1017_=_C1018( C1017 C1018 ) C1017_=_C1020( C1017 C1020 ) C1017_=_C1021( C1017 C1021 ) C1017_=_C1022( C1017 C1022 ) C1017_=_C1023( C1017 C1023 ) \nC1017_=_C1028( C1017 C1028 ) C1017_=_C1085( C1017 C1085 ) C1017_=_C1101( C1017 C1101 ) C1017_=_C1102( C1017 C1102 ) C1017_=_C1103( C1017 C1103 ) C1017_=_C1104( C1017 C1104 ) \nC1017_=_C1105( C1017 C1105 ) C1017_=_C1106( C1017 C1106 ) C1017_=_C1107( C1017 C1107 ) C1017_=_C1108( C1017 C1108 ) C1017_=_C1109( C1017 C1109 ) C1017_=_C1110( C1017 C1110 ) \nC1017_=_C1111( C1017 C1111 ) C1018_=_C1020( C1018 C1020 ) C1018_=_C1021( C1018 C1021 ) C1018_=_C1022( C1018 C1022 ) C1018_=_C1023( C1018 C1023 ) C1018_=_C1029( C1018 C1029 ) \nC1018_=_C1086( C1018 C1086 ) C1018_=_C1113( C1018 C1113 ) C1018_=_C1114( C1018 C1114 ) C1018_=_C1115( C1018 C1115 ) C1018_=_C1116( C1018 C1116 ) C1018_=_C1117( C1018 C1117 ) \nC1018_=_C1118( C1018 C1118 ) C1018_=_C1119( C1018 C1119 ) C1018_=_C1120( C1018 C1120 ) C1018_=_C1121( C1018 C1121 ) C1018_=_C1122( C1018 C1122 ) C1018_=_C1123( C1018 C1123 ) \nC1020_=_C1021( C1020 C1021 ) C1020_=_C1022( C1020 C1022 ) C1020_=_C1023( C1020 C1023 ) C1021_=_C1022( C1021 C1022 ) C1021_=_C1023( C1021 C1023 ) C1022_=_C1023( C1022 C1023 ) \nC1024_=_C1025( C1024 C1025 ) C1024_=_C1026( C1024 C1026 ) C1024_=_C1028( C1024 C1028 ) C1024_=_C1029( C1024 C1029 ) C1024_=_C1030( C1024 C1030 ) C1024_=_C1032( C1024 C1032 ) \nC1024_=_C1033( C1024 C1033 ) C1024_=_C1034( C1024 C1034 ) C1024_=_C1035( C1024 C1035 ) C1024_=_C1036( C1024 C1036 ) C1024_=_C1037( C1024 C1037 ) C1024_=_C1038( C1024 C1038 ) \nC1024_=_C1039( C1024 C1039 ) C1024_=_C1040( C1024 C1040 ) C1024_=_C1041( C1024 C1041 ) C1024_=_C1044( C1024 C1044 ) C1024_=_C1048( C1024 C1048 ) C1024_=_C1049( C1024 C1049 ) \nC1024_=_C1050( C1024 C1050 ) C1024_=_C1051( C1024 C1051 ) C1024_=_C1052( C1024 C1052 ) C1024_=_C1053( C1024 C1053 ) C1024_=_C1054( C1024 C1054 ) C1024_=_C1055( C1024 C1055 ) \nC1024_=_C1056( C1024 C1056 ) C1024_=_C1057( C1024 C1057 ) C1024_=_C1058( C1024 C1058 ) C1025_=_C1026( C1025 C1026 ) C1025_=_C1028( C1025 C1028 ) C1025_=_C1029( C1025 C1029 ) \nC1025_=_C1030( C1025 C1030 ) C1025_=_C1032( C1025 C1032 ) C1025_=_C1033( C1025 C1033 ) C1025_=_C1034( C1025 C1034 ) C1025_=_C1035( C1025 C1035 ) C1025_=_C1036( C1025 C1036 ) \nC1025_=_C1037( C1025 C1037 ) C1025_=_C1038( C1025 C1038 ) C1025_=_C1039( C1025 C1039 ) C1025_=_C1040( C1025 C1040 ) C1025_=_C1041( C1025 C1041 ) C1025_=_C1060( C1025 C1060 ) \nC1025_=_C1063( C1025 C1063 ) C1025_=_C1064( C1025 C1064 ) C1025_=_C1065( C1025 C1065 ) C1025_=_C1066( C1025 C1066 ) C1025_=_C1067( C1025 C1067 ) C1025_=_C1068( C1025 C1068 ) \nC1025_=_C1069( C1025 C1069 ) C1026_=_C1028( C1026 C1028 ) C1026_=_C1029( C1026 C1029 ) C1026_=_C1030( C1026 C1030 ) C1026_=_C1032( C1026 C1032 ) C1026_=_C1033( C1026 C1033 ) \nC1026_=_C1034( C1026 C1034 ) C1026_=_C1035( C1026 C1035 ) C1026_=_C1036( C1026 C1036 ) C1026_=_C1037( C1026 C1037 ) C1026_=_C1038( C1026 C1038 ) C1026_=_C1039( C1026 C1039 ) \nC1026_=_C1040( C1026 C1040 ) C1026_=_C1041( C1026 C1041 ) C1026_=_C1070( C1026 C1070 ) C1026_=_C1074( C1026 C1074 ) C1026_=_C1075( C1026 C1075 ) C1026_=_C1076( C1026 C1076 ) \nC1026_=_C1077( C1026 C1077 ) C1026_=_C1078( C1026 C1078 ) C1026_=_C1079( C1026 C1079 ) C1026_=_C1080( C1026 C1080 ) C1026_=_C1081( C1026 C1081 ) C1026_=_C1082( C1026 C1082 ) \nC1026_=_C1083( C1026 C1083 ) C1026_=_C1084( C1026 C1084 ) C1028_=_C1029( C1028 C1029 ) C1028_=_C1030( C1028 C1030 ) C1028_=_C1032( C1028 C1032 ) C1028_=_C1033( C1028 C1033 ) \nC1028_=_C1034( C1028 C1034 ) C1028_=_C1035( C1028 C1035 ) C1028_=_C1036( C1028 C1036 ) C1028_=_C1037( C1028 C1037 ) C1028_=_C1038( C1028 C1038 ) C1028_=_C1039( C1028 C1039 ) \nC1028_=_C1040( C1028 C1040 ) C1028_=_C1041( C1028 C1041 ) C1028_=_C1085( C1028 C1085 ) C1028_=_C1101( C1028 C1101 ) C1028_=_C1102( C1028 C1102 ) C1028_=_C1103( C1028 C1103 ) \nC1028_=_C1104( C1028 C1104 ) C1028_=_C1105( C1028 C1105 ) C1028_=_C1106( C1028 C1106 ) C1028_=_C1107( C1028 C1107 ) C1028_=_C1108( C1028 C1108 ) C1028_=_C1109( C1028 C1109 ) \nC1028_=_C1110( C1028 C1110 ) C1028_=_C1111( C1028 C1111 ) C1029_=_C1030( C1029 C1030 ) C1029_=_C1032( C1029 C1032 ) C1029_=_C1033( C1029 C1033 ) C1029_=_C1034( C1029 C1034 ) \nC1029_=_C1035( C1029 C1035 ) C1029_=_C1036( C1029 C1036 ) C1029_=_C1037( C1029 C1037 ) C1029_=_C1038( C1029 C1038 ) C1029_=_C1039( C1029 C1039 ) C1029_=_C1040( C1029 C1040 ) \nC1029_=_C1041( C1029 C1041 ) C1029_=_C1086( C1029 C1086 ) C1029_=_C1113( C1029 C1113 ) C1029_=_C1114( C1029 C1114 ) C1029_=_C1115( C1029 C1115 ) C1029_=_C1116( C1029 C1116 ) \nC1029_=_C1117( C1029 C1117 ) C1029_=_C1118( C1029 C1118 ) C1029_=_C1119( C1029 C1119 ) C1029_=_C1120( C1029 C1120 ) C1029_=_C1121( C1029 C1121 ) C1029_=_C1122( C1029 C1122 ) \nC1029_=_C1123( C1029 C1123 ) C1030_=_C1032( C1030 C1032 ) C1030_=_C1033( C1030 C1033 ) C1030_=_C1034( C1030 C1034 ) C1030_=_C1035( C1030 C1035 ) C1030_=_C1036( C1030 C1036 ) \nC1030_=_C1037( C1030 C1037 ) C1030_=_C1038( C1030 C1038 ) C1030_=_C1039( C1030 C1039 ) C1030_=_C1040( C1030 C1040 ) C1030_=_C1041( C1030 C1041 ) C1030_=_C1087( C1030 C1087 ) \nC1030_=_C1124( C1030 C1124 ) C1030_=_C1125( C1030 C1125 ) C1030_=_C1126( C1030 C1126 ) C1030_=_C1127( C1030 C1127 ) C1030_=_C1128( C1030 C1128 ) C1030_=_C1129( C1030 C1129 ) \nC1030_=_C1130( C1030 C1130 ) C1030_=_C1131( C1030 C1131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6_=_C1917( C1036 C1917 ) C1037_=_C1038( C1037 C1038 ) C1037_=_C1039( C1037 C1039 ) C1037_=_C1040( C1037 C1040 ) C1037_=_C1041( C1037 C1041 ) \nC1038_=_C1039( C1038 C1039 ) C1038_=_C1040( C1038 C1040 ) C1038_=_C1041( C1038 C1041 ) C1039_=_C1040( C1039 C1040 ) C1039_=_C1041( C1039 C1041 ) C1040_=_C1041( C1040 C1041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60( C1044 C1060 ) \nC1044_=_C1070( C1044 C1070 ) C1044_=_C1085( C1044 C1085 ) C1044_=_C1086( C1044 C1086 ) C1044_=_C1087( C1044 C1087 ) C1044_=_C1089( C1044 C1089 ) C1044_=_C1090( C1044 C1090 ) \nC1044_=_C1091( C1044 C1091 ) C1044_=_C1092( C1044 C1092 ) C1044_=_C1093( C1044 C1093 ) C1044_=_C1094( C1044 C1094 ) C1044_=_C1095( C1044 C1095 ) C1044_=_C1096( C1044 C1096 ) \nC1044_=_C1097( C1044 C1097 ) C1044_=_C1098( C1044 C1098 ) C1048_=_C1049( C1048 C1049 ) C1048_=_C1050( C1048 C1050 ) C1048_=_C1051( C1048 C1051 ) C1048_=_C1052( C1048 C1052 ) \nC1048_=_C1053( C1048 C1053 ) C1048_=_C1054( C1048 C1054 ) C1048_=_C1055( C1048 C1055 ) C1048_=_C1056( C1048 C1056 ) C1048_=_C1057( C1048 C1057 ) C1048_=_C1058( C1048 C1058 ) \nC1048_=_C1063( C1048 C1063 ) C1048_=_C1074(</w:t>
      </w:r>
    </w:p>
    <w:p>
      <w:pPr>
        <w:pStyle w:val="PreformattedText"/>
        <w:bidi w:val="0"/>
        <w:spacing w:before="0" w:after="0"/>
        <w:jc w:val="left"/>
        <w:rPr/>
      </w:pPr>
      <w:r>
        <w:rPr/>
        <w:t xml:space="preserve"> </w:t>
      </w:r>
      <w:r>
        <w:rPr/>
        <w:t>C1048 C1074 ) C1048_=_C1101( C1048 C1101 ) C1048_=_C1113( C1048 C1113 ) C1048_=_C1124( C1048 C1124 ) C1048_=_C1132( C1048 C1132 ) \nC1048_=_C1133( C1048 C1133 ) C1048_=_C1134( C1048 C1134 ) C1048_=_C1135( C1048 C1135 ) C1048_=_C1137( C1048 C1137 ) C1048_=_C1138( C1048 C1138 ) C1048_=_C1139( C1048 C1139 ) \nC1048_=_C1140( C1048 C1140 ) C1048_=_C1141( C1048 C1141 ) C1049_=_C1050( C1049 C1050 ) C1049_=_C1051( C1049 C1051 ) C1049_=_C1052( C1049 C1052 ) C1049_=_C1053( C1049 C1053 ) \nC1049_=_C1054( C1049 C1054 ) C1049_=_C1055( C1049 C1055 ) C1049_=_C1056( C1049 C1056 ) C1049_=_C1057( C1049 C1057 ) C1049_=_C1058( C1049 C1058 ) C1050_=_C1051( C1050 C1051 ) \nC1050_=_C1052( C1050 C1052 ) C1050_=_C1053( C1050 C1053 ) C1050_=_C1054( C1050 C1054 ) C1050_=_C1055( C1050 C1055 ) C1050_=_C1056( C1050 C1056 ) C1050_=_C1057( C1050 C1057 ) \nC1050_=_C1058( C1050 C1058 ) C1051_=_C1052( C1051 C1052 ) C1051_=_C1053( C1051 C1053 ) C1051_=_C1054( C1051 C1054 ) C1051_=_C1055( C1051 C1055 ) C1051_=_C1056( C1051 C1056 ) \nC1051_=_C1057( C1051 C1057 ) C1051_=_C1058( C1051 C1058 ) C1052_=_C1053( C1052 C1053 ) C1052_=_C1054( C1052 C1054 ) C1052_=_C1055( C1052 C1055 ) C1052_=_C1056( C1052 C1056 ) \nC1052_=_C1057( C1052 C1057 ) C1052_=_C1058( C1052 C1058 ) C1053_=_C1054( C1053 C1054 ) C1053_=_C1055( C1053 C1055 ) C1053_=_C1056( C1053 C1056 ) C1053_=_C1057( C1053 C1057 ) \nC1053_=_C1058( C1053 C1058 ) C1053_=_C1929( C1053 C1929 ) C1054_=_C1055( C1054 C1055 ) C1054_=_C1056( C1054 C1056 ) C1054_=_C1057( C1054 C1057 ) C1054_=_C1058( C1054 C1058 ) \nC1055_=_C1056( C1055 C1056 ) C1055_=_C1057( C1055 C1057 ) C1055_=_C1058( C1055 C1058 ) C1056_=_C1057( C1056 C1057 ) C1056_=_C1058( C1056 C1058 ) C1057_=_C1058( C1057 C1058 ) \nC1060_=_C1063( C1060 C1063 ) C1060_=_C1064( C1060 C1064 ) C1060_=_C1065( C1060 C1065 ) C1060_=_C1066( C1060 C1066 ) C1060_=_C1067( C1060 C1067 ) C1060_=_C1068( C1060 C1068 ) \nC1060_=_C1069( C1060 C1069 ) C1060_=_C1070( C1060 C1070 ) C1060_=_C1085( C1060 C1085 ) C1060_=_C1086( C1060 C1086 ) C1060_=_C1087( C1060 C1087 ) C1060_=_C1089( C1060 C1089 ) \nC1060_=_C1090( C1060 C1090 ) C1060_=_C1091( C1060 C1091 ) C1060_=_C1092( C1060 C1092 ) C1060_=_C1093( C1060 C1093 ) C1060_=_C1094( C1060 C1094 ) C1060_=_C1095( C1060 C1095 ) \nC1060_=_C1096( C1060 C1096 ) C1060_=_C1097( C1060 C1097 ) C1060_=_C1098( C1060 C1098 ) C1063_=_C1064( C1063 C1064 ) C1063_=_C1065( C1063 C1065 ) C1063_=_C1066( C1063 C1066 ) \nC1063_=_C1067( C1063 C1067 ) C1063_=_C1068( C1063 C1068 ) C1063_=_C1069( C1063 C1069 ) C1063_=_C1074( C1063 C1074 ) C1063_=_C1101( C1063 C1101 ) C1063_=_C1113( C1063 C1113 ) \nC1063_=_C1124( C1063 C1124 ) C1063_=_C1132( C1063 C1132 ) C1063_=_C1133( C1063 C1133 ) C1063_=_C1134( C1063 C1134 ) C1063_=_C1135( C1063 C1135 ) C1063_=_C1137( C1063 C1137 ) \nC1063_=_C1138( C1063 C1138 ) C1063_=_C1139( C1063 C1139 ) C1063_=_C1140( C1063 C1140 ) C1063_=_C1141( C1063 C1141 ) C1064_=_C1065( C1064 C1065 ) C1064_=_C1066( C1064 C1066 ) \nC1064_=_C1067( C1064 C1067 ) C1064_=_C1068( C1064 C1068 ) C1064_=_C1069( C1064 C1069 ) C1065_=_C1066( C1065 C1066 ) C1065_=_C1067( C1065 C1067 ) C1065_=_C1068( C1065 C1068 ) \nC1065_=_C1069( C1065 C1069 ) C1065_=_C1940( C1065 C1940 ) C1066_=_C1067( C1066 C1067 ) C1066_=_C1068( C1066 C1068 ) C1066_=_C1069( C1066 C1069 ) C1067_=_C1068( C1067 C1068 ) \nC1067_=_C1069( C1067 C1069 ) C1068_=_C1069( C1068 C1069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9( C1070 C1089 ) C1070_=_C1090( C1070 C1090 ) \nC1070_=_C1091( C1070 C1091 ) C1070_=_C1092( C1070 C1092 ) C1070_=_C1093( C1070 C1093 ) C1070_=_C1094( C1070 C1094 ) C1070_=_C1095( C1070 C1095 ) C1070_=_C1096( C1070 C1096 ) \nC1070_=_C1097( C1070 C1097 ) C1070_=_C1098( C1070 C1098 ) C1074_=_C1075( C1074 C1075 ) C1074_=_C1076( C1074 C1076 ) C1074_=_C1077( C1074 C1077 ) C1074_=_C1078( C1074 C1078 ) \nC1074_=_C1079( C1074 C1079 ) C1074_=_C1080( C1074 C1080 ) C1074_=_C1081( C1074 C1081 ) C1074_=_C1082( C1074 C1082 ) C1074_=_C1083( C1074 C1083 ) C1074_=_C1084( C1074 C1084 ) \nC1074_=_C1101( C1074 C1101 ) C1074_=_C1113( C1074 C1113 ) C1074_=_C1124( C1074 C1124 ) C1074_=_C1132( C1074 C1132 ) C1074_=_C1133( C1074 C1133 ) C1074_=_C1134( C1074 C1134 ) \nC1074_=_C1135( C1074 C1135 ) C1074_=_C1137( C1074 C1137 ) C1074_=_C1138( C1074 C1138 ) C1074_=_C1139( C1074 C1139 ) C1074_=_C1140( C1074 C1140 ) C1074_=_C1141( C1074 C1141 ) \nC1075_=_C1076( C1075 C1076 ) C1075_=_C1077( C1075 C1077 ) C1075_=_C1078( C1075 C1078 ) C1075_=_C1079( C1075 C1079 ) C1075_=_C1080( C1075 C1080 ) C1075_=_C1081( C1075 C1081 ) \nC1075_=_C1082( C1075 C1082 ) C1075_=_C1083( C1075 C1083 ) C1075_=_C1084( C1075 C1084 ) C1076_=_C1077( C1076 C1077 ) C1076_=_C1078( C1076 C1078 ) C1076_=_C1079( C1076 C1079 ) \nC1076_=_C1080( C1076 C1080 ) C1076_=_C1081( C1076 C1081 ) C1076_=_C1082( C1076 C1082 ) C1076_=_C1083( C1076 C1083 ) C1076_=_C1084( C1076 C1084 ) C1077_=_C1078( C1077 C1078 ) \nC1077_=_C1079( C1077 C1079 ) C1077_=_C1080( C1077 C1080 ) C1077_=_C1081( C1077 C1081 ) C1077_=_C1082( C1077 C1082 ) C1077_=_C1083( C1077 C1083 ) C1077_=_C1084( C1077 C1084 ) \nC1078_=_C1079( C1078 C1079 ) C1078_=_C1080( C1078 C1080 ) C1078_=_C1081( C1078 C1081 ) C1078_=_C1082( C1078 C1082 ) C1078_=_C1083( C1078 C1083 ) C1078_=_C1084( C1078 C1084 ) \nC1079_=_C1080( C1079 C1080 ) C1079_=_C1081( C1079 C1081 ) C1079_=_C1082( C1079 C1082 ) C1079_=_C1083( C1079 C1083 ) C1079_=_C1084( C1079 C1084 ) C1079_=_C1948( C1079 C1948 ) \nC1080_=_C1081( C1080 C1081 ) C1080_=_C1082( C1080 C1082 ) C1080_=_C1083( C1080 C1083 ) C1080_=_C1084( C1080 C1084 ) C1081_=_C1082( C1081 C1082 ) C1081_=_C1083( C1081 C1083 ) \nC1081_=_C1084( C1081 C1084 ) C1082_=_C1083( C1082 C1083 ) C1082_=_C1084( C1082 C1084 ) C1083_=_C1084( C1083 C1084 ) C1085_=_C1086( C1085 C1086 ) C1085_=_C1087( C1085 C1087 ) \nC1085_=_C1089( C1085 C1089 ) C1085_=_C1090( C1085 C1090 ) C1085_=_C1091( C1085 C1091 ) C1085_=_C1092( C1085 C1092 ) C1085_=_C1093( C1085 C1093 ) C1085_=_C1094( C1085 C1094 ) \nC1085_=_C1095( C1085 C1095 ) C1085_=_C1096( C1085 C1096 ) C1085_=_C1097( C1085 C1097 ) C1085_=_C1098( C1085 C1098 ) C1085_=_C1101( C1085 C1101 ) C1085_=_C1102( C1085 C1102 ) \nC1085_=_C1103( C1085 C1103 ) C1085_=_C1104( C1085 C1104 ) C1085_=_C1105( C1085 C1105 ) C1085_=_C1106( C1085 C1106 ) C1085_=_C1107( C1085 C1107 ) C1085_=_C1108( C1085 C1108 ) \nC1085_=_C1109( C1085 C1109 ) C1085_=_C1110( C1085 C1110 ) C1085_=_C1111( C1085 C1111 ) C1086_=_C1087( C1086 C1087 ) C1086_=_C1089( C1086 C1089 ) C1086_=_C1090( C1086 C1090 ) \nC1086_=_C1091( C1086 C1091 ) C1086_=_C1092( C1086 C1092 ) C1086_=_C1093( C1086 C1093 ) C1086_=_C1094( C1086 C1094 ) C1086_=_C1095( C1086 C1095 ) C1086_=_C1096( C1086 C1096 ) \nC1086_=_C1097( C1086 C1097 ) C1086_=_C1098( C1086 C1098 ) C1086_=_C1113( C1086 C1113 ) C1086_=_C1114( C1086 C1114 ) C1086_=_C1115( C1086 C1115 ) C1086_=_C1116( C1086 C1116 ) \nC1086_=_C1117( C1086 C1117 ) C1086_=_C1118( C1086 C1118 ) C1086_=_C1119( C1086 C1119 ) C1086_=_C1120( C1086 C1120 ) C1086_=_C1121( C1086 C1121 ) C1086_=_C1122( C1086 C1122 ) \nC1086_=_C1123( C1086 C1123 ) C1087_=_C1089( C1087 C1089 ) C1087_=_C1090( C1087 C1090 ) C1087_=_C1091( C1087 C1091 ) C1087_=_C1092( C1087 C1092 ) C1087_=_C1093( C1087 C1093 ) \nC1087_=_C1094( C1087 C1094 ) C1087_=_C1095( C1087 C1095 ) C1087_=_C1096( C1087 C1096 ) C1087_=_C1097( C1087 C1097 ) C1087_=_C1098( C1087 C1098 ) C1087_=_C1124( C1087 C1124 ) \nC1087_=_C1125( C1087 C1125 ) C1087_=_C1126( C1087 C1126 ) C1087_=_C1127( C1087 C1127 ) C1087_=_C1128( C1087 C1128 ) C1087_=_C1129( C1087 C1129 ) C1087_=_C1130( C1087 C1130 ) \nC1087_=_C1131( C1087 C1131 ) C1089_=_C1090( C1089 C1090 ) C1089_=_C1091( C1089 C1091 ) C1089_=_C1092( C1089 C1092 ) C1089_=_C1093( C1089 C1093 ) C1089_=_C1094( C1089 C1094 ) \nC1089_=_C1095( C1089 C1095 ) C1089_=_C1096( C1089 C1096 ) C1089_=_C1097( C1089 C1097 ) C1089_=_C1098( C1089 C1098 ) C1090_=_C1091( C1090 C1091 ) C1090_=_C1092( C1090 C1092 ) \nC1090_=_C1093( C1090 C1093 ) C1090_=_C1094( C1090 C1094 ) C1090_=_C1095( C1090 C1095 ) C1090_=_C1096( C1090 C1096 ) C1090_=_C1097( C1090 C1097 ) C1090_=_C1098( C1090 C1098 ) \nC1091_=_C1092( C1091 C1092 ) C1091_=_C1093( C1091 C1093 ) C1091_=_C1094( C1091 C1094 ) C1091_=_C1095( C1091 C1095 ) C1091_=_C1096( C1091 C1096 ) C1091_=_C1097( C1091 C1097 ) \nC1091_=_C1098( C1091 C1098 ) C1092_=_C1093( C1092 C1093 ) C1092_=_C1094( C1092 C1094 ) C1092_=_C1095( C1092 C1095 ) C1092_=_C1096( C1092 C1096 ) C1092_=_C1097( C1092 C1097 ) \nC1092_=_C1098( C1092 C1098 ) C1093_=_C1094( C1093 C1094 ) C1093_=_C1095( C1093 C1095 ) C1093_=_C1096( C1093 C1096 ) C1093_=_C1097( C1093 C1097 ) C1093_=_C1098( C1093 C1098 ) \nC1093_=_C1951( C1093 C1951 ) C1094_=_C1095( C1094 C1095 ) C1094_=_C1096( C1094 C1096 ) C1094_=_C1097( C1094 C1097 ) C1094_=_C1098( C1094 C1098 ) C1095_=_C1096( C1095 C1096 ) \nC1095_=_C1097( C1095 C1097 ) C1095_=_C1098( C1095 C1098 ) C1096_=_C1097( C1096 C1097 ) C1096_=_C1098( C1096 C1098 ) C1097_=_C1098( C1097 C1098 ) C1101_=_C1102( C1101 C1102 ) \nC1101_=_C1103( C1101 C1103 ) C1101_=_C1104( C1101 C1104 ) C1101_=_C1105( C1101 C1105 ) C1101_=_C1106( C1101 C1106 ) C1101_=_C1107( C1101 C1107 ) C1101_=_C1108( C1101 C1108 ) \nC1101_=_C1109( C1101 C1109 ) C1101_=_C1110( C1101 C1110 ) C1101_=_C1111( C1101 C1111 ) C1101_=_C1113( C1101 C1113 ) C1101_=_C1124( C1101 C1124 ) C1101_=_C1132( C1101 C1132 ) \nC1101_=_C1133( C1101 C1133 ) C1101_=_C1134( C1101 C1134 ) C1101_=_C1135( C1101 C1135 ) C1101_=_C1137( C1101 C1137 ) C1101_=_C1138( C1101 C1138 ) C1101_=_C1139( C1101 C1139 ) \nC1101_=_C1140( C1101 C1140 ) C1101_=_C1141( C1101 C1141 ) C1102_=_C1103( C1102 C1103 ) C1102_=_C1104(</w:t>
      </w:r>
    </w:p>
    <w:p>
      <w:pPr>
        <w:pStyle w:val="PreformattedText"/>
        <w:bidi w:val="0"/>
        <w:spacing w:before="0" w:after="0"/>
        <w:jc w:val="left"/>
        <w:rPr/>
      </w:pPr>
      <w:r>
        <w:rPr/>
        <w:t xml:space="preserve"> </w:t>
      </w:r>
      <w:r>
        <w:rPr/>
        <w:t>C1102 C1104 ) C1102_=_C1105( C1102 C1105 ) C1102_=_C1106( C1102 C1106 ) \nC1102_=_C1107( C1102 C1107 ) C1102_=_C1108( C1102 C1108 ) C1102_=_C1109( C1102 C1109 ) C1102_=_C1110( C1102 C1110 ) C1102_=_C1111( C1102 C1111 ) C1103_=_C1104( C1103 C1104 ) \nC1103_=_C1105( C1103 C1105 ) C1103_=_C1106( C1103 C1106 ) C1103_=_C1107( C1103 C1107 ) C1103_=_C1108( C1103 C1108 ) C1103_=_C1109( C1103 C1109 ) C1103_=_C1110( C1103 C1110 ) \nC1103_=_C1111( C1103 C1111 ) C1104_=_C1105( C1104 C1105 ) C1104_=_C1106( C1104 C1106 ) C1104_=_C1107( C1104 C1107 ) C1104_=_C1108( C1104 C1108 ) C1104_=_C1109( C1104 C1109 ) \nC1104_=_C1110( C1104 C1110 ) C1104_=_C1111( C1104 C1111 ) C1105_=_C1106( C1105 C1106 ) C1105_=_C1107( C1105 C1107 ) C1105_=_C1108( C1105 C1108 ) C1105_=_C1109( C1105 C1109 ) \nC1105_=_C1110( C1105 C1110 ) C1105_=_C1111( C1105 C1111 ) C1106_=_C1107( C1106 C1107 ) C1106_=_C1108( C1106 C1108 ) C1106_=_C1109( C1106 C1109 ) C1106_=_C1110( C1106 C1110 ) \nC1106_=_C1111( C1106 C1111 ) C1106_=_C1958( C1106 C1958 ) C1107_=_C1108( C1107 C1108 ) C1107_=_C1109( C1107 C1109 ) C1107_=_C1110( C1107 C1110 ) C1107_=_C1111( C1107 C1111 ) \nC1108_=_C1109( C1108 C1109 ) C1108_=_C1110( C1108 C1110 ) C1108_=_C1111( C1108 C1111 ) C1109_=_C1110( C1109 C1110 ) C1109_=_C1111( C1109 C1111 ) C1110_=_C1111( C1110 C1111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32( C1113 C1132 ) \nC1113_=_C1133( C1113 C1133 ) C1113_=_C1134( C1113 C1134 ) C1113_=_C1135( C1113 C1135 ) C1113_=_C1137( C1113 C1137 ) C1113_=_C1138( C1113 C1138 ) C1113_=_C1139( C1113 C1139 ) \nC1113_=_C1140( C1113 C1140 ) C1113_=_C1141( C1113 C1141 ) C1114_=_C1115( C1114 C1115 ) C1114_=_C1116( C1114 C1116 ) C1114_=_C1117( C1114 C1117 ) C1114_=_C1118( C1114 C1118 ) \nC1114_=_C1119( C1114 C1119 ) C1114_=_C1120( C1114 C1120 ) C1114_=_C1121( C1114 C1121 ) C1114_=_C1122( C1114 C1122 ) C1114_=_C1123( C1114 C1123 ) C1115_=_C1116( C1115 C1116 ) \nC1115_=_C1117( C1115 C1117 ) C1115_=_C1118( C1115 C1118 ) C1115_=_C1119( C1115 C1119 ) C1115_=_C1120( C1115 C1120 ) C1115_=_C1121( C1115 C1121 ) C1115_=_C1122( C1115 C1122 ) \nC1115_=_C1123( C1115 C1123 ) C1116_=_C1117( C1116 C1117 ) C1116_=_C1118( C1116 C1118 ) C1116_=_C1119( C1116 C1119 ) C1116_=_C1120( C1116 C1120 ) C1116_=_C1121( C1116 C1121 ) \nC1116_=_C1122( C1116 C1122 ) C1116_=_C1123( C1116 C1123 ) C1117_=_C1118( C1117 C1118 ) C1117_=_C1119( C1117 C1119 ) C1117_=_C1120( C1117 C1120 ) C1117_=_C1121( C1117 C1121 ) \nC1117_=_C1122( C1117 C1122 ) C1117_=_C1123( C1117 C1123 ) C1118_=_C1119( C1118 C1119 ) C1118_=_C1120( C1118 C1120 ) C1118_=_C1121( C1118 C1121 ) C1118_=_C1122( C1118 C1122 ) \nC1118_=_C1123( C1118 C1123 ) C1118_=_C1965( C1118 C1965 ) C1119_=_C1120( C1119 C1120 ) C1119_=_C1121( C1119 C1121 ) C1119_=_C1122( C1119 C1122 ) C1119_=_C1123( C1119 C1123 ) \nC1120_=_C1121( C1120 C1121 ) C1120_=_C1122( C1120 C1122 ) C1120_=_C1123( C1120 C1123 ) C1121_=_C1122( C1121 C1122 ) C1121_=_C1123( C1121 C1123 ) C1122_=_C1123( C1122 C1123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7( C1124 C1137 ) \nC1124_=_C1138( C1124 C1138 ) C1124_=_C1139( C1124 C1139 ) C1124_=_C1140( C1124 C1140 ) C1124_=_C1141( C1124 C1141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7_=_C1128( C1127 C1128 ) C1127_=_C1129( C1127 C1129 ) C1127_=_C1130( C1127 C1130 ) \nC1127_=_C1131( C1127 C1131 ) C1128_=_C1129( C1128 C1129 ) C1128_=_C1130( C1128 C1130 ) C1128_=_C1131( C1128 C1131 ) C1129_=_C1130( C1129 C1130 ) C1129_=_C1131( C1129 C1131 ) \nC1130_=_C1131( C1130 C1131 ) C1132_=_C1133( C1132 C1133 ) C1132_=_C1134( C1132 C1134 ) C1132_=_C1135( C1132 C1135 ) C1132_=_C1137( C1132 C1137 ) C1132_=_C1138( C1132 C1138 ) \nC1132_=_C1139( C1132 C1139 ) C1132_=_C1140( C1132 C1140 ) C1132_=_C1141( C1132 C1141 ) C1132_=_C1330( C1132 C1330 ) C1133_=_C1134( C1133 C1134 ) C1133_=_C1135( C1133 C1135 ) \nC1133_=_C1137( C1133 C1137 ) C1133_=_C1138( C1133 C1138 ) C1133_=_C1139( C1133 C1139 ) C1133_=_C1140( C1133 C1140 ) C1133_=_C1141( C1133 C1141 ) C1133_=_C1506( C1133 C1506 ) \nC1134_=_C1135( C1134 C1135 ) C1134_=_C1137( C1134 C1137 ) C1134_=_C1138( C1134 C1138 ) C1134_=_C1139( C1134 C1139 ) C1134_=_C1140( C1134 C1140 ) C1134_=_C1141( C1134 C1141 ) \nC1134_=_C1675( C1134 C1675 ) C1135_=_C1137( C1135 C1137 ) C1135_=_C1138( C1135 C1138 ) C1135_=_C1139( C1135 C1139 ) C1135_=_C1140( C1135 C1140 ) C1135_=_C1141( C1135 C1141 ) \nC1135_=_C1834( C1135 C1834 ) C1137_=_C1138( C1137 C1138 ) C1137_=_C1139( C1137 C1139 ) C1137_=_C1140( C1137 C1140 ) C1137_=_C1141( C1137 C1141 ) C1137_=_C1976( C1137 C1976 ) \nC1138_=_C1139( C1138 C1139 ) C1138_=_C1140( C1138 C1140 ) C1138_=_C1141( C1138 C1141 ) C1138_=_C1977( C1138 C1977 ) C1139_=_C1140( C1139 C1140 ) C1139_=_C1141( C1139 C1141 ) \nC1139_=_C1978( C1139 C1978 ) C1140_=_C1141( C1140 C1141 ) C1140_=_C1979( C1140 C1979 ) C1141_=_C1980( C1141 C1980 ) C1330_=_C1506( C1330 C1506 ) C1330_=_C1675( C1330 C1675 ) \nC1330_=_C1834( C1330 C1834 ) C1330_=_C1844( C1330 C1844 ) C1330_=_C1860( C1330 C1860 ) C1330_=_C1872( C1330 C1872 ) C1330_=_C1882( C1330 C1882 ) C1330_=_C1896( C1330 C1896 ) \nC1330_=_C1907( C1330 C1907 ) C1330_=_C1917( C1330 C1917 ) C1330_=_C1929( C1330 C1929 ) C1330_=_C1940( C1330 C1940 ) C1330_=_C1948( C1330 C1948 ) C1330_=_C1951( C1330 C1951 ) \nC1330_=_C1958( C1330 C1958 ) C1330_=_C1965( C1330 C1965 ) C1330_=_C1971( C1330 C1971 ) C1330_=_C1976( C1330 C1976 ) C1330_=_C1977( C1330 C1977 ) C1330_=_C1978( C1330 C1978 ) \nC1330_=_C1979( C1330 C1979 ) C1330_=_C1980( C1330 C1980 ) C1506_=_C1675( C1506 C1675 ) C1506_=_C1834( C1506 C1834 ) C1506_=_C1844( C1506 C1844 ) C1506_=_C1860( C1506 C1860 ) \nC1506_=_C1872( C1506 C1872 ) C1506_=_C1882( C1506 C1882 ) C1506_=_C1896( C1506 C1896 ) C1506_=_C1907( C1506 C1907 ) C1506_=_C1917( C1506 C1917 ) C1506_=_C1929( C1506 C1929 ) \nC1506_=_C1940( C1506 C1940 ) C1506_=_C1948( C1506 C1948 ) C1506_=_C1951( C1506 C1951 ) C1506_=_C1958( C1506 C1958 ) C1506_=_C1965( C1506 C1965 ) C1506_=_C1971( C1506 C1971 ) \nC1506_=_C1976( C1506 C1976 ) C1506_=_C1977( C1506 C1977 ) C1506_=_C1978( C1506 C1978 ) C1506_=_C1979( C1506 C1979 ) C1506_=_C1980( C1506 C1980 ) C1675_=_C1834( C1675 C1834 ) \nC1675_=_C1844( C1675 C1844 ) C1675_=_C1860( C1675 C1860 ) C1675_=_C1872( C1675 C1872 ) C1675_=_C1882( C1675 C1882 ) C1675_=_C1896( C1675 C1896 ) C1675_=_C1907( C1675 C1907 ) \nC1675_=_C1917( C1675 C1917 ) C1675_=_C1929( C1675 C1929 ) C1675_=_C1940( C1675 C1940 ) C1675_=_C1948( C1675 C1948 ) C1675_=_C1951( C1675 C1951 ) C1675_=_C1958( C1675 C1958 ) \nC1675_=_C1965( C1675 C1965 ) C1675_=_C1971( C1675 C1971 ) C1675_=_C1976( C1675 C1976 ) C1675_=_C1977( C1675 C1977 ) C1675_=_C1978( C1675 C1978 ) C1675_=_C1979( C1675 C1979 ) \nC1675_=_C1980( C1675 C1980 ) C1834_=_C1844( C1834 C1844 ) C1834_=_C1860( C1834 C1860 ) C1834_=_C1872( C1834 C1872 ) C1834_=_C1882( C1834 C1882 ) C1834_=_C1896( C1834 C1896 ) \nC1834_=_C1907( C1834 C1907 ) C1834_=_C1917( C1834 C1917 ) C1834_=_C1929( C1834 C1929 ) C1834_=_C1940( C1834 C1940 ) C1834_=_C1948( C1834 C1948 ) C1834_=_C1951( C1834 C1951 ) \nC1834_=_C1958( C1834 C1958 ) C1834_=_C1965( C1834 C1965 ) C1834_=_C1971( C1834 C1971 ) C1834_=_C1976( C1834 C1976 ) C1834_=_C1977( C1834 C1977 ) C1834_=_C1978( C1834 C1978 ) \nC1834_=_C1979( C1834 C1979 ) C1834_=_C1980( C1834 C1980 ) C1844_=_C1860( C1844 C1860 ) C1844_=_C1872( C1844 C1872 ) C1844_=_C1882( C1844 C1882 ) C1844_=_C1896( C1844 C1896 ) \nC1844_=_C1907( C1844 C1907 ) C1844_=_C1917( C1844 C1917 ) C1844_=_C1929( C1844 C1929 ) C1844_=_C1940( C1844 C1940 ) C1844_=_C1948( C1844 C1948 ) C1844_=_C1951( C1844 C1951 ) \nC1844_=_C1958( C1844 C1958 ) C1844_=_C1965( C1844 C1965 ) C1844_=_C1971( C1844 C1971 ) C1844_=_C1976( C1844 C1976 ) C1844_=_C1977( C1844 C1977 ) C1844_=_C1978( C1844 C1978 ) \nC1844_=_C1979( C1844 C1979 ) C1844_=_C1980( C1844 C1980 ) C1860_=_C1872( C1860 C1872 ) C1860_=_C1882( C1860 C1882 ) C1860_=_C1896( C1860 C1896 ) C1860_=_C1907( C1860 C1907 ) \nC1860_=_C1917( C1860 C1917 ) C1860_=_C1929( C1860 C1929 ) C1860_=_C1940( C1860 C1940 ) C1860_=_C1948( C1860 C1948 ) C1860_=_C1951( C1860 C1951 ) C1860_=_C1958( C1860 C1958 ) \nC1860_=_C1965( C1860 C1965 ) C1860_=_C1971( C1860 C1971 ) C1860_=_C1976( C1860 C1976 ) C1860_=_C1977( C1860 C1977 ) C1860_=_C1978( C1860 C1978 ) C1860_=_C1979( C1860 C1979 ) \nC1860_=_C1980( C1860 C1980 ) C1872_=_C1882( C1872 C1882 ) C1872_=_C1896( C1872 C1896 ) C1872_=_C1907( C1872 C1907 ) C1872_=_C1917( C1872 C1917 ) C1872_=_C1929( C1872 C1929 ) \nC1872_=_C1940( C1872 C1940 ) C1872_=_C1948( C1872 C1948 ) C1872_=_C1951( C1872 C1951 ) C1872_=_C1958( C1872 C1958 ) C1872_=_C1965( C1872 C1965 ) C1872_=_C1971( C1872 C1971 ) \nC1872_=_C1976( C1872 C1976 ) C1872_=_C1977( C1872 C1977 ) C1872_=_C1978( C1872 C1978 ) C1872_=_C1979( C1872 C1979 ) C1872_=_C1980( C1872 C1980 ) C1882_=_C1896( C1882 C1896 ) \nC1882_=_C1907( C1882 C1907 ) C1882_=_C1917( C1882 C1917 ) C1882_=_C1929( C1882 C1929 ) C1882_=_C1940( C1882 C1940 ) C1882_=_C1948( C1882 C1948 ) C1882_=_C1951( C1882 C1951 ) \nC1882_=_C1958( C1882 C1958 ) C1882_=_C1965( C1882 C1965 ) C1882_=_C1971( C1882 C1971 ) C1882_=_C1976( C1882 C1976 ) C1882_=_C1977( C1882 C1977 ) C1882_=_C1978(</w:t>
      </w:r>
    </w:p>
    <w:p>
      <w:pPr>
        <w:pStyle w:val="PreformattedText"/>
        <w:bidi w:val="0"/>
        <w:spacing w:before="0" w:after="0"/>
        <w:jc w:val="left"/>
        <w:rPr/>
      </w:pPr>
      <w:r>
        <w:rPr/>
        <w:t xml:space="preserve"> </w:t>
      </w:r>
      <w:r>
        <w:rPr/>
        <w:t>C1882 C1978 ) \nC1882_=_C1979( C1882 C1979 ) C1882_=_C1980( C1882 C1980 ) C1896_=_C1907( C1896 C1907 ) C1896_=_C1917( C1896 C1917 ) C1896_=_C1929( C1896 C1929 ) C1896_=_C1940( C1896 C1940 ) \nC1896_=_C1948( C1896 C1948 ) C1896_=_C1951( C1896 C1951 ) C1896_=_C1958( C1896 C1958 ) C1896_=_C1965( C1896 C1965 ) C1896_=_C1971( C1896 C1971 ) C1896_=_C1976( C1896 C1976 ) \nC1896_=_C1977( C1896 C1977 ) C1896_=_C1978( C1896 C1978 ) C1896_=_C1979( C1896 C1979 ) C1896_=_C1980( C1896 C1980 ) C1907_=_C1917( C1907 C1917 ) C1907_=_C1929( C1907 C1929 ) \nC1907_=_C1940( C1907 C1940 ) C1907_=_C1948( C1907 C1948 ) C1907_=_C1951( C1907 C1951 ) C1907_=_C1958( C1907 C1958 ) C1907_=_C1965( C1907 C1965 ) C1907_=_C1971( C1907 C1971 ) \nC1907_=_C1976( C1907 C1976 ) C1907_=_C1977( C1907 C1977 ) C1907_=_C1978( C1907 C1978 ) C1907_=_C1979( C1907 C1979 ) C1907_=_C1980( C1907 C1980 ) C1917_=_C1929( C1917 C1929 ) \nC1917_=_C1940( C1917 C1940 ) C1917_=_C1948( C1917 C1948 ) C1917_=_C1951( C1917 C1951 ) C1917_=_C1958( C1917 C1958 ) C1917_=_C1965( C1917 C1965 ) C1917_=_C1971( C1917 C1971 ) \nC1917_=_C1976( C1917 C1976 ) C1917_=_C1977( C1917 C1977 ) C1917_=_C1978( C1917 C1978 ) C1917_=_C1979( C1917 C1979 ) C1917_=_C1980( C1917 C1980 ) C1929_=_C1940( C1929 C1940 ) \nC1929_=_C1948( C1929 C1948 ) C1929_=_C1951( C1929 C1951 ) C1929_=_C1958( C1929 C1958 ) C1929_=_C1965( C1929 C1965 ) C1929_=_C1971( C1929 C1971 ) C1929_=_C1976( C1929 C1976 ) \nC1929_=_C1977( C1929 C1977 ) C1929_=_C1978( C1929 C1978 ) C1929_=_C1979( C1929 C1979 ) C1929_=_C1980( C1929 C1980 ) C1940_=_C1948( C1940 C1948 ) C1940_=_C1951( C1940 C1951 ) \nC1940_=_C1958( C1940 C1958 ) C1940_=_C1965( C1940 C1965 ) C1940_=_C1971( C1940 C1971 ) C1940_=_C1976( C1940 C1976 ) C1940_=_C1977( C1940 C1977 ) C1940_=_C1978( C1940 C1978 ) \nC1940_=_C1979( C1940 C1979 ) C1940_=_C1980( C1940 C1980 ) C1948_=_C1951( C1948 C1951 ) C1948_=_C1958( C1948 C1958 ) C1948_=_C1965( C1948 C1965 ) C1948_=_C1971( C1948 C1971 ) \nC1948_=_C1976( C1948 C1976 ) C1948_=_C1977( C1948 C1977 ) C1948_=_C1978( C1948 C1978 ) C1948_=_C1979( C1948 C1979 ) C1948_=_C1980( C1948 C1980 ) C1951_=_C1958( C1951 C1958 ) \nC1951_=_C1965( C1951 C1965 ) C1951_=_C1971( C1951 C1971 ) C1951_=_C1976( C1951 C1976 ) C1951_=_C1977( C1951 C1977 ) C1951_=_C1978( C1951 C1978 ) C1951_=_C1979( C1951 C1979 ) \nC1951_=_C1980( C1951 C1980 ) C1958_=_C1965( C1958 C1965 ) C1958_=_C1971( C1958 C1971 ) C1958_=_C1976( C1958 C1976 ) C1958_=_C1977( C1958 C1977 ) C1958_=_C1978( C1958 C1978 ) \nC1958_=_C1979( C1958 C1979 ) C1958_=_C1980( C1958 C1980 ) C1965_=_C1971( C1965 C1971 ) C1965_=_C1976( C1965 C1976 ) C1965_=_C1977( C1965 C1977 ) C1965_=_C1978( C1965 C1978 ) \nC1965_=_C1979( C1965 C1979 ) C1965_=_C1980( C1965 C1980 ) C1971_=_C1976( C1971 C1976 ) C1971_=_C1977( C1971 C1977 ) C1971_=_C1978( C1971 C1978 ) C1971_=_C1979( C1971 C1979 ) \nC1971_=_C1980( C1971 C1980 ) C1976_=_C1977( C1976 C1977 ) C1976_=_C1978( C1976 C1978 ) C1976_=_C1979( C1976 C1979 ) C1976_=_C1980( C1976 C1980 ) C1977_=_C1978( C1977 C1978 ) \nC1977_=_C1979( C1977 C1979 ) C1977_=_C1980( C1977 C1980 ) C1978_=_C1979( C1978 C1979 ) C1978_=_C1980( C1978 C1980 ) C1979_=_C1980( C1979 C1980 ) "];131-&gt;150[label="194: C25 C47 C86 C109 C131 \nC152 C172 C191 C204 C214 C223 \nC241 C246 C268 C287 C308 C332 \nC366 C383 C398 C426 C443 C457 \nC466 C475 C486 C490 C508 C533 \nC580 C601 C621 C635 C657 C670 \nC681 C695 C713 C717 C742 C774 \nC795 C815 C834 C849 C861 C877 \nC890 C900 C913 C931 C935 C946 \nC947 C948 C949 C950 C951 C965 \nC966 C967 C968 C969 C970 C971 \nC972 C973 C974 C982 C983 C984 \nC985 C986 C987 C995 C996 C997 \nC998 C999 C1000 C1008 C1009 C1010 \nC1011 C1012 C1020 C1021 C1022 C1023 \nC1032 C1033 C1034 C1035 C1036 C1037 \nC1038 C1039 C1040 C1041 C1049 C1050 \nC1051 C1052 C1053 C1054 C1055 C1056 \nC1057 C1058 C1064 C1065 C1066 C1067 \nC1068 C1069 C1075 C1076 C1077 C1078 \nC1079 C1080 C1081 C1082 C1083 C1084 \nC1089 C1090 C1091 C1092 C1093 C1094 \nC1095 C1096 C1097 C1098 C1102 C1103 \nC1104 C1105 C1106 C1107 C1108 C1109 \nC1110 C1111 C1114 C1115 C1116 C1117 \nC1118 C1119 C1120 C1121 C1122 C1123 \nC1125 C1126 C1127 C1128 C1129 C1130 \nC1131 C1132 C1133 C1134 C1135 C1137 \nC1138 C1139 C1140 C1141 C1330 C1506 \nC1675 C1834 C1844 C1860 C1872 C1882 \nC1896 C1907 C1917 C1929 C1940 C1948 \nC1951 C1958 C1965 C1971 C1976 C1977 \nC1978 C1979 C1980 \n1284: C25_=_C287 ,C25_=_C533 ,C25_=_C742 ,C25_=_C965 ,C25_=_C966 ,\nC25_=_C967 ,C25_=_C968 ,C25_=_C969 ,C25_=_C970 ,C25_=_C971 ,C25_=_C972 ,\nC25_=_C973 ,C25_=_C974 ,C47_=_C308 ,C47_=_C982 ,C47_=_C983 ,C47_=_C984 ,\nC47_=_C985 ,C47_=_C986 ,C47_=_C987 ,C86_=_C580 ,C86_=_C795 ,C86_=_C1008 ,\nC86_=_C1009 ,C86_=_C1010 ,C86_=_C1011 ,C86_=_C1012 ,C109_=_C366 ,C109_=_C601 ,\nC109_=_C815 ,C109_=_C1020 ,C109_=_C1021 ,C109_=_C1022 ,C109_=_C1023 ,C131_=_C383 ,\nC131_=_C621 ,C131_=_C834 ,C131_=_C1032 ,C131_=_C1033 ,C131_=_C1034 ,C131_=_C1035 ,\nC131_=_C1036 ,C131_=_C1037 ,C131_=_C1038 ,C131_=_C1039 ,C131_=_C1040 ,C131_=_C1041 ,\nC152_=_C398 ,C152_=_C635 ,C152_=_C849 ,C152_=_C1049 ,C152_=_C1050 ,C152_=_C1051 ,\nC152_=_C1052 ,C152_=_C1053 ,C152_=_C1054 ,C152_=_C1055 ,C152_=_C1056 ,C152_=_C1057 ,\nC152_=_C1058 ,C172_=_C861 ,C172_=_C1064 ,C172_=_C1065 ,C172_=_C1066 ,C172_=_C1067 ,\nC172_=_C1068 ,C172_=_C1069 ,C191_=_C426 ,C191_=_C657 ,C191_=_C877 ,C191_=_C1075 ,\nC191_=_C1076 ,C191_=_C1077 ,C191_=_C1078 ,C191_=_C1079 ,C191_=_C1080 ,C191_=_C1081 ,\nC191_=_C1082 ,C191_=_C1083 ,C191_=_C1084 ,C204_=_C443 ,C204_=_C670 ,C204_=_C890 ,\nC204_=_C1089 ,C204_=_C1090 ,C204_=_C1091 ,C204_=_C1092 ,C204_=_C1093 ,C204_=_C1094 ,\nC204_=_C1095 ,C204_=_C1096 ,C204_=_C1097 ,C204_=_C1098 ,C214_=_C457 ,C214_=_C681 ,\nC214_=_C900 ,C214_=_C1102 ,C214_=_C1103 ,C214_=_C1104 ,C214_=_C1105 ,C214_=_C1106 ,\nC214_=_C1107 ,C214_=_C1108 ,C214_=_C1109 ,C214_=_C1110 ,C214_=_C1111 ,C223_=_C466 ,\nC223_=_C695 ,C223_=_C913 ,C223_=_C1114 ,C223_=_C1115 ,C223_=_C1116 ,C223_=_C1117 ,\nC223_=_C1118 ,C223_=_C1119 ,C223_=_C1120 ,C223_=_C1121 ,C223_=_C1122 ,C223_=_C1123 ,\nC241_=_C246 ,C241_=_C486 ,C241_=_C713 ,C241_=_C931 ,C241_=_C1132 ,C241_=_C1133 ,\nC241_=_C1134 ,C241_=_C1135 ,C241_=_C1137 ,C241_=_C1138 ,C241_=_C1139 ,C241_=_C1140 ,\nC241_=_C1141 ,C246_=_C490 ,C246_=_C717 ,C246_=_C935 ,C246_=_C1330 ,C246_=_C1506 ,\nC246_=_C1675 ,C246_=_C1834 ,C246_=_C1844 ,C246_=_C1860 ,C246_=_C1872 ,C246_=_C1882 ,\nC246_=_C1896 ,C246_=_C1907 ,C246_=_C1917 ,C246_=_C1929 ,C246_=_C1940 ,C246_=_C1948 ,\nC246_=_C1951 ,C246_=_C1958 ,C246_=_C1965 ,C246_=_C1971 ,C246_=_C1976 ,C246_=_C1977 ,\nC246_=_C1978 ,C246_=_C1979 ,C246_=_C1980 ,C268_=_C508 ,C268_=_C946 ,C268_=_C947 ,\nC268_=_C948 ,C268_=_C949 ,C268_=_C950 ,C268_=_C951 ,C287_=_C533 ,C287_=_C742 ,\nC287_=_C965 ,C287_=_C966 ,C287_=_C967 ,C287_=_C968 ,C287_=_C969 ,C287_=_C970 ,\nC287_=_C971 ,C287_=_C972 ,C287_=_C973 ,C287_=_C974 ,C308_=_C982 ,C308_=_C983 ,\nC308_=_C984 ,C308_=_C985 ,C308_=_C986 ,C308_=_C987 ,C332_=_C774 ,C332_=_C995 ,\nC332_=_C996 ,C332_=_C997 ,C332_=_C998 ,C332_=_C999 ,C332_=_C1000 ,C366_=_C601 ,\nC366_=_C815 ,C366_=_C1020 ,C366_=_C1021 ,C366_=_C1022 ,C366_=_C1023 ,C383_=_C621 ,\nC383_=_C834 ,C383_=_C1032 ,C383_=_C1033 ,C383_=_C1034 ,C383_=_C1035 ,C383_=_C1036 ,\nC383_=_C1037 ,C383_=_C1038 ,C383_=_C1039 ,C383_=_C1040 ,C383_=_C1041 ,C398_=_C635 ,\nC398_=_C849 ,C398_=_C1049 ,C398_=_C1050 ,C398_=_C1051 ,C398_=_C1052 ,C398_=_C1053 ,\nC398_=_C1054 ,C398_=_C1055 ,C398_=_C1056 ,C398_=_C1057 ,C398_=_C1058 ,C426_=_C657 ,\nC426_=_C877 ,C426_=_C1075 ,C426_=_C1076 ,C426_=_C1077 ,C426_=_C1078 ,C426_=_C1079 ,\nC426_=_C1080 ,C426_=_C1081 ,C426_=_C1082 ,C426_=_C1083 ,C426_=_C1084 ,C443_=_C670 ,\nC443_=_C890 ,C443_=_C1089 ,C443_=_C1090 ,C443_=_C1091 ,C443_=_C1092 ,C443_=_C1093 ,\nC443_=_C1094 ,C443_=_C1095 ,C443_=_C1096 ,C443_=_C1097 ,C443_=_C1098 ,C457_=_C681 ,\nC457_=_C900 ,C457_=_C1102 ,C457_=_C1103 ,C457_=_C1104 ,C457_=_C1105 ,C457_=_C1106 ,\nC457_=_C1107 ,C457_=_C1108 ,C457_=_C1109 ,C457_=_C1110 ,C457_=_C1111 ,C466_=_C695 ,\nC466_=_C913 ,C466_=_C1114 ,C466_=_C1115 ,C466_=_C1116 ,C466_=_C1117 ,C466_=_C1118 ,\nC466_=_C1119 ,C466_=_C1120 ,C466_=_C1121 ,C466_=_C1122 ,C466_=_C1123 ,C475_=_C1125 ,\nC475_=_C1126 ,C475_=_C1127 ,C475_=_C1128 ,C475_=_C1129 ,C475_=_C1130 ,C475_=_C1131 ,\nC486_=_C490 ,C486_=_C713 ,C486_=_C931 ,C486_=_C1132 ,C486_=_C1133 ,C486_=_C1134 ,\nC486_=_C1135 ,C486_=_C1137 ,C486_=_C1138 ,C486_=_C1139 ,C486_=_C1140 ,C486_=_C1141 ,\nC490_=_C717 ,C490_=_C935 ,C490_=_C1330 ,C490_=_C1506 ,C490_=_C1675 ,C490_=_C1834 ,\nC490_=_C1844 ,C490_=_C1860 ,C490_=_C1872 ,C490_=_C1882 ,C490_=_C1896 ,C490_=_C1907 ,\nC490_=_C1917 ,C490_=_C1929 ,C490_=_C1940 ,C490_=_C1948 ,C490_=_C1951 ,C490_=_C1958 ,\nC490_=_C1965 ,C490_=_C1971 ,C490_=_C1976 ,C490_=_C1977 ,C490_=_C1978 ,C490_=_C1979 ,\nC490_=_C1980 ,C508_=_C946 ,C508_=_C947 ,C508_=_C948 ,C508_=_C949 ,C508_=_C950 ,\nC508_=_C951 ,C533_=_C742 ,C533_=_C965 ,C533_=_C966 ,C533_=_C967 ,C533_=_C968 ,\nC533_=_C969 ,C533_=_C970 ,C533_=_C971 ,C533_=_C972 ,C533_=_C973 ,C533_=_C974 ,\nC580_=_C795 ,C580_=_C1008 ,C580_=_C1009 ,C580_=_C1010 ,C580_=_C1011 ,C580_=_C1012 ,\nC601_=_C815 ,C601_=_C1020 ,C601_=_C1021 ,C601_=_C1022 ,C601_=_C1023 ,C621_=_C834 ,\nC621_=_C1032 ,C621_=_C1033 ,C621_=_C1034 ,C621_=_C1035 ,C621_=_C1036 ,C621_=_C1037 ,\nC621_=_C1038 ,C621_=_C1039 ,C621_=_C1040 ,C621_=_C1041 ,C635_=_C849 ,C635_=_C1049 ,\nC635_=_C1050 ,C635_=_C1051 ,C635_=_C1052 ,C635_=_C1053 ,C635_=_C1054 ,C635_=_C1055 ,\nC635_=_C1056 ,C635_=_C1057 ,C635_=_C1058 ,C657_=_C877 ,C657_=_C1075 ,C657_=_C1076 ,\nC657_=_C1077 ,C657_=_C1078 ,C657_=_C1079 ,C657_=_C1080 ,C657_=_C1081 ,C657_=_C1082 ,\nC657_=_C1083 ,C657_=_C1084 ,C670_=_C890 ,C670_=_C1089 ,C670_=_C1090 ,C670_=_C1091 ,\nC670_=_C1092 ,C670_=_C1093 ,C670_=_C1094 ,C670_=_C1095 ,C670_=_C1096 ,C670_=_C1097 ,\nC670_=_C1098 ,C681_=_C900 ,C681_=_C1102 ,C681_=_C1103 ,C681_=_C1104 ,C681_=_C1105 ,\nC681_=_C1106 ,C681_=_C1107 ,C681_=_C1108 ,C681_=_C1109 ,C681_=_C1110 ,C681_=_C1111 ,\nC695_=_C913 ,C695_=_C1114 ,C695_=_C1115 ,C695_=_C1116 ,C695_=_C1117</w:t>
      </w:r>
    </w:p>
    <w:p>
      <w:pPr>
        <w:pStyle w:val="PreformattedText"/>
        <w:bidi w:val="0"/>
        <w:spacing w:before="0" w:after="0"/>
        <w:jc w:val="left"/>
        <w:rPr/>
      </w:pPr>
      <w:r>
        <w:rPr/>
        <w:t xml:space="preserve"> </w:t>
      </w:r>
      <w:r>
        <w:rPr/>
        <w:t>,C695_=_C1118 ,\nC695_=_C1119 ,C695_=_C1120 ,C695_=_C1121 ,C695_=_C1122 ,C695_=_C1123 ,C713_=_C717 ,\nC713_=_C931 ,C713_=_C1132 ,C713_=_C1133 ,C713_=_C1134 ,C713_=_C1135 ,C713_=_C1137 ,\nC713_=_C1138 ,C713_=_C1139 ,C713_=_C1140 ,C713_=_C1141 ,C717_=_C935 ,C717_=_C1330 ,\nC717_=_C1506 ,C717_=_C1675 ,C717_=_C1834 ,C717_=_C1844 ,C717_=_C1860 ,C717_=_C1872 ,\nC717_=_C1882 ,C717_=_C1896 ,C717_=_C1907 ,C717_=_C1917 ,C717_=_C1929 ,C717_=_C1940 ,\nC717_=_C1948 ,C717_=_C1951 ,C717_=_C1958 ,C717_=_C1965 ,C717_=_C1971 ,C717_=_C1976 ,\nC717_=_C1977 ,C717_=_C1978 ,C717_=_C1979 ,C717_=_C1980 ,C742_=_C965 ,C742_=_C966 ,\nC742_=_C967 ,C742_=_C968 ,C742_=_C969 ,C742_=_C970 ,C742_=_C971 ,C742_=_C972 ,\nC742_=_C973 ,C742_=_C974 ,C774_=_C995 ,C774_=_C996 ,C774_=_C997 ,C774_=_C998 ,\nC774_=_C999 ,C774_=_C1000 ,C795_=_C1008 ,C795_=_C1009 ,C795_=_C1010 ,C795_=_C1011 ,\nC795_=_C1012 ,C815_=_C1020 ,C815_=_C1021 ,C815_=_C1022 ,C815_=_C1023 ,C834_=_C1032 ,\nC834_=_C1033 ,C834_=_C1034 ,C834_=_C1035 ,C834_=_C1036 ,C834_=_C1037 ,C834_=_C1038 ,\nC834_=_C1039 ,C834_=_C1040 ,C834_=_C1041 ,C849_=_C1049 ,C849_=_C1050 ,C849_=_C1051 ,\nC849_=_C1052 ,C849_=_C1053 ,C849_=_C1054 ,C849_=_C1055 ,C849_=_C1056 ,C849_=_C1057 ,\nC849_=_C1058 ,C861_=_C1064 ,C861_=_C1065 ,C861_=_C1066 ,C861_=_C1067 ,C861_=_C1068 ,\nC861_=_C1069 ,C877_=_C1075 ,C877_=_C1076 ,C877_=_C1077 ,C877_=_C1078 ,C877_=_C1079 ,\nC877_=_C1080 ,C877_=_C1081 ,C877_=_C1082 ,C877_=_C1083 ,C877_=_C1084 ,C890_=_C1089 ,\nC890_=_C1090 ,C890_=_C1091 ,C890_=_C1092 ,C890_=_C1093 ,C890_=_C1094 ,C890_=_C1095 ,\nC890_=_C1096 ,C890_=_C1097 ,C890_=_C1098 ,C900_=_C1102 ,C900_=_C1103 ,C900_=_C1104 ,\nC900_=_C1105 ,C900_=_C1106 ,C900_=_C1107 ,C900_=_C1108 ,C900_=_C1109 ,C900_=_C1110 ,\nC900_=_C1111 ,C913_=_C1114 ,C913_=_C1115 ,C913_=_C1116 ,C913_=_C1117 ,C913_=_C1118 ,\nC913_=_C1119 ,C913_=_C1120 ,C913_=_C1121 ,C913_=_C1122 ,C913_=_C1123 ,C931_=_C935 ,\nC931_=_C1132 ,C931_=_C1133 ,C931_=_C1134 ,C931_=_C1135 ,C931_=_C1137 ,C931_=_C1138 ,\nC931_=_C1139 ,C931_=_C1140 ,C931_=_C1141 ,C935_=_C1330 ,C935_=_C1506 ,C935_=_C1675 ,\nC935_=_C1834 ,C935_=_C1844 ,C935_=_C1860 ,C935_=_C1872 ,C935_=_C1882 ,C935_=_C1896 ,\nC935_=_C1907 ,C935_=_C1917 ,C935_=_C1929 ,C935_=_C1940 ,C935_=_C1948 ,C935_=_C1951 ,\nC935_=_C1958 ,C935_=_C1965 ,C935_=_C1971 ,C935_=_C1976 ,C935_=_C1977 ,C935_=_C1978 ,\nC935_=_C1979 ,C935_=_C1980 ,C946_=_C947 ,C946_=_C948 ,C946_=_C949 ,C946_=_C950 ,\nC946_=_C951 ,C947_=_C948 ,C947_=_C949 ,C947_=_C950 ,C947_=_C951 ,C948_=_C949 ,\nC948_=_C950 ,C948_=_C951 ,C949_=_C950 ,C949_=_C951 ,C950_=_C951 ,C965_=_C966 ,\nC965_=_C967 ,C965_=_C968 ,C965_=_C969 ,C965_=_C970 ,C965_=_C971 ,C965_=_C972 ,\nC965_=_C973 ,C965_=_C974 ,C966_=_C967 ,C966_=_C968 ,C966_=_C969 ,C966_=_C970 ,\nC966_=_C971 ,C966_=_C972 ,C966_=_C973 ,C966_=_C974 ,C967_=_C968 ,C967_=_C969 ,\nC967_=_C970 ,C967_=_C971 ,C967_=_C972 ,C967_=_C973 ,C967_=_C974 ,C968_=_C969 ,\nC968_=_C970 ,C968_=_C971 ,C968_=_C972 ,C968_=_C973 ,C968_=_C974 ,C969_=_C970 ,\nC969_=_C971 ,C969_=_C972 ,C969_=_C973 ,C969_=_C974 ,C969_=_C1860 ,C970_=_C971 ,\nC970_=_C972 ,C970_=_C973 ,C970_=_C974 ,C971_=_C972 ,C971_=_C973 ,C971_=_C974 ,\nC972_=_C973 ,C972_=_C974 ,C973_=_C974 ,C982_=_C983 ,C982_=_C984 ,C982_=_C985 ,\nC982_=_C986 ,C982_=_C987 ,C983_=_C984 ,C983_=_C985 ,C983_=_C986 ,C983_=_C987 ,\nC984_=_C985 ,C984_=_C986 ,C984_=_C987 ,C985_=_C986 ,C985_=_C987 ,C986_=_C987 ,\nC995_=_C996 ,C995_=_C997 ,C995_=_C998 ,C995_=_C999 ,C995_=_C1000 ,C996_=_C997 ,\nC996_=_C998 ,C996_=_C999 ,C996_=_C1000 ,C997_=_C998 ,C997_=_C999 ,C997_=_C1000 ,\nC998_=_C999 ,C998_=_C1000 ,C999_=_C1000 ,C1008_=_C1009 ,C1008_=_C1010 ,C1008_=_C1011 ,\nC1008_=_C1012 ,C1009_=_C1010 ,C1009_=_C1011 ,C1009_=_C1012 ,C1010_=_C1011 ,C1010_=_C1012 ,\nC1010_=_C1896 ,C1011_=_C1012 ,C1020_=_C1021 ,C1020_=_C1022 ,C1020_=_C1023 ,C1021_=_C1022 ,\nC1021_=_C1023 ,C1022_=_C1023 ,C1032_=_C1033 ,C1032_=_C1034 ,C1032_=_C1035 ,C1032_=_C1036 ,\nC1032_=_C1037 ,C1032_=_C1038 ,C1032_=_C1039 ,C1032_=_C1040 ,C1032_=_C1041 ,C1033_=_C1034 ,\nC1033_=_C1035 ,C1033_=_C1036 ,C1033_=_C1037 ,C1033_=_C1038 ,C1033_=_C1039 ,C1033_=_C1040 ,\nC1033_=_C1041 ,C1034_=_C1035 ,C1034_=_C1036 ,C1034_=_C1037 ,C1034_=_C1038 ,C1034_=_C1039 ,\nC1034_=_C1040 ,C1034_=_C1041 ,C1035_=_C1036 ,C1035_=_C1037 ,C1035_=_C1038 ,C1035_=_C1039 ,\nC1035_=_C1040 ,C1035_=_C1041 ,C1036_=_C1037 ,C1036_=_C1038 ,C1036_=_C1039 ,C1036_=_C1040 ,\nC1036_=_C1041 ,C1036_=_C1917 ,C1037_=_C1038 ,C1037_=_C1039 ,C1037_=_C1040 ,C1037_=_C1041 ,\nC1038_=_C1039 ,C1038_=_C1040 ,C1038_=_C1041 ,C1039_=_C1040 ,C1039_=_C1041 ,C1040_=_C1041 ,\nC1049_=_C1050 ,C1049_=_C1051 ,C1049_=_C1052 ,C1049_=_C1053 ,C1049_=_C1054 ,C1049_=_C1055 ,\nC1049_=_C1056 ,C1049_=_C1057 ,C1049_=_C1058 ,C1050_=_C1051 ,C1050_=_C1052 ,C1050_=_C1053 ,\nC1050_=_C1054 ,C1050_=_C1055 ,C1050_=_C1056 ,C1050_=_C1057 ,C1050_=_C1058 ,C1051_=_C1052 ,\nC1051_=_C1053 ,C1051_=_C1054 ,C1051_=_C1055 ,C1051_=_C1056 ,C1051_=_C1057 ,C1051_=_C1058 ,\nC1052_=_C1053 ,C1052_=_C1054 ,C1052_=_C1055 ,C1052_=_C1056 ,C1052_=_C1057 ,C1052_=_C1058 ,\nC1053_=_C1054 ,C1053_=_C1055 ,C1053_=_C1056 ,C1053_=_C1057 ,C1053_=_C1058 ,C1053_=_C1929 ,\nC1054_=_C1055 ,C1054_=_C1056 ,C1054_=_C1057 ,C1054_=_C1058 ,C1055_=_C1056 ,C1055_=_C1057 ,\nC1055_=_C1058 ,C1056_=_C1057 ,C1056_=_C1058 ,C1057_=_C1058 ,C1064_=_C1065 ,C1064_=_C1066 ,\nC1064_=_C1067 ,C1064_=_C1068 ,C1064_=_C1069 ,C1065_=_C1066 ,C1065_=_C1067 ,C1065_=_C1068 ,\nC1065_=_C1069 ,C1065_=_C1940 ,C1066_=_C1067 ,C1066_=_C1068 ,C1066_=_C1069 ,C1067_=_C1068 ,\nC1067_=_C1069 ,C1068_=_C1069 ,C1075_=_C1076 ,C1075_=_C1077 ,C1075_=_C1078 ,C1075_=_C1079 ,\nC1075_=_C1080 ,C1075_=_C1081 ,C1075_=_C1082 ,C1075_=_C1083 ,C1075_=_C1084 ,C1076_=_C1077 ,\nC1076_=_C1078 ,C1076_=_C1079 ,C1076_=_C1080 ,C1076_=_C1081 ,C1076_=_C1082 ,C1076_=_C1083 ,\nC1076_=_C1084 ,C1077_=_C1078 ,C1077_=_C1079 ,C1077_=_C1080 ,C1077_=_C1081 ,C1077_=_C1082 ,\nC1077_=_C1083 ,C1077_=_C1084 ,C1078_=_C1079 ,C1078_=_C1080 ,C1078_=_C1081 ,C1078_=_C1082 ,\nC1078_=_C1083 ,C1078_=_C1084 ,C1079_=_C1080 ,C1079_=_C1081 ,C1079_=_C1082 ,C1079_=_C1083 ,\nC1079_=_C1084 ,C1079_=_C1948 ,C1080_=_C1081 ,C1080_=_C1082 ,C1080_=_C1083 ,C1080_=_C1084 ,\nC1081_=_C1082 ,C1081_=_C1083 ,C1081_=_C1084 ,C1082_=_C1083 ,C1082_=_C1084 ,C1083_=_C1084 ,\nC1089_=_C1090 ,C1089_=_C1091 ,C1089_=_C1092 ,C1089_=_C1093 ,C1089_=_C1094 ,C1089_=_C1095 ,\nC1089_=_C1096 ,C1089_=_C1097 ,C1089_=_C1098 ,C1090_=_C1091 ,C1090_=_C1092 ,C1090_=_C1093 ,\nC1090_=_C1094 ,C1090_=_C1095 ,C1090_=_C1096 ,C1090_=_C1097 ,C1090_=_C1098 ,C1091_=_C1092 ,\nC1091_=_C1093 ,C1091_=_C1094 ,C1091_=_C1095 ,C1091_=_C1096 ,C1091_=_C1097 ,C1091_=_C1098 ,\nC1092_=_C1093 ,C1092_=_C1094 ,C1092_=_C1095 ,C1092_=_C1096 ,C1092_=_C1097 ,C1092_=_C1098 ,\nC1093_=_C1094 ,C1093_=_C1095 ,C1093_=_C1096 ,C1093_=_C1097 ,C1093_=_C1098 ,C1093_=_C1951 ,\nC1094_=_C1095 ,C1094_=_C1096 ,C1094_=_C1097 ,C1094_=_C1098 ,C1095_=_C1096 ,C1095_=_C1097 ,\nC1095_=_C1098 ,C1096_=_C1097 ,C1096_=_C1098 ,C1097_=_C1098 ,C1102_=_C1103 ,C1102_=_C1104 ,\nC1102_=_C1105 ,C1102_=_C1106 ,C1102_=_C1107 ,C1102_=_C1108 ,C1102_=_C1109 ,C1102_=_C1110 ,\nC1102_=_C1111 ,C1103_=_C1104 ,C1103_=_C1105 ,C1103_=_C1106 ,C1103_=_C1107 ,C1103_=_C1108 ,\nC1103_=_C1109 ,C1103_=_C1110 ,C1103_=_C1111 ,C1104_=_C1105 ,C1104_=_C1106 ,C1104_=_C1107 ,\nC1104_=_C1108 ,C1104_=_C1109 ,C1104_=_C1110 ,C1104_=_C1111 ,C1105_=_C1106 ,C1105_=_C1107 ,\nC1105_=_C1108 ,C1105_=_C1109 ,C1105_=_C1110 ,C1105_=_C1111 ,C1106_=_C1107 ,C1106_=_C1108 ,\nC1106_=_C1109 ,C1106_=_C1110 ,C1106_=_C1111 ,C1106_=_C1958 ,C1107_=_C1108 ,C1107_=_C1109 ,\nC1107_=_C1110 ,C1107_=_C1111 ,C1108_=_C1109 ,C1108_=_C1110 ,C1108_=_C1111 ,C1109_=_C1110 ,\nC1109_=_C1111 ,C1110_=_C1111 ,C1114_=_C1115 ,C1114_=_C1116 ,C1114_=_C1117 ,C1114_=_C1118 ,\nC1114_=_C1119 ,C1114_=_C1120 ,C1114_=_C1121 ,C1114_=_C1122 ,C1114_=_C1123 ,C1115_=_C1116 ,\nC1115_=_C1117 ,C1115_=_C1118 ,C1115_=_C1119 ,C1115_=_C1120 ,C1115_=_C1121 ,C1115_=_C1122 ,\nC1115_=_C1123 ,C1116_=_C1117 ,C1116_=_C1118 ,C1116_=_C1119 ,C1116_=_C1120 ,C1116_=_C1121 ,\nC1116_=_C1122 ,C1116_=_C1123 ,C1117_=_C1118 ,C1117_=_C1119 ,C1117_=_C1120 ,C1117_=_C1121 ,\nC1117_=_C1122 ,C1117_=_C1123 ,C1118_=_C1119 ,C1118_=_C1120 ,C1118_=_C1121 ,C1118_=_C1122 ,\nC1118_=_C1123 ,C1118_=_C1965 ,C1119_=_C1120 ,C1119_=_C1121 ,C1119_=_C1122 ,C1119_=_C1123 ,\nC1120_=_C1121 ,C1120_=_C1122 ,C1120_=_C1123 ,C1121_=_C1122 ,C1121_=_C1123 ,C1122_=_C1123 ,\nC1125_=_C1126 ,C1125_=_C1127 ,C1125_=_C1128 ,C1125_=_C1129 ,C1125_=_C1130 ,C1125_=_C1131 ,\nC1126_=_C1127 ,C1126_=_C1128 ,C1126_=_C1129 ,C1126_=_C1130 ,C1126_=_C1131 ,C1127_=_C1128 ,\nC1127_=_C1129 ,C1127_=_C1130 ,C1127_=_C1131 ,C1128_=_C1129 ,C1128_=_C1130 ,C1128_=_C1131 ,\nC1129_=_C1130 ,C1129_=_C1131 ,C1130_=_C1131 ,C1132_=_C1133 ,C1132_=_C1134 ,C1132_=_C1135 ,\nC1132_=_C1137 ,C1132_=_C1138 ,C1132_=_C1139 ,C1132_=_C1140 ,C1132_=_C1141 ,C1132_=_C1330 ,\nC1133_=_C1134 ,C1133_=_C1135 ,C1133_=_C1137 ,C1133_=_C1138 ,C1133_=_C1139 ,C1133_=_C1140 ,\nC1133_=_C1141 ,C1133_=_C1506 ,C1134_=_C1135 ,C1134_=_C1137 ,C1134_=_C1138 ,C1134_=_C1139 ,\nC1134_=_C1140 ,C1134_=_C1141 ,C1134_=_C1675 ,C1135_=_C1137 ,C1135_=_C1138 ,C1135_=_C1139 ,\nC1135_=_C1140 ,C1135_=_C1141 ,C1135_=_C1834 ,C1137_=_C1138 ,C1137_=_C1139 ,C1137_=_C1140 ,\nC1137_=_C1141 ,C1137_=_C1976 ,C1138_=_C1139 ,C1138_=_C1140 ,C1138_=_C1141 ,C1138_=_C1977 ,\nC1139_=_C1140 ,C1139_=_C1141 ,C1139_=_C1978 ,C1140_=_C1141 ,C1140_=_C1979 ,C1141_=_C1980 ,\nC1330_=_C1506 ,C1330_=_C1675 ,C1330_=_C1834 ,C1330_=_C1844 ,C1330_=_C1860 ,C1330_=_C1872 ,\nC1330_=_C1882 ,C1330_=_C1896 ,C1330_=_C1907 ,C1330_=_C1917 ,C1330_=_C1929 ,C1330_=_C1940 ,\nC1330_=_C1948 ,C1330_=_C1951 ,C1330_=_C1958 ,C1330_=_C1965 ,C1330_=_C1971 ,C1330_=_C1976 ,\nC1330_=_C1977 ,C1330_=_C1978 ,C1330_=_C1979 ,C1330_=_C1980 ,C1506_=_C1675 ,C1506_=_C1834 ,\nC1506_=_C1844 ,C1506_=_C1860 ,C1506_=_C1872 ,C1506_=_C1882 ,C1506_=_C1896 ,C1506_=_C1907 ,\nC1506_=_C1917 ,C1506_=_C1929 ,C1506_=_C1940 ,C1506_=_C1948 ,C1506_=_C1951 ,C1506_=_C1958 ,\nC1506_=_C1965 ,C1506_=_C1971 ,C1506_=_C1976</w:t>
      </w:r>
    </w:p>
    <w:p>
      <w:pPr>
        <w:pStyle w:val="PreformattedText"/>
        <w:bidi w:val="0"/>
        <w:spacing w:before="0" w:after="0"/>
        <w:jc w:val="left"/>
        <w:rPr/>
      </w:pPr>
      <w:r>
        <w:rPr/>
        <w:t xml:space="preserve"> </w:t>
      </w:r>
      <w:r>
        <w:rPr/>
        <w:t>,C1506_=_C1977 ,C1506_=_C1978 ,C1506_=_C1979 ,\nC1506_=_C1980 ,C1675_=_C1834 ,C1675_=_C1844 ,C1675_=_C1860 ,C1675_=_C1872 ,C1675_=_C1882 ,\nC1675_=_C1896 ,C1675_=_C1907 ,C1675_=_C1917 ,C1675_=_C1929 ,C1675_=_C1940 ,C1675_=_C1948 ,\nC1675_=_C1951 ,C1675_=_C1958 ,C1675_=_C1965 ,C1675_=_C1971 ,C1675_=_C1976 ,C1675_=_C1977 ,\nC1675_=_C1978 ,C1675_=_C1979 ,C1675_=_C1980 ,C1834_=_C1844 ,C1834_=_C1860 ,C1834_=_C1872 ,\nC1834_=_C1882 ,C1834_=_C1896 ,C1834_=_C1907 ,C1834_=_C1917 ,C1834_=_C1929 ,C1834_=_C1940 ,\nC1834_=_C1948 ,C1834_=_C1951 ,C1834_=_C1958 ,C1834_=_C1965 ,C1834_=_C1971 ,C1834_=_C1976 ,\nC1834_=_C1977 ,C1834_=_C1978 ,C1834_=_C1979 ,C1834_=_C1980 ,C1844_=_C1860 ,C1844_=_C1872 ,\nC1844_=_C1882 ,C1844_=_C1896 ,C1844_=_C1907 ,C1844_=_C1917 ,C1844_=_C1929 ,C1844_=_C1940 ,\nC1844_=_C1948 ,C1844_=_C1951 ,C1844_=_C1958 ,C1844_=_C1965 ,C1844_=_C1971 ,C1844_=_C1976 ,\nC1844_=_C1977 ,C1844_=_C1978 ,C1844_=_C1979 ,C1844_=_C1980 ,C1860_=_C1872 ,C1860_=_C1882 ,\nC1860_=_C1896 ,C1860_=_C1907 ,C1860_=_C1917 ,C1860_=_C1929 ,C1860_=_C1940 ,C1860_=_C1948 ,\nC1860_=_C1951 ,C1860_=_C1958 ,C1860_=_C1965 ,C1860_=_C1971 ,C1860_=_C1976 ,C1860_=_C1977 ,\nC1860_=_C1978 ,C1860_=_C1979 ,C1860_=_C1980 ,C1872_=_C1882 ,C1872_=_C1896 ,C1872_=_C1907 ,\nC1872_=_C1917 ,C1872_=_C1929 ,C1872_=_C1940 ,C1872_=_C1948 ,C1872_=_C1951 ,C1872_=_C1958 ,\nC1872_=_C1965 ,C1872_=_C1971 ,C1872_=_C1976 ,C1872_=_C1977 ,C1872_=_C1978 ,C1872_=_C1979 ,\nC1872_=_C1980 ,C1882_=_C1896 ,C1882_=_C1907 ,C1882_=_C1917 ,C1882_=_C1929 ,C1882_=_C1940 ,\nC1882_=_C1948 ,C1882_=_C1951 ,C1882_=_C1958 ,C1882_=_C1965 ,C1882_=_C1971 ,C1882_=_C1976 ,\nC1882_=_C1977 ,C1882_=_C1978 ,C1882_=_C1979 ,C1882_=_C1980 ,C1896_=_C1907 ,C1896_=_C1917 ,\nC1896_=_C1929 ,C1896_=_C1940 ,C1896_=_C1948 ,C1896_=_C1951 ,C1896_=_C1958 ,C1896_=_C1965 ,\nC1896_=_C1971 ,C1896_=_C1976 ,C1896_=_C1977 ,C1896_=_C1978 ,C1896_=_C1979 ,C1896_=_C1980 ,\nC1907_=_C1917 ,C1907_=_C1929 ,C1907_=_C1940 ,C1907_=_C1948 ,C1907_=_C1951 ,C1907_=_C1958 ,\nC1907_=_C1965 ,C1907_=_C1971 ,C1907_=_C1976 ,C1907_=_C1977 ,C1907_=_C1978 ,C1907_=_C1979 ,\nC1907_=_C1980 ,C1917_=_C1929 ,C1917_=_C1940 ,C1917_=_C1948 ,C1917_=_C1951 ,C1917_=_C1958 ,\nC1917_=_C1965 ,C1917_=_C1971 ,C1917_=_C1976 ,C1917_=_C1977 ,C1917_=_C1978 ,C1917_=_C1979 ,\nC1917_=_C1980 ,C1929_=_C1940 ,C1929_=_C1948 ,C1929_=_C1951 ,C1929_=_C1958 ,C1929_=_C1965 ,\nC1929_=_C1971 ,C1929_=_C1976 ,C1929_=_C1977 ,C1929_=_C1978 ,C1929_=_C1979 ,C1929_=_C1980 ,\nC1940_=_C1948 ,C1940_=_C1951 ,C1940_=_C1958 ,C1940_=_C1965 ,C1940_=_C1971 ,C1940_=_C1976 ,\nC1940_=_C1977 ,C1940_=_C1978 ,C1940_=_C1979 ,C1940_=_C1980 ,C1948_=_C1951 ,C1948_=_C1958 ,\nC1948_=_C1965 ,C1948_=_C1971 ,C1948_=_C1976 ,C1948_=_C1977 ,C1948_=_C1978 ,C1948_=_C1979 ,\nC1948_=_C1980 ,C1951_=_C1958 ,C1951_=_C1965 ,C1951_=_C1971 ,C1951_=_C1976 ,C1951_=_C1977 ,\nC1951_=_C1978 ,C1951_=_C1979 ,C1951_=_C1980 ,C1958_=_C1965 ,C1958_=_C1971 ,C1958_=_C1976 ,\nC1958_=_C1977 ,C1958_=_C1978 ,C1958_=_C1979 ,C1958_=_C1980 ,C1965_=_C1971 ,C1965_=_C1976 ,\nC1965_=_C1977 ,C1965_=_C1978 ,C1965_=_C1979 ,C1965_=_C1980 ,C1971_=_C1976 ,C1971_=_C1977 ,\nC1971_=_C1978 ,C1971_=_C1979 ,C1971_=_C1980 ,C1976_=_C1977 ,C1976_=_C1978 ,C1976_=_C1979 ,\nC1976_=_C1980 ,C1977_=_C1978 ,C1977_=_C1979 ,C1977_=_C1980 ,C1978_=_C1979 ,C1978_=_C1980 ,\nC1979_=_C1980 ,"];151[shape=box, label="id:151 level: 4\n242: C29 C52 C91 C106 C114 \nC128 C136 C157 C177 C196 C216 \nC226 C256 C257 C273 C281 C291 \nC296 C297 C313 C320 C321 C337 \nC343 C352 C356 C357 C358 C359 \nC360 C361 C362 C363 C364 C365 \nC366 C367 C368 C369 C370 C372 \nC373 C374 C375 C376 C377 C378 \nC379 C380 C381 C382 C383 C384 \nC385 C387 C388 C403 C414 C431 \nC448 C459 C469 C480 C513 C538 \nC585 C606 C626 C637 C646 C662 \nC686 C700 C746 C779 C800 C820 \nC839 C851 C866 C882 C905 C918 \nC969 C1010 C1036 C1053 C1065 C1079 \nC1093 C1106 C1118 C1159 C1175 C1193 \nC1213 C1226 C1241 C1253 C1261 C1270 \nC1283 C1304 C1314 C1321 C1364 C1395 \nC1413 C1434 C1443 C1455 C1472 C1481 \nC1489 C1498 C1527 C1547 C1566 C1587 \nC1607 C1618 C1626 C1637 C1648 C1656 \nC1663 C1668 C1695 C1714 C1732 C1757 \nC1772 C1786 C1799 C1806 C1818 C1824 \nC1839 C1842 C1843 C1844 C1845 C1846 \nC1847 C1848 C1851 C1852 C1857 C1858 \nC1859 C1860 C1861 C1862 C1863 C1864 \nC1865 C1866 C1868 C1869 C1872 C1873 \nC1874 C1875 C1877 C1880 C1881 C1882 \nC1883 C1884 C1885 C1886 C1887 C1888 \nC1893 C1894 C1895 C1896 C1897 C1898 \nC1899 C1900 C1901 C1903 C1904 C1907 \nC1908 C1909 C1910 C1911 C1912 C1913 \nC1917 C1918 C1919 C1920 C1921 C1922 \nC1926 C1927 C1928 C1929 C1930 C1931 \nC1932 C1933 C1934 C1937 C1938 C1939 \nC1940 C1941 C1942 C1943 C1944 C1945 \nC1946 C1947 C1948 C1949 C1950 C1951 \nC1952 C1953 C1954 C1955 C1958 C1959 \nC1960 C1961 C1962 C1963 C1965 C1966 \nC1967 C1968 C1969 C1970 C1971 C1972 \nC1973 C1974 C1975 \n2614: C29_=_C291( C29 C291 ) C29_=_C538( C29 C538 ) C29_=_C746( C29 C746 ) C29_=_C969( C29 C969 ) C29_=_C1175( C29 C1175 ) \nC29_=_C1364( C29 C1364 ) C29_=_C1547( C29 C1547 ) C29_=_C1714( C29 C1714 ) C29_=_C1848( C29 C1848 ) C29_=_C1851( C29 C1851 ) C29_=_C1852( C29 C1852 ) \nC29_=_C1857( C29 C1857 ) C29_=_C1858( C29 C1858 ) C29_=_C1859( C29 C1859 ) C29_=_C1860( C29 C1860 ) C29_=_C1861( C29 C1861 ) C29_=_C1862( C29 C1862 ) \nC29_=_C1863( C29 C1863 ) C29_=_C1864( C29 C1864 ) C29_=_C1865( C29 C1865 ) C52_=_C313( C52 C313 ) C52_=_C1193( C52 C1193 ) C52_=_C1566( C52 C1566 ) \nC52_=_C1732( C52 C1732 ) C52_=_C1848( C52 C1848 ) C52_=_C1866( C52 C1866 ) C52_=_C1868( C52 C1868 ) C52_=_C1869( C52 C1869 ) C52_=_C1872( C52 C1872 ) \nC52_=_C1873( C52 C1873 ) C52_=_C1874( C52 C1874 ) C52_=_C1875( C52 C1875 ) C91_=_C352( C91 C352 ) C91_=_C585( C91 C585 ) C91_=_C800( C91 C800 ) \nC91_=_C1010( C91 C1010 ) C91_=_C1226( C91 C1226 ) C91_=_C1413( C91 C1413 ) C91_=_C1587( C91 C1587 ) C91_=_C1757( C91 C1757 ) C91_=_C1866( C91 C1866 ) \nC91_=_C1887( C91 C1887 ) C91_=_C1888( C91 C1888 ) C91_=_C1893( C91 C1893 ) C91_=_C1894( C91 C1894 ) C91_=_C1895( C91 C1895 ) C91_=_C1896( C91 C1896 ) \nC91_=_C1897( C91 C1897 ) C91_=_C1898( C91 C1898 ) C91_=_C1899( C91 C1899 ) C91_=_C1900( C91 C1900 ) C91_=_C1901( C91 C1901 ) C106_=_C114( C106 C114 ) \nC106_=_C256( C106 C256 ) C106_=_C281( C106 C281 ) C106_=_C296( C106 C296 ) C106_=_C320( C106 C320 ) C106_=_C343( C106 C343 ) C106_=_C356( C106 C356 ) \nC106_=_C357( C106 C357 ) C106_=_C358( C106 C358 ) C106_=_C359( C106 C359 ) C106_=_C360( C106 C360 ) C106_=_C361( C106 C361 ) C106_=_C362( C106 C362 ) \nC106_=_C363( C106 C363 ) C106_=_C364( C106 C364 ) C106_=_C365( C106 C365 ) C106_=_C366( C106 C366 ) C106_=_C367( C106 C367 ) C106_=_C368( C106 C368 ) \nC106_=_C369( C106 C369 ) C106_=_C370( C106 C370 ) C106_=_C372( C106 C372 ) C106_=_C373( C106 C373 ) C106_=_C374( C106 C374 ) C106_=_C375( C106 C375 ) \nC106_=_C376( C106 C376 ) C114_=_C606( C114 C606 ) C114_=_C820( C114 C820 ) C114_=_C1241( C114 C1241 ) C114_=_C1772( C114 C1772 ) C114_=_C1851( C114 C1851 ) \nC114_=_C1887( C114 C1887 ) C114_=_C1903( C114 C1903 ) C114_=_C1904( C114 C1904 ) C114_=_C1907( C114 C1907 ) C114_=_C1908( C114 C1908 ) C114_=_C1909( C114 C1909 ) \nC128_=_C136( C128 C136 ) C128_=_C257( C128 C257 ) C128_=_C297( C128 C297 ) C128_=_C321( C128 C321 ) C128_=_C377( C128 C377 ) C128_=_C378( C128 C378 ) \nC128_=_C379( C128 C379 ) C128_=_C380( C128 C380 ) C128_=_C381( C128 C381 ) C128_=_C382( C128 C382 ) C128_=_C383( C128 C383 ) C128_=_C384( C128 C384 ) \nC128_=_C385( C128 C385 ) C128_=_C387( C128 C387 ) C128_=_C388( C128 C388 ) C136_=_C626( C136 C626 ) C136_=_C839( C136 C839 ) C136_=_C1036( C136 C1036 ) \nC136_=_C1253( C136 C1253 ) C136_=_C1434( C136 C1434 ) C136_=_C1607( C136 C1607 ) C136_=_C1786( C136 C1786 ) C136_=_C1839( C136 C1839 ) C136_=_C1852( C136 C1852 ) \nC136_=_C1877( C136 C1877 ) C136_=_C1888( C136 C1888 ) C136_=_C1910( C136 C1910 ) C136_=_C1911( C136 C1911 ) C136_=_C1912( C136 C1912 ) C136_=_C1913( C136 C1913 ) \nC136_=_C1917( C136 C1917 ) C136_=_C1918( C136 C1918 ) C136_=_C1919( C136 C1919 ) C136_=_C1920( C136 C1920 ) C136_=_C1921( C136 C1921 ) C136_=_C1922( C136 C1922 ) \nC157_=_C403( C157 C403 ) C157_=_C637( C157 C637 ) C157_=_C851( C157 C851 ) C157_=_C1053( C157 C1053 ) C157_=_C1261( C157 C1261 ) C157_=_C1443( C157 C1443 ) \nC157_=_C1618( C157 C1618 ) C157_=_C1799( C157 C1799 ) C157_=_C1868( C157 C1868 ) C157_=_C1903( C157 C1903 ) C157_=_C1910( C157 C1910 ) C157_=_C1926( C157 C1926 ) \nC157_=_C1927( C157 C1927 ) C157_=_C1928( C157 C1928 ) C157_=_C1929( C157 C1929 ) C157_=_C1930( C157 C1930 ) C157_=_C1931( C157 C1931 ) C157_=_C1932( C157 C1932 ) \nC157_=_C1933( C157 C1933 ) C157_=_C1934( C157 C1934 ) C177_=_C414( C177 C414 ) C177_=_C646( C177 C646 ) C177_=_C866( C177 C866 ) C177_=_C1065( C177 C1065 ) \nC177_=_C1270( C177 C1270 ) C177_=_C1455( C177 C1455 ) C177_=_C1626( C177 C1626 ) C177_=_C1806( C177 C1806 ) C177_=_C1869( C177 C1869 ) C177_=_C1904( C177 C1904 ) \nC177_=_C1911( C177 C1911 ) C177_=_C1937( C177 C1937 ) C177_=_C1938( C177 C1938 ) C177_=_C1939( C177 C1939 ) C177_=_C1940( C177 C1940 ) C177_=_C1941( C177 C1941 ) \nC177_=_C1942( C177 C1942 ) C177_=_C1943( C177 C1943 ) C177_=_C1944( C177 C1944 ) C177_=_C1945( C177 C1945 ) C196_=_C431( C196 C431 ) C196_=_C662( C196 C662 ) \nC196_=_C882( C196 C882 ) C196_=_C1079( C196 C1079 ) C196_=_C1283( C196 C1283 ) C196_=_C1637( C196 C1637 ) C196_=_C1912( C196 C1912 ) C196_=_C1946( C196 C1946 ) \nC196_=_C1947( C196 C1947 ) C196_=_C1948( C196 C1948 ) C216_=_C459( C216 C459 ) C216_=_C686( C216 C686 ) C216_=_C905( C216 C905 ) C216_=_C1106( C216 C1106 ) \nC216_=_C1304( C216 C1304 ) C216_=_C1481( C216 C1481 ) C216_=_C1656( C216 C1656 ) C216_=_C1818( C216 C1818 ) C216_=_C1842( C216 C1842 ) C216_=_C1857( C216 C1857 ) \nC216_=_C1880( C216 C1880 ) C216_=_C1893( C216 C1893 ) C216_=_C1926( C216 C1926 ) C216_=_C1937( C216 C1937 ) C216_=_C1946( C216 C1946 ) C216_=_C1949( C216 C1949 ) \nC216_=_C1958( C216 C1958 ) C216_=_C1959( C216 C1959 ) C216_=_C1960( C216 C1960 ) C216_=_C1961( C216 C1961 ) C216_=_C1962( C216 C1962</w:t>
      </w:r>
    </w:p>
    <w:p>
      <w:pPr>
        <w:pStyle w:val="PreformattedText"/>
        <w:bidi w:val="0"/>
        <w:spacing w:before="0" w:after="0"/>
        <w:jc w:val="left"/>
        <w:rPr/>
      </w:pPr>
      <w:r>
        <w:rPr/>
        <w:t xml:space="preserve"> </w:t>
      </w:r>
      <w:r>
        <w:rPr/>
        <w:t>) C216_=_C1963( C216 C1963 ) \nC226_=_C469( C226 C469 ) C226_=_C700( C226 C700 ) C226_=_C918( C226 C918 ) C226_=_C1118( C226 C1118 ) C226_=_C1314( C226 C1314 ) C226_=_C1489( C226 C1489 ) \nC226_=_C1663( C226 C1663 ) C226_=_C1824( C226 C1824 ) C226_=_C1843( C226 C1843 ) C226_=_C1858( C226 C1858 ) C226_=_C1881( C226 C1881 ) C226_=_C1894( C226 C1894 ) \nC226_=_C1927( C226 C1927 ) C226_=_C1938( C226 C1938 ) C226_=_C1947( C226 C1947 ) C226_=_C1950( C226 C1950 ) C226_=_C1965( C226 C1965 ) C226_=_C1966( C226 C1966 ) \nC226_=_C1967( C226 C1967 ) C226_=_C1968( C226 C1968 ) C226_=_C1969( C226 C1969 ) C226_=_C1970( C226 C1970 ) C256_=_C257( C256 C257 ) C256_=_C273( C256 C273 ) \nC256_=_C281( C256 C281 ) C256_=_C296( C256 C296 ) C256_=_C320( C256 C320 ) C256_=_C343( C256 C343 ) C256_=_C356( C256 C356 ) C256_=_C357( C256 C357 ) \nC256_=_C358( C256 C358 ) C256_=_C359( C256 C359 ) C256_=_C360( C256 C360 ) C256_=_C361( C256 C361 ) C256_=_C362( C256 C362 ) C256_=_C363( C256 C363 ) \nC256_=_C364( C256 C364 ) C256_=_C365( C256 C365 ) C256_=_C366( C256 C366 ) C256_=_C367( C256 C367 ) C256_=_C368( C256 C368 ) C256_=_C369( C256 C369 ) \nC256_=_C370( C256 C370 ) C256_=_C372( C256 C372 ) C256_=_C373( C256 C373 ) C256_=_C374( C256 C374 ) C256_=_C375( C256 C375 ) C256_=_C376( C256 C376 ) \nC257_=_C273( C257 C273 ) C257_=_C297( C257 C297 ) C257_=_C321( C257 C321 ) C257_=_C377( C257 C377 ) C257_=_C378( C257 C378 ) C257_=_C379( C257 C379 ) \nC257_=_C380( C257 C380 ) C257_=_C381( C257 C381 ) C257_=_C382( C257 C382 ) C257_=_C383( C257 C383 ) C257_=_C384( C257 C384 ) C257_=_C385( C257 C385 ) \nC257_=_C387( C257 C387 ) C257_=_C388( C257 C388 ) C273_=_C513( C273 C513 ) C273_=_C1159( C273 C1159 ) C273_=_C1527( C273 C1527 ) C273_=_C1695( C273 C1695 ) \nC273_=_C1839( C273 C1839 ) C273_=_C1842( C273 C1842 ) C273_=_C1843( C273 C1843 ) C273_=_C1844( C273 C1844 ) C273_=_C1845( C273 C1845 ) C273_=_C1846( C273 C1846 ) \nC273_=_C1847( C273 C1847 ) C281_=_C291( C281 C291 ) C281_=_C296( C281 C296 ) C281_=_C320( C281 C320 ) C281_=_C343( C281 C343 ) C281_=_C356( C281 C356 ) \nC281_=_C357( C281 C357 ) C281_=_C358( C281 C358 ) C281_=_C359( C281 C359 ) C281_=_C360( C281 C360 ) C281_=_C361( C281 C361 ) C281_=_C362( C281 C362 ) \nC281_=_C363( C281 C363 ) C281_=_C364( C281 C364 ) C281_=_C365( C281 C365 ) C281_=_C366( C281 C366 ) C281_=_C367( C281 C367 ) C281_=_C368( C281 C368 ) \nC281_=_C369( C281 C369 ) C281_=_C370( C281 C370 ) C281_=_C372( C281 C372 ) C281_=_C373( C281 C373 ) C281_=_C374( C281 C374 ) C281_=_C375( C281 C375 ) \nC281_=_C376( C281 C376 ) C291_=_C538( C291 C538 ) C291_=_C746( C291 C746 ) C291_=_C969( C291 C969 ) C291_=_C1175( C291 C1175 ) C291_=_C1364( C291 C1364 ) \nC291_=_C1547( C291 C1547 ) C291_=_C1714( C291 C1714 ) C291_=_C1848( C291 C1848 ) C291_=_C1851( C291 C1851 ) C291_=_C1852( C291 C1852 ) C291_=_C1857( C291 C1857 ) \nC291_=_C1858( C291 C1858 ) C291_=_C1859( C291 C1859 ) C291_=_C1860( C291 C1860 ) C291_=_C1861( C291 C1861 ) C291_=_C1862( C291 C1862 ) C291_=_C1863( C291 C1863 ) \nC291_=_C1864( C291 C1864 ) C291_=_C1865( C291 C1865 ) C296_=_C297( C296 C297 ) C296_=_C313( C296 C313 ) C296_=_C320( C296 C320 ) C296_=_C343( C296 C343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2( C296 C372 ) C296_=_C373( C296 C373 ) C296_=_C374( C296 C374 ) \nC296_=_C375( C296 C375 ) C296_=_C376( C296 C376 ) C297_=_C313( C297 C313 ) C297_=_C321( C297 C321 ) C297_=_C377( C297 C377 ) C297_=_C378( C297 C378 ) \nC297_=_C379( C297 C379 ) C297_=_C380( C297 C380 ) C297_=_C381( C297 C381 ) C297_=_C382( C297 C382 ) C297_=_C383( C297 C383 ) C297_=_C384( C297 C384 ) \nC297_=_C385( C297 C385 ) C297_=_C387( C297 C387 ) C297_=_C388( C297 C388 ) C313_=_C1193( C313 C1193 ) C313_=_C1566( C313 C1566 ) C313_=_C1732( C313 C1732 ) \nC313_=_C1848( C313 C1848 ) C313_=_C1866( C313 C1866 ) C313_=_C1868( C313 C1868 ) C313_=_C1869( C313 C1869 ) C313_=_C1872( C313 C1872 ) C313_=_C1873( C313 C1873 ) \nC313_=_C1874( C313 C1874 ) C313_=_C1875( C313 C1875 ) C320_=_C321( C320 C321 ) C320_=_C337( C320 C337 ) C320_=_C343( C320 C343 ) C320_=_C356( C320 C356 ) \nC320_=_C357( C320 C357 ) C320_=_C358( C320 C358 ) C320_=_C359( C320 C359 ) C320_=_C360( C320 C360 ) C320_=_C361( C320 C361 ) C320_=_C362( C320 C362 ) \nC320_=_C363( C320 C363 ) C320_=_C364( C320 C364 ) C320_=_C365( C320 C365 ) C320_=_C366( C320 C366 ) C320_=_C367( C320 C367 ) C320_=_C368( C320 C368 ) \nC320_=_C369( C320 C369 ) C320_=_C370( C320 C370 ) C320_=_C372( C320 C372 ) C320_=_C373( C320 C373 ) C320_=_C374( C320 C374 ) C320_=_C375( C320 C375 ) \nC320_=_C376( C320 C376 ) C321_=_C337( C321 C337 ) C321_=_C377( C321 C377 ) C321_=_C378( C321 C378 ) C321_=_C379( C321 C379 ) C321_=_C380( C321 C380 ) \nC321_=_C381( C321 C381 ) C321_=_C382( C321 C382 ) C321_=_C383( C321 C383 ) C321_=_C384( C321 C384 ) C321_=_C385( C321 C385 ) C321_=_C387( C321 C387 ) \nC321_=_C388( C321 C388 ) C337_=_C779( C337 C779 ) C337_=_C1213( C337 C1213 ) C337_=_C1395( C337 C1395 ) C337_=_C1877( C337 C1877 ) C337_=_C1880( C337 C1880 ) \nC337_=_C1881( C337 C1881 ) C337_=_C1882( C337 C1882 ) C337_=_C1883( C337 C1883 ) C337_=_C1884( C337 C1884 ) C337_=_C1885( C337 C1885 ) C337_=_C1886( C337 C1886 ) \nC343_=_C352( C343 C352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2( C343 C372 ) C343_=_C373( C343 C373 ) \nC343_=_C374( C343 C374 ) C343_=_C375( C343 C375 ) C343_=_C376( C343 C376 ) C352_=_C585( C352 C585 ) C352_=_C800( C352 C800 ) C352_=_C1010( C352 C1010 ) \nC352_=_C1226( C352 C1226 ) C352_=_C1413( C352 C1413 ) C352_=_C1587( C352 C1587 ) C352_=_C1757( C352 C1757 ) C352_=_C1866( C352 C1866 ) C352_=_C1887( C352 C1887 ) \nC352_=_C1888( C352 C1888 ) C352_=_C1893( C352 C1893 ) C352_=_C1894( C352 C1894 ) C352_=_C1895( C352 C1895 ) C352_=_C1896( C352 C1896 ) C352_=_C1897( C352 C1897 ) \nC352_=_C1898( C352 C1898 ) C352_=_C1899( C352 C1899 ) C352_=_C1900( C352 C1900 ) C352_=_C1901( C352 C190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2( C356 C372 ) C356_=_C373( C356 C373 ) C356_=_C374( C356 C374 ) C356_=_C375( C356 C375 ) C356_=_C376( C356 C376 ) C356_=_C377( C356 C377 ) \nC356_=_C403( C356 C403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2( C357 C372 ) C357_=_C373( C357 C373 ) C357_=_C374( C357 C374 ) C357_=_C375( C357 C375 ) \nC357_=_C376( C357 C376 ) C357_=_C414( C357 C414 ) C358_=_C359( C358 C359 ) C358_=_C360( C358 C360 ) C358_=_C361( C358 C361 ) C358_=_C362( C358 C362 ) \nC358_=_C363( C358 C363 ) C358_=_C364( C358 C364 ) C358_=_C365( C358 C365 ) C358_=_C366( C358 C366 ) C358_=_C367( C358 C367 ) C358_=_C368( C358 C368 ) \nC358_=_C369( C358 C369 ) C358_=_C370( C358 C370 ) C358_=_C372( C358 C372 ) C358_=_C373( C358 C373 ) C358_=_C374( C358 C374 ) C358_=_C375( C358 C375 ) \nC358_=_C376( C358 C376 ) C358_=_C378( C358 C378 ) C358_=_C431( C358 C431 ) C359_=_C360( C359 C360 ) C359_=_C361( C359 C361 ) C359_=_C362( C359 C362 ) \nC359_=_C363( C359 C363 ) C359_=_C364( C359 C364 ) C359_=_C365( C359 C365 ) C359_=_C366( C359 C366 ) C359_=_C367( C359 C367 ) C359_=_C368( C359 C368 ) \nC359_=_C369( C359 C369 ) C359_=_C370( C359 C370 ) C359_=_C372( C359 C372 ) C359_=_C373( C359 C373 ) C359_=_C374( C359 C374 ) C359_=_C375( C359 C375 ) \nC359_=_C376( C359 C376 ) C359_=_C379( C359 C379 ) C359_=_C448( C359 C448 ) C360_=_C361( C360 C361 ) C360_=_C362( C360 C362 ) C360_=_C363( C360 C363 ) \nC360_=_C364( C360 C364 ) C360_=_C365( C360 C365 ) C360_=_C366( C360 C366 ) C360_=_C367( C360 C367 ) C360_=_C368( C360 C368 ) C360_=_C369( C360 C369 ) \nC360_=_C370( C360 C370 ) C360_=_C372( C360 C372 ) C360_=_C373( C360 C373 ) C360_=_C374( C360 C374 ) C360_=_C375( C360 C375 ) C360_=_C376( C360 C376 ) \nC360_=_C459( C360 C459 ) C361_=_C362( C361 C362 ) C361_=_C363( C361 C363 ) C361_=_C364( C361 C364 ) C361_=_C365( C361 C365 ) C361_=_C366( C361 C366 ) \nC361_=_C367( C361 C367 ) C361_=_C368( C361 C368 ) C361_=_C369( C361 C369 ) C361_=_C370( C361 C370 ) C361_=_C372( C361 C372 ) C361_=_C373( C361 C373 ) \nC361_=_C374( C361 C374 ) C361_=_C375( C361 C375 ) C361_=_C376( C361 C376 ) C361_=_C469( C361 C469 ) C362_=_C363( C362 C363 ) C362_=_C364( C362 C364 ) \nC362_=_C365( C362 C365 ) C362_=_C366( C362 C366 ) C362_=_C367( C362 C367 ) C362_=_C368( C362 C368 ) C362_=_C369( C362 C369 ) C362_=_C370( C362 C370 ) \nC362_=_C372( C362 C372 ) C362_=_C373( C362 C373 ) C362_=_C374( C362 C374 ) C362_=_C375( C362 C375 ) C362_=_C376( C362 C376 ) C362_=_C380( C362 C380 ) \nC362_=_C480( C362 C480 ) C363_=_C364( C363 C364 ) C363_=_C365( C363 C365 ) C363_=_C366( C363 C366 ) C363_=_C367( C363 C367 ) C363_=_C368( C363 C368 ) \nC363_=_C369( C363 C369 ) C363_=_C370( C363 C370 ) C363_=_C372( C363 C372 ) C363_=_C373( C363 C373 ) C363_=_C374( C363 C374 ) C363_=_C375(</w:t>
      </w:r>
    </w:p>
    <w:p>
      <w:pPr>
        <w:pStyle w:val="PreformattedText"/>
        <w:bidi w:val="0"/>
        <w:spacing w:before="0" w:after="0"/>
        <w:jc w:val="left"/>
        <w:rPr/>
      </w:pPr>
      <w:r>
        <w:rPr/>
        <w:t xml:space="preserve"> </w:t>
      </w:r>
      <w:r>
        <w:rPr/>
        <w:t>C363 C375 ) \nC363_=_C376( C363 C376 ) C364_=_C365( C364 C365 ) C364_=_C366( C364 C366 ) C364_=_C367( C364 C367 ) C364_=_C368( C364 C368 ) C364_=_C369( C364 C369 ) \nC364_=_C370( C364 C370 ) C364_=_C372( C364 C372 ) C364_=_C373( C364 C373 ) C364_=_C374( C364 C374 ) C364_=_C375( C364 C375 ) C364_=_C376( C364 C376 ) \nC364_=_C606( C364 C606 ) C365_=_C366( C365 C366 ) C365_=_C367( C365 C367 ) C365_=_C368( C365 C368 ) C365_=_C369( C365 C369 ) C365_=_C370( C365 C370 ) \nC365_=_C372( C365 C372 ) C365_=_C373( C365 C373 ) C365_=_C374( C365 C374 ) C365_=_C375( C365 C375 ) C365_=_C376( C365 C376 ) C365_=_C820( C365 C820 ) \nC366_=_C367( C366 C367 ) C366_=_C368( C366 C368 ) C366_=_C369( C366 C369 ) C366_=_C370( C366 C370 ) C366_=_C372( C366 C372 ) C366_=_C373( C366 C373 ) \nC366_=_C374( C366 C374 ) C366_=_C375( C366 C375 ) C366_=_C376( C366 C376 ) C367_=_C368( C367 C368 ) C367_=_C369( C367 C369 ) C367_=_C370( C367 C370 ) \nC367_=_C372( C367 C372 ) C367_=_C373( C367 C373 ) C367_=_C374( C367 C374 ) C367_=_C375( C367 C375 ) C367_=_C376( C367 C376 ) C367_=_C1241( C367 C1241 ) \nC368_=_C369( C368 C369 ) C368_=_C370( C368 C370 ) C368_=_C372( C368 C372 ) C368_=_C373( C368 C373 ) C368_=_C374( C368 C374 ) C368_=_C375( C368 C375 ) \nC368_=_C376( C368 C376 ) C369_=_C370( C369 C370 ) C369_=_C372( C369 C372 ) C369_=_C373( C369 C373 ) C369_=_C374( C369 C374 ) C369_=_C375( C369 C375 ) \nC369_=_C376( C369 C376 ) C370_=_C372( C370 C372 ) C370_=_C373( C370 C373 ) C370_=_C374( C370 C374 ) C370_=_C375( C370 C375 ) C370_=_C376( C370 C376 ) \nC370_=_C1772( C370 C1772 ) C372_=_C373( C372 C373 ) C372_=_C374( C372 C374 ) C372_=_C375( C372 C375 ) C372_=_C376( C372 C376 ) C373_=_C374( C373 C374 ) \nC373_=_C375( C373 C375 ) C373_=_C376( C373 C376 ) C374_=_C375( C374 C375 ) C374_=_C376( C374 C376 ) C374_=_C1908( C374 C1908 ) C375_=_C376( C375 C376 ) \nC376_=_C1909( C376 C1909 ) C377_=_C378( C377 C378 ) C377_=_C379( C377 C379 ) C377_=_C380( C377 C380 ) C377_=_C381( C377 C381 ) C377_=_C382( C377 C382 ) \nC377_=_C383( C377 C383 ) C377_=_C384( C377 C384 ) C377_=_C385( C377 C385 ) C377_=_C387( C377 C387 ) C377_=_C388( C377 C388 ) C377_=_C403( C377 C403 ) \nC378_=_C379( C378 C379 ) C378_=_C380( C378 C380 ) C378_=_C381( C378 C381 ) C378_=_C382( C378 C382 ) C378_=_C383( C378 C383 ) C378_=_C384( C378 C384 ) \nC378_=_C385( C378 C385 ) C378_=_C387( C378 C387 ) C378_=_C388( C378 C388 ) C378_=_C431( C378 C431 ) C379_=_C380( C379 C380 ) C379_=_C381( C379 C381 ) \nC379_=_C382( C379 C382 ) C379_=_C383( C379 C383 ) C379_=_C384( C379 C384 ) C379_=_C385( C379 C385 ) C379_=_C387( C379 C387 ) C379_=_C388( C379 C388 ) \nC379_=_C448( C379 C448 ) C380_=_C381( C380 C381 ) C380_=_C382( C380 C382 ) C380_=_C383( C380 C383 ) C380_=_C384( C380 C384 ) C380_=_C385( C380 C385 ) \nC380_=_C387( C380 C387 ) C380_=_C388( C380 C388 ) C380_=_C480( C380 C480 ) C381_=_C382( C381 C382 ) C381_=_C383( C381 C383 ) C381_=_C384( C381 C384 ) \nC381_=_C385( C381 C385 ) C381_=_C387( C381 C387 ) C381_=_C388( C381 C388 ) C381_=_C626( C381 C626 ) C382_=_C383( C382 C383 ) C382_=_C384( C382 C384 ) \nC382_=_C385( C382 C385 ) C382_=_C387( C382 C387 ) C382_=_C388( C382 C388 ) C382_=_C839( C382 C839 ) C383_=_C384( C383 C384 ) C383_=_C385( C383 C385 ) \nC383_=_C387( C383 C387 ) C383_=_C388( C383 C388 ) C383_=_C1036( C383 C1036 ) C384_=_C385( C384 C385 ) C384_=_C387( C384 C387 ) C384_=_C388( C384 C388 ) \nC384_=_C1607( C384 C1607 ) C385_=_C387( C385 C387 ) C385_=_C388( C385 C388 ) C385_=_C1786( C385 C1786 ) C387_=_C388( C387 C388 ) C387_=_C1919( C387 C1919 ) \nC388_=_C1921( C388 C1921 ) C403_=_C637( C403 C637 ) C403_=_C851( C403 C851 ) C403_=_C1053( C403 C1053 ) C403_=_C1261( C403 C1261 ) C403_=_C1443( C403 C1443 ) \nC403_=_C1618( C403 C1618 ) C403_=_C1799( C403 C1799 ) C403_=_C1868( C403 C1868 ) C403_=_C1903( C403 C1903 ) C403_=_C1910( C403 C1910 ) C403_=_C1926( C403 C1926 ) \nC403_=_C1927( C403 C1927 ) C403_=_C1928( C403 C1928 ) C403_=_C1929( C403 C1929 ) C403_=_C1930( C403 C1930 ) C403_=_C1931( C403 C1931 ) C403_=_C1932( C403 C1932 ) \nC403_=_C1933( C403 C1933 ) C403_=_C1934( C403 C1934 ) C414_=_C646( C414 C646 ) C414_=_C866( C414 C866 ) C414_=_C1065( C414 C1065 ) C414_=_C1270( C414 C1270 ) \nC414_=_C1455( C414 C1455 ) C414_=_C1626( C414 C1626 ) C414_=_C1806( C414 C1806 ) C414_=_C1869( C414 C1869 ) C414_=_C1904( C414 C1904 ) C414_=_C1911( C414 C1911 ) \nC414_=_C1937( C414 C1937 ) C414_=_C1938( C414 C1938 ) C414_=_C1939( C414 C1939 ) C414_=_C1940( C414 C1940 ) C414_=_C1941( C414 C1941 ) C414_=_C1942( C414 C1942 ) \nC414_=_C1943( C414 C1943 ) C414_=_C1944( C414 C1944 ) C414_=_C1945( C414 C1945 ) C431_=_C662( C431 C662 ) C431_=_C882( C431 C882 ) C431_=_C1079( C431 C1079 ) \nC431_=_C1283( C431 C1283 ) C431_=_C1637( C431 C1637 ) C431_=_C1912( C431 C1912 ) C431_=_C1946( C431 C1946 ) C431_=_C1947( C431 C1947 ) C431_=_C1948( C431 C1948 ) \nC448_=_C1093( C448 C1093 ) C448_=_C1472( C448 C1472 ) C448_=_C1648( C448 C1648 ) C448_=_C1913( C448 C1913 ) C448_=_C1949( C448 C1949 ) C448_=_C1950( C448 C1950 ) \nC448_=_C1951( C448 C1951 ) C448_=_C1952( C448 C1952 ) C448_=_C1953( C448 C1953 ) C448_=_C1954( C448 C1954 ) C448_=_C1955( C448 C1955 ) C459_=_C686( C459 C686 ) \nC459_=_C905( C459 C905 ) C459_=_C1106( C459 C1106 ) C459_=_C1304( C459 C1304 ) C459_=_C1481( C459 C1481 ) C459_=_C1656( C459 C1656 ) C459_=_C1818( C459 C1818 ) \nC459_=_C1842( C459 C1842 ) C459_=_C1857( C459 C1857 ) C459_=_C1880( C459 C1880 ) C459_=_C1893( C459 C1893 ) C459_=_C1926( C459 C1926 ) C459_=_C1937( C459 C1937 ) \nC459_=_C1946( C459 C1946 ) C459_=_C1949( C459 C1949 ) C459_=_C1958( C459 C1958 ) C459_=_C1959( C459 C1959 ) C459_=_C1960( C459 C1960 ) C459_=_C1961( C459 C1961 ) \nC459_=_C1962( C459 C1962 ) C459_=_C1963( C459 C1963 ) C469_=_C700( C469 C700 ) C469_=_C918( C469 C918 ) C469_=_C1118( C469 C1118 ) C469_=_C1314( C469 C1314 ) \nC469_=_C1489( C469 C1489 ) C469_=_C1663( C469 C1663 ) C469_=_C1824( C469 C1824 ) C469_=_C1843( C469 C1843 ) C469_=_C1858( C469 C1858 ) C469_=_C1881( C469 C1881 ) \nC469_=_C1894( C469 C1894 ) C469_=_C1927( C469 C1927 ) C469_=_C1938( C469 C1938 ) C469_=_C1947( C469 C1947 ) C469_=_C1950( C469 C1950 ) C469_=_C1965( C469 C1965 ) \nC469_=_C1966( C469 C1966 ) C469_=_C1967( C469 C1967 ) C469_=_C1968( C469 C1968 ) C469_=_C1969( C469 C1969 ) C469_=_C1970( C469 C1970 ) C480_=_C1321( C480 C1321 ) \nC480_=_C1498( C480 C1498 ) C480_=_C1668( C480 C1668 ) C480_=_C1859( C480 C1859 ) C480_=_C1895( C480 C1895 ) C480_=_C1928( C480 C1928 ) C480_=_C1939( C480 C1939 ) \nC480_=_C1971( C480 C1971 ) C480_=_C1972( C480 C1972 ) C480_=_C1973( C480 C1973 ) C480_=_C1974( C480 C1974 ) C480_=_C1975( C480 C1975 ) C513_=_C1159( C513 C1159 ) \nC513_=_C1527( C513 C1527 ) C513_=_C1695( C513 C1695 ) C513_=_C1839( C513 C1839 ) C513_=_C1842( C513 C1842 ) C513_=_C1843( C513 C1843 ) C513_=_C1844( C513 C1844 ) \nC513_=_C1845( C513 C1845 ) C513_=_C1846( C513 C1846 ) C513_=_C1847( C513 C1847 ) C538_=_C746( C538 C746 ) C538_=_C969( C538 C969 ) C538_=_C1175( C538 C1175 ) \nC538_=_C1364( C538 C1364 ) C538_=_C1547( C538 C1547 ) C538_=_C1714( C538 C1714 ) C538_=_C1848( C538 C1848 ) C538_=_C1851( C538 C1851 ) C538_=_C1852( C538 C1852 ) \nC538_=_C1857( C538 C1857 ) C538_=_C1858( C538 C1858 ) C538_=_C1859( C538 C1859 ) C538_=_C1860( C538 C1860 ) C538_=_C1861( C538 C1861 ) C538_=_C1862( C538 C1862 ) \nC538_=_C1863( C538 C1863 ) C538_=_C1864( C538 C1864 ) C538_=_C1865( C538 C1865 ) C585_=_C800( C585 C800 ) C585_=_C1010( C585 C1010 ) C585_=_C1226( C585 C1226 ) \nC585_=_C1413( C585 C1413 ) C585_=_C1587( C585 C1587 ) C585_=_C1757( C585 C1757 ) C585_=_C1866( C585 C1866 ) C585_=_C1887( C585 C1887 ) C585_=_C1888( C585 C1888 ) \nC585_=_C1893( C585 C1893 ) C585_=_C1894( C585 C1894 ) C585_=_C1895( C585 C1895 ) C585_=_C1896( C585 C1896 ) C585_=_C1897( C585 C1897 ) C585_=_C1898( C585 C1898 ) \nC585_=_C1899( C585 C1899 ) C585_=_C1900( C585 C1900 ) C585_=_C1901( C585 C1901 ) C606_=_C820( C606 C820 ) C606_=_C1241( C606 C1241 ) C606_=_C1772( C606 C1772 ) \nC606_=_C1851( C606 C1851 ) C606_=_C1887( C606 C1887 ) C606_=_C1903( C606 C1903 ) C606_=_C1904( C606 C1904 ) C606_=_C1907( C606 C1907 ) C606_=_C1908( C606 C1908 ) \nC606_=_C1909( C606 C1909 ) C626_=_C839( C626 C839 ) C626_=_C1036( C626 C1036 ) C626_=_C1253( C626 C1253 ) C626_=_C1434( C626 C1434 ) C626_=_C1607( C626 C1607 ) \nC626_=_C1786( C626 C1786 ) C626_=_C1839( C626 C1839 ) C626_=_C1852( C626 C1852 ) C626_=_C1877( C626 C1877 ) C626_=_C1888( C626 C1888 ) C626_=_C1910( C626 C1910 ) \nC626_=_C1911( C626 C1911 ) C626_=_C1912( C626 C1912 ) C626_=_C1913( C626 C1913 ) C626_=_C1917( C626 C1917 ) C626_=_C1918( C626 C1918 ) C626_=_C1919( C626 C1919 ) \nC626_=_C1920( C626 C1920 ) C626_=_C1921( C626 C1921 ) C626_=_C1922( C626 C1922 ) C637_=_C851( C637 C851 ) C637_=_C1053( C637 C1053 ) C637_=_C1261( C637 C1261 ) \nC637_=_C1443( C637 C1443 ) C637_=_C1618( C637 C1618 ) C637_=_C1799( C637 C1799 ) C637_=_C1868( C637 C1868 ) C637_=_C1903( C637 C1903 ) C637_=_C1910( C637 C1910 ) \nC637_=_C1926( C637 C1926 ) C637_=_C1927( C637 C1927 ) C637_=_C1928( C637 C1928 ) C637_=_C1929( C637 C1929 ) C637_=_C1930( C637 C1930 ) C637_=_C1931( C637 C1931 ) \nC637_=_C1932( C637 C1932 ) C637_=_C1933( C637 C1933 ) C637_=_C1934( C637 C1934 ) C646_=_C866( C646 C866 ) C646_=_C1065( C646 C1065 ) C646_=_C1270( C646 C1270 ) \nC646_=_C1455( C646 C1455 ) C646_=_C1626( C646 C1626 ) C646_=_C1806( C646 C1806 ) C646_=_C1869( C646 C1869 ) C646_=_C1904( C646 C1904 ) C646_=_C1911( C646 C1911 ) \nC646_=_C1937( C646 C1937 ) C646_=_C1938( C646 C1938 ) C646_=_C1939( C646 C1939 ) C646_=_C1940( C646 C1940 ) C646_=_C1941( C646 C1941 ) C646_=_C1942( C646 C1942 ) \nC646_=_C1943( C646 C1943 ) C646_=_C1944( C646 C1944 ) C646_=_C1945( C646 C1945 ) C662_=_C882( C662 C882 ) C662_=_C1079( C662 C1079 ) C662_=_C1283( C662 C1283 ) \nC662_=_C1637( C662 C1637 ) C662_=_C1912( C662 C1912 ) C662_=_C1946( C662 C1946 ) C662_=_C1947( C662 C1947 ) C662_=_C1948( C662 C1948 ) C686_=_C905( C686 C905 ) \nC686_=_C1106( C686</w:t>
      </w:r>
    </w:p>
    <w:p>
      <w:pPr>
        <w:pStyle w:val="PreformattedText"/>
        <w:bidi w:val="0"/>
        <w:spacing w:before="0" w:after="0"/>
        <w:jc w:val="left"/>
        <w:rPr/>
      </w:pPr>
      <w:r>
        <w:rPr/>
        <w:t xml:space="preserve"> </w:t>
      </w:r>
      <w:r>
        <w:rPr/>
        <w:t>C1106 ) C686_=_C1304( C686 C1304 ) C686_=_C1481( C686 C1481 ) C686_=_C1656( C686 C1656 ) C686_=_C1818( C686 C1818 ) C686_=_C1842( C686 C1842 ) \nC686_=_C1857( C686 C1857 ) C686_=_C1880( C686 C1880 ) C686_=_C1893( C686 C1893 ) C686_=_C1926( C686 C1926 ) C686_=_C1937( C686 C1937 ) C686_=_C1946( C686 C1946 ) \nC686_=_C1949( C686 C1949 ) C686_=_C1958( C686 C1958 ) C686_=_C1959( C686 C1959 ) C686_=_C1960( C686 C1960 ) C686_=_C1961( C686 C1961 ) C686_=_C1962( C686 C1962 ) \nC686_=_C1963( C686 C1963 ) C700_=_C918( C700 C918 ) C700_=_C1118( C700 C1118 ) C700_=_C1314( C700 C1314 ) C700_=_C1489( C700 C1489 ) C700_=_C1663( C700 C1663 ) \nC700_=_C1824( C700 C1824 ) C700_=_C1843( C700 C1843 ) C700_=_C1858( C700 C1858 ) C700_=_C1881( C700 C1881 ) C700_=_C1894( C700 C1894 ) C700_=_C1927( C700 C1927 ) \nC700_=_C1938( C700 C1938 ) C700_=_C1947( C700 C1947 ) C700_=_C1950( C700 C1950 ) C700_=_C1965( C700 C1965 ) C700_=_C1966( C700 C1966 ) C700_=_C1967( C700 C1967 ) \nC700_=_C1968( C700 C1968 ) C700_=_C1969( C700 C1969 ) C700_=_C1970( C700 C1970 ) C746_=_C969( C746 C969 ) C746_=_C1175( C746 C1175 ) C746_=_C1364( C746 C1364 ) \nC746_=_C1547( C746 C1547 ) C746_=_C1714( C746 C1714 ) C746_=_C1848( C746 C1848 ) C746_=_C1851( C746 C1851 ) C746_=_C1852( C746 C1852 ) C746_=_C1857( C746 C1857 ) \nC746_=_C1858( C746 C1858 ) C746_=_C1859( C746 C1859 ) C746_=_C1860( C746 C1860 ) C746_=_C1861( C746 C1861 ) C746_=_C1862( C746 C1862 ) C746_=_C1863( C746 C1863 ) \nC746_=_C1864( C746 C1864 ) C746_=_C1865( C746 C1865 ) C779_=_C1213( C779 C1213 ) C779_=_C1395( C779 C1395 ) C779_=_C1877( C779 C1877 ) C779_=_C1880( C779 C1880 ) \nC779_=_C1881( C779 C1881 ) C779_=_C1882( C779 C1882 ) C779_=_C1883( C779 C1883 ) C779_=_C1884( C779 C1884 ) C779_=_C1885( C779 C1885 ) C779_=_C1886( C779 C1886 ) \nC800_=_C1010( C800 C1010 ) C800_=_C1226( C800 C1226 ) C800_=_C1413( C800 C1413 ) C800_=_C1587( C800 C1587 ) C800_=_C1757( C800 C1757 ) C800_=_C1866( C800 C1866 ) \nC800_=_C1887( C800 C1887 ) C800_=_C1888( C800 C1888 ) C800_=_C1893( C800 C1893 ) C800_=_C1894( C800 C1894 ) C800_=_C1895( C800 C1895 ) C800_=_C1896( C800 C1896 ) \nC800_=_C1897( C800 C1897 ) C800_=_C1898( C800 C1898 ) C800_=_C1899( C800 C1899 ) C800_=_C1900( C800 C1900 ) C800_=_C1901( C800 C1901 ) C820_=_C1241( C820 C1241 ) \nC820_=_C1772( C820 C1772 ) C820_=_C1851( C820 C1851 ) C820_=_C1887( C820 C1887 ) C820_=_C1903( C820 C1903 ) C820_=_C1904( C820 C1904 ) C820_=_C1907( C820 C1907 ) \nC820_=_C1908( C820 C1908 ) C820_=_C1909( C820 C1909 ) C839_=_C1036( C839 C1036 ) C839_=_C1253( C839 C1253 ) C839_=_C1434( C839 C1434 ) C839_=_C1607( C839 C1607 ) \nC839_=_C1786( C839 C1786 ) C839_=_C1839( C839 C1839 ) C839_=_C1852( C839 C1852 ) C839_=_C1877( C839 C1877 ) C839_=_C1888( C839 C1888 ) C839_=_C1910( C839 C1910 ) \nC839_=_C1911( C839 C1911 ) C839_=_C1912( C839 C1912 ) C839_=_C1913( C839 C1913 ) C839_=_C1917( C839 C1917 ) C839_=_C1918( C839 C1918 ) C839_=_C1919( C839 C1919 ) \nC839_=_C1920( C839 C1920 ) C839_=_C1921( C839 C1921 ) C839_=_C1922( C839 C1922 ) C851_=_C1053( C851 C1053 ) C851_=_C1261( C851 C1261 ) C851_=_C1443( C851 C1443 ) \nC851_=_C1618( C851 C1618 ) C851_=_C1799( C851 C1799 ) C851_=_C1868( C851 C1868 ) C851_=_C1903( C851 C1903 ) C851_=_C1910( C851 C1910 ) C851_=_C1926( C851 C1926 ) \nC851_=_C1927( C851 C1927 ) C851_=_C1928( C851 C1928 ) C851_=_C1929( C851 C1929 ) C851_=_C1930( C851 C1930 ) C851_=_C1931( C851 C1931 ) C851_=_C1932( C851 C1932 ) \nC851_=_C1933( C851 C1933 ) C851_=_C1934( C851 C1934 ) C866_=_C1065( C866 C1065 ) C866_=_C1270( C866 C1270 ) C866_=_C1455( C866 C1455 ) C866_=_C1626( C866 C1626 ) \nC866_=_C1806( C866 C1806 ) C866_=_C1869( C866 C1869 ) C866_=_C1904( C866 C1904 ) C866_=_C1911( C866 C1911 ) C866_=_C1937( C866 C1937 ) C866_=_C1938( C866 C1938 ) \nC866_=_C1939( C866 C1939 ) C866_=_C1940( C866 C1940 ) C866_=_C1941( C866 C1941 ) C866_=_C1942( C866 C1942 ) C866_=_C1943( C866 C1943 ) C866_=_C1944( C866 C1944 ) \nC866_=_C1945( C866 C1945 ) C882_=_C1079( C882 C1079 ) C882_=_C1283( C882 C1283 ) C882_=_C1637( C882 C1637 ) C882_=_C1912( C882 C1912 ) C882_=_C1946( C882 C1946 ) \nC882_=_C1947( C882 C1947 ) C882_=_C1948( C882 C1948 ) C905_=_C1106( C905 C1106 ) C905_=_C1304( C905 C1304 ) C905_=_C1481( C905 C1481 ) C905_=_C1656( C905 C1656 ) \nC905_=_C1818( C905 C1818 ) C905_=_C1842( C905 C1842 ) C905_=_C1857( C905 C1857 ) C905_=_C1880( C905 C1880 ) C905_=_C1893( C905 C1893 ) C905_=_C1926( C905 C1926 ) \nC905_=_C1937( C905 C1937 ) C905_=_C1946( C905 C1946 ) C905_=_C1949( C905 C1949 ) C905_=_C1958( C905 C1958 ) C905_=_C1959( C905 C1959 ) C905_=_C1960( C905 C1960 ) \nC905_=_C1961( C905 C1961 ) C905_=_C1962( C905 C1962 ) C905_=_C1963( C905 C1963 ) C918_=_C1118( C918 C1118 ) C918_=_C1314( C918 C1314 ) C918_=_C1489( C918 C1489 ) \nC918_=_C1663( C918 C1663 ) C918_=_C1824( C918 C1824 ) C918_=_C1843( C918 C1843 ) C918_=_C1858( C918 C1858 ) C918_=_C1881( C918 C1881 ) C918_=_C1894( C918 C1894 ) \nC918_=_C1927( C918 C1927 ) C918_=_C1938( C918 C1938 ) C918_=_C1947( C918 C1947 ) C918_=_C1950( C918 C1950 ) C918_=_C1965( C918 C1965 ) C918_=_C1966( C918 C1966 ) \nC918_=_C1967( C918 C1967 ) C918_=_C1968( C918 C1968 ) C918_=_C1969( C918 C1969 ) C918_=_C1970( C918 C1970 ) C969_=_C1175( C969 C1175 ) C969_=_C1364( C969 C1364 ) \nC969_=_C1547( C969 C1547 ) C969_=_C1714( C969 C1714 ) C969_=_C1848( C969 C1848 ) C969_=_C1851( C969 C1851 ) C969_=_C1852( C969 C1852 ) C969_=_C1857( C969 C1857 ) \nC969_=_C1858( C969 C1858 ) C969_=_C1859( C969 C1859 ) C969_=_C1860( C969 C1860 ) C969_=_C1861( C969 C1861 ) C969_=_C1862( C969 C1862 ) C969_=_C1863( C969 C1863 ) \nC969_=_C1864( C969 C1864 ) C969_=_C1865( C969 C1865 ) C1010_=_C1226( C1010 C1226 ) C1010_=_C1413( C1010 C1413 ) C1010_=_C1587( C1010 C1587 ) C1010_=_C1757( C1010 C1757 ) \nC1010_=_C1866( C1010 C1866 ) C1010_=_C1887( C1010 C1887 ) C1010_=_C1888( C1010 C1888 ) C1010_=_C1893( C1010 C1893 ) C1010_=_C1894( C1010 C1894 ) C1010_=_C1895( C1010 C1895 ) \nC1010_=_C1896( C1010 C1896 ) C1010_=_C1897( C1010 C1897 ) C1010_=_C1898( C1010 C1898 ) C1010_=_C1899( C1010 C1899 ) C1010_=_C1900( C1010 C1900 ) C1010_=_C1901( C1010 C1901 ) \nC1036_=_C1253( C1036 C1253 ) C1036_=_C1434( C1036 C1434 ) C1036_=_C1607( C1036 C1607 ) C1036_=_C1786( C1036 C1786 ) C1036_=_C1839( C1036 C1839 ) C1036_=_C1852( C1036 C1852 ) \nC1036_=_C1877( C1036 C1877 ) C1036_=_C1888( C1036 C1888 ) C1036_=_C1910( C1036 C1910 ) C1036_=_C1911( C1036 C1911 ) C1036_=_C1912( C1036 C1912 ) C1036_=_C1913( C1036 C1913 ) \nC1036_=_C1917( C1036 C1917 ) C1036_=_C1918( C1036 C1918 ) C1036_=_C1919( C1036 C1919 ) C1036_=_C1920( C1036 C1920 ) C1036_=_C1921( C1036 C1921 ) C1036_=_C1922( C1036 C1922 ) \nC1053_=_C1261( C1053 C1261 ) C1053_=_C1443( C1053 C1443 ) C1053_=_C1618( C1053 C1618 ) C1053_=_C1799( C1053 C1799 ) C1053_=_C1868( C1053 C1868 ) C1053_=_C1903( C1053 C1903 ) \nC1053_=_C1910( C1053 C1910 ) C1053_=_C1926( C1053 C1926 ) C1053_=_C1927( C1053 C1927 ) C1053_=_C1928( C1053 C1928 ) C1053_=_C1929( C1053 C1929 ) C1053_=_C1930( C1053 C1930 ) \nC1053_=_C1931( C1053 C1931 ) C1053_=_C1932( C1053 C1932 ) C1053_=_C1933( C1053 C1933 ) C1053_=_C1934( C1053 C1934 ) C1065_=_C1270( C1065 C1270 ) C1065_=_C1455( C1065 C1455 ) \nC1065_=_C1626( C1065 C1626 ) C1065_=_C1806( C1065 C1806 ) C1065_=_C1869( C1065 C1869 ) C1065_=_C1904( C1065 C1904 ) C1065_=_C1911( C1065 C1911 ) C1065_=_C1937( C1065 C1937 ) \nC1065_=_C1938( C1065 C1938 ) C1065_=_C1939( C1065 C1939 ) C1065_=_C1940( C1065 C1940 ) C1065_=_C1941( C1065 C1941 ) C1065_=_C1942( C1065 C1942 ) C1065_=_C1943( C1065 C1943 ) \nC1065_=_C1944( C1065 C1944 ) C1065_=_C1945( C1065 C1945 ) C1079_=_C1283( C1079 C1283 ) C1079_=_C1637( C1079 C1637 ) C1079_=_C1912( C1079 C1912 ) C1079_=_C1946( C1079 C1946 ) \nC1079_=_C1947( C1079 C1947 ) C1079_=_C1948( C1079 C1948 ) C1093_=_C1472( C1093 C1472 ) C1093_=_C1648( C1093 C1648 ) C1093_=_C1913( C1093 C1913 ) C1093_=_C1949( C1093 C1949 ) \nC1093_=_C1950( C1093 C1950 ) C1093_=_C1951( C1093 C1951 ) C1093_=_C1952( C1093 C1952 ) C1093_=_C1953( C1093 C1953 ) C1093_=_C1954( C1093 C1954 ) C1093_=_C1955( C1093 C1955 ) \nC1106_=_C1304( C1106 C1304 ) C1106_=_C1481( C1106 C1481 ) C1106_=_C1656( C1106 C1656 ) C1106_=_C1818( C1106 C1818 ) C1106_=_C1842( C1106 C1842 ) C1106_=_C1857( C1106 C1857 ) \nC1106_=_C1880( C1106 C1880 ) C1106_=_C1893( C1106 C1893 ) C1106_=_C1926( C1106 C1926 ) C1106_=_C1937( C1106 C1937 ) C1106_=_C1946( C1106 C1946 ) C1106_=_C1949( C1106 C1949 ) \nC1106_=_C1958( C1106 C1958 ) C1106_=_C1959( C1106 C1959 ) C1106_=_C1960( C1106 C1960 ) C1106_=_C1961( C1106 C1961 ) C1106_=_C1962( C1106 C1962 ) C1106_=_C1963( C1106 C1963 ) \nC1118_=_C1314( C1118 C1314 ) C1118_=_C1489( C1118 C1489 ) C1118_=_C1663( C1118 C1663 ) C1118_=_C1824( C1118 C1824 ) C1118_=_C1843( C1118 C1843 ) C1118_=_C1858( C1118 C1858 ) \nC1118_=_C1881( C1118 C1881 ) C1118_=_C1894( C1118 C1894 ) C1118_=_C1927( C1118 C1927 ) C1118_=_C1938( C1118 C1938 ) C1118_=_C1947( C1118 C1947 ) C1118_=_C1950( C1118 C1950 ) \nC1118_=_C1965( C1118 C1965 ) C1118_=_C1966( C1118 C1966 ) C1118_=_C1967( C1118 C1967 ) C1118_=_C1968( C1118 C1968 ) C1118_=_C1969( C1118 C1969 ) C1118_=_C1970( C1118 C1970 ) \nC1159_=_C1527( C1159 C1527 ) C1159_=_C1695( C1159 C1695 ) C1159_=_C1839( C1159 C1839 ) C1159_=_C1842( C1159 C1842 ) C1159_=_C1843( C1159 C1843 ) C1159_=_C1844( C1159 C1844 ) \nC1159_=_C1845( C1159 C1845 ) C1159_=_C1846( C1159 C1846 ) C1159_=_C1847( C1159 C1847 ) C1175_=_C1364( C1175 C1364 ) C1175_=_C1547( C1175 C1547 ) C1175_=_C1714( C1175 C1714 ) \nC1175_=_C1848( C1175 C1848 ) C1175_=_C1851( C1175 C1851 ) C1175_=_C1852( C1175 C1852 ) C1175_=_C1857( C1175 C1857 ) C1175_=_C1858( C1175 C1858 ) C1175_=_C1859( C1175 C1859 ) \nC1175_=_C1860( C1175 C1860 ) C1175_=_C1861( C1175 C1861 ) C1175_=_C1862( C1175 C1862 ) C1175_=_C1863( C1175 C1863 ) C1175_=_C1864( C1175 C1864 ) C1175_=_C1865( C1175 C1865 ) \nC1193_=_C1566( C1193 C1566 ) C1193_=_C1732( C1193 C1732 ) C1193_=_C1848( C1193 C1848 ) C1193_=_C1866( C1193 C1866 ) C1193_=_C1868(</w:t>
      </w:r>
    </w:p>
    <w:p>
      <w:pPr>
        <w:pStyle w:val="PreformattedText"/>
        <w:bidi w:val="0"/>
        <w:spacing w:before="0" w:after="0"/>
        <w:jc w:val="left"/>
        <w:rPr/>
      </w:pPr>
      <w:r>
        <w:rPr/>
        <w:t xml:space="preserve"> </w:t>
      </w:r>
      <w:r>
        <w:rPr/>
        <w:t>C1193 C1868 ) C1193_=_C1869( C1193 C1869 ) \nC1193_=_C1872( C1193 C1872 ) C1193_=_C1873( C1193 C1873 ) C1193_=_C1874( C1193 C1874 ) C1193_=_C1875( C1193 C1875 ) C1213_=_C1395( C1213 C1395 ) C1213_=_C1877( C1213 C1877 ) \nC1213_=_C1880( C1213 C1880 ) C1213_=_C1881( C1213 C1881 ) C1213_=_C1882( C1213 C1882 ) C1213_=_C1883( C1213 C1883 ) C1213_=_C1884( C1213 C1884 ) C1213_=_C1885( C1213 C1885 ) \nC1213_=_C1886( C1213 C1886 ) C1226_=_C1413( C1226 C1413 ) C1226_=_C1587( C1226 C1587 ) C1226_=_C1757( C1226 C1757 ) C1226_=_C1866( C1226 C1866 ) C1226_=_C1887( C1226 C1887 ) \nC1226_=_C1888( C1226 C1888 ) C1226_=_C1893( C1226 C1893 ) C1226_=_C1894( C1226 C1894 ) C1226_=_C1895( C1226 C1895 ) C1226_=_C1896( C1226 C1896 ) C1226_=_C1897( C1226 C1897 ) \nC1226_=_C1898( C1226 C1898 ) C1226_=_C1899( C1226 C1899 ) C1226_=_C1900( C1226 C1900 ) C1226_=_C1901( C1226 C1901 ) C1241_=_C1772( C1241 C1772 ) C1241_=_C1851( C1241 C1851 ) \nC1241_=_C1887( C1241 C1887 ) C1241_=_C1903( C1241 C1903 ) C1241_=_C1904( C1241 C1904 ) C1241_=_C1907( C1241 C1907 ) C1241_=_C1908( C1241 C1908 ) C1241_=_C1909( C1241 C1909 ) \nC1253_=_C1434( C1253 C1434 ) C1253_=_C1607( C1253 C1607 ) C1253_=_C1786( C1253 C1786 ) C1253_=_C1839( C1253 C1839 ) C1253_=_C1852( C1253 C1852 ) C1253_=_C1877( C1253 C1877 ) \nC1253_=_C1888( C1253 C1888 ) C1253_=_C1910( C1253 C1910 ) C1253_=_C1911( C1253 C1911 ) C1253_=_C1912( C1253 C1912 ) C1253_=_C1913( C1253 C1913 ) C1253_=_C1917( C1253 C1917 ) \nC1253_=_C1918( C1253 C1918 ) C1253_=_C1919( C1253 C1919 ) C1253_=_C1920( C1253 C1920 ) C1253_=_C1921( C1253 C1921 ) C1253_=_C1922( C1253 C1922 ) C1261_=_C1443( C1261 C1443 ) \nC1261_=_C1618( C1261 C1618 ) C1261_=_C1799( C1261 C1799 ) C1261_=_C1868( C1261 C1868 ) C1261_=_C1903( C1261 C1903 ) C1261_=_C1910( C1261 C1910 ) C1261_=_C1926( C1261 C1926 ) \nC1261_=_C1927( C1261 C1927 ) C1261_=_C1928( C1261 C1928 ) C1261_=_C1929( C1261 C1929 ) C1261_=_C1930( C1261 C1930 ) C1261_=_C1931( C1261 C1931 ) C1261_=_C1932( C1261 C1932 ) \nC1261_=_C1933( C1261 C1933 ) C1261_=_C1934( C1261 C1934 ) C1270_=_C1455( C1270 C1455 ) C1270_=_C1626( C1270 C1626 ) C1270_=_C1806( C1270 C1806 ) C1270_=_C1869( C1270 C1869 ) \nC1270_=_C1904( C1270 C1904 ) C1270_=_C1911( C1270 C1911 ) C1270_=_C1937( C1270 C1937 ) C1270_=_C1938( C1270 C1938 ) C1270_=_C1939( C1270 C1939 ) C1270_=_C1940( C1270 C1940 ) \nC1270_=_C1941( C1270 C1941 ) C1270_=_C1942( C1270 C1942 ) C1270_=_C1943( C1270 C1943 ) C1270_=_C1944( C1270 C1944 ) C1270_=_C1945( C1270 C1945 ) C1283_=_C1637( C1283 C1637 ) \nC1283_=_C1912( C1283 C1912 ) C1283_=_C1946( C1283 C1946 ) C1283_=_C1947( C1283 C1947 ) C1283_=_C1948( C1283 C1948 ) C1304_=_C1481( C1304 C1481 ) C1304_=_C1656( C1304 C1656 ) \nC1304_=_C1818( C1304 C1818 ) C1304_=_C1842( C1304 C1842 ) C1304_=_C1857( C1304 C1857 ) C1304_=_C1880( C1304 C1880 ) C1304_=_C1893( C1304 C1893 ) C1304_=_C1926( C1304 C1926 ) \nC1304_=_C1937( C1304 C1937 ) C1304_=_C1946( C1304 C1946 ) C1304_=_C1949( C1304 C1949 ) C1304_=_C1958( C1304 C1958 ) C1304_=_C1959( C1304 C1959 ) C1304_=_C1960( C1304 C1960 ) \nC1304_=_C1961( C1304 C1961 ) C1304_=_C1962( C1304 C1962 ) C1304_=_C1963( C1304 C1963 ) C1314_=_C1489( C1314 C1489 ) C1314_=_C1663( C1314 C1663 ) C1314_=_C1824( C1314 C1824 ) \nC1314_=_C1843( C1314 C1843 ) C1314_=_C1858( C1314 C1858 ) C1314_=_C1881( C1314 C1881 ) C1314_=_C1894( C1314 C1894 ) C1314_=_C1927( C1314 C1927 ) C1314_=_C1938( C1314 C1938 ) \nC1314_=_C1947( C1314 C1947 ) C1314_=_C1950( C1314 C1950 ) C1314_=_C1965( C1314 C1965 ) C1314_=_C1966( C1314 C1966 ) C1314_=_C1967( C1314 C1967 ) C1314_=_C1968( C1314 C1968 ) \nC1314_=_C1969( C1314 C1969 ) C1314_=_C1970( C1314 C1970 ) C1321_=_C1498( C1321 C1498 ) C1321_=_C1668( C1321 C1668 ) C1321_=_C1859( C1321 C1859 ) C1321_=_C1895( C1321 C1895 ) \nC1321_=_C1928( C1321 C1928 ) C1321_=_C1939( C1321 C1939 ) C1321_=_C1971( C1321 C1971 ) C1321_=_C1972( C1321 C1972 ) C1321_=_C1973( C1321 C1973 ) C1321_=_C1974( C1321 C1974 ) \nC1321_=_C1975( C1321 C1975 ) C1364_=_C1547( C1364 C1547 ) C1364_=_C1714( C1364 C1714 ) C1364_=_C1848( C1364 C1848 ) C1364_=_C1851( C1364 C1851 ) C1364_=_C1852( C1364 C1852 ) \nC1364_=_C1857( C1364 C1857 ) C1364_=_C1858( C1364 C1858 ) C1364_=_C1859( C1364 C1859 ) C1364_=_C1860( C1364 C1860 ) C1364_=_C1861( C1364 C1861 ) C1364_=_C1862( C1364 C1862 ) \nC1364_=_C1863( C1364 C1863 ) C1364_=_C1864( C1364 C1864 ) C1364_=_C1865( C1364 C1865 ) C1395_=_C1877( C1395 C1877 ) C1395_=_C1880( C1395 C1880 ) C1395_=_C1881( C1395 C1881 ) \nC1395_=_C1882( C1395 C1882 ) C1395_=_C1883( C1395 C1883 ) C1395_=_C1884( C1395 C1884 ) C1395_=_C1885( C1395 C1885 ) C1395_=_C1886( C1395 C1886 ) C1413_=_C1587( C1413 C1587 ) \nC1413_=_C1757( C1413 C1757 ) C1413_=_C1866( C1413 C1866 ) C1413_=_C1887( C1413 C1887 ) C1413_=_C1888( C1413 C1888 ) C1413_=_C1893( C1413 C1893 ) C1413_=_C1894( C1413 C1894 ) \nC1413_=_C1895( C1413 C1895 ) C1413_=_C1896( C1413 C1896 ) C1413_=_C1897( C1413 C1897 ) C1413_=_C1898( C1413 C1898 ) C1413_=_C1899( C1413 C1899 ) C1413_=_C1900( C1413 C1900 ) \nC1413_=_C1901( C1413 C1901 ) C1434_=_C1607( C1434 C1607 ) C1434_=_C1786( C1434 C1786 ) C1434_=_C1839( C1434 C1839 ) C1434_=_C1852( C1434 C1852 ) C1434_=_C1877( C1434 C1877 ) \nC1434_=_C1888( C1434 C1888 ) C1434_=_C1910( C1434 C1910 ) C1434_=_C1911( C1434 C1911 ) C1434_=_C1912( C1434 C1912 ) C1434_=_C1913( C1434 C1913 ) C1434_=_C1917( C1434 C1917 ) \nC1434_=_C1918( C1434 C1918 ) C1434_=_C1919( C1434 C1919 ) C1434_=_C1920( C1434 C1920 ) C1434_=_C1921( C1434 C1921 ) C1434_=_C1922( C1434 C1922 ) C1443_=_C1618( C1443 C1618 ) \nC1443_=_C1799( C1443 C1799 ) C1443_=_C1868( C1443 C1868 ) C1443_=_C1903( C1443 C1903 ) C1443_=_C1910( C1443 C1910 ) C1443_=_C1926( C1443 C1926 ) C1443_=_C1927( C1443 C1927 ) \nC1443_=_C1928( C1443 C1928 ) C1443_=_C1929( C1443 C1929 ) C1443_=_C1930( C1443 C1930 ) C1443_=_C1931( C1443 C1931 ) C1443_=_C1932( C1443 C1932 ) C1443_=_C1933( C1443 C1933 ) \nC1443_=_C1934( C1443 C1934 ) C1455_=_C1626( C1455 C1626 ) C1455_=_C1806( C1455 C1806 ) C1455_=_C1869( C1455 C1869 ) C1455_=_C1904( C1455 C1904 ) C1455_=_C1911( C1455 C1911 ) \nC1455_=_C1937( C1455 C1937 ) C1455_=_C1938( C1455 C1938 ) C1455_=_C1939( C1455 C1939 ) C1455_=_C1940( C1455 C1940 ) C1455_=_C1941( C1455 C1941 ) C1455_=_C1942( C1455 C1942 ) \nC1455_=_C1943( C1455 C1943 ) C1455_=_C1944( C1455 C1944 ) C1455_=_C1945( C1455 C1945 ) C1472_=_C1648( C1472 C1648 ) C1472_=_C1913( C1472 C1913 ) C1472_=_C1949( C1472 C1949 ) \nC1472_=_C1950( C1472 C1950 ) C1472_=_C1951( C1472 C1951 ) C1472_=_C1952( C1472 C1952 ) C1472_=_C1953( C1472 C1953 ) C1472_=_C1954( C1472 C1954 ) C1472_=_C1955( C1472 C1955 ) \nC1481_=_C1656( C1481 C1656 ) C1481_=_C1818( C1481 C1818 ) C1481_=_C1842( C1481 C1842 ) C1481_=_C1857( C1481 C1857 ) C1481_=_C1880( C1481 C1880 ) C1481_=_C1893( C1481 C1893 ) \nC1481_=_C1926( C1481 C1926 ) C1481_=_C1937( C1481 C1937 ) C1481_=_C1946( C1481 C1946 ) C1481_=_C1949( C1481 C1949 ) C1481_=_C1958( C1481 C1958 ) C1481_=_C1959( C1481 C1959 ) \nC1481_=_C1960( C1481 C1960 ) C1481_=_C1961( C1481 C1961 ) C1481_=_C1962( C1481 C1962 ) C1481_=_C1963( C1481 C1963 ) C1489_=_C1663( C1489 C1663 ) C1489_=_C1824( C1489 C1824 ) \nC1489_=_C1843( C1489 C1843 ) C1489_=_C1858( C1489 C1858 ) C1489_=_C1881( C1489 C1881 ) C1489_=_C1894( C1489 C1894 ) C1489_=_C1927( C1489 C1927 ) C1489_=_C1938( C1489 C1938 ) \nC1489_=_C1947( C1489 C1947 ) C1489_=_C1950( C1489 C1950 ) C1489_=_C1965( C1489 C1965 ) C1489_=_C1966( C1489 C1966 ) C1489_=_C1967( C1489 C1967 ) C1489_=_C1968( C1489 C1968 ) \nC1489_=_C1969( C1489 C1969 ) C1489_=_C1970( C1489 C1970 ) C1498_=_C1668( C1498 C1668 ) C1498_=_C1859( C1498 C1859 ) C1498_=_C1895( C1498 C1895 ) C1498_=_C1928( C1498 C1928 ) \nC1498_=_C1939( C1498 C1939 ) C1498_=_C1971( C1498 C1971 ) C1498_=_C1972( C1498 C1972 ) C1498_=_C1973( C1498 C1973 ) C1498_=_C1974( C1498 C1974 ) C1498_=_C1975( C1498 C1975 ) \nC1527_=_C1695( C1527 C1695 ) C1527_=_C1839( C1527 C1839 ) C1527_=_C1842( C1527 C1842 ) C1527_=_C1843( C1527 C1843 ) C1527_=_C1844( C1527 C1844 ) C1527_=_C1845( C1527 C1845 ) \nC1527_=_C1846( C1527 C1846 ) C1527_=_C1847( C1527 C1847 ) C1547_=_C1714( C1547 C1714 ) C1547_=_C1848( C1547 C1848 ) C1547_=_C1851( C1547 C1851 ) C1547_=_C1852( C1547 C1852 ) \nC1547_=_C1857( C1547 C1857 ) C1547_=_C1858( C1547 C1858 ) C1547_=_C1859( C1547 C1859 ) C1547_=_C1860( C1547 C1860 ) C1547_=_C1861( C1547 C1861 ) C1547_=_C1862( C1547 C1862 ) \nC1547_=_C1863( C1547 C1863 ) C1547_=_C1864( C1547 C1864 ) C1547_=_C1865( C1547 C1865 ) C1566_=_C1732( C1566 C1732 ) C1566_=_C1848( C1566 C1848 ) C1566_=_C1866( C1566 C1866 ) \nC1566_=_C1868( C1566 C1868 ) C1566_=_C1869( C1566 C1869 ) C1566_=_C1872( C1566 C1872 ) C1566_=_C1873( C1566 C1873 ) C1566_=_C1874( C1566 C1874 ) C1566_=_C1875( C1566 C1875 ) \nC1587_=_C1757( C1587 C1757 ) C1587_=_C1866( C1587 C1866 ) C1587_=_C1887( C1587 C1887 ) C1587_=_C1888( C1587 C1888 ) C1587_=_C1893( C1587 C1893 ) C1587_=_C1894( C1587 C1894 ) \nC1587_=_C1895( C1587 C1895 ) C1587_=_C1896( C1587 C1896 ) C1587_=_C1897( C1587 C1897 ) C1587_=_C1898( C1587 C1898 ) C1587_=_C1899( C1587 C1899 ) C1587_=_C1900( C1587 C1900 ) \nC1587_=_C1901( C1587 C1901 ) C1607_=_C1786( C1607 C1786 ) C1607_=_C1839( C1607 C1839 ) C1607_=_C1852( C1607 C1852 ) C1607_=_C1877( C1607 C1877 ) C1607_=_C1888( C1607 C1888 ) \nC1607_=_C1910( C1607 C1910 ) C1607_=_C1911( C1607 C1911 ) C1607_=_C1912( C1607 C1912 ) C1607_=_C1913( C1607 C1913 ) C1607_=_C1917( C1607 C1917 ) C1607_=_C1918( C1607 C1918 ) \nC1607_=_C1919( C1607 C1919 ) C1607_=_C1920( C1607 C1920 ) C1607_=_C1921( C1607 C1921 ) C1607_=_C1922( C1607 C1922 ) C1618_=_C1799( C1618 C1799 ) C1618_=_C1868( C1618 C1868 ) \nC1618_=_C1903( C1618 C1903 ) C1618_=_C1910( C1618 C1910 ) C1618_=_C1926( C1618 C1926 ) C1618_=_C1927( C1618 C1927 ) C1618_=_C1928( C1618 C1928 ) C1618_=_C1929( C1618 C1929 ) \nC1618_=_C1930( C1618 C1930 ) C1618_=_C1931( C1618 C1931 ) C1618_=_C1932( C1618 C1932 ) C1618_=_C1933( C1618 C1933 ) C1618_=_C1934( C1618 C1934 ) C1626_=_C1806( C1626 C1806 ) \nC1626_=_C1869(</w:t>
      </w:r>
    </w:p>
    <w:p>
      <w:pPr>
        <w:pStyle w:val="PreformattedText"/>
        <w:bidi w:val="0"/>
        <w:spacing w:before="0" w:after="0"/>
        <w:jc w:val="left"/>
        <w:rPr/>
      </w:pPr>
      <w:r>
        <w:rPr/>
        <w:t xml:space="preserve"> </w:t>
      </w:r>
      <w:r>
        <w:rPr/>
        <w:t>C1626 C1869 ) C1626_=_C1904( C1626 C1904 ) C1626_=_C1911( C1626 C1911 ) C1626_=_C1937( C1626 C1937 ) C1626_=_C1938( C1626 C1938 ) C1626_=_C1939( C1626 C1939 ) \nC1626_=_C1940( C1626 C1940 ) C1626_=_C1941( C1626 C1941 ) C1626_=_C1942( C1626 C1942 ) C1626_=_C1943( C1626 C1943 ) C1626_=_C1944( C1626 C1944 ) C1626_=_C1945( C1626 C1945 ) \nC1637_=_C1912( C1637 C1912 ) C1637_=_C1946( C1637 C1946 ) C1637_=_C1947( C1637 C1947 ) C1637_=_C1948( C1637 C1948 ) C1648_=_C1913( C1648 C1913 ) C1648_=_C1949( C1648 C1949 ) \nC1648_=_C1950( C1648 C1950 ) C1648_=_C1951( C1648 C1951 ) C1648_=_C1952( C1648 C1952 ) C1648_=_C1953( C1648 C1953 ) C1648_=_C1954( C1648 C1954 ) C1648_=_C1955( C1648 C1955 ) \nC1656_=_C1818( C1656 C1818 ) C1656_=_C1842( C1656 C1842 ) C1656_=_C1857( C1656 C1857 ) C1656_=_C1880( C1656 C1880 ) C1656_=_C1893( C1656 C1893 ) C1656_=_C1926( C1656 C1926 ) \nC1656_=_C1937( C1656 C1937 ) C1656_=_C1946( C1656 C1946 ) C1656_=_C1949( C1656 C1949 ) C1656_=_C1958( C1656 C1958 ) C1656_=_C1959( C1656 C1959 ) C1656_=_C1960( C1656 C1960 ) \nC1656_=_C1961( C1656 C1961 ) C1656_=_C1962( C1656 C1962 ) C1656_=_C1963( C1656 C1963 ) C1663_=_C1824( C1663 C1824 ) C1663_=_C1843( C1663 C1843 ) C1663_=_C1858( C1663 C1858 ) \nC1663_=_C1881( C1663 C1881 ) C1663_=_C1894( C1663 C1894 ) C1663_=_C1927( C1663 C1927 ) C1663_=_C1938( C1663 C1938 ) C1663_=_C1947( C1663 C1947 ) C1663_=_C1950( C1663 C1950 ) \nC1663_=_C1965( C1663 C1965 ) C1663_=_C1966( C1663 C1966 ) C1663_=_C1967( C1663 C1967 ) C1663_=_C1968( C1663 C1968 ) C1663_=_C1969( C1663 C1969 ) C1663_=_C1970( C1663 C1970 ) \nC1668_=_C1859( C1668 C1859 ) C1668_=_C1895( C1668 C1895 ) C1668_=_C1928( C1668 C1928 ) C1668_=_C1939( C1668 C1939 ) C1668_=_C1971( C1668 C1971 ) C1668_=_C1972( C1668 C1972 ) \nC1668_=_C1973( C1668 C1973 ) C1668_=_C1974( C1668 C1974 ) C1668_=_C1975( C1668 C1975 ) C1695_=_C1839( C1695 C1839 ) C1695_=_C1842( C1695 C1842 ) C1695_=_C1843( C1695 C1843 ) \nC1695_=_C1844( C1695 C1844 ) C1695_=_C1845( C1695 C1845 ) C1695_=_C1846( C1695 C1846 ) C1695_=_C1847( C1695 C1847 ) C1714_=_C1848( C1714 C1848 ) C1714_=_C1851( C1714 C1851 ) \nC1714_=_C1852( C1714 C1852 ) C1714_=_C1857( C1714 C1857 ) C1714_=_C1858( C1714 C1858 ) C1714_=_C1859( C1714 C1859 ) C1714_=_C1860( C1714 C1860 ) C1714_=_C1861( C1714 C1861 ) \nC1714_=_C1862( C1714 C1862 ) C1714_=_C1863( C1714 C1863 ) C1714_=_C1864( C1714 C1864 ) C1714_=_C1865( C1714 C1865 ) C1732_=_C1848( C1732 C1848 ) C1732_=_C1866( C1732 C1866 ) \nC1732_=_C1868( C1732 C1868 ) C1732_=_C1869( C1732 C1869 ) C1732_=_C1872( C1732 C1872 ) C1732_=_C1873( C1732 C1873 ) C1732_=_C1874( C1732 C1874 ) C1732_=_C1875( C1732 C1875 ) \nC1757_=_C1866( C1757 C1866 ) C1757_=_C1887( C1757 C1887 ) C1757_=_C1888( C1757 C1888 ) C1757_=_C1893( C1757 C1893 ) C1757_=_C1894( C1757 C1894 ) C1757_=_C1895( C1757 C1895 ) \nC1757_=_C1896( C1757 C1896 ) C1757_=_C1897( C1757 C1897 ) C1757_=_C1898( C1757 C1898 ) C1757_=_C1899( C1757 C1899 ) C1757_=_C1900( C1757 C1900 ) C1757_=_C1901( C1757 C1901 ) \nC1772_=_C1851( C1772 C1851 ) C1772_=_C1887( C1772 C1887 ) C1772_=_C1903( C1772 C1903 ) C1772_=_C1904( C1772 C1904 ) C1772_=_C1907( C1772 C1907 ) C1772_=_C1908( C1772 C1908 ) \nC1772_=_C1909( C1772 C1909 ) C1786_=_C1839( C1786 C1839 ) C1786_=_C1852( C1786 C1852 ) C1786_=_C1877( C1786 C1877 ) C1786_=_C1888( C1786 C1888 ) C1786_=_C1910( C1786 C1910 ) \nC1786_=_C1911( C1786 C1911 ) C1786_=_C1912( C1786 C1912 ) C1786_=_C1913( C1786 C1913 ) C1786_=_C1917( C1786 C1917 ) C1786_=_C1918( C1786 C1918 ) C1786_=_C1919( C1786 C1919 ) \nC1786_=_C1920( C1786 C1920 ) C1786_=_C1921( C1786 C1921 ) C1786_=_C1922( C1786 C1922 ) C1799_=_C1868( C1799 C1868 ) C1799_=_C1903( C1799 C1903 ) C1799_=_C1910( C1799 C1910 ) \nC1799_=_C1926( C1799 C1926 ) C1799_=_C1927( C1799 C1927 ) C1799_=_C1928( C1799 C1928 ) C1799_=_C1929( C1799 C1929 ) C1799_=_C1930( C1799 C1930 ) C1799_=_C1931( C1799 C1931 ) \nC1799_=_C1932( C1799 C1932 ) C1799_=_C1933( C1799 C1933 ) C1799_=_C1934( C1799 C1934 ) C1806_=_C1869( C1806 C1869 ) C1806_=_C1904( C1806 C1904 ) C1806_=_C1911( C1806 C1911 ) \nC1806_=_C1937( C1806 C1937 ) C1806_=_C1938( C1806 C1938 ) C1806_=_C1939( C1806 C1939 ) C1806_=_C1940( C1806 C1940 ) C1806_=_C1941( C1806 C1941 ) C1806_=_C1942( C1806 C1942 ) \nC1806_=_C1943( C1806 C1943 ) C1806_=_C1944( C1806 C1944 ) C1806_=_C1945( C1806 C1945 ) C1818_=_C1842( C1818 C1842 ) C1818_=_C1857( C1818 C1857 ) C1818_=_C1880( C1818 C1880 ) \nC1818_=_C1893( C1818 C1893 ) C1818_=_C1926( C1818 C1926 ) C1818_=_C1937( C1818 C1937 ) C1818_=_C1946( C1818 C1946 ) C1818_=_C1949( C1818 C1949 ) C1818_=_C1958( C1818 C1958 ) \nC1818_=_C1959( C1818 C1959 ) C1818_=_C1960( C1818 C1960 ) C1818_=_C1961( C1818 C1961 ) C1818_=_C1962( C1818 C1962 ) C1818_=_C1963( C1818 C1963 ) C1824_=_C1843( C1824 C1843 ) \nC1824_=_C1858( C1824 C1858 ) C1824_=_C1881( C1824 C1881 ) C1824_=_C1894( C1824 C1894 ) C1824_=_C1927( C1824 C1927 ) C1824_=_C1938( C1824 C1938 ) C1824_=_C1947( C1824 C1947 ) \nC1824_=_C1950( C1824 C1950 ) C1824_=_C1965( C1824 C1965 ) C1824_=_C1966( C1824 C1966 ) C1824_=_C1967( C1824 C1967 ) C1824_=_C1968( C1824 C1968 ) C1824_=_C1969( C1824 C1969 ) \nC1824_=_C1970( C1824 C1970 ) C1839_=_C1842( C1839 C1842 ) C1839_=_C1843( C1839 C1843 ) C1839_=_C1844( C1839 C1844 ) C1839_=_C1845( C1839 C1845 ) C1839_=_C1846( C1839 C1846 ) \nC1839_=_C1847( C1839 C1847 ) C1839_=_C1852( C1839 C1852 ) C1839_=_C1877( C1839 C1877 ) C1839_=_C1888( C1839 C1888 ) C1839_=_C1910( C1839 C1910 ) C1839_=_C1911( C1839 C1911 ) \nC1839_=_C1912( C1839 C1912 ) C1839_=_C1913( C1839 C1913 ) C1839_=_C1917( C1839 C1917 ) C1839_=_C1918( C1839 C1918 ) C1839_=_C1919( C1839 C1919 ) C1839_=_C1920( C1839 C1920 ) \nC1839_=_C1921( C1839 C1921 ) C1839_=_C1922( C1839 C1922 ) C1842_=_C1843( C1842 C1843 ) C1842_=_C1844( C1842 C1844 ) C1842_=_C1845( C1842 C1845 ) C1842_=_C1846( C1842 C1846 ) \nC1842_=_C1847( C1842 C1847 ) C1842_=_C1857( C1842 C1857 ) C1842_=_C1880( C1842 C1880 ) C1842_=_C1893( C1842 C1893 ) C1842_=_C1926( C1842 C1926 ) C1842_=_C1937( C1842 C1937 ) \nC1842_=_C1946( C1842 C1946 ) C1842_=_C1949( C1842 C1949 ) C1842_=_C1958( C1842 C1958 ) C1842_=_C1959( C1842 C1959 ) C1842_=_C1960( C1842 C1960 ) C1842_=_C1961( C1842 C1961 ) \nC1842_=_C1962( C1842 C1962 ) C1842_=_C1963( C1842 C1963 ) C1843_=_C1844( C1843 C1844 ) C1843_=_C1845( C1843 C1845 ) C1843_=_C1846( C1843 C1846 ) C1843_=_C1847( C1843 C1847 ) \nC1843_=_C1858( C1843 C1858 ) C1843_=_C1881( C1843 C1881 ) C1843_=_C1894( C1843 C1894 ) C1843_=_C1927( C1843 C1927 ) C1843_=_C1938( C1843 C1938 ) C1843_=_C1947( C1843 C1947 ) \nC1843_=_C1950( C1843 C1950 ) C1843_=_C1965( C1843 C1965 ) C1843_=_C1966( C1843 C1966 ) C1843_=_C1967( C1843 C1967 ) C1843_=_C1968( C1843 C1968 ) C1843_=_C1969( C1843 C1969 ) \nC1843_=_C1970( C1843 C1970 ) C1844_=_C1845( C1844 C1845 ) C1844_=_C1846( C1844 C1846 ) C1844_=_C1847( C1844 C1847 ) C1844_=_C1860( C1844 C1860 ) C1844_=_C1872( C1844 C1872 ) \nC1844_=_C1882( C1844 C1882 ) C1844_=_C1896( C1844 C1896 ) C1844_=_C1907( C1844 C1907 ) C1844_=_C1917( C1844 C1917 ) C1844_=_C1929( C1844 C1929 ) C1844_=_C1940( C1844 C1940 ) \nC1844_=_C1948( C1844 C1948 ) C1844_=_C1951( C1844 C1951 ) C1844_=_C1958( C1844 C1958 ) C1844_=_C1965( C1844 C1965 ) C1844_=_C1971( C1844 C1971 ) C1845_=_C1846( C1845 C1846 ) \nC1845_=_C1847( C1845 C1847 ) C1846_=_C1847( C1846 C1847 ) C1848_=_C1851( C1848 C1851 ) C1848_=_C1852( C1848 C1852 ) C1848_=_C1857( C1848 C1857 ) C1848_=_C1858( C1848 C1858 ) \nC1848_=_C1859( C1848 C1859 ) C1848_=_C1860( C1848 C1860 ) C1848_=_C1861( C1848 C1861 ) C1848_=_C1862( C1848 C1862 ) C1848_=_C1863( C1848 C1863 ) C1848_=_C1864( C1848 C1864 ) \nC1848_=_C1865( C1848 C1865 ) C1848_=_C1866( C1848 C1866 ) C1848_=_C1868( C1848 C1868 ) C1848_=_C1869( C1848 C1869 ) C1848_=_C1872( C1848 C1872 ) C1848_=_C1873( C1848 C1873 ) \nC1848_=_C1874( C1848 C1874 ) C1848_=_C1875( C1848 C1875 ) C1851_=_C1852( C1851 C1852 ) C1851_=_C1857( C1851 C1857 ) C1851_=_C1858( C1851 C1858 ) C1851_=_C1859( C1851 C1859 ) \nC1851_=_C1860( C1851 C1860 ) C1851_=_C1861( C1851 C1861 ) C1851_=_C1862( C1851 C1862 ) C1851_=_C1863( C1851 C1863 ) C1851_=_C1864( C1851 C1864 ) C1851_=_C1865( C1851 C1865 ) \nC1851_=_C1887( C1851 C1887 ) C1851_=_C1903( C1851 C1903 ) C1851_=_C1904( C1851 C1904 ) C1851_=_C1907( C1851 C1907 ) C1851_=_C1908( C1851 C1908 ) C1851_=_C1909( C1851 C1909 ) \nC1852_=_C1857( C1852 C1857 ) C1852_=_C1858( C1852 C1858 ) C1852_=_C1859( C1852 C1859 ) C1852_=_C1860( C1852 C1860 ) C1852_=_C1861( C1852 C1861 ) C1852_=_C1862( C1852 C1862 ) \nC1852_=_C1863( C1852 C1863 ) C1852_=_C1864( C1852 C1864 ) C1852_=_C1865( C1852 C1865 ) C1852_=_C1877( C1852 C1877 ) C1852_=_C1888( C1852 C1888 ) C1852_=_C1910( C1852 C1910 ) \nC1852_=_C1911( C1852 C1911 ) C1852_=_C1912( C1852 C1912 ) C1852_=_C1913( C1852 C1913 ) C1852_=_C1917( C1852 C1917 ) C1852_=_C1918( C1852 C1918 ) C1852_=_C1919( C1852 C1919 ) \nC1852_=_C1920( C1852 C1920 ) C1852_=_C1921( C1852 C1921 ) C1852_=_C1922( C1852 C1922 ) C1857_=_C1858( C1857 C1858 ) C1857_=_C1859( C1857 C1859 ) C1857_=_C1860( C1857 C1860 ) \nC1857_=_C1861( C1857 C1861 ) C1857_=_C1862( C1857 C1862 ) C1857_=_C1863( C1857 C1863 ) C1857_=_C1864( C1857 C1864 ) C1857_=_C1865( C1857 C1865 ) C1857_=_C1880( C1857 C1880 ) \nC1857_=_C1893( C1857 C1893 ) C1857_=_C1926( C1857 C1926 ) C1857_=_C1937( C1857 C1937 ) C1857_=_C1946( C1857 C1946 ) C1857_=_C1949( C1857 C1949 ) C1857_=_C1958( C1857 C1958 ) \nC1857_=_C1959( C1857 C1959 ) C1857_=_C1960( C1857 C1960 ) C1857_=_C1961( C1857 C1961 ) C1857_=_C1962( C1857 C1962 ) C1857_=_C1963( C1857 C1963 ) C1858_=_C1859( C1858 C1859 ) \nC1858_=_C1860( C1858 C1860 ) C1858_=_C1861( C1858 C1861 ) C1858_=_C1862( C1858 C1862 ) C1858_=_C1863( C1858 C1863 ) C1858_=_C1864( C1858 C1864 ) C1858_=_C1865( C1858 C1865 ) \nC1858_=_C1881( C1858 C1881 ) C1858_=_C1894( C1858 C1894 ) C1858_=_C1927( C1858 C1927 ) C1858_=_C1938( C1858 C1938 ) C1858_=_C1947( C1858 C1947 ) C1858_=_C1950( C1858 C1950 ) \nC1858_=_C1965( C1858 C1965 ) C1858_=_C1966( C1858 C1966 ) C1858_=_C1967(</w:t>
      </w:r>
    </w:p>
    <w:p>
      <w:pPr>
        <w:pStyle w:val="PreformattedText"/>
        <w:bidi w:val="0"/>
        <w:spacing w:before="0" w:after="0"/>
        <w:jc w:val="left"/>
        <w:rPr/>
      </w:pPr>
      <w:r>
        <w:rPr/>
        <w:t xml:space="preserve"> </w:t>
      </w:r>
      <w:r>
        <w:rPr/>
        <w:t>C1858 C1967 ) C1858_=_C1968( C1858 C1968 ) C1858_=_C1969( C1858 C1969 ) C1858_=_C1970( C1858 C1970 ) \nC1859_=_C1860( C1859 C1860 ) C1859_=_C1861( C1859 C1861 ) C1859_=_C1862( C1859 C1862 ) C1859_=_C1863( C1859 C1863 ) C1859_=_C1864( C1859 C1864 ) C1859_=_C1865( C1859 C1865 ) \nC1859_=_C1895( C1859 C1895 ) C1859_=_C1928( C1859 C1928 ) C1859_=_C1939( C1859 C1939 ) C1859_=_C1971( C1859 C1971 ) C1859_=_C1972( C1859 C1972 ) C1859_=_C1973( C1859 C1973 ) \nC1859_=_C1974( C1859 C1974 ) C1859_=_C1975( C1859 C1975 ) C1860_=_C1861( C1860 C1861 ) C1860_=_C1862( C1860 C1862 ) C1860_=_C1863( C1860 C1863 ) C1860_=_C1864( C1860 C1864 ) \nC1860_=_C1865( C1860 C1865 ) C1860_=_C1872( C1860 C1872 ) C1860_=_C1882( C1860 C1882 ) C1860_=_C1896( C1860 C1896 ) C1860_=_C1907( C1860 C1907 ) C1860_=_C1917( C1860 C1917 ) \nC1860_=_C1929( C1860 C1929 ) C1860_=_C1940( C1860 C1940 ) C1860_=_C1948( C1860 C1948 ) C1860_=_C1951( C1860 C1951 ) C1860_=_C1958( C1860 C1958 ) C1860_=_C1965( C1860 C1965 ) \nC1860_=_C1971( C1860 C1971 ) C1861_=_C1862( C1861 C1862 ) C1861_=_C1863( C1861 C1863 ) C1861_=_C1864( C1861 C1864 ) C1861_=_C1865( C1861 C1865 ) C1862_=_C1863( C1862 C1863 ) \nC1862_=_C1864( C1862 C1864 ) C1862_=_C1865( C1862 C1865 ) C1863_=_C1864( C1863 C1864 ) C1863_=_C1865( C1863 C1865 ) C1864_=_C1865( C1864 C1865 ) C1866_=_C1868( C1866 C1868 ) \nC1866_=_C1869( C1866 C1869 ) C1866_=_C1872( C1866 C1872 ) C1866_=_C1873( C1866 C1873 ) C1866_=_C1874( C1866 C1874 ) C1866_=_C1875( C1866 C1875 ) C1866_=_C1887( C1866 C1887 ) \nC1866_=_C1888( C1866 C1888 ) C1866_=_C1893( C1866 C1893 ) C1866_=_C1894( C1866 C1894 ) C1866_=_C1895( C1866 C1895 ) C1866_=_C1896( C1866 C1896 ) C1866_=_C1897( C1866 C1897 ) \nC1866_=_C1898( C1866 C1898 ) C1866_=_C1899( C1866 C1899 ) C1866_=_C1900( C1866 C1900 ) C1866_=_C1901( C1866 C1901 ) C1868_=_C1869( C1868 C1869 ) C1868_=_C1872( C1868 C1872 ) \nC1868_=_C1873( C1868 C1873 ) C1868_=_C1874( C1868 C1874 ) C1868_=_C1875( C1868 C1875 ) C1868_=_C1903( C1868 C1903 ) C1868_=_C1910( C1868 C1910 ) C1868_=_C1926( C1868 C1926 ) \nC1868_=_C1927( C1868 C1927 ) C1868_=_C1928( C1868 C1928 ) C1868_=_C1929( C1868 C1929 ) C1868_=_C1930( C1868 C1930 ) C1868_=_C1931( C1868 C1931 ) C1868_=_C1932( C1868 C1932 ) \nC1868_=_C1933( C1868 C1933 ) C1868_=_C1934( C1868 C1934 ) C1869_=_C1872( C1869 C1872 ) C1869_=_C1873( C1869 C1873 ) C1869_=_C1874( C1869 C1874 ) C1869_=_C1875( C1869 C1875 ) \nC1869_=_C1904( C1869 C1904 ) C1869_=_C1911( C1869 C1911 ) C1869_=_C1937( C1869 C1937 ) C1869_=_C1938( C1869 C1938 ) C1869_=_C1939( C1869 C1939 ) C1869_=_C1940( C1869 C1940 ) \nC1869_=_C1941( C1869 C1941 ) C1869_=_C1942( C1869 C1942 ) C1869_=_C1943( C1869 C1943 ) C1869_=_C1944( C1869 C1944 ) C1869_=_C1945( C1869 C1945 ) C1872_=_C1873( C1872 C1873 ) \nC1872_=_C1874( C1872 C1874 ) C1872_=_C1875( C1872 C1875 ) C1872_=_C1882( C1872 C1882 ) C1872_=_C1896( C1872 C1896 ) C1872_=_C1907( C1872 C1907 ) C1872_=_C1917( C1872 C1917 ) \nC1872_=_C1929( C1872 C1929 ) C1872_=_C1940( C1872 C1940 ) C1872_=_C1948( C1872 C1948 ) C1872_=_C1951( C1872 C1951 ) C1872_=_C1958( C1872 C1958 ) C1872_=_C1965( C1872 C1965 ) \nC1872_=_C1971( C1872 C1971 ) C1873_=_C1874( C1873 C1874 ) C1873_=_C1875( C1873 C1875 ) C1874_=_C1875( C1874 C1875 ) C1877_=_C1880( C1877 C1880 ) C1877_=_C1881( C1877 C1881 ) \nC1877_=_C1882( C1877 C1882 ) C1877_=_C1883( C1877 C1883 ) C1877_=_C1884( C1877 C1884 ) C1877_=_C1885( C1877 C1885 ) C1877_=_C1886( C1877 C1886 ) C1877_=_C1888( C1877 C1888 ) \nC1877_=_C1910( C1877 C1910 ) C1877_=_C1911( C1877 C1911 ) C1877_=_C1912( C1877 C1912 ) C1877_=_C1913( C1877 C1913 ) C1877_=_C1917( C1877 C1917 ) C1877_=_C1918( C1877 C1918 ) \nC1877_=_C1919( C1877 C1919 ) C1877_=_C1920( C1877 C1920 ) C1877_=_C1921( C1877 C1921 ) C1877_=_C1922( C1877 C1922 ) C1880_=_C1881( C1880 C1881 ) C1880_=_C1882( C1880 C1882 ) \nC1880_=_C1883( C1880 C1883 ) C1880_=_C1884( C1880 C1884 ) C1880_=_C1885( C1880 C1885 ) C1880_=_C1886( C1880 C1886 ) C1880_=_C1893( C1880 C1893 ) C1880_=_C1926( C1880 C1926 ) \nC1880_=_C1937( C1880 C1937 ) C1880_=_C1946( C1880 C1946 ) C1880_=_C1949( C1880 C1949 ) C1880_=_C1958( C1880 C1958 ) C1880_=_C1959( C1880 C1959 ) C1880_=_C1960( C1880 C1960 ) \nC1880_=_C1961( C1880 C1961 ) C1880_=_C1962( C1880 C1962 ) C1880_=_C1963( C1880 C1963 ) C1881_=_C1882( C1881 C1882 ) C1881_=_C1883( C1881 C1883 ) C1881_=_C1884( C1881 C1884 ) \nC1881_=_C1885( C1881 C1885 ) C1881_=_C1886( C1881 C1886 ) C1881_=_C1894( C1881 C1894 ) C1881_=_C1927( C1881 C1927 ) C1881_=_C1938( C1881 C1938 ) C1881_=_C1947( C1881 C1947 ) \nC1881_=_C1950( C1881 C1950 ) C1881_=_C1965( C1881 C1965 ) C1881_=_C1966( C1881 C1966 ) C1881_=_C1967( C1881 C1967 ) C1881_=_C1968( C1881 C1968 ) C1881_=_C1969( C1881 C1969 ) \nC1881_=_C1970( C1881 C1970 ) C1882_=_C1883( C1882 C1883 ) C1882_=_C1884( C1882 C1884 ) C1882_=_C1885( C1882 C1885 ) C1882_=_C1886( C1882 C1886 ) C1882_=_C1896( C1882 C1896 ) \nC1882_=_C1907( C1882 C1907 ) C1882_=_C1917( C1882 C1917 ) C1882_=_C1929( C1882 C1929 ) C1882_=_C1940( C1882 C1940 ) C1882_=_C1948( C1882 C1948 ) C1882_=_C1951( C1882 C1951 ) \nC1882_=_C1958( C1882 C1958 ) C1882_=_C1965( C1882 C1965 ) C1882_=_C1971( C1882 C1971 ) C1883_=_C1884( C1883 C1884 ) C1883_=_C1885( C1883 C1885 ) C1883_=_C1886( C1883 C1886 ) \nC1884_=_C1885( C1884 C1885 ) C1884_=_C1886( C1884 C1886 ) C1885_=_C1886( C1885 C1886 ) C1887_=_C1888( C1887 C1888 ) C1887_=_C1893( C1887 C1893 ) C1887_=_C1894( C1887 C1894 ) \nC1887_=_C1895( C1887 C1895 ) C1887_=_C1896( C1887 C1896 ) C1887_=_C1897( C1887 C1897 ) C1887_=_C1898( C1887 C1898 ) C1887_=_C1899( C1887 C1899 ) C1887_=_C1900( C1887 C1900 ) \nC1887_=_C1901( C1887 C1901 ) C1887_=_C1903( C1887 C1903 ) C1887_=_C1904( C1887 C1904 ) C1887_=_C1907( C1887 C1907 ) C1887_=_C1908( C1887 C1908 ) C1887_=_C1909( C1887 C1909 ) \nC1888_=_C1893( C1888 C1893 ) C1888_=_C1894( C1888 C1894 ) C1888_=_C1895( C1888 C1895 ) C1888_=_C1896( C1888 C1896 ) C1888_=_C1897( C1888 C1897 ) C1888_=_C1898( C1888 C1898 ) \nC1888_=_C1899( C1888 C1899 ) C1888_=_C1900( C1888 C1900 ) C1888_=_C1901( C1888 C1901 ) C1888_=_C1910( C1888 C1910 ) C1888_=_C1911( C1888 C1911 ) C1888_=_C1912( C1888 C1912 ) \nC1888_=_C1913( C1888 C1913 ) C1888_=_C1917( C1888 C1917 ) C1888_=_C1918( C1888 C1918 ) C1888_=_C1919( C1888 C1919 ) C1888_=_C1920( C1888 C1920 ) C1888_=_C1921( C1888 C1921 ) \nC1888_=_C1922( C1888 C1922 ) C1893_=_C1894( C1893 C1894 ) C1893_=_C1895( C1893 C1895 ) C1893_=_C1896( C1893 C1896 ) C1893_=_C1897( C1893 C1897 ) C1893_=_C1898( C1893 C1898 ) \nC1893_=_C1899( C1893 C1899 ) C1893_=_C1900( C1893 C1900 ) C1893_=_C1901( C1893 C1901 ) C1893_=_C1926( C1893 C1926 ) C1893_=_C1937( C1893 C1937 ) C1893_=_C1946( C1893 C1946 ) \nC1893_=_C1949( C1893 C1949 ) C1893_=_C1958( C1893 C1958 ) C1893_=_C1959( C1893 C1959 ) C1893_=_C1960( C1893 C1960 ) C1893_=_C1961( C1893 C1961 ) C1893_=_C1962( C1893 C1962 ) \nC1893_=_C1963( C1893 C1963 ) C1894_=_C1895( C1894 C1895 ) C1894_=_C1896( C1894 C1896 ) C1894_=_C1897( C1894 C1897 ) C1894_=_C1898( C1894 C1898 ) C1894_=_C1899( C1894 C1899 ) \nC1894_=_C1900( C1894 C1900 ) C1894_=_C1901( C1894 C1901 ) C1894_=_C1927( C1894 C1927 ) C1894_=_C1938( C1894 C1938 ) C1894_=_C1947( C1894 C1947 ) C1894_=_C1950( C1894 C1950 ) \nC1894_=_C1965( C1894 C1965 ) C1894_=_C1966( C1894 C1966 ) C1894_=_C1967( C1894 C1967 ) C1894_=_C1968( C1894 C1968 ) C1894_=_C1969( C1894 C1969 ) C1894_=_C1970( C1894 C1970 ) \nC1895_=_C1896( C1895 C1896 ) C1895_=_C1897( C1895 C1897 ) C1895_=_C1898( C1895 C1898 ) C1895_=_C1899( C1895 C1899 ) C1895_=_C1900( C1895 C1900 ) C1895_=_C1901( C1895 C1901 ) \nC1895_=_C1928( C1895 C1928 ) C1895_=_C1939( C1895 C1939 ) C1895_=_C1971( C1895 C1971 ) C1895_=_C1972( C1895 C1972 ) C1895_=_C1973( C1895 C1973 ) C1895_=_C1974( C1895 C1974 ) \nC1895_=_C1975( C1895 C1975 ) C1896_=_C1897( C1896 C1897 ) C1896_=_C1898( C1896 C1898 ) C1896_=_C1899( C1896 C1899 ) C1896_=_C1900( C1896 C1900 ) C1896_=_C1901( C1896 C1901 ) \nC1896_=_C1907( C1896 C1907 ) C1896_=_C1917( C1896 C1917 ) C1896_=_C1929( C1896 C1929 ) C1896_=_C1940( C1896 C1940 ) C1896_=_C1948( C1896 C1948 ) C1896_=_C1951( C1896 C1951 ) \nC1896_=_C1958( C1896 C1958 ) C1896_=_C1965( C1896 C1965 ) C1896_=_C1971( C1896 C1971 ) C1897_=_C1898( C1897 C1898 ) C1897_=_C1899( C1897 C1899 ) C1897_=_C1900( C1897 C1900 ) \nC1897_=_C1901( C1897 C1901 ) C1898_=_C1899( C1898 C1899 ) C1898_=_C1900( C1898 C1900 ) C1898_=_C1901( C1898 C1901 ) C1899_=_C1900( C1899 C1900 ) C1899_=_C1901( C1899 C1901 ) \nC1900_=_C1901( C1900 C1901 ) C1903_=_C1904( C1903 C1904 ) C1903_=_C1907( C1903 C1907 ) C1903_=_C1908( C1903 C1908 ) C1903_=_C1909( C1903 C1909 ) C1903_=_C1910( C1903 C1910 ) \nC1903_=_C1926( C1903 C1926 ) C1903_=_C1927( C1903 C1927 ) C1903_=_C1928( C1903 C1928 ) C1903_=_C1929( C1903 C1929 ) C1903_=_C1930( C1903 C1930 ) C1903_=_C1931( C1903 C1931 ) \nC1903_=_C1932( C1903 C1932 ) C1903_=_C1933( C1903 C1933 ) C1903_=_C1934( C1903 C1934 ) C1904_=_C1907( C1904 C1907 ) C1904_=_C1908( C1904 C1908 ) C1904_=_C1909( C1904 C1909 ) \nC1904_=_C1911( C1904 C1911 ) C1904_=_C1937( C1904 C1937 ) C1904_=_C1938( C1904 C1938 ) C1904_=_C1939( C1904 C1939 ) C1904_=_C1940( C1904 C1940 ) C1904_=_C1941( C1904 C1941 ) \nC1904_=_C1942( C1904 C1942 ) C1904_=_C1943( C1904 C1943 ) C1904_=_C1944( C1904 C1944 ) C1904_=_C1945( C1904 C1945 ) C1907_=_C1908( C1907 C1908 ) C1907_=_C1909( C1907 C1909 ) \nC1907_=_C1917( C1907 C1917 ) C1907_=_C1929( C1907 C1929 ) C1907_=_C1940( C1907 C1940 ) C1907_=_C1948( C1907 C1948 ) C1907_=_C1951( C1907 C1951 ) C1907_=_C1958( C1907 C1958 ) \nC1907_=_C1965( C1907 C1965 ) C1907_=_C1971( C1907 C1971 ) C1908_=_C1909( C1908 C1909 ) C1910_=_C1911( C1910 C1911 ) C1910_=_C1912( C1910 C1912 ) C1910_=_C1913( C1910 C1913 ) \nC1910_=_C1917( C1910 C1917 ) C1910_=_C1918( C1910 C1918 ) C1910_=_C1919( C1910 C1919 ) C1910_=_C1920( C1910 C1920 ) C1910_=_C1921( C1910 C1921 ) C1910_=_C1922( C1910 C1922 ) \nC1910_=_C1926( C1910 C1926 ) C1910_=_C1927( C1910 C1927 ) C1910_=_C1928( C1910 C1928 ) C1910_=_C1929( C1910 C1929 ) C1910_=_C1930(</w:t>
      </w:r>
    </w:p>
    <w:p>
      <w:pPr>
        <w:pStyle w:val="PreformattedText"/>
        <w:bidi w:val="0"/>
        <w:spacing w:before="0" w:after="0"/>
        <w:jc w:val="left"/>
        <w:rPr/>
      </w:pPr>
      <w:r>
        <w:rPr/>
        <w:t xml:space="preserve"> </w:t>
      </w:r>
      <w:r>
        <w:rPr/>
        <w:t>C1910 C1930 ) C1910_=_C1931( C1910 C1931 ) \nC1910_=_C1932( C1910 C1932 ) C1910_=_C1933( C1910 C1933 ) C1910_=_C1934( C1910 C1934 ) C1911_=_C1912( C1911 C1912 ) C1911_=_C1913( C1911 C1913 ) C1911_=_C1917( C1911 C1917 ) \nC1911_=_C1918( C1911 C1918 ) C1911_=_C1919( C1911 C1919 ) C1911_=_C1920( C1911 C1920 ) C1911_=_C1921( C1911 C1921 ) C1911_=_C1922( C1911 C1922 ) C1911_=_C1937( C1911 C1937 ) \nC1911_=_C1938( C1911 C1938 ) C1911_=_C1939( C1911 C1939 ) C1911_=_C1940( C1911 C1940 ) C1911_=_C1941( C1911 C1941 ) C1911_=_C1942( C1911 C1942 ) C1911_=_C1943( C1911 C1943 ) \nC1911_=_C1944( C1911 C1944 ) C1911_=_C1945( C1911 C1945 ) C1912_=_C1913( C1912 C1913 ) C1912_=_C1917( C1912 C1917 ) C1912_=_C1918( C1912 C1918 ) C1912_=_C1919( C1912 C1919 ) \nC1912_=_C1920( C1912 C1920 ) C1912_=_C1921( C1912 C1921 ) C1912_=_C1922( C1912 C1922 ) C1912_=_C1946( C1912 C1946 ) C1912_=_C1947( C1912 C1947 ) C1912_=_C1948( C1912 C1948 ) \nC1913_=_C1917( C1913 C1917 ) C1913_=_C1918( C1913 C1918 ) C1913_=_C1919( C1913 C1919 ) C1913_=_C1920( C1913 C1920 ) C1913_=_C1921( C1913 C1921 ) C1913_=_C1922( C1913 C1922 ) \nC1913_=_C1949( C1913 C1949 ) C1913_=_C1950( C1913 C1950 ) C1913_=_C1951( C1913 C1951 ) C1913_=_C1952( C1913 C1952 ) C1913_=_C1953( C1913 C1953 ) C1913_=_C1954( C1913 C1954 ) \nC1913_=_C1955( C1913 C1955 ) C1917_=_C1918( C1917 C1918 ) C1917_=_C1919( C1917 C1919 ) C1917_=_C1920( C1917 C1920 ) C1917_=_C1921( C1917 C1921 ) C1917_=_C1922( C1917 C1922 ) \nC1917_=_C1929( C1917 C1929 ) C1917_=_C1940( C1917 C1940 ) C1917_=_C1948( C1917 C1948 ) C1917_=_C1951( C1917 C1951 ) C1917_=_C1958( C1917 C1958 ) C1917_=_C1965( C1917 C1965 ) \nC1917_=_C1971( C1917 C1971 ) C1918_=_C1919( C1918 C1919 ) C1918_=_C1920( C1918 C1920 ) C1918_=_C1921( C1918 C1921 ) C1918_=_C1922( C1918 C1922 ) C1919_=_C1920( C1919 C1920 ) \nC1919_=_C1921( C1919 C1921 ) C1919_=_C1922( C1919 C1922 ) C1920_=_C1921( C1920 C1921 ) C1920_=_C1922( C1920 C1922 ) C1921_=_C1922( C1921 C1922 ) C1926_=_C1927( C1926 C1927 ) \nC1926_=_C1928( C1926 C1928 ) C1926_=_C1929( C1926 C1929 ) C1926_=_C1930( C1926 C1930 ) C1926_=_C1931( C1926 C1931 ) C1926_=_C1932( C1926 C1932 ) C1926_=_C1933( C1926 C1933 ) \nC1926_=_C1934( C1926 C1934 ) C1926_=_C1937( C1926 C1937 ) C1926_=_C1946( C1926 C1946 ) C1926_=_C1949( C1926 C1949 ) C1926_=_C1958( C1926 C1958 ) C1926_=_C1959( C1926 C1959 ) \nC1926_=_C1960( C1926 C1960 ) C1926_=_C1961( C1926 C1961 ) C1926_=_C1962( C1926 C1962 ) C1926_=_C1963( C1926 C1963 ) C1927_=_C1928( C1927 C1928 ) C1927_=_C1929( C1927 C1929 ) \nC1927_=_C1930( C1927 C1930 ) C1927_=_C1931( C1927 C1931 ) C1927_=_C1932( C1927 C1932 ) C1927_=_C1933( C1927 C1933 ) C1927_=_C1934( C1927 C1934 ) C1927_=_C1938( C1927 C1938 ) \nC1927_=_C1947( C1927 C1947 ) C1927_=_C1950( C1927 C1950 ) C1927_=_C1965( C1927 C1965 ) C1927_=_C1966( C1927 C1966 ) C1927_=_C1967( C1927 C1967 ) C1927_=_C1968( C1927 C1968 ) \nC1927_=_C1969( C1927 C1969 ) C1927_=_C1970( C1927 C1970 ) C1928_=_C1929( C1928 C1929 ) C1928_=_C1930( C1928 C1930 ) C1928_=_C1931( C1928 C1931 ) C1928_=_C1932( C1928 C1932 ) \nC1928_=_C1933( C1928 C1933 ) C1928_=_C1934( C1928 C1934 ) C1928_=_C1939( C1928 C1939 ) C1928_=_C1971( C1928 C1971 ) C1928_=_C1972( C1928 C1972 ) C1928_=_C1973( C1928 C1973 ) \nC1928_=_C1974( C1928 C1974 ) C1928_=_C1975( C1928 C1975 ) C1929_=_C1930( C1929 C1930 ) C1929_=_C1931( C1929 C1931 ) C1929_=_C1932( C1929 C1932 ) C1929_=_C1933( C1929 C1933 ) \nC1929_=_C1934( C1929 C1934 ) C1929_=_C1940( C1929 C1940 ) C1929_=_C1948( C1929 C1948 ) C1929_=_C1951( C1929 C1951 ) C1929_=_C1958( C1929 C1958 ) C1929_=_C1965( C1929 C1965 ) \nC1929_=_C1971( C1929 C1971 ) C1930_=_C1931( C1930 C1931 ) C1930_=_C1932( C1930 C1932 ) C1930_=_C1933( C1930 C1933 ) C1930_=_C1934( C1930 C1934 ) C1931_=_C1932( C1931 C1932 ) \nC1931_=_C1933( C1931 C1933 ) C1931_=_C1934( C1931 C1934 ) C1932_=_C1933( C1932 C1933 ) C1932_=_C1934( C1932 C1934 ) C1933_=_C1934( C1933 C1934 ) C1937_=_C1938( C1937 C1938 ) \nC1937_=_C1939( C1937 C1939 ) C1937_=_C1940( C1937 C1940 ) C1937_=_C1941( C1937 C1941 ) C1937_=_C1942( C1937 C1942 ) C1937_=_C1943( C1937 C1943 ) C1937_=_C1944( C1937 C1944 ) \nC1937_=_C1945( C1937 C1945 ) C1937_=_C1946( C1937 C1946 ) C1937_=_C1949( C1937 C1949 ) C1937_=_C1958( C1937 C1958 ) C1937_=_C1959( C1937 C1959 ) C1937_=_C1960( C1937 C1960 ) \nC1937_=_C1961( C1937 C1961 ) C1937_=_C1962( C1937 C1962 ) C1937_=_C1963( C1937 C1963 ) C1938_=_C1939( C1938 C1939 ) C1938_=_C1940( C1938 C1940 ) C1938_=_C1941( C1938 C1941 ) \nC1938_=_C1942( C1938 C1942 ) C1938_=_C1943( C1938 C1943 ) C1938_=_C1944( C1938 C1944 ) C1938_=_C1945( C1938 C1945 ) C1938_=_C1947( C1938 C1947 ) C1938_=_C1950( C1938 C1950 ) \nC1938_=_C1965( C1938 C1965 ) C1938_=_C1966( C1938 C1966 ) C1938_=_C1967( C1938 C1967 ) C1938_=_C1968( C1938 C1968 ) C1938_=_C1969( C1938 C1969 ) C1938_=_C1970( C1938 C1970 ) \nC1939_=_C1940( C1939 C1940 ) C1939_=_C1941( C1939 C1941 ) C1939_=_C1942( C1939 C1942 ) C1939_=_C1943( C1939 C1943 ) C1939_=_C1944( C1939 C1944 ) C1939_=_C1945( C1939 C1945 ) \nC1939_=_C1971( C1939 C1971 ) C1939_=_C1972( C1939 C1972 ) C1939_=_C1973( C1939 C1973 ) C1939_=_C1974( C1939 C1974 ) C1939_=_C1975( C1939 C1975 ) C1940_=_C1941( C1940 C1941 ) \nC1940_=_C1942( C1940 C1942 ) C1940_=_C1943( C1940 C1943 ) C1940_=_C1944( C1940 C1944 ) C1940_=_C1945( C1940 C1945 ) C1940_=_C1948( C1940 C1948 ) C1940_=_C1951( C1940 C1951 ) \nC1940_=_C1958( C1940 C1958 ) C1940_=_C1965( C1940 C1965 ) C1940_=_C1971( C1940 C1971 ) C1941_=_C1942( C1941 C1942 ) C1941_=_C1943( C1941 C1943 ) C1941_=_C1944( C1941 C1944 ) \nC1941_=_C1945( C1941 C1945 ) C1942_=_C1943( C1942 C1943 ) C1942_=_C1944( C1942 C1944 ) C1942_=_C1945( C1942 C1945 ) C1943_=_C1944( C1943 C1944 ) C1943_=_C1945( C1943 C1945 ) \nC1944_=_C1945( C1944 C1945 ) C1946_=_C1947( C1946 C1947 ) C1946_=_C1948( C1946 C1948 ) C1946_=_C1949( C1946 C1949 ) C1946_=_C1958( C1946 C1958 ) C1946_=_C1959( C1946 C1959 ) \nC1946_=_C1960( C1946 C1960 ) C1946_=_C1961( C1946 C1961 ) C1946_=_C1962( C1946 C1962 ) C1946_=_C1963( C1946 C1963 ) C1947_=_C1948( C1947 C1948 ) C1947_=_C1950( C1947 C1950 ) \nC1947_=_C1965( C1947 C1965 ) C1947_=_C1966( C1947 C1966 ) C1947_=_C1967( C1947 C1967 ) C1947_=_C1968( C1947 C1968 ) C1947_=_C1969( C1947 C1969 ) C1947_=_C1970( C1947 C1970 ) \nC1948_=_C1951( C1948 C1951 ) C1948_=_C1958( C1948 C1958 ) C1948_=_C1965( C1948 C1965 ) C1948_=_C1971( C1948 C1971 ) C1949_=_C1950( C1949 C1950 ) C1949_=_C1951( C1949 C1951 ) \nC1949_=_C1952( C1949 C1952 ) C1949_=_C1953( C1949 C1953 ) C1949_=_C1954( C1949 C1954 ) C1949_=_C1955( C1949 C1955 ) C1949_=_C1958( C1949 C1958 ) C1949_=_C1959( C1949 C1959 ) \nC1949_=_C1960( C1949 C1960 ) C1949_=_C1961( C1949 C1961 ) C1949_=_C1962( C1949 C1962 ) C1949_=_C1963( C1949 C1963 ) C1950_=_C1951( C1950 C1951 ) C1950_=_C1952( C1950 C1952 ) \nC1950_=_C1953( C1950 C1953 ) C1950_=_C1954( C1950 C1954 ) C1950_=_C1955( C1950 C1955 ) C1950_=_C1965( C1950 C1965 ) C1950_=_C1966( C1950 C1966 ) C1950_=_C1967( C1950 C1967 ) \nC1950_=_C1968( C1950 C1968 ) C1950_=_C1969( C1950 C1969 ) C1950_=_C1970( C1950 C1970 ) C1951_=_C1952( C1951 C1952 ) C1951_=_C1953( C1951 C1953 ) C1951_=_C1954( C1951 C1954 ) \nC1951_=_C1955( C1951 C1955 ) C1951_=_C1958( C1951 C1958 ) C1951_=_C1965( C1951 C1965 ) C1951_=_C1971( C1951 C1971 ) C1952_=_C1953( C1952 C1953 ) C1952_=_C1954( C1952 C1954 ) \nC1952_=_C1955( C1952 C1955 ) C1953_=_C1954( C1953 C1954 ) C1953_=_C1955( C1953 C1955 ) C1954_=_C1955( C1954 C1955 ) C1958_=_C1959( C1958 C1959 ) C1958_=_C1960( C1958 C1960 ) \nC1958_=_C1961( C1958 C1961 ) C1958_=_C1962( C1958 C1962 ) C1958_=_C1963( C1958 C1963 ) C1958_=_C1965( C1958 C1965 ) C1958_=_C1971( C1958 C1971 ) C1959_=_C1960( C1959 C1960 ) \nC1959_=_C1961( C1959 C1961 ) C1959_=_C1962( C1959 C1962 ) C1959_=_C1963( C1959 C1963 ) C1960_=_C1961( C1960 C1961 ) C1960_=_C1962( C1960 C1962 ) C1960_=_C1963( C1960 C1963 ) \nC1961_=_C1962( C1961 C1962 ) C1961_=_C1963( C1961 C1963 ) C1962_=_C1963( C1962 C1963 ) C1965_=_C1966( C1965 C1966 ) C1965_=_C1967( C1965 C1967 ) C1965_=_C1968( C1965 C1968 ) \nC1965_=_C1969( C1965 C1969 ) C1965_=_C1970( C1965 C1970 ) C1965_=_C1971( C1965 C1971 ) C1966_=_C1967( C1966 C1967 ) C1966_=_C1968( C1966 C1968 ) C1966_=_C1969( C1966 C1969 ) \nC1966_=_C1970( C1966 C1970 ) C1967_=_C1968( C1967 C1968 ) C1967_=_C1969( C1967 C1969 ) C1967_=_C1970( C1967 C1970 ) C1968_=_C1969( C1968 C1969 ) C1968_=_C1970( C1968 C1970 ) \nC1969_=_C1970( C1969 C1970 ) C1971_=_C1972( C1971 C1972 ) C1971_=_C1973( C1971 C1973 ) C1971_=_C1974( C1971 C1974 ) C1971_=_C1975( C1971 C1975 ) C1972_=_C1973( C1972 C1973 ) \nC1972_=_C1974( C1972 C1974 ) C1972_=_C1975( C1972 C1975 ) C1973_=_C1974( C1973 C1974 ) C1973_=_C1975( C1973 C1975 ) C1974_=_C1975( C1974 C1975 ) "];131-&gt;151[label="206: C29 C52 C91 C106 C114 \nC128 C136 C157 C177 C196 C216 \nC226 C256 C257 C273 C281 C291 \nC296 C297 C313 C320 C321 C337 \nC343 C352 C356 C357 C358 C359 \nC360 C361 C362 C363 C364 C365 \nC366 C367 C368 C369 C370 C372 \nC373 C374 C375 C376 C377 C378 \nC379 C380 C381 C382 C383 C384 \nC385 C387 C388 C403 C414 C431 \nC448 C459 C469 C480 C513 C538 \nC585 C606 C626 C637 C646 C662 \nC686 C700 C746 C779 C800 C820 \nC839 C851 C866 C882 C905 C918 \nC969 C1010 C1036 C1053 C1065 C1079 \nC1093 C1106 C1118 C1159 C1175 C1193 \nC1213 C1226 C1241 C1253 C1261 C1270 \nC1283 C1304 C1314 C1321 C1364 C1395 \nC1413 C1434 C1443 C1455 C1472 C1481 \nC1489 C1498 C1527 C1547 C1566 C1587 \nC1607 C1618 C1626 C1637 C1648 C1656 \nC1663 C1668 C1695 C1714 C1732 C1757 \nC1772 C1786 C1799 C1806 C1818 C1824 \nC1844 C1845 C1846 C1847 C1860 C1861 \nC1862 C1863 C1864 C1865 C1872 C1873 \nC1874 C1875 C1882 C1883 C1884 C1885 \nC1886 C1896 C1897 C1898 C1899 C1900 \nC1901 C1907 C1908 C1909 C1917 C1918 \nC1919 C1920 C1921 C1922 C1929 C1930 \nC1931 C1932 C1933 C1934 C1940 C1941 \nC1942 C1943 C1944 C1945 C1948 C1951 \nC1952 C1953 C1954 C1955 C1958 C1959 \nC1960 C1961 C1962 C1963 C1965 C1966 \nC1967 C1968 C1969 C1970 C1971 C1972 \nC1973 C1974 C1975 \n1519: C29_=_C291 ,C29_=_C538</w:t>
      </w:r>
    </w:p>
    <w:p>
      <w:pPr>
        <w:pStyle w:val="PreformattedText"/>
        <w:bidi w:val="0"/>
        <w:spacing w:before="0" w:after="0"/>
        <w:jc w:val="left"/>
        <w:rPr/>
      </w:pPr>
      <w:r>
        <w:rPr/>
        <w:t xml:space="preserve"> </w:t>
      </w:r>
      <w:r>
        <w:rPr/>
        <w:t>,C29_=_C746 ,C29_=_C969 ,C29_=_C1175 ,\nC29_=_C1364 ,C29_=_C1547 ,C29_=_C1714 ,C29_=_C1860 ,C29_=_C1861 ,C29_=_C1862 ,\nC29_=_C1863 ,C29_=_C1864 ,C29_=_C1865 ,C52_=_C313 ,C52_=_C1193 ,C52_=_C1566 ,\nC52_=_C1732 ,C52_=_C1872 ,C52_=_C1873 ,C52_=_C1874 ,C52_=_C1875 ,C91_=_C352 ,\nC91_=_C585 ,C91_=_C800 ,C91_=_C1010 ,C91_=_C1226 ,C91_=_C1413 ,C91_=_C1587 ,\nC91_=_C1757 ,C91_=_C1896 ,C91_=_C1897 ,C91_=_C1898 ,C91_=_C1899 ,C91_=_C1900 ,\nC91_=_C1901 ,C106_=_C114 ,C106_=_C256 ,C106_=_C281 ,C106_=_C296 ,C106_=_C320 ,\nC106_=_C343 ,C106_=_C356 ,C106_=_C357 ,C106_=_C358 ,C106_=_C359 ,C106_=_C360 ,\nC106_=_C361 ,C106_=_C362 ,C106_=_C363 ,C106_=_C364 ,C106_=_C365 ,C106_=_C366 ,\nC106_=_C367 ,C106_=_C368 ,C106_=_C369 ,C106_=_C370 ,C106_=_C372 ,C106_=_C373 ,\nC106_=_C374 ,C106_=_C375 ,C106_=_C376 ,C114_=_C606 ,C114_=_C820 ,C114_=_C1241 ,\nC114_=_C1772 ,C114_=_C1907 ,C114_=_C1908 ,C114_=_C1909 ,C128_=_C136 ,C128_=_C257 ,\nC128_=_C297 ,C128_=_C321 ,C128_=_C377 ,C128_=_C378 ,C128_=_C379 ,C128_=_C380 ,\nC128_=_C381 ,C128_=_C382 ,C128_=_C383 ,C128_=_C384 ,C128_=_C385 ,C128_=_C387 ,\nC128_=_C388 ,C136_=_C626 ,C136_=_C839 ,C136_=_C1036 ,C136_=_C1253 ,C136_=_C1434 ,\nC136_=_C1607 ,C136_=_C1786 ,C136_=_C1917 ,C136_=_C1918 ,C136_=_C1919 ,C136_=_C1920 ,\nC136_=_C1921 ,C136_=_C1922 ,C157_=_C403 ,C157_=_C637 ,C157_=_C851 ,C157_=_C1053 ,\nC157_=_C1261 ,C157_=_C1443 ,C157_=_C1618 ,C157_=_C1799 ,C157_=_C1929 ,C157_=_C1930 ,\nC157_=_C1931 ,C157_=_C1932 ,C157_=_C1933 ,C157_=_C1934 ,C177_=_C414 ,C177_=_C646 ,\nC177_=_C866 ,C177_=_C1065 ,C177_=_C1270 ,C177_=_C1455 ,C177_=_C1626 ,C177_=_C1806 ,\nC177_=_C1940 ,C177_=_C1941 ,C177_=_C1942 ,C177_=_C1943 ,C177_=_C1944 ,C177_=_C1945 ,\nC196_=_C431 ,C196_=_C662 ,C196_=_C882 ,C196_=_C1079 ,C196_=_C1283 ,C196_=_C1637 ,\nC196_=_C1948 ,C216_=_C459 ,C216_=_C686 ,C216_=_C905 ,C216_=_C1106 ,C216_=_C1304 ,\nC216_=_C1481 ,C216_=_C1656 ,C216_=_C1818 ,C216_=_C1958 ,C216_=_C1959 ,C216_=_C1960 ,\nC216_=_C1961 ,C216_=_C1962 ,C216_=_C1963 ,C226_=_C469 ,C226_=_C700 ,C226_=_C918 ,\nC226_=_C1118 ,C226_=_C1314 ,C226_=_C1489 ,C226_=_C1663 ,C226_=_C1824 ,C226_=_C1965 ,\nC226_=_C1966 ,C226_=_C1967 ,C226_=_C1968 ,C226_=_C1969 ,C226_=_C1970 ,C256_=_C257 ,\nC256_=_C273 ,C256_=_C281 ,C256_=_C296 ,C256_=_C320 ,C256_=_C343 ,C256_=_C356 ,\nC256_=_C357 ,C256_=_C358 ,C256_=_C359 ,C256_=_C360 ,C256_=_C361 ,C256_=_C362 ,\nC256_=_C363 ,C256_=_C364 ,C256_=_C365 ,C256_=_C366 ,C256_=_C367 ,C256_=_C368 ,\nC256_=_C369 ,C256_=_C370 ,C256_=_C372 ,C256_=_C373 ,C256_=_C374 ,C256_=_C375 ,\nC256_=_C376 ,C257_=_C273 ,C257_=_C297 ,C257_=_C321 ,C257_=_C377 ,C257_=_C378 ,\nC257_=_C379 ,C257_=_C380 ,C257_=_C381 ,C257_=_C382 ,C257_=_C383 ,C257_=_C384 ,\nC257_=_C385 ,C257_=_C387 ,C257_=_C388 ,C273_=_C513 ,C273_=_C1159 ,C273_=_C1527 ,\nC273_=_C1695 ,C273_=_C1844 ,C273_=_C1845 ,C273_=_C1846 ,C273_=_C1847 ,C281_=_C291 ,\nC281_=_C296 ,C281_=_C320 ,C281_=_C343 ,C281_=_C356 ,C281_=_C357 ,C281_=_C358 ,\nC281_=_C359 ,C281_=_C360 ,C281_=_C361 ,C281_=_C362 ,C281_=_C363 ,C281_=_C364 ,\nC281_=_C365 ,C281_=_C366 ,C281_=_C367 ,C281_=_C368 ,C281_=_C369 ,C281_=_C370 ,\nC281_=_C372 ,C281_=_C373 ,C281_=_C374 ,C281_=_C375 ,C281_=_C376 ,C291_=_C538 ,\nC291_=_C746 ,C291_=_C969 ,C291_=_C1175 ,C291_=_C1364 ,C291_=_C1547 ,C291_=_C1714 ,\nC291_=_C1860 ,C291_=_C1861 ,C291_=_C1862 ,C291_=_C1863 ,C291_=_C1864 ,C291_=_C1865 ,\nC296_=_C297 ,C296_=_C313 ,C296_=_C320 ,C296_=_C343 ,C296_=_C356 ,C296_=_C357 ,\nC296_=_C358 ,C296_=_C359 ,C296_=_C360 ,C296_=_C361 ,C296_=_C362 ,C296_=_C363 ,\nC296_=_C364 ,C296_=_C365 ,C296_=_C366 ,C296_=_C367 ,C296_=_C368 ,C296_=_C369 ,\nC296_=_C370 ,C296_=_C372 ,C296_=_C373 ,C296_=_C374 ,C296_=_C375 ,C296_=_C376 ,\nC297_=_C313 ,C297_=_C321 ,C297_=_C377 ,C297_=_C378 ,C297_=_C379 ,C297_=_C380 ,\nC297_=_C381 ,C297_=_C382 ,C297_=_C383 ,C297_=_C384 ,C297_=_C385 ,C297_=_C387 ,\nC297_=_C388 ,C313_=_C1193 ,C313_=_C1566 ,C313_=_C1732 ,C313_=_C1872 ,C313_=_C1873 ,\nC313_=_C1874 ,C313_=_C1875 ,C320_=_C321 ,C320_=_C337 ,C320_=_C343 ,C320_=_C356 ,\nC320_=_C357 ,C320_=_C358 ,C320_=_C359 ,C320_=_C360 ,C320_=_C361 ,C320_=_C362 ,\nC320_=_C363 ,C320_=_C364 ,C320_=_C365 ,C320_=_C366 ,C320_=_C367 ,C320_=_C368 ,\nC320_=_C369 ,C320_=_C370 ,C320_=_C372 ,C320_=_C373 ,C320_=_C374 ,C320_=_C375 ,\nC320_=_C376 ,C321_=_C337 ,C321_=_C377 ,C321_=_C378 ,C321_=_C379 ,C321_=_C380 ,\nC321_=_C381 ,C321_=_C382 ,C321_=_C383 ,C321_=_C384 ,C321_=_C385 ,C321_=_C387 ,\nC321_=_C388 ,C337_=_C779 ,C337_=_C1213 ,C337_=_C1395 ,C337_=_C1882 ,C337_=_C1883 ,\nC337_=_C1884 ,C337_=_C1885 ,C337_=_C1886 ,C343_=_C352 ,C343_=_C356 ,C343_=_C357 ,\nC343_=_C358 ,C343_=_C359 ,C343_=_C360 ,C343_=_C361 ,C343_=_C362 ,C343_=_C363 ,\nC343_=_C364 ,C343_=_C365 ,C343_=_C366 ,C343_=_C367 ,C343_=_C368 ,C343_=_C369 ,\nC343_=_C370 ,C343_=_C372 ,C343_=_C373 ,C343_=_C374 ,C343_=_C375 ,C343_=_C376 ,\nC352_=_C585 ,C352_=_C800 ,C352_=_C1010 ,C352_=_C1226 ,C352_=_C1413 ,C352_=_C1587 ,\nC352_=_C1757 ,C352_=_C1896 ,C352_=_C1897 ,C352_=_C1898 ,C352_=_C1899 ,C352_=_C1900 ,\nC352_=_C1901 ,C356_=_C357 ,C356_=_C358 ,C356_=_C359 ,C356_=_C360 ,C356_=_C361 ,\nC356_=_C362 ,C356_=_C363 ,C356_=_C364 ,C356_=_C365 ,C356_=_C366 ,C356_=_C367 ,\nC356_=_C368 ,C356_=_C369 ,C356_=_C370 ,C356_=_C372 ,C356_=_C373 ,C356_=_C374 ,\nC356_=_C375 ,C356_=_C376 ,C356_=_C377 ,C356_=_C403 ,C357_=_C358 ,C357_=_C359 ,\nC357_=_C360 ,C357_=_C361 ,C357_=_C362 ,C357_=_C363 ,C357_=_C364 ,C357_=_C365 ,\nC357_=_C366 ,C357_=_C367 ,C357_=_C368 ,C357_=_C369 ,C357_=_C370 ,C357_=_C372 ,\nC357_=_C373 ,C357_=_C374 ,C357_=_C375 ,C357_=_C376 ,C357_=_C414 ,C358_=_C359 ,\nC358_=_C360 ,C358_=_C361 ,C358_=_C362 ,C358_=_C363 ,C358_=_C364 ,C358_=_C365 ,\nC358_=_C366 ,C358_=_C367 ,C358_=_C368 ,C358_=_C369 ,C358_=_C370 ,C358_=_C372 ,\nC358_=_C373 ,C358_=_C374 ,C358_=_C375 ,C358_=_C376 ,C358_=_C378 ,C358_=_C431 ,\nC359_=_C360 ,C359_=_C361 ,C359_=_C362 ,C359_=_C363 ,C359_=_C364 ,C359_=_C365 ,\nC359_=_C366 ,C359_=_C367 ,C359_=_C368 ,C359_=_C369 ,C359_=_C370 ,C359_=_C372 ,\nC359_=_C373 ,C359_=_C374 ,C359_=_C375 ,C359_=_C376 ,C359_=_C379 ,C359_=_C448 ,\nC360_=_C361 ,C360_=_C362 ,C360_=_C363 ,C360_=_C364 ,C360_=_C365 ,C360_=_C366 ,\nC360_=_C367 ,C360_=_C368 ,C360_=_C369 ,C360_=_C370 ,C360_=_C372 ,C360_=_C373 ,\nC360_=_C374 ,C360_=_C375 ,C360_=_C376 ,C360_=_C459 ,C361_=_C362 ,C361_=_C363 ,\nC361_=_C364 ,C361_=_C365 ,C361_=_C366 ,C361_=_C367 ,C361_=_C368 ,C361_=_C369 ,\nC361_=_C370 ,C361_=_C372 ,C361_=_C373 ,C361_=_C374 ,C361_=_C375 ,C361_=_C376 ,\nC361_=_C469 ,C362_=_C363 ,C362_=_C364 ,C362_=_C365 ,C362_=_C366 ,C362_=_C367 ,\nC362_=_C368 ,C362_=_C369 ,C362_=_C370 ,C362_=_C372 ,C362_=_C373 ,C362_=_C374 ,\nC362_=_C375 ,C362_=_C376 ,C362_=_C380 ,C362_=_C480 ,C363_=_C364 ,C363_=_C365 ,\nC363_=_C366 ,C363_=_C367 ,C363_=_C368 ,C363_=_C369 ,C363_=_C370 ,C363_=_C372 ,\nC363_=_C373 ,C363_=_C374 ,C363_=_C375 ,C363_=_C376 ,C364_=_C365 ,C364_=_C366 ,\nC364_=_C367 ,C364_=_C368 ,C364_=_C369 ,C364_=_C370 ,C364_=_C372 ,C364_=_C373 ,\nC364_=_C374 ,C364_=_C375 ,C364_=_C376 ,C364_=_C606 ,C365_=_C366 ,C365_=_C367 ,\nC365_=_C368 ,C365_=_C369 ,C365_=_C370 ,C365_=_C372 ,C365_=_C373 ,C365_=_C374 ,\nC365_=_C375 ,C365_=_C376 ,C365_=_C820 ,C366_=_C367 ,C366_=_C368 ,C366_=_C369 ,\nC366_=_C370 ,C366_=_C372 ,C366_=_C373 ,C366_=_C374 ,C366_=_C375 ,C366_=_C376 ,\nC367_=_C368 ,C367_=_C369 ,C367_=_C370 ,C367_=_C372 ,C367_=_C373 ,C367_=_C374 ,\nC367_=_C375 ,C367_=_C376 ,C367_=_C1241 ,C368_=_C369 ,C368_=_C370 ,C368_=_C372 ,\nC368_=_C373 ,C368_=_C374 ,C368_=_C375 ,C368_=_C376 ,C369_=_C370 ,C369_=_C372 ,\nC369_=_C373 ,C369_=_C374 ,C369_=_C375 ,C369_=_C376 ,C370_=_C372 ,C370_=_C373 ,\nC370_=_C374 ,C370_=_C375 ,C370_=_C376 ,C370_=_C1772 ,C372_=_C373 ,C372_=_C374 ,\nC372_=_C375 ,C372_=_C376 ,C373_=_C374 ,C373_=_C375 ,C373_=_C376 ,C374_=_C375 ,\nC374_=_C376 ,C374_=_C1908 ,C375_=_C376 ,C376_=_C1909 ,C377_=_C378 ,C377_=_C379 ,\nC377_=_C380 ,C377_=_C381 ,C377_=_C382 ,C377_=_C383 ,C377_=_C384 ,C377_=_C385 ,\nC377_=_C387 ,C377_=_C388 ,C377_=_C403 ,C378_=_C379 ,C378_=_C380 ,C378_=_C381 ,\nC378_=_C382 ,C378_=_C383 ,C378_=_C384 ,C378_=_C385 ,C378_=_C387 ,C378_=_C388 ,\nC378_=_C431 ,C379_=_C380 ,C379_=_C381 ,C379_=_C382 ,C379_=_C383 ,C379_=_C384 ,\nC379_=_C385 ,C379_=_C387 ,C379_=_C388 ,C379_=_C448 ,C380_=_C381 ,C380_=_C382 ,\nC380_=_C383 ,C380_=_C384 ,C380_=_C385 ,C380_=_C387 ,C380_=_C388 ,C380_=_C480 ,\nC381_=_C382 ,C381_=_C383 ,C381_=_C384 ,C381_=_C385 ,C381_=_C387 ,C381_=_C388 ,\nC381_=_C626 ,C382_=_C383 ,C382_=_C384 ,C382_=_C385 ,C382_=_C387 ,C382_=_C388 ,\nC382_=_C839 ,C383_=_C384 ,C383_=_C385 ,C383_=_C387 ,C383_=_C388 ,C383_=_C1036 ,\nC384_=_C385 ,C384_=_C387 ,C384_=_C388 ,C384_=_C1607 ,C385_=_C387 ,C385_=_C388 ,\nC385_=_C1786 ,C387_=_C388 ,C387_=_C1919 ,C388_=_C1921 ,C403_=_C637 ,C403_=_C851 ,\nC403_=_C1053 ,C403_=_C1261 ,C403_=_C1443 ,C403_=_C1618 ,C403_=_C1799 ,C403_=_C1929 ,\nC403_=_C1930 ,C403_=_C1931 ,C403_=_C1932 ,C403_=_C1933 ,C403_=_C1934 ,C414_=_C646 ,\nC414_=_C866 ,C414_=_C1065 ,C414_=_C1270 ,C414_=_C1455 ,C414_=_C1626 ,C414_=_C1806 ,\nC414_=_C1940 ,C414_=_C1941 ,C414_=_C1942 ,C414_=_C1943 ,C414_=_C1944 ,C414_=_C1945 ,\nC431_=_C662 ,C431_=_C882 ,C431_=_C1079 ,C431_=_C1283 ,C431_=_C1637 ,C431_=_C1948 ,\nC448_=_C1093 ,C448_=_C1472 ,C448_=_C1648 ,C448_=_C1951 ,C448_=_C1952 ,C448_=_C1953 ,\nC448_=_C1954 ,C448_=_C1955 ,C459_=_C686 ,C459_=_C905 ,C459_=_C1106 ,C459_=_C1304 ,\nC459_=_C1481 ,C459_=_C1656 ,C459_=_C1818 ,C459_=_C1958 ,C459_=_C1959 ,C459_=_C1960 ,\nC459_=_C1961 ,C459_=_C1962 ,C459_=_C1963 ,C469_=_C700 ,C469_=_C918 ,C469_=_C1118 ,\nC469_=_C1314 ,C469_=_C1489 ,C469_=_C1663 ,C469_=_C1824 ,C469_=_C1965 ,C469_=_C1966 ,\nC469_=_C1967 ,C469_=_C1968 ,C469_=_C1969 ,C469_=_C1970 ,C480_=_C1321 ,C480_=_C1498 ,\nC480_=_C1668 ,C480_=_C1971 ,C480_=_C1972 ,C480_=_C1973 ,C480_=_C1974 ,C480_=_C1975 ,\nC513_=_C1159 ,C513_=_C1527 ,C513_=_C1695 ,C513_=_C1844 ,C513_=_C1845 ,C513_=_C1846 ,\nC513_=_C1847 ,C538_=_C746 ,C538_=_C969 ,C538_=_C1175 ,C538_=_C1364 ,C538_=_C1547 ,\nC538_=_C1714 ,C538_=_C1860 ,C538_=_C1861 ,C538_=_C1862 ,C538_=_C1863 ,C538_=_C1864</w:t>
      </w:r>
    </w:p>
    <w:p>
      <w:pPr>
        <w:pStyle w:val="PreformattedText"/>
        <w:bidi w:val="0"/>
        <w:spacing w:before="0" w:after="0"/>
        <w:jc w:val="left"/>
        <w:rPr/>
      </w:pPr>
      <w:r>
        <w:rPr/>
        <w:t xml:space="preserve"> </w:t>
      </w:r>
      <w:r>
        <w:rPr/>
        <w:t>,\nC538_=_C1865 ,C585_=_C800 ,C585_=_C1010 ,C585_=_C1226 ,C585_=_C1413 ,C585_=_C1587 ,\nC585_=_C1757 ,C585_=_C1896 ,C585_=_C1897 ,C585_=_C1898 ,C585_=_C1899 ,C585_=_C1900 ,\nC585_=_C1901 ,C606_=_C820 ,C606_=_C1241 ,C606_=_C1772 ,C606_=_C1907 ,C606_=_C1908 ,\nC606_=_C1909 ,C626_=_C839 ,C626_=_C1036 ,C626_=_C1253 ,C626_=_C1434 ,C626_=_C1607 ,\nC626_=_C1786 ,C626_=_C1917 ,C626_=_C1918 ,C626_=_C1919 ,C626_=_C1920 ,C626_=_C1921 ,\nC626_=_C1922 ,C637_=_C851 ,C637_=_C1053 ,C637_=_C1261 ,C637_=_C1443 ,C637_=_C1618 ,\nC637_=_C1799 ,C637_=_C1929 ,C637_=_C1930 ,C637_=_C1931 ,C637_=_C1932 ,C637_=_C1933 ,\nC637_=_C1934 ,C646_=_C866 ,C646_=_C1065 ,C646_=_C1270 ,C646_=_C1455 ,C646_=_C1626 ,\nC646_=_C1806 ,C646_=_C1940 ,C646_=_C1941 ,C646_=_C1942 ,C646_=_C1943 ,C646_=_C1944 ,\nC646_=_C1945 ,C662_=_C882 ,C662_=_C1079 ,C662_=_C1283 ,C662_=_C1637 ,C662_=_C1948 ,\nC686_=_C905 ,C686_=_C1106 ,C686_=_C1304 ,C686_=_C1481 ,C686_=_C1656 ,C686_=_C1818 ,\nC686_=_C1958 ,C686_=_C1959 ,C686_=_C1960 ,C686_=_C1961 ,C686_=_C1962 ,C686_=_C1963 ,\nC700_=_C918 ,C700_=_C1118 ,C700_=_C1314 ,C700_=_C1489 ,C700_=_C1663 ,C700_=_C1824 ,\nC700_=_C1965 ,C700_=_C1966 ,C700_=_C1967 ,C700_=_C1968 ,C700_=_C1969 ,C700_=_C1970 ,\nC746_=_C969 ,C746_=_C1175 ,C746_=_C1364 ,C746_=_C1547 ,C746_=_C1714 ,C746_=_C1860 ,\nC746_=_C1861 ,C746_=_C1862 ,C746_=_C1863 ,C746_=_C1864 ,C746_=_C1865 ,C779_=_C1213 ,\nC779_=_C1395 ,C779_=_C1882 ,C779_=_C1883 ,C779_=_C1884 ,C779_=_C1885 ,C779_=_C1886 ,\nC800_=_C1010 ,C800_=_C1226 ,C800_=_C1413 ,C800_=_C1587 ,C800_=_C1757 ,C800_=_C1896 ,\nC800_=_C1897 ,C800_=_C1898 ,C800_=_C1899 ,C800_=_C1900 ,C800_=_C1901 ,C820_=_C1241 ,\nC820_=_C1772 ,C820_=_C1907 ,C820_=_C1908 ,C820_=_C1909 ,C839_=_C1036 ,C839_=_C1253 ,\nC839_=_C1434 ,C839_=_C1607 ,C839_=_C1786 ,C839_=_C1917 ,C839_=_C1918 ,C839_=_C1919 ,\nC839_=_C1920 ,C839_=_C1921 ,C839_=_C1922 ,C851_=_C1053 ,C851_=_C1261 ,C851_=_C1443 ,\nC851_=_C1618 ,C851_=_C1799 ,C851_=_C1929 ,C851_=_C1930 ,C851_=_C1931 ,C851_=_C1932 ,\nC851_=_C1933 ,C851_=_C1934 ,C866_=_C1065 ,C866_=_C1270 ,C866_=_C1455 ,C866_=_C1626 ,\nC866_=_C1806 ,C866_=_C1940 ,C866_=_C1941 ,C866_=_C1942 ,C866_=_C1943 ,C866_=_C1944 ,\nC866_=_C1945 ,C882_=_C1079 ,C882_=_C1283 ,C882_=_C1637 ,C882_=_C1948 ,C905_=_C1106 ,\nC905_=_C1304 ,C905_=_C1481 ,C905_=_C1656 ,C905_=_C1818 ,C905_=_C1958 ,C905_=_C1959 ,\nC905_=_C1960 ,C905_=_C1961 ,C905_=_C1962 ,C905_=_C1963 ,C918_=_C1118 ,C918_=_C1314 ,\nC918_=_C1489 ,C918_=_C1663 ,C918_=_C1824 ,C918_=_C1965 ,C918_=_C1966 ,C918_=_C1967 ,\nC918_=_C1968 ,C918_=_C1969 ,C918_=_C1970 ,C969_=_C1175 ,C969_=_C1364 ,C969_=_C1547 ,\nC969_=_C1714 ,C969_=_C1860 ,C969_=_C1861 ,C969_=_C1862 ,C969_=_C1863 ,C969_=_C1864 ,\nC969_=_C1865 ,C1010_=_C1226 ,C1010_=_C1413 ,C1010_=_C1587 ,C1010_=_C1757 ,C1010_=_C1896 ,\nC1010_=_C1897 ,C1010_=_C1898 ,C1010_=_C1899 ,C1010_=_C1900 ,C1010_=_C1901 ,C1036_=_C1253 ,\nC1036_=_C1434 ,C1036_=_C1607 ,C1036_=_C1786 ,C1036_=_C1917 ,C1036_=_C1918 ,C1036_=_C1919 ,\nC1036_=_C1920 ,C1036_=_C1921 ,C1036_=_C1922 ,C1053_=_C1261 ,C1053_=_C1443 ,C1053_=_C1618 ,\nC1053_=_C1799 ,C1053_=_C1929 ,C1053_=_C1930 ,C1053_=_C1931 ,C1053_=_C1932 ,C1053_=_C1933 ,\nC1053_=_C1934 ,C1065_=_C1270 ,C1065_=_C1455 ,C1065_=_C1626 ,C1065_=_C1806 ,C1065_=_C1940 ,\nC1065_=_C1941 ,C1065_=_C1942 ,C1065_=_C1943 ,C1065_=_C1944 ,C1065_=_C1945 ,C1079_=_C1283 ,\nC1079_=_C1637 ,C1079_=_C1948 ,C1093_=_C1472 ,C1093_=_C1648 ,C1093_=_C1951 ,C1093_=_C1952 ,\nC1093_=_C1953 ,C1093_=_C1954 ,C1093_=_C1955 ,C1106_=_C1304 ,C1106_=_C1481 ,C1106_=_C1656 ,\nC1106_=_C1818 ,C1106_=_C1958 ,C1106_=_C1959 ,C1106_=_C1960 ,C1106_=_C1961 ,C1106_=_C1962 ,\nC1106_=_C1963 ,C1118_=_C1314 ,C1118_=_C1489 ,C1118_=_C1663 ,C1118_=_C1824 ,C1118_=_C1965 ,\nC1118_=_C1966 ,C1118_=_C1967 ,C1118_=_C1968 ,C1118_=_C1969 ,C1118_=_C1970 ,C1159_=_C1527 ,\nC1159_=_C1695 ,C1159_=_C1844 ,C1159_=_C1845 ,C1159_=_C1846 ,C1159_=_C1847 ,C1175_=_C1364 ,\nC1175_=_C1547 ,C1175_=_C1714 ,C1175_=_C1860 ,C1175_=_C1861 ,C1175_=_C1862 ,C1175_=_C1863 ,\nC1175_=_C1864 ,C1175_=_C1865 ,C1193_=_C1566 ,C1193_=_C1732 ,C1193_=_C1872 ,C1193_=_C1873 ,\nC1193_=_C1874 ,C1193_=_C1875 ,C1213_=_C1395 ,C1213_=_C1882 ,C1213_=_C1883 ,C1213_=_C1884 ,\nC1213_=_C1885 ,C1213_=_C1886 ,C1226_=_C1413 ,C1226_=_C1587 ,C1226_=_C1757 ,C1226_=_C1896 ,\nC1226_=_C1897 ,C1226_=_C1898 ,C1226_=_C1899 ,C1226_=_C1900 ,C1226_=_C1901 ,C1241_=_C1772 ,\nC1241_=_C1907 ,C1241_=_C1908 ,C1241_=_C1909 ,C1253_=_C1434 ,C1253_=_C1607 ,C1253_=_C1786 ,\nC1253_=_C1917 ,C1253_=_C1918 ,C1253_=_C1919 ,C1253_=_C1920 ,C1253_=_C1921 ,C1253_=_C1922 ,\nC1261_=_C1443 ,C1261_=_C1618 ,C1261_=_C1799 ,C1261_=_C1929 ,C1261_=_C1930 ,C1261_=_C1931 ,\nC1261_=_C1932 ,C1261_=_C1933 ,C1261_=_C1934 ,C1270_=_C1455 ,C1270_=_C1626 ,C1270_=_C1806 ,\nC1270_=_C1940 ,C1270_=_C1941 ,C1270_=_C1942 ,C1270_=_C1943 ,C1270_=_C1944 ,C1270_=_C1945 ,\nC1283_=_C1637 ,C1283_=_C1948 ,C1304_=_C1481 ,C1304_=_C1656 ,C1304_=_C1818 ,C1304_=_C1958 ,\nC1304_=_C1959 ,C1304_=_C1960 ,C1304_=_C1961 ,C1304_=_C1962 ,C1304_=_C1963 ,C1314_=_C1489 ,\nC1314_=_C1663 ,C1314_=_C1824 ,C1314_=_C1965 ,C1314_=_C1966 ,C1314_=_C1967 ,C1314_=_C1968 ,\nC1314_=_C1969 ,C1314_=_C1970 ,C1321_=_C1498 ,C1321_=_C1668 ,C1321_=_C1971 ,C1321_=_C1972 ,\nC1321_=_C1973 ,C1321_=_C1974 ,C1321_=_C1975 ,C1364_=_C1547 ,C1364_=_C1714 ,C1364_=_C1860 ,\nC1364_=_C1861 ,C1364_=_C1862 ,C1364_=_C1863 ,C1364_=_C1864 ,C1364_=_C1865 ,C1395_=_C1882 ,\nC1395_=_C1883 ,C1395_=_C1884 ,C1395_=_C1885 ,C1395_=_C1886 ,C1413_=_C1587 ,C1413_=_C1757 ,\nC1413_=_C1896 ,C1413_=_C1897 ,C1413_=_C1898 ,C1413_=_C1899 ,C1413_=_C1900 ,C1413_=_C1901 ,\nC1434_=_C1607 ,C1434_=_C1786 ,C1434_=_C1917 ,C1434_=_C1918 ,C1434_=_C1919 ,C1434_=_C1920 ,\nC1434_=_C1921 ,C1434_=_C1922 ,C1443_=_C1618 ,C1443_=_C1799 ,C1443_=_C1929 ,C1443_=_C1930 ,\nC1443_=_C1931 ,C1443_=_C1932 ,C1443_=_C1933 ,C1443_=_C1934 ,C1455_=_C1626 ,C1455_=_C1806 ,\nC1455_=_C1940 ,C1455_=_C1941 ,C1455_=_C1942 ,C1455_=_C1943 ,C1455_=_C1944 ,C1455_=_C1945 ,\nC1472_=_C1648 ,C1472_=_C1951 ,C1472_=_C1952 ,C1472_=_C1953 ,C1472_=_C1954 ,C1472_=_C1955 ,\nC1481_=_C1656 ,C1481_=_C1818 ,C1481_=_C1958 ,C1481_=_C1959 ,C1481_=_C1960 ,C1481_=_C1961 ,\nC1481_=_C1962 ,C1481_=_C1963 ,C1489_=_C1663 ,C1489_=_C1824 ,C1489_=_C1965 ,C1489_=_C1966 ,\nC1489_=_C1967 ,C1489_=_C1968 ,C1489_=_C1969 ,C1489_=_C1970 ,C1498_=_C1668 ,C1498_=_C1971 ,\nC1498_=_C1972 ,C1498_=_C1973 ,C1498_=_C1974 ,C1498_=_C1975 ,C1527_=_C1695 ,C1527_=_C1844 ,\nC1527_=_C1845 ,C1527_=_C1846 ,C1527_=_C1847 ,C1547_=_C1714 ,C1547_=_C1860 ,C1547_=_C1861 ,\nC1547_=_C1862 ,C1547_=_C1863 ,C1547_=_C1864 ,C1547_=_C1865 ,C1566_=_C1732 ,C1566_=_C1872 ,\nC1566_=_C1873 ,C1566_=_C1874 ,C1566_=_C1875 ,C1587_=_C1757 ,C1587_=_C1896 ,C1587_=_C1897 ,\nC1587_=_C1898 ,C1587_=_C1899 ,C1587_=_C1900 ,C1587_=_C1901 ,C1607_=_C1786 ,C1607_=_C1917 ,\nC1607_=_C1918 ,C1607_=_C1919 ,C1607_=_C1920 ,C1607_=_C1921 ,C1607_=_C1922 ,C1618_=_C1799 ,\nC1618_=_C1929 ,C1618_=_C1930 ,C1618_=_C1931 ,C1618_=_C1932 ,C1618_=_C1933 ,C1618_=_C1934 ,\nC1626_=_C1806 ,C1626_=_C1940 ,C1626_=_C1941 ,C1626_=_C1942 ,C1626_=_C1943 ,C1626_=_C1944 ,\nC1626_=_C1945 ,C1637_=_C1948 ,C1648_=_C1951 ,C1648_=_C1952 ,C1648_=_C1953 ,C1648_=_C1954 ,\nC1648_=_C1955 ,C1656_=_C1818 ,C1656_=_C1958 ,C1656_=_C1959 ,C1656_=_C1960 ,C1656_=_C1961 ,\nC1656_=_C1962 ,C1656_=_C1963 ,C1663_=_C1824 ,C1663_=_C1965 ,C1663_=_C1966 ,C1663_=_C1967 ,\nC1663_=_C1968 ,C1663_=_C1969 ,C1663_=_C1970 ,C1668_=_C1971 ,C1668_=_C1972 ,C1668_=_C1973 ,\nC1668_=_C1974 ,C1668_=_C1975 ,C1695_=_C1844 ,C1695_=_C1845 ,C1695_=_C1846 ,C1695_=_C1847 ,\nC1714_=_C1860 ,C1714_=_C1861 ,C1714_=_C1862 ,C1714_=_C1863 ,C1714_=_C1864 ,C1714_=_C1865 ,\nC1732_=_C1872 ,C1732_=_C1873 ,C1732_=_C1874 ,C1732_=_C1875 ,C1757_=_C1896 ,C1757_=_C1897 ,\nC1757_=_C1898 ,C1757_=_C1899 ,C1757_=_C1900 ,C1757_=_C1901 ,C1772_=_C1907 ,C1772_=_C1908 ,\nC1772_=_C1909 ,C1786_=_C1917 ,C1786_=_C1918 ,C1786_=_C1919 ,C1786_=_C1920 ,C1786_=_C1921 ,\nC1786_=_C1922 ,C1799_=_C1929 ,C1799_=_C1930 ,C1799_=_C1931 ,C1799_=_C1932 ,C1799_=_C1933 ,\nC1799_=_C1934 ,C1806_=_C1940 ,C1806_=_C1941 ,C1806_=_C1942 ,C1806_=_C1943 ,C1806_=_C1944 ,\nC1806_=_C1945 ,C1818_=_C1958 ,C1818_=_C1959 ,C1818_=_C1960 ,C1818_=_C1961 ,C1818_=_C1962 ,\nC1818_=_C1963 ,C1824_=_C1965 ,C1824_=_C1966 ,C1824_=_C1967 ,C1824_=_C1968 ,C1824_=_C1969 ,\nC1824_=_C1970 ,C1844_=_C1845 ,C1844_=_C1846 ,C1844_=_C1847 ,C1844_=_C1860 ,C1844_=_C1872 ,\nC1844_=_C1882 ,C1844_=_C1896 ,C1844_=_C1907 ,C1844_=_C1917 ,C1844_=_C1929 ,C1844_=_C1940 ,\nC1844_=_C1948 ,C1844_=_C1951 ,C1844_=_C1958 ,C1844_=_C1965 ,C1844_=_C1971 ,C1845_=_C1846 ,\nC1845_=_C1847 ,C1846_=_C1847 ,C1860_=_C1861 ,C1860_=_C1862 ,C1860_=_C1863 ,C1860_=_C1864 ,\nC1860_=_C1865 ,C1860_=_C1872 ,C1860_=_C1882 ,C1860_=_C1896 ,C1860_=_C1907 ,C1860_=_C1917 ,\nC1860_=_C1929 ,C1860_=_C1940 ,C1860_=_C1948 ,C1860_=_C1951 ,C1860_=_C1958 ,C1860_=_C1965 ,\nC1860_=_C1971 ,C1861_=_C1862 ,C1861_=_C1863 ,C1861_=_C1864 ,C1861_=_C1865 ,C1862_=_C1863 ,\nC1862_=_C1864 ,C1862_=_C1865 ,C1863_=_C1864 ,C1863_=_C1865 ,C1864_=_C1865 ,C1872_=_C1873 ,\nC1872_=_C1874 ,C1872_=_C1875 ,C1872_=_C1882 ,C1872_=_C1896 ,C1872_=_C1907 ,C1872_=_C1917 ,\nC1872_=_C1929 ,C1872_=_C1940 ,C1872_=_C1948 ,C1872_=_C1951 ,C1872_=_C1958 ,C1872_=_C1965 ,\nC1872_=_C1971 ,C1873_=_C1874 ,C1873_=_C1875 ,C1874_=_C1875 ,C1882_=_C1883 ,C1882_=_C1884 ,\nC1882_=_C1885 ,C1882_=_C1886 ,C1882_=_C1896 ,C1882_=_C1907 ,C1882_=_C1917 ,C1882_=_C1929 ,\nC1882_=_C1940 ,C1882_=_C1948 ,C1882_=_C1951 ,C1882_=_C1958 ,C1882_=_C1965 ,C1882_=_C1971 ,\nC1883_=_C1884 ,C1883_=_C1885 ,C1883_=_C1886 ,C1884_=_C1885 ,C1884_=_C1886 ,C1885_=_C1886 ,\nC1896_=_C1897 ,C1896_=_C1898 ,C1896_=_C1899 ,C1896_=_C1900 ,C1896_=_C1901 ,C1896_=_C1907 ,\nC1896_=_C1917 ,C1896_=_C1929 ,C1896_=_C1940 ,C1896_=_C1948 ,C1896_=_C1951 ,C1896_=_C1958 ,\nC1896_=_C1965 ,C1896_=_C1971 ,C1897_=_C1898 ,C1897_=_C1899 ,C1897_=_C1900 ,C1897_=_C1901 ,\nC1898_=_C1899 ,C1898_=_C1900 ,C1898_=_C1901 ,C1899_=_C1900 ,C1899_=_C1901 ,C1900_=_C1901 ,\nC1907_=_C1908 ,C1907_=_C1909 ,C1907_=_C1917 ,C1907_=_C1929 ,C1907_=_C1940</w:t>
      </w:r>
    </w:p>
    <w:p>
      <w:pPr>
        <w:pStyle w:val="PreformattedText"/>
        <w:bidi w:val="0"/>
        <w:spacing w:before="0" w:after="0"/>
        <w:jc w:val="left"/>
        <w:rPr/>
      </w:pPr>
      <w:r>
        <w:rPr/>
        <w:t xml:space="preserve"> </w:t>
      </w:r>
      <w:r>
        <w:rPr/>
        <w:t>,C1907_=_C1948 ,\nC1907_=_C1951 ,C1907_=_C1958 ,C1907_=_C1965 ,C1907_=_C1971 ,C1908_=_C1909 ,C1917_=_C1918 ,\nC1917_=_C1919 ,C1917_=_C1920 ,C1917_=_C1921 ,C1917_=_C1922 ,C1917_=_C1929 ,C1917_=_C1940 ,\nC1917_=_C1948 ,C1917_=_C1951 ,C1917_=_C1958 ,C1917_=_C1965 ,C1917_=_C1971 ,C1918_=_C1919 ,\nC1918_=_C1920 ,C1918_=_C1921 ,C1918_=_C1922 ,C1919_=_C1920 ,C1919_=_C1921 ,C1919_=_C1922 ,\nC1920_=_C1921 ,C1920_=_C1922 ,C1921_=_C1922 ,C1929_=_C1930 ,C1929_=_C1931 ,C1929_=_C1932 ,\nC1929_=_C1933 ,C1929_=_C1934 ,C1929_=_C1940 ,C1929_=_C1948 ,C1929_=_C1951 ,C1929_=_C1958 ,\nC1929_=_C1965 ,C1929_=_C1971 ,C1930_=_C1931 ,C1930_=_C1932 ,C1930_=_C1933 ,C1930_=_C1934 ,\nC1931_=_C1932 ,C1931_=_C1933 ,C1931_=_C1934 ,C1932_=_C1933 ,C1932_=_C1934 ,C1933_=_C1934 ,\nC1940_=_C1941 ,C1940_=_C1942 ,C1940_=_C1943 ,C1940_=_C1944 ,C1940_=_C1945 ,C1940_=_C1948 ,\nC1940_=_C1951 ,C1940_=_C1958 ,C1940_=_C1965 ,C1940_=_C1971 ,C1941_=_C1942 ,C1941_=_C1943 ,\nC1941_=_C1944 ,C1941_=_C1945 ,C1942_=_C1943 ,C1942_=_C1944 ,C1942_=_C1945 ,C1943_=_C1944 ,\nC1943_=_C1945 ,C1944_=_C1945 ,C1948_=_C1951 ,C1948_=_C1958 ,C1948_=_C1965 ,C1948_=_C1971 ,\nC1951_=_C1952 ,C1951_=_C1953 ,C1951_=_C1954 ,C1951_=_C1955 ,C1951_=_C1958 ,C1951_=_C1965 ,\nC1951_=_C1971 ,C1952_=_C1953 ,C1952_=_C1954 ,C1952_=_C1955 ,C1953_=_C1954 ,C1953_=_C1955 ,\nC1954_=_C1955 ,C1958_=_C1959 ,C1958_=_C1960 ,C1958_=_C1961 ,C1958_=_C1962 ,C1958_=_C1963 ,\nC1958_=_C1965 ,C1958_=_C1971 ,C1959_=_C1960 ,C1959_=_C1961 ,C1959_=_C1962 ,C1959_=_C1963 ,\nC1960_=_C1961 ,C1960_=_C1962 ,C1960_=_C1963 ,C1961_=_C1962 ,C1961_=_C1963 ,C1962_=_C1963 ,\nC1965_=_C1966 ,C1965_=_C1967 ,C1965_=_C1968 ,C1965_=_C1969 ,C1965_=_C1970 ,C1965_=_C1971 ,\nC1966_=_C1967 ,C1966_=_C1968 ,C1966_=_C1969 ,C1966_=_C1970 ,C1967_=_C1968 ,C1967_=_C1969 ,\nC1967_=_C1970 ,C1968_=_C1969 ,C1968_=_C1970 ,C1969_=_C1970 ,C1971_=_C1972 ,C1971_=_C1973 ,\nC1971_=_C1974 ,C1971_=_C1975 ,C1972_=_C1973 ,C1972_=_C1974 ,C1972_=_C1975 ,C1973_=_C1974 ,\nC1973_=_C1975 ,C1974_=_C1975 ,"];152[shape=box, label="id:152 level: 4\n143: C15 C160 C180 C199 C235 \nC276 C406 C416 C434 C483 C516 \nC541 C639 C648 C665 C689 C703 \nC710 C733 C853 C869 C885 C908 \nC921 C928 C951 C972 C1056 C1067 \nC1082 C1109 C1121 C1129 C1162 C1263 \nC1272 C1286 C1307 C1324 C1348 C1367 \nC1445 C1458 C1492 C1501 C1530 C1550 \nC1620 C1628 C1640 C1671 C1698 C1717 \nC1802 C1808 C1827 C1831 C1847 C1863 \nC1932 C1943 C1961 C1968 C1973 C1996 \nC2068 C2076 C2095 C2104 C2125 C2199 \nC2207 C2224 C2227 C2232 C2233 C2234 \nC2235 C2236 C2238 C2240 C2241 C2242 \nC2243 C2244 C2245 C2246 C2247 C2248 \nC2250 C2251 C2252 C2253 C2254 C2255 \nC2258 C2259 C2261 C2266 C2267 C2269 \nC2275 C2276 C2277 C2279 C2280 C2281 \nC2286 C2287 C2288 C2290 C2291 C2292 \nC2296 C2297 C2299 C2302 C2304 C2305 \nC2306 C2307 C2308 C2309 C2310 C2311 \nC2312 C2316 C2317 C2318 C2319 C2320 \nC2321 C2322 C2323 C2324 C2329 C2330 \nC2331 C2333 C2334 C2335 C2336 C2337 \n1681: C15_=_C276( C15 C276 ) C15_=_C516( C15 C516 ) C15_=_C733( C15 C733 ) C15_=_C951( C15 C951 ) C15_=_C1162( C15 C1162 ) \nC15_=_C1348( C15 C1348 ) C15_=_C1530( C15 C1530 ) C15_=_C1698( C15 C1698 ) C15_=_C1847( C15 C1847 ) C15_=_C1996( C15 C1996 ) C15_=_C2125( C15 C2125 ) \nC15_=_C2232( C15 C2232 ) C15_=_C2233( C15 C2233 ) C15_=_C2234( C15 C2234 ) C15_=_C2235( C15 C2235 ) C15_=_C2236( C15 C2236 ) C15_=_C2238( C15 C2238 ) \nC15_=_C2240( C15 C2240 ) C15_=_C2241( C15 C2241 ) C15_=_C2242( C15 C2242 ) C15_=_C2243( C15 C2243 ) C15_=_C2244( C15 C2244 ) C15_=_C2245( C15 C2245 ) \nC15_=_C2246( C15 C2246 ) C160_=_C406( C160 C406 ) C160_=_C639( C160 C639 ) C160_=_C853( C160 C853 ) C160_=_C1056( C160 C1056 ) C160_=_C1263( C160 C1263 ) \nC160_=_C1445( C160 C1445 ) C160_=_C1620( C160 C1620 ) C160_=_C1802( C160 C1802 ) C160_=_C1932( C160 C1932 ) C160_=_C2068( C160 C2068 ) C160_=_C2199( C160 C2199 ) \nC160_=_C2258( C160 C2258 ) C160_=_C2266( C160 C2266 ) C160_=_C2275( C160 C2275 ) C160_=_C2286( C160 C2286 ) C160_=_C2296( C160 C2296 ) C160_=_C2302( C160 C2302 ) \nC160_=_C2304( C160 C2304 ) C160_=_C2305( C160 C2305 ) C160_=_C2306( C160 C2306 ) C160_=_C2307( C160 C2307 ) C160_=_C2308( C160 C2308 ) C160_=_C2309( C160 C2309 ) \nC160_=_C2310( C160 C2310 ) C180_=_C416( C180 C416 ) C180_=_C648( C180 C648 ) C180_=_C869( C180 C869 ) C180_=_C1067( C180 C1067 ) C180_=_C1272( C180 C1272 ) \nC180_=_C1458( C180 C1458 ) C180_=_C1628( C180 C1628 ) C180_=_C1808( C180 C1808 ) C180_=_C1943( C180 C1943 ) C180_=_C2076( C180 C2076 ) C180_=_C2207( C180 C2207 ) \nC180_=_C2238( C180 C2238 ) C180_=_C2250( C180 C2250 ) C180_=_C2259( C180 C2259 ) C180_=_C2267( C180 C2267 ) C180_=_C2276( C180 C2276 ) C180_=_C2287( C180 C2287 ) \nC180_=_C2297( C180 C2297 ) C180_=_C2302( C180 C2302 ) C180_=_C2311( C180 C2311 ) C180_=_C2312( C180 C2312 ) C180_=_C2316( C180 C2316 ) C180_=_C2317( C180 C2317 ) \nC180_=_C2318( C180 C2318 ) C199_=_C434( C199 C434 ) C199_=_C665( C199 C665 ) C199_=_C885( C199 C885 ) C199_=_C1082( C199 C1082 ) C199_=_C1286( C199 C1286 ) \nC199_=_C1640( C199 C1640 ) C199_=_C2277( C199 C2277 ) C199_=_C2288( C199 C2288 ) C199_=_C2311( C199 C2311 ) C199_=_C2319( C199 C2319 ) C199_=_C2320( C199 C2320 ) \nC199_=_C2321( C199 C2321 ) C235_=_C483( C235 C483 ) C235_=_C710( C235 C710 ) C235_=_C928( C235 C928 ) C235_=_C1129( C235 C1129 ) C235_=_C1324( C235 C1324 ) \nC235_=_C1501( C235 C1501 ) C235_=_C1671( C235 C1671 ) C235_=_C1831( C235 C1831 ) C235_=_C1973( C235 C1973 ) C235_=_C2104( C235 C2104 ) C235_=_C2227( C235 C2227 ) \nC235_=_C2243( C235 C2243 ) C235_=_C2252( C235 C2252 ) C235_=_C2261( C235 C2261 ) C235_=_C2269( C235 C2269 ) C235_=_C2281( C235 C2281 ) C235_=_C2292( C235 C2292 ) \nC235_=_C2299( C235 C2299 ) C235_=_C2307( C235 C2307 ) C235_=_C2320( C235 C2320 ) C235_=_C2324( C235 C2324 ) C235_=_C2335( C235 C2335 ) C235_=_C2336( C235 C2336 ) \nC235_=_C2337( C235 C2337 ) C276_=_C516( C276 C516 ) C276_=_C733( C276 C733 ) C276_=_C951( C276 C951 ) C276_=_C1162( C276 C1162 ) C276_=_C1348( C276 C1348 ) \nC276_=_C1530( C276 C1530 ) C276_=_C1698( C276 C1698 ) C276_=_C1847( C276 C1847 ) C276_=_C1996( C276 C1996 ) C276_=_C2125( C276 C2125 ) C276_=_C2232( C276 C2232 ) \nC276_=_C2233( C276 C2233 ) C276_=_C2234( C276 C2234 ) C276_=_C2235( C276 C2235 ) C276_=_C2236( C276 C2236 ) C276_=_C2238( C276 C2238 ) C276_=_C2240( C276 C2240 ) \nC276_=_C2241( C276 C2241 ) C276_=_C2242( C276 C2242 ) C276_=_C2243( C276 C2243 ) C276_=_C2244( C276 C2244 ) C276_=_C2245( C276 C2245 ) C276_=_C2246( C276 C2246 ) \nC406_=_C639( C406 C639 ) C406_=_C853( C406 C853 ) C406_=_C1056( C406 C1056 ) C406_=_C1263( C406 C1263 ) C406_=_C1445( C406 C1445 ) C406_=_C1620( C406 C1620 ) \nC406_=_C1802( C406 C1802 ) C406_=_C1932( C406 C1932 ) C406_=_C2068( C406 C2068 ) C406_=_C2199( C406 C2199 ) C406_=_C2258( C406 C2258 ) C406_=_C2266( C406 C2266 ) \nC406_=_C2275( C406 C2275 ) C406_=_C2286( C406 C2286 ) C406_=_C2296( C406 C2296 ) C406_=_C2302( C406 C2302 ) C406_=_C2304( C406 C2304 ) C406_=_C2305( C406 C2305 ) \nC406_=_C2306( C406 C2306 ) C406_=_C2307( C406 C2307 ) C406_=_C2308( C406 C2308 ) C406_=_C2309( C406 C2309 ) C406_=_C2310( C406 C2310 ) C416_=_C648( C416 C648 ) \nC416_=_C869( C416 C869 ) C416_=_C1067( C416 C1067 ) C416_=_C1272( C416 C1272 ) C416_=_C1458( C416 C1458 ) C416_=_C1628( C416 C1628 ) C416_=_C1808( C416 C1808 ) \nC416_=_C1943( C416 C1943 ) C416_=_C2076( C416 C2076 ) C416_=_C2207( C416 C2207 ) C416_=_C2238( C416 C2238 ) C416_=_C2250( C416 C2250 ) C416_=_C2259( C416 C2259 ) \nC416_=_C2267( C416 C2267 ) C416_=_C2276( C416 C2276 ) C416_=_C2287( C416 C2287 ) C416_=_C2297( C416 C2297 ) C416_=_C2302( C416 C2302 ) C416_=_C2311( C416 C2311 ) \nC416_=_C2312( C416 C2312 ) C416_=_C2316( C416 C2316 ) C416_=_C2317( C416 C2317 ) C416_=_C2318( C416 C2318 ) C434_=_C665( C434 C665 ) C434_=_C885( C434 C885 ) \nC434_=_C1082( C434 C1082 ) C434_=_C1286( C434 C1286 ) C434_=_C1640( C434 C1640 ) C434_=_C2277( C434 C2277 ) C434_=_C2288( C434 C2288 ) C434_=_C2311( C434 C2311 ) \nC434_=_C2319( C434 C2319 ) C434_=_C2320( C434 C2320 ) C434_=_C2321( C434 C2321 ) C483_=_C710( C483 C710 ) C483_=_C928( C483 C928 ) C483_=_C1129( C483 C1129 ) \nC483_=_C1324( C483 C1324 ) C483_=_C1501( C483 C1501 ) C483_=_C1671( C483 C1671 ) C483_=_C1831( C483 C1831 ) C483_=_C1973( C483 C1973 ) C483_=_C2104( C483 C2104 ) \nC483_=_C2227( C483 C2227 ) C483_=_C2243( C483 C2243 ) C483_=_C2252( C483 C2252 ) C483_=_C2261( C483 C2261 ) C483_=_C2269( C483 C2269 ) C483_=_C2281( C483 C2281 ) \nC483_=_C2292( C483 C2292 ) C483_=_C2299( C483 C2299 ) C483_=_C2307( C483 C2307 ) C483_=_C2320( C483 C2320 ) C483_=_C2324( C483 C2324 ) C483_=_C2335( C483 C2335 ) \nC483_=_C2336( C483 C2336 ) C483_=_C2337( C483 C2337 ) C516_=_C733( C516 C733 ) C516_=_C951( C516 C951 ) C516_=_C1162( C516 C1162 ) C516_=_C1348( C516 C1348 ) \nC516_=_C1530( C516 C1530 ) C516_=_C1698( C516 C1698 ) C516_=_C1847( C516 C1847 ) C516_=_C1996( C516 C1996 ) C516_=_C2125( C516 C2125 ) C516_=_C2232( C516 C2232 ) \nC516_=_C2233( C516 C2233 ) C516_=_C2234( C516 C2234 ) C516_=_C2235( C516 C2235 ) C516_=_C2236( C516 C2236 ) C516_=_C2238( C516 C2238 ) C516_=_C2240( C516 C2240 ) \nC516_=_C2241( C516 C2241 ) C516_=_C2242( C516 C2242 ) C516_=_C2243( C516 C2243 ) C516_=_C2244( C516 C2244 ) C516_=_C2245( C516 C2245 ) C516_=_C2246( C516 C2246 ) \nC541_=_C972( C541 C972 ) C541_=_C1367( C541 C1367 ) C541_=_C1550( C541 C1550 ) C541_=_C1717( C541 C1717 ) C541_=_C1863( C541 C1863 ) C541_=_C2247( C541 C2247 ) \nC541_=_C2248( C541 C2248 ) C541_=_C2250( C541 C2250 ) C541_=_C2251( C541 C2251 ) C541_=_C2252( C541 C2252 ) C541_=_C2253( C541 C2253 ) C541_=_C2254( C541 C2254 ) \nC541_=_C2255( C541 C2255 ) C639_=_C853( C639 C853 ) C639_=_C1056( C639 C1056 ) C639_=_C1263( C639 C1263 ) C639_=_C1445( C639 C1445 ) C639_=_C1620( C639 C1620 ) \nC639_=_C1802( C639 C1802 ) C639_=_C1932( C639 C1932 ) C639_=_C2068( C639 C2068 ) C639_=_C2199( C639 C2199 ) C639_=_C2258( C639 C2258 ) C639_=_C2266( C639 C2266 ) \nC639_=_C2275( C639 C2275 ) C639_=_C2286( C639 C2286 ) C639_=_C2296( C639 C2296</w:t>
      </w:r>
    </w:p>
    <w:p>
      <w:pPr>
        <w:pStyle w:val="PreformattedText"/>
        <w:bidi w:val="0"/>
        <w:spacing w:before="0" w:after="0"/>
        <w:jc w:val="left"/>
        <w:rPr/>
      </w:pPr>
      <w:r>
        <w:rPr/>
        <w:t xml:space="preserve"> </w:t>
      </w:r>
      <w:r>
        <w:rPr/>
        <w:t>) C639_=_C2302( C639 C2302 ) C639_=_C2304( C639 C2304 ) C639_=_C2305( C639 C2305 ) \nC639_=_C2306( C639 C2306 ) C639_=_C2307( C639 C2307 ) C639_=_C2308( C639 C2308 ) C639_=_C2309( C639 C2309 ) C639_=_C2310( C639 C2310 ) C648_=_C869( C648 C869 ) \nC648_=_C1067( C648 C1067 ) C648_=_C1272( C648 C1272 ) C648_=_C1458( C648 C1458 ) C648_=_C1628( C648 C1628 ) C648_=_C1808( C648 C1808 ) C648_=_C1943( C648 C1943 ) \nC648_=_C2076( C648 C2076 ) C648_=_C2207( C648 C2207 ) C648_=_C2238( C648 C2238 ) C648_=_C2250( C648 C2250 ) C648_=_C2259( C648 C2259 ) C648_=_C2267( C648 C2267 ) \nC648_=_C2276( C648 C2276 ) C648_=_C2287( C648 C2287 ) C648_=_C2297( C648 C2297 ) C648_=_C2302( C648 C2302 ) C648_=_C2311( C648 C2311 ) C648_=_C2312( C648 C2312 ) \nC648_=_C2316( C648 C2316 ) C648_=_C2317( C648 C2317 ) C648_=_C2318( C648 C2318 ) C665_=_C885( C665 C885 ) C665_=_C1082( C665 C1082 ) C665_=_C1286( C665 C1286 ) \nC665_=_C1640( C665 C1640 ) C665_=_C2277( C665 C2277 ) C665_=_C2288( C665 C2288 ) C665_=_C2311( C665 C2311 ) C665_=_C2319( C665 C2319 ) C665_=_C2320( C665 C2320 ) \nC665_=_C2321( C665 C2321 ) C689_=_C908( C689 C908 ) C689_=_C1109( C689 C1109 ) C689_=_C1307( C689 C1307 ) C689_=_C1961( C689 C1961 ) C689_=_C2095( C689 C2095 ) \nC689_=_C2241( C689 C2241 ) C689_=_C2279( C689 C2279 ) C689_=_C2290( C689 C2290 ) C689_=_C2305( C689 C2305 ) C689_=_C2322( C689 C2322 ) C689_=_C2329( C689 C2329 ) \nC689_=_C2330( C689 C2330 ) C689_=_C2331( C689 C2331 ) C703_=_C921( C703 C921 ) C703_=_C1121( C703 C1121 ) C703_=_C1492( C703 C1492 ) C703_=_C1827( C703 C1827 ) \nC703_=_C1968( C703 C1968 ) C703_=_C2224( C703 C2224 ) C703_=_C2242( C703 C2242 ) C703_=_C2280( C703 C2280 ) C703_=_C2291( C703 C2291 ) C703_=_C2306( C703 C2306 ) \nC703_=_C2323( C703 C2323 ) C703_=_C2333( C703 C2333 ) C703_=_C2334( C703 C2334 ) C710_=_C928( C710 C928 ) C710_=_C1129( C710 C1129 ) C710_=_C1324( C710 C1324 ) \nC710_=_C1501( C710 C1501 ) C710_=_C1671( C710 C1671 ) C710_=_C1831( C710 C1831 ) C710_=_C1973( C710 C1973 ) C710_=_C2104( C710 C2104 ) C710_=_C2227( C710 C2227 ) \nC710_=_C2243( C710 C2243 ) C710_=_C2252( C710 C2252 ) C710_=_C2261( C710 C2261 ) C710_=_C2269( C710 C2269 ) C710_=_C2281( C710 C2281 ) C710_=_C2292( C710 C2292 ) \nC710_=_C2299( C710 C2299 ) C710_=_C2307( C710 C2307 ) C710_=_C2320( C710 C2320 ) C710_=_C2324( C710 C2324 ) C710_=_C2335( C710 C2335 ) C710_=_C2336( C710 C2336 ) \nC710_=_C2337( C710 C2337 ) C733_=_C951( C733 C951 ) C733_=_C1162( C733 C1162 ) C733_=_C1348( C733 C1348 ) C733_=_C1530( C733 C1530 ) C733_=_C1698( C733 C1698 ) \nC733_=_C1847( C733 C1847 ) C733_=_C1996( C733 C1996 ) C733_=_C2125( C733 C2125 ) C733_=_C2232( C733 C2232 ) C733_=_C2233( C733 C2233 ) C733_=_C2234( C733 C2234 ) \nC733_=_C2235( C733 C2235 ) C733_=_C2236( C733 C2236 ) C733_=_C2238( C733 C2238 ) C733_=_C2240( C733 C2240 ) C733_=_C2241( C733 C2241 ) C733_=_C2242( C733 C2242 ) \nC733_=_C2243( C733 C2243 ) C733_=_C2244( C733 C2244 ) C733_=_C2245( C733 C2245 ) C733_=_C2246( C733 C2246 ) C853_=_C1056( C853 C1056 ) C853_=_C1263( C853 C1263 ) \nC853_=_C1445( C853 C1445 ) C853_=_C1620( C853 C1620 ) C853_=_C1802( C853 C1802 ) C853_=_C1932( C853 C1932 ) C853_=_C2068( C853 C2068 ) C853_=_C2199( C853 C2199 ) \nC853_=_C2258( C853 C2258 ) C853_=_C2266( C853 C2266 ) C853_=_C2275( C853 C2275 ) C853_=_C2286( C853 C2286 ) C853_=_C2296( C853 C2296 ) C853_=_C2302( C853 C2302 ) \nC853_=_C2304( C853 C2304 ) C853_=_C2305( C853 C2305 ) C853_=_C2306( C853 C2306 ) C853_=_C2307( C853 C2307 ) C853_=_C2308( C853 C2308 ) C853_=_C2309( C853 C2309 ) \nC853_=_C2310( C853 C2310 ) C869_=_C1067( C869 C1067 ) C869_=_C1272( C869 C1272 ) C869_=_C1458( C869 C1458 ) C869_=_C1628( C869 C1628 ) C869_=_C1808( C869 C1808 ) \nC869_=_C1943( C869 C1943 ) C869_=_C2076( C869 C2076 ) C869_=_C2207( C869 C2207 ) C869_=_C2238( C869 C2238 ) C869_=_C2250( C869 C2250 ) C869_=_C2259( C869 C2259 ) \nC869_=_C2267( C869 C2267 ) C869_=_C2276( C869 C2276 ) C869_=_C2287( C869 C2287 ) C869_=_C2297( C869 C2297 ) C869_=_C2302( C869 C2302 ) C869_=_C2311( C869 C2311 ) \nC869_=_C2312( C869 C2312 ) C869_=_C2316( C869 C2316 ) C869_=_C2317( C869 C2317 ) C869_=_C2318( C869 C2318 ) C885_=_C1082( C885 C1082 ) C885_=_C1286( C885 C1286 ) \nC885_=_C1640( C885 C1640 ) C885_=_C2277( C885 C2277 ) C885_=_C2288( C885 C2288 ) C885_=_C2311( C885 C2311 ) C885_=_C2319( C885 C2319 ) C885_=_C2320( C885 C2320 ) \nC885_=_C2321( C885 C2321 ) C908_=_C1109( C908 C1109 ) C908_=_C1307( C908 C1307 ) C908_=_C1961( C908 C1961 ) C908_=_C2095( C908 C2095 ) C908_=_C2241( C908 C2241 ) \nC908_=_C2279( C908 C2279 ) C908_=_C2290( C908 C2290 ) C908_=_C2305( C908 C2305 ) C908_=_C2322( C908 C2322 ) C908_=_C2329( C908 C2329 ) C908_=_C2330( C908 C2330 ) \nC908_=_C2331( C908 C2331 ) C921_=_C1121( C921 C1121 ) C921_=_C1492( C921 C1492 ) C921_=_C1827( C921 C1827 ) C921_=_C1968( C921 C1968 ) C921_=_C2224( C921 C2224 ) \nC921_=_C2242( C921 C2242 ) C921_=_C2280( C921 C2280 ) C921_=_C2291( C921 C2291 ) C921_=_C2306( C921 C2306 ) C921_=_C2323( C921 C2323 ) C921_=_C2333( C921 C2333 ) \nC921_=_C2334( C921 C2334 ) C928_=_C1129( C928 C1129 ) C928_=_C1324( C928 C1324 ) C928_=_C1501( C928 C1501 ) C928_=_C1671( C928 C1671 ) C928_=_C1831( C928 C1831 ) \nC928_=_C1973( C928 C1973 ) C928_=_C2104( C928 C2104 ) C928_=_C2227( C928 C2227 ) C928_=_C2243( C928 C2243 ) C928_=_C2252( C928 C2252 ) C928_=_C2261( C928 C2261 ) \nC928_=_C2269( C928 C2269 ) C928_=_C2281( C928 C2281 ) C928_=_C2292( C928 C2292 ) C928_=_C2299( C928 C2299 ) C928_=_C2307( C928 C2307 ) C928_=_C2320( C928 C2320 ) \nC928_=_C2324( C928 C2324 ) C928_=_C2335( C928 C2335 ) C928_=_C2336( C928 C2336 ) C928_=_C2337( C928 C2337 ) C951_=_C1162( C951 C1162 ) C951_=_C1348( C951 C1348 ) \nC951_=_C1530( C951 C1530 ) C951_=_C1698( C951 C1698 ) C951_=_C1847( C951 C1847 ) C951_=_C1996( C951 C1996 ) C951_=_C2125( C951 C2125 ) C951_=_C2232( C951 C2232 ) \nC951_=_C2233( C951 C2233 ) C951_=_C2234( C951 C2234 ) C951_=_C2235( C951 C2235 ) C951_=_C2236( C951 C2236 ) C951_=_C2238( C951 C2238 ) C951_=_C2240( C951 C2240 ) \nC951_=_C2241( C951 C2241 ) C951_=_C2242( C951 C2242 ) C951_=_C2243( C951 C2243 ) C951_=_C2244( C951 C2244 ) C951_=_C2245( C951 C2245 ) C951_=_C2246( C951 C2246 ) \nC972_=_C1367( C972 C1367 ) C972_=_C1550( C972 C1550 ) C972_=_C1717( C972 C1717 ) C972_=_C1863( C972 C1863 ) C972_=_C2247( C972 C2247 ) C972_=_C2248( C972 C2248 ) \nC972_=_C2250( C972 C2250 ) C972_=_C2251( C972 C2251 ) C972_=_C2252( C972 C2252 ) C972_=_C2253( C972 C2253 ) C972_=_C2254( C972 C2254 ) C972_=_C2255( C972 C2255 ) \nC1056_=_C1263( C1056 C1263 ) C1056_=_C1445( C1056 C1445 ) C1056_=_C1620( C1056 C1620 ) C1056_=_C1802( C1056 C1802 ) C1056_=_C1932( C1056 C1932 ) C1056_=_C2068( C1056 C2068 ) \nC1056_=_C2199( C1056 C2199 ) C1056_=_C2258( C1056 C2258 ) C1056_=_C2266( C1056 C2266 ) C1056_=_C2275( C1056 C2275 ) C1056_=_C2286( C1056 C2286 ) C1056_=_C2296( C1056 C2296 ) \nC1056_=_C2302( C1056 C2302 ) C1056_=_C2304( C1056 C2304 ) C1056_=_C2305( C1056 C2305 ) C1056_=_C2306( C1056 C2306 ) C1056_=_C2307( C1056 C2307 ) C1056_=_C2308( C1056 C2308 ) \nC1056_=_C2309( C1056 C2309 ) C1056_=_C2310( C1056 C2310 ) C1067_=_C1272( C1067 C1272 ) C1067_=_C1458( C1067 C1458 ) C1067_=_C1628( C1067 C1628 ) C1067_=_C1808( C1067 C1808 ) \nC1067_=_C1943( C1067 C1943 ) C1067_=_C2076( C1067 C2076 ) C1067_=_C2207( C1067 C2207 ) C1067_=_C2238( C1067 C2238 ) C1067_=_C2250( C1067 C2250 ) C1067_=_C2259( C1067 C2259 ) \nC1067_=_C2267( C1067 C2267 ) C1067_=_C2276( C1067 C2276 ) C1067_=_C2287( C1067 C2287 ) C1067_=_C2297( C1067 C2297 ) C1067_=_C2302( C1067 C2302 ) C1067_=_C2311( C1067 C2311 ) \nC1067_=_C2312( C1067 C2312 ) C1067_=_C2316( C1067 C2316 ) C1067_=_C2317( C1067 C2317 ) C1067_=_C2318( C1067 C2318 ) C1082_=_C1286( C1082 C1286 ) C1082_=_C1640( C1082 C1640 ) \nC1082_=_C2277( C1082 C2277 ) C1082_=_C2288( C1082 C2288 ) C1082_=_C2311( C1082 C2311 ) C1082_=_C2319( C1082 C2319 ) C1082_=_C2320( C1082 C2320 ) C1082_=_C2321( C1082 C2321 ) \nC1109_=_C1307( C1109 C1307 ) C1109_=_C1961( C1109 C1961 ) C1109_=_C2095( C1109 C2095 ) C1109_=_C2241( C1109 C2241 ) C1109_=_C2279( C1109 C2279 ) C1109_=_C2290( C1109 C2290 ) \nC1109_=_C2305( C1109 C2305 ) C1109_=_C2322( C1109 C2322 ) C1109_=_C2329( C1109 C2329 ) C1109_=_C2330( C1109 C2330 ) C1109_=_C2331( C1109 C2331 ) C1121_=_C1492( C1121 C1492 ) \nC1121_=_C1827( C1121 C1827 ) C1121_=_C1968( C1121 C1968 ) C1121_=_C2224( C1121 C2224 ) C1121_=_C2242( C1121 C2242 ) C1121_=_C2280( C1121 C2280 ) C1121_=_C2291( C1121 C2291 ) \nC1121_=_C2306( C1121 C2306 ) C1121_=_C2323( C1121 C2323 ) C1121_=_C2333( C1121 C2333 ) C1121_=_C2334( C1121 C2334 ) C1129_=_C1324( C1129 C1324 ) C1129_=_C1501( C1129 C1501 ) \nC1129_=_C1671( C1129 C1671 ) C1129_=_C1831( C1129 C1831 ) C1129_=_C1973( C1129 C1973 ) C1129_=_C2104( C1129 C2104 ) C1129_=_C2227( C1129 C2227 ) C1129_=_C2243( C1129 C2243 ) \nC1129_=_C2252( C1129 C2252 ) C1129_=_C2261( C1129 C2261 ) C1129_=_C2269( C1129 C2269 ) C1129_=_C2281( C1129 C2281 ) C1129_=_C2292( C1129 C2292 ) C1129_=_C2299( C1129 C2299 ) \nC1129_=_C2307( C1129 C2307 ) C1129_=_C2320( C1129 C2320 ) C1129_=_C2324( C1129 C2324 ) C1129_=_C2335( C1129 C2335 ) C1129_=_C2336( C1129 C2336 ) C1129_=_C2337( C1129 C2337 ) \nC1162_=_C1348( C1162 C1348 ) C1162_=_C1530( C1162 C1530 ) C1162_=_C1698( C1162 C1698 ) C1162_=_C1847( C1162 C1847 ) C1162_=_C1996( C1162 C1996 ) C1162_=_C2125( C1162 C2125 ) \nC1162_=_C2232( C1162 C2232 ) C1162_=_C2233( C1162 C2233 ) C1162_=_C2234( C1162 C2234 ) C1162_=_C2235( C1162 C2235 ) C1162_=_C2236( C1162 C2236 ) C1162_=_C2238( C1162 C2238 ) \nC1162_=_C2240( C1162 C2240 ) C1162_=_C2241( C1162 C2241 ) C1162_=_C2242( C1162 C2242 ) C1162_=_C2243( C1162 C2243 ) C1162_=_C2244( C1162 C2244 ) C1162_=_C2245( C1162 C2245 ) \nC1162_=_C2246( C1162 C2246 ) C1263_=_C1445( C1263 C1445 ) C1263_=_C1620( C1263 C1620 ) C1263_=_C1802( C1263 C1802 ) C1263_=_C1932( C1263 C1932 ) C1263_=_C2068( C1263 C2068 ) \nC1263_=_C2199( C1263 C2199 ) C1263_=_C2258( C1263 C2258 ) C1263_=_C2266( C1263 C2266 )</w:t>
      </w:r>
    </w:p>
    <w:p>
      <w:pPr>
        <w:pStyle w:val="PreformattedText"/>
        <w:bidi w:val="0"/>
        <w:spacing w:before="0" w:after="0"/>
        <w:jc w:val="left"/>
        <w:rPr/>
      </w:pPr>
      <w:r>
        <w:rPr/>
        <w:t xml:space="preserve"> </w:t>
      </w:r>
      <w:r>
        <w:rPr/>
        <w:t>C1263_=_C2275( C1263 C2275 ) C1263_=_C2286( C1263 C2286 ) C1263_=_C2296( C1263 C2296 ) \nC1263_=_C2302( C1263 C2302 ) C1263_=_C2304( C1263 C2304 ) C1263_=_C2305( C1263 C2305 ) C1263_=_C2306( C1263 C2306 ) C1263_=_C2307( C1263 C2307 ) C1263_=_C2308( C1263 C2308 ) \nC1263_=_C2309( C1263 C2309 ) C1263_=_C2310( C1263 C2310 ) C1272_=_C1458( C1272 C1458 ) C1272_=_C1628( C1272 C1628 ) C1272_=_C1808( C1272 C1808 ) C1272_=_C1943( C1272 C1943 ) \nC1272_=_C2076( C1272 C2076 ) C1272_=_C2207( C1272 C2207 ) C1272_=_C2238( C1272 C2238 ) C1272_=_C2250( C1272 C2250 ) C1272_=_C2259( C1272 C2259 ) C1272_=_C2267( C1272 C2267 ) \nC1272_=_C2276( C1272 C2276 ) C1272_=_C2287( C1272 C2287 ) C1272_=_C2297( C1272 C2297 ) C1272_=_C2302( C1272 C2302 ) C1272_=_C2311( C1272 C2311 ) C1272_=_C2312( C1272 C2312 ) \nC1272_=_C2316( C1272 C2316 ) C1272_=_C2317( C1272 C2317 ) C1272_=_C2318( C1272 C2318 ) C1286_=_C1640( C1286 C1640 ) C1286_=_C2277( C1286 C2277 ) C1286_=_C2288( C1286 C2288 ) \nC1286_=_C2311( C1286 C2311 ) C1286_=_C2319( C1286 C2319 ) C1286_=_C2320( C1286 C2320 ) C1286_=_C2321( C1286 C2321 ) C1307_=_C1961( C1307 C1961 ) C1307_=_C2095( C1307 C2095 ) \nC1307_=_C2241( C1307 C2241 ) C1307_=_C2279( C1307 C2279 ) C1307_=_C2290( C1307 C2290 ) C1307_=_C2305( C1307 C2305 ) C1307_=_C2322( C1307 C2322 ) C1307_=_C2329( C1307 C2329 ) \nC1307_=_C2330( C1307 C2330 ) C1307_=_C2331( C1307 C2331 ) C1324_=_C1501( C1324 C1501 ) C1324_=_C1671( C1324 C1671 ) C1324_=_C1831( C1324 C1831 ) C1324_=_C1973( C1324 C1973 ) \nC1324_=_C2104( C1324 C2104 ) C1324_=_C2227( C1324 C2227 ) C1324_=_C2243( C1324 C2243 ) C1324_=_C2252( C1324 C2252 ) C1324_=_C2261( C1324 C2261 ) C1324_=_C2269( C1324 C2269 ) \nC1324_=_C2281( C1324 C2281 ) C1324_=_C2292( C1324 C2292 ) C1324_=_C2299( C1324 C2299 ) C1324_=_C2307( C1324 C2307 ) C1324_=_C2320( C1324 C2320 ) C1324_=_C2324( C1324 C2324 ) \nC1324_=_C2335( C1324 C2335 ) C1324_=_C2336( C1324 C2336 ) C1324_=_C2337( C1324 C2337 ) C1348_=_C1530( C1348 C1530 ) C1348_=_C1698( C1348 C1698 ) C1348_=_C1847( C1348 C1847 ) \nC1348_=_C1996( C1348 C1996 ) C1348_=_C2125( C1348 C2125 ) C1348_=_C2232( C1348 C2232 ) C1348_=_C2233( C1348 C2233 ) C1348_=_C2234( C1348 C2234 ) C1348_=_C2235( C1348 C2235 ) \nC1348_=_C2236( C1348 C2236 ) C1348_=_C2238( C1348 C2238 ) C1348_=_C2240( C1348 C2240 ) C1348_=_C2241( C1348 C2241 ) C1348_=_C2242( C1348 C2242 ) C1348_=_C2243( C1348 C2243 ) \nC1348_=_C2244( C1348 C2244 ) C1348_=_C2245( C1348 C2245 ) C1348_=_C2246( C1348 C2246 ) C1367_=_C1550( C1367 C1550 ) C1367_=_C1717( C1367 C1717 ) C1367_=_C1863( C1367 C1863 ) \nC1367_=_C2247( C1367 C2247 ) C1367_=_C2248( C1367 C2248 ) C1367_=_C2250( C1367 C2250 ) C1367_=_C2251( C1367 C2251 ) C1367_=_C2252( C1367 C2252 ) C1367_=_C2253( C1367 C2253 ) \nC1367_=_C2254( C1367 C2254 ) C1367_=_C2255( C1367 C2255 ) C1445_=_C1620( C1445 C1620 ) C1445_=_C1802( C1445 C1802 ) C1445_=_C1932( C1445 C1932 ) C1445_=_C2068( C1445 C2068 ) \nC1445_=_C2199( C1445 C2199 ) C1445_=_C2258( C1445 C2258 ) C1445_=_C2266( C1445 C2266 ) C1445_=_C2275( C1445 C2275 ) C1445_=_C2286( C1445 C2286 ) C1445_=_C2296( C1445 C2296 ) \nC1445_=_C2302( C1445 C2302 ) C1445_=_C2304( C1445 C2304 ) C1445_=_C2305( C1445 C2305 ) C1445_=_C2306( C1445 C2306 ) C1445_=_C2307( C1445 C2307 ) C1445_=_C2308( C1445 C2308 ) \nC1445_=_C2309( C1445 C2309 ) C1445_=_C2310( C1445 C2310 ) C1458_=_C1628( C1458 C1628 ) C1458_=_C1808( C1458 C1808 ) C1458_=_C1943( C1458 C1943 ) C1458_=_C2076( C1458 C2076 ) \nC1458_=_C2207( C1458 C2207 ) C1458_=_C2238( C1458 C2238 ) C1458_=_C2250( C1458 C2250 ) C1458_=_C2259( C1458 C2259 ) C1458_=_C2267( C1458 C2267 ) C1458_=_C2276( C1458 C2276 ) \nC1458_=_C2287( C1458 C2287 ) C1458_=_C2297( C1458 C2297 ) C1458_=_C2302( C1458 C2302 ) C1458_=_C2311( C1458 C2311 ) C1458_=_C2312( C1458 C2312 ) C1458_=_C2316( C1458 C2316 ) \nC1458_=_C2317( C1458 C2317 ) C1458_=_C2318( C1458 C2318 ) C1492_=_C1827( C1492 C1827 ) C1492_=_C1968( C1492 C1968 ) C1492_=_C2224( C1492 C2224 ) C1492_=_C2242( C1492 C2242 ) \nC1492_=_C2280( C1492 C2280 ) C1492_=_C2291( C1492 C2291 ) C1492_=_C2306( C1492 C2306 ) C1492_=_C2323( C1492 C2323 ) C1492_=_C2333( C1492 C2333 ) C1492_=_C2334( C1492 C2334 ) \nC1501_=_C1671( C1501 C1671 ) C1501_=_C1831( C1501 C1831 ) C1501_=_C1973( C1501 C1973 ) C1501_=_C2104( C1501 C2104 ) C1501_=_C2227( C1501 C2227 ) C1501_=_C2243( C1501 C2243 ) \nC1501_=_C2252( C1501 C2252 ) C1501_=_C2261( C1501 C2261 ) C1501_=_C2269( C1501 C2269 ) C1501_=_C2281( C1501 C2281 ) C1501_=_C2292( C1501 C2292 ) C1501_=_C2299( C1501 C2299 ) \nC1501_=_C2307( C1501 C2307 ) C1501_=_C2320( C1501 C2320 ) C1501_=_C2324( C1501 C2324 ) C1501_=_C2335( C1501 C2335 ) C1501_=_C2336( C1501 C2336 ) C1501_=_C2337( C1501 C2337 ) \nC1530_=_C1698( C1530 C1698 ) C1530_=_C1847( C1530 C1847 ) C1530_=_C1996( C1530 C1996 ) C1530_=_C2125( C1530 C2125 ) C1530_=_C2232( C1530 C2232 ) C1530_=_C2233( C1530 C2233 ) \nC1530_=_C2234( C1530 C2234 ) C1530_=_C2235( C1530 C2235 ) C1530_=_C2236( C1530 C2236 ) C1530_=_C2238( C1530 C2238 ) C1530_=_C2240( C1530 C2240 ) C1530_=_C2241( C1530 C2241 ) \nC1530_=_C2242( C1530 C2242 ) C1530_=_C2243( C1530 C2243 ) C1530_=_C2244( C1530 C2244 ) C1530_=_C2245( C1530 C2245 ) C1530_=_C2246( C1530 C2246 ) C1550_=_C1717( C1550 C1717 ) \nC1550_=_C1863( C1550 C1863 ) C1550_=_C2247( C1550 C2247 ) C1550_=_C2248( C1550 C2248 ) C1550_=_C2250( C1550 C2250 ) C1550_=_C2251( C1550 C2251 ) C1550_=_C2252( C1550 C2252 ) \nC1550_=_C2253( C1550 C2253 ) C1550_=_C2254( C1550 C2254 ) C1550_=_C2255( C1550 C2255 ) C1620_=_C1802( C1620 C1802 ) C1620_=_C1932( C1620 C1932 ) C1620_=_C2068( C1620 C2068 ) \nC1620_=_C2199( C1620 C2199 ) C1620_=_C2258( C1620 C2258 ) C1620_=_C2266( C1620 C2266 ) C1620_=_C2275( C1620 C2275 ) C1620_=_C2286( C1620 C2286 ) C1620_=_C2296( C1620 C2296 ) \nC1620_=_C2302( C1620 C2302 ) C1620_=_C2304( C1620 C2304 ) C1620_=_C2305( C1620 C2305 ) C1620_=_C2306( C1620 C2306 ) C1620_=_C2307( C1620 C2307 ) C1620_=_C2308( C1620 C2308 ) \nC1620_=_C2309( C1620 C2309 ) C1620_=_C2310( C1620 C2310 ) C1628_=_C1808( C1628 C1808 ) C1628_=_C1943( C1628 C1943 ) C1628_=_C2076( C1628 C2076 ) C1628_=_C2207( C1628 C2207 ) \nC1628_=_C2238( C1628 C2238 ) C1628_=_C2250( C1628 C2250 ) C1628_=_C2259( C1628 C2259 ) C1628_=_C2267( C1628 C2267 ) C1628_=_C2276( C1628 C2276 ) C1628_=_C2287( C1628 C2287 ) \nC1628_=_C2297( C1628 C2297 ) C1628_=_C2302( C1628 C2302 ) C1628_=_C2311( C1628 C2311 ) C1628_=_C2312( C1628 C2312 ) C1628_=_C2316( C1628 C2316 ) C1628_=_C2317( C1628 C2317 ) \nC1628_=_C2318( C1628 C2318 ) C1640_=_C2277( C1640 C2277 ) C1640_=_C2288( C1640 C2288 ) C1640_=_C2311( C1640 C2311 ) C1640_=_C2319( C1640 C2319 ) C1640_=_C2320( C1640 C2320 ) \nC1640_=_C2321( C1640 C2321 ) C1671_=_C1831( C1671 C1831 ) C1671_=_C1973( C1671 C1973 ) C1671_=_C2104( C1671 C2104 ) C1671_=_C2227( C1671 C2227 ) C1671_=_C2243( C1671 C2243 ) \nC1671_=_C2252( C1671 C2252 ) C1671_=_C2261( C1671 C2261 ) C1671_=_C2269( C1671 C2269 ) C1671_=_C2281( C1671 C2281 ) C1671_=_C2292( C1671 C2292 ) C1671_=_C2299( C1671 C2299 ) \nC1671_=_C2307( C1671 C2307 ) C1671_=_C2320( C1671 C2320 ) C1671_=_C2324( C1671 C2324 ) C1671_=_C2335( C1671 C2335 ) C1671_=_C2336( C1671 C2336 ) C1671_=_C2337( C1671 C2337 ) \nC1698_=_C1847( C1698 C1847 ) C1698_=_C1996( C1698 C1996 ) C1698_=_C2125( C1698 C2125 ) C1698_=_C2232( C1698 C2232 ) C1698_=_C2233( C1698 C2233 ) C1698_=_C2234( C1698 C2234 ) \nC1698_=_C2235( C1698 C2235 ) C1698_=_C2236( C1698 C2236 ) C1698_=_C2238( C1698 C2238 ) C1698_=_C2240( C1698 C2240 ) C1698_=_C2241( C1698 C2241 ) C1698_=_C2242( C1698 C2242 ) \nC1698_=_C2243( C1698 C2243 ) C1698_=_C2244( C1698 C2244 ) C1698_=_C2245( C1698 C2245 ) C1698_=_C2246( C1698 C2246 ) C1717_=_C1863( C1717 C1863 ) C1717_=_C2247( C1717 C2247 ) \nC1717_=_C2248( C1717 C2248 ) C1717_=_C2250( C1717 C2250 ) C1717_=_C2251( C1717 C2251 ) C1717_=_C2252( C1717 C2252 ) C1717_=_C2253( C1717 C2253 ) C1717_=_C2254( C1717 C2254 ) \nC1717_=_C2255( C1717 C2255 ) C1802_=_C1932( C1802 C1932 ) C1802_=_C2068( C1802 C2068 ) C1802_=_C2199( C1802 C2199 ) C1802_=_C2258( C1802 C2258 ) C1802_=_C2266( C1802 C2266 ) \nC1802_=_C2275( C1802 C2275 ) C1802_=_C2286( C1802 C2286 ) C1802_=_C2296( C1802 C2296 ) C1802_=_C2302( C1802 C2302 ) C1802_=_C2304( C1802 C2304 ) C1802_=_C2305( C1802 C2305 ) \nC1802_=_C2306( C1802 C2306 ) C1802_=_C2307( C1802 C2307 ) C1802_=_C2308( C1802 C2308 ) C1802_=_C2309( C1802 C2309 ) C1802_=_C2310( C1802 C2310 ) C1808_=_C1943( C1808 C1943 ) \nC1808_=_C2076( C1808 C2076 ) C1808_=_C2207( C1808 C2207 ) C1808_=_C2238( C1808 C2238 ) C1808_=_C2250( C1808 C2250 ) C1808_=_C2259( C1808 C2259 ) C1808_=_C2267( C1808 C2267 ) \nC1808_=_C2276( C1808 C2276 ) C1808_=_C2287( C1808 C2287 ) C1808_=_C2297( C1808 C2297 ) C1808_=_C2302( C1808 C2302 ) C1808_=_C2311( C1808 C2311 ) C1808_=_C2312( C1808 C2312 ) \nC1808_=_C2316( C1808 C2316 ) C1808_=_C2317( C1808 C2317 ) C1808_=_C2318( C1808 C2318 ) C1827_=_C1968( C1827 C1968 ) C1827_=_C2224( C1827 C2224 ) C1827_=_C2242( C1827 C2242 ) \nC1827_=_C2280( C1827 C2280 ) C1827_=_C2291( C1827 C2291 ) C1827_=_C2306( C1827 C2306 ) C1827_=_C2323( C1827 C2323 ) C1827_=_C2333( C1827 C2333 ) C1827_=_C2334( C1827 C2334 ) \nC1831_=_C1973( C1831 C1973 ) C1831_=_C2104( C1831 C2104 ) C1831_=_C2227( C1831 C2227 ) C1831_=_C2243( C1831 C2243 ) C1831_=_C2252( C1831 C2252 ) C1831_=_C2261( C1831 C2261 ) \nC1831_=_C2269( C1831 C2269 ) C1831_=_C2281( C1831 C2281 ) C1831_=_C2292( C1831 C2292 ) C1831_=_C2299( C1831 C2299 ) C1831_=_C2307( C1831 C2307 ) C1831_=_C2320( C1831 C2320 ) \nC1831_=_C2324( C1831 C2324 ) C1831_=_C2335( C1831 C2335 ) C1831_=_C2336( C1831 C2336 ) C1831_=_C2337( C1831 C2337 ) C1847_=_C1996( C1847 C1996 ) C1847_=_C2125( C1847 C2125 ) \nC1847_=_C2232( C1847 C2232 ) C1847_=_C2233( C1847 C2233 ) C1847_=_C2234( C1847 C2234 ) C1847_=_C2235( C1847 C2235 ) C1847_=_C2236( C1847 C2236 ) C1847_=_C2238( C1847 C2238 ) \nC1847_=_C2240( C1847 C2240 ) C1847_=_C2241( C1847 C2241 ) C1847_=_C2242( C1847 C2242 ) C1847_=_C2243( C1847 C2243 ) C1847_=_C2244(</w:t>
      </w:r>
    </w:p>
    <w:p>
      <w:pPr>
        <w:pStyle w:val="PreformattedText"/>
        <w:bidi w:val="0"/>
        <w:spacing w:before="0" w:after="0"/>
        <w:jc w:val="left"/>
        <w:rPr/>
      </w:pPr>
      <w:r>
        <w:rPr/>
        <w:t xml:space="preserve"> </w:t>
      </w:r>
      <w:r>
        <w:rPr/>
        <w:t>C1847 C2244 ) C1847_=_C2245( C1847 C2245 ) \nC1847_=_C2246( C1847 C2246 ) C1863_=_C2247( C1863 C2247 ) C1863_=_C2248( C1863 C2248 ) C1863_=_C2250( C1863 C2250 ) C1863_=_C2251( C1863 C2251 ) C1863_=_C2252( C1863 C2252 ) \nC1863_=_C2253( C1863 C2253 ) C1863_=_C2254( C1863 C2254 ) C1863_=_C2255( C1863 C2255 ) C1932_=_C2068( C1932 C2068 ) C1932_=_C2199( C1932 C2199 ) C1932_=_C2258( C1932 C2258 ) \nC1932_=_C2266( C1932 C2266 ) C1932_=_C2275( C1932 C2275 ) C1932_=_C2286( C1932 C2286 ) C1932_=_C2296( C1932 C2296 ) C1932_=_C2302( C1932 C2302 ) C1932_=_C2304( C1932 C2304 ) \nC1932_=_C2305( C1932 C2305 ) C1932_=_C2306( C1932 C2306 ) C1932_=_C2307( C1932 C2307 ) C1932_=_C2308( C1932 C2308 ) C1932_=_C2309( C1932 C2309 ) C1932_=_C2310( C1932 C2310 ) \nC1943_=_C2076( C1943 C2076 ) C1943_=_C2207( C1943 C2207 ) C1943_=_C2238( C1943 C2238 ) C1943_=_C2250( C1943 C2250 ) C1943_=_C2259( C1943 C2259 ) C1943_=_C2267( C1943 C2267 ) \nC1943_=_C2276( C1943 C2276 ) C1943_=_C2287( C1943 C2287 ) C1943_=_C2297( C1943 C2297 ) C1943_=_C2302( C1943 C2302 ) C1943_=_C2311( C1943 C2311 ) C1943_=_C2312( C1943 C2312 ) \nC1943_=_C2316( C1943 C2316 ) C1943_=_C2317( C1943 C2317 ) C1943_=_C2318( C1943 C2318 ) C1961_=_C2095( C1961 C2095 ) C1961_=_C2241( C1961 C2241 ) C1961_=_C2279( C1961 C2279 ) \nC1961_=_C2290( C1961 C2290 ) C1961_=_C2305( C1961 C2305 ) C1961_=_C2322( C1961 C2322 ) C1961_=_C2329( C1961 C2329 ) C1961_=_C2330( C1961 C2330 ) C1961_=_C2331( C1961 C2331 ) \nC1968_=_C2224( C1968 C2224 ) C1968_=_C2242( C1968 C2242 ) C1968_=_C2280( C1968 C2280 ) C1968_=_C2291( C1968 C2291 ) C1968_=_C2306( C1968 C2306 ) C1968_=_C2323( C1968 C2323 ) \nC1968_=_C2333( C1968 C2333 ) C1968_=_C2334( C1968 C2334 ) C1973_=_C2104( C1973 C2104 ) C1973_=_C2227( C1973 C2227 ) C1973_=_C2243( C1973 C2243 ) C1973_=_C2252( C1973 C2252 ) \nC1973_=_C2261( C1973 C2261 ) C1973_=_C2269( C1973 C2269 ) C1973_=_C2281( C1973 C2281 ) C1973_=_C2292( C1973 C2292 ) C1973_=_C2299( C1973 C2299 ) C1973_=_C2307( C1973 C2307 ) \nC1973_=_C2320( C1973 C2320 ) C1973_=_C2324( C1973 C2324 ) C1973_=_C2335( C1973 C2335 ) C1973_=_C2336( C1973 C2336 ) C1973_=_C2337( C1973 C2337 ) C1996_=_C2125( C1996 C2125 ) \nC1996_=_C2232( C1996 C2232 ) C1996_=_C2233( C1996 C2233 ) C1996_=_C2234( C1996 C2234 ) C1996_=_C2235( C1996 C2235 ) C1996_=_C2236( C1996 C2236 ) C1996_=_C2238( C1996 C2238 ) \nC1996_=_C2240( C1996 C2240 ) C1996_=_C2241( C1996 C2241 ) C1996_=_C2242( C1996 C2242 ) C1996_=_C2243( C1996 C2243 ) C1996_=_C2244( C1996 C2244 ) C1996_=_C2245( C1996 C2245 ) \nC1996_=_C2246( C1996 C2246 ) C2068_=_C2199( C2068 C2199 ) C2068_=_C2258( C2068 C2258 ) C2068_=_C2266( C2068 C2266 ) C2068_=_C2275( C2068 C2275 ) C2068_=_C2286( C2068 C2286 ) \nC2068_=_C2296( C2068 C2296 ) C2068_=_C2302( C2068 C2302 ) C2068_=_C2304( C2068 C2304 ) C2068_=_C2305( C2068 C2305 ) C2068_=_C2306( C2068 C2306 ) C2068_=_C2307( C2068 C2307 ) \nC2068_=_C2308( C2068 C2308 ) C2068_=_C2309( C2068 C2309 ) C2068_=_C2310( C2068 C2310 ) C2076_=_C2207( C2076 C2207 ) C2076_=_C2238( C2076 C2238 ) C2076_=_C2250( C2076 C2250 ) \nC2076_=_C2259( C2076 C2259 ) C2076_=_C2267( C2076 C2267 ) C2076_=_C2276( C2076 C2276 ) C2076_=_C2287( C2076 C2287 ) C2076_=_C2297( C2076 C2297 ) C2076_=_C2302( C2076 C2302 ) \nC2076_=_C2311( C2076 C2311 ) C2076_=_C2312( C2076 C2312 ) C2076_=_C2316( C2076 C2316 ) C2076_=_C2317( C2076 C2317 ) C2076_=_C2318( C2076 C2318 ) C2095_=_C2241( C2095 C2241 ) \nC2095_=_C2279( C2095 C2279 ) C2095_=_C2290( C2095 C2290 ) C2095_=_C2305( C2095 C2305 ) C2095_=_C2322( C2095 C2322 ) C2095_=_C2329( C2095 C2329 ) C2095_=_C2330( C2095 C2330 ) \nC2095_=_C2331( C2095 C2331 ) C2104_=_C2227( C2104 C2227 ) C2104_=_C2243( C2104 C2243 ) C2104_=_C2252( C2104 C2252 ) C2104_=_C2261( C2104 C2261 ) C2104_=_C2269( C2104 C2269 ) \nC2104_=_C2281( C2104 C2281 ) C2104_=_C2292( C2104 C2292 ) C2104_=_C2299( C2104 C2299 ) C2104_=_C2307( C2104 C2307 ) C2104_=_C2320( C2104 C2320 ) C2104_=_C2324( C2104 C2324 ) \nC2104_=_C2335( C2104 C2335 ) C2104_=_C2336( C2104 C2336 ) C2104_=_C2337( C2104 C2337 ) C2125_=_C2232( C2125 C2232 ) C2125_=_C2233( C2125 C2233 ) C2125_=_C2234( C2125 C2234 ) \nC2125_=_C2235( C2125 C2235 ) C2125_=_C2236( C2125 C2236 ) C2125_=_C2238( C2125 C2238 ) C2125_=_C2240( C2125 C2240 ) C2125_=_C2241( C2125 C2241 ) C2125_=_C2242( C2125 C2242 ) \nC2125_=_C2243( C2125 C2243 ) C2125_=_C2244( C2125 C2244 ) C2125_=_C2245( C2125 C2245 ) C2125_=_C2246( C2125 C2246 ) C2199_=_C2258( C2199 C2258 ) C2199_=_C2266( C2199 C2266 ) \nC2199_=_C2275( C2199 C2275 ) C2199_=_C2286( C2199 C2286 ) C2199_=_C2296( C2199 C2296 ) C2199_=_C2302( C2199 C2302 ) C2199_=_C2304( C2199 C2304 ) C2199_=_C2305( C2199 C2305 ) \nC2199_=_C2306( C2199 C2306 ) C2199_=_C2307( C2199 C2307 ) C2199_=_C2308( C2199 C2308 ) C2199_=_C2309( C2199 C2309 ) C2199_=_C2310( C2199 C2310 ) C2207_=_C2238( C2207 C2238 ) \nC2207_=_C2250( C2207 C2250 ) C2207_=_C2259( C2207 C2259 ) C2207_=_C2267( C2207 C2267 ) C2207_=_C2276( C2207 C2276 ) C2207_=_C2287( C2207 C2287 ) C2207_=_C2297( C2207 C2297 ) \nC2207_=_C2302( C2207 C2302 ) C2207_=_C2311( C2207 C2311 ) C2207_=_C2312( C2207 C2312 ) C2207_=_C2316( C2207 C2316 ) C2207_=_C2317( C2207 C2317 ) C2207_=_C2318( C2207 C2318 ) \nC2224_=_C2242( C2224 C2242 ) C2224_=_C2280( C2224 C2280 ) C2224_=_C2291( C2224 C2291 ) C2224_=_C2306( C2224 C2306 ) C2224_=_C2323( C2224 C2323 ) C2224_=_C2333( C2224 C2333 ) \nC2224_=_C2334( C2224 C2334 ) C2227_=_C2243( C2227 C2243 ) C2227_=_C2252( C2227 C2252 ) C2227_=_C2261( C2227 C2261 ) C2227_=_C2269( C2227 C2269 ) C2227_=_C2281( C2227 C2281 ) \nC2227_=_C2292( C2227 C2292 ) C2227_=_C2299( C2227 C2299 ) C2227_=_C2307( C2227 C2307 ) C2227_=_C2320( C2227 C2320 ) C2227_=_C2324( C2227 C2324 ) C2227_=_C2335( C2227 C2335 ) \nC2227_=_C2336( C2227 C2336 ) C2227_=_C2337( C2227 C2337 ) C2232_=_C2233( C2232 C2233 ) C2232_=_C2234( C2232 C2234 ) C2232_=_C2235( C2232 C2235 ) C2232_=_C2236( C2232 C2236 ) \nC2232_=_C2238( C2232 C2238 ) C2232_=_C2240( C2232 C2240 ) C2232_=_C2241( C2232 C2241 ) C2232_=_C2242( C2232 C2242 ) C2232_=_C2243( C2232 C2243 ) C2232_=_C2244( C2232 C2244 ) \nC2232_=_C2245( C2232 C2245 ) C2232_=_C2246( C2232 C2246 ) C2232_=_C2258( C2232 C2258 ) C2232_=_C2259( C2232 C2259 ) C2232_=_C2261( C2232 C2261 ) C2233_=_C2234( C2233 C2234 ) \nC2233_=_C2235( C2233 C2235 ) C2233_=_C2236( C2233 C2236 ) C2233_=_C2238( C2233 C2238 ) C2233_=_C2240( C2233 C2240 ) C2233_=_C2241( C2233 C2241 ) C2233_=_C2242( C2233 C2242 ) \nC2233_=_C2243( C2233 C2243 ) C2233_=_C2244( C2233 C2244 ) C2233_=_C2245( C2233 C2245 ) C2233_=_C2246( C2233 C2246 ) C2233_=_C2266( C2233 C2266 ) C2233_=_C2267( C2233 C2267 ) \nC2233_=_C2269( C2233 C2269 ) C2234_=_C2235( C2234 C2235 ) C2234_=_C2236( C2234 C2236 ) C2234_=_C2238( C2234 C2238 ) C2234_=_C2240( C2234 C2240 ) C2234_=_C2241( C2234 C2241 ) \nC2234_=_C2242( C2234 C2242 ) C2234_=_C2243( C2234 C2243 ) C2234_=_C2244( C2234 C2244 ) C2234_=_C2245( C2234 C2245 ) C2234_=_C2246( C2234 C2246 ) C2234_=_C2247( C2234 C2247 ) \nC2234_=_C2275( C2234 C2275 ) C2234_=_C2276( C2234 C2276 ) C2234_=_C2277( C2234 C2277 ) C2234_=_C2279( C2234 C2279 ) C2234_=_C2280( C2234 C2280 ) C2234_=_C2281( C2234 C2281 ) \nC2235_=_C2236( C2235 C2236 ) C2235_=_C2238( C2235 C2238 ) C2235_=_C2240( C2235 C2240 ) C2235_=_C2241( C2235 C2241 ) C2235_=_C2242( C2235 C2242 ) C2235_=_C2243( C2235 C2243 ) \nC2235_=_C2244( C2235 C2244 ) C2235_=_C2245( C2235 C2245 ) C2235_=_C2246( C2235 C2246 ) C2235_=_C2248( C2235 C2248 ) C2235_=_C2286( C2235 C2286 ) C2235_=_C2287( C2235 C2287 ) \nC2235_=_C2288( C2235 C2288 ) C2235_=_C2290( C2235 C2290 ) C2235_=_C2291( C2235 C2291 ) C2235_=_C2292( C2235 C2292 ) C2236_=_C2238( C2236 C2238 ) C2236_=_C2240( C2236 C2240 ) \nC2236_=_C2241( C2236 C2241 ) C2236_=_C2242( C2236 C2242 ) C2236_=_C2243( C2236 C2243 ) C2236_=_C2244( C2236 C2244 ) C2236_=_C2245( C2236 C2245 ) C2236_=_C2246( C2236 C2246 ) \nC2236_=_C2296( C2236 C2296 ) C2236_=_C2297( C2236 C2297 ) C2236_=_C2299( C2236 C2299 ) C2238_=_C2240( C2238 C2240 ) C2238_=_C2241( C2238 C2241 ) C2238_=_C2242( C2238 C2242 ) \nC2238_=_C2243( C2238 C2243 ) C2238_=_C2244( C2238 C2244 ) C2238_=_C2245( C2238 C2245 ) C2238_=_C2246( C2238 C2246 ) C2238_=_C2250( C2238 C2250 ) C2238_=_C2259( C2238 C2259 ) \nC2238_=_C2267( C2238 C2267 ) C2238_=_C2276( C2238 C2276 ) C2238_=_C2287( C2238 C2287 ) C2238_=_C2297( C2238 C2297 ) C2238_=_C2302( C2238 C2302 ) C2238_=_C2311( C2238 C2311 ) \nC2238_=_C2312( C2238 C2312 ) C2238_=_C2316( C2238 C2316 ) C2238_=_C2317( C2238 C2317 ) C2238_=_C2318( C2238 C2318 ) C2240_=_C2241( C2240 C2241 ) C2240_=_C2242( C2240 C2242 ) \nC2240_=_C2243( C2240 C2243 ) C2240_=_C2244( C2240 C2244 ) C2240_=_C2245( C2240 C2245 ) C2240_=_C2246( C2240 C2246 ) C2240_=_C2251( C2240 C2251 ) C2240_=_C2304( C2240 C2304 ) \nC2240_=_C2312( C2240 C2312 ) C2240_=_C2319( C2240 C2319 ) C2240_=_C2322( C2240 C2322 ) C2240_=_C2323( C2240 C2323 ) C2240_=_C2324( C2240 C2324 ) C2241_=_C2242( C2241 C2242 ) \nC2241_=_C2243( C2241 C2243 ) C2241_=_C2244( C2241 C2244 ) C2241_=_C2245( C2241 C2245 ) C2241_=_C2246( C2241 C2246 ) C2241_=_C2279( C2241 C2279 ) C2241_=_C2290( C2241 C2290 ) \nC2241_=_C2305( C2241 C2305 ) C2241_=_C2322( C2241 C2322 ) C2241_=_C2329( C2241 C2329 ) C2241_=_C2330( C2241 C2330 ) C2241_=_C2331( C2241 C2331 ) C2242_=_C2243( C2242 C2243 ) \nC2242_=_C2244( C2242 C2244 ) C2242_=_C2245( C2242 C2245 ) C2242_=_C2246( C2242 C2246 ) C2242_=_C2280( C2242 C2280 ) C2242_=_C2291( C2242 C2291 ) C2242_=_C2306( C2242 C2306 ) \nC2242_=_C2323( C2242 C2323 ) C2242_=_C2333( C2242 C2333 ) C2242_=_C2334( C2242 C2334 ) C2243_=_C2244( C2243 C2244 ) C2243_=_C2245( C2243 C2245 ) C2243_=_C2246( C2243 C2246 ) \nC2243_=_C2252( C2243 C2252 ) C2243_=_C2261( C2243 C2261 ) C2243_=_C2269( C2243 C2269 ) C2243_=_C2281( C2243 C2281 ) C2243_=_C2292( C2243 C2292 ) C2243_=_C2299( C2243 C2299 ) \nC2243_=_C2307( C2243 C2307 ) C2243_=_C2320( C2243 C2320 ) C2243_=_C2324( C2243 C2324 ) C2243_=_C2335( C2243 C2335 ) C2243_=_C2336( C2243 C2336 ) C2243_=_C2337( C2243 C2337 ) \nC2244_=_C2245(</w:t>
      </w:r>
    </w:p>
    <w:p>
      <w:pPr>
        <w:pStyle w:val="PreformattedText"/>
        <w:bidi w:val="0"/>
        <w:spacing w:before="0" w:after="0"/>
        <w:jc w:val="left"/>
        <w:rPr/>
      </w:pPr>
      <w:r>
        <w:rPr/>
        <w:t xml:space="preserve"> </w:t>
      </w:r>
      <w:r>
        <w:rPr/>
        <w:t>C2244 C2245 ) C2244_=_C2246( C2244 C2246 ) C2244_=_C2253( C2244 C2253 ) C2244_=_C2308( C2244 C2308 ) C2244_=_C2316( C2244 C2316 ) C2244_=_C2321( C2244 C2321 ) \nC2244_=_C2329( C2244 C2329 ) C2244_=_C2333( C2244 C2333 ) C2244_=_C2335( C2244 C2335 ) C2245_=_C2246( C2245 C2246 ) C2247_=_C2248( C2247 C2248 ) C2247_=_C2250( C2247 C2250 ) \nC2247_=_C2251( C2247 C2251 ) C2247_=_C2252( C2247 C2252 ) C2247_=_C2253( C2247 C2253 ) C2247_=_C2254( C2247 C2254 ) C2247_=_C2255( C2247 C2255 ) C2247_=_C2275( C2247 C2275 ) \nC2247_=_C2276( C2247 C2276 ) C2247_=_C2277( C2247 C2277 ) C2247_=_C2279( C2247 C2279 ) C2247_=_C2280( C2247 C2280 ) C2247_=_C2281( C2247 C2281 ) C2248_=_C2250( C2248 C2250 ) \nC2248_=_C2251( C2248 C2251 ) C2248_=_C2252( C2248 C2252 ) C2248_=_C2253( C2248 C2253 ) C2248_=_C2254( C2248 C2254 ) C2248_=_C2255( C2248 C2255 ) C2248_=_C2286( C2248 C2286 ) \nC2248_=_C2287( C2248 C2287 ) C2248_=_C2288( C2248 C2288 ) C2248_=_C2290( C2248 C2290 ) C2248_=_C2291( C2248 C2291 ) C2248_=_C2292( C2248 C2292 ) C2250_=_C2251( C2250 C2251 ) \nC2250_=_C2252( C2250 C2252 ) C2250_=_C2253( C2250 C2253 ) C2250_=_C2254( C2250 C2254 ) C2250_=_C2255( C2250 C2255 ) C2250_=_C2259( C2250 C2259 ) C2250_=_C2267( C2250 C2267 ) \nC2250_=_C2276( C2250 C2276 ) C2250_=_C2287( C2250 C2287 ) C2250_=_C2297( C2250 C2297 ) C2250_=_C2302( C2250 C2302 ) C2250_=_C2311( C2250 C2311 ) C2250_=_C2312( C2250 C2312 ) \nC2250_=_C2316( C2250 C2316 ) C2250_=_C2317( C2250 C2317 ) C2250_=_C2318( C2250 C2318 ) C2251_=_C2252( C2251 C2252 ) C2251_=_C2253( C2251 C2253 ) C2251_=_C2254( C2251 C2254 ) \nC2251_=_C2255( C2251 C2255 ) C2251_=_C2304( C2251 C2304 ) C2251_=_C2312( C2251 C2312 ) C2251_=_C2319( C2251 C2319 ) C2251_=_C2322( C2251 C2322 ) C2251_=_C2323( C2251 C2323 ) \nC2251_=_C2324( C2251 C2324 ) C2252_=_C2253( C2252 C2253 ) C2252_=_C2254( C2252 C2254 ) C2252_=_C2255( C2252 C2255 ) C2252_=_C2261( C2252 C2261 ) C2252_=_C2269( C2252 C2269 ) \nC2252_=_C2281( C2252 C2281 ) C2252_=_C2292( C2252 C2292 ) C2252_=_C2299( C2252 C2299 ) C2252_=_C2307( C2252 C2307 ) C2252_=_C2320( C2252 C2320 ) C2252_=_C2324( C2252 C2324 ) \nC2252_=_C2335( C2252 C2335 ) C2252_=_C2336( C2252 C2336 ) C2252_=_C2337( C2252 C2337 ) C2253_=_C2254( C2253 C2254 ) C2253_=_C2255( C2253 C2255 ) C2253_=_C2308( C2253 C2308 ) \nC2253_=_C2316( C2253 C2316 ) C2253_=_C2321( C2253 C2321 ) C2253_=_C2329( C2253 C2329 ) C2253_=_C2333( C2253 C2333 ) C2253_=_C2335( C2253 C2335 ) C2254_=_C2255( C2254 C2255 ) \nC2258_=_C2259( C2258 C2259 ) C2258_=_C2261( C2258 C2261 ) C2258_=_C2266( C2258 C2266 ) C2258_=_C2275( C2258 C2275 ) C2258_=_C2286( C2258 C2286 ) C2258_=_C2296( C2258 C2296 ) \nC2258_=_C2302( C2258 C2302 ) C2258_=_C2304( C2258 C2304 ) C2258_=_C2305( C2258 C2305 ) C2258_=_C2306( C2258 C2306 ) C2258_=_C2307( C2258 C2307 ) C2258_=_C2308( C2258 C2308 ) \nC2258_=_C2309( C2258 C2309 ) C2258_=_C2310( C2258 C2310 ) C2259_=_C2261( C2259 C2261 ) C2259_=_C2267( C2259 C2267 ) C2259_=_C2276( C2259 C2276 ) C2259_=_C2287( C2259 C2287 ) \nC2259_=_C2297( C2259 C2297 ) C2259_=_C2302( C2259 C2302 ) C2259_=_C2311( C2259 C2311 ) C2259_=_C2312( C2259 C2312 ) C2259_=_C2316( C2259 C2316 ) C2259_=_C2317( C2259 C2317 ) \nC2259_=_C2318( C2259 C2318 ) C2261_=_C2269( C2261 C2269 ) C2261_=_C2281( C2261 C2281 ) C2261_=_C2292( C2261 C2292 ) C2261_=_C2299( C2261 C2299 ) C2261_=_C2307( C2261 C2307 ) \nC2261_=_C2320( C2261 C2320 ) C2261_=_C2324( C2261 C2324 ) C2261_=_C2335( C2261 C2335 ) C2261_=_C2336( C2261 C2336 ) C2261_=_C2337( C2261 C2337 ) C2266_=_C2267( C2266 C2267 ) \nC2266_=_C2269( C2266 C2269 ) C2266_=_C2275( C2266 C2275 ) C2266_=_C2286( C2266 C2286 ) C2266_=_C2296( C2266 C2296 ) C2266_=_C2302( C2266 C2302 ) C2266_=_C2304( C2266 C2304 ) \nC2266_=_C2305( C2266 C2305 ) C2266_=_C2306( C2266 C2306 ) C2266_=_C2307( C2266 C2307 ) C2266_=_C2308( C2266 C2308 ) C2266_=_C2309( C2266 C2309 ) C2266_=_C2310( C2266 C2310 ) \nC2267_=_C2269( C2267 C2269 ) C2267_=_C2276( C2267 C2276 ) C2267_=_C2287( C2267 C2287 ) C2267_=_C2297( C2267 C2297 ) C2267_=_C2302( C2267 C2302 ) C2267_=_C2311( C2267 C2311 ) \nC2267_=_C2312( C2267 C2312 ) C2267_=_C2316( C2267 C2316 ) C2267_=_C2317( C2267 C2317 ) C2267_=_C2318( C2267 C2318 ) C2269_=_C2281( C2269 C2281 ) C2269_=_C2292( C2269 C2292 ) \nC2269_=_C2299( C2269 C2299 ) C2269_=_C2307( C2269 C2307 ) C2269_=_C2320( C2269 C2320 ) C2269_=_C2324( C2269 C2324 ) C2269_=_C2335( C2269 C2335 ) C2269_=_C2336( C2269 C2336 ) \nC2269_=_C2337( C2269 C2337 ) C2275_=_C2276( C2275 C2276 ) C2275_=_C2277( C2275 C2277 ) C2275_=_C2279( C2275 C2279 ) C2275_=_C2280( C2275 C2280 ) C2275_=_C2281( C2275 C2281 ) \nC2275_=_C2286( C2275 C2286 ) C2275_=_C2296( C2275 C2296 ) C2275_=_C2302( C2275 C2302 ) C2275_=_C2304( C2275 C2304 ) C2275_=_C2305( C2275 C2305 ) C2275_=_C2306( C2275 C2306 ) \nC2275_=_C2307( C2275 C2307 ) C2275_=_C2308( C2275 C2308 ) C2275_=_C2309( C2275 C2309 ) C2275_=_C2310( C2275 C2310 ) C2276_=_C2277( C2276 C2277 ) C2276_=_C2279( C2276 C2279 ) \nC2276_=_C2280( C2276 C2280 ) C2276_=_C2281( C2276 C2281 ) C2276_=_C2287( C2276 C2287 ) C2276_=_C2297( C2276 C2297 ) C2276_=_C2302( C2276 C2302 ) C2276_=_C2311( C2276 C2311 ) \nC2276_=_C2312( C2276 C2312 ) C2276_=_C2316( C2276 C2316 ) C2276_=_C2317( C2276 C2317 ) C2276_=_C2318( C2276 C2318 ) C2277_=_C2279( C2277 C2279 ) C2277_=_C2280( C2277 C2280 ) \nC2277_=_C2281( C2277 C2281 ) C2277_=_C2288( C2277 C2288 ) C2277_=_C2311( C2277 C2311 ) C2277_=_C2319( C2277 C2319 ) C2277_=_C2320( C2277 C2320 ) C2277_=_C2321( C2277 C2321 ) \nC2279_=_C2280( C2279 C2280 ) C2279_=_C2281( C2279 C2281 ) C2279_=_C2290( C2279 C2290 ) C2279_=_C2305( C2279 C2305 ) C2279_=_C2322( C2279 C2322 ) C2279_=_C2329( C2279 C2329 ) \nC2279_=_C2330( C2279 C2330 ) C2279_=_C2331( C2279 C2331 ) C2280_=_C2281( C2280 C2281 ) C2280_=_C2291( C2280 C2291 ) C2280_=_C2306( C2280 C2306 ) C2280_=_C2323( C2280 C2323 ) \nC2280_=_C2333( C2280 C2333 ) C2280_=_C2334( C2280 C2334 ) C2281_=_C2292( C2281 C2292 ) C2281_=_C2299( C2281 C2299 ) C2281_=_C2307( C2281 C2307 ) C2281_=_C2320( C2281 C2320 ) \nC2281_=_C2324( C2281 C2324 ) C2281_=_C2335( C2281 C2335 ) C2281_=_C2336( C2281 C2336 ) C2281_=_C2337( C2281 C2337 ) C2286_=_C2287( C2286 C2287 ) C2286_=_C2288( C2286 C2288 ) \nC2286_=_C2290( C2286 C2290 ) C2286_=_C2291( C2286 C2291 ) C2286_=_C2292( C2286 C2292 ) C2286_=_C2296( C2286 C2296 ) C2286_=_C2302( C2286 C2302 ) C2286_=_C2304( C2286 C2304 ) \nC2286_=_C2305( C2286 C2305 ) C2286_=_C2306( C2286 C2306 ) C2286_=_C2307( C2286 C2307 ) C2286_=_C2308( C2286 C2308 ) C2286_=_C2309( C2286 C2309 ) C2286_=_C2310( C2286 C2310 ) \nC2287_=_C2288( C2287 C2288 ) C2287_=_C2290( C2287 C2290 ) C2287_=_C2291( C2287 C2291 ) C2287_=_C2292( C2287 C2292 ) C2287_=_C2297( C2287 C2297 ) C2287_=_C2302( C2287 C2302 ) \nC2287_=_C2311( C2287 C2311 ) C2287_=_C2312( C2287 C2312 ) C2287_=_C2316( C2287 C2316 ) C2287_=_C2317( C2287 C2317 ) C2287_=_C2318( C2287 C2318 ) C2288_=_C2290( C2288 C2290 ) \nC2288_=_C2291( C2288 C2291 ) C2288_=_C2292( C2288 C2292 ) C2288_=_C2311( C2288 C2311 ) C2288_=_C2319( C2288 C2319 ) C2288_=_C2320( C2288 C2320 ) C2288_=_C2321( C2288 C2321 ) \nC2290_=_C2291( C2290 C2291 ) C2290_=_C2292( C2290 C2292 ) C2290_=_C2305( C2290 C2305 ) C2290_=_C2322( C2290 C2322 ) C2290_=_C2329( C2290 C2329 ) C2290_=_C2330( C2290 C2330 ) \nC2290_=_C2331( C2290 C2331 ) C2291_=_C2292( C2291 C2292 ) C2291_=_C2306( C2291 C2306 ) C2291_=_C2323( C2291 C2323 ) C2291_=_C2333( C2291 C2333 ) C2291_=_C2334( C2291 C2334 ) \nC2292_=_C2299( C2292 C2299 ) C2292_=_C2307( C2292 C2307 ) C2292_=_C2320( C2292 C2320 ) C2292_=_C2324( C2292 C2324 ) C2292_=_C2335( C2292 C2335 ) C2292_=_C2336( C2292 C2336 ) \nC2292_=_C2337( C2292 C2337 ) C2296_=_C2297( C2296 C2297 ) C2296_=_C2299( C2296 C2299 ) C2296_=_C2302( C2296 C2302 ) C2296_=_C2304( C2296 C2304 ) C2296_=_C2305( C2296 C2305 ) \nC2296_=_C2306( C2296 C2306 ) C2296_=_C2307( C2296 C2307 ) C2296_=_C2308( C2296 C2308 ) C2296_=_C2309( C2296 C2309 ) C2296_=_C2310( C2296 C2310 ) C2297_=_C2299( C2297 C2299 ) \nC2297_=_C2302( C2297 C2302 ) C2297_=_C2311( C2297 C2311 ) C2297_=_C2312( C2297 C2312 ) C2297_=_C2316( C2297 C2316 ) C2297_=_C2317( C2297 C2317 ) C2297_=_C2318( C2297 C2318 ) \nC2299_=_C2307( C2299 C2307 ) C2299_=_C2320( C2299 C2320 ) C2299_=_C2324( C2299 C2324 ) C2299_=_C2335( C2299 C2335 ) C2299_=_C2336( C2299 C2336 ) C2299_=_C2337( C2299 C2337 ) \nC2302_=_C2304( C2302 C2304 ) C2302_=_C2305( C2302 C2305 ) C2302_=_C2306( C2302 C2306 ) C2302_=_C2307( C2302 C2307 ) C2302_=_C2308( C2302 C2308 ) C2302_=_C2309( C2302 C2309 ) \nC2302_=_C2310( C2302 C2310 ) C2302_=_C2311( C2302 C2311 ) C2302_=_C2312( C2302 C2312 ) C2302_=_C2316( C2302 C2316 ) C2302_=_C2317( C2302 C2317 ) C2302_=_C2318( C2302 C2318 ) \nC2304_=_C2305( C2304 C2305 ) C2304_=_C2306( C2304 C2306 ) C2304_=_C2307( C2304 C2307 ) C2304_=_C2308( C2304 C2308 ) C2304_=_C2309( C2304 C2309 ) C2304_=_C2310( C2304 C2310 ) \nC2304_=_C2312( C2304 C2312 ) C2304_=_C2319( C2304 C2319 ) C2304_=_C2322( C2304 C2322 ) C2304_=_C2323( C2304 C2323 ) C2304_=_C2324( C2304 C2324 ) C2305_=_C2306( C2305 C2306 ) \nC2305_=_C2307( C2305 C2307 ) C2305_=_C2308( C2305 C2308 ) C2305_=_C2309( C2305 C2309 ) C2305_=_C2310( C2305 C2310 ) C2305_=_C2322( C2305 C2322 ) C2305_=_C2329( C2305 C2329 ) \nC2305_=_C2330( C2305 C2330 ) C2305_=_C2331( C2305 C2331 ) C2306_=_C2307( C2306 C2307 ) C2306_=_C2308( C2306 C2308 ) C2306_=_C2309( C2306 C2309 ) C2306_=_C2310( C2306 C2310 ) \nC2306_=_C2323( C2306 C2323 ) C2306_=_C2333( C2306 C2333 ) C2306_=_C2334( C2306 C2334 ) C2307_=_C2308( C2307 C2308 ) C2307_=_C2309( C2307 C2309 ) C2307_=_C2310( C2307 C2310 ) \nC2307_=_C2320( C2307 C2320 ) C2307_=_C2324( C2307 C2324 ) C2307_=_C2335( C2307 C2335 ) C2307_=_C2336( C2307 C2336 ) C2307_=_C2337( C2307 C2337 ) C2308_=_C2309( C2308 C2309 ) \nC2308_=_C2310( C2308 C2310 ) C2308_=_C2316( C2308 C2316 ) C2308_=_C2321( C2308 C2321 ) C2308_=_C2329( C2308 C2329 ) C2308_=_C2333( C2308 C2333 ) C2308_=_C2335( C2308 C2335 ) \nC2309_=_C2310( C2309 C2310 ) C2311_=_C2312( C2311 C2312 ) C2311_=_C2316(</w:t>
      </w:r>
    </w:p>
    <w:p>
      <w:pPr>
        <w:pStyle w:val="PreformattedText"/>
        <w:bidi w:val="0"/>
        <w:spacing w:before="0" w:after="0"/>
        <w:jc w:val="left"/>
        <w:rPr/>
      </w:pPr>
      <w:r>
        <w:rPr/>
        <w:t xml:space="preserve"> </w:t>
      </w:r>
      <w:r>
        <w:rPr/>
        <w:t>C2311 C2316 ) C2311_=_C2317( C2311 C2317 ) C2311_=_C2318( C2311 C2318 ) C2311_=_C2319( C2311 C2319 ) \nC2311_=_C2320( C2311 C2320 ) C2311_=_C2321( C2311 C2321 ) C2312_=_C2316( C2312 C2316 ) C2312_=_C2317( C2312 C2317 ) C2312_=_C2318( C2312 C2318 ) C2312_=_C2319( C2312 C2319 ) \nC2312_=_C2322( C2312 C2322 ) C2312_=_C2323( C2312 C2323 ) C2312_=_C2324( C2312 C2324 ) C2316_=_C2317( C2316 C2317 ) C2316_=_C2318( C2316 C2318 ) C2316_=_C2321( C2316 C2321 ) \nC2316_=_C2329( C2316 C2329 ) C2316_=_C2333( C2316 C2333 ) C2316_=_C2335( C2316 C2335 ) C2317_=_C2318( C2317 C2318 ) C2319_=_C2320( C2319 C2320 ) C2319_=_C2321( C2319 C2321 ) \nC2319_=_C2322( C2319 C2322 ) C2319_=_C2323( C2319 C2323 ) C2319_=_C2324( C2319 C2324 ) C2320_=_C2321( C2320 C2321 ) C2320_=_C2324( C2320 C2324 ) C2320_=_C2335( C2320 C2335 ) \nC2320_=_C2336( C2320 C2336 ) C2320_=_C2337( C2320 C2337 ) C2321_=_C2329( C2321 C2329 ) C2321_=_C2333( C2321 C2333 ) C2321_=_C2335( C2321 C2335 ) C2322_=_C2323( C2322 C2323 ) \nC2322_=_C2324( C2322 C2324 ) C2322_=_C2329( C2322 C2329 ) C2322_=_C2330( C2322 C2330 ) C2322_=_C2331( C2322 C2331 ) C2323_=_C2324( C2323 C2324 ) C2323_=_C2333( C2323 C2333 ) \nC2323_=_C2334( C2323 C2334 ) C2324_=_C2335( C2324 C2335 ) C2324_=_C2336( C2324 C2336 ) C2324_=_C2337( C2324 C2337 ) C2329_=_C2330( C2329 C2330 ) C2329_=_C2331( C2329 C2331 ) \nC2329_=_C2333( C2329 C2333 ) C2329_=_C2335( C2329 C2335 ) C2330_=_C2331( C2330 C2331 ) C2333_=_C2334( C2333 C2334 ) C2333_=_C2335( C2333 C2335 ) C2335_=_C2336( C2335 C2336 ) \nC2335_=_C2337( C2335 C2337 ) C2336_=_C2337( C2336 C2337 ) "];132-&gt;152[label="131: C15 C160 C180 C199 C235 \nC276 C406 C416 C434 C483 C516 \nC541 C639 C648 C665 C689 C703 \nC710 C733 C853 C869 C885 C908 \nC921 C928 C951 C972 C1056 C1067 \nC1082 C1109 C1121 C1129 C1162 C1263 \nC1272 C1286 C1307 C1324 C1348 C1367 \nC1445 C1458 C1492 C1501 C1530 C1550 \nC1620 C1628 C1640 C1671 C1698 C1717 \nC1802 C1808 C1827 C1831 C1847 C1863 \nC1932 C1943 C1961 C1968 C1973 C1996 \nC2068 C2076 C2095 C2104 C2125 C2199 \nC2207 C2224 C2227 C2232 C2233 C2234 \nC2235 C2236 C2240 C2244 C2245 C2246 \nC2247 C2248 C2251 C2253 C2254 C2255 \nC2258 C2259 C2261 C2266 C2267 C2269 \nC2275 C2276 C2277 C2279 C2280 C2281 \nC2286 C2287 C2288 C2290 C2291 C2292 \nC2296 C2297 C2299 C2304 C2308 C2309 \nC2310 C2312 C2316 C2317 C2318 C2319 \nC2321 C2322 C2323 C2324 C2329 C2330 \nC2331 C2333 C2334 C2335 C2336 C2337 \n1223: C15_=_C276 ,C15_=_C516 ,C15_=_C733 ,C15_=_C951 ,C15_=_C1162 ,\nC15_=_C1348 ,C15_=_C1530 ,C15_=_C1698 ,C15_=_C1847 ,C15_=_C1996 ,C15_=_C2125 ,\nC15_=_C2232 ,C15_=_C2233 ,C15_=_C2234 ,C15_=_C2235 ,C15_=_C2236 ,C15_=_C2240 ,\nC15_=_C2244 ,C15_=_C2245 ,C15_=_C2246 ,C160_=_C406 ,C160_=_C639 ,C160_=_C853 ,\nC160_=_C1056 ,C160_=_C1263 ,C160_=_C1445 ,C160_=_C1620 ,C160_=_C1802 ,C160_=_C1932 ,\nC160_=_C2068 ,C160_=_C2199 ,C160_=_C2258 ,C160_=_C2266 ,C160_=_C2275 ,C160_=_C2286 ,\nC160_=_C2296 ,C160_=_C2304 ,C160_=_C2308 ,C160_=_C2309 ,C160_=_C2310 ,C180_=_C416 ,\nC180_=_C648 ,C180_=_C869 ,C180_=_C1067 ,C180_=_C1272 ,C180_=_C1458 ,C180_=_C1628 ,\nC180_=_C1808 ,C180_=_C1943 ,C180_=_C2076 ,C180_=_C2207 ,C180_=_C2259 ,C180_=_C2267 ,\nC180_=_C2276 ,C180_=_C2287 ,C180_=_C2297 ,C180_=_C2312 ,C180_=_C2316 ,C180_=_C2317 ,\nC180_=_C2318 ,C199_=_C434 ,C199_=_C665 ,C199_=_C885 ,C199_=_C1082 ,C199_=_C1286 ,\nC199_=_C1640 ,C199_=_C2277 ,C199_=_C2288 ,C199_=_C2319 ,C199_=_C2321 ,C235_=_C483 ,\nC235_=_C710 ,C235_=_C928 ,C235_=_C1129 ,C235_=_C1324 ,C235_=_C1501 ,C235_=_C1671 ,\nC235_=_C1831 ,C235_=_C1973 ,C235_=_C2104 ,C235_=_C2227 ,C235_=_C2261 ,C235_=_C2269 ,\nC235_=_C2281 ,C235_=_C2292 ,C235_=_C2299 ,C235_=_C2324 ,C235_=_C2335 ,C235_=_C2336 ,\nC235_=_C2337 ,C276_=_C516 ,C276_=_C733 ,C276_=_C951 ,C276_=_C1162 ,C276_=_C1348 ,\nC276_=_C1530 ,C276_=_C1698 ,C276_=_C1847 ,C276_=_C1996 ,C276_=_C2125 ,C276_=_C2232 ,\nC276_=_C2233 ,C276_=_C2234 ,C276_=_C2235 ,C276_=_C2236 ,C276_=_C2240 ,C276_=_C2244 ,\nC276_=_C2245 ,C276_=_C2246 ,C406_=_C639 ,C406_=_C853 ,C406_=_C1056 ,C406_=_C1263 ,\nC406_=_C1445 ,C406_=_C1620 ,C406_=_C1802 ,C406_=_C1932 ,C406_=_C2068 ,C406_=_C2199 ,\nC406_=_C2258 ,C406_=_C2266 ,C406_=_C2275 ,C406_=_C2286 ,C406_=_C2296 ,C406_=_C2304 ,\nC406_=_C2308 ,C406_=_C2309 ,C406_=_C2310 ,C416_=_C648 ,C416_=_C869 ,C416_=_C1067 ,\nC416_=_C1272 ,C416_=_C1458 ,C416_=_C1628 ,C416_=_C1808 ,C416_=_C1943 ,C416_=_C2076 ,\nC416_=_C2207 ,C416_=_C2259 ,C416_=_C2267 ,C416_=_C2276 ,C416_=_C2287 ,C416_=_C2297 ,\nC416_=_C2312 ,C416_=_C2316 ,C416_=_C2317 ,C416_=_C2318 ,C434_=_C665 ,C434_=_C885 ,\nC434_=_C1082 ,C434_=_C1286 ,C434_=_C1640 ,C434_=_C2277 ,C434_=_C2288 ,C434_=_C2319 ,\nC434_=_C2321 ,C483_=_C710 ,C483_=_C928 ,C483_=_C1129 ,C483_=_C1324 ,C483_=_C1501 ,\nC483_=_C1671 ,C483_=_C1831 ,C483_=_C1973 ,C483_=_C2104 ,C483_=_C2227 ,C483_=_C2261 ,\nC483_=_C2269 ,C483_=_C2281 ,C483_=_C2292 ,C483_=_C2299 ,C483_=_C2324 ,C483_=_C2335 ,\nC483_=_C2336 ,C483_=_C2337 ,C516_=_C733 ,C516_=_C951 ,C516_=_C1162 ,C516_=_C1348 ,\nC516_=_C1530 ,C516_=_C1698 ,C516_=_C1847 ,C516_=_C1996 ,C516_=_C2125 ,C516_=_C2232 ,\nC516_=_C2233 ,C516_=_C2234 ,C516_=_C2235 ,C516_=_C2236 ,C516_=_C2240 ,C516_=_C2244 ,\nC516_=_C2245 ,C516_=_C2246 ,C541_=_C972 ,C541_=_C1367 ,C541_=_C1550 ,C541_=_C1717 ,\nC541_=_C1863 ,C541_=_C2247 ,C541_=_C2248 ,C541_=_C2251 ,C541_=_C2253 ,C541_=_C2254 ,\nC541_=_C2255 ,C639_=_C853 ,C639_=_C1056 ,C639_=_C1263 ,C639_=_C1445 ,C639_=_C1620 ,\nC639_=_C1802 ,C639_=_C1932 ,C639_=_C2068 ,C639_=_C2199 ,C639_=_C2258 ,C639_=_C2266 ,\nC639_=_C2275 ,C639_=_C2286 ,C639_=_C2296 ,C639_=_C2304 ,C639_=_C2308 ,C639_=_C2309 ,\nC639_=_C2310 ,C648_=_C869 ,C648_=_C1067 ,C648_=_C1272 ,C648_=_C1458 ,C648_=_C1628 ,\nC648_=_C1808 ,C648_=_C1943 ,C648_=_C2076 ,C648_=_C2207 ,C648_=_C2259 ,C648_=_C2267 ,\nC648_=_C2276 ,C648_=_C2287 ,C648_=_C2297 ,C648_=_C2312 ,C648_=_C2316 ,C648_=_C2317 ,\nC648_=_C2318 ,C665_=_C885 ,C665_=_C1082 ,C665_=_C1286 ,C665_=_C1640 ,C665_=_C2277 ,\nC665_=_C2288 ,C665_=_C2319 ,C665_=_C2321 ,C689_=_C908 ,C689_=_C1109 ,C689_=_C1307 ,\nC689_=_C1961 ,C689_=_C2095 ,C689_=_C2279 ,C689_=_C2290 ,C689_=_C2322 ,C689_=_C2329 ,\nC689_=_C2330 ,C689_=_C2331 ,C703_=_C921 ,C703_=_C1121 ,C703_=_C1492 ,C703_=_C1827 ,\nC703_=_C1968 ,C703_=_C2224 ,C703_=_C2280 ,C703_=_C2291 ,C703_=_C2323 ,C703_=_C2333 ,\nC703_=_C2334 ,C710_=_C928 ,C710_=_C1129 ,C710_=_C1324 ,C710_=_C1501 ,C710_=_C1671 ,\nC710_=_C1831 ,C710_=_C1973 ,C710_=_C2104 ,C710_=_C2227 ,C710_=_C2261 ,C710_=_C2269 ,\nC710_=_C2281 ,C710_=_C2292 ,C710_=_C2299 ,C710_=_C2324 ,C710_=_C2335 ,C710_=_C2336 ,\nC710_=_C2337 ,C733_=_C951 ,C733_=_C1162 ,C733_=_C1348 ,C733_=_C1530 ,C733_=_C1698 ,\nC733_=_C1847 ,C733_=_C1996 ,C733_=_C2125 ,C733_=_C2232 ,C733_=_C2233 ,C733_=_C2234 ,\nC733_=_C2235 ,C733_=_C2236 ,C733_=_C2240 ,C733_=_C2244 ,C733_=_C2245 ,C733_=_C2246 ,\nC853_=_C1056 ,C853_=_C1263 ,C853_=_C1445 ,C853_=_C1620 ,C853_=_C1802 ,C853_=_C1932 ,\nC853_=_C2068 ,C853_=_C2199 ,C853_=_C2258 ,C853_=_C2266 ,C853_=_C2275 ,C853_=_C2286 ,\nC853_=_C2296 ,C853_=_C2304 ,C853_=_C2308 ,C853_=_C2309 ,C853_=_C2310 ,C869_=_C1067 ,\nC869_=_C1272 ,C869_=_C1458 ,C869_=_C1628 ,C869_=_C1808 ,C869_=_C1943 ,C869_=_C2076 ,\nC869_=_C2207 ,C869_=_C2259 ,C869_=_C2267 ,C869_=_C2276 ,C869_=_C2287 ,C869_=_C2297 ,\nC869_=_C2312 ,C869_=_C2316 ,C869_=_C2317 ,C869_=_C2318 ,C885_=_C1082 ,C885_=_C1286 ,\nC885_=_C1640 ,C885_=_C2277 ,C885_=_C2288 ,C885_=_C2319 ,C885_=_C2321 ,C908_=_C1109 ,\nC908_=_C1307 ,C908_=_C1961 ,C908_=_C2095 ,C908_=_C2279 ,C908_=_C2290 ,C908_=_C2322 ,\nC908_=_C2329 ,C908_=_C2330 ,C908_=_C2331 ,C921_=_C1121 ,C921_=_C1492 ,C921_=_C1827 ,\nC921_=_C1968 ,C921_=_C2224 ,C921_=_C2280 ,C921_=_C2291 ,C921_=_C2323 ,C921_=_C2333 ,\nC921_=_C2334 ,C928_=_C1129 ,C928_=_C1324 ,C928_=_C1501 ,C928_=_C1671 ,C928_=_C1831 ,\nC928_=_C1973 ,C928_=_C2104 ,C928_=_C2227 ,C928_=_C2261 ,C928_=_C2269 ,C928_=_C2281 ,\nC928_=_C2292 ,C928_=_C2299 ,C928_=_C2324 ,C928_=_C2335 ,C928_=_C2336 ,C928_=_C2337 ,\nC951_=_C1162 ,C951_=_C1348 ,C951_=_C1530 ,C951_=_C1698 ,C951_=_C1847 ,C951_=_C1996 ,\nC951_=_C2125 ,C951_=_C2232 ,C951_=_C2233 ,C951_=_C2234 ,C951_=_C2235 ,C951_=_C2236 ,\nC951_=_C2240 ,C951_=_C2244 ,C951_=_C2245 ,C951_=_C2246 ,C972_=_C1367 ,C972_=_C1550 ,\nC972_=_C1717 ,C972_=_C1863 ,C972_=_C2247 ,C972_=_C2248 ,C972_=_C2251 ,C972_=_C2253 ,\nC972_=_C2254 ,C972_=_C2255 ,C1056_=_C1263 ,C1056_=_C1445 ,C1056_=_C1620 ,C1056_=_C1802 ,\nC1056_=_C1932 ,C1056_=_C2068 ,C1056_=_C2199 ,C1056_=_C2258 ,C1056_=_C2266 ,C1056_=_C2275 ,\nC1056_=_C2286 ,C1056_=_C2296 ,C1056_=_C2304 ,C1056_=_C2308 ,C1056_=_C2309 ,C1056_=_C2310 ,\nC1067_=_C1272 ,C1067_=_C1458 ,C1067_=_C1628 ,C1067_=_C1808 ,C1067_=_C1943 ,C1067_=_C2076 ,\nC1067_=_C2207 ,C1067_=_C2259 ,C1067_=_C2267 ,C1067_=_C2276 ,C1067_=_C2287 ,C1067_=_C2297 ,\nC1067_=_C2312 ,C1067_=_C2316 ,C1067_=_C2317 ,C1067_=_C2318 ,C1082_=_C1286 ,C1082_=_C1640 ,\nC1082_=_C2277 ,C1082_=_C2288 ,C1082_=_C2319 ,C1082_=_C2321 ,C1109_=_C1307 ,C1109_=_C1961 ,\nC1109_=_C2095 ,C1109_=_C2279 ,C1109_=_C2290 ,C1109_=_C2322 ,C1109_=_C2329 ,C1109_=_C2330 ,\nC1109_=_C2331 ,C1121_=_C1492 ,C1121_=_C1827 ,C1121_=_C1968 ,C1121_=_C2224 ,C1121_=_C2280 ,\nC1121_=_C2291 ,C1121_=_C2323 ,C1121_=_C2333 ,C1121_=_C2334 ,C1129_=_C1324 ,C1129_=_C1501 ,\nC1129_=_C1671 ,C1129_=_C1831 ,C1129_=_C1973 ,C1129_=_C2104 ,C1129_=_C2227 ,C1129_=_C2261 ,\nC1129_=_C2269 ,C1129_=_C2281 ,C1129_=_C2292 ,C1129_=_C2299 ,C1129_=_C2324 ,C1129_=_C2335 ,\nC1129_=_C2336 ,C1129_=_C2337 ,C1162_=_C1348 ,C1162_=_C1530 ,C1162_=_C1698 ,C1162_=_C1847 ,\nC1162_=_C1996 ,C1162_=_C2125 ,C1162_=_C2232 ,C1162_=_C2233 ,C1162_=_C2234 ,C1162_=_C2235 ,\nC1162_=_C2236 ,C1162_=_C2240 ,C1162_=_C2244 ,C1162_=_C2245 ,C1162_=_C2246 ,C1263_=_C1445 ,\nC1263_=_C1620 ,C1263_=_C1802 ,C1263_=_C1932 ,C1263_=_C2068 ,C1263_=_C2199 ,C1263_=_C2258 ,\nC1263_=_C2266 ,C1263_=_C2275 ,C1263_=_C2286 ,C1263_=_C2296 ,C1263_=_C2304 ,C1263_=_C2308 ,\nC1263_=_C2309 ,C1263_=_C2310 ,C1272_=_C1458 ,C1272_=_C1628 ,C1272_=_C1808 ,C1272_=_C1943 ,\nC1272_=_C2076 ,C1272_=_C2207 ,C1272_=_C2259 ,C1272_=_C2267 ,C1272_=_C2276</w:t>
      </w:r>
    </w:p>
    <w:p>
      <w:pPr>
        <w:pStyle w:val="PreformattedText"/>
        <w:bidi w:val="0"/>
        <w:spacing w:before="0" w:after="0"/>
        <w:jc w:val="left"/>
        <w:rPr/>
      </w:pPr>
      <w:r>
        <w:rPr/>
        <w:t xml:space="preserve"> </w:t>
      </w:r>
      <w:r>
        <w:rPr/>
        <w:t>,C1272_=_C2287 ,\nC1272_=_C2297 ,C1272_=_C2312 ,C1272_=_C2316 ,C1272_=_C2317 ,C1272_=_C2318 ,C1286_=_C1640 ,\nC1286_=_C2277 ,C1286_=_C2288 ,C1286_=_C2319 ,C1286_=_C2321 ,C1307_=_C1961 ,C1307_=_C2095 ,\nC1307_=_C2279 ,C1307_=_C2290 ,C1307_=_C2322 ,C1307_=_C2329 ,C1307_=_C2330 ,C1307_=_C2331 ,\nC1324_=_C1501 ,C1324_=_C1671 ,C1324_=_C1831 ,C1324_=_C1973 ,C1324_=_C2104 ,C1324_=_C2227 ,\nC1324_=_C2261 ,C1324_=_C2269 ,C1324_=_C2281 ,C1324_=_C2292 ,C1324_=_C2299 ,C1324_=_C2324 ,\nC1324_=_C2335 ,C1324_=_C2336 ,C1324_=_C2337 ,C1348_=_C1530 ,C1348_=_C1698 ,C1348_=_C1847 ,\nC1348_=_C1996 ,C1348_=_C2125 ,C1348_=_C2232 ,C1348_=_C2233 ,C1348_=_C2234 ,C1348_=_C2235 ,\nC1348_=_C2236 ,C1348_=_C2240 ,C1348_=_C2244 ,C1348_=_C2245 ,C1348_=_C2246 ,C1367_=_C1550 ,\nC1367_=_C1717 ,C1367_=_C1863 ,C1367_=_C2247 ,C1367_=_C2248 ,C1367_=_C2251 ,C1367_=_C2253 ,\nC1367_=_C2254 ,C1367_=_C2255 ,C1445_=_C1620 ,C1445_=_C1802 ,C1445_=_C1932 ,C1445_=_C2068 ,\nC1445_=_C2199 ,C1445_=_C2258 ,C1445_=_C2266 ,C1445_=_C2275 ,C1445_=_C2286 ,C1445_=_C2296 ,\nC1445_=_C2304 ,C1445_=_C2308 ,C1445_=_C2309 ,C1445_=_C2310 ,C1458_=_C1628 ,C1458_=_C1808 ,\nC1458_=_C1943 ,C1458_=_C2076 ,C1458_=_C2207 ,C1458_=_C2259 ,C1458_=_C2267 ,C1458_=_C2276 ,\nC1458_=_C2287 ,C1458_=_C2297 ,C1458_=_C2312 ,C1458_=_C2316 ,C1458_=_C2317 ,C1458_=_C2318 ,\nC1492_=_C1827 ,C1492_=_C1968 ,C1492_=_C2224 ,C1492_=_C2280 ,C1492_=_C2291 ,C1492_=_C2323 ,\nC1492_=_C2333 ,C1492_=_C2334 ,C1501_=_C1671 ,C1501_=_C1831 ,C1501_=_C1973 ,C1501_=_C2104 ,\nC1501_=_C2227 ,C1501_=_C2261 ,C1501_=_C2269 ,C1501_=_C2281 ,C1501_=_C2292 ,C1501_=_C2299 ,\nC1501_=_C2324 ,C1501_=_C2335 ,C1501_=_C2336 ,C1501_=_C2337 ,C1530_=_C1698 ,C1530_=_C1847 ,\nC1530_=_C1996 ,C1530_=_C2125 ,C1530_=_C2232 ,C1530_=_C2233 ,C1530_=_C2234 ,C1530_=_C2235 ,\nC1530_=_C2236 ,C1530_=_C2240 ,C1530_=_C2244 ,C1530_=_C2245 ,C1530_=_C2246 ,C1550_=_C1717 ,\nC1550_=_C1863 ,C1550_=_C2247 ,C1550_=_C2248 ,C1550_=_C2251 ,C1550_=_C2253 ,C1550_=_C2254 ,\nC1550_=_C2255 ,C1620_=_C1802 ,C1620_=_C1932 ,C1620_=_C2068 ,C1620_=_C2199 ,C1620_=_C2258 ,\nC1620_=_C2266 ,C1620_=_C2275 ,C1620_=_C2286 ,C1620_=_C2296 ,C1620_=_C2304 ,C1620_=_C2308 ,\nC1620_=_C2309 ,C1620_=_C2310 ,C1628_=_C1808 ,C1628_=_C1943 ,C1628_=_C2076 ,C1628_=_C2207 ,\nC1628_=_C2259 ,C1628_=_C2267 ,C1628_=_C2276 ,C1628_=_C2287 ,C1628_=_C2297 ,C1628_=_C2312 ,\nC1628_=_C2316 ,C1628_=_C2317 ,C1628_=_C2318 ,C1640_=_C2277 ,C1640_=_C2288 ,C1640_=_C2319 ,\nC1640_=_C2321 ,C1671_=_C1831 ,C1671_=_C1973 ,C1671_=_C2104 ,C1671_=_C2227 ,C1671_=_C2261 ,\nC1671_=_C2269 ,C1671_=_C2281 ,C1671_=_C2292 ,C1671_=_C2299 ,C1671_=_C2324 ,C1671_=_C2335 ,\nC1671_=_C2336 ,C1671_=_C2337 ,C1698_=_C1847 ,C1698_=_C1996 ,C1698_=_C2125 ,C1698_=_C2232 ,\nC1698_=_C2233 ,C1698_=_C2234 ,C1698_=_C2235 ,C1698_=_C2236 ,C1698_=_C2240 ,C1698_=_C2244 ,\nC1698_=_C2245 ,C1698_=_C2246 ,C1717_=_C1863 ,C1717_=_C2247 ,C1717_=_C2248 ,C1717_=_C2251 ,\nC1717_=_C2253 ,C1717_=_C2254 ,C1717_=_C2255 ,C1802_=_C1932 ,C1802_=_C2068 ,C1802_=_C2199 ,\nC1802_=_C2258 ,C1802_=_C2266 ,C1802_=_C2275 ,C1802_=_C2286 ,C1802_=_C2296 ,C1802_=_C2304 ,\nC1802_=_C2308 ,C1802_=_C2309 ,C1802_=_C2310 ,C1808_=_C1943 ,C1808_=_C2076 ,C1808_=_C2207 ,\nC1808_=_C2259 ,C1808_=_C2267 ,C1808_=_C2276 ,C1808_=_C2287 ,C1808_=_C2297 ,C1808_=_C2312 ,\nC1808_=_C2316 ,C1808_=_C2317 ,C1808_=_C2318 ,C1827_=_C1968 ,C1827_=_C2224 ,C1827_=_C2280 ,\nC1827_=_C2291 ,C1827_=_C2323 ,C1827_=_C2333 ,C1827_=_C2334 ,C1831_=_C1973 ,C1831_=_C2104 ,\nC1831_=_C2227 ,C1831_=_C2261 ,C1831_=_C2269 ,C1831_=_C2281 ,C1831_=_C2292 ,C1831_=_C2299 ,\nC1831_=_C2324 ,C1831_=_C2335 ,C1831_=_C2336 ,C1831_=_C2337 ,C1847_=_C1996 ,C1847_=_C2125 ,\nC1847_=_C2232 ,C1847_=_C2233 ,C1847_=_C2234 ,C1847_=_C2235 ,C1847_=_C2236 ,C1847_=_C2240 ,\nC1847_=_C2244 ,C1847_=_C2245 ,C1847_=_C2246 ,C1863_=_C2247 ,C1863_=_C2248 ,C1863_=_C2251 ,\nC1863_=_C2253 ,C1863_=_C2254 ,C1863_=_C2255 ,C1932_=_C2068 ,C1932_=_C2199 ,C1932_=_C2258 ,\nC1932_=_C2266 ,C1932_=_C2275 ,C1932_=_C2286 ,C1932_=_C2296 ,C1932_=_C2304 ,C1932_=_C2308 ,\nC1932_=_C2309 ,C1932_=_C2310 ,C1943_=_C2076 ,C1943_=_C2207 ,C1943_=_C2259 ,C1943_=_C2267 ,\nC1943_=_C2276 ,C1943_=_C2287 ,C1943_=_C2297 ,C1943_=_C2312 ,C1943_=_C2316 ,C1943_=_C2317 ,\nC1943_=_C2318 ,C1961_=_C2095 ,C1961_=_C2279 ,C1961_=_C2290 ,C1961_=_C2322 ,C1961_=_C2329 ,\nC1961_=_C2330 ,C1961_=_C2331 ,C1968_=_C2224 ,C1968_=_C2280 ,C1968_=_C2291 ,C1968_=_C2323 ,\nC1968_=_C2333 ,C1968_=_C2334 ,C1973_=_C2104 ,C1973_=_C2227 ,C1973_=_C2261 ,C1973_=_C2269 ,\nC1973_=_C2281 ,C1973_=_C2292 ,C1973_=_C2299 ,C1973_=_C2324 ,C1973_=_C2335 ,C1973_=_C2336 ,\nC1973_=_C2337 ,C1996_=_C2125 ,C1996_=_C2232 ,C1996_=_C2233 ,C1996_=_C2234 ,C1996_=_C2235 ,\nC1996_=_C2236 ,C1996_=_C2240 ,C1996_=_C2244 ,C1996_=_C2245 ,C1996_=_C2246 ,C2068_=_C2199 ,\nC2068_=_C2258 ,C2068_=_C2266 ,C2068_=_C2275 ,C2068_=_C2286 ,C2068_=_C2296 ,C2068_=_C2304 ,\nC2068_=_C2308 ,C2068_=_C2309 ,C2068_=_C2310 ,C2076_=_C2207 ,C2076_=_C2259 ,C2076_=_C2267 ,\nC2076_=_C2276 ,C2076_=_C2287 ,C2076_=_C2297 ,C2076_=_C2312 ,C2076_=_C2316 ,C2076_=_C2317 ,\nC2076_=_C2318 ,C2095_=_C2279 ,C2095_=_C2290 ,C2095_=_C2322 ,C2095_=_C2329 ,C2095_=_C2330 ,\nC2095_=_C2331 ,C2104_=_C2227 ,C2104_=_C2261 ,C2104_=_C2269 ,C2104_=_C2281 ,C2104_=_C2292 ,\nC2104_=_C2299 ,C2104_=_C2324 ,C2104_=_C2335 ,C2104_=_C2336 ,C2104_=_C2337 ,C2125_=_C2232 ,\nC2125_=_C2233 ,C2125_=_C2234 ,C2125_=_C2235 ,C2125_=_C2236 ,C2125_=_C2240 ,C2125_=_C2244 ,\nC2125_=_C2245 ,C2125_=_C2246 ,C2199_=_C2258 ,C2199_=_C2266 ,C2199_=_C2275 ,C2199_=_C2286 ,\nC2199_=_C2296 ,C2199_=_C2304 ,C2199_=_C2308 ,C2199_=_C2309 ,C2199_=_C2310 ,C2207_=_C2259 ,\nC2207_=_C2267 ,C2207_=_C2276 ,C2207_=_C2287 ,C2207_=_C2297 ,C2207_=_C2312 ,C2207_=_C2316 ,\nC2207_=_C2317 ,C2207_=_C2318 ,C2224_=_C2280 ,C2224_=_C2291 ,C2224_=_C2323 ,C2224_=_C2333 ,\nC2224_=_C2334 ,C2227_=_C2261 ,C2227_=_C2269 ,C2227_=_C2281 ,C2227_=_C2292 ,C2227_=_C2299 ,\nC2227_=_C2324 ,C2227_=_C2335 ,C2227_=_C2336 ,C2227_=_C2337 ,C2232_=_C2233 ,C2232_=_C2234 ,\nC2232_=_C2235 ,C2232_=_C2236 ,C2232_=_C2240 ,C2232_=_C2244 ,C2232_=_C2245 ,C2232_=_C2246 ,\nC2232_=_C2258 ,C2232_=_C2259 ,C2232_=_C2261 ,C2233_=_C2234 ,C2233_=_C2235 ,C2233_=_C2236 ,\nC2233_=_C2240 ,C2233_=_C2244 ,C2233_=_C2245 ,C2233_=_C2246 ,C2233_=_C2266 ,C2233_=_C2267 ,\nC2233_=_C2269 ,C2234_=_C2235 ,C2234_=_C2236 ,C2234_=_C2240 ,C2234_=_C2244 ,C2234_=_C2245 ,\nC2234_=_C2246 ,C2234_=_C2247 ,C2234_=_C2275 ,C2234_=_C2276 ,C2234_=_C2277 ,C2234_=_C2279 ,\nC2234_=_C2280 ,C2234_=_C2281 ,C2235_=_C2236 ,C2235_=_C2240 ,C2235_=_C2244 ,C2235_=_C2245 ,\nC2235_=_C2246 ,C2235_=_C2248 ,C2235_=_C2286 ,C2235_=_C2287 ,C2235_=_C2288 ,C2235_=_C2290 ,\nC2235_=_C2291 ,C2235_=_C2292 ,C2236_=_C2240 ,C2236_=_C2244 ,C2236_=_C2245 ,C2236_=_C2246 ,\nC2236_=_C2296 ,C2236_=_C2297 ,C2236_=_C2299 ,C2240_=_C2244 ,C2240_=_C2245 ,C2240_=_C2246 ,\nC2240_=_C2251 ,C2240_=_C2304 ,C2240_=_C2312 ,C2240_=_C2319 ,C2240_=_C2322 ,C2240_=_C2323 ,\nC2240_=_C2324 ,C2244_=_C2245 ,C2244_=_C2246 ,C2244_=_C2253 ,C2244_=_C2308 ,C2244_=_C2316 ,\nC2244_=_C2321 ,C2244_=_C2329 ,C2244_=_C2333 ,C2244_=_C2335 ,C2245_=_C2246 ,C2247_=_C2248 ,\nC2247_=_C2251 ,C2247_=_C2253 ,C2247_=_C2254 ,C2247_=_C2255 ,C2247_=_C2275 ,C2247_=_C2276 ,\nC2247_=_C2277 ,C2247_=_C2279 ,C2247_=_C2280 ,C2247_=_C2281 ,C2248_=_C2251 ,C2248_=_C2253 ,\nC2248_=_C2254 ,C2248_=_C2255 ,C2248_=_C2286 ,C2248_=_C2287 ,C2248_=_C2288 ,C2248_=_C2290 ,\nC2248_=_C2291 ,C2248_=_C2292 ,C2251_=_C2253 ,C2251_=_C2254 ,C2251_=_C2255 ,C2251_=_C2304 ,\nC2251_=_C2312 ,C2251_=_C2319 ,C2251_=_C2322 ,C2251_=_C2323 ,C2251_=_C2324 ,C2253_=_C2254 ,\nC2253_=_C2255 ,C2253_=_C2308 ,C2253_=_C2316 ,C2253_=_C2321 ,C2253_=_C2329 ,C2253_=_C2333 ,\nC2253_=_C2335 ,C2254_=_C2255 ,C2258_=_C2259 ,C2258_=_C2261 ,C2258_=_C2266 ,C2258_=_C2275 ,\nC2258_=_C2286 ,C2258_=_C2296 ,C2258_=_C2304 ,C2258_=_C2308 ,C2258_=_C2309 ,C2258_=_C2310 ,\nC2259_=_C2261 ,C2259_=_C2267 ,C2259_=_C2276 ,C2259_=_C2287 ,C2259_=_C2297 ,C2259_=_C2312 ,\nC2259_=_C2316 ,C2259_=_C2317 ,C2259_=_C2318 ,C2261_=_C2269 ,C2261_=_C2281 ,C2261_=_C2292 ,\nC2261_=_C2299 ,C2261_=_C2324 ,C2261_=_C2335 ,C2261_=_C2336 ,C2261_=_C2337 ,C2266_=_C2267 ,\nC2266_=_C2269 ,C2266_=_C2275 ,C2266_=_C2286 ,C2266_=_C2296 ,C2266_=_C2304 ,C2266_=_C2308 ,\nC2266_=_C2309 ,C2266_=_C2310 ,C2267_=_C2269 ,C2267_=_C2276 ,C2267_=_C2287 ,C2267_=_C2297 ,\nC2267_=_C2312 ,C2267_=_C2316 ,C2267_=_C2317 ,C2267_=_C2318 ,C2269_=_C2281 ,C2269_=_C2292 ,\nC2269_=_C2299 ,C2269_=_C2324 ,C2269_=_C2335 ,C2269_=_C2336 ,C2269_=_C2337 ,C2275_=_C2276 ,\nC2275_=_C2277 ,C2275_=_C2279 ,C2275_=_C2280 ,C2275_=_C2281 ,C2275_=_C2286 ,C2275_=_C2296 ,\nC2275_=_C2304 ,C2275_=_C2308 ,C2275_=_C2309 ,C2275_=_C2310 ,C2276_=_C2277 ,C2276_=_C2279 ,\nC2276_=_C2280 ,C2276_=_C2281 ,C2276_=_C2287 ,C2276_=_C2297 ,C2276_=_C2312 ,C2276_=_C2316 ,\nC2276_=_C2317 ,C2276_=_C2318 ,C2277_=_C2279 ,C2277_=_C2280 ,C2277_=_C2281 ,C2277_=_C2288 ,\nC2277_=_C2319 ,C2277_=_C2321 ,C2279_=_C2280 ,C2279_=_C2281 ,C2279_=_C2290 ,C2279_=_C2322 ,\nC2279_=_C2329 ,C2279_=_C2330 ,C2279_=_C2331 ,C2280_=_C2281 ,C2280_=_C2291 ,C2280_=_C2323 ,\nC2280_=_C2333 ,C2280_=_C2334 ,C2281_=_C2292 ,C2281_=_C2299 ,C2281_=_C2324 ,C2281_=_C2335 ,\nC2281_=_C2336 ,C2281_=_C2337 ,C2286_=_C2287 ,C2286_=_C2288 ,C2286_=_C2290 ,C2286_=_C2291 ,\nC2286_=_C2292 ,C2286_=_C2296 ,C2286_=_C2304 ,C2286_=_C2308 ,C2286_=_C2309 ,C2286_=_C2310 ,\nC2287_=_C2288 ,C2287_=_C2290 ,C2287_=_C2291 ,C2287_=_C2292 ,C2287_=_C2297 ,C2287_=_C2312 ,\nC2287_=_C2316 ,C2287_=_C2317 ,C2287_=_C2318 ,C2288_=_C2290 ,C2288_=_C2291 ,C2288_=_C2292 ,\nC2288_=_C2319 ,C2288_=_C2321 ,C2290_=_C2291 ,C2290_=_C2292 ,C2290_=_C2322 ,C2290_=_C2329 ,\nC2290_=_C2330 ,C2290_=_C2331 ,C2291_=_C2292 ,C2291_=_C2323 ,C2291_=_C2333 ,C2291_=_C2334 ,\nC2292_=_C2299 ,C2292_=_C2324 ,C2292_=_C2335 ,C2292_=_C2336 ,C2292_=_C2337 ,C2296_=_C2297 ,\nC2296_=_C2299 ,C2296_=_C2304 ,C2296_=_C2308 ,C2296_=_C2309 ,C2296_=_C2310 ,C2297_=_C2299 ,\nC2297_=_C2312 ,C2297_=_C2316 ,C2297_=_C2317 ,C2297_=_C2318 ,C2299_=_C2324 ,C2299_=_C2335 ,\nC2299_=_C2336 ,C2299_=_C2337 ,C2304_=_C2308</w:t>
      </w:r>
    </w:p>
    <w:p>
      <w:pPr>
        <w:pStyle w:val="PreformattedText"/>
        <w:bidi w:val="0"/>
        <w:spacing w:before="0" w:after="0"/>
        <w:jc w:val="left"/>
        <w:rPr/>
      </w:pPr>
      <w:r>
        <w:rPr/>
        <w:t xml:space="preserve"> </w:t>
      </w:r>
      <w:r>
        <w:rPr/>
        <w:t>,C2304_=_C2309 ,C2304_=_C2310 ,C2304_=_C2312 ,\nC2304_=_C2319 ,C2304_=_C2322 ,C2304_=_C2323 ,C2304_=_C2324 ,C2308_=_C2309 ,C2308_=_C2310 ,\nC2308_=_C2316 ,C2308_=_C2321 ,C2308_=_C2329 ,C2308_=_C2333 ,C2308_=_C2335 ,C2309_=_C2310 ,\nC2312_=_C2316 ,C2312_=_C2317 ,C2312_=_C2318 ,C2312_=_C2319 ,C2312_=_C2322 ,C2312_=_C2323 ,\nC2312_=_C2324 ,C2316_=_C2317 ,C2316_=_C2318 ,C2316_=_C2321 ,C2316_=_C2329 ,C2316_=_C2333 ,\nC2316_=_C2335 ,C2317_=_C2318 ,C2319_=_C2321 ,C2319_=_C2322 ,C2319_=_C2323 ,C2319_=_C2324 ,\nC2321_=_C2329 ,C2321_=_C2333 ,C2321_=_C2335 ,C2322_=_C2323 ,C2322_=_C2324 ,C2322_=_C2329 ,\nC2322_=_C2330 ,C2322_=_C2331 ,C2323_=_C2324 ,C2323_=_C2333 ,C2323_=_C2334 ,C2324_=_C2335 ,\nC2324_=_C2336 ,C2324_=_C2337 ,C2329_=_C2330 ,C2329_=_C2331 ,C2329_=_C2333 ,C2329_=_C2335 ,\nC2330_=_C2331 ,C2333_=_C2334 ,C2333_=_C2335 ,C2335_=_C2336 ,C2335_=_C2337 ,C2336_=_C2337 ,"];153[shape=box, label="id:153 level: 4\n161: C55 C94 C117 C139 C203 \nC209 C249 C261 C284 C301 C316 \nC325 C340 C346 C354 C359 C374 \nC379 C391 C410 C419 C437 C438 \nC439 C440 C441 C442 C443 C444 \nC445 C446 C447 C448 C449 C450 \nC452 C453 C492 C588 C609 C629 \nC675 C719 C782 C803 C823 C842 \nC895 C937 C1012 C1022 C1039 C1096 \nC1139 C1196 C1216 C1228 C1244 C1296 \nC1333 C1398 C1416 C1425 C1475 C1509 \nC1569 C1589 C1596 C1610 C1651 C1678 \nC1735 C1760 C1775 C1789 C1815 C1836 \nC1899 C1908 C1920 C1954 C1978 C2021 \nC2036 C2045 C2051 C2088 C2108 C2149 \nC2163 C2176 C2183 C2193 C2216 C2230 \nC2232 C2233 C2234 C2235 C2236 C2240 \nC2244 C2247 C2248 C2251 C2253 C2258 \nC2259 C2260 C2261 C2262 C2263 C2266 \nC2267 C2268 C2269 C2270 C2271 C2272 \nC2274 C2275 C2276 C2277 C2278 C2279 \nC2280 C2281 C2282 C2283 C2284 C2285 \nC2286 C2287 C2288 C2289 C2290 C2291 \nC2292 C2293 C2294 C2295 C2296 C2297 \nC2299 C2301 C2304 C2308 C2312 C2316 \nC2319 C2321 C2322 C2323 C2324 C2326 \nC2327 C2329 C2333 C2335 C2338 C2339 \n1989: C55_=_C316( C55 C316 ) C55_=_C1196( C55 C1196 ) C55_=_C1569( C55 C1569 ) C55_=_C1735( C55 C1735 ) C55_=_C2021( C55 C2021 ) \nC55_=_C2149( C55 C2149 ) C55_=_C2232( C55 C2232 ) C55_=_C2258( C55 C2258 ) C55_=_C2259( C55 C2259 ) C55_=_C2260( C55 C2260 ) C55_=_C2261( C55 C2261 ) \nC55_=_C2262( C55 C2262 ) C55_=_C2263( C55 C2263 ) C94_=_C354( C94 C354 ) C94_=_C588( C94 C588 ) C94_=_C803( C94 C803 ) C94_=_C1012( C94 C1012 ) \nC94_=_C1228( C94 C1228 ) C94_=_C1416( C94 C1416 ) C94_=_C1589( C94 C1589 ) C94_=_C1760( C94 C1760 ) C94_=_C1899( C94 C1899 ) C94_=_C2045( C94 C2045 ) \nC94_=_C2176( C94 C2176 ) C94_=_C2234( C94 C2234 ) C94_=_C2247( C94 C2247 ) C94_=_C2274( C94 C2274 ) C94_=_C2275( C94 C2275 ) C94_=_C2276( C94 C2276 ) \nC94_=_C2277( C94 C2277 ) C94_=_C2278( C94 C2278 ) C94_=_C2279( C94 C2279 ) C94_=_C2280( C94 C2280 ) C94_=_C2281( C94 C2281 ) C94_=_C2282( C94 C2282 ) \nC94_=_C2283( C94 C2283 ) C94_=_C2284( C94 C2284 ) C117_=_C374( C117 C374 ) C117_=_C609( C117 C609 ) C117_=_C823( C117 C823 ) C117_=_C1022( C117 C1022 ) \nC117_=_C1244( C117 C1244 ) C117_=_C1425( C117 C1425 ) C117_=_C1596( C117 C1596 ) C117_=_C1775( C117 C1775 ) C117_=_C1908( C117 C1908 ) C117_=_C2051( C117 C2051 ) \nC117_=_C2183( C117 C2183 ) C117_=_C2235( C117 C2235 ) C117_=_C2248( C117 C2248 ) C117_=_C2285( C117 C2285 ) C117_=_C2286( C117 C2286 ) C117_=_C2287( C117 C2287 ) \nC117_=_C2288( C117 C2288 ) C117_=_C2289( C117 C2289 ) C117_=_C2290( C117 C2290 ) C117_=_C2291( C117 C2291 ) C117_=_C2292( C117 C2292 ) C117_=_C2293( C117 C2293 ) \nC117_=_C2294( C117 C2294 ) C117_=_C2295( C117 C2295 ) C139_=_C629( C139 C629 ) C139_=_C842( C139 C842 ) C139_=_C1039( C139 C1039 ) C139_=_C1610( C139 C1610 ) \nC139_=_C1789( C139 C1789 ) C139_=_C1920( C139 C1920 ) C139_=_C2193( C139 C2193 ) C139_=_C2236( C139 C2236 ) C139_=_C2274( C139 C2274 ) C139_=_C2285( C139 C2285 ) \nC139_=_C2296( C139 C2296 ) C139_=_C2297( C139 C2297 ) C139_=_C2299( C139 C2299 ) C139_=_C2301( C139 C2301 ) C203_=_C209( C203 C209 ) C203_=_C261( C203 C261 ) \nC203_=_C284( C203 C284 ) C203_=_C301( C203 C301 ) C203_=_C325( C203 C325 ) C203_=_C346( C203 C346 ) C203_=_C359( C203 C359 ) C203_=_C379( C203 C379 ) \nC203_=_C391( C203 C391 ) C203_=_C410( C203 C410 ) C203_=_C419( C203 C419 ) C203_=_C437( C203 C437 ) C203_=_C438( C203 C438 ) C203_=_C439( C203 C439 ) \nC203_=_C440( C203 C440 ) C203_=_C441( C203 C441 ) C203_=_C442( C203 C442 ) C203_=_C443( C203 C443 ) C203_=_C444( C203 C444 ) C203_=_C445( C203 C445 ) \nC203_=_C446( C203 C446 ) C203_=_C447( C203 C447 ) C203_=_C448( C203 C448 ) C203_=_C449( C203 C449 ) C203_=_C450( C203 C450 ) C203_=_C452( C203 C452 ) \nC203_=_C453( C203 C453 ) C209_=_C675( C209 C675 ) C209_=_C895( C209 C895 ) C209_=_C1096( C209 C1096 ) C209_=_C1296( C209 C1296 ) C209_=_C1475( C209 C1475 ) \nC209_=_C1651( C209 C1651 ) C209_=_C1815( C209 C1815 ) C209_=_C1954( C209 C1954 ) C209_=_C2088( C209 C2088 ) C209_=_C2216( C209 C2216 ) C209_=_C2240( C209 C2240 ) \nC209_=_C2251( C209 C2251 ) C209_=_C2260( C209 C2260 ) C209_=_C2268( C209 C2268 ) C209_=_C2278( C209 C2278 ) C209_=_C2289( C209 C2289 ) C209_=_C2304( C209 C2304 ) \nC209_=_C2312( C209 C2312 ) C209_=_C2319( C209 C2319 ) C209_=_C2322( C209 C2322 ) C209_=_C2323( C209 C2323 ) C209_=_C2324( C209 C2324 ) C209_=_C2326( C209 C2326 ) \nC209_=_C2327( C209 C2327 ) C249_=_C492( C249 C492 ) C249_=_C719( C249 C719 ) C249_=_C937( C249 C937 ) C249_=_C1139( C249 C1139 ) C249_=_C1333( C249 C1333 ) \nC249_=_C1509( C249 C1509 ) C249_=_C1678( C249 C1678 ) C249_=_C1836( C249 C1836 ) C249_=_C1978( C249 C1978 ) C249_=_C2108( C249 C2108 ) C249_=_C2230( C249 C2230 ) \nC249_=_C2244( C249 C2244 ) C249_=_C2253( C249 C2253 ) C249_=_C2262( C249 C2262 ) C249_=_C2270( C249 C2270 ) C249_=_C2282( C249 C2282 ) C249_=_C2293( C249 C2293 ) \nC249_=_C2308( C249 C2308 ) C249_=_C2316( C249 C2316 ) C249_=_C2321( C249 C2321 ) C249_=_C2329( C249 C2329 ) C249_=_C2333( C249 C2333 ) C249_=_C2335( C249 C2335 ) \nC249_=_C2338( C249 C2338 ) C249_=_C2339( C249 C2339 ) C261_=_C284( C261 C284 ) C261_=_C301( C261 C301 ) C261_=_C325( C261 C325 ) C261_=_C346( C261 C346 ) \nC261_=_C359( C261 C359 ) C261_=_C379( C261 C379 ) C261_=_C391( C261 C391 ) C261_=_C410( C261 C410 ) C261_=_C419( C261 C419 ) C261_=_C437( C261 C437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2( C261 C452 ) C261_=_C453( C261 C453 ) C284_=_C301( C284 C301 ) C284_=_C325( C284 C325 ) C284_=_C346( C284 C346 ) \nC284_=_C359( C284 C359 ) C284_=_C379( C284 C379 ) C284_=_C391( C284 C391 ) C284_=_C410( C284 C410 ) C284_=_C419( C284 C419 ) C284_=_C437( C284 C437 ) \nC284_=_C438( C284 C438 ) C284_=_C439( C284 C439 ) C284_=_C440( C284 C440 ) C284_=_C441( C284 C441 ) C284_=_C442( C284 C442 ) C284_=_C443( C284 C443 ) \nC284_=_C444( C284 C444 ) C284_=_C445( C284 C445 ) C284_=_C446( C284 C446 ) C284_=_C447( C284 C447 ) C284_=_C448( C284 C448 ) C284_=_C449( C284 C449 ) \nC284_=_C450( C284 C450 ) C284_=_C452( C284 C452 ) C284_=_C453( C284 C453 ) C301_=_C316( C301 C316 ) C301_=_C325( C301 C325 ) C301_=_C346( C301 C346 ) \nC301_=_C359( C301 C359 ) C301_=_C379( C301 C379 ) C301_=_C391( C301 C391 ) C301_=_C410( C301 C410 ) C301_=_C419( C301 C419 ) C301_=_C437( C301 C437 ) \nC301_=_C438( C301 C438 ) C301_=_C439( C301 C439 ) C301_=_C440( C301 C440 ) C301_=_C441( C301 C441 ) C301_=_C442( C301 C442 ) C301_=_C443( C301 C443 ) \nC301_=_C444( C301 C444 ) C301_=_C445( C301 C445 ) C301_=_C446( C301 C446 ) C301_=_C447( C301 C447 ) C301_=_C448( C301 C448 ) C301_=_C449( C301 C449 ) \nC301_=_C450( C301 C450 ) C301_=_C452( C301 C452 ) C301_=_C453( C301 C453 ) C316_=_C1196( C316 C1196 ) C316_=_C1569( C316 C1569 ) C316_=_C1735( C316 C1735 ) \nC316_=_C2021( C316 C2021 ) C316_=_C2149( C316 C2149 ) C316_=_C2232( C316 C2232 ) C316_=_C2258( C316 C2258 ) C316_=_C2259( C316 C2259 ) C316_=_C2260( C316 C2260 ) \nC316_=_C2261( C316 C2261 ) C316_=_C2262( C316 C2262 ) C316_=_C2263( C316 C2263 ) C325_=_C340( C325 C340 ) C325_=_C346( C325 C346 ) C325_=_C359( C325 C359 ) \nC325_=_C379( C325 C379 ) C325_=_C391( C325 C391 ) C325_=_C410( C325 C410 ) C325_=_C419( C325 C419 ) C325_=_C437( C325 C437 ) C325_=_C438( C325 C438 ) \nC325_=_C439( C325 C439 ) C325_=_C440( C325 C440 ) C325_=_C441( C325 C441 ) C325_=_C442( C325 C442 ) C325_=_C443( C325 C443 ) C325_=_C444( C325 C444 ) \nC325_=_C445( C325 C445 ) C325_=_C446( C325 C446 ) C325_=_C447( C325 C447 ) C325_=_C448( C325 C448 ) C325_=_C449( C325 C449 ) C325_=_C450( C325 C450 ) \nC325_=_C452( C325 C452 ) C325_=_C453( C325 C453 ) C340_=_C782( C340 C782 ) C340_=_C1216( C340 C1216 ) C340_=_C1398( C340 C1398 ) C340_=_C2036( C340 C2036 ) \nC340_=_C2163( C340 C2163 ) C340_=_C2233( C340 C2233 ) C340_=_C2266( C340 C2266 ) C340_=_C2267( C340 C2267 ) C340_=_C2268( C340 C2268 ) C340_=_C2269( C340 C2269 ) \nC340_=_C2270( C340 C2270 ) C340_=_C2271( C340 C2271 ) C340_=_C2272( C340 C2272 ) C346_=_C354( C346 C354 ) C346_=_C359( C346 C359 ) C346_=_C379( C346 C379 ) \nC346_=_C391( C346 C391 ) C346_=_C410( C346 C410 ) C346_=_C419( C346 C419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2( C346 C452 ) \nC346_=_C453( C346 C453 ) C354_=_C588( C354 C588 ) C354_=_C803( C354 C803 ) C354_=_C1012( C354 C1012 ) C354_=_C1228( C354 C1228 ) C354_=_C1416( C354 C1416 ) \nC354_=_C1589( C354 C1589 ) C354_=_C1760( C354 C1760 ) C354_=_C1899( C354 C1899 ) C354_=_C2045( C354 C2045 ) C354_=_C2176( C354 C2176 ) C354_=_C2234( C354 C2234 ) \nC354_=_C2247( C354 C2247 ) C354_=_C2274( C354 C2274 ) C354_=_C2275(</w:t>
      </w:r>
    </w:p>
    <w:p>
      <w:pPr>
        <w:pStyle w:val="PreformattedText"/>
        <w:bidi w:val="0"/>
        <w:spacing w:before="0" w:after="0"/>
        <w:jc w:val="left"/>
        <w:rPr/>
      </w:pPr>
      <w:r>
        <w:rPr/>
        <w:t xml:space="preserve"> </w:t>
      </w:r>
      <w:r>
        <w:rPr/>
        <w:t>C354 C2275 ) C354_=_C2276( C354 C2276 ) C354_=_C2277( C354 C2277 ) C354_=_C2278( C354 C2278 ) \nC354_=_C2279( C354 C2279 ) C354_=_C2280( C354 C2280 ) C354_=_C2281( C354 C2281 ) C354_=_C2282( C354 C2282 ) C354_=_C2283( C354 C2283 ) C354_=_C2284( C354 C2284 ) \nC359_=_C374( C359 C374 ) C359_=_C379( C359 C379 ) C359_=_C391( C359 C391 ) C359_=_C410( C359 C410 ) C359_=_C419( C359 C419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2( C359 C452 ) C359_=_C453( C359 C453 ) C374_=_C609( C374 C609 ) C374_=_C823( C374 C823 ) C374_=_C1022( C374 C1022 ) \nC374_=_C1244( C374 C1244 ) C374_=_C1425( C374 C1425 ) C374_=_C1596( C374 C1596 ) C374_=_C1775( C374 C1775 ) C374_=_C1908( C374 C1908 ) C374_=_C2051( C374 C2051 ) \nC374_=_C2183( C374 C2183 ) C374_=_C2235( C374 C2235 ) C374_=_C2248( C374 C2248 ) C374_=_C2285( C374 C2285 ) C374_=_C2286( C374 C2286 ) C374_=_C2287( C374 C2287 ) \nC374_=_C2288( C374 C2288 ) C374_=_C2289( C374 C2289 ) C374_=_C2290( C374 C2290 ) C374_=_C2291( C374 C2291 ) C374_=_C2292( C374 C2292 ) C374_=_C2293( C374 C2293 ) \nC374_=_C2294( C374 C2294 ) C374_=_C2295( C374 C2295 ) C379_=_C391( C379 C391 ) C379_=_C410( C379 C410 ) C379_=_C419( C379 C41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2( C379 C452 ) C379_=_C453( C379 C453 ) C391_=_C410( C391 C410 ) C391_=_C419( C391 C41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2( C391 C452 ) C391_=_C453( C391 C453 ) C410_=_C419( C410 C419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2( C410 C452 ) C410_=_C453( C410 C453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2( C419 C452 ) C419_=_C453( C419 C453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2( C437 C452 ) C437_=_C453( C437 C453 ) C438_=_C439( C438 C439 ) C438_=_C440( C438 C440 ) C438_=_C441( C438 C441 ) \nC438_=_C442( C438 C442 ) C438_=_C443( C438 C443 ) C438_=_C444( C438 C444 ) C438_=_C445( C438 C445 ) C438_=_C446( C438 C446 ) C438_=_C447( C438 C447 ) \nC438_=_C448( C438 C448 ) C438_=_C449( C438 C449 ) C438_=_C450( C438 C450 ) C438_=_C452( C438 C452 ) C438_=_C453( C438 C453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40_=_C441( C440 C441 ) C440_=_C442( C440 C442 ) C440_=_C443( C440 C443 ) C440_=_C444( C440 C444 ) C440_=_C445( C440 C445 ) C440_=_C446( C440 C446 ) \nC440_=_C447( C440 C447 ) C440_=_C448( C440 C448 ) C440_=_C449( C440 C449 ) C440_=_C450( C440 C450 ) C440_=_C452( C440 C452 ) C440_=_C453( C440 C453 ) \nC440_=_C492( C440 C492 ) C441_=_C442( C441 C442 ) C441_=_C443( C441 C443 ) C441_=_C444( C441 C444 ) C441_=_C445( C441 C445 ) C441_=_C446( C441 C446 ) \nC441_=_C447( C441 C447 ) C441_=_C448( C441 C448 ) C441_=_C449( C441 C449 ) C441_=_C450( C441 C450 ) C441_=_C452( C441 C452 ) C441_=_C453( C441 C453 ) \nC441_=_C675( C441 C675 ) C442_=_C443( C442 C443 ) C442_=_C444( C442 C444 ) C442_=_C445( C442 C445 ) C442_=_C446( C442 C446 ) C442_=_C447( C442 C447 ) \nC442_=_C448( C442 C448 ) C442_=_C449( C442 C449 ) C442_=_C450( C442 C450 ) C442_=_C452( C442 C452 ) C442_=_C453( C442 C453 ) C442_=_C895( C442 C895 ) \nC443_=_C444( C443 C444 ) C443_=_C445( C443 C445 ) C443_=_C446( C443 C446 ) C443_=_C447( C443 C447 ) C443_=_C448( C443 C448 ) C443_=_C449( C443 C449 ) \nC443_=_C450( C443 C450 ) C443_=_C452( C443 C452 ) C443_=_C453( C443 C453 ) C443_=_C1096( C443 C1096 ) C444_=_C445( C444 C445 ) C444_=_C446( C444 C446 ) \nC444_=_C447( C444 C447 ) C444_=_C448( C444 C448 ) C444_=_C449( C444 C449 ) C444_=_C450( C444 C450 ) C444_=_C452( C444 C452 ) C444_=_C453( C444 C453 ) \nC444_=_C1296( C444 C1296 ) C445_=_C446( C445 C446 ) C445_=_C447( C445 C447 ) C445_=_C448( C445 C448 ) C445_=_C449( C445 C449 ) C445_=_C450( C445 C450 ) \nC445_=_C452( C445 C452 ) C445_=_C453( C445 C453 ) C445_=_C1475( C445 C1475 ) C446_=_C447( C446 C447 ) C446_=_C448( C446 C448 ) C446_=_C449( C446 C449 ) \nC446_=_C450( C446 C450 ) C446_=_C452( C446 C452 ) C446_=_C453( C446 C453 ) C446_=_C1651( C446 C1651 ) C447_=_C448( C447 C448 ) C447_=_C449( C447 C449 ) \nC447_=_C450( C447 C450 ) C447_=_C452( C447 C452 ) C447_=_C453( C447 C453 ) C447_=_C1815( C447 C1815 ) C448_=_C449( C448 C449 ) C448_=_C450( C448 C450 ) \nC448_=_C452( C448 C452 ) C448_=_C453( C448 C453 ) C448_=_C1954( C448 C1954 ) C449_=_C450( C449 C450 ) C449_=_C452( C449 C452 ) C449_=_C453( C449 C453 ) \nC449_=_C2088( C449 C2088 ) C450_=_C452( C450 C452 ) C450_=_C453( C450 C453 ) C450_=_C2216( C450 C2216 ) C452_=_C453( C452 C453 ) C452_=_C2326( C452 C2326 ) \nC453_=_C2327( C453 C2327 ) C492_=_C719( C492 C719 ) C492_=_C937( C492 C937 ) C492_=_C1139( C492 C1139 ) C492_=_C1333( C492 C1333 ) C492_=_C1509( C492 C1509 ) \nC492_=_C1678( C492 C1678 ) C492_=_C1836( C492 C1836 ) C492_=_C1978( C492 C1978 ) C492_=_C2108( C492 C2108 ) C492_=_C2230( C492 C2230 ) C492_=_C2244( C492 C2244 ) \nC492_=_C2253( C492 C2253 ) C492_=_C2262( C492 C2262 ) C492_=_C2270( C492 C2270 ) C492_=_C2282( C492 C2282 ) C492_=_C2293( C492 C2293 ) C492_=_C2308( C492 C2308 ) \nC492_=_C2316( C492 C2316 ) C492_=_C2321( C492 C2321 ) C492_=_C2329( C492 C2329 ) C492_=_C2333( C492 C2333 ) C492_=_C2335( C492 C2335 ) C492_=_C2338( C492 C2338 ) \nC492_=_C2339( C492 C2339 ) C588_=_C803( C588 C803 ) C588_=_C1012( C588 C1012 ) C588_=_C1228( C588 C1228 ) C588_=_C1416( C588 C1416 ) C588_=_C1589( C588 C1589 ) \nC588_=_C1760( C588 C1760 ) C588_=_C1899( C588 C1899 ) C588_=_C2045( C588 C2045 ) C588_=_C2176( C588 C2176 ) C588_=_C2234( C588 C2234 ) C588_=_C2247( C588 C2247 ) \nC588_=_C2274( C588 C2274 ) C588_=_C2275( C588 C2275 ) C588_=_C2276( C588 C2276 ) C588_=_C2277( C588 C2277 ) C588_=_C2278( C588 C2278 ) C588_=_C2279( C588 C2279 ) \nC588_=_C2280( C588 C2280 ) C588_=_C2281( C588 C2281 ) C588_=_C2282( C588 C2282 ) C588_=_C2283( C588 C2283 ) C588_=_C2284( C588 C2284 ) C609_=_C823( C609 C823 ) \nC609_=_C1022( C609 C1022 ) C609_=_C1244( C609 C1244 ) C609_=_C1425( C609 C1425 ) C609_=_C1596( C609 C1596 ) C609_=_C1775( C609 C1775 ) C609_=_C1908( C609 C1908 ) \nC609_=_C2051( C609 C2051 ) C609_=_C2183( C609 C2183 ) C609_=_C2235( C609 C2235 ) C609_=_C2248( C609 C2248 ) C609_=_C2285( C609 C2285 ) C609_=_C2286( C609 C2286 ) \nC609_=_C2287( C609 C2287 ) C609_=_C2288( C609 C2288 ) C609_=_C2289( C609 C2289 ) C609_=_C2290( C609 C2290 ) C609_=_C2291( C609 C2291 ) C609_=_C2292( C609 C2292 ) \nC609_=_C2293( C609 C2293 ) C609_=_C2294( C609 C2294 ) C609_=_C2295( C609 C2295 ) C629_=_C842( C629 C842 ) C629_=_C1039( C629 C1039 ) C629_=_C1610( C629 C1610 ) \nC629_=_C1789( C629 C1789 ) C629_=_C1920( C629 C1920 ) C629_=_C2193( C629 C2193 ) C629_=_C2236( C629 C2236 ) C629_=_C2274( C629 C2274 ) C629_=_C2285( C629 C2285 ) \nC629_=_C2296( C629 C2296 ) C629_=_C2297( C629 C2297 ) C629_=_C2299( C629 C2299 ) C629_=_C2301( C629 C2301 ) C675_=_C895( C675 C895 ) C675_=_C1096( C675 C1096 ) \nC675_=_C1296( C675 C1296 ) C675_=_C1475( C675 C1475 ) C675_=_C1651( C675 C1651 ) C675_=_C1815( C675 C1815 ) C675_=_C1954( C675 C1954 ) C675_=_C2088( C675 C2088 ) \nC675_=_C2216( C675 C2216 ) C675_=_C2240( C675 C2240 ) C675_=_C2251( C675 C2251 ) C675_=_C2260( C675 C2260 ) C675_=_C2268( C675 C2268 ) C675_=_C2278( C675 C2278 ) \nC675_=_C2289( C675 C2289 ) C675_=_C2304( C675 C2304 ) C675_=_C2312( C675 C2312 ) C675_=_C2319( C675 C2319 ) C675_=_C2322( C675 C2322 ) C675_=_C2323( C675 C2323 ) \nC675_=_C2324( C675 C2324 ) C675_=_C2326( C675 C2326 ) C675_=_C2327( C675 C2327 ) C719_=_C937( C719 C937 ) C719_=_C1139( C719 C1139 ) C719_=_C1333( C719 C1333 ) \nC719_=_C1509( C719 C1509 ) C719_=_C1678( C719 C1678 ) C719_=_C1836( C719 C1836 ) C719_=_C1978( C719 C1978 ) C719_=_C2108( C719 C2108 ) C719_=_C2230( C719 C2230 ) \nC719_=_C2244( C719 C2244 ) C719_=_C2253( C719 C2253 ) C719_=_C2262( C719 C2262 ) C719_=_C2270( C719 C2270 ) C719_=_C2282( C719 C2282 ) C719_=_C2293( C719 C2293 ) \nC719_=_C2308( C719 C2308 ) C719_=_C2316( C719 C2316 ) C719_=_C2321( C719 C2321 ) C719_=_C2329(</w:t>
      </w:r>
    </w:p>
    <w:p>
      <w:pPr>
        <w:pStyle w:val="PreformattedText"/>
        <w:bidi w:val="0"/>
        <w:spacing w:before="0" w:after="0"/>
        <w:jc w:val="left"/>
        <w:rPr/>
      </w:pPr>
      <w:r>
        <w:rPr/>
        <w:t xml:space="preserve"> </w:t>
      </w:r>
      <w:r>
        <w:rPr/>
        <w:t>C719 C2329 ) C719_=_C2333( C719 C2333 ) C719_=_C2335( C719 C2335 ) \nC719_=_C2338( C719 C2338 ) C719_=_C2339( C719 C2339 ) C782_=_C1216( C782 C1216 ) C782_=_C1398( C782 C1398 ) C782_=_C2036( C782 C2036 ) C782_=_C2163( C782 C2163 ) \nC782_=_C2233( C782 C2233 ) C782_=_C2266( C782 C2266 ) C782_=_C2267( C782 C2267 ) C782_=_C2268( C782 C2268 ) C782_=_C2269( C782 C2269 ) C782_=_C2270( C782 C2270 ) \nC782_=_C2271( C782 C2271 ) C782_=_C2272( C782 C2272 ) C803_=_C1012( C803 C1012 ) C803_=_C1228( C803 C1228 ) C803_=_C1416( C803 C1416 ) C803_=_C1589( C803 C1589 ) \nC803_=_C1760( C803 C1760 ) C803_=_C1899( C803 C1899 ) C803_=_C2045( C803 C2045 ) C803_=_C2176( C803 C2176 ) C803_=_C2234( C803 C2234 ) C803_=_C2247( C803 C2247 ) \nC803_=_C2274( C803 C2274 ) C803_=_C2275( C803 C2275 ) C803_=_C2276( C803 C2276 ) C803_=_C2277( C803 C2277 ) C803_=_C2278( C803 C2278 ) C803_=_C2279( C803 C2279 ) \nC803_=_C2280( C803 C2280 ) C803_=_C2281( C803 C2281 ) C803_=_C2282( C803 C2282 ) C803_=_C2283( C803 C2283 ) C803_=_C2284( C803 C2284 ) C823_=_C1022( C823 C1022 ) \nC823_=_C1244( C823 C1244 ) C823_=_C1425( C823 C1425 ) C823_=_C1596( C823 C1596 ) C823_=_C1775( C823 C1775 ) C823_=_C1908( C823 C1908 ) C823_=_C2051( C823 C2051 ) \nC823_=_C2183( C823 C2183 ) C823_=_C2235( C823 C2235 ) C823_=_C2248( C823 C2248 ) C823_=_C2285( C823 C2285 ) C823_=_C2286( C823 C2286 ) C823_=_C2287( C823 C2287 ) \nC823_=_C2288( C823 C2288 ) C823_=_C2289( C823 C2289 ) C823_=_C2290( C823 C2290 ) C823_=_C2291( C823 C2291 ) C823_=_C2292( C823 C2292 ) C823_=_C2293( C823 C2293 ) \nC823_=_C2294( C823 C2294 ) C823_=_C2295( C823 C2295 ) C842_=_C1039( C842 C1039 ) C842_=_C1610( C842 C1610 ) C842_=_C1789( C842 C1789 ) C842_=_C1920( C842 C1920 ) \nC842_=_C2193( C842 C2193 ) C842_=_C2236( C842 C2236 ) C842_=_C2274( C842 C2274 ) C842_=_C2285( C842 C2285 ) C842_=_C2296( C842 C2296 ) C842_=_C2297( C842 C2297 ) \nC842_=_C2299( C842 C2299 ) C842_=_C2301( C842 C2301 ) C895_=_C1096( C895 C1096 ) C895_=_C1296( C895 C1296 ) C895_=_C1475( C895 C1475 ) C895_=_C1651( C895 C1651 ) \nC895_=_C1815( C895 C1815 ) C895_=_C1954( C895 C1954 ) C895_=_C2088( C895 C2088 ) C895_=_C2216( C895 C2216 ) C895_=_C2240( C895 C2240 ) C895_=_C2251( C895 C2251 ) \nC895_=_C2260( C895 C2260 ) C895_=_C2268( C895 C2268 ) C895_=_C2278( C895 C2278 ) C895_=_C2289( C895 C2289 ) C895_=_C2304( C895 C2304 ) C895_=_C2312( C895 C2312 ) \nC895_=_C2319( C895 C2319 ) C895_=_C2322( C895 C2322 ) C895_=_C2323( C895 C2323 ) C895_=_C2324( C895 C2324 ) C895_=_C2326( C895 C2326 ) C895_=_C2327( C895 C2327 ) \nC937_=_C1139( C937 C1139 ) C937_=_C1333( C937 C1333 ) C937_=_C1509( C937 C1509 ) C937_=_C1678( C937 C1678 ) C937_=_C1836( C937 C1836 ) C937_=_C1978( C937 C1978 ) \nC937_=_C2108( C937 C2108 ) C937_=_C2230( C937 C2230 ) C937_=_C2244( C937 C2244 ) C937_=_C2253( C937 C2253 ) C937_=_C2262( C937 C2262 ) C937_=_C2270( C937 C2270 ) \nC937_=_C2282( C937 C2282 ) C937_=_C2293( C937 C2293 ) C937_=_C2308( C937 C2308 ) C937_=_C2316( C937 C2316 ) C937_=_C2321( C937 C2321 ) C937_=_C2329( C937 C2329 ) \nC937_=_C2333( C937 C2333 ) C937_=_C2335( C937 C2335 ) C937_=_C2338( C937 C2338 ) C937_=_C2339( C937 C2339 ) C1012_=_C1228( C1012 C1228 ) C1012_=_C1416( C1012 C1416 ) \nC1012_=_C1589( C1012 C1589 ) C1012_=_C1760( C1012 C1760 ) C1012_=_C1899( C1012 C1899 ) C1012_=_C2045( C1012 C2045 ) C1012_=_C2176( C1012 C2176 ) C1012_=_C2234( C1012 C2234 ) \nC1012_=_C2247( C1012 C2247 ) C1012_=_C2274( C1012 C2274 ) C1012_=_C2275( C1012 C2275 ) C1012_=_C2276( C1012 C2276 ) C1012_=_C2277( C1012 C2277 ) C1012_=_C2278( C1012 C2278 ) \nC1012_=_C2279( C1012 C2279 ) C1012_=_C2280( C1012 C2280 ) C1012_=_C2281( C1012 C2281 ) C1012_=_C2282( C1012 C2282 ) C1012_=_C2283( C1012 C2283 ) C1012_=_C2284( C1012 C2284 ) \nC1022_=_C1244( C1022 C1244 ) C1022_=_C1425( C1022 C1425 ) C1022_=_C1596( C1022 C1596 ) C1022_=_C1775( C1022 C1775 ) C1022_=_C1908( C1022 C1908 ) C1022_=_C2051( C1022 C2051 ) \nC1022_=_C2183( C1022 C2183 ) C1022_=_C2235( C1022 C2235 ) C1022_=_C2248( C1022 C2248 ) C1022_=_C2285( C1022 C2285 ) C1022_=_C2286( C1022 C2286 ) C1022_=_C2287( C1022 C2287 ) \nC1022_=_C2288( C1022 C2288 ) C1022_=_C2289( C1022 C2289 ) C1022_=_C2290( C1022 C2290 ) C1022_=_C2291( C1022 C2291 ) C1022_=_C2292( C1022 C2292 ) C1022_=_C2293( C1022 C2293 ) \nC1022_=_C2294( C1022 C2294 ) C1022_=_C2295( C1022 C2295 ) C1039_=_C1610( C1039 C1610 ) C1039_=_C1789( C1039 C1789 ) C1039_=_C1920( C1039 C1920 ) C1039_=_C2193( C1039 C2193 ) \nC1039_=_C2236( C1039 C2236 ) C1039_=_C2274( C1039 C2274 ) C1039_=_C2285( C1039 C2285 ) C1039_=_C2296( C1039 C2296 ) C1039_=_C2297( C1039 C2297 ) C1039_=_C2299( C1039 C2299 ) \nC1039_=_C2301( C1039 C2301 ) C1096_=_C1296( C1096 C1296 ) C1096_=_C1475( C1096 C1475 ) C1096_=_C1651( C1096 C1651 ) C1096_=_C1815( C1096 C1815 ) C1096_=_C1954( C1096 C1954 ) \nC1096_=_C2088( C1096 C2088 ) C1096_=_C2216( C1096 C2216 ) C1096_=_C2240( C1096 C2240 ) C1096_=_C2251( C1096 C2251 ) C1096_=_C2260( C1096 C2260 ) C1096_=_C2268( C1096 C2268 ) \nC1096_=_C2278( C1096 C2278 ) C1096_=_C2289( C1096 C2289 ) C1096_=_C2304( C1096 C2304 ) C1096_=_C2312( C1096 C2312 ) C1096_=_C2319( C1096 C2319 ) C1096_=_C2322( C1096 C2322 ) \nC1096_=_C2323( C1096 C2323 ) C1096_=_C2324( C1096 C2324 ) C1096_=_C2326( C1096 C2326 ) C1096_=_C2327( C1096 C2327 ) C1139_=_C1333( C1139 C1333 ) C1139_=_C1509( C1139 C1509 ) \nC1139_=_C1678( C1139 C1678 ) C1139_=_C1836( C1139 C1836 ) C1139_=_C1978( C1139 C1978 ) C1139_=_C2108( C1139 C2108 ) C1139_=_C2230( C1139 C2230 ) C1139_=_C2244( C1139 C2244 ) \nC1139_=_C2253( C1139 C2253 ) C1139_=_C2262( C1139 C2262 ) C1139_=_C2270( C1139 C2270 ) C1139_=_C2282( C1139 C2282 ) C1139_=_C2293( C1139 C2293 ) C1139_=_C2308( C1139 C2308 ) \nC1139_=_C2316( C1139 C2316 ) C1139_=_C2321( C1139 C2321 ) C1139_=_C2329( C1139 C2329 ) C1139_=_C2333( C1139 C2333 ) C1139_=_C2335( C1139 C2335 ) C1139_=_C2338( C1139 C2338 ) \nC1139_=_C2339( C1139 C2339 ) C1196_=_C1569( C1196 C1569 ) C1196_=_C1735( C1196 C1735 ) C1196_=_C2021( C1196 C2021 ) C1196_=_C2149( C1196 C2149 ) C1196_=_C2232( C1196 C2232 ) \nC1196_=_C2258( C1196 C2258 ) C1196_=_C2259( C1196 C2259 ) C1196_=_C2260( C1196 C2260 ) C1196_=_C2261( C1196 C2261 ) C1196_=_C2262( C1196 C2262 ) C1196_=_C2263( C1196 C2263 ) \nC1216_=_C1398( C1216 C1398 ) C1216_=_C2036( C1216 C2036 ) C1216_=_C2163( C1216 C2163 ) C1216_=_C2233( C1216 C2233 ) C1216_=_C2266( C1216 C2266 ) C1216_=_C2267( C1216 C2267 ) \nC1216_=_C2268( C1216 C2268 ) C1216_=_C2269( C1216 C2269 ) C1216_=_C2270( C1216 C2270 ) C1216_=_C2271( C1216 C2271 ) C1216_=_C2272( C1216 C2272 ) C1228_=_C1416( C1228 C1416 ) \nC1228_=_C1589( C1228 C1589 ) C1228_=_C1760( C1228 C1760 ) C1228_=_C1899( C1228 C1899 ) C1228_=_C2045( C1228 C2045 ) C1228_=_C2176( C1228 C2176 ) C1228_=_C2234( C1228 C2234 ) \nC1228_=_C2247( C1228 C2247 ) C1228_=_C2274( C1228 C2274 ) C1228_=_C2275( C1228 C2275 ) C1228_=_C2276( C1228 C2276 ) C1228_=_C2277( C1228 C2277 ) C1228_=_C2278( C1228 C2278 ) \nC1228_=_C2279( C1228 C2279 ) C1228_=_C2280( C1228 C2280 ) C1228_=_C2281( C1228 C2281 ) C1228_=_C2282( C1228 C2282 ) C1228_=_C2283( C1228 C2283 ) C1228_=_C2284( C1228 C2284 ) \nC1244_=_C1425( C1244 C1425 ) C1244_=_C1596( C1244 C1596 ) C1244_=_C1775( C1244 C1775 ) C1244_=_C1908( C1244 C1908 ) C1244_=_C2051( C1244 C2051 ) C1244_=_C2183( C1244 C2183 ) \nC1244_=_C2235( C1244 C2235 ) C1244_=_C2248( C1244 C2248 ) C1244_=_C2285( C1244 C2285 ) C1244_=_C2286( C1244 C2286 ) C1244_=_C2287( C1244 C2287 ) C1244_=_C2288( C1244 C2288 ) \nC1244_=_C2289( C1244 C2289 ) C1244_=_C2290( C1244 C2290 ) C1244_=_C2291( C1244 C2291 ) C1244_=_C2292( C1244 C2292 ) C1244_=_C2293( C1244 C2293 ) C1244_=_C2294( C1244 C2294 ) \nC1244_=_C2295( C1244 C2295 ) C1296_=_C1475( C1296 C1475 ) C1296_=_C1651( C1296 C1651 ) C1296_=_C1815( C1296 C1815 ) C1296_=_C1954( C1296 C1954 ) C1296_=_C2088( C1296 C2088 ) \nC1296_=_C2216( C1296 C2216 ) C1296_=_C2240( C1296 C2240 ) C1296_=_C2251( C1296 C2251 ) C1296_=_C2260( C1296 C2260 ) C1296_=_C2268( C1296 C2268 ) C1296_=_C2278( C1296 C2278 ) \nC1296_=_C2289( C1296 C2289 ) C1296_=_C2304( C1296 C2304 ) C1296_=_C2312( C1296 C2312 ) C1296_=_C2319( C1296 C2319 ) C1296_=_C2322( C1296 C2322 ) C1296_=_C2323( C1296 C2323 ) \nC1296_=_C2324( C1296 C2324 ) C1296_=_C2326( C1296 C2326 ) C1296_=_C2327( C1296 C2327 ) C1333_=_C1509( C1333 C1509 ) C1333_=_C1678( C1333 C1678 ) C1333_=_C1836( C1333 C1836 ) \nC1333_=_C1978( C1333 C1978 ) C1333_=_C2108( C1333 C2108 ) C1333_=_C2230( C1333 C2230 ) C1333_=_C2244( C1333 C2244 ) C1333_=_C2253( C1333 C2253 ) C1333_=_C2262( C1333 C2262 ) \nC1333_=_C2270( C1333 C2270 ) C1333_=_C2282( C1333 C2282 ) C1333_=_C2293( C1333 C2293 ) C1333_=_C2308( C1333 C2308 ) C1333_=_C2316( C1333 C2316 ) C1333_=_C2321( C1333 C2321 ) \nC1333_=_C2329( C1333 C2329 ) C1333_=_C2333( C1333 C2333 ) C1333_=_C2335( C1333 C2335 ) C1333_=_C2338( C1333 C2338 ) C1333_=_C2339( C1333 C2339 ) C1398_=_C2036( C1398 C2036 ) \nC1398_=_C2163( C1398 C2163 ) C1398_=_C2233( C1398 C2233 ) C1398_=_C2266( C1398 C2266 ) C1398_=_C2267( C1398 C2267 ) C1398_=_C2268( C1398 C2268 ) C1398_=_C2269( C1398 C2269 ) \nC1398_=_C2270( C1398 C2270 ) C1398_=_C2271( C1398 C2271 ) C1398_=_C2272( C1398 C2272 ) C1416_=_C1589( C1416 C1589 ) C1416_=_C1760( C1416 C1760 ) C1416_=_C1899( C1416 C1899 ) \nC1416_=_C2045( C1416 C2045 ) C1416_=_C2176( C1416 C2176 ) C1416_=_C2234( C1416 C2234 ) C1416_=_C2247( C1416 C2247 ) C1416_=_C2274( C1416 C2274 ) C1416_=_C2275( C1416 C2275 ) \nC1416_=_C2276( C1416 C2276 ) C1416_=_C2277( C1416 C2277 ) C1416_=_C2278( C1416 C2278 ) C1416_=_C2279( C1416 C2279 ) C1416_=_C2280( C1416 C2280 ) C1416_=_C2281( C1416 C2281 ) \nC1416_=_C2282( C1416 C2282 ) C1416_=_C2283( C1416 C2283 ) C1416_=_C2284( C1416 C2284 ) C1425_=_C1596( C1425 C1596 ) C1425_=_C1775( C1425 C1775 ) C1425_=_C1908( C1425 C1908 ) \nC1425_=_C2051( C1425 C2051 ) C1425_=_C2183( C1425 C2183 ) C1425_=_C2235( C1425 C2235 ) C1425_=_C2248( C1425 C2248 ) C1425_=_C2285( C1425 C2285 ) C1425_=_C2286( C1425 C2286 ) \nC1425_=_C2287( C1425 C2287</w:t>
      </w:r>
    </w:p>
    <w:p>
      <w:pPr>
        <w:pStyle w:val="PreformattedText"/>
        <w:bidi w:val="0"/>
        <w:spacing w:before="0" w:after="0"/>
        <w:jc w:val="left"/>
        <w:rPr/>
      </w:pPr>
      <w:r>
        <w:rPr/>
        <w:t xml:space="preserve"> </w:t>
      </w:r>
      <w:r>
        <w:rPr/>
        <w:t>) C1425_=_C2288( C1425 C2288 ) C1425_=_C2289( C1425 C2289 ) C1425_=_C2290( C1425 C2290 ) C1425_=_C2291( C1425 C2291 ) C1425_=_C2292( C1425 C2292 ) \nC1425_=_C2293( C1425 C2293 ) C1425_=_C2294( C1425 C2294 ) C1425_=_C2295( C1425 C2295 ) C1475_=_C1651( C1475 C1651 ) C1475_=_C1815( C1475 C1815 ) C1475_=_C1954( C1475 C1954 ) \nC1475_=_C2088( C1475 C2088 ) C1475_=_C2216( C1475 C2216 ) C1475_=_C2240( C1475 C2240 ) C1475_=_C2251( C1475 C2251 ) C1475_=_C2260( C1475 C2260 ) C1475_=_C2268( C1475 C2268 ) \nC1475_=_C2278( C1475 C2278 ) C1475_=_C2289( C1475 C2289 ) C1475_=_C2304( C1475 C2304 ) C1475_=_C2312( C1475 C2312 ) C1475_=_C2319( C1475 C2319 ) C1475_=_C2322( C1475 C2322 ) \nC1475_=_C2323( C1475 C2323 ) C1475_=_C2324( C1475 C2324 ) C1475_=_C2326( C1475 C2326 ) C1475_=_C2327( C1475 C2327 ) C1509_=_C1678( C1509 C1678 ) C1509_=_C1836( C1509 C1836 ) \nC1509_=_C1978( C1509 C1978 ) C1509_=_C2108( C1509 C2108 ) C1509_=_C2230( C1509 C2230 ) C1509_=_C2244( C1509 C2244 ) C1509_=_C2253( C1509 C2253 ) C1509_=_C2262( C1509 C2262 ) \nC1509_=_C2270( C1509 C2270 ) C1509_=_C2282( C1509 C2282 ) C1509_=_C2293( C1509 C2293 ) C1509_=_C2308( C1509 C2308 ) C1509_=_C2316( C1509 C2316 ) C1509_=_C2321( C1509 C2321 ) \nC1509_=_C2329( C1509 C2329 ) C1509_=_C2333( C1509 C2333 ) C1509_=_C2335( C1509 C2335 ) C1509_=_C2338( C1509 C2338 ) C1509_=_C2339( C1509 C2339 ) C1569_=_C1735( C1569 C1735 ) \nC1569_=_C2021( C1569 C2021 ) C1569_=_C2149( C1569 C2149 ) C1569_=_C2232( C1569 C2232 ) C1569_=_C2258( C1569 C2258 ) C1569_=_C2259( C1569 C2259 ) C1569_=_C2260( C1569 C2260 ) \nC1569_=_C2261( C1569 C2261 ) C1569_=_C2262( C1569 C2262 ) C1569_=_C2263( C1569 C2263 ) C1589_=_C1760( C1589 C1760 ) C1589_=_C1899( C1589 C1899 ) C1589_=_C2045( C1589 C2045 ) \nC1589_=_C2176( C1589 C2176 ) C1589_=_C2234( C1589 C2234 ) C1589_=_C2247( C1589 C2247 ) C1589_=_C2274( C1589 C2274 ) C1589_=_C2275( C1589 C2275 ) C1589_=_C2276( C1589 C2276 ) \nC1589_=_C2277( C1589 C2277 ) C1589_=_C2278( C1589 C2278 ) C1589_=_C2279( C1589 C2279 ) C1589_=_C2280( C1589 C2280 ) C1589_=_C2281( C1589 C2281 ) C1589_=_C2282( C1589 C2282 ) \nC1589_=_C2283( C1589 C2283 ) C1589_=_C2284( C1589 C2284 ) C1596_=_C1775( C1596 C1775 ) C1596_=_C1908( C1596 C1908 ) C1596_=_C2051( C1596 C2051 ) C1596_=_C2183( C1596 C2183 ) \nC1596_=_C2235( C1596 C2235 ) C1596_=_C2248( C1596 C2248 ) C1596_=_C2285( C1596 C2285 ) C1596_=_C2286( C1596 C2286 ) C1596_=_C2287( C1596 C2287 ) C1596_=_C2288( C1596 C2288 ) \nC1596_=_C2289( C1596 C2289 ) C1596_=_C2290( C1596 C2290 ) C1596_=_C2291( C1596 C2291 ) C1596_=_C2292( C1596 C2292 ) C1596_=_C2293( C1596 C2293 ) C1596_=_C2294( C1596 C2294 ) \nC1596_=_C2295( C1596 C2295 ) C1610_=_C1789( C1610 C1789 ) C1610_=_C1920( C1610 C1920 ) C1610_=_C2193( C1610 C2193 ) C1610_=_C2236( C1610 C2236 ) C1610_=_C2274( C1610 C2274 ) \nC1610_=_C2285( C1610 C2285 ) C1610_=_C2296( C1610 C2296 ) C1610_=_C2297( C1610 C2297 ) C1610_=_C2299( C1610 C2299 ) C1610_=_C2301( C1610 C2301 ) C1651_=_C1815( C1651 C1815 ) \nC1651_=_C1954( C1651 C1954 ) C1651_=_C2088( C1651 C2088 ) C1651_=_C2216( C1651 C2216 ) C1651_=_C2240( C1651 C2240 ) C1651_=_C2251( C1651 C2251 ) C1651_=_C2260( C1651 C2260 ) \nC1651_=_C2268( C1651 C2268 ) C1651_=_C2278( C1651 C2278 ) C1651_=_C2289( C1651 C2289 ) C1651_=_C2304( C1651 C2304 ) C1651_=_C2312( C1651 C2312 ) C1651_=_C2319( C1651 C2319 ) \nC1651_=_C2322( C1651 C2322 ) C1651_=_C2323( C1651 C2323 ) C1651_=_C2324( C1651 C2324 ) C1651_=_C2326( C1651 C2326 ) C1651_=_C2327( C1651 C2327 ) C1678_=_C1836( C1678 C1836 ) \nC1678_=_C1978( C1678 C1978 ) C1678_=_C2108( C1678 C2108 ) C1678_=_C2230( C1678 C2230 ) C1678_=_C2244( C1678 C2244 ) C1678_=_C2253( C1678 C2253 ) C1678_=_C2262( C1678 C2262 ) \nC1678_=_C2270( C1678 C2270 ) C1678_=_C2282( C1678 C2282 ) C1678_=_C2293( C1678 C2293 ) C1678_=_C2308( C1678 C2308 ) C1678_=_C2316( C1678 C2316 ) C1678_=_C2321( C1678 C2321 ) \nC1678_=_C2329( C1678 C2329 ) C1678_=_C2333( C1678 C2333 ) C1678_=_C2335( C1678 C2335 ) C1678_=_C2338( C1678 C2338 ) C1678_=_C2339( C1678 C2339 ) C1735_=_C2021( C1735 C2021 ) \nC1735_=_C2149( C1735 C2149 ) C1735_=_C2232( C1735 C2232 ) C1735_=_C2258( C1735 C2258 ) C1735_=_C2259( C1735 C2259 ) C1735_=_C2260( C1735 C2260 ) C1735_=_C2261( C1735 C2261 ) \nC1735_=_C2262( C1735 C2262 ) C1735_=_C2263( C1735 C2263 ) C1760_=_C1899( C1760 C1899 ) C1760_=_C2045( C1760 C2045 ) C1760_=_C2176( C1760 C2176 ) C1760_=_C2234( C1760 C2234 ) \nC1760_=_C2247( C1760 C2247 ) C1760_=_C2274( C1760 C2274 ) C1760_=_C2275( C1760 C2275 ) C1760_=_C2276( C1760 C2276 ) C1760_=_C2277( C1760 C2277 ) C1760_=_C2278( C1760 C2278 ) \nC1760_=_C2279( C1760 C2279 ) C1760_=_C2280( C1760 C2280 ) C1760_=_C2281( C1760 C2281 ) C1760_=_C2282( C1760 C2282 ) C1760_=_C2283( C1760 C2283 ) C1760_=_C2284( C1760 C2284 ) \nC1775_=_C1908( C1775 C1908 ) C1775_=_C2051( C1775 C2051 ) C1775_=_C2183( C1775 C2183 ) C1775_=_C2235( C1775 C2235 ) C1775_=_C2248( C1775 C2248 ) C1775_=_C2285( C1775 C2285 ) \nC1775_=_C2286( C1775 C2286 ) C1775_=_C2287( C1775 C2287 ) C1775_=_C2288( C1775 C2288 ) C1775_=_C2289( C1775 C2289 ) C1775_=_C2290( C1775 C2290 ) C1775_=_C2291( C1775 C2291 ) \nC1775_=_C2292( C1775 C2292 ) C1775_=_C2293( C1775 C2293 ) C1775_=_C2294( C1775 C2294 ) C1775_=_C2295( C1775 C2295 ) C1789_=_C1920( C1789 C1920 ) C1789_=_C2193( C1789 C2193 ) \nC1789_=_C2236( C1789 C2236 ) C1789_=_C2274( C1789 C2274 ) C1789_=_C2285( C1789 C2285 ) C1789_=_C2296( C1789 C2296 ) C1789_=_C2297( C1789 C2297 ) C1789_=_C2299( C1789 C2299 ) \nC1789_=_C2301( C1789 C2301 ) C1815_=_C1954( C1815 C1954 ) C1815_=_C2088( C1815 C2088 ) C1815_=_C2216( C1815 C2216 ) C1815_=_C2240( C1815 C2240 ) C1815_=_C2251( C1815 C2251 ) \nC1815_=_C2260( C1815 C2260 ) C1815_=_C2268( C1815 C2268 ) C1815_=_C2278( C1815 C2278 ) C1815_=_C2289( C1815 C2289 ) C1815_=_C2304( C1815 C2304 ) C1815_=_C2312( C1815 C2312 ) \nC1815_=_C2319( C1815 C2319 ) C1815_=_C2322( C1815 C2322 ) C1815_=_C2323( C1815 C2323 ) C1815_=_C2324( C1815 C2324 ) C1815_=_C2326( C1815 C2326 ) C1815_=_C2327( C1815 C2327 ) \nC1836_=_C1978( C1836 C1978 ) C1836_=_C2108( C1836 C2108 ) C1836_=_C2230( C1836 C2230 ) C1836_=_C2244( C1836 C2244 ) C1836_=_C2253( C1836 C2253 ) C1836_=_C2262( C1836 C2262 ) \nC1836_=_C2270( C1836 C2270 ) C1836_=_C2282( C1836 C2282 ) C1836_=_C2293( C1836 C2293 ) C1836_=_C2308( C1836 C2308 ) C1836_=_C2316( C1836 C2316 ) C1836_=_C2321( C1836 C2321 ) \nC1836_=_C2329( C1836 C2329 ) C1836_=_C2333( C1836 C2333 ) C1836_=_C2335( C1836 C2335 ) C1836_=_C2338( C1836 C2338 ) C1836_=_C2339( C1836 C2339 ) C1899_=_C2045( C1899 C2045 ) \nC1899_=_C2176( C1899 C2176 ) C1899_=_C2234( C1899 C2234 ) C1899_=_C2247( C1899 C2247 ) C1899_=_C2274( C1899 C2274 ) C1899_=_C2275( C1899 C2275 ) C1899_=_C2276( C1899 C2276 ) \nC1899_=_C2277( C1899 C2277 ) C1899_=_C2278( C1899 C2278 ) C1899_=_C2279( C1899 C2279 ) C1899_=_C2280( C1899 C2280 ) C1899_=_C2281( C1899 C2281 ) C1899_=_C2282( C1899 C2282 ) \nC1899_=_C2283( C1899 C2283 ) C1899_=_C2284( C1899 C2284 ) C1908_=_C2051( C1908 C2051 ) C1908_=_C2183( C1908 C2183 ) C1908_=_C2235( C1908 C2235 ) C1908_=_C2248( C1908 C2248 ) \nC1908_=_C2285( C1908 C2285 ) C1908_=_C2286( C1908 C2286 ) C1908_=_C2287( C1908 C2287 ) C1908_=_C2288( C1908 C2288 ) C1908_=_C2289( C1908 C2289 ) C1908_=_C2290( C1908 C2290 ) \nC1908_=_C2291( C1908 C2291 ) C1908_=_C2292( C1908 C2292 ) C1908_=_C2293( C1908 C2293 ) C1908_=_C2294( C1908 C2294 ) C1908_=_C2295( C1908 C2295 ) C1920_=_C2193( C1920 C2193 ) \nC1920_=_C2236( C1920 C2236 ) C1920_=_C2274( C1920 C2274 ) C1920_=_C2285( C1920 C2285 ) C1920_=_C2296( C1920 C2296 ) C1920_=_C2297( C1920 C2297 ) C1920_=_C2299( C1920 C2299 ) \nC1920_=_C2301( C1920 C2301 ) C1954_=_C2088( C1954 C2088 ) C1954_=_C2216( C1954 C2216 ) C1954_=_C2240( C1954 C2240 ) C1954_=_C2251( C1954 C2251 ) C1954_=_C2260( C1954 C2260 ) \nC1954_=_C2268( C1954 C2268 ) C1954_=_C2278( C1954 C2278 ) C1954_=_C2289( C1954 C2289 ) C1954_=_C2304( C1954 C2304 ) C1954_=_C2312( C1954 C2312 ) C1954_=_C2319( C1954 C2319 ) \nC1954_=_C2322( C1954 C2322 ) C1954_=_C2323( C1954 C2323 ) C1954_=_C2324( C1954 C2324 ) C1954_=_C2326( C1954 C2326 ) C1954_=_C2327( C1954 C2327 ) C1978_=_C2108( C1978 C2108 ) \nC1978_=_C2230( C1978 C2230 ) C1978_=_C2244( C1978 C2244 ) C1978_=_C2253( C1978 C2253 ) C1978_=_C2262( C1978 C2262 ) C1978_=_C2270( C1978 C2270 ) C1978_=_C2282( C1978 C2282 ) \nC1978_=_C2293( C1978 C2293 ) C1978_=_C2308( C1978 C2308 ) C1978_=_C2316( C1978 C2316 ) C1978_=_C2321( C1978 C2321 ) C1978_=_C2329( C1978 C2329 ) C1978_=_C2333( C1978 C2333 ) \nC1978_=_C2335( C1978 C2335 ) C1978_=_C2338( C1978 C2338 ) C1978_=_C2339( C1978 C2339 ) C2021_=_C2149( C2021 C2149 ) C2021_=_C2232( C2021 C2232 ) C2021_=_C2258( C2021 C2258 ) \nC2021_=_C2259( C2021 C2259 ) C2021_=_C2260( C2021 C2260 ) C2021_=_C2261( C2021 C2261 ) C2021_=_C2262( C2021 C2262 ) C2021_=_C2263( C2021 C2263 ) C2036_=_C2163( C2036 C2163 ) \nC2036_=_C2233( C2036 C2233 ) C2036_=_C2266( C2036 C2266 ) C2036_=_C2267( C2036 C2267 ) C2036_=_C2268( C2036 C2268 ) C2036_=_C2269( C2036 C2269 ) C2036_=_C2270( C2036 C2270 ) \nC2036_=_C2271( C2036 C2271 ) C2036_=_C2272( C2036 C2272 ) C2045_=_C2176( C2045 C2176 ) C2045_=_C2234( C2045 C2234 ) C2045_=_C2247( C2045 C2247 ) C2045_=_C2274( C2045 C2274 ) \nC2045_=_C2275( C2045 C2275 ) C2045_=_C2276( C2045 C2276 ) C2045_=_C2277( C2045 C2277 ) C2045_=_C2278( C2045 C2278 ) C2045_=_C2279( C2045 C2279 ) C2045_=_C2280( C2045 C2280 ) \nC2045_=_C2281( C2045 C2281 ) C2045_=_C2282( C2045 C2282 ) C2045_=_C2283( C2045 C2283 ) C2045_=_C2284( C2045 C2284 ) C2051_=_C2183( C2051 C2183 ) C2051_=_C2235( C2051 C2235 ) \nC2051_=_C2248( C2051 C2248 ) C2051_=_C2285( C2051 C2285 ) C2051_=_C2286( C2051 C2286 ) C2051_=_C2287( C2051 C2287 ) C2051_=_C2288( C2051 C2288 ) C2051_=_C2289( C2051 C2289 ) \nC2051_=_C2290( C2051 C2290 ) C2051_=_C2291( C2051 C2291 ) C2051_=_C2292( C2051 C2292 ) C2051_=_C2293( C2051 C2293 ) C2051_=_C2294( C2051 C2294 ) C2051_=_C2295( C2051 C2295 ) \nC2088_=_C2216( C2088 C2216 ) C2088_=_C2240( C2088 C2240 ) C2088_=_C2251(</w:t>
      </w:r>
    </w:p>
    <w:p>
      <w:pPr>
        <w:pStyle w:val="PreformattedText"/>
        <w:bidi w:val="0"/>
        <w:spacing w:before="0" w:after="0"/>
        <w:jc w:val="left"/>
        <w:rPr/>
      </w:pPr>
      <w:r>
        <w:rPr/>
        <w:t xml:space="preserve"> </w:t>
      </w:r>
      <w:r>
        <w:rPr/>
        <w:t>C2088 C2251 ) C2088_=_C2260( C2088 C2260 ) C2088_=_C2268( C2088 C2268 ) C2088_=_C2278( C2088 C2278 ) \nC2088_=_C2289( C2088 C2289 ) C2088_=_C2304( C2088 C2304 ) C2088_=_C2312( C2088 C2312 ) C2088_=_C2319( C2088 C2319 ) C2088_=_C2322( C2088 C2322 ) C2088_=_C2323( C2088 C2323 ) \nC2088_=_C2324( C2088 C2324 ) C2088_=_C2326( C2088 C2326 ) C2088_=_C2327( C2088 C2327 ) C2108_=_C2230( C2108 C2230 ) C2108_=_C2244( C2108 C2244 ) C2108_=_C2253( C2108 C2253 ) \nC2108_=_C2262( C2108 C2262 ) C2108_=_C2270( C2108 C2270 ) C2108_=_C2282( C2108 C2282 ) C2108_=_C2293( C2108 C2293 ) C2108_=_C2308( C2108 C2308 ) C2108_=_C2316( C2108 C2316 ) \nC2108_=_C2321( C2108 C2321 ) C2108_=_C2329( C2108 C2329 ) C2108_=_C2333( C2108 C2333 ) C2108_=_C2335( C2108 C2335 ) C2108_=_C2338( C2108 C2338 ) C2108_=_C2339( C2108 C2339 ) \nC2149_=_C2232( C2149 C2232 ) C2149_=_C2258( C2149 C2258 ) C2149_=_C2259( C2149 C2259 ) C2149_=_C2260( C2149 C2260 ) C2149_=_C2261( C2149 C2261 ) C2149_=_C2262( C2149 C2262 ) \nC2149_=_C2263( C2149 C2263 ) C2163_=_C2233( C2163 C2233 ) C2163_=_C2266( C2163 C2266 ) C2163_=_C2267( C2163 C2267 ) C2163_=_C2268( C2163 C2268 ) C2163_=_C2269( C2163 C2269 ) \nC2163_=_C2270( C2163 C2270 ) C2163_=_C2271( C2163 C2271 ) C2163_=_C2272( C2163 C2272 ) C2176_=_C2234( C2176 C2234 ) C2176_=_C2247( C2176 C2247 ) C2176_=_C2274( C2176 C2274 ) \nC2176_=_C2275( C2176 C2275 ) C2176_=_C2276( C2176 C2276 ) C2176_=_C2277( C2176 C2277 ) C2176_=_C2278( C2176 C2278 ) C2176_=_C2279( C2176 C2279 ) C2176_=_C2280( C2176 C2280 ) \nC2176_=_C2281( C2176 C2281 ) C2176_=_C2282( C2176 C2282 ) C2176_=_C2283( C2176 C2283 ) C2176_=_C2284( C2176 C2284 ) C2183_=_C2235( C2183 C2235 ) C2183_=_C2248( C2183 C2248 ) \nC2183_=_C2285( C2183 C2285 ) C2183_=_C2286( C2183 C2286 ) C2183_=_C2287( C2183 C2287 ) C2183_=_C2288( C2183 C2288 ) C2183_=_C2289( C2183 C2289 ) C2183_=_C2290( C2183 C2290 ) \nC2183_=_C2291( C2183 C2291 ) C2183_=_C2292( C2183 C2292 ) C2183_=_C2293( C2183 C2293 ) C2183_=_C2294( C2183 C2294 ) C2183_=_C2295( C2183 C2295 ) C2193_=_C2236( C2193 C2236 ) \nC2193_=_C2274( C2193 C2274 ) C2193_=_C2285( C2193 C2285 ) C2193_=_C2296( C2193 C2296 ) C2193_=_C2297( C2193 C2297 ) C2193_=_C2299( C2193 C2299 ) C2193_=_C2301( C2193 C2301 ) \nC2216_=_C2240( C2216 C2240 ) C2216_=_C2251( C2216 C2251 ) C2216_=_C2260( C2216 C2260 ) C2216_=_C2268( C2216 C2268 ) C2216_=_C2278( C2216 C2278 ) C2216_=_C2289( C2216 C2289 ) \nC2216_=_C2304( C2216 C2304 ) C2216_=_C2312( C2216 C2312 ) C2216_=_C2319( C2216 C2319 ) C2216_=_C2322( C2216 C2322 ) C2216_=_C2323( C2216 C2323 ) C2216_=_C2324( C2216 C2324 ) \nC2216_=_C2326( C2216 C2326 ) C2216_=_C2327( C2216 C2327 ) C2230_=_C2244( C2230 C2244 ) C2230_=_C2253( C2230 C2253 ) C2230_=_C2262( C2230 C2262 ) C2230_=_C2270( C2230 C2270 ) \nC2230_=_C2282( C2230 C2282 ) C2230_=_C2293( C2230 C2293 ) C2230_=_C2308( C2230 C2308 ) C2230_=_C2316( C2230 C2316 ) C2230_=_C2321( C2230 C2321 ) C2230_=_C2329( C2230 C2329 ) \nC2230_=_C2333( C2230 C2333 ) C2230_=_C2335( C2230 C2335 ) C2230_=_C2338( C2230 C2338 ) C2230_=_C2339( C2230 C2339 ) C2232_=_C2233( C2232 C2233 ) C2232_=_C2234( C2232 C2234 ) \nC2232_=_C2235( C2232 C2235 ) C2232_=_C2236( C2232 C2236 ) C2232_=_C2240( C2232 C2240 ) C2232_=_C2244( C2232 C2244 ) C2232_=_C2258( C2232 C2258 ) C2232_=_C2259( C2232 C2259 ) \nC2232_=_C2260( C2232 C2260 ) C2232_=_C2261( C2232 C2261 ) C2232_=_C2262( C2232 C2262 ) C2232_=_C2263( C2232 C2263 ) C2233_=_C2234( C2233 C2234 ) C2233_=_C2235( C2233 C2235 ) \nC2233_=_C2236( C2233 C2236 ) C2233_=_C2240( C2233 C2240 ) C2233_=_C2244( C2233 C2244 ) C2233_=_C2266( C2233 C2266 ) C2233_=_C2267( C2233 C2267 ) C2233_=_C2268( C2233 C2268 ) \nC2233_=_C2269( C2233 C2269 ) C2233_=_C2270( C2233 C2270 ) C2233_=_C2271( C2233 C2271 ) C2233_=_C2272( C2233 C2272 ) C2234_=_C2235( C2234 C2235 ) C2234_=_C2236( C2234 C2236 ) \nC2234_=_C2240( C2234 C2240 ) C2234_=_C2244( C2234 C2244 ) C2234_=_C2247( C2234 C2247 ) C2234_=_C2274( C2234 C2274 ) C2234_=_C2275( C2234 C2275 ) C2234_=_C2276( C2234 C2276 ) \nC2234_=_C2277( C2234 C2277 ) C2234_=_C2278( C2234 C2278 ) C2234_=_C2279( C2234 C2279 ) C2234_=_C2280( C2234 C2280 ) C2234_=_C2281( C2234 C2281 ) C2234_=_C2282( C2234 C2282 ) \nC2234_=_C2283( C2234 C2283 ) C2234_=_C2284( C2234 C2284 ) C2235_=_C2236( C2235 C2236 ) C2235_=_C2240( C2235 C2240 ) C2235_=_C2244( C2235 C2244 ) C2235_=_C2248( C2235 C2248 ) \nC2235_=_C2285( C2235 C2285 ) C2235_=_C2286( C2235 C2286 ) C2235_=_C2287( C2235 C2287 ) C2235_=_C2288( C2235 C2288 ) C2235_=_C2289( C2235 C2289 ) C2235_=_C2290( C2235 C2290 ) \nC2235_=_C2291( C2235 C2291 ) C2235_=_C2292( C2235 C2292 ) C2235_=_C2293( C2235 C2293 ) C2235_=_C2294( C2235 C2294 ) C2235_=_C2295( C2235 C2295 ) C2236_=_C2240( C2236 C2240 ) \nC2236_=_C2244( C2236 C2244 ) C2236_=_C2274( C2236 C2274 ) C2236_=_C2285( C2236 C2285 ) C2236_=_C2296( C2236 C2296 ) C2236_=_C2297( C2236 C2297 ) C2236_=_C2299( C2236 C2299 ) \nC2236_=_C2301( C2236 C2301 ) C2240_=_C2244( C2240 C2244 ) C2240_=_C2251( C2240 C2251 ) C2240_=_C2260( C2240 C2260 ) C2240_=_C2268( C2240 C2268 ) C2240_=_C2278( C2240 C2278 ) \nC2240_=_C2289( C2240 C2289 ) C2240_=_C2304( C2240 C2304 ) C2240_=_C2312( C2240 C2312 ) C2240_=_C2319( C2240 C2319 ) C2240_=_C2322( C2240 C2322 ) C2240_=_C2323( C2240 C2323 ) \nC2240_=_C2324( C2240 C2324 ) C2240_=_C2326( C2240 C2326 ) C2240_=_C2327( C2240 C2327 ) C2244_=_C2253( C2244 C2253 ) C2244_=_C2262( C2244 C2262 ) C2244_=_C2270( C2244 C2270 ) \nC2244_=_C2282( C2244 C2282 ) C2244_=_C2293( C2244 C2293 ) C2244_=_C2308( C2244 C2308 ) C2244_=_C2316( C2244 C2316 ) C2244_=_C2321( C2244 C2321 ) C2244_=_C2329( C2244 C2329 ) \nC2244_=_C2333( C2244 C2333 ) C2244_=_C2335( C2244 C2335 ) C2244_=_C2338( C2244 C2338 ) C2244_=_C2339( C2244 C2339 ) C2247_=_C2248( C2247 C2248 ) C2247_=_C2251( C2247 C2251 ) \nC2247_=_C2253( C2247 C2253 ) C2247_=_C2274( C2247 C2274 ) C2247_=_C2275( C2247 C2275 ) C2247_=_C2276( C2247 C2276 ) C2247_=_C2277( C2247 C2277 ) C2247_=_C2278( C2247 C2278 ) \nC2247_=_C2279( C2247 C2279 ) C2247_=_C2280( C2247 C2280 ) C2247_=_C2281( C2247 C2281 ) C2247_=_C2282( C2247 C2282 ) C2247_=_C2283( C2247 C2283 ) C2247_=_C2284( C2247 C2284 ) \nC2248_=_C2251( C2248 C2251 ) C2248_=_C2253( C2248 C2253 ) C2248_=_C2285( C2248 C2285 ) C2248_=_C2286( C2248 C2286 ) C2248_=_C2287( C2248 C2287 ) C2248_=_C2288( C2248 C2288 ) \nC2248_=_C2289( C2248 C2289 ) C2248_=_C2290( C2248 C2290 ) C2248_=_C2291( C2248 C2291 ) C2248_=_C2292( C2248 C2292 ) C2248_=_C2293( C2248 C2293 ) C2248_=_C2294( C2248 C2294 ) \nC2248_=_C2295( C2248 C2295 ) C2251_=_C2253( C2251 C2253 ) C2251_=_C2260( C2251 C2260 ) C2251_=_C2268( C2251 C2268 ) C2251_=_C2278( C2251 C2278 ) C2251_=_C2289( C2251 C2289 ) \nC2251_=_C2304( C2251 C2304 ) C2251_=_C2312( C2251 C2312 ) C2251_=_C2319( C2251 C2319 ) C2251_=_C2322( C2251 C2322 ) C2251_=_C2323( C2251 C2323 ) C2251_=_C2324( C2251 C2324 ) \nC2251_=_C2326( C2251 C2326 ) C2251_=_C2327( C2251 C2327 ) C2253_=_C2262( C2253 C2262 ) C2253_=_C2270( C2253 C2270 ) C2253_=_C2282( C2253 C2282 ) C2253_=_C2293( C2253 C2293 ) \nC2253_=_C2308( C2253 C2308 ) C2253_=_C2316( C2253 C2316 ) C2253_=_C2321( C2253 C2321 ) C2253_=_C2329( C2253 C2329 ) C2253_=_C2333( C2253 C2333 ) C2253_=_C2335( C2253 C2335 ) \nC2253_=_C2338( C2253 C2338 ) C2253_=_C2339( C2253 C2339 ) C2258_=_C2259( C2258 C2259 ) C2258_=_C2260( C2258 C2260 ) C2258_=_C2261( C2258 C2261 ) C2258_=_C2262( C2258 C2262 ) \nC2258_=_C2263( C2258 C2263 ) C2258_=_C2266( C2258 C2266 ) C2258_=_C2275( C2258 C2275 ) C2258_=_C2286( C2258 C2286 ) C2258_=_C2296( C2258 C2296 ) C2258_=_C2304( C2258 C2304 ) \nC2258_=_C2308( C2258 C2308 ) C2259_=_C2260( C2259 C2260 ) C2259_=_C2261( C2259 C2261 ) C2259_=_C2262( C2259 C2262 ) C2259_=_C2263( C2259 C2263 ) C2259_=_C2267( C2259 C2267 ) \nC2259_=_C2276( C2259 C2276 ) C2259_=_C2287( C2259 C2287 ) C2259_=_C2297( C2259 C2297 ) C2259_=_C2312( C2259 C2312 ) C2259_=_C2316( C2259 C2316 ) C2260_=_C2261( C2260 C2261 ) \nC2260_=_C2262( C2260 C2262 ) C2260_=_C2263( C2260 C2263 ) C2260_=_C2268( C2260 C2268 ) C2260_=_C2278( C2260 C2278 ) C2260_=_C2289( C2260 C2289 ) C2260_=_C2304( C2260 C2304 ) \nC2260_=_C2312( C2260 C2312 ) C2260_=_C2319( C2260 C2319 ) C2260_=_C2322( C2260 C2322 ) C2260_=_C2323( C2260 C2323 ) C2260_=_C2324( C2260 C2324 ) C2260_=_C2326( C2260 C2326 ) \nC2260_=_C2327( C2260 C2327 ) C2261_=_C2262( C2261 C2262 ) C2261_=_C2263( C2261 C2263 ) C2261_=_C2269( C2261 C2269 ) C2261_=_C2281( C2261 C2281 ) C2261_=_C2292( C2261 C2292 ) \nC2261_=_C2299( C2261 C2299 ) C2261_=_C2324( C2261 C2324 ) C2261_=_C2335( C2261 C2335 ) C2262_=_C2263( C2262 C2263 ) C2262_=_C2270( C2262 C2270 ) C2262_=_C2282( C2262 C2282 ) \nC2262_=_C2293( C2262 C2293 ) C2262_=_C2308( C2262 C2308 ) C2262_=_C2316( C2262 C2316 ) C2262_=_C2321( C2262 C2321 ) C2262_=_C2329( C2262 C2329 ) C2262_=_C2333( C2262 C2333 ) \nC2262_=_C2335( C2262 C2335 ) C2262_=_C2338( C2262 C2338 ) C2262_=_C2339( C2262 C2339 ) C2266_=_C2267( C2266 C2267 ) C2266_=_C2268( C2266 C2268 ) C2266_=_C2269( C2266 C2269 ) \nC2266_=_C2270( C2266 C2270 ) C2266_=_C2271( C2266 C2271 ) C2266_=_C2272( C2266 C2272 ) C2266_=_C2275( C2266 C2275 ) C2266_=_C2286( C2266 C2286 ) C2266_=_C2296( C2266 C2296 ) \nC2266_=_C2304( C2266 C2304 ) C2266_=_C2308( C2266 C2308 ) C2267_=_C2268( C2267 C2268 ) C2267_=_C2269( C2267 C2269 ) C2267_=_C2270( C2267 C2270 ) C2267_=_C2271( C2267 C2271 ) \nC2267_=_C2272( C2267 C2272 ) C2267_=_C2276( C2267 C2276 ) C2267_=_C2287( C2267 C2287 ) C2267_=_C2297( C2267 C2297 ) C2267_=_C2312( C2267 C2312 ) C2267_=_C2316( C2267 C2316 ) \nC2268_=_C2269( C2268 C2269 ) C2268_=_C2270( C2268 C2270 ) C2268_=_C2271( C2268 C2271 ) C2268_=_C2272( C2268 C2272 ) C2268_=_C2278( C2268 C2278 ) C2268_=_C2289( C2268 C2289 ) \nC2268_=_C2304( C2268 C2304 ) C2268_=_C2312( C2268 C2312 ) C2268_=_C2319( C2268 C2319 ) C2268_=_C2322( C2268 C2322 ) C2268_=_C2323( C2268 C2323 ) C2268_=_C2324( C2268 C2324 ) \nC2268_=_C2326( C2268 C2326 ) C2268_=_C2327( C2268 C2327 ) C2269_=_C2270( C2269 C2270 ) C2269_=_C2271( C2269 C2271 ) C2269_=_C2272(</w:t>
      </w:r>
    </w:p>
    <w:p>
      <w:pPr>
        <w:pStyle w:val="PreformattedText"/>
        <w:bidi w:val="0"/>
        <w:spacing w:before="0" w:after="0"/>
        <w:jc w:val="left"/>
        <w:rPr/>
      </w:pPr>
      <w:r>
        <w:rPr/>
        <w:t xml:space="preserve"> </w:t>
      </w:r>
      <w:r>
        <w:rPr/>
        <w:t>C2269 C2272 ) C2269_=_C2281( C2269 C2281 ) \nC2269_=_C2292( C2269 C2292 ) C2269_=_C2299( C2269 C2299 ) C2269_=_C2324( C2269 C2324 ) C2269_=_C2335( C2269 C2335 ) C2270_=_C2271( C2270 C2271 ) C2270_=_C2272( C2270 C2272 ) \nC2270_=_C2282( C2270 C2282 ) C2270_=_C2293( C2270 C2293 ) C2270_=_C2308( C2270 C2308 ) C2270_=_C2316( C2270 C2316 ) C2270_=_C2321( C2270 C2321 ) C2270_=_C2329( C2270 C2329 ) \nC2270_=_C2333( C2270 C2333 ) C2270_=_C2335( C2270 C2335 ) C2270_=_C2338( C2270 C2338 ) C2270_=_C2339( C2270 C2339 ) C2271_=_C2272( C2271 C2272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96( C2274 C2296 ) C2274_=_C2297( C2274 C2297 ) \nC2274_=_C2299( C2274 C2299 ) C2274_=_C2301( C2274 C2301 ) C2275_=_C2276( C2275 C2276 ) C2275_=_C2277( C2275 C2277 ) C2275_=_C2278( C2275 C2278 ) C2275_=_C2279( C2275 C2279 ) \nC2275_=_C2280( C2275 C2280 ) C2275_=_C2281( C2275 C2281 ) C2275_=_C2282( C2275 C2282 ) C2275_=_C2283( C2275 C2283 ) C2275_=_C2284( C2275 C2284 ) C2275_=_C2286( C2275 C2286 ) \nC2275_=_C2296( C2275 C2296 ) C2275_=_C2304( C2275 C2304 ) C2275_=_C2308( C2275 C2308 ) C2276_=_C2277( C2276 C2277 ) C2276_=_C2278( C2276 C2278 ) C2276_=_C2279( C2276 C2279 ) \nC2276_=_C2280( C2276 C2280 ) C2276_=_C2281( C2276 C2281 ) C2276_=_C2282( C2276 C2282 ) C2276_=_C2283( C2276 C2283 ) C2276_=_C2284( C2276 C2284 ) C2276_=_C2287( C2276 C2287 ) \nC2276_=_C2297( C2276 C2297 ) C2276_=_C2312( C2276 C2312 ) C2276_=_C2316( C2276 C2316 ) C2277_=_C2278( C2277 C2278 ) C2277_=_C2279( C2277 C2279 ) C2277_=_C2280( C2277 C2280 ) \nC2277_=_C2281( C2277 C2281 ) C2277_=_C2282( C2277 C2282 ) C2277_=_C2283( C2277 C2283 ) C2277_=_C2284( C2277 C2284 ) C2277_=_C2288( C2277 C2288 ) C2277_=_C2319( C2277 C2319 ) \nC2277_=_C2321( C2277 C2321 ) C2278_=_C2279( C2278 C2279 ) C2278_=_C2280( C2278 C2280 ) C2278_=_C2281( C2278 C2281 ) C2278_=_C2282( C2278 C2282 ) C2278_=_C2283( C2278 C2283 ) \nC2278_=_C2284( C2278 C2284 ) C2278_=_C2289( C2278 C2289 ) C2278_=_C2304( C2278 C2304 ) C2278_=_C2312( C2278 C2312 ) C2278_=_C2319( C2278 C2319 ) C2278_=_C2322( C2278 C2322 ) \nC2278_=_C2323( C2278 C2323 ) C2278_=_C2324( C2278 C2324 ) C2278_=_C2326( C2278 C2326 ) C2278_=_C2327( C2278 C2327 ) C2279_=_C2280( C2279 C2280 ) C2279_=_C2281( C2279 C2281 ) \nC2279_=_C2282( C2279 C2282 ) C2279_=_C2283( C2279 C2283 ) C2279_=_C2284( C2279 C2284 ) C2279_=_C2290( C2279 C2290 ) C2279_=_C2322( C2279 C2322 ) C2279_=_C2329( C2279 C2329 ) \nC2280_=_C2281( C2280 C2281 ) C2280_=_C2282( C2280 C2282 ) C2280_=_C2283( C2280 C2283 ) C2280_=_C2284( C2280 C2284 ) C2280_=_C2291( C2280 C2291 ) C2280_=_C2323( C2280 C2323 ) \nC2280_=_C2333( C2280 C2333 ) C2281_=_C2282( C2281 C2282 ) C2281_=_C2283( C2281 C2283 ) C2281_=_C2284( C2281 C2284 ) C2281_=_C2292( C2281 C2292 ) C2281_=_C2299( C2281 C2299 ) \nC2281_=_C2324( C2281 C2324 ) C2281_=_C2335( C2281 C2335 ) C2282_=_C2283( C2282 C2283 ) C2282_=_C2284( C2282 C2284 ) C2282_=_C2293( C2282 C2293 ) C2282_=_C2308( C2282 C2308 ) \nC2282_=_C2316( C2282 C2316 ) C2282_=_C2321( C2282 C2321 ) C2282_=_C2329( C2282 C2329 ) C2282_=_C2333( C2282 C2333 ) C2282_=_C2335( C2282 C2335 ) C2282_=_C2338( C2282 C2338 ) \nC2282_=_C2339( C2282 C2339 ) C2283_=_C2284( C2283 C2284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9( C2285 C2299 ) C2285_=_C2301( C2285 C2301 ) C2286_=_C2287( C2286 C2287 ) C2286_=_C2288( C2286 C2288 ) \nC2286_=_C2289( C2286 C2289 ) C2286_=_C2290( C2286 C2290 ) C2286_=_C2291( C2286 C2291 ) C2286_=_C2292( C2286 C2292 ) C2286_=_C2293( C2286 C2293 ) C2286_=_C2294( C2286 C2294 ) \nC2286_=_C2295( C2286 C2295 ) C2286_=_C2296( C2286 C2296 ) C2286_=_C2304( C2286 C2304 ) C2286_=_C2308( C2286 C2308 ) C2287_=_C2288( C2287 C2288 ) C2287_=_C2289( C2287 C2289 ) \nC2287_=_C2290( C2287 C2290 ) C2287_=_C2291( C2287 C2291 ) C2287_=_C2292( C2287 C2292 ) C2287_=_C2293( C2287 C2293 ) C2287_=_C2294( C2287 C2294 ) C2287_=_C2295( C2287 C2295 ) \nC2287_=_C2297( C2287 C2297 ) C2287_=_C2312( C2287 C2312 ) C2287_=_C2316( C2287 C2316 ) C2288_=_C2289( C2288 C2289 ) C2288_=_C2290( C2288 C2290 ) C2288_=_C2291( C2288 C2291 ) \nC2288_=_C2292( C2288 C2292 ) C2288_=_C2293( C2288 C2293 ) C2288_=_C2294( C2288 C2294 ) C2288_=_C2295( C2288 C2295 ) C2288_=_C2319( C2288 C2319 ) C2288_=_C2321( C2288 C2321 ) \nC2289_=_C2290( C2289 C2290 ) C2289_=_C2291( C2289 C2291 ) C2289_=_C2292( C2289 C2292 ) C2289_=_C2293( C2289 C2293 ) C2289_=_C2294( C2289 C2294 ) C2289_=_C2295( C2289 C2295 ) \nC2289_=_C2304( C2289 C2304 ) C2289_=_C2312( C2289 C2312 ) C2289_=_C2319( C2289 C2319 ) C2289_=_C2322( C2289 C2322 ) C2289_=_C2323( C2289 C2323 ) C2289_=_C2324( C2289 C2324 ) \nC2289_=_C2326( C2289 C2326 ) C2289_=_C2327( C2289 C2327 ) C2290_=_C2291( C2290 C2291 ) C2290_=_C2292( C2290 C2292 ) C2290_=_C2293( C2290 C2293 ) C2290_=_C2294( C2290 C2294 ) \nC2290_=_C2295( C2290 C2295 ) C2290_=_C2322( C2290 C2322 ) C2290_=_C2329( C2290 C2329 ) C2291_=_C2292( C2291 C2292 ) C2291_=_C2293( C2291 C2293 ) C2291_=_C2294( C2291 C2294 ) \nC2291_=_C2295( C2291 C2295 ) C2291_=_C2323( C2291 C2323 ) C2291_=_C2333( C2291 C2333 ) C2292_=_C2293( C2292 C2293 ) C2292_=_C2294( C2292 C2294 ) C2292_=_C2295( C2292 C2295 ) \nC2292_=_C2299( C2292 C2299 ) C2292_=_C2324( C2292 C2324 ) C2292_=_C2335( C2292 C2335 ) C2293_=_C2294( C2293 C2294 ) C2293_=_C2295( C2293 C2295 ) C2293_=_C2308( C2293 C2308 ) \nC2293_=_C2316( C2293 C2316 ) C2293_=_C2321( C2293 C2321 ) C2293_=_C2329( C2293 C2329 ) C2293_=_C2333( C2293 C2333 ) C2293_=_C2335( C2293 C2335 ) C2293_=_C2338( C2293 C2338 ) \nC2293_=_C2339( C2293 C2339 ) C2294_=_C2295( C2294 C2295 ) C2296_=_C2297( C2296 C2297 ) C2296_=_C2299( C2296 C2299 ) C2296_=_C2301( C2296 C2301 ) C2296_=_C2304( C2296 C2304 ) \nC2296_=_C2308( C2296 C2308 ) C2297_=_C2299( C2297 C2299 ) C2297_=_C2301( C2297 C2301 ) C2297_=_C2312( C2297 C2312 ) C2297_=_C2316( C2297 C2316 ) C2299_=_C2301( C2299 C2301 ) \nC2299_=_C2324( C2299 C2324 ) C2299_=_C2335( C2299 C2335 ) C2304_=_C2308( C2304 C2308 ) C2304_=_C2312( C2304 C2312 ) C2304_=_C2319( C2304 C2319 ) C2304_=_C2322( C2304 C2322 ) \nC2304_=_C2323( C2304 C2323 ) C2304_=_C2324( C2304 C2324 ) C2304_=_C2326( C2304 C2326 ) C2304_=_C2327( C2304 C2327 ) C2308_=_C2316( C2308 C2316 ) C2308_=_C2321( C2308 C2321 ) \nC2308_=_C2329( C2308 C2329 ) C2308_=_C2333( C2308 C2333 ) C2308_=_C2335( C2308 C2335 ) C2308_=_C2338( C2308 C2338 ) C2308_=_C2339( C2308 C2339 ) C2312_=_C2316( C2312 C2316 ) \nC2312_=_C2319( C2312 C2319 ) C2312_=_C2322( C2312 C2322 ) C2312_=_C2323( C2312 C2323 ) C2312_=_C2324( C2312 C2324 ) C2312_=_C2326( C2312 C2326 ) C2312_=_C2327( C2312 C2327 ) \nC2316_=_C2321( C2316 C2321 ) C2316_=_C2329( C2316 C2329 ) C2316_=_C2333( C2316 C2333 ) C2316_=_C2335( C2316 C2335 ) C2316_=_C2338( C2316 C2338 ) C2316_=_C2339( C2316 C2339 ) \nC2319_=_C2321( C2319 C2321 ) C2319_=_C2322( C2319 C2322 ) C2319_=_C2323( C2319 C2323 ) C2319_=_C2324( C2319 C2324 ) C2319_=_C2326( C2319 C2326 ) C2319_=_C2327( C2319 C2327 ) \nC2321_=_C2329( C2321 C2329 ) C2321_=_C2333( C2321 C2333 ) C2321_=_C2335( C2321 C2335 ) C2321_=_C2338( C2321 C2338 ) C2321_=_C2339( C2321 C2339 ) C2322_=_C2323( C2322 C2323 ) \nC2322_=_C2324( C2322 C2324 ) C2322_=_C2326( C2322 C2326 ) C2322_=_C2327( C2322 C2327 ) C2322_=_C2329( C2322 C2329 ) C2323_=_C2324( C2323 C2324 ) C2323_=_C2326( C2323 C2326 ) \nC2323_=_C2327( C2323 C2327 ) C2323_=_C2333( C2323 C2333 ) C2324_=_C2326( C2324 C2326 ) C2324_=_C2327( C2324 C2327 ) C2324_=_C2335( C2324 C2335 ) C2326_=_C2327( C2326 C2327 ) \nC2329_=_C2333( C2329 C2333 ) C2329_=_C2335( C2329 C2335 ) C2329_=_C2338( C2329 C2338 ) C2329_=_C2339( C2329 C2339 ) C2333_=_C2335( C2333 C2335 ) C2333_=_C2338( C2333 C2338 ) \nC2333_=_C2339( C2333 C2339 ) C2335_=_C2338( C2335 C2338 ) C2335_=_C2339( C2335 C2339 ) C2338_=_C2339( C2338 C2339 ) "];132-&gt;153[label="151: C55 C94 C117 C139 C203 \nC209 C249 C261 C284 C301 C316 \nC325 C340 C346 C354 C359 C374 \nC379 C391 C410 C419 C437 C438 \nC439 C440 C441 C442 C443 C444 \nC445 C446 C447 C448 C449 C450 \nC452 C453 C492 C588 C609 C629 \nC675 C719 C782 C803 C823 C842 \nC895 C937 C1012 C1022 C1039 C1096 \nC1139 C1196 C1216 C1228 C1244 C1296 \nC1333 C1398 C1416 C1425 C1475 C1509 \nC1569 C1589 C1596 C1610 C1651 C1678 \nC1735 C1760 C1775 C1789 C1815 C1836 \nC1899 C1908 C1920 C1954 C1978 C2021 \nC2036 C2045 C2051 C2088 C2108 C2149 \nC2163 C2176 C2183 C2193 C2216 C2230 \nC2232 C2233 C2234 C2235 C2236 C2240 \nC2244 C2247 C2248 C2251 C2253 C2258 \nC2259 C2261 C2263 C2266 C2267 C2269 \nC2271 C2272 C2275 C2276 C2277 C2279 \nC2280 C2281 C2283 C2284 C2286 C2287 \nC2288 C2290 C2291 C2292 C2294 C2295 \nC2296 C2297 C2299 C2301 C2304 C2308 \nC2312 C2316 C2319 C2321 C2322 C2323 \nC2324 C2326 C2327 C2329 C2333 C2335 \nC2338 C2339 \n1590: C55_=_C316 ,C55_=_C1196 ,C55_=_C1569 ,C55_=_C1735 ,C55_=_C2021 ,\nC55_=_C2149 ,C55_=_C2232 ,C55_=_C2258 ,C55_=_C2259 ,C55_=_C2261 ,C55_=_C2263 ,\nC94_=_C354 ,C94_=_C588 ,C94_=_C803 ,C94_=_C1012 ,C94_=_C1228 ,C94_=_C1416 ,\nC94_=_C1589 ,C94_=_C1760 ,C94_=_C1899 ,C94_=_C2045 ,C94_=_C2176 ,C94_=_C2234 ,\nC94_=_C2247 ,C94_=_C2275 ,C94_=_C2276 ,C94_=_C2277 ,C94_=_C2279 ,C94_=_C2280 ,\nC94_=_C2281 ,C94_=_C2283 ,C94_=_C2284 ,C117_=_C374 ,C117_=_C609 ,C117_=_C823 ,\nC117_=_C1022 ,C117_=_C1244 ,C117_=_C1425 ,C117_=_C1596 ,C117_=_C1775 ,C117_=_C1908 ,\nC117_=_C2051 ,C117_=_C2183 ,C117_=_C2235 ,C117_=_C2248 ,C117_=_C2286 ,C117_=_C2287 ,\nC117_=_C2288 ,C117_=_C2290 ,C117_=_C2291 ,C117_=_C2292 ,C117_=_C2294 ,C117_=_C2295</w:t>
      </w:r>
    </w:p>
    <w:p>
      <w:pPr>
        <w:pStyle w:val="PreformattedText"/>
        <w:bidi w:val="0"/>
        <w:spacing w:before="0" w:after="0"/>
        <w:jc w:val="left"/>
        <w:rPr/>
      </w:pPr>
      <w:r>
        <w:rPr/>
        <w:t xml:space="preserve"> </w:t>
      </w:r>
      <w:r>
        <w:rPr/>
        <w:t>,\nC139_=_C629 ,C139_=_C842 ,C139_=_C1039 ,C139_=_C1610 ,C139_=_C1789 ,C139_=_C1920 ,\nC139_=_C2193 ,C139_=_C2236 ,C139_=_C2296 ,C139_=_C2297 ,C139_=_C2299 ,C139_=_C2301 ,\nC203_=_C209 ,C203_=_C261 ,C203_=_C284 ,C203_=_C301 ,C203_=_C325 ,C203_=_C346 ,\nC203_=_C359 ,C203_=_C379 ,C203_=_C391 ,C203_=_C410 ,C203_=_C419 ,C203_=_C437 ,\nC203_=_C438 ,C203_=_C439 ,C203_=_C440 ,C203_=_C441 ,C203_=_C442 ,C203_=_C443 ,\nC203_=_C444 ,C203_=_C445 ,C203_=_C446 ,C203_=_C447 ,C203_=_C448 ,C203_=_C449 ,\nC203_=_C450 ,C203_=_C452 ,C203_=_C453 ,C209_=_C675 ,C209_=_C895 ,C209_=_C1096 ,\nC209_=_C1296 ,C209_=_C1475 ,C209_=_C1651 ,C209_=_C1815 ,C209_=_C1954 ,C209_=_C2088 ,\nC209_=_C2216 ,C209_=_C2240 ,C209_=_C2251 ,C209_=_C2304 ,C209_=_C2312 ,C209_=_C2319 ,\nC209_=_C2322 ,C209_=_C2323 ,C209_=_C2324 ,C209_=_C2326 ,C209_=_C2327 ,C249_=_C492 ,\nC249_=_C719 ,C249_=_C937 ,C249_=_C1139 ,C249_=_C1333 ,C249_=_C1509 ,C249_=_C1678 ,\nC249_=_C1836 ,C249_=_C1978 ,C249_=_C2108 ,C249_=_C2230 ,C249_=_C2244 ,C249_=_C2253 ,\nC249_=_C2308 ,C249_=_C2316 ,C249_=_C2321 ,C249_=_C2329 ,C249_=_C2333 ,C249_=_C2335 ,\nC249_=_C2338 ,C249_=_C2339 ,C261_=_C284 ,C261_=_C301 ,C261_=_C325 ,C261_=_C346 ,\nC261_=_C359 ,C261_=_C379 ,C261_=_C391 ,C261_=_C410 ,C261_=_C419 ,C261_=_C437 ,\nC261_=_C438 ,C261_=_C439 ,C261_=_C440 ,C261_=_C441 ,C261_=_C442 ,C261_=_C443 ,\nC261_=_C444 ,C261_=_C445 ,C261_=_C446 ,C261_=_C447 ,C261_=_C448 ,C261_=_C449 ,\nC261_=_C450 ,C261_=_C452 ,C261_=_C453 ,C284_=_C301 ,C284_=_C325 ,C284_=_C346 ,\nC284_=_C359 ,C284_=_C379 ,C284_=_C391 ,C284_=_C410 ,C284_=_C419 ,C284_=_C437 ,\nC284_=_C438 ,C284_=_C439 ,C284_=_C440 ,C284_=_C441 ,C284_=_C442 ,C284_=_C443 ,\nC284_=_C444 ,C284_=_C445 ,C284_=_C446 ,C284_=_C447 ,C284_=_C448 ,C284_=_C449 ,\nC284_=_C450 ,C284_=_C452 ,C284_=_C453 ,C301_=_C316 ,C301_=_C325 ,C301_=_C346 ,\nC301_=_C359 ,C301_=_C379 ,C301_=_C391 ,C301_=_C410 ,C301_=_C419 ,C301_=_C437 ,\nC301_=_C438 ,C301_=_C439 ,C301_=_C440 ,C301_=_C441 ,C301_=_C442 ,C301_=_C443 ,\nC301_=_C444 ,C301_=_C445 ,C301_=_C446 ,C301_=_C447 ,C301_=_C448 ,C301_=_C449 ,\nC301_=_C450 ,C301_=_C452 ,C301_=_C453 ,C316_=_C1196 ,C316_=_C1569 ,C316_=_C1735 ,\nC316_=_C2021 ,C316_=_C2149 ,C316_=_C2232 ,C316_=_C2258 ,C316_=_C2259 ,C316_=_C2261 ,\nC316_=_C2263 ,C325_=_C340 ,C325_=_C346 ,C325_=_C359 ,C325_=_C379 ,C325_=_C391 ,\nC325_=_C410 ,C325_=_C419 ,C325_=_C437 ,C325_=_C438 ,C325_=_C439 ,C325_=_C440 ,\nC325_=_C441 ,C325_=_C442 ,C325_=_C443 ,C325_=_C444 ,C325_=_C445 ,C325_=_C446 ,\nC325_=_C447 ,C325_=_C448 ,C325_=_C449 ,C325_=_C450 ,C325_=_C452 ,C325_=_C453 ,\nC340_=_C782 ,C340_=_C1216 ,C340_=_C1398 ,C340_=_C2036 ,C340_=_C2163 ,C340_=_C2233 ,\nC340_=_C2266 ,C340_=_C2267 ,C340_=_C2269 ,C340_=_C2271 ,C340_=_C2272 ,C346_=_C354 ,\nC346_=_C359 ,C346_=_C379 ,C346_=_C391 ,C346_=_C410 ,C346_=_C419 ,C346_=_C437 ,\nC346_=_C438 ,C346_=_C439 ,C346_=_C440 ,C346_=_C441 ,C346_=_C442 ,C346_=_C443 ,\nC346_=_C444 ,C346_=_C445 ,C346_=_C446 ,C346_=_C447 ,C346_=_C448 ,C346_=_C449 ,\nC346_=_C450 ,C346_=_C452 ,C346_=_C453 ,C354_=_C588 ,C354_=_C803 ,C354_=_C1012 ,\nC354_=_C1228 ,C354_=_C1416 ,C354_=_C1589 ,C354_=_C1760 ,C354_=_C1899 ,C354_=_C2045 ,\nC354_=_C2176 ,C354_=_C2234 ,C354_=_C2247 ,C354_=_C2275 ,C354_=_C2276 ,C354_=_C2277 ,\nC354_=_C2279 ,C354_=_C2280 ,C354_=_C2281 ,C354_=_C2283 ,C354_=_C2284 ,C359_=_C374 ,\nC359_=_C379 ,C359_=_C391 ,C359_=_C410 ,C359_=_C419 ,C359_=_C437 ,C359_=_C438 ,\nC359_=_C439 ,C359_=_C440 ,C359_=_C441 ,C359_=_C442 ,C359_=_C443 ,C359_=_C444 ,\nC359_=_C445 ,C359_=_C446 ,C359_=_C447 ,C359_=_C448 ,C359_=_C449 ,C359_=_C450 ,\nC359_=_C452 ,C359_=_C453 ,C374_=_C609 ,C374_=_C823 ,C374_=_C1022 ,C374_=_C1244 ,\nC374_=_C1425 ,C374_=_C1596 ,C374_=_C1775 ,C374_=_C1908 ,C374_=_C2051 ,C374_=_C2183 ,\nC374_=_C2235 ,C374_=_C2248 ,C374_=_C2286 ,C374_=_C2287 ,C374_=_C2288 ,C374_=_C2290 ,\nC374_=_C2291 ,C374_=_C2292 ,C374_=_C2294 ,C374_=_C2295 ,C379_=_C391 ,C379_=_C410 ,\nC379_=_C419 ,C379_=_C437 ,C379_=_C438 ,C379_=_C439 ,C379_=_C440 ,C379_=_C441 ,\nC379_=_C442 ,C379_=_C443 ,C379_=_C444 ,C379_=_C445 ,C379_=_C446 ,C379_=_C447 ,\nC379_=_C448 ,C379_=_C449 ,C379_=_C450 ,C379_=_C452 ,C379_=_C453 ,C391_=_C410 ,\nC391_=_C419 ,C391_=_C437 ,C391_=_C438 ,C391_=_C439 ,C391_=_C440 ,C391_=_C441 ,\nC391_=_C442 ,C391_=_C443 ,C391_=_C444 ,C391_=_C445 ,C391_=_C446 ,C391_=_C447 ,\nC391_=_C448 ,C391_=_C449 ,C391_=_C450 ,C391_=_C452 ,C391_=_C453 ,C410_=_C419 ,\nC410_=_C437 ,C410_=_C438 ,C410_=_C439 ,C410_=_C440 ,C410_=_C441 ,C410_=_C442 ,\nC410_=_C443 ,C410_=_C444 ,C410_=_C445 ,C410_=_C446 ,C410_=_C447 ,C410_=_C448 ,\nC410_=_C449 ,C410_=_C450 ,C410_=_C452 ,C410_=_C453 ,C419_=_C437 ,C419_=_C438 ,\nC419_=_C439 ,C419_=_C440 ,C419_=_C441 ,C419_=_C442 ,C419_=_C443 ,C419_=_C444 ,\nC419_=_C445 ,C419_=_C446 ,C419_=_C447 ,C419_=_C448 ,C419_=_C449 ,C419_=_C450 ,\nC419_=_C452 ,C419_=_C453 ,C437_=_C438 ,C437_=_C439 ,C437_=_C440 ,C437_=_C441 ,\nC437_=_C442 ,C437_=_C443 ,C437_=_C444 ,C437_=_C445 ,C437_=_C446 ,C437_=_C447 ,\nC437_=_C448 ,C437_=_C449 ,C437_=_C450 ,C437_=_C452 ,C437_=_C453 ,C438_=_C439 ,\nC438_=_C440 ,C438_=_C441 ,C438_=_C442 ,C438_=_C443 ,C438_=_C444 ,C438_=_C445 ,\nC438_=_C446 ,C438_=_C447 ,C438_=_C448 ,C438_=_C449 ,C438_=_C450 ,C438_=_C452 ,\nC438_=_C453 ,C439_=_C440 ,C439_=_C441 ,C439_=_C442 ,C439_=_C443 ,C439_=_C444 ,\nC439_=_C445 ,C439_=_C446 ,C439_=_C447 ,C439_=_C448 ,C439_=_C449 ,C439_=_C450 ,\nC439_=_C452 ,C439_=_C453 ,C440_=_C441 ,C440_=_C442 ,C440_=_C443 ,C440_=_C444 ,\nC440_=_C445 ,C440_=_C446 ,C440_=_C447 ,C440_=_C448 ,C440_=_C449 ,C440_=_C450 ,\nC440_=_C452 ,C440_=_C453 ,C440_=_C492 ,C441_=_C442 ,C441_=_C443 ,C441_=_C444 ,\nC441_=_C445 ,C441_=_C446 ,C441_=_C447 ,C441_=_C448 ,C441_=_C449 ,C441_=_C450 ,\nC441_=_C452 ,C441_=_C453 ,C441_=_C675 ,C442_=_C443 ,C442_=_C444 ,C442_=_C445 ,\nC442_=_C446 ,C442_=_C447 ,C442_=_C448 ,C442_=_C449 ,C442_=_C450 ,C442_=_C452 ,\nC442_=_C453 ,C442_=_C895 ,C443_=_C444 ,C443_=_C445 ,C443_=_C446 ,C443_=_C447 ,\nC443_=_C448 ,C443_=_C449 ,C443_=_C450 ,C443_=_C452 ,C443_=_C453 ,C443_=_C1096 ,\nC444_=_C445 ,C444_=_C446 ,C444_=_C447 ,C444_=_C448 ,C444_=_C449 ,C444_=_C450 ,\nC444_=_C452 ,C444_=_C453 ,C444_=_C1296 ,C445_=_C446 ,C445_=_C447 ,C445_=_C448 ,\nC445_=_C449 ,C445_=_C450 ,C445_=_C452 ,C445_=_C453 ,C445_=_C1475 ,C446_=_C447 ,\nC446_=_C448 ,C446_=_C449 ,C446_=_C450 ,C446_=_C452 ,C446_=_C453 ,C446_=_C1651 ,\nC447_=_C448 ,C447_=_C449 ,C447_=_C450 ,C447_=_C452 ,C447_=_C453 ,C447_=_C1815 ,\nC448_=_C449 ,C448_=_C450 ,C448_=_C452 ,C448_=_C453 ,C448_=_C1954 ,C449_=_C450 ,\nC449_=_C452 ,C449_=_C453 ,C449_=_C2088 ,C450_=_C452 ,C450_=_C453 ,C450_=_C2216 ,\nC452_=_C453 ,C452_=_C2326 ,C453_=_C2327 ,C492_=_C719 ,C492_=_C937 ,C492_=_C1139 ,\nC492_=_C1333 ,C492_=_C1509 ,C492_=_C1678 ,C492_=_C1836 ,C492_=_C1978 ,C492_=_C2108 ,\nC492_=_C2230 ,C492_=_C2244 ,C492_=_C2253 ,C492_=_C2308 ,C492_=_C2316 ,C492_=_C2321 ,\nC492_=_C2329 ,C492_=_C2333 ,C492_=_C2335 ,C492_=_C2338 ,C492_=_C2339 ,C588_=_C803 ,\nC588_=_C1012 ,C588_=_C1228 ,C588_=_C1416 ,C588_=_C1589 ,C588_=_C1760 ,C588_=_C1899 ,\nC588_=_C2045 ,C588_=_C2176 ,C588_=_C2234 ,C588_=_C2247 ,C588_=_C2275 ,C588_=_C2276 ,\nC588_=_C2277 ,C588_=_C2279 ,C588_=_C2280 ,C588_=_C2281 ,C588_=_C2283 ,C588_=_C2284 ,\nC609_=_C823 ,C609_=_C1022 ,C609_=_C1244 ,C609_=_C1425 ,C609_=_C1596 ,C609_=_C1775 ,\nC609_=_C1908 ,C609_=_C2051 ,C609_=_C2183 ,C609_=_C2235 ,C609_=_C2248 ,C609_=_C2286 ,\nC609_=_C2287 ,C609_=_C2288 ,C609_=_C2290 ,C609_=_C2291 ,C609_=_C2292 ,C609_=_C2294 ,\nC609_=_C2295 ,C629_=_C842 ,C629_=_C1039 ,C629_=_C1610 ,C629_=_C1789 ,C629_=_C1920 ,\nC629_=_C2193 ,C629_=_C2236 ,C629_=_C2296 ,C629_=_C2297 ,C629_=_C2299 ,C629_=_C2301 ,\nC675_=_C895 ,C675_=_C1096 ,C675_=_C1296 ,C675_=_C1475 ,C675_=_C1651 ,C675_=_C1815 ,\nC675_=_C1954 ,C675_=_C2088 ,C675_=_C2216 ,C675_=_C2240 ,C675_=_C2251 ,C675_=_C2304 ,\nC675_=_C2312 ,C675_=_C2319 ,C675_=_C2322 ,C675_=_C2323 ,C675_=_C2324 ,C675_=_C2326 ,\nC675_=_C2327 ,C719_=_C937 ,C719_=_C1139 ,C719_=_C1333 ,C719_=_C1509 ,C719_=_C1678 ,\nC719_=_C1836 ,C719_=_C1978 ,C719_=_C2108 ,C719_=_C2230 ,C719_=_C2244 ,C719_=_C2253 ,\nC719_=_C2308 ,C719_=_C2316 ,C719_=_C2321 ,C719_=_C2329 ,C719_=_C2333 ,C719_=_C2335 ,\nC719_=_C2338 ,C719_=_C2339 ,C782_=_C1216 ,C782_=_C1398 ,C782_=_C2036 ,C782_=_C2163 ,\nC782_=_C2233 ,C782_=_C2266 ,C782_=_C2267 ,C782_=_C2269 ,C782_=_C2271 ,C782_=_C2272 ,\nC803_=_C1012 ,C803_=_C1228 ,C803_=_C1416 ,C803_=_C1589 ,C803_=_C1760 ,C803_=_C1899 ,\nC803_=_C2045 ,C803_=_C2176 ,C803_=_C2234 ,C803_=_C2247 ,C803_=_C2275 ,C803_=_C2276 ,\nC803_=_C2277 ,C803_=_C2279 ,C803_=_C2280 ,C803_=_C2281 ,C803_=_C2283 ,C803_=_C2284 ,\nC823_=_C1022 ,C823_=_C1244 ,C823_=_C1425 ,C823_=_C1596 ,C823_=_C1775 ,C823_=_C1908 ,\nC823_=_C2051 ,C823_=_C2183 ,C823_=_C2235 ,C823_=_C2248 ,C823_=_C2286 ,C823_=_C2287 ,\nC823_=_C2288 ,C823_=_C2290 ,C823_=_C2291 ,C823_=_C2292 ,C823_=_C2294 ,C823_=_C2295 ,\nC842_=_C1039 ,C842_=_C1610 ,C842_=_C1789 ,C842_=_C1920 ,C842_=_C2193 ,C842_=_C2236 ,\nC842_=_C2296 ,C842_=_C2297 ,C842_=_C2299 ,C842_=_C2301 ,C895_=_C1096 ,C895_=_C1296 ,\nC895_=_C1475 ,C895_=_C1651 ,C895_=_C1815 ,C895_=_C1954 ,C895_=_C2088 ,C895_=_C2216 ,\nC895_=_C2240 ,C895_=_C2251 ,C895_=_C2304 ,C895_=_C2312 ,C895_=_C2319 ,C895_=_C2322 ,\nC895_=_C2323 ,C895_=_C2324 ,C895_=_C2326 ,C895_=_C2327 ,C937_=_C1139 ,C937_=_C1333 ,\nC937_=_C1509 ,C937_=_C1678 ,C937_=_C1836 ,C937_=_C1978 ,C937_=_C2108 ,C937_=_C2230 ,\nC937_=_C2244 ,C937_=_C2253 ,C937_=_C2308 ,C937_=_C2316 ,C937_=_C2321 ,C937_=_C2329 ,\nC937_=_C2333 ,C937_=_C2335 ,C937_=_C2338 ,C937_=_C2339 ,C1012_=_C1228 ,C1012_=_C1416 ,\nC1012_=_C1589 ,C1012_=_C1760 ,C1012_=_C1899 ,C1012_=_C2045 ,C1012_=_C2176 ,C1012_=_C2234 ,\nC1012_=_C2247 ,C1012_=_C2275 ,C1012_=_C2276 ,C1012_=_C2277 ,C1012_=_C2279 ,C1012_=_C2280 ,\nC1012_=_C2281 ,C1012_=_C2283 ,C1012_=_C2284 ,C1022_=_C1244 ,C1022_=_C1425 ,C1022_=_C1596 ,\nC1022_=_C1775 ,C1022_=_C1908 ,C1022_=_C2051 ,C1022_=_C2183 ,C1022_=_C2235 ,C1022_=_C2248 ,\nC1022_=_C2286 ,C1022_=_C2287 ,C1022_=_C2288 ,C1022_=_C2290 ,C1022_=_C2291 ,C1022_=_C2292 ,\nC1022_=_C2294</w:t>
      </w:r>
    </w:p>
    <w:p>
      <w:pPr>
        <w:pStyle w:val="PreformattedText"/>
        <w:bidi w:val="0"/>
        <w:spacing w:before="0" w:after="0"/>
        <w:jc w:val="left"/>
        <w:rPr/>
      </w:pPr>
      <w:r>
        <w:rPr/>
        <w:t xml:space="preserve"> </w:t>
      </w:r>
      <w:r>
        <w:rPr/>
        <w:t>,C1022_=_C2295 ,C1039_=_C1610 ,C1039_=_C1789 ,C1039_=_C1920 ,C1039_=_C2193 ,\nC1039_=_C2236 ,C1039_=_C2296 ,C1039_=_C2297 ,C1039_=_C2299 ,C1039_=_C2301 ,C1096_=_C1296 ,\nC1096_=_C1475 ,C1096_=_C1651 ,C1096_=_C1815 ,C1096_=_C1954 ,C1096_=_C2088 ,C1096_=_C2216 ,\nC1096_=_C2240 ,C1096_=_C2251 ,C1096_=_C2304 ,C1096_=_C2312 ,C1096_=_C2319 ,C1096_=_C2322 ,\nC1096_=_C2323 ,C1096_=_C2324 ,C1096_=_C2326 ,C1096_=_C2327 ,C1139_=_C1333 ,C1139_=_C1509 ,\nC1139_=_C1678 ,C1139_=_C1836 ,C1139_=_C1978 ,C1139_=_C2108 ,C1139_=_C2230 ,C1139_=_C2244 ,\nC1139_=_C2253 ,C1139_=_C2308 ,C1139_=_C2316 ,C1139_=_C2321 ,C1139_=_C2329 ,C1139_=_C2333 ,\nC1139_=_C2335 ,C1139_=_C2338 ,C1139_=_C2339 ,C1196_=_C1569 ,C1196_=_C1735 ,C1196_=_C2021 ,\nC1196_=_C2149 ,C1196_=_C2232 ,C1196_=_C2258 ,C1196_=_C2259 ,C1196_=_C2261 ,C1196_=_C2263 ,\nC1216_=_C1398 ,C1216_=_C2036 ,C1216_=_C2163 ,C1216_=_C2233 ,C1216_=_C2266 ,C1216_=_C2267 ,\nC1216_=_C2269 ,C1216_=_C2271 ,C1216_=_C2272 ,C1228_=_C1416 ,C1228_=_C1589 ,C1228_=_C1760 ,\nC1228_=_C1899 ,C1228_=_C2045 ,C1228_=_C2176 ,C1228_=_C2234 ,C1228_=_C2247 ,C1228_=_C2275 ,\nC1228_=_C2276 ,C1228_=_C2277 ,C1228_=_C2279 ,C1228_=_C2280 ,C1228_=_C2281 ,C1228_=_C2283 ,\nC1228_=_C2284 ,C1244_=_C1425 ,C1244_=_C1596 ,C1244_=_C1775 ,C1244_=_C1908 ,C1244_=_C2051 ,\nC1244_=_C2183 ,C1244_=_C2235 ,C1244_=_C2248 ,C1244_=_C2286 ,C1244_=_C2287 ,C1244_=_C2288 ,\nC1244_=_C2290 ,C1244_=_C2291 ,C1244_=_C2292 ,C1244_=_C2294 ,C1244_=_C2295 ,C1296_=_C1475 ,\nC1296_=_C1651 ,C1296_=_C1815 ,C1296_=_C1954 ,C1296_=_C2088 ,C1296_=_C2216 ,C1296_=_C2240 ,\nC1296_=_C2251 ,C1296_=_C2304 ,C1296_=_C2312 ,C1296_=_C2319 ,C1296_=_C2322 ,C1296_=_C2323 ,\nC1296_=_C2324 ,C1296_=_C2326 ,C1296_=_C2327 ,C1333_=_C1509 ,C1333_=_C1678 ,C1333_=_C1836 ,\nC1333_=_C1978 ,C1333_=_C2108 ,C1333_=_C2230 ,C1333_=_C2244 ,C1333_=_C2253 ,C1333_=_C2308 ,\nC1333_=_C2316 ,C1333_=_C2321 ,C1333_=_C2329 ,C1333_=_C2333 ,C1333_=_C2335 ,C1333_=_C2338 ,\nC1333_=_C2339 ,C1398_=_C2036 ,C1398_=_C2163 ,C1398_=_C2233 ,C1398_=_C2266 ,C1398_=_C2267 ,\nC1398_=_C2269 ,C1398_=_C2271 ,C1398_=_C2272 ,C1416_=_C1589 ,C1416_=_C1760 ,C1416_=_C1899 ,\nC1416_=_C2045 ,C1416_=_C2176 ,C1416_=_C2234 ,C1416_=_C2247 ,C1416_=_C2275 ,C1416_=_C2276 ,\nC1416_=_C2277 ,C1416_=_C2279 ,C1416_=_C2280 ,C1416_=_C2281 ,C1416_=_C2283 ,C1416_=_C2284 ,\nC1425_=_C1596 ,C1425_=_C1775 ,C1425_=_C1908 ,C1425_=_C2051 ,C1425_=_C2183 ,C1425_=_C2235 ,\nC1425_=_C2248 ,C1425_=_C2286 ,C1425_=_C2287 ,C1425_=_C2288 ,C1425_=_C2290 ,C1425_=_C2291 ,\nC1425_=_C2292 ,C1425_=_C2294 ,C1425_=_C2295 ,C1475_=_C1651 ,C1475_=_C1815 ,C1475_=_C1954 ,\nC1475_=_C2088 ,C1475_=_C2216 ,C1475_=_C2240 ,C1475_=_C2251 ,C1475_=_C2304 ,C1475_=_C2312 ,\nC1475_=_C2319 ,C1475_=_C2322 ,C1475_=_C2323 ,C1475_=_C2324 ,C1475_=_C2326 ,C1475_=_C2327 ,\nC1509_=_C1678 ,C1509_=_C1836 ,C1509_=_C1978 ,C1509_=_C2108 ,C1509_=_C2230 ,C1509_=_C2244 ,\nC1509_=_C2253 ,C1509_=_C2308 ,C1509_=_C2316 ,C1509_=_C2321 ,C1509_=_C2329 ,C1509_=_C2333 ,\nC1509_=_C2335 ,C1509_=_C2338 ,C1509_=_C2339 ,C1569_=_C1735 ,C1569_=_C2021 ,C1569_=_C2149 ,\nC1569_=_C2232 ,C1569_=_C2258 ,C1569_=_C2259 ,C1569_=_C2261 ,C1569_=_C2263 ,C1589_=_C1760 ,\nC1589_=_C1899 ,C1589_=_C2045 ,C1589_=_C2176 ,C1589_=_C2234 ,C1589_=_C2247 ,C1589_=_C2275 ,\nC1589_=_C2276 ,C1589_=_C2277 ,C1589_=_C2279 ,C1589_=_C2280 ,C1589_=_C2281 ,C1589_=_C2283 ,\nC1589_=_C2284 ,C1596_=_C1775 ,C1596_=_C1908 ,C1596_=_C2051 ,C1596_=_C2183 ,C1596_=_C2235 ,\nC1596_=_C2248 ,C1596_=_C2286 ,C1596_=_C2287 ,C1596_=_C2288 ,C1596_=_C2290 ,C1596_=_C2291 ,\nC1596_=_C2292 ,C1596_=_C2294 ,C1596_=_C2295 ,C1610_=_C1789 ,C1610_=_C1920 ,C1610_=_C2193 ,\nC1610_=_C2236 ,C1610_=_C2296 ,C1610_=_C2297 ,C1610_=_C2299 ,C1610_=_C2301 ,C1651_=_C1815 ,\nC1651_=_C1954 ,C1651_=_C2088 ,C1651_=_C2216 ,C1651_=_C2240 ,C1651_=_C2251 ,C1651_=_C2304 ,\nC1651_=_C2312 ,C1651_=_C2319 ,C1651_=_C2322 ,C1651_=_C2323 ,C1651_=_C2324 ,C1651_=_C2326 ,\nC1651_=_C2327 ,C1678_=_C1836 ,C1678_=_C1978 ,C1678_=_C2108 ,C1678_=_C2230 ,C1678_=_C2244 ,\nC1678_=_C2253 ,C1678_=_C2308 ,C1678_=_C2316 ,C1678_=_C2321 ,C1678_=_C2329 ,C1678_=_C2333 ,\nC1678_=_C2335 ,C1678_=_C2338 ,C1678_=_C2339 ,C1735_=_C2021 ,C1735_=_C2149 ,C1735_=_C2232 ,\nC1735_=_C2258 ,C1735_=_C2259 ,C1735_=_C2261 ,C1735_=_C2263 ,C1760_=_C1899 ,C1760_=_C2045 ,\nC1760_=_C2176 ,C1760_=_C2234 ,C1760_=_C2247 ,C1760_=_C2275 ,C1760_=_C2276 ,C1760_=_C2277 ,\nC1760_=_C2279 ,C1760_=_C2280 ,C1760_=_C2281 ,C1760_=_C2283 ,C1760_=_C2284 ,C1775_=_C1908 ,\nC1775_=_C2051 ,C1775_=_C2183 ,C1775_=_C2235 ,C1775_=_C2248 ,C1775_=_C2286 ,C1775_=_C2287 ,\nC1775_=_C2288 ,C1775_=_C2290 ,C1775_=_C2291 ,C1775_=_C2292 ,C1775_=_C2294 ,C1775_=_C2295 ,\nC1789_=_C1920 ,C1789_=_C2193 ,C1789_=_C2236 ,C1789_=_C2296 ,C1789_=_C2297 ,C1789_=_C2299 ,\nC1789_=_C2301 ,C1815_=_C1954 ,C1815_=_C2088 ,C1815_=_C2216 ,C1815_=_C2240 ,C1815_=_C2251 ,\nC1815_=_C2304 ,C1815_=_C2312 ,C1815_=_C2319 ,C1815_=_C2322 ,C1815_=_C2323 ,C1815_=_C2324 ,\nC1815_=_C2326 ,C1815_=_C2327 ,C1836_=_C1978 ,C1836_=_C2108 ,C1836_=_C2230 ,C1836_=_C2244 ,\nC1836_=_C2253 ,C1836_=_C2308 ,C1836_=_C2316 ,C1836_=_C2321 ,C1836_=_C2329 ,C1836_=_C2333 ,\nC1836_=_C2335 ,C1836_=_C2338 ,C1836_=_C2339 ,C1899_=_C2045 ,C1899_=_C2176 ,C1899_=_C2234 ,\nC1899_=_C2247 ,C1899_=_C2275 ,C1899_=_C2276 ,C1899_=_C2277 ,C1899_=_C2279 ,C1899_=_C2280 ,\nC1899_=_C2281 ,C1899_=_C2283 ,C1899_=_C2284 ,C1908_=_C2051 ,C1908_=_C2183 ,C1908_=_C2235 ,\nC1908_=_C2248 ,C1908_=_C2286 ,C1908_=_C2287 ,C1908_=_C2288 ,C1908_=_C2290 ,C1908_=_C2291 ,\nC1908_=_C2292 ,C1908_=_C2294 ,C1908_=_C2295 ,C1920_=_C2193 ,C1920_=_C2236 ,C1920_=_C2296 ,\nC1920_=_C2297 ,C1920_=_C2299 ,C1920_=_C2301 ,C1954_=_C2088 ,C1954_=_C2216 ,C1954_=_C2240 ,\nC1954_=_C2251 ,C1954_=_C2304 ,C1954_=_C2312 ,C1954_=_C2319 ,C1954_=_C2322 ,C1954_=_C2323 ,\nC1954_=_C2324 ,C1954_=_C2326 ,C1954_=_C2327 ,C1978_=_C2108 ,C1978_=_C2230 ,C1978_=_C2244 ,\nC1978_=_C2253 ,C1978_=_C2308 ,C1978_=_C2316 ,C1978_=_C2321 ,C1978_=_C2329 ,C1978_=_C2333 ,\nC1978_=_C2335 ,C1978_=_C2338 ,C1978_=_C2339 ,C2021_=_C2149 ,C2021_=_C2232 ,C2021_=_C2258 ,\nC2021_=_C2259 ,C2021_=_C2261 ,C2021_=_C2263 ,C2036_=_C2163 ,C2036_=_C2233 ,C2036_=_C2266 ,\nC2036_=_C2267 ,C2036_=_C2269 ,C2036_=_C2271 ,C2036_=_C2272 ,C2045_=_C2176 ,C2045_=_C2234 ,\nC2045_=_C2247 ,C2045_=_C2275 ,C2045_=_C2276 ,C2045_=_C2277 ,C2045_=_C2279 ,C2045_=_C2280 ,\nC2045_=_C2281 ,C2045_=_C2283 ,C2045_=_C2284 ,C2051_=_C2183 ,C2051_=_C2235 ,C2051_=_C2248 ,\nC2051_=_C2286 ,C2051_=_C2287 ,C2051_=_C2288 ,C2051_=_C2290 ,C2051_=_C2291 ,C2051_=_C2292 ,\nC2051_=_C2294 ,C2051_=_C2295 ,C2088_=_C2216 ,C2088_=_C2240 ,C2088_=_C2251 ,C2088_=_C2304 ,\nC2088_=_C2312 ,C2088_=_C2319 ,C2088_=_C2322 ,C2088_=_C2323 ,C2088_=_C2324 ,C2088_=_C2326 ,\nC2088_=_C2327 ,C2108_=_C2230 ,C2108_=_C2244 ,C2108_=_C2253 ,C2108_=_C2308 ,C2108_=_C2316 ,\nC2108_=_C2321 ,C2108_=_C2329 ,C2108_=_C2333 ,C2108_=_C2335 ,C2108_=_C2338 ,C2108_=_C2339 ,\nC2149_=_C2232 ,C2149_=_C2258 ,C2149_=_C2259 ,C2149_=_C2261 ,C2149_=_C2263 ,C2163_=_C2233 ,\nC2163_=_C2266 ,C2163_=_C2267 ,C2163_=_C2269 ,C2163_=_C2271 ,C2163_=_C2272 ,C2176_=_C2234 ,\nC2176_=_C2247 ,C2176_=_C2275 ,C2176_=_C2276 ,C2176_=_C2277 ,C2176_=_C2279 ,C2176_=_C2280 ,\nC2176_=_C2281 ,C2176_=_C2283 ,C2176_=_C2284 ,C2183_=_C2235 ,C2183_=_C2248 ,C2183_=_C2286 ,\nC2183_=_C2287 ,C2183_=_C2288 ,C2183_=_C2290 ,C2183_=_C2291 ,C2183_=_C2292 ,C2183_=_C2294 ,\nC2183_=_C2295 ,C2193_=_C2236 ,C2193_=_C2296 ,C2193_=_C2297 ,C2193_=_C2299 ,C2193_=_C2301 ,\nC2216_=_C2240 ,C2216_=_C2251 ,C2216_=_C2304 ,C2216_=_C2312 ,C2216_=_C2319 ,C2216_=_C2322 ,\nC2216_=_C2323 ,C2216_=_C2324 ,C2216_=_C2326 ,C2216_=_C2327 ,C2230_=_C2244 ,C2230_=_C2253 ,\nC2230_=_C2308 ,C2230_=_C2316 ,C2230_=_C2321 ,C2230_=_C2329 ,C2230_=_C2333 ,C2230_=_C2335 ,\nC2230_=_C2338 ,C2230_=_C2339 ,C2232_=_C2233 ,C2232_=_C2234 ,C2232_=_C2235 ,C2232_=_C2236 ,\nC2232_=_C2240 ,C2232_=_C2244 ,C2232_=_C2258 ,C2232_=_C2259 ,C2232_=_C2261 ,C2232_=_C2263 ,\nC2233_=_C2234 ,C2233_=_C2235 ,C2233_=_C2236 ,C2233_=_C2240 ,C2233_=_C2244 ,C2233_=_C2266 ,\nC2233_=_C2267 ,C2233_=_C2269 ,C2233_=_C2271 ,C2233_=_C2272 ,C2234_=_C2235 ,C2234_=_C2236 ,\nC2234_=_C2240 ,C2234_=_C2244 ,C2234_=_C2247 ,C2234_=_C2275 ,C2234_=_C2276 ,C2234_=_C2277 ,\nC2234_=_C2279 ,C2234_=_C2280 ,C2234_=_C2281 ,C2234_=_C2283 ,C2234_=_C2284 ,C2235_=_C2236 ,\nC2235_=_C2240 ,C2235_=_C2244 ,C2235_=_C2248 ,C2235_=_C2286 ,C2235_=_C2287 ,C2235_=_C2288 ,\nC2235_=_C2290 ,C2235_=_C2291 ,C2235_=_C2292 ,C2235_=_C2294 ,C2235_=_C2295 ,C2236_=_C2240 ,\nC2236_=_C2244 ,C2236_=_C2296 ,C2236_=_C2297 ,C2236_=_C2299 ,C2236_=_C2301 ,C2240_=_C2244 ,\nC2240_=_C2251 ,C2240_=_C2304 ,C2240_=_C2312 ,C2240_=_C2319 ,C2240_=_C2322 ,C2240_=_C2323 ,\nC2240_=_C2324 ,C2240_=_C2326 ,C2240_=_C2327 ,C2244_=_C2253 ,C2244_=_C2308 ,C2244_=_C2316 ,\nC2244_=_C2321 ,C2244_=_C2329 ,C2244_=_C2333 ,C2244_=_C2335 ,C2244_=_C2338 ,C2244_=_C2339 ,\nC2247_=_C2248 ,C2247_=_C2251 ,C2247_=_C2253 ,C2247_=_C2275 ,C2247_=_C2276 ,C2247_=_C2277 ,\nC2247_=_C2279 ,C2247_=_C2280 ,C2247_=_C2281 ,C2247_=_C2283 ,C2247_=_C2284 ,C2248_=_C2251 ,\nC2248_=_C2253 ,C2248_=_C2286 ,C2248_=_C2287 ,C2248_=_C2288 ,C2248_=_C2290 ,C2248_=_C2291 ,\nC2248_=_C2292 ,C2248_=_C2294 ,C2248_=_C2295 ,C2251_=_C2253 ,C2251_=_C2304 ,C2251_=_C2312 ,\nC2251_=_C2319 ,C2251_=_C2322 ,C2251_=_C2323 ,C2251_=_C2324 ,C2251_=_C2326 ,C2251_=_C2327 ,\nC2253_=_C2308 ,C2253_=_C2316 ,C2253_=_C2321 ,C2253_=_C2329 ,C2253_=_C2333 ,C2253_=_C2335 ,\nC2253_=_C2338 ,C2253_=_C2339 ,C2258_=_C2259 ,C2258_=_C2261 ,C2258_=_C2263 ,C2258_=_C2266 ,\nC2258_=_C2275 ,C2258_=_C2286 ,C2258_=_C2296 ,C2258_=_C2304 ,C2258_=_C2308 ,C2259_=_C2261 ,\nC2259_=_C2263 ,C2259_=_C2267 ,C2259_=_C2276 ,C2259_=_C2287 ,C2259_=_C2297 ,C2259_=_C2312 ,\nC2259_=_C2316 ,C2261_=_C2263 ,C2261_=_C2269 ,C2261_=_C2281 ,C2261_=_C2292 ,C2261_=_C2299 ,\nC2261_=_C2324 ,C2261_=_C2335 ,C2266_=_C2267 ,C2266_=_C2269 ,C2266_=_C2271 ,C2266_=_C2272 ,\nC2266_=_C2275 ,C2266_=_C2286 ,C2266_=_C2296 ,C2266_=_C2304 ,C2266_=_C2308 ,C2267_=_C2269 ,\nC2267_=_C2271 ,C2267_=_C2272 ,C2267_=_C2276 ,C2267_=_C2287 ,C2267_=_C2297</w:t>
      </w:r>
    </w:p>
    <w:p>
      <w:pPr>
        <w:pStyle w:val="PreformattedText"/>
        <w:bidi w:val="0"/>
        <w:spacing w:before="0" w:after="0"/>
        <w:jc w:val="left"/>
        <w:rPr/>
      </w:pPr>
      <w:r>
        <w:rPr/>
        <w:t xml:space="preserve"> </w:t>
      </w:r>
      <w:r>
        <w:rPr/>
        <w:t>,C2267_=_C2312 ,\nC2267_=_C2316 ,C2269_=_C2271 ,C2269_=_C2272 ,C2269_=_C2281 ,C2269_=_C2292 ,C2269_=_C2299 ,\nC2269_=_C2324 ,C2269_=_C2335 ,C2271_=_C2272 ,C2275_=_C2276 ,C2275_=_C2277 ,C2275_=_C2279 ,\nC2275_=_C2280 ,C2275_=_C2281 ,C2275_=_C2283 ,C2275_=_C2284 ,C2275_=_C2286 ,C2275_=_C2296 ,\nC2275_=_C2304 ,C2275_=_C2308 ,C2276_=_C2277 ,C2276_=_C2279 ,C2276_=_C2280 ,C2276_=_C2281 ,\nC2276_=_C2283 ,C2276_=_C2284 ,C2276_=_C2287 ,C2276_=_C2297 ,C2276_=_C2312 ,C2276_=_C2316 ,\nC2277_=_C2279 ,C2277_=_C2280 ,C2277_=_C2281 ,C2277_=_C2283 ,C2277_=_C2284 ,C2277_=_C2288 ,\nC2277_=_C2319 ,C2277_=_C2321 ,C2279_=_C2280 ,C2279_=_C2281 ,C2279_=_C2283 ,C2279_=_C2284 ,\nC2279_=_C2290 ,C2279_=_C2322 ,C2279_=_C2329 ,C2280_=_C2281 ,C2280_=_C2283 ,C2280_=_C2284 ,\nC2280_=_C2291 ,C2280_=_C2323 ,C2280_=_C2333 ,C2281_=_C2283 ,C2281_=_C2284 ,C2281_=_C2292 ,\nC2281_=_C2299 ,C2281_=_C2324 ,C2281_=_C2335 ,C2283_=_C2284 ,C2286_=_C2287 ,C2286_=_C2288 ,\nC2286_=_C2290 ,C2286_=_C2291 ,C2286_=_C2292 ,C2286_=_C2294 ,C2286_=_C2295 ,C2286_=_C2296 ,\nC2286_=_C2304 ,C2286_=_C2308 ,C2287_=_C2288 ,C2287_=_C2290 ,C2287_=_C2291 ,C2287_=_C2292 ,\nC2287_=_C2294 ,C2287_=_C2295 ,C2287_=_C2297 ,C2287_=_C2312 ,C2287_=_C2316 ,C2288_=_C2290 ,\nC2288_=_C2291 ,C2288_=_C2292 ,C2288_=_C2294 ,C2288_=_C2295 ,C2288_=_C2319 ,C2288_=_C2321 ,\nC2290_=_C2291 ,C2290_=_C2292 ,C2290_=_C2294 ,C2290_=_C2295 ,C2290_=_C2322 ,C2290_=_C2329 ,\nC2291_=_C2292 ,C2291_=_C2294 ,C2291_=_C2295 ,C2291_=_C2323 ,C2291_=_C2333 ,C2292_=_C2294 ,\nC2292_=_C2295 ,C2292_=_C2299 ,C2292_=_C2324 ,C2292_=_C2335 ,C2294_=_C2295 ,C2296_=_C2297 ,\nC2296_=_C2299 ,C2296_=_C2301 ,C2296_=_C2304 ,C2296_=_C2308 ,C2297_=_C2299 ,C2297_=_C2301 ,\nC2297_=_C2312 ,C2297_=_C2316 ,C2299_=_C2301 ,C2299_=_C2324 ,C2299_=_C2335 ,C2304_=_C2308 ,\nC2304_=_C2312 ,C2304_=_C2319 ,C2304_=_C2322 ,C2304_=_C2323 ,C2304_=_C2324 ,C2304_=_C2326 ,\nC2304_=_C2327 ,C2308_=_C2316 ,C2308_=_C2321 ,C2308_=_C2329 ,C2308_=_C2333 ,C2308_=_C2335 ,\nC2308_=_C2338 ,C2308_=_C2339 ,C2312_=_C2316 ,C2312_=_C2319 ,C2312_=_C2322 ,C2312_=_C2323 ,\nC2312_=_C2324 ,C2312_=_C2326 ,C2312_=_C2327 ,C2316_=_C2321 ,C2316_=_C2329 ,C2316_=_C2333 ,\nC2316_=_C2335 ,C2316_=_C2338 ,C2316_=_C2339 ,C2319_=_C2321 ,C2319_=_C2322 ,C2319_=_C2323 ,\nC2319_=_C2324 ,C2319_=_C2326 ,C2319_=_C2327 ,C2321_=_C2329 ,C2321_=_C2333 ,C2321_=_C2335 ,\nC2321_=_C2338 ,C2321_=_C2339 ,C2322_=_C2323 ,C2322_=_C2324 ,C2322_=_C2326 ,C2322_=_C2327 ,\nC2322_=_C2329 ,C2323_=_C2324 ,C2323_=_C2326 ,C2323_=_C2327 ,C2323_=_C2333 ,C2324_=_C2326 ,\nC2324_=_C2327 ,C2324_=_C2335 ,C2326_=_C2327 ,C2329_=_C2333 ,C2329_=_C2335 ,C2329_=_C2338 ,\nC2329_=_C2339 ,C2333_=_C2335 ,C2333_=_C2338 ,C2333_=_C2339 ,C2335_=_C2338 ,C2335_=_C2339 ,\nC2338_=_C2339 ,"];154[shape=box, label="id:154 level: 4\n144: C11 C27 C89 C134 C155 \nC175 C244 C271 C289 C335 C384 \nC401 C489 C511 C536 C583 C624 \nC716 C729 C744 C777 C798 C837 \nC864 C934 C947 C967 C1034 C1051 \nC1134 C1157 C1173 C1211 C1251 C1328 \nC1344 C1362 C1393 C1411 C1432 C1453 \nC1504 C1513 C1515 C1516 C1517 C1519 \nC1520 C1521 C1522 C1523 C1524 C1525 \nC1526 C1527 C1528 C1529 C1530 C1531 \nC1532 C1533 C1535 C1536 C1537 C1539 \nC1540 C1541 C1542 C1543 C1544 C1545 \nC1546 C1547 C1548 C1549 C1550 C1551 \nC1552 C1553 C1554 C1556 C1557 C1558 \nC1564 C1572 C1573 C1574 C1575 C1576 \nC1577 C1578 C1579 C1580 C1582 C1583 \nC1584 C1586 C1587 C1588 C1589 C1590 \nC1594 C1598 C1600 C1601 C1602 C1603 \nC1604 C1606 C1607 C1608 C1609 C1610 \nC1611 C1612 C1613 C1614 C1615 C1616 \nC1617 C1618 C1619 C1620 C1621 C1622 \nC1623 C1624 C1626 C1627 C1628 C1629 \nC1630 C1635 C1646 C1655 C1661 C1666 \nC1674 C1675 C1676 C1677 C1678 C1679 \nC1680 \n1694: C11_=_C271( C11 C271 ) C11_=_C511( C11 C511 ) C11_=_C729( C11 C729 ) C11_=_C947( C11 C947 ) C11_=_C1157( C11 C1157 ) \nC11_=_C1344( C11 C1344 ) C11_=_C1513( C11 C1513 ) C11_=_C1515( C11 C1515 ) C11_=_C1516( C11 C1516 ) C11_=_C1517( C11 C1517 ) C11_=_C1519( C11 C1519 ) \nC11_=_C1520( C11 C1520 ) C11_=_C1521( C11 C1521 ) C11_=_C1522( C11 C1522 ) C11_=_C1523( C11 C1523 ) C11_=_C1524( C11 C1524 ) C11_=_C1525( C11 C1525 ) \nC11_=_C1526( C11 C1526 ) C11_=_C1527( C11 C1527 ) C11_=_C1528( C11 C1528 ) C11_=_C1529( C11 C1529 ) C11_=_C1530( C11 C1530 ) C11_=_C1531( C11 C1531 ) \nC11_=_C1532( C11 C1532 ) C27_=_C289( C27 C289 ) C27_=_C536( C27 C536 ) C27_=_C744( C27 C744 ) C27_=_C967( C27 C967 ) C27_=_C1173( C27 C1173 ) \nC27_=_C1362( C27 C1362 ) C27_=_C1533( C27 C1533 ) C27_=_C1535( C27 C1535 ) C27_=_C1536( C27 C1536 ) C27_=_C1537( C27 C1537 ) C27_=_C1539( C27 C1539 ) \nC27_=_C1540( C27 C1540 ) C27_=_C1541( C27 C1541 ) C27_=_C1542( C27 C1542 ) C27_=_C1543( C27 C1543 ) C27_=_C1544( C27 C1544 ) C27_=_C1545( C27 C1545 ) \nC27_=_C1546( C27 C1546 ) C27_=_C1547( C27 C1547 ) C27_=_C1548( C27 C1548 ) C27_=_C1549( C27 C1549 ) C27_=_C1550( C27 C1550 ) C27_=_C1551( C27 C1551 ) \nC27_=_C1552( C27 C1552 ) C89_=_C583( C89 C583 ) C89_=_C798( C89 C798 ) C89_=_C1411( C89 C1411 ) C89_=_C1515( C89 C1515 ) C89_=_C1535( C89 C1535 ) \nC89_=_C1554( C89 C1554 ) C89_=_C1582( C89 C1582 ) C89_=_C1583( C89 C1583 ) C89_=_C1584( C89 C1584 ) C89_=_C1586( C89 C1586 ) C89_=_C1587( C89 C1587 ) \nC89_=_C1588( C89 C1588 ) C89_=_C1589( C89 C1589 ) C134_=_C384( C134 C384 ) C134_=_C624( C134 C624 ) C134_=_C837( C134 C837 ) C134_=_C1034( C134 C1034 ) \nC134_=_C1251( C134 C1251 ) C134_=_C1432( C134 C1432 ) C134_=_C1517( C134 C1517 ) C134_=_C1537( C134 C1537 ) C134_=_C1556( C134 C1556 ) C134_=_C1572( C134 C1572 ) \nC134_=_C1590( C134 C1590 ) C134_=_C1598( C134 C1598 ) C134_=_C1600( C134 C1600 ) C134_=_C1601( C134 C1601 ) C134_=_C1602( C134 C1602 ) C134_=_C1603( C134 C1603 ) \nC134_=_C1604( C134 C1604 ) C134_=_C1606( C134 C1606 ) C134_=_C1607( C134 C1607 ) C134_=_C1608( C134 C1608 ) C134_=_C1609( C134 C1609 ) C134_=_C1610( C134 C1610 ) \nC134_=_C1611( C134 C1611 ) C134_=_C1612( C134 C1612 ) C155_=_C401( C155 C401 ) C155_=_C1051( C155 C1051 ) C155_=_C1557( C155 C1557 ) C155_=_C1598( C155 C1598 ) \nC155_=_C1613( C155 C1613 ) C155_=_C1614( C155 C1614 ) C155_=_C1615( C155 C1615 ) C155_=_C1616( C155 C1616 ) C155_=_C1617( C155 C1617 ) C155_=_C1618( C155 C1618 ) \nC155_=_C1619( C155 C1619 ) C155_=_C1620( C155 C1620 ) C155_=_C1621( C155 C1621 ) C175_=_C864( C175 C864 ) C175_=_C1453( C175 C1453 ) C175_=_C1519( C175 C1519 ) \nC175_=_C1539( C175 C1539 ) C175_=_C1558( C175 C1558 ) C175_=_C1622( C175 C1622 ) C175_=_C1623( C175 C1623 ) C175_=_C1624( C175 C1624 ) C175_=_C1626( C175 C1626 ) \nC175_=_C1627( C175 C1627 ) C175_=_C1628( C175 C1628 ) C175_=_C1629( C175 C1629 ) C175_=_C1630( C175 C1630 ) C244_=_C489( C244 C489 ) C244_=_C716( C244 C716 ) \nC244_=_C934( C244 C934 ) C244_=_C1134( C244 C1134 ) C244_=_C1328( C244 C1328 ) C244_=_C1504( C244 C1504 ) C244_=_C1525( C244 C1525 ) C244_=_C1545( C244 C1545 ) \nC244_=_C1564( C244 C1564 ) C244_=_C1576( C244 C1576 ) C244_=_C1594( C244 C1594 ) C244_=_C1616( C244 C1616 ) C244_=_C1635( C244 C1635 ) C244_=_C1646( C244 C1646 ) \nC244_=_C1655( C244 C1655 ) C244_=_C1661( C244 C1661 ) C244_=_C1666( C244 C1666 ) C244_=_C1674( C244 C1674 ) C244_=_C1675( C244 C1675 ) C244_=_C1676( C244 C1676 ) \nC244_=_C1677( C244 C1677 ) C244_=_C1678( C244 C1678 ) C244_=_C1679( C244 C1679 ) C244_=_C1680( C244 C1680 ) C271_=_C511( C271 C511 ) C271_=_C729( C271 C729 ) \nC271_=_C947( C271 C947 ) C271_=_C1157( C271 C1157 ) C271_=_C1344( C271 C1344 ) C271_=_C1513( C271 C1513 ) C271_=_C1515( C271 C1515 ) C271_=_C1516( C271 C1516 ) \nC271_=_C1517( C271 C1517 ) C271_=_C1519( C271 C1519 ) C271_=_C1520( C271 C1520 ) C271_=_C1521( C271 C1521 ) C271_=_C1522( C271 C1522 ) C271_=_C1523( C271 C1523 ) \nC271_=_C1524( C271 C1524 ) C271_=_C1525( C271 C1525 ) C271_=_C1526( C271 C1526 ) C271_=_C1527( C271 C1527 ) C271_=_C1528( C271 C1528 ) C271_=_C1529( C271 C1529 ) \nC271_=_C1530( C271 C1530 ) C271_=_C1531( C271 C1531 ) C271_=_C1532( C271 C1532 ) C289_=_C536( C289 C536 ) C289_=_C744( C289 C744 ) C289_=_C967( C289 C967 ) \nC289_=_C1173( C289 C1173 ) C289_=_C1362( C289 C1362 ) C289_=_C1533( C289 C1533 ) C289_=_C1535( C289 C1535 ) C289_=_C1536( C289 C1536 ) C289_=_C1537( C289 C1537 ) \nC289_=_C1539( C289 C1539 ) C289_=_C1540( C289 C1540 ) C289_=_C1541( C289 C1541 ) C289_=_C1542( C289 C1542 ) C289_=_C1543( C289 C1543 ) C289_=_C1544( C289 C1544 ) \nC289_=_C1545( C289 C1545 ) C289_=_C1546( C289 C1546 ) C289_=_C1547( C289 C1547 ) C289_=_C1548( C289 C1548 ) C289_=_C1549( C289 C1549 ) C289_=_C1550( C289 C1550 ) \nC289_=_C1551( C289 C1551 ) C289_=_C1552( C289 C1552 ) C335_=_C777( C335 C777 ) C335_=_C1211( C335 C1211 ) C335_=_C1393( C335 C1393 ) C335_=_C1553( C335 C1553 ) \nC335_=_C1572( C335 C1572 ) C335_=_C1573( C335 C1573 ) C335_=_C1574( C335 C1574 ) C335_=_C1575( C335 C1575 ) C335_=_C1576( C335 C1576 ) C335_=_C1577( C335 C1577 ) \nC335_=_C1578( C335 C1578 ) C335_=_C1579( C335 C1579 ) C335_=_C1580( C335 C1580 ) C384_=_C624( C384 C624 ) C384_=_C837( C384 C837 ) C384_=_C1034( C384 C1034 ) \nC384_=_C1251( C384 C1251 ) C384_=_C1432( C384 C1432 ) C384_=_C1517( C384 C1517 ) C384_=_C1537( C384 C1537 ) C384_=_C1556( C384 C1556 ) C384_=_C1572( C384 C1572 ) \nC384_=_C1590( C384 C1590 ) C384_=_C1598( C384 C1598 ) C384_=_C1600( C384 C1600 ) C384_=_C1601( C384 C1601 ) C384_=_C1602( C384 C1602 ) C384_=_C1603( C384 C1603 ) \nC384_=_C1604( C384 C1604 ) C384_=_C1606( C384 C1606 ) C384_=_C1607( C384 C1607 ) C384_=_C1608( C384 C1608 ) C384_=_C1609( C384 C1609 ) C384_=_C1610( C384 C1610 ) \nC384_=_C1611( C384 C1611 ) C384_=_C1612( C384 C1612 ) C401_=_C1051( C401 C1051 ) C401_=_C1557( C401 C1557 ) C401_=_C1598( C401 C1598 ) C401_=_C1613( C401 C1613 ) \nC401_=_C1614( C401 C1614 ) C401_=_C1615( C401 C1615 ) C401_=_C1616( C401 C1616 ) C401_=_C1617( C401 C1617 ) C401_=_C1618( C401 C1618 ) C401_=_C1619( C401 C1619 ) \nC401_=_C1620( C401 C1620 ) C401_=_C1621( C401 C1621 ) C489_=_C716( C489 C716 ) C489_=_C934( C489 C934 ) C489_=_C1134( C489 C1134 ) C489_=_C1328( C489 C1328 ) \nC489_=_C1504( C489 C1504 ) C489_=_C1525( C489 C1525 ) C489_=_C1545( C489</w:t>
      </w:r>
    </w:p>
    <w:p>
      <w:pPr>
        <w:pStyle w:val="PreformattedText"/>
        <w:bidi w:val="0"/>
        <w:spacing w:before="0" w:after="0"/>
        <w:jc w:val="left"/>
        <w:rPr/>
      </w:pPr>
      <w:r>
        <w:rPr/>
        <w:t xml:space="preserve"> </w:t>
      </w:r>
      <w:r>
        <w:rPr/>
        <w:t>C1545 ) C489_=_C1564( C489 C1564 ) C489_=_C1576( C489 C1576 ) C489_=_C1594( C489 C1594 ) \nC489_=_C1616( C489 C1616 ) C489_=_C1635( C489 C1635 ) C489_=_C1646( C489 C1646 ) C489_=_C1655( C489 C1655 ) C489_=_C1661( C489 C1661 ) C489_=_C1666( C489 C1666 ) \nC489_=_C1674( C489 C1674 ) C489_=_C1675( C489 C1675 ) C489_=_C1676( C489 C1676 ) C489_=_C1677( C489 C1677 ) C489_=_C1678( C489 C1678 ) C489_=_C1679( C489 C1679 ) \nC489_=_C1680( C489 C1680 ) C511_=_C729( C511 C729 ) C511_=_C947( C511 C947 ) C511_=_C1157( C511 C1157 ) C511_=_C1344( C511 C1344 ) C511_=_C1513( C511 C1513 ) \nC511_=_C1515( C511 C1515 ) C511_=_C1516( C511 C1516 ) C511_=_C1517( C511 C1517 ) C511_=_C1519( C511 C1519 ) C511_=_C1520( C511 C1520 ) C511_=_C1521( C511 C1521 ) \nC511_=_C1522( C511 C1522 ) C511_=_C1523( C511 C1523 ) C511_=_C1524( C511 C1524 ) C511_=_C1525( C511 C1525 ) C511_=_C1526( C511 C1526 ) C511_=_C1527( C511 C1527 ) \nC511_=_C1528( C511 C1528 ) C511_=_C1529( C511 C1529 ) C511_=_C1530( C511 C1530 ) C511_=_C1531( C511 C1531 ) C511_=_C1532( C511 C1532 ) C536_=_C744( C536 C744 ) \nC536_=_C967( C536 C967 ) C536_=_C1173( C536 C1173 ) C536_=_C1362( C536 C1362 ) C536_=_C1533( C536 C1533 ) C536_=_C1535( C536 C1535 ) C536_=_C1536( C536 C1536 ) \nC536_=_C1537( C536 C1537 ) C536_=_C1539( C536 C1539 ) C536_=_C1540( C536 C1540 ) C536_=_C1541( C536 C1541 ) C536_=_C1542( C536 C1542 ) C536_=_C1543( C536 C1543 ) \nC536_=_C1544( C536 C1544 ) C536_=_C1545( C536 C1545 ) C536_=_C1546( C536 C1546 ) C536_=_C1547( C536 C1547 ) C536_=_C1548( C536 C1548 ) C536_=_C1549( C536 C1549 ) \nC536_=_C1550( C536 C1550 ) C536_=_C1551( C536 C1551 ) C536_=_C1552( C536 C1552 ) C583_=_C798( C583 C798 ) C583_=_C1411( C583 C1411 ) C583_=_C1515( C583 C1515 ) \nC583_=_C1535( C583 C1535 ) C583_=_C1554( C583 C1554 ) C583_=_C1582( C583 C1582 ) C583_=_C1583( C583 C1583 ) C583_=_C1584( C583 C1584 ) C583_=_C1586( C583 C1586 ) \nC583_=_C1587( C583 C1587 ) C583_=_C1588( C583 C1588 ) C583_=_C1589( C583 C1589 ) C624_=_C837( C624 C837 ) C624_=_C1034( C624 C1034 ) C624_=_C1251( C624 C1251 ) \nC624_=_C1432( C624 C1432 ) C624_=_C1517( C624 C1517 ) C624_=_C1537( C624 C1537 ) C624_=_C1556( C624 C1556 ) C624_=_C1572( C624 C1572 ) C624_=_C1590( C624 C1590 ) \nC624_=_C1598( C624 C1598 ) C624_=_C1600( C624 C1600 ) C624_=_C1601( C624 C1601 ) C624_=_C1602( C624 C1602 ) C624_=_C1603( C624 C1603 ) C624_=_C1604( C624 C1604 ) \nC624_=_C1606( C624 C1606 ) C624_=_C1607( C624 C1607 ) C624_=_C1608( C624 C1608 ) C624_=_C1609( C624 C1609 ) C624_=_C1610( C624 C1610 ) C624_=_C1611( C624 C1611 ) \nC624_=_C1612( C624 C1612 ) C716_=_C934( C716 C934 ) C716_=_C1134( C716 C1134 ) C716_=_C1328( C716 C1328 ) C716_=_C1504( C716 C1504 ) C716_=_C1525( C716 C1525 ) \nC716_=_C1545( C716 C1545 ) C716_=_C1564( C716 C1564 ) C716_=_C1576( C716 C1576 ) C716_=_C1594( C716 C1594 ) C716_=_C1616( C716 C1616 ) C716_=_C1635( C716 C1635 ) \nC716_=_C1646( C716 C1646 ) C716_=_C1655( C716 C1655 ) C716_=_C1661( C716 C1661 ) C716_=_C1666( C716 C1666 ) C716_=_C1674( C716 C1674 ) C716_=_C1675( C716 C1675 ) \nC716_=_C1676( C716 C1676 ) C716_=_C1677( C716 C1677 ) C716_=_C1678( C716 C1678 ) C716_=_C1679( C716 C1679 ) C716_=_C1680( C716 C1680 ) C729_=_C947( C729 C947 ) \nC729_=_C1157( C729 C1157 ) C729_=_C1344( C729 C1344 ) C729_=_C1513( C729 C1513 ) C729_=_C1515( C729 C1515 ) C729_=_C1516( C729 C1516 ) C729_=_C1517( C729 C1517 ) \nC729_=_C1519( C729 C1519 ) C729_=_C1520( C729 C1520 ) C729_=_C1521( C729 C1521 ) C729_=_C1522( C729 C1522 ) C729_=_C1523( C729 C1523 ) C729_=_C1524( C729 C1524 ) \nC729_=_C1525( C729 C1525 ) C729_=_C1526( C729 C1526 ) C729_=_C1527( C729 C1527 ) C729_=_C1528( C729 C1528 ) C729_=_C1529( C729 C1529 ) C729_=_C1530( C729 C1530 ) \nC729_=_C1531( C729 C1531 ) C729_=_C1532( C729 C1532 ) C744_=_C967( C744 C967 ) C744_=_C1173( C744 C1173 ) C744_=_C1362( C744 C1362 ) C744_=_C1533( C744 C1533 ) \nC744_=_C1535( C744 C1535 ) C744_=_C1536( C744 C1536 ) C744_=_C1537( C744 C1537 ) C744_=_C1539( C744 C1539 ) C744_=_C1540( C744 C1540 ) C744_=_C1541( C744 C1541 ) \nC744_=_C1542( C744 C1542 ) C744_=_C1543( C744 C1543 ) C744_=_C1544( C744 C1544 ) C744_=_C1545( C744 C1545 ) C744_=_C1546( C744 C1546 ) C744_=_C1547( C744 C1547 ) \nC744_=_C1548( C744 C1548 ) C744_=_C1549( C744 C1549 ) C744_=_C1550( C744 C1550 ) C744_=_C1551( C744 C1551 ) C744_=_C1552( C744 C1552 ) C777_=_C1211( C777 C1211 ) \nC777_=_C1393( C777 C1393 ) C777_=_C1553( C777 C1553 ) C777_=_C1572( C777 C1572 ) C777_=_C1573( C777 C1573 ) C777_=_C1574( C777 C1574 ) C777_=_C1575( C777 C1575 ) \nC777_=_C1576( C777 C1576 ) C777_=_C1577( C777 C1577 ) C777_=_C1578( C777 C1578 ) C777_=_C1579( C777 C1579 ) C777_=_C1580( C777 C1580 ) C798_=_C1411( C798 C1411 ) \nC798_=_C1515( C798 C1515 ) C798_=_C1535( C798 C1535 ) C798_=_C1554( C798 C1554 ) C798_=_C1582( C798 C1582 ) C798_=_C1583( C798 C1583 ) C798_=_C1584( C798 C1584 ) \nC798_=_C1586( C798 C1586 ) C798_=_C1587( C798 C1587 ) C798_=_C1588( C798 C1588 ) C798_=_C1589( C798 C1589 ) C837_=_C1034( C837 C1034 ) C837_=_C1251( C837 C1251 ) \nC837_=_C1432( C837 C1432 ) C837_=_C1517( C837 C1517 ) C837_=_C1537( C837 C1537 ) C837_=_C1556( C837 C1556 ) C837_=_C1572( C837 C1572 ) C837_=_C1590( C837 C1590 ) \nC837_=_C1598( C837 C1598 ) C837_=_C1600( C837 C1600 ) C837_=_C1601( C837 C1601 ) C837_=_C1602( C837 C1602 ) C837_=_C1603( C837 C1603 ) C837_=_C1604( C837 C1604 ) \nC837_=_C1606( C837 C1606 ) C837_=_C1607( C837 C1607 ) C837_=_C1608( C837 C1608 ) C837_=_C1609( C837 C1609 ) C837_=_C1610( C837 C1610 ) C837_=_C1611( C837 C1611 ) \nC837_=_C1612( C837 C1612 ) C864_=_C1453( C864 C1453 ) C864_=_C1519( C864 C1519 ) C864_=_C1539( C864 C1539 ) C864_=_C1558( C864 C1558 ) C864_=_C1622( C864 C1622 ) \nC864_=_C1623( C864 C1623 ) C864_=_C1624( C864 C1624 ) C864_=_C1626( C864 C1626 ) C864_=_C1627( C864 C1627 ) C864_=_C1628( C864 C1628 ) C864_=_C1629( C864 C1629 ) \nC864_=_C1630( C864 C1630 ) C934_=_C1134( C934 C1134 ) C934_=_C1328( C934 C1328 ) C934_=_C1504( C934 C1504 ) C934_=_C1525( C934 C1525 ) C934_=_C1545( C934 C1545 ) \nC934_=_C1564( C934 C1564 ) C934_=_C1576( C934 C1576 ) C934_=_C1594( C934 C1594 ) C934_=_C1616( C934 C1616 ) C934_=_C1635( C934 C1635 ) C934_=_C1646( C934 C1646 ) \nC934_=_C1655( C934 C1655 ) C934_=_C1661( C934 C1661 ) C934_=_C1666( C934 C1666 ) C934_=_C1674( C934 C1674 ) C934_=_C1675( C934 C1675 ) C934_=_C1676( C934 C1676 ) \nC934_=_C1677( C934 C1677 ) C934_=_C1678( C934 C1678 ) C934_=_C1679( C934 C1679 ) C934_=_C1680( C934 C1680 ) C947_=_C1157( C947 C1157 ) C947_=_C1344( C947 C1344 ) \nC947_=_C1513( C947 C1513 ) C947_=_C1515( C947 C1515 ) C947_=_C1516( C947 C1516 ) C947_=_C1517( C947 C1517 ) C947_=_C1519( C947 C1519 ) C947_=_C1520( C947 C1520 ) \nC947_=_C1521( C947 C1521 ) C947_=_C1522( C947 C1522 ) C947_=_C1523( C947 C1523 ) C947_=_C1524( C947 C1524 ) C947_=_C1525( C947 C1525 ) C947_=_C1526( C947 C1526 ) \nC947_=_C1527( C947 C1527 ) C947_=_C1528( C947 C1528 ) C947_=_C1529( C947 C1529 ) C947_=_C1530( C947 C1530 ) C947_=_C1531( C947 C1531 ) C947_=_C1532( C947 C1532 ) \nC967_=_C1173( C967 C1173 ) C967_=_C1362( C967 C1362 ) C967_=_C1533( C967 C1533 ) C967_=_C1535( C967 C1535 ) C967_=_C1536( C967 C1536 ) C967_=_C1537( C967 C1537 ) \nC967_=_C1539( C967 C1539 ) C967_=_C1540( C967 C1540 ) C967_=_C1541( C967 C1541 ) C967_=_C1542( C967 C1542 ) C967_=_C1543( C967 C1543 ) C967_=_C1544( C967 C1544 ) \nC967_=_C1545( C967 C1545 ) C967_=_C1546( C967 C1546 ) C967_=_C1547( C967 C1547 ) C967_=_C1548( C967 C1548 ) C967_=_C1549( C967 C1549 ) C967_=_C1550( C967 C1550 ) \nC967_=_C1551( C967 C1551 ) C967_=_C1552( C967 C1552 ) C1034_=_C1251( C1034 C1251 ) C1034_=_C1432( C1034 C1432 ) C1034_=_C1517( C1034 C1517 ) C1034_=_C1537( C1034 C1537 ) \nC1034_=_C1556( C1034 C1556 ) C1034_=_C1572( C1034 C1572 ) C1034_=_C1590( C1034 C1590 ) C1034_=_C1598( C1034 C1598 ) C1034_=_C1600( C1034 C1600 ) C1034_=_C1601( C1034 C1601 ) \nC1034_=_C1602( C1034 C1602 ) C1034_=_C1603( C1034 C1603 ) C1034_=_C1604( C1034 C1604 ) C1034_=_C1606( C1034 C1606 ) C1034_=_C1607( C1034 C1607 ) C1034_=_C1608( C1034 C1608 ) \nC1034_=_C1609( C1034 C1609 ) C1034_=_C1610( C1034 C1610 ) C1034_=_C1611( C1034 C1611 ) C1034_=_C1612( C1034 C1612 ) C1051_=_C1557( C1051 C1557 ) C1051_=_C1598( C1051 C1598 ) \nC1051_=_C1613( C1051 C1613 ) C1051_=_C1614( C1051 C1614 ) C1051_=_C1615( C1051 C1615 ) C1051_=_C1616( C1051 C1616 ) C1051_=_C1617( C1051 C1617 ) C1051_=_C1618( C1051 C1618 ) \nC1051_=_C1619( C1051 C1619 ) C1051_=_C1620( C1051 C1620 ) C1051_=_C1621( C1051 C1621 ) C1134_=_C1328( C1134 C1328 ) C1134_=_C1504( C1134 C1504 ) C1134_=_C1525( C1134 C1525 ) \nC1134_=_C1545( C1134 C1545 ) C1134_=_C1564( C1134 C1564 ) C1134_=_C1576( C1134 C1576 ) C1134_=_C1594( C1134 C1594 ) C1134_=_C1616( C1134 C1616 ) C1134_=_C1635( C1134 C1635 ) \nC1134_=_C1646( C1134 C1646 ) C1134_=_C1655( C1134 C1655 ) C1134_=_C1661( C1134 C1661 ) C1134_=_C1666( C1134 C1666 ) C1134_=_C1674( C1134 C1674 ) C1134_=_C1675( C1134 C1675 ) \nC1134_=_C1676( C1134 C1676 ) C1134_=_C1677( C1134 C1677 ) C1134_=_C1678( C1134 C1678 ) C1134_=_C1679( C1134 C1679 ) C1134_=_C1680( C1134 C1680 ) C1157_=_C1344( C1157 C1344 ) \nC1157_=_C1513( C1157 C1513 ) C1157_=_C1515( C1157 C1515 ) C1157_=_C1516( C1157 C1516 ) C1157_=_C1517( C1157 C1517 ) C1157_=_C1519( C1157 C1519 ) C1157_=_C1520( C1157 C1520 ) \nC1157_=_C1521( C1157 C1521 ) C1157_=_C1522( C1157 C1522 ) C1157_=_C1523( C1157 C1523 ) C1157_=_C1524( C1157 C1524 ) C1157_=_C1525( C1157 C1525 ) C1157_=_C1526( C1157 C1526 ) \nC1157_=_C1527( C1157 C1527 ) C1157_=_C1528( C1157 C1528 ) C1157_=_C1529( C1157 C1529 ) C1157_=_C1530( C1157 C1530 ) C1157_=_C1531( C1157 C1531 ) C1157_=_C1532( C1157 C1532 ) \nC1173_=_C1362( C1173 C1362 ) C1173_=_C1533( C1173 C1533 ) C1173_=_C1535( C1173 C1535 ) C1173_=_C1536( C1173 C1536 ) C1173_=_C1537( C1173 C1537 ) C1173_=_C1539( C1173 C1539 ) \nC1173_=_C1540( C1173 C1540 ) C1173_=_C1541( C1173 C1541 ) C1173_=_C1542( C1173 C1542 ) C1173_=_C1543( C1173 C1543 ) C1173_=_C1544( C1173 C1544 ) C1173_=_C1545( C1173</w:t>
      </w:r>
    </w:p>
    <w:p>
      <w:pPr>
        <w:pStyle w:val="PreformattedText"/>
        <w:bidi w:val="0"/>
        <w:spacing w:before="0" w:after="0"/>
        <w:jc w:val="left"/>
        <w:rPr/>
      </w:pPr>
      <w:r>
        <w:rPr/>
        <w:t xml:space="preserve"> </w:t>
      </w:r>
      <w:r>
        <w:rPr/>
        <w:t>C1545 ) \nC1173_=_C1546( C1173 C1546 ) C1173_=_C1547( C1173 C1547 ) C1173_=_C1548( C1173 C1548 ) C1173_=_C1549( C1173 C1549 ) C1173_=_C1550( C1173 C1550 ) C1173_=_C1551( C1173 C1551 ) \nC1173_=_C1552( C1173 C1552 ) C1211_=_C1393( C1211 C1393 ) C1211_=_C1553( C1211 C1553 ) C1211_=_C1572( C1211 C1572 ) C1211_=_C1573( C1211 C1573 ) C1211_=_C1574( C1211 C1574 ) \nC1211_=_C1575( C1211 C1575 ) C1211_=_C1576( C1211 C1576 ) C1211_=_C1577( C1211 C1577 ) C1211_=_C1578( C1211 C1578 ) C1211_=_C1579( C1211 C1579 ) C1211_=_C1580( C1211 C1580 ) \nC1251_=_C1432( C1251 C1432 ) C1251_=_C1517( C1251 C1517 ) C1251_=_C1537( C1251 C1537 ) C1251_=_C1556( C1251 C1556 ) C1251_=_C1572( C1251 C1572 ) C1251_=_C1590( C1251 C1590 ) \nC1251_=_C1598( C1251 C1598 ) C1251_=_C1600( C1251 C1600 ) C1251_=_C1601( C1251 C1601 ) C1251_=_C1602( C1251 C1602 ) C1251_=_C1603( C1251 C1603 ) C1251_=_C1604( C1251 C1604 ) \nC1251_=_C1606( C1251 C1606 ) C1251_=_C1607( C1251 C1607 ) C1251_=_C1608( C1251 C1608 ) C1251_=_C1609( C1251 C1609 ) C1251_=_C1610( C1251 C1610 ) C1251_=_C1611( C1251 C1611 ) \nC1251_=_C1612( C1251 C1612 ) C1328_=_C1504( C1328 C1504 ) C1328_=_C1525( C1328 C1525 ) C1328_=_C1545( C1328 C1545 ) C1328_=_C1564( C1328 C1564 ) C1328_=_C1576( C1328 C1576 ) \nC1328_=_C1594( C1328 C1594 ) C1328_=_C1616( C1328 C1616 ) C1328_=_C1635( C1328 C1635 ) C1328_=_C1646( C1328 C1646 ) C1328_=_C1655( C1328 C1655 ) C1328_=_C1661( C1328 C1661 ) \nC1328_=_C1666( C1328 C1666 ) C1328_=_C1674( C1328 C1674 ) C1328_=_C1675( C1328 C1675 ) C1328_=_C1676( C1328 C1676 ) C1328_=_C1677( C1328 C1677 ) C1328_=_C1678( C1328 C1678 ) \nC1328_=_C1679( C1328 C1679 ) C1328_=_C1680( C1328 C1680 ) C1344_=_C1513( C1344 C1513 ) C1344_=_C1515( C1344 C1515 ) C1344_=_C1516( C1344 C1516 ) C1344_=_C1517( C1344 C1517 ) \nC1344_=_C1519( C1344 C1519 ) C1344_=_C1520( C1344 C1520 ) C1344_=_C1521( C1344 C1521 ) C1344_=_C1522( C1344 C1522 ) C1344_=_C1523( C1344 C1523 ) C1344_=_C1524( C1344 C1524 ) \nC1344_=_C1525( C1344 C1525 ) C1344_=_C1526( C1344 C1526 ) C1344_=_C1527( C1344 C1527 ) C1344_=_C1528( C1344 C1528 ) C1344_=_C1529( C1344 C1529 ) C1344_=_C1530( C1344 C1530 ) \nC1344_=_C1531( C1344 C1531 ) C1344_=_C1532( C1344 C1532 ) C1362_=_C1533( C1362 C1533 ) C1362_=_C1535( C1362 C1535 ) C1362_=_C1536( C1362 C1536 ) C1362_=_C1537( C1362 C1537 ) \nC1362_=_C1539( C1362 C1539 ) C1362_=_C1540( C1362 C1540 ) C1362_=_C1541( C1362 C1541 ) C1362_=_C1542( C1362 C1542 ) C1362_=_C1543( C1362 C1543 ) C1362_=_C1544( C1362 C1544 ) \nC1362_=_C1545( C1362 C1545 ) C1362_=_C1546( C1362 C1546 ) C1362_=_C1547( C1362 C1547 ) C1362_=_C1548( C1362 C1548 ) C1362_=_C1549( C1362 C1549 ) C1362_=_C1550( C1362 C1550 ) \nC1362_=_C1551( C1362 C1551 ) C1362_=_C1552( C1362 C1552 ) C1393_=_C1553( C1393 C1553 ) C1393_=_C1572( C1393 C1572 ) C1393_=_C1573( C1393 C1573 ) C1393_=_C1574( C1393 C1574 ) \nC1393_=_C1575( C1393 C1575 ) C1393_=_C1576( C1393 C1576 ) C1393_=_C1577( C1393 C1577 ) C1393_=_C1578( C1393 C1578 ) C1393_=_C1579( C1393 C1579 ) C1393_=_C1580( C1393 C1580 ) \nC1411_=_C1515( C1411 C1515 ) C1411_=_C1535( C1411 C1535 ) C1411_=_C1554( C1411 C1554 ) C1411_=_C1582( C1411 C1582 ) C1411_=_C1583( C1411 C1583 ) C1411_=_C1584( C1411 C1584 ) \nC1411_=_C1586( C1411 C1586 ) C1411_=_C1587( C1411 C1587 ) C1411_=_C1588( C1411 C1588 ) C1411_=_C1589( C1411 C1589 ) C1432_=_C1517( C1432 C1517 ) C1432_=_C1537( C1432 C1537 ) \nC1432_=_C1556( C1432 C1556 ) C1432_=_C1572( C1432 C1572 ) C1432_=_C1590( C1432 C1590 ) C1432_=_C1598( C1432 C1598 ) C1432_=_C1600( C1432 C1600 ) C1432_=_C1601( C1432 C1601 ) \nC1432_=_C1602( C1432 C1602 ) C1432_=_C1603( C1432 C1603 ) C1432_=_C1604( C1432 C1604 ) C1432_=_C1606( C1432 C1606 ) C1432_=_C1607( C1432 C1607 ) C1432_=_C1608( C1432 C1608 ) \nC1432_=_C1609( C1432 C1609 ) C1432_=_C1610( C1432 C1610 ) C1432_=_C1611( C1432 C1611 ) C1432_=_C1612( C1432 C1612 ) C1453_=_C1519( C1453 C1519 ) C1453_=_C1539( C1453 C1539 ) \nC1453_=_C1558( C1453 C1558 ) C1453_=_C1622( C1453 C1622 ) C1453_=_C1623( C1453 C1623 ) C1453_=_C1624( C1453 C1624 ) C1453_=_C1626( C1453 C1626 ) C1453_=_C1627( C1453 C1627 ) \nC1453_=_C1628( C1453 C1628 ) C1453_=_C1629( C1453 C1629 ) C1453_=_C1630( C1453 C1630 ) C1504_=_C1525( C1504 C1525 ) C1504_=_C1545( C1504 C1545 ) C1504_=_C1564( C1504 C1564 ) \nC1504_=_C1576( C1504 C1576 ) C1504_=_C1594( C1504 C1594 ) C1504_=_C1616( C1504 C1616 ) C1504_=_C1635( C1504 C1635 ) C1504_=_C1646( C1504 C1646 ) C1504_=_C1655( C1504 C1655 ) \nC1504_=_C1661( C1504 C1661 ) C1504_=_C1666( C1504 C1666 ) C1504_=_C1674( C1504 C1674 ) C1504_=_C1675( C1504 C1675 ) C1504_=_C1676( C1504 C1676 ) C1504_=_C1677( C1504 C1677 ) \nC1504_=_C1678( C1504 C1678 ) C1504_=_C1679( C1504 C1679 ) C1504_=_C1680( C1504 C1680 ) C1513_=_C1515( C1513 C1515 ) C1513_=_C1516( C1513 C1516 ) C1513_=_C1517( C1513 C1517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553( C1513 C1553 ) C1513_=_C1554( C1513 C1554 ) C1513_=_C1556( C1513 C1556 ) \nC1513_=_C1557( C1513 C1557 ) C1513_=_C1558( C1513 C1558 ) C1513_=_C1564( C1513 C1564 ) C1515_=_C1516( C1515 C1516 ) C1515_=_C1517( C1515 C1517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5( C1515 C1535 ) C1515_=_C1554( C1515 C1554 ) C1515_=_C1582( C1515 C1582 ) C1515_=_C1583( C1515 C1583 ) C1515_=_C1584( C1515 C1584 ) \nC1515_=_C1586( C1515 C1586 ) C1515_=_C1587( C1515 C1587 ) C1515_=_C1588( C1515 C1588 ) C1515_=_C1589( C1515 C1589 ) C1516_=_C1517( C1516 C1517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6( C1516 C1536 ) C1516_=_C1590( C1516 C1590 ) C1516_=_C1594( C1516 C1594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7( C1517 C1537 ) C1517_=_C1556( C1517 C1556 ) C1517_=_C1572( C1517 C1572 ) C1517_=_C1590( C1517 C1590 ) C1517_=_C1598( C1517 C1598 ) C1517_=_C1600( C1517 C1600 ) \nC1517_=_C1601( C1517 C1601 ) C1517_=_C1602( C1517 C1602 ) C1517_=_C1603( C1517 C1603 ) C1517_=_C1604( C1517 C1604 ) C1517_=_C1606( C1517 C1606 ) C1517_=_C1607( C1517 C1607 ) \nC1517_=_C1608( C1517 C1608 ) C1517_=_C1609( C1517 C1609 ) C1517_=_C1610( C1517 C1610 ) C1517_=_C1611( C1517 C1611 ) C1517_=_C1612( C1517 C1612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9( C1519 C1539 ) C1519_=_C1558( C1519 C1558 ) C1519_=_C1622( C1519 C1622 ) C1519_=_C1623( C1519 C1623 ) C1519_=_C1624( C1519 C1624 ) C1519_=_C1626( C1519 C1626 ) \nC1519_=_C1627( C1519 C1627 ) C1519_=_C1628( C1519 C1628 ) C1519_=_C1629( C1519 C1629 ) C1519_=_C1630( C1519 C1630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40( C1520 C1540 ) C1520_=_C1573( C1520 C1573 ) \nC1520_=_C1582( C1520 C1582 ) C1520_=_C1600( C1520 C1600 ) C1520_=_C1613( C1520 C1613 ) C1520_=_C1622( C1520 C1622 ) C1520_=_C1635( C1520 C1635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41( C1521 C1541 ) C1521_=_C1574( C1521 C1574 ) \nC1521_=_C1583( C1521 C1583 ) C1521_=_C1601( C1521 C1601 ) C1521_=_C1614( C1521 C1614 ) C1521_=_C1623( C1521 C1623 ) C1521_=_C1646( C1521 C1646 ) C1522_=_C1523( C1522 C1523 ) \nC1522_=_C1524( C1522 C1524 ) C1522_=_C1525( C1522 C1525 ) C1522_=_C1526( C1522 C1526 ) C1522_=_C1527( C1522 C1527 ) C1522_=_C1528( C1522 C1528 ) C1522_=_C1529( C1522 C1529 ) \nC1522_=_C1530( C1522 C1530 ) C1522_=_C1531( C1522 C1531 ) C1522_=_C1532( C1522 C1532 ) C1522_=_C1542( C1522 C1542 ) C1522_=_C1602( C1522 C1602 ) C1522_=_C1655( C1522 C1655 ) \nC1523_=_C1524( C1523 C1524 ) C1523_=_C1525( C1523 C1525 ) C1523_=_C1526( C1523 C1526 ) C1523_=_C1527( C1523 C1527 ) C1523_=_C1528( C1523 C1528 ) C1523_=_C1529( C1523 C1529 ) \nC1523_=_C1530( C1523 C1530 ) C1523_=_C1531(</w:t>
      </w:r>
    </w:p>
    <w:p>
      <w:pPr>
        <w:pStyle w:val="PreformattedText"/>
        <w:bidi w:val="0"/>
        <w:spacing w:before="0" w:after="0"/>
        <w:jc w:val="left"/>
        <w:rPr/>
      </w:pPr>
      <w:r>
        <w:rPr/>
        <w:t xml:space="preserve"> </w:t>
      </w:r>
      <w:r>
        <w:rPr/>
        <w:t>C1523 C1531 ) C1523_=_C1532( C1523 C1532 ) C1523_=_C1543( C1523 C1543 ) C1523_=_C1603( C1523 C1603 ) C1523_=_C1661( C1523 C1661 ) \nC1524_=_C1525( C1524 C1525 ) C1524_=_C1526( C1524 C1526 ) C1524_=_C1527( C1524 C1527 ) C1524_=_C1528( C1524 C1528 ) C1524_=_C1529( C1524 C1529 ) C1524_=_C1530( C1524 C1530 ) \nC1524_=_C1531( C1524 C1531 ) C1524_=_C1532( C1524 C1532 ) C1524_=_C1544( C1524 C1544 ) C1524_=_C1575( C1524 C1575 ) C1524_=_C1584( C1524 C1584 ) C1524_=_C1604( C1524 C1604 ) \nC1524_=_C1615( C1524 C1615 ) C1524_=_C1624( C1524 C1624 ) C1524_=_C1666( C1524 C1666 ) C1525_=_C1526( C1525 C1526 ) C1525_=_C1527( C1525 C1527 ) C1525_=_C1528( C1525 C1528 ) \nC1525_=_C1529( C1525 C1529 ) C1525_=_C1530( C1525 C1530 ) C1525_=_C1531( C1525 C1531 ) C1525_=_C1532( C1525 C1532 ) C1525_=_C1545( C1525 C1545 ) C1525_=_C1564( C1525 C1564 ) \nC1525_=_C1576( C1525 C1576 ) C1525_=_C1594( C1525 C1594 ) C1525_=_C1616( C1525 C1616 ) C1525_=_C1635( C1525 C1635 ) C1525_=_C1646( C1525 C1646 ) C1525_=_C1655( C1525 C1655 ) \nC1525_=_C1661( C1525 C1661 ) C1525_=_C1666( C1525 C1666 ) C1525_=_C1674( C1525 C1674 ) C1525_=_C1675( C1525 C1675 ) C1525_=_C1676( C1525 C1676 ) C1525_=_C1677( C1525 C1677 ) \nC1525_=_C1678( C1525 C1678 ) C1525_=_C1679( C1525 C1679 ) C1525_=_C1680( C1525 C1680 ) C1526_=_C1527( C1526 C1527 ) C1526_=_C1528( C1526 C1528 ) C1526_=_C1529( C1526 C1529 ) \nC1526_=_C1530( C1526 C1530 ) C1526_=_C1531( C1526 C1531 ) C1526_=_C1532( C1526 C1532 ) C1527_=_C1528( C1527 C1528 ) C1527_=_C1529( C1527 C1529 ) C1527_=_C1530( C1527 C1530 ) \nC1527_=_C1531( C1527 C1531 ) C1527_=_C1532( C1527 C1532 ) C1528_=_C1529( C1528 C1529 ) C1528_=_C1530( C1528 C1530 ) C1528_=_C1531( C1528 C1531 ) C1528_=_C1532( C1528 C1532 ) \nC1529_=_C1530( C1529 C1530 ) C1529_=_C1531( C1529 C1531 ) C1529_=_C1532( C1529 C1532 ) C1530_=_C1531( C1530 C1531 ) C1530_=_C1532( C1530 C1532 ) C1531_=_C1532( C1531 C1532 ) \nC1533_=_C1535( C1533 C1535 ) C1533_=_C1536( C1533 C1536 ) C1533_=_C1537( C1533 C1537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3_=_C1554( C1533 C1554 ) C1533_=_C1556( C1533 C1556 ) C1533_=_C1557( C1533 C1557 ) C1533_=_C1558( C1533 C1558 ) C1533_=_C1564( C1533 C1564 ) C1535_=_C1536( C1535 C1536 ) \nC1535_=_C1537( C1535 C1537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4( C1535 C1554 ) C1535_=_C1582( C1535 C1582 ) C1535_=_C1583( C1535 C1583 ) \nC1535_=_C1584( C1535 C1584 ) C1535_=_C1586( C1535 C1586 ) C1535_=_C1587( C1535 C1587 ) C1535_=_C1588( C1535 C1588 ) C1535_=_C1589( C1535 C1589 ) C1536_=_C1537( C1536 C1537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90( C1536 C1590 ) C1536_=_C1594( C1536 C1594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6( C1537 C1556 ) C1537_=_C1572( C1537 C1572 ) C1537_=_C1590( C1537 C1590 ) C1537_=_C1598( C1537 C1598 ) C1537_=_C1600( C1537 C1600 ) C1537_=_C1601( C1537 C1601 ) \nC1537_=_C1602( C1537 C1602 ) C1537_=_C1603( C1537 C1603 ) C1537_=_C1604( C1537 C1604 ) C1537_=_C1606( C1537 C1606 ) C1537_=_C1607( C1537 C1607 ) C1537_=_C1608( C1537 C1608 ) \nC1537_=_C1609( C1537 C1609 ) C1537_=_C1610( C1537 C1610 ) C1537_=_C1611( C1537 C1611 ) C1537_=_C1612( C1537 C1612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8( C1539 C1558 ) \nC1539_=_C1622( C1539 C1622 ) C1539_=_C1623( C1539 C1623 ) C1539_=_C1624( C1539 C1624 ) C1539_=_C1626( C1539 C1626 ) C1539_=_C1627( C1539 C1627 ) C1539_=_C1628( C1539 C1628 ) \nC1539_=_C1629( C1539 C1629 ) C1539_=_C1630( C1539 C1630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73( C1540 C1573 ) C1540_=_C1582( C1540 C1582 ) C1540_=_C1600( C1540 C1600 ) C1540_=_C1613( C1540 C1613 ) \nC1540_=_C1622( C1540 C1622 ) C1540_=_C1635( C1540 C1635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74( C1541 C1574 ) C1541_=_C1583( C1541 C1583 ) C1541_=_C1601( C1541 C1601 ) C1541_=_C1614( C1541 C1614 ) C1541_=_C1623( C1541 C1623 ) \nC1541_=_C1646( C1541 C1646 ) C1542_=_C1543( C1542 C1543 ) C1542_=_C1544( C1542 C1544 ) C1542_=_C1545( C1542 C1545 ) C1542_=_C1546( C1542 C1546 ) C1542_=_C1547( C1542 C1547 ) \nC1542_=_C1548( C1542 C1548 ) C1542_=_C1549( C1542 C1549 ) C1542_=_C1550( C1542 C1550 ) C1542_=_C1551( C1542 C1551 ) C1542_=_C1552( C1542 C1552 ) C1542_=_C1602( C1542 C1602 ) \nC1542_=_C1655( C1542 C1655 ) C1543_=_C1544( C1543 C1544 ) C1543_=_C1545( C1543 C1545 ) C1543_=_C1546( C1543 C1546 ) C1543_=_C1547( C1543 C1547 ) C1543_=_C1548( C1543 C1548 ) \nC1543_=_C1549( C1543 C1549 ) C1543_=_C1550( C1543 C1550 ) C1543_=_C1551( C1543 C1551 ) C1543_=_C1552( C1543 C1552 ) C1543_=_C1603( C1543 C1603 ) C1543_=_C1661( C1543 C1661 ) \nC1544_=_C1545( C1544 C1545 ) C1544_=_C1546( C1544 C1546 ) C1544_=_C1547( C1544 C1547 ) C1544_=_C1548( C1544 C1548 ) C1544_=_C1549( C1544 C1549 ) C1544_=_C1550( C1544 C1550 ) \nC1544_=_C1551( C1544 C1551 ) C1544_=_C1552( C1544 C1552 ) C1544_=_C1575( C1544 C1575 ) C1544_=_C1584( C1544 C1584 ) C1544_=_C1604( C1544 C1604 ) C1544_=_C1615( C1544 C1615 ) \nC1544_=_C1624( C1544 C1624 ) C1544_=_C1666( C1544 C1666 ) C1545_=_C1546( C1545 C1546 ) C1545_=_C1547( C1545 C1547 ) C1545_=_C1548( C1545 C1548 ) C1545_=_C1549( C1545 C1549 ) \nC1545_=_C1550( C1545 C1550 ) C1545_=_C1551( C1545 C1551 ) C1545_=_C1552( C1545 C1552 ) C1545_=_C1564( C1545 C1564 ) C1545_=_C1576( C1545 C1576 ) C1545_=_C1594( C1545 C1594 ) \nC1545_=_C1616( C1545 C1616 ) C1545_=_C1635( C1545 C1635 ) C1545_=_C1646( C1545 C1646 ) C1545_=_C1655( C1545 C1655 ) C1545_=_C1661( C1545 C1661 ) C1545_=_C1666( C1545 C1666 ) \nC1545_=_C1674( C1545 C1674 ) C1545_=_C1675( C1545 C1675 ) C1545_=_C1676( C1545 C1676 ) C1545_=_C1677( C1545 C1677 ) C1545_=_C1678( C1545 C1678 ) C1545_=_C1679( C1545 C1679 ) \nC1545_=_C1680( C1545 C1680 ) C1546_=_C1547( C1546 C1547 ) C1546_=_C1548( C1546 C1548 ) C1546_=_C1549( C1546 C1549 ) C1546_=_C1550( C1546 C1550 ) C1546_=_C1551( C1546 C1551 ) \nC1546_=_C1552( C1546 C1552 ) C1547_=_C1548( C1547 C1548 ) C1547_=_C1549( C1547 C1549 ) C1547_=_C1550( C1547 C1550 ) C1547_=_C1551( C1547 C1551 ) C1547_=_C1552( C1547 C1552 ) \nC1548_=_C1549( C1548 C1549 ) C1548_=_C1550( C1548 C1550 ) C1548_=_C1551( C1548 C1551 ) C1548_=_C1552( C1548 C1552 ) C1549_=_C1550( C1549 C1550 ) C1549_=_C1551( C1549 C1551 ) \nC1549_=_C1552( C1549 C1552 ) C1550_=_C1551( C1550 C1551 ) C1550_=_C1552( C1550 C1552 ) C1551_=_C1552( C1551 C1552 ) C1553_=_C1554( C1553 C1554 ) C1553_=_C1556( C1553 C1556 ) \nC1553_=_C1557( C1553 C1557 ) C1553_=_C1558( C1553 C1558 ) C1553_=_C1564( C1553 C1564 ) C1553_=_C1572( C1553 C1572 ) C1553_=_C1573( C1553 C1573 ) C1553_=_C1574( C1553 C1574 ) \nC1553_=_C1575( C1553 C1575 ) C1553_=_C1576( C1553 C1576 ) C1553_=_C1577( C1553 C1577 ) C1553_=_C1578( C1553 C1578 ) C1553_=_C1579( C1553 C1579 ) C1553_=_C1580( C1553 C1580 ) \nC1554_=_C1556( C1554 C1556 ) C1554_=_C1557( C1554 C1557 ) C1554_=_C1558( C1554 C1558 ) C1554_=_C1564( C1554 C1564 ) C1554_=_C1582( C1554 C1582 ) C1554_=_C1583( C1554 C1583 ) \nC1554_=_C1584( C1554 C1584 ) C1554_=_C1586( C1554 C1586 ) C1554_=_C1587( C1554 C1587 ) C1554_=_C1588( C1554 C1588 ) C1554_=_C1589( C1554 C1589 ) C1556_=_C1557( C1556 C1557 ) \nC1556_=_C1558( C1556 C1558 ) C1556_=_C1564( C1556 C1564 ) C1556_=_C1572( C1556 C1572 ) C1556_=_C1590( C1556 C1590 ) C1556_=_C1598( C1556 C1598 ) C1556_=_C1600( C1556 C1600 ) \nC1556_=_C1601( C1556 C1601 ) C1556_=_C1602( C1556 C1602 ) C1556_=_C1603( C1556 C1603 ) C1556_=_C1604( C1556 C1604 ) C1556_=_C1606( C1556 C1606 ) C1556_=_C1607( C1556 C1607 ) \nC1556_=_C1608( C1556 C1608 ) C1556_=_C1609( C1556 C1609 ) C1556_=_C1610( C1556 C1610 ) C1556_=_C1611(</w:t>
      </w:r>
    </w:p>
    <w:p>
      <w:pPr>
        <w:pStyle w:val="PreformattedText"/>
        <w:bidi w:val="0"/>
        <w:spacing w:before="0" w:after="0"/>
        <w:jc w:val="left"/>
        <w:rPr/>
      </w:pPr>
      <w:r>
        <w:rPr/>
        <w:t xml:space="preserve"> </w:t>
      </w:r>
      <w:r>
        <w:rPr/>
        <w:t>C1556 C1611 ) C1556_=_C1612( C1556 C1612 ) C1557_=_C1558( C1557 C1558 ) \nC1557_=_C1564( C1557 C1564 ) C1557_=_C1598( C1557 C1598 ) C1557_=_C1613( C1557 C1613 ) C1557_=_C1614( C1557 C1614 ) C1557_=_C1615( C1557 C1615 ) C1557_=_C1616( C1557 C1616 ) \nC1557_=_C1617( C1557 C1617 ) C1557_=_C1618( C1557 C1618 ) C1557_=_C1619( C1557 C1619 ) C1557_=_C1620( C1557 C1620 ) C1557_=_C1621( C1557 C1621 ) C1558_=_C1564( C1558 C1564 ) \nC1558_=_C1622( C1558 C1622 ) C1558_=_C1623( C1558 C1623 ) C1558_=_C1624( C1558 C1624 ) C1558_=_C1626( C1558 C1626 ) C1558_=_C1627( C1558 C1627 ) C1558_=_C1628( C1558 C1628 ) \nC1558_=_C1629( C1558 C1629 ) C1558_=_C1630( C1558 C1630 ) C1564_=_C1576( C1564 C1576 ) C1564_=_C1594( C1564 C1594 ) C1564_=_C1616( C1564 C1616 ) C1564_=_C1635( C1564 C1635 ) \nC1564_=_C1646( C1564 C1646 ) C1564_=_C1655( C1564 C1655 ) C1564_=_C1661( C1564 C1661 ) C1564_=_C1666( C1564 C1666 ) C1564_=_C1674( C1564 C1674 ) C1564_=_C1675( C1564 C1675 ) \nC1564_=_C1676( C1564 C1676 ) C1564_=_C1677( C1564 C1677 ) C1564_=_C1678( C1564 C1678 ) C1564_=_C1679( C1564 C1679 ) C1564_=_C1680( C1564 C1680 ) C1572_=_C1573( C1572 C1573 ) \nC1572_=_C1574( C1572 C1574 ) C1572_=_C1575( C1572 C1575 ) C1572_=_C1576( C1572 C1576 ) C1572_=_C1577( C1572 C1577 ) C1572_=_C1578( C1572 C1578 ) C1572_=_C1579( C1572 C1579 ) \nC1572_=_C1580( C1572 C1580 ) C1572_=_C1590( C1572 C1590 ) C1572_=_C1598( C1572 C1598 ) C1572_=_C1600( C1572 C1600 ) C1572_=_C1601( C1572 C1601 ) C1572_=_C1602( C1572 C1602 ) \nC1572_=_C1603( C1572 C1603 ) C1572_=_C1604( C1572 C1604 ) C1572_=_C1606( C1572 C1606 ) C1572_=_C1607( C1572 C1607 ) C1572_=_C1608( C1572 C1608 ) C1572_=_C1609( C1572 C1609 ) \nC1572_=_C1610( C1572 C1610 ) C1572_=_C1611( C1572 C1611 ) C1572_=_C1612( C1572 C1612 ) C1573_=_C1574( C1573 C1574 ) C1573_=_C1575( C1573 C1575 ) C1573_=_C1576( C1573 C1576 ) \nC1573_=_C1577( C1573 C1577 ) C1573_=_C1578( C1573 C1578 ) C1573_=_C1579( C1573 C1579 ) C1573_=_C1580( C1573 C1580 ) C1573_=_C1582( C1573 C1582 ) C1573_=_C1600( C1573 C1600 ) \nC1573_=_C1613( C1573 C1613 ) C1573_=_C1622( C1573 C1622 ) C1573_=_C1635( C1573 C1635 ) C1574_=_C1575( C1574 C1575 ) C1574_=_C1576( C1574 C1576 ) C1574_=_C1577( C1574 C1577 ) \nC1574_=_C1578( C1574 C1578 ) C1574_=_C1579( C1574 C1579 ) C1574_=_C1580( C1574 C1580 ) C1574_=_C1583( C1574 C1583 ) C1574_=_C1601( C1574 C1601 ) C1574_=_C1614( C1574 C1614 ) \nC1574_=_C1623( C1574 C1623 ) C1574_=_C1646( C1574 C1646 ) C1575_=_C1576( C1575 C1576 ) C1575_=_C1577( C1575 C1577 ) C1575_=_C1578( C1575 C1578 ) C1575_=_C1579( C1575 C1579 ) \nC1575_=_C1580( C1575 C1580 ) C1575_=_C1584( C1575 C1584 ) C1575_=_C1604( C1575 C1604 ) C1575_=_C1615( C1575 C1615 ) C1575_=_C1624( C1575 C1624 ) C1575_=_C1666( C1575 C1666 ) \nC1576_=_C1577( C1576 C1577 ) C1576_=_C1578( C1576 C1578 ) C1576_=_C1579( C1576 C1579 ) C1576_=_C1580( C1576 C1580 ) C1576_=_C1594( C1576 C1594 ) C1576_=_C1616( C1576 C1616 ) \nC1576_=_C1635( C1576 C1635 ) C1576_=_C1646( C1576 C1646 ) C1576_=_C1655( C1576 C1655 ) C1576_=_C1661( C1576 C1661 ) C1576_=_C1666( C1576 C1666 ) C1576_=_C1674( C1576 C1674 ) \nC1576_=_C1675( C1576 C1675 ) C1576_=_C1676( C1576 C1676 ) C1576_=_C1677( C1576 C1677 ) C1576_=_C1678( C1576 C1678 ) C1576_=_C1679( C1576 C1679 ) C1576_=_C1680( C1576 C1680 ) \nC1577_=_C1578( C1577 C1578 ) C1577_=_C1579( C1577 C1579 ) C1577_=_C1580( C1577 C1580 ) C1578_=_C1579( C1578 C1579 ) C1578_=_C1580( C1578 C1580 ) C1579_=_C1580( C1579 C1580 ) \nC1582_=_C1583( C1582 C1583 ) C1582_=_C1584( C1582 C1584 ) C1582_=_C1586( C1582 C1586 ) C1582_=_C1587( C1582 C1587 ) C1582_=_C1588( C1582 C1588 ) C1582_=_C1589( C1582 C1589 ) \nC1582_=_C1600( C1582 C1600 ) C1582_=_C1613( C1582 C1613 ) C1582_=_C1622( C1582 C1622 ) C1582_=_C1635( C1582 C1635 ) C1583_=_C1584( C1583 C1584 ) C1583_=_C1586( C1583 C1586 ) \nC1583_=_C1587( C1583 C1587 ) C1583_=_C1588( C1583 C1588 ) C1583_=_C1589( C1583 C1589 ) C1583_=_C1601( C1583 C1601 ) C1583_=_C1614( C1583 C1614 ) C1583_=_C1623( C1583 C1623 ) \nC1583_=_C1646( C1583 C1646 ) C1584_=_C1586( C1584 C1586 ) C1584_=_C1587( C1584 C1587 ) C1584_=_C1588( C1584 C1588 ) C1584_=_C1589( C1584 C1589 ) C1584_=_C1604( C1584 C1604 ) \nC1584_=_C1615( C1584 C1615 ) C1584_=_C1624( C1584 C1624 ) C1584_=_C1666( C1584 C1666 ) C1586_=_C1587( C1586 C1587 ) C1586_=_C1588( C1586 C1588 ) C1586_=_C1589( C1586 C1589 ) \nC1587_=_C1588( C1587 C1588 ) C1587_=_C1589( C1587 C1589 ) C1588_=_C1589( C1588 C1589 ) C1590_=_C1594( C1590 C1594 ) C1590_=_C1598( C1590 C1598 ) C1590_=_C1600( C1590 C1600 ) \nC1590_=_C1601( C1590 C1601 ) C1590_=_C1602( C1590 C1602 ) C1590_=_C1603( C1590 C1603 ) C1590_=_C1604( C1590 C1604 ) C1590_=_C1606( C1590 C1606 ) C1590_=_C1607( C1590 C1607 ) \nC1590_=_C1608( C1590 C1608 ) C1590_=_C1609( C1590 C1609 ) C1590_=_C1610( C1590 C1610 ) C1590_=_C1611( C1590 C1611 ) C1590_=_C1612( C1590 C1612 ) C1594_=_C1616( C1594 C1616 ) \nC1594_=_C1635( C1594 C1635 ) C1594_=_C1646( C1594 C1646 ) C1594_=_C1655( C1594 C1655 ) C1594_=_C1661( C1594 C1661 ) C1594_=_C1666( C1594 C1666 ) C1594_=_C1674( C1594 C1674 ) \nC1594_=_C1675( C1594 C1675 ) C1594_=_C1676( C1594 C1676 ) C1594_=_C1677( C1594 C1677 ) C1594_=_C1678( C1594 C1678 ) C1594_=_C1679( C1594 C1679 ) C1594_=_C1680( C1594 C1680 ) \nC1598_=_C1600( C1598 C1600 ) C1598_=_C1601( C1598 C1601 ) C1598_=_C1602( C1598 C1602 ) C1598_=_C1603( C1598 C1603 ) C1598_=_C1604( C1598 C1604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621( C1598 C1621 ) C1600_=_C1601( C1600 C1601 ) C1600_=_C1602( C1600 C1602 ) C1600_=_C1603( C1600 C1603 ) \nC1600_=_C1604( C1600 C1604 ) C1600_=_C1606( C1600 C1606 ) C1600_=_C1607( C1600 C1607 ) C1600_=_C1608( C1600 C1608 ) C1600_=_C1609( C1600 C1609 ) C1600_=_C1610( C1600 C1610 ) \nC1600_=_C1611( C1600 C1611 ) C1600_=_C1612( C1600 C1612 ) C1600_=_C1613( C1600 C1613 ) C1600_=_C1622( C1600 C1622 ) C1600_=_C1635( C1600 C1635 ) C1601_=_C1602( C1601 C1602 ) \nC1601_=_C1603( C1601 C1603 ) C1601_=_C1604( C1601 C1604 ) C1601_=_C1606( C1601 C1606 ) C1601_=_C1607( C1601 C1607 ) C1601_=_C1608( C1601 C1608 ) C1601_=_C1609( C1601 C1609 ) \nC1601_=_C1610( C1601 C1610 ) C1601_=_C1611( C1601 C1611 ) C1601_=_C1612( C1601 C1612 ) C1601_=_C1614( C1601 C1614 ) C1601_=_C1623( C1601 C1623 ) C1601_=_C1646( C1601 C1646 ) \nC1602_=_C1603( C1602 C1603 ) C1602_=_C1604( C1602 C1604 ) C1602_=_C1606( C1602 C1606 ) C1602_=_C1607( C1602 C1607 ) C1602_=_C1608( C1602 C1608 ) C1602_=_C1609( C1602 C1609 ) \nC1602_=_C1610( C1602 C1610 ) C1602_=_C1611( C1602 C1611 ) C1602_=_C1612( C1602 C1612 ) C1602_=_C1655( C1602 C1655 ) C1603_=_C1604( C1603 C1604 ) C1603_=_C1606( C1603 C1606 ) \nC1603_=_C1607( C1603 C1607 ) C1603_=_C1608( C1603 C1608 ) C1603_=_C1609( C1603 C1609 ) C1603_=_C1610( C1603 C1610 ) C1603_=_C1611( C1603 C1611 ) C1603_=_C1612( C1603 C1612 ) \nC1603_=_C1661( C1603 C1661 ) C1604_=_C1606( C1604 C1606 ) C1604_=_C1607( C1604 C1607 ) C1604_=_C1608( C1604 C1608 ) C1604_=_C1609( C1604 C1609 ) C1604_=_C1610( C1604 C1610 ) \nC1604_=_C1611( C1604 C1611 ) C1604_=_C1612( C1604 C1612 ) C1604_=_C1615( C1604 C1615 ) C1604_=_C1624( C1604 C1624 ) C1604_=_C1666( C1604 C1666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C1613_=_C1614( C1613 C1614 ) C1613_=_C1615( C1613 C1615 ) C1613_=_C1616( C1613 C1616 ) C1613_=_C1617( C1613 C1617 ) \nC1613_=_C1618( C1613 C1618 ) C1613_=_C1619( C1613 C1619 ) C1613_=_C1620( C1613 C1620 ) C1613_=_C1621( C1613 C1621 ) C1613_=_C1622( C1613 C1622 ) C1613_=_C1635( C1613 C1635 ) \nC1614_=_C1615( C1614 C1615 ) C1614_=_C1616( C1614 C1616 ) C1614_=_C1617( C1614 C1617 ) C1614_=_C1618( C1614 C1618 ) C1614_=_C1619( C1614 C1619 ) C1614_=_C1620( C1614 C1620 ) \nC1614_=_C1621( C1614 C1621 ) C1614_=_C1623( C1614 C1623 ) C1614_=_C1646( C1614 C1646 ) C1615_=_C1616( C1615 C1616 ) C1615_=_C1617( C1615 C1617 ) C1615_=_C1618( C1615 C1618 ) \nC1615_=_C1619( C1615 C1619 ) C1615_=_C1620( C1615 C1620 ) C1615_=_C1621( C1615 C1621 ) C1615_=_C1624( C1615 C1624 ) C1615_=_C1666( C1615 C1666 ) C1616_=_C1617( C1616 C1617 ) \nC1616_=_C1618( C1616 C1618 ) C1616_=_C1619( C1616 C1619 ) C1616_=_C1620( C1616 C1620 ) C1616_=_C1621( C1616 C1621 ) C1616_=_C1635( C1616 C1635 ) C1616_=_C1646( C1616 C1646 ) \nC1616_=_C1655( C1616 C1655 ) C1616_=_C1661( C1616 C1661 ) C1616_=_C1666( C1616 C1666 ) C1616_=_C1674( C1616 C1674 ) C1616_=_C1675( C1616 C1675 ) C1616_=_C1676( C1616 C1676 ) \nC1616_=_C1677( C1616 C1677 ) C1616_=_C1678( C1616 C1678 ) C1616_=_C1679( C1616 C1679 ) C1616_=_C1680( C1616 C1680 ) C1617_=_C1618( C1617 C1618 ) C1617_=_C1619( C1617 C1619 ) \nC1617_=_C1620( C1617 C1620 ) C1617_=_C1621( C1617 C1621 ) C1618_=_C1619( C1618 C1619 ) C1618_=_C1620( C1618 C1620 ) C1618_=_C1621( C1618 C1621 ) C1619_=_C1620( C1619 C1620 ) \nC1619_=_C1621( C1619 C1621 ) C1620_=_C1621( C1620 C1621 ) C1622_=_C1623( C1622 C1623 ) C1622_=_C1624( C1622 C1624 ) C1622_=_C1626( C1622 C1626 ) C1622_=_C1627( C1622 C1627 ) \nC1622_=_C1628( C1622 C1628 ) C1622_=_C1629( C1622 C1629 ) C1622_=_C1630( C1622 C1630 ) C1622_=_C1635( C1622 C1635 ) C1623_=_C1624( C1623 C1624 ) C1623_=_C1626(</w:t>
      </w:r>
    </w:p>
    <w:p>
      <w:pPr>
        <w:pStyle w:val="PreformattedText"/>
        <w:bidi w:val="0"/>
        <w:spacing w:before="0" w:after="0"/>
        <w:jc w:val="left"/>
        <w:rPr/>
      </w:pPr>
      <w:r>
        <w:rPr/>
        <w:t xml:space="preserve"> </w:t>
      </w:r>
      <w:r>
        <w:rPr/>
        <w:t>C1623 C1626 ) \nC1623_=_C1627( C1623 C1627 ) C1623_=_C1628( C1623 C1628 ) C1623_=_C1629( C1623 C1629 ) C1623_=_C1630( C1623 C1630 ) C1623_=_C1646( C1623 C1646 ) C1624_=_C1626( C1624 C1626 ) \nC1624_=_C1627( C1624 C1627 ) C1624_=_C1628( C1624 C1628 ) C1624_=_C1629( C1624 C1629 ) C1624_=_C1630( C1624 C1630 ) C1624_=_C1666( C1624 C1666 ) C1626_=_C1627( C1626 C1627 ) \nC1626_=_C1628( C1626 C1628 ) C1626_=_C1629( C1626 C1629 ) C1626_=_C1630( C1626 C1630 ) C1627_=_C1628( C1627 C1628 ) C1627_=_C1629( C1627 C1629 ) C1627_=_C1630( C1627 C1630 ) \nC1628_=_C1629( C1628 C1629 ) C1628_=_C1630( C1628 C1630 ) C1629_=_C1630( C1629 C1630 ) C1635_=_C1646( C1635 C1646 ) C1635_=_C1655( C1635 C1655 ) C1635_=_C1661( C1635 C1661 ) \nC1635_=_C1666( C1635 C1666 ) C1635_=_C1674( C1635 C1674 ) C1635_=_C1675( C1635 C1675 ) C1635_=_C1676( C1635 C1676 ) C1635_=_C1677( C1635 C1677 ) C1635_=_C1678( C1635 C1678 ) \nC1635_=_C1679( C1635 C1679 ) C1635_=_C1680( C1635 C1680 ) C1646_=_C1655( C1646 C1655 ) C1646_=_C1661( C1646 C1661 ) C1646_=_C1666( C1646 C1666 ) C1646_=_C1674( C1646 C1674 ) \nC1646_=_C1675( C1646 C1675 ) C1646_=_C1676( C1646 C1676 ) C1646_=_C1677( C1646 C1677 ) C1646_=_C1678( C1646 C1678 ) C1646_=_C1679( C1646 C1679 ) C1646_=_C1680( C1646 C1680 ) \nC1655_=_C1661( C1655 C1661 ) C1655_=_C1666( C1655 C1666 ) C1655_=_C1674( C1655 C1674 ) C1655_=_C1675( C1655 C1675 ) C1655_=_C1676( C1655 C1676 ) C1655_=_C1677( C1655 C1677 ) \nC1655_=_C1678( C1655 C1678 ) C1655_=_C1679( C1655 C1679 ) C1655_=_C1680( C1655 C1680 ) C1661_=_C1666( C1661 C1666 ) C1661_=_C1674( C1661 C1674 ) C1661_=_C1675( C1661 C1675 ) \nC1661_=_C1676( C1661 C1676 ) C1661_=_C1677( C1661 C1677 ) C1661_=_C1678( C1661 C1678 ) C1661_=_C1679( C1661 C1679 ) C1661_=_C1680( C1661 C1680 ) C1666_=_C1674( C1666 C1674 ) \nC1666_=_C1675( C1666 C1675 ) C1666_=_C1676( C1666 C1676 ) C1666_=_C1677( C1666 C1677 ) C1666_=_C1678( C1666 C1678 ) C1666_=_C1679( C1666 C1679 ) C1666_=_C1680( C1666 C1680 ) \nC1674_=_C1675( C1674 C1675 ) C1674_=_C1676( C1674 C1676 ) C1674_=_C1677( C1674 C1677 ) C1674_=_C1678( C1674 C1678 ) C1674_=_C1679( C1674 C1679 ) C1674_=_C1680( C1674 C1680 ) \nC1675_=_C1676( C1675 C1676 ) C1675_=_C1677( C1675 C1677 ) C1675_=_C1678( C1675 C1678 ) C1675_=_C1679( C1675 C1679 ) C1675_=_C1680( C1675 C1680 ) C1676_=_C1677( C1676 C1677 ) \nC1676_=_C1678( C1676 C1678 ) C1676_=_C1679( C1676 C1679 ) C1676_=_C1680( C1676 C1680 ) C1677_=_C1678( C1677 C1678 ) C1677_=_C1679( C1677 C1679 ) C1677_=_C1680( C1677 C1680 ) \nC1678_=_C1679( C1678 C1679 ) C1678_=_C1680( C1678 C1680 ) C1679_=_C1680( C1679 C1680 ) "];133-&gt;154[label="132: C11 C27 C89 C134 C155 \nC175 C244 C271 C289 C335 C384 \nC401 C489 C511 C536 C583 C624 \nC716 C729 C744 C777 C798 C837 \nC864 C934 C947 C967 C1034 C1051 \nC1134 C1157 C1173 C1211 C1251 C1328 \nC1344 C1362 C1393 C1411 C1432 C1453 \nC1504 C1513 C1516 C1520 C1521 C1522 \nC1523 C1524 C1526 C1527 C1528 C1529 \nC1530 C1531 C1532 C1533 C1536 C1540 \nC1541 C1542 C1543 C1544 C1546 C1547 \nC1548 C1549 C1550 C1551 C1552 C1553 \nC1554 C1556 C1557 C1558 C1564 C1573 \nC1574 C1575 C1577 C1578 C1579 C1580 \nC1582 C1583 C1584 C1586 C1587 C1588 \nC1589 C1590 C1594 C1600 C1601 C1602 \nC1603 C1604 C1606 C1607 C1608 C1609 \nC1610 C1611 C1612 C1613 C1614 C1615 \nC1617 C1618 C1619 C1620 C1621 C1622 \nC1623 C1624 C1626 C1627 C1628 C1629 \nC1630 C1635 C1646 C1655 C1661 C1666 \nC1674 C1675 C1676 C1677 C1678 C1679 \nC1680 \n1234: C11_=_C271 ,C11_=_C511 ,C11_=_C729 ,C11_=_C947 ,C11_=_C1157 ,\nC11_=_C1344 ,C11_=_C1513 ,C11_=_C1516 ,C11_=_C1520 ,C11_=_C1521 ,C11_=_C1522 ,\nC11_=_C1523 ,C11_=_C1524 ,C11_=_C1526 ,C11_=_C1527 ,C11_=_C1528 ,C11_=_C1529 ,\nC11_=_C1530 ,C11_=_C1531 ,C11_=_C1532 ,C27_=_C289 ,C27_=_C536 ,C27_=_C744 ,\nC27_=_C967 ,C27_=_C1173 ,C27_=_C1362 ,C27_=_C1533 ,C27_=_C1536 ,C27_=_C1540 ,\nC27_=_C1541 ,C27_=_C1542 ,C27_=_C1543 ,C27_=_C1544 ,C27_=_C1546 ,C27_=_C1547 ,\nC27_=_C1548 ,C27_=_C1549 ,C27_=_C1550 ,C27_=_C1551 ,C27_=_C1552 ,C89_=_C583 ,\nC89_=_C798 ,C89_=_C1411 ,C89_=_C1554 ,C89_=_C1582 ,C89_=_C1583 ,C89_=_C1584 ,\nC89_=_C1586 ,C89_=_C1587 ,C89_=_C1588 ,C89_=_C1589 ,C134_=_C384 ,C134_=_C624 ,\nC134_=_C837 ,C134_=_C1034 ,C134_=_C1251 ,C134_=_C1432 ,C134_=_C1556 ,C134_=_C1590 ,\nC134_=_C1600 ,C134_=_C1601 ,C134_=_C1602 ,C134_=_C1603 ,C134_=_C1604 ,C134_=_C1606 ,\nC134_=_C1607 ,C134_=_C1608 ,C134_=_C1609 ,C134_=_C1610 ,C134_=_C1611 ,C134_=_C1612 ,\nC155_=_C401 ,C155_=_C1051 ,C155_=_C1557 ,C155_=_C1613 ,C155_=_C1614 ,C155_=_C1615 ,\nC155_=_C1617 ,C155_=_C1618 ,C155_=_C1619 ,C155_=_C1620 ,C155_=_C1621 ,C175_=_C864 ,\nC175_=_C1453 ,C175_=_C1558 ,C175_=_C1622 ,C175_=_C1623 ,C175_=_C1624 ,C175_=_C1626 ,\nC175_=_C1627 ,C175_=_C1628 ,C175_=_C1629 ,C175_=_C1630 ,C244_=_C489 ,C244_=_C716 ,\nC244_=_C934 ,C244_=_C1134 ,C244_=_C1328 ,C244_=_C1504 ,C244_=_C1564 ,C244_=_C1594 ,\nC244_=_C1635 ,C244_=_C1646 ,C244_=_C1655 ,C244_=_C1661 ,C244_=_C1666 ,C244_=_C1674 ,\nC244_=_C1675 ,C244_=_C1676 ,C244_=_C1677 ,C244_=_C1678 ,C244_=_C1679 ,C244_=_C1680 ,\nC271_=_C511 ,C271_=_C729 ,C271_=_C947 ,C271_=_C1157 ,C271_=_C1344 ,C271_=_C1513 ,\nC271_=_C1516 ,C271_=_C1520 ,C271_=_C1521 ,C271_=_C1522 ,C271_=_C1523 ,C271_=_C1524 ,\nC271_=_C1526 ,C271_=_C1527 ,C271_=_C1528 ,C271_=_C1529 ,C271_=_C1530 ,C271_=_C1531 ,\nC271_=_C1532 ,C289_=_C536 ,C289_=_C744 ,C289_=_C967 ,C289_=_C1173 ,C289_=_C1362 ,\nC289_=_C1533 ,C289_=_C1536 ,C289_=_C1540 ,C289_=_C1541 ,C289_=_C1542 ,C289_=_C1543 ,\nC289_=_C1544 ,C289_=_C1546 ,C289_=_C1547 ,C289_=_C1548 ,C289_=_C1549 ,C289_=_C1550 ,\nC289_=_C1551 ,C289_=_C1552 ,C335_=_C777 ,C335_=_C1211 ,C335_=_C1393 ,C335_=_C1553 ,\nC335_=_C1573 ,C335_=_C1574 ,C335_=_C1575 ,C335_=_C1577 ,C335_=_C1578 ,C335_=_C1579 ,\nC335_=_C1580 ,C384_=_C624 ,C384_=_C837 ,C384_=_C1034 ,C384_=_C1251 ,C384_=_C1432 ,\nC384_=_C1556 ,C384_=_C1590 ,C384_=_C1600 ,C384_=_C1601 ,C384_=_C1602 ,C384_=_C1603 ,\nC384_=_C1604 ,C384_=_C1606 ,C384_=_C1607 ,C384_=_C1608 ,C384_=_C1609 ,C384_=_C1610 ,\nC384_=_C1611 ,C384_=_C1612 ,C401_=_C1051 ,C401_=_C1557 ,C401_=_C1613 ,C401_=_C1614 ,\nC401_=_C1615 ,C401_=_C1617 ,C401_=_C1618 ,C401_=_C1619 ,C401_=_C1620 ,C401_=_C1621 ,\nC489_=_C716 ,C489_=_C934 ,C489_=_C1134 ,C489_=_C1328 ,C489_=_C1504 ,C489_=_C1564 ,\nC489_=_C1594 ,C489_=_C1635 ,C489_=_C1646 ,C489_=_C1655 ,C489_=_C1661 ,C489_=_C1666 ,\nC489_=_C1674 ,C489_=_C1675 ,C489_=_C1676 ,C489_=_C1677 ,C489_=_C1678 ,C489_=_C1679 ,\nC489_=_C1680 ,C511_=_C729 ,C511_=_C947 ,C511_=_C1157 ,C511_=_C1344 ,C511_=_C1513 ,\nC511_=_C1516 ,C511_=_C1520 ,C511_=_C1521 ,C511_=_C1522 ,C511_=_C1523 ,C511_=_C1524 ,\nC511_=_C1526 ,C511_=_C1527 ,C511_=_C1528 ,C511_=_C1529 ,C511_=_C1530 ,C511_=_C1531 ,\nC511_=_C1532 ,C536_=_C744 ,C536_=_C967 ,C536_=_C1173 ,C536_=_C1362 ,C536_=_C1533 ,\nC536_=_C1536 ,C536_=_C1540 ,C536_=_C1541 ,C536_=_C1542 ,C536_=_C1543 ,C536_=_C1544 ,\nC536_=_C1546 ,C536_=_C1547 ,C536_=_C1548 ,C536_=_C1549 ,C536_=_C1550 ,C536_=_C1551 ,\nC536_=_C1552 ,C583_=_C798 ,C583_=_C1411 ,C583_=_C1554 ,C583_=_C1582 ,C583_=_C1583 ,\nC583_=_C1584 ,C583_=_C1586 ,C583_=_C1587 ,C583_=_C1588 ,C583_=_C1589 ,C624_=_C837 ,\nC624_=_C1034 ,C624_=_C1251 ,C624_=_C1432 ,C624_=_C1556 ,C624_=_C1590 ,C624_=_C1600 ,\nC624_=_C1601 ,C624_=_C1602 ,C624_=_C1603 ,C624_=_C1604 ,C624_=_C1606 ,C624_=_C1607 ,\nC624_=_C1608 ,C624_=_C1609 ,C624_=_C1610 ,C624_=_C1611 ,C624_=_C1612 ,C716_=_C934 ,\nC716_=_C1134 ,C716_=_C1328 ,C716_=_C1504 ,C716_=_C1564 ,C716_=_C1594 ,C716_=_C1635 ,\nC716_=_C1646 ,C716_=_C1655 ,C716_=_C1661 ,C716_=_C1666 ,C716_=_C1674 ,C716_=_C1675 ,\nC716_=_C1676 ,C716_=_C1677 ,C716_=_C1678 ,C716_=_C1679 ,C716_=_C1680 ,C729_=_C947 ,\nC729_=_C1157 ,C729_=_C1344 ,C729_=_C1513 ,C729_=_C1516 ,C729_=_C1520 ,C729_=_C1521 ,\nC729_=_C1522 ,C729_=_C1523 ,C729_=_C1524 ,C729_=_C1526 ,C729_=_C1527 ,C729_=_C1528 ,\nC729_=_C1529 ,C729_=_C1530 ,C729_=_C1531 ,C729_=_C1532 ,C744_=_C967 ,C744_=_C1173 ,\nC744_=_C1362 ,C744_=_C1533 ,C744_=_C1536 ,C744_=_C1540 ,C744_=_C1541 ,C744_=_C1542 ,\nC744_=_C1543 ,C744_=_C1544 ,C744_=_C1546 ,C744_=_C1547 ,C744_=_C1548 ,C744_=_C1549 ,\nC744_=_C1550 ,C744_=_C1551 ,C744_=_C1552 ,C777_=_C1211 ,C777_=_C1393 ,C777_=_C1553 ,\nC777_=_C1573 ,C777_=_C1574 ,C777_=_C1575 ,C777_=_C1577 ,C777_=_C1578 ,C777_=_C1579 ,\nC777_=_C1580 ,C798_=_C1411 ,C798_=_C1554 ,C798_=_C1582 ,C798_=_C1583 ,C798_=_C1584 ,\nC798_=_C1586 ,C798_=_C1587 ,C798_=_C1588 ,C798_=_C1589 ,C837_=_C1034 ,C837_=_C1251 ,\nC837_=_C1432 ,C837_=_C1556 ,C837_=_C1590 ,C837_=_C1600 ,C837_=_C1601 ,C837_=_C1602 ,\nC837_=_C1603 ,C837_=_C1604 ,C837_=_C1606 ,C837_=_C1607 ,C837_=_C1608 ,C837_=_C1609 ,\nC837_=_C1610 ,C837_=_C1611 ,C837_=_C1612 ,C864_=_C1453 ,C864_=_C1558 ,C864_=_C1622 ,\nC864_=_C1623 ,C864_=_C1624 ,C864_=_C1626 ,C864_=_C1627 ,C864_=_C1628 ,C864_=_C1629 ,\nC864_=_C1630 ,C934_=_C1134 ,C934_=_C1328 ,C934_=_C1504 ,C934_=_C1564 ,C934_=_C1594 ,\nC934_=_C1635 ,C934_=_C1646 ,C934_=_C1655 ,C934_=_C1661 ,C934_=_C1666 ,C934_=_C1674 ,\nC934_=_C1675 ,C934_=_C1676 ,C934_=_C1677 ,C934_=_C1678 ,C934_=_C1679 ,C934_=_C1680 ,\nC947_=_C1157 ,C947_=_C1344 ,C947_=_C1513 ,C947_=_C1516 ,C947_=_C1520 ,C947_=_C1521 ,\nC947_=_C1522 ,C947_=_C1523 ,C947_=_C1524 ,C947_=_C1526 ,C947_=_C1527 ,C947_=_C1528 ,\nC947_=_C1529 ,C947_=_C1530 ,C947_=_C1531 ,C947_=_C1532 ,C967_=_C1173 ,C967_=_C1362 ,\nC967_=_C1533 ,C967_=_C1536 ,C967_=_C1540 ,C967_=_C1541 ,C967_=_C1542 ,C967_=_C1543 ,\nC967_=_C1544 ,C967_=_C1546 ,C967_=_C1547 ,C967_=_C1548 ,C967_=_C1549 ,C967_=_C1550 ,\nC967_=_C1551 ,C967_=_C1552 ,C1034_=_C1251 ,C1034_=_C1432 ,C1034_=_C1556 ,C1034_=_C1590 ,\nC1034_=_C1600 ,C1034_=_C1601 ,C1034_=_C1602 ,C1034_=_C1603 ,C1034_=_C1604 ,C1034_=_C1606 ,\nC1034_=_C1607 ,C1034_=_C1608 ,C1034_=_C1609 ,C1034_=_C1610 ,C1034_=_C1611 ,C1034_=_C1612 ,\nC1051_=_C1557 ,C1051_=_C1613 ,C1051_=_C1614 ,C1051_=_C1615 ,C1051_=_C1617 ,C1051_=_C1618 ,\nC1051_=_C1619 ,C1051_=_C1620 ,C1051_=_C1621 ,C1134_=_C1328 ,C1134_=_C1504 ,C1134_=_C1564 ,\nC1134_=_C1594 ,C1134_=_C1635 ,C1134_=_C1646 ,C1134_=_C1655 ,C1134_=_C1661 ,C1134_=_C1666 ,\nC1134_=_C1674 ,C1134_=_C1675</w:t>
      </w:r>
    </w:p>
    <w:p>
      <w:pPr>
        <w:pStyle w:val="PreformattedText"/>
        <w:bidi w:val="0"/>
        <w:spacing w:before="0" w:after="0"/>
        <w:jc w:val="left"/>
        <w:rPr/>
      </w:pPr>
      <w:r>
        <w:rPr/>
        <w:t xml:space="preserve"> </w:t>
      </w:r>
      <w:r>
        <w:rPr/>
        <w:t>,C1134_=_C1676 ,C1134_=_C1677 ,C1134_=_C1678 ,C1134_=_C1679 ,\nC1134_=_C1680 ,C1157_=_C1344 ,C1157_=_C1513 ,C1157_=_C1516 ,C1157_=_C1520 ,C1157_=_C1521 ,\nC1157_=_C1522 ,C1157_=_C1523 ,C1157_=_C1524 ,C1157_=_C1526 ,C1157_=_C1527 ,C1157_=_C1528 ,\nC1157_=_C1529 ,C1157_=_C1530 ,C1157_=_C1531 ,C1157_=_C1532 ,C1173_=_C1362 ,C1173_=_C1533 ,\nC1173_=_C1536 ,C1173_=_C1540 ,C1173_=_C1541 ,C1173_=_C1542 ,C1173_=_C1543 ,C1173_=_C1544 ,\nC1173_=_C1546 ,C1173_=_C1547 ,C1173_=_C1548 ,C1173_=_C1549 ,C1173_=_C1550 ,C1173_=_C1551 ,\nC1173_=_C1552 ,C1211_=_C1393 ,C1211_=_C1553 ,C1211_=_C1573 ,C1211_=_C1574 ,C1211_=_C1575 ,\nC1211_=_C1577 ,C1211_=_C1578 ,C1211_=_C1579 ,C1211_=_C1580 ,C1251_=_C1432 ,C1251_=_C1556 ,\nC1251_=_C1590 ,C1251_=_C1600 ,C1251_=_C1601 ,C1251_=_C1602 ,C1251_=_C1603 ,C1251_=_C1604 ,\nC1251_=_C1606 ,C1251_=_C1607 ,C1251_=_C1608 ,C1251_=_C1609 ,C1251_=_C1610 ,C1251_=_C1611 ,\nC1251_=_C1612 ,C1328_=_C1504 ,C1328_=_C1564 ,C1328_=_C1594 ,C1328_=_C1635 ,C1328_=_C1646 ,\nC1328_=_C1655 ,C1328_=_C1661 ,C1328_=_C1666 ,C1328_=_C1674 ,C1328_=_C1675 ,C1328_=_C1676 ,\nC1328_=_C1677 ,C1328_=_C1678 ,C1328_=_C1679 ,C1328_=_C1680 ,C1344_=_C1513 ,C1344_=_C1516 ,\nC1344_=_C1520 ,C1344_=_C1521 ,C1344_=_C1522 ,C1344_=_C1523 ,C1344_=_C1524 ,C1344_=_C1526 ,\nC1344_=_C1527 ,C1344_=_C1528 ,C1344_=_C1529 ,C1344_=_C1530 ,C1344_=_C1531 ,C1344_=_C1532 ,\nC1362_=_C1533 ,C1362_=_C1536 ,C1362_=_C1540 ,C1362_=_C1541 ,C1362_=_C1542 ,C1362_=_C1543 ,\nC1362_=_C1544 ,C1362_=_C1546 ,C1362_=_C1547 ,C1362_=_C1548 ,C1362_=_C1549 ,C1362_=_C1550 ,\nC1362_=_C1551 ,C1362_=_C1552 ,C1393_=_C1553 ,C1393_=_C1573 ,C1393_=_C1574 ,C1393_=_C1575 ,\nC1393_=_C1577 ,C1393_=_C1578 ,C1393_=_C1579 ,C1393_=_C1580 ,C1411_=_C1554 ,C1411_=_C1582 ,\nC1411_=_C1583 ,C1411_=_C1584 ,C1411_=_C1586 ,C1411_=_C1587 ,C1411_=_C1588 ,C1411_=_C1589 ,\nC1432_=_C1556 ,C1432_=_C1590 ,C1432_=_C1600 ,C1432_=_C1601 ,C1432_=_C1602 ,C1432_=_C1603 ,\nC1432_=_C1604 ,C1432_=_C1606 ,C1432_=_C1607 ,C1432_=_C1608 ,C1432_=_C1609 ,C1432_=_C1610 ,\nC1432_=_C1611 ,C1432_=_C1612 ,C1453_=_C1558 ,C1453_=_C1622 ,C1453_=_C1623 ,C1453_=_C1624 ,\nC1453_=_C1626 ,C1453_=_C1627 ,C1453_=_C1628 ,C1453_=_C1629 ,C1453_=_C1630 ,C1504_=_C1564 ,\nC1504_=_C1594 ,C1504_=_C1635 ,C1504_=_C1646 ,C1504_=_C1655 ,C1504_=_C1661 ,C1504_=_C1666 ,\nC1504_=_C1674 ,C1504_=_C1675 ,C1504_=_C1676 ,C1504_=_C1677 ,C1504_=_C1678 ,C1504_=_C1679 ,\nC1504_=_C1680 ,C1513_=_C1516 ,C1513_=_C1520 ,C1513_=_C1521 ,C1513_=_C1522 ,C1513_=_C1523 ,\nC1513_=_C1524 ,C1513_=_C1526 ,C1513_=_C1527 ,C1513_=_C1528 ,C1513_=_C1529 ,C1513_=_C1530 ,\nC1513_=_C1531 ,C1513_=_C1532 ,C1513_=_C1533 ,C1513_=_C1553 ,C1513_=_C1554 ,C1513_=_C1556 ,\nC1513_=_C1557 ,C1513_=_C1558 ,C1513_=_C1564 ,C1516_=_C1520 ,C1516_=_C1521 ,C1516_=_C1522 ,\nC1516_=_C1523 ,C1516_=_C1524 ,C1516_=_C1526 ,C1516_=_C1527 ,C1516_=_C1528 ,C1516_=_C1529 ,\nC1516_=_C1530 ,C1516_=_C1531 ,C1516_=_C1532 ,C1516_=_C1536 ,C1516_=_C1590 ,C1516_=_C1594 ,\nC1520_=_C1521 ,C1520_=_C1522 ,C1520_=_C1523 ,C1520_=_C1524 ,C1520_=_C1526 ,C1520_=_C1527 ,\nC1520_=_C1528 ,C1520_=_C1529 ,C1520_=_C1530 ,C1520_=_C1531 ,C1520_=_C1532 ,C1520_=_C1540 ,\nC1520_=_C1573 ,C1520_=_C1582 ,C1520_=_C1600 ,C1520_=_C1613 ,C1520_=_C1622 ,C1520_=_C1635 ,\nC1521_=_C1522 ,C1521_=_C1523 ,C1521_=_C1524 ,C1521_=_C1526 ,C1521_=_C1527 ,C1521_=_C1528 ,\nC1521_=_C1529 ,C1521_=_C1530 ,C1521_=_C1531 ,C1521_=_C1532 ,C1521_=_C1541 ,C1521_=_C1574 ,\nC1521_=_C1583 ,C1521_=_C1601 ,C1521_=_C1614 ,C1521_=_C1623 ,C1521_=_C1646 ,C1522_=_C1523 ,\nC1522_=_C1524 ,C1522_=_C1526 ,C1522_=_C1527 ,C1522_=_C1528 ,C1522_=_C1529 ,C1522_=_C1530 ,\nC1522_=_C1531 ,C1522_=_C1532 ,C1522_=_C1542 ,C1522_=_C1602 ,C1522_=_C1655 ,C1523_=_C1524 ,\nC1523_=_C1526 ,C1523_=_C1527 ,C1523_=_C1528 ,C1523_=_C1529 ,C1523_=_C1530 ,C1523_=_C1531 ,\nC1523_=_C1532 ,C1523_=_C1543 ,C1523_=_C1603 ,C1523_=_C1661 ,C1524_=_C1526 ,C1524_=_C1527 ,\nC1524_=_C1528 ,C1524_=_C1529 ,C1524_=_C1530 ,C1524_=_C1531 ,C1524_=_C1532 ,C1524_=_C1544 ,\nC1524_=_C1575 ,C1524_=_C1584 ,C1524_=_C1604 ,C1524_=_C1615 ,C1524_=_C1624 ,C1524_=_C1666 ,\nC1526_=_C1527 ,C1526_=_C1528 ,C1526_=_C1529 ,C1526_=_C1530 ,C1526_=_C1531 ,C1526_=_C1532 ,\nC1527_=_C1528 ,C1527_=_C1529 ,C1527_=_C1530 ,C1527_=_C1531 ,C1527_=_C1532 ,C1528_=_C1529 ,\nC1528_=_C1530 ,C1528_=_C1531 ,C1528_=_C1532 ,C1529_=_C1530 ,C1529_=_C1531 ,C1529_=_C1532 ,\nC1530_=_C1531 ,C1530_=_C1532 ,C1531_=_C1532 ,C1533_=_C1536 ,C1533_=_C1540 ,C1533_=_C1541 ,\nC1533_=_C1542 ,C1533_=_C1543 ,C1533_=_C1544 ,C1533_=_C1546 ,C1533_=_C1547 ,C1533_=_C1548 ,\nC1533_=_C1549 ,C1533_=_C1550 ,C1533_=_C1551 ,C1533_=_C1552 ,C1533_=_C1553 ,C1533_=_C1554 ,\nC1533_=_C1556 ,C1533_=_C1557 ,C1533_=_C1558 ,C1533_=_C1564 ,C1536_=_C1540 ,C1536_=_C1541 ,\nC1536_=_C1542 ,C1536_=_C1543 ,C1536_=_C1544 ,C1536_=_C1546 ,C1536_=_C1547 ,C1536_=_C1548 ,\nC1536_=_C1549 ,C1536_=_C1550 ,C1536_=_C1551 ,C1536_=_C1552 ,C1536_=_C1590 ,C1536_=_C1594 ,\nC1540_=_C1541 ,C1540_=_C1542 ,C1540_=_C1543 ,C1540_=_C1544 ,C1540_=_C1546 ,C1540_=_C1547 ,\nC1540_=_C1548 ,C1540_=_C1549 ,C1540_=_C1550 ,C1540_=_C1551 ,C1540_=_C1552 ,C1540_=_C1573 ,\nC1540_=_C1582 ,C1540_=_C1600 ,C1540_=_C1613 ,C1540_=_C1622 ,C1540_=_C1635 ,C1541_=_C1542 ,\nC1541_=_C1543 ,C1541_=_C1544 ,C1541_=_C1546 ,C1541_=_C1547 ,C1541_=_C1548 ,C1541_=_C1549 ,\nC1541_=_C1550 ,C1541_=_C1551 ,C1541_=_C1552 ,C1541_=_C1574 ,C1541_=_C1583 ,C1541_=_C1601 ,\nC1541_=_C1614 ,C1541_=_C1623 ,C1541_=_C1646 ,C1542_=_C1543 ,C1542_=_C1544 ,C1542_=_C1546 ,\nC1542_=_C1547 ,C1542_=_C1548 ,C1542_=_C1549 ,C1542_=_C1550 ,C1542_=_C1551 ,C1542_=_C1552 ,\nC1542_=_C1602 ,C1542_=_C1655 ,C1543_=_C1544 ,C1543_=_C1546 ,C1543_=_C1547 ,C1543_=_C1548 ,\nC1543_=_C1549 ,C1543_=_C1550 ,C1543_=_C1551 ,C1543_=_C1552 ,C1543_=_C1603 ,C1543_=_C1661 ,\nC1544_=_C1546 ,C1544_=_C1547 ,C1544_=_C1548 ,C1544_=_C1549 ,C1544_=_C1550 ,C1544_=_C1551 ,\nC1544_=_C1552 ,C1544_=_C1575 ,C1544_=_C1584 ,C1544_=_C1604 ,C1544_=_C1615 ,C1544_=_C1624 ,\nC1544_=_C1666 ,C1546_=_C1547 ,C1546_=_C1548 ,C1546_=_C1549 ,C1546_=_C1550 ,C1546_=_C1551 ,\nC1546_=_C1552 ,C1547_=_C1548 ,C1547_=_C1549 ,C1547_=_C1550 ,C1547_=_C1551 ,C1547_=_C1552 ,\nC1548_=_C1549 ,C1548_=_C1550 ,C1548_=_C1551 ,C1548_=_C1552 ,C1549_=_C1550 ,C1549_=_C1551 ,\nC1549_=_C1552 ,C1550_=_C1551 ,C1550_=_C1552 ,C1551_=_C1552 ,C1553_=_C1554 ,C1553_=_C1556 ,\nC1553_=_C1557 ,C1553_=_C1558 ,C1553_=_C1564 ,C1553_=_C1573 ,C1553_=_C1574 ,C1553_=_C1575 ,\nC1553_=_C1577 ,C1553_=_C1578 ,C1553_=_C1579 ,C1553_=_C1580 ,C1554_=_C1556 ,C1554_=_C1557 ,\nC1554_=_C1558 ,C1554_=_C1564 ,C1554_=_C1582 ,C1554_=_C1583 ,C1554_=_C1584 ,C1554_=_C1586 ,\nC1554_=_C1587 ,C1554_=_C1588 ,C1554_=_C1589 ,C1556_=_C1557 ,C1556_=_C1558 ,C1556_=_C1564 ,\nC1556_=_C1590 ,C1556_=_C1600 ,C1556_=_C1601 ,C1556_=_C1602 ,C1556_=_C1603 ,C1556_=_C1604 ,\nC1556_=_C1606 ,C1556_=_C1607 ,C1556_=_C1608 ,C1556_=_C1609 ,C1556_=_C1610 ,C1556_=_C1611 ,\nC1556_=_C1612 ,C1557_=_C1558 ,C1557_=_C1564 ,C1557_=_C1613 ,C1557_=_C1614 ,C1557_=_C1615 ,\nC1557_=_C1617 ,C1557_=_C1618 ,C1557_=_C1619 ,C1557_=_C1620 ,C1557_=_C1621 ,C1558_=_C1564 ,\nC1558_=_C1622 ,C1558_=_C1623 ,C1558_=_C1624 ,C1558_=_C1626 ,C1558_=_C1627 ,C1558_=_C1628 ,\nC1558_=_C1629 ,C1558_=_C1630 ,C1564_=_C1594 ,C1564_=_C1635 ,C1564_=_C1646 ,C1564_=_C1655 ,\nC1564_=_C1661 ,C1564_=_C1666 ,C1564_=_C1674 ,C1564_=_C1675 ,C1564_=_C1676 ,C1564_=_C1677 ,\nC1564_=_C1678 ,C1564_=_C1679 ,C1564_=_C1680 ,C1573_=_C1574 ,C1573_=_C1575 ,C1573_=_C1577 ,\nC1573_=_C1578 ,C1573_=_C1579 ,C1573_=_C1580 ,C1573_=_C1582 ,C1573_=_C1600 ,C1573_=_C1613 ,\nC1573_=_C1622 ,C1573_=_C1635 ,C1574_=_C1575 ,C1574_=_C1577 ,C1574_=_C1578 ,C1574_=_C1579 ,\nC1574_=_C1580 ,C1574_=_C1583 ,C1574_=_C1601 ,C1574_=_C1614 ,C1574_=_C1623 ,C1574_=_C1646 ,\nC1575_=_C1577 ,C1575_=_C1578 ,C1575_=_C1579 ,C1575_=_C1580 ,C1575_=_C1584 ,C1575_=_C1604 ,\nC1575_=_C1615 ,C1575_=_C1624 ,C1575_=_C1666 ,C1577_=_C1578 ,C1577_=_C1579 ,C1577_=_C1580 ,\nC1578_=_C1579 ,C1578_=_C1580 ,C1579_=_C1580 ,C1582_=_C1583 ,C1582_=_C1584 ,C1582_=_C1586 ,\nC1582_=_C1587 ,C1582_=_C1588 ,C1582_=_C1589 ,C1582_=_C1600 ,C1582_=_C1613 ,C1582_=_C1622 ,\nC1582_=_C1635 ,C1583_=_C1584 ,C1583_=_C1586 ,C1583_=_C1587 ,C1583_=_C1588 ,C1583_=_C1589 ,\nC1583_=_C1601 ,C1583_=_C1614 ,C1583_=_C1623 ,C1583_=_C1646 ,C1584_=_C1586 ,C1584_=_C1587 ,\nC1584_=_C1588 ,C1584_=_C1589 ,C1584_=_C1604 ,C1584_=_C1615 ,C1584_=_C1624 ,C1584_=_C1666 ,\nC1586_=_C1587 ,C1586_=_C1588 ,C1586_=_C1589 ,C1587_=_C1588 ,C1587_=_C1589 ,C1588_=_C1589 ,\nC1590_=_C1594 ,C1590_=_C1600 ,C1590_=_C1601 ,C1590_=_C1602 ,C1590_=_C1603 ,C1590_=_C1604 ,\nC1590_=_C1606 ,C1590_=_C1607 ,C1590_=_C1608 ,C1590_=_C1609 ,C1590_=_C1610 ,C1590_=_C1611 ,\nC1590_=_C1612 ,C1594_=_C1635 ,C1594_=_C1646 ,C1594_=_C1655 ,C1594_=_C1661 ,C1594_=_C1666 ,\nC1594_=_C1674 ,C1594_=_C1675 ,C1594_=_C1676 ,C1594_=_C1677 ,C1594_=_C1678 ,C1594_=_C1679 ,\nC1594_=_C1680 ,C1600_=_C1601 ,C1600_=_C1602 ,C1600_=_C1603 ,C1600_=_C1604 ,C1600_=_C1606 ,\nC1600_=_C1607 ,C1600_=_C1608 ,C1600_=_C1609 ,C1600_=_C1610 ,C1600_=_C1611 ,C1600_=_C1612 ,\nC1600_=_C1613 ,C1600_=_C1622 ,C1600_=_C1635 ,C1601_=_C1602 ,C1601_=_C1603 ,C1601_=_C1604 ,\nC1601_=_C1606 ,C1601_=_C1607 ,C1601_=_C1608 ,C1601_=_C1609 ,C1601_=_C1610 ,C1601_=_C1611 ,\nC1601_=_C1612 ,C1601_=_C1614 ,C1601_=_C1623 ,C1601_=_C1646 ,C1602_=_C1603 ,C1602_=_C1604 ,\nC1602_=_C1606 ,C1602_=_C1607 ,C1602_=_C1608 ,C1602_=_C1609 ,C1602_=_C1610 ,C1602_=_C1611 ,\nC1602_=_C1612 ,C1602_=_C1655 ,C1603_=_C1604 ,C1603_=_C1606 ,C1603_=_C1607 ,C1603_=_C1608 ,\nC1603_=_C1609 ,C1603_=_C1610 ,C1603_=_C1611 ,C1603_=_C1612 ,C1603_=_C1661 ,C1604_=_C1606 ,\nC1604_=_C1607 ,C1604_=_C1608 ,C1604_=_C1609 ,C1604_=_C1610 ,C1604_=_C1611 ,C1604_=_C1612 ,\nC1604_=_C1615 ,C1604_=_C1624 ,C1604_=_C1666 ,C1606_=_C1607 ,C1606_=_C1608 ,C1606_=_C1609 ,\nC1606_=_C1610 ,C1606_=_C1611 ,C1606_=_C1612 ,C1607_=_C1608 ,C1607_=_C1609 ,C1607_=_C1610 ,\nC1607_=_C1611 ,C1607_=_C1612 ,C1608_=_C1609 ,C1608_=_C1610 ,C1608_=_C1611 ,C1608_=_C1612 ,\nC1609_=_C1610 ,C1609_=_C1611 ,C1609_=_C1612 ,C1610_=_C1611 ,C1610_=_C1612 ,C1611_=_C1612</w:t>
      </w:r>
    </w:p>
    <w:p>
      <w:pPr>
        <w:pStyle w:val="PreformattedText"/>
        <w:bidi w:val="0"/>
        <w:spacing w:before="0" w:after="0"/>
        <w:jc w:val="left"/>
        <w:rPr/>
      </w:pPr>
      <w:r>
        <w:rPr/>
        <w:t xml:space="preserve"> </w:t>
      </w:r>
      <w:r>
        <w:rPr/>
        <w:t>,\nC1613_=_C1614 ,C1613_=_C1615 ,C1613_=_C1617 ,C1613_=_C1618 ,C1613_=_C1619 ,C1613_=_C1620 ,\nC1613_=_C1621 ,C1613_=_C1622 ,C1613_=_C1635 ,C1614_=_C1615 ,C1614_=_C1617 ,C1614_=_C1618 ,\nC1614_=_C1619 ,C1614_=_C1620 ,C1614_=_C1621 ,C1614_=_C1623 ,C1614_=_C1646 ,C1615_=_C1617 ,\nC1615_=_C1618 ,C1615_=_C1619 ,C1615_=_C1620 ,C1615_=_C1621 ,C1615_=_C1624 ,C1615_=_C1666 ,\nC1617_=_C1618 ,C1617_=_C1619 ,C1617_=_C1620 ,C1617_=_C1621 ,C1618_=_C1619 ,C1618_=_C1620 ,\nC1618_=_C1621 ,C1619_=_C1620 ,C1619_=_C1621 ,C1620_=_C1621 ,C1622_=_C1623 ,C1622_=_C1624 ,\nC1622_=_C1626 ,C1622_=_C1627 ,C1622_=_C1628 ,C1622_=_C1629 ,C1622_=_C1630 ,C1622_=_C1635 ,\nC1623_=_C1624 ,C1623_=_C1626 ,C1623_=_C1627 ,C1623_=_C1628 ,C1623_=_C1629 ,C1623_=_C1630 ,\nC1623_=_C1646 ,C1624_=_C1626 ,C1624_=_C1627 ,C1624_=_C1628 ,C1624_=_C1629 ,C1624_=_C1630 ,\nC1624_=_C1666 ,C1626_=_C1627 ,C1626_=_C1628 ,C1626_=_C1629 ,C1626_=_C1630 ,C1627_=_C1628 ,\nC1627_=_C1629 ,C1627_=_C1630 ,C1628_=_C1629 ,C1628_=_C1630 ,C1629_=_C1630 ,C1635_=_C1646 ,\nC1635_=_C1655 ,C1635_=_C1661 ,C1635_=_C1666 ,C1635_=_C1674 ,C1635_=_C1675 ,C1635_=_C1676 ,\nC1635_=_C1677 ,C1635_=_C1678 ,C1635_=_C1679 ,C1635_=_C1680 ,C1646_=_C1655 ,C1646_=_C1661 ,\nC1646_=_C1666 ,C1646_=_C1674 ,C1646_=_C1675 ,C1646_=_C1676 ,C1646_=_C1677 ,C1646_=_C1678 ,\nC1646_=_C1679 ,C1646_=_C1680 ,C1655_=_C1661 ,C1655_=_C1666 ,C1655_=_C1674 ,C1655_=_C1675 ,\nC1655_=_C1676 ,C1655_=_C1677 ,C1655_=_C1678 ,C1655_=_C1679 ,C1655_=_C1680 ,C1661_=_C1666 ,\nC1661_=_C1674 ,C1661_=_C1675 ,C1661_=_C1676 ,C1661_=_C1677 ,C1661_=_C1678 ,C1661_=_C1679 ,\nC1661_=_C1680 ,C1666_=_C1674 ,C1666_=_C1675 ,C1666_=_C1676 ,C1666_=_C1677 ,C1666_=_C1678 ,\nC1666_=_C1679 ,C1666_=_C1680 ,C1674_=_C1675 ,C1674_=_C1676 ,C1674_=_C1677 ,C1674_=_C1678 ,\nC1674_=_C1679 ,C1674_=_C1680 ,C1675_=_C1676 ,C1675_=_C1677 ,C1675_=_C1678 ,C1675_=_C1679 ,\nC1675_=_C1680 ,C1676_=_C1677 ,C1676_=_C1678 ,C1676_=_C1679 ,C1676_=_C1680 ,C1677_=_C1678 ,\nC1677_=_C1679 ,C1677_=_C1680 ,C1678_=_C1679 ,C1678_=_C1680 ,C1679_=_C1680 ,"];155[shape=box, label="id:155 level: 4\n160: C50 C112 C189 C194 C206 \nC233 C311 C369 C424 C429 C446 \nC478 C501 C526 C547 C551 C559 \nC573 C594 C604 C614 C632 C641 \nC651 C652 C653 C654 C655 C656 \nC657 C658 C659 C661 C662 C663 \nC664 C665 C666 C667 C672 C684 \nC698 C708 C758 C818 C880 C892 \nC903 C916 C926 C983 C1077 C1091 \nC1104 C1116 C1127 C1191 C1239 C1281 \nC1293 C1302 C1319 C1377 C1465 C1470 \nC1487 C1496 C1513 C1516 C1520 C1521 \nC1522 C1523 C1524 C1533 C1536 C1540 \nC1541 C1542 C1543 C1544 C1553 C1554 \nC1555 C1556 C1557 C1558 C1559 C1560 \nC1564 C1565 C1566 C1567 C1568 C1569 \nC1570 C1571 C1573 C1574 C1575 C1582 \nC1583 C1584 C1590 C1593 C1594 C1595 \nC1596 C1597 C1600 C1601 C1602 C1603 \nC1604 C1613 C1614 C1615 C1622 C1623 \nC1624 C1632 C1633 C1634 C1635 C1636 \nC1637 C1638 C1639 C1640 C1641 C1642 \nC1643 C1644 C1645 C1646 C1647 C1648 \nC1649 C1650 C1651 C1652 C1653 C1655 \nC1656 C1657 C1658 C1659 C1661 C1662 \nC1663 C1664 C1665 C1666 C1667 C1668 \nC1669 C1670 C1671 C1672 C1673 \n1976: C50_=_C311( C50 C311 ) C50_=_C551( C50 C551 ) C50_=_C758( C50 C758 ) C50_=_C983( C50 C983 ) C50_=_C1191( C50 C1191 ) \nC50_=_C1377( C50 C1377 ) C50_=_C1513( C50 C1513 ) C50_=_C1533( C50 C1533 ) C50_=_C1553( C50 C1553 ) C50_=_C1554( C50 C1554 ) C50_=_C1555( C50 C1555 ) \nC50_=_C1556( C50 C1556 ) C50_=_C1557( C50 C1557 ) C50_=_C1558( C50 C1558 ) C50_=_C1559( C50 C1559 ) C50_=_C1560( C50 C1560 ) C50_=_C1564( C50 C1564 ) \nC50_=_C1565( C50 C1565 ) C50_=_C1566( C50 C1566 ) C50_=_C1567( C50 C1567 ) C50_=_C1568( C50 C1568 ) C50_=_C1569( C50 C1569 ) C50_=_C1570( C50 C1570 ) \nC50_=_C1571( C50 C1571 ) C112_=_C369( C112 C369 ) C112_=_C604( C112 C604 ) C112_=_C818( C112 C818 ) C112_=_C1239( C112 C1239 ) C112_=_C1516( C112 C1516 ) \nC112_=_C1536( C112 C1536 ) C112_=_C1555( C112 C1555 ) C112_=_C1590( C112 C1590 ) C112_=_C1593( C112 C1593 ) C112_=_C1594( C112 C1594 ) C112_=_C1595( C112 C1595 ) \nC112_=_C1596( C112 C1596 ) C112_=_C1597( C112 C1597 ) C189_=_C194( C189 C194 ) C189_=_C424( C189 C424 ) C189_=_C501( C189 C501 ) C189_=_C526( C189 C526 ) \nC189_=_C547( C189 C547 ) C189_=_C559( C189 C559 ) C189_=_C573( C189 C573 ) C189_=_C594( C189 C594 ) C189_=_C614( C189 C614 ) C189_=_C632( C189 C632 ) \nC189_=_C641( C189 C641 ) C189_=_C651( C189 C651 ) C189_=_C652( C189 C652 ) C189_=_C653( C189 C653 ) C189_=_C654( C189 C654 ) C189_=_C655( C189 C655 ) \nC189_=_C656( C189 C656 ) C189_=_C657( C189 C657 ) C189_=_C658( C189 C658 ) C189_=_C659( C189 C659 ) C189_=_C661( C189 C661 ) C189_=_C662( C189 C662 ) \nC189_=_C663( C189 C663 ) C189_=_C664( C189 C664 ) C189_=_C665( C189 C665 ) C189_=_C666( C189 C666 ) C189_=_C667( C189 C667 ) C194_=_C429( C194 C429 ) \nC194_=_C880( C194 C880 ) C194_=_C1077( C194 C1077 ) C194_=_C1281( C194 C1281 ) C194_=_C1465( C194 C1465 ) C194_=_C1520( C194 C1520 ) C194_=_C1540( C194 C1540 ) \nC194_=_C1559( C194 C1559 ) C194_=_C1573( C194 C1573 ) C194_=_C1582( C194 C1582 ) C194_=_C1600( C194 C1600 ) C194_=_C1613( C194 C1613 ) C194_=_C1622( C194 C1622 ) \nC194_=_C1632( C194 C1632 ) C194_=_C1633( C194 C1633 ) C194_=_C1634( C194 C1634 ) C194_=_C1635( C194 C1635 ) C194_=_C1636( C194 C1636 ) C194_=_C1637( C194 C1637 ) \nC194_=_C1638( C194 C1638 ) C194_=_C1639( C194 C1639 ) C194_=_C1640( C194 C1640 ) C194_=_C1641( C194 C1641 ) C194_=_C1642( C194 C1642 ) C206_=_C446( C206 C446 ) \nC206_=_C672( C206 C672 ) C206_=_C892( C206 C892 ) C206_=_C1091( C206 C1091 ) C206_=_C1293( C206 C1293 ) C206_=_C1470( C206 C1470 ) C206_=_C1521( C206 C1521 ) \nC206_=_C1541( C206 C1541 ) C206_=_C1560( C206 C1560 ) C206_=_C1574( C206 C1574 ) C206_=_C1583( C206 C1583 ) C206_=_C1601( C206 C1601 ) C206_=_C1614( C206 C1614 ) \nC206_=_C1623( C206 C1623 ) C206_=_C1643( C206 C1643 ) C206_=_C1644( C206 C1644 ) C206_=_C1645( C206 C1645 ) C206_=_C1646( C206 C1646 ) C206_=_C1647( C206 C1647 ) \nC206_=_C1648( C206 C1648 ) C206_=_C1649( C206 C1649 ) C206_=_C1650( C206 C1650 ) C206_=_C1651( C206 C1651 ) C206_=_C1652( C206 C1652 ) C206_=_C1653( C206 C1653 ) \nC233_=_C478( C233 C478 ) C233_=_C708( C233 C708 ) C233_=_C926( C233 C926 ) C233_=_C1127( C233 C1127 ) C233_=_C1319( C233 C1319 ) C233_=_C1496( C233 C1496 ) \nC233_=_C1524( C233 C1524 ) C233_=_C1544( C233 C1544 ) C233_=_C1575( C233 C1575 ) C233_=_C1584( C233 C1584 ) C233_=_C1593( C233 C1593 ) C233_=_C1604( C233 C1604 ) \nC233_=_C1615( C233 C1615 ) C233_=_C1624( C233 C1624 ) C233_=_C1634( C233 C1634 ) C233_=_C1645( C233 C1645 ) C233_=_C1666( C233 C1666 ) C233_=_C1667( C233 C1667 ) \nC233_=_C1668( C233 C1668 ) C233_=_C1669( C233 C1669 ) C233_=_C1670( C233 C1670 ) C233_=_C1671( C233 C1671 ) C233_=_C1672( C233 C1672 ) C233_=_C1673( C233 C1673 ) \nC311_=_C551( C311 C551 ) C311_=_C758( C311 C758 ) C311_=_C983( C311 C983 ) C311_=_C1191( C311 C1191 ) C311_=_C1377( C311 C1377 ) C311_=_C1513( C311 C1513 ) \nC311_=_C1533( C311 C1533 ) C311_=_C1553( C311 C1553 ) C311_=_C1554( C311 C1554 ) C311_=_C1555( C311 C1555 ) C311_=_C1556( C311 C1556 ) C311_=_C1557( C311 C1557 ) \nC311_=_C1558( C311 C1558 ) C311_=_C1559( C311 C1559 ) C311_=_C1560( C311 C1560 ) C311_=_C1564( C311 C1564 ) C311_=_C1565( C311 C1565 ) C311_=_C1566( C311 C1566 ) \nC311_=_C1567( C311 C1567 ) C311_=_C1568( C311 C1568 ) C311_=_C1569( C311 C1569 ) C311_=_C1570( C311 C1570 ) C311_=_C1571( C311 C1571 ) C369_=_C604( C369 C604 ) \nC369_=_C818( C369 C818 ) C369_=_C1239( C369 C1239 ) C369_=_C1516( C369 C1516 ) C369_=_C1536( C369 C1536 ) C369_=_C1555( C369 C1555 ) C369_=_C1590( C369 C1590 ) \nC369_=_C1593( C369 C1593 ) C369_=_C1594( C369 C1594 ) C369_=_C1595( C369 C1595 ) C369_=_C1596( C369 C1596 ) C369_=_C1597( C369 C1597 ) C424_=_C429( C424 C429 ) \nC424_=_C501( C424 C501 ) C424_=_C526( C424 C526 ) C424_=_C547( C424 C547 ) C424_=_C559( C424 C559 ) C424_=_C573( C424 C573 ) C424_=_C594( C424 C594 ) \nC424_=_C614( C424 C614 ) C424_=_C632( C424 C632 ) C424_=_C641( C424 C641 ) C424_=_C651( C424 C651 ) C424_=_C652( C424 C652 ) C424_=_C653( C424 C653 ) \nC424_=_C654( C424 C654 ) C424_=_C655( C424 C655 ) C424_=_C656( C424 C656 ) C424_=_C657( C424 C657 ) C424_=_C658( C424 C658 ) C424_=_C659( C424 C659 ) \nC424_=_C661( C424 C661 ) C424_=_C662( C424 C662 ) C424_=_C663( C424 C663 ) C424_=_C664( C424 C664 ) C424_=_C665( C424 C665 ) C424_=_C666( C424 C666 ) \nC424_=_C667( C424 C667 ) C429_=_C880( C429 C880 ) C429_=_C1077( C429 C1077 ) C429_=_C1281( C429 C1281 ) C429_=_C1465( C429 C1465 ) C429_=_C1520( C429 C1520 ) \nC429_=_C1540( C429 C1540 ) C429_=_C1559( C429 C1559 ) C429_=_C1573( C429 C1573 ) C429_=_C1582( C429 C1582 ) C429_=_C1600( C429 C1600 ) C429_=_C1613( C429 C1613 ) \nC429_=_C1622( C429 C1622 ) C429_=_C1632( C429 C1632 ) C429_=_C1633( C429 C1633 ) C429_=_C1634( C429 C1634 ) C429_=_C1635( C429 C1635 ) C429_=_C1636( C429 C1636 ) \nC429_=_C1637( C429 C1637 ) C429_=_C1638( C429 C1638 ) C429_=_C1639( C429 C1639 ) C429_=_C1640( C429 C1640 ) C429_=_C1641( C429 C1641 ) C429_=_C1642( C429 C1642 ) \nC446_=_C672( C446 C672 ) C446_=_C892( C446 C892 ) C446_=_C1091( C446 C1091 ) C446_=_C1293( C446 C1293 ) C446_=_C1470( C446 C1470 ) C446_=_C1521( C446 C1521 ) \nC446_=_C1541( C446 C1541 ) C446_=_C1560( C446 C1560 ) C446_=_C1574( C446 C1574 ) C446_=_C1583( C446 C1583 ) C446_=_C1601( C446 C1601 ) C446_=_C1614( C446 C1614 ) \nC446_=_C1623( C446 C1623 ) C446_=_C1643( C446 C1643 ) C446_=_C1644( C446 C1644 ) C446_=_C1645( C446 C1645 ) C446_=_C1646( C446 C1646 ) C446_=_C1647( C446 C1647 ) \nC446_=_C1648( C446 C1648 ) C446_=_C1649( C446 C1649 ) C446_=_C1650( C446 C1650 ) C446_=_C1651( C446 C1651 ) C446_=_C1652( C446 C1652 ) C446_=_C1653( C446 C1653 ) \nC478_=_C708( C478 C708 ) C478_=_C926( C478 C926 ) C478_=_C1127( C478 C1127 ) C478_=_C1319( C478 C1319 ) C478_=_C1496( C478 C1496 ) C478_=_C1524( C478 C1524 ) \nC478_=_C1544( C478 C1544 ) C478_=_C1575( C478 C1575 ) C478_=_C1584( C478 C1584 ) C478_=_C1593( C478 C1593 ) C478_=_C1604( C478 C1604 ) C478_=_C1615( C478 C1615 ) \nC478_=_C1624( C478 C1624 ) C478_=_C1634( C478 C1634 )</w:t>
      </w:r>
    </w:p>
    <w:p>
      <w:pPr>
        <w:pStyle w:val="PreformattedText"/>
        <w:bidi w:val="0"/>
        <w:spacing w:before="0" w:after="0"/>
        <w:jc w:val="left"/>
        <w:rPr/>
      </w:pPr>
      <w:r>
        <w:rPr/>
        <w:t xml:space="preserve"> </w:t>
      </w:r>
      <w:r>
        <w:rPr/>
        <w:t>C478_=_C1645( C478 C1645 ) C478_=_C1666( C478 C1666 ) C478_=_C1667( C478 C1667 ) C478_=_C1668( C478 C1668 ) \nC478_=_C1669( C478 C1669 ) C478_=_C1670( C478 C1670 ) C478_=_C1671( C478 C1671 ) C478_=_C1672( C478 C1672 ) C478_=_C1673( C478 C1673 ) C501_=_C526( C501 C526 ) \nC501_=_C547( C501 C547 ) C501_=_C559( C501 C559 ) C501_=_C573( C501 C573 ) C501_=_C594( C501 C594 ) C501_=_C614( C501 C614 ) C501_=_C632( C501 C632 ) \nC501_=_C641( C501 C641 ) C501_=_C651( C501 C651 ) C501_=_C652( C501 C652 ) C501_=_C653( C501 C653 ) C501_=_C654( C501 C654 ) C501_=_C655( C501 C655 ) \nC501_=_C656( C501 C656 ) C501_=_C657( C501 C657 ) C501_=_C658( C501 C658 ) C501_=_C659( C501 C659 ) C501_=_C661( C501 C661 ) C501_=_C662( C501 C662 ) \nC501_=_C663( C501 C663 ) C501_=_C664( C501 C664 ) C501_=_C665( C501 C665 ) C501_=_C666( C501 C666 ) C501_=_C667( C501 C667 ) C526_=_C547( C526 C547 ) \nC526_=_C559( C526 C559 ) C526_=_C573( C526 C573 ) C526_=_C594( C526 C594 ) C526_=_C614( C526 C614 ) C526_=_C632( C526 C632 ) C526_=_C641( C526 C641 ) \nC526_=_C651( C526 C651 ) C526_=_C652( C526 C652 ) C526_=_C653( C526 C653 ) C526_=_C654( C526 C654 ) C526_=_C655( C526 C655 ) C526_=_C656( C526 C656 ) \nC526_=_C657( C526 C657 ) C526_=_C658( C526 C658 ) C526_=_C659( C526 C659 ) C526_=_C661( C526 C661 ) C526_=_C662( C526 C662 ) C526_=_C663( C526 C663 ) \nC526_=_C664( C526 C664 ) C526_=_C665( C526 C665 ) C526_=_C666( C526 C666 ) C526_=_C667( C526 C667 ) C547_=_C551( C547 C551 ) C547_=_C559( C547 C559 ) \nC547_=_C573( C547 C573 ) C547_=_C594( C547 C594 ) C547_=_C614( C547 C614 ) C547_=_C632( C547 C632 ) C547_=_C641( C547 C641 ) C547_=_C651( C547 C651 ) \nC547_=_C652( C547 C652 ) C547_=_C653( C547 C653 ) C547_=_C654( C547 C654 ) C547_=_C655( C547 C655 ) C547_=_C656( C547 C656 ) C547_=_C657( C547 C657 ) \nC547_=_C658( C547 C658 ) C547_=_C659( C547 C659 ) C547_=_C661( C547 C661 ) C547_=_C662( C547 C662 ) C547_=_C663( C547 C663 ) C547_=_C664( C547 C664 ) \nC547_=_C665( C547 C665 ) C547_=_C666( C547 C666 ) C547_=_C667( C547 C667 ) C551_=_C758( C551 C758 ) C551_=_C983( C551 C983 ) C551_=_C1191( C551 C1191 ) \nC551_=_C1377( C551 C1377 ) C551_=_C1513( C551 C1513 ) C551_=_C1533( C551 C1533 ) C551_=_C1553( C551 C1553 ) C551_=_C1554( C551 C1554 ) C551_=_C1555( C551 C1555 ) \nC551_=_C1556( C551 C1556 ) C551_=_C1557( C551 C1557 ) C551_=_C1558( C551 C1558 ) C551_=_C1559( C551 C1559 ) C551_=_C1560( C551 C1560 ) C551_=_C1564( C551 C1564 ) \nC551_=_C1565( C551 C1565 ) C551_=_C1566( C551 C1566 ) C551_=_C1567( C551 C1567 ) C551_=_C1568( C551 C1568 ) C551_=_C1569( C551 C1569 ) C551_=_C1570( C551 C1570 ) \nC551_=_C1571( C551 C1571 ) C559_=_C573( C559 C573 ) C559_=_C594( C559 C594 ) C559_=_C614( C559 C614 ) C559_=_C632( C559 C632 ) C559_=_C641( C559 C641 ) \nC559_=_C651( C559 C651 ) C559_=_C652( C559 C652 ) C559_=_C653( C559 C653 ) C559_=_C654( C559 C654 ) C559_=_C655( C559 C655 ) C559_=_C656( C559 C656 ) \nC559_=_C657( C559 C657 ) C559_=_C658( C559 C658 ) C559_=_C659( C559 C659 ) C559_=_C661( C559 C661 ) C559_=_C662( C559 C662 ) C559_=_C663( C559 C663 ) \nC559_=_C664( C559 C664 ) C559_=_C665( C559 C665 ) C559_=_C666( C559 C666 ) C559_=_C667( C559 C667 ) C573_=_C594( C573 C594 ) C573_=_C614( C573 C614 ) \nC573_=_C632( C573 C632 ) C573_=_C641( C573 C641 ) C573_=_C651( C573 C651 ) C573_=_C652( C573 C652 ) C573_=_C653( C573 C653 ) C573_=_C654( C573 C654 ) \nC573_=_C655( C573 C655 ) C573_=_C656( C573 C656 ) C573_=_C657( C573 C657 ) C573_=_C658( C573 C658 ) C573_=_C659( C573 C659 ) C573_=_C661( C573 C661 ) \nC573_=_C662( C573 C662 ) C573_=_C663( C573 C663 ) C573_=_C664( C573 C664 ) C573_=_C665( C573 C665 ) C573_=_C666( C573 C666 ) C573_=_C667( C573 C667 ) \nC594_=_C604( C594 C604 ) C594_=_C614( C594 C614 ) C594_=_C632( C594 C632 ) C594_=_C641( C594 C641 ) C594_=_C651( C594 C651 ) C594_=_C652( C594 C652 ) \nC594_=_C653( C594 C653 ) C594_=_C654( C594 C654 ) C594_=_C655( C594 C655 ) C594_=_C656( C594 C656 ) C594_=_C657( C594 C657 ) C594_=_C658( C594 C658 ) \nC594_=_C659( C594 C659 ) C594_=_C661( C594 C661 ) C594_=_C662( C594 C662 ) C594_=_C663( C594 C663 ) C594_=_C664( C594 C664 ) C594_=_C665( C594 C665 ) \nC594_=_C666( C594 C666 ) C594_=_C667( C594 C667 ) C604_=_C818( C604 C818 ) C604_=_C1239( C604 C1239 ) C604_=_C1516( C604 C1516 ) C604_=_C1536( C604 C1536 ) \nC604_=_C1555( C604 C1555 ) C604_=_C1590( C604 C1590 ) C604_=_C1593( C604 C1593 ) C604_=_C1594( C604 C1594 ) C604_=_C1595( C604 C1595 ) C604_=_C1596( C604 C1596 ) \nC604_=_C1597( C604 C1597 ) C614_=_C632( C614 C632 ) C614_=_C641( C614 C641 ) C614_=_C651( C614 C651 ) C614_=_C652( C614 C652 ) C614_=_C653( C614 C653 ) \nC614_=_C654( C614 C654 ) C614_=_C655( C614 C655 ) C614_=_C656( C614 C656 ) C614_=_C657( C614 C657 ) C614_=_C658( C614 C658 ) C614_=_C659( C614 C659 ) \nC614_=_C661( C614 C661 ) C614_=_C662( C614 C662 ) C614_=_C663( C614 C663 ) C614_=_C664( C614 C664 ) C614_=_C665( C614 C665 ) C614_=_C666( C614 C666 ) \nC614_=_C667( C614 C667 ) C632_=_C641( C632 C641 ) C632_=_C651( C632 C651 ) C632_=_C652( C632 C652 ) C632_=_C653( C632 C653 ) C632_=_C654( C632 C654 ) \nC632_=_C655( C632 C655 ) C632_=_C656( C632 C656 ) C632_=_C657( C632 C657 ) C632_=_C658( C632 C658 ) C632_=_C659( C632 C659 ) C632_=_C661( C632 C661 ) \nC632_=_C662( C632 C662 ) C632_=_C663( C632 C663 ) C632_=_C664( C632 C664 ) C632_=_C665( C632 C665 ) C632_=_C666( C632 C666 ) C632_=_C667( C632 C667 ) \nC641_=_C651( C641 C651 ) C641_=_C652( C641 C652 ) C641_=_C653( C641 C653 ) C641_=_C654( C641 C654 ) C641_=_C655( C641 C655 ) C641_=_C656( C641 C656 ) \nC641_=_C657( C641 C657 ) C641_=_C658( C641 C658 ) C641_=_C659( C641 C659 ) C641_=_C661( C641 C661 ) C641_=_C662( C641 C662 ) C641_=_C663( C641 C663 ) \nC641_=_C664( C641 C664 ) C641_=_C665( C641 C665 ) C641_=_C666( C641 C666 ) C641_=_C667( C641 C667 ) C651_=_C652( C651 C652 ) C651_=_C653( C651 C653 ) \nC651_=_C654( C651 C654 ) C651_=_C655( C651 C655 ) C651_=_C656( C651 C656 ) C651_=_C657( C651 C657 ) C651_=_C658( C651 C658 ) C651_=_C659( C651 C659 ) \nC651_=_C661( C651 C661 ) C651_=_C662( C651 C662 ) C651_=_C663( C651 C663 ) C651_=_C664( C651 C664 ) C651_=_C665( C651 C665 ) C651_=_C666( C651 C666 ) \nC651_=_C667( C651 C667 ) C651_=_C672( C651 C672 ) C652_=_C653( C652 C653 ) C652_=_C654( C652 C654 ) C652_=_C655( C652 C655 ) C652_=_C656( C652 C656 ) \nC652_=_C657( C652 C657 ) C652_=_C658( C652 C658 ) C652_=_C659( C652 C659 ) C652_=_C661( C652 C661 ) C652_=_C662( C652 C662 ) C652_=_C663( C652 C663 ) \nC652_=_C664( C652 C664 ) C652_=_C665( C652 C665 ) C652_=_C666( C652 C666 ) C652_=_C667( C652 C667 ) C652_=_C684( C652 C684 ) C653_=_C654( C653 C654 ) \nC653_=_C655( C653 C655 ) C653_=_C656( C653 C656 ) C653_=_C657( C653 C657 ) C653_=_C658( C653 C658 ) C653_=_C659( C653 C659 ) C653_=_C661( C653 C661 ) \nC653_=_C662( C653 C662 ) C653_=_C663( C653 C663 ) C653_=_C664( C653 C664 ) C653_=_C665( C653 C665 ) C653_=_C666( C653 C666 ) C653_=_C667( C653 C667 ) \nC653_=_C698( C653 C698 ) C654_=_C655( C654 C655 ) C654_=_C656( C654 C656 ) C654_=_C657( C654 C657 ) C654_=_C658( C654 C658 ) C654_=_C659( C654 C659 ) \nC654_=_C661( C654 C661 ) C654_=_C662( C654 C662 ) C654_=_C663( C654 C663 ) C654_=_C664( C654 C664 ) C654_=_C665( C654 C665 ) C654_=_C666( C654 C666 ) \nC654_=_C667( C654 C667 ) C654_=_C708( C654 C708 ) C655_=_C656( C655 C656 ) C655_=_C657( C655 C657 ) C655_=_C658( C655 C658 ) C655_=_C659( C655 C659 ) \nC655_=_C661( C655 C661 ) C655_=_C662( C655 C662 ) C655_=_C663( C655 C663 ) C655_=_C664( C655 C664 ) C655_=_C665( C655 C665 ) C655_=_C666( C655 C666 ) \nC655_=_C667( C655 C667 ) C656_=_C657( C656 C657 ) C656_=_C658( C656 C658 ) C656_=_C659( C656 C659 ) C656_=_C661( C656 C661 ) C656_=_C662( C656 C662 ) \nC656_=_C663( C656 C663 ) C656_=_C664( C656 C664 ) C656_=_C665( C656 C665 ) C656_=_C666( C656 C666 ) C656_=_C667( C656 C667 ) C656_=_C880( C656 C880 ) \nC657_=_C658( C657 C658 ) C657_=_C659( C657 C659 ) C657_=_C661( C657 C661 ) C657_=_C662( C657 C662 ) C657_=_C663( C657 C663 ) C657_=_C664( C657 C664 ) \nC657_=_C665( C657 C665 ) C657_=_C666( C657 C666 ) C657_=_C667( C657 C667 ) C657_=_C1077( C657 C1077 ) C658_=_C659( C658 C659 ) C658_=_C661( C658 C661 ) \nC658_=_C662( C658 C662 ) C658_=_C663( C658 C663 ) C658_=_C664( C658 C664 ) C658_=_C665( C658 C665 ) C658_=_C666( C658 C666 ) C658_=_C667( C658 C667 ) \nC658_=_C1281( C658 C1281 ) C659_=_C661( C659 C661 ) C659_=_C662( C659 C662 ) C659_=_C663( C659 C663 ) C659_=_C664( C659 C664 ) C659_=_C665( C659 C665 ) \nC659_=_C666( C659 C666 ) C659_=_C667( C659 C667 ) C659_=_C1465( C659 C1465 ) C661_=_C662( C661 C662 ) C661_=_C663( C661 C663 ) C661_=_C664( C661 C664 ) \nC661_=_C665( C661 C665 ) C661_=_C666( C661 C666 ) C661_=_C667( C661 C667 ) C661_=_C1636( C661 C1636 ) C662_=_C663( C662 C663 ) C662_=_C664( C662 C664 ) \nC662_=_C665( C662 C665 ) C662_=_C666( C662 C666 ) C662_=_C667( C662 C667 ) C662_=_C1637( C662 C1637 ) C663_=_C664( C663 C664 ) C663_=_C665( C663 C665 ) \nC663_=_C666( C663 C666 ) C663_=_C667( C663 C667 ) C663_=_C1638( C663 C1638 ) C664_=_C665( C664 C665 ) C664_=_C666( C664 C666 ) C664_=_C667( C664 C667 ) \nC664_=_C1639( C664 C1639 ) C665_=_C666( C665 C666 ) C665_=_C667( C665 C667 ) C665_=_C1640( C665 C1640 ) C666_=_C667( C666 C667 ) C666_=_C1641( C666 C1641 ) \nC667_=_C1642( C667 C1642 ) C672_=_C892( C672 C892 ) C672_=_C1091( C672 C1091 ) C672_=_C1293( C672 C1293 ) C672_=_C1470( C672 C1470 ) C672_=_C1521( C672 C1521 ) \nC672_=_C1541( C672 C1541 ) C672_=_C1560( C672 C1560 ) C672_=_C1574( C672 C1574 ) C672_=_C1583( C672 C1583 ) C672_=_C1601( C672 C1601 ) C672_=_C1614( C672 C1614 ) \nC672_=_C1623( C672 C1623 ) C672_=_C1643( C672 C1643 ) C672_=_C1644( C672 C1644 ) C672_=_C1645( C672 C1645 ) C672_=_C1646( C672 C1646 ) C672_=_C1647( C672 C1647 ) \nC672_=_C1648( C672 C1648 ) C672_=_C1649( C672 C1649 ) C672_=_C1650( C672 C1650 ) C672_=_C1651( C672 C1651 ) C672_=_C1652( C672 C1652 ) C672_=_C1653( C672 C1653 ) \nC684_=_C903( C684 C903 ) C684_=_C1104( C684 C1104 ) C684_=_C1302( C684 C1302 ) C684_=_C1522(</w:t>
      </w:r>
    </w:p>
    <w:p>
      <w:pPr>
        <w:pStyle w:val="PreformattedText"/>
        <w:bidi w:val="0"/>
        <w:spacing w:before="0" w:after="0"/>
        <w:jc w:val="left"/>
        <w:rPr/>
      </w:pPr>
      <w:r>
        <w:rPr/>
        <w:t xml:space="preserve"> </w:t>
      </w:r>
      <w:r>
        <w:rPr/>
        <w:t>C684 C1522 ) C684_=_C1542( C684 C1542 ) C684_=_C1602( C684 C1602 ) \nC684_=_C1632( C684 C1632 ) C684_=_C1643( C684 C1643 ) C684_=_C1655( C684 C1655 ) C684_=_C1656( C684 C1656 ) C684_=_C1657( C684 C1657 ) C684_=_C1658( C684 C1658 ) \nC684_=_C1659( C684 C1659 ) C698_=_C916( C698 C916 ) C698_=_C1116( C698 C1116 ) C698_=_C1487( C698 C1487 ) C698_=_C1523( C698 C1523 ) C698_=_C1543( C698 C1543 ) \nC698_=_C1603( C698 C1603 ) C698_=_C1633( C698 C1633 ) C698_=_C1644( C698 C1644 ) C698_=_C1661( C698 C1661 ) C698_=_C1662( C698 C1662 ) C698_=_C1663( C698 C1663 ) \nC698_=_C1664( C698 C1664 ) C698_=_C1665( C698 C1665 ) C708_=_C926( C708 C926 ) C708_=_C1127( C708 C1127 ) C708_=_C1319( C708 C1319 ) C708_=_C1496( C708 C1496 ) \nC708_=_C1524( C708 C1524 ) C708_=_C1544( C708 C1544 ) C708_=_C1575( C708 C1575 ) C708_=_C1584( C708 C1584 ) C708_=_C1593( C708 C1593 ) C708_=_C1604( C708 C1604 ) \nC708_=_C1615( C708 C1615 ) C708_=_C1624( C708 C1624 ) C708_=_C1634( C708 C1634 ) C708_=_C1645( C708 C1645 ) C708_=_C1666( C708 C1666 ) C708_=_C1667( C708 C1667 ) \nC708_=_C1668( C708 C1668 ) C708_=_C1669( C708 C1669 ) C708_=_C1670( C708 C1670 ) C708_=_C1671( C708 C1671 ) C708_=_C1672( C708 C1672 ) C708_=_C1673( C708 C1673 ) \nC758_=_C983( C758 C983 ) C758_=_C1191( C758 C1191 ) C758_=_C1377( C758 C1377 ) C758_=_C1513( C758 C1513 ) C758_=_C1533( C758 C1533 ) C758_=_C1553( C758 C1553 ) \nC758_=_C1554( C758 C1554 ) C758_=_C1555( C758 C1555 ) C758_=_C1556( C758 C1556 ) C758_=_C1557( C758 C1557 ) C758_=_C1558( C758 C1558 ) C758_=_C1559( C758 C1559 ) \nC758_=_C1560( C758 C1560 ) C758_=_C1564( C758 C1564 ) C758_=_C1565( C758 C1565 ) C758_=_C1566( C758 C1566 ) C758_=_C1567( C758 C1567 ) C758_=_C1568( C758 C1568 ) \nC758_=_C1569( C758 C1569 ) C758_=_C1570( C758 C1570 ) C758_=_C1571( C758 C1571 ) C818_=_C1239( C818 C1239 ) C818_=_C1516( C818 C1516 ) C818_=_C1536( C818 C1536 ) \nC818_=_C1555( C818 C1555 ) C818_=_C1590( C818 C1590 ) C818_=_C1593( C818 C1593 ) C818_=_C1594( C818 C1594 ) C818_=_C1595( C818 C1595 ) C818_=_C1596( C818 C1596 ) \nC818_=_C1597( C818 C1597 ) C880_=_C1077( C880 C1077 ) C880_=_C1281( C880 C1281 ) C880_=_C1465( C880 C1465 ) C880_=_C1520( C880 C1520 ) C880_=_C1540( C880 C1540 ) \nC880_=_C1559( C880 C1559 ) C880_=_C1573( C880 C1573 ) C880_=_C1582( C880 C1582 ) C880_=_C1600( C880 C1600 ) C880_=_C1613( C880 C1613 ) C880_=_C1622( C880 C1622 ) \nC880_=_C1632( C880 C1632 ) C880_=_C1633( C880 C1633 ) C880_=_C1634( C880 C1634 ) C880_=_C1635( C880 C1635 ) C880_=_C1636( C880 C1636 ) C880_=_C1637( C880 C1637 ) \nC880_=_C1638( C880 C1638 ) C880_=_C1639( C880 C1639 ) C880_=_C1640( C880 C1640 ) C880_=_C1641( C880 C1641 ) C880_=_C1642( C880 C1642 ) C892_=_C1091( C892 C1091 ) \nC892_=_C1293( C892 C1293 ) C892_=_C1470( C892 C1470 ) C892_=_C1521( C892 C1521 ) C892_=_C1541( C892 C1541 ) C892_=_C1560( C892 C1560 ) C892_=_C1574( C892 C1574 ) \nC892_=_C1583( C892 C1583 ) C892_=_C1601( C892 C1601 ) C892_=_C1614( C892 C1614 ) C892_=_C1623( C892 C1623 ) C892_=_C1643( C892 C1643 ) C892_=_C1644( C892 C1644 ) \nC892_=_C1645( C892 C1645 ) C892_=_C1646( C892 C1646 ) C892_=_C1647( C892 C1647 ) C892_=_C1648( C892 C1648 ) C892_=_C1649( C892 C1649 ) C892_=_C1650( C892 C1650 ) \nC892_=_C1651( C892 C1651 ) C892_=_C1652( C892 C1652 ) C892_=_C1653( C892 C1653 ) C903_=_C1104( C903 C1104 ) C903_=_C1302( C903 C1302 ) C903_=_C1522( C903 C1522 ) \nC903_=_C1542( C903 C1542 ) C903_=_C1602( C903 C1602 ) C903_=_C1632( C903 C1632 ) C903_=_C1643( C903 C1643 ) C903_=_C1655( C903 C1655 ) C903_=_C1656( C903 C1656 ) \nC903_=_C1657( C903 C1657 ) C903_=_C1658( C903 C1658 ) C903_=_C1659( C903 C1659 ) C916_=_C1116( C916 C1116 ) C916_=_C1487( C916 C1487 ) C916_=_C1523( C916 C1523 ) \nC916_=_C1543( C916 C1543 ) C916_=_C1603( C916 C1603 ) C916_=_C1633( C916 C1633 ) C916_=_C1644( C916 C1644 ) C916_=_C1661( C916 C1661 ) C916_=_C1662( C916 C1662 ) \nC916_=_C1663( C916 C1663 ) C916_=_C1664( C916 C1664 ) C916_=_C1665( C916 C1665 ) C926_=_C1127( C926 C1127 ) C926_=_C1319( C926 C1319 ) C926_=_C1496( C926 C1496 ) \nC926_=_C1524( C926 C1524 ) C926_=_C1544( C926 C1544 ) C926_=_C1575( C926 C1575 ) C926_=_C1584( C926 C1584 ) C926_=_C1593( C926 C1593 ) C926_=_C1604( C926 C1604 ) \nC926_=_C1615( C926 C1615 ) C926_=_C1624( C926 C1624 ) C926_=_C1634( C926 C1634 ) C926_=_C1645( C926 C1645 ) C926_=_C1666( C926 C1666 ) C926_=_C1667( C926 C1667 ) \nC926_=_C1668( C926 C1668 ) C926_=_C1669( C926 C1669 ) C926_=_C1670( C926 C1670 ) C926_=_C1671( C926 C1671 ) C926_=_C1672( C926 C1672 ) C926_=_C1673( C926 C1673 ) \nC983_=_C1191( C983 C1191 ) C983_=_C1377( C983 C1377 ) C983_=_C1513( C983 C1513 ) C983_=_C1533( C983 C1533 ) C983_=_C1553( C983 C1553 ) C983_=_C1554( C983 C1554 ) \nC983_=_C1555( C983 C1555 ) C983_=_C1556( C983 C1556 ) C983_=_C1557( C983 C1557 ) C983_=_C1558( C983 C1558 ) C983_=_C1559( C983 C1559 ) C983_=_C1560( C983 C1560 ) \nC983_=_C1564( C983 C1564 ) C983_=_C1565( C983 C1565 ) C983_=_C1566( C983 C1566 ) C983_=_C1567( C983 C1567 ) C983_=_C1568( C983 C1568 ) C983_=_C1569( C983 C1569 ) \nC983_=_C1570( C983 C1570 ) C983_=_C1571( C983 C1571 ) C1077_=_C1281( C1077 C1281 ) C1077_=_C1465( C1077 C1465 ) C1077_=_C1520( C1077 C1520 ) C1077_=_C1540( C1077 C1540 ) \nC1077_=_C1559( C1077 C1559 ) C1077_=_C1573( C1077 C1573 ) C1077_=_C1582( C1077 C1582 ) C1077_=_C1600( C1077 C1600 ) C1077_=_C1613( C1077 C1613 ) C1077_=_C1622( C1077 C1622 ) \nC1077_=_C1632( C1077 C1632 ) C1077_=_C1633( C1077 C1633 ) C1077_=_C1634( C1077 C1634 ) C1077_=_C1635( C1077 C1635 ) C1077_=_C1636( C1077 C1636 ) C1077_=_C1637( C1077 C1637 ) \nC1077_=_C1638( C1077 C1638 ) C1077_=_C1639( C1077 C1639 ) C1077_=_C1640( C1077 C1640 ) C1077_=_C1641( C1077 C1641 ) C1077_=_C1642( C1077 C1642 ) C1091_=_C1293( C1091 C1293 ) \nC1091_=_C1470( C1091 C1470 ) C1091_=_C1521( C1091 C1521 ) C1091_=_C1541( C1091 C1541 ) C1091_=_C1560( C1091 C1560 ) C1091_=_C1574( C1091 C1574 ) C1091_=_C1583( C1091 C1583 ) \nC1091_=_C1601( C1091 C1601 ) C1091_=_C1614( C1091 C1614 ) C1091_=_C1623( C1091 C1623 ) C1091_=_C1643( C1091 C1643 ) C1091_=_C1644( C1091 C1644 ) C1091_=_C1645( C1091 C1645 ) \nC1091_=_C1646( C1091 C1646 ) C1091_=_C1647( C1091 C1647 ) C1091_=_C1648( C1091 C1648 ) C1091_=_C1649( C1091 C1649 ) C1091_=_C1650( C1091 C1650 ) C1091_=_C1651( C1091 C1651 ) \nC1091_=_C1652( C1091 C1652 ) C1091_=_C1653( C1091 C1653 ) C1104_=_C1302( C1104 C1302 ) C1104_=_C1522( C1104 C1522 ) C1104_=_C1542( C1104 C1542 ) C1104_=_C1602( C1104 C1602 ) \nC1104_=_C1632( C1104 C1632 ) C1104_=_C1643( C1104 C1643 ) C1104_=_C1655( C1104 C1655 ) C1104_=_C1656( C1104 C1656 ) C1104_=_C1657( C1104 C1657 ) C1104_=_C1658( C1104 C1658 ) \nC1104_=_C1659( C1104 C1659 ) C1116_=_C1487( C1116 C1487 ) C1116_=_C1523( C1116 C1523 ) C1116_=_C1543( C1116 C1543 ) C1116_=_C1603( C1116 C1603 ) C1116_=_C1633( C1116 C1633 ) \nC1116_=_C1644( C1116 C1644 ) C1116_=_C1661( C1116 C1661 ) C1116_=_C1662( C1116 C1662 ) C1116_=_C1663( C1116 C1663 ) C1116_=_C1664( C1116 C1664 ) C1116_=_C1665( C1116 C1665 ) \nC1127_=_C1319( C1127 C1319 ) C1127_=_C1496( C1127 C1496 ) C1127_=_C1524( C1127 C1524 ) C1127_=_C1544( C1127 C1544 ) C1127_=_C1575( C1127 C1575 ) C1127_=_C1584( C1127 C1584 ) \nC1127_=_C1593( C1127 C1593 ) C1127_=_C1604( C1127 C1604 ) C1127_=_C1615( C1127 C1615 ) C1127_=_C1624( C1127 C1624 ) C1127_=_C1634( C1127 C1634 ) C1127_=_C1645( C1127 C1645 ) \nC1127_=_C1666( C1127 C1666 ) C1127_=_C1667( C1127 C1667 ) C1127_=_C1668( C1127 C1668 ) C1127_=_C1669( C1127 C1669 ) C1127_=_C1670( C1127 C1670 ) C1127_=_C1671( C1127 C1671 ) \nC1127_=_C1672( C1127 C1672 ) C1127_=_C1673( C1127 C1673 ) C1191_=_C1377( C1191 C1377 ) C1191_=_C1513( C1191 C1513 ) C1191_=_C1533( C1191 C1533 ) C1191_=_C1553( C1191 C1553 ) \nC1191_=_C1554( C1191 C1554 ) C1191_=_C1555( C1191 C1555 ) C1191_=_C1556( C1191 C1556 ) C1191_=_C1557( C1191 C1557 ) C1191_=_C1558( C1191 C1558 ) C1191_=_C1559( C1191 C1559 ) \nC1191_=_C1560( C1191 C1560 ) C1191_=_C1564( C1191 C1564 ) C1191_=_C1565( C1191 C1565 ) C1191_=_C1566( C1191 C1566 ) C1191_=_C1567( C1191 C1567 ) C1191_=_C1568( C1191 C1568 ) \nC1191_=_C1569( C1191 C1569 ) C1191_=_C1570( C1191 C1570 ) C1191_=_C1571( C1191 C1571 ) C1239_=_C1516( C1239 C1516 ) C1239_=_C1536( C1239 C1536 ) C1239_=_C1555( C1239 C1555 ) \nC1239_=_C1590( C1239 C1590 ) C1239_=_C1593( C1239 C1593 ) C1239_=_C1594( C1239 C1594 ) C1239_=_C1595( C1239 C1595 ) C1239_=_C1596( C1239 C1596 ) C1239_=_C1597( C1239 C1597 ) \nC1281_=_C1465( C1281 C1465 ) C1281_=_C1520( C1281 C1520 ) C1281_=_C1540( C1281 C1540 ) C1281_=_C1559( C1281 C1559 ) C1281_=_C1573( C1281 C1573 ) C1281_=_C1582( C1281 C1582 ) \nC1281_=_C1600( C1281 C1600 ) C1281_=_C1613( C1281 C1613 ) C1281_=_C1622( C1281 C1622 ) C1281_=_C1632( C1281 C1632 ) C1281_=_C1633( C1281 C1633 ) C1281_=_C1634( C1281 C1634 ) \nC1281_=_C1635( C1281 C1635 ) C1281_=_C1636( C1281 C1636 ) C1281_=_C1637( C1281 C1637 ) C1281_=_C1638( C1281 C1638 ) C1281_=_C1639( C1281 C1639 ) C1281_=_C1640( C1281 C1640 ) \nC1281_=_C1641( C1281 C1641 ) C1281_=_C1642( C1281 C1642 ) C1293_=_C1470( C1293 C1470 ) C1293_=_C1521( C1293 C1521 ) C1293_=_C1541( C1293 C1541 ) C1293_=_C1560( C1293 C1560 ) \nC1293_=_C1574( C1293 C1574 ) C1293_=_C1583( C1293 C1583 ) C1293_=_C1601( C1293 C1601 ) C1293_=_C1614( C1293 C1614 ) C1293_=_C1623( C1293 C1623 ) C1293_=_C1643( C1293 C1643 ) \nC1293_=_C1644( C1293 C1644 ) C1293_=_C1645( C1293 C1645 ) C1293_=_C1646( C1293 C1646 ) C1293_=_C1647( C1293 C1647 ) C1293_=_C1648( C1293 C1648 ) C1293_=_C1649( C1293 C1649 ) \nC1293_=_C1650( C1293 C1650 ) C1293_=_C1651( C1293 C1651 ) C1293_=_C1652( C1293 C1652 ) C1293_=_C1653( C1293 C1653 ) C1302_=_C1522( C1302 C1522 ) C1302_=_C1542( C1302 C1542 ) \nC1302_=_C1602( C1302 C1602 ) C1302_=_C1632( C1302 C1632 ) C1302_=_C1643( C1302 C1643 ) C1302_=_C1655( C1302 C1655 ) C1302_=_C1656( C1302 C1656 ) C1302_=_C1657( C1302 C1657 ) \nC1302_=_C1658( C1302 C1658 ) C1302_=_C1659( C1302 C1659 ) C1319_=_C1496( C1319 C1496 ) C1319_=_C1524( C1319 C1524 ) C1319_=_C1544( C1319 C1544 ) C1319_=_C1575( C1319 C1575</w:t>
      </w:r>
    </w:p>
    <w:p>
      <w:pPr>
        <w:pStyle w:val="PreformattedText"/>
        <w:bidi w:val="0"/>
        <w:spacing w:before="0" w:after="0"/>
        <w:jc w:val="left"/>
        <w:rPr/>
      </w:pPr>
      <w:r>
        <w:rPr/>
        <w:t xml:space="preserve"> </w:t>
      </w:r>
      <w:r>
        <w:rPr/>
        <w:t>) \nC1319_=_C1584( C1319 C1584 ) C1319_=_C1593( C1319 C1593 ) C1319_=_C1604( C1319 C1604 ) C1319_=_C1615( C1319 C1615 ) C1319_=_C1624( C1319 C1624 ) C1319_=_C1634( C1319 C1634 ) \nC1319_=_C1645( C1319 C1645 ) C1319_=_C1666( C1319 C1666 ) C1319_=_C1667( C1319 C1667 ) C1319_=_C1668( C1319 C1668 ) C1319_=_C1669( C1319 C1669 ) C1319_=_C1670( C1319 C1670 ) \nC1319_=_C1671( C1319 C1671 ) C1319_=_C1672( C1319 C1672 ) C1319_=_C1673( C1319 C1673 ) C1377_=_C1513( C1377 C1513 ) C1377_=_C1533( C1377 C1533 ) C1377_=_C1553( C1377 C1553 ) \nC1377_=_C1554( C1377 C1554 ) C1377_=_C1555( C1377 C1555 ) C1377_=_C1556( C1377 C1556 ) C1377_=_C1557( C1377 C1557 ) C1377_=_C1558( C1377 C1558 ) C1377_=_C1559( C1377 C1559 ) \nC1377_=_C1560( C1377 C1560 ) C1377_=_C1564( C1377 C1564 ) C1377_=_C1565( C1377 C1565 ) C1377_=_C1566( C1377 C1566 ) C1377_=_C1567( C1377 C1567 ) C1377_=_C1568( C1377 C1568 ) \nC1377_=_C1569( C1377 C1569 ) C1377_=_C1570( C1377 C1570 ) C1377_=_C1571( C1377 C1571 ) C1465_=_C1520( C1465 C1520 ) C1465_=_C1540( C1465 C1540 ) C1465_=_C1559( C1465 C1559 ) \nC1465_=_C1573( C1465 C1573 ) C1465_=_C1582( C1465 C1582 ) C1465_=_C1600( C1465 C1600 ) C1465_=_C1613( C1465 C1613 ) C1465_=_C1622( C1465 C1622 ) C1465_=_C1632( C1465 C1632 ) \nC1465_=_C1633( C1465 C1633 ) C1465_=_C1634( C1465 C1634 ) C1465_=_C1635( C1465 C1635 ) C1465_=_C1636( C1465 C1636 ) C1465_=_C1637( C1465 C1637 ) C1465_=_C1638( C1465 C1638 ) \nC1465_=_C1639( C1465 C1639 ) C1465_=_C1640( C1465 C1640 ) C1465_=_C1641( C1465 C1641 ) C1465_=_C1642( C1465 C1642 ) C1470_=_C1521( C1470 C1521 ) C1470_=_C1541( C1470 C1541 ) \nC1470_=_C1560( C1470 C1560 ) C1470_=_C1574( C1470 C1574 ) C1470_=_C1583( C1470 C1583 ) C1470_=_C1601( C1470 C1601 ) C1470_=_C1614( C1470 C1614 ) C1470_=_C1623( C1470 C1623 ) \nC1470_=_C1643( C1470 C1643 ) C1470_=_C1644( C1470 C1644 ) C1470_=_C1645( C1470 C1645 ) C1470_=_C1646( C1470 C1646 ) C1470_=_C1647( C1470 C1647 ) C1470_=_C1648( C1470 C1648 ) \nC1470_=_C1649( C1470 C1649 ) C1470_=_C1650( C1470 C1650 ) C1470_=_C1651( C1470 C1651 ) C1470_=_C1652( C1470 C1652 ) C1470_=_C1653( C1470 C1653 ) C1487_=_C1523( C1487 C1523 ) \nC1487_=_C1543( C1487 C1543 ) C1487_=_C1603( C1487 C1603 ) C1487_=_C1633( C1487 C1633 ) C1487_=_C1644( C1487 C1644 ) C1487_=_C1661( C1487 C1661 ) C1487_=_C1662( C1487 C1662 ) \nC1487_=_C1663( C1487 C1663 ) C1487_=_C1664( C1487 C1664 ) C1487_=_C1665( C1487 C1665 ) C1496_=_C1524( C1496 C1524 ) C1496_=_C1544( C1496 C1544 ) C1496_=_C1575( C1496 C1575 ) \nC1496_=_C1584( C1496 C1584 ) C1496_=_C1593( C1496 C1593 ) C1496_=_C1604( C1496 C1604 ) C1496_=_C1615( C1496 C1615 ) C1496_=_C1624( C1496 C1624 ) C1496_=_C1634( C1496 C1634 ) \nC1496_=_C1645( C1496 C1645 ) C1496_=_C1666( C1496 C1666 ) C1496_=_C1667( C1496 C1667 ) C1496_=_C1668( C1496 C1668 ) C1496_=_C1669( C1496 C1669 ) C1496_=_C1670( C1496 C1670 ) \nC1496_=_C1671( C1496 C1671 ) C1496_=_C1672( C1496 C1672 ) C1496_=_C1673( C1496 C1673 ) C1513_=_C1516( C1513 C1516 ) C1513_=_C1520( C1513 C1520 ) C1513_=_C1521( C1513 C1521 ) \nC1513_=_C1522( C1513 C1522 ) C1513_=_C1523( C1513 C1523 ) C1513_=_C1524( C1513 C1524 ) C1513_=_C1533( C1513 C1533 ) C1513_=_C1553( C1513 C1553 ) C1513_=_C1554( C1513 C1554 ) \nC1513_=_C1555( C1513 C1555 ) C1513_=_C1556( C1513 C1556 ) C1513_=_C1557( C1513 C1557 ) C1513_=_C1558( C1513 C1558 ) C1513_=_C1559( C1513 C1559 ) C1513_=_C1560( C1513 C1560 ) \nC1513_=_C1564( C1513 C1564 ) C1513_=_C1565( C1513 C1565 ) C1513_=_C1566( C1513 C1566 ) C1513_=_C1567( C1513 C1567 ) C1513_=_C1568( C1513 C1568 ) C1513_=_C1569( C1513 C1569 ) \nC1513_=_C1570( C1513 C1570 ) C1513_=_C1571( C1513 C1571 ) C1516_=_C1520( C1516 C1520 ) C1516_=_C1521( C1516 C1521 ) C1516_=_C1522( C1516 C1522 ) C1516_=_C1523( C1516 C1523 ) \nC1516_=_C1524( C1516 C1524 ) C1516_=_C1536( C1516 C1536 ) C1516_=_C1555( C1516 C1555 ) C1516_=_C1590( C1516 C1590 ) C1516_=_C1593( C1516 C1593 ) C1516_=_C1594( C1516 C1594 ) \nC1516_=_C1595( C1516 C1595 ) C1516_=_C1596( C1516 C1596 ) C1516_=_C1597( C1516 C1597 ) C1520_=_C1521( C1520 C1521 ) C1520_=_C1522( C1520 C1522 ) C1520_=_C1523( C1520 C1523 ) \nC1520_=_C1524( C1520 C1524 ) C1520_=_C1540( C1520 C1540 ) C1520_=_C1559( C1520 C1559 ) C1520_=_C1573( C1520 C1573 ) C1520_=_C1582( C1520 C1582 ) C1520_=_C1600( C1520 C1600 ) \nC1520_=_C1613( C1520 C1613 ) C1520_=_C1622( C1520 C1622 ) C1520_=_C1632( C1520 C1632 ) C1520_=_C1633( C1520 C1633 ) C1520_=_C1634( C1520 C1634 ) C1520_=_C1635( C1520 C1635 ) \nC1520_=_C1636( C1520 C1636 ) C1520_=_C1637( C1520 C1637 ) C1520_=_C1638( C1520 C1638 ) C1520_=_C1639( C1520 C1639 ) C1520_=_C1640( C1520 C1640 ) C1520_=_C1641( C1520 C1641 ) \nC1520_=_C1642( C1520 C1642 ) C1521_=_C1522( C1521 C1522 ) C1521_=_C1523( C1521 C1523 ) C1521_=_C1524( C1521 C1524 ) C1521_=_C1541( C1521 C1541 ) C1521_=_C1560( C1521 C1560 ) \nC1521_=_C1574( C1521 C1574 ) C1521_=_C1583( C1521 C1583 ) C1521_=_C1601( C1521 C1601 ) C1521_=_C1614( C1521 C1614 ) C1521_=_C1623( C1521 C1623 ) C1521_=_C1643( C1521 C1643 ) \nC1521_=_C1644( C1521 C1644 ) C1521_=_C1645( C1521 C1645 ) C1521_=_C1646( C1521 C1646 ) C1521_=_C1647( C1521 C1647 ) C1521_=_C1648( C1521 C1648 ) C1521_=_C1649( C1521 C1649 ) \nC1521_=_C1650( C1521 C1650 ) C1521_=_C1651( C1521 C1651 ) C1521_=_C1652( C1521 C1652 ) C1521_=_C1653( C1521 C1653 ) C1522_=_C1523( C1522 C1523 ) C1522_=_C1524( C1522 C1524 ) \nC1522_=_C1542( C1522 C1542 ) C1522_=_C1602( C1522 C1602 ) C1522_=_C1632( C1522 C1632 ) C1522_=_C1643( C1522 C1643 ) C1522_=_C1655( C1522 C1655 ) C1522_=_C1656( C1522 C1656 ) \nC1522_=_C1657( C1522 C1657 ) C1522_=_C1658( C1522 C1658 ) C1522_=_C1659( C1522 C1659 ) C1523_=_C1524( C1523 C1524 ) C1523_=_C1543( C1523 C1543 ) C1523_=_C1603( C1523 C1603 ) \nC1523_=_C1633( C1523 C1633 ) C1523_=_C1644( C1523 C1644 ) C1523_=_C1661( C1523 C1661 ) C1523_=_C1662( C1523 C1662 ) C1523_=_C1663( C1523 C1663 ) C1523_=_C1664( C1523 C1664 ) \nC1523_=_C1665( C1523 C1665 ) C1524_=_C1544( C1524 C1544 ) C1524_=_C1575( C1524 C1575 ) C1524_=_C1584( C1524 C1584 ) C1524_=_C1593( C1524 C1593 ) C1524_=_C1604( C1524 C1604 ) \nC1524_=_C1615( C1524 C1615 ) C1524_=_C1624( C1524 C1624 ) C1524_=_C1634( C1524 C1634 ) C1524_=_C1645( C1524 C1645 ) C1524_=_C1666( C1524 C1666 ) C1524_=_C1667( C1524 C1667 ) \nC1524_=_C1668( C1524 C1668 ) C1524_=_C1669( C1524 C1669 ) C1524_=_C1670( C1524 C1670 ) C1524_=_C1671( C1524 C1671 ) C1524_=_C1672( C1524 C1672 ) C1524_=_C1673( C1524 C1673 ) \nC1533_=_C1536( C1533 C1536 ) C1533_=_C1540( C1533 C1540 ) C1533_=_C1541( C1533 C1541 ) C1533_=_C1542( C1533 C1542 ) C1533_=_C1543( C1533 C1543 ) C1533_=_C1544( C1533 C1544 ) \nC1533_=_C1553( C1533 C1553 ) C1533_=_C1554( C1533 C1554 ) C1533_=_C1555( C1533 C1555 ) C1533_=_C1556( C1533 C1556 ) C1533_=_C1557( C1533 C1557 ) C1533_=_C1558( C1533 C1558 ) \nC1533_=_C1559( C1533 C1559 ) C1533_=_C1560( C1533 C1560 ) C1533_=_C1564( C1533 C1564 ) C1533_=_C1565( C1533 C1565 ) C1533_=_C1566( C1533 C1566 ) C1533_=_C1567( C1533 C1567 ) \nC1533_=_C1568( C1533 C1568 ) C1533_=_C1569( C1533 C1569 ) C1533_=_C1570( C1533 C1570 ) C1533_=_C1571( C1533 C1571 ) C1536_=_C1540( C1536 C1540 ) C1536_=_C1541( C1536 C1541 ) \nC1536_=_C1542( C1536 C1542 ) C1536_=_C1543( C1536 C1543 ) C1536_=_C1544( C1536 C1544 ) C1536_=_C1555( C1536 C1555 ) C1536_=_C1590( C1536 C1590 ) C1536_=_C1593( C1536 C1593 ) \nC1536_=_C1594( C1536 C1594 ) C1536_=_C1595( C1536 C1595 ) C1536_=_C1596( C1536 C1596 ) C1536_=_C1597( C1536 C1597 ) C1540_=_C1541( C1540 C1541 ) C1540_=_C1542( C1540 C1542 ) \nC1540_=_C1543( C1540 C1543 ) C1540_=_C1544( C1540 C1544 ) C1540_=_C1559( C1540 C1559 ) C1540_=_C1573( C1540 C1573 ) C1540_=_C1582( C1540 C1582 ) C1540_=_C1600( C1540 C1600 ) \nC1540_=_C1613( C1540 C1613 ) C1540_=_C1622( C1540 C1622 ) C1540_=_C1632( C1540 C1632 ) C1540_=_C1633( C1540 C1633 ) C1540_=_C1634( C1540 C1634 ) C1540_=_C1635( C1540 C1635 ) \nC1540_=_C1636( C1540 C1636 ) C1540_=_C1637( C1540 C1637 ) C1540_=_C1638( C1540 C1638 ) C1540_=_C1639( C1540 C1639 ) C1540_=_C1640( C1540 C1640 ) C1540_=_C1641( C1540 C1641 ) \nC1540_=_C1642( C1540 C1642 ) C1541_=_C1542( C1541 C1542 ) C1541_=_C1543( C1541 C1543 ) C1541_=_C1544( C1541 C1544 ) C1541_=_C1560( C1541 C1560 ) C1541_=_C1574( C1541 C1574 ) \nC1541_=_C1583( C1541 C1583 ) C1541_=_C1601( C1541 C1601 ) C1541_=_C1614( C1541 C1614 ) C1541_=_C1623( C1541 C1623 ) C1541_=_C1643( C1541 C1643 ) C1541_=_C1644( C1541 C1644 ) \nC1541_=_C1645( C1541 C1645 ) C1541_=_C1646( C1541 C1646 ) C1541_=_C1647( C1541 C1647 ) C1541_=_C1648( C1541 C1648 ) C1541_=_C1649( C1541 C1649 ) C1541_=_C1650( C1541 C1650 ) \nC1541_=_C1651( C1541 C1651 ) C1541_=_C1652( C1541 C1652 ) C1541_=_C1653( C1541 C1653 ) C1542_=_C1543( C1542 C1543 ) C1542_=_C1544( C1542 C1544 ) C1542_=_C1602( C1542 C1602 ) \nC1542_=_C1632( C1542 C1632 ) C1542_=_C1643( C1542 C1643 ) C1542_=_C1655( C1542 C1655 ) C1542_=_C1656( C1542 C1656 ) C1542_=_C1657( C1542 C1657 ) C1542_=_C1658( C1542 C1658 ) \nC1542_=_C1659( C1542 C1659 ) C1543_=_C1544( C1543 C1544 ) C1543_=_C1603( C1543 C1603 ) C1543_=_C1633( C1543 C1633 ) C1543_=_C1644( C1543 C1644 ) C1543_=_C1661( C1543 C1661 ) \nC1543_=_C1662( C1543 C1662 ) C1543_=_C1663( C1543 C1663 ) C1543_=_C1664( C1543 C1664 ) C1543_=_C1665( C1543 C1665 ) C1544_=_C1575( C1544 C1575 ) C1544_=_C1584( C1544 C1584 ) \nC1544_=_C1593( C1544 C1593 ) C1544_=_C1604( C1544 C1604 ) C1544_=_C1615( C1544 C1615 ) C1544_=_C1624( C1544 C1624 ) C1544_=_C1634( C1544 C1634 ) C1544_=_C1645( C1544 C1645 ) \nC1544_=_C1666( C1544 C1666 ) C1544_=_C1667( C1544 C1667 ) C1544_=_C1668( C1544 C1668 ) C1544_=_C1669( C1544 C1669 ) C1544_=_C1670( C1544 C1670 ) C1544_=_C1671( C1544 C1671 ) \nC1544_=_C1672( C1544 C1672 ) C1544_=_C1673( C1544 C1673 ) C1553_=_C1554( C1553 C1554 ) C1553_=_C1555( C1553 C1555 ) C1553_=_C1556( C1553 C1556 ) C1553_=_C1557( C1553 C1557 ) \nC1553_=_C1558( C1553 C1558 ) C1553_=_C1559( C1553 C1559 ) C1553_=_C1560( C1553 C1560 ) C1553_=_C1564( C1553 C1564 ) C1553_=_C1565( C1553 C1565 ) C1553_=_C1566( C1553 C1566 ) \nC1553_=_C1567( C1553 C1567 ) C1553_=_C1568(</w:t>
      </w:r>
    </w:p>
    <w:p>
      <w:pPr>
        <w:pStyle w:val="PreformattedText"/>
        <w:bidi w:val="0"/>
        <w:spacing w:before="0" w:after="0"/>
        <w:jc w:val="left"/>
        <w:rPr/>
      </w:pPr>
      <w:r>
        <w:rPr/>
        <w:t xml:space="preserve"> </w:t>
      </w:r>
      <w:r>
        <w:rPr/>
        <w:t>C1553 C1568 ) C1553_=_C1569( C1553 C1569 ) C1553_=_C1570( C1553 C1570 ) C1553_=_C1571( C1553 C1571 ) C1553_=_C1573( C1553 C1573 ) \nC1553_=_C1574( C1553 C1574 ) C1553_=_C1575( C1553 C1575 ) C1554_=_C1555( C1554 C1555 ) C1554_=_C1556( C1554 C1556 ) C1554_=_C1557( C1554 C1557 ) C1554_=_C1558( C1554 C1558 ) \nC1554_=_C1559( C1554 C1559 ) C1554_=_C1560( C1554 C1560 ) C1554_=_C1564( C1554 C1564 ) C1554_=_C1565( C1554 C1565 ) C1554_=_C1566( C1554 C1566 ) C1554_=_C1567( C1554 C1567 ) \nC1554_=_C1568( C1554 C1568 ) C1554_=_C1569( C1554 C1569 ) C1554_=_C1570( C1554 C1570 ) C1554_=_C1571( C1554 C1571 ) C1554_=_C1582( C1554 C1582 ) C1554_=_C1583( C1554 C1583 ) \nC1554_=_C1584( C1554 C1584 ) C1555_=_C1556( C1555 C1556 ) C1555_=_C1557( C1555 C1557 ) C1555_=_C1558( C1555 C1558 ) C1555_=_C1559( C1555 C1559 ) C1555_=_C1560( C1555 C1560 ) \nC1555_=_C1564( C1555 C1564 ) C1555_=_C1565( C1555 C1565 ) C1555_=_C1566( C1555 C1566 ) C1555_=_C1567( C1555 C1567 ) C1555_=_C1568( C1555 C1568 ) C1555_=_C1569( C1555 C1569 ) \nC1555_=_C1570( C1555 C1570 ) C1555_=_C1571( C1555 C1571 ) C1555_=_C1590( C1555 C1590 ) C1555_=_C1593( C1555 C1593 ) C1555_=_C1594( C1555 C1594 ) C1555_=_C1595( C1555 C1595 ) \nC1555_=_C1596( C1555 C1596 ) C1555_=_C1597( C1555 C1597 ) C1556_=_C1557( C1556 C1557 ) C1556_=_C1558( C1556 C1558 ) C1556_=_C1559( C1556 C1559 ) C1556_=_C1560( C1556 C1560 ) \nC1556_=_C1564( C1556 C1564 ) C1556_=_C1565( C1556 C1565 ) C1556_=_C1566( C1556 C1566 ) C1556_=_C1567( C1556 C1567 ) C1556_=_C1568( C1556 C1568 ) C1556_=_C1569( C1556 C1569 ) \nC1556_=_C1570( C1556 C1570 ) C1556_=_C1571( C1556 C1571 ) C1556_=_C1590( C1556 C1590 ) C1556_=_C1600( C1556 C1600 ) C1556_=_C1601( C1556 C1601 ) C1556_=_C1602( C1556 C1602 ) \nC1556_=_C1603( C1556 C1603 ) C1556_=_C1604( C1556 C1604 ) C1557_=_C1558( C1557 C1558 ) C1557_=_C1559( C1557 C1559 ) C1557_=_C1560( C1557 C1560 ) C1557_=_C1564( C1557 C1564 ) \nC1557_=_C1565( C1557 C1565 ) C1557_=_C1566( C1557 C1566 ) C1557_=_C1567( C1557 C1567 ) C1557_=_C1568( C1557 C1568 ) C1557_=_C1569( C1557 C1569 ) C1557_=_C1570( C1557 C1570 ) \nC1557_=_C1571( C1557 C1571 ) C1557_=_C1613( C1557 C1613 ) C1557_=_C1614( C1557 C1614 ) C1557_=_C1615( C1557 C1615 ) C1558_=_C1559( C1558 C1559 ) C1558_=_C1560( C1558 C1560 ) \nC1558_=_C1564( C1558 C1564 ) C1558_=_C1565( C1558 C1565 ) C1558_=_C1566( C1558 C1566 ) C1558_=_C1567( C1558 C1567 ) C1558_=_C1568( C1558 C1568 ) C1558_=_C1569( C1558 C1569 ) \nC1558_=_C1570( C1558 C1570 ) C1558_=_C1571( C1558 C1571 ) C1558_=_C1622( C1558 C1622 ) C1558_=_C1623( C1558 C1623 ) C1558_=_C1624( C1558 C1624 ) C1559_=_C1560( C1559 C1560 ) \nC1559_=_C1564( C1559 C1564 ) C1559_=_C1565( C1559 C1565 ) C1559_=_C1566( C1559 C1566 ) C1559_=_C1567( C1559 C1567 ) C1559_=_C1568( C1559 C1568 ) C1559_=_C1569( C1559 C1569 ) \nC1559_=_C1570( C1559 C1570 ) C1559_=_C1571( C1559 C1571 ) C1559_=_C1573( C1559 C1573 ) C1559_=_C1582( C1559 C1582 ) C1559_=_C1600( C1559 C1600 ) C1559_=_C1613( C1559 C1613 ) \nC1559_=_C1622( C1559 C1622 ) C1559_=_C1632( C1559 C1632 ) C1559_=_C1633( C1559 C1633 ) C1559_=_C1634( C1559 C1634 ) C1559_=_C1635( C1559 C1635 ) C1559_=_C1636( C1559 C1636 ) \nC1559_=_C1637( C1559 C1637 ) C1559_=_C1638( C1559 C1638 ) C1559_=_C1639( C1559 C1639 ) C1559_=_C1640( C1559 C1640 ) C1559_=_C1641( C1559 C1641 ) C1559_=_C1642( C1559 C1642 ) \nC1560_=_C1564( C1560 C1564 ) C1560_=_C1565( C1560 C1565 ) C1560_=_C1566( C1560 C1566 ) C1560_=_C1567( C1560 C1567 ) C1560_=_C1568( C1560 C1568 ) C1560_=_C1569( C1560 C1569 ) \nC1560_=_C1570( C1560 C1570 ) C1560_=_C1571( C1560 C1571 ) C1560_=_C1574( C1560 C1574 ) C1560_=_C1583( C1560 C1583 ) C1560_=_C1601( C1560 C1601 ) C1560_=_C1614( C1560 C1614 ) \nC1560_=_C1623( C1560 C1623 ) C1560_=_C1643( C1560 C1643 ) C1560_=_C1644( C1560 C1644 ) C1560_=_C1645( C1560 C1645 ) C1560_=_C1646( C1560 C1646 ) C1560_=_C1647( C1560 C1647 ) \nC1560_=_C1648( C1560 C1648 ) C1560_=_C1649( C1560 C1649 ) C1560_=_C1650( C1560 C1650 ) C1560_=_C1651( C1560 C1651 ) C1560_=_C1652( C1560 C1652 ) C1560_=_C1653( C1560 C1653 ) \nC1564_=_C1565( C1564 C1565 ) C1564_=_C1566( C1564 C1566 ) C1564_=_C1567( C1564 C1567 ) C1564_=_C1568( C1564 C1568 ) C1564_=_C1569( C1564 C1569 ) C1564_=_C1570( C1564 C1570 ) \nC1564_=_C1571( C1564 C1571 ) C1564_=_C1594( C1564 C1594 ) C1564_=_C1635( C1564 C1635 ) C1564_=_C1646( C1564 C1646 ) C1564_=_C1655( C1564 C1655 ) C1564_=_C1661( C1564 C1661 ) \nC1564_=_C1666( C1564 C1666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8_=_C1569( C1568 C1569 ) C1568_=_C1570( C1568 C1570 ) \nC1568_=_C1571( C1568 C1571 ) C1569_=_C1570( C1569 C1570 ) C1569_=_C1571( C1569 C1571 ) C1570_=_C1571( C1570 C1571 ) C1573_=_C1574( C1573 C1574 ) C1573_=_C1575( C1573 C1575 ) \nC1573_=_C1582( C1573 C1582 ) C1573_=_C1600( C1573 C1600 ) C1573_=_C1613( C1573 C1613 ) C1573_=_C1622( C1573 C1622 ) C1573_=_C1632( C1573 C1632 ) C1573_=_C1633( C1573 C1633 ) \nC1573_=_C1634( C1573 C1634 ) C1573_=_C1635( C1573 C1635 ) C1573_=_C1636( C1573 C1636 ) C1573_=_C1637( C1573 C1637 ) C1573_=_C1638( C1573 C1638 ) C1573_=_C1639( C1573 C1639 ) \nC1573_=_C1640( C1573 C1640 ) C1573_=_C1641( C1573 C1641 ) C1573_=_C1642( C1573 C1642 ) C1574_=_C1575( C1574 C1575 ) C1574_=_C1583( C1574 C1583 ) C1574_=_C1601( C1574 C1601 ) \nC1574_=_C1614( C1574 C1614 ) C1574_=_C1623( C1574 C1623 ) C1574_=_C1643( C1574 C1643 ) C1574_=_C1644( C1574 C1644 ) C1574_=_C1645( C1574 C1645 ) C1574_=_C1646( C1574 C1646 ) \nC1574_=_C1647( C1574 C1647 ) C1574_=_C1648( C1574 C1648 ) C1574_=_C1649( C1574 C1649 ) C1574_=_C1650( C1574 C1650 ) C1574_=_C1651( C1574 C1651 ) C1574_=_C1652( C1574 C1652 ) \nC1574_=_C1653( C1574 C1653 ) C1575_=_C1584( C1575 C1584 ) C1575_=_C1593( C1575 C1593 ) C1575_=_C1604( C1575 C1604 ) C1575_=_C1615( C1575 C1615 ) C1575_=_C1624( C1575 C1624 ) \nC1575_=_C1634( C1575 C1634 ) C1575_=_C1645( C1575 C1645 ) C1575_=_C1666( C1575 C1666 ) C1575_=_C1667( C1575 C1667 ) C1575_=_C1668( C1575 C1668 ) C1575_=_C1669( C1575 C1669 ) \nC1575_=_C1670( C1575 C1670 ) C1575_=_C1671( C1575 C1671 ) C1575_=_C1672( C1575 C1672 ) C1575_=_C1673( C1575 C1673 ) C1582_=_C1583( C1582 C1583 ) C1582_=_C1584( C1582 C1584 ) \nC1582_=_C1600( C1582 C1600 ) C1582_=_C1613( C1582 C1613 ) C1582_=_C1622( C1582 C1622 ) C1582_=_C1632( C1582 C1632 ) C1582_=_C1633( C1582 C1633 ) C1582_=_C1634( C1582 C1634 ) \nC1582_=_C1635( C1582 C1635 ) C1582_=_C1636( C1582 C1636 ) C1582_=_C1637( C1582 C1637 ) C1582_=_C1638( C1582 C1638 ) C1582_=_C1639( C1582 C1639 ) C1582_=_C1640( C1582 C1640 ) \nC1582_=_C1641( C1582 C1641 ) C1582_=_C1642( C1582 C1642 ) C1583_=_C1584( C1583 C1584 ) C1583_=_C1601( C1583 C1601 ) C1583_=_C1614( C1583 C1614 ) C1583_=_C1623( C1583 C1623 ) \nC1583_=_C1643( C1583 C1643 ) C1583_=_C1644( C1583 C1644 ) C1583_=_C1645( C1583 C1645 ) C1583_=_C1646( C1583 C1646 ) C1583_=_C1647( C1583 C1647 ) C1583_=_C1648( C1583 C1648 ) \nC1583_=_C1649( C1583 C1649 ) C1583_=_C1650( C1583 C1650 ) C1583_=_C1651( C1583 C1651 ) C1583_=_C1652( C1583 C1652 ) C1583_=_C1653( C1583 C1653 ) C1584_=_C1593( C1584 C1593 ) \nC1584_=_C1604( C1584 C1604 ) C1584_=_C1615( C1584 C1615 ) C1584_=_C1624( C1584 C1624 ) C1584_=_C1634( C1584 C1634 ) C1584_=_C1645( C1584 C1645 ) C1584_=_C1666( C1584 C1666 ) \nC1584_=_C1667( C1584 C1667 ) C1584_=_C1668( C1584 C1668 ) C1584_=_C1669( C1584 C1669 ) C1584_=_C1670( C1584 C1670 ) C1584_=_C1671( C1584 C1671 ) C1584_=_C1672( C1584 C1672 ) \nC1584_=_C1673( C1584 C1673 ) C1590_=_C1593( C1590 C1593 ) C1590_=_C1594( C1590 C1594 ) C1590_=_C1595( C1590 C1595 ) C1590_=_C1596( C1590 C1596 ) C1590_=_C1597( C1590 C1597 ) \nC1590_=_C1600( C1590 C1600 ) C1590_=_C1601( C1590 C1601 ) C1590_=_C1602( C1590 C1602 ) C1590_=_C1603( C1590 C1603 ) C1590_=_C1604( C1590 C1604 ) C1593_=_C1594( C1593 C1594 ) \nC1593_=_C1595( C1593 C1595 ) C1593_=_C1596( C1593 C1596 ) C1593_=_C1597( C1593 C1597 ) C1593_=_C1604( C1593 C1604 ) C1593_=_C1615( C1593 C1615 ) C1593_=_C1624( C1593 C1624 ) \nC1593_=_C1634( C1593 C1634 ) C1593_=_C1645( C1593 C1645 ) C1593_=_C1666( C1593 C1666 ) C1593_=_C1667( C1593 C1667 ) C1593_=_C1668( C1593 C1668 ) C1593_=_C1669( C1593 C1669 ) \nC1593_=_C1670( C1593 C1670 ) C1593_=_C1671( C1593 C1671 ) C1593_=_C1672( C1593 C1672 ) C1593_=_C1673( C1593 C1673 ) C1594_=_C1595( C1594 C1595 ) C1594_=_C1596( C1594 C1596 ) \nC1594_=_C1597( C1594 C1597 ) C1594_=_C1635( C1594 C1635 ) C1594_=_C1646( C1594 C1646 ) C1594_=_C1655( C1594 C1655 ) C1594_=_C1661( C1594 C1661 ) C1594_=_C1666( C1594 C1666 ) \nC1595_=_C1596( C1595 C1596 ) C1595_=_C1597( C1595 C1597 ) C1596_=_C1597( C1596 C1597 ) C1600_=_C1601( C1600 C1601 ) C1600_=_C1602( C1600 C1602 ) C1600_=_C1603( C1600 C1603 ) \nC1600_=_C1604( C1600 C1604 ) C1600_=_C1613( C1600 C1613 ) C1600_=_C1622( C1600 C1622 ) C1600_=_C1632( C1600 C1632 ) C1600_=_C1633( C1600 C1633 ) C1600_=_C1634( C1600 C1634 ) \nC1600_=_C1635( C1600 C1635 ) C1600_=_C1636( C1600 C1636 ) C1600_=_C1637( C1600 C1637 ) C1600_=_C1638( C1600 C1638 ) C1600_=_C1639( C1600 C1639 ) C1600_=_C1640( C1600 C1640 ) \nC1600_=_C1641( C1600 C1641 ) C1600_=_C1642( C1600 C1642 ) C1601_=_C1602( C1601 C1602 ) C1601_=_C1603( C1601 C1603 ) C1601_=_C1604( C1601 C1604 ) C1601_=_C1614( C1601 C1614 ) \nC1601_=_C1623( C1601 C1623 ) C1601_=_C1643( C1601 C1643 ) C1601_=_C1644( C1601 C1644 ) C1601_=_C1645( C1601 C1645 ) C1601_=_C1646( C1601 C1646 ) C1601_=_C1647( C1601 C1647 ) \nC1601_=_C1648( C1601 C1648 ) C1601_=_C1649( C1601 C1649 ) C1601_=_C1650( C1601 C1650 ) C1601_=_C1651( C1601 C1651 ) C1601_=_C1652( C1601 C1652 ) C1601_=_C1653( C1601 C1653 ) \nC1602_=_C1603( C1602 C1603 ) C1602_=_C1604( C1602 C1604 ) C1602_=_C1632( C1602 C1632 ) C1602_=_C1643(</w:t>
      </w:r>
    </w:p>
    <w:p>
      <w:pPr>
        <w:pStyle w:val="PreformattedText"/>
        <w:bidi w:val="0"/>
        <w:spacing w:before="0" w:after="0"/>
        <w:jc w:val="left"/>
        <w:rPr/>
      </w:pPr>
      <w:r>
        <w:rPr/>
        <w:t xml:space="preserve"> </w:t>
      </w:r>
      <w:r>
        <w:rPr/>
        <w:t>C1602 C1643 ) C1602_=_C1655( C1602 C1655 ) C1602_=_C1656( C1602 C1656 ) \nC1602_=_C1657( C1602 C1657 ) C1602_=_C1658( C1602 C1658 ) C1602_=_C1659( C1602 C1659 ) C1603_=_C1604( C1603 C1604 ) C1603_=_C1633( C1603 C1633 ) C1603_=_C1644( C1603 C1644 ) \nC1603_=_C1661( C1603 C1661 ) C1603_=_C1662( C1603 C1662 ) C1603_=_C1663( C1603 C1663 ) C1603_=_C1664( C1603 C1664 ) C1603_=_C1665( C1603 C1665 ) C1604_=_C1615( C1604 C1615 ) \nC1604_=_C1624( C1604 C1624 ) C1604_=_C1634( C1604 C1634 ) C1604_=_C1645( C1604 C1645 ) C1604_=_C1666( C1604 C1666 ) C1604_=_C1667( C1604 C1667 ) C1604_=_C1668( C1604 C1668 ) \nC1604_=_C1669( C1604 C1669 ) C1604_=_C1670( C1604 C1670 ) C1604_=_C1671( C1604 C1671 ) C1604_=_C1672( C1604 C1672 ) C1604_=_C1673( C1604 C1673 ) C1613_=_C1614( C1613 C1614 ) \nC1613_=_C1615( C1613 C1615 ) C1613_=_C1622( C1613 C1622 ) C1613_=_C1632( C1613 C1632 ) C1613_=_C1633( C1613 C1633 ) C1613_=_C1634( C1613 C1634 ) C1613_=_C1635( C1613 C1635 ) \nC1613_=_C1636( C1613 C1636 ) C1613_=_C1637( C1613 C1637 ) C1613_=_C1638( C1613 C1638 ) C1613_=_C1639( C1613 C1639 ) C1613_=_C1640( C1613 C1640 ) C1613_=_C1641( C1613 C1641 ) \nC1613_=_C1642( C1613 C1642 ) C1614_=_C1615( C1614 C1615 ) C1614_=_C1623( C1614 C1623 ) C1614_=_C1643( C1614 C1643 ) C1614_=_C1644( C1614 C1644 ) C1614_=_C1645( C1614 C1645 ) \nC1614_=_C1646( C1614 C1646 ) C1614_=_C1647( C1614 C1647 ) C1614_=_C1648( C1614 C1648 ) C1614_=_C1649( C1614 C1649 ) C1614_=_C1650( C1614 C1650 ) C1614_=_C1651( C1614 C1651 ) \nC1614_=_C1652( C1614 C1652 ) C1614_=_C1653( C1614 C1653 ) C1615_=_C1624( C1615 C1624 ) C1615_=_C1634( C1615 C1634 ) C1615_=_C1645( C1615 C1645 ) C1615_=_C1666( C1615 C1666 ) \nC1615_=_C1667( C1615 C1667 ) C1615_=_C1668( C1615 C1668 ) C1615_=_C1669( C1615 C1669 ) C1615_=_C1670( C1615 C1670 ) C1615_=_C1671( C1615 C1671 ) C1615_=_C1672( C1615 C1672 ) \nC1615_=_C1673( C1615 C1673 ) C1622_=_C1623( C1622 C1623 ) C1622_=_C1624( C1622 C1624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3_=_C1624( C1623 C1624 ) C1623_=_C1643( C1623 C1643 ) C1623_=_C1644( C1623 C1644 ) C1623_=_C1645( C1623 C1645 ) \nC1623_=_C1646( C1623 C1646 ) C1623_=_C1647( C1623 C1647 ) C1623_=_C1648( C1623 C1648 ) C1623_=_C1649( C1623 C1649 ) C1623_=_C1650( C1623 C1650 ) C1623_=_C1651( C1623 C1651 ) \nC1623_=_C1652( C1623 C1652 ) C1623_=_C1653( C1623 C1653 ) C1624_=_C1634( C1624 C1634 ) C1624_=_C1645( C1624 C1645 ) C1624_=_C1666( C1624 C1666 ) C1624_=_C1667( C1624 C1667 ) \nC1624_=_C1668( C1624 C1668 ) C1624_=_C1669( C1624 C1669 ) C1624_=_C1670( C1624 C1670 ) C1624_=_C1671( C1624 C1671 ) C1624_=_C1672( C1624 C1672 ) C1624_=_C1673( C1624 C1673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55( C1632 C1655 ) \nC1632_=_C1656( C1632 C1656 ) C1632_=_C1657( C1632 C1657 ) C1632_=_C1658( C1632 C1658 ) C1632_=_C1659( C1632 C1659 ) C1633_=_C1634( C1633 C1634 ) C1633_=_C1635( C1633 C1635 ) \nC1633_=_C1636( C1633 C1636 ) C1633_=_C1637( C1633 C1637 ) C1633_=_C1638( C1633 C1638 ) C1633_=_C1639( C1633 C1639 ) C1633_=_C1640( C1633 C1640 ) C1633_=_C1641( C1633 C1641 ) \nC1633_=_C1642( C1633 C1642 ) C1633_=_C1644( C1633 C1644 ) C1633_=_C1661( C1633 C1661 ) C1633_=_C1662( C1633 C1662 ) C1633_=_C1663( C1633 C1663 ) C1633_=_C1664( C1633 C1664 ) \nC1633_=_C1665( C1633 C1665 ) C1634_=_C1635( C1634 C1635 ) C1634_=_C1636( C1634 C1636 ) C1634_=_C1637( C1634 C1637 ) C1634_=_C1638( C1634 C1638 ) C1634_=_C1639( C1634 C1639 ) \nC1634_=_C1640( C1634 C1640 ) C1634_=_C1641( C1634 C1641 ) C1634_=_C1642( C1634 C1642 ) C1634_=_C1645( C1634 C1645 ) C1634_=_C1666( C1634 C1666 ) C1634_=_C1667( C1634 C1667 ) \nC1634_=_C1668( C1634 C1668 ) C1634_=_C1669( C1634 C1669 ) C1634_=_C1670( C1634 C1670 ) C1634_=_C1671( C1634 C1671 ) C1634_=_C1672( C1634 C1672 ) C1634_=_C1673( C1634 C1673 ) \nC1635_=_C1636( C1635 C1636 ) C1635_=_C1637( C1635 C1637 ) C1635_=_C1638( C1635 C1638 ) C1635_=_C1639( C1635 C1639 ) C1635_=_C1640( C1635 C1640 ) C1635_=_C1641( C1635 C1641 ) \nC1635_=_C1642( C1635 C1642 ) C1635_=_C1646( C1635 C1646 ) C1635_=_C1655( C1635 C1655 ) C1635_=_C1661( C1635 C1661 ) C1635_=_C1666( C1635 C1666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C1643_=_C1644( C1643 C1644 ) C1643_=_C1645( C1643 C1645 ) C1643_=_C1646( C1643 C1646 ) C1643_=_C1647( C1643 C1647 ) \nC1643_=_C1648( C1643 C1648 ) C1643_=_C1649( C1643 C1649 ) C1643_=_C1650( C1643 C1650 ) C1643_=_C1651( C1643 C1651 ) C1643_=_C1652( C1643 C1652 ) C1643_=_C1653( C1643 C1653 ) \nC1643_=_C1655( C1643 C1655 ) C1643_=_C1656( C1643 C1656 ) C1643_=_C1657( C1643 C1657 ) C1643_=_C1658( C1643 C1658 ) C1643_=_C1659( C1643 C1659 ) C1644_=_C1645( C1644 C1645 ) \nC1644_=_C1646( C1644 C1646 ) C1644_=_C1647( C1644 C1647 ) C1644_=_C1648( C1644 C1648 ) C1644_=_C1649( C1644 C1649 ) C1644_=_C1650( C1644 C1650 ) C1644_=_C1651( C1644 C1651 ) \nC1644_=_C1652( C1644 C1652 ) C1644_=_C1653( C1644 C1653 ) C1644_=_C1661( C1644 C1661 ) C1644_=_C1662( C1644 C1662 ) C1644_=_C1663( C1644 C1663 ) C1644_=_C1664( C1644 C1664 ) \nC1644_=_C1665( C1644 C1665 ) C1645_=_C1646( C1645 C1646 ) C1645_=_C1647( C1645 C1647 ) C1645_=_C1648( C1645 C1648 ) C1645_=_C1649( C1645 C1649 ) C1645_=_C1650( C1645 C1650 ) \nC1645_=_C1651( C1645 C1651 ) C1645_=_C1652( C1645 C1652 ) C1645_=_C1653( C1645 C1653 ) C1645_=_C1666( C1645 C1666 ) C1645_=_C1667( C1645 C1667 ) C1645_=_C1668( C1645 C1668 ) \nC1645_=_C1669( C1645 C1669 ) C1645_=_C1670( C1645 C1670 ) C1645_=_C1671( C1645 C1671 ) C1645_=_C1672( C1645 C1672 ) C1645_=_C1673( C1645 C1673 ) C1646_=_C1647( C1646 C1647 ) \nC1646_=_C1648( C1646 C1648 ) C1646_=_C1649( C1646 C1649 ) C1646_=_C1650( C1646 C1650 ) C1646_=_C1651( C1646 C1651 ) C1646_=_C1652( C1646 C1652 ) C1646_=_C1653( C1646 C1653 ) \nC1646_=_C1655( C1646 C1655 ) C1646_=_C1661( C1646 C1661 ) C1646_=_C1666( C1646 C1666 ) C1647_=_C1648( C1647 C1648 ) C1647_=_C1649( C1647 C1649 ) C1647_=_C1650( C1647 C1650 ) \nC1647_=_C1651( C1647 C1651 ) C1647_=_C1652( C1647 C1652 ) C1647_=_C1653( C1647 C1653 ) C1648_=_C1649( C1648 C1649 ) C1648_=_C1650( C1648 C1650 ) C1648_=_C1651( C1648 C1651 ) \nC1648_=_C1652( C1648 C1652 ) C1648_=_C1653( C1648 C1653 ) C1649_=_C1650( C1649 C1650 ) C1649_=_C1651( C1649 C1651 ) C1649_=_C1652( C1649 C1652 ) C1649_=_C1653( C1649 C1653 ) \nC1650_=_C1651( C1650 C1651 ) C1650_=_C1652( C1650 C1652 ) C1650_=_C1653( C1650 C1653 ) C1651_=_C1652( C1651 C1652 ) C1651_=_C1653( C1651 C1653 ) C1652_=_C1653( C1652 C1653 ) \nC1655_=_C1656( C1655 C1656 ) C1655_=_C1657( C1655 C1657 ) C1655_=_C1658( C1655 C1658 ) C1655_=_C1659( C1655 C1659 ) C1655_=_C1661( C1655 C1661 ) C1655_=_C1666( C1655 C1666 ) \nC1656_=_C1657( C1656 C1657 ) C1656_=_C1658( C1656 C1658 ) C1656_=_C1659( C1656 C1659 ) C1657_=_C1658( C1657 C1658 ) C1657_=_C1659( C1657 C1659 ) C1658_=_C1659( C1658 C1659 ) \nC1661_=_C1662( C1661 C1662 ) C1661_=_C1663( C1661 C1663 ) C1661_=_C1664( C1661 C1664 ) C1661_=_C1665( C1661 C1665 ) C1661_=_C1666( C1661 C1666 ) C1662_=_C1663( C1662 C1663 ) \nC1662_=_C1664( C1662 C1664 ) C1662_=_C1665( C1662 C1665 ) C1663_=_C1664( C1663 C1664 ) C1663_=_C1665( C1663 C1665 ) C1664_=_C1665( C1664 C1665 ) C1666_=_C1667( C1666 C1667 ) \nC1666_=_C1668( C1666 C1668 ) C1666_=_C1669( C1666 C1669 ) C1666_=_C1670( C1666 C1670 ) C1666_=_C1671( C1666 C1671 ) C1666_=_C1672( C1666 C1672 ) C1666_=_C1673( C1666 C1673 ) \nC1667_=_C1668( C1667 C1668 ) C1667_=_C1669( C1667 C1669 ) C1667_=_C1670( C1667 C1670 ) C1667_=_C1671( C1667 C1671 ) C1667_=_C1672( C1667 C1672 ) C1667_=_C1673( C1667 C1673 ) \nC1668_=_C1669( C1668 C1669 ) C1668_=_C1670( C1668 C1670 ) C1668_=_C1671( C1668 C1671 ) C1668_=_C1672( C1668 C1672 ) C1668_=_C1673( C1668 C1673 ) C1669_=_C1670( C1669 C1670 ) \nC1669_=_C1671( C1669 C1671 ) C1669_=_C1672( C1669 C1672 ) C1669_=_C1673( C1669 C1673 ) C1670_=_C1671( C1670 C1671 ) C1670_=_C1672( C1670 C1672 ) C1670_=_C1673( C1670 C1673 ) \nC1671_=_C1672( C1671 C1672 ) C1671_=_C1673( C1671 C1673 ) C1672_=_C1673( C1672 C1673 ) "];133-&gt;155[label="150: C50 C112 C189 C194 C206 \nC233 C311 C369 C424 C429 C446 \nC478 C501 C526 C547 C551 C559 \nC573 C594 C604 C614 C632 C641 \nC651 C652 C653 C654 C655 C656 \nC657 C658 C659 C661 C662 C663 \nC664 C665 C666 C667 C672 C684 \nC698 C708 C758 C818 C880 C892 \nC903 C916 C926 C983 C1077 C1091 \nC1104 C1116 C1127 C1191 C1239 C1281 \nC1293 C1302 C1319 C1377 C1465 C1470 \nC1487 C1496 C1513 C1516 C1520 C1521 \nC1522 C1523 C1524 C1533 C1536 C1540 \nC1541 C1542 C1543 C1544 C1553 C1554 \nC1556 C1557 C1558 C1564 C1565 C1566 \nC1567 C1568 C1569 C1570 C1571 C1573 \nC1574 C1575 C1582 C1583 C1584 C1590 \nC1594 C1595 C1596 C1597 C1600 C1601 \nC1602 C1603 C1604 C1613 C1614 C1615 \nC1622 C1623 C1624 C1635 C1636 C1637 \nC1638 C1639 C1640 C1641 C1642 C1646 \nC1647 C1648 C1649 C1650 C1651 C1652 \nC1653 C1655 C1656 C1657 C1658 C1659 \nC1661 C1662 C1663 C1664 C1665 C1666 \nC1667 C1668 C1669 C1670 C1671 C1672 \nC1673 \n1579: C50_=_C311</w:t>
      </w:r>
    </w:p>
    <w:p>
      <w:pPr>
        <w:pStyle w:val="PreformattedText"/>
        <w:bidi w:val="0"/>
        <w:spacing w:before="0" w:after="0"/>
        <w:jc w:val="left"/>
        <w:rPr/>
      </w:pPr>
      <w:r>
        <w:rPr/>
        <w:t xml:space="preserve"> </w:t>
      </w:r>
      <w:r>
        <w:rPr/>
        <w:t>,C50_=_C551 ,C50_=_C758 ,C50_=_C983 ,C50_=_C1191 ,\nC50_=_C1377 ,C50_=_C1513 ,C50_=_C1533 ,C50_=_C1553 ,C50_=_C1554 ,C50_=_C1556 ,\nC50_=_C1557 ,C50_=_C1558 ,C50_=_C1564 ,C50_=_C1565 ,C50_=_C1566 ,C50_=_C1567 ,\nC50_=_C1568 ,C50_=_C1569 ,C50_=_C1570 ,C50_=_C1571 ,C112_=_C369 ,C112_=_C604 ,\nC112_=_C818 ,C112_=_C1239 ,C112_=_C1516 ,C112_=_C1536 ,C112_=_C1590 ,C112_=_C1594 ,\nC112_=_C1595 ,C112_=_C1596 ,C112_=_C1597 ,C189_=_C194 ,C189_=_C424 ,C189_=_C501 ,\nC189_=_C526 ,C189_=_C547 ,C189_=_C559 ,C189_=_C573 ,C189_=_C594 ,C189_=_C614 ,\nC189_=_C632 ,C189_=_C641 ,C189_=_C651 ,C189_=_C652 ,C189_=_C653 ,C189_=_C654 ,\nC189_=_C655 ,C189_=_C656 ,C189_=_C657 ,C189_=_C658 ,C189_=_C659 ,C189_=_C661 ,\nC189_=_C662 ,C189_=_C663 ,C189_=_C664 ,C189_=_C665 ,C189_=_C666 ,C189_=_C667 ,\nC194_=_C429 ,C194_=_C880 ,C194_=_C1077 ,C194_=_C1281 ,C194_=_C1465 ,C194_=_C1520 ,\nC194_=_C1540 ,C194_=_C1573 ,C194_=_C1582 ,C194_=_C1600 ,C194_=_C1613 ,C194_=_C1622 ,\nC194_=_C1635 ,C194_=_C1636 ,C194_=_C1637 ,C194_=_C1638 ,C194_=_C1639 ,C194_=_C1640 ,\nC194_=_C1641 ,C194_=_C1642 ,C206_=_C446 ,C206_=_C672 ,C206_=_C892 ,C206_=_C1091 ,\nC206_=_C1293 ,C206_=_C1470 ,C206_=_C1521 ,C206_=_C1541 ,C206_=_C1574 ,C206_=_C1583 ,\nC206_=_C1601 ,C206_=_C1614 ,C206_=_C1623 ,C206_=_C1646 ,C206_=_C1647 ,C206_=_C1648 ,\nC206_=_C1649 ,C206_=_C1650 ,C206_=_C1651 ,C206_=_C1652 ,C206_=_C1653 ,C233_=_C478 ,\nC233_=_C708 ,C233_=_C926 ,C233_=_C1127 ,C233_=_C1319 ,C233_=_C1496 ,C233_=_C1524 ,\nC233_=_C1544 ,C233_=_C1575 ,C233_=_C1584 ,C233_=_C1604 ,C233_=_C1615 ,C233_=_C1624 ,\nC233_=_C1666 ,C233_=_C1667 ,C233_=_C1668 ,C233_=_C1669 ,C233_=_C1670 ,C233_=_C1671 ,\nC233_=_C1672 ,C233_=_C1673 ,C311_=_C551 ,C311_=_C758 ,C311_=_C983 ,C311_=_C1191 ,\nC311_=_C1377 ,C311_=_C1513 ,C311_=_C1533 ,C311_=_C1553 ,C311_=_C1554 ,C311_=_C1556 ,\nC311_=_C1557 ,C311_=_C1558 ,C311_=_C1564 ,C311_=_C1565 ,C311_=_C1566 ,C311_=_C1567 ,\nC311_=_C1568 ,C311_=_C1569 ,C311_=_C1570 ,C311_=_C1571 ,C369_=_C604 ,C369_=_C818 ,\nC369_=_C1239 ,C369_=_C1516 ,C369_=_C1536 ,C369_=_C1590 ,C369_=_C1594 ,C369_=_C1595 ,\nC369_=_C1596 ,C369_=_C1597 ,C424_=_C429 ,C424_=_C501 ,C424_=_C526 ,C424_=_C547 ,\nC424_=_C559 ,C424_=_C573 ,C424_=_C594 ,C424_=_C614 ,C424_=_C632 ,C424_=_C641 ,\nC424_=_C651 ,C424_=_C652 ,C424_=_C653 ,C424_=_C654 ,C424_=_C655 ,C424_=_C656 ,\nC424_=_C657 ,C424_=_C658 ,C424_=_C659 ,C424_=_C661 ,C424_=_C662 ,C424_=_C663 ,\nC424_=_C664 ,C424_=_C665 ,C424_=_C666 ,C424_=_C667 ,C429_=_C880 ,C429_=_C1077 ,\nC429_=_C1281 ,C429_=_C1465 ,C429_=_C1520 ,C429_=_C1540 ,C429_=_C1573 ,C429_=_C1582 ,\nC429_=_C1600 ,C429_=_C1613 ,C429_=_C1622 ,C429_=_C1635 ,C429_=_C1636 ,C429_=_C1637 ,\nC429_=_C1638 ,C429_=_C1639 ,C429_=_C1640 ,C429_=_C1641 ,C429_=_C1642 ,C446_=_C672 ,\nC446_=_C892 ,C446_=_C1091 ,C446_=_C1293 ,C446_=_C1470 ,C446_=_C1521 ,C446_=_C1541 ,\nC446_=_C1574 ,C446_=_C1583 ,C446_=_C1601 ,C446_=_C1614 ,C446_=_C1623 ,C446_=_C1646 ,\nC446_=_C1647 ,C446_=_C1648 ,C446_=_C1649 ,C446_=_C1650 ,C446_=_C1651 ,C446_=_C1652 ,\nC446_=_C1653 ,C478_=_C708 ,C478_=_C926 ,C478_=_C1127 ,C478_=_C1319 ,C478_=_C1496 ,\nC478_=_C1524 ,C478_=_C1544 ,C478_=_C1575 ,C478_=_C1584 ,C478_=_C1604 ,C478_=_C1615 ,\nC478_=_C1624 ,C478_=_C1666 ,C478_=_C1667 ,C478_=_C1668 ,C478_=_C1669 ,C478_=_C1670 ,\nC478_=_C1671 ,C478_=_C1672 ,C478_=_C1673 ,C501_=_C526 ,C501_=_C547 ,C501_=_C559 ,\nC501_=_C573 ,C501_=_C594 ,C501_=_C614 ,C501_=_C632 ,C501_=_C641 ,C501_=_C651 ,\nC501_=_C652 ,C501_=_C653 ,C501_=_C654 ,C501_=_C655 ,C501_=_C656 ,C501_=_C657 ,\nC501_=_C658 ,C501_=_C659 ,C501_=_C661 ,C501_=_C662 ,C501_=_C663 ,C501_=_C664 ,\nC501_=_C665 ,C501_=_C666 ,C501_=_C667 ,C526_=_C547 ,C526_=_C559 ,C526_=_C573 ,\nC526_=_C594 ,C526_=_C614 ,C526_=_C632 ,C526_=_C641 ,C526_=_C651 ,C526_=_C652 ,\nC526_=_C653 ,C526_=_C654 ,C526_=_C655 ,C526_=_C656 ,C526_=_C657 ,C526_=_C658 ,\nC526_=_C659 ,C526_=_C661 ,C526_=_C662 ,C526_=_C663 ,C526_=_C664 ,C526_=_C665 ,\nC526_=_C666 ,C526_=_C667 ,C547_=_C551 ,C547_=_C559 ,C547_=_C573 ,C547_=_C594 ,\nC547_=_C614 ,C547_=_C632 ,C547_=_C641 ,C547_=_C651 ,C547_=_C652 ,C547_=_C653 ,\nC547_=_C654 ,C547_=_C655 ,C547_=_C656 ,C547_=_C657 ,C547_=_C658 ,C547_=_C659 ,\nC547_=_C661 ,C547_=_C662 ,C547_=_C663 ,C547_=_C664 ,C547_=_C665 ,C547_=_C666 ,\nC547_=_C667 ,C551_=_C758 ,C551_=_C983 ,C551_=_C1191 ,C551_=_C1377 ,C551_=_C1513 ,\nC551_=_C1533 ,C551_=_C1553 ,C551_=_C1554 ,C551_=_C1556 ,C551_=_C1557 ,C551_=_C1558 ,\nC551_=_C1564 ,C551_=_C1565 ,C551_=_C1566 ,C551_=_C1567 ,C551_=_C1568 ,C551_=_C1569 ,\nC551_=_C1570 ,C551_=_C1571 ,C559_=_C573 ,C559_=_C594 ,C559_=_C614 ,C559_=_C632 ,\nC559_=_C641 ,C559_=_C651 ,C559_=_C652 ,C559_=_C653 ,C559_=_C654 ,C559_=_C655 ,\nC559_=_C656 ,C559_=_C657 ,C559_=_C658 ,C559_=_C659 ,C559_=_C661 ,C559_=_C662 ,\nC559_=_C663 ,C559_=_C664 ,C559_=_C665 ,C559_=_C666 ,C559_=_C667 ,C573_=_C594 ,\nC573_=_C614 ,C573_=_C632 ,C573_=_C641 ,C573_=_C651 ,C573_=_C652 ,C573_=_C653 ,\nC573_=_C654 ,C573_=_C655 ,C573_=_C656 ,C573_=_C657 ,C573_=_C658 ,C573_=_C659 ,\nC573_=_C661 ,C573_=_C662 ,C573_=_C663 ,C573_=_C664 ,C573_=_C665 ,C573_=_C666 ,\nC573_=_C667 ,C594_=_C604 ,C594_=_C614 ,C594_=_C632 ,C594_=_C641 ,C594_=_C651 ,\nC594_=_C652 ,C594_=_C653 ,C594_=_C654 ,C594_=_C655 ,C594_=_C656 ,C594_=_C657 ,\nC594_=_C658 ,C594_=_C659 ,C594_=_C661 ,C594_=_C662 ,C594_=_C663 ,C594_=_C664 ,\nC594_=_C665 ,C594_=_C666 ,C594_=_C667 ,C604_=_C818 ,C604_=_C1239 ,C604_=_C1516 ,\nC604_=_C1536 ,C604_=_C1590 ,C604_=_C1594 ,C604_=_C1595 ,C604_=_C1596 ,C604_=_C1597 ,\nC614_=_C632 ,C614_=_C641 ,C614_=_C651 ,C614_=_C652 ,C614_=_C653 ,C614_=_C654 ,\nC614_=_C655 ,C614_=_C656 ,C614_=_C657 ,C614_=_C658 ,C614_=_C659 ,C614_=_C661 ,\nC614_=_C662 ,C614_=_C663 ,C614_=_C664 ,C614_=_C665 ,C614_=_C666 ,C614_=_C667 ,\nC632_=_C641 ,C632_=_C651 ,C632_=_C652 ,C632_=_C653 ,C632_=_C654 ,C632_=_C655 ,\nC632_=_C656 ,C632_=_C657 ,C632_=_C658 ,C632_=_C659 ,C632_=_C661 ,C632_=_C662 ,\nC632_=_C663 ,C632_=_C664 ,C632_=_C665 ,C632_=_C666 ,C632_=_C667 ,C641_=_C651 ,\nC641_=_C652 ,C641_=_C653 ,C641_=_C654 ,C641_=_C655 ,C641_=_C656 ,C641_=_C657 ,\nC641_=_C658 ,C641_=_C659 ,C641_=_C661 ,C641_=_C662 ,C641_=_C663 ,C641_=_C664 ,\nC641_=_C665 ,C641_=_C666 ,C641_=_C667 ,C651_=_C652 ,C651_=_C653 ,C651_=_C654 ,\nC651_=_C655 ,C651_=_C656 ,C651_=_C657 ,C651_=_C658 ,C651_=_C659 ,C651_=_C661 ,\nC651_=_C662 ,C651_=_C663 ,C651_=_C664 ,C651_=_C665 ,C651_=_C666 ,C651_=_C667 ,\nC651_=_C672 ,C652_=_C653 ,C652_=_C654 ,C652_=_C655 ,C652_=_C656 ,C652_=_C657 ,\nC652_=_C658 ,C652_=_C659 ,C652_=_C661 ,C652_=_C662 ,C652_=_C663 ,C652_=_C664 ,\nC652_=_C665 ,C652_=_C666 ,C652_=_C667 ,C652_=_C684 ,C653_=_C654 ,C653_=_C655 ,\nC653_=_C656 ,C653_=_C657 ,C653_=_C658 ,C653_=_C659 ,C653_=_C661 ,C653_=_C662 ,\nC653_=_C663 ,C653_=_C664 ,C653_=_C665 ,C653_=_C666 ,C653_=_C667 ,C653_=_C698 ,\nC654_=_C655 ,C654_=_C656 ,C654_=_C657 ,C654_=_C658 ,C654_=_C659 ,C654_=_C661 ,\nC654_=_C662 ,C654_=_C663 ,C654_=_C664 ,C654_=_C665 ,C654_=_C666 ,C654_=_C667 ,\nC654_=_C708 ,C655_=_C656 ,C655_=_C657 ,C655_=_C658 ,C655_=_C659 ,C655_=_C661 ,\nC655_=_C662 ,C655_=_C663 ,C655_=_C664 ,C655_=_C665 ,C655_=_C666 ,C655_=_C667 ,\nC656_=_C657 ,C656_=_C658 ,C656_=_C659 ,C656_=_C661 ,C656_=_C662 ,C656_=_C663 ,\nC656_=_C664 ,C656_=_C665 ,C656_=_C666 ,C656_=_C667 ,C656_=_C880 ,C657_=_C658 ,\nC657_=_C659 ,C657_=_C661 ,C657_=_C662 ,C657_=_C663 ,C657_=_C664 ,C657_=_C665 ,\nC657_=_C666 ,C657_=_C667 ,C657_=_C1077 ,C658_=_C659 ,C658_=_C661 ,C658_=_C662 ,\nC658_=_C663 ,C658_=_C664 ,C658_=_C665 ,C658_=_C666 ,C658_=_C667 ,C658_=_C1281 ,\nC659_=_C661 ,C659_=_C662 ,C659_=_C663 ,C659_=_C664 ,C659_=_C665 ,C659_=_C666 ,\nC659_=_C667 ,C659_=_C1465 ,C661_=_C662 ,C661_=_C663 ,C661_=_C664 ,C661_=_C665 ,\nC661_=_C666 ,C661_=_C667 ,C661_=_C1636 ,C662_=_C663 ,C662_=_C664 ,C662_=_C665 ,\nC662_=_C666 ,C662_=_C667 ,C662_=_C1637 ,C663_=_C664 ,C663_=_C665 ,C663_=_C666 ,\nC663_=_C667 ,C663_=_C1638 ,C664_=_C665 ,C664_=_C666 ,C664_=_C667 ,C664_=_C1639 ,\nC665_=_C666 ,C665_=_C667 ,C665_=_C1640 ,C666_=_C667 ,C666_=_C1641 ,C667_=_C1642 ,\nC672_=_C892 ,C672_=_C1091 ,C672_=_C1293 ,C672_=_C1470 ,C672_=_C1521 ,C672_=_C1541 ,\nC672_=_C1574 ,C672_=_C1583 ,C672_=_C1601 ,C672_=_C1614 ,C672_=_C1623 ,C672_=_C1646 ,\nC672_=_C1647 ,C672_=_C1648 ,C672_=_C1649 ,C672_=_C1650 ,C672_=_C1651 ,C672_=_C1652 ,\nC672_=_C1653 ,C684_=_C903 ,C684_=_C1104 ,C684_=_C1302 ,C684_=_C1522 ,C684_=_C1542 ,\nC684_=_C1602 ,C684_=_C1655 ,C684_=_C1656 ,C684_=_C1657 ,C684_=_C1658 ,C684_=_C1659 ,\nC698_=_C916 ,C698_=_C1116 ,C698_=_C1487 ,C698_=_C1523 ,C698_=_C1543 ,C698_=_C1603 ,\nC698_=_C1661 ,C698_=_C1662 ,C698_=_C1663 ,C698_=_C1664 ,C698_=_C1665 ,C708_=_C926 ,\nC708_=_C1127 ,C708_=_C1319 ,C708_=_C1496 ,C708_=_C1524 ,C708_=_C1544 ,C708_=_C1575 ,\nC708_=_C1584 ,C708_=_C1604 ,C708_=_C1615 ,C708_=_C1624 ,C708_=_C1666 ,C708_=_C1667 ,\nC708_=_C1668 ,C708_=_C1669 ,C708_=_C1670 ,C708_=_C1671 ,C708_=_C1672 ,C708_=_C1673 ,\nC758_=_C983 ,C758_=_C1191 ,C758_=_C1377 ,C758_=_C1513 ,C758_=_C1533 ,C758_=_C1553 ,\nC758_=_C1554 ,C758_=_C1556 ,C758_=_C1557 ,C758_=_C1558 ,C758_=_C1564 ,C758_=_C1565 ,\nC758_=_C1566 ,C758_=_C1567 ,C758_=_C1568 ,C758_=_C1569 ,C758_=_C1570 ,C758_=_C1571 ,\nC818_=_C1239 ,C818_=_C1516 ,C818_=_C1536 ,C818_=_C1590 ,C818_=_C1594 ,C818_=_C1595 ,\nC818_=_C1596 ,C818_=_C1597 ,C880_=_C1077 ,C880_=_C1281 ,C880_=_C1465 ,C880_=_C1520 ,\nC880_=_C1540 ,C880_=_C1573 ,C880_=_C1582 ,C880_=_C1600 ,C880_=_C1613 ,C880_=_C1622 ,\nC880_=_C1635 ,C880_=_C1636 ,C880_=_C1637 ,C880_=_C1638 ,C880_=_C1639 ,C880_=_C1640 ,\nC880_=_C1641 ,C880_=_C1642 ,C892_=_C1091 ,C892_=_C1293 ,C892_=_C1470 ,C892_=_C1521 ,\nC892_=_C1541 ,C892_=_C1574 ,C892_=_C1583 ,C892_=_C1601 ,C892_=_C1614 ,C892_=_C1623 ,\nC892_=_C1646 ,C892_=_C1647 ,C892_=_C1648 ,C892_=_C1649 ,C892_=_C1650 ,C892_=_C1651 ,\nC892_=_C1652 ,C892_=_C1653 ,C903_=_C1104 ,C903_=_C1302 ,C903_=_C1522 ,C903_=_C1542 ,\nC903_=_C1602 ,C903_=_C1655 ,C903_=_C1656 ,C903_=_C1657 ,C903_=_C1658 ,C903_=_C1659 ,\nC916_=_C1116 ,C916_=_C1487 ,C916_=_C1523 ,C916_=_C1543 ,C916_=_C1603 ,C916_=_C1661 ,\nC916_=_C1662 ,C916_=_C1663</w:t>
      </w:r>
    </w:p>
    <w:p>
      <w:pPr>
        <w:pStyle w:val="PreformattedText"/>
        <w:bidi w:val="0"/>
        <w:spacing w:before="0" w:after="0"/>
        <w:jc w:val="left"/>
        <w:rPr/>
      </w:pPr>
      <w:r>
        <w:rPr/>
        <w:t xml:space="preserve"> </w:t>
      </w:r>
      <w:r>
        <w:rPr/>
        <w:t>,C916_=_C1664 ,C916_=_C1665 ,C926_=_C1127 ,C926_=_C1319 ,\nC926_=_C1496 ,C926_=_C1524 ,C926_=_C1544 ,C926_=_C1575 ,C926_=_C1584 ,C926_=_C1604 ,\nC926_=_C1615 ,C926_=_C1624 ,C926_=_C1666 ,C926_=_C1667 ,C926_=_C1668 ,C926_=_C1669 ,\nC926_=_C1670 ,C926_=_C1671 ,C926_=_C1672 ,C926_=_C1673 ,C983_=_C1191 ,C983_=_C1377 ,\nC983_=_C1513 ,C983_=_C1533 ,C983_=_C1553 ,C983_=_C1554 ,C983_=_C1556 ,C983_=_C1557 ,\nC983_=_C1558 ,C983_=_C1564 ,C983_=_C1565 ,C983_=_C1566 ,C983_=_C1567 ,C983_=_C1568 ,\nC983_=_C1569 ,C983_=_C1570 ,C983_=_C1571 ,C1077_=_C1281 ,C1077_=_C1465 ,C1077_=_C1520 ,\nC1077_=_C1540 ,C1077_=_C1573 ,C1077_=_C1582 ,C1077_=_C1600 ,C1077_=_C1613 ,C1077_=_C1622 ,\nC1077_=_C1635 ,C1077_=_C1636 ,C1077_=_C1637 ,C1077_=_C1638 ,C1077_=_C1639 ,C1077_=_C1640 ,\nC1077_=_C1641 ,C1077_=_C1642 ,C1091_=_C1293 ,C1091_=_C1470 ,C1091_=_C1521 ,C1091_=_C1541 ,\nC1091_=_C1574 ,C1091_=_C1583 ,C1091_=_C1601 ,C1091_=_C1614 ,C1091_=_C1623 ,C1091_=_C1646 ,\nC1091_=_C1647 ,C1091_=_C1648 ,C1091_=_C1649 ,C1091_=_C1650 ,C1091_=_C1651 ,C1091_=_C1652 ,\nC1091_=_C1653 ,C1104_=_C1302 ,C1104_=_C1522 ,C1104_=_C1542 ,C1104_=_C1602 ,C1104_=_C1655 ,\nC1104_=_C1656 ,C1104_=_C1657 ,C1104_=_C1658 ,C1104_=_C1659 ,C1116_=_C1487 ,C1116_=_C1523 ,\nC1116_=_C1543 ,C1116_=_C1603 ,C1116_=_C1661 ,C1116_=_C1662 ,C1116_=_C1663 ,C1116_=_C1664 ,\nC1116_=_C1665 ,C1127_=_C1319 ,C1127_=_C1496 ,C1127_=_C1524 ,C1127_=_C1544 ,C1127_=_C1575 ,\nC1127_=_C1584 ,C1127_=_C1604 ,C1127_=_C1615 ,C1127_=_C1624 ,C1127_=_C1666 ,C1127_=_C1667 ,\nC1127_=_C1668 ,C1127_=_C1669 ,C1127_=_C1670 ,C1127_=_C1671 ,C1127_=_C1672 ,C1127_=_C1673 ,\nC1191_=_C1377 ,C1191_=_C1513 ,C1191_=_C1533 ,C1191_=_C1553 ,C1191_=_C1554 ,C1191_=_C1556 ,\nC1191_=_C1557 ,C1191_=_C1558 ,C1191_=_C1564 ,C1191_=_C1565 ,C1191_=_C1566 ,C1191_=_C1567 ,\nC1191_=_C1568 ,C1191_=_C1569 ,C1191_=_C1570 ,C1191_=_C1571 ,C1239_=_C1516 ,C1239_=_C1536 ,\nC1239_=_C1590 ,C1239_=_C1594 ,C1239_=_C1595 ,C1239_=_C1596 ,C1239_=_C1597 ,C1281_=_C1465 ,\nC1281_=_C1520 ,C1281_=_C1540 ,C1281_=_C1573 ,C1281_=_C1582 ,C1281_=_C1600 ,C1281_=_C1613 ,\nC1281_=_C1622 ,C1281_=_C1635 ,C1281_=_C1636 ,C1281_=_C1637 ,C1281_=_C1638 ,C1281_=_C1639 ,\nC1281_=_C1640 ,C1281_=_C1641 ,C1281_=_C1642 ,C1293_=_C1470 ,C1293_=_C1521 ,C1293_=_C1541 ,\nC1293_=_C1574 ,C1293_=_C1583 ,C1293_=_C1601 ,C1293_=_C1614 ,C1293_=_C1623 ,C1293_=_C1646 ,\nC1293_=_C1647 ,C1293_=_C1648 ,C1293_=_C1649 ,C1293_=_C1650 ,C1293_=_C1651 ,C1293_=_C1652 ,\nC1293_=_C1653 ,C1302_=_C1522 ,C1302_=_C1542 ,C1302_=_C1602 ,C1302_=_C1655 ,C1302_=_C1656 ,\nC1302_=_C1657 ,C1302_=_C1658 ,C1302_=_C1659 ,C1319_=_C1496 ,C1319_=_C1524 ,C1319_=_C1544 ,\nC1319_=_C1575 ,C1319_=_C1584 ,C1319_=_C1604 ,C1319_=_C1615 ,C1319_=_C1624 ,C1319_=_C1666 ,\nC1319_=_C1667 ,C1319_=_C1668 ,C1319_=_C1669 ,C1319_=_C1670 ,C1319_=_C1671 ,C1319_=_C1672 ,\nC1319_=_C1673 ,C1377_=_C1513 ,C1377_=_C1533 ,C1377_=_C1553 ,C1377_=_C1554 ,C1377_=_C1556 ,\nC1377_=_C1557 ,C1377_=_C1558 ,C1377_=_C1564 ,C1377_=_C1565 ,C1377_=_C1566 ,C1377_=_C1567 ,\nC1377_=_C1568 ,C1377_=_C1569 ,C1377_=_C1570 ,C1377_=_C1571 ,C1465_=_C1520 ,C1465_=_C1540 ,\nC1465_=_C1573 ,C1465_=_C1582 ,C1465_=_C1600 ,C1465_=_C1613 ,C1465_=_C1622 ,C1465_=_C1635 ,\nC1465_=_C1636 ,C1465_=_C1637 ,C1465_=_C1638 ,C1465_=_C1639 ,C1465_=_C1640 ,C1465_=_C1641 ,\nC1465_=_C1642 ,C1470_=_C1521 ,C1470_=_C1541 ,C1470_=_C1574 ,C1470_=_C1583 ,C1470_=_C1601 ,\nC1470_=_C1614 ,C1470_=_C1623 ,C1470_=_C1646 ,C1470_=_C1647 ,C1470_=_C1648 ,C1470_=_C1649 ,\nC1470_=_C1650 ,C1470_=_C1651 ,C1470_=_C1652 ,C1470_=_C1653 ,C1487_=_C1523 ,C1487_=_C1543 ,\nC1487_=_C1603 ,C1487_=_C1661 ,C1487_=_C1662 ,C1487_=_C1663 ,C1487_=_C1664 ,C1487_=_C1665 ,\nC1496_=_C1524 ,C1496_=_C1544 ,C1496_=_C1575 ,C1496_=_C1584 ,C1496_=_C1604 ,C1496_=_C1615 ,\nC1496_=_C1624 ,C1496_=_C1666 ,C1496_=_C1667 ,C1496_=_C1668 ,C1496_=_C1669 ,C1496_=_C1670 ,\nC1496_=_C1671 ,C1496_=_C1672 ,C1496_=_C1673 ,C1513_=_C1516 ,C1513_=_C1520 ,C1513_=_C1521 ,\nC1513_=_C1522 ,C1513_=_C1523 ,C1513_=_C1524 ,C1513_=_C1533 ,C1513_=_C1553 ,C1513_=_C1554 ,\nC1513_=_C1556 ,C1513_=_C1557 ,C1513_=_C1558 ,C1513_=_C1564 ,C1513_=_C1565 ,C1513_=_C1566 ,\nC1513_=_C1567 ,C1513_=_C1568 ,C1513_=_C1569 ,C1513_=_C1570 ,C1513_=_C1571 ,C1516_=_C1520 ,\nC1516_=_C1521 ,C1516_=_C1522 ,C1516_=_C1523 ,C1516_=_C1524 ,C1516_=_C1536 ,C1516_=_C1590 ,\nC1516_=_C1594 ,C1516_=_C1595 ,C1516_=_C1596 ,C1516_=_C1597 ,C1520_=_C1521 ,C1520_=_C1522 ,\nC1520_=_C1523 ,C1520_=_C1524 ,C1520_=_C1540 ,C1520_=_C1573 ,C1520_=_C1582 ,C1520_=_C1600 ,\nC1520_=_C1613 ,C1520_=_C1622 ,C1520_=_C1635 ,C1520_=_C1636 ,C1520_=_C1637 ,C1520_=_C1638 ,\nC1520_=_C1639 ,C1520_=_C1640 ,C1520_=_C1641 ,C1520_=_C1642 ,C1521_=_C1522 ,C1521_=_C1523 ,\nC1521_=_C1524 ,C1521_=_C1541 ,C1521_=_C1574 ,C1521_=_C1583 ,C1521_=_C1601 ,C1521_=_C1614 ,\nC1521_=_C1623 ,C1521_=_C1646 ,C1521_=_C1647 ,C1521_=_C1648 ,C1521_=_C1649 ,C1521_=_C1650 ,\nC1521_=_C1651 ,C1521_=_C1652 ,C1521_=_C1653 ,C1522_=_C1523 ,C1522_=_C1524 ,C1522_=_C1542 ,\nC1522_=_C1602 ,C1522_=_C1655 ,C1522_=_C1656 ,C1522_=_C1657 ,C1522_=_C1658 ,C1522_=_C1659 ,\nC1523_=_C1524 ,C1523_=_C1543 ,C1523_=_C1603 ,C1523_=_C1661 ,C1523_=_C1662 ,C1523_=_C1663 ,\nC1523_=_C1664 ,C1523_=_C1665 ,C1524_=_C1544 ,C1524_=_C1575 ,C1524_=_C1584 ,C1524_=_C1604 ,\nC1524_=_C1615 ,C1524_=_C1624 ,C1524_=_C1666 ,C1524_=_C1667 ,C1524_=_C1668 ,C1524_=_C1669 ,\nC1524_=_C1670 ,C1524_=_C1671 ,C1524_=_C1672 ,C1524_=_C1673 ,C1533_=_C1536 ,C1533_=_C1540 ,\nC1533_=_C1541 ,C1533_=_C1542 ,C1533_=_C1543 ,C1533_=_C1544 ,C1533_=_C1553 ,C1533_=_C1554 ,\nC1533_=_C1556 ,C1533_=_C1557 ,C1533_=_C1558 ,C1533_=_C1564 ,C1533_=_C1565 ,C1533_=_C1566 ,\nC1533_=_C1567 ,C1533_=_C1568 ,C1533_=_C1569 ,C1533_=_C1570 ,C1533_=_C1571 ,C1536_=_C1540 ,\nC1536_=_C1541 ,C1536_=_C1542 ,C1536_=_C1543 ,C1536_=_C1544 ,C1536_=_C1590 ,C1536_=_C1594 ,\nC1536_=_C1595 ,C1536_=_C1596 ,C1536_=_C1597 ,C1540_=_C1541 ,C1540_=_C1542 ,C1540_=_C1543 ,\nC1540_=_C1544 ,C1540_=_C1573 ,C1540_=_C1582 ,C1540_=_C1600 ,C1540_=_C1613 ,C1540_=_C1622 ,\nC1540_=_C1635 ,C1540_=_C1636 ,C1540_=_C1637 ,C1540_=_C1638 ,C1540_=_C1639 ,C1540_=_C1640 ,\nC1540_=_C1641 ,C1540_=_C1642 ,C1541_=_C1542 ,C1541_=_C1543 ,C1541_=_C1544 ,C1541_=_C1574 ,\nC1541_=_C1583 ,C1541_=_C1601 ,C1541_=_C1614 ,C1541_=_C1623 ,C1541_=_C1646 ,C1541_=_C1647 ,\nC1541_=_C1648 ,C1541_=_C1649 ,C1541_=_C1650 ,C1541_=_C1651 ,C1541_=_C1652 ,C1541_=_C1653 ,\nC1542_=_C1543 ,C1542_=_C1544 ,C1542_=_C1602 ,C1542_=_C1655 ,C1542_=_C1656 ,C1542_=_C1657 ,\nC1542_=_C1658 ,C1542_=_C1659 ,C1543_=_C1544 ,C1543_=_C1603 ,C1543_=_C1661 ,C1543_=_C1662 ,\nC1543_=_C1663 ,C1543_=_C1664 ,C1543_=_C1665 ,C1544_=_C1575 ,C1544_=_C1584 ,C1544_=_C1604 ,\nC1544_=_C1615 ,C1544_=_C1624 ,C1544_=_C1666 ,C1544_=_C1667 ,C1544_=_C1668 ,C1544_=_C1669 ,\nC1544_=_C1670 ,C1544_=_C1671 ,C1544_=_C1672 ,C1544_=_C1673 ,C1553_=_C1554 ,C1553_=_C1556 ,\nC1553_=_C1557 ,C1553_=_C1558 ,C1553_=_C1564 ,C1553_=_C1565 ,C1553_=_C1566 ,C1553_=_C1567 ,\nC1553_=_C1568 ,C1553_=_C1569 ,C1553_=_C1570 ,C1553_=_C1571 ,C1553_=_C1573 ,C1553_=_C1574 ,\nC1553_=_C1575 ,C1554_=_C1556 ,C1554_=_C1557 ,C1554_=_C1558 ,C1554_=_C1564 ,C1554_=_C1565 ,\nC1554_=_C1566 ,C1554_=_C1567 ,C1554_=_C1568 ,C1554_=_C1569 ,C1554_=_C1570 ,C1554_=_C1571 ,\nC1554_=_C1582 ,C1554_=_C1583 ,C1554_=_C1584 ,C1556_=_C1557 ,C1556_=_C1558 ,C1556_=_C1564 ,\nC1556_=_C1565 ,C1556_=_C1566 ,C1556_=_C1567 ,C1556_=_C1568 ,C1556_=_C1569 ,C1556_=_C1570 ,\nC1556_=_C1571 ,C1556_=_C1590 ,C1556_=_C1600 ,C1556_=_C1601 ,C1556_=_C1602 ,C1556_=_C1603 ,\nC1556_=_C1604 ,C1557_=_C1558 ,C1557_=_C1564 ,C1557_=_C1565 ,C1557_=_C1566 ,C1557_=_C1567 ,\nC1557_=_C1568 ,C1557_=_C1569 ,C1557_=_C1570 ,C1557_=_C1571 ,C1557_=_C1613 ,C1557_=_C1614 ,\nC1557_=_C1615 ,C1558_=_C1564 ,C1558_=_C1565 ,C1558_=_C1566 ,C1558_=_C1567 ,C1558_=_C1568 ,\nC1558_=_C1569 ,C1558_=_C1570 ,C1558_=_C1571 ,C1558_=_C1622 ,C1558_=_C1623 ,C1558_=_C1624 ,\nC1564_=_C1565 ,C1564_=_C1566 ,C1564_=_C1567 ,C1564_=_C1568 ,C1564_=_C1569 ,C1564_=_C1570 ,\nC1564_=_C1571 ,C1564_=_C1594 ,C1564_=_C1635 ,C1564_=_C1646 ,C1564_=_C1655 ,C1564_=_C1661 ,\nC1564_=_C1666 ,C1565_=_C1566 ,C1565_=_C1567 ,C1565_=_C1568 ,C1565_=_C1569 ,C1565_=_C1570 ,\nC1565_=_C1571 ,C1566_=_C1567 ,C1566_=_C1568 ,C1566_=_C1569 ,C1566_=_C1570 ,C1566_=_C1571 ,\nC1567_=_C1568 ,C1567_=_C1569 ,C1567_=_C1570 ,C1567_=_C1571 ,C1568_=_C1569 ,C1568_=_C1570 ,\nC1568_=_C1571 ,C1569_=_C1570 ,C1569_=_C1571 ,C1570_=_C1571 ,C1573_=_C1574 ,C1573_=_C1575 ,\nC1573_=_C1582 ,C1573_=_C1600 ,C1573_=_C1613 ,C1573_=_C1622 ,C1573_=_C1635 ,C1573_=_C1636 ,\nC1573_=_C1637 ,C1573_=_C1638 ,C1573_=_C1639 ,C1573_=_C1640 ,C1573_=_C1641 ,C1573_=_C1642 ,\nC1574_=_C1575 ,C1574_=_C1583 ,C1574_=_C1601 ,C1574_=_C1614 ,C1574_=_C1623 ,C1574_=_C1646 ,\nC1574_=_C1647 ,C1574_=_C1648 ,C1574_=_C1649 ,C1574_=_C1650 ,C1574_=_C1651 ,C1574_=_C1652 ,\nC1574_=_C1653 ,C1575_=_C1584 ,C1575_=_C1604 ,C1575_=_C1615 ,C1575_=_C1624 ,C1575_=_C1666 ,\nC1575_=_C1667 ,C1575_=_C1668 ,C1575_=_C1669 ,C1575_=_C1670 ,C1575_=_C1671 ,C1575_=_C1672 ,\nC1575_=_C1673 ,C1582_=_C1583 ,C1582_=_C1584 ,C1582_=_C1600 ,C1582_=_C1613 ,C1582_=_C1622 ,\nC1582_=_C1635 ,C1582_=_C1636 ,C1582_=_C1637 ,C1582_=_C1638 ,C1582_=_C1639 ,C1582_=_C1640 ,\nC1582_=_C1641 ,C1582_=_C1642 ,C1583_=_C1584 ,C1583_=_C1601 ,C1583_=_C1614 ,C1583_=_C1623 ,\nC1583_=_C1646 ,C1583_=_C1647 ,C1583_=_C1648 ,C1583_=_C1649 ,C1583_=_C1650 ,C1583_=_C1651 ,\nC1583_=_C1652 ,C1583_=_C1653 ,C1584_=_C1604 ,C1584_=_C1615 ,C1584_=_C1624 ,C1584_=_C1666 ,\nC1584_=_C1667 ,C1584_=_C1668 ,C1584_=_C1669 ,C1584_=_C1670 ,C1584_=_C1671 ,C1584_=_C1672 ,\nC1584_=_C1673 ,C1590_=_C1594 ,C1590_=_C1595 ,C1590_=_C1596 ,C1590_=_C1597 ,C1590_=_C1600 ,\nC1590_=_C1601 ,C1590_=_C1602 ,C1590_=_C1603 ,C1590_=_C1604 ,C1594_=_C1595 ,C1594_=_C1596 ,\nC1594_=_C1597 ,C1594_=_C1635 ,C1594_=_C1646 ,C1594_=_C1655 ,C1594_=_C1661 ,C1594_=_C1666 ,\nC1595_=_C1596 ,C1595_=_C1597 ,C1596_=_C1597 ,C1600_=_C1601 ,C1600_=_C1602 ,C1600_=_C1603 ,\nC1600_=_C1604 ,C1600_=_C1613 ,C1600_=_C1622 ,C1600_=_C1635 ,C1600_=_C1636 ,C1600_=_C1637 ,\nC1600_=_C1638 ,C1600_=_C1639 ,C1600_=_C1640</w:t>
      </w:r>
    </w:p>
    <w:p>
      <w:pPr>
        <w:pStyle w:val="PreformattedText"/>
        <w:bidi w:val="0"/>
        <w:spacing w:before="0" w:after="0"/>
        <w:jc w:val="left"/>
        <w:rPr/>
      </w:pPr>
      <w:r>
        <w:rPr/>
        <w:t xml:space="preserve"> </w:t>
      </w:r>
      <w:r>
        <w:rPr/>
        <w:t>,C1600_=_C1641 ,C1600_=_C1642 ,C1601_=_C1602 ,\nC1601_=_C1603 ,C1601_=_C1604 ,C1601_=_C1614 ,C1601_=_C1623 ,C1601_=_C1646 ,C1601_=_C1647 ,\nC1601_=_C1648 ,C1601_=_C1649 ,C1601_=_C1650 ,C1601_=_C1651 ,C1601_=_C1652 ,C1601_=_C1653 ,\nC1602_=_C1603 ,C1602_=_C1604 ,C1602_=_C1655 ,C1602_=_C1656 ,C1602_=_C1657 ,C1602_=_C1658 ,\nC1602_=_C1659 ,C1603_=_C1604 ,C1603_=_C1661 ,C1603_=_C1662 ,C1603_=_C1663 ,C1603_=_C1664 ,\nC1603_=_C1665 ,C1604_=_C1615 ,C1604_=_C1624 ,C1604_=_C1666 ,C1604_=_C1667 ,C1604_=_C1668 ,\nC1604_=_C1669 ,C1604_=_C1670 ,C1604_=_C1671 ,C1604_=_C1672 ,C1604_=_C1673 ,C1613_=_C1614 ,\nC1613_=_C1615 ,C1613_=_C1622 ,C1613_=_C1635 ,C1613_=_C1636 ,C1613_=_C1637 ,C1613_=_C1638 ,\nC1613_=_C1639 ,C1613_=_C1640 ,C1613_=_C1641 ,C1613_=_C1642 ,C1614_=_C1615 ,C1614_=_C1623 ,\nC1614_=_C1646 ,C1614_=_C1647 ,C1614_=_C1648 ,C1614_=_C1649 ,C1614_=_C1650 ,C1614_=_C1651 ,\nC1614_=_C1652 ,C1614_=_C1653 ,C1615_=_C1624 ,C1615_=_C1666 ,C1615_=_C1667 ,C1615_=_C1668 ,\nC1615_=_C1669 ,C1615_=_C1670 ,C1615_=_C1671 ,C1615_=_C1672 ,C1615_=_C1673 ,C1622_=_C1623 ,\nC1622_=_C1624 ,C1622_=_C1635 ,C1622_=_C1636 ,C1622_=_C1637 ,C1622_=_C1638 ,C1622_=_C1639 ,\nC1622_=_C1640 ,C1622_=_C1641 ,C1622_=_C1642 ,C1623_=_C1624 ,C1623_=_C1646 ,C1623_=_C1647 ,\nC1623_=_C1648 ,C1623_=_C1649 ,C1623_=_C1650 ,C1623_=_C1651 ,C1623_=_C1652 ,C1623_=_C1653 ,\nC1624_=_C1666 ,C1624_=_C1667 ,C1624_=_C1668 ,C1624_=_C1669 ,C1624_=_C1670 ,C1624_=_C1671 ,\nC1624_=_C1672 ,C1624_=_C1673 ,C1635_=_C1636 ,C1635_=_C1637 ,C1635_=_C1638 ,C1635_=_C1639 ,\nC1635_=_C1640 ,C1635_=_C1641 ,C1635_=_C1642 ,C1635_=_C1646 ,C1635_=_C1655 ,C1635_=_C1661 ,\nC1635_=_C1666 ,C1636_=_C1637 ,C1636_=_C1638 ,C1636_=_C1639 ,C1636_=_C1640 ,C1636_=_C1641 ,\nC1636_=_C1642 ,C1637_=_C1638 ,C1637_=_C1639 ,C1637_=_C1640 ,C1637_=_C1641 ,C1637_=_C1642 ,\nC1638_=_C1639 ,C1638_=_C1640 ,C1638_=_C1641 ,C1638_=_C1642 ,C1639_=_C1640 ,C1639_=_C1641 ,\nC1639_=_C1642 ,C1640_=_C1641 ,C1640_=_C1642 ,C1641_=_C1642 ,C1646_=_C1647 ,C1646_=_C1648 ,\nC1646_=_C1649 ,C1646_=_C1650 ,C1646_=_C1651 ,C1646_=_C1652 ,C1646_=_C1653 ,C1646_=_C1655 ,\nC1646_=_C1661 ,C1646_=_C1666 ,C1647_=_C1648 ,C1647_=_C1649 ,C1647_=_C1650 ,C1647_=_C1651 ,\nC1647_=_C1652 ,C1647_=_C1653 ,C1648_=_C1649 ,C1648_=_C1650 ,C1648_=_C1651 ,C1648_=_C1652 ,\nC1648_=_C1653 ,C1649_=_C1650 ,C1649_=_C1651 ,C1649_=_C1652 ,C1649_=_C1653 ,C1650_=_C1651 ,\nC1650_=_C1652 ,C1650_=_C1653 ,C1651_=_C1652 ,C1651_=_C1653 ,C1652_=_C1653 ,C1655_=_C1656 ,\nC1655_=_C1657 ,C1655_=_C1658 ,C1655_=_C1659 ,C1655_=_C1661 ,C1655_=_C1666 ,C1656_=_C1657 ,\nC1656_=_C1658 ,C1656_=_C1659 ,C1657_=_C1658 ,C1657_=_C1659 ,C1658_=_C1659 ,C1661_=_C1662 ,\nC1661_=_C1663 ,C1661_=_C1664 ,C1661_=_C1665 ,C1661_=_C1666 ,C1662_=_C1663 ,C1662_=_C1664 ,\nC1662_=_C1665 ,C1663_=_C1664 ,C1663_=_C1665 ,C1664_=_C1665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156[shape=box, label="id:156 level: 4\n143: C14 C70 C93 C159 C179 \nC198 C248 C275 C339 C353 C405 \nC415 C433 C482 C515 C566 C587 \nC647 C664 C732 C781 C802 C868 \nC884 C950 C998 C1011 C1055 C1066 \nC1081 C1138 C1161 C1215 C1227 C1271 \nC1285 C1323 C1332 C1347 C1397 C1415 \nC1457 C1500 C1508 C1529 C1578 C1588 \nC1627 C1639 C1670 C1677 C1697 C1744 \nC1759 C1801 C1807 C1846 C1884 C1898 \nC1931 C1942 C1977 C1995 C2035 C2044 \nC2067 C2075 C2103 C2107 C2111 C2112 \nC2113 C2114 C2115 C2116 C2120 C2121 \nC2122 C2123 C2124 C2125 C2126 C2127 \nC2129 C2130 C2132 C2137 C2138 C2141 \nC2142 C2143 C2147 C2148 C2153 C2154 \nC2155 C2156 C2157 C2158 C2159 C2160 \nC2163 C2164 C2165 C2166 C2167 C2168 \nC2169 C2170 C2171 C2172 C2173 C2176 \nC2177 C2178 C2180 C2185 C2186 C2187 \nC2191 C2192 C2197 C2198 C2199 C2200 \nC2202 C2203 C2204 C2205 C2206 C2207 \nC2208 C2209 C2210 C2211 C2214 C2215 \nC2222 C2223 C2227 C2228 C2229 C2230 \n1681: C14_=_C275( C14 C275 ) C14_=_C515( C14 C515 ) C14_=_C732( C14 C732 ) C14_=_C950( C14 C950 ) C14_=_C1161( C14 C1161 ) \nC14_=_C1347( C14 C1347 ) C14_=_C1529( C14 C1529 ) C14_=_C1697( C14 C1697 ) C14_=_C1846( C14 C1846 ) C14_=_C1995( C14 C1995 ) C14_=_C2111( C14 C2111 ) \nC14_=_C2112( C14 C2112 ) C14_=_C2113( C14 C2113 ) C14_=_C2114( C14 C2114 ) C14_=_C2115( C14 C2115 ) C14_=_C2116( C14 C2116 ) C14_=_C2120( C14 C2120 ) \nC14_=_C2121( C14 C2121 ) C14_=_C2122( C14 C2122 ) C14_=_C2123( C14 C2123 ) C14_=_C2124( C14 C2124 ) C14_=_C2125( C14 C2125 ) C14_=_C2126( C14 C2126 ) \nC14_=_C2127( C14 C2127 ) C70_=_C339( C70 C339 ) C70_=_C566( C70 C566 ) C70_=_C781( C70 C781 ) C70_=_C998( C70 C998 ) C70_=_C1215( C70 C1215 ) \nC70_=_C1397( C70 C1397 ) C70_=_C1578( C70 C1578 ) C70_=_C1744( C70 C1744 ) C70_=_C1884( C70 C1884 ) C70_=_C2035( C70 C2035 ) C70_=_C2113( C70 C2113 ) \nC70_=_C2129( C70 C2129 ) C70_=_C2137( C70 C2137 ) C70_=_C2153( C70 C2153 ) C70_=_C2154( C70 C2154 ) C70_=_C2155( C70 C2155 ) C70_=_C2156( C70 C2156 ) \nC70_=_C2157( C70 C2157 ) C70_=_C2158( C70 C2158 ) C70_=_C2159( C70 C2159 ) C70_=_C2160( C70 C2160 ) C70_=_C2163( C70 C2163 ) C70_=_C2164( C70 C2164 ) \nC70_=_C2165( C70 C2165 ) C93_=_C353( C93 C353 ) C93_=_C587( C93 C587 ) C93_=_C802( C93 C802 ) C93_=_C1011( C93 C1011 ) C93_=_C1227( C93 C1227 ) \nC93_=_C1415( C93 C1415 ) C93_=_C1588( C93 C1588 ) C93_=_C1759( C93 C1759 ) C93_=_C1898( C93 C1898 ) C93_=_C2044( C93 C2044 ) C93_=_C2114( C93 C2114 ) \nC93_=_C2130( C93 C2130 ) C93_=_C2138( C93 C2138 ) C93_=_C2166( C93 C2166 ) C93_=_C2167( C93 C2167 ) C93_=_C2168( C93 C2168 ) C93_=_C2169( C93 C2169 ) \nC93_=_C2170( C93 C2170 ) C93_=_C2171( C93 C2171 ) C93_=_C2172( C93 C2172 ) C93_=_C2173( C93 C2173 ) C93_=_C2176( C93 C2176 ) C93_=_C2177( C93 C2177 ) \nC93_=_C2178( C93 C2178 ) C159_=_C405( C159 C405 ) C159_=_C1055( C159 C1055 ) C159_=_C1801( C159 C1801 ) C159_=_C1931( C159 C1931 ) C159_=_C2067( C159 C2067 ) \nC159_=_C2141( C159 C2141 ) C159_=_C2155( C159 C2155 ) C159_=_C2168( C159 C2168 ) C159_=_C2185( C159 C2185 ) C159_=_C2197( C159 C2197 ) C159_=_C2198( C159 C2198 ) \nC159_=_C2199( C159 C2199 ) C159_=_C2200( C159 C2200 ) C179_=_C415( C179 C415 ) C179_=_C647( C179 C647 ) C179_=_C868( C179 C868 ) C179_=_C1066( C179 C1066 ) \nC179_=_C1271( C179 C1271 ) C179_=_C1457( C179 C1457 ) C179_=_C1627( C179 C1627 ) C179_=_C1807( C179 C1807 ) C179_=_C1942( C179 C1942 ) C179_=_C2075( C179 C2075 ) \nC179_=_C2132( C179 C2132 ) C179_=_C2142( C179 C2142 ) C179_=_C2156( C179 C2156 ) C179_=_C2169( C179 C2169 ) C179_=_C2180( C179 C2180 ) C179_=_C2186( C179 C2186 ) \nC179_=_C2202( C179 C2202 ) C179_=_C2203( C179 C2203 ) C179_=_C2204( C179 C2204 ) C179_=_C2205( C179 C2205 ) C179_=_C2206( C179 C2206 ) C179_=_C2207( C179 C2207 ) \nC179_=_C2208( C179 C2208 ) C179_=_C2209( C179 C2209 ) C198_=_C433( C198 C433 ) C198_=_C664( C198 C664 ) C198_=_C884( C198 C884 ) C198_=_C1081( C198 C1081 ) \nC198_=_C1285( C198 C1285 ) C198_=_C1639( C198 C1639 ) C198_=_C2143( C198 C2143 ) C198_=_C2157( C198 C2157 ) C198_=_C2170( C198 C2170 ) C198_=_C2187( C198 C2187 ) \nC198_=_C2210( C198 C2210 ) C198_=_C2211( C198 C2211 ) C248_=_C1138( C248 C1138 ) C248_=_C1332( C248 C1332 ) C248_=_C1508( C248 C1508 ) C248_=_C1677( C248 C1677 ) \nC248_=_C1977( C248 C1977 ) C248_=_C2107( C248 C2107 ) C248_=_C2124( C248 C2124 ) C248_=_C2148( C248 C2148 ) C248_=_C2192( C248 C2192 ) C248_=_C2206( C248 C2206 ) \nC248_=_C2215( C248 C2215 ) C248_=_C2223( C248 C2223 ) C248_=_C2230( C248 C2230 ) C275_=_C515( C275 C515 ) C275_=_C732( C275 C732 ) C275_=_C950( C275 C950 ) \nC275_=_C1161( C275 C1161 ) C275_=_C1347( C275 C1347 ) C275_=_C1529( C275 C1529 ) C275_=_C1697( C275 C1697 ) C275_=_C1846( C275 C1846 ) C275_=_C1995( C275 C1995 ) \nC275_=_C2111( C275 C2111 ) C275_=_C2112( C275 C2112 ) C275_=_C2113( C275 C2113 ) C275_=_C2114( C275 C2114 ) C275_=_C2115( C275 C2115 ) C275_=_C2116( C275 C2116 ) \nC275_=_C2120( C275 C2120 ) C275_=_C2121( C275 C2121 ) C275_=_C2122( C275 C2122 ) C275_=_C2123( C275 C2123 ) C275_=_C2124( C275 C2124 ) C275_=_C2125( C275 C2125 ) \nC275_=_C2126( C275 C2126 ) C275_=_C2127( C275 C2127 ) C339_=_C566( C339 C566 ) C339_=_C781( C339 C781 ) C339_=_C998( C339 C998 ) C339_=_C1215( C339 C1215 ) \nC339_=_C1397( C339 C1397 ) C339_=_C1578( C339 C1578 ) C339_=_C1744( C339 C1744 ) C339_=_C1884( C339 C1884 ) C339_=_C2035( C339 C2035 ) C339_=_C2113( C339 C2113 ) \nC339_=_C2129( C339 C2129 ) C339_=_C2137( C339 C2137 ) C339_=_C2153( C339 C2153 ) C339_=_C2154( C339 C2154 ) C339_=_C2155( C339 C2155 ) C339_=_C2156( C339 C2156 ) \nC339_=_C2157( C339 C2157 ) C339_=_C2158( C339 C2158 ) C339_=_C2159( C339 C2159 ) C339_=_C2160( C339 C2160 ) C339_=_C2163( C339 C2163 ) C339_=_C2164( C339 C2164 ) \nC339_=_C2165( C339 C2165 ) C353_=_C587( C353 C587 ) C353_=_C802( C353 C802 ) C353_=_C1011( C353 C1011 ) C353_=_C1227( C353 C1227 ) C353_=_C1415( C353 C1415 ) \nC353_=_C1588( C353 C1588 ) C353_=_C1759( C353 C1759 ) C353_=_C1898( C353 C1898 ) C353_=_C2044( C353 C2044 ) C353_=_C2114( C353 C2114 ) C353_=_C2130( C353 C2130 ) \nC353_=_C2138( C353 C2138 ) C353_=_C2166( C353 C2166 ) C353_=_C2167( C353 C2167 ) C353_=_C2168( C353 C2168 ) C353_=_C2169( C353 C2169 ) C353_=_C2170( C353 C2170 ) \nC353_=_C2171( C353 C2171 ) C353_=_C2172( C353 C2172 ) C353_=_C2173( C353 C2173 ) C353_=_C2176( C353 C2176 ) C353_=_C2177( C353 C2177 ) C353_=_C2178( C353 C2178 ) \nC405_=_C1055( C405 C1055 ) C405_=_C1801( C405 C1801 ) C405_=_C1931( C405 C1931 ) C405_=_C2067( C405 C2067 ) C405_=_C2141( C405 C2141 ) C405_=_C2155( C405 C2155 ) \nC405_=_C2168( C405 C2168 ) C405_=_C2185( C405 C2185 ) C405_=_C2197( C405 C2197 ) C405_=_C2198( C405 C2198 ) C405_=_C2199( C405 C2199 ) C405_=_C2200( C405 C2200 ) \nC415_=_C647( C415 C647 ) C415_=_C868( C415 C868 ) C415_=_C1066( C415 C1066 ) C415_=_C1271(</w:t>
      </w:r>
    </w:p>
    <w:p>
      <w:pPr>
        <w:pStyle w:val="PreformattedText"/>
        <w:bidi w:val="0"/>
        <w:spacing w:before="0" w:after="0"/>
        <w:jc w:val="left"/>
        <w:rPr/>
      </w:pPr>
      <w:r>
        <w:rPr/>
        <w:t xml:space="preserve"> </w:t>
      </w:r>
      <w:r>
        <w:rPr/>
        <w:t>C415 C1271 ) C415_=_C1457( C415 C1457 ) C415_=_C1627( C415 C1627 ) \nC415_=_C1807( C415 C1807 ) C415_=_C1942( C415 C1942 ) C415_=_C2075( C415 C2075 ) C415_=_C2132( C415 C2132 ) C415_=_C2142( C415 C2142 ) C415_=_C2156( C415 C2156 ) \nC415_=_C2169( C415 C2169 ) C415_=_C2180( C415 C2180 ) C415_=_C2186( C415 C2186 ) C415_=_C2202( C415 C2202 ) C415_=_C2203( C415 C2203 ) C415_=_C2204( C415 C2204 ) \nC415_=_C2205( C415 C2205 ) C415_=_C2206( C415 C2206 ) C415_=_C2207( C415 C2207 ) C415_=_C2208( C415 C2208 ) C415_=_C2209( C415 C2209 ) C433_=_C664( C433 C664 ) \nC433_=_C884( C433 C884 ) C433_=_C1081( C433 C1081 ) C433_=_C1285( C433 C1285 ) C433_=_C1639( C433 C1639 ) C433_=_C2143( C433 C2143 ) C433_=_C2157( C433 C2157 ) \nC433_=_C2170( C433 C2170 ) C433_=_C2187( C433 C2187 ) C433_=_C2210( C433 C2210 ) C433_=_C2211( C433 C2211 ) C482_=_C1323( C482 C1323 ) C482_=_C1500( C482 C1500 ) \nC482_=_C1670( C482 C1670 ) C482_=_C2103( C482 C2103 ) C482_=_C2123( C482 C2123 ) C482_=_C2147( C482 C2147 ) C482_=_C2191( C482 C2191 ) C482_=_C2205( C482 C2205 ) \nC482_=_C2214( C482 C2214 ) C482_=_C2222( C482 C2222 ) C482_=_C2227( C482 C2227 ) C482_=_C2228( C482 C2228 ) C482_=_C2229( C482 C2229 ) C515_=_C732( C515 C732 ) \nC515_=_C950( C515 C950 ) C515_=_C1161( C515 C1161 ) C515_=_C1347( C515 C1347 ) C515_=_C1529( C515 C1529 ) C515_=_C1697( C515 C1697 ) C515_=_C1846( C515 C1846 ) \nC515_=_C1995( C515 C1995 ) C515_=_C2111( C515 C2111 ) C515_=_C2112( C515 C2112 ) C515_=_C2113( C515 C2113 ) C515_=_C2114( C515 C2114 ) C515_=_C2115( C515 C2115 ) \nC515_=_C2116( C515 C2116 ) C515_=_C2120( C515 C2120 ) C515_=_C2121( C515 C2121 ) C515_=_C2122( C515 C2122 ) C515_=_C2123( C515 C2123 ) C515_=_C2124( C515 C2124 ) \nC515_=_C2125( C515 C2125 ) C515_=_C2126( C515 C2126 ) C515_=_C2127( C515 C2127 ) C566_=_C781( C566 C781 ) C566_=_C998( C566 C998 ) C566_=_C1215( C566 C1215 ) \nC566_=_C1397( C566 C1397 ) C566_=_C1578( C566 C1578 ) C566_=_C1744( C566 C1744 ) C566_=_C1884( C566 C1884 ) C566_=_C2035( C566 C2035 ) C566_=_C2113( C566 C2113 ) \nC566_=_C2129( C566 C2129 ) C566_=_C2137( C566 C2137 ) C566_=_C2153( C566 C2153 ) C566_=_C2154( C566 C2154 ) C566_=_C2155( C566 C2155 ) C566_=_C2156( C566 C2156 ) \nC566_=_C2157( C566 C2157 ) C566_=_C2158( C566 C2158 ) C566_=_C2159( C566 C2159 ) C566_=_C2160( C566 C2160 ) C566_=_C2163( C566 C2163 ) C566_=_C2164( C566 C2164 ) \nC566_=_C2165( C566 C2165 ) C587_=_C802( C587 C802 ) C587_=_C1011( C587 C1011 ) C587_=_C1227( C587 C1227 ) C587_=_C1415( C587 C1415 ) C587_=_C1588( C587 C1588 ) \nC587_=_C1759( C587 C1759 ) C587_=_C1898( C587 C1898 ) C587_=_C2044( C587 C2044 ) C587_=_C2114( C587 C2114 ) C587_=_C2130( C587 C2130 ) C587_=_C2138( C587 C2138 ) \nC587_=_C2166( C587 C2166 ) C587_=_C2167( C587 C2167 ) C587_=_C2168( C587 C2168 ) C587_=_C2169( C587 C2169 ) C587_=_C2170( C587 C2170 ) C587_=_C2171( C587 C2171 ) \nC587_=_C2172( C587 C2172 ) C587_=_C2173( C587 C2173 ) C587_=_C2176( C587 C2176 ) C587_=_C2177( C587 C2177 ) C587_=_C2178( C587 C2178 ) C647_=_C868( C647 C868 ) \nC647_=_C1066( C647 C1066 ) C647_=_C1271( C647 C1271 ) C647_=_C1457( C647 C1457 ) C647_=_C1627( C647 C1627 ) C647_=_C1807( C647 C1807 ) C647_=_C1942( C647 C1942 ) \nC647_=_C2075( C647 C2075 ) C647_=_C2132( C647 C2132 ) C647_=_C2142( C647 C2142 ) C647_=_C2156( C647 C2156 ) C647_=_C2169( C647 C2169 ) C647_=_C2180( C647 C2180 ) \nC647_=_C2186( C647 C2186 ) C647_=_C2202( C647 C2202 ) C647_=_C2203( C647 C2203 ) C647_=_C2204( C647 C2204 ) C647_=_C2205( C647 C2205 ) C647_=_C2206( C647 C2206 ) \nC647_=_C2207( C647 C2207 ) C647_=_C2208( C647 C2208 ) C647_=_C2209( C647 C2209 ) C664_=_C884( C664 C884 ) C664_=_C1081( C664 C1081 ) C664_=_C1285( C664 C1285 ) \nC664_=_C1639( C664 C1639 ) C664_=_C2143( C664 C2143 ) C664_=_C2157( C664 C2157 ) C664_=_C2170( C664 C2170 ) C664_=_C2187( C664 C2187 ) C664_=_C2210( C664 C2210 ) \nC664_=_C2211( C664 C2211 ) C732_=_C950( C732 C950 ) C732_=_C1161( C732 C1161 ) C732_=_C1347( C732 C1347 ) C732_=_C1529( C732 C1529 ) C732_=_C1697( C732 C1697 ) \nC732_=_C1846( C732 C1846 ) C732_=_C1995( C732 C1995 ) C732_=_C2111( C732 C2111 ) C732_=_C2112( C732 C2112 ) C732_=_C2113( C732 C2113 ) C732_=_C2114( C732 C2114 ) \nC732_=_C2115( C732 C2115 ) C732_=_C2116( C732 C2116 ) C732_=_C2120( C732 C2120 ) C732_=_C2121( C732 C2121 ) C732_=_C2122( C732 C2122 ) C732_=_C2123( C732 C2123 ) \nC732_=_C2124( C732 C2124 ) C732_=_C2125( C732 C2125 ) C732_=_C2126( C732 C2126 ) C732_=_C2127( C732 C2127 ) C781_=_C998( C781 C998 ) C781_=_C1215( C781 C1215 ) \nC781_=_C1397( C781 C1397 ) C781_=_C1578( C781 C1578 ) C781_=_C1744( C781 C1744 ) C781_=_C1884( C781 C1884 ) C781_=_C2035( C781 C2035 ) C781_=_C2113( C781 C2113 ) \nC781_=_C2129( C781 C2129 ) C781_=_C2137( C781 C2137 ) C781_=_C2153( C781 C2153 ) C781_=_C2154( C781 C2154 ) C781_=_C2155( C781 C2155 ) C781_=_C2156( C781 C2156 ) \nC781_=_C2157( C781 C2157 ) C781_=_C2158( C781 C2158 ) C781_=_C2159( C781 C2159 ) C781_=_C2160( C781 C2160 ) C781_=_C2163( C781 C2163 ) C781_=_C2164( C781 C2164 ) \nC781_=_C2165( C781 C2165 ) C802_=_C1011( C802 C1011 ) C802_=_C1227( C802 C1227 ) C802_=_C1415( C802 C1415 ) C802_=_C1588( C802 C1588 ) C802_=_C1759( C802 C1759 ) \nC802_=_C1898( C802 C1898 ) C802_=_C2044( C802 C2044 ) C802_=_C2114( C802 C2114 ) C802_=_C2130( C802 C2130 ) C802_=_C2138( C802 C2138 ) C802_=_C2166( C802 C2166 ) \nC802_=_C2167( C802 C2167 ) C802_=_C2168( C802 C2168 ) C802_=_C2169( C802 C2169 ) C802_=_C2170( C802 C2170 ) C802_=_C2171( C802 C2171 ) C802_=_C2172( C802 C2172 ) \nC802_=_C2173( C802 C2173 ) C802_=_C2176( C802 C2176 ) C802_=_C2177( C802 C2177 ) C802_=_C2178( C802 C2178 ) C868_=_C1066( C868 C1066 ) C868_=_C1271( C868 C1271 ) \nC868_=_C1457( C868 C1457 ) C868_=_C1627( C868 C1627 ) C868_=_C1807( C868 C1807 ) C868_=_C1942( C868 C1942 ) C868_=_C2075( C868 C2075 ) C868_=_C2132( C868 C2132 ) \nC868_=_C2142( C868 C2142 ) C868_=_C2156( C868 C2156 ) C868_=_C2169( C868 C2169 ) C868_=_C2180( C868 C2180 ) C868_=_C2186( C868 C2186 ) C868_=_C2202( C868 C2202 ) \nC868_=_C2203( C868 C2203 ) C868_=_C2204( C868 C2204 ) C868_=_C2205( C868 C2205 ) C868_=_C2206( C868 C2206 ) C868_=_C2207( C868 C2207 ) C868_=_C2208( C868 C2208 ) \nC868_=_C2209( C868 C2209 ) C884_=_C1081( C884 C1081 ) C884_=_C1285( C884 C1285 ) C884_=_C1639( C884 C1639 ) C884_=_C2143( C884 C2143 ) C884_=_C2157( C884 C2157 ) \nC884_=_C2170( C884 C2170 ) C884_=_C2187( C884 C2187 ) C884_=_C2210( C884 C2210 ) C884_=_C2211( C884 C2211 ) C950_=_C1161( C950 C1161 ) C950_=_C1347( C950 C1347 ) \nC950_=_C1529( C950 C1529 ) C950_=_C1697( C950 C1697 ) C950_=_C1846( C950 C1846 ) C950_=_C1995( C950 C1995 ) C950_=_C2111( C950 C2111 ) C950_=_C2112( C950 C2112 ) \nC950_=_C2113( C950 C2113 ) C950_=_C2114( C950 C2114 ) C950_=_C2115( C950 C2115 ) C950_=_C2116( C950 C2116 ) C950_=_C2120( C950 C2120 ) C950_=_C2121( C950 C2121 ) \nC950_=_C2122( C950 C2122 ) C950_=_C2123( C950 C2123 ) C950_=_C2124( C950 C2124 ) C950_=_C2125( C950 C2125 ) C950_=_C2126( C950 C2126 ) C950_=_C2127( C950 C2127 ) \nC998_=_C1215( C998 C1215 ) C998_=_C1397( C998 C1397 ) C998_=_C1578( C998 C1578 ) C998_=_C1744( C998 C1744 ) C998_=_C1884( C998 C1884 ) C998_=_C2035( C998 C2035 ) \nC998_=_C2113( C998 C2113 ) C998_=_C2129( C998 C2129 ) C998_=_C2137( C998 C2137 ) C998_=_C2153( C998 C2153 ) C998_=_C2154( C998 C2154 ) C998_=_C2155( C998 C2155 ) \nC998_=_C2156( C998 C2156 ) C998_=_C2157( C998 C2157 ) C998_=_C2158( C998 C2158 ) C998_=_C2159( C998 C2159 ) C998_=_C2160( C998 C2160 ) C998_=_C2163( C998 C2163 ) \nC998_=_C2164( C998 C2164 ) C998_=_C2165( C998 C2165 ) C1011_=_C1227( C1011 C1227 ) C1011_=_C1415( C1011 C1415 ) C1011_=_C1588( C1011 C1588 ) C1011_=_C1759( C1011 C1759 ) \nC1011_=_C1898( C1011 C1898 ) C1011_=_C2044( C1011 C2044 ) C1011_=_C2114( C1011 C2114 ) C1011_=_C2130( C1011 C2130 ) C1011_=_C2138( C1011 C2138 ) C1011_=_C2166( C1011 C2166 ) \nC1011_=_C2167( C1011 C2167 ) C1011_=_C2168( C1011 C2168 ) C1011_=_C2169( C1011 C2169 ) C1011_=_C2170( C1011 C2170 ) C1011_=_C2171( C1011 C2171 ) C1011_=_C2172( C1011 C2172 ) \nC1011_=_C2173( C1011 C2173 ) C1011_=_C2176( C1011 C2176 ) C1011_=_C2177( C1011 C2177 ) C1011_=_C2178( C1011 C2178 ) C1055_=_C1801( C1055 C1801 ) C1055_=_C1931( C1055 C1931 ) \nC1055_=_C2067( C1055 C2067 ) C1055_=_C2141( C1055 C2141 ) C1055_=_C2155( C1055 C2155 ) C1055_=_C2168( C1055 C2168 ) C1055_=_C2185( C1055 C2185 ) C1055_=_C2197( C1055 C2197 ) \nC1055_=_C2198( C1055 C2198 ) C1055_=_C2199( C1055 C2199 ) C1055_=_C2200( C1055 C2200 ) C1066_=_C1271( C1066 C1271 ) C1066_=_C1457( C1066 C1457 ) C1066_=_C1627( C1066 C1627 ) \nC1066_=_C1807( C1066 C1807 ) C1066_=_C1942( C1066 C1942 ) C1066_=_C2075( C1066 C2075 ) C1066_=_C2132( C1066 C2132 ) C1066_=_C2142( C1066 C2142 ) C1066_=_C2156( C1066 C2156 ) \nC1066_=_C2169( C1066 C2169 ) C1066_=_C2180( C1066 C2180 ) C1066_=_C2186( C1066 C2186 ) C1066_=_C2202( C1066 C2202 ) C1066_=_C2203( C1066 C2203 ) C1066_=_C2204( C1066 C2204 ) \nC1066_=_C2205( C1066 C2205 ) C1066_=_C2206( C1066 C2206 ) C1066_=_C2207( C1066 C2207 ) C1066_=_C2208( C1066 C2208 ) C1066_=_C2209( C1066 C2209 ) C1081_=_C1285( C1081 C1285 ) \nC1081_=_C1639( C1081 C1639 ) C1081_=_C2143( C1081 C2143 ) C1081_=_C2157( C1081 C2157 ) C1081_=_C2170( C1081 C2170 ) C1081_=_C2187( C1081 C2187 ) C1081_=_C2210( C1081 C2210 ) \nC1081_=_C2211( C1081 C2211 ) C1138_=_C1332( C1138 C1332 ) C1138_=_C1508( C1138 C1508 ) C1138_=_C1677( C1138 C1677 ) C1138_=_C1977( C1138 C1977 ) C1138_=_C2107( C1138 C2107 ) \nC1138_=_C2124( C1138 C2124 ) C1138_=_C2148( C1138 C2148 ) C1138_=_C2192( C1138 C2192 ) C1138_=_C2206( C1138 C2206 ) C1138_=_C2215( C1138 C2215 ) C1138_=_C2223( C1138 C2223 ) \nC1138_=_C2230( C1138 C2230 ) C1161_=_C1347( C1161 C1347 ) C1161_=_C1529( C1161 C1529 ) C1161_=_C1697( C1161 C1697 ) C1161_=_C1846( C1161 C1846 ) C1161_=_C1995( C1161 C1995 ) \nC1161_=_C2111( C1161 C2111 ) C1161_=_C2112( C1161 C2112 ) C1161_=_C2113( C1161 C2113 ) C1161_=_C2114( C1161 C2114 ) C1161_=_C2115( C1161 C2115 ) C1161_=_C2116( C1161 C2116 ) \nC1161_=_C2120(</w:t>
      </w:r>
    </w:p>
    <w:p>
      <w:pPr>
        <w:pStyle w:val="PreformattedText"/>
        <w:bidi w:val="0"/>
        <w:spacing w:before="0" w:after="0"/>
        <w:jc w:val="left"/>
        <w:rPr/>
      </w:pPr>
      <w:r>
        <w:rPr/>
        <w:t xml:space="preserve"> </w:t>
      </w:r>
      <w:r>
        <w:rPr/>
        <w:t>C1161 C2120 ) C1161_=_C2121( C1161 C2121 ) C1161_=_C2122( C1161 C2122 ) C1161_=_C2123( C1161 C2123 ) C1161_=_C2124( C1161 C2124 ) C1161_=_C2125( C1161 C2125 ) \nC1161_=_C2126( C1161 C2126 ) C1161_=_C2127( C1161 C2127 ) C1215_=_C1397( C1215 C1397 ) C1215_=_C1578( C1215 C1578 ) C1215_=_C1744( C1215 C1744 ) C1215_=_C1884( C1215 C1884 ) \nC1215_=_C2035( C1215 C2035 ) C1215_=_C2113( C1215 C2113 ) C1215_=_C2129( C1215 C2129 ) C1215_=_C2137( C1215 C2137 ) C1215_=_C2153( C1215 C2153 ) C1215_=_C2154( C1215 C2154 ) \nC1215_=_C2155( C1215 C2155 ) C1215_=_C2156( C1215 C2156 ) C1215_=_C2157( C1215 C2157 ) C1215_=_C2158( C1215 C2158 ) C1215_=_C2159( C1215 C2159 ) C1215_=_C2160( C1215 C2160 ) \nC1215_=_C2163( C1215 C2163 ) C1215_=_C2164( C1215 C2164 ) C1215_=_C2165( C1215 C2165 ) C1227_=_C1415( C1227 C1415 ) C1227_=_C1588( C1227 C1588 ) C1227_=_C1759( C1227 C1759 ) \nC1227_=_C1898( C1227 C1898 ) C1227_=_C2044( C1227 C2044 ) C1227_=_C2114( C1227 C2114 ) C1227_=_C2130( C1227 C2130 ) C1227_=_C2138( C1227 C2138 ) C1227_=_C2166( C1227 C2166 ) \nC1227_=_C2167( C1227 C2167 ) C1227_=_C2168( C1227 C2168 ) C1227_=_C2169( C1227 C2169 ) C1227_=_C2170( C1227 C2170 ) C1227_=_C2171( C1227 C2171 ) C1227_=_C2172( C1227 C2172 ) \nC1227_=_C2173( C1227 C2173 ) C1227_=_C2176( C1227 C2176 ) C1227_=_C2177( C1227 C2177 ) C1227_=_C2178( C1227 C2178 ) C1271_=_C1457( C1271 C1457 ) C1271_=_C1627( C1271 C1627 ) \nC1271_=_C1807( C1271 C1807 ) C1271_=_C1942( C1271 C1942 ) C1271_=_C2075( C1271 C2075 ) C1271_=_C2132( C1271 C2132 ) C1271_=_C2142( C1271 C2142 ) C1271_=_C2156( C1271 C2156 ) \nC1271_=_C2169( C1271 C2169 ) C1271_=_C2180( C1271 C2180 ) C1271_=_C2186( C1271 C2186 ) C1271_=_C2202( C1271 C2202 ) C1271_=_C2203( C1271 C2203 ) C1271_=_C2204( C1271 C2204 ) \nC1271_=_C2205( C1271 C2205 ) C1271_=_C2206( C1271 C2206 ) C1271_=_C2207( C1271 C2207 ) C1271_=_C2208( C1271 C2208 ) C1271_=_C2209( C1271 C2209 ) C1285_=_C1639( C1285 C1639 ) \nC1285_=_C2143( C1285 C2143 ) C1285_=_C2157( C1285 C2157 ) C1285_=_C2170( C1285 C2170 ) C1285_=_C2187( C1285 C2187 ) C1285_=_C2210( C1285 C2210 ) C1285_=_C2211( C1285 C2211 ) \nC1323_=_C1500( C1323 C1500 ) C1323_=_C1670( C1323 C1670 ) C1323_=_C2103( C1323 C2103 ) C1323_=_C2123( C1323 C2123 ) C1323_=_C2147( C1323 C2147 ) C1323_=_C2191( C1323 C2191 ) \nC1323_=_C2205( C1323 C2205 ) C1323_=_C2214( C1323 C2214 ) C1323_=_C2222( C1323 C2222 ) C1323_=_C2227( C1323 C2227 ) C1323_=_C2228( C1323 C2228 ) C1323_=_C2229( C1323 C2229 ) \nC1332_=_C1508( C1332 C1508 ) C1332_=_C1677( C1332 C1677 ) C1332_=_C1977( C1332 C1977 ) C1332_=_C2107( C1332 C2107 ) C1332_=_C2124( C1332 C2124 ) C1332_=_C2148( C1332 C2148 ) \nC1332_=_C2192( C1332 C2192 ) C1332_=_C2206( C1332 C2206 ) C1332_=_C2215( C1332 C2215 ) C1332_=_C2223( C1332 C2223 ) C1332_=_C2230( C1332 C2230 ) C1347_=_C1529( C1347 C1529 ) \nC1347_=_C1697( C1347 C1697 ) C1347_=_C1846( C1347 C1846 ) C1347_=_C1995( C1347 C1995 ) C1347_=_C2111( C1347 C2111 ) C1347_=_C2112( C1347 C2112 ) C1347_=_C2113( C1347 C2113 ) \nC1347_=_C2114( C1347 C2114 ) C1347_=_C2115( C1347 C2115 ) C1347_=_C2116( C1347 C2116 ) C1347_=_C2120( C1347 C2120 ) C1347_=_C2121( C1347 C2121 ) C1347_=_C2122( C1347 C2122 ) \nC1347_=_C2123( C1347 C2123 ) C1347_=_C2124( C1347 C2124 ) C1347_=_C2125( C1347 C2125 ) C1347_=_C2126( C1347 C2126 ) C1347_=_C2127( C1347 C2127 ) C1397_=_C1578( C1397 C1578 ) \nC1397_=_C1744( C1397 C1744 ) C1397_=_C1884( C1397 C1884 ) C1397_=_C2035( C1397 C2035 ) C1397_=_C2113( C1397 C2113 ) C1397_=_C2129( C1397 C2129 ) C1397_=_C2137( C1397 C2137 ) \nC1397_=_C2153( C1397 C2153 ) C1397_=_C2154( C1397 C2154 ) C1397_=_C2155( C1397 C2155 ) C1397_=_C2156( C1397 C2156 ) C1397_=_C2157( C1397 C2157 ) C1397_=_C2158( C1397 C2158 ) \nC1397_=_C2159( C1397 C2159 ) C1397_=_C2160( C1397 C2160 ) C1397_=_C2163( C1397 C2163 ) C1397_=_C2164( C1397 C2164 ) C1397_=_C2165( C1397 C2165 ) C1415_=_C1588( C1415 C1588 ) \nC1415_=_C1759( C1415 C1759 ) C1415_=_C1898( C1415 C1898 ) C1415_=_C2044( C1415 C2044 ) C1415_=_C2114( C1415 C2114 ) C1415_=_C2130( C1415 C2130 ) C1415_=_C2138( C1415 C2138 ) \nC1415_=_C2166( C1415 C2166 ) C1415_=_C2167( C1415 C2167 ) C1415_=_C2168( C1415 C2168 ) C1415_=_C2169( C1415 C2169 ) C1415_=_C2170( C1415 C2170 ) C1415_=_C2171( C1415 C2171 ) \nC1415_=_C2172( C1415 C2172 ) C1415_=_C2173( C1415 C2173 ) C1415_=_C2176( C1415 C2176 ) C1415_=_C2177( C1415 C2177 ) C1415_=_C2178( C1415 C2178 ) C1457_=_C1627( C1457 C1627 ) \nC1457_=_C1807( C1457 C1807 ) C1457_=_C1942( C1457 C1942 ) C1457_=_C2075( C1457 C2075 ) C1457_=_C2132( C1457 C2132 ) C1457_=_C2142( C1457 C2142 ) C1457_=_C2156( C1457 C2156 ) \nC1457_=_C2169( C1457 C2169 ) C1457_=_C2180( C1457 C2180 ) C1457_=_C2186( C1457 C2186 ) C1457_=_C2202( C1457 C2202 ) C1457_=_C2203( C1457 C2203 ) C1457_=_C2204( C1457 C2204 ) \nC1457_=_C2205( C1457 C2205 ) C1457_=_C2206( C1457 C2206 ) C1457_=_C2207( C1457 C2207 ) C1457_=_C2208( C1457 C2208 ) C1457_=_C2209( C1457 C2209 ) C1500_=_C1670( C1500 C1670 ) \nC1500_=_C2103( C1500 C2103 ) C1500_=_C2123( C1500 C2123 ) C1500_=_C2147( C1500 C2147 ) C1500_=_C2191( C1500 C2191 ) C1500_=_C2205( C1500 C2205 ) C1500_=_C2214( C1500 C2214 ) \nC1500_=_C2222( C1500 C2222 ) C1500_=_C2227( C1500 C2227 ) C1500_=_C2228( C1500 C2228 ) C1500_=_C2229( C1500 C2229 ) C1508_=_C1677( C1508 C1677 ) C1508_=_C1977( C1508 C1977 ) \nC1508_=_C2107( C1508 C2107 ) C1508_=_C2124( C1508 C2124 ) C1508_=_C2148( C1508 C2148 ) C1508_=_C2192( C1508 C2192 ) C1508_=_C2206( C1508 C2206 ) C1508_=_C2215( C1508 C2215 ) \nC1508_=_C2223( C1508 C2223 ) C1508_=_C2230( C1508 C2230 ) C1529_=_C1697( C1529 C1697 ) C1529_=_C1846( C1529 C1846 ) C1529_=_C1995( C1529 C1995 ) C1529_=_C2111( C1529 C2111 ) \nC1529_=_C2112( C1529 C2112 ) C1529_=_C2113( C1529 C2113 ) C1529_=_C2114( C1529 C2114 ) C1529_=_C2115( C1529 C2115 ) C1529_=_C2116( C1529 C2116 ) C1529_=_C2120( C1529 C2120 ) \nC1529_=_C2121( C1529 C2121 ) C1529_=_C2122( C1529 C2122 ) C1529_=_C2123( C1529 C2123 ) C1529_=_C2124( C1529 C2124 ) C1529_=_C2125( C1529 C2125 ) C1529_=_C2126( C1529 C2126 ) \nC1529_=_C2127( C1529 C2127 ) C1578_=_C1744( C1578 C1744 ) C1578_=_C1884( C1578 C1884 ) C1578_=_C2035( C1578 C2035 ) C1578_=_C2113( C1578 C2113 ) C1578_=_C2129( C1578 C2129 ) \nC1578_=_C2137( C1578 C2137 ) C1578_=_C2153( C1578 C2153 ) C1578_=_C2154( C1578 C2154 ) C1578_=_C2155( C1578 C2155 ) C1578_=_C2156( C1578 C2156 ) C1578_=_C2157( C1578 C2157 ) \nC1578_=_C2158( C1578 C2158 ) C1578_=_C2159( C1578 C2159 ) C1578_=_C2160( C1578 C2160 ) C1578_=_C2163( C1578 C2163 ) C1578_=_C2164( C1578 C2164 ) C1578_=_C2165( C1578 C2165 ) \nC1588_=_C1759( C1588 C1759 ) C1588_=_C1898( C1588 C1898 ) C1588_=_C2044( C1588 C2044 ) C1588_=_C2114( C1588 C2114 ) C1588_=_C2130( C1588 C2130 ) C1588_=_C2138( C1588 C2138 ) \nC1588_=_C2166( C1588 C2166 ) C1588_=_C2167( C1588 C2167 ) C1588_=_C2168( C1588 C2168 ) C1588_=_C2169( C1588 C2169 ) C1588_=_C2170( C1588 C2170 ) C1588_=_C2171( C1588 C2171 ) \nC1588_=_C2172( C1588 C2172 ) C1588_=_C2173( C1588 C2173 ) C1588_=_C2176( C1588 C2176 ) C1588_=_C2177( C1588 C2177 ) C1588_=_C2178( C1588 C2178 ) C1627_=_C1807( C1627 C1807 ) \nC1627_=_C1942( C1627 C1942 ) C1627_=_C2075( C1627 C2075 ) C1627_=_C2132( C1627 C2132 ) C1627_=_C2142( C1627 C2142 ) C1627_=_C2156( C1627 C2156 ) C1627_=_C2169( C1627 C2169 ) \nC1627_=_C2180( C1627 C2180 ) C1627_=_C2186( C1627 C2186 ) C1627_=_C2202( C1627 C2202 ) C1627_=_C2203( C1627 C2203 ) C1627_=_C2204( C1627 C2204 ) C1627_=_C2205( C1627 C2205 ) \nC1627_=_C2206( C1627 C2206 ) C1627_=_C2207( C1627 C2207 ) C1627_=_C2208( C1627 C2208 ) C1627_=_C2209( C1627 C2209 ) C1639_=_C2143( C1639 C2143 ) C1639_=_C2157( C1639 C2157 ) \nC1639_=_C2170( C1639 C2170 ) C1639_=_C2187( C1639 C2187 ) C1639_=_C2210( C1639 C2210 ) C1639_=_C2211( C1639 C2211 ) C1670_=_C2103( C1670 C2103 ) C1670_=_C2123( C1670 C2123 ) \nC1670_=_C2147( C1670 C2147 ) C1670_=_C2191( C1670 C2191 ) C1670_=_C2205( C1670 C2205 ) C1670_=_C2214( C1670 C2214 ) C1670_=_C2222( C1670 C2222 ) C1670_=_C2227( C1670 C2227 ) \nC1670_=_C2228( C1670 C2228 ) C1670_=_C2229( C1670 C2229 ) C1677_=_C1977( C1677 C1977 ) C1677_=_C2107( C1677 C2107 ) C1677_=_C2124( C1677 C2124 ) C1677_=_C2148( C1677 C2148 ) \nC1677_=_C2192( C1677 C2192 ) C1677_=_C2206( C1677 C2206 ) C1677_=_C2215( C1677 C2215 ) C1677_=_C2223( C1677 C2223 ) C1677_=_C2230( C1677 C2230 ) C1697_=_C1846( C1697 C1846 ) \nC1697_=_C1995( C1697 C1995 ) C1697_=_C2111( C1697 C2111 ) C1697_=_C2112( C1697 C2112 ) C1697_=_C2113( C1697 C2113 ) C1697_=_C2114( C1697 C2114 ) C1697_=_C2115( C1697 C2115 ) \nC1697_=_C2116( C1697 C2116 ) C1697_=_C2120( C1697 C2120 ) C1697_=_C2121( C1697 C2121 ) C1697_=_C2122( C1697 C2122 ) C1697_=_C2123( C1697 C2123 ) C1697_=_C2124( C1697 C2124 ) \nC1697_=_C2125( C1697 C2125 ) C1697_=_C2126( C1697 C2126 ) C1697_=_C2127( C1697 C2127 ) C1744_=_C1884( C1744 C1884 ) C1744_=_C2035( C1744 C2035 ) C1744_=_C2113( C1744 C2113 ) \nC1744_=_C2129( C1744 C2129 ) C1744_=_C2137( C1744 C2137 ) C1744_=_C2153( C1744 C2153 ) C1744_=_C2154( C1744 C2154 ) C1744_=_C2155( C1744 C2155 ) C1744_=_C2156( C1744 C2156 ) \nC1744_=_C2157( C1744 C2157 ) C1744_=_C2158( C1744 C2158 ) C1744_=_C2159( C1744 C2159 ) C1744_=_C2160( C1744 C2160 ) C1744_=_C2163( C1744 C2163 ) C1744_=_C2164( C1744 C2164 ) \nC1744_=_C2165( C1744 C2165 ) C1759_=_C1898( C1759 C1898 ) C1759_=_C2044( C1759 C2044 ) C1759_=_C2114( C1759 C2114 ) C1759_=_C2130( C1759 C2130 ) C1759_=_C2138( C1759 C2138 ) \nC1759_=_C2166( C1759 C2166 ) C1759_=_C2167( C1759 C2167 ) C1759_=_C2168( C1759 C2168 ) C1759_=_C2169( C1759 C2169 ) C1759_=_C2170( C1759 C2170 ) C1759_=_C2171( C1759 C2171 ) \nC1759_=_C2172( C1759 C2172 ) C1759_=_C2173( C1759 C2173 ) C1759_=_C2176( C1759 C2176 ) C1759_=_C2177( C1759 C2177 ) C1759_=_C2178( C1759 C2178 ) C1801_=_C1931( C1801 C1931 ) \nC1801_=_C2067( C1801 C2067 ) C1801_=_C2141( C1801 C2141 ) C1801_=_C2155( C1801 C2155 ) C1801_=_C2168( C1801 C2168 ) C1801_=_C2185( C1801 C2185 ) C1801_=_C2197( C1801 C2197 ) \nC1801_=_C2198( C1801 C2198 ) C1801_=_C2199( C1801 C2199 ) C1801_=_C2200(</w:t>
      </w:r>
    </w:p>
    <w:p>
      <w:pPr>
        <w:pStyle w:val="PreformattedText"/>
        <w:bidi w:val="0"/>
        <w:spacing w:before="0" w:after="0"/>
        <w:jc w:val="left"/>
        <w:rPr/>
      </w:pPr>
      <w:r>
        <w:rPr/>
        <w:t xml:space="preserve"> </w:t>
      </w:r>
      <w:r>
        <w:rPr/>
        <w:t>C1801 C2200 ) C1807_=_C1942( C1807 C1942 ) C1807_=_C2075( C1807 C2075 ) C1807_=_C2132( C1807 C2132 ) \nC1807_=_C2142( C1807 C2142 ) C1807_=_C2156( C1807 C2156 ) C1807_=_C2169( C1807 C2169 ) C1807_=_C2180( C1807 C2180 ) C1807_=_C2186( C1807 C2186 ) C1807_=_C2202( C1807 C2202 ) \nC1807_=_C2203( C1807 C2203 ) C1807_=_C2204( C1807 C2204 ) C1807_=_C2205( C1807 C2205 ) C1807_=_C2206( C1807 C2206 ) C1807_=_C2207( C1807 C2207 ) C1807_=_C2208( C1807 C2208 ) \nC1807_=_C2209( C1807 C2209 ) C1846_=_C1995( C1846 C1995 ) C1846_=_C2111( C1846 C2111 ) C1846_=_C2112( C1846 C2112 ) C1846_=_C2113( C1846 C2113 ) C1846_=_C2114( C1846 C2114 ) \nC1846_=_C2115( C1846 C2115 ) C1846_=_C2116( C1846 C2116 ) C1846_=_C2120( C1846 C2120 ) C1846_=_C2121( C1846 C2121 ) C1846_=_C2122( C1846 C2122 ) C1846_=_C2123( C1846 C2123 ) \nC1846_=_C2124( C1846 C2124 ) C1846_=_C2125( C1846 C2125 ) C1846_=_C2126( C1846 C2126 ) C1846_=_C2127( C1846 C2127 ) C1884_=_C2035( C1884 C2035 ) C1884_=_C2113( C1884 C2113 ) \nC1884_=_C2129( C1884 C2129 ) C1884_=_C2137( C1884 C2137 ) C1884_=_C2153( C1884 C2153 ) C1884_=_C2154( C1884 C2154 ) C1884_=_C2155( C1884 C2155 ) C1884_=_C2156( C1884 C2156 ) \nC1884_=_C2157( C1884 C2157 ) C1884_=_C2158( C1884 C2158 ) C1884_=_C2159( C1884 C2159 ) C1884_=_C2160( C1884 C2160 ) C1884_=_C2163( C1884 C2163 ) C1884_=_C2164( C1884 C2164 ) \nC1884_=_C2165( C1884 C2165 ) C1898_=_C2044( C1898 C2044 ) C1898_=_C2114( C1898 C2114 ) C1898_=_C2130( C1898 C2130 ) C1898_=_C2138( C1898 C2138 ) C1898_=_C2166( C1898 C2166 ) \nC1898_=_C2167( C1898 C2167 ) C1898_=_C2168( C1898 C2168 ) C1898_=_C2169( C1898 C2169 ) C1898_=_C2170( C1898 C2170 ) C1898_=_C2171( C1898 C2171 ) C1898_=_C2172( C1898 C2172 ) \nC1898_=_C2173( C1898 C2173 ) C1898_=_C2176( C1898 C2176 ) C1898_=_C2177( C1898 C2177 ) C1898_=_C2178( C1898 C2178 ) C1931_=_C2067( C1931 C2067 ) C1931_=_C2141( C1931 C2141 ) \nC1931_=_C2155( C1931 C2155 ) C1931_=_C2168( C1931 C2168 ) C1931_=_C2185( C1931 C2185 ) C1931_=_C2197( C1931 C2197 ) C1931_=_C2198( C1931 C2198 ) C1931_=_C2199( C1931 C2199 ) \nC1931_=_C2200( C1931 C2200 ) C1942_=_C2075( C1942 C2075 ) C1942_=_C2132( C1942 C2132 ) C1942_=_C2142( C1942 C2142 ) C1942_=_C2156( C1942 C2156 ) C1942_=_C2169( C1942 C2169 ) \nC1942_=_C2180( C1942 C2180 ) C1942_=_C2186( C1942 C2186 ) C1942_=_C2202( C1942 C2202 ) C1942_=_C2203( C1942 C2203 ) C1942_=_C2204( C1942 C2204 ) C1942_=_C2205( C1942 C2205 ) \nC1942_=_C2206( C1942 C2206 ) C1942_=_C2207( C1942 C2207 ) C1942_=_C2208( C1942 C2208 ) C1942_=_C2209( C1942 C2209 ) C1977_=_C2107( C1977 C2107 ) C1977_=_C2124( C1977 C2124 ) \nC1977_=_C2148( C1977 C2148 ) C1977_=_C2192( C1977 C2192 ) C1977_=_C2206( C1977 C2206 ) C1977_=_C2215( C1977 C2215 ) C1977_=_C2223( C1977 C2223 ) C1977_=_C2230( C1977 C2230 ) \nC1995_=_C2111( C1995 C2111 ) C1995_=_C2112( C1995 C2112 ) C1995_=_C2113( C1995 C2113 ) C1995_=_C2114( C1995 C2114 ) C1995_=_C2115( C1995 C2115 ) C1995_=_C2116( C1995 C2116 ) \nC1995_=_C2120( C1995 C2120 ) C1995_=_C2121( C1995 C2121 ) C1995_=_C2122( C1995 C2122 ) C1995_=_C2123( C1995 C2123 ) C1995_=_C2124( C1995 C2124 ) C1995_=_C2125( C1995 C2125 ) \nC1995_=_C2126( C1995 C2126 ) C1995_=_C2127( C1995 C2127 ) C2035_=_C2113( C2035 C2113 ) C2035_=_C2129( C2035 C2129 ) C2035_=_C2137( C2035 C2137 ) C2035_=_C2153( C2035 C2153 ) \nC2035_=_C2154( C2035 C2154 ) C2035_=_C2155( C2035 C2155 ) C2035_=_C2156( C2035 C2156 ) C2035_=_C2157( C2035 C2157 ) C2035_=_C2158( C2035 C2158 ) C2035_=_C2159( C2035 C2159 ) \nC2035_=_C2160( C2035 C2160 ) C2035_=_C2163( C2035 C2163 ) C2035_=_C2164( C2035 C2164 ) C2035_=_C2165( C2035 C2165 ) C2044_=_C2114( C2044 C2114 ) C2044_=_C2130( C2044 C2130 ) \nC2044_=_C2138( C2044 C2138 ) C2044_=_C2166( C2044 C2166 ) C2044_=_C2167( C2044 C2167 ) C2044_=_C2168( C2044 C2168 ) C2044_=_C2169( C2044 C2169 ) C2044_=_C2170( C2044 C2170 ) \nC2044_=_C2171( C2044 C2171 ) C2044_=_C2172( C2044 C2172 ) C2044_=_C2173( C2044 C2173 ) C2044_=_C2176( C2044 C2176 ) C2044_=_C2177( C2044 C2177 ) C2044_=_C2178( C2044 C2178 ) \nC2067_=_C2141( C2067 C2141 ) C2067_=_C2155( C2067 C2155 ) C2067_=_C2168( C2067 C2168 ) C2067_=_C2185( C2067 C2185 ) C2067_=_C2197( C2067 C2197 ) C2067_=_C2198( C2067 C2198 ) \nC2067_=_C2199( C2067 C2199 ) C2067_=_C2200( C2067 C2200 ) C2075_=_C2132( C2075 C2132 ) C2075_=_C2142( C2075 C2142 ) C2075_=_C2156( C2075 C2156 ) C2075_=_C2169( C2075 C2169 ) \nC2075_=_C2180( C2075 C2180 ) C2075_=_C2186( C2075 C2186 ) C2075_=_C2202( C2075 C2202 ) C2075_=_C2203( C2075 C2203 ) C2075_=_C2204( C2075 C2204 ) C2075_=_C2205( C2075 C2205 ) \nC2075_=_C2206( C2075 C2206 ) C2075_=_C2207( C2075 C2207 ) C2075_=_C2208( C2075 C2208 ) C2075_=_C2209( C2075 C2209 ) C2103_=_C2123( C2103 C2123 ) C2103_=_C2147( C2103 C2147 ) \nC2103_=_C2191( C2103 C2191 ) C2103_=_C2205( C2103 C2205 ) C2103_=_C2214( C2103 C2214 ) C2103_=_C2222( C2103 C2222 ) C2103_=_C2227( C2103 C2227 ) C2103_=_C2228( C2103 C2228 ) \nC2103_=_C2229( C2103 C2229 ) C2107_=_C2124( C2107 C2124 ) C2107_=_C2148( C2107 C2148 ) C2107_=_C2192( C2107 C2192 ) C2107_=_C2206( C2107 C2206 ) C2107_=_C2215( C2107 C2215 ) \nC2107_=_C2223( C2107 C2223 ) C2107_=_C2230( C2107 C2230 ) C2111_=_C2112( C2111 C2112 ) C2111_=_C2113( C2111 C2113 ) C2111_=_C2114( C2111 C2114 ) C2111_=_C2115( C2111 C2115 ) \nC2111_=_C2116( C2111 C2116 ) C2111_=_C2120( C2111 C2120 ) C2111_=_C2121( C2111 C2121 ) C2111_=_C2122( C2111 C2122 ) C2111_=_C2123( C2111 C2123 ) C2111_=_C2124( C2111 C2124 ) \nC2111_=_C2125( C2111 C2125 ) C2111_=_C2126( C2111 C2126 ) C2111_=_C2127( C2111 C2127 ) C2111_=_C2129( C2111 C2129 ) C2111_=_C2130( C2111 C2130 ) C2111_=_C2132( C2111 C2132 ) \nC2112_=_C2113( C2112 C2113 ) C2112_=_C2114( C2112 C2114 ) C2112_=_C2115( C2112 C2115 ) C2112_=_C2116( C2112 C2116 ) C2112_=_C2120( C2112 C2120 ) C2112_=_C2121( C2112 C2121 ) \nC2112_=_C2122( C2112 C2122 ) C2112_=_C2123( C2112 C2123 ) C2112_=_C2124( C2112 C2124 ) C2112_=_C2125( C2112 C2125 ) C2112_=_C2126( C2112 C2126 ) C2112_=_C2127( C2112 C2127 ) \nC2112_=_C2137( C2112 C2137 ) C2112_=_C2138( C2112 C2138 ) C2112_=_C2141( C2112 C2141 ) C2112_=_C2142( C2112 C2142 ) C2112_=_C2143( C2112 C2143 ) C2112_=_C2147( C2112 C2147 ) \nC2112_=_C2148( C2112 C2148 ) C2113_=_C2114( C2113 C2114 ) C2113_=_C2115( C2113 C2115 ) C2113_=_C2116( C2113 C2116 ) C2113_=_C2120( C2113 C2120 ) C2113_=_C2121( C2113 C2121 ) \nC2113_=_C2122( C2113 C2122 ) C2113_=_C2123( C2113 C2123 ) C2113_=_C2124( C2113 C2124 ) C2113_=_C2125( C2113 C2125 ) C2113_=_C2126( C2113 C2126 ) C2113_=_C2127( C2113 C2127 ) \nC2113_=_C2129( C2113 C2129 ) C2113_=_C2137( C2113 C2137 ) C2113_=_C2153( C2113 C2153 ) C2113_=_C2154( C2113 C2154 ) C2113_=_C2155( C2113 C2155 ) C2113_=_C2156( C2113 C2156 ) \nC2113_=_C2157( C2113 C2157 ) C2113_=_C2158( C2113 C2158 ) C2113_=_C2159( C2113 C2159 ) C2113_=_C2160( C2113 C2160 ) C2113_=_C2163( C2113 C2163 ) C2113_=_C2164( C2113 C2164 ) \nC2113_=_C2165( C2113 C2165 ) C2114_=_C2115( C2114 C2115 ) C2114_=_C2116( C2114 C2116 ) C2114_=_C2120( C2114 C2120 ) C2114_=_C2121( C2114 C2121 ) C2114_=_C2122( C2114 C2122 ) \nC2114_=_C2123( C2114 C2123 ) C2114_=_C2124( C2114 C2124 ) C2114_=_C2125( C2114 C2125 ) C2114_=_C2126( C2114 C2126 ) C2114_=_C2127( C2114 C2127 ) C2114_=_C2130( C2114 C2130 ) \nC2114_=_C2138( C2114 C2138 ) C2114_=_C2166( C2114 C2166 ) C2114_=_C2167( C2114 C2167 ) C2114_=_C2168( C2114 C2168 ) C2114_=_C2169( C2114 C2169 ) C2114_=_C2170( C2114 C2170 ) \nC2114_=_C2171( C2114 C2171 ) C2114_=_C2172( C2114 C2172 ) C2114_=_C2173( C2114 C2173 ) C2114_=_C2176( C2114 C2176 ) C2114_=_C2177( C2114 C2177 ) C2114_=_C2178( C2114 C2178 ) \nC2115_=_C2116( C2115 C2116 ) C2115_=_C2120( C2115 C2120 ) C2115_=_C2121( C2115 C2121 ) C2115_=_C2122( C2115 C2122 ) C2115_=_C2123( C2115 C2123 ) C2115_=_C2124( C2115 C2124 ) \nC2115_=_C2125( C2115 C2125 ) C2115_=_C2126( C2115 C2126 ) C2115_=_C2127( C2115 C2127 ) C2115_=_C2153( C2115 C2153 ) C2115_=_C2166( C2115 C2166 ) C2115_=_C2180( C2115 C2180 ) \nC2116_=_C2120( C2116 C2120 ) C2116_=_C2121( C2116 C2121 ) C2116_=_C2122( C2116 C2122 ) C2116_=_C2123( C2116 C2123 ) C2116_=_C2124( C2116 C2124 ) C2116_=_C2125( C2116 C2125 ) \nC2116_=_C2126( C2116 C2126 ) C2116_=_C2127( C2116 C2127 ) C2116_=_C2154( C2116 C2154 ) C2116_=_C2167( C2116 C2167 ) C2116_=_C2185( C2116 C2185 ) C2116_=_C2186( C2116 C2186 ) \nC2116_=_C2187( C2116 C2187 ) C2116_=_C2191( C2116 C2191 ) C2116_=_C2192( C2116 C2192 ) C2120_=_C2121( C2120 C2121 ) C2120_=_C2122( C2120 C2122 ) C2120_=_C2123( C2120 C2123 ) \nC2120_=_C2124( C2120 C2124 ) C2120_=_C2125( C2120 C2125 ) C2120_=_C2126( C2120 C2126 ) C2120_=_C2127( C2120 C2127 ) C2120_=_C2158( C2120 C2158 ) C2120_=_C2171( C2120 C2171 ) \nC2120_=_C2197( C2120 C2197 ) C2120_=_C2202( C2120 C2202 ) C2120_=_C2210( C2120 C2210 ) C2120_=_C2214( C2120 C2214 ) C2120_=_C2215( C2120 C2215 ) C2121_=_C2122( C2121 C2122 ) \nC2121_=_C2123( C2121 C2123 ) C2121_=_C2124( C2121 C2124 ) C2121_=_C2125( C2121 C2125 ) C2121_=_C2126( C2121 C2126 ) C2121_=_C2127( C2121 C2127 ) C2121_=_C2159( C2121 C2159 ) \nC2121_=_C2172( C2121 C2172 ) C2121_=_C2203( C2121 C2203 ) C2122_=_C2123( C2122 C2123 ) C2122_=_C2124( C2122 C2124 ) C2122_=_C2125( C2122 C2125 ) C2122_=_C2126( C2122 C2126 ) \nC2122_=_C2127( C2122 C2127 ) C2122_=_C2160( C2122 C2160 ) C2122_=_C2173( C2122 C2173 ) C2122_=_C2198( C2122 C2198 ) C2122_=_C2204( C2122 C2204 ) C2122_=_C2211( C2122 C2211 ) \nC2122_=_C2222( C2122 C2222 ) C2122_=_C2223( C2122 C2223 ) C2123_=_C2124( C2123 C2124 ) C2123_=_C2125( C2123 C2125 ) C2123_=_C2126( C2123 C2126 ) C2123_=_C2127( C2123 C2127 ) \nC2123_=_C2147( C2123 C2147 ) C2123_=_C2191( C2123 C2191 ) C2123_=_C2205( C2123 C2205 ) C2123_=_C2214( C2123 C2214 ) C2123_=_C2222( C2123 C2222 ) C2123_=_C2227( C2123 C2227 ) \nC2123_=_C2228( C2123 C2228 ) C2123_=_C2229( C2123 C2229 ) C2124_=_C2125( C2124 C2125 ) C2124_=_C2126( C2124 C2126 ) C2124_=_C2127( C2124 C2127 ) C2124_=_C2148( C2124 C2148 ) \nC2124_=_C2192( C2124 C2192 ) C2124_=_C2206( C2124 C2206 ) C2124_=_C2215( C2124 C2215 ) C2124_=_C2223( C2124 C2223 ) C2124_=_C2230(</w:t>
      </w:r>
    </w:p>
    <w:p>
      <w:pPr>
        <w:pStyle w:val="PreformattedText"/>
        <w:bidi w:val="0"/>
        <w:spacing w:before="0" w:after="0"/>
        <w:jc w:val="left"/>
        <w:rPr/>
      </w:pPr>
      <w:r>
        <w:rPr/>
        <w:t xml:space="preserve"> </w:t>
      </w:r>
      <w:r>
        <w:rPr/>
        <w:t>C2124 C2230 ) C2125_=_C2126( C2125 C2126 ) \nC2125_=_C2127( C2125 C2127 ) C2126_=_C2127( C2126 C2127 ) C2129_=_C2130( C2129 C2130 ) C2129_=_C2132( C2129 C2132 ) C2129_=_C2137( C2129 C2137 ) C2129_=_C2153( C2129 C2153 ) \nC2129_=_C2154( C2129 C2154 ) C2129_=_C2155( C2129 C2155 ) C2129_=_C2156( C2129 C2156 ) C2129_=_C2157( C2129 C2157 ) C2129_=_C2158( C2129 C2158 ) C2129_=_C2159( C2129 C2159 ) \nC2129_=_C2160( C2129 C2160 ) C2129_=_C2163( C2129 C2163 ) C2129_=_C2164( C2129 C2164 ) C2129_=_C2165( C2129 C2165 ) C2130_=_C2132( C2130 C2132 ) C2130_=_C2138( C2130 C2138 ) \nC2130_=_C2166( C2130 C2166 ) C2130_=_C2167( C2130 C2167 ) C2130_=_C2168( C2130 C2168 ) C2130_=_C2169( C2130 C2169 ) C2130_=_C2170( C2130 C2170 ) C2130_=_C2171( C2130 C2171 ) \nC2130_=_C2172( C2130 C2172 ) C2130_=_C2173( C2130 C2173 ) C2130_=_C2176( C2130 C2176 ) C2130_=_C2177( C2130 C2177 ) C2130_=_C2178( C2130 C2178 ) C2132_=_C2142( C2132 C2142 ) \nC2132_=_C2156( C2132 C2156 ) C2132_=_C2169( C2132 C2169 ) C2132_=_C2180( C2132 C2180 ) C2132_=_C2186( C2132 C2186 ) C2132_=_C2202( C2132 C2202 ) C2132_=_C2203( C2132 C2203 ) \nC2132_=_C2204( C2132 C2204 ) C2132_=_C2205( C2132 C2205 ) C2132_=_C2206( C2132 C2206 ) C2132_=_C2207( C2132 C2207 ) C2132_=_C2208( C2132 C2208 ) C2132_=_C2209( C2132 C2209 ) \nC2137_=_C2138( C2137 C2138 ) C2137_=_C2141( C2137 C2141 ) C2137_=_C2142( C2137 C2142 ) C2137_=_C2143( C2137 C2143 ) C2137_=_C2147( C2137 C2147 ) C2137_=_C2148( C2137 C2148 ) \nC2137_=_C2153( C2137 C2153 ) C2137_=_C2154( C2137 C2154 ) C2137_=_C2155( C2137 C2155 ) C2137_=_C2156( C2137 C2156 ) C2137_=_C2157( C2137 C2157 ) C2137_=_C2158( C2137 C2158 ) \nC2137_=_C2159( C2137 C2159 ) C2137_=_C2160( C2137 C2160 ) C2137_=_C2163( C2137 C2163 ) C2137_=_C2164( C2137 C2164 ) C2137_=_C2165( C2137 C2165 ) C2138_=_C2141( C2138 C2141 ) \nC2138_=_C2142( C2138 C2142 ) C2138_=_C2143( C2138 C2143 ) C2138_=_C2147( C2138 C2147 ) C2138_=_C2148( C2138 C2148 ) C2138_=_C2166( C2138 C2166 ) C2138_=_C2167( C2138 C2167 ) \nC2138_=_C2168( C2138 C2168 ) C2138_=_C2169( C2138 C2169 ) C2138_=_C2170( C2138 C2170 ) C2138_=_C2171( C2138 C2171 ) C2138_=_C2172( C2138 C2172 ) C2138_=_C2173( C2138 C2173 ) \nC2138_=_C2176( C2138 C2176 ) C2138_=_C2177( C2138 C2177 ) C2138_=_C2178( C2138 C2178 ) C2141_=_C2142( C2141 C2142 ) C2141_=_C2143( C2141 C2143 ) C2141_=_C2147( C2141 C2147 ) \nC2141_=_C2148( C2141 C2148 ) C2141_=_C2155( C2141 C2155 ) C2141_=_C2168( C2141 C2168 ) C2141_=_C2185( C2141 C2185 ) C2141_=_C2197( C2141 C2197 ) C2141_=_C2198( C2141 C2198 ) \nC2141_=_C2199( C2141 C2199 ) C2141_=_C2200( C2141 C2200 ) C2142_=_C2143( C2142 C2143 ) C2142_=_C2147( C2142 C2147 ) C2142_=_C2148( C2142 C2148 ) C2142_=_C2156( C2142 C2156 ) \nC2142_=_C2169( C2142 C2169 ) C2142_=_C2180( C2142 C2180 ) C2142_=_C2186( C2142 C2186 ) C2142_=_C2202( C2142 C2202 ) C2142_=_C2203( C2142 C2203 ) C2142_=_C2204( C2142 C2204 ) \nC2142_=_C2205( C2142 C2205 ) C2142_=_C2206( C2142 C2206 ) C2142_=_C2207( C2142 C2207 ) C2142_=_C2208( C2142 C2208 ) C2142_=_C2209( C2142 C2209 ) C2143_=_C2147( C2143 C2147 ) \nC2143_=_C2148( C2143 C2148 ) C2143_=_C2157( C2143 C2157 ) C2143_=_C2170( C2143 C2170 ) C2143_=_C2187( C2143 C2187 ) C2143_=_C2210( C2143 C2210 ) C2143_=_C2211( C2143 C2211 ) \nC2147_=_C2148( C2147 C2148 ) C2147_=_C2191( C2147 C2191 ) C2147_=_C2205( C2147 C2205 ) C2147_=_C2214( C2147 C2214 ) C2147_=_C2222( C2147 C2222 ) C2147_=_C2227( C2147 C2227 ) \nC2147_=_C2228( C2147 C2228 ) C2147_=_C2229( C2147 C2229 ) C2148_=_C2192( C2148 C2192 ) C2148_=_C2206( C2148 C2206 ) C2148_=_C2215( C2148 C2215 ) C2148_=_C2223( C2148 C2223 ) \nC2148_=_C2230( C2148 C2230 ) C2153_=_C2154( C2153 C2154 ) C2153_=_C2155( C2153 C2155 ) C2153_=_C2156( C2153 C2156 ) C2153_=_C2157( C2153 C2157 ) C2153_=_C2158( C2153 C2158 ) \nC2153_=_C2159( C2153 C2159 ) C2153_=_C2160( C2153 C2160 ) C2153_=_C2163( C2153 C2163 ) C2153_=_C2164( C2153 C2164 ) C2153_=_C2165( C2153 C2165 ) C2153_=_C2166( C2153 C2166 ) \nC2153_=_C2180( C2153 C2180 ) C2154_=_C2155( C2154 C2155 ) C2154_=_C2156( C2154 C2156 ) C2154_=_C2157( C2154 C2157 ) C2154_=_C2158( C2154 C2158 ) C2154_=_C2159( C2154 C2159 ) \nC2154_=_C2160( C2154 C2160 ) C2154_=_C2163( C2154 C2163 ) C2154_=_C2164( C2154 C2164 ) C2154_=_C2165( C2154 C2165 ) C2154_=_C2167( C2154 C2167 ) C2154_=_C2185( C2154 C2185 ) \nC2154_=_C2186( C2154 C2186 ) C2154_=_C2187( C2154 C2187 ) C2154_=_C2191( C2154 C2191 ) C2154_=_C2192( C2154 C2192 ) C2155_=_C2156( C2155 C2156 ) C2155_=_C2157( C2155 C2157 ) \nC2155_=_C2158( C2155 C2158 ) C2155_=_C2159( C2155 C2159 ) C2155_=_C2160( C2155 C2160 ) C2155_=_C2163( C2155 C2163 ) C2155_=_C2164( C2155 C2164 ) C2155_=_C2165( C2155 C2165 ) \nC2155_=_C2168( C2155 C2168 ) C2155_=_C2185( C2155 C2185 ) C2155_=_C2197( C2155 C2197 ) C2155_=_C2198( C2155 C2198 ) C2155_=_C2199( C2155 C2199 ) C2155_=_C2200( C2155 C2200 ) \nC2156_=_C2157( C2156 C2157 ) C2156_=_C2158( C2156 C2158 ) C2156_=_C2159( C2156 C2159 ) C2156_=_C2160( C2156 C2160 ) C2156_=_C2163( C2156 C2163 ) C2156_=_C2164( C2156 C2164 ) \nC2156_=_C2165( C2156 C2165 ) C2156_=_C2169( C2156 C2169 ) C2156_=_C2180( C2156 C2180 ) C2156_=_C2186( C2156 C2186 ) C2156_=_C2202( C2156 C2202 ) C2156_=_C2203( C2156 C2203 ) \nC2156_=_C2204( C2156 C2204 ) C2156_=_C2205( C2156 C2205 ) C2156_=_C2206( C2156 C2206 ) C2156_=_C2207( C2156 C2207 ) C2156_=_C2208( C2156 C2208 ) C2156_=_C2209( C2156 C2209 ) \nC2157_=_C2158( C2157 C2158 ) C2157_=_C2159( C2157 C2159 ) C2157_=_C2160( C2157 C2160 ) C2157_=_C2163( C2157 C2163 ) C2157_=_C2164( C2157 C2164 ) C2157_=_C2165( C2157 C2165 ) \nC2157_=_C2170( C2157 C2170 ) C2157_=_C2187( C2157 C2187 ) C2157_=_C2210( C2157 C2210 ) C2157_=_C2211( C2157 C2211 ) C2158_=_C2159( C2158 C2159 ) C2158_=_C2160( C2158 C2160 ) \nC2158_=_C2163( C2158 C2163 ) C2158_=_C2164( C2158 C2164 ) C2158_=_C2165( C2158 C2165 ) C2158_=_C2171( C2158 C2171 ) C2158_=_C2197( C2158 C2197 ) C2158_=_C2202( C2158 C2202 ) \nC2158_=_C2210( C2158 C2210 ) C2158_=_C2214( C2158 C2214 ) C2158_=_C2215( C2158 C2215 ) C2159_=_C2160( C2159 C2160 ) C2159_=_C2163( C2159 C2163 ) C2159_=_C2164( C2159 C2164 ) \nC2159_=_C2165( C2159 C2165 ) C2159_=_C2172( C2159 C2172 ) C2159_=_C2203( C2159 C2203 ) C2160_=_C2163( C2160 C2163 ) C2160_=_C2164( C2160 C2164 ) C2160_=_C2165( C2160 C2165 ) \nC2160_=_C2173( C2160 C2173 ) C2160_=_C2198( C2160 C2198 ) C2160_=_C2204( C2160 C2204 ) C2160_=_C2211( C2160 C2211 ) C2160_=_C2222( C2160 C2222 ) C2160_=_C2223( C2160 C2223 ) \nC2163_=_C2164( C2163 C2164 ) C2163_=_C2165( C2163 C2165 ) C2164_=_C2165( C2164 C2165 ) C2166_=_C2167( C2166 C2167 ) C2166_=_C2168( C2166 C2168 ) C2166_=_C2169( C2166 C2169 ) \nC2166_=_C2170( C2166 C2170 ) C2166_=_C2171( C2166 C2171 ) C2166_=_C2172( C2166 C2172 ) C2166_=_C2173( C2166 C2173 ) C2166_=_C2176( C2166 C2176 ) C2166_=_C2177( C2166 C2177 ) \nC2166_=_C2178( C2166 C2178 ) C2166_=_C2180( C2166 C2180 ) C2167_=_C2168( C2167 C2168 ) C2167_=_C2169( C2167 C2169 ) C2167_=_C2170( C2167 C2170 ) C2167_=_C2171( C2167 C2171 ) \nC2167_=_C2172( C2167 C2172 ) C2167_=_C2173( C2167 C2173 ) C2167_=_C2176( C2167 C2176 ) C2167_=_C2177( C2167 C2177 ) C2167_=_C2178( C2167 C2178 ) C2167_=_C2185( C2167 C2185 ) \nC2167_=_C2186( C2167 C2186 ) C2167_=_C2187( C2167 C2187 ) C2167_=_C2191( C2167 C2191 ) C2167_=_C2192( C2167 C2192 ) C2168_=_C2169( C2168 C2169 ) C2168_=_C2170( C2168 C2170 ) \nC2168_=_C2171( C2168 C2171 ) C2168_=_C2172( C2168 C2172 ) C2168_=_C2173( C2168 C2173 ) C2168_=_C2176( C2168 C2176 ) C2168_=_C2177( C2168 C2177 ) C2168_=_C2178( C2168 C2178 ) \nC2168_=_C2185( C2168 C2185 ) C2168_=_C2197( C2168 C2197 ) C2168_=_C2198( C2168 C2198 ) C2168_=_C2199( C2168 C2199 ) C2168_=_C2200( C2168 C2200 ) C2169_=_C2170( C2169 C2170 ) \nC2169_=_C2171( C2169 C2171 ) C2169_=_C2172( C2169 C2172 ) C2169_=_C2173( C2169 C2173 ) C2169_=_C2176( C2169 C2176 ) C2169_=_C2177( C2169 C2177 ) C2169_=_C2178( C2169 C2178 ) \nC2169_=_C2180( C2169 C2180 ) C2169_=_C2186( C2169 C2186 ) C2169_=_C2202( C2169 C2202 ) C2169_=_C2203( C2169 C2203 ) C2169_=_C2204( C2169 C2204 ) C2169_=_C2205( C2169 C2205 ) \nC2169_=_C2206( C2169 C2206 ) C2169_=_C2207( C2169 C2207 ) C2169_=_C2208( C2169 C2208 ) C2169_=_C2209( C2169 C2209 ) C2170_=_C2171( C2170 C2171 ) C2170_=_C2172( C2170 C2172 ) \nC2170_=_C2173( C2170 C2173 ) C2170_=_C2176( C2170 C2176 ) C2170_=_C2177( C2170 C2177 ) C2170_=_C2178( C2170 C2178 ) C2170_=_C2187( C2170 C2187 ) C2170_=_C2210( C2170 C2210 ) \nC2170_=_C2211( C2170 C2211 ) C2171_=_C2172( C2171 C2172 ) C2171_=_C2173( C2171 C2173 ) C2171_=_C2176( C2171 C2176 ) C2171_=_C2177( C2171 C2177 ) C2171_=_C2178( C2171 C2178 ) \nC2171_=_C2197( C2171 C2197 ) C2171_=_C2202( C2171 C2202 ) C2171_=_C2210( C2171 C2210 ) C2171_=_C2214( C2171 C2214 ) C2171_=_C2215( C2171 C2215 ) C2172_=_C2173( C2172 C2173 ) \nC2172_=_C2176( C2172 C2176 ) C2172_=_C2177( C2172 C2177 ) C2172_=_C2178( C2172 C2178 ) C2172_=_C2203( C2172 C2203 ) C2173_=_C2176( C2173 C2176 ) C2173_=_C2177( C2173 C2177 ) \nC2173_=_C2178( C2173 C2178 ) C2173_=_C2198( C2173 C2198 ) C2173_=_C2204( C2173 C2204 ) C2173_=_C2211( C2173 C2211 ) C2173_=_C2222( C2173 C2222 ) C2173_=_C2223( C2173 C2223 ) \nC2176_=_C2177( C2176 C2177 ) C2176_=_C2178( C2176 C2178 ) C2177_=_C2178( C2177 C2178 ) C2180_=_C2186( C2180 C2186 ) C2180_=_C2202( C2180 C2202 ) C2180_=_C2203( C2180 C2203 ) \nC2180_=_C2204( C2180 C2204 ) C2180_=_C2205( C2180 C2205 ) C2180_=_C2206( C2180 C2206 ) C2180_=_C2207( C2180 C2207 ) C2180_=_C2208( C2180 C2208 ) C2180_=_C2209( C2180 C2209 ) \nC2185_=_C2186( C2185 C2186 ) C2185_=_C2187( C2185 C2187 ) C2185_=_C2191( C2185 C2191 ) C2185_=_C2192( C2185 C2192 ) C2185_=_C2197( C2185 C2197 ) C2185_=_C2198( C2185 C2198 ) \nC2185_=_C2199( C2185 C2199 ) C2185_=_C2200( C2185 C2200 ) C2186_=_C2187( C2186 C2187 ) C2186_=_C2191( C2186 C2191 ) C2186_=_C2192( C2186 C2192 ) C2186_=_C2202( C2186 C2202 ) \nC2186_=_C2203( C2186 C2203 ) C2186_=_C2204( C2186 C2204 ) C2186_=_C2205( C2186 C2205 ) C2186_=_C2206( C2186 C2206 ) C2186_=_C2207( C2186 C2207 ) C2186_=_C2208( C2186 C2208 ) \nC2186_=_C2209(</w:t>
      </w:r>
    </w:p>
    <w:p>
      <w:pPr>
        <w:pStyle w:val="PreformattedText"/>
        <w:bidi w:val="0"/>
        <w:spacing w:before="0" w:after="0"/>
        <w:jc w:val="left"/>
        <w:rPr/>
      </w:pPr>
      <w:r>
        <w:rPr/>
        <w:t xml:space="preserve"> </w:t>
      </w:r>
      <w:r>
        <w:rPr/>
        <w:t>C2186 C2209 ) C2187_=_C2191( C2187 C2191 ) C2187_=_C2192( C2187 C2192 ) C2187_=_C2210( C2187 C2210 ) C2187_=_C2211( C2187 C2211 ) C2191_=_C2192( C2191 C2192 ) \nC2191_=_C2205( C2191 C2205 ) C2191_=_C2214( C2191 C2214 ) C2191_=_C2222( C2191 C2222 ) C2191_=_C2227( C2191 C2227 ) C2191_=_C2228( C2191 C2228 ) C2191_=_C2229( C2191 C2229 ) \nC2192_=_C2206( C2192 C2206 ) C2192_=_C2215( C2192 C2215 ) C2192_=_C2223( C2192 C2223 ) C2192_=_C2230( C2192 C2230 ) C2197_=_C2198( C2197 C2198 ) C2197_=_C2199( C2197 C2199 ) \nC2197_=_C2200( C2197 C2200 ) C2197_=_C2202( C2197 C2202 ) C2197_=_C2210( C2197 C2210 ) C2197_=_C2214( C2197 C2214 ) C2197_=_C2215( C2197 C2215 ) C2198_=_C2199( C2198 C2199 ) \nC2198_=_C2200( C2198 C2200 ) C2198_=_C2204( C2198 C2204 ) C2198_=_C2211( C2198 C2211 ) C2198_=_C2222( C2198 C2222 ) C2198_=_C2223( C2198 C2223 ) C2199_=_C2200( C2199 C2200 ) \nC2202_=_C2203( C2202 C2203 ) C2202_=_C2204( C2202 C2204 ) C2202_=_C2205( C2202 C2205 ) C2202_=_C2206( C2202 C2206 ) C2202_=_C2207( C2202 C2207 ) C2202_=_C2208( C2202 C2208 ) \nC2202_=_C2209( C2202 C2209 ) C2202_=_C2210( C2202 C2210 ) C2202_=_C2214( C2202 C2214 ) C2202_=_C2215( C2202 C2215 ) C2203_=_C2204( C2203 C2204 ) C2203_=_C2205( C2203 C2205 ) \nC2203_=_C2206( C2203 C2206 ) C2203_=_C2207( C2203 C2207 ) C2203_=_C2208( C2203 C2208 ) C2203_=_C2209( C2203 C2209 ) C2204_=_C2205( C2204 C2205 ) C2204_=_C2206( C2204 C2206 ) \nC2204_=_C2207( C2204 C2207 ) C2204_=_C2208( C2204 C2208 ) C2204_=_C2209( C2204 C2209 ) C2204_=_C2211( C2204 C2211 ) C2204_=_C2222( C2204 C2222 ) C2204_=_C2223( C2204 C2223 ) \nC2205_=_C2206( C2205 C2206 ) C2205_=_C2207( C2205 C2207 ) C2205_=_C2208( C2205 C2208 ) C2205_=_C2209( C2205 C2209 ) C2205_=_C2214( C2205 C2214 ) C2205_=_C2222( C2205 C2222 ) \nC2205_=_C2227( C2205 C2227 ) C2205_=_C2228( C2205 C2228 ) C2205_=_C2229( C2205 C2229 ) C2206_=_C2207( C2206 C2207 ) C2206_=_C2208( C2206 C2208 ) C2206_=_C2209( C2206 C2209 ) \nC2206_=_C2215( C2206 C2215 ) C2206_=_C2223( C2206 C2223 ) C2206_=_C2230( C2206 C2230 ) C2207_=_C2208( C2207 C2208 ) C2207_=_C2209( C2207 C2209 ) C2208_=_C2209( C2208 C2209 ) \nC2210_=_C2211( C2210 C2211 ) C2210_=_C2214( C2210 C2214 ) C2210_=_C2215( C2210 C2215 ) C2211_=_C2222( C2211 C2222 ) C2211_=_C2223( C2211 C2223 ) C2214_=_C2215( C2214 C2215 ) \nC2214_=_C2222( C2214 C2222 ) C2214_=_C2227( C2214 C2227 ) C2214_=_C2228( C2214 C2228 ) C2214_=_C2229( C2214 C2229 ) C2215_=_C2223( C2215 C2223 ) C2215_=_C2230( C2215 C2230 ) \nC2222_=_C2223( C2222 C2223 ) C2222_=_C2227( C2222 C2227 ) C2222_=_C2228( C2222 C2228 ) C2222_=_C2229( C2222 C2229 ) C2223_=_C2230( C2223 C2230 ) C2227_=_C2228( C2227 C2228 ) \nC2227_=_C2229( C2227 C2229 ) C2228_=_C2229( C2228 C2229 ) "];134-&gt;156[label="131: C14 C70 C93 C159 C179 \nC198 C248 C275 C339 C353 C405 \nC415 C433 C482 C515 C566 C587 \nC647 C664 C732 C781 C802 C868 \nC884 C950 C998 C1011 C1055 C1066 \nC1081 C1138 C1161 C1215 C1227 C1271 \nC1285 C1323 C1332 C1347 C1397 C1415 \nC1457 C1500 C1508 C1529 C1578 C1588 \nC1627 C1639 C1670 C1677 C1697 C1744 \nC1759 C1801 C1807 C1846 C1884 C1898 \nC1931 C1942 C1977 C1995 C2035 C2044 \nC2067 C2075 C2103 C2107 C2111 C2112 \nC2115 C2116 C2120 C2121 C2122 C2125 \nC2126 C2127 C2129 C2130 C2132 C2137 \nC2138 C2141 C2142 C2143 C2147 C2148 \nC2153 C2154 C2158 C2159 C2160 C2163 \nC2164 C2165 C2166 C2167 C2171 C2172 \nC2173 C2176 C2177 C2178 C2180 C2185 \nC2186 C2187 C2191 C2192 C2197 C2198 \nC2199 C2200 C2202 C2203 C2204 C2207 \nC2208 C2209 C2210 C2211 C2214 C2215 \nC2222 C2223 C2227 C2228 C2229 C2230 \n1223: C14_=_C275 ,C14_=_C515 ,C14_=_C732 ,C14_=_C950 ,C14_=_C1161 ,\nC14_=_C1347 ,C14_=_C1529 ,C14_=_C1697 ,C14_=_C1846 ,C14_=_C1995 ,C14_=_C2111 ,\nC14_=_C2112 ,C14_=_C2115 ,C14_=_C2116 ,C14_=_C2120 ,C14_=_C2121 ,C14_=_C2122 ,\nC14_=_C2125 ,C14_=_C2126 ,C14_=_C2127 ,C70_=_C339 ,C70_=_C566 ,C70_=_C781 ,\nC70_=_C998 ,C70_=_C1215 ,C70_=_C1397 ,C70_=_C1578 ,C70_=_C1744 ,C70_=_C1884 ,\nC70_=_C2035 ,C70_=_C2129 ,C70_=_C2137 ,C70_=_C2153 ,C70_=_C2154 ,C70_=_C2158 ,\nC70_=_C2159 ,C70_=_C2160 ,C70_=_C2163 ,C70_=_C2164 ,C70_=_C2165 ,C93_=_C353 ,\nC93_=_C587 ,C93_=_C802 ,C93_=_C1011 ,C93_=_C1227 ,C93_=_C1415 ,C93_=_C1588 ,\nC93_=_C1759 ,C93_=_C1898 ,C93_=_C2044 ,C93_=_C2130 ,C93_=_C2138 ,C93_=_C2166 ,\nC93_=_C2167 ,C93_=_C2171 ,C93_=_C2172 ,C93_=_C2173 ,C93_=_C2176 ,C93_=_C2177 ,\nC93_=_C2178 ,C159_=_C405 ,C159_=_C1055 ,C159_=_C1801 ,C159_=_C1931 ,C159_=_C2067 ,\nC159_=_C2141 ,C159_=_C2185 ,C159_=_C2197 ,C159_=_C2198 ,C159_=_C2199 ,C159_=_C2200 ,\nC179_=_C415 ,C179_=_C647 ,C179_=_C868 ,C179_=_C1066 ,C179_=_C1271 ,C179_=_C1457 ,\nC179_=_C1627 ,C179_=_C1807 ,C179_=_C1942 ,C179_=_C2075 ,C179_=_C2132 ,C179_=_C2142 ,\nC179_=_C2180 ,C179_=_C2186 ,C179_=_C2202 ,C179_=_C2203 ,C179_=_C2204 ,C179_=_C2207 ,\nC179_=_C2208 ,C179_=_C2209 ,C198_=_C433 ,C198_=_C664 ,C198_=_C884 ,C198_=_C1081 ,\nC198_=_C1285 ,C198_=_C1639 ,C198_=_C2143 ,C198_=_C2187 ,C198_=_C2210 ,C198_=_C2211 ,\nC248_=_C1138 ,C248_=_C1332 ,C248_=_C1508 ,C248_=_C1677 ,C248_=_C1977 ,C248_=_C2107 ,\nC248_=_C2148 ,C248_=_C2192 ,C248_=_C2215 ,C248_=_C2223 ,C248_=_C2230 ,C275_=_C515 ,\nC275_=_C732 ,C275_=_C950 ,C275_=_C1161 ,C275_=_C1347 ,C275_=_C1529 ,C275_=_C1697 ,\nC275_=_C1846 ,C275_=_C1995 ,C275_=_C2111 ,C275_=_C2112 ,C275_=_C2115 ,C275_=_C2116 ,\nC275_=_C2120 ,C275_=_C2121 ,C275_=_C2122 ,C275_=_C2125 ,C275_=_C2126 ,C275_=_C2127 ,\nC339_=_C566 ,C339_=_C781 ,C339_=_C998 ,C339_=_C1215 ,C339_=_C1397 ,C339_=_C1578 ,\nC339_=_C1744 ,C339_=_C1884 ,C339_=_C2035 ,C339_=_C2129 ,C339_=_C2137 ,C339_=_C2153 ,\nC339_=_C2154 ,C339_=_C2158 ,C339_=_C2159 ,C339_=_C2160 ,C339_=_C2163 ,C339_=_C2164 ,\nC339_=_C2165 ,C353_=_C587 ,C353_=_C802 ,C353_=_C1011 ,C353_=_C1227 ,C353_=_C1415 ,\nC353_=_C1588 ,C353_=_C1759 ,C353_=_C1898 ,C353_=_C2044 ,C353_=_C2130 ,C353_=_C2138 ,\nC353_=_C2166 ,C353_=_C2167 ,C353_=_C2171 ,C353_=_C2172 ,C353_=_C2173 ,C353_=_C2176 ,\nC353_=_C2177 ,C353_=_C2178 ,C405_=_C1055 ,C405_=_C1801 ,C405_=_C1931 ,C405_=_C2067 ,\nC405_=_C2141 ,C405_=_C2185 ,C405_=_C2197 ,C405_=_C2198 ,C405_=_C2199 ,C405_=_C2200 ,\nC415_=_C647 ,C415_=_C868 ,C415_=_C1066 ,C415_=_C1271 ,C415_=_C1457 ,C415_=_C1627 ,\nC415_=_C1807 ,C415_=_C1942 ,C415_=_C2075 ,C415_=_C2132 ,C415_=_C2142 ,C415_=_C2180 ,\nC415_=_C2186 ,C415_=_C2202 ,C415_=_C2203 ,C415_=_C2204 ,C415_=_C2207 ,C415_=_C2208 ,\nC415_=_C2209 ,C433_=_C664 ,C433_=_C884 ,C433_=_C1081 ,C433_=_C1285 ,C433_=_C1639 ,\nC433_=_C2143 ,C433_=_C2187 ,C433_=_C2210 ,C433_=_C2211 ,C482_=_C1323 ,C482_=_C1500 ,\nC482_=_C1670 ,C482_=_C2103 ,C482_=_C2147 ,C482_=_C2191 ,C482_=_C2214 ,C482_=_C2222 ,\nC482_=_C2227 ,C482_=_C2228 ,C482_=_C2229 ,C515_=_C732 ,C515_=_C950 ,C515_=_C1161 ,\nC515_=_C1347 ,C515_=_C1529 ,C515_=_C1697 ,C515_=_C1846 ,C515_=_C1995 ,C515_=_C2111 ,\nC515_=_C2112 ,C515_=_C2115 ,C515_=_C2116 ,C515_=_C2120 ,C515_=_C2121 ,C515_=_C2122 ,\nC515_=_C2125 ,C515_=_C2126 ,C515_=_C2127 ,C566_=_C781 ,C566_=_C998 ,C566_=_C1215 ,\nC566_=_C1397 ,C566_=_C1578 ,C566_=_C1744 ,C566_=_C1884 ,C566_=_C2035 ,C566_=_C2129 ,\nC566_=_C2137 ,C566_=_C2153 ,C566_=_C2154 ,C566_=_C2158 ,C566_=_C2159 ,C566_=_C2160 ,\nC566_=_C2163 ,C566_=_C2164 ,C566_=_C2165 ,C587_=_C802 ,C587_=_C1011 ,C587_=_C1227 ,\nC587_=_C1415 ,C587_=_C1588 ,C587_=_C1759 ,C587_=_C1898 ,C587_=_C2044 ,C587_=_C2130 ,\nC587_=_C2138 ,C587_=_C2166 ,C587_=_C2167 ,C587_=_C2171 ,C587_=_C2172 ,C587_=_C2173 ,\nC587_=_C2176 ,C587_=_C2177 ,C587_=_C2178 ,C647_=_C868 ,C647_=_C1066 ,C647_=_C1271 ,\nC647_=_C1457 ,C647_=_C1627 ,C647_=_C1807 ,C647_=_C1942 ,C647_=_C2075 ,C647_=_C2132 ,\nC647_=_C2142 ,C647_=_C2180 ,C647_=_C2186 ,C647_=_C2202 ,C647_=_C2203 ,C647_=_C2204 ,\nC647_=_C2207 ,C647_=_C2208 ,C647_=_C2209 ,C664_=_C884 ,C664_=_C1081 ,C664_=_C1285 ,\nC664_=_C1639 ,C664_=_C2143 ,C664_=_C2187 ,C664_=_C2210 ,C664_=_C2211 ,C732_=_C950 ,\nC732_=_C1161 ,C732_=_C1347 ,C732_=_C1529 ,C732_=_C1697 ,C732_=_C1846 ,C732_=_C1995 ,\nC732_=_C2111 ,C732_=_C2112 ,C732_=_C2115 ,C732_=_C2116 ,C732_=_C2120 ,C732_=_C2121 ,\nC732_=_C2122 ,C732_=_C2125 ,C732_=_C2126 ,C732_=_C2127 ,C781_=_C998 ,C781_=_C1215 ,\nC781_=_C1397 ,C781_=_C1578 ,C781_=_C1744 ,C781_=_C1884 ,C781_=_C2035 ,C781_=_C2129 ,\nC781_=_C2137 ,C781_=_C2153 ,C781_=_C2154 ,C781_=_C2158 ,C781_=_C2159 ,C781_=_C2160 ,\nC781_=_C2163 ,C781_=_C2164 ,C781_=_C2165 ,C802_=_C1011 ,C802_=_C1227 ,C802_=_C1415 ,\nC802_=_C1588 ,C802_=_C1759 ,C802_=_C1898 ,C802_=_C2044 ,C802_=_C2130 ,C802_=_C2138 ,\nC802_=_C2166 ,C802_=_C2167 ,C802_=_C2171 ,C802_=_C2172 ,C802_=_C2173 ,C802_=_C2176 ,\nC802_=_C2177 ,C802_=_C2178 ,C868_=_C1066 ,C868_=_C1271 ,C868_=_C1457 ,C868_=_C1627 ,\nC868_=_C1807 ,C868_=_C1942 ,C868_=_C2075 ,C868_=_C2132 ,C868_=_C2142 ,C868_=_C2180 ,\nC868_=_C2186 ,C868_=_C2202 ,C868_=_C2203 ,C868_=_C2204 ,C868_=_C2207 ,C868_=_C2208 ,\nC868_=_C2209 ,C884_=_C1081 ,C884_=_C1285 ,C884_=_C1639 ,C884_=_C2143 ,C884_=_C2187 ,\nC884_=_C2210 ,C884_=_C2211 ,C950_=_C1161 ,C950_=_C1347 ,C950_=_C1529 ,C950_=_C1697 ,\nC950_=_C1846 ,C950_=_C1995 ,C950_=_C2111 ,C950_=_C2112 ,C950_=_C2115 ,C950_=_C2116 ,\nC950_=_C2120 ,C950_=_C2121 ,C950_=_C2122 ,C950_=_C2125 ,C950_=_C2126 ,C950_=_C2127 ,\nC998_=_C1215 ,C998_=_C1397 ,C998_=_C1578 ,C998_=_C1744 ,C998_=_C1884 ,C998_=_C2035 ,\nC998_=_C2129 ,C998_=_C2137 ,C998_=_C2153 ,C998_=_C2154 ,C998_=_C2158 ,C998_=_C2159 ,\nC998_=_C2160 ,C998_=_C2163 ,C998_=_C2164 ,C998_=_C2165 ,C1011_=_C1227 ,C1011_=_C1415 ,\nC1011_=_C1588 ,C1011_=_C1759 ,C1011_=_C1898 ,C1011_=_C2044 ,C1011_=_C2130 ,C1011_=_C2138 ,\nC1011_=_C2166 ,C1011_=_C2167 ,C1011_=_C2171 ,C1011_=_C2172 ,C1011_=_C2173 ,C1011_=_C2176 ,\nC1011_=_C2177 ,C1011_=_C2178 ,C1055_=_C1801 ,C1055_=_C1931 ,C1055_=_C2067 ,C1055_=_C2141 ,\nC1055_=_C2185 ,C1055_=_C2197 ,C1055_=_C2198 ,C1055_=_C2199 ,C1055_=_C2200 ,C1066_=_C1271 ,\nC1066_=_C1457 ,C1066_=_C1627 ,C1066_=_C1807 ,C1066_=_C1942 ,C1066_=_C2075 ,C1066_=_C2132 ,\nC1066_=_C2142 ,C1066_=_C2180 ,C1066_=_C2186 ,C1066_=_C2202 ,C1066_=_C2203 ,C1066_=_C2204 ,\nC1066_=_C2207 ,C1066_=_C2208 ,C1066_=_C2209 ,C1081_=_C1285 ,C1081_=_C1639 ,C1081_=_C2143 ,\nC1081_=_C2187</w:t>
      </w:r>
    </w:p>
    <w:p>
      <w:pPr>
        <w:pStyle w:val="PreformattedText"/>
        <w:bidi w:val="0"/>
        <w:spacing w:before="0" w:after="0"/>
        <w:jc w:val="left"/>
        <w:rPr/>
      </w:pPr>
      <w:r>
        <w:rPr/>
        <w:t xml:space="preserve"> </w:t>
      </w:r>
      <w:r>
        <w:rPr/>
        <w:t>,C1081_=_C2210 ,C1081_=_C2211 ,C1138_=_C1332 ,C1138_=_C1508 ,C1138_=_C1677 ,\nC1138_=_C1977 ,C1138_=_C2107 ,C1138_=_C2148 ,C1138_=_C2192 ,C1138_=_C2215 ,C1138_=_C2223 ,\nC1138_=_C2230 ,C1161_=_C1347 ,C1161_=_C1529 ,C1161_=_C1697 ,C1161_=_C1846 ,C1161_=_C1995 ,\nC1161_=_C2111 ,C1161_=_C2112 ,C1161_=_C2115 ,C1161_=_C2116 ,C1161_=_C2120 ,C1161_=_C2121 ,\nC1161_=_C2122 ,C1161_=_C2125 ,C1161_=_C2126 ,C1161_=_C2127 ,C1215_=_C1397 ,C1215_=_C1578 ,\nC1215_=_C1744 ,C1215_=_C1884 ,C1215_=_C2035 ,C1215_=_C2129 ,C1215_=_C2137 ,C1215_=_C2153 ,\nC1215_=_C2154 ,C1215_=_C2158 ,C1215_=_C2159 ,C1215_=_C2160 ,C1215_=_C2163 ,C1215_=_C2164 ,\nC1215_=_C2165 ,C1227_=_C1415 ,C1227_=_C1588 ,C1227_=_C1759 ,C1227_=_C1898 ,C1227_=_C2044 ,\nC1227_=_C2130 ,C1227_=_C2138 ,C1227_=_C2166 ,C1227_=_C2167 ,C1227_=_C2171 ,C1227_=_C2172 ,\nC1227_=_C2173 ,C1227_=_C2176 ,C1227_=_C2177 ,C1227_=_C2178 ,C1271_=_C1457 ,C1271_=_C1627 ,\nC1271_=_C1807 ,C1271_=_C1942 ,C1271_=_C2075 ,C1271_=_C2132 ,C1271_=_C2142 ,C1271_=_C2180 ,\nC1271_=_C2186 ,C1271_=_C2202 ,C1271_=_C2203 ,C1271_=_C2204 ,C1271_=_C2207 ,C1271_=_C2208 ,\nC1271_=_C2209 ,C1285_=_C1639 ,C1285_=_C2143 ,C1285_=_C2187 ,C1285_=_C2210 ,C1285_=_C2211 ,\nC1323_=_C1500 ,C1323_=_C1670 ,C1323_=_C2103 ,C1323_=_C2147 ,C1323_=_C2191 ,C1323_=_C2214 ,\nC1323_=_C2222 ,C1323_=_C2227 ,C1323_=_C2228 ,C1323_=_C2229 ,C1332_=_C1508 ,C1332_=_C1677 ,\nC1332_=_C1977 ,C1332_=_C2107 ,C1332_=_C2148 ,C1332_=_C2192 ,C1332_=_C2215 ,C1332_=_C2223 ,\nC1332_=_C2230 ,C1347_=_C1529 ,C1347_=_C1697 ,C1347_=_C1846 ,C1347_=_C1995 ,C1347_=_C2111 ,\nC1347_=_C2112 ,C1347_=_C2115 ,C1347_=_C2116 ,C1347_=_C2120 ,C1347_=_C2121 ,C1347_=_C2122 ,\nC1347_=_C2125 ,C1347_=_C2126 ,C1347_=_C2127 ,C1397_=_C1578 ,C1397_=_C1744 ,C1397_=_C1884 ,\nC1397_=_C2035 ,C1397_=_C2129 ,C1397_=_C2137 ,C1397_=_C2153 ,C1397_=_C2154 ,C1397_=_C2158 ,\nC1397_=_C2159 ,C1397_=_C2160 ,C1397_=_C2163 ,C1397_=_C2164 ,C1397_=_C2165 ,C1415_=_C1588 ,\nC1415_=_C1759 ,C1415_=_C1898 ,C1415_=_C2044 ,C1415_=_C2130 ,C1415_=_C2138 ,C1415_=_C2166 ,\nC1415_=_C2167 ,C1415_=_C2171 ,C1415_=_C2172 ,C1415_=_C2173 ,C1415_=_C2176 ,C1415_=_C2177 ,\nC1415_=_C2178 ,C1457_=_C1627 ,C1457_=_C1807 ,C1457_=_C1942 ,C1457_=_C2075 ,C1457_=_C2132 ,\nC1457_=_C2142 ,C1457_=_C2180 ,C1457_=_C2186 ,C1457_=_C2202 ,C1457_=_C2203 ,C1457_=_C2204 ,\nC1457_=_C2207 ,C1457_=_C2208 ,C1457_=_C2209 ,C1500_=_C1670 ,C1500_=_C2103 ,C1500_=_C2147 ,\nC1500_=_C2191 ,C1500_=_C2214 ,C1500_=_C2222 ,C1500_=_C2227 ,C1500_=_C2228 ,C1500_=_C2229 ,\nC1508_=_C1677 ,C1508_=_C1977 ,C1508_=_C2107 ,C1508_=_C2148 ,C1508_=_C2192 ,C1508_=_C2215 ,\nC1508_=_C2223 ,C1508_=_C2230 ,C1529_=_C1697 ,C1529_=_C1846 ,C1529_=_C1995 ,C1529_=_C2111 ,\nC1529_=_C2112 ,C1529_=_C2115 ,C1529_=_C2116 ,C1529_=_C2120 ,C1529_=_C2121 ,C1529_=_C2122 ,\nC1529_=_C2125 ,C1529_=_C2126 ,C1529_=_C2127 ,C1578_=_C1744 ,C1578_=_C1884 ,C1578_=_C2035 ,\nC1578_=_C2129 ,C1578_=_C2137 ,C1578_=_C2153 ,C1578_=_C2154 ,C1578_=_C2158 ,C1578_=_C2159 ,\nC1578_=_C2160 ,C1578_=_C2163 ,C1578_=_C2164 ,C1578_=_C2165 ,C1588_=_C1759 ,C1588_=_C1898 ,\nC1588_=_C2044 ,C1588_=_C2130 ,C1588_=_C2138 ,C1588_=_C2166 ,C1588_=_C2167 ,C1588_=_C2171 ,\nC1588_=_C2172 ,C1588_=_C2173 ,C1588_=_C2176 ,C1588_=_C2177 ,C1588_=_C2178 ,C1627_=_C1807 ,\nC1627_=_C1942 ,C1627_=_C2075 ,C1627_=_C2132 ,C1627_=_C2142 ,C1627_=_C2180 ,C1627_=_C2186 ,\nC1627_=_C2202 ,C1627_=_C2203 ,C1627_=_C2204 ,C1627_=_C2207 ,C1627_=_C2208 ,C1627_=_C2209 ,\nC1639_=_C2143 ,C1639_=_C2187 ,C1639_=_C2210 ,C1639_=_C2211 ,C1670_=_C2103 ,C1670_=_C2147 ,\nC1670_=_C2191 ,C1670_=_C2214 ,C1670_=_C2222 ,C1670_=_C2227 ,C1670_=_C2228 ,C1670_=_C2229 ,\nC1677_=_C1977 ,C1677_=_C2107 ,C1677_=_C2148 ,C1677_=_C2192 ,C1677_=_C2215 ,C1677_=_C2223 ,\nC1677_=_C2230 ,C1697_=_C1846 ,C1697_=_C1995 ,C1697_=_C2111 ,C1697_=_C2112 ,C1697_=_C2115 ,\nC1697_=_C2116 ,C1697_=_C2120 ,C1697_=_C2121 ,C1697_=_C2122 ,C1697_=_C2125 ,C1697_=_C2126 ,\nC1697_=_C2127 ,C1744_=_C1884 ,C1744_=_C2035 ,C1744_=_C2129 ,C1744_=_C2137 ,C1744_=_C2153 ,\nC1744_=_C2154 ,C1744_=_C2158 ,C1744_=_C2159 ,C1744_=_C2160 ,C1744_=_C2163 ,C1744_=_C2164 ,\nC1744_=_C2165 ,C1759_=_C1898 ,C1759_=_C2044 ,C1759_=_C2130 ,C1759_=_C2138 ,C1759_=_C2166 ,\nC1759_=_C2167 ,C1759_=_C2171 ,C1759_=_C2172 ,C1759_=_C2173 ,C1759_=_C2176 ,C1759_=_C2177 ,\nC1759_=_C2178 ,C1801_=_C1931 ,C1801_=_C2067 ,C1801_=_C2141 ,C1801_=_C2185 ,C1801_=_C2197 ,\nC1801_=_C2198 ,C1801_=_C2199 ,C1801_=_C2200 ,C1807_=_C1942 ,C1807_=_C2075 ,C1807_=_C2132 ,\nC1807_=_C2142 ,C1807_=_C2180 ,C1807_=_C2186 ,C1807_=_C2202 ,C1807_=_C2203 ,C1807_=_C2204 ,\nC1807_=_C2207 ,C1807_=_C2208 ,C1807_=_C2209 ,C1846_=_C1995 ,C1846_=_C2111 ,C1846_=_C2112 ,\nC1846_=_C2115 ,C1846_=_C2116 ,C1846_=_C2120 ,C1846_=_C2121 ,C1846_=_C2122 ,C1846_=_C2125 ,\nC1846_=_C2126 ,C1846_=_C2127 ,C1884_=_C2035 ,C1884_=_C2129 ,C1884_=_C2137 ,C1884_=_C2153 ,\nC1884_=_C2154 ,C1884_=_C2158 ,C1884_=_C2159 ,C1884_=_C2160 ,C1884_=_C2163 ,C1884_=_C2164 ,\nC1884_=_C2165 ,C1898_=_C2044 ,C1898_=_C2130 ,C1898_=_C2138 ,C1898_=_C2166 ,C1898_=_C2167 ,\nC1898_=_C2171 ,C1898_=_C2172 ,C1898_=_C2173 ,C1898_=_C2176 ,C1898_=_C2177 ,C1898_=_C2178 ,\nC1931_=_C2067 ,C1931_=_C2141 ,C1931_=_C2185 ,C1931_=_C2197 ,C1931_=_C2198 ,C1931_=_C2199 ,\nC1931_=_C2200 ,C1942_=_C2075 ,C1942_=_C2132 ,C1942_=_C2142 ,C1942_=_C2180 ,C1942_=_C2186 ,\nC1942_=_C2202 ,C1942_=_C2203 ,C1942_=_C2204 ,C1942_=_C2207 ,C1942_=_C2208 ,C1942_=_C2209 ,\nC1977_=_C2107 ,C1977_=_C2148 ,C1977_=_C2192 ,C1977_=_C2215 ,C1977_=_C2223 ,C1977_=_C2230 ,\nC1995_=_C2111 ,C1995_=_C2112 ,C1995_=_C2115 ,C1995_=_C2116 ,C1995_=_C2120 ,C1995_=_C2121 ,\nC1995_=_C2122 ,C1995_=_C2125 ,C1995_=_C2126 ,C1995_=_C2127 ,C2035_=_C2129 ,C2035_=_C2137 ,\nC2035_=_C2153 ,C2035_=_C2154 ,C2035_=_C2158 ,C2035_=_C2159 ,C2035_=_C2160 ,C2035_=_C2163 ,\nC2035_=_C2164 ,C2035_=_C2165 ,C2044_=_C2130 ,C2044_=_C2138 ,C2044_=_C2166 ,C2044_=_C2167 ,\nC2044_=_C2171 ,C2044_=_C2172 ,C2044_=_C2173 ,C2044_=_C2176 ,C2044_=_C2177 ,C2044_=_C2178 ,\nC2067_=_C2141 ,C2067_=_C2185 ,C2067_=_C2197 ,C2067_=_C2198 ,C2067_=_C2199 ,C2067_=_C2200 ,\nC2075_=_C2132 ,C2075_=_C2142 ,C2075_=_C2180 ,C2075_=_C2186 ,C2075_=_C2202 ,C2075_=_C2203 ,\nC2075_=_C2204 ,C2075_=_C2207 ,C2075_=_C2208 ,C2075_=_C2209 ,C2103_=_C2147 ,C2103_=_C2191 ,\nC2103_=_C2214 ,C2103_=_C2222 ,C2103_=_C2227 ,C2103_=_C2228 ,C2103_=_C2229 ,C2107_=_C2148 ,\nC2107_=_C2192 ,C2107_=_C2215 ,C2107_=_C2223 ,C2107_=_C2230 ,C2111_=_C2112 ,C2111_=_C2115 ,\nC2111_=_C2116 ,C2111_=_C2120 ,C2111_=_C2121 ,C2111_=_C2122 ,C2111_=_C2125 ,C2111_=_C2126 ,\nC2111_=_C2127 ,C2111_=_C2129 ,C2111_=_C2130 ,C2111_=_C2132 ,C2112_=_C2115 ,C2112_=_C2116 ,\nC2112_=_C2120 ,C2112_=_C2121 ,C2112_=_C2122 ,C2112_=_C2125 ,C2112_=_C2126 ,C2112_=_C2127 ,\nC2112_=_C2137 ,C2112_=_C2138 ,C2112_=_C2141 ,C2112_=_C2142 ,C2112_=_C2143 ,C2112_=_C2147 ,\nC2112_=_C2148 ,C2115_=_C2116 ,C2115_=_C2120 ,C2115_=_C2121 ,C2115_=_C2122 ,C2115_=_C2125 ,\nC2115_=_C2126 ,C2115_=_C2127 ,C2115_=_C2153 ,C2115_=_C2166 ,C2115_=_C2180 ,C2116_=_C2120 ,\nC2116_=_C2121 ,C2116_=_C2122 ,C2116_=_C2125 ,C2116_=_C2126 ,C2116_=_C2127 ,C2116_=_C2154 ,\nC2116_=_C2167 ,C2116_=_C2185 ,C2116_=_C2186 ,C2116_=_C2187 ,C2116_=_C2191 ,C2116_=_C2192 ,\nC2120_=_C2121 ,C2120_=_C2122 ,C2120_=_C2125 ,C2120_=_C2126 ,C2120_=_C2127 ,C2120_=_C2158 ,\nC2120_=_C2171 ,C2120_=_C2197 ,C2120_=_C2202 ,C2120_=_C2210 ,C2120_=_C2214 ,C2120_=_C2215 ,\nC2121_=_C2122 ,C2121_=_C2125 ,C2121_=_C2126 ,C2121_=_C2127 ,C2121_=_C2159 ,C2121_=_C2172 ,\nC2121_=_C2203 ,C2122_=_C2125 ,C2122_=_C2126 ,C2122_=_C2127 ,C2122_=_C2160 ,C2122_=_C2173 ,\nC2122_=_C2198 ,C2122_=_C2204 ,C2122_=_C2211 ,C2122_=_C2222 ,C2122_=_C2223 ,C2125_=_C2126 ,\nC2125_=_C2127 ,C2126_=_C2127 ,C2129_=_C2130 ,C2129_=_C2132 ,C2129_=_C2137 ,C2129_=_C2153 ,\nC2129_=_C2154 ,C2129_=_C2158 ,C2129_=_C2159 ,C2129_=_C2160 ,C2129_=_C2163 ,C2129_=_C2164 ,\nC2129_=_C2165 ,C2130_=_C2132 ,C2130_=_C2138 ,C2130_=_C2166 ,C2130_=_C2167 ,C2130_=_C2171 ,\nC2130_=_C2172 ,C2130_=_C2173 ,C2130_=_C2176 ,C2130_=_C2177 ,C2130_=_C2178 ,C2132_=_C2142 ,\nC2132_=_C2180 ,C2132_=_C2186 ,C2132_=_C2202 ,C2132_=_C2203 ,C2132_=_C2204 ,C2132_=_C2207 ,\nC2132_=_C2208 ,C2132_=_C2209 ,C2137_=_C2138 ,C2137_=_C2141 ,C2137_=_C2142 ,C2137_=_C2143 ,\nC2137_=_C2147 ,C2137_=_C2148 ,C2137_=_C2153 ,C2137_=_C2154 ,C2137_=_C2158 ,C2137_=_C2159 ,\nC2137_=_C2160 ,C2137_=_C2163 ,C2137_=_C2164 ,C2137_=_C2165 ,C2138_=_C2141 ,C2138_=_C2142 ,\nC2138_=_C2143 ,C2138_=_C2147 ,C2138_=_C2148 ,C2138_=_C2166 ,C2138_=_C2167 ,C2138_=_C2171 ,\nC2138_=_C2172 ,C2138_=_C2173 ,C2138_=_C2176 ,C2138_=_C2177 ,C2138_=_C2178 ,C2141_=_C2142 ,\nC2141_=_C2143 ,C2141_=_C2147 ,C2141_=_C2148 ,C2141_=_C2185 ,C2141_=_C2197 ,C2141_=_C2198 ,\nC2141_=_C2199 ,C2141_=_C2200 ,C2142_=_C2143 ,C2142_=_C2147 ,C2142_=_C2148 ,C2142_=_C2180 ,\nC2142_=_C2186 ,C2142_=_C2202 ,C2142_=_C2203 ,C2142_=_C2204 ,C2142_=_C2207 ,C2142_=_C2208 ,\nC2142_=_C2209 ,C2143_=_C2147 ,C2143_=_C2148 ,C2143_=_C2187 ,C2143_=_C2210 ,C2143_=_C2211 ,\nC2147_=_C2148 ,C2147_=_C2191 ,C2147_=_C2214 ,C2147_=_C2222 ,C2147_=_C2227 ,C2147_=_C2228 ,\nC2147_=_C2229 ,C2148_=_C2192 ,C2148_=_C2215 ,C2148_=_C2223 ,C2148_=_C2230 ,C2153_=_C2154 ,\nC2153_=_C2158 ,C2153_=_C2159 ,C2153_=_C2160 ,C2153_=_C2163 ,C2153_=_C2164 ,C2153_=_C2165 ,\nC2153_=_C2166 ,C2153_=_C2180 ,C2154_=_C2158 ,C2154_=_C2159 ,C2154_=_C2160 ,C2154_=_C2163 ,\nC2154_=_C2164 ,C2154_=_C2165 ,C2154_=_C2167 ,C2154_=_C2185 ,C2154_=_C2186 ,C2154_=_C2187 ,\nC2154_=_C2191 ,C2154_=_C2192 ,C2158_=_C2159 ,C2158_=_C2160 ,C2158_=_C2163 ,C2158_=_C2164 ,\nC2158_=_C2165 ,C2158_=_C2171 ,C2158_=_C2197 ,C2158_=_C2202 ,C2158_=_C2210 ,C2158_=_C2214 ,\nC2158_=_C2215 ,C2159_=_C2160 ,C2159_=_C2163 ,C2159_=_C2164 ,C2159_=_C2165 ,C2159_=_C2172 ,\nC2159_=_C2203 ,C2160_=_C2163 ,C2160_=_C2164 ,C2160_=_C2165 ,C2160_=_C2173 ,C2160_=_C2198 ,\nC2160_=_C2204 ,C2160_=_C2211 ,C2160_=_C2222 ,C2160_=_C2223 ,C2163_=_C2164 ,C2163_=_C2165 ,\nC2164_=_C2165 ,C2166_=_C2167 ,C2166_=_C2171 ,C2166_=_C2172 ,C2166_=_C2173 ,C2166_=_C2176 ,\nC2166_=_C2177 ,C2166_=_C2178 ,C2166_=_C2180 ,C2167_=_C2171 ,C2167_=_C2172</w:t>
      </w:r>
    </w:p>
    <w:p>
      <w:pPr>
        <w:pStyle w:val="PreformattedText"/>
        <w:bidi w:val="0"/>
        <w:spacing w:before="0" w:after="0"/>
        <w:jc w:val="left"/>
        <w:rPr/>
      </w:pPr>
      <w:r>
        <w:rPr/>
        <w:t xml:space="preserve"> </w:t>
      </w:r>
      <w:r>
        <w:rPr/>
        <w:t>,C2167_=_C2173 ,\nC2167_=_C2176 ,C2167_=_C2177 ,C2167_=_C2178 ,C2167_=_C2185 ,C2167_=_C2186 ,C2167_=_C2187 ,\nC2167_=_C2191 ,C2167_=_C2192 ,C2171_=_C2172 ,C2171_=_C2173 ,C2171_=_C2176 ,C2171_=_C2177 ,\nC2171_=_C2178 ,C2171_=_C2197 ,C2171_=_C2202 ,C2171_=_C2210 ,C2171_=_C2214 ,C2171_=_C2215 ,\nC2172_=_C2173 ,C2172_=_C2176 ,C2172_=_C2177 ,C2172_=_C2178 ,C2172_=_C2203 ,C2173_=_C2176 ,\nC2173_=_C2177 ,C2173_=_C2178 ,C2173_=_C2198 ,C2173_=_C2204 ,C2173_=_C2211 ,C2173_=_C2222 ,\nC2173_=_C2223 ,C2176_=_C2177 ,C2176_=_C2178 ,C2177_=_C2178 ,C2180_=_C2186 ,C2180_=_C2202 ,\nC2180_=_C2203 ,C2180_=_C2204 ,C2180_=_C2207 ,C2180_=_C2208 ,C2180_=_C2209 ,C2185_=_C2186 ,\nC2185_=_C2187 ,C2185_=_C2191 ,C2185_=_C2192 ,C2185_=_C2197 ,C2185_=_C2198 ,C2185_=_C2199 ,\nC2185_=_C2200 ,C2186_=_C2187 ,C2186_=_C2191 ,C2186_=_C2192 ,C2186_=_C2202 ,C2186_=_C2203 ,\nC2186_=_C2204 ,C2186_=_C2207 ,C2186_=_C2208 ,C2186_=_C2209 ,C2187_=_C2191 ,C2187_=_C2192 ,\nC2187_=_C2210 ,C2187_=_C2211 ,C2191_=_C2192 ,C2191_=_C2214 ,C2191_=_C2222 ,C2191_=_C2227 ,\nC2191_=_C2228 ,C2191_=_C2229 ,C2192_=_C2215 ,C2192_=_C2223 ,C2192_=_C2230 ,C2197_=_C2198 ,\nC2197_=_C2199 ,C2197_=_C2200 ,C2197_=_C2202 ,C2197_=_C2210 ,C2197_=_C2214 ,C2197_=_C2215 ,\nC2198_=_C2199 ,C2198_=_C2200 ,C2198_=_C2204 ,C2198_=_C2211 ,C2198_=_C2222 ,C2198_=_C2223 ,\nC2199_=_C2200 ,C2202_=_C2203 ,C2202_=_C2204 ,C2202_=_C2207 ,C2202_=_C2208 ,C2202_=_C2209 ,\nC2202_=_C2210 ,C2202_=_C2214 ,C2202_=_C2215 ,C2203_=_C2204 ,C2203_=_C2207 ,C2203_=_C2208 ,\nC2203_=_C2209 ,C2204_=_C2207 ,C2204_=_C2208 ,C2204_=_C2209 ,C2204_=_C2211 ,C2204_=_C2222 ,\nC2204_=_C2223 ,C2207_=_C2208 ,C2207_=_C2209 ,C2208_=_C2209 ,C2210_=_C2211 ,C2210_=_C2214 ,\nC2210_=_C2215 ,C2211_=_C2222 ,C2211_=_C2223 ,C2214_=_C2215 ,C2214_=_C2222 ,C2214_=_C2227 ,\nC2214_=_C2228 ,C2214_=_C2229 ,C2215_=_C2223 ,C2215_=_C2230 ,C2222_=_C2223 ,C2222_=_C2227 ,\nC2222_=_C2228 ,C2222_=_C2229 ,C2223_=_C2230 ,C2227_=_C2228 ,C2227_=_C2229 ,C2228_=_C2229 ,"];157[shape=box, label="id:157 level: 4\n152: C54 C108 C116 C208 C227 \nC315 C365 C373 C442 C450 C470 \nC540 C554 C600 C608 C674 C688 \nC702 C722 C736 C751 C761 C764 \nC769 C785 C790 C806 C807 C808 \nC809 C811 C812 C813 C814 C815 \nC816 C817 C818 C819 C820 C821 \nC823 C824 C825 C829 C856 C872 \nC888 C889 C890 C891 C892 C893 \nC895 C896 C907 C920 C971 C986 \nC1095 C1108 C1120 C1195 C1243 C1295 \nC1306 C1315 C1366 C1380 C1474 C1491 \nC1549 C1568 C1650 C1664 C1716 C1734 \nC1774 C1814 C1826 C1862 C1874 C1953 \nC1960 C1967 C2020 C2087 C2094 C2100 \nC2111 C2112 C2115 C2120 C2121 C2122 \nC2129 C2130 C2131 C2132 C2133 C2135 \nC2136 C2137 C2138 C2139 C2140 C2141 \nC2142 C2143 C2144 C2147 C2148 C2149 \nC2150 C2151 C2153 C2158 C2159 C2160 \nC2166 C2171 C2172 C2173 C2179 C2180 \nC2182 C2183 C2184 C2188 C2189 C2190 \nC2197 C2198 C2202 C2203 C2204 C2210 \nC2211 C2212 C2213 C2214 C2215 C2216 \nC2217 C2218 C2220 C2221 C2222 C2223 \nC2224 C2225 C2226 \n1727: C54_=_C315( C54 C315 ) C54_=_C554( C54 C554 ) C54_=_C761( C54 C761 ) C54_=_C986( C54 C986 ) C54_=_C1195( C54 C1195 ) \nC54_=_C1380( C54 C1380 ) C54_=_C1568( C54 C1568 ) C54_=_C1734( C54 C1734 ) C54_=_C1874( C54 C1874 ) C54_=_C2020( C54 C2020 ) C54_=_C2112( C54 C2112 ) \nC54_=_C2137( C54 C2137 ) C54_=_C2138( C54 C2138 ) C54_=_C2139( C54 C2139 ) C54_=_C2140( C54 C2140 ) C54_=_C2141( C54 C2141 ) C54_=_C2142( C54 C2142 ) \nC54_=_C2143( C54 C2143 ) C54_=_C2144( C54 C2144 ) C54_=_C2147( C54 C2147 ) C54_=_C2148( C54 C2148 ) C54_=_C2149( C54 C2149 ) C54_=_C2150( C54 C2150 ) \nC54_=_C2151( C54 C2151 ) C108_=_C116( C108 C116 ) C108_=_C365( C108 C365 ) C108_=_C600( C108 C600 ) C108_=_C722( C108 C722 ) C108_=_C736( C108 C736 ) \nC108_=_C751( C108 C751 ) C108_=_C764( C108 C764 ) C108_=_C785( C108 C785 ) C108_=_C806( C108 C806 ) C108_=_C807( C108 C807 ) C108_=_C808( C108 C808 ) \nC108_=_C809( C108 C809 ) C108_=_C811( C108 C811 ) C108_=_C812( C108 C812 ) C108_=_C813( C108 C813 ) C108_=_C814( C108 C814 ) C108_=_C815( C108 C815 ) \nC108_=_C816( C108 C816 ) C108_=_C817( C108 C817 ) C108_=_C818( C108 C818 ) C108_=_C819( C108 C819 ) C108_=_C820( C108 C820 ) C108_=_C821( C108 C821 ) \nC108_=_C823( C108 C823 ) C108_=_C824( C108 C824 ) C108_=_C825( C108 C825 ) C116_=_C373( C116 C373 ) C116_=_C608( C116 C608 ) C116_=_C1243( C116 C1243 ) \nC116_=_C1774( C116 C1774 ) C116_=_C2115( C116 C2115 ) C116_=_C2139( C116 C2139 ) C116_=_C2153( C116 C2153 ) C116_=_C2166( C116 C2166 ) C116_=_C2179( C116 C2179 ) \nC116_=_C2180( C116 C2180 ) C116_=_C2182( C116 C2182 ) C116_=_C2183( C116 C2183 ) C116_=_C2184( C116 C2184 ) C208_=_C450( C208 C450 ) C208_=_C674( C208 C674 ) \nC208_=_C1095( C208 C1095 ) C208_=_C1295( C208 C1295 ) C208_=_C1474( C208 C1474 ) C208_=_C1650( C208 C1650 ) C208_=_C1814( C208 C1814 ) C208_=_C1953( C208 C1953 ) \nC208_=_C2087( C208 C2087 ) C208_=_C2120( C208 C2120 ) C208_=_C2133( C208 C2133 ) C208_=_C2144( C208 C2144 ) C208_=_C2158( C208 C2158 ) C208_=_C2171( C208 C2171 ) \nC208_=_C2188( C208 C2188 ) C208_=_C2197( C208 C2197 ) C208_=_C2202( C208 C2202 ) C208_=_C2210( C208 C2210 ) C208_=_C2212( C208 C2212 ) C208_=_C2213( C208 C2213 ) \nC208_=_C2214( C208 C2214 ) C208_=_C2215( C208 C2215 ) C208_=_C2216( C208 C2216 ) C208_=_C2217( C208 C2217 ) C208_=_C2218( C208 C2218 ) C227_=_C470( C227 C470 ) \nC227_=_C702( C227 C702 ) C227_=_C920( C227 C920 ) C227_=_C1120( C227 C1120 ) C227_=_C1315( C227 C1315 ) C227_=_C1491( C227 C1491 ) C227_=_C1664( C227 C1664 ) \nC227_=_C1826( C227 C1826 ) C227_=_C1967( C227 C1967 ) C227_=_C2100( C227 C2100 ) C227_=_C2122( C227 C2122 ) C227_=_C2160( C227 C2160 ) C227_=_C2173( C227 C2173 ) \nC227_=_C2182( C227 C2182 ) C227_=_C2190( C227 C2190 ) C227_=_C2198( C227 C2198 ) C227_=_C2204( C227 C2204 ) C227_=_C2211( C227 C2211 ) C227_=_C2213( C227 C2213 ) \nC227_=_C2222( C227 C2222 ) C227_=_C2223( C227 C2223 ) C227_=_C2224( C227 C2224 ) C227_=_C2225( C227 C2225 ) C227_=_C2226( C227 C2226 ) C315_=_C554( C315 C554 ) \nC315_=_C761( C315 C761 ) C315_=_C986( C315 C986 ) C315_=_C1195( C315 C1195 ) C315_=_C1380( C315 C1380 ) C315_=_C1568( C315 C1568 ) C315_=_C1734( C315 C1734 ) \nC315_=_C1874( C315 C1874 ) C315_=_C2020( C315 C2020 ) C315_=_C2112( C315 C2112 ) C315_=_C2137( C315 C2137 ) C315_=_C2138( C315 C2138 ) C315_=_C2139( C315 C2139 ) \nC315_=_C2140( C315 C2140 ) C315_=_C2141( C315 C2141 ) C315_=_C2142( C315 C2142 ) C315_=_C2143( C315 C2143 ) C315_=_C2144( C315 C2144 ) C315_=_C2147( C315 C2147 ) \nC315_=_C2148( C315 C2148 ) C315_=_C2149( C315 C2149 ) C315_=_C2150( C315 C2150 ) C315_=_C2151( C315 C2151 ) C365_=_C373( C365 C373 ) C365_=_C600( C365 C600 ) \nC365_=_C722( C365 C722 ) C365_=_C736( C365 C736 ) C365_=_C751( C365 C751 ) C365_=_C764( C365 C764 ) C365_=_C785( C365 C785 ) C365_=_C806( C365 C806 ) \nC365_=_C807( C365 C807 ) C365_=_C808( C365 C808 ) C365_=_C809( C365 C809 ) C365_=_C811( C365 C811 ) C365_=_C812( C365 C812 ) C365_=_C813( C365 C813 ) \nC365_=_C814( C365 C814 ) C365_=_C815( C365 C815 ) C365_=_C816( C365 C816 ) C365_=_C817( C365 C817 ) C365_=_C818( C365 C818 ) C365_=_C819( C365 C819 ) \nC365_=_C820( C365 C820 ) C365_=_C821( C365 C821 ) C365_=_C823( C365 C823 ) C365_=_C824( C365 C824 ) C365_=_C825( C365 C825 ) C373_=_C608( C373 C608 ) \nC373_=_C1243( C373 C1243 ) C373_=_C1774( C373 C1774 ) C373_=_C2115( C373 C2115 ) C373_=_C2139( C373 C2139 ) C373_=_C2153( C373 C2153 ) C373_=_C2166( C373 C2166 ) \nC373_=_C2179( C373 C2179 ) C373_=_C2180( C373 C2180 ) C373_=_C2182( C373 C2182 ) C373_=_C2183( C373 C2183 ) C373_=_C2184( C373 C2184 ) C442_=_C450( C442 C450 ) \nC442_=_C769( C442 C769 ) C442_=_C790( C442 C790 ) C442_=_C829( C442 C829 ) C442_=_C856( C442 C856 ) C442_=_C872( C442 C872 ) C442_=_C888( C442 C888 ) \nC442_=_C889( C442 C889 ) C442_=_C890( C442 C890 ) C442_=_C891( C442 C891 ) C442_=_C892( C442 C892 ) C442_=_C893( C442 C893 ) C442_=_C895( C442 C895 ) \nC442_=_C896( C442 C896 ) C450_=_C674( C450 C674 ) C450_=_C1095( C450 C1095 ) C450_=_C1295( C450 C1295 ) C450_=_C1474( C450 C1474 ) C450_=_C1650( C450 C1650 ) \nC450_=_C1814( C450 C1814 ) C450_=_C1953( C450 C1953 ) C450_=_C2087( C450 C2087 ) C450_=_C2120( C450 C2120 ) C450_=_C2133( C450 C2133 ) C450_=_C2144( C450 C2144 ) \nC450_=_C2158( C450 C2158 ) C450_=_C2171( C450 C2171 ) C450_=_C2188( C450 C2188 ) C450_=_C2197( C450 C2197 ) C450_=_C2202( C450 C2202 ) C450_=_C2210( C450 C2210 ) \nC450_=_C2212( C450 C2212 ) C450_=_C2213( C450 C2213 ) C450_=_C2214( C450 C2214 ) C450_=_C2215( C450 C2215 ) C450_=_C2216( C450 C2216 ) C450_=_C2217( C450 C2217 ) \nC450_=_C2218( C450 C2218 ) C470_=_C702( C470 C702 ) C470_=_C920( C470 C920 ) C470_=_C1120( C470 C1120 ) C470_=_C1315( C470 C1315 ) C470_=_C1491( C470 C1491 ) \nC470_=_C1664( C470 C1664 ) C470_=_C1826( C470 C1826 ) C470_=_C1967( C470 C1967 ) C470_=_C2100( C470 C2100 ) C470_=_C2122( C470 C2122 ) C470_=_C2160( C470 C2160 ) \nC470_=_C2173( C470 C2173 ) C470_=_C2182( C470 C2182 ) C470_=_C2190( C470 C2190 ) C470_=_C2198( C470 C2198 ) C470_=_C2204( C470 C2204 ) C470_=_C2211( C470 C2211 ) \nC470_=_C2213( C470 C2213 ) C470_=_C2222( C470 C2222 ) C470_=_C2223( C470 C2223 ) C470_=_C2224( C470 C2224 ) C470_=_C2225( C470 C2225 ) C470_=_C2226( C470 C2226 ) \nC540_=_C971( C540 C971 ) C540_=_C1366( C540 C1366 ) C540_=_C1549( C540 C1549 ) C540_=_C1716( C540 C1716 ) C540_=_C1862( C540 C1862 ) C540_=_C2111( C540 C2111 ) \nC540_=_C2129( C540 C2129 ) C540_=_C2130( C540 C2130 ) C540_=_C2131( C540 C2131 ) C540_=_C2132( C540 C2132 ) C540_=_C2133( C540 C2133 ) C540_=_C2135( C540 C2135 ) \nC540_=_C2136( C540 C2136 ) C554_=_C761( C554 C761 ) C554_=_C986( C554 C986 ) C554_=_C1195( C554 C1195 ) C554_=_C1380( C554 C1380 ) C554_=_C1568( C554 C1568 ) \nC554_=_C1734( C554 C1734 ) C554_=_C1874( C554 C1874 ) C554_=_C2020( C554 C2020 ) C554_=_C2112( C554 C2112 ) C554_=_C2137( C554 C2137 ) C554_=_C2138( C554 C2138 ) \nC554_=_C2139( C554 C2139 ) C554_=_C2140( C554 C2140 ) C554_=_C2141( C554 C2141 ) C554_=_C2142( C554 C2142 ) C554_=_C2143( C554 C2143 ) C554_=_C2144( C554 C2144 ) \nC554_=_C2147( C554 C2147 )</w:t>
      </w:r>
    </w:p>
    <w:p>
      <w:pPr>
        <w:pStyle w:val="PreformattedText"/>
        <w:bidi w:val="0"/>
        <w:spacing w:before="0" w:after="0"/>
        <w:jc w:val="left"/>
        <w:rPr/>
      </w:pPr>
      <w:r>
        <w:rPr/>
        <w:t xml:space="preserve"> </w:t>
      </w:r>
      <w:r>
        <w:rPr/>
        <w:t>C554_=_C2148( C554 C2148 ) C554_=_C2149( C554 C2149 ) C554_=_C2150( C554 C2150 ) C554_=_C2151( C554 C2151 ) C600_=_C608( C600 C608 ) \nC600_=_C722( C600 C722 ) C600_=_C736( C600 C736 ) C600_=_C751( C600 C751 ) C600_=_C764( C600 C764 ) C600_=_C785( C600 C785 ) C600_=_C806( C600 C806 ) \nC600_=_C807( C600 C807 ) C600_=_C808( C600 C808 ) C600_=_C809( C600 C809 ) C600_=_C811( C600 C811 ) C600_=_C812( C600 C812 ) C600_=_C813( C600 C813 ) \nC600_=_C814( C600 C814 ) C600_=_C815( C600 C815 ) C600_=_C816( C600 C816 ) C600_=_C817( C600 C817 ) C600_=_C818( C600 C818 ) C600_=_C819( C600 C819 ) \nC600_=_C820( C600 C820 ) C600_=_C821( C600 C821 ) C600_=_C823( C600 C823 ) C600_=_C824( C600 C824 ) C600_=_C825( C600 C825 ) C608_=_C1243( C608 C1243 ) \nC608_=_C1774( C608 C1774 ) C608_=_C2115( C608 C2115 ) C608_=_C2139( C608 C2139 ) C608_=_C2153( C608 C2153 ) C608_=_C2166( C608 C2166 ) C608_=_C2179( C608 C2179 ) \nC608_=_C2180( C608 C2180 ) C608_=_C2182( C608 C2182 ) C608_=_C2183( C608 C2183 ) C608_=_C2184( C608 C2184 ) C674_=_C1095( C674 C1095 ) C674_=_C1295( C674 C1295 ) \nC674_=_C1474( C674 C1474 ) C674_=_C1650( C674 C1650 ) C674_=_C1814( C674 C1814 ) C674_=_C1953( C674 C1953 ) C674_=_C2087( C674 C2087 ) C674_=_C2120( C674 C2120 ) \nC674_=_C2133( C674 C2133 ) C674_=_C2144( C674 C2144 ) C674_=_C2158( C674 C2158 ) C674_=_C2171( C674 C2171 ) C674_=_C2188( C674 C2188 ) C674_=_C2197( C674 C2197 ) \nC674_=_C2202( C674 C2202 ) C674_=_C2210( C674 C2210 ) C674_=_C2212( C674 C2212 ) C674_=_C2213( C674 C2213 ) C674_=_C2214( C674 C2214 ) C674_=_C2215( C674 C2215 ) \nC674_=_C2216( C674 C2216 ) C674_=_C2217( C674 C2217 ) C674_=_C2218( C674 C2218 ) C688_=_C907( C688 C907 ) C688_=_C1108( C688 C1108 ) C688_=_C1306( C688 C1306 ) \nC688_=_C1960( C688 C1960 ) C688_=_C2094( C688 C2094 ) C688_=_C2121( C688 C2121 ) C688_=_C2159( C688 C2159 ) C688_=_C2172( C688 C2172 ) C688_=_C2189( C688 C2189 ) \nC688_=_C2203( C688 C2203 ) C688_=_C2212( C688 C2212 ) C688_=_C2220( C688 C2220 ) C688_=_C2221( C688 C2221 ) C702_=_C920( C702 C920 ) C702_=_C1120( C702 C1120 ) \nC702_=_C1315( C702 C1315 ) C702_=_C1491( C702 C1491 ) C702_=_C1664( C702 C1664 ) C702_=_C1826( C702 C1826 ) C702_=_C1967( C702 C1967 ) C702_=_C2100( C702 C2100 ) \nC702_=_C2122( C702 C2122 ) C702_=_C2160( C702 C2160 ) C702_=_C2173( C702 C2173 ) C702_=_C2182( C702 C2182 ) C702_=_C2190( C702 C2190 ) C702_=_C2198( C702 C2198 ) \nC702_=_C2204( C702 C2204 ) C702_=_C2211( C702 C2211 ) C702_=_C2213( C702 C2213 ) C702_=_C2222( C702 C2222 ) C702_=_C2223( C702 C2223 ) C702_=_C2224( C702 C2224 ) \nC702_=_C2225( C702 C2225 ) C702_=_C2226( C702 C2226 ) C722_=_C736( C722 C736 ) C722_=_C751( C722 C751 ) C722_=_C764( C722 C764 ) C722_=_C785( C722 C785 ) \nC722_=_C806( C722 C806 ) C722_=_C807( C722 C807 ) C722_=_C808( C722 C808 ) C722_=_C809( C722 C809 ) C722_=_C811( C722 C811 ) C722_=_C812( C722 C812 ) \nC722_=_C813( C722 C813 ) C722_=_C814( C722 C814 ) C722_=_C815( C722 C815 ) C722_=_C816( C722 C816 ) C722_=_C817( C722 C817 ) C722_=_C818( C722 C818 ) \nC722_=_C819( C722 C819 ) C722_=_C820( C722 C820 ) C722_=_C821( C722 C821 ) C722_=_C823( C722 C823 ) C722_=_C824( C722 C824 ) C722_=_C825( C722 C825 ) \nC736_=_C751( C736 C751 ) C736_=_C764( C736 C764 ) C736_=_C785( C736 C785 ) C736_=_C806( C736 C806 ) C736_=_C807( C736 C807 ) C736_=_C808( C736 C808 ) \nC736_=_C809( C736 C809 ) C736_=_C811( C736 C811 ) C736_=_C812( C736 C812 ) C736_=_C813( C736 C813 ) C736_=_C814( C736 C814 ) C736_=_C815( C736 C815 ) \nC736_=_C816( C736 C816 ) C736_=_C817( C736 C817 ) C736_=_C818( C736 C818 ) C736_=_C819( C736 C819 ) C736_=_C820( C736 C820 ) C736_=_C821( C736 C821 ) \nC736_=_C823( C736 C823 ) C736_=_C824( C736 C824 ) C736_=_C825( C736 C825 ) C751_=_C761( C751 C761 ) C751_=_C764( C751 C764 ) C751_=_C785( C751 C785 ) \nC751_=_C806( C751 C806 ) C751_=_C807( C751 C807 ) C751_=_C808( C751 C808 ) C751_=_C809( C751 C809 ) C751_=_C811( C751 C811 ) C751_=_C812( C751 C812 ) \nC751_=_C813( C751 C813 ) C751_=_C814( C751 C814 ) C751_=_C815( C751 C815 ) C751_=_C816( C751 C816 ) C751_=_C817( C751 C817 ) C751_=_C818( C751 C818 ) \nC751_=_C819( C751 C819 ) C751_=_C820( C751 C820 ) C751_=_C821( C751 C821 ) C751_=_C823( C751 C823 ) C751_=_C824( C751 C824 ) C751_=_C825( C751 C825 ) \nC761_=_C986( C761 C986 ) C761_=_C1195( C761 C1195 ) C761_=_C1380( C761 C1380 ) C761_=_C1568( C761 C1568 ) C761_=_C1734( C761 C1734 ) C761_=_C1874( C761 C1874 ) \nC761_=_C2020( C761 C2020 ) C761_=_C2112( C761 C2112 ) C761_=_C2137( C761 C2137 ) C761_=_C2138( C761 C2138 ) C761_=_C2139( C761 C2139 ) C761_=_C2140( C761 C2140 ) \nC761_=_C2141( C761 C2141 ) C761_=_C2142( C761 C2142 ) C761_=_C2143( C761 C2143 ) C761_=_C2144( C761 C2144 ) C761_=_C2147( C761 C2147 ) C761_=_C2148( C761 C2148 ) \nC761_=_C2149( C761 C2149 ) C761_=_C2150( C761 C2150 ) C761_=_C2151( C761 C2151 ) C764_=_C769( C764 C769 ) C764_=_C785( C764 C785 ) C764_=_C806( C764 C806 ) \nC764_=_C807( C764 C807 ) C764_=_C808( C764 C808 ) C764_=_C809( C764 C809 ) C764_=_C811( C764 C811 ) C764_=_C812( C764 C812 ) C764_=_C813( C764 C813 ) \nC764_=_C814( C764 C814 ) C764_=_C815( C764 C815 ) C764_=_C816( C764 C816 ) C764_=_C817( C764 C817 ) C764_=_C818( C764 C818 ) C764_=_C819( C764 C819 ) \nC764_=_C820( C764 C820 ) C764_=_C821( C764 C821 ) C764_=_C823( C764 C823 ) C764_=_C824( C764 C824 ) C764_=_C825( C764 C825 ) C769_=_C790( C769 C790 ) \nC769_=_C829( C769 C829 ) C769_=_C856( C769 C856 ) C769_=_C872( C769 C872 ) C769_=_C888( C769 C888 ) C769_=_C889( C769 C889 ) C769_=_C890( C769 C890 ) \nC769_=_C891( C769 C891 ) C769_=_C892( C769 C892 ) C769_=_C893( C769 C893 ) C769_=_C895( C769 C895 ) C769_=_C896( C769 C896 ) C785_=_C790( C785 C790 ) \nC785_=_C806( C785 C806 ) C785_=_C807( C785 C807 ) C785_=_C808( C785 C808 ) C785_=_C809( C785 C809 ) C785_=_C811( C785 C811 ) C785_=_C812( C785 C812 ) \nC785_=_C813( C785 C813 ) C785_=_C814( C785 C814 ) C785_=_C815( C785 C815 ) C785_=_C816( C785 C816 ) C785_=_C817( C785 C817 ) C785_=_C818( C785 C818 ) \nC785_=_C819( C785 C819 ) C785_=_C820( C785 C820 ) C785_=_C821( C785 C821 ) C785_=_C823( C785 C823 ) C785_=_C824( C785 C824 ) C785_=_C825( C785 C825 ) \nC790_=_C829( C790 C829 ) C790_=_C856( C790 C856 ) C790_=_C872( C790 C872 ) C790_=_C888( C790 C888 ) C790_=_C889( C790 C889 ) C790_=_C890( C790 C890 ) \nC790_=_C891( C790 C891 ) C790_=_C892( C790 C892 ) C790_=_C893( C790 C893 ) C790_=_C895( C790 C895 ) C790_=_C896( C790 C896 ) C806_=_C807( C806 C807 ) \nC806_=_C808( C806 C808 ) C806_=_C809( C806 C809 ) C806_=_C811( C806 C811 ) C806_=_C812( C806 C812 ) C806_=_C813( C806 C813 ) C806_=_C814( C806 C814 ) \nC806_=_C815( C806 C815 ) C806_=_C816( C806 C816 ) C806_=_C817( C806 C817 ) C806_=_C818( C806 C818 ) C806_=_C819( C806 C819 ) C806_=_C820( C806 C820 ) \nC806_=_C821( C806 C821 ) C806_=_C823( C806 C823 ) C806_=_C824( C806 C824 ) C806_=_C825( C806 C825 ) C806_=_C829( C806 C829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3( C807 C823 ) C807_=_C824( C807 C824 ) C807_=_C825( C807 C825 ) C808_=_C809( C808 C809 ) C808_=_C811( C808 C811 ) C808_=_C812( C808 C812 ) \nC808_=_C813( C808 C813 ) C808_=_C814( C808 C814 ) C808_=_C815( C808 C815 ) C808_=_C816( C808 C816 ) C808_=_C817( C808 C817 ) C808_=_C818( C808 C818 ) \nC808_=_C819( C808 C819 ) C808_=_C820( C808 C820 ) C808_=_C821( C808 C821 ) C808_=_C823( C808 C823 ) C808_=_C824( C808 C824 ) C808_=_C825( C808 C825 ) \nC808_=_C856( C808 C856 ) C809_=_C811( C809 C811 ) C809_=_C812( C809 C812 ) C809_=_C813( C809 C813 ) C809_=_C814( C809 C814 ) C809_=_C815( C809 C815 ) \nC809_=_C816( C809 C816 ) C809_=_C817( C809 C817 ) C809_=_C818( C809 C818 ) C809_=_C819( C809 C819 ) C809_=_C820( C809 C820 ) C809_=_C821( C809 C821 ) \nC809_=_C823( C809 C823 ) C809_=_C824( C809 C824 ) C809_=_C825( C809 C825 ) C809_=_C872( C809 C872 ) C811_=_C812( C811 C812 ) C811_=_C813( C811 C813 ) \nC811_=_C814( C811 C814 ) C811_=_C815( C811 C815 ) C811_=_C816( C811 C816 ) C811_=_C817( C811 C817 ) C811_=_C818( C811 C818 ) C811_=_C819( C811 C819 ) \nC811_=_C820( C811 C820 ) C811_=_C821( C811 C821 ) C811_=_C823( C811 C823 ) C811_=_C824( C811 C824 ) C811_=_C825( C811 C825 ) C811_=_C888( C811 C888 ) \nC811_=_C907( C811 C907 ) C812_=_C813( C812 C813 ) C812_=_C814( C812 C814 ) C812_=_C815( C812 C815 ) C812_=_C816( C812 C816 ) C812_=_C817( C812 C817 ) \nC812_=_C818( C812 C818 ) C812_=_C819( C812 C819 ) C812_=_C820( C812 C820 ) C812_=_C821( C812 C821 ) C812_=_C823( C812 C823 ) C812_=_C824( C812 C824 ) \nC812_=_C825( C812 C825 ) C812_=_C889( C812 C889 ) C812_=_C920( C812 C920 ) C813_=_C814( C813 C814 ) C813_=_C815( C813 C815 ) C813_=_C816( C813 C816 ) \nC813_=_C817( C813 C817 ) C813_=_C818( C813 C818 ) C813_=_C819( C813 C819 ) C813_=_C820( C813 C820 ) C813_=_C821( C813 C821 ) C813_=_C823( C813 C823 ) \nC813_=_C824( C813 C824 ) C813_=_C825( C813 C825 ) C814_=_C815( C814 C815 ) C814_=_C816( C814 C816 ) C814_=_C817( C814 C817 ) C814_=_C818( C814 C818 ) \nC814_=_C819( C814 C819 ) C814_=_C820( C814 C820 ) C814_=_C821( C814 C821 ) C814_=_C823( C814 C823 ) C814_=_C824( C814 C824 ) C814_=_C825( C814 C825 ) \nC815_=_C816( C815 C816 ) C815_=_C817( C815 C817 ) C815_=_C818( C815 C818 ) C815_=_C819( C815 C819 ) C815_=_C820( C815 C820 ) C815_=_C821( C815 C821 ) \nC815_=_C823( C815 C823 ) C815_=_C824( C815 C824 ) C815_=_C825( C815 C825 ) C816_=_C817( C816 C817 ) C816_=_C818( C816 C818 ) C816_=_C819( C816 C819 ) \nC816_=_C820( C816 C820 ) C816_=_C821( C816 C821 ) C816_=_C823( C816 C823 ) C816_=_C824( C816 C824 ) C816_=_C825( C816 C825 ) C816_=_C1243( C816 C1243 ) \nC817_=_C818( C817 C818 ) C817_=_C819( C817 C819 ) C817_=_C820( C817 C820 ) C817_=_C821( C817 C821 ) C817_=_C823( C817 C823 ) C817_=_C824( C817 C824 ) \nC817_=_C825(</w:t>
      </w:r>
    </w:p>
    <w:p>
      <w:pPr>
        <w:pStyle w:val="PreformattedText"/>
        <w:bidi w:val="0"/>
        <w:spacing w:before="0" w:after="0"/>
        <w:jc w:val="left"/>
        <w:rPr/>
      </w:pPr>
      <w:r>
        <w:rPr/>
        <w:t xml:space="preserve"> </w:t>
      </w:r>
      <w:r>
        <w:rPr/>
        <w:t>C817 C825 ) C818_=_C819( C818 C819 ) C818_=_C820( C818 C820 ) C818_=_C821( C818 C821 ) C818_=_C823( C818 C823 ) C818_=_C824( C818 C824 ) \nC818_=_C825( C818 C825 ) C819_=_C820( C819 C820 ) C819_=_C821( C819 C821 ) C819_=_C823( C819 C823 ) C819_=_C824( C819 C824 ) C819_=_C825( C819 C825 ) \nC819_=_C1774( C819 C1774 ) C820_=_C821( C820 C821 ) C820_=_C823( C820 C823 ) C820_=_C824( C820 C824 ) C820_=_C825( C820 C825 ) C821_=_C823( C821 C823 ) \nC821_=_C824( C821 C824 ) C821_=_C825( C821 C825 ) C823_=_C824( C823 C824 ) C823_=_C825( C823 C825 ) C823_=_C2183( C823 C2183 ) C824_=_C825( C824 C825 ) \nC825_=_C2184( C825 C2184 ) C829_=_C856( C829 C856 ) C829_=_C872( C829 C872 ) C829_=_C888( C829 C888 ) C829_=_C889( C829 C889 ) C829_=_C890( C829 C890 ) \nC829_=_C891( C829 C891 ) C829_=_C892( C829 C892 ) C829_=_C893( C829 C893 ) C829_=_C895( C829 C895 ) C829_=_C896( C829 C896 ) C856_=_C872( C856 C872 ) \nC856_=_C888( C856 C888 ) C856_=_C889( C856 C889 ) C856_=_C890( C856 C890 ) C856_=_C891( C856 C891 ) C856_=_C892( C856 C892 ) C856_=_C893( C856 C893 ) \nC856_=_C895( C856 C895 ) C856_=_C896( C856 C896 ) C872_=_C888( C872 C888 ) C872_=_C889( C872 C889 ) C872_=_C890( C872 C890 ) C872_=_C891( C872 C891 ) \nC872_=_C892( C872 C892 ) C872_=_C893( C872 C893 ) C872_=_C895( C872 C895 ) C872_=_C896( C872 C896 ) C888_=_C889( C888 C889 ) C888_=_C890( C888 C890 ) \nC888_=_C891( C888 C891 ) C888_=_C892( C888 C892 ) C888_=_C893( C888 C893 ) C888_=_C895( C888 C895 ) C888_=_C896( C888 C896 ) C888_=_C907( C888 C907 ) \nC889_=_C890( C889 C890 ) C889_=_C891( C889 C891 ) C889_=_C892( C889 C892 ) C889_=_C893( C889 C893 ) C889_=_C895( C889 C895 ) C889_=_C896( C889 C896 ) \nC889_=_C920( C889 C920 ) C890_=_C891( C890 C891 ) C890_=_C892( C890 C892 ) C890_=_C893( C890 C893 ) C890_=_C895( C890 C895 ) C890_=_C896( C890 C896 ) \nC890_=_C1095( C890 C1095 ) C891_=_C892( C891 C892 ) C891_=_C893( C891 C893 ) C891_=_C895( C891 C895 ) C891_=_C896( C891 C896 ) C891_=_C1474( C891 C1474 ) \nC892_=_C893( C892 C893 ) C892_=_C895( C892 C895 ) C892_=_C896( C892 C896 ) C892_=_C1650( C892 C1650 ) C893_=_C895( C893 C895 ) C893_=_C896( C893 C896 ) \nC893_=_C2087( C893 C2087 ) C895_=_C896( C895 C896 ) C895_=_C2216( C895 C2216 ) C896_=_C2218( C896 C2218 ) C907_=_C1108( C907 C1108 ) C907_=_C1306( C907 C1306 ) \nC907_=_C1960( C907 C1960 ) C907_=_C2094( C907 C2094 ) C907_=_C2121( C907 C2121 ) C907_=_C2159( C907 C2159 ) C907_=_C2172( C907 C2172 ) C907_=_C2189( C907 C2189 ) \nC907_=_C2203( C907 C2203 ) C907_=_C2212( C907 C2212 ) C907_=_C2220( C907 C2220 ) C907_=_C2221( C907 C2221 ) C920_=_C1120( C920 C1120 ) C920_=_C1315( C920 C1315 ) \nC920_=_C1491( C920 C1491 ) C920_=_C1664( C920 C1664 ) C920_=_C1826( C920 C1826 ) C920_=_C1967( C920 C1967 ) C920_=_C2100( C920 C2100 ) C920_=_C2122( C920 C2122 ) \nC920_=_C2160( C920 C2160 ) C920_=_C2173( C920 C2173 ) C920_=_C2182( C920 C2182 ) C920_=_C2190( C920 C2190 ) C920_=_C2198( C920 C2198 ) C920_=_C2204( C920 C2204 ) \nC920_=_C2211( C920 C2211 ) C920_=_C2213( C920 C2213 ) C920_=_C2222( C920 C2222 ) C920_=_C2223( C920 C2223 ) C920_=_C2224( C920 C2224 ) C920_=_C2225( C920 C2225 ) \nC920_=_C2226( C920 C2226 ) C971_=_C1366( C971 C1366 ) C971_=_C1549( C971 C1549 ) C971_=_C1716( C971 C1716 ) C971_=_C1862( C971 C1862 ) C971_=_C2111( C971 C2111 ) \nC971_=_C2129( C971 C2129 ) C971_=_C2130( C971 C2130 ) C971_=_C2131( C971 C2131 ) C971_=_C2132( C971 C2132 ) C971_=_C2133( C971 C2133 ) C971_=_C2135( C971 C2135 ) \nC971_=_C2136( C971 C2136 ) C986_=_C1195( C986 C1195 ) C986_=_C1380( C986 C1380 ) C986_=_C1568( C986 C1568 ) C986_=_C1734( C986 C1734 ) C986_=_C1874( C986 C1874 ) \nC986_=_C2020( C986 C2020 ) C986_=_C2112( C986 C2112 ) C986_=_C2137( C986 C2137 ) C986_=_C2138( C986 C2138 ) C986_=_C2139( C986 C2139 ) C986_=_C2140( C986 C2140 ) \nC986_=_C2141( C986 C2141 ) C986_=_C2142( C986 C2142 ) C986_=_C2143( C986 C2143 ) C986_=_C2144( C986 C2144 ) C986_=_C2147( C986 C2147 ) C986_=_C2148( C986 C2148 ) \nC986_=_C2149( C986 C2149 ) C986_=_C2150( C986 C2150 ) C986_=_C2151( C986 C2151 ) C1095_=_C1295( C1095 C1295 ) C1095_=_C1474( C1095 C1474 ) C1095_=_C1650( C1095 C1650 ) \nC1095_=_C1814( C1095 C1814 ) C1095_=_C1953( C1095 C1953 ) C1095_=_C2087( C1095 C2087 ) C1095_=_C2120( C1095 C2120 ) C1095_=_C2133( C1095 C2133 ) C1095_=_C2144( C1095 C2144 ) \nC1095_=_C2158( C1095 C2158 ) C1095_=_C2171( C1095 C2171 ) C1095_=_C2188( C1095 C2188 ) C1095_=_C2197( C1095 C2197 ) C1095_=_C2202( C1095 C2202 ) C1095_=_C2210( C1095 C2210 ) \nC1095_=_C2212( C1095 C2212 ) C1095_=_C2213( C1095 C2213 ) C1095_=_C2214( C1095 C2214 ) C1095_=_C2215( C1095 C2215 ) C1095_=_C2216( C1095 C2216 ) C1095_=_C2217( C1095 C2217 ) \nC1095_=_C2218( C1095 C2218 ) C1108_=_C1306( C1108 C1306 ) C1108_=_C1960( C1108 C1960 ) C1108_=_C2094( C1108 C2094 ) C1108_=_C2121( C1108 C2121 ) C1108_=_C2159( C1108 C2159 ) \nC1108_=_C2172( C1108 C2172 ) C1108_=_C2189( C1108 C2189 ) C1108_=_C2203( C1108 C2203 ) C1108_=_C2212( C1108 C2212 ) C1108_=_C2220( C1108 C2220 ) C1108_=_C2221( C1108 C2221 ) \nC1120_=_C1315( C1120 C1315 ) C1120_=_C1491( C1120 C1491 ) C1120_=_C1664( C1120 C1664 ) C1120_=_C1826( C1120 C1826 ) C1120_=_C1967( C1120 C1967 ) C1120_=_C2100( C1120 C2100 ) \nC1120_=_C2122( C1120 C2122 ) C1120_=_C2160( C1120 C2160 ) C1120_=_C2173( C1120 C2173 ) C1120_=_C2182( C1120 C2182 ) C1120_=_C2190( C1120 C2190 ) C1120_=_C2198( C1120 C2198 ) \nC1120_=_C2204( C1120 C2204 ) C1120_=_C2211( C1120 C2211 ) C1120_=_C2213( C1120 C2213 ) C1120_=_C2222( C1120 C2222 ) C1120_=_C2223( C1120 C2223 ) C1120_=_C2224( C1120 C2224 ) \nC1120_=_C2225( C1120 C2225 ) C1120_=_C2226( C1120 C2226 ) C1195_=_C1380( C1195 C1380 ) C1195_=_C1568( C1195 C1568 ) C1195_=_C1734( C1195 C1734 ) C1195_=_C1874( C1195 C1874 ) \nC1195_=_C2020( C1195 C2020 ) C1195_=_C2112( C1195 C2112 ) C1195_=_C2137( C1195 C2137 ) C1195_=_C2138( C1195 C2138 ) C1195_=_C2139( C1195 C2139 ) C1195_=_C2140( C1195 C2140 ) \nC1195_=_C2141( C1195 C2141 ) C1195_=_C2142( C1195 C2142 ) C1195_=_C2143( C1195 C2143 ) C1195_=_C2144( C1195 C2144 ) C1195_=_C2147( C1195 C2147 ) C1195_=_C2148( C1195 C2148 ) \nC1195_=_C2149( C1195 C2149 ) C1195_=_C2150( C1195 C2150 ) C1195_=_C2151( C1195 C2151 ) C1243_=_C1774( C1243 C1774 ) C1243_=_C2115( C1243 C2115 ) C1243_=_C2139( C1243 C2139 ) \nC1243_=_C2153( C1243 C2153 ) C1243_=_C2166( C1243 C2166 ) C1243_=_C2179( C1243 C2179 ) C1243_=_C2180( C1243 C2180 ) C1243_=_C2182( C1243 C2182 ) C1243_=_C2183( C1243 C2183 ) \nC1243_=_C2184( C1243 C2184 ) C1295_=_C1474( C1295 C1474 ) C1295_=_C1650( C1295 C1650 ) C1295_=_C1814( C1295 C1814 ) C1295_=_C1953( C1295 C1953 ) C1295_=_C2087( C1295 C2087 ) \nC1295_=_C2120( C1295 C2120 ) C1295_=_C2133( C1295 C2133 ) C1295_=_C2144( C1295 C2144 ) C1295_=_C2158( C1295 C2158 ) C1295_=_C2171( C1295 C2171 ) C1295_=_C2188( C1295 C2188 ) \nC1295_=_C2197( C1295 C2197 ) C1295_=_C2202( C1295 C2202 ) C1295_=_C2210( C1295 C2210 ) C1295_=_C2212( C1295 C2212 ) C1295_=_C2213( C1295 C2213 ) C1295_=_C2214( C1295 C2214 ) \nC1295_=_C2215( C1295 C2215 ) C1295_=_C2216( C1295 C2216 ) C1295_=_C2217( C1295 C2217 ) C1295_=_C2218( C1295 C2218 ) C1306_=_C1960( C1306 C1960 ) C1306_=_C2094( C1306 C2094 ) \nC1306_=_C2121( C1306 C2121 ) C1306_=_C2159( C1306 C2159 ) C1306_=_C2172( C1306 C2172 ) C1306_=_C2189( C1306 C2189 ) C1306_=_C2203( C1306 C2203 ) C1306_=_C2212( C1306 C2212 ) \nC1306_=_C2220( C1306 C2220 ) C1306_=_C2221( C1306 C2221 ) C1315_=_C1491( C1315 C1491 ) C1315_=_C1664( C1315 C1664 ) C1315_=_C1826( C1315 C1826 ) C1315_=_C1967( C1315 C1967 ) \nC1315_=_C2100( C1315 C2100 ) C1315_=_C2122( C1315 C2122 ) C1315_=_C2160( C1315 C2160 ) C1315_=_C2173( C1315 C2173 ) C1315_=_C2182( C1315 C2182 ) C1315_=_C2190( C1315 C2190 ) \nC1315_=_C2198( C1315 C2198 ) C1315_=_C2204( C1315 C2204 ) C1315_=_C2211( C1315 C2211 ) C1315_=_C2213( C1315 C2213 ) C1315_=_C2222( C1315 C2222 ) C1315_=_C2223( C1315 C2223 ) \nC1315_=_C2224( C1315 C2224 ) C1315_=_C2225( C1315 C2225 ) C1315_=_C2226( C1315 C2226 ) C1366_=_C1549( C1366 C1549 ) C1366_=_C1716( C1366 C1716 ) C1366_=_C1862( C1366 C1862 ) \nC1366_=_C2111( C1366 C2111 ) C1366_=_C2129( C1366 C2129 ) C1366_=_C2130( C1366 C2130 ) C1366_=_C2131( C1366 C2131 ) C1366_=_C2132( C1366 C2132 ) C1366_=_C2133( C1366 C2133 ) \nC1366_=_C2135( C1366 C2135 ) C1366_=_C2136( C1366 C2136 ) C1380_=_C1568( C1380 C1568 ) C1380_=_C1734( C1380 C1734 ) C1380_=_C1874( C1380 C1874 ) C1380_=_C2020( C1380 C2020 ) \nC1380_=_C2112( C1380 C2112 ) C1380_=_C2137( C1380 C2137 ) C1380_=_C2138( C1380 C2138 ) C1380_=_C2139( C1380 C2139 ) C1380_=_C2140( C1380 C2140 ) C1380_=_C2141( C1380 C2141 ) \nC1380_=_C2142( C1380 C2142 ) C1380_=_C2143( C1380 C2143 ) C1380_=_C2144( C1380 C2144 ) C1380_=_C2147( C1380 C2147 ) C1380_=_C2148( C1380 C2148 ) C1380_=_C2149( C1380 C2149 ) \nC1380_=_C2150( C1380 C2150 ) C1380_=_C2151( C1380 C2151 ) C1474_=_C1650( C1474 C1650 ) C1474_=_C1814( C1474 C1814 ) C1474_=_C1953( C1474 C1953 ) C1474_=_C2087( C1474 C2087 ) \nC1474_=_C2120( C1474 C2120 ) C1474_=_C2133( C1474 C2133 ) C1474_=_C2144( C1474 C2144 ) C1474_=_C2158( C1474 C2158 ) C1474_=_C2171( C1474 C2171 ) C1474_=_C2188( C1474 C2188 ) \nC1474_=_C2197( C1474 C2197 ) C1474_=_C2202( C1474 C2202 ) C1474_=_C2210( C1474 C2210 ) C1474_=_C2212( C1474 C2212 ) C1474_=_C2213( C1474 C2213 ) C1474_=_C2214( C1474 C2214 ) \nC1474_=_C2215( C1474 C2215 ) C1474_=_C2216( C1474 C2216 ) C1474_=_C2217( C1474 C2217 ) C1474_=_C2218( C1474 C2218 ) C1491_=_C1664( C1491 C1664 ) C1491_=_C1826( C1491 C1826 ) \nC1491_=_C1967( C1491 C1967 ) C1491_=_C2100( C1491 C2100 ) C1491_=_C2122( C1491 C2122 ) C1491_=_C2160( C1491 C2160 ) C1491_=_C2173( C1491 C2173 ) C1491_=_C2182( C1491 C2182 ) \nC1491_=_C2190( C1491 C2190 ) C1491_=_C2198( C1491 C2198 ) C1491_=_C2204( C1491 C2204 ) C1491_=_C2211( C1491 C2211 ) C1491_=_C2213( C1491 C2213 ) C1491_=_C2222( C1491 C2222 ) \nC1491_=_C2223( C1491 C2223 ) C1491_=_C2224( C1491 C2224 ) C1491_=_C2225( C1491 C2225 ) C1491_=_C2226( C1491 C2226 ) C1549_=_C1716( C1549 C1716 ) C1549_=_C1862( C1549 C1862</w:t>
      </w:r>
    </w:p>
    <w:p>
      <w:pPr>
        <w:pStyle w:val="PreformattedText"/>
        <w:bidi w:val="0"/>
        <w:spacing w:before="0" w:after="0"/>
        <w:jc w:val="left"/>
        <w:rPr/>
      </w:pPr>
      <w:r>
        <w:rPr/>
        <w:t xml:space="preserve"> </w:t>
      </w:r>
      <w:r>
        <w:rPr/>
        <w:t>) \nC1549_=_C2111( C1549 C2111 ) C1549_=_C2129( C1549 C2129 ) C1549_=_C2130( C1549 C2130 ) C1549_=_C2131( C1549 C2131 ) C1549_=_C2132( C1549 C2132 ) C1549_=_C2133( C1549 C2133 ) \nC1549_=_C2135( C1549 C2135 ) C1549_=_C2136( C1549 C2136 ) C1568_=_C1734( C1568 C1734 ) C1568_=_C1874( C1568 C1874 ) C1568_=_C2020( C1568 C2020 ) C1568_=_C2112( C1568 C2112 ) \nC1568_=_C2137( C1568 C2137 ) C1568_=_C2138( C1568 C2138 ) C1568_=_C2139( C1568 C2139 ) C1568_=_C2140( C1568 C2140 ) C1568_=_C2141( C1568 C2141 ) C1568_=_C2142( C1568 C2142 ) \nC1568_=_C2143( C1568 C2143 ) C1568_=_C2144( C1568 C2144 ) C1568_=_C2147( C1568 C2147 ) C1568_=_C2148( C1568 C2148 ) C1568_=_C2149( C1568 C2149 ) C1568_=_C2150( C1568 C2150 ) \nC1568_=_C2151( C1568 C2151 ) C1650_=_C1814( C1650 C1814 ) C1650_=_C1953( C1650 C1953 ) C1650_=_C2087( C1650 C2087 ) C1650_=_C2120( C1650 C2120 ) C1650_=_C2133( C1650 C2133 ) \nC1650_=_C2144( C1650 C2144 ) C1650_=_C2158( C1650 C2158 ) C1650_=_C2171( C1650 C2171 ) C1650_=_C2188( C1650 C2188 ) C1650_=_C2197( C1650 C2197 ) C1650_=_C2202( C1650 C2202 ) \nC1650_=_C2210( C1650 C2210 ) C1650_=_C2212( C1650 C2212 ) C1650_=_C2213( C1650 C2213 ) C1650_=_C2214( C1650 C2214 ) C1650_=_C2215( C1650 C2215 ) C1650_=_C2216( C1650 C2216 ) \nC1650_=_C2217( C1650 C2217 ) C1650_=_C2218( C1650 C2218 ) C1664_=_C1826( C1664 C1826 ) C1664_=_C1967( C1664 C1967 ) C1664_=_C2100( C1664 C2100 ) C1664_=_C2122( C1664 C2122 ) \nC1664_=_C2160( C1664 C2160 ) C1664_=_C2173( C1664 C2173 ) C1664_=_C2182( C1664 C2182 ) C1664_=_C2190( C1664 C2190 ) C1664_=_C2198( C1664 C2198 ) C1664_=_C2204( C1664 C2204 ) \nC1664_=_C2211( C1664 C2211 ) C1664_=_C2213( C1664 C2213 ) C1664_=_C2222( C1664 C2222 ) C1664_=_C2223( C1664 C2223 ) C1664_=_C2224( C1664 C2224 ) C1664_=_C2225( C1664 C2225 ) \nC1664_=_C2226( C1664 C2226 ) C1716_=_C1862( C1716 C1862 ) C1716_=_C2111( C1716 C2111 ) C1716_=_C2129( C1716 C2129 ) C1716_=_C2130( C1716 C2130 ) C1716_=_C2131( C1716 C2131 ) \nC1716_=_C2132( C1716 C2132 ) C1716_=_C2133( C1716 C2133 ) C1716_=_C2135( C1716 C2135 ) C1716_=_C2136( C1716 C2136 ) C1734_=_C1874( C1734 C1874 ) C1734_=_C2020( C1734 C2020 ) \nC1734_=_C2112( C1734 C2112 ) C1734_=_C2137( C1734 C2137 ) C1734_=_C2138( C1734 C2138 ) C1734_=_C2139( C1734 C2139 ) C1734_=_C2140( C1734 C2140 ) C1734_=_C2141( C1734 C2141 ) \nC1734_=_C2142( C1734 C2142 ) C1734_=_C2143( C1734 C2143 ) C1734_=_C2144( C1734 C2144 ) C1734_=_C2147( C1734 C2147 ) C1734_=_C2148( C1734 C2148 ) C1734_=_C2149( C1734 C2149 ) \nC1734_=_C2150( C1734 C2150 ) C1734_=_C2151( C1734 C2151 ) C1774_=_C2115( C1774 C2115 ) C1774_=_C2139( C1774 C2139 ) C1774_=_C2153( C1774 C2153 ) C1774_=_C2166( C1774 C2166 ) \nC1774_=_C2179( C1774 C2179 ) C1774_=_C2180( C1774 C2180 ) C1774_=_C2182( C1774 C2182 ) C1774_=_C2183( C1774 C2183 ) C1774_=_C2184( C1774 C2184 ) C1814_=_C1953( C1814 C1953 ) \nC1814_=_C2087( C1814 C2087 ) C1814_=_C2120( C1814 C2120 ) C1814_=_C2133( C1814 C2133 ) C1814_=_C2144( C1814 C2144 ) C1814_=_C2158( C1814 C2158 ) C1814_=_C2171( C1814 C2171 ) \nC1814_=_C2188( C1814 C2188 ) C1814_=_C2197( C1814 C2197 ) C1814_=_C2202( C1814 C2202 ) C1814_=_C2210( C1814 C2210 ) C1814_=_C2212( C1814 C2212 ) C1814_=_C2213( C1814 C2213 ) \nC1814_=_C2214( C1814 C2214 ) C1814_=_C2215( C1814 C2215 ) C1814_=_C2216( C1814 C2216 ) C1814_=_C2217( C1814 C2217 ) C1814_=_C2218( C1814 C2218 ) C1826_=_C1967( C1826 C1967 ) \nC1826_=_C2100( C1826 C2100 ) C1826_=_C2122( C1826 C2122 ) C1826_=_C2160( C1826 C2160 ) C1826_=_C2173( C1826 C2173 ) C1826_=_C2182( C1826 C2182 ) C1826_=_C2190( C1826 C2190 ) \nC1826_=_C2198( C1826 C2198 ) C1826_=_C2204( C1826 C2204 ) C1826_=_C2211( C1826 C2211 ) C1826_=_C2213( C1826 C2213 ) C1826_=_C2222( C1826 C2222 ) C1826_=_C2223( C1826 C2223 ) \nC1826_=_C2224( C1826 C2224 ) C1826_=_C2225( C1826 C2225 ) C1826_=_C2226( C1826 C2226 ) C1862_=_C2111( C1862 C2111 ) C1862_=_C2129( C1862 C2129 ) C1862_=_C2130( C1862 C2130 ) \nC1862_=_C2131( C1862 C2131 ) C1862_=_C2132( C1862 C2132 ) C1862_=_C2133( C1862 C2133 ) C1862_=_C2135( C1862 C2135 ) C1862_=_C2136( C1862 C2136 ) C1874_=_C2020( C1874 C2020 ) \nC1874_=_C2112( C1874 C2112 ) C1874_=_C2137( C1874 C2137 ) C1874_=_C2138( C1874 C2138 ) C1874_=_C2139( C1874 C2139 ) C1874_=_C2140( C1874 C2140 ) C1874_=_C2141( C1874 C2141 ) \nC1874_=_C2142( C1874 C2142 ) C1874_=_C2143( C1874 C2143 ) C1874_=_C2144( C1874 C2144 ) C1874_=_C2147( C1874 C2147 ) C1874_=_C2148( C1874 C2148 ) C1874_=_C2149( C1874 C2149 ) \nC1874_=_C2150( C1874 C2150 ) C1874_=_C2151( C1874 C2151 ) C1953_=_C2087( C1953 C2087 ) C1953_=_C2120( C1953 C2120 ) C1953_=_C2133( C1953 C2133 ) C1953_=_C2144( C1953 C2144 ) \nC1953_=_C2158( C1953 C2158 ) C1953_=_C2171( C1953 C2171 ) C1953_=_C2188( C1953 C2188 ) C1953_=_C2197( C1953 C2197 ) C1953_=_C2202( C1953 C2202 ) C1953_=_C2210( C1953 C2210 ) \nC1953_=_C2212( C1953 C2212 ) C1953_=_C2213( C1953 C2213 ) C1953_=_C2214( C1953 C2214 ) C1953_=_C2215( C1953 C2215 ) C1953_=_C2216( C1953 C2216 ) C1953_=_C2217( C1953 C2217 ) \nC1953_=_C2218( C1953 C2218 ) C1960_=_C2094( C1960 C2094 ) C1960_=_C2121( C1960 C2121 ) C1960_=_C2159( C1960 C2159 ) C1960_=_C2172( C1960 C2172 ) C1960_=_C2189( C1960 C2189 ) \nC1960_=_C2203( C1960 C2203 ) C1960_=_C2212( C1960 C2212 ) C1960_=_C2220( C1960 C2220 ) C1960_=_C2221( C1960 C2221 ) C1967_=_C2100( C1967 C2100 ) C1967_=_C2122( C1967 C2122 ) \nC1967_=_C2160( C1967 C2160 ) C1967_=_C2173( C1967 C2173 ) C1967_=_C2182( C1967 C2182 ) C1967_=_C2190( C1967 C2190 ) C1967_=_C2198( C1967 C2198 ) C1967_=_C2204( C1967 C2204 ) \nC1967_=_C2211( C1967 C2211 ) C1967_=_C2213( C1967 C2213 ) C1967_=_C2222( C1967 C2222 ) C1967_=_C2223( C1967 C2223 ) C1967_=_C2224( C1967 C2224 ) C1967_=_C2225( C1967 C2225 ) \nC1967_=_C2226( C1967 C2226 ) C2020_=_C2112( C2020 C2112 ) C2020_=_C2137( C2020 C2137 ) C2020_=_C2138( C2020 C2138 ) C2020_=_C2139( C2020 C2139 ) C2020_=_C2140( C2020 C2140 ) \nC2020_=_C2141( C2020 C2141 ) C2020_=_C2142( C2020 C2142 ) C2020_=_C2143( C2020 C2143 ) C2020_=_C2144( C2020 C2144 ) C2020_=_C2147( C2020 C2147 ) C2020_=_C2148( C2020 C2148 ) \nC2020_=_C2149( C2020 C2149 ) C2020_=_C2150( C2020 C2150 ) C2020_=_C2151( C2020 C2151 ) C2087_=_C2120( C2087 C2120 ) C2087_=_C2133( C2087 C2133 ) C2087_=_C2144( C2087 C2144 ) \nC2087_=_C2158( C2087 C2158 ) C2087_=_C2171( C2087 C2171 ) C2087_=_C2188( C2087 C2188 ) C2087_=_C2197( C2087 C2197 ) C2087_=_C2202( C2087 C2202 ) C2087_=_C2210( C2087 C2210 ) \nC2087_=_C2212( C2087 C2212 ) C2087_=_C2213( C2087 C2213 ) C2087_=_C2214( C2087 C2214 ) C2087_=_C2215( C2087 C2215 ) C2087_=_C2216( C2087 C2216 ) C2087_=_C2217( C2087 C2217 ) \nC2087_=_C2218( C2087 C2218 ) C2094_=_C2121( C2094 C2121 ) C2094_=_C2159( C2094 C2159 ) C2094_=_C2172( C2094 C2172 ) C2094_=_C2189( C2094 C2189 ) C2094_=_C2203( C2094 C2203 ) \nC2094_=_C2212( C2094 C2212 ) C2094_=_C2220( C2094 C2220 ) C2094_=_C2221( C2094 C2221 ) C2100_=_C2122( C2100 C2122 ) C2100_=_C2160( C2100 C2160 ) C2100_=_C2173( C2100 C2173 ) \nC2100_=_C2182( C2100 C2182 ) C2100_=_C2190( C2100 C2190 ) C2100_=_C2198( C2100 C2198 ) C2100_=_C2204( C2100 C2204 ) C2100_=_C2211( C2100 C2211 ) C2100_=_C2213( C2100 C2213 ) \nC2100_=_C2222( C2100 C2222 ) C2100_=_C2223( C2100 C2223 ) C2100_=_C2224( C2100 C2224 ) C2100_=_C2225( C2100 C2225 ) C2100_=_C2226( C2100 C2226 ) C2111_=_C2112( C2111 C2112 ) \nC2111_=_C2115( C2111 C2115 ) C2111_=_C2120( C2111 C2120 ) C2111_=_C2121( C2111 C2121 ) C2111_=_C2122( C2111 C2122 ) C2111_=_C2129( C2111 C2129 ) C2111_=_C2130( C2111 C2130 ) \nC2111_=_C2131( C2111 C2131 ) C2111_=_C2132( C2111 C2132 ) C2111_=_C2133( C2111 C2133 ) C2111_=_C2135( C2111 C2135 ) C2111_=_C2136( C2111 C2136 ) C2112_=_C2115( C2112 C2115 ) \nC2112_=_C2120( C2112 C2120 ) C2112_=_C2121( C2112 C2121 ) C2112_=_C2122( C2112 C2122 ) C2112_=_C2137( C2112 C2137 ) C2112_=_C2138( C2112 C2138 ) C2112_=_C2139( C2112 C2139 ) \nC2112_=_C2140( C2112 C2140 ) C2112_=_C2141( C2112 C2141 ) C2112_=_C2142( C2112 C2142 ) C2112_=_C2143( C2112 C2143 ) C2112_=_C2144( C2112 C2144 ) C2112_=_C2147( C2112 C2147 ) \nC2112_=_C2148( C2112 C2148 ) C2112_=_C2149( C2112 C2149 ) C2112_=_C2150( C2112 C2150 ) C2112_=_C2151( C2112 C2151 ) C2115_=_C2120( C2115 C2120 ) C2115_=_C2121( C2115 C2121 ) \nC2115_=_C2122( C2115 C2122 ) C2115_=_C2139( C2115 C2139 ) C2115_=_C2153( C2115 C2153 ) C2115_=_C2166( C2115 C2166 ) C2115_=_C2179( C2115 C2179 ) C2115_=_C2180( C2115 C2180 ) \nC2115_=_C2182( C2115 C2182 ) C2115_=_C2183( C2115 C2183 ) C2115_=_C2184( C2115 C2184 ) C2120_=_C2121( C2120 C2121 ) C2120_=_C2122( C2120 C2122 ) C2120_=_C2133( C2120 C2133 ) \nC2120_=_C2144( C2120 C2144 ) C2120_=_C2158( C2120 C2158 ) C2120_=_C2171( C2120 C2171 ) C2120_=_C2188( C2120 C2188 ) C2120_=_C2197( C2120 C2197 ) C2120_=_C2202( C2120 C2202 ) \nC2120_=_C2210( C2120 C2210 ) C2120_=_C2212( C2120 C2212 ) C2120_=_C2213( C2120 C2213 ) C2120_=_C2214( C2120 C2214 ) C2120_=_C2215( C2120 C2215 ) C2120_=_C2216( C2120 C2216 ) \nC2120_=_C2217( C2120 C2217 ) C2120_=_C2218( C2120 C2218 ) C2121_=_C2122( C2121 C2122 ) C2121_=_C2159( C2121 C2159 ) C2121_=_C2172( C2121 C2172 ) C2121_=_C2189( C2121 C2189 ) \nC2121_=_C2203( C2121 C2203 ) C2121_=_C2212( C2121 C2212 ) C2121_=_C2220( C2121 C2220 ) C2121_=_C2221( C2121 C2221 ) C2122_=_C2160( C2122 C2160 ) C2122_=_C2173( C2122 C2173 ) \nC2122_=_C2182( C2122 C2182 ) C2122_=_C2190( C2122 C2190 ) C2122_=_C2198( C2122 C2198 ) C2122_=_C2204( C2122 C2204 ) C2122_=_C2211( C2122 C2211 ) C2122_=_C2213( C2122 C2213 ) \nC2122_=_C2222( C2122 C2222 ) C2122_=_C2223( C2122 C2223 ) C2122_=_C2224( C2122 C2224 ) C2122_=_C2225( C2122 C2225 ) C2122_=_C2226( C2122 C2226 ) C2129_=_C2130( C2129 C2130 ) \nC2129_=_C2131( C2129 C2131 ) C2129_=_C2132( C2129 C2132 ) C2129_=_C2133( C2129 C2133 ) C2129_=_C2135( C2129 C2135 ) C2129_=_C2136( C2129 C2136 ) C2129_=_C2137( C2129 C2137 ) \nC2129_=_C2153( C2129 C2153 ) C2129_=_C2158( C2129 C2158 ) C2129_=_C2159( C2129 C2159 ) C2129_=_C2160( C2129 C2160 ) C2130_=_C2131( C2130 C2131 ) C2130_=_C2132( C2130 C2132 ) \nC2130_=_C2133( C2130 C2133 ) C2130_=_C2135(</w:t>
      </w:r>
    </w:p>
    <w:p>
      <w:pPr>
        <w:pStyle w:val="PreformattedText"/>
        <w:bidi w:val="0"/>
        <w:spacing w:before="0" w:after="0"/>
        <w:jc w:val="left"/>
        <w:rPr/>
      </w:pPr>
      <w:r>
        <w:rPr/>
        <w:t xml:space="preserve"> </w:t>
      </w:r>
      <w:r>
        <w:rPr/>
        <w:t>C2130 C2135 ) C2130_=_C2136( C2130 C2136 ) C2130_=_C2138( C2130 C2138 ) C2130_=_C2166( C2130 C2166 ) C2130_=_C2171( C2130 C2171 ) \nC2130_=_C2172( C2130 C2172 ) C2130_=_C2173( C2130 C2173 ) C2131_=_C2132( C2131 C2132 ) C2131_=_C2133( C2131 C2133 ) C2131_=_C2135( C2131 C2135 ) C2131_=_C2136( C2131 C2136 ) \nC2131_=_C2140( C2131 C2140 ) C2131_=_C2179( C2131 C2179 ) C2131_=_C2188( C2131 C2188 ) C2131_=_C2189( C2131 C2189 ) C2131_=_C2190( C2131 C2190 ) C2132_=_C2133( C2132 C2133 ) \nC2132_=_C2135( C2132 C2135 ) C2132_=_C2136( C2132 C2136 ) C2132_=_C2142( C2132 C2142 ) C2132_=_C2180( C2132 C2180 ) C2132_=_C2202( C2132 C2202 ) C2132_=_C2203( C2132 C2203 ) \nC2132_=_C2204( C2132 C2204 ) C2133_=_C2135( C2133 C2135 ) C2133_=_C2136( C2133 C2136 ) C2133_=_C2144( C2133 C2144 ) C2133_=_C2158( C2133 C2158 ) C2133_=_C2171( C2133 C2171 ) \nC2133_=_C2188( C2133 C2188 ) C2133_=_C2197( C2133 C2197 ) C2133_=_C2202( C2133 C2202 ) C2133_=_C2210( C2133 C2210 ) C2133_=_C2212( C2133 C2212 ) C2133_=_C2213( C2133 C2213 ) \nC2133_=_C2214( C2133 C2214 ) C2133_=_C2215( C2133 C2215 ) C2133_=_C2216( C2133 C2216 ) C2133_=_C2217( C2133 C2217 ) C2133_=_C2218( C2133 C2218 ) C2135_=_C2136( C2135 C2136 ) \nC2137_=_C2138( C2137 C2138 ) C2137_=_C2139( C2137 C2139 ) C2137_=_C2140( C2137 C2140 ) C2137_=_C2141( C2137 C2141 ) C2137_=_C2142( C2137 C2142 ) C2137_=_C2143( C2137 C2143 ) \nC2137_=_C2144( C2137 C2144 ) C2137_=_C2147( C2137 C2147 ) C2137_=_C2148( C2137 C2148 ) C2137_=_C2149( C2137 C2149 ) C2137_=_C2150( C2137 C2150 ) C2137_=_C2151( C2137 C2151 ) \nC2137_=_C2153( C2137 C2153 ) C2137_=_C2158( C2137 C2158 ) C2137_=_C2159( C2137 C2159 ) C2137_=_C2160( C2137 C2160 ) C2138_=_C2139( C2138 C2139 ) C2138_=_C2140( C2138 C2140 ) \nC2138_=_C2141( C2138 C2141 ) C2138_=_C2142( C2138 C2142 ) C2138_=_C2143( C2138 C2143 ) C2138_=_C2144( C2138 C2144 ) C2138_=_C2147( C2138 C2147 ) C2138_=_C2148( C2138 C2148 ) \nC2138_=_C2149( C2138 C2149 ) C2138_=_C2150( C2138 C2150 ) C2138_=_C2151( C2138 C2151 ) C2138_=_C2166( C2138 C2166 ) C2138_=_C2171( C2138 C2171 ) C2138_=_C2172( C2138 C2172 ) \nC2138_=_C2173( C2138 C2173 ) C2139_=_C2140( C2139 C2140 ) C2139_=_C2141( C2139 C2141 ) C2139_=_C2142( C2139 C2142 ) C2139_=_C2143( C2139 C2143 ) C2139_=_C2144( C2139 C2144 ) \nC2139_=_C2147( C2139 C2147 ) C2139_=_C2148( C2139 C2148 ) C2139_=_C2149( C2139 C2149 ) C2139_=_C2150( C2139 C2150 ) C2139_=_C2151( C2139 C2151 ) C2139_=_C2153( C2139 C2153 ) \nC2139_=_C2166( C2139 C2166 ) C2139_=_C2179( C2139 C2179 ) C2139_=_C2180( C2139 C2180 ) C2139_=_C2182( C2139 C2182 ) C2139_=_C2183( C2139 C2183 ) C2139_=_C2184( C2139 C2184 ) \nC2140_=_C2141( C2140 C2141 ) C2140_=_C2142( C2140 C2142 ) C2140_=_C2143( C2140 C2143 ) C2140_=_C2144( C2140 C2144 ) C2140_=_C2147( C2140 C2147 ) C2140_=_C2148( C2140 C2148 ) \nC2140_=_C2149( C2140 C2149 ) C2140_=_C2150( C2140 C2150 ) C2140_=_C2151( C2140 C2151 ) C2140_=_C2179( C2140 C2179 ) C2140_=_C2188( C2140 C2188 ) C2140_=_C2189( C2140 C2189 ) \nC2140_=_C2190( C2140 C2190 ) C2141_=_C2142( C2141 C2142 ) C2141_=_C2143( C2141 C2143 ) C2141_=_C2144( C2141 C2144 ) C2141_=_C2147( C2141 C2147 ) C2141_=_C2148( C2141 C2148 ) \nC2141_=_C2149( C2141 C2149 ) C2141_=_C2150( C2141 C2150 ) C2141_=_C2151( C2141 C2151 ) C2141_=_C2197( C2141 C2197 ) C2141_=_C2198( C2141 C2198 ) C2142_=_C2143( C2142 C2143 ) \nC2142_=_C2144( C2142 C2144 ) C2142_=_C2147( C2142 C2147 ) C2142_=_C2148( C2142 C2148 ) C2142_=_C2149( C2142 C2149 ) C2142_=_C2150( C2142 C2150 ) C2142_=_C2151( C2142 C2151 ) \nC2142_=_C2180( C2142 C2180 ) C2142_=_C2202( C2142 C2202 ) C2142_=_C2203( C2142 C2203 ) C2142_=_C2204( C2142 C2204 ) C2143_=_C2144( C2143 C2144 ) C2143_=_C2147( C2143 C2147 ) \nC2143_=_C2148( C2143 C2148 ) C2143_=_C2149( C2143 C2149 ) C2143_=_C2150( C2143 C2150 ) C2143_=_C2151( C2143 C2151 ) C2143_=_C2210( C2143 C2210 ) C2143_=_C2211( C2143 C2211 ) \nC2144_=_C2147( C2144 C2147 ) C2144_=_C2148( C2144 C2148 ) C2144_=_C2149( C2144 C2149 ) C2144_=_C2150( C2144 C2150 ) C2144_=_C2151( C2144 C2151 ) C2144_=_C2158( C2144 C2158 ) \nC2144_=_C2171( C2144 C2171 ) C2144_=_C2188( C2144 C2188 ) C2144_=_C2197( C2144 C2197 ) C2144_=_C2202( C2144 C2202 ) C2144_=_C2210( C2144 C2210 ) C2144_=_C2212( C2144 C2212 ) \nC2144_=_C2213( C2144 C2213 ) C2144_=_C2214( C2144 C2214 ) C2144_=_C2215( C2144 C2215 ) C2144_=_C2216( C2144 C2216 ) C2144_=_C2217( C2144 C2217 ) C2144_=_C2218( C2144 C2218 ) \nC2147_=_C2148( C2147 C2148 ) C2147_=_C2149( C2147 C2149 ) C2147_=_C2150( C2147 C2150 ) C2147_=_C2151( C2147 C2151 ) C2147_=_C2214( C2147 C2214 ) C2147_=_C2222( C2147 C2222 ) \nC2148_=_C2149( C2148 C2149 ) C2148_=_C2150( C2148 C2150 ) C2148_=_C2151( C2148 C2151 ) C2148_=_C2215( C2148 C2215 ) C2148_=_C2223( C2148 C2223 ) C2149_=_C2150( C2149 C2150 ) \nC2149_=_C2151( C2149 C2151 ) C2150_=_C2151( C2150 C2151 ) C2153_=_C2158( C2153 C2158 ) C2153_=_C2159( C2153 C2159 ) C2153_=_C2160( C2153 C2160 ) C2153_=_C2166( C2153 C2166 ) \nC2153_=_C2179( C2153 C2179 ) C2153_=_C2180( C2153 C2180 ) C2153_=_C2182( C2153 C2182 ) C2153_=_C2183( C2153 C2183 ) C2153_=_C2184( C2153 C2184 ) C2158_=_C2159( C2158 C2159 ) \nC2158_=_C2160( C2158 C2160 ) C2158_=_C2171( C2158 C2171 ) C2158_=_C2188( C2158 C2188 ) C2158_=_C2197( C2158 C2197 ) C2158_=_C2202( C2158 C2202 ) C2158_=_C2210( C2158 C2210 ) \nC2158_=_C2212( C2158 C2212 ) C2158_=_C2213( C2158 C2213 ) C2158_=_C2214( C2158 C2214 ) C2158_=_C2215( C2158 C2215 ) C2158_=_C2216( C2158 C2216 ) C2158_=_C2217( C2158 C2217 ) \nC2158_=_C2218( C2158 C2218 ) C2159_=_C2160( C2159 C2160 ) C2159_=_C2172( C2159 C2172 ) C2159_=_C2189( C2159 C2189 ) C2159_=_C2203( C2159 C2203 ) C2159_=_C2212( C2159 C2212 ) \nC2159_=_C2220( C2159 C2220 ) C2159_=_C2221( C2159 C2221 ) C2160_=_C2173( C2160 C2173 ) C2160_=_C2182( C2160 C2182 ) C2160_=_C2190( C2160 C2190 ) C2160_=_C2198( C2160 C2198 ) \nC2160_=_C2204( C2160 C2204 ) C2160_=_C2211( C2160 C2211 ) C2160_=_C2213( C2160 C2213 ) C2160_=_C2222( C2160 C2222 ) C2160_=_C2223( C2160 C2223 ) C2160_=_C2224( C2160 C2224 ) \nC2160_=_C2225( C2160 C2225 ) C2160_=_C2226( C2160 C2226 ) C2166_=_C2171( C2166 C2171 ) C2166_=_C2172( C2166 C2172 ) C2166_=_C2173( C2166 C2173 ) C2166_=_C2179( C2166 C2179 ) \nC2166_=_C2180( C2166 C2180 ) C2166_=_C2182( C2166 C2182 ) C2166_=_C2183( C2166 C2183 ) C2166_=_C2184( C2166 C2184 ) C2171_=_C2172( C2171 C2172 ) C2171_=_C2173( C2171 C2173 ) \nC2171_=_C2188( C2171 C2188 ) C2171_=_C2197( C2171 C2197 ) C2171_=_C2202( C2171 C2202 ) C2171_=_C2210( C2171 C2210 ) C2171_=_C2212( C2171 C2212 ) C2171_=_C2213( C2171 C2213 ) \nC2171_=_C2214( C2171 C2214 ) C2171_=_C2215( C2171 C2215 ) C2171_=_C2216( C2171 C2216 ) C2171_=_C2217( C2171 C2217 ) C2171_=_C2218( C2171 C2218 ) C2172_=_C2173( C2172 C2173 ) \nC2172_=_C2189( C2172 C2189 ) C2172_=_C2203( C2172 C2203 ) C2172_=_C2212( C2172 C2212 ) C2172_=_C2220( C2172 C2220 ) C2172_=_C2221( C2172 C2221 ) C2173_=_C2182( C2173 C2182 ) \nC2173_=_C2190( C2173 C2190 ) C2173_=_C2198( C2173 C2198 ) C2173_=_C2204( C2173 C2204 ) C2173_=_C2211( C2173 C2211 ) C2173_=_C2213( C2173 C2213 ) C2173_=_C2222( C2173 C2222 ) \nC2173_=_C2223( C2173 C2223 ) C2173_=_C2224( C2173 C2224 ) C2173_=_C2225( C2173 C2225 ) C2173_=_C2226( C2173 C2226 ) C2179_=_C2180( C2179 C2180 ) C2179_=_C2182( C2179 C2182 ) \nC2179_=_C2183( C2179 C2183 ) C2179_=_C2184( C2179 C2184 ) C2179_=_C2188( C2179 C2188 ) C2179_=_C2189( C2179 C2189 ) C2179_=_C2190( C2179 C2190 ) C2180_=_C2182( C2180 C2182 ) \nC2180_=_C2183( C2180 C2183 ) C2180_=_C2184( C2180 C2184 ) C2180_=_C2202( C2180 C2202 ) C2180_=_C2203( C2180 C2203 ) C2180_=_C2204( C2180 C2204 ) C2182_=_C2183( C2182 C2183 ) \nC2182_=_C2184( C2182 C2184 ) C2182_=_C2190( C2182 C2190 ) C2182_=_C2198( C2182 C2198 ) C2182_=_C2204( C2182 C2204 ) C2182_=_C2211( C2182 C2211 ) C2182_=_C2213( C2182 C2213 ) \nC2182_=_C2222( C2182 C2222 ) C2182_=_C2223( C2182 C2223 ) C2182_=_C2224( C2182 C2224 ) C2182_=_C2225( C2182 C2225 ) C2182_=_C2226( C2182 C2226 ) C2183_=_C2184( C2183 C2184 ) \nC2188_=_C2189( C2188 C2189 ) C2188_=_C2190( C2188 C2190 ) C2188_=_C2197( C2188 C2197 ) C2188_=_C2202( C2188 C2202 ) C2188_=_C2210( C2188 C2210 ) C2188_=_C2212( C2188 C2212 ) \nC2188_=_C2213( C2188 C2213 ) C2188_=_C2214( C2188 C2214 ) C2188_=_C2215( C2188 C2215 ) C2188_=_C2216( C2188 C2216 ) C2188_=_C2217( C2188 C2217 ) C2188_=_C2218( C2188 C2218 ) \nC2189_=_C2190( C2189 C2190 ) C2189_=_C2203( C2189 C2203 ) C2189_=_C2212( C2189 C2212 ) C2189_=_C2220( C2189 C2220 ) C2189_=_C2221( C2189 C2221 ) C2190_=_C2198( C2190 C2198 ) \nC2190_=_C2204( C2190 C2204 ) C2190_=_C2211( C2190 C2211 ) C2190_=_C2213( C2190 C2213 ) C2190_=_C2222( C2190 C2222 ) C2190_=_C2223( C2190 C2223 ) C2190_=_C2224( C2190 C2224 ) \nC2190_=_C2225( C2190 C2225 ) C2190_=_C2226( C2190 C2226 ) C2197_=_C2198( C2197 C2198 ) C2197_=_C2202( C2197 C2202 ) C2197_=_C2210( C2197 C2210 ) C2197_=_C2212( C2197 C2212 ) \nC2197_=_C2213( C2197 C2213 ) C2197_=_C2214( C2197 C2214 ) C2197_=_C2215( C2197 C2215 ) C2197_=_C2216( C2197 C2216 ) C2197_=_C2217( C2197 C2217 ) C2197_=_C2218( C2197 C2218 ) \nC2198_=_C2204( C2198 C2204 ) C2198_=_C2211( C2198 C2211 ) C2198_=_C2213( C2198 C2213 ) C2198_=_C2222( C2198 C2222 ) C2198_=_C2223( C2198 C2223 ) C2198_=_C2224( C2198 C2224 ) \nC2198_=_C2225( C2198 C2225 ) C2198_=_C2226( C2198 C2226 ) C2202_=_C2203( C2202 C2203 ) C2202_=_C2204( C2202 C2204 ) C2202_=_C2210( C2202 C2210 ) C2202_=_C2212( C2202 C2212 ) \nC2202_=_C2213( C2202 C2213 ) C2202_=_C2214( C2202 C2214 ) C2202_=_C2215( C2202 C2215 ) C2202_=_C2216( C2202 C2216 ) C2202_=_C2217( C2202 C2217 ) C2202_=_C2218( C2202 C2218 ) \nC2203_=_C2204( C2203 C2204 ) C2203_=_C2212( C2203 C2212 ) C2203_=_C2220( C2203 C2220 ) C2203_=_C2221( C2203 C2221 ) C2204_=_C2211( C2204 C2211 ) C2204_=_C2213( C2204 C2213 ) \nC2204_=_C2222( C2204 C2222 ) C2204_=_C2223( C2204 C2223 ) C2204_=_C2224( C2204 C2224 ) C2204_=_C2225( C2204 C2225 ) C2204_=_C2226( C2204 C2226 ) C2210_=_C2211( C2210 C2211 ) \nC2210_=_C2212( C2210 C2212 ) C2210_=_C2213( C2210 C2213 ) C2210_=_C2214( C2210 C2214 ) C2210_=_C2215(</w:t>
      </w:r>
    </w:p>
    <w:p>
      <w:pPr>
        <w:pStyle w:val="PreformattedText"/>
        <w:bidi w:val="0"/>
        <w:spacing w:before="0" w:after="0"/>
        <w:jc w:val="left"/>
        <w:rPr/>
      </w:pPr>
      <w:r>
        <w:rPr/>
        <w:t xml:space="preserve"> </w:t>
      </w:r>
      <w:r>
        <w:rPr/>
        <w:t>C2210 C2215 ) C2210_=_C2216( C2210 C2216 ) C2210_=_C2217( C2210 C2217 ) \nC2210_=_C2218( C2210 C2218 ) C2211_=_C2213( C2211 C2213 ) C2211_=_C2222( C2211 C2222 ) C2211_=_C2223( C2211 C2223 ) C2211_=_C2224( C2211 C2224 ) C2211_=_C2225( C2211 C2225 ) \nC2211_=_C2226( C2211 C2226 ) C2212_=_C2213( C2212 C2213 ) C2212_=_C2214( C2212 C2214 ) C2212_=_C2215( C2212 C2215 ) C2212_=_C2216( C2212 C2216 ) C2212_=_C2217( C2212 C2217 ) \nC2212_=_C2218( C2212 C2218 ) C2212_=_C2220( C2212 C2220 ) C2212_=_C2221( C2212 C2221 ) C2213_=_C2214( C2213 C2214 ) C2213_=_C2215( C2213 C2215 ) C2213_=_C2216( C2213 C2216 ) \nC2213_=_C2217( C2213 C2217 ) C2213_=_C2218( C2213 C2218 ) C2213_=_C2222( C2213 C2222 ) C2213_=_C2223( C2213 C2223 ) C2213_=_C2224( C2213 C2224 ) C2213_=_C2225( C2213 C2225 ) \nC2213_=_C2226( C2213 C2226 ) C2214_=_C2215( C2214 C2215 ) C2214_=_C2216( C2214 C2216 ) C2214_=_C2217( C2214 C2217 ) C2214_=_C2218( C2214 C2218 ) C2214_=_C2222( C2214 C2222 ) \nC2215_=_C2216( C2215 C2216 ) C2215_=_C2217( C2215 C2217 ) C2215_=_C2218( C2215 C2218 ) C2215_=_C2223( C2215 C2223 ) C2216_=_C2217( C2216 C2217 ) C2216_=_C2218( C2216 C2218 ) \nC2217_=_C2218( C2217 C2218 ) C2220_=_C2221( C2220 C2221 ) C2222_=_C2223( C2222 C2223 ) C2222_=_C2224( C2222 C2224 ) C2222_=_C2225( C2222 C2225 ) C2222_=_C2226( C2222 C2226 ) \nC2223_=_C2224( C2223 C2224 ) C2223_=_C2225( C2223 C2225 ) C2223_=_C2226( C2223 C2226 ) C2224_=_C2225( C2224 C2225 ) C2224_=_C2226( C2224 C2226 ) C2225_=_C2226( C2225 C2226 ) "];134-&gt;157[label="146: C54 C108 C116 C208 C227 \nC315 C365 C373 C442 C450 C470 \nC540 C554 C600 C608 C674 C688 \nC702 C722 C736 C751 C761 C764 \nC769 C785 C790 C806 C807 C808 \nC809 C811 C812 C813 C814 C815 \nC816 C817 C818 C819 C820 C821 \nC823 C824 C825 C829 C856 C872 \nC888 C889 C890 C891 C892 C893 \nC895 C896 C907 C920 C971 C986 \nC1095 C1108 C1120 C1195 C1243 C1295 \nC1306 C1315 C1366 C1380 C1474 C1491 \nC1549 C1568 C1650 C1664 C1716 C1734 \nC1774 C1814 C1826 C1862 C1874 C1953 \nC1960 C1967 C2020 C2087 C2094 C2100 \nC2111 C2112 C2115 C2120 C2121 C2122 \nC2129 C2130 C2131 C2132 C2135 C2136 \nC2137 C2138 C2140 C2141 C2142 C2143 \nC2147 C2148 C2149 C2150 C2151 C2153 \nC2158 C2159 C2160 C2166 C2171 C2172 \nC2173 C2179 C2180 C2183 C2184 C2188 \nC2189 C2190 C2197 C2198 C2202 C2203 \nC2204 C2210 C2211 C2214 C2215 C2216 \nC2217 C2218 C2220 C2221 C2222 C2223 \nC2224 C2225 C2226 \n1488: C54_=_C315 ,C54_=_C554 ,C54_=_C761 ,C54_=_C986 ,C54_=_C1195 ,\nC54_=_C1380 ,C54_=_C1568 ,C54_=_C1734 ,C54_=_C1874 ,C54_=_C2020 ,C54_=_C2112 ,\nC54_=_C2137 ,C54_=_C2138 ,C54_=_C2140 ,C54_=_C2141 ,C54_=_C2142 ,C54_=_C2143 ,\nC54_=_C2147 ,C54_=_C2148 ,C54_=_C2149 ,C54_=_C2150 ,C54_=_C2151 ,C108_=_C116 ,\nC108_=_C365 ,C108_=_C600 ,C108_=_C722 ,C108_=_C736 ,C108_=_C751 ,C108_=_C764 ,\nC108_=_C785 ,C108_=_C806 ,C108_=_C807 ,C108_=_C808 ,C108_=_C809 ,C108_=_C811 ,\nC108_=_C812 ,C108_=_C813 ,C108_=_C814 ,C108_=_C815 ,C108_=_C816 ,C108_=_C817 ,\nC108_=_C818 ,C108_=_C819 ,C108_=_C820 ,C108_=_C821 ,C108_=_C823 ,C108_=_C824 ,\nC108_=_C825 ,C116_=_C373 ,C116_=_C608 ,C116_=_C1243 ,C116_=_C1774 ,C116_=_C2115 ,\nC116_=_C2153 ,C116_=_C2166 ,C116_=_C2179 ,C116_=_C2180 ,C116_=_C2183 ,C116_=_C2184 ,\nC208_=_C450 ,C208_=_C674 ,C208_=_C1095 ,C208_=_C1295 ,C208_=_C1474 ,C208_=_C1650 ,\nC208_=_C1814 ,C208_=_C1953 ,C208_=_C2087 ,C208_=_C2120 ,C208_=_C2158 ,C208_=_C2171 ,\nC208_=_C2188 ,C208_=_C2197 ,C208_=_C2202 ,C208_=_C2210 ,C208_=_C2214 ,C208_=_C2215 ,\nC208_=_C2216 ,C208_=_C2217 ,C208_=_C2218 ,C227_=_C470 ,C227_=_C702 ,C227_=_C920 ,\nC227_=_C1120 ,C227_=_C1315 ,C227_=_C1491 ,C227_=_C1664 ,C227_=_C1826 ,C227_=_C1967 ,\nC227_=_C2100 ,C227_=_C2122 ,C227_=_C2160 ,C227_=_C2173 ,C227_=_C2190 ,C227_=_C2198 ,\nC227_=_C2204 ,C227_=_C2211 ,C227_=_C2222 ,C227_=_C2223 ,C227_=_C2224 ,C227_=_C2225 ,\nC227_=_C2226 ,C315_=_C554 ,C315_=_C761 ,C315_=_C986 ,C315_=_C1195 ,C315_=_C1380 ,\nC315_=_C1568 ,C315_=_C1734 ,C315_=_C1874 ,C315_=_C2020 ,C315_=_C2112 ,C315_=_C2137 ,\nC315_=_C2138 ,C315_=_C2140 ,C315_=_C2141 ,C315_=_C2142 ,C315_=_C2143 ,C315_=_C2147 ,\nC315_=_C2148 ,C315_=_C2149 ,C315_=_C2150 ,C315_=_C2151 ,C365_=_C373 ,C365_=_C600 ,\nC365_=_C722 ,C365_=_C736 ,C365_=_C751 ,C365_=_C764 ,C365_=_C785 ,C365_=_C806 ,\nC365_=_C807 ,C365_=_C808 ,C365_=_C809 ,C365_=_C811 ,C365_=_C812 ,C365_=_C813 ,\nC365_=_C814 ,C365_=_C815 ,C365_=_C816 ,C365_=_C817 ,C365_=_C818 ,C365_=_C819 ,\nC365_=_C820 ,C365_=_C821 ,C365_=_C823 ,C365_=_C824 ,C365_=_C825 ,C373_=_C608 ,\nC373_=_C1243 ,C373_=_C1774 ,C373_=_C2115 ,C373_=_C2153 ,C373_=_C2166 ,C373_=_C2179 ,\nC373_=_C2180 ,C373_=_C2183 ,C373_=_C2184 ,C442_=_C450 ,C442_=_C769 ,C442_=_C790 ,\nC442_=_C829 ,C442_=_C856 ,C442_=_C872 ,C442_=_C888 ,C442_=_C889 ,C442_=_C890 ,\nC442_=_C891 ,C442_=_C892 ,C442_=_C893 ,C442_=_C895 ,C442_=_C896 ,C450_=_C674 ,\nC450_=_C1095 ,C450_=_C1295 ,C450_=_C1474 ,C450_=_C1650 ,C450_=_C1814 ,C450_=_C1953 ,\nC450_=_C2087 ,C450_=_C2120 ,C450_=_C2158 ,C450_=_C2171 ,C450_=_C2188 ,C450_=_C2197 ,\nC450_=_C2202 ,C450_=_C2210 ,C450_=_C2214 ,C450_=_C2215 ,C450_=_C2216 ,C450_=_C2217 ,\nC450_=_C2218 ,C470_=_C702 ,C470_=_C920 ,C470_=_C1120 ,C470_=_C1315 ,C470_=_C1491 ,\nC470_=_C1664 ,C470_=_C1826 ,C470_=_C1967 ,C470_=_C2100 ,C470_=_C2122 ,C470_=_C2160 ,\nC470_=_C2173 ,C470_=_C2190 ,C470_=_C2198 ,C470_=_C2204 ,C470_=_C2211 ,C470_=_C2222 ,\nC470_=_C2223 ,C470_=_C2224 ,C470_=_C2225 ,C470_=_C2226 ,C540_=_C971 ,C540_=_C1366 ,\nC540_=_C1549 ,C540_=_C1716 ,C540_=_C1862 ,C540_=_C2111 ,C540_=_C2129 ,C540_=_C2130 ,\nC540_=_C2131 ,C540_=_C2132 ,C540_=_C2135 ,C540_=_C2136 ,C554_=_C761 ,C554_=_C986 ,\nC554_=_C1195 ,C554_=_C1380 ,C554_=_C1568 ,C554_=_C1734 ,C554_=_C1874 ,C554_=_C2020 ,\nC554_=_C2112 ,C554_=_C2137 ,C554_=_C2138 ,C554_=_C2140 ,C554_=_C2141 ,C554_=_C2142 ,\nC554_=_C2143 ,C554_=_C2147 ,C554_=_C2148 ,C554_=_C2149 ,C554_=_C2150 ,C554_=_C2151 ,\nC600_=_C608 ,C600_=_C722 ,C600_=_C736 ,C600_=_C751 ,C600_=_C764 ,C600_=_C785 ,\nC600_=_C806 ,C600_=_C807 ,C600_=_C808 ,C600_=_C809 ,C600_=_C811 ,C600_=_C812 ,\nC600_=_C813 ,C600_=_C814 ,C600_=_C815 ,C600_=_C816 ,C600_=_C817 ,C600_=_C818 ,\nC600_=_C819 ,C600_=_C820 ,C600_=_C821 ,C600_=_C823 ,C600_=_C824 ,C600_=_C825 ,\nC608_=_C1243 ,C608_=_C1774 ,C608_=_C2115 ,C608_=_C2153 ,C608_=_C2166 ,C608_=_C2179 ,\nC608_=_C2180 ,C608_=_C2183 ,C608_=_C2184 ,C674_=_C1095 ,C674_=_C1295 ,C674_=_C1474 ,\nC674_=_C1650 ,C674_=_C1814 ,C674_=_C1953 ,C674_=_C2087 ,C674_=_C2120 ,C674_=_C2158 ,\nC674_=_C2171 ,C674_=_C2188 ,C674_=_C2197 ,C674_=_C2202 ,C674_=_C2210 ,C674_=_C2214 ,\nC674_=_C2215 ,C674_=_C2216 ,C674_=_C2217 ,C674_=_C2218 ,C688_=_C907 ,C688_=_C1108 ,\nC688_=_C1306 ,C688_=_C1960 ,C688_=_C2094 ,C688_=_C2121 ,C688_=_C2159 ,C688_=_C2172 ,\nC688_=_C2189 ,C688_=_C2203 ,C688_=_C2220 ,C688_=_C2221 ,C702_=_C920 ,C702_=_C1120 ,\nC702_=_C1315 ,C702_=_C1491 ,C702_=_C1664 ,C702_=_C1826 ,C702_=_C1967 ,C702_=_C2100 ,\nC702_=_C2122 ,C702_=_C2160 ,C702_=_C2173 ,C702_=_C2190 ,C702_=_C2198 ,C702_=_C2204 ,\nC702_=_C2211 ,C702_=_C2222 ,C702_=_C2223 ,C702_=_C2224 ,C702_=_C2225 ,C702_=_C2226 ,\nC722_=_C736 ,C722_=_C751 ,C722_=_C764 ,C722_=_C785 ,C722_=_C806 ,C722_=_C807 ,\nC722_=_C808 ,C722_=_C809 ,C722_=_C811 ,C722_=_C812 ,C722_=_C813 ,C722_=_C814 ,\nC722_=_C815 ,C722_=_C816 ,C722_=_C817 ,C722_=_C818 ,C722_=_C819 ,C722_=_C820 ,\nC722_=_C821 ,C722_=_C823 ,C722_=_C824 ,C722_=_C825 ,C736_=_C751 ,C736_=_C764 ,\nC736_=_C785 ,C736_=_C806 ,C736_=_C807 ,C736_=_C808 ,C736_=_C809 ,C736_=_C811 ,\nC736_=_C812 ,C736_=_C813 ,C736_=_C814 ,C736_=_C815 ,C736_=_C816 ,C736_=_C817 ,\nC736_=_C818 ,C736_=_C819 ,C736_=_C820 ,C736_=_C821 ,C736_=_C823 ,C736_=_C824 ,\nC736_=_C825 ,C751_=_C761 ,C751_=_C764 ,C751_=_C785 ,C751_=_C806 ,C751_=_C807 ,\nC751_=_C808 ,C751_=_C809 ,C751_=_C811 ,C751_=_C812 ,C751_=_C813 ,C751_=_C814 ,\nC751_=_C815 ,C751_=_C816 ,C751_=_C817 ,C751_=_C818 ,C751_=_C819 ,C751_=_C820 ,\nC751_=_C821 ,C751_=_C823 ,C751_=_C824 ,C751_=_C825 ,C761_=_C986 ,C761_=_C1195 ,\nC761_=_C1380 ,C761_=_C1568 ,C761_=_C1734 ,C761_=_C1874 ,C761_=_C2020 ,C761_=_C2112 ,\nC761_=_C2137 ,C761_=_C2138 ,C761_=_C2140 ,C761_=_C2141 ,C761_=_C2142 ,C761_=_C2143 ,\nC761_=_C2147 ,C761_=_C2148 ,C761_=_C2149 ,C761_=_C2150 ,C761_=_C2151 ,C764_=_C769 ,\nC764_=_C785 ,C764_=_C806 ,C764_=_C807 ,C764_=_C808 ,C764_=_C809 ,C764_=_C811 ,\nC764_=_C812 ,C764_=_C813 ,C764_=_C814 ,C764_=_C815 ,C764_=_C816 ,C764_=_C817 ,\nC764_=_C818 ,C764_=_C819 ,C764_=_C820 ,C764_=_C821 ,C764_=_C823 ,C764_=_C824 ,\nC764_=_C825 ,C769_=_C790 ,C769_=_C829 ,C769_=_C856 ,C769_=_C872 ,C769_=_C888 ,\nC769_=_C889 ,C769_=_C890 ,C769_=_C891 ,C769_=_C892 ,C769_=_C893 ,C769_=_C895 ,\nC769_=_C896 ,C785_=_C790 ,C785_=_C806 ,C785_=_C807 ,C785_=_C808 ,C785_=_C809 ,\nC785_=_C811 ,C785_=_C812 ,C785_=_C813 ,C785_=_C814 ,C785_=_C815 ,C785_=_C816 ,\nC785_=_C817 ,C785_=_C818 ,C785_=_C819 ,C785_=_C820 ,C785_=_C821 ,C785_=_C823 ,\nC785_=_C824 ,C785_=_C825 ,C790_=_C829 ,C790_=_C856 ,C790_=_C872 ,C790_=_C888 ,\nC790_=_C889 ,C790_=_C890 ,C790_=_C891 ,C790_=_C892 ,C790_=_C893 ,C790_=_C895 ,\nC790_=_C896 ,C806_=_C807 ,C806_=_C808 ,C806_=_C809 ,C806_=_C811 ,C806_=_C812 ,\nC806_=_C813 ,C806_=_C814 ,C806_=_C815 ,C806_=_C816 ,C806_=_C817 ,C806_=_C818 ,\nC806_=_C819 ,C806_=_C820 ,C806_=_C821 ,C806_=_C823 ,C806_=_C824 ,C806_=_C825 ,\nC806_=_C829 ,C807_=_C808 ,C807_=_C809 ,C807_=_C811 ,C807_=_C812 ,C807_=_C813 ,\nC807_=_C814 ,C807_=_C815 ,C807_=_C816 ,C807_=_C817 ,C807_=_C818 ,C807_=_C819 ,\nC807_=_C820 ,C807_=_C821 ,C807_=_C823 ,C807_=_C824 ,C807_=_C825 ,C808_=_C809 ,\nC808_=_C811 ,C808_=_C812 ,C808_=_C813 ,C808_=_C814 ,C808_=_C815 ,C808_=_C816 ,\nC808_=_C817 ,C808_=_C818 ,C808_=_C819 ,C808_=_C820 ,C808_=_C821 ,C808_=_C823 ,\nC808_=_C824 ,C808_=_C825 ,C808_=_C856 ,C809_=_C811 ,C809_=_C812 ,C809_=_C813 ,\nC809_=_C814 ,C809_=_C815 ,C809_=_C816 ,C809_=_C817 ,C809_=_C818 ,C809_=_C819 ,\nC809_=_C820 ,C809_=_C821 ,C809_=_C823 ,C809_=_C824 ,C809_=_C825 ,C809_=_C872 ,\nC811_=_C812 ,C811_=_C813 ,C811_=_C814 ,C811_=_C815 ,C811_=_C816 ,C811_=_C817 ,\nC811_=_C818 ,C811_=_C819 ,C811_=_C820 ,C811_=_C821</w:t>
      </w:r>
    </w:p>
    <w:p>
      <w:pPr>
        <w:pStyle w:val="PreformattedText"/>
        <w:bidi w:val="0"/>
        <w:spacing w:before="0" w:after="0"/>
        <w:jc w:val="left"/>
        <w:rPr/>
      </w:pPr>
      <w:r>
        <w:rPr/>
        <w:t xml:space="preserve"> </w:t>
      </w:r>
      <w:r>
        <w:rPr/>
        <w:t>,C811_=_C823 ,C811_=_C824 ,\nC811_=_C825 ,C811_=_C888 ,C811_=_C907 ,C812_=_C813 ,C812_=_C814 ,C812_=_C815 ,\nC812_=_C816 ,C812_=_C817 ,C812_=_C818 ,C812_=_C819 ,C812_=_C820 ,C812_=_C821 ,\nC812_=_C823 ,C812_=_C824 ,C812_=_C825 ,C812_=_C889 ,C812_=_C920 ,C813_=_C814 ,\nC813_=_C815 ,C813_=_C816 ,C813_=_C817 ,C813_=_C818 ,C813_=_C819 ,C813_=_C820 ,\nC813_=_C821 ,C813_=_C823 ,C813_=_C824 ,C813_=_C825 ,C814_=_C815 ,C814_=_C816 ,\nC814_=_C817 ,C814_=_C818 ,C814_=_C819 ,C814_=_C820 ,C814_=_C821 ,C814_=_C823 ,\nC814_=_C824 ,C814_=_C825 ,C815_=_C816 ,C815_=_C817 ,C815_=_C818 ,C815_=_C819 ,\nC815_=_C820 ,C815_=_C821 ,C815_=_C823 ,C815_=_C824 ,C815_=_C825 ,C816_=_C817 ,\nC816_=_C818 ,C816_=_C819 ,C816_=_C820 ,C816_=_C821 ,C816_=_C823 ,C816_=_C824 ,\nC816_=_C825 ,C816_=_C1243 ,C817_=_C818 ,C817_=_C819 ,C817_=_C820 ,C817_=_C821 ,\nC817_=_C823 ,C817_=_C824 ,C817_=_C825 ,C818_=_C819 ,C818_=_C820 ,C818_=_C821 ,\nC818_=_C823 ,C818_=_C824 ,C818_=_C825 ,C819_=_C820 ,C819_=_C821 ,C819_=_C823 ,\nC819_=_C824 ,C819_=_C825 ,C819_=_C1774 ,C820_=_C821 ,C820_=_C823 ,C820_=_C824 ,\nC820_=_C825 ,C821_=_C823 ,C821_=_C824 ,C821_=_C825 ,C823_=_C824 ,C823_=_C825 ,\nC823_=_C2183 ,C824_=_C825 ,C825_=_C2184 ,C829_=_C856 ,C829_=_C872 ,C829_=_C888 ,\nC829_=_C889 ,C829_=_C890 ,C829_=_C891 ,C829_=_C892 ,C829_=_C893 ,C829_=_C895 ,\nC829_=_C896 ,C856_=_C872 ,C856_=_C888 ,C856_=_C889 ,C856_=_C890 ,C856_=_C891 ,\nC856_=_C892 ,C856_=_C893 ,C856_=_C895 ,C856_=_C896 ,C872_=_C888 ,C872_=_C889 ,\nC872_=_C890 ,C872_=_C891 ,C872_=_C892 ,C872_=_C893 ,C872_=_C895 ,C872_=_C896 ,\nC888_=_C889 ,C888_=_C890 ,C888_=_C891 ,C888_=_C892 ,C888_=_C893 ,C888_=_C895 ,\nC888_=_C896 ,C888_=_C907 ,C889_=_C890 ,C889_=_C891 ,C889_=_C892 ,C889_=_C893 ,\nC889_=_C895 ,C889_=_C896 ,C889_=_C920 ,C890_=_C891 ,C890_=_C892 ,C890_=_C893 ,\nC890_=_C895 ,C890_=_C896 ,C890_=_C1095 ,C891_=_C892 ,C891_=_C893 ,C891_=_C895 ,\nC891_=_C896 ,C891_=_C1474 ,C892_=_C893 ,C892_=_C895 ,C892_=_C896 ,C892_=_C1650 ,\nC893_=_C895 ,C893_=_C896 ,C893_=_C2087 ,C895_=_C896 ,C895_=_C2216 ,C896_=_C2218 ,\nC907_=_C1108 ,C907_=_C1306 ,C907_=_C1960 ,C907_=_C2094 ,C907_=_C2121 ,C907_=_C2159 ,\nC907_=_C2172 ,C907_=_C2189 ,C907_=_C2203 ,C907_=_C2220 ,C907_=_C2221 ,C920_=_C1120 ,\nC920_=_C1315 ,C920_=_C1491 ,C920_=_C1664 ,C920_=_C1826 ,C920_=_C1967 ,C920_=_C2100 ,\nC920_=_C2122 ,C920_=_C2160 ,C920_=_C2173 ,C920_=_C2190 ,C920_=_C2198 ,C920_=_C2204 ,\nC920_=_C2211 ,C920_=_C2222 ,C920_=_C2223 ,C920_=_C2224 ,C920_=_C2225 ,C920_=_C2226 ,\nC971_=_C1366 ,C971_=_C1549 ,C971_=_C1716 ,C971_=_C1862 ,C971_=_C2111 ,C971_=_C2129 ,\nC971_=_C2130 ,C971_=_C2131 ,C971_=_C2132 ,C971_=_C2135 ,C971_=_C2136 ,C986_=_C1195 ,\nC986_=_C1380 ,C986_=_C1568 ,C986_=_C1734 ,C986_=_C1874 ,C986_=_C2020 ,C986_=_C2112 ,\nC986_=_C2137 ,C986_=_C2138 ,C986_=_C2140 ,C986_=_C2141 ,C986_=_C2142 ,C986_=_C2143 ,\nC986_=_C2147 ,C986_=_C2148 ,C986_=_C2149 ,C986_=_C2150 ,C986_=_C2151 ,C1095_=_C1295 ,\nC1095_=_C1474 ,C1095_=_C1650 ,C1095_=_C1814 ,C1095_=_C1953 ,C1095_=_C2087 ,C1095_=_C2120 ,\nC1095_=_C2158 ,C1095_=_C2171 ,C1095_=_C2188 ,C1095_=_C2197 ,C1095_=_C2202 ,C1095_=_C2210 ,\nC1095_=_C2214 ,C1095_=_C2215 ,C1095_=_C2216 ,C1095_=_C2217 ,C1095_=_C2218 ,C1108_=_C1306 ,\nC1108_=_C1960 ,C1108_=_C2094 ,C1108_=_C2121 ,C1108_=_C2159 ,C1108_=_C2172 ,C1108_=_C2189 ,\nC1108_=_C2203 ,C1108_=_C2220 ,C1108_=_C2221 ,C1120_=_C1315 ,C1120_=_C1491 ,C1120_=_C1664 ,\nC1120_=_C1826 ,C1120_=_C1967 ,C1120_=_C2100 ,C1120_=_C2122 ,C1120_=_C2160 ,C1120_=_C2173 ,\nC1120_=_C2190 ,C1120_=_C2198 ,C1120_=_C2204 ,C1120_=_C2211 ,C1120_=_C2222 ,C1120_=_C2223 ,\nC1120_=_C2224 ,C1120_=_C2225 ,C1120_=_C2226 ,C1195_=_C1380 ,C1195_=_C1568 ,C1195_=_C1734 ,\nC1195_=_C1874 ,C1195_=_C2020 ,C1195_=_C2112 ,C1195_=_C2137 ,C1195_=_C2138 ,C1195_=_C2140 ,\nC1195_=_C2141 ,C1195_=_C2142 ,C1195_=_C2143 ,C1195_=_C2147 ,C1195_=_C2148 ,C1195_=_C2149 ,\nC1195_=_C2150 ,C1195_=_C2151 ,C1243_=_C1774 ,C1243_=_C2115 ,C1243_=_C2153 ,C1243_=_C2166 ,\nC1243_=_C2179 ,C1243_=_C2180 ,C1243_=_C2183 ,C1243_=_C2184 ,C1295_=_C1474 ,C1295_=_C1650 ,\nC1295_=_C1814 ,C1295_=_C1953 ,C1295_=_C2087 ,C1295_=_C2120 ,C1295_=_C2158 ,C1295_=_C2171 ,\nC1295_=_C2188 ,C1295_=_C2197 ,C1295_=_C2202 ,C1295_=_C2210 ,C1295_=_C2214 ,C1295_=_C2215 ,\nC1295_=_C2216 ,C1295_=_C2217 ,C1295_=_C2218 ,C1306_=_C1960 ,C1306_=_C2094 ,C1306_=_C2121 ,\nC1306_=_C2159 ,C1306_=_C2172 ,C1306_=_C2189 ,C1306_=_C2203 ,C1306_=_C2220 ,C1306_=_C2221 ,\nC1315_=_C1491 ,C1315_=_C1664 ,C1315_=_C1826 ,C1315_=_C1967 ,C1315_=_C2100 ,C1315_=_C2122 ,\nC1315_=_C2160 ,C1315_=_C2173 ,C1315_=_C2190 ,C1315_=_C2198 ,C1315_=_C2204 ,C1315_=_C2211 ,\nC1315_=_C2222 ,C1315_=_C2223 ,C1315_=_C2224 ,C1315_=_C2225 ,C1315_=_C2226 ,C1366_=_C1549 ,\nC1366_=_C1716 ,C1366_=_C1862 ,C1366_=_C2111 ,C1366_=_C2129 ,C1366_=_C2130 ,C1366_=_C2131 ,\nC1366_=_C2132 ,C1366_=_C2135 ,C1366_=_C2136 ,C1380_=_C1568 ,C1380_=_C1734 ,C1380_=_C1874 ,\nC1380_=_C2020 ,C1380_=_C2112 ,C1380_=_C2137 ,C1380_=_C2138 ,C1380_=_C2140 ,C1380_=_C2141 ,\nC1380_=_C2142 ,C1380_=_C2143 ,C1380_=_C2147 ,C1380_=_C2148 ,C1380_=_C2149 ,C1380_=_C2150 ,\nC1380_=_C2151 ,C1474_=_C1650 ,C1474_=_C1814 ,C1474_=_C1953 ,C1474_=_C2087 ,C1474_=_C2120 ,\nC1474_=_C2158 ,C1474_=_C2171 ,C1474_=_C2188 ,C1474_=_C2197 ,C1474_=_C2202 ,C1474_=_C2210 ,\nC1474_=_C2214 ,C1474_=_C2215 ,C1474_=_C2216 ,C1474_=_C2217 ,C1474_=_C2218 ,C1491_=_C1664 ,\nC1491_=_C1826 ,C1491_=_C1967 ,C1491_=_C2100 ,C1491_=_C2122 ,C1491_=_C2160 ,C1491_=_C2173 ,\nC1491_=_C2190 ,C1491_=_C2198 ,C1491_=_C2204 ,C1491_=_C2211 ,C1491_=_C2222 ,C1491_=_C2223 ,\nC1491_=_C2224 ,C1491_=_C2225 ,C1491_=_C2226 ,C1549_=_C1716 ,C1549_=_C1862 ,C1549_=_C2111 ,\nC1549_=_C2129 ,C1549_=_C2130 ,C1549_=_C2131 ,C1549_=_C2132 ,C1549_=_C2135 ,C1549_=_C2136 ,\nC1568_=_C1734 ,C1568_=_C1874 ,C1568_=_C2020 ,C1568_=_C2112 ,C1568_=_C2137 ,C1568_=_C2138 ,\nC1568_=_C2140 ,C1568_=_C2141 ,C1568_=_C2142 ,C1568_=_C2143 ,C1568_=_C2147 ,C1568_=_C2148 ,\nC1568_=_C2149 ,C1568_=_C2150 ,C1568_=_C2151 ,C1650_=_C1814 ,C1650_=_C1953 ,C1650_=_C2087 ,\nC1650_=_C2120 ,C1650_=_C2158 ,C1650_=_C2171 ,C1650_=_C2188 ,C1650_=_C2197 ,C1650_=_C2202 ,\nC1650_=_C2210 ,C1650_=_C2214 ,C1650_=_C2215 ,C1650_=_C2216 ,C1650_=_C2217 ,C1650_=_C2218 ,\nC1664_=_C1826 ,C1664_=_C1967 ,C1664_=_C2100 ,C1664_=_C2122 ,C1664_=_C2160 ,C1664_=_C2173 ,\nC1664_=_C2190 ,C1664_=_C2198 ,C1664_=_C2204 ,C1664_=_C2211 ,C1664_=_C2222 ,C1664_=_C2223 ,\nC1664_=_C2224 ,C1664_=_C2225 ,C1664_=_C2226 ,C1716_=_C1862 ,C1716_=_C2111 ,C1716_=_C2129 ,\nC1716_=_C2130 ,C1716_=_C2131 ,C1716_=_C2132 ,C1716_=_C2135 ,C1716_=_C2136 ,C1734_=_C1874 ,\nC1734_=_C2020 ,C1734_=_C2112 ,C1734_=_C2137 ,C1734_=_C2138 ,C1734_=_C2140 ,C1734_=_C2141 ,\nC1734_=_C2142 ,C1734_=_C2143 ,C1734_=_C2147 ,C1734_=_C2148 ,C1734_=_C2149 ,C1734_=_C2150 ,\nC1734_=_C2151 ,C1774_=_C2115 ,C1774_=_C2153 ,C1774_=_C2166 ,C1774_=_C2179 ,C1774_=_C2180 ,\nC1774_=_C2183 ,C1774_=_C2184 ,C1814_=_C1953 ,C1814_=_C2087 ,C1814_=_C2120 ,C1814_=_C2158 ,\nC1814_=_C2171 ,C1814_=_C2188 ,C1814_=_C2197 ,C1814_=_C2202 ,C1814_=_C2210 ,C1814_=_C2214 ,\nC1814_=_C2215 ,C1814_=_C2216 ,C1814_=_C2217 ,C1814_=_C2218 ,C1826_=_C1967 ,C1826_=_C2100 ,\nC1826_=_C2122 ,C1826_=_C2160 ,C1826_=_C2173 ,C1826_=_C2190 ,C1826_=_C2198 ,C1826_=_C2204 ,\nC1826_=_C2211 ,C1826_=_C2222 ,C1826_=_C2223 ,C1826_=_C2224 ,C1826_=_C2225 ,C1826_=_C2226 ,\nC1862_=_C2111 ,C1862_=_C2129 ,C1862_=_C2130 ,C1862_=_C2131 ,C1862_=_C2132 ,C1862_=_C2135 ,\nC1862_=_C2136 ,C1874_=_C2020 ,C1874_=_C2112 ,C1874_=_C2137 ,C1874_=_C2138 ,C1874_=_C2140 ,\nC1874_=_C2141 ,C1874_=_C2142 ,C1874_=_C2143 ,C1874_=_C2147 ,C1874_=_C2148 ,C1874_=_C2149 ,\nC1874_=_C2150 ,C1874_=_C2151 ,C1953_=_C2087 ,C1953_=_C2120 ,C1953_=_C2158 ,C1953_=_C2171 ,\nC1953_=_C2188 ,C1953_=_C2197 ,C1953_=_C2202 ,C1953_=_C2210 ,C1953_=_C2214 ,C1953_=_C2215 ,\nC1953_=_C2216 ,C1953_=_C2217 ,C1953_=_C2218 ,C1960_=_C2094 ,C1960_=_C2121 ,C1960_=_C2159 ,\nC1960_=_C2172 ,C1960_=_C2189 ,C1960_=_C2203 ,C1960_=_C2220 ,C1960_=_C2221 ,C1967_=_C2100 ,\nC1967_=_C2122 ,C1967_=_C2160 ,C1967_=_C2173 ,C1967_=_C2190 ,C1967_=_C2198 ,C1967_=_C2204 ,\nC1967_=_C2211 ,C1967_=_C2222 ,C1967_=_C2223 ,C1967_=_C2224 ,C1967_=_C2225 ,C1967_=_C2226 ,\nC2020_=_C2112 ,C2020_=_C2137 ,C2020_=_C2138 ,C2020_=_C2140 ,C2020_=_C2141 ,C2020_=_C2142 ,\nC2020_=_C2143 ,C2020_=_C2147 ,C2020_=_C2148 ,C2020_=_C2149 ,C2020_=_C2150 ,C2020_=_C2151 ,\nC2087_=_C2120 ,C2087_=_C2158 ,C2087_=_C2171 ,C2087_=_C2188 ,C2087_=_C2197 ,C2087_=_C2202 ,\nC2087_=_C2210 ,C2087_=_C2214 ,C2087_=_C2215 ,C2087_=_C2216 ,C2087_=_C2217 ,C2087_=_C2218 ,\nC2094_=_C2121 ,C2094_=_C2159 ,C2094_=_C2172 ,C2094_=_C2189 ,C2094_=_C2203 ,C2094_=_C2220 ,\nC2094_=_C2221 ,C2100_=_C2122 ,C2100_=_C2160 ,C2100_=_C2173 ,C2100_=_C2190 ,C2100_=_C2198 ,\nC2100_=_C2204 ,C2100_=_C2211 ,C2100_=_C2222 ,C2100_=_C2223 ,C2100_=_C2224 ,C2100_=_C2225 ,\nC2100_=_C2226 ,C2111_=_C2112 ,C2111_=_C2115 ,C2111_=_C2120 ,C2111_=_C2121 ,C2111_=_C2122 ,\nC2111_=_C2129 ,C2111_=_C2130 ,C2111_=_C2131 ,C2111_=_C2132 ,C2111_=_C2135 ,C2111_=_C2136 ,\nC2112_=_C2115 ,C2112_=_C2120 ,C2112_=_C2121 ,C2112_=_C2122 ,C2112_=_C2137 ,C2112_=_C2138 ,\nC2112_=_C2140 ,C2112_=_C2141 ,C2112_=_C2142 ,C2112_=_C2143 ,C2112_=_C2147 ,C2112_=_C2148 ,\nC2112_=_C2149 ,C2112_=_C2150 ,C2112_=_C2151 ,C2115_=_C2120 ,C2115_=_C2121 ,C2115_=_C2122 ,\nC2115_=_C2153 ,C2115_=_C2166 ,C2115_=_C2179 ,C2115_=_C2180 ,C2115_=_C2183 ,C2115_=_C2184 ,\nC2120_=_C2121 ,C2120_=_C2122 ,C2120_=_C2158 ,C2120_=_C2171 ,C2120_=_C2188 ,C2120_=_C2197 ,\nC2120_=_C2202 ,C2120_=_C2210 ,C2120_=_C2214 ,C2120_=_C2215 ,C2120_=_C2216 ,C2120_=_C2217 ,\nC2120_=_C2218 ,C2121_=_C2122 ,C2121_=_C2159 ,C2121_=_C2172 ,C2121_=_C2189 ,C2121_=_C2203 ,\nC2121_=_C2220 ,C2121_=_C2221 ,C2122_=_C2160 ,C2122_=_C2173 ,C2122_=_C2190 ,C2122_=_C2198 ,\nC2122_=_C2204 ,C2122_=_C2211 ,C2122_=_C2222 ,C2122_=_C2223 ,C2122_=_C2224 ,C2122_=_C2225 ,\nC2122_=_C2226 ,C2129_=_C2130 ,C2129_=_C2131 ,C2129_=_C2132 ,C2129_=_C2135 ,C2129_=_C2136 ,\nC2129_=_C2137 ,C2129_=_C2153 ,C2129_=_C2158 ,C2129_=_C2159 ,C2129_=_C2160 ,C2130_=_C2131 ,\nC2130_=_C2132</w:t>
      </w:r>
    </w:p>
    <w:p>
      <w:pPr>
        <w:pStyle w:val="PreformattedText"/>
        <w:bidi w:val="0"/>
        <w:spacing w:before="0" w:after="0"/>
        <w:jc w:val="left"/>
        <w:rPr/>
      </w:pPr>
      <w:r>
        <w:rPr/>
        <w:t xml:space="preserve"> </w:t>
      </w:r>
      <w:r>
        <w:rPr/>
        <w:t>,C2130_=_C2135 ,C2130_=_C2136 ,C2130_=_C2138 ,C2130_=_C2166 ,C2130_=_C2171 ,\nC2130_=_C2172 ,C2130_=_C2173 ,C2131_=_C2132 ,C2131_=_C2135 ,C2131_=_C2136 ,C2131_=_C2140 ,\nC2131_=_C2179 ,C2131_=_C2188 ,C2131_=_C2189 ,C2131_=_C2190 ,C2132_=_C2135 ,C2132_=_C2136 ,\nC2132_=_C2142 ,C2132_=_C2180 ,C2132_=_C2202 ,C2132_=_C2203 ,C2132_=_C2204 ,C2135_=_C2136 ,\nC2137_=_C2138 ,C2137_=_C2140 ,C2137_=_C2141 ,C2137_=_C2142 ,C2137_=_C2143 ,C2137_=_C2147 ,\nC2137_=_C2148 ,C2137_=_C2149 ,C2137_=_C2150 ,C2137_=_C2151 ,C2137_=_C2153 ,C2137_=_C2158 ,\nC2137_=_C2159 ,C2137_=_C2160 ,C2138_=_C2140 ,C2138_=_C2141 ,C2138_=_C2142 ,C2138_=_C2143 ,\nC2138_=_C2147 ,C2138_=_C2148 ,C2138_=_C2149 ,C2138_=_C2150 ,C2138_=_C2151 ,C2138_=_C2166 ,\nC2138_=_C2171 ,C2138_=_C2172 ,C2138_=_C2173 ,C2140_=_C2141 ,C2140_=_C2142 ,C2140_=_C2143 ,\nC2140_=_C2147 ,C2140_=_C2148 ,C2140_=_C2149 ,C2140_=_C2150 ,C2140_=_C2151 ,C2140_=_C2179 ,\nC2140_=_C2188 ,C2140_=_C2189 ,C2140_=_C2190 ,C2141_=_C2142 ,C2141_=_C2143 ,C2141_=_C2147 ,\nC2141_=_C2148 ,C2141_=_C2149 ,C2141_=_C2150 ,C2141_=_C2151 ,C2141_=_C2197 ,C2141_=_C2198 ,\nC2142_=_C2143 ,C2142_=_C2147 ,C2142_=_C2148 ,C2142_=_C2149 ,C2142_=_C2150 ,C2142_=_C2151 ,\nC2142_=_C2180 ,C2142_=_C2202 ,C2142_=_C2203 ,C2142_=_C2204 ,C2143_=_C2147 ,C2143_=_C2148 ,\nC2143_=_C2149 ,C2143_=_C2150 ,C2143_=_C2151 ,C2143_=_C2210 ,C2143_=_C2211 ,C2147_=_C2148 ,\nC2147_=_C2149 ,C2147_=_C2150 ,C2147_=_C2151 ,C2147_=_C2214 ,C2147_=_C2222 ,C2148_=_C2149 ,\nC2148_=_C2150 ,C2148_=_C2151 ,C2148_=_C2215 ,C2148_=_C2223 ,C2149_=_C2150 ,C2149_=_C2151 ,\nC2150_=_C2151 ,C2153_=_C2158 ,C2153_=_C2159 ,C2153_=_C2160 ,C2153_=_C2166 ,C2153_=_C2179 ,\nC2153_=_C2180 ,C2153_=_C2183 ,C2153_=_C2184 ,C2158_=_C2159 ,C2158_=_C2160 ,C2158_=_C2171 ,\nC2158_=_C2188 ,C2158_=_C2197 ,C2158_=_C2202 ,C2158_=_C2210 ,C2158_=_C2214 ,C2158_=_C2215 ,\nC2158_=_C2216 ,C2158_=_C2217 ,C2158_=_C2218 ,C2159_=_C2160 ,C2159_=_C2172 ,C2159_=_C2189 ,\nC2159_=_C2203 ,C2159_=_C2220 ,C2159_=_C2221 ,C2160_=_C2173 ,C2160_=_C2190 ,C2160_=_C2198 ,\nC2160_=_C2204 ,C2160_=_C2211 ,C2160_=_C2222 ,C2160_=_C2223 ,C2160_=_C2224 ,C2160_=_C2225 ,\nC2160_=_C2226 ,C2166_=_C2171 ,C2166_=_C2172 ,C2166_=_C2173 ,C2166_=_C2179 ,C2166_=_C2180 ,\nC2166_=_C2183 ,C2166_=_C2184 ,C2171_=_C2172 ,C2171_=_C2173 ,C2171_=_C2188 ,C2171_=_C2197 ,\nC2171_=_C2202 ,C2171_=_C2210 ,C2171_=_C2214 ,C2171_=_C2215 ,C2171_=_C2216 ,C2171_=_C2217 ,\nC2171_=_C2218 ,C2172_=_C2173 ,C2172_=_C2189 ,C2172_=_C2203 ,C2172_=_C2220 ,C2172_=_C2221 ,\nC2173_=_C2190 ,C2173_=_C2198 ,C2173_=_C2204 ,C2173_=_C2211 ,C2173_=_C2222 ,C2173_=_C2223 ,\nC2173_=_C2224 ,C2173_=_C2225 ,C2173_=_C2226 ,C2179_=_C2180 ,C2179_=_C2183 ,C2179_=_C2184 ,\nC2179_=_C2188 ,C2179_=_C2189 ,C2179_=_C2190 ,C2180_=_C2183 ,C2180_=_C2184 ,C2180_=_C2202 ,\nC2180_=_C2203 ,C2180_=_C2204 ,C2183_=_C2184 ,C2188_=_C2189 ,C2188_=_C2190 ,C2188_=_C2197 ,\nC2188_=_C2202 ,C2188_=_C2210 ,C2188_=_C2214 ,C2188_=_C2215 ,C2188_=_C2216 ,C2188_=_C2217 ,\nC2188_=_C2218 ,C2189_=_C2190 ,C2189_=_C2203 ,C2189_=_C2220 ,C2189_=_C2221 ,C2190_=_C2198 ,\nC2190_=_C2204 ,C2190_=_C2211 ,C2190_=_C2222 ,C2190_=_C2223 ,C2190_=_C2224 ,C2190_=_C2225 ,\nC2190_=_C2226 ,C2197_=_C2198 ,C2197_=_C2202 ,C2197_=_C2210 ,C2197_=_C2214 ,C2197_=_C2215 ,\nC2197_=_C2216 ,C2197_=_C2217 ,C2197_=_C2218 ,C2198_=_C2204 ,C2198_=_C2211 ,C2198_=_C2222 ,\nC2198_=_C2223 ,C2198_=_C2224 ,C2198_=_C2225 ,C2198_=_C2226 ,C2202_=_C2203 ,C2202_=_C2204 ,\nC2202_=_C2210 ,C2202_=_C2214 ,C2202_=_C2215 ,C2202_=_C2216 ,C2202_=_C2217 ,C2202_=_C2218 ,\nC2203_=_C2204 ,C2203_=_C2220 ,C2203_=_C2221 ,C2204_=_C2211 ,C2204_=_C2222 ,C2204_=_C2223 ,\nC2204_=_C2224 ,C2204_=_C2225 ,C2204_=_C2226 ,C2210_=_C2211 ,C2210_=_C2214 ,C2210_=_C2215 ,\nC2210_=_C2216 ,C2210_=_C2217 ,C2210_=_C2218 ,C2211_=_C2222 ,C2211_=_C2223 ,C2211_=_C2224 ,\nC2211_=_C2225 ,C2211_=_C2226 ,C2214_=_C2215 ,C2214_=_C2216 ,C2214_=_C2217 ,C2214_=_C2218 ,\nC2214_=_C2222 ,C2215_=_C2216 ,C2215_=_C2217 ,C2215_=_C2218 ,C2215_=_C2223 ,C2216_=_C2217 ,\nC2216_=_C2218 ,C2217_=_C2218 ,C2220_=_C2221 ,C2222_=_C2223 ,C2222_=_C2224 ,C2222_=_C2225 ,\nC2222_=_C2226 ,C2223_=_C2224 ,C2223_=_C2225 ,C2223_=_C2226 ,C2224_=_C2225 ,C2224_=_C2226 ,\nC2225_=_C2226 ,"];158[shape=box, label="id:158 level: 4\n118: C3 C7 C19 C23 C35 \nC40 C43 C60 C64 C74 C79 \nC82 C97 C102 C105 C120 C121 \nC122 C123 C125 C126 C128 C129 \nC130 C131 C132 C133 C134 C135 \nC136 C137 C138 C139 C140 C141 \nC145 C148 C165 C168 C184 C187 \nC202 C212 C213 C214 C215 C216 \nC217 C218 C219 C220 C229 C238 \nC239 C240 C241 C242 C243 C244 \nC245 C246 C247 C248 C249 C250 \nC251 C382 C387 C620 C628 C723 \nC737 C752 C765 C786 C806 C826 \nC827 C828 C829 C830 C831 C832 \nC833 C834 C835 C836 C837 C838 \nC839 C840 C842 C843 C844 C1038 \nC1254 C1435 C1609 C1788 C1919 C2058 \nC2116 C2131 C2140 C2154 C2167 C2179 \nC2185 C2186 C2187 C2188 C2189 C2190 \nC2191 C2192 C2193 C2194 C2195 \n1506: C3_=_C7( C3 C7 ) C3_=_C19( C3 C19 ) C3_=_C35( C3 C35 ) C3_=_C60( C3 C60 ) C3_=_C74( C3 C74 ) \nC3_=_C97( C3 C97 ) C3_=_C120( C3 C120 ) C3_=_C121( C3 C121 ) C3_=_C122( C3 C122 ) C3_=_C123( C3 C123 ) C3_=_C125( C3 C125 ) \nC3_=_C126( C3 C126 ) C3_=_C128( C3 C128 ) C3_=_C129( C3 C129 ) C3_=_C130( C3 C130 ) C3_=_C131( C3 C131 ) C3_=_C132( C3 C132 ) \nC3_=_C133( C3 C133 ) C3_=_C134( C3 C134 ) C3_=_C135( C3 C135 ) C3_=_C136( C3 C136 ) C3_=_C137( C3 C137 ) C3_=_C138( C3 C138 ) \nC3_=_C139( C3 C139 ) C3_=_C140( C3 C140 ) C3_=_C141( C3 C141 ) C7_=_C23( C7 C23 ) C7_=_C43( C7 C43 ) C7_=_C64( C7 C64 ) \nC7_=_C82( C7 C82 ) C7_=_C105( C7 C105 ) C7_=_C148( C7 C148 ) C7_=_C168( C7 C168 ) C7_=_C187( C7 C187 ) C7_=_C202( C7 C202 ) \nC7_=_C220( C7 C220 ) C7_=_C229( C7 C229 ) C7_=_C238( C7 C238 ) C7_=_C239( C7 C239 ) C7_=_C240( C7 C240 ) C7_=_C241( C7 C241 ) \nC7_=_C242( C7 C242 ) C7_=_C243( C7 C243 ) C7_=_C244( C7 C244 ) C7_=_C245( C7 C245 ) C7_=_C246( C7 C246 ) C7_=_C247( C7 C247 ) \nC7_=_C248( C7 C248 ) C7_=_C249( C7 C249 ) C7_=_C250( C7 C250 ) C7_=_C251( C7 C251 ) C19_=_C23( C19 C23 ) C19_=_C35( C19 C35 ) \nC19_=_C60( C19 C60 ) C19_=_C74( C19 C74 ) C19_=_C97( C19 C97 ) C19_=_C120( C19 C120 ) C19_=_C121( C19 C121 ) C19_=_C122( C19 C122 ) \nC19_=_C123( C19 C123 ) C19_=_C125( C19 C125 ) C19_=_C126( C19 C126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23_=_C43( C23 C43 ) \nC23_=_C64( C23 C64 ) C23_=_C82( C23 C82 ) C23_=_C105( C23 C105 ) C23_=_C148( C23 C148 ) C23_=_C168( C23 C168 ) C23_=_C187( C23 C187 ) \nC23_=_C202( C23 C202 ) C23_=_C220( C23 C220 ) C23_=_C229( C23 C229 ) C23_=_C238( C23 C238 ) C23_=_C239( C23 C239 ) C23_=_C240( C23 C240 ) \nC23_=_C241( C23 C241 ) C23_=_C242( C23 C242 ) C23_=_C243( C23 C243 ) C23_=_C244( C23 C244 ) C23_=_C245( C23 C245 ) C23_=_C246( C23 C246 ) \nC23_=_C247( C23 C247 ) C23_=_C248( C23 C248 ) C23_=_C249( C23 C249 ) C23_=_C250( C23 C250 ) C23_=_C251( C23 C251 ) C35_=_C40( C35 C40 ) \nC35_=_C43( C35 C43 ) C35_=_C60( C35 C60 ) C35_=_C74( C35 C74 ) C35_=_C97( C35 C97 ) C35_=_C120( C35 C120 ) C35_=_C121( C35 C121 ) \nC35_=_C122( C35 C122 ) C35_=_C123( C35 C123 ) C35_=_C125( C35 C125 ) C35_=_C126( C35 C126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40_=_C43( C40 C43 ) C40_=_C79( C40 C79 ) C40_=_C102( C40 C102 ) C40_=_C145( C40 C145 ) C40_=_C165( C40 C165 ) C40_=_C184( C40 C184 ) \nC40_=_C212( C40 C212 ) C40_=_C213( C40 C213 ) C40_=_C214( C40 C214 ) C40_=_C215( C40 C215 ) C40_=_C216( C40 C216 ) C40_=_C217( C40 C217 ) \nC40_=_C218( C40 C218 ) C40_=_C219( C40 C219 ) C43_=_C64( C43 C64 ) C43_=_C82( C43 C82 ) C43_=_C105( C43 C105 ) C43_=_C148( C43 C148 ) \nC43_=_C168( C43 C168 ) C43_=_C187( C43 C187 ) C43_=_C202( C43 C202 ) C43_=_C220( C43 C220 ) C43_=_C229( C43 C229 ) C43_=_C238( C43 C238 ) \nC43_=_C239( C43 C239 ) C43_=_C240( C43 C240 ) C43_=_C241( C43 C241 ) C43_=_C242( C43 C242 ) C43_=_C243( C43 C243 ) C43_=_C244( C43 C244 ) \nC43_=_C245( C43 C245 ) C43_=_C246( C43 C246 ) C43_=_C247( C43 C247 ) C43_=_C248( C43 C248 ) C43_=_C249( C43 C249 ) C43_=_C250( C43 C250 ) \nC43_=_C251( C43 C251 ) C60_=_C64( C60 C64 ) C60_=_C74( C60 C74 ) C60_=_C97( C60 C97 ) C60_=_C120( C60 C120 ) C60_=_C121( C60 C121 ) \nC60_=_C122( C60 C122 ) C60_=_C123( C60 C123 ) C60_=_C125( C60 C125 ) C60_=_C126( C60 C126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4_=_C82( C64 C82 ) C64_=_C105( C64 C105 ) C64_=_C148( C64 C148 ) C64_=_C168( C64 C168 ) C64_=_C187( C64 C187 ) C64_=_C202( C64 C202 ) \nC64_=_C220( C64 C220 ) C64_=_C229( C64 C229 ) C64_=_C238( C64 C238 ) C64_=_C239( C64 C239 ) C64_=_C240( C64 C240 ) C64_=_C241( C64 C241 ) \nC64_=_C242( C64 C242 ) C64_=_C243( C64 C243 ) C64_=_C244( C64 C244 ) C64_=_C245( C64 C245 ) C64_=_C246( C64 C246 ) C64_=_C247( C64 C247 ) \nC64_=_C248( C64 C248 ) C64_=_C249( C64 C249 ) C64_=_C250( C64 C250 ) C64_=_C251( C64 C251 ) C74_=_C79( C74 C79 ) C74_=_C82( C74 C82 ) \nC74_=_C97( C74 C97 ) C74_=_C120( C74 C120 ) C74_=_C121( C74 C121 ) C74_=_C122( C74 C122 ) C74_=_C123( C74 C123 ) C74_=_C125( C74 C125 ) \nC74_=_C126( C74 C126 ) C74_=_C128( C74 C128 ) C74_=_C129( C74 C129 ) C74_=_C130( C74 C130 ) C74_=_C131( C74 C131 ) C74_=_C132( C74 C132 ) \nC74_=_C133( C74 C133 ) C74_=_C134( C74 C134 ) C74_=_C135( C74 C135 ) C74_=_C136( C74</w:t>
      </w:r>
    </w:p>
    <w:p>
      <w:pPr>
        <w:pStyle w:val="PreformattedText"/>
        <w:bidi w:val="0"/>
        <w:spacing w:before="0" w:after="0"/>
        <w:jc w:val="left"/>
        <w:rPr/>
      </w:pPr>
      <w:r>
        <w:rPr/>
        <w:t xml:space="preserve"> </w:t>
      </w:r>
      <w:r>
        <w:rPr/>
        <w:t>C136 ) C74_=_C137( C74 C137 ) C74_=_C138( C74 C138 ) \nC74_=_C139( C74 C139 ) C74_=_C140( C74 C140 ) C74_=_C141( C74 C141 ) C79_=_C82( C79 C82 ) C79_=_C102( C79 C102 ) C79_=_C145( C79 C145 ) \nC79_=_C165( C79 C165 ) C79_=_C184( C79 C184 ) C79_=_C212( C79 C212 ) C79_=_C213( C79 C213 ) C79_=_C214( C79 C214 ) C79_=_C215( C79 C215 ) \nC79_=_C216( C79 C216 ) C79_=_C217( C79 C217 ) C79_=_C218( C79 C218 ) C79_=_C219( C79 C219 ) C82_=_C105( C82 C105 ) C82_=_C148( C82 C148 ) \nC82_=_C168( C82 C168 ) C82_=_C187( C82 C187 ) C82_=_C202( C82 C202 ) C82_=_C220( C82 C220 ) C82_=_C229( C82 C229 ) C82_=_C238( C82 C238 ) \nC82_=_C239( C82 C239 ) C82_=_C240( C82 C240 ) C82_=_C241( C82 C241 ) C82_=_C242( C82 C242 ) C82_=_C243( C82 C243 ) C82_=_C244( C82 C244 ) \nC82_=_C245( C82 C245 ) C82_=_C246( C82 C246 ) C82_=_C247( C82 C247 ) C82_=_C248( C82 C248 ) C82_=_C249( C82 C249 ) C82_=_C250( C82 C250 ) \nC82_=_C251( C82 C251 ) C97_=_C102( C97 C102 ) C97_=_C105( C97 C105 ) C97_=_C120( C97 C120 ) C97_=_C121( C97 C121 ) C97_=_C122( C97 C122 ) \nC97_=_C123( C97 C123 ) C97_=_C125( C97 C125 ) C97_=_C126( C97 C126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102_=_C105( C102 C105 ) \nC102_=_C145( C102 C145 ) C102_=_C165( C102 C165 ) C102_=_C184( C102 C184 ) C102_=_C212( C102 C212 ) C102_=_C213( C102 C213 ) C102_=_C214( C102 C214 ) \nC102_=_C215( C102 C215 ) C102_=_C216( C102 C216 ) C102_=_C217( C102 C217 ) C102_=_C218( C102 C218 ) C102_=_C219( C102 C219 ) C105_=_C148( C105 C148 ) \nC105_=_C168( C105 C168 ) C105_=_C187( C105 C187 ) C105_=_C202( C105 C202 ) C105_=_C220( C105 C220 ) C105_=_C229( C105 C229 ) C105_=_C238( C105 C238 ) \nC105_=_C239( C105 C239 ) C105_=_C240( C105 C240 ) C105_=_C241( C105 C241 ) C105_=_C242( C105 C242 ) C105_=_C243( C105 C243 ) C105_=_C244( C105 C244 ) \nC105_=_C245( C105 C245 ) C105_=_C246( C105 C246 ) C105_=_C247( C105 C247 ) C105_=_C248( C105 C248 ) C105_=_C249( C105 C249 ) C105_=_C250( C105 C250 ) \nC105_=_C251( C105 C251 ) C120_=_C121( C120 C121 ) C120_=_C122( C120 C122 ) C120_=_C123( C120 C123 ) C120_=_C125( C120 C125 ) C120_=_C126( C120 C126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5( C120 C145 ) C120_=_C148( C120 C148 ) C121_=_C122( C121 C122 ) C121_=_C123( C121 C123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65( C121 C165 ) C121_=_C168( C121 C168 ) \nC122_=_C123( C122 C123 ) C122_=_C125( C122 C125 ) C122_=_C126( C122 C126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84( C122 C184 ) \nC122_=_C187( C122 C187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202( C123 C202 ) \nC125_=_C126( C125 C126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220( C125 C220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229( C126 C22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382( C128 C382 ) C128_=_C387( C128 C387 ) C129_=_C130( C129 C130 ) C129_=_C131( C129 C131 ) \nC129_=_C132( C129 C132 ) C129_=_C133( C129 C133 ) C129_=_C134( C129 C134 ) C129_=_C135( C129 C135 ) C129_=_C136( C129 C136 ) C129_=_C137( C129 C137 ) \nC129_=_C138( C129 C138 ) C129_=_C139( C129 C139 ) C129_=_C140( C129 C140 ) C129_=_C141( C129 C141 ) C129_=_C620( C129 C620 ) C129_=_C628( C129 C628 ) \nC130_=_C131( C130 C131 ) C130_=_C132( C130 C132 ) C130_=_C133( C130 C133 ) C130_=_C134( C130 C134 ) C130_=_C135( C130 C135 ) C130_=_C136( C130 C136 ) \nC130_=_C137( C130 C137 ) C130_=_C138( C130 C138 ) C130_=_C139( C130 C139 ) C130_=_C140( C130 C140 ) C130_=_C141( C130 C141 ) C130_=_C382( C130 C382 ) \nC130_=_C620( C130 C620 ) C130_=_C723( C130 C723 ) C130_=_C737( C130 C737 ) C130_=_C752( C130 C752 ) C130_=_C765( C130 C765 ) C130_=_C786( C130 C786 ) \nC130_=_C806( C130 C806 ) C130_=_C826( C130 C826 ) C130_=_C827( C130 C827 ) C130_=_C828( C130 C828 ) C130_=_C829( C130 C829 ) C130_=_C830( C130 C830 ) \nC130_=_C831( C130 C831 ) C130_=_C832( C130 C832 ) C130_=_C833( C130 C833 ) C130_=_C834( C130 C834 ) C130_=_C835( C130 C835 ) C130_=_C836( C130 C836 ) \nC130_=_C837( C130 C837 ) C130_=_C838( C130 C838 ) C130_=_C839( C130 C839 ) C130_=_C840( C130 C840 ) C130_=_C842( C130 C842 ) C130_=_C843( C130 C843 ) \nC130_=_C844( C130 C844 ) C131_=_C132( C131 C132 ) C131_=_C133( C131 C133 ) C131_=_C134( C131 C134 ) C131_=_C135( C131 C135 ) C131_=_C136( C131 C136 ) \nC131_=_C137( C131 C137 ) C131_=_C138( C131 C138 ) C131_=_C139( C131 C139 ) C131_=_C140( C131 C140 ) C131_=_C141( C131 C141 ) C131_=_C834( C131 C834 ) \nC131_=_C1038( C131 C1038 ) C132_=_C133( C132 C133 ) C132_=_C134( C132 C134 ) C132_=_C135( C132 C135 ) C132_=_C136( C132 C136 ) C132_=_C137( C132 C137 ) \nC132_=_C138( C132 C138 ) C132_=_C139( C132 C139 ) C132_=_C140( C132 C140 ) C132_=_C141( C132 C141 ) C132_=_C835( C132 C835 ) C132_=_C1254( C132 C1254 ) \nC133_=_C134( C133 C134 ) C133_=_C135( C133 C135 ) C133_=_C136( C133 C136 ) C133_=_C137( C133 C137 ) C133_=_C138( C133 C138 ) C133_=_C139( C133 C139 ) \nC133_=_C140( C133 C140 ) C133_=_C141( C133 C141 ) C133_=_C836( C133 C836 ) C133_=_C1435( C133 C1435 ) C134_=_C135( C134 C135 ) C134_=_C136( C134 C136 ) \nC134_=_C137( C134 C137 ) C134_=_C138( C134 C138 ) C134_=_C139( C134 C139 ) C134_=_C140( C134 C140 ) C134_=_C141( C134 C141 ) C134_=_C837( C134 C837 ) \nC134_=_C1609( C134 C1609 ) C135_=_C136( C135 C136 ) C135_=_C137( C135 C137 ) C135_=_C138( C135 C138 ) C135_=_C139( C135 C139 ) C135_=_C140( C135 C140 ) \nC135_=_C141( C135 C141 ) C135_=_C838( C135 C838 ) C135_=_C1788( C135 C1788 ) C136_=_C137( C136 C137 ) C136_=_C138( C136 C138 ) C136_=_C139( C136 C139 ) \nC136_=_C140( C136 C140 ) C136_=_C141( C136 C141 ) C136_=_C839( C136 C839 ) C136_=_C1919( C136 C1919 ) C137_=_C138( C137 C138 ) C137_=_C139( C137 C139 ) \nC137_=_C140( C137 C140 ) C137_=_C141( C137 C141 ) C137_=_C840( C137 C840 ) C137_=_C2058( C137 C2058 ) C138_=_C139( C138 C139 ) C138_=_C140( C138 C140 ) \nC138_=_C141( C138 C141 ) C138_=_C387( C138 C387 ) C138_=_C628( C138 C628 ) C138_=_C1038( C138 C1038 ) C138_=_C1254( C138 C1254 ) C138_=_C1435( C138 C1435 ) \nC138_=_C1609( C138 C1609 ) C138_=_C1788( C138 C1788 ) C138_=_C1919( C138 C1919 ) C138_=_C2058( C138 C2058 ) C138_=_C2116( C138 C2116 ) C138_=_C2131( C138 C2131 ) \nC138_=_C2140( C138 C2140 ) C138_=_C2154( C138 C2154 ) C138_=_C2167( C138 C2167 ) C138_=_C2179( C138 C2179 ) C138_=_C2185( C138 C2185 ) C138_=_C2186( C138 C2186 ) \nC138_=_C2187( C138 C2187 ) C138_=_C2188( C138 C2188 ) C138_=_C2189( C138 C2189 ) C138_=_C2190( C138 C2190 ) C138_=_C2191( C138 C2191 ) C138_=_C2192( C138 C2192 ) \nC138_=_C2193( C138 C2193 ) C138_=_C2194( C138 C2194 ) C138_=_C2195( C138 C2195 ) C139_=_C140( C139 C140 ) C139_=_C141( C139 C141 ) C139_=_C842( C139 C842 ) \nC139_=_C2193( C139 C2193 ) C140_=_C141( C140 C141 ) C140_=_C843( C140 C843 ) C140_=_C2194( C140 C2194 ) C141_=_C844( C141 C844 ) C141_=_C2195( C141 C2195 ) \nC145_=_C148( C145 C148 ) C145_=_C165( C145 C165 ) C145_=_C184( C145 C184 ) C145_=_C212( C145 C212 ) C145_=_C213( C145 C213 ) C145_=_C214( C145 C214 ) \nC145_=_C215( C145 C215 ) C145_=_C216( C145 C216 ) C145_=_C217( C145 C217 ) C145_=_C218( C145 C218 ) C145_=_C219( C145 C219 ) C148_=_C168( C148 C168 ) \nC148_=_C187( C148 C187 ) C148_=_C202( C148 C202 ) C148_=_C220( C148 C220 ) C148_=_C229( C148 C229 ) C148_=_C238( C148 C238 ) C148_=_C239( C148 C239 ) \nC148_=_C240( C148 C240 ) C148_=_C241( C148 C241 ) C148_=_C242( C148 C242 ) C148_=_C243( C148 C243 ) C148_=_C244( C148 C244 ) C148_=_C245( C148 C245 ) \nC148_=_C246( C148</w:t>
      </w:r>
    </w:p>
    <w:p>
      <w:pPr>
        <w:pStyle w:val="PreformattedText"/>
        <w:bidi w:val="0"/>
        <w:spacing w:before="0" w:after="0"/>
        <w:jc w:val="left"/>
        <w:rPr/>
      </w:pPr>
      <w:r>
        <w:rPr/>
        <w:t xml:space="preserve"> </w:t>
      </w:r>
      <w:r>
        <w:rPr/>
        <w:t>C246 ) C148_=_C247( C148 C247 ) C148_=_C248( C148 C248 ) C148_=_C249( C148 C249 ) C148_=_C250( C148 C250 ) C148_=_C251( C148 C251 ) \nC165_=_C168( C165 C168 ) C165_=_C184( C165 C184 ) C165_=_C212( C165 C212 ) C165_=_C213( C165 C213 ) C165_=_C214( C165 C214 ) C165_=_C215( C165 C215 ) \nC165_=_C216( C165 C216 ) C165_=_C217( C165 C217 ) C165_=_C218( C165 C218 ) C165_=_C219( C165 C219 ) C168_=_C187( C168 C187 ) C168_=_C202( C168 C202 ) \nC168_=_C220( C168 C220 ) C168_=_C229( C168 C229 ) C168_=_C238( C168 C238 ) C168_=_C239( C168 C239 ) C168_=_C240( C168 C240 ) C168_=_C241( C168 C241 ) \nC168_=_C242( C168 C242 ) C168_=_C243( C168 C243 ) C168_=_C244( C168 C244 ) C168_=_C245( C168 C245 ) C168_=_C246( C168 C246 ) C168_=_C247( C168 C247 ) \nC168_=_C248( C168 C248 ) C168_=_C249( C168 C249 ) C168_=_C250( C168 C250 ) C168_=_C251( C168 C251 ) C184_=_C187( C184 C187 ) C184_=_C212( C184 C212 ) \nC184_=_C213( C184 C213 ) C184_=_C214( C184 C214 ) C184_=_C215( C184 C215 ) C184_=_C216( C184 C216 ) C184_=_C217( C184 C217 ) C184_=_C218( C184 C218 ) \nC184_=_C219( C184 C219 ) C187_=_C202( C187 C202 ) C187_=_C220( C187 C220 ) C187_=_C229( C187 C229 ) C187_=_C238( C187 C238 ) C187_=_C239( C187 C239 ) \nC187_=_C240( C187 C240 ) C187_=_C241( C187 C241 ) C187_=_C242( C187 C242 ) C187_=_C243( C187 C243 ) C187_=_C244( C187 C244 ) C187_=_C245( C187 C245 ) \nC187_=_C246( C187 C246 ) C187_=_C247( C187 C247 ) C187_=_C248( C187 C248 ) C187_=_C249( C187 C249 ) C187_=_C250( C187 C250 ) C187_=_C251( C187 C251 ) \nC202_=_C220( C202 C220 ) C202_=_C229( C202 C229 ) C202_=_C238( C202 C238 ) C202_=_C239( C202 C239 ) C202_=_C240( C202 C240 ) C202_=_C241( C202 C241 ) \nC202_=_C242( C202 C242 ) C202_=_C243( C202 C243 ) C202_=_C244( C202 C244 ) C202_=_C245( C202 C245 ) C202_=_C246( C202 C246 ) C202_=_C247( C202 C247 ) \nC202_=_C248( C202 C248 ) C202_=_C249( C202 C249 ) C202_=_C250( C202 C250 ) C202_=_C251( C202 C251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3_=_C830( C213 C830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C220_=_C229( C220 C229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0_=_C833( C240 C833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8_=_C2192( C248 C2192 ) C249_=_C250( C249 C250 ) C249_=_C251( C249 C251 ) C250_=_C251( C250 C251 ) C382_=_C387( C382 C387 ) \nC382_=_C620( C382 C620 ) C382_=_C723( C382 C723 ) C382_=_C737( C382 C737 ) C382_=_C752( C382 C752 ) C382_=_C765( C382 C765 ) C382_=_C786( C382 C786 ) \nC382_=_C806( C382 C806 ) C382_=_C826( C382 C826 ) C382_=_C827( C382 C827 ) C382_=_C828( C382 C828 ) C382_=_C829( C382 C829 ) C382_=_C830( C382 C830 ) \nC382_=_C831( C382 C831 ) C382_=_C832( C382 C832 ) C382_=_C833( C382 C833 ) C382_=_C834( C382 C834 ) C382_=_C835( C382 C835 ) C382_=_C836( C382 C836 ) \nC382_=_C837( C382 C837 ) C382_=_C838( C382 C838 ) C382_=_C839( C382 C839 ) C382_=_C840( C382 C840 ) C382_=_C842( C382 C842 ) C382_=_C843( C382 C843 ) \nC382_=_C844( C382 C844 ) C387_=_C628( C387 C628 ) C387_=_C1038( C387 C1038 ) C387_=_C1254( C387 C1254 ) C387_=_C1435( C387 C1435 ) C387_=_C1609( C387 C1609 ) \nC387_=_C1788( C387 C1788 ) C387_=_C1919( C387 C1919 ) C387_=_C2058( C387 C2058 ) C387_=_C2116( C387 C2116 ) C387_=_C2131( C387 C2131 ) C387_=_C2140( C387 C2140 ) \nC387_=_C2154( C387 C2154 ) C387_=_C2167( C387 C2167 ) C387_=_C2179( C387 C2179 ) C387_=_C2185( C387 C2185 ) C387_=_C2186( C387 C2186 ) C387_=_C2187( C387 C2187 ) \nC387_=_C2188( C387 C2188 ) C387_=_C2189( C387 C2189 ) C387_=_C2190( C387 C2190 ) C387_=_C2191( C387 C2191 ) C387_=_C2192( C387 C2192 ) C387_=_C2193( C387 C2193 ) \nC387_=_C2194( C387 C2194 ) C387_=_C2195( C387 C2195 ) C620_=_C628( C620 C628 ) C620_=_C723( C620 C723 ) C620_=_C737( C620 C737 ) C620_=_C752( C620 C752 ) \nC620_=_C765( C620 C765 ) C620_=_C786( C620 C786 ) C620_=_C806( C620 C806 ) C620_=_C826( C620 C826 ) C620_=_C827( C620 C827 ) C620_=_C828( C620 C828 ) \nC620_=_C829( C620 C829 ) C620_=_C830( C620 C830 ) C620_=_C831( C620 C831 ) C620_=_C832( C620 C832 ) C620_=_C833( C620 C833 ) C620_=_C834( C620 C834 ) \nC620_=_C835( C620 C835 ) C620_=_C836( C620 C836 ) C620_=_C837( C620 C837 ) C620_=_C838( C620 C838 ) C620_=_C839( C620 C839 ) C620_=_C840( C620 C840 ) \nC620_=_C842( C620 C842 ) C620_=_C843( C620 C843 ) C620_=_C844( C620 C844 ) C628_=_C1038( C628 C1038 ) C628_=_C1254( C628 C1254 ) C628_=_C1435( C628 C1435 ) \nC628_=_C1609( C628 C1609 ) C628_=_C1788( C628 C1788 ) C628_=_C1919( C628 C1919 ) C628_=_C2058( C628 C2058 ) C628_=_C2116( C628 C2116 ) C628_=_C2131( C628 C2131 ) \nC628_=_C2140( C628 C2140 ) C628_=_C2154( C628 C2154 ) C628_=_C2167( C628 C2167 ) C628_=_C2179( C628 C2179 ) C628_=_C2185( C628 C2185 ) C628_=_C2186( C628 C2186 ) \nC628_=_C2187( C628 C2187 ) C628_=_C2188( C628 C2188 ) C628_=_C2189( C628 C2189 ) C628_=_C2190( C628 C2190 ) C628_=_C2191( C628 C2191 ) C628_=_C2192( C628 C2192 ) \nC628_=_C2193( C628 C2193 ) C628_=_C2194( C628 C2194 ) C628_=_C2195( C628 C2195 ) C723_=_C737( C723 C737 ) C723_=_C752( C723 C752 ) C723_=_C765( C723 C765 ) \nC723_=_C786( C723 C786 ) C723_=_C806( C723 C806 ) C723_=_C826( C723 C826 ) C723_=_C827( C723 C827 ) C723_=_C828( C723 C828 ) C723_=_C829( C723 C829 ) \nC723_=_C830( C723 C830 ) C723_=_C831( C723 C831 ) C723_=_C832( C723 C832 ) C723_=_C833( C723 C833 ) C723_=_C834( C723 C834 ) C723_=_C835( C723 C835 ) \nC723_=_C836( C723 C836 ) C723_=_C837( C723 C837 ) C723_=_C838( C723 C838 ) C723_=_C839( C723 C839 ) C723_=_C840( C723 C840 ) C723_=_C842( C723 C842 ) \nC723_=_C843( C723 C843 ) C723_=_C844( C723 C844 ) C737_=_C752( C737 C752 ) C737_=_C765( C737 C765 ) C737_=_C786( C737 C786 ) C737_=_C806( C737 C806 ) \nC737_=_C826( C737 C826 ) C737_=_C827( C737 C827 ) C737_=_C828( C737 C828 ) C737_=_C829( C737 C829 ) C737_=_C830( C737 C830 ) C737_=_C831( C737 C831 ) \nC737_=_C832( C737 C832 ) C737_=_C833( C737 C833 ) C737_=_C834( C737 C834 ) C737_=_C835( C737 C835 ) C737_=_C836( C737 C836 ) C737_=_C837( C737 C837 ) \nC737_=_C838( C737 C838 ) C737_=_C839( C737 C839 ) C737_=_C840( C737 C840 ) C737_=_C842( C737 C842 ) C737_=_C843( C737 C843 ) C737_=_C844( C737 C844 ) \nC752_=_C765( C752 C765 ) C752_=_C786( C752 C786 ) C752_=_C806( C752 C806 ) C752_=_C826( C752 C826 ) C752_=_C827( C752 C827 ) C752_=_C828( C752 C828 ) \nC752_=_C829( C752 C829 ) C752_=_C830( C752 C830 ) C752_=_C831( C752 C831 ) C752_=_C832( C752 C832 ) C752_=_C833( C752 C833 ) C752_=_C834( C752 C834 ) \nC752_=_C835( C752 C835 ) C752_=_C836( C752 C836 ) C752_=_C837( C752 C837 ) C752_=_C838( C752</w:t>
      </w:r>
    </w:p>
    <w:p>
      <w:pPr>
        <w:pStyle w:val="PreformattedText"/>
        <w:bidi w:val="0"/>
        <w:spacing w:before="0" w:after="0"/>
        <w:jc w:val="left"/>
        <w:rPr/>
      </w:pPr>
      <w:r>
        <w:rPr/>
        <w:t xml:space="preserve"> </w:t>
      </w:r>
      <w:r>
        <w:rPr/>
        <w:t>C838 ) C752_=_C839( C752 C839 ) C752_=_C840( C752 C840 ) \nC752_=_C842( C752 C842 ) C752_=_C843( C752 C843 ) C752_=_C844( C752 C844 ) C765_=_C786( C765 C786 ) C765_=_C806( C765 C806 ) C765_=_C826( C765 C826 ) \nC765_=_C827( C765 C827 ) C765_=_C828( C765 C828 ) C765_=_C829( C765 C829 ) C765_=_C830( C765 C830 ) C765_=_C831( C765 C831 ) C765_=_C832( C765 C832 ) \nC765_=_C833( C765 C833 ) C765_=_C834( C765 C834 ) C765_=_C835( C765 C835 ) C765_=_C836( C765 C836 ) C765_=_C837( C765 C837 ) C765_=_C838( C765 C838 ) \nC765_=_C839( C765 C839 ) C765_=_C840( C765 C840 ) C765_=_C842( C765 C842 ) C765_=_C843( C765 C843 ) C765_=_C844( C765 C844 ) C786_=_C806( C786 C806 ) \nC786_=_C826( C786 C826 ) C786_=_C827( C786 C827 ) C786_=_C828( C786 C828 ) C786_=_C829( C786 C829 ) C786_=_C830( C786 C830 ) C786_=_C831( C786 C831 ) \nC786_=_C832( C786 C832 ) C786_=_C833( C786 C833 ) C786_=_C834( C786 C834 ) C786_=_C835( C786 C835 ) C786_=_C836( C786 C836 ) C786_=_C837( C786 C837 ) \nC786_=_C838( C786 C838 ) C786_=_C839( C786 C839 ) C786_=_C840( C786 C840 ) C786_=_C842( C786 C842 ) C786_=_C843( C786 C843 ) C786_=_C844( C786 C844 ) \nC806_=_C826( C806 C826 ) C806_=_C827( C806 C827 ) C806_=_C828( C806 C828 ) C806_=_C829( C806 C829 ) C806_=_C830( C806 C830 ) C806_=_C831( C806 C831 ) \nC806_=_C832( C806 C832 ) C806_=_C833( C806 C833 ) C806_=_C834( C806 C834 ) C806_=_C835( C806 C835 ) C806_=_C836( C806 C836 ) C806_=_C837( C806 C837 ) \nC806_=_C838( C806 C838 ) C806_=_C839( C806 C839 ) C806_=_C840( C806 C840 ) C806_=_C842( C806 C842 ) C806_=_C843( C806 C843 ) C806_=_C844( C806 C84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2( C826 C842 ) C826_=_C843( C826 C843 ) C826_=_C844( C826 C844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2( C827 C842 ) C827_=_C843( C827 C843 ) C827_=_C844( C827 C844 ) C828_=_C829( C828 C829 ) C828_=_C830( C828 C830 ) C828_=_C831( C828 C831 ) \nC828_=_C832( C828 C832 ) C828_=_C833( C828 C833 ) C828_=_C834( C828 C834 ) C828_=_C835( C828 C835 ) C828_=_C836( C828 C836 ) C828_=_C837( C828 C837 ) \nC828_=_C838( C828 C838 ) C828_=_C839( C828 C839 ) C828_=_C840( C828 C840 ) C828_=_C842( C828 C842 ) C828_=_C843( C828 C843 ) C828_=_C844( C828 C844 ) \nC829_=_C830( C829 C830 ) C829_=_C831( C829 C831 ) C829_=_C832( C829 C832 ) C829_=_C833( C829 C833 ) C829_=_C834( C829 C834 ) C829_=_C835( C829 C835 ) \nC829_=_C836( C829 C836 ) C829_=_C837( C829 C837 ) C829_=_C838( C829 C838 ) C829_=_C839( C829 C839 ) C829_=_C840( C829 C840 ) C829_=_C842( C829 C842 ) \nC829_=_C843( C829 C843 ) C829_=_C844( C829 C844 ) C830_=_C831( C830 C831 ) C830_=_C832( C830 C832 ) C830_=_C833( C830 C833 ) C830_=_C834( C830 C834 ) \nC830_=_C835( C830 C835 ) C830_=_C836( C830 C836 ) C830_=_C837( C830 C837 ) C830_=_C838( C830 C838 ) C830_=_C839( C830 C839 ) C830_=_C840( C830 C840 ) \nC830_=_C842( C830 C842 ) C830_=_C843( C830 C843 ) C830_=_C844( C830 C844 ) C831_=_C832( C831 C832 ) C831_=_C833( C831 C833 ) C831_=_C834( C831 C834 ) \nC831_=_C835( C831 C835 ) C831_=_C836( C831 C836 ) C831_=_C837( C831 C837 ) C831_=_C838( C831 C838 ) C831_=_C839( C831 C839 ) C831_=_C840( C831 C840 ) \nC831_=_C842( C831 C842 ) C831_=_C843( C831 C843 ) C831_=_C844( C831 C844 ) C832_=_C833( C832 C833 ) C832_=_C834( C832 C834 ) C832_=_C835( C832 C835 ) \nC832_=_C836( C832 C836 ) C832_=_C837( C832 C837 ) C832_=_C838( C832 C838 ) C832_=_C839( C832 C839 ) C832_=_C840( C832 C840 ) C832_=_C842( C832 C842 ) \nC832_=_C843( C832 C843 ) C832_=_C844( C832 C844 ) C833_=_C834( C833 C834 ) C833_=_C835( C833 C835 ) C833_=_C836( C833 C836 ) C833_=_C837( C833 C837 ) \nC833_=_C838( C833 C838 ) C833_=_C839( C833 C839 ) C833_=_C840( C833 C840 ) C833_=_C842( C833 C842 ) C833_=_C843( C833 C843 ) C833_=_C844( C833 C844 ) \nC834_=_C835( C834 C835 ) C834_=_C836( C834 C836 ) C834_=_C837( C834 C837 ) C834_=_C838( C834 C838 ) C834_=_C839( C834 C839 ) C834_=_C840( C834 C840 ) \nC834_=_C842( C834 C842 ) C834_=_C843( C834 C843 ) C834_=_C844( C834 C844 ) C834_=_C1038( C834 C1038 ) C835_=_C836( C835 C836 ) C835_=_C837( C835 C837 ) \nC835_=_C838( C835 C838 ) C835_=_C839( C835 C839 ) C835_=_C840( C835 C840 ) C835_=_C842( C835 C842 ) C835_=_C843( C835 C843 ) C835_=_C844( C835 C844 ) \nC835_=_C1254( C835 C1254 ) C836_=_C837( C836 C837 ) C836_=_C838( C836 C838 ) C836_=_C839( C836 C839 ) C836_=_C840( C836 C840 ) C836_=_C842( C836 C842 ) \nC836_=_C843( C836 C843 ) C836_=_C844( C836 C844 ) C836_=_C1435( C836 C1435 ) C837_=_C838( C837 C838 ) C837_=_C839( C837 C839 ) C837_=_C840( C837 C840 ) \nC837_=_C842( C837 C842 ) C837_=_C843( C837 C843 ) C837_=_C844( C837 C844 ) C837_=_C1609( C837 C1609 ) C838_=_C839( C838 C839 ) C838_=_C840( C838 C840 ) \nC838_=_C842( C838 C842 ) C838_=_C843( C838 C843 ) C838_=_C844( C838 C844 ) C838_=_C1788( C838 C1788 ) C839_=_C840( C839 C840 ) C839_=_C842( C839 C842 ) \nC839_=_C843( C839 C843 ) C839_=_C844( C839 C844 ) C839_=_C1919( C839 C1919 ) C840_=_C842( C840 C842 ) C840_=_C843( C840 C843 ) C840_=_C844( C840 C844 ) \nC840_=_C2058( C840 C2058 ) C842_=_C843( C842 C843 ) C842_=_C844( C842 C844 ) C842_=_C2193( C842 C2193 ) C843_=_C844( C843 C844 ) C843_=_C2194( C843 C2194 ) \nC844_=_C2195( C844 C2195 ) C1038_=_C1254( C1038 C1254 ) C1038_=_C1435( C1038 C1435 ) C1038_=_C1609( C1038 C1609 ) C1038_=_C1788( C1038 C1788 ) C1038_=_C1919( C1038 C1919 ) \nC1038_=_C2058( C1038 C2058 ) C1038_=_C2116( C1038 C2116 ) C1038_=_C2131( C1038 C2131 ) C1038_=_C2140( C1038 C2140 ) C1038_=_C2154( C1038 C2154 ) C1038_=_C2167( C1038 C2167 ) \nC1038_=_C2179( C1038 C2179 ) C1038_=_C2185( C1038 C2185 ) C1038_=_C2186( C1038 C2186 ) C1038_=_C2187( C1038 C2187 ) C1038_=_C2188( C1038 C2188 ) C1038_=_C2189( C1038 C2189 ) \nC1038_=_C2190( C1038 C2190 ) C1038_=_C2191( C1038 C2191 ) C1038_=_C2192( C1038 C2192 ) C1038_=_C2193( C1038 C2193 ) C1038_=_C2194( C1038 C2194 ) C1038_=_C2195( C1038 C2195 ) \nC1254_=_C1435( C1254 C1435 ) C1254_=_C1609( C1254 C1609 ) C1254_=_C1788( C1254 C1788 ) C1254_=_C1919( C1254 C1919 ) C1254_=_C2058( C1254 C2058 ) C1254_=_C2116( C1254 C2116 ) \nC1254_=_C2131( C1254 C2131 ) C1254_=_C2140( C1254 C2140 ) C1254_=_C2154( C1254 C2154 ) C1254_=_C2167( C1254 C2167 ) C1254_=_C2179( C1254 C2179 ) C1254_=_C2185( C1254 C2185 ) \nC1254_=_C2186( C1254 C2186 ) C1254_=_C2187( C1254 C2187 ) C1254_=_C2188( C1254 C2188 ) C1254_=_C2189( C1254 C2189 ) C1254_=_C2190( C1254 C2190 ) C1254_=_C2191( C1254 C2191 ) \nC1254_=_C2192( C1254 C2192 ) C1254_=_C2193( C1254 C2193 ) C1254_=_C2194( C1254 C2194 ) C1254_=_C2195( C1254 C2195 ) C1435_=_C1609( C1435 C1609 ) C1435_=_C1788( C1435 C1788 ) \nC1435_=_C1919( C1435 C1919 ) C1435_=_C2058( C1435 C2058 ) C1435_=_C2116( C1435 C2116 ) C1435_=_C2131( C1435 C2131 ) C1435_=_C2140( C1435 C2140 ) C1435_=_C2154( C1435 C2154 ) \nC1435_=_C2167( C1435 C2167 ) C1435_=_C2179( C1435 C2179 ) C1435_=_C2185( C1435 C2185 ) C1435_=_C2186( C1435 C2186 ) C1435_=_C2187( C1435 C2187 ) C1435_=_C2188( C1435 C2188 ) \nC1435_=_C2189( C1435 C2189 ) C1435_=_C2190( C1435 C2190 ) C1435_=_C2191( C1435 C2191 ) C1435_=_C2192( C1435 C2192 ) C1435_=_C2193( C1435 C2193 ) C1435_=_C2194( C1435 C2194 ) \nC1435_=_C2195( C1435 C2195 ) C1609_=_C1788( C1609 C1788 ) C1609_=_C1919( C1609 C1919 ) C1609_=_C2058( C1609 C2058 ) C1609_=_C2116( C1609 C2116 ) C1609_=_C2131( C1609 C2131 ) \nC1609_=_C2140( C1609 C2140 ) C1609_=_C2154( C1609 C2154 ) C1609_=_C2167( C1609 C2167 ) C1609_=_C2179( C1609 C2179 ) C1609_=_C2185( C1609 C2185 ) C1609_=_C2186( C1609 C2186 ) \nC1609_=_C2187( C1609 C2187 ) C1609_=_C2188( C1609 C2188 ) C1609_=_C2189( C1609 C2189 ) C1609_=_C2190( C1609 C2190 ) C1609_=_C2191( C1609 C2191 ) C1609_=_C2192( C1609 C2192 ) \nC1609_=_C2193( C1609 C2193 ) C1609_=_C2194( C1609 C2194 ) C1609_=_C2195( C1609 C2195 ) C1788_=_C1919( C1788 C1919 ) C1788_=_C2058( C1788 C2058 ) C1788_=_C2116( C1788 C2116 ) \nC1788_=_C2131( C1788 C2131 ) C1788_=_C2140( C1788 C2140 ) C1788_=_C2154( C1788 C2154 ) C1788_=_C2167( C1788 C2167 ) C1788_=_C2179( C1788 C2179 ) C1788_=_C2185( C1788 C2185 ) \nC1788_=_C2186( C1788 C2186 ) C1788_=_C2187( C1788 C2187 ) C1788_=_C2188( C1788 C2188 ) C1788_=_C2189( C1788 C2189 ) C1788_=_C2190( C1788 C2190 ) C1788_=_C2191( C1788 C2191 ) \nC1788_=_C2192( C1788 C2192 ) C1788_=_C2193( C1788 C2193 ) C1788_=_C2194( C1788 C2194 ) C1788_=_C2195( C1788 C2195 ) C1919_=_C2058( C1919 C2058 ) C1919_=_C2116( C1919 C2116 ) \nC1919_=_C2131( C1919 C2131 ) C1919_=_C2140( C1919 C2140 ) C1919_=_C2154( C1919 C2154 ) C1919_=_C2167( C1919 C2167 ) C1919_=_C2179( C1919 C2179 ) C1919_=_C2185( C1919 C2185 ) \nC1919_=_C2186( C1919 C2186 ) C1919_=_C2187( C1919 C2187 ) C1919_=_C2188( C1919 C2188 ) C1919_=_C2189( C1919 C2189 ) C1919_=_C2190( C1919 C2190 ) C1919_=_C2191( C1919 C2191 ) \nC1919_=_C2192( C1919 C2192 ) C1919_=_C2193( C1919 C2193 ) C1919_=_C2194( C1919 C2194 ) C1919_=_C2195( C1919 C2195 ) C2058_=_C2116( C2058 C2116 ) C2058_=_C2131( C2058 C2131 ) \nC2058_=_C2140( C2058 C2140 ) C2058_=_C2154( C2058 C2154 ) C2058_=_C2167( C2058 C2167 ) C2058_=_C2179( C2058 C2179 ) C2058_=_C2185( C2058 C2185 ) C2058_=_C2186( C2058 C2186 ) \nC2058_=_C2187( C2058 C2187 ) C2058_=_C2188( C2058 C2188 ) C2058_=_C2189( C2058 C2189 ) C2058_=_C2190( C2058 C2190 ) C2058_=_C2191( C2058 C2191 ) C2058_=_C2192( C2058 C2192 ) \nC2058_=_C2193( C2058 C2193 ) C2058_=_C2194( C2058 C2194 ) C2058_=_C2195( C2058 C2195 ) C2116_=_C2131( C2116 C2131 ) C2116_=_C2140( C2116 C2140 ) C2116_=_C2154(</w:t>
      </w:r>
    </w:p>
    <w:p>
      <w:pPr>
        <w:pStyle w:val="PreformattedText"/>
        <w:bidi w:val="0"/>
        <w:spacing w:before="0" w:after="0"/>
        <w:jc w:val="left"/>
        <w:rPr/>
      </w:pPr>
      <w:r>
        <w:rPr/>
        <w:t xml:space="preserve"> </w:t>
      </w:r>
      <w:r>
        <w:rPr/>
        <w:t>C2116 C2154 ) \nC2116_=_C2167( C2116 C2167 ) C2116_=_C2179( C2116 C2179 ) C2116_=_C2185( C2116 C2185 ) C2116_=_C2186( C2116 C2186 ) C2116_=_C2187( C2116 C2187 ) C2116_=_C2188( C2116 C2188 ) \nC2116_=_C2189( C2116 C2189 ) C2116_=_C2190( C2116 C2190 ) C2116_=_C2191( C2116 C2191 ) C2116_=_C2192( C2116 C2192 ) C2116_=_C2193( C2116 C2193 ) C2116_=_C2194( C2116 C2194 ) \nC2116_=_C2195( C2116 C2195 ) C2131_=_C2140( C2131 C2140 ) C2131_=_C2154( C2131 C2154 ) C2131_=_C2167( C2131 C2167 ) C2131_=_C2179( C2131 C2179 ) C2131_=_C2185( C2131 C2185 ) \nC2131_=_C2186( C2131 C2186 ) C2131_=_C2187( C2131 C2187 ) C2131_=_C2188( C2131 C2188 ) C2131_=_C2189( C2131 C2189 ) C2131_=_C2190( C2131 C2190 ) C2131_=_C2191( C2131 C2191 ) \nC2131_=_C2192( C2131 C2192 ) C2131_=_C2193( C2131 C2193 ) C2131_=_C2194( C2131 C2194 ) C2131_=_C2195( C2131 C2195 ) C2140_=_C2154( C2140 C2154 ) C2140_=_C2167( C2140 C2167 ) \nC2140_=_C2179( C2140 C2179 ) C2140_=_C2185( C2140 C2185 ) C2140_=_C2186( C2140 C2186 ) C2140_=_C2187( C2140 C2187 ) C2140_=_C2188( C2140 C2188 ) C2140_=_C2189( C2140 C2189 ) \nC2140_=_C2190( C2140 C2190 ) C2140_=_C2191( C2140 C2191 ) C2140_=_C2192( C2140 C2192 ) C2140_=_C2193( C2140 C2193 ) C2140_=_C2194( C2140 C2194 ) C2140_=_C2195( C2140 C2195 ) \nC2154_=_C2167( C2154 C2167 ) C2154_=_C2179( C2154 C2179 ) C2154_=_C2185( C2154 C2185 ) C2154_=_C2186( C2154 C2186 ) C2154_=_C2187( C2154 C2187 ) C2154_=_C2188( C2154 C2188 ) \nC2154_=_C2189( C2154 C2189 ) C2154_=_C2190( C2154 C2190 ) C2154_=_C2191( C2154 C2191 ) C2154_=_C2192( C2154 C2192 ) C2154_=_C2193( C2154 C2193 ) C2154_=_C2194( C2154 C2194 ) \nC2154_=_C2195( C2154 C2195 ) C2167_=_C2179( C2167 C2179 ) C2167_=_C2185( C2167 C2185 ) C2167_=_C2186( C2167 C2186 ) C2167_=_C2187( C2167 C2187 ) C2167_=_C2188( C2167 C2188 ) \nC2167_=_C2189( C2167 C2189 ) C2167_=_C2190( C2167 C2190 ) C2167_=_C2191( C2167 C2191 ) C2167_=_C2192( C2167 C2192 ) C2167_=_C2193( C2167 C2193 ) C2167_=_C2194( C2167 C2194 ) \nC2167_=_C2195( C2167 C2195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85_=_C2186( C2185 C2186 ) C2185_=_C2187( C2185 C2187 ) C2185_=_C2188( C2185 C2188 ) C2185_=_C2189( C2185 C2189 ) C2185_=_C2190( C2185 C2190 ) C2185_=_C2191( C2185 C2191 ) \nC2185_=_C2192( C2185 C2192 ) C2185_=_C2193( C2185 C2193 ) C2185_=_C2194( C2185 C2194 ) C2185_=_C2195( C2185 C2195 ) C2186_=_C2187( C2186 C2187 ) C2186_=_C2188( C2186 C2188 ) \nC2186_=_C2189( C2186 C2189 ) C2186_=_C2190( C2186 C2190 ) C2186_=_C2191( C2186 C2191 ) C2186_=_C2192( C2186 C2192 ) C2186_=_C2193( C2186 C2193 ) C2186_=_C2194( C2186 C2194 ) \nC2186_=_C2195( C2186 C2195 ) C2187_=_C2188( C2187 C2188 ) C2187_=_C2189( C2187 C2189 ) C2187_=_C2190( C2187 C2190 ) C2187_=_C2191( C2187 C2191 ) C2187_=_C2192( C2187 C2192 ) \nC2187_=_C2193( C2187 C2193 ) C2187_=_C2194( C2187 C2194 ) C2187_=_C2195( C2187 C2195 ) C2188_=_C2189( C2188 C2189 ) C2188_=_C2190( C2188 C2190 ) C2188_=_C2191( C2188 C2191 ) \nC2188_=_C2192( C2188 C2192 ) C2188_=_C2193( C2188 C2193 ) C2188_=_C2194( C2188 C2194 ) C2188_=_C2195( C2188 C2195 ) C2189_=_C2190( C2189 C2190 ) C2189_=_C2191( C2189 C2191 ) \nC2189_=_C2192( C2189 C2192 ) C2189_=_C2193( C2189 C2193 ) C2189_=_C2194( C2189 C2194 ) C2189_=_C2195( C2189 C2195 ) C2190_=_C2191( C2190 C2191 ) C2190_=_C2192( C2190 C2192 ) \nC2190_=_C2193( C2190 C2193 ) C2190_=_C2194( C2190 C2194 ) C2190_=_C2195( C2190 C2195 ) C2191_=_C2192( C2191 C2192 ) C2191_=_C2193( C2191 C2193 ) C2191_=_C2194( C2191 C2194 ) \nC2191_=_C2195( C2191 C2195 ) C2192_=_C2193( C2192 C2193 ) C2192_=_C2194( C2192 C2194 ) C2192_=_C2195( C2192 C2195 ) C2193_=_C2194( C2193 C2194 ) C2193_=_C2195( C2193 C2195 ) \nC2194_=_C2195( C2194 C2195 ) "];135-&gt;158[label="116: C3 C7 C19 C23 C35 \nC40 C43 C60 C64 C74 C79 \nC82 C97 C102 C105 C120 C121 \nC122 C123 C125 C126 C128 C129 \nC131 C132 C133 C134 C135 C136 \nC137 C139 C140 C141 C145 C148 \nC165 C168 C184 C187 C202 C212 \nC213 C214 C215 C216 C217 C218 \nC219 C220 C229 C238 C239 C240 \nC241 C242 C243 C244 C245 C246 \nC247 C248 C249 C250 C251 C382 \nC387 C620 C628 C723 C737 C752 \nC765 C786 C806 C826 C827 C828 \nC829 C830 C831 C832 C833 C834 \nC835 C836 C837 C838 C839 C840 \nC842 C843 C844 C1038 C1254 C1435 \nC1609 C1788 C1919 C2058 C2116 C2131 \nC2140 C2154 C2167 C2179 C2185 C2186 \nC2187 C2188 C2189 C2190 C2191 C2192 \nC2193 C2194 C2195 \n1405: C3_=_C7 ,C3_=_C19 ,C3_=_C35 ,C3_=_C60 ,C3_=_C74 ,\nC3_=_C97 ,C3_=_C120 ,C3_=_C121 ,C3_=_C122 ,C3_=_C123 ,C3_=_C125 ,\nC3_=_C126 ,C3_=_C128 ,C3_=_C129 ,C3_=_C131 ,C3_=_C132 ,C3_=_C133 ,\nC3_=_C134 ,C3_=_C135 ,C3_=_C136 ,C3_=_C137 ,C3_=_C139 ,C3_=_C140 ,\nC3_=_C141 ,C7_=_C23 ,C7_=_C43 ,C7_=_C64 ,C7_=_C82 ,C7_=_C105 ,\nC7_=_C148 ,C7_=_C168 ,C7_=_C187 ,C7_=_C202 ,C7_=_C220 ,C7_=_C229 ,\nC7_=_C238 ,C7_=_C239 ,C7_=_C240 ,C7_=_C241 ,C7_=_C242 ,C7_=_C243 ,\nC7_=_C244 ,C7_=_C245 ,C7_=_C246 ,C7_=_C247 ,C7_=_C248 ,C7_=_C249 ,\nC7_=_C250 ,C7_=_C251 ,C19_=_C23 ,C19_=_C35 ,C19_=_C60 ,C19_=_C74 ,\nC19_=_C97 ,C19_=_C120 ,C19_=_C121 ,C19_=_C122 ,C19_=_C123 ,C19_=_C125 ,\nC19_=_C126 ,C19_=_C128 ,C19_=_C129 ,C19_=_C131 ,C19_=_C132 ,C19_=_C133 ,\nC19_=_C134 ,C19_=_C135 ,C19_=_C136 ,C19_=_C137 ,C19_=_C139 ,C19_=_C140 ,\nC19_=_C141 ,C23_=_C43 ,C23_=_C64 ,C23_=_C82 ,C23_=_C105 ,C23_=_C148 ,\nC23_=_C168 ,C23_=_C187 ,C23_=_C202 ,C23_=_C220 ,C23_=_C229 ,C23_=_C238 ,\nC23_=_C239 ,C23_=_C240 ,C23_=_C241 ,C23_=_C242 ,C23_=_C243 ,C23_=_C244 ,\nC23_=_C245 ,C23_=_C246 ,C23_=_C247 ,C23_=_C248 ,C23_=_C249 ,C23_=_C250 ,\nC23_=_C251 ,C35_=_C40 ,C35_=_C43 ,C35_=_C60 ,C35_=_C74 ,C35_=_C97 ,\nC35_=_C120 ,C35_=_C121 ,C35_=_C122 ,C35_=_C123 ,C35_=_C125 ,C35_=_C126 ,\nC35_=_C128 ,C35_=_C129 ,C35_=_C131 ,C35_=_C132 ,C35_=_C133 ,C35_=_C134 ,\nC35_=_C135 ,C35_=_C136 ,C35_=_C137 ,C35_=_C139 ,C35_=_C140 ,C35_=_C141 ,\nC40_=_C43 ,C40_=_C79 ,C40_=_C102 ,C40_=_C145 ,C40_=_C165 ,C40_=_C184 ,\nC40_=_C212 ,C40_=_C213 ,C40_=_C214 ,C40_=_C215 ,C40_=_C216 ,C40_=_C217 ,\nC40_=_C218 ,C40_=_C219 ,C43_=_C64 ,C43_=_C82 ,C43_=_C105 ,C43_=_C148 ,\nC43_=_C168 ,C43_=_C187 ,C43_=_C202 ,C43_=_C220 ,C43_=_C229 ,C43_=_C238 ,\nC43_=_C239 ,C43_=_C240 ,C43_=_C241 ,C43_=_C242 ,C43_=_C243 ,C43_=_C244 ,\nC43_=_C245 ,C43_=_C246 ,C43_=_C247 ,C43_=_C248 ,C43_=_C249 ,C43_=_C250 ,\nC43_=_C251 ,C60_=_C64 ,C60_=_C74 ,C60_=_C97 ,C60_=_C120 ,C60_=_C121 ,\nC60_=_C122 ,C60_=_C123 ,C60_=_C125 ,C60_=_C126 ,C60_=_C128 ,C60_=_C129 ,\nC60_=_C131 ,C60_=_C132 ,C60_=_C133 ,C60_=_C134 ,C60_=_C135 ,C60_=_C136 ,\nC60_=_C137 ,C60_=_C139 ,C60_=_C140 ,C60_=_C141 ,C64_=_C82 ,C64_=_C105 ,\nC64_=_C148 ,C64_=_C168 ,C64_=_C187 ,C64_=_C202 ,C64_=_C220 ,C64_=_C229 ,\nC64_=_C238 ,C64_=_C239 ,C64_=_C240 ,C64_=_C241 ,C64_=_C242 ,C64_=_C243 ,\nC64_=_C244 ,C64_=_C245 ,C64_=_C246 ,C64_=_C247 ,C64_=_C248 ,C64_=_C249 ,\nC64_=_C250 ,C64_=_C251 ,C74_=_C79 ,C74_=_C82 ,C74_=_C97 ,C74_=_C120 ,\nC74_=_C121 ,C74_=_C122 ,C74_=_C123 ,C74_=_C125 ,C74_=_C126 ,C74_=_C128 ,\nC74_=_C129 ,C74_=_C131 ,C74_=_C132 ,C74_=_C133 ,C74_=_C134 ,C74_=_C135 ,\nC74_=_C136 ,C74_=_C137 ,C74_=_C139 ,C74_=_C140 ,C74_=_C141 ,C79_=_C82 ,\nC79_=_C102 ,C79_=_C145 ,C79_=_C165 ,C79_=_C184 ,C79_=_C212 ,C79_=_C213 ,\nC79_=_C214 ,C79_=_C215 ,C79_=_C216 ,C79_=_C217 ,C79_=_C218 ,C79_=_C219 ,\nC82_=_C105 ,C82_=_C148 ,C82_=_C168 ,C82_=_C187 ,C82_=_C202 ,C82_=_C220 ,\nC82_=_C229 ,C82_=_C238 ,C82_=_C239 ,C82_=_C240 ,C82_=_C241 ,C82_=_C242 ,\nC82_=_C243 ,C82_=_C244 ,C82_=_C245 ,C82_=_C246 ,C82_=_C247 ,C82_=_C248 ,\nC82_=_C249 ,C82_=_C250 ,C82_=_C251 ,C97_=_C102 ,C97_=_C105 ,C97_=_C120 ,\nC97_=_C121 ,C97_=_C122 ,C97_=_C123 ,C97_=_C125 ,C97_=_C126 ,C97_=_C128 ,\nC97_=_C129 ,C97_=_C131 ,C97_=_C132 ,C97_=_C133 ,C97_=_C134 ,C97_=_C135 ,\nC97_=_C136 ,C97_=_C137 ,C97_=_C139 ,C97_=_C140 ,C97_=_C141 ,C102_=_C105 ,\nC102_=_C145 ,C102_=_C165 ,C102_=_C184 ,C102_=_C212 ,C102_=_C213 ,C102_=_C214 ,\nC102_=_C215 ,C102_=_C216 ,C102_=_C217 ,C102_=_C218 ,C102_=_C219 ,C105_=_C148 ,\nC105_=_C168 ,C105_=_C187 ,C105_=_C202 ,C105_=_C220 ,C105_=_C229 ,C105_=_C238 ,\nC105_=_C239 ,C105_=_C240 ,C105_=_C241 ,C105_=_C242 ,C105_=_C243 ,C105_=_C244 ,\nC105_=_C245 ,C105_=_C246 ,C105_=_C247 ,C105_=_C248 ,C105_=_C249 ,C105_=_C250 ,\nC105_=_C251 ,C120_=_C121 ,C120_=_C122 ,C120_=_C123 ,C120_=_C125 ,C120_=_C126 ,\nC120_=_C128 ,C120_=_C129 ,C120_=_C131 ,C120_=_C132 ,C120_=_C133 ,C120_=_C134 ,\nC120_=_C135 ,C120_=_C136 ,C120_=_C137 ,C120_=_C139 ,C120_=_C140 ,C120_=_C141 ,\nC120_=_C145 ,C120_=_C148 ,C121_=_C122 ,C121_=_C123 ,C121_=_C125 ,C121_=_C126 ,\nC121_=_C128 ,C121_=_C129 ,C121_=_C131 ,C121_=_C132 ,C121_=_C133 ,C121_=_C134 ,\nC121_=_C135 ,C121_=_C136 ,C121_=_C137 ,C121_=_C139 ,C121_=_C140 ,C121_=_C141 ,\nC121_=_C165 ,C121_=_C168 ,C122_=_C123 ,C122_=_C125 ,C122_=_C126 ,C122_=_C128 ,\nC122_=_C129 ,C122_=_C131 ,C122_=_C132 ,C122_=_C133 ,C122_=_C134 ,C122_=_C135 ,\nC122_=_C136 ,C122_=_C137 ,C122_=_C139 ,C122_=_C140 ,C122_=_C141 ,C122_=_C184 ,\nC122_=_C187 ,C123_=_C125 ,C123_=_C126 ,C123_=_C128 ,C123_=_C129 ,C123_=_C131 ,\nC123_=_C132 ,C123_=_C133 ,C123_=_C134 ,C123_=_C135 ,C123_=_C136 ,C123_=_C137 ,\nC123_=_C139 ,C123_=_C140 ,C123_=_C141 ,C123_=_C202 ,C125_=_C126 ,C125_=_C128 ,\nC125_=_C129 ,C125_=_C131 ,C125_=_C132 ,C125_=_C133 ,C125_=_C134 ,C125_=_C135 ,\nC125_=_C136 ,C125_=_C137 ,C125_=_C139 ,C125_=_C140 ,C125_=_C141 ,C125_=_C220 ,\nC126_=_C128 ,C126_=_C129 ,C126_=_C131 ,C126_=_C132 ,C126_=_C133 ,C126_=_C134 ,\nC126_=_C135 ,C126_=_C136 ,C126_=_C137 ,C126_=_C139 ,C126_=_C140 ,C126_=_C141 ,\nC126_=_C229 ,C128_=_C129 ,C128_=_C131 ,C128_=_C132 ,C128_=_C133 ,C128_=_C134 ,\nC128_=_C135 ,C128_=_C136 ,C128_=_C137 ,C128_=_C139 ,C128_=_C140 ,C128_=_C141 ,\nC128_=_C382 ,C128_=_C387 ,C129_=_C131 ,C129_=_C132 ,C129_=_C133 ,C129_=_C134 ,\nC129_=_C135 ,C129_=_C136 ,C129_=_C137 ,C129_=_C139 ,C129_=_C140 ,C129_=_C141 ,\nC129_=_C620 ,C129_=_C628</w:t>
      </w:r>
    </w:p>
    <w:p>
      <w:pPr>
        <w:pStyle w:val="PreformattedText"/>
        <w:bidi w:val="0"/>
        <w:spacing w:before="0" w:after="0"/>
        <w:jc w:val="left"/>
        <w:rPr/>
      </w:pPr>
      <w:r>
        <w:rPr/>
        <w:t xml:space="preserve"> </w:t>
      </w:r>
      <w:r>
        <w:rPr/>
        <w:t>,C131_=_C132 ,C131_=_C133 ,C131_=_C134 ,C131_=_C135 ,\nC131_=_C136 ,C131_=_C137 ,C131_=_C139 ,C131_=_C140 ,C131_=_C141 ,C131_=_C834 ,\nC131_=_C1038 ,C132_=_C133 ,C132_=_C134 ,C132_=_C135 ,C132_=_C136 ,C132_=_C137 ,\nC132_=_C139 ,C132_=_C140 ,C132_=_C141 ,C132_=_C835 ,C132_=_C1254 ,C133_=_C134 ,\nC133_=_C135 ,C133_=_C136 ,C133_=_C137 ,C133_=_C139 ,C133_=_C140 ,C133_=_C141 ,\nC133_=_C836 ,C133_=_C1435 ,C134_=_C135 ,C134_=_C136 ,C134_=_C137 ,C134_=_C139 ,\nC134_=_C140 ,C134_=_C141 ,C134_=_C837 ,C134_=_C1609 ,C135_=_C136 ,C135_=_C137 ,\nC135_=_C139 ,C135_=_C140 ,C135_=_C141 ,C135_=_C838 ,C135_=_C1788 ,C136_=_C137 ,\nC136_=_C139 ,C136_=_C140 ,C136_=_C141 ,C136_=_C839 ,C136_=_C1919 ,C137_=_C139 ,\nC137_=_C140 ,C137_=_C141 ,C137_=_C840 ,C137_=_C2058 ,C139_=_C140 ,C139_=_C141 ,\nC139_=_C842 ,C139_=_C2193 ,C140_=_C141 ,C140_=_C843 ,C140_=_C2194 ,C141_=_C844 ,\nC141_=_C2195 ,C145_=_C148 ,C145_=_C165 ,C145_=_C184 ,C145_=_C212 ,C145_=_C213 ,\nC145_=_C214 ,C145_=_C215 ,C145_=_C216 ,C145_=_C217 ,C145_=_C218 ,C145_=_C219 ,\nC148_=_C168 ,C148_=_C187 ,C148_=_C202 ,C148_=_C220 ,C148_=_C229 ,C148_=_C238 ,\nC148_=_C239 ,C148_=_C240 ,C148_=_C241 ,C148_=_C242 ,C148_=_C243 ,C148_=_C244 ,\nC148_=_C245 ,C148_=_C246 ,C148_=_C247 ,C148_=_C248 ,C148_=_C249 ,C148_=_C250 ,\nC148_=_C251 ,C165_=_C168 ,C165_=_C184 ,C165_=_C212 ,C165_=_C213 ,C165_=_C214 ,\nC165_=_C215 ,C165_=_C216 ,C165_=_C217 ,C165_=_C218 ,C165_=_C219 ,C168_=_C187 ,\nC168_=_C202 ,C168_=_C220 ,C168_=_C229 ,C168_=_C238 ,C168_=_C239 ,C168_=_C240 ,\nC168_=_C241 ,C168_=_C242 ,C168_=_C243 ,C168_=_C244 ,C168_=_C245 ,C168_=_C246 ,\nC168_=_C247 ,C168_=_C248 ,C168_=_C249 ,C168_=_C250 ,C168_=_C251 ,C184_=_C187 ,\nC184_=_C212 ,C184_=_C213 ,C184_=_C214 ,C184_=_C215 ,C184_=_C216 ,C184_=_C217 ,\nC184_=_C218 ,C184_=_C219 ,C187_=_C202 ,C187_=_C220 ,C187_=_C229 ,C187_=_C238 ,\nC187_=_C239 ,C187_=_C240 ,C187_=_C241 ,C187_=_C242 ,C187_=_C243 ,C187_=_C244 ,\nC187_=_C245 ,C187_=_C246 ,C187_=_C247 ,C187_=_C248 ,C187_=_C249 ,C187_=_C250 ,\nC187_=_C251 ,C202_=_C220 ,C202_=_C229 ,C202_=_C238 ,C202_=_C239 ,C202_=_C240 ,\nC202_=_C241 ,C202_=_C242 ,C202_=_C243 ,C202_=_C244 ,C202_=_C245 ,C202_=_C246 ,\nC202_=_C247 ,C202_=_C248 ,C202_=_C249 ,C202_=_C250 ,C202_=_C251 ,C212_=_C213 ,\nC212_=_C214 ,C212_=_C215 ,C212_=_C216 ,C212_=_C217 ,C212_=_C218 ,C212_=_C219 ,\nC213_=_C214 ,C213_=_C215 ,C213_=_C216 ,C213_=_C217 ,C213_=_C218 ,C213_=_C219 ,\nC213_=_C830 ,C214_=_C215 ,C214_=_C216 ,C214_=_C217 ,C214_=_C218 ,C214_=_C219 ,\nC215_=_C216 ,C215_=_C217 ,C215_=_C218 ,C215_=_C219 ,C216_=_C217 ,C216_=_C218 ,\nC216_=_C219 ,C217_=_C218 ,C217_=_C219 ,C218_=_C219 ,C220_=_C229 ,C220_=_C238 ,\nC220_=_C239 ,C220_=_C240 ,C220_=_C241 ,C220_=_C242 ,C220_=_C243 ,C220_=_C244 ,\nC220_=_C245 ,C220_=_C246 ,C220_=_C247 ,C220_=_C248 ,C220_=_C249 ,C220_=_C250 ,\nC220_=_C251 ,C229_=_C238 ,C229_=_C239 ,C229_=_C240 ,C229_=_C241 ,C229_=_C242 ,\nC229_=_C243 ,C229_=_C244 ,C229_=_C245 ,C229_=_C246 ,C229_=_C247 ,C229_=_C248 ,\nC229_=_C249 ,C229_=_C250 ,C229_=_C251 ,C238_=_C239 ,C238_=_C240 ,C238_=_C241 ,\nC238_=_C242 ,C238_=_C243 ,C238_=_C244 ,C238_=_C245 ,C238_=_C246 ,C238_=_C247 ,\nC238_=_C248 ,C238_=_C249 ,C238_=_C250 ,C238_=_C251 ,C239_=_C240 ,C239_=_C241 ,\nC239_=_C242 ,C239_=_C243 ,C239_=_C244 ,C239_=_C245 ,C239_=_C246 ,C239_=_C247 ,\nC239_=_C248 ,C239_=_C249 ,C239_=_C250 ,C239_=_C251 ,C240_=_C241 ,C240_=_C242 ,\nC240_=_C243 ,C240_=_C244 ,C240_=_C245 ,C240_=_C246 ,C240_=_C247 ,C240_=_C248 ,\nC240_=_C249 ,C240_=_C250 ,C240_=_C251 ,C240_=_C833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8_=_C2192 ,C249_=_C250 ,C249_=_C251 ,C250_=_C251 ,\nC382_=_C387 ,C382_=_C620 ,C382_=_C723 ,C382_=_C737 ,C382_=_C752 ,C382_=_C765 ,\nC382_=_C786 ,C382_=_C806 ,C382_=_C826 ,C382_=_C827 ,C382_=_C828 ,C382_=_C829 ,\nC382_=_C830 ,C382_=_C831 ,C382_=_C832 ,C382_=_C833 ,C382_=_C834 ,C382_=_C835 ,\nC382_=_C836 ,C382_=_C837 ,C382_=_C838 ,C382_=_C839 ,C382_=_C840 ,C382_=_C842 ,\nC382_=_C843 ,C382_=_C844 ,C387_=_C628 ,C387_=_C1038 ,C387_=_C1254 ,C387_=_C1435 ,\nC387_=_C1609 ,C387_=_C1788 ,C387_=_C1919 ,C387_=_C2058 ,C387_=_C2116 ,C387_=_C2131 ,\nC387_=_C2140 ,C387_=_C2154 ,C387_=_C2167 ,C387_=_C2179 ,C387_=_C2185 ,C387_=_C2186 ,\nC387_=_C2187 ,C387_=_C2188 ,C387_=_C2189 ,C387_=_C2190 ,C387_=_C2191 ,C387_=_C2192 ,\nC387_=_C2193 ,C387_=_C2194 ,C387_=_C2195 ,C620_=_C628 ,C620_=_C723 ,C620_=_C737 ,\nC620_=_C752 ,C620_=_C765 ,C620_=_C786 ,C620_=_C806 ,C620_=_C826 ,C620_=_C827 ,\nC620_=_C828 ,C620_=_C829 ,C620_=_C830 ,C620_=_C831 ,C620_=_C832 ,C620_=_C833 ,\nC620_=_C834 ,C620_=_C835 ,C620_=_C836 ,C620_=_C837 ,C620_=_C838 ,C620_=_C839 ,\nC620_=_C840 ,C620_=_C842 ,C620_=_C843 ,C620_=_C844 ,C628_=_C1038 ,C628_=_C1254 ,\nC628_=_C1435 ,C628_=_C1609 ,C628_=_C1788 ,C628_=_C1919 ,C628_=_C2058 ,C628_=_C2116 ,\nC628_=_C2131 ,C628_=_C2140 ,C628_=_C2154 ,C628_=_C2167 ,C628_=_C2179 ,C628_=_C2185 ,\nC628_=_C2186 ,C628_=_C2187 ,C628_=_C2188 ,C628_=_C2189 ,C628_=_C2190 ,C628_=_C2191 ,\nC628_=_C2192 ,C628_=_C2193 ,C628_=_C2194 ,C628_=_C2195 ,C723_=_C737 ,C723_=_C752 ,\nC723_=_C765 ,C723_=_C786 ,C723_=_C806 ,C723_=_C826 ,C723_=_C827 ,C723_=_C828 ,\nC723_=_C829 ,C723_=_C830 ,C723_=_C831 ,C723_=_C832 ,C723_=_C833 ,C723_=_C834 ,\nC723_=_C835 ,C723_=_C836 ,C723_=_C837 ,C723_=_C838 ,C723_=_C839 ,C723_=_C840 ,\nC723_=_C842 ,C723_=_C843 ,C723_=_C844 ,C737_=_C752 ,C737_=_C765 ,C737_=_C786 ,\nC737_=_C806 ,C737_=_C826 ,C737_=_C827 ,C737_=_C828 ,C737_=_C829 ,C737_=_C830 ,\nC737_=_C831 ,C737_=_C832 ,C737_=_C833 ,C737_=_C834 ,C737_=_C835 ,C737_=_C836 ,\nC737_=_C837 ,C737_=_C838 ,C737_=_C839 ,C737_=_C840 ,C737_=_C842 ,C737_=_C843 ,\nC737_=_C844 ,C752_=_C765 ,C752_=_C786 ,C752_=_C806 ,C752_=_C826 ,C752_=_C827 ,\nC752_=_C828 ,C752_=_C829 ,C752_=_C830 ,C752_=_C831 ,C752_=_C832 ,C752_=_C833 ,\nC752_=_C834 ,C752_=_C835 ,C752_=_C836 ,C752_=_C837 ,C752_=_C838 ,C752_=_C839 ,\nC752_=_C840 ,C752_=_C842 ,C752_=_C843 ,C752_=_C844 ,C765_=_C786 ,C765_=_C806 ,\nC765_=_C826 ,C765_=_C827 ,C765_=_C828 ,C765_=_C829 ,C765_=_C830 ,C765_=_C831 ,\nC765_=_C832 ,C765_=_C833 ,C765_=_C834 ,C765_=_C835 ,C765_=_C836 ,C765_=_C837 ,\nC765_=_C838 ,C765_=_C839 ,C765_=_C840 ,C765_=_C842 ,C765_=_C843 ,C765_=_C844 ,\nC786_=_C806 ,C786_=_C826 ,C786_=_C827 ,C786_=_C828 ,C786_=_C829 ,C786_=_C830 ,\nC786_=_C831 ,C786_=_C832 ,C786_=_C833 ,C786_=_C834 ,C786_=_C835 ,C786_=_C836 ,\nC786_=_C837 ,C786_=_C838 ,C786_=_C839 ,C786_=_C840 ,C786_=_C842 ,C786_=_C843 ,\nC786_=_C844 ,C806_=_C826 ,C806_=_C827 ,C806_=_C828 ,C806_=_C829 ,C806_=_C830 ,\nC806_=_C831 ,C806_=_C832 ,C806_=_C833 ,C806_=_C834 ,C806_=_C835 ,C806_=_C836 ,\nC806_=_C837 ,C806_=_C838 ,C806_=_C839 ,C806_=_C840 ,C806_=_C842 ,C806_=_C843 ,\nC806_=_C844 ,C826_=_C827 ,C826_=_C828 ,C826_=_C829 ,C826_=_C830 ,C826_=_C831 ,\nC826_=_C832 ,C826_=_C833 ,C826_=_C834 ,C826_=_C835 ,C826_=_C836 ,C826_=_C837 ,\nC826_=_C838 ,C826_=_C839 ,C826_=_C840 ,C826_=_C842 ,C826_=_C843 ,C826_=_C844 ,\nC827_=_C828 ,C827_=_C829 ,C827_=_C830 ,C827_=_C831 ,C827_=_C832 ,C827_=_C833 ,\nC827_=_C834 ,C827_=_C835 ,C827_=_C836 ,C827_=_C837 ,C827_=_C838 ,C827_=_C839 ,\nC827_=_C840 ,C827_=_C842 ,C827_=_C843 ,C827_=_C844 ,C828_=_C829 ,C828_=_C830 ,\nC828_=_C831 ,C828_=_C832 ,C828_=_C833 ,C828_=_C834 ,C828_=_C835 ,C828_=_C836 ,\nC828_=_C837 ,C828_=_C838 ,C828_=_C839 ,C828_=_C840 ,C828_=_C842 ,C828_=_C843 ,\nC828_=_C844 ,C829_=_C830 ,C829_=_C831 ,C829_=_C832 ,C829_=_C833 ,C829_=_C834 ,\nC829_=_C835 ,C829_=_C836 ,C829_=_C837 ,C829_=_C838 ,C829_=_C839 ,C829_=_C840 ,\nC829_=_C842 ,C829_=_C843 ,C829_=_C844 ,C830_=_C831 ,C830_=_C832 ,C830_=_C833 ,\nC830_=_C834 ,C830_=_C835 ,C830_=_C836 ,C830_=_C837 ,C830_=_C838 ,C830_=_C839 ,\nC830_=_C840 ,C830_=_C842 ,C830_=_C843 ,C830_=_C844 ,C831_=_C832 ,C831_=_C833 ,\nC831_=_C834 ,C831_=_C835 ,C831_=_C836 ,C831_=_C837 ,C831_=_C838 ,C831_=_C839 ,\nC831_=_C840 ,C831_=_C842 ,C831_=_C843 ,C831_=_C844 ,C832_=_C833 ,C832_=_C834 ,\nC832_=_C835 ,C832_=_C836 ,C832_=_C837 ,C832_=_C838 ,C832_=_C839 ,C832_=_C840 ,\nC832_=_C842 ,C832_=_C843 ,C832_=_C844 ,C833_=_C834 ,C833_=_C835 ,C833_=_C836 ,\nC833_=_C837 ,C833_=_C838 ,C833_=_C839 ,C833_=_C840 ,C833_=_C842 ,C833_=_C843 ,\nC833_=_C844 ,C834_=_C835 ,C834_=_C836 ,C834_=_C837 ,C834_=_C838 ,C834_=_C839 ,\nC834_=_C840 ,C834_=_C842 ,C834_=_C843 ,C834_=_C844 ,C834_=_C1038 ,C835_=_C836 ,\nC835_=_C837 ,C835_=_C838 ,C835_=_C839 ,C835_=_C840 ,C835_=_C842 ,C835_=_C843 ,\nC835_=_C844 ,C835_=_C1254 ,C836_=_C837 ,C836_=_C838 ,C836_=_C839 ,C836_=_C840 ,\nC836_=_C842 ,C836_=_C843 ,C836_=_C844 ,C836_=_C1435 ,C837_=_C838 ,C837_=_C839 ,\nC837_=_C840 ,C837_=_C842 ,C837_=_C843 ,C837_=_C844 ,C837_=_C1609 ,C838_=_C839 ,\nC838_=_C840 ,C838_=_C842 ,C838_=_C843 ,C838_=_C844 ,C838_=_C1788 ,C839_=_C840 ,\nC839_=_C842 ,C839_=_C843 ,C839_=_C844 ,C839_=_C1919 ,C840_=_C842 ,C840_=_C843 ,\nC840_=_C844 ,C840_=_C2058 ,C842_=_C843 ,C842_=_C844 ,C842_=_C2193 ,C843_=_C844 ,\nC843_=_C2194 ,C844_=_C2195 ,C1038_=_C1254 ,C1038_=_C1435 ,C1038_=_C1609 ,C1038_=_C1788 ,\nC1038_=_C1919 ,C1038_=_C2058 ,C1038_=_C2116 ,C1038_=_C2131 ,C1038_=_C2140 ,C1038_=_C2154 ,\nC1038_=_C2167 ,C1038_=_C2179 ,C1038_=_C2185 ,C1038_=_C2186 ,C1038_=_C2187 ,C1038_=_C2188 ,\nC1038_=_C2189 ,C1038_=_C2190 ,C1038_=_C2191 ,C1038_=_C2192 ,C1038_=_C2193 ,C1038_=_C2194 ,\nC1038_=_C2195 ,C1254_=_C1435 ,C1254_=_C1609 ,C1254_=_C1788 ,C1254_=_C1919 ,C1254_=_C2058 ,\nC1254_=_C2116 ,C1254_=_C2131 ,C1254_=_C2140</w:t>
      </w:r>
    </w:p>
    <w:p>
      <w:pPr>
        <w:pStyle w:val="PreformattedText"/>
        <w:bidi w:val="0"/>
        <w:spacing w:before="0" w:after="0"/>
        <w:jc w:val="left"/>
        <w:rPr/>
      </w:pPr>
      <w:r>
        <w:rPr/>
        <w:t xml:space="preserve"> </w:t>
      </w:r>
      <w:r>
        <w:rPr/>
        <w:t>,C1254_=_C2154 ,C1254_=_C2167 ,C1254_=_C2179 ,\nC1254_=_C2185 ,C1254_=_C2186 ,C1254_=_C2187 ,C1254_=_C2188 ,C1254_=_C2189 ,C1254_=_C2190 ,\nC1254_=_C2191 ,C1254_=_C2192 ,C1254_=_C2193 ,C1254_=_C2194 ,C1254_=_C2195 ,C1435_=_C1609 ,\nC1435_=_C1788 ,C1435_=_C1919 ,C1435_=_C2058 ,C1435_=_C2116 ,C1435_=_C2131 ,C1435_=_C2140 ,\nC1435_=_C2154 ,C1435_=_C2167 ,C1435_=_C2179 ,C1435_=_C2185 ,C1435_=_C2186 ,C1435_=_C2187 ,\nC1435_=_C2188 ,C1435_=_C2189 ,C1435_=_C2190 ,C1435_=_C2191 ,C1435_=_C2192 ,C1435_=_C2193 ,\nC1435_=_C2194 ,C1435_=_C2195 ,C1609_=_C1788 ,C1609_=_C1919 ,C1609_=_C2058 ,C1609_=_C2116 ,\nC1609_=_C2131 ,C1609_=_C2140 ,C1609_=_C2154 ,C1609_=_C2167 ,C1609_=_C2179 ,C1609_=_C2185 ,\nC1609_=_C2186 ,C1609_=_C2187 ,C1609_=_C2188 ,C1609_=_C2189 ,C1609_=_C2190 ,C1609_=_C2191 ,\nC1609_=_C2192 ,C1609_=_C2193 ,C1609_=_C2194 ,C1609_=_C2195 ,C1788_=_C1919 ,C1788_=_C2058 ,\nC1788_=_C2116 ,C1788_=_C2131 ,C1788_=_C2140 ,C1788_=_C2154 ,C1788_=_C2167 ,C1788_=_C2179 ,\nC1788_=_C2185 ,C1788_=_C2186 ,C1788_=_C2187 ,C1788_=_C2188 ,C1788_=_C2189 ,C1788_=_C2190 ,\nC1788_=_C2191 ,C1788_=_C2192 ,C1788_=_C2193 ,C1788_=_C2194 ,C1788_=_C2195 ,C1919_=_C2058 ,\nC1919_=_C2116 ,C1919_=_C2131 ,C1919_=_C2140 ,C1919_=_C2154 ,C1919_=_C2167 ,C1919_=_C2179 ,\nC1919_=_C2185 ,C1919_=_C2186 ,C1919_=_C2187 ,C1919_=_C2188 ,C1919_=_C2189 ,C1919_=_C2190 ,\nC1919_=_C2191 ,C1919_=_C2192 ,C1919_=_C2193 ,C1919_=_C2194 ,C1919_=_C2195 ,C2058_=_C2116 ,\nC2058_=_C2131 ,C2058_=_C2140 ,C2058_=_C2154 ,C2058_=_C2167 ,C2058_=_C2179 ,C2058_=_C2185 ,\nC2058_=_C2186 ,C2058_=_C2187 ,C2058_=_C2188 ,C2058_=_C2189 ,C2058_=_C2190 ,C2058_=_C2191 ,\nC2058_=_C2192 ,C2058_=_C2193 ,C2058_=_C2194 ,C2058_=_C2195 ,C2116_=_C2131 ,C2116_=_C2140 ,\nC2116_=_C2154 ,C2116_=_C2167 ,C2116_=_C2179 ,C2116_=_C2185 ,C2116_=_C2186 ,C2116_=_C2187 ,\nC2116_=_C2188 ,C2116_=_C2189 ,C2116_=_C2190 ,C2116_=_C2191 ,C2116_=_C2192 ,C2116_=_C2193 ,\nC2116_=_C2194 ,C2116_=_C2195 ,C2131_=_C2140 ,C2131_=_C2154 ,C2131_=_C2167 ,C2131_=_C2179 ,\nC2131_=_C2185 ,C2131_=_C2186 ,C2131_=_C2187 ,C2131_=_C2188 ,C2131_=_C2189 ,C2131_=_C2190 ,\nC2131_=_C2191 ,C2131_=_C2192 ,C2131_=_C2193 ,C2131_=_C2194 ,C2131_=_C2195 ,C2140_=_C2154 ,\nC2140_=_C2167 ,C2140_=_C2179 ,C2140_=_C2185 ,C2140_=_C2186 ,C2140_=_C2187 ,C2140_=_C2188 ,\nC2140_=_C2189 ,C2140_=_C2190 ,C2140_=_C2191 ,C2140_=_C2192 ,C2140_=_C2193 ,C2140_=_C2194 ,\nC2140_=_C2195 ,C2154_=_C2167 ,C2154_=_C2179 ,C2154_=_C2185 ,C2154_=_C2186 ,C2154_=_C2187 ,\nC2154_=_C2188 ,C2154_=_C2189 ,C2154_=_C2190 ,C2154_=_C2191 ,C2154_=_C2192 ,C2154_=_C2193 ,\nC2154_=_C2194 ,C2154_=_C2195 ,C2167_=_C2179 ,C2167_=_C2185 ,C2167_=_C2186 ,C2167_=_C2187 ,\nC2167_=_C2188 ,C2167_=_C2189 ,C2167_=_C2190 ,C2167_=_C2191 ,C2167_=_C2192 ,C2167_=_C2193 ,\nC2167_=_C2194 ,C2167_=_C2195 ,C2179_=_C2185 ,C2179_=_C2186 ,C2179_=_C2187 ,C2179_=_C2188 ,\nC2179_=_C2189 ,C2179_=_C2190 ,C2179_=_C2191 ,C2179_=_C2192 ,C2179_=_C2193 ,C2179_=_C2194 ,\nC2179_=_C2195 ,C2185_=_C2186 ,C2185_=_C2187 ,C2185_=_C2188 ,C2185_=_C2189 ,C2185_=_C2190 ,\nC2185_=_C2191 ,C2185_=_C2192 ,C2185_=_C2193 ,C2185_=_C2194 ,C2185_=_C2195 ,C2186_=_C2187 ,\nC2186_=_C2188 ,C2186_=_C2189 ,C2186_=_C2190 ,C2186_=_C2191 ,C2186_=_C2192 ,C2186_=_C2193 ,\nC2186_=_C2194 ,C2186_=_C2195 ,C2187_=_C2188 ,C2187_=_C2189 ,C2187_=_C2190 ,C2187_=_C2191 ,\nC2187_=_C2192 ,C2187_=_C2193 ,C2187_=_C2194 ,C2187_=_C2195 ,C2188_=_C2189 ,C2188_=_C2190 ,\nC2188_=_C2191 ,C2188_=_C2192 ,C2188_=_C2193 ,C2188_=_C2194 ,C2188_=_C2195 ,C2189_=_C2190 ,\nC2189_=_C2191 ,C2189_=_C2192 ,C2189_=_C2193 ,C2189_=_C2194 ,C2189_=_C2195 ,C2190_=_C2191 ,\nC2190_=_C2192 ,C2190_=_C2193 ,C2190_=_C2194 ,C2190_=_C2195 ,C2191_=_C2192 ,C2191_=_C2193 ,\nC2191_=_C2194 ,C2191_=_C2195 ,C2192_=_C2193 ,C2192_=_C2194 ,C2192_=_C2195 ,C2193_=_C2194 ,\nC2193_=_C2195 ,C2194_=_C2195 ,"];159[shape=box, label="id:159 level: 4\n186: C1 C2 C3 C7 C8 \nC9 C10 C11 C12 C13 C14 \nC15 C17 C18 C19 C23 C24 \nC25 C26 C27 C28 C29 C30 \nC31 C32 C33 C34 C35 C39 \nC40 C43 C44 C45 C46 C47 \nC48 C49 C50 C51 C52 C53 \nC54 C55 C56 C57 C60 C61 \nC62 C63 C64 C65 C66 C67 \nC68 C69 C70 C71 C72 C74 \nC75 C76 C77 C79 C80 C81 \nC82 C83 C84 C85 C86 C87 \nC88 C89 C90 C91 C92 C93 \nC94 C95 C96 C97 C98 C99 \nC100 C102 C103 C104 C105 C106 \nC107 C108 C109 C110 C111 C112 \nC113 C114 C115 C116 C117 C118 \nC119 C120 C121 C122 C123 C125 \nC126 C144 C145 C148 C149 C150 \nC151 C152 C153 C154 C155 C156 \nC157 C158 C159 C160 C161 C162 \nC164 C165 C168 C169 C170 C171 \nC172 C173 C174 C175 C176 C177 \nC178 C179 C180 C181 C182 C183 \nC184 C187 C188 C189 C190 C191 \nC192 C193 C194 C195 C196 C197 \nC198 C199 C200 C201 C202 C203 \nC204 C205 C206 C207 C208 C209 \nC210 C220 C221 C222 C223 C224 \nC225 C226 C227 C228 C229 C230 \nC231 C232 C233 C234 C235 C236 \nC237 \n2033: C1_=_C2( C1 C2 ) C1_=_C3( C1 C3 ) C1_=_C7( C1 C7 ) C1_=_C8( C1 C8 ) C1_=_C9( C1 C9 ) \nC1_=_C10( C1 C10 ) C1_=_C11( C1 C11 ) C1_=_C12( C1 C12 ) C1_=_C13( C1 C13 ) C1_=_C14( C1 C14 ) C1_=_C15( C1 C15 ) \nC1_=_C17( C1 C17 ) C1_=_C33( C1 C33 ) C1_=_C74( C1 C74 ) C1_=_C75( C1 C75 ) C1_=_C76( C1 C76 ) C1_=_C77( C1 C77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2_=_C3( C2 C3 ) C2_=_C7( C2 C7 ) C2_=_C8( C2 C8 ) C2_=_C9( C2 C9 ) C2_=_C10( C2 C10 ) C2_=_C11( C2 C11 ) \nC2_=_C12( C2 C12 ) C2_=_C13( C2 C13 ) C2_=_C14( C2 C14 ) C2_=_C15( C2 C15 ) C2_=_C18( C2 C18 ) C2_=_C34( C2 C34 ) \nC2_=_C97( C2 C97 ) C2_=_C98( C2 C98 ) C2_=_C99( C2 C99 ) C2_=_C100( C2 C100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3_=_C7( C3 C7 ) C3_=_C8( C3 C8 ) \nC3_=_C9( C3 C9 ) C3_=_C10( C3 C10 ) C3_=_C11( C3 C11 ) C3_=_C12( C3 C12 ) C3_=_C13( C3 C13 ) C3_=_C14( C3 C14 ) \nC3_=_C15( C3 C15 ) C3_=_C19( C3 C19 ) C3_=_C35( C3 C35 ) C3_=_C60( C3 C60 ) C3_=_C74( C3 C74 ) C3_=_C97( C3 C97 ) \nC3_=_C120( C3 C120 ) C3_=_C121( C3 C121 ) C3_=_C122( C3 C122 ) C3_=_C123( C3 C123 ) C3_=_C125( C3 C125 ) C3_=_C126( C3 C126 ) \nC7_=_C8( C7 C8 ) C7_=_C9( C7 C9 ) C7_=_C10( C7 C10 ) C7_=_C11( C7 C11 ) C7_=_C12( C7 C12 ) C7_=_C13( C7 C13 ) \nC7_=_C14( C7 C14 ) C7_=_C15( C7 C15 ) C7_=_C23( C7 C23 ) C7_=_C43( C7 C43 ) C7_=_C64( C7 C64 ) C7_=_C82( C7 C82 ) \nC7_=_C105( C7 C105 ) C7_=_C148( C7 C148 ) C7_=_C168( C7 C168 ) C7_=_C187( C7 C187 ) C7_=_C202( C7 C202 ) C7_=_C220( C7 C220 ) \nC7_=_C229( C7 C229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7_=_C18( C17 C18 ) \nC17_=_C19( C17 C19 ) C17_=_C23( C17 C23 ) C17_=_C24( C17 C24 ) C17_=_C25( C17 C25 ) C17_=_C26( C17 C26 ) C17_=_C27( C17 C27 ) \nC17_=_C28( C17 C28 ) C17_=_C29( C17 C29 ) C17_=_C30( C17 C30 ) C17_=_C31( C17 C31 ) C17_=_C33( C17 C33 ) C17_=_C74( C17 C74 ) \nC17_=_C75( C17 C75 ) C17_=_C76( C17 C76 ) C17_=_C77( C17 C77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8_=_C19( C18 C19 ) C18_=_C23( C18 C23 ) C18_=_C24( C18 C24 ) \nC18_=_C25( C18 C25 ) C18_=_C26( C18 C26 ) C18_=_C27( C18 C27 ) C18_=_C28( C18 C28 ) C18_=_C29( C18 C29 ) C18_=_C30( C18 C30 ) \nC18_=_C31( C18 C31 ) C18_=_C34( C18 C34 ) C18_=_C97( C18 C97 ) C18_=_C98( C18 C98 ) C18_=_C99( C18 C99 ) C18_=_C100( C18 C100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9_=_C23( C19 C23 ) C19_=_C24( C19 C24 ) C19_=_C25( C19 C25 ) C19_=_C26( C19 C26 ) C19_=_C27( C19 C27 ) C19_=_C28( C19 C28 ) \nC19_=_C29( C19 C29 ) C19_=_C30( C19 C30 ) C19_=_C31( C19 C31 ) C19_=_C35( C19 C35 ) C19_=_C60( C19 C60 ) C19_=_C74( C19 C74 ) \nC19_=_C97( C19 C97 ) C19_=_C120( C19 C120 ) C19_=_C121( C19 C121 ) C19_=_C122( C19 C122 ) C19_=_C123( C19 C123 ) C19_=_C125( C19 C125 ) \nC19_=_C126( C19 C126 ) C23_=_C24( C23 C24 ) C23_=_C25( C23 C25 ) C23_=_C26( C23 C26 ) C23_=_C27( C23 C27 ) C23_=_C28( C23 C28 ) \nC23_=_C29( C23 C29 ) C23_=_C30( C23 C30 ) C23_=_C31( C23 C31 ) C23_=_C43( C23 C43 ) C23_=_C64( C23 C64 ) C23_=_C82( C23 C82 ) \nC23_=_C105( C23 C105 ) C23_=_C148( C23 C148 ) C23_=_C168( C23 C168 ) C23_=_C187( C23 C187 ) C23_=_C202( C23 C202 ) C23_=_C220( C23 C220 ) \nC23_=_C229( C23 C229 ) C24_=_C25( C24 C25 ) C24_=_C26( C24 C26 ) C24_=_C27( C24 C27 ) C24_=_C28( C24 C28 ) C24_=_C29( C24 C29 ) \nC24_=_C30( C24 C30 ) C24_=_C31( C24 C31 ) C25_=_C26( C25 C26 ) C25_=_C27( C25 C27 ) C25_=_C28( C25 C28</w:t>
      </w:r>
    </w:p>
    <w:p>
      <w:pPr>
        <w:pStyle w:val="PreformattedText"/>
        <w:bidi w:val="0"/>
        <w:spacing w:before="0" w:after="0"/>
        <w:jc w:val="left"/>
        <w:rPr/>
      </w:pPr>
      <w:r>
        <w:rPr/>
        <w:t xml:space="preserve"> </w:t>
      </w:r>
      <w:r>
        <w:rPr/>
        <w:t>) C25_=_C29( C25 C29 ) \nC25_=_C30( C25 C30 ) C25_=_C31( C25 C31 ) C26_=_C27( C26 C27 ) C26_=_C28( C26 C28 ) C26_=_C29( C26 C29 ) C26_=_C30( C26 C30 ) \nC26_=_C31( C26 C31 ) C27_=_C28( C27 C28 ) C27_=_C29( C27 C29 ) C27_=_C30( C27 C30 ) C27_=_C31( C27 C31 ) C28_=_C29( C28 C29 ) \nC28_=_C30( C28 C30 ) C28_=_C31( C28 C31 ) C29_=_C30( C29 C30 ) C29_=_C31( C29 C31 ) C30_=_C31( C30 C31 ) C32_=_C33( C32 C33 ) \nC32_=_C34( C32 C34 ) C32_=_C35( C32 C35 ) C32_=_C39( C32 C39 ) C32_=_C40( C32 C40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60( C32 C60 ) C32_=_C61( C32 C61 ) C32_=_C62( C32 C62 ) C32_=_C63( C32 C63 ) C32_=_C64( C32 C64 ) \nC32_=_C65( C32 C65 ) C32_=_C66( C32 C66 ) C32_=_C67( C32 C67 ) C32_=_C68( C32 C68 ) C32_=_C69( C32 C69 ) C32_=_C70( C32 C70 ) \nC32_=_C71( C32 C71 ) C32_=_C72( C32 C72 ) C33_=_C34( C33 C34 ) C33_=_C35( C33 C35 ) C33_=_C39( C33 C39 ) C33_=_C40( C33 C40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74( C33 C74 ) C33_=_C75( C33 C75 ) C33_=_C76( C33 C76 ) \nC33_=_C77( C33 C77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4_=_C35( C34 C35 ) C34_=_C39( C34 C39 ) C34_=_C40( C34 C40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97( C34 C97 ) C34_=_C98( C34 C98 ) C34_=_C99( C34 C99 ) C34_=_C100( C34 C100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5_=_C39( C35 C39 ) \nC35_=_C40( C35 C40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60( C35 C60 ) C35_=_C74( C35 C74 ) \nC35_=_C97( C35 C97 ) C35_=_C120( C35 C120 ) C35_=_C121( C35 C121 ) C35_=_C122( C35 C122 ) C35_=_C123( C35 C123 ) C35_=_C125( C35 C125 ) \nC35_=_C126( C35 C126 ) C39_=_C40( C39 C40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123( C39 C123 ) \nC39_=_C144( C39 C144 ) C39_=_C164( C39 C164 ) C39_=_C183( C39 C183 ) C39_=_C202( C39 C202 ) C39_=_C203( C39 C203 ) C39_=_C204( C39 C204 ) \nC39_=_C205( C39 C205 ) C39_=_C206( C39 C206 ) C39_=_C207( C39 C207 ) C39_=_C208( C39 C208 ) C39_=_C209( C39 C209 ) C39_=_C210( C39 C210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79( C40 C79 ) C40_=_C102( C40 C102 ) C40_=_C145( C40 C145 ) \nC40_=_C165( C40 C165 ) C40_=_C184( C40 C184 ) C43_=_C44( C43 C44 ) C43_=_C45( C43 C45 ) C43_=_C46( C43 C46 ) C43_=_C47( C43 C47 ) \nC43_=_C48( C43 C48 ) C43_=_C49( C43 C49 ) C43_=_C50( C43 C50 ) C43_=_C51( C43 C51 ) C43_=_C52( C43 C52 ) C43_=_C53( C43 C53 ) \nC43_=_C54( C43 C54 ) C43_=_C55( C43 C55 ) C43_=_C56( C43 C56 ) C43_=_C57( C43 C57 ) C43_=_C64( C43 C64 ) C43_=_C82( C43 C82 ) \nC43_=_C105( C43 C105 ) C43_=_C148( C43 C148 ) C43_=_C168( C43 C168 ) C43_=_C187( C43 C187 ) C43_=_C202( C43 C202 ) C43_=_C220( C43 C220 ) \nC43_=_C229( C43 C229 ) C44_=_C45( C44 C45 ) C44_=_C46( C44 C46 ) C44_=_C47( C44 C47 ) C44_=_C48( C44 C48 ) C44_=_C49( C44 C49 ) \nC44_=_C50( C44 C50 ) C44_=_C51( C44 C51 ) C44_=_C52( C44 C52 ) C44_=_C53( C44 C53 ) C44_=_C54( C44 C54 ) C44_=_C55( C44 C55 ) \nC44_=_C56( C44 C56 ) C44_=_C57( C44 C57 ) C45_=_C46( C45 C46 ) C45_=_C47( C45 C47 ) C45_=_C48( C45 C48 ) C45_=_C49( C45 C49 ) \nC45_=_C50( C45 C50 ) C45_=_C51( C45 C51 ) C45_=_C52( C45 C52 ) C45_=_C53( C45 C53 ) C45_=_C54( C45 C54 ) C45_=_C55( C45 C55 ) \nC45_=_C56( C45 C56 ) C45_=_C57( C45 C57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C60_=_C61( C60 C61 ) C60_=_C62( C60 C62 ) C60_=_C63( C60 C63 ) C60_=_C64( C60 C64 ) \nC60_=_C65( C60 C65 ) C60_=_C66( C60 C66 ) C60_=_C67( C60 C67 ) C60_=_C68( C60 C68 ) C60_=_C69( C60 C69 ) C60_=_C70( C60 C70 ) \nC60_=_C71( C60 C71 ) C60_=_C72( C60 C72 ) C60_=_C74( C60 C74 ) C60_=_C97( C60 C97 ) C60_=_C120( C60 C120 ) C60_=_C121( C60 C121 ) \nC60_=_C122( C60 C122 ) C60_=_C123( C60 C123 ) C60_=_C125( C60 C125 ) C60_=_C126( C60 C126 ) C61_=_C62( C61 C62 ) C61_=_C63( C61 C63 ) \nC61_=_C64( C61 C64 ) C61_=_C65( C61 C65 ) C61_=_C66( C61 C66 ) C61_=_C67( C61 C67 ) C61_=_C68( C61 C68 ) C61_=_C69( C61 C69 ) \nC61_=_C70( C61 C70 ) C61_=_C71( C61 C71 ) C61_=_C72( C61 C72 ) C61_=_C75( C61 C75 ) C61_=_C98( C61 C98 ) C61_=_C120( C61 C120 ) \nC61_=_C144( C61 C144 ) C61_=_C145( C61 C145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2_=_C63( C62 C63 ) \nC62_=_C64( C62 C64 ) C62_=_C65( C62 C65 ) C62_=_C66( C62 C66 ) C62_=_C67( C62 C67 ) C62_=_C68( C62 C68 ) C62_=_C69( C62 C69 ) \nC62_=_C70( C62 C70 ) C62_=_C71( C62 C71 ) C62_=_C72( C62 C72 ) C62_=_C76( C62 C76 ) C62_=_C99( C62 C99 ) C62_=_C121( C62 C121 ) \nC62_=_C164( C62 C164 ) C62_=_C165( C62 C165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3_=_C64( C63 C64 ) \nC63_=_C65( C63 C65 ) C63_=_C66( C63 C66 ) C63_=_C67( C63 C67 ) C63_=_C68( C63 C68 ) C63_=_C69( C63 C69 ) C63_=_C70( C63 C70 ) \nC63_=_C71( C63 C71 ) C63_=_C72( C63 C72 ) C63_=_C77( C63 C77 ) C63_=_C100( C63 C100 ) C63_=_C122( C63 C122 ) C63_=_C183( C63 C183 ) \nC63_=_C184( C63 C184 ) C63_=_C187( C63 C187 ) C63_=_C188( C63 C188 ) C63_=_C189( C63 C189 ) C63_=_C190( C63 C190 ) C63_=_C191( C63 C191 ) \nC63_=_C192( C63 C192 ) C63_=_C193( C63 C193 ) C63_=_C194( C63 C194 ) C63_=_C195( C63 C195 ) C63_=_C196( C63 C196 ) C63_=_C197( C63 C197 ) \nC63_=_C198( C63 C198 ) C63_=_C199( C63 C199 ) C63_=_C200( C63 C200 ) C63_=_C201( C63 C201 ) C64_=_C65( C64 C65 ) C64_=_C66( C64 C66 ) \nC64_=_C67( C64 C67 ) C64_=_C68( C64 C68 ) C64_=_C69( C64 C69 ) C64_=_C70( C64 C70 ) C64_=_C71( C64 C71 ) C64_=_C72( C64 C72 ) \nC64_=_C82( C64 C82 ) C64_=_C105( C64 C105 ) C64_=_C148( C64 C148 ) C64_=_C168( C64 C168 ) C64_=_C187( C64 C187 ) C64_=_C202( C64 C202 ) \nC64_=_C220( C64 C220 ) C64_=_C229( C64 C229 ) C65_=_C66( C65 C66 ) C65_=_C67( C65 C67 ) C65_=_C68( C65 C68 ) C65_=_C69( C65 C69 ) \nC65_=_C70( C65 C70 ) C65_=_C71( C65 C71 )</w:t>
      </w:r>
    </w:p>
    <w:p>
      <w:pPr>
        <w:pStyle w:val="PreformattedText"/>
        <w:bidi w:val="0"/>
        <w:spacing w:before="0" w:after="0"/>
        <w:jc w:val="left"/>
        <w:rPr/>
      </w:pPr>
      <w:r>
        <w:rPr/>
        <w:t xml:space="preserve"> </w:t>
      </w:r>
      <w:r>
        <w:rPr/>
        <w:t>C65_=_C72( C65 C72 ) C66_=_C67( C66 C67 ) C66_=_C68( C66 C68 ) C66_=_C69( C66 C69 ) \nC66_=_C70( C66 C70 ) C66_=_C71( C66 C71 ) C66_=_C72( C66 C72 ) C67_=_C68( C67 C68 ) C67_=_C69( C67 C69 ) C67_=_C70( C67 C70 ) \nC67_=_C71( C67 C71 ) C67_=_C72( C67 C72 ) C68_=_C69( C68 C69 ) C68_=_C70( C68 C70 ) C68_=_C71( C68 C71 ) C68_=_C72( C68 C72 ) \nC69_=_C70( C69 C70 ) C69_=_C71( C69 C71 ) C69_=_C72( C69 C72 ) C70_=_C71( C70 C71 ) C70_=_C72( C70 C72 ) C71_=_C72( C71 C72 ) \nC74_=_C75( C74 C75 ) C74_=_C76( C74 C76 ) C74_=_C77( C74 C77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120( C74 C120 ) C74_=_C121( C74 C121 ) \nC74_=_C122( C74 C122 ) C74_=_C123( C74 C123 ) C74_=_C125( C74 C125 ) C74_=_C126( C74 C126 ) C75_=_C76( C75 C76 ) C75_=_C77( C75 C77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8( C75 C98 ) C75_=_C120( C75 C120 ) C75_=_C144( C75 C144 ) C75_=_C145( C75 C145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6_=_C77( C76 C77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9( C76 C99 ) C76_=_C121( C76 C121 ) C76_=_C164( C76 C164 ) C76_=_C165( C76 C165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100( C77 C100 ) C77_=_C122( C77 C122 ) C77_=_C183( C77 C183 ) \nC77_=_C184( C77 C184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102( C79 C102 ) C79_=_C145( C79 C145 ) C79_=_C165( C79 C165 ) \nC79_=_C184( C79 C18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03( C80 C103 ) \nC80_=_C125( C80 C125 ) C80_=_C220( C80 C220 ) C80_=_C221( C80 C221 ) C80_=_C222( C80 C222 ) C80_=_C223( C80 C223 ) C80_=_C224( C80 C224 ) \nC80_=_C225( C80 C225 ) C80_=_C226( C80 C226 ) C80_=_C227( C80 C227 ) C80_=_C228( C80 C22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104( C81 C104 ) C81_=_C126( C81 C126 ) C81_=_C229( C81 C229 ) C81_=_C230( C81 C230 ) C81_=_C231( C81 C231 ) \nC81_=_C232( C81 C232 ) C81_=_C233( C81 C233 ) C81_=_C234( C81 C234 ) C81_=_C235( C81 C235 ) C81_=_C236( C81 C236 ) C81_=_C237( C81 C237 ) \nC82_=_C83( C82 C83 ) C82_=_C84( C82 C84 ) C82_=_C85( C82 C85 ) C82_=_C86( C82 C86 ) C82_=_C87( C82 C87 ) C82_=_C88( C82 C88 ) \nC82_=_C89( C82 C89 ) C82_=_C90( C82 C90 ) C82_=_C91( C82 C91 ) C82_=_C92( C82 C92 ) C82_=_C93( C82 C93 ) C82_=_C94( C82 C94 ) \nC82_=_C95( C82 C95 ) C82_=_C96( C82 C96 ) C82_=_C105( C82 C105 ) C82_=_C148( C82 C148 ) C82_=_C168( C82 C168 ) C82_=_C187( C82 C187 ) \nC82_=_C202( C82 C202 ) C82_=_C220( C82 C220 ) C82_=_C229( C82 C229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7_=_C98( C97 C98 ) C97_=_C99( C97 C99 ) \nC97_=_C100( C97 C100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5( C97 C125 ) \nC97_=_C126( C97 C126 ) C98_=_C99( C98 C99 ) C98_=_C100( C98 C100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44( C98 C144 ) C98_=_C145( C98 C145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9_=_C100( C99 C100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1( C99 C121 ) C99_=_C164( C99 C164 ) \nC99_=_C165( C99 C165 ) C99_=_C168( C99 C168 ) C99_=_C169( C99 C169 ) C99_=_C170( C99 C170 ) C99_=_C171( C99 C171 ) C99_=_C172( C99 C172 ) \nC99_=_C173( C99 C173 ) C99_=_C174( C99 C174 ) C99_=_C175( C99 C175 ) C99_=_C176( C99 C176 ) C99_=_C177(</w:t>
      </w:r>
    </w:p>
    <w:p>
      <w:pPr>
        <w:pStyle w:val="PreformattedText"/>
        <w:bidi w:val="0"/>
        <w:spacing w:before="0" w:after="0"/>
        <w:jc w:val="left"/>
        <w:rPr/>
      </w:pPr>
      <w:r>
        <w:rPr/>
        <w:t xml:space="preserve"> </w:t>
      </w:r>
      <w:r>
        <w:rPr/>
        <w:t>C99 C177 ) C99_=_C178( C99 C178 ) \nC99_=_C179( C99 C179 ) C99_=_C180( C99 C180 ) C99_=_C181( C99 C181 ) C99_=_C182( C99 C182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2( C100 C122 ) C100_=_C183( C100 C183 ) \nC100_=_C184( C100 C184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45( C102 C145 ) C102_=_C165( C102 C165 ) C102_=_C184( C102 C18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5( C103 C125 ) C103_=_C220( C103 C220 ) \nC103_=_C221( C103 C221 ) C103_=_C222( C103 C222 ) C103_=_C223( C103 C223 ) C103_=_C224( C103 C224 ) C103_=_C225( C103 C225 ) C103_=_C226( C103 C226 ) \nC103_=_C227( C103 C227 ) C103_=_C228( C103 C22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6( C104 C126 ) \nC104_=_C229( C104 C229 ) C104_=_C230( C104 C230 ) C104_=_C231( C104 C231 ) C104_=_C232( C104 C232 ) C104_=_C233( C104 C233 ) C104_=_C234( C104 C234 ) \nC104_=_C235( C104 C235 ) C104_=_C236( C104 C236 ) C104_=_C237( C104 C23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48( C105 C148 ) \nC105_=_C168( C105 C168 ) C105_=_C187( C105 C187 ) C105_=_C202( C105 C202 ) C105_=_C220( C105 C220 ) C105_=_C229( C105 C22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20_=_C121( C120 C121 ) C120_=_C122( C120 C122 ) C120_=_C123( C120 C123 ) C120_=_C125( C120 C125 ) C120_=_C126( C120 C126 ) C120_=_C144( C120 C144 ) \nC120_=_C145( C120 C145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1_=_C122( C121 C122 ) C121_=_C123( C121 C123 ) \nC121_=_C125( C121 C125 ) C121_=_C126( C121 C126 ) C121_=_C164( C121 C164 ) C121_=_C165( C121 C165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2_=_C123( C122 C123 ) C122_=_C125( C122 C125 ) C122_=_C126( C122 C126 ) C122_=_C183( C122 C183 ) C122_=_C184( C122 C184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2_=_C200( C122 C200 ) C122_=_C201( C122 C201 ) C123_=_C125( C123 C125 ) C123_=_C126( C123 C126 ) C123_=_C144( C123 C144 ) \nC123_=_C164( C123 C164 ) C123_=_C183( C123 C183 ) C123_=_C202( C123 C202 ) C123_=_C203( C123 C203 ) C123_=_C204( C123 C204 ) C123_=_C205( C123 C205 ) \nC123_=_C206( C123 C206 ) C123_=_C207( C123 C207 ) C123_=_C208( C123 C208 ) C123_=_C209( C123 C209 ) C123_=_C210( C123 C210 ) C125_=_C126( C125 C126 ) \nC125_=_C220( C125 C220 ) C125_=_C221( C125 C221 ) C125_=_C222( C125 C222 ) C125_=_C223( C125 C223 ) C125_=_C224( C125 C224 ) C125_=_C225( C125 C225 ) \nC125_=_C226( C125 C226 ) C125_=_C227( C125 C227 ) C125_=_C228( C125 C228 ) C126_=_C229( C126 C229 ) C126_=_C230( C126 C230 ) C126_=_C231( C126 C231 ) \nC126_=_C232( C126 C232 ) C126_=_C233( C126 C233 ) C126_=_C234( C126 C234 ) C126_=_C235( C126 C235 ) C126_=_C236( C126 C236 ) C126_=_C237( C126 C237 ) \nC144_=_C145( C144 C145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4( C144 C164 ) C144_=_C183( C144 C183 ) \nC144_=_C202( C144 C202 ) C144_=_C203( C144 C203 ) C144_=_C204( C144 C204 ) C144_=_C205( C144 C205 ) C144_=_C206( C144 C206 ) C144_=_C207( C144 C207 ) \nC144_=_C208( C144 C208 ) C144_=_C209( C144 C209 ) C144_=_C210( C144 C210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5( C145 C165 ) C145_=_C184( C145 C18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8( C148 C168 ) C148_=_C187( C148 C187 ) \nC148_=_C202( C148 C202 ) C148_=_C220( C148 C220 ) C148_=_C229( C148 C229 ) C149_=_C150( C149 C150 ) C149_=_C151( C149 C151 ) C149_=_C152( C149 C152 ) \nC149_=_C153( C149 C153 ) C149_=_C154( C149 C154 ) C149_=_C155( C149 C155 ) C149_=_C156( C149 C156 ) C149_=_C157( C149 C157 ) C149_=_C158( C149 C158</w:t>
      </w:r>
    </w:p>
    <w:p>
      <w:pPr>
        <w:pStyle w:val="PreformattedText"/>
        <w:bidi w:val="0"/>
        <w:spacing w:before="0" w:after="0"/>
        <w:jc w:val="left"/>
        <w:rPr/>
      </w:pPr>
      <w:r>
        <w:rPr/>
        <w:t xml:space="preserve"> </w:t>
      </w:r>
      <w:r>
        <w:rPr/>
        <w:t>) \nC149_=_C159( C149 C159 ) C149_=_C160( C149 C160 ) C149_=_C161( C149 C161 ) C149_=_C162( C149 C162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4_=_C165( C164 C165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202( C164 C202 ) C164_=_C203( C164 C203 ) C164_=_C204( C164 C204 ) \nC164_=_C205( C164 C205 ) C164_=_C206( C164 C206 ) C164_=_C207( C164 C207 ) C164_=_C208( C164 C208 ) C164_=_C209( C164 C209 ) C164_=_C210( C164 C210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4( C165 C18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7( C168 C187 ) C168_=_C202( C168 C202 ) C168_=_C220( C168 C220 ) C168_=_C229( C168 C22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3_=_C184( C183 C184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20( C187 C220 ) C187_=_C229( C187 C22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2_=_C203( C202 C203 ) C202_=_C204( C202 C204 ) C202_=_C205( C202 C205 ) \nC202_=_C206( C202 C206 ) C202_=_C207( C202 C207 ) C202_=_C208( C202 C208 ) C202_=_C209( C202 C209 ) C202_=_C210( C202 C210 ) C202_=_C220( C202 C220 ) \nC202_=_C229( C202</w:t>
      </w:r>
    </w:p>
    <w:p>
      <w:pPr>
        <w:pStyle w:val="PreformattedText"/>
        <w:bidi w:val="0"/>
        <w:spacing w:before="0" w:after="0"/>
        <w:jc w:val="left"/>
        <w:rPr/>
      </w:pPr>
      <w:r>
        <w:rPr/>
        <w:t xml:space="preserve"> </w:t>
      </w:r>
      <w:r>
        <w:rPr/>
        <w:t>C229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C220_=_C221( C220 C221 ) \nC220_=_C222( C220 C222 ) C220_=_C223( C220 C223 ) C220_=_C224( C220 C224 ) C220_=_C225( C220 C225 ) C220_=_C226( C220 C226 ) C220_=_C227( C220 C227 ) \nC220_=_C228( C220 C228 ) C220_=_C229( C220 C229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35-&gt;159[label="162: C3 C7 C8 C9 C10 \nC11 C12 C13 C14 C15 C19 \nC23 C24 C25 C26 C27 C28 \nC29 C30 C31 C35 C40 C43 \nC44 C45 C46 C47 C48 C49 \nC50 C51 C52 C53 C54 C55 \nC56 C57 C60 C64 C65 C66 \nC67 C68 C69 C70 C71 C72 \nC74 C79 C82 C83 C84 C85 \nC86 C87 C88 C89 C90 C91 \nC92 C93 C94 C95 C96 C97 \nC102 C105 C106 C107 C108 C109 \nC110 C111 C112 C113 C114 C115 \nC116 C117 C118 C119 C120 C121 \nC122 C123 C125 C126 C145 C148 \nC149 C150 C151 C152 C153 C154 \nC155 C156 C157 C158 C159 C160 \nC161 C162 C165 C168 C169 C170 \nC171 C172 C173 C174 C175 C176 \nC177 C178 C179 C180 C181 C182 \nC184 C187 C188 C189 C190 C191 \nC192 C193 C194 C195 C196 C197 \nC198 C199 C200 C201 C202 C203 \nC204 C205 C206 C207 C208 C209 \nC210 C220 C221 C222 C223 C224 \nC225 C226 C227 C228 C229 C230 \nC231 C232 C233 C234 C235 C236 \nC237 \n1233: C3_=_C7 ,C3_=_C8 ,C3_=_C9 ,C3_=_C10 ,C3_=_C11 ,\nC3_=_C12 ,C3_=_C13 ,C3_=_C14 ,C3_=_C15 ,C3_=_C19 ,C3_=_C35 ,\nC3_=_C60 ,C3_=_C74 ,C3_=_C97 ,C3_=_C120 ,C3_=_C121 ,C3_=_C122 ,\nC3_=_C123 ,C3_=_C125 ,C3_=_C126 ,C7_=_C8 ,C7_=_C9 ,C7_=_C10 ,\nC7_=_C11 ,C7_=_C12 ,C7_=_C13 ,C7_=_C14 ,C7_=_C15 ,C7_=_C23 ,\nC7_=_C43 ,C7_=_C64 ,C7_=_C82 ,C7_=_C105 ,C7_=_C148 ,C7_=_C168 ,\nC7_=_C187 ,C7_=_C202 ,C7_=_C220 ,C7_=_C229 ,C8_=_C9 ,C8_=_C10 ,\nC8_=_C11 ,C8_=_C12 ,C8_=_C13 ,C8_=_C14 ,C8_=_C15 ,C9_=_C10 ,\nC9_=_C11 ,C9_=_C12 ,C9_=_C13 ,C9_=_C14 ,C9_=_C15 ,C10_=_C11 ,\nC10_=_C12 ,C10_=_C13 ,C10_=_C14 ,C10_=_C15 ,C11_=_C12 ,C11_=_C13 ,\nC11_=_C14 ,C11_=_C15 ,C12_=_C13 ,C12_=_C14 ,C12_=_C15 ,C13_=_C14 ,\nC13_=_C15 ,C14_=_C15 ,C19_=_C23 ,C19_=_C24 ,C19_=_C25 ,C19_=_C26 ,\nC19_=_C27 ,C19_=_C28 ,C19_=_C29 ,C19_=_C30 ,C19_=_C31 ,C19_=_C35 ,\nC19_=_C60 ,C19_=_C74 ,C19_=_C97 ,C19_=_C120 ,C19_=_C121 ,C19_=_C122 ,\nC19_=_C123 ,C19_=_C125 ,C19_=_C126 ,C23_=_C24 ,C23_=_C25 ,C23_=_C26 ,\nC23_=_C27 ,C23_=_C28 ,C23_=_C29 ,C23_=_C30 ,C23_=_C31 ,C23_=_C43 ,\nC23_=_C64 ,C23_=_C82 ,C23_=_C105 ,C23_=_C148 ,C23_=_C168 ,C23_=_C187 ,\nC23_=_C202 ,C23_=_C220 ,C23_=_C229 ,C24_=_C25 ,C24_=_C26 ,C24_=_C27 ,\nC24_=_C28 ,C24_=_C29 ,C24_=_C30 ,C24_=_C31 ,C25_=_C26 ,C25_=_C27 ,\nC25_=_C28 ,C25_=_C29 ,C25_=_C30 ,C25_=_C31 ,C26_=_C27 ,C26_=_C28 ,\nC26_=_C29 ,C26_=_C30 ,C26_=_C31 ,C27_=_C28 ,C27_=_C29 ,C27_=_C30 ,\nC27_=_C31 ,C28_=_C29 ,C28_=_C30 ,C28_=_C31 ,C29_=_C30 ,C29_=_C31 ,\nC30_=_C31 ,C35_=_C40 ,C35_=_C43 ,C35_=_C44 ,C35_=_C45 ,C35_=_C46 ,\nC35_=_C47 ,C35_=_C48 ,C35_=_C49 ,C35_=_C50 ,C35_=_C51 ,C35_=_C52 ,\nC35_=_C53 ,C35_=_C54 ,C35_=_C55 ,C35_=_C56 ,C35_=_C57 ,C35_=_C60 ,\nC35_=_C74 ,C35_=_C97 ,C35_=_C120 ,C35_=_C121 ,C35_=_C122 ,C35_=_C123 ,\nC35_=_C125 ,C35_=_C126 ,C40_=_C43 ,C40_=_C44 ,C40_=_C45 ,C40_=_C46 ,\nC40_=_C47 ,C40_=_C48 ,C40_=_C49 ,C40_=_C50 ,C40_=_C51 ,C40_=_C52 ,\nC40_=_C53 ,C40_=_C54 ,C40_=_C55 ,C40_=_C56 ,C40_=_C57 ,C40_=_C79 ,\nC40_=_C102 ,C40_=_C145 ,C40_=_C165 ,C40_=_C184 ,C43_=_C44 ,C43_=_C45 ,\nC43_=_C46 ,C43_=_C47 ,C43_=_C48 ,C43_=_C49 ,C43_=_C50 ,C43_=_C51 ,\nC43_=_C52 ,C43_=_C53 ,C43_=_C54 ,C43_=_C55 ,C43_=_C56 ,C43_=_C57 ,\nC43_=_C64 ,C43_=_C82 ,C43_=_C105 ,C43_=_C148 ,C43_=_C168 ,C43_=_C187 ,\nC43_=_C202 ,C43_=_C220 ,C43_=_C229 ,C44_=_C45 ,C44_=_C46 ,C44_=_C47 ,\nC44_=_C48 ,C44_=_C49 ,C44_=_C50 ,C44_=_C51 ,C44_=_C52 ,C44_=_C53 ,\nC44_=_C54 ,C44_=_C55 ,C44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2_=_C53 ,C52_=_C54 ,C52_=_C55 ,C52_=_C56 ,C52_=_C57 ,\nC53_=_C54 ,C53_=_C55 ,C53_=_C56 ,C53_=_C57 ,C54_=_C55 ,C54_=_C56 ,\nC54_=_C57 ,C55_=_C56 ,C55_=_C57 ,C56_=_C57 ,C60_=_C64 ,C60_=_C65 ,\nC60_=_C66 ,C60_=_C67 ,C60_=_C68 ,C60_=_C69 ,C60_=_C70 ,C60_=_C71 ,\nC60_=_C72 ,C60_=_C74 ,C60_=_C97 ,C60_=_C120 ,C60_=_C121 ,C60_=_C122 ,\nC60_=_C123 ,C60_=_C125 ,C60_=_C126 ,C64_=_C65 ,C64_=_C66 ,C64_=_C67 ,\nC64_=_C68 ,C64_=_C69 ,C64_=_C70 ,C64_=_C71 ,C64_=_C72 ,C64_=_C82 ,\nC64_=_C105 ,C64_=_C148 ,C64_=_C168 ,C64_=_C187 ,C64_=_C202 ,C64_=_C220 ,\nC64_=_C229 ,C65_=_C66 ,C65_=_C67 ,C65_=_C68 ,C65_=_C69 ,C65_=_C70 ,\nC65_=_C71 ,C65_=_C72 ,C66_=_C67 ,C66_=_C68 ,C66_=_C69 ,C66_=_C70 ,\nC66_=_C71 ,C66_=_C72 ,C67_=_C68 ,C67_=_C69 ,C67_=_C70 ,C67_=_C71 ,\nC67_=_C72 ,C68_=_C69 ,C68_=_C70 ,C68_=_C71 ,C68_=_C72 ,C69_=_C70 ,\nC69_=_C71 ,C69_=_C72 ,C70_=_C71 ,C70_=_C72 ,C71_=_C72 ,C74_=_C79 ,\nC74_=_C82 ,C74_=_C83 ,C74_=_C84 ,C74_=_C85 ,C74_=_C86 ,C74_=_C87 ,\nC74_=_C88 ,C74_=_C89 ,C74_=_C90 ,C74_=_C91 ,C74_=_C92 ,C74_=_C93 ,\nC74_=_C94 ,C74_=_C95 ,C74_=_C96 ,C74_=_C97 ,C74_=_C120 ,C74_=_C121 ,\nC74_=_C122 ,C74_=_C123 ,C74_=_C125 ,C74_=_C126 ,C79_=_C82 ,C79_=_C83 ,\nC79_=_C84 ,C79_=_C85 ,C79_=_C86 ,C79_=_C87 ,C79_=_C88 ,C79_=_C89 ,\nC79_=_C90 ,C79_=_C91 ,C79_=_C92 ,C79_=_C93 ,C79_=_C94 ,C79_=_C95 ,\nC79_=_C96 ,C79_=_C102 ,C79_=_C145 ,C79_=_C165 ,C79_=_C184 ,C82_=_C83 ,\nC82_=_C84 ,C82_=_C85 ,C82_=_C86 ,C82_=_C87 ,C82_=_C88 ,C82_=_C89 ,\nC82_=_C90 ,C82_=_C91 ,C82_=_C92 ,C82_=_C93 ,C82_=_C94 ,C82_=_C95 ,\nC82_=_C96 ,C82_=_C105 ,C82_=_C148 ,C82_=_C168 ,C82_=_C187 ,C82_=_C202 ,\nC82_=_C220 ,C82_=_C229 ,C83_=_C84 ,C83_=_C85 ,C83_=_C86 ,C83_=_C87 ,\nC83_=_C88 ,C83_=_C89 ,C83_=_C90 ,C83_=_C91 ,C83_=_C92 ,C83_=_C93 ,\nC83_=_C94 ,C83_=_C95 ,C83_=_C96 ,C84_=_C85 ,C84_=_C86 ,C84_=_C87 ,\nC84_=_C88 ,C84_=_C89 ,C84_=_C90 ,C84_=_C91 ,C84_=_C92 ,C84_=_C93 ,\nC84_=_C94 ,C84_=_C95 ,C84_=_C96 ,C85_=_C86 ,C85_=_C87 ,C85_=_C88 ,\nC85_=_C89 ,C85_=_C90 ,C85_=_C91 ,C85_=_C92 ,C85_=_C93 ,C85_=_C94 ,\nC85_=_C95 ,C85_=_C96 ,C86_=_C87 ,C86_=_C88 ,C86_=_C89 ,C86_=_C90 ,\nC86_=_C91 ,C86_=_C92 ,C86_=_C93 ,C86_=_C94 ,C86_=_C95 ,C86_=_C96 ,\nC87_=_C88 ,C87_=_C89 ,C87_=_C90 ,C87_=_C91 ,C87_=_C92 ,C87_=_C93 ,\nC87_=_C94 ,C87_=_C95 ,C87_=_C96 ,C88_=_C89 ,C88_=_C90 ,C88_=_C91 ,\nC88_=_C92 ,C88_=_C93 ,C88_=_C94 ,C88_=_C95 ,C88_=_C96 ,C89_=_C90 ,\nC89_=_C91 ,C89_=_C92 ,C89_=_C93 ,C89_=_C94 ,C89_=_C95 ,C89_=_C96 ,\nC90_=_C91 ,C90_=_C92 ,C90_=_C93 ,C90_=_C94 ,C90_=_C95 ,C90_=_C96 ,\nC91_=_C92 ,C91_=_C93 ,C91_=_C94 ,C91_=_C95 ,C91_=_C96 ,C92_=_C93 ,\nC92_=_C94 ,C92_=_C95 ,C92_=_C96 ,C93_=_C94 ,C93_=_C95 ,C93_=_C96 ,\nC94_=_C95 ,C94_=_C96 ,C95_=_C96 ,C97_=_C102 ,C97_=_C105 ,C97_=_C106 ,\nC97_=_C107 ,C97_=_C108 ,C97_=_C109 ,C97_=_C110 ,C97_=_C111 ,C97_=_C112 ,\nC97_=_C113 ,C97_=_C114 ,C97_=_C115 ,C97_=_C116 ,C97_=_C117 ,C97_=_C118 ,\nC97_=_C119 ,C97_=_C120 ,C97_=_C121 ,C97_=_C122 ,C97_=_C123 ,C97_=_C125 ,\nC97_=_C126 ,C102_=_C105 ,C102_=_C106 ,C102_=_C107 ,C102_=_C108 ,C102_=_C109 ,\nC102_=_C110 ,C102_=_C111 ,C102_=_C112 ,C102_=_C113 ,C102_=_C114 ,C102_=_C115 ,\nC102_=_C116 ,C102_=_C117 ,C102_=_C118 ,C102_=_C119 ,C102_=_C145 ,C102_=_C165 ,\nC102_=_C184 ,C105_=_C106 ,C105_=_C107 ,C105_=_C108 ,C105_=_C109 ,C105_=_C110 ,\nC105_=_C111 ,C105_=_C112 ,C105_=_C113 ,C105_=_C114 ,C105_=_C115 ,C105_=_C116 ,\nC105_=_C117 ,C105_=_C118 ,C105_=_C119 ,C105_=_C148 ,C105_=_C168 ,C105_=_C187 ,\nC105_=_C202 ,C105_=_C220</w:t>
      </w:r>
    </w:p>
    <w:p>
      <w:pPr>
        <w:pStyle w:val="PreformattedText"/>
        <w:bidi w:val="0"/>
        <w:spacing w:before="0" w:after="0"/>
        <w:jc w:val="left"/>
        <w:rPr/>
      </w:pPr>
      <w:r>
        <w:rPr/>
        <w:t xml:space="preserve"> </w:t>
      </w:r>
      <w:r>
        <w:rPr/>
        <w:t>,C105_=_C229 ,C106_=_C107 ,C106_=_C108 ,C106_=_C109 ,\nC106_=_C110 ,C106_=_C111 ,C106_=_C112 ,C106_=_C113 ,C106_=_C114 ,C106_=_C115 ,\nC106_=_C116 ,C106_=_C117 ,C106_=_C118 ,C106_=_C119 ,C107_=_C108 ,C107_=_C109 ,\nC107_=_C110 ,C107_=_C111 ,C107_=_C112 ,C107_=_C113 ,C107_=_C114 ,C107_=_C115 ,\nC107_=_C116 ,C107_=_C117 ,C107_=_C118 ,C107_=_C119 ,C108_=_C109 ,C108_=_C110 ,\nC108_=_C111 ,C108_=_C112 ,C108_=_C113 ,C108_=_C114 ,C108_=_C115 ,C108_=_C116 ,\nC108_=_C117 ,C108_=_C118 ,C108_=_C119 ,C109_=_C110 ,C109_=_C111 ,C109_=_C112 ,\nC109_=_C113 ,C109_=_C114 ,C109_=_C115 ,C109_=_C116 ,C109_=_C117 ,C109_=_C118 ,\nC109_=_C119 ,C110_=_C111 ,C110_=_C112 ,C110_=_C113 ,C110_=_C114 ,C110_=_C115 ,\nC110_=_C116 ,C110_=_C117 ,C110_=_C118 ,C110_=_C119 ,C111_=_C112 ,C111_=_C113 ,\nC111_=_C114 ,C111_=_C115 ,C111_=_C116 ,C111_=_C117 ,C111_=_C118 ,C111_=_C119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7_=_C118 ,C117_=_C119 ,C118_=_C119 ,C120_=_C121 ,C120_=_C122 ,\nC120_=_C123 ,C120_=_C125 ,C120_=_C126 ,C120_=_C145 ,C120_=_C148 ,C120_=_C149 ,\nC120_=_C150 ,C120_=_C151 ,C120_=_C152 ,C120_=_C153 ,C120_=_C154 ,C120_=_C155 ,\nC120_=_C156 ,C120_=_C157 ,C120_=_C158 ,C120_=_C159 ,C120_=_C160 ,C120_=_C161 ,\nC120_=_C162 ,C121_=_C122 ,C121_=_C123 ,C121_=_C125 ,C121_=_C126 ,C121_=_C165 ,\nC121_=_C168 ,C121_=_C169 ,C121_=_C170 ,C121_=_C171 ,C121_=_C172 ,C121_=_C173 ,\nC121_=_C174 ,C121_=_C175 ,C121_=_C176 ,C121_=_C177 ,C121_=_C178 ,C121_=_C179 ,\nC121_=_C180 ,C121_=_C181 ,C121_=_C182 ,C122_=_C123 ,C122_=_C125 ,C122_=_C126 ,\nC122_=_C184 ,C122_=_C187 ,C122_=_C188 ,C122_=_C189 ,C122_=_C190 ,C122_=_C191 ,\nC122_=_C192 ,C122_=_C193 ,C122_=_C194 ,C122_=_C195 ,C122_=_C196 ,C122_=_C197 ,\nC122_=_C198 ,C122_=_C199 ,C122_=_C200 ,C122_=_C201 ,C123_=_C125 ,C123_=_C126 ,\nC123_=_C202 ,C123_=_C203 ,C123_=_C204 ,C123_=_C205 ,C123_=_C206 ,C123_=_C207 ,\nC123_=_C208 ,C123_=_C209 ,C123_=_C210 ,C125_=_C126 ,C125_=_C220 ,C125_=_C221 ,\nC125_=_C222 ,C125_=_C223 ,C125_=_C224 ,C125_=_C225 ,C125_=_C226 ,C125_=_C227 ,\nC125_=_C228 ,C126_=_C229 ,C126_=_C230 ,C126_=_C231 ,C126_=_C232 ,C126_=_C233 ,\nC126_=_C234 ,C126_=_C235 ,C126_=_C236 ,C126_=_C237 ,C145_=_C148 ,C145_=_C149 ,\nC145_=_C150 ,C145_=_C151 ,C145_=_C152 ,C145_=_C153 ,C145_=_C154 ,C145_=_C155 ,\nC145_=_C156 ,C145_=_C157 ,C145_=_C158 ,C145_=_C159 ,C145_=_C160 ,C145_=_C161 ,\nC145_=_C162 ,C145_=_C165 ,C145_=_C184 ,C148_=_C149 ,C148_=_C150 ,C148_=_C151 ,\nC148_=_C152 ,C148_=_C153 ,C148_=_C154 ,C148_=_C155 ,C148_=_C156 ,C148_=_C157 ,\nC148_=_C158 ,C148_=_C159 ,C148_=_C160 ,C148_=_C161 ,C148_=_C162 ,C148_=_C168 ,\nC148_=_C187 ,C148_=_C202 ,C148_=_C220 ,C148_=_C229 ,C149_=_C150 ,C149_=_C151 ,\nC149_=_C152 ,C149_=_C153 ,C149_=_C154 ,C149_=_C155 ,C149_=_C156 ,C149_=_C157 ,\nC149_=_C158 ,C149_=_C159 ,C149_=_C160 ,C149_=_C161 ,C149_=_C162 ,C150_=_C151 ,\nC150_=_C152 ,C150_=_C153 ,C150_=_C154 ,C150_=_C155 ,C150_=_C156 ,C150_=_C157 ,\nC150_=_C158 ,C150_=_C159 ,C150_=_C160 ,C150_=_C161 ,C150_=_C162 ,C151_=_C152 ,\nC151_=_C153 ,C151_=_C154 ,C151_=_C155 ,C151_=_C156 ,C151_=_C157 ,C151_=_C158 ,\nC151_=_C159 ,C151_=_C160 ,C151_=_C161 ,C151_=_C162 ,C152_=_C153 ,C152_=_C154 ,\nC152_=_C155 ,C152_=_C156 ,C152_=_C157 ,C152_=_C158 ,C152_=_C159 ,C152_=_C160 ,\nC152_=_C161 ,C152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C165_=_C168 ,\nC165_=_C169 ,C165_=_C170 ,C165_=_C171 ,C165_=_C172 ,C165_=_C173 ,C165_=_C174 ,\nC165_=_C175 ,C165_=_C176 ,C165_=_C177 ,C165_=_C178 ,C165_=_C179 ,C165_=_C180 ,\nC165_=_C181 ,C165_=_C182 ,C165_=_C184 ,C168_=_C169 ,C168_=_C170 ,C168_=_C171 ,\nC168_=_C172 ,C168_=_C173 ,C168_=_C174 ,C168_=_C175 ,C168_=_C176 ,C168_=_C177 ,\nC168_=_C178 ,C168_=_C179 ,C168_=_C180 ,C168_=_C181 ,C168_=_C182 ,C168_=_C187 ,\nC168_=_C202 ,C168_=_C220 ,C168_=_C229 ,C169_=_C170 ,C169_=_C171 ,C169_=_C172 ,\nC169_=_C173 ,C169_=_C174 ,C169_=_C175 ,C169_=_C176 ,C169_=_C177 ,C169_=_C178 ,\nC169_=_C179 ,C169_=_C180 ,C169_=_C181 ,C169_=_C182 ,C170_=_C171 ,C170_=_C172 ,\nC170_=_C173 ,C170_=_C174 ,C170_=_C175 ,C170_=_C176 ,C170_=_C177 ,C170_=_C178 ,\nC170_=_C179 ,C170_=_C180 ,C170_=_C181 ,C170_=_C182 ,C171_=_C172 ,C171_=_C173 ,\nC171_=_C174 ,C171_=_C175 ,C171_=_C176 ,C171_=_C177 ,C171_=_C178 ,C171_=_C179 ,\nC171_=_C180 ,C171_=_C181 ,C171_=_C182 ,C172_=_C173 ,C172_=_C174 ,C172_=_C175 ,\nC172_=_C176 ,C172_=_C177 ,C172_=_C178 ,C172_=_C179 ,C172_=_C180 ,C172_=_C181 ,\nC172_=_C182 ,C173_=_C174 ,C173_=_C175 ,C173_=_C176 ,C173_=_C177 ,C173_=_C178 ,\nC173_=_C179 ,C173_=_C180 ,C173_=_C181 ,C173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C184_=_C187 ,C184_=_C188 ,\nC184_=_C189 ,C184_=_C190 ,C184_=_C191 ,C184_=_C192 ,C184_=_C193 ,C184_=_C194 ,\nC184_=_C195 ,C184_=_C196 ,C184_=_C197 ,C184_=_C198 ,C184_=_C199 ,C184_=_C200 ,\nC184_=_C201 ,C187_=_C188 ,C187_=_C189 ,C187_=_C190 ,C187_=_C191 ,C187_=_C192 ,\nC187_=_C193 ,C187_=_C194 ,C187_=_C195 ,C187_=_C196 ,C187_=_C197 ,C187_=_C198 ,\nC187_=_C199 ,C187_=_C200 ,C187_=_C201 ,C187_=_C202 ,C187_=_C220 ,C187_=_C229 ,\nC188_=_C189 ,C188_=_C190 ,C188_=_C191 ,C188_=_C192 ,C188_=_C193 ,C188_=_C194 ,\nC188_=_C195 ,C188_=_C196 ,C188_=_C197 ,C188_=_C198 ,C188_=_C199 ,C188_=_C200 ,\nC188_=_C201 ,C189_=_C190 ,C189_=_C191 ,C189_=_C192 ,C189_=_C193 ,C189_=_C194 ,\nC189_=_C195 ,C189_=_C196 ,C189_=_C197 ,C189_=_C198 ,C189_=_C199 ,C189_=_C200 ,\nC189_=_C201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C202_=_C203 ,C202_=_C204 ,C202_=_C205 ,C202_=_C206 ,C202_=_C207 ,\nC202_=_C208 ,C202_=_C209 ,C202_=_C210 ,C202_=_C220 ,C202_=_C229 ,C203_=_C204 ,\nC203_=_C205 ,C203_=_C206 ,C203_=_C207 ,C203_=_C208 ,C203_=_C209 ,C203_=_C210 ,\nC204_=_C205 ,C204_=_C206 ,C204_=_C207 ,C204_=_C208 ,C204_=_C209 ,C204_=_C210 ,\nC205_=_C206 ,C205_=_C207 ,C205_=_C208 ,C205_=_C209 ,C205_=_C210 ,C206_=_C207 ,\nC206_=_C208 ,C206_=_C209 ,C206_=_C210 ,C207_=_C208 ,C207_=_C209 ,C207_=_C210 ,\nC208_=_C209 ,C208_=_C210 ,C209_=_C210 ,C220_=_C221 ,C220_=_C222 ,C220_=_C223 ,\nC220_=_C224 ,C220_=_C225 ,C220_=_C226 ,C220_=_C227 ,C220_=_C228 ,C220_=_C229 ,\nC221_=_C222 ,C221_=_C223 ,C221_=_C224 ,C221_=_C225 ,C221_=_C226 ,C221_=_C227 ,\nC221_=_C228 ,C222_=_C223 ,C222_=_C224 ,C222_=_C225 ,C222_=_C226 ,C222_=_C227 ,\nC222_=_C228 ,C223_=_C224 ,C223_=_C225 ,C223_=_C226 ,C223_=_C227 ,C223_=_C228 ,\nC224_=_C225 ,C224_=_C226 ,C224_=_C227 ,C224_=_C228 ,C225_=_C226 ,C225_=_C227 ,\nC225_=_C228 ,C226_=_C227 ,C226_=_C228 ,C227_=_C228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160[shape=box, label="id:160 level: 5\n43: C107 C364 C441 C497 C502 \nC522 C527 C545 C557 C569 C574 \nC591 C592 C593 C594 C595 C596 \nC597 C598 C599 C600 C601 C602 \nC603 C604 C605 C606 C607 C608 \nC609 C610 C611 C615 C651 C668 \nC669 C670 C671 C672 C673 C674 \nC675 C676 \n505: C107_=_C364( C107 C364 ) C107_=_C497( C107 C497 ) C107_=_C522( C107 C522 ) C107_=_C545( C107 C545 ) C107_=_C557( C107 C557 ) \nC107_=_C569( C107 C569 ) C107_=_C591( C107 C591 ) C107_=_C592( C107 C592 ) C107_=_C593( C107 C593 ) C107_=_C594( C107 C594 ) C107_=_C595( C107 C595 ) \nC107_=_C596( C107 C596 ) C107_=_C597( C107 C597 ) C107_=_C598( C107 C598 ) C107_=_C599( C107 C599 ) C107_=_C600( C107 C600 ) C107_=_C601( C107 C601 ) \nC107_=_C602( C107 C602 ) C107_=_C603( C107 C603 ) C107_=_C604( C107 C604 ) C107_=_C605( C107 C605 ) C107_=_C606( C107 C606 ) C107_=_C607( C107 C607 ) \nC107_=_C608( C107 C608 ) C107_=_C609( C107 C609 ) C107_=_C610( C107 C610 ) C107_=_C611( C107 C611 ) C364_=_C497( C364 C497 ) C364_=_C522(</w:t>
      </w:r>
    </w:p>
    <w:p>
      <w:pPr>
        <w:pStyle w:val="PreformattedText"/>
        <w:bidi w:val="0"/>
        <w:spacing w:before="0" w:after="0"/>
        <w:jc w:val="left"/>
        <w:rPr/>
      </w:pPr>
      <w:r>
        <w:rPr/>
        <w:t xml:space="preserve"> </w:t>
      </w:r>
      <w:r>
        <w:rPr/>
        <w:t>C364 C522 ) \nC364_=_C545( C364 C545 ) C364_=_C557( C364 C557 ) C364_=_C569( C364 C569 ) C364_=_C591( C364 C591 ) C364_=_C592( C364 C592 ) C364_=_C593( C364 C593 ) \nC364_=_C594( C364 C594 ) C364_=_C595( C364 C595 ) C364_=_C596( C364 C596 ) C364_=_C597( C364 C597 ) C364_=_C598( C364 C598 ) C364_=_C599( C364 C599 ) \nC364_=_C600( C364 C600 ) C364_=_C601( C364 C601 ) C364_=_C602( C364 C602 ) C364_=_C603( C364 C603 ) C364_=_C604( C364 C604 ) C364_=_C605( C364 C605 ) \nC364_=_C606( C364 C606 ) C364_=_C607( C364 C607 ) C364_=_C608( C364 C608 ) C364_=_C609( C364 C609 ) C364_=_C610( C364 C610 ) C364_=_C611( C364 C611 ) \nC441_=_C502( C441 C502 ) C441_=_C527( C441 C527 ) C441_=_C574( C441 C574 ) C441_=_C595( C441 C595 ) C441_=_C615( C441 C615 ) C441_=_C651( C441 C651 ) \nC441_=_C668( C441 C668 ) C441_=_C669( C441 C669 ) C441_=_C670( C441 C670 ) C441_=_C671( C441 C671 ) C441_=_C672( C441 C672 ) C441_=_C673( C441 C673 ) \nC441_=_C674( C441 C674 ) C441_=_C675( C441 C675 ) C441_=_C676( C441 C676 ) C497_=_C502( C497 C502 ) C497_=_C522( C497 C522 ) C497_=_C545( C497 C545 ) \nC497_=_C557( C497 C557 ) C497_=_C569( C497 C569 ) C497_=_C591( C497 C591 ) C497_=_C592( C497 C592 ) C497_=_C593( C497 C593 ) C497_=_C594( C497 C594 ) \nC497_=_C595( C497 C595 ) C497_=_C596( C497 C596 ) C497_=_C597( C497 C597 ) C497_=_C598( C497 C598 ) C497_=_C599( C497 C599 ) C497_=_C600( C497 C600 ) \nC497_=_C601( C497 C601 ) C497_=_C602( C497 C602 ) C497_=_C603( C497 C603 ) C497_=_C604( C497 C604 ) C497_=_C605( C497 C605 ) C497_=_C606( C497 C606 ) \nC497_=_C607( C497 C607 ) C497_=_C608( C497 C608 ) C497_=_C609( C497 C609 ) C497_=_C610( C497 C610 ) C497_=_C611( C497 C611 ) C502_=_C527( C502 C527 ) \nC502_=_C574( C502 C574 ) C502_=_C595( C502 C595 ) C502_=_C615( C502 C615 ) C502_=_C651( C502 C651 ) C502_=_C668( C502 C668 ) C502_=_C669( C502 C669 ) \nC502_=_C670( C502 C670 ) C502_=_C671( C502 C671 ) C502_=_C672( C502 C672 ) C502_=_C673( C502 C673 ) C502_=_C674( C502 C674 ) C502_=_C675( C502 C675 ) \nC502_=_C676( C502 C676 ) C522_=_C527( C522 C527 ) C522_=_C545( C522 C545 ) C522_=_C557( C522 C557 ) C522_=_C569( C522 C569 ) C522_=_C591( C522 C591 ) \nC522_=_C592( C522 C592 ) C522_=_C593( C522 C593 ) C522_=_C594( C522 C594 ) C522_=_C595( C522 C595 ) C522_=_C596( C522 C596 ) C522_=_C597( C522 C597 ) \nC522_=_C598( C522 C598 ) C522_=_C599( C522 C599 ) C522_=_C600( C522 C600 ) C522_=_C601( C522 C601 ) C522_=_C602( C522 C602 ) C522_=_C603( C522 C603 ) \nC522_=_C604( C522 C604 ) C522_=_C605( C522 C605 ) C522_=_C606( C522 C606 ) C522_=_C607( C522 C607 ) C522_=_C608( C522 C608 ) C522_=_C609( C522 C609 ) \nC522_=_C610( C522 C610 ) C522_=_C611( C522 C611 ) C527_=_C574( C527 C574 ) C527_=_C595( C527 C595 ) C527_=_C615( C527 C615 ) C527_=_C651( C527 C651 ) \nC527_=_C668( C527 C668 ) C527_=_C669( C527 C669 ) C527_=_C670( C527 C670 ) C527_=_C671( C527 C671 ) C527_=_C672( C527 C672 ) C527_=_C673( C527 C673 ) \nC527_=_C674( C527 C674 ) C527_=_C675( C527 C675 ) C527_=_C676( C527 C676 ) C545_=_C557( C545 C557 ) C545_=_C569( C545 C569 ) C545_=_C591( C545 C591 ) \nC545_=_C592( C545 C592 ) C545_=_C593( C545 C593 ) C545_=_C594( C545 C594 ) C545_=_C595( C545 C595 ) C545_=_C596( C545 C596 ) C545_=_C597( C545 C597 ) \nC545_=_C598( C545 C598 ) C545_=_C599( C545 C599 ) C545_=_C600( C545 C600 ) C545_=_C601( C545 C601 ) C545_=_C602( C545 C602 ) C545_=_C603( C545 C603 ) \nC545_=_C604( C545 C604 ) C545_=_C605( C545 C605 ) C545_=_C606( C545 C606 ) C545_=_C607( C545 C607 ) C545_=_C608( C545 C608 ) C545_=_C609( C545 C609 ) \nC545_=_C610( C545 C610 ) C545_=_C611( C545 C611 ) C557_=_C569( C557 C569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5( C557 C605 ) \nC557_=_C606( C557 C606 ) C557_=_C607( C557 C607 ) C557_=_C608( C557 C608 ) C557_=_C609( C557 C609 ) C557_=_C610( C557 C610 ) C557_=_C611( C557 C611 ) \nC569_=_C574( C569 C574 ) C569_=_C591( C569 C591 ) C569_=_C592( C569 C592 ) C569_=_C593( C569 C593 ) C569_=_C594( C569 C594 ) C569_=_C595( C569 C595 ) \nC569_=_C596( C569 C596 ) C569_=_C597( C569 C597 ) C569_=_C598( C569 C598 ) C569_=_C599( C569 C599 ) C569_=_C600( C569 C600 ) C569_=_C601( C569 C601 ) \nC569_=_C602( C569 C602 ) C569_=_C603( C569 C603 ) C569_=_C604( C569 C604 ) C569_=_C605( C569 C605 ) C569_=_C606( C569 C606 ) C569_=_C607( C569 C607 ) \nC569_=_C608( C569 C608 ) C569_=_C609( C569 C609 ) C569_=_C610( C569 C610 ) C569_=_C611( C569 C611 ) C574_=_C595( C574 C595 ) C574_=_C615( C574 C615 ) \nC574_=_C651( C574 C651 ) C574_=_C668( C574 C668 ) C574_=_C669( C574 C669 ) C574_=_C670( C574 C670 ) C574_=_C671( C574 C671 ) C574_=_C672( C574 C672 ) \nC574_=_C673( C574 C673 ) C574_=_C674( C574 C674 ) C574_=_C675( C574 C675 ) C574_=_C676( C574 C67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5( C591 C61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51( C594 C651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5( C595 C615 ) C595_=_C651( C595 C651 ) C595_=_C668( C595 C668 ) C595_=_C669( C595 C669 ) C595_=_C670( C595 C670 ) C595_=_C671( C595 C671 ) \nC595_=_C672( C595 C672 ) C595_=_C673( C595 C673 ) C595_=_C674( C595 C674 ) C595_=_C675( C595 C675 ) C595_=_C676( C595 C676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68( C596 C668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69( C597 C669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9_=_C600( C599 C600 ) C599_=_C601( C599 C601 ) C599_=_C602( C599 C602 ) C599_=_C603( C599 C603 ) C599_=_C604( C599 C604 ) \nC599_=_C605( C599 C605 ) C599_=_C606( C599 C606 ) C599_=_C607( C599 C607 ) C599_=_C608( C599 C608 ) C599_=_C609( C599 C609 ) C599_=_C610( C599 C610 ) \nC599_=_C611( C599 C611 ) C600_=_C601( C600 C601 ) C600_=_C602( C600 C602 ) C600_=_C603( C600 C603 ) C600_=_C604( C600 C604 ) C600_=_C605( C600 C605 ) \nC600_=_C606( C600 C606 ) C600_=_C607( C600 C607 ) C600_=_C608( C600 C608 ) C600_=_C609( C600 C609 ) C600_=_C610( C600 C610 ) C600_=_C611( C600 C611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3_=_C604( C603 C604 ) C603_=_C605( C603 C605 ) C603_=_C606( C603 C606 ) C603_=_C607( C603 C607 ) C603_=_C608( C603 C608 ) \nC603_=_C609(</w:t>
      </w:r>
    </w:p>
    <w:p>
      <w:pPr>
        <w:pStyle w:val="PreformattedText"/>
        <w:bidi w:val="0"/>
        <w:spacing w:before="0" w:after="0"/>
        <w:jc w:val="left"/>
        <w:rPr/>
      </w:pPr>
      <w:r>
        <w:rPr/>
        <w:t xml:space="preserve"> </w:t>
      </w:r>
      <w:r>
        <w:rPr/>
        <w:t>C603 C609 ) C603_=_C610( C603 C610 ) C603_=_C611( C603 C611 ) C604_=_C605( C604 C605 ) C604_=_C606( C604 C606 ) C604_=_C607( C604 C607 ) \nC604_=_C608( C604 C608 ) C604_=_C609( C604 C609 ) C604_=_C610( C604 C610 ) C604_=_C611( C604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10_=_C611( C610 C611 ) C615_=_C651( C615 C651 ) C615_=_C668( C615 C668 ) C615_=_C669( C615 C669 ) C615_=_C670( C615 C670 ) C615_=_C671( C615 C671 ) \nC615_=_C672( C615 C672 ) C615_=_C673( C615 C673 ) C615_=_C674( C615 C674 ) C615_=_C675( C615 C675 ) C615_=_C676( C615 C676 ) C651_=_C668( C651 C668 ) \nC651_=_C669( C651 C669 ) C651_=_C670( C651 C670 ) C651_=_C671( C651 C671 ) C651_=_C672( C651 C672 ) C651_=_C673( C651 C673 ) C651_=_C674( C651 C674 ) \nC651_=_C675( C651 C675 ) C651_=_C676( C651 C676 ) C668_=_C669( C668 C669 ) C668_=_C670( C668 C670 ) C668_=_C671( C668 C671 ) C668_=_C672( C668 C672 ) \nC668_=_C673( C668 C673 ) C668_=_C674( C668 C674 ) C668_=_C675( C668 C675 ) C668_=_C676( C668 C676 ) C669_=_C670( C669 C670 ) C669_=_C671( C669 C671 ) \nC669_=_C672( C669 C672 ) C669_=_C673( C669 C673 ) C669_=_C674( C669 C674 ) C669_=_C675( C669 C675 ) C669_=_C676( C669 C676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136-&gt;160[label="42: C107 C364 C441 C497 C502 \nC522 C527 C545 C557 C569 C574 \nC591 C592 C593 C594 C596 C597 \nC598 C599 C600 C601 C602 C603 \nC604 C605 C606 C607 C608 C609 \nC610 C611 C615 C651 C668 C669 \nC670 C671 C672 C673 C674 C675 \nC676 \n463: C107_=_C364 ,C107_=_C497 ,C107_=_C522 ,C107_=_C545 ,C107_=_C557 ,\nC107_=_C569 ,C107_=_C591 ,C107_=_C592 ,C107_=_C593 ,C107_=_C594 ,C107_=_C596 ,\nC107_=_C597 ,C107_=_C598 ,C107_=_C599 ,C107_=_C600 ,C107_=_C601 ,C107_=_C602 ,\nC107_=_C603 ,C107_=_C604 ,C107_=_C605 ,C107_=_C606 ,C107_=_C607 ,C107_=_C608 ,\nC107_=_C609 ,C107_=_C610 ,C107_=_C611 ,C364_=_C497 ,C364_=_C522 ,C364_=_C545 ,\nC364_=_C557 ,C364_=_C569 ,C364_=_C591 ,C364_=_C592 ,C364_=_C593 ,C364_=_C594 ,\nC364_=_C596 ,C364_=_C597 ,C364_=_C598 ,C364_=_C599 ,C364_=_C600 ,C364_=_C601 ,\nC364_=_C602 ,C364_=_C603 ,C364_=_C604 ,C364_=_C605 ,C364_=_C606 ,C364_=_C607 ,\nC364_=_C608 ,C364_=_C609 ,C364_=_C610 ,C364_=_C611 ,C441_=_C502 ,C441_=_C527 ,\nC441_=_C574 ,C441_=_C615 ,C441_=_C651 ,C441_=_C668 ,C441_=_C669 ,C441_=_C670 ,\nC441_=_C671 ,C441_=_C672 ,C441_=_C673 ,C441_=_C674 ,C441_=_C675 ,C441_=_C676 ,\nC497_=_C502 ,C497_=_C522 ,C497_=_C545 ,C497_=_C557 ,C497_=_C569 ,C497_=_C591 ,\nC497_=_C592 ,C497_=_C593 ,C497_=_C594 ,C497_=_C596 ,C497_=_C597 ,C497_=_C598 ,\nC497_=_C599 ,C497_=_C600 ,C497_=_C601 ,C497_=_C602 ,C497_=_C603 ,C497_=_C604 ,\nC497_=_C605 ,C497_=_C606 ,C497_=_C607 ,C497_=_C608 ,C497_=_C609 ,C497_=_C610 ,\nC497_=_C611 ,C502_=_C527 ,C502_=_C574 ,C502_=_C615 ,C502_=_C651 ,C502_=_C668 ,\nC502_=_C669 ,C502_=_C670 ,C502_=_C671 ,C502_=_C672 ,C502_=_C673 ,C502_=_C674 ,\nC502_=_C675 ,C502_=_C676 ,C522_=_C527 ,C522_=_C545 ,C522_=_C557 ,C522_=_C569 ,\nC522_=_C591 ,C522_=_C592 ,C522_=_C593 ,C522_=_C594 ,C522_=_C596 ,C522_=_C597 ,\nC522_=_C598 ,C522_=_C599 ,C522_=_C600 ,C522_=_C601 ,C522_=_C602 ,C522_=_C603 ,\nC522_=_C604 ,C522_=_C605 ,C522_=_C606 ,C522_=_C607 ,C522_=_C608 ,C522_=_C609 ,\nC522_=_C610 ,C522_=_C611 ,C527_=_C574 ,C527_=_C615 ,C527_=_C651 ,C527_=_C668 ,\nC527_=_C669 ,C527_=_C670 ,C527_=_C671 ,C527_=_C672 ,C527_=_C673 ,C527_=_C674 ,\nC527_=_C675 ,C527_=_C676 ,C545_=_C557 ,C545_=_C569 ,C545_=_C591 ,C545_=_C592 ,\nC545_=_C593 ,C545_=_C594 ,C545_=_C596 ,C545_=_C597 ,C545_=_C598 ,C545_=_C599 ,\nC545_=_C600 ,C545_=_C601 ,C545_=_C602 ,C545_=_C603 ,C545_=_C604 ,C545_=_C605 ,\nC545_=_C606 ,C545_=_C607 ,C545_=_C608 ,C545_=_C609 ,C545_=_C610 ,C545_=_C611 ,\nC557_=_C569 ,C557_=_C591 ,C557_=_C592 ,C557_=_C593 ,C557_=_C594 ,C557_=_C596 ,\nC557_=_C597 ,C557_=_C598 ,C557_=_C599 ,C557_=_C600 ,C557_=_C601 ,C557_=_C602 ,\nC557_=_C603 ,C557_=_C604 ,C557_=_C605 ,C557_=_C606 ,C557_=_C607 ,C557_=_C608 ,\nC557_=_C609 ,C557_=_C610 ,C557_=_C611 ,C569_=_C574 ,C569_=_C591 ,C569_=_C592 ,\nC569_=_C593 ,C569_=_C594 ,C569_=_C596 ,C569_=_C597 ,C569_=_C598 ,C569_=_C599 ,\nC569_=_C600 ,C569_=_C601 ,C569_=_C602 ,C569_=_C603 ,C569_=_C604 ,C569_=_C605 ,\nC569_=_C606 ,C569_=_C607 ,C569_=_C608 ,C569_=_C609 ,C569_=_C610 ,C569_=_C611 ,\nC574_=_C615 ,C574_=_C651 ,C574_=_C668 ,C574_=_C669 ,C574_=_C670 ,C574_=_C671 ,\nC574_=_C672 ,C574_=_C673 ,C574_=_C674 ,C574_=_C675 ,C574_=_C676 ,C591_=_C592 ,\nC591_=_C593 ,C591_=_C594 ,C591_=_C596 ,C591_=_C597 ,C591_=_C598 ,C591_=_C599 ,\nC591_=_C600 ,C591_=_C601 ,C591_=_C602 ,C591_=_C603 ,C591_=_C604 ,C591_=_C605 ,\nC591_=_C606 ,C591_=_C607 ,C591_=_C608 ,C591_=_C609 ,C591_=_C610 ,C591_=_C611 ,\nC591_=_C615 ,C592_=_C593 ,C592_=_C594 ,C592_=_C596 ,C592_=_C597 ,C592_=_C598 ,\nC592_=_C599 ,C592_=_C600 ,C592_=_C601 ,C592_=_C602 ,C592_=_C603 ,C592_=_C604 ,\nC592_=_C605 ,C592_=_C606 ,C592_=_C607 ,C592_=_C608 ,C592_=_C609 ,C592_=_C610 ,\nC592_=_C611 ,C593_=_C594 ,C593_=_C596 ,C593_=_C597 ,C593_=_C598 ,C593_=_C599 ,\nC593_=_C600 ,C593_=_C601 ,C593_=_C602 ,C593_=_C603 ,C593_=_C604 ,C593_=_C605 ,\nC593_=_C606 ,C593_=_C607 ,C593_=_C608 ,C593_=_C609 ,C593_=_C610 ,C593_=_C611 ,\nC594_=_C596 ,C594_=_C597 ,C594_=_C598 ,C594_=_C599 ,C594_=_C600 ,C594_=_C601 ,\nC594_=_C602 ,C594_=_C603 ,C594_=_C604 ,C594_=_C605 ,C594_=_C606 ,C594_=_C607 ,\nC594_=_C608 ,C594_=_C609 ,C594_=_C610 ,C594_=_C611 ,C594_=_C651 ,C596_=_C597 ,\nC596_=_C598 ,C596_=_C599 ,C596_=_C600 ,C596_=_C601 ,C596_=_C602 ,C596_=_C603 ,\nC596_=_C604 ,C596_=_C605 ,C596_=_C606 ,C596_=_C607 ,C596_=_C608 ,C596_=_C609 ,\nC596_=_C610 ,C596_=_C611 ,C596_=_C668 ,C597_=_C598 ,C597_=_C599 ,C597_=_C600 ,\nC597_=_C601 ,C597_=_C602 ,C597_=_C603 ,C597_=_C604 ,C597_=_C605 ,C597_=_C606 ,\nC597_=_C607 ,C597_=_C608 ,C597_=_C609 ,C597_=_C610 ,C597_=_C611 ,C597_=_C669 ,\nC598_=_C599 ,C598_=_C600 ,C598_=_C601 ,C598_=_C602 ,C598_=_C603 ,C598_=_C604 ,\nC598_=_C605 ,C598_=_C606 ,C598_=_C607 ,C598_=_C608 ,C598_=_C609 ,C598_=_C610 ,\nC598_=_C611 ,C599_=_C600 ,C599_=_C601 ,C599_=_C602 ,C599_=_C603 ,C599_=_C604 ,\nC599_=_C605 ,C599_=_C606 ,C599_=_C607 ,C599_=_C608 ,C599_=_C609 ,C599_=_C610 ,\nC599_=_C611 ,C600_=_C601 ,C600_=_C602 ,C600_=_C603 ,C600_=_C604 ,C600_=_C605 ,\nC600_=_C606 ,C600_=_C607 ,C600_=_C608 ,C600_=_C609 ,C600_=_C610 ,C600_=_C611 ,\nC601_=_C602 ,C601_=_C603 ,C601_=_C604 ,C601_=_C605 ,C601_=_C606 ,C601_=_C607 ,\nC601_=_C608 ,C601_=_C609 ,C601_=_C610 ,C601_=_C611 ,C602_=_C603 ,C602_=_C604 ,\nC602_=_C605 ,C602_=_C606 ,C602_=_C607 ,C602_=_C608 ,C602_=_C609 ,C602_=_C610 ,\nC602_=_C611 ,C603_=_C604 ,C603_=_C605 ,C603_=_C606 ,C603_=_C607 ,C603_=_C608 ,\nC603_=_C609 ,C603_=_C610 ,C603_=_C611 ,C604_=_C605 ,C604_=_C606 ,C604_=_C607 ,\nC604_=_C608 ,C604_=_C609 ,C604_=_C610 ,C604_=_C611 ,C605_=_C606 ,C605_=_C607 ,\nC605_=_C608 ,C605_=_C609 ,C605_=_C610 ,C605_=_C611 ,C606_=_C607 ,C606_=_C608 ,\nC606_=_C609 ,C606_=_C610 ,C606_=_C611 ,C607_=_C608 ,C607_=_C609 ,C607_=_C610 ,\nC607_=_C611 ,C608_=_C609 ,C608_=_C610 ,C608_=_C611 ,C609_=_C610 ,C609_=_C611 ,\nC610_=_C611 ,C615_=_C651 ,C615_=_C668 ,C615_=_C669 ,C615_=_C670 ,C615_=_C671 ,\nC615_=_C672 ,C615_=_C673 ,C615_=_C674 ,C615_=_C675 ,C615_=_C676 ,C651_=_C668 ,\nC651_=_C669 ,C651_=_C670 ,C651_=_C671 ,C651_=_C672 ,C651_=_C673 ,C651_=_C674 ,\nC651_=_C675 ,C651_=_C676 ,C668_=_C669 ,C668_=_C670 ,C668_=_C671 ,C668_=_C672 ,\nC668_=_C673 ,C668_=_C674 ,C668_=_C675 ,C668_=_C676 ,C669_=_C670 ,C669_=_C671 ,\nC669_=_C672 ,C669_=_C673 ,C669_=_C674 ,C669_=_C675 ,C669_=_C676 ,C670_=_C671 ,\nC670_=_C672 ,C670_=_C673 ,C670_=_C674 ,C670_=_C675 ,C670_=_C676 ,C671_=_C672 ,\nC671_=_C673 ,C671_=_C674 ,C671_=_C675 ,C671_=_C676 ,C672_=_C673 ,C672_=_C674 ,\nC672_=_C675 ,C672_=_C676 ,C673_=_C674 ,C673_=_C675 ,C673_=_C676 ,C674_=_C675 ,\nC674_=_C676 ,C675_=_C676 ,"];161[shape=box, label="id:161 level: 5\n43: C84 C330 C348 C495 C496 \nC520 C521 C544 C556 C557 C558 \nC559 C560 C561 C562 C563 C564 \nC565 C566 C567 C568 C569 C570 \nC571 C572 C573 C574 C575 C576 \nC577 C578 C579 C580 C581 C582 \nC583 C584 C585 C586 C587 C588 \nC589 C590 \n505: C84_=_C348( C84 C348 ) C84_=_C496( C84 C496 ) C84_=_C521( C84 C521 ) C84_=_C544( C84 C544 ) C84_=_C556( C84 C556 ) \nC84_=_C569( C84 C569 ) C84_=_C570( C84 C570 ) C84_=_C571( C84 C571 ) C84_=_C572( C84 C572 ) C84_=_C573( C84 C573 ) C84_=_C574( C84 C574 ) \nC84_=_C575( C84 C575 ) C84_=_C576( C84 C576 ) C84_=_C577( C84 C577 ) C84_=_C578( C84 C578 ) C84_=_C579( C84 C579 ) C84_=_C580( C84 C580 ) \nC84_=_C581( C84 C581 ) C84_=_C582( C84 C582 ) C84_=_C583( C84 C583 ) C84_=_C584( C84 C584 ) C84_=_C585( C84 C585 ) C84_=_C586( C84 C586 ) \nC84_=_C587( C84 C587 ) C84_=_C588( C84 C588 ) C84_=_C589( C84 C589 ) C84_=_C590( C84 C590 ) C330_=_C495( C330 C495 ) C330_=_C520( C330 C520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48_=_C496( C348</w:t>
      </w:r>
    </w:p>
    <w:p>
      <w:pPr>
        <w:pStyle w:val="PreformattedText"/>
        <w:bidi w:val="0"/>
        <w:spacing w:before="0" w:after="0"/>
        <w:jc w:val="left"/>
        <w:rPr/>
      </w:pPr>
      <w:r>
        <w:rPr/>
        <w:t xml:space="preserve"> </w:t>
      </w:r>
      <w:r>
        <w:rPr/>
        <w:t>C496 ) C348_=_C521( C348 C521 ) C348_=_C544( C348 C544 ) C348_=_C556( C348 C556 ) C348_=_C569( C348 C569 ) \nC348_=_C570( C348 C570 ) C348_=_C571( C348 C571 ) C348_=_C572( C348 C572 ) C348_=_C573( C348 C573 ) C348_=_C574( C348 C574 ) C348_=_C575( C348 C575 ) \nC348_=_C576( C348 C576 ) C348_=_C577( C348 C577 ) C348_=_C578( C348 C578 ) C348_=_C579( C348 C579 ) C348_=_C580( C348 C580 ) C348_=_C581( C348 C581 ) \nC348_=_C582( C348 C582 ) C348_=_C583( C348 C583 ) C348_=_C584( C348 C584 ) C348_=_C585( C348 C585 ) C348_=_C586( C348 C586 ) C348_=_C587( C348 C587 ) \nC348_=_C588( C348 C588 ) C348_=_C589( C348 C589 ) C348_=_C590( C348 C590 ) C495_=_C496( C495 C496 ) C495_=_C520( C495 C520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6_=_C521( C496 C521 ) C496_=_C544( C496 C544 ) C496_=_C556( C496 C556 ) C496_=_C569( C496 C569 ) C496_=_C570( C496 C570 ) C496_=_C571( C496 C571 ) \nC496_=_C572( C496 C572 ) C496_=_C573( C496 C573 ) C496_=_C574( C496 C574 ) C496_=_C575( C496 C575 ) C496_=_C576( C496 C576 ) C496_=_C577( C496 C577 ) \nC496_=_C578( C496 C578 ) C496_=_C579( C496 C579 ) C496_=_C580( C496 C580 ) C496_=_C581( C496 C581 ) C496_=_C582( C496 C582 ) C496_=_C583( C496 C583 ) \nC496_=_C584( C496 C584 ) C496_=_C585( C496 C585 ) C496_=_C586( C496 C586 ) C496_=_C587( C496 C587 ) C496_=_C588( C496 C588 ) C496_=_C589( C496 C589 ) \nC496_=_C590( C496 C590 ) C520_=_C521( C520 C521 ) C520_=_C556( C520 C556 ) C520_=_C557( C520 C557 ) C520_=_C558( C520 C558 ) C520_=_C559( C520 C559 ) \nC520_=_C560( C520 C560 ) C520_=_C561( C520 C561 ) C520_=_C562( C520 C562 ) C520_=_C563( C520 C563 ) C520_=_C564( C520 C564 ) C520_=_C565( C520 C565 ) \nC520_=_C566( C520 C566 ) C520_=_C567( C520 C567 ) C520_=_C568( C520 C568 ) C521_=_C544( C521 C544 ) C521_=_C556( C521 C556 ) C521_=_C569( C521 C569 ) \nC521_=_C570( C521 C570 ) C521_=_C571( C521 C571 ) C521_=_C572( C521 C572 ) C521_=_C573( C521 C573 ) C521_=_C574( C521 C574 ) C521_=_C575( C521 C575 ) \nC521_=_C576( C521 C576 ) C521_=_C577( C521 C577 ) C521_=_C578( C521 C578 ) C521_=_C579( C521 C579 ) C521_=_C580( C521 C580 ) C521_=_C581( C521 C581 ) \nC521_=_C582( C521 C582 ) C521_=_C583( C521 C583 ) C521_=_C584( C521 C584 ) C521_=_C585( C521 C585 ) C521_=_C586( C521 C586 ) C521_=_C587( C521 C587 ) \nC521_=_C588( C521 C588 ) C521_=_C589( C521 C589 ) C521_=_C590( C521 C590 ) C544_=_C556( C544 C556 ) C544_=_C569( C544 C569 ) C544_=_C570( C544 C570 ) \nC544_=_C571( C544 C571 ) C544_=_C572( C544 C572 ) C544_=_C573( C544 C573 ) C544_=_C574( C544 C574 ) C544_=_C575( C544 C575 ) C544_=_C576( C544 C576 ) \nC544_=_C577( C544 C577 ) C544_=_C578( C544 C578 ) C544_=_C579( C544 C579 ) C544_=_C580( C544 C580 ) C544_=_C581( C544 C581 ) C544_=_C582( C544 C582 ) \nC544_=_C583( C544 C583 ) C544_=_C584( C544 C584 ) C544_=_C585( C544 C585 ) C544_=_C586( C544 C586 ) C544_=_C587( C544 C587 ) C544_=_C588( C544 C588 ) \nC544_=_C589( C544 C589 ) C544_=_C590( C544 C59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585( C556 C585 ) C556_=_C586( C556 C586 ) C556_=_C587( C556 C587 ) C556_=_C588( C556 C588 ) C556_=_C589( C556 C589 ) C556_=_C590( C556 C590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8_=_C570( C558 C570 ) C559_=_C560( C559 C560 ) \nC559_=_C561( C559 C561 ) C559_=_C562( C559 C562 ) C559_=_C563( C559 C563 ) C559_=_C564( C559 C564 ) C559_=_C565( C559 C565 ) C559_=_C566( C559 C566 ) \nC559_=_C567( C559 C567 ) C559_=_C568( C559 C568 ) C559_=_C573( C559 C573 ) C560_=_C561( C560 C561 ) C560_=_C562( C560 C562 ) C560_=_C563( C560 C563 ) \nC560_=_C564( C560 C564 ) C560_=_C565( C560 C565 ) C560_=_C566( C560 C566 ) C560_=_C567( C560 C567 ) C560_=_C568( C560 C568 ) C560_=_C575( C560 C575 ) \nC561_=_C562( C561 C562 ) C561_=_C563( C561 C563 ) C561_=_C564( C561 C564 ) C561_=_C565( C561 C565 ) C561_=_C566( C561 C566 ) C561_=_C567( C561 C567 ) \nC561_=_C568( C561 C568 ) C561_=_C576( C561 C576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8_=_C579( C578 C579 ) C578_=_C580( C578 C580 ) C578_=_C581( C578 C581 ) C578_=_C582( C578 C582 ) \nC578_=_C583( C578 C583 ) C578_=_C584( C578 C584 ) C578_=_C585(</w:t>
      </w:r>
    </w:p>
    <w:p>
      <w:pPr>
        <w:pStyle w:val="PreformattedText"/>
        <w:bidi w:val="0"/>
        <w:spacing w:before="0" w:after="0"/>
        <w:jc w:val="left"/>
        <w:rPr/>
      </w:pPr>
      <w:r>
        <w:rPr/>
        <w:t xml:space="preserve"> </w:t>
      </w:r>
      <w:r>
        <w:rPr/>
        <w:t>C578 C585 ) C578_=_C586( C578 C586 ) C578_=_C587( C578 C587 ) C578_=_C588( C578 C588 ) \nC578_=_C589( C578 C589 ) C578_=_C590( C578 C590 ) C579_=_C580( C579 C580 ) C579_=_C581( C579 C581 ) C579_=_C582( C579 C582 ) C579_=_C583( C579 C583 ) \nC579_=_C584( C579 C584 ) C579_=_C585( C579 C585 ) C579_=_C586( C579 C586 ) C579_=_C587( C579 C587 ) C579_=_C588( C579 C588 ) C579_=_C589( C579 C589 ) \nC579_=_C590( C579 C590 ) C580_=_C581( C580 C581 ) C580_=_C582( C580 C582 ) C580_=_C583( C580 C583 ) C580_=_C584( C580 C584 ) C580_=_C585( C580 C585 ) \nC580_=_C586( C580 C586 ) C580_=_C587( C580 C587 ) C580_=_C588( C580 C588 ) C580_=_C589( C580 C589 ) C580_=_C590( C580 C590 ) C581_=_C582( C581 C582 ) \nC581_=_C583( C581 C583 ) C581_=_C584( C581 C584 ) C581_=_C585( C581 C585 ) C581_=_C586( C581 C586 ) C581_=_C587( C581 C587 ) C581_=_C588( C581 C588 ) \nC581_=_C589( C581 C589 ) C581_=_C590( C581 C590 ) C582_=_C583( C582 C583 ) C582_=_C584( C582 C584 ) C582_=_C585( C582 C585 ) C582_=_C586( C582 C586 ) \nC582_=_C587( C582 C587 ) C582_=_C588( C582 C588 ) C582_=_C589( C582 C589 ) C582_=_C590( C582 C590 ) C583_=_C584( C583 C584 ) C583_=_C585( C583 C585 ) \nC583_=_C586( C583 C586 ) C583_=_C587( C583 C587 ) C583_=_C588( C583 C588 ) C583_=_C589( C583 C589 ) C583_=_C590( C583 C590 ) C584_=_C585( C584 C585 ) \nC584_=_C586( C584 C586 ) C584_=_C587( C584 C587 ) C584_=_C588( C584 C588 ) C584_=_C589( C584 C589 ) C584_=_C590( C584 C590 ) C585_=_C586( C585 C586 ) \nC585_=_C587( C585 C587 ) C585_=_C588( C585 C588 ) C585_=_C589( C585 C589 ) C585_=_C590( C585 C590 ) C586_=_C587( C586 C587 ) C586_=_C588( C586 C588 ) \nC586_=_C589( C586 C589 ) C586_=_C590( C586 C590 ) C587_=_C588( C587 C588 ) C587_=_C589( C587 C589 ) C587_=_C590( C587 C590 ) C588_=_C589( C588 C589 ) \nC588_=_C590( C588 C590 ) C589_=_C590( C589 C590 ) "];136-&gt;161[label="42: C84 C330 C348 C495 C496 \nC520 C521 C544 C557 C558 C559 \nC560 C561 C562 C563 C564 C565 \nC566 C567 C568 C569 C570 C571 \nC572 C573 C574 C575 C576 C577 \nC578 C579 C580 C581 C582 C583 \nC584 C585 C586 C587 C588 C589 \nC590 \n463: C84_=_C348 ,C84_=_C496 ,C84_=_C521 ,C84_=_C544 ,C84_=_C569 ,\nC84_=_C570 ,C84_=_C571 ,C84_=_C572 ,C84_=_C573 ,C84_=_C574 ,C84_=_C575 ,\nC84_=_C576 ,C84_=_C577 ,C84_=_C578 ,C84_=_C579 ,C84_=_C580 ,C84_=_C581 ,\nC84_=_C582 ,C84_=_C583 ,C84_=_C584 ,C84_=_C585 ,C84_=_C586 ,C84_=_C587 ,\nC84_=_C588 ,C84_=_C589 ,C84_=_C590 ,C330_=_C495 ,C330_=_C520 ,C330_=_C557 ,\nC330_=_C558 ,C330_=_C559 ,C330_=_C560 ,C330_=_C561 ,C330_=_C562 ,C330_=_C563 ,\nC330_=_C564 ,C330_=_C565 ,C330_=_C566 ,C330_=_C567 ,C330_=_C568 ,C348_=_C496 ,\nC348_=_C521 ,C348_=_C544 ,C348_=_C569 ,C348_=_C570 ,C348_=_C571 ,C348_=_C572 ,\nC348_=_C573 ,C348_=_C574 ,C348_=_C575 ,C348_=_C576 ,C348_=_C577 ,C348_=_C578 ,\nC348_=_C579 ,C348_=_C580 ,C348_=_C581 ,C348_=_C582 ,C348_=_C583 ,C348_=_C584 ,\nC348_=_C585 ,C348_=_C586 ,C348_=_C587 ,C348_=_C588 ,C348_=_C589 ,C348_=_C590 ,\nC495_=_C496 ,C495_=_C520 ,C495_=_C557 ,C495_=_C558 ,C495_=_C559 ,C495_=_C560 ,\nC495_=_C561 ,C495_=_C562 ,C495_=_C563 ,C495_=_C564 ,C495_=_C565 ,C495_=_C566 ,\nC495_=_C567 ,C495_=_C568 ,C496_=_C521 ,C496_=_C544 ,C496_=_C569 ,C496_=_C570 ,\nC496_=_C571 ,C496_=_C572 ,C496_=_C573 ,C496_=_C574 ,C496_=_C575 ,C496_=_C576 ,\nC496_=_C577 ,C496_=_C578 ,C496_=_C579 ,C496_=_C580 ,C496_=_C581 ,C496_=_C582 ,\nC496_=_C583 ,C496_=_C584 ,C496_=_C585 ,C496_=_C586 ,C496_=_C587 ,C496_=_C588 ,\nC496_=_C589 ,C496_=_C590 ,C520_=_C521 ,C520_=_C557 ,C520_=_C558 ,C520_=_C559 ,\nC520_=_C560 ,C520_=_C561 ,C520_=_C562 ,C520_=_C563 ,C520_=_C564 ,C520_=_C565 ,\nC520_=_C566 ,C520_=_C567 ,C520_=_C568 ,C521_=_C544 ,C521_=_C569 ,C521_=_C570 ,\nC521_=_C571 ,C521_=_C572 ,C521_=_C573 ,C521_=_C574 ,C521_=_C575 ,C521_=_C576 ,\nC521_=_C577 ,C521_=_C578 ,C521_=_C579 ,C521_=_C580 ,C521_=_C581 ,C521_=_C582 ,\nC521_=_C583 ,C521_=_C584 ,C521_=_C585 ,C521_=_C586 ,C521_=_C587 ,C521_=_C588 ,\nC521_=_C589 ,C521_=_C590 ,C544_=_C569 ,C544_=_C570 ,C544_=_C571 ,C544_=_C572 ,\nC544_=_C573 ,C544_=_C574 ,C544_=_C575 ,C544_=_C576 ,C544_=_C577 ,C544_=_C578 ,\nC544_=_C579 ,C544_=_C580 ,C544_=_C581 ,C544_=_C582 ,C544_=_C583 ,C544_=_C584 ,\nC544_=_C585 ,C544_=_C586 ,C544_=_C587 ,C544_=_C588 ,C544_=_C589 ,C544_=_C590 ,\nC557_=_C558 ,C557_=_C559 ,C557_=_C560 ,C557_=_C561 ,C557_=_C562 ,C557_=_C563 ,\nC557_=_C564 ,C557_=_C565 ,C557_=_C566 ,C557_=_C567 ,C557_=_C568 ,C557_=_C569 ,\nC558_=_C559 ,C558_=_C560 ,C558_=_C561 ,C558_=_C562 ,C558_=_C563 ,C558_=_C564 ,\nC558_=_C565 ,C558_=_C566 ,C558_=_C567 ,C558_=_C568 ,C558_=_C570 ,C559_=_C560 ,\nC559_=_C561 ,C559_=_C562 ,C559_=_C563 ,C559_=_C564 ,C559_=_C565 ,C559_=_C566 ,\nC559_=_C567 ,C559_=_C568 ,C559_=_C573 ,C560_=_C561 ,C560_=_C562 ,C560_=_C563 ,\nC560_=_C564 ,C560_=_C565 ,C560_=_C566 ,C560_=_C567 ,C560_=_C568 ,C560_=_C575 ,\nC561_=_C562 ,C561_=_C563 ,C561_=_C564 ,C561_=_C565 ,C561_=_C566 ,C561_=_C567 ,\nC561_=_C568 ,C561_=_C576 ,C562_=_C563 ,C562_=_C564 ,C562_=_C565 ,C562_=_C566 ,\nC562_=_C567 ,C562_=_C568 ,C563_=_C564 ,C563_=_C565 ,C563_=_C566 ,C563_=_C567 ,\nC563_=_C568 ,C564_=_C565 ,C564_=_C566 ,C564_=_C567 ,C564_=_C568 ,C565_=_C566 ,\nC565_=_C567 ,C565_=_C568 ,C566_=_C567 ,C566_=_C568 ,C567_=_C568 ,C569_=_C570 ,\nC569_=_C571 ,C569_=_C572 ,C569_=_C573 ,C569_=_C574 ,C569_=_C575 ,C569_=_C576 ,\nC569_=_C577 ,C569_=_C578 ,C569_=_C579 ,C569_=_C580 ,C569_=_C581 ,C569_=_C582 ,\nC569_=_C583 ,C569_=_C584 ,C569_=_C585 ,C569_=_C586 ,C569_=_C587 ,C569_=_C588 ,\nC569_=_C589 ,C569_=_C590 ,C570_=_C571 ,C570_=_C572 ,C570_=_C573 ,C570_=_C574 ,\nC570_=_C575 ,C570_=_C576 ,C570_=_C577 ,C570_=_C578 ,C570_=_C579 ,C570_=_C580 ,\nC570_=_C581 ,C570_=_C582 ,C570_=_C583 ,C570_=_C584 ,C570_=_C585 ,C570_=_C586 ,\nC570_=_C587 ,C570_=_C588 ,C570_=_C589 ,C570_=_C590 ,C571_=_C572 ,C571_=_C573 ,\nC571_=_C574 ,C571_=_C575 ,C571_=_C576 ,C571_=_C577 ,C571_=_C578 ,C571_=_C579 ,\nC571_=_C580 ,C571_=_C581 ,C571_=_C582 ,C571_=_C583 ,C571_=_C584 ,C571_=_C585 ,\nC571_=_C586 ,C571_=_C587 ,C571_=_C588 ,C571_=_C589 ,C571_=_C590 ,C572_=_C573 ,\nC572_=_C574 ,C572_=_C575 ,C572_=_C576 ,C572_=_C577 ,C572_=_C578 ,C572_=_C579 ,\nC572_=_C580 ,C572_=_C581 ,C572_=_C582 ,C572_=_C583 ,C572_=_C584 ,C572_=_C585 ,\nC572_=_C586 ,C572_=_C587 ,C572_=_C588 ,C572_=_C589 ,C572_=_C590 ,C573_=_C574 ,\nC573_=_C575 ,C573_=_C576 ,C573_=_C577 ,C573_=_C578 ,C573_=_C579 ,C573_=_C580 ,\nC573_=_C581 ,C573_=_C582 ,C573_=_C583 ,C573_=_C584 ,C573_=_C585 ,C573_=_C586 ,\nC573_=_C587 ,C573_=_C588 ,C573_=_C589 ,C573_=_C590 ,C574_=_C575 ,C574_=_C576 ,\nC574_=_C577 ,C574_=_C578 ,C574_=_C579 ,C574_=_C580 ,C574_=_C581 ,C574_=_C582 ,\nC574_=_C583 ,C574_=_C584 ,C574_=_C585 ,C574_=_C586 ,C574_=_C587 ,C574_=_C588 ,\nC574_=_C589 ,C574_=_C590 ,C575_=_C576 ,C575_=_C577 ,C575_=_C578 ,C575_=_C579 ,\nC575_=_C580 ,C575_=_C581 ,C575_=_C582 ,C575_=_C583 ,C575_=_C584 ,C575_=_C585 ,\nC575_=_C586 ,C575_=_C587 ,C575_=_C588 ,C575_=_C589 ,C575_=_C590 ,C576_=_C577 ,\nC576_=_C578 ,C576_=_C579 ,C576_=_C580 ,C576_=_C581 ,C576_=_C582 ,C576_=_C583 ,\nC576_=_C584 ,C576_=_C585 ,C576_=_C586 ,C576_=_C587 ,C576_=_C588 ,C576_=_C589 ,\nC576_=_C590 ,C577_=_C578 ,C577_=_C579 ,C577_=_C580 ,C577_=_C581 ,C577_=_C582 ,\nC577_=_C583 ,C577_=_C584 ,C577_=_C585 ,C577_=_C586 ,C577_=_C587 ,C577_=_C588 ,\nC577_=_C589 ,C577_=_C590 ,C578_=_C579 ,C578_=_C580 ,C578_=_C581 ,C578_=_C582 ,\nC578_=_C583 ,C578_=_C584 ,C578_=_C585 ,C578_=_C586 ,C578_=_C587 ,C578_=_C588 ,\nC578_=_C589 ,C578_=_C590 ,C579_=_C580 ,C579_=_C581 ,C579_=_C582 ,C579_=_C583 ,\nC579_=_C584 ,C579_=_C585 ,C579_=_C586 ,C579_=_C587 ,C579_=_C588 ,C579_=_C589 ,\nC579_=_C590 ,C580_=_C581 ,C580_=_C582 ,C580_=_C583 ,C580_=_C584 ,C580_=_C585 ,\nC580_=_C586 ,C580_=_C587 ,C580_=_C588 ,C580_=_C589 ,C580_=_C590 ,C581_=_C582 ,\nC581_=_C583 ,C581_=_C584 ,C581_=_C585 ,C581_=_C586 ,C581_=_C587 ,C581_=_C588 ,\nC581_=_C589 ,C581_=_C590 ,C582_=_C583 ,C582_=_C584 ,C582_=_C585 ,C582_=_C586 ,\nC582_=_C587 ,C582_=_C588 ,C582_=_C589 ,C582_=_C590 ,C583_=_C584 ,C583_=_C585 ,\nC583_=_C586 ,C583_=_C587 ,C583_=_C588 ,C583_=_C589 ,C583_=_C590 ,C584_=_C585 ,\nC584_=_C586 ,C584_=_C587 ,C584_=_C588 ,C584_=_C589 ,C584_=_C590 ,C585_=_C586 ,\nC585_=_C587 ,C585_=_C588 ,C585_=_C589 ,C585_=_C590 ,C586_=_C587 ,C586_=_C588 ,\nC586_=_C589 ,C586_=_C590 ,C587_=_C588 ,C587_=_C589 ,C587_=_C590 ,C588_=_C589 ,\nC588_=_C590 ,C589_=_C590 ,"];162[shape=box, label="id:162 level: 5\n43: C24 C170 C286 C493 C500 \nC519 C520 C521 C522 C523 C524 \nC525 C526 C527 C528 C529 C530 \nC531 C532 C533 C534 C535 C536 \nC537 C538 C539 C540 C541 C542 \nC543 C572 C593 C613 C641 C642 \nC643 C644 C645 C646 C647 C648 \nC649 C650 \n505: C24_=_C286( C24 C286 ) C24_=_C493( C24 C493 ) C24_=_C519( C24 C519 ) C24_=_C520( C24 C520 ) C24_=_C521( C24 C521 ) \nC24_=_C522( C24 C522 ) C24_=_C523( C24 C523 ) C24_=_C524( C24 C524 ) C24_=_C525( C24 C525 ) C24_=_C526( C24 C526 ) C24_=_C527( C24 C527 ) \nC24_=_C528( C24 C528 ) C24_=_C529( C24 C529 ) C24_=_C530( C24 C530 ) C24_=_C531( C24 C531 ) C24_=_C532( C24 C532 ) C24_=_C533( C24 C533 ) \nC24_=_C534( C24 C534 ) C24_=_C535( C24 C535 ) C24_=_C536( C24 C536 ) C24_=_C537( C24 C537 ) C24_=_C538( C24 C538 ) C24_=_C539( C24 C539 ) \nC24_=_C540( C24 C540 ) C24_=_C541( C24 C541 ) C24_=_C542( C24 C542 ) C24_=_C543( C24 C543 ) C170_=_C500( C170 C500 ) C170_=_C525( C170 C525 ) \nC170_=_C572( C170 C572 ) C170_=_C593( C170 C593 ) C170_=_C613( C170 C613 ) C170_=_C641( C170 C641 ) C170_=_C642( C170 C642 ) C170_=_C643( C170 C643 ) \nC170_=_C644( C170 C644 ) C170_=_C645( C170 C645 ) C170_=_C646( C170 C646 ) C170_=_C647( C170 C647 ) C170_=_C648( C170 C648 ) C170_=_C649( C170 C649 ) \nC170_=_C650( C170 C650 ) C286_=_C493( C286 C493 ) C286_=_C519( C286 C519 ) C286_=_C520( C286 C520 ) C286_=_C521( C286 C521 ) C286_=_C522( C286 C522 ) \nC286_=_C523( C286 C523 ) C286_=_C524( C286 C524 ) C286_=_C525( C286 C525 ) C286_=_C526( C286 C526 ) C286_=_C527( C286 C527 ) C286_=_C528( C286 C528 ) \nC286_=_C529( C286 C529 ) C286_=_C530( C286 C530 ) C286_=_C531( C286 C531 ) C286_=_C532( C286 C532 ) C286_=_C533( C286 C533</w:t>
      </w:r>
    </w:p>
    <w:p>
      <w:pPr>
        <w:pStyle w:val="PreformattedText"/>
        <w:bidi w:val="0"/>
        <w:spacing w:before="0" w:after="0"/>
        <w:jc w:val="left"/>
        <w:rPr/>
      </w:pPr>
      <w:r>
        <w:rPr/>
        <w:t xml:space="preserve"> </w:t>
      </w:r>
      <w:r>
        <w:rPr/>
        <w:t>) C286_=_C534( C286 C534 ) \nC286_=_C535( C286 C535 ) C286_=_C536( C286 C536 ) C286_=_C537( C286 C537 ) C286_=_C538( C286 C538 ) C286_=_C539( C286 C539 ) C286_=_C540( C286 C540 ) \nC286_=_C541( C286 C541 ) C286_=_C542( C286 C542 ) C286_=_C543( C286 C543 ) C493_=_C500( C493 C500 ) C493_=_C519( C493 C519 ) C493_=_C520( C493 C520 ) \nC493_=_C521( C493 C521 ) C493_=_C522( C493 C522 ) C493_=_C523( C493 C523 ) C493_=_C524( C493 C524 ) C493_=_C525( C493 C525 ) C493_=_C526( C493 C526 ) \nC493_=_C527( C493 C527 ) C493_=_C528( C493 C528 ) C493_=_C529( C493 C529 ) C493_=_C530( C493 C530 ) C493_=_C531( C493 C531 ) C493_=_C532( C493 C532 ) \nC493_=_C533( C493 C533 ) C493_=_C534( C493 C534 ) C493_=_C535( C493 C535 ) C493_=_C536( C493 C536 ) C493_=_C537( C493 C537 ) C493_=_C538( C493 C538 ) \nC493_=_C539( C493 C539 ) C493_=_C540( C493 C540 ) C493_=_C541( C493 C541 ) C493_=_C542( C493 C542 ) C493_=_C543( C493 C543 ) C500_=_C525( C500 C525 ) \nC500_=_C572( C500 C572 ) C500_=_C593( C500 C593 ) C500_=_C613( C500 C613 ) C500_=_C641( C500 C641 ) C500_=_C642( C500 C642 ) C500_=_C643( C500 C643 ) \nC500_=_C644( C500 C644 ) C500_=_C645( C500 C645 ) C500_=_C646( C500 C646 ) C500_=_C647( C500 C647 ) C500_=_C648( C500 C648 ) C500_=_C649( C500 C649 ) \nC500_=_C650( C500 C650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72( C521 C572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93( C522 C59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613( C523 C61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72( C525 C572 ) C525_=_C593( C525 C593 ) C525_=_C613( C525 C613 ) C525_=_C641( C525 C641 ) C525_=_C642( C525 C642 ) \nC525_=_C643( C525 C643 ) C525_=_C644( C525 C644 ) C525_=_C645( C525 C645 ) C525_=_C646( C525 C646 ) C525_=_C647( C525 C647 ) C525_=_C648( C525 C648 ) \nC525_=_C649( C525 C649 ) C525_=_C650( C525 C65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641( C526 C641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642( C528 C64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643( C529 C64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1_=_C532( C531 C532 ) C531_=_C533( C531 C533 ) C531_=_C534( C531 C534 ) C531_=_C535( C531 C535 ) \nC531_=_C536( C531 C536 ) C531_=_C537( C531 C537 ) C531_=_C538( C531 C538 ) C531_=_C539( C531 C539 ) C531_=_C540( C531 C540 ) C531_=_C541( C531 C541 ) \nC531_=_C542( C531 C542 ) C531_=_C543( C531 C543 ) C532_=_C533( C532 C533 ) C532_=_C534( C532 C534 ) C532_=_C535( C532 C535 ) C532_=_C536( C532 C536 ) \nC532_=_C537( C532 C537 ) C532_=_C538( C532 C538 ) C532_=_C539( C532 C539 ) C532_=_C540( C532 C540 ) C532_=_C541( C532 C541 ) C532_=_C542( C532 C542 ) \nC532_=_C543( C532 C543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5_=_C536( C535 C536 ) C535_=_C537( C535 C537 ) C535_=_C538( C535 C538 ) C535_=_C539( C535 C539 ) \nC535_=_C540( C535 C540 ) C535_=_C541( C535 C541 ) C535_=_C542( C535 C542 ) C535_=_C543( C535 C54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C572_=_C593( C572 C593 ) C572_=_C613( C572 C613 ) C572_=_C641( C572 C641 ) C572_=_C642( C572 C642 ) \nC572_=_C643( C572 C643 ) C572_=_C644( C572 C644 ) C572_=_C645( C572 C645 ) C572_=_C646( C572 C646 ) C572_=_C647( C572 C647 ) C572_=_C648( C572 C648 ) \nC572_=_C649( C572 C649 ) C572_=_C650( C572 C650 ) C593_=_C613( C593 C613 ) C593_=_C641( C593 C641 ) C593_=_C642( C593 C642 ) C593_=_C643( C593 C643 ) \nC593_=_C644( C593 C644 ) C593_=_C645( C593 C645 ) C593_=_C646( C593 C646 ) C593_=_C647( C593 C647 ) C593_=_C648( C593 C648 ) C593_=_C649( C593</w:t>
      </w:r>
    </w:p>
    <w:p>
      <w:pPr>
        <w:pStyle w:val="PreformattedText"/>
        <w:bidi w:val="0"/>
        <w:spacing w:before="0" w:after="0"/>
        <w:jc w:val="left"/>
        <w:rPr/>
      </w:pPr>
      <w:r>
        <w:rPr/>
        <w:t xml:space="preserve"> </w:t>
      </w:r>
      <w:r>
        <w:rPr/>
        <w:t>C649 ) \nC593_=_C650( C593 C650 ) C613_=_C641( C613 C641 ) C613_=_C642( C613 C642 ) C613_=_C643( C613 C643 ) C613_=_C644( C613 C644 ) C613_=_C645( C613 C645 ) \nC613_=_C646( C613 C646 ) C613_=_C647( C613 C647 ) C613_=_C648( C613 C648 ) C613_=_C649( C613 C649 ) C613_=_C650( C613 C650 ) C641_=_C642( C641 C642 ) \nC641_=_C643( C641 C643 ) C641_=_C644( C641 C644 ) C641_=_C645( C641 C645 ) C641_=_C646( C641 C646 ) C641_=_C647( C641 C647 ) C641_=_C648( C641 C648 ) \nC641_=_C649( C641 C649 ) C641_=_C650( C641 C650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137-&gt;162[label="42: C24 C170 C286 C493 C500 \nC519 C520 C521 C522 C523 C524 \nC526 C527 C528 C529 C530 C531 \nC532 C533 C534 C535 C536 C537 \nC538 C539 C540 C541 C542 C543 \nC572 C593 C613 C641 C642 C643 \nC644 C645 C646 C647 C648 C649 \nC650 \n463: C24_=_C286 ,C24_=_C493 ,C24_=_C519 ,C24_=_C520 ,C24_=_C521 ,\nC24_=_C522 ,C24_=_C523 ,C24_=_C524 ,C24_=_C526 ,C24_=_C527 ,C24_=_C528 ,\nC24_=_C529 ,C24_=_C530 ,C24_=_C531 ,C24_=_C532 ,C24_=_C533 ,C24_=_C534 ,\nC24_=_C535 ,C24_=_C536 ,C24_=_C537 ,C24_=_C538 ,C24_=_C539 ,C24_=_C540 ,\nC24_=_C541 ,C24_=_C542 ,C24_=_C543 ,C170_=_C500 ,C170_=_C572 ,C170_=_C593 ,\nC170_=_C613 ,C170_=_C641 ,C170_=_C642 ,C170_=_C643 ,C170_=_C644 ,C170_=_C645 ,\nC170_=_C646 ,C170_=_C647 ,C170_=_C648 ,C170_=_C649 ,C170_=_C650 ,C286_=_C493 ,\nC286_=_C519 ,C286_=_C520 ,C286_=_C521 ,C286_=_C522 ,C286_=_C523 ,C286_=_C524 ,\nC286_=_C526 ,C286_=_C527 ,C286_=_C528 ,C286_=_C529 ,C286_=_C530 ,C286_=_C531 ,\nC286_=_C532 ,C286_=_C533 ,C286_=_C534 ,C286_=_C535 ,C286_=_C536 ,C286_=_C537 ,\nC286_=_C538 ,C286_=_C539 ,C286_=_C540 ,C286_=_C541 ,C286_=_C542 ,C286_=_C543 ,\nC493_=_C500 ,C493_=_C519 ,C493_=_C520 ,C493_=_C521 ,C493_=_C522 ,C493_=_C523 ,\nC493_=_C524 ,C493_=_C526 ,C493_=_C527 ,C493_=_C528 ,C493_=_C529 ,C493_=_C530 ,\nC493_=_C531 ,C493_=_C532 ,C493_=_C533 ,C493_=_C534 ,C493_=_C535 ,C493_=_C536 ,\nC493_=_C537 ,C493_=_C538 ,C493_=_C539 ,C493_=_C540 ,C493_=_C541 ,C493_=_C542 ,\nC493_=_C543 ,C500_=_C572 ,C500_=_C593 ,C500_=_C613 ,C500_=_C641 ,C500_=_C642 ,\nC500_=_C643 ,C500_=_C644 ,C500_=_C645 ,C500_=_C646 ,C500_=_C647 ,C500_=_C648 ,\nC500_=_C649 ,C500_=_C650 ,C519_=_C520 ,C519_=_C521 ,C519_=_C522 ,C519_=_C523 ,\nC519_=_C524 ,C519_=_C526 ,C519_=_C527 ,C519_=_C528 ,C519_=_C529 ,C519_=_C530 ,\nC519_=_C531 ,C519_=_C532 ,C519_=_C533 ,C519_=_C534 ,C519_=_C535 ,C519_=_C536 ,\nC519_=_C537 ,C519_=_C538 ,C519_=_C539 ,C519_=_C540 ,C519_=_C541 ,C519_=_C542 ,\nC519_=_C543 ,C520_=_C521 ,C520_=_C522 ,C520_=_C523 ,C520_=_C524 ,C520_=_C526 ,\nC520_=_C527 ,C520_=_C528 ,C520_=_C529 ,C520_=_C530 ,C520_=_C531 ,C520_=_C532 ,\nC520_=_C533 ,C520_=_C534 ,C520_=_C535 ,C520_=_C536 ,C520_=_C537 ,C520_=_C538 ,\nC520_=_C539 ,C520_=_C540 ,C520_=_C541 ,C520_=_C542 ,C520_=_C543 ,C521_=_C522 ,\nC521_=_C523 ,C521_=_C524 ,C521_=_C526 ,C521_=_C527 ,C521_=_C528 ,C521_=_C529 ,\nC521_=_C530 ,C521_=_C531 ,C521_=_C532 ,C521_=_C533 ,C521_=_C534 ,C521_=_C535 ,\nC521_=_C536 ,C521_=_C537 ,C521_=_C538 ,C521_=_C539 ,C521_=_C540 ,C521_=_C541 ,\nC521_=_C542 ,C521_=_C543 ,C521_=_C572 ,C522_=_C523 ,C522_=_C524 ,C522_=_C526 ,\nC522_=_C527 ,C522_=_C528 ,C522_=_C529 ,C522_=_C530 ,C522_=_C531 ,C522_=_C532 ,\nC522_=_C533 ,C522_=_C534 ,C522_=_C535 ,C522_=_C536 ,C522_=_C537 ,C522_=_C538 ,\nC522_=_C539 ,C522_=_C540 ,C522_=_C541 ,C522_=_C542 ,C522_=_C543 ,C522_=_C593 ,\nC523_=_C524 ,C523_=_C526 ,C523_=_C527 ,C523_=_C528 ,C523_=_C529 ,C523_=_C530 ,\nC523_=_C531 ,C523_=_C532 ,C523_=_C533 ,C523_=_C534 ,C523_=_C535 ,C523_=_C536 ,\nC523_=_C537 ,C523_=_C538 ,C523_=_C539 ,C523_=_C540 ,C523_=_C541 ,C523_=_C542 ,\nC523_=_C543 ,C523_=_C613 ,C524_=_C526 ,C524_=_C527 ,C524_=_C528 ,C524_=_C529 ,\nC524_=_C530 ,C524_=_C531 ,C524_=_C532 ,C524_=_C533 ,C524_=_C534 ,C524_=_C535 ,\nC524_=_C536 ,C524_=_C537 ,C524_=_C538 ,C524_=_C539 ,C524_=_C540 ,C524_=_C541 ,\nC524_=_C542 ,C524_=_C543 ,C526_=_C527 ,C526_=_C528 ,C526_=_C529 ,C526_=_C530 ,\nC526_=_C531 ,C526_=_C532 ,C526_=_C533 ,C526_=_C534 ,C526_=_C535 ,C526_=_C536 ,\nC526_=_C537 ,C526_=_C538 ,C526_=_C539 ,C526_=_C540 ,C526_=_C541 ,C526_=_C542 ,\nC526_=_C543 ,C526_=_C641 ,C527_=_C528 ,C527_=_C529 ,C527_=_C530 ,C527_=_C531 ,\nC527_=_C532 ,C527_=_C533 ,C527_=_C534 ,C527_=_C535 ,C527_=_C536 ,C527_=_C537 ,\nC527_=_C538 ,C527_=_C539 ,C527_=_C540 ,C527_=_C541 ,C527_=_C542 ,C527_=_C543 ,\nC528_=_C529 ,C528_=_C530 ,C528_=_C531 ,C528_=_C532 ,C528_=_C533 ,C528_=_C534 ,\nC528_=_C535 ,C528_=_C536 ,C528_=_C537 ,C528_=_C538 ,C528_=_C539 ,C528_=_C540 ,\nC528_=_C541 ,C528_=_C542 ,C528_=_C543 ,C528_=_C642 ,C529_=_C530 ,C529_=_C531 ,\nC529_=_C532 ,C529_=_C533 ,C529_=_C534 ,C529_=_C535 ,C529_=_C536 ,C529_=_C537 ,\nC529_=_C538 ,C529_=_C539 ,C529_=_C540 ,C529_=_C541 ,C529_=_C542 ,C529_=_C543 ,\nC529_=_C6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C572_=_C593 ,C572_=_C613 ,C572_=_C641 ,C572_=_C642 ,\nC572_=_C643 ,C572_=_C644 ,C572_=_C645 ,C572_=_C646 ,C572_=_C647 ,C572_=_C648 ,\nC572_=_C649 ,C572_=_C650 ,C593_=_C613 ,C593_=_C641 ,C593_=_C642 ,C593_=_C643 ,\nC593_=_C644 ,C593_=_C645 ,C593_=_C646 ,C593_=_C647 ,C593_=_C648 ,C593_=_C649 ,\nC593_=_C650 ,C613_=_C641 ,C613_=_C642 ,C613_=_C643 ,C613_=_C644 ,C613_=_C645 ,\nC613_=_C646 ,C613_=_C647 ,C613_=_C648 ,C613_=_C649 ,C613_=_C650 ,C641_=_C642 ,\nC641_=_C643 ,C641_=_C644 ,C641_=_C645 ,C641_=_C646 ,C641_=_C647 ,C641_=_C648 ,\nC641_=_C649 ,C641_=_C650 ,C642_=_C643 ,C642_=_C644 ,C642_=_C645 ,C642_=_C646 ,\nC642_=_C647 ,C642_=_C648 ,C642_=_C649 ,C642_=_C650 ,C643_=_C644 ,C643_=_C645 ,\nC643_=_C646 ,C643_=_C647 ,C643_=_C648 ,C643_=_C649 ,C643_=_C650 ,C644_=_C645 ,\nC644_=_C646 ,C644_=_C647 ,C644_=_C648 ,C644_=_C649 ,C644_=_C650 ,C645_=_C646 ,\nC645_=_C647 ,C645_=_C648 ,C645_=_C649 ,C645_=_C650 ,C646_=_C647 ,C646_=_C648 ,\nC646_=_C649 ,C646_=_C650 ,C647_=_C648 ,C647_=_C649 ,C647_=_C650 ,C648_=_C649 ,\nC648_=_C650 ,C649_=_C650 ,"];163[shape=box, label="id:163 level: 5\n43: C9 C150 C266 C396 C493 \nC494 C495 C496 C497 C498 C499 \nC500 C501 C502 C503 C504 C505 \nC506 C507 C508 C509 C510 C511 \nC512 C513 C514 C515 C516 C517 \nC518 C524 C571 C592 C612 C632 \nC633 C634 C635 C636 C637 C638 \nC639 C640 \n505: C9_=_C266( C9 C266 ) C9_=_C493( C9 C493 ) C9_=_C494( C9 C494 ) C9_=_C495( C9 C495 ) C9_=_C496( C9 C496 ) \nC9_=_C497( C9 C497 ) C9_=_C498( C9 C498 ) C9_=_C499( C9 C499 ) C9_=_C500( C9 C500 ) C9_=_C501( C9 C501 ) C9_=_C502( C9 C502 ) \nC9_=_C503( C9 C503 ) C9_=_C504( C9 C504 ) C9_=_C505( C9 C505 ) C9_=_C506( C9 C506 ) C9_=_C507( C9 C507 ) C9_=_C508( C9 C508 ) \nC9_=_C509( C9 C509 ) C9_=_C510( C9 C510 ) C9_=_C511( C9 C511 ) C9_=_C512( C9 C512 ) C9_=_C513( C9 C513 ) C9_=_C514( C9 C514 ) \nC9_=_C515( C9 C515 ) C9_=_C516( C9 C516 ) C9_=_C517( C9 C517 ) C9_=_C518( C9 C518 ) C150_=_C396( C150 C396 ) C150_=_C499( C150 C499 ) \nC150_=_C524( C150 C524 ) C150_=_C571( C150 C571 ) C150_=_C592( C150 C592 ) C150_=_C612( C150 C612 ) C150_=_C632( C150 C632 ) C150_=_C633( C150 C633 ) \nC150_=_C634( C150 C634 ) C150_=_C635( C150 C635 ) C150_=_C636( C150 C636 ) C150_=_C637( C150 C637 ) C150_=_C638( C150 C638 ) C150_=_C639( C150 C639 ) \nC150_=_C640( C150 C640 ) C266_=_C493( C266 C493 ) C266_=_C494( C266 C494 ) C266_=_C495( C266 C495 ) C266_=_C496( C266 C496 ) C266_=_C497( C266 C497 ) \nC266_=_C498( C266 C498 ) C266_=_C499( C266 C499 ) C266_=_C500( C266 C500 ) C266_=_C501( C266 C501 ) C266_=_C502( C266 C502 ) C266_=_C503( C266 C503 ) \nC266_=_C504( C266 C504 ) C266_=_C505( C266 C505 ) C266_=_C506( C266 C506 ) C266_=_C507( C266 C507 ) C266_=_C508( C266 C508 ) C266_=_C509( C266 C509 ) \nC266_=_C510( C266 C510 ) C266_=_C511( C266 C511 ) C266_=_C512( C266 C512 ) C266_=_C513( C266 C513 ) C266_=_C514( C266 C514 ) C266_=_C515( C266 C515 ) \nC266_=_C516( C266 C516 ) C266_=_C517( C266 C517 ) C266_=_C518( C266 C518 ) C396_=_C499( C396 C499 ) C396_=_C524( C396 C524 ) C396_=_C571( C396 C571 ) \nC396_=_C592( C396 C592 ) C396_=_C612( C396 C612 ) C396_=_C632( C396 C632 ) C396_=_C633( C396 C633 ) C396_=_C634(</w:t>
      </w:r>
    </w:p>
    <w:p>
      <w:pPr>
        <w:pStyle w:val="PreformattedText"/>
        <w:bidi w:val="0"/>
        <w:spacing w:before="0" w:after="0"/>
        <w:jc w:val="left"/>
        <w:rPr/>
      </w:pPr>
      <w:r>
        <w:rPr/>
        <w:t xml:space="preserve"> </w:t>
      </w:r>
      <w:r>
        <w:rPr/>
        <w:t>C396 C634 ) C396_=_C635( C396 C635 ) \nC396_=_C636( C396 C636 ) C396_=_C637( C396 C637 ) C396_=_C638( C396 C638 ) C396_=_C639( C396 C639 ) C396_=_C640( C396 C64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24( C493 C52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71( C496 C57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92( C497 C592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612( C498 C6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24( C499 C524 ) C499_=_C571( C499 C571 ) C499_=_C592( C499 C592 ) C499_=_C612( C499 C612 ) C499_=_C632( C499 C632 ) \nC499_=_C633( C499 C633 ) C499_=_C634( C499 C634 ) C499_=_C635( C499 C635 ) C499_=_C636( C499 C636 ) C499_=_C637( C499 C637 ) C499_=_C638( C499 C638 ) \nC499_=_C639( C499 C639 ) C499_=_C640( C499 C640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632( C501 C632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633( C503 C633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634( C504 C63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6_=_C507( C506 C507 ) C506_=_C508( C506 C508 ) C506_=_C509( C506 C509 ) C506_=_C510( C506 C510 ) \nC506_=_C511( C506 C511 ) C506_=_C512( C506 C512 ) C506_=_C513( C506 C513 ) C506_=_C514( C506 C514 ) C506_=_C515( C506 C515 ) C506_=_C516( C506 C516 ) \nC506_=_C517( C506 C517 ) C506_=_C518( C506 C518 ) C507_=_C508( C507 C508 ) C507_=_C509( C507 C509 ) C507_=_C510( C507 C510 ) C507_=_C511( C507 C511 ) \nC507_=_C512( C507 C512 ) C507_=_C513( C507 C513 ) C507_=_C514( C507 C514 ) C507_=_C515( C507 C515 ) C507_=_C516( C507 C516 ) C507_=_C517( C507 C517 ) \nC507_=_C518( C507 C518 ) C508_=_C509( C508 C509 ) C508_=_C510( C508 C510 ) C508_=_C511( C508 C511 ) C508_=_C512( C508 C512 ) C508_=_C513( C508 C513 ) \nC508_=_C514( C508 C514 ) C508_=_C515( C508 C515 ) C508_=_C516( C508 C516 ) C508_=_C517( C508 C517 ) C508_=_C518( C508 C518 ) C509_=_C510( C509 C510 ) \nC509_=_C511( C509 C511 ) C509_=_C512( C509 C512 ) C509_=_C513( C509 C513 ) C509_=_C514( C509 C514 ) C509_=_C515( C509 C515 ) C509_=_C516( C509 C516 ) \nC509_=_C517( C509 C517 ) C509_=_C518( C509 C518 ) C510_=_C511( C510 C511 ) C510_=_C512( C510 C512 ) C510_=_C513( C510 C513 ) C510_=_C514( C510 C514 ) \nC510_=_C515( C510 C515 ) C510_=_C516( C510 C516 ) C510_=_C517( C510 C517 ) C510_=_C518( C510 C51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C524_=_C571( C524 C571 ) C524_=_C592( C524 C592 ) C524_=_C612( C524 C612 ) C524_=_C632( C524 C632 ) \nC524_=_C633( C524 C633 ) C524_=_C634( C524 C634 ) C524_=_C635( C524 C635 ) C524_=_C636( C524 C636 ) C524_=_C637( C524 C637 ) C524_=_C638( C524 C638 ) \nC524_=_C639( C524 C639 ) C524_=_C640( C524 C640 ) C571_=_C592( C571 C592 ) C571_=_C612( C571 C612 ) C571_=_C632( C571 C632 ) C571_=_C633( C571 C633 ) \nC571_=_C634( C571 C634 ) C571_=_C635( C571 C635 ) C571_=_C636( C571 C636 ) C571_=_C637( C571 C637 ) C571_=_C638( C571 C638 ) C571_=_C639( C571 C639 ) \nC571_=_C640( C571 C640 ) C592_=_C612( C592 C612 ) C592_=_C632( C592 C632 ) C592_=_C633( C592 C633 ) C592_=_C634( C592 C634 ) C592_=_C635( C592 C635 ) \nC592_=_C636( C592 C636 ) C592_=_C637( C592 C637 ) C592_=_C638( C592 C638 ) C592_=_C639( C592 C639 ) C592_=_C640( C592 C640 ) C612_=_C632( C612 C632 ) \nC612_=_C633( C612 C633 ) C612_=_C634( C612 C634 ) C612_=_C635( C612 C635 ) C612_=_C636( C612 C636 ) C612_=_C637( C612 C637 ) C612_=_C638(</w:t>
      </w:r>
    </w:p>
    <w:p>
      <w:pPr>
        <w:pStyle w:val="PreformattedText"/>
        <w:bidi w:val="0"/>
        <w:spacing w:before="0" w:after="0"/>
        <w:jc w:val="left"/>
        <w:rPr/>
      </w:pPr>
      <w:r>
        <w:rPr/>
        <w:t xml:space="preserve"> </w:t>
      </w:r>
      <w:r>
        <w:rPr/>
        <w:t>C612 C638 ) \nC612_=_C639( C612 C639 ) C612_=_C640( C612 C640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7_=_C638( C637 C638 ) C637_=_C639( C637 C639 ) C637_=_C640( C637 C640 ) C638_=_C639( C638 C639 ) \nC638_=_C640( C638 C640 ) C639_=_C640( C639 C640 ) "];137-&gt;163[label="42: C9 C150 C266 C396 C493 \nC494 C495 C496 C497 C498 C500 \nC501 C502 C503 C504 C505 C506 \nC507 C508 C509 C510 C511 C512 \nC513 C514 C515 C516 C517 C518 \nC524 C571 C592 C612 C632 C633 \nC634 C635 C636 C637 C638 C639 \nC640 \n463: C9_=_C266 ,C9_=_C493 ,C9_=_C494 ,C9_=_C495 ,C9_=_C496 ,\nC9_=_C497 ,C9_=_C498 ,C9_=_C500 ,C9_=_C501 ,C9_=_C502 ,C9_=_C503 ,\nC9_=_C504 ,C9_=_C505 ,C9_=_C506 ,C9_=_C507 ,C9_=_C508 ,C9_=_C509 ,\nC9_=_C510 ,C9_=_C511 ,C9_=_C512 ,C9_=_C513 ,C9_=_C514 ,C9_=_C515 ,\nC9_=_C516 ,C9_=_C517 ,C9_=_C518 ,C150_=_C396 ,C150_=_C524 ,C150_=_C571 ,\nC150_=_C592 ,C150_=_C612 ,C150_=_C632 ,C150_=_C633 ,C150_=_C634 ,C150_=_C635 ,\nC150_=_C636 ,C150_=_C637 ,C150_=_C638 ,C150_=_C639 ,C150_=_C640 ,C266_=_C493 ,\nC266_=_C494 ,C266_=_C495 ,C266_=_C496 ,C266_=_C497 ,C266_=_C498 ,C266_=_C500 ,\nC266_=_C501 ,C266_=_C502 ,C266_=_C503 ,C266_=_C504 ,C266_=_C505 ,C266_=_C506 ,\nC266_=_C507 ,C266_=_C508 ,C266_=_C509 ,C266_=_C510 ,C266_=_C511 ,C266_=_C512 ,\nC266_=_C513 ,C266_=_C514 ,C266_=_C515 ,C266_=_C516 ,C266_=_C517 ,C266_=_C518 ,\nC396_=_C524 ,C396_=_C571 ,C396_=_C592 ,C396_=_C612 ,C396_=_C632 ,C396_=_C633 ,\nC396_=_C634 ,C396_=_C635 ,C396_=_C636 ,C396_=_C637 ,C396_=_C638 ,C396_=_C639 ,\nC396_=_C640 ,C493_=_C494 ,C493_=_C495 ,C493_=_C496 ,C493_=_C497 ,C493_=_C498 ,\nC493_=_C500 ,C493_=_C501 ,C493_=_C502 ,C493_=_C503 ,C493_=_C504 ,C493_=_C505 ,\nC493_=_C506 ,C493_=_C507 ,C493_=_C508 ,C493_=_C509 ,C493_=_C510 ,C493_=_C511 ,\nC493_=_C512 ,C493_=_C513 ,C493_=_C514 ,C493_=_C515 ,C493_=_C516 ,C493_=_C517 ,\nC493_=_C518 ,C493_=_C524 ,C494_=_C495 ,C494_=_C496 ,C494_=_C497 ,C494_=_C498 ,\nC494_=_C500 ,C494_=_C501 ,C494_=_C502 ,C494_=_C503 ,C494_=_C504 ,C494_=_C505 ,\nC494_=_C506 ,C494_=_C507 ,C494_=_C508 ,C494_=_C509 ,C494_=_C510 ,C494_=_C511 ,\nC494_=_C512 ,C494_=_C513 ,C494_=_C514 ,C494_=_C515 ,C494_=_C516 ,C494_=_C517 ,\nC494_=_C518 ,C495_=_C496 ,C495_=_C497 ,C495_=_C498 ,C495_=_C500 ,C495_=_C501 ,\nC495_=_C502 ,C495_=_C503 ,C495_=_C504 ,C495_=_C505 ,C495_=_C506 ,C495_=_C507 ,\nC495_=_C508 ,C495_=_C509 ,C495_=_C510 ,C495_=_C511 ,C495_=_C512 ,C495_=_C513 ,\nC495_=_C514 ,C495_=_C515 ,C495_=_C516 ,C495_=_C517 ,C495_=_C518 ,C496_=_C497 ,\nC496_=_C498 ,C496_=_C500 ,C496_=_C501 ,C496_=_C502 ,C496_=_C503 ,C496_=_C504 ,\nC496_=_C505 ,C496_=_C506 ,C496_=_C507 ,C496_=_C508 ,C496_=_C509 ,C496_=_C510 ,\nC496_=_C511 ,C496_=_C512 ,C496_=_C513 ,C496_=_C514 ,C496_=_C515 ,C496_=_C516 ,\nC496_=_C517 ,C496_=_C518 ,C496_=_C571 ,C497_=_C498 ,C497_=_C500 ,C497_=_C501 ,\nC497_=_C502 ,C497_=_C503 ,C497_=_C504 ,C497_=_C505 ,C497_=_C506 ,C497_=_C507 ,\nC497_=_C508 ,C497_=_C509 ,C497_=_C510 ,C497_=_C511 ,C497_=_C512 ,C497_=_C513 ,\nC497_=_C514 ,C497_=_C515 ,C497_=_C516 ,C497_=_C517 ,C497_=_C518 ,C497_=_C592 ,\nC498_=_C500 ,C498_=_C501 ,C498_=_C502 ,C498_=_C503 ,C498_=_C504 ,C498_=_C505 ,\nC498_=_C506 ,C498_=_C507 ,C498_=_C508 ,C498_=_C509 ,C498_=_C510 ,C498_=_C511 ,\nC498_=_C512 ,C498_=_C513 ,C498_=_C514 ,C498_=_C515 ,C498_=_C516 ,C498_=_C517 ,\nC498_=_C518 ,C498_=_C612 ,C500_=_C501 ,C500_=_C502 ,C500_=_C503 ,C500_=_C504 ,\nC500_=_C505 ,C500_=_C506 ,C500_=_C507 ,C500_=_C508 ,C500_=_C509 ,C500_=_C510 ,\nC500_=_C511 ,C500_=_C512 ,C500_=_C513 ,C500_=_C514 ,C500_=_C515 ,C500_=_C516 ,\nC500_=_C517 ,C500_=_C518 ,C501_=_C502 ,C501_=_C503 ,C501_=_C504 ,C501_=_C505 ,\nC501_=_C506 ,C501_=_C507 ,C501_=_C508 ,C501_=_C509 ,C501_=_C510 ,C501_=_C511 ,\nC501_=_C512 ,C501_=_C513 ,C501_=_C514 ,C501_=_C515 ,C501_=_C516 ,C501_=_C517 ,\nC501_=_C518 ,C501_=_C632 ,C502_=_C503 ,C502_=_C504 ,C502_=_C505 ,C502_=_C506 ,\nC502_=_C507 ,C502_=_C508 ,C502_=_C509 ,C502_=_C510 ,C502_=_C511 ,C502_=_C512 ,\nC502_=_C513 ,C502_=_C514 ,C502_=_C515 ,C502_=_C516 ,C502_=_C517 ,C502_=_C518 ,\nC503_=_C504 ,C503_=_C505 ,C503_=_C506 ,C503_=_C507 ,C503_=_C508 ,C503_=_C509 ,\nC503_=_C510 ,C503_=_C511 ,C503_=_C512 ,C503_=_C513 ,C503_=_C514 ,C503_=_C515 ,\nC503_=_C516 ,C503_=_C517 ,C503_=_C518 ,C503_=_C633 ,C504_=_C505 ,C504_=_C506 ,\nC504_=_C507 ,C504_=_C508 ,C504_=_C509 ,C504_=_C510 ,C504_=_C511 ,C504_=_C512 ,\nC504_=_C513 ,C504_=_C514 ,C504_=_C515 ,C504_=_C516 ,C504_=_C517 ,C504_=_C518 ,\nC504_=_C634 ,C505_=_C506 ,C505_=_C507 ,C505_=_C508 ,C505_=_C509 ,C505_=_C510 ,\nC505_=_C511 ,C505_=_C512 ,C505_=_C513 ,C505_=_C514 ,C505_=_C515 ,C505_=_C516 ,\nC505_=_C517 ,C505_=_C518 ,C506_=_C507 ,C506_=_C508 ,C506_=_C509 ,C506_=_C510 ,\nC506_=_C511 ,C506_=_C512 ,C506_=_C513 ,C506_=_C514 ,C506_=_C515 ,C506_=_C516 ,\nC506_=_C517 ,C506_=_C518 ,C507_=_C508 ,C507_=_C509 ,C507_=_C510 ,C507_=_C511 ,\nC507_=_C512 ,C507_=_C513 ,C507_=_C514 ,C507_=_C515 ,C507_=_C516 ,C507_=_C517 ,\nC507_=_C518 ,C508_=_C509 ,C508_=_C510 ,C508_=_C511 ,C508_=_C512 ,C508_=_C513 ,\nC508_=_C514 ,C508_=_C515 ,C508_=_C516 ,C508_=_C517 ,C508_=_C518 ,C509_=_C510 ,\nC509_=_C511 ,C509_=_C512 ,C509_=_C513 ,C509_=_C514 ,C509_=_C515 ,C509_=_C516 ,\nC509_=_C517 ,C509_=_C518 ,C510_=_C511 ,C510_=_C512 ,C510_=_C513 ,C510_=_C514 ,\nC510_=_C515 ,C510_=_C516 ,C510_=_C517 ,C510_=_C518 ,C511_=_C512 ,C511_=_C513 ,\nC511_=_C514 ,C511_=_C515 ,C511_=_C516 ,C511_=_C517 ,C511_=_C518 ,C512_=_C513 ,\nC512_=_C514 ,C512_=_C515 ,C512_=_C516 ,C512_=_C517 ,C512_=_C518 ,C513_=_C514 ,\nC513_=_C515 ,C513_=_C516 ,C513_=_C517 ,C513_=_C518 ,C514_=_C515 ,C514_=_C516 ,\nC514_=_C517 ,C514_=_C518 ,C515_=_C516 ,C515_=_C517 ,C515_=_C518 ,C516_=_C517 ,\nC516_=_C518 ,C517_=_C518 ,C524_=_C571 ,C524_=_C592 ,C524_=_C612 ,C524_=_C632 ,\nC524_=_C633 ,C524_=_C634 ,C524_=_C635 ,C524_=_C636 ,C524_=_C637 ,C524_=_C638 ,\nC524_=_C639 ,C524_=_C640 ,C571_=_C592 ,C571_=_C612 ,C571_=_C632 ,C571_=_C633 ,\nC571_=_C634 ,C571_=_C635 ,C571_=_C636 ,C571_=_C637 ,C571_=_C638 ,C571_=_C639 ,\nC571_=_C640 ,C592_=_C612 ,C592_=_C632 ,C592_=_C633 ,C592_=_C634 ,C592_=_C635 ,\nC592_=_C636 ,C592_=_C637 ,C592_=_C638 ,C592_=_C639 ,C592_=_C640 ,C612_=_C632 ,\nC612_=_C633 ,C612_=_C634 ,C612_=_C635 ,C612_=_C636 ,C612_=_C637 ,C612_=_C638 ,\nC612_=_C639 ,C612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164[shape=box, label="id:164 level: 5\n43: C212 C455 C473 C503 C505 \nC528 C530 C548 C560 C575 C577 \nC596 C598 C616 C618 C633 C642 \nC652 C654 C668 C677 C678 C679 \nC680 C681 C682 C683 C684 C685 \nC686 C687 C688 C689 C690 C691 \nC692 C706 C707 C708 C709 C710 \nC711 C712 \n505: C212_=_C455( C212 C455 ) C212_=_C503( C212 C503 ) C212_=_C528( C212 C528 ) C212_=_C548( C212 C548 ) C212_=_C560( C212 C560 ) \nC212_=_C575( C212 C575 ) C212_=_C596( C212 C596 ) C212_=_C616( C212 C616 ) C212_=_C633( C212 C633 ) C212_=_C642( C212 C642 ) C212_=_C652( C212 C652 ) \nC212_=_C668( C212 C668 ) C212_=_C677( C212 C677 ) C212_=_C678( C212 C678 ) C212_=_C679( C212 C679 ) C212_=_C680( C212 C680 ) C212_=_C681( C212 C681 ) \nC212_=_C682( C212 C682 ) C212_=_C683( C212 C683 ) C212_=_C684( C212 C684 ) C212_=_C685( C212 C685 ) C212_=_C686( C212 C686 ) C212_=_C687( C212 C687 ) \nC212_=_C688( C212 C688 ) C212_=_C689( C212 C689 ) C212_=_C690( C212 C690 ) C212_=_C691( C212 C691 ) C455_=_C503( C455 C503 ) C455_=_C528( C455 C528 ) \nC455_=_C548( C455 C548 ) C455_=_C560( C455 C560 ) C455_=_C575( C455 C575 ) C455_=_C596( C455 C596 ) C455_=_C616( C455 C616 ) C455_=_C633( C455 C633 ) \nC455_=_C642( C455 C642 ) C455_=_C652( C455 C652 ) C455_=_C668( C455 C668 ) C455_=_C677( C455 C677 ) C455_=_C678( C455 C678 ) C455_=_C679( C455 C679 ) \nC455_=_C680( C455 C680 ) C455_=_C681( C455 C681 ) C455_=_C682( C455 C682 ) C455_=_C683( C455 C683 ) C455_=_C684( C455 C684 ) C455_=_C685( C455 C685 ) \nC455_=_C686( C455 C686 ) C455_=_C687( C455 C687 ) C455_=_C688( C455 C688 ) C455_=_C689( C455 C689 ) C455_=_C690( C455 C690 ) C455_=_C691( C455 C691 ) \nC473_=_C505( C473 C505 ) C473_=_C530( C473 C530 ) C473_=_C577( C473 C577 ) C473_=_C598( C473 C598 ) C473_=_C618( C473 C618 ) C473_=_C654( C473 C654 ) \nC473_=_C678( C473 C678 ) C473_=_C692( C473 C692 ) C473_=_C706( C473 C706 ) C473_=_C707( C473 C707 ) C473_=_C708( C473 C708 ) C473_=_C709( C473 C709 ) \nC473_=_C710( C473 C710 ) C473_=_C711( C473 C711 ) C473_=_C712( C473 C712 ) C503_=_C505( C503 C505 ) C503_=_C528( C503 C528 ) C503_=_C548( C503 C548 ) \nC503_=_C560( C503 C560 ) C503_=_C575( C503 C575 ) C503_=_C596( C503 C596 ) C503_=_C616( C503 C616 ) C503_=_C633( C503 C633 ) C503_=_C642( C503 C642 ) \nC503_=_C652( C503 C652 ) C503_=_C668( C503 C668 ) C503_=_C677( C503 C677 ) C503_=_C678( C503 C678 ) C503_=_C679( C503 C679 ) C503_=_C680( C503 C680 ) \nC503_=_C681( C503 C681 ) C503_=_C682( C503 C682 ) C503_=_C683( C503 C683 ) C503_=_C684( C503 C684 ) C503_=_C685( C503 C685 ) C503_=_C686( C503 C686 ) \nC503_=_C687( C503</w:t>
      </w:r>
    </w:p>
    <w:p>
      <w:pPr>
        <w:pStyle w:val="PreformattedText"/>
        <w:bidi w:val="0"/>
        <w:spacing w:before="0" w:after="0"/>
        <w:jc w:val="left"/>
        <w:rPr/>
      </w:pPr>
      <w:r>
        <w:rPr/>
        <w:t xml:space="preserve"> </w:t>
      </w:r>
      <w:r>
        <w:rPr/>
        <w:t>C687 ) C503_=_C688( C503 C688 ) C503_=_C689( C503 C689 ) C503_=_C690( C503 C690 ) C503_=_C691( C503 C691 ) C505_=_C530( C505 C530 ) \nC505_=_C577( C505 C577 ) C505_=_C598( C505 C598 ) C505_=_C618( C505 C618 ) C505_=_C654( C505 C654 ) C505_=_C678( C505 C678 ) C505_=_C692( C505 C692 ) \nC505_=_C706( C505 C706 ) C505_=_C707( C505 C707 ) C505_=_C708( C505 C708 ) C505_=_C709( C505 C709 ) C505_=_C710( C505 C710 ) C505_=_C711( C505 C711 ) \nC505_=_C712( C505 C712 ) C528_=_C530( C528 C530 ) C528_=_C548( C528 C548 ) C528_=_C560( C528 C560 ) C528_=_C575( C528 C575 ) C528_=_C596( C528 C596 ) \nC528_=_C616( C528 C616 ) C528_=_C633( C528 C633 ) C528_=_C642( C528 C642 ) C528_=_C652( C528 C652 ) C528_=_C668( C528 C668 ) C528_=_C677( C528 C677 ) \nC528_=_C678( C528 C678 ) C528_=_C679( C528 C679 ) C528_=_C680( C528 C680 ) C528_=_C681( C528 C681 ) C528_=_C682( C528 C682 ) C528_=_C683( C528 C683 ) \nC528_=_C684( C528 C684 ) C528_=_C685( C528 C685 ) C528_=_C686( C528 C686 ) C528_=_C687( C528 C687 ) C528_=_C688( C528 C688 ) C528_=_C689( C528 C689 ) \nC528_=_C690( C528 C690 ) C528_=_C691( C528 C691 ) C530_=_C577( C530 C577 ) C530_=_C598( C530 C598 ) C530_=_C618( C530 C618 ) C530_=_C654( C530 C654 ) \nC530_=_C678( C530 C678 ) C530_=_C692( C530 C692 ) C530_=_C706( C530 C706 ) C530_=_C707( C530 C707 ) C530_=_C708( C530 C708 ) C530_=_C709( C530 C709 ) \nC530_=_C710( C530 C710 ) C530_=_C711( C530 C711 ) C530_=_C712( C530 C712 ) C548_=_C560( C548 C560 ) C548_=_C575( C548 C575 ) C548_=_C596( C548 C596 ) \nC548_=_C616( C548 C616 ) C548_=_C633( C548 C633 ) C548_=_C642( C548 C642 ) C548_=_C652( C548 C652 ) C548_=_C668( C548 C668 ) C548_=_C677( C548 C677 ) \nC548_=_C678( C548 C678 ) C548_=_C679( C548 C679 ) C548_=_C680( C548 C680 ) C548_=_C681( C548 C681 ) C548_=_C682( C548 C682 ) C548_=_C683( C548 C683 ) \nC548_=_C684( C548 C684 ) C548_=_C685( C548 C685 ) C548_=_C686( C548 C686 ) C548_=_C687( C548 C687 ) C548_=_C688( C548 C688 ) C548_=_C689( C548 C689 ) \nC548_=_C690( C548 C690 ) C548_=_C691( C548 C691 ) C560_=_C575( C560 C575 ) C560_=_C596( C560 C596 ) C560_=_C616( C560 C616 ) C560_=_C633( C560 C633 ) \nC560_=_C642( C560 C642 ) C560_=_C652( C560 C652 ) C560_=_C668( C560 C668 ) C560_=_C677( C560 C677 ) C560_=_C678( C560 C678 ) C560_=_C679( C560 C679 ) \nC560_=_C680( C560 C680 ) C560_=_C681( C560 C681 ) C560_=_C682( C560 C682 ) C560_=_C683( C560 C683 ) C560_=_C684( C560 C684 ) C560_=_C685( C560 C685 ) \nC560_=_C686( C560 C686 ) C560_=_C687( C560 C687 ) C560_=_C688( C560 C688 ) C560_=_C689( C560 C689 ) C560_=_C690( C560 C690 ) C560_=_C691( C560 C691 ) \nC575_=_C577( C575 C577 ) C575_=_C596( C575 C596 ) C575_=_C616( C575 C616 ) C575_=_C633( C575 C633 ) C575_=_C642( C575 C642 ) C575_=_C652( C575 C652 ) \nC575_=_C668( C575 C668 ) C575_=_C677( C575 C677 ) C575_=_C678( C575 C678 ) C575_=_C679( C575 C679 ) C575_=_C680( C575 C680 ) C575_=_C681( C575 C681 ) \nC575_=_C682( C575 C682 ) C575_=_C683( C575 C683 ) C575_=_C684( C575 C684 ) C575_=_C685( C575 C685 ) C575_=_C686( C575 C686 ) C575_=_C687( C575 C687 ) \nC575_=_C688( C575 C688 ) C575_=_C689( C575 C689 ) C575_=_C690( C575 C690 ) C575_=_C691( C575 C691 ) C577_=_C598( C577 C598 ) C577_=_C618( C577 C618 ) \nC577_=_C654( C577 C654 ) C577_=_C678( C577 C678 ) C577_=_C692( C577 C692 ) C577_=_C706( C577 C706 ) C577_=_C707( C577 C707 ) C577_=_C708( C577 C708 ) \nC577_=_C709( C577 C709 ) C577_=_C710( C577 C710 ) C577_=_C711( C577 C711 ) C577_=_C712( C577 C712 ) C596_=_C598( C596 C598 ) C596_=_C616( C596 C616 ) \nC596_=_C633( C596 C633 ) C596_=_C642( C596 C642 ) C596_=_C652( C596 C652 ) C596_=_C668( C596 C668 ) C596_=_C677( C596 C677 ) C596_=_C678( C596 C678 ) \nC596_=_C679( C596 C679 ) C596_=_C680( C596 C680 ) C596_=_C681( C596 C681 ) C596_=_C682( C596 C682 ) C596_=_C683( C596 C683 ) C596_=_C684( C596 C684 ) \nC596_=_C685( C596 C685 ) C596_=_C686( C596 C686 ) C596_=_C687( C596 C687 ) C596_=_C688( C596 C688 ) C596_=_C689( C596 C689 ) C596_=_C690( C596 C690 ) \nC596_=_C691( C596 C691 ) C598_=_C618( C598 C618 ) C598_=_C654( C598 C654 ) C598_=_C678( C598 C678 ) C598_=_C692( C598 C692 ) C598_=_C706( C598 C706 ) \nC598_=_C707( C598 C707 ) C598_=_C708( C598 C708 ) C598_=_C709( C598 C709 ) C598_=_C710( C598 C710 ) C598_=_C711( C598 C711 ) C598_=_C712( C598 C712 ) \nC616_=_C618( C616 C618 ) C616_=_C633( C616 C633 ) C616_=_C642( C616 C642 ) C616_=_C652( C616 C652 ) C616_=_C668( C616 C668 ) C616_=_C677( C616 C677 ) \nC616_=_C678( C616 C678 ) C616_=_C679( C616 C679 ) C616_=_C680( C616 C680 ) C616_=_C681( C616 C681 ) C616_=_C682( C616 C682 ) C616_=_C683( C616 C683 ) \nC616_=_C684( C616 C684 ) C616_=_C685( C616 C685 ) C616_=_C686( C616 C686 ) C616_=_C687( C616 C687 ) C616_=_C688( C616 C688 ) C616_=_C689( C616 C689 ) \nC616_=_C690( C616 C690 ) C616_=_C691( C616 C691 ) C618_=_C654( C618 C654 ) C618_=_C678( C618 C678 ) C618_=_C692( C618 C692 ) C618_=_C706( C618 C706 ) \nC618_=_C707( C618 C707 ) C618_=_C708( C618 C708 ) C618_=_C709( C618 C709 ) C618_=_C710( C618 C710 ) C618_=_C711( C618 C711 ) C618_=_C712( C618 C712 ) \nC633_=_C642( C633 C642 ) C633_=_C652( C633 C652 ) C633_=_C668( C633 C668 ) C633_=_C677( C633 C677 ) C633_=_C678( C633 C678 ) C633_=_C679( C633 C679 ) \nC633_=_C680( C633 C680 ) C633_=_C681( C633 C681 ) C633_=_C682( C633 C682 ) C633_=_C683( C633 C683 ) C633_=_C684( C633 C684 ) C633_=_C685( C633 C685 ) \nC633_=_C686( C633 C686 ) C633_=_C687( C633 C687 ) C633_=_C688( C633 C688 ) C633_=_C689( C633 C689 ) C633_=_C690( C633 C690 ) C633_=_C691( C633 C691 ) \nC642_=_C652( C642 C652 ) C642_=_C668( C642 C668 ) C642_=_C677( C642 C677 ) C642_=_C678( C642 C678 ) C642_=_C679( C642 C679 ) C642_=_C680( C642 C680 ) \nC642_=_C681( C642 C681 ) C642_=_C682( C642 C682 ) C642_=_C683( C642 C683 ) C642_=_C684( C642 C684 ) C642_=_C685( C642 C685 ) C642_=_C686( C642 C686 ) \nC642_=_C687( C642 C687 ) C642_=_C688( C642 C688 ) C642_=_C689( C642 C689 ) C642_=_C690( C642 C690 ) C642_=_C691( C642 C691 ) C652_=_C654( C652 C654 ) \nC652_=_C668( C652 C668 ) C652_=_C677( C652 C677 ) C652_=_C678( C652 C678 ) C652_=_C679( C652 C679 ) C652_=_C680( C652 C680 ) C652_=_C681( C652 C681 ) \nC652_=_C682( C652 C682 ) C652_=_C683( C652 C683 ) C652_=_C684( C652 C684 ) C652_=_C685( C652 C685 ) C652_=_C686( C652 C686 ) C652_=_C687( C652 C687 ) \nC652_=_C688( C652 C688 ) C652_=_C689( C652 C689 ) C652_=_C690( C652 C690 ) C652_=_C691( C652 C691 ) C654_=_C678( C654 C678 ) C654_=_C692( C654 C692 ) \nC654_=_C706( C654 C706 ) C654_=_C707( C654 C707 ) C654_=_C708( C654 C708 ) C654_=_C709( C654 C709 ) C654_=_C710( C654 C710 ) C654_=_C711( C654 C711 ) \nC654_=_C712( C654 C712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706( C678 C706 ) C678_=_C707( C678 C707 ) C678_=_C708( C678 C708 ) \nC678_=_C709( C678 C709 ) C678_=_C710( C678 C710 ) C678_=_C711( C678 C711 ) C678_=_C712( C678 C712 ) C679_=_C680( C679 C680 ) C679_=_C681( C679 C681 ) \nC679_=_C682( C679 C682 ) C679_=_C683( C679 C683 ) C679_=_C684( C679 C684 ) C679_=_C685( C679 C685 ) C679_=_C686( C679 C686 ) C679_=_C687( C679 C687 ) \nC679_=_C688( C679 C688 ) C679_=_C689( C679 C689 ) C679_=_C690( C679 C690 ) C679_=_C691( C679 C691 ) C680_=_C681( C680 C681 ) C680_=_C682( C680 C682 ) \nC680_=_C683( C680 C683 ) C680_=_C684( C680 C684 ) C680_=_C685( C680 C685 ) C680_=_C686( C680 C686 ) C680_=_C687( C680 C687 ) C680_=_C688( C680 C688 ) \nC680_=_C689( C680 C689 ) C680_=_C690( C680 C690 ) C680_=_C691( C680 C691 ) C681_=_C682( C681 C682 ) C681_=_C683( C681 C683 ) C681_=_C684( C681 C684 ) \nC681_=_C685( C681 C685 ) C681_=_C686( C681 C686 ) C681_=_C687( C681 C687 ) C681_=_C688( C681 C688 ) C681_=_C689( C681 C689 ) C681_=_C690( C681 C690 ) \nC681_=_C691( C681 C691 ) C682_=_C683( C682 C683 ) C682_=_C684( C682 C684 ) C682_=_C685( C682 C685 ) C682_=_C686( C682 C686 ) C682_=_C687( C682 C687 ) \nC682_=_C688( C682 C688 ) C682_=_C689( C682 C689 ) C682_=_C690( C682 C690 ) C682_=_C691( C682 C691 ) C683_=_C684( C683 C684 ) C683_=_C685( C683 C685 ) \nC683_=_C686( C683 C686 ) C683_=_C687( C683 C687 ) C683_=_C688( C683 C688 ) C683_=_C689( C683 C689 ) C683_=_C690( C683 C690 ) C683_=_C691( C683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692_=_C706( C692 C706 ) C692_=_C707( C692 C707 ) \nC692_=_C708( C692 C708 ) C692_=_C709(</w:t>
      </w:r>
    </w:p>
    <w:p>
      <w:pPr>
        <w:pStyle w:val="PreformattedText"/>
        <w:bidi w:val="0"/>
        <w:spacing w:before="0" w:after="0"/>
        <w:jc w:val="left"/>
        <w:rPr/>
      </w:pPr>
      <w:r>
        <w:rPr/>
        <w:t xml:space="preserve"> </w:t>
      </w:r>
      <w:r>
        <w:rPr/>
        <w:t>C692 C709 ) C692_=_C710( C692 C710 ) C692_=_C711( C692 C711 ) C692_=_C712( C692 C712 ) C706_=_C707( C706 C707 ) \nC706_=_C708( C706 C708 ) C706_=_C709( C706 C709 ) C706_=_C710( C706 C710 ) C706_=_C711( C706 C711 ) C706_=_C712( C706 C712 ) C707_=_C708( C707 C708 ) \nC707_=_C709( C707 C709 ) C707_=_C710( C707 C710 ) C707_=_C711( C707 C711 ) C707_=_C712( C707 C712 ) C708_=_C709( C708 C709 ) C708_=_C710( C708 C710 ) \nC708_=_C711( C708 C711 ) C708_=_C712( C708 C712 ) C709_=_C710( C709 C710 ) C709_=_C711( C709 C711 ) C709_=_C712( C709 C712 ) C710_=_C711( C710 C711 ) \nC710_=_C712( C710 C712 ) C711_=_C712( C711 C712 ) "];138-&gt;164[label="42: C212 C455 C473 C503 C505 \nC528 C530 C548 C560 C575 C577 \nC596 C598 C616 C618 C633 C642 \nC652 C654 C668 C677 C679 C680 \nC681 C682 C683 C684 C685 C686 \nC687 C688 C689 C690 C691 C692 \nC706 C707 C708 C709 C710 C711 \nC712 \n463: C212_=_C455 ,C212_=_C503 ,C212_=_C528 ,C212_=_C548 ,C212_=_C560 ,\nC212_=_C575 ,C212_=_C596 ,C212_=_C616 ,C212_=_C633 ,C212_=_C642 ,C212_=_C652 ,\nC212_=_C668 ,C212_=_C677 ,C212_=_C679 ,C212_=_C680 ,C212_=_C681 ,C212_=_C682 ,\nC212_=_C683 ,C212_=_C684 ,C212_=_C685 ,C212_=_C686 ,C212_=_C687 ,C212_=_C688 ,\nC212_=_C689 ,C212_=_C690 ,C212_=_C691 ,C455_=_C503 ,C455_=_C528 ,C455_=_C548 ,\nC455_=_C560 ,C455_=_C575 ,C455_=_C596 ,C455_=_C616 ,C455_=_C633 ,C455_=_C642 ,\nC455_=_C652 ,C455_=_C668 ,C455_=_C677 ,C455_=_C679 ,C455_=_C680 ,C455_=_C681 ,\nC455_=_C682 ,C455_=_C683 ,C455_=_C684 ,C455_=_C685 ,C455_=_C686 ,C455_=_C687 ,\nC455_=_C688 ,C455_=_C689 ,C455_=_C690 ,C455_=_C691 ,C473_=_C505 ,C473_=_C530 ,\nC473_=_C577 ,C473_=_C598 ,C473_=_C618 ,C473_=_C654 ,C473_=_C692 ,C473_=_C706 ,\nC473_=_C707 ,C473_=_C708 ,C473_=_C709 ,C473_=_C710 ,C473_=_C711 ,C473_=_C712 ,\nC503_=_C505 ,C503_=_C528 ,C503_=_C548 ,C503_=_C560 ,C503_=_C575 ,C503_=_C596 ,\nC503_=_C616 ,C503_=_C633 ,C503_=_C642 ,C503_=_C652 ,C503_=_C668 ,C503_=_C677 ,\nC503_=_C679 ,C503_=_C680 ,C503_=_C681 ,C503_=_C682 ,C503_=_C683 ,C503_=_C684 ,\nC503_=_C685 ,C503_=_C686 ,C503_=_C687 ,C503_=_C688 ,C503_=_C689 ,C503_=_C690 ,\nC503_=_C691 ,C505_=_C530 ,C505_=_C577 ,C505_=_C598 ,C505_=_C618 ,C505_=_C654 ,\nC505_=_C692 ,C505_=_C706 ,C505_=_C707 ,C505_=_C708 ,C505_=_C709 ,C505_=_C710 ,\nC505_=_C711 ,C505_=_C712 ,C528_=_C530 ,C528_=_C548 ,C528_=_C560 ,C528_=_C575 ,\nC528_=_C596 ,C528_=_C616 ,C528_=_C633 ,C528_=_C642 ,C528_=_C652 ,C528_=_C668 ,\nC528_=_C677 ,C528_=_C679 ,C528_=_C680 ,C528_=_C681 ,C528_=_C682 ,C528_=_C683 ,\nC528_=_C684 ,C528_=_C685 ,C528_=_C686 ,C528_=_C687 ,C528_=_C688 ,C528_=_C689 ,\nC528_=_C690 ,C528_=_C691 ,C530_=_C577 ,C530_=_C598 ,C530_=_C618 ,C530_=_C654 ,\nC530_=_C692 ,C530_=_C706 ,C530_=_C707 ,C530_=_C708 ,C530_=_C709 ,C530_=_C710 ,\nC530_=_C711 ,C530_=_C712 ,C548_=_C560 ,C548_=_C575 ,C548_=_C596 ,C548_=_C616 ,\nC548_=_C633 ,C548_=_C642 ,C548_=_C652 ,C548_=_C668 ,C548_=_C677 ,C548_=_C679 ,\nC548_=_C680 ,C548_=_C681 ,C548_=_C682 ,C548_=_C683 ,C548_=_C684 ,C548_=_C685 ,\nC548_=_C686 ,C548_=_C687 ,C548_=_C688 ,C548_=_C689 ,C548_=_C690 ,C548_=_C691 ,\nC560_=_C575 ,C560_=_C596 ,C560_=_C616 ,C560_=_C633 ,C560_=_C642 ,C560_=_C652 ,\nC560_=_C668 ,C560_=_C677 ,C560_=_C679 ,C560_=_C680 ,C560_=_C681 ,C560_=_C682 ,\nC560_=_C683 ,C560_=_C684 ,C560_=_C685 ,C560_=_C686 ,C560_=_C687 ,C560_=_C688 ,\nC560_=_C689 ,C560_=_C690 ,C560_=_C691 ,C575_=_C577 ,C575_=_C596 ,C575_=_C616 ,\nC575_=_C633 ,C575_=_C642 ,C575_=_C652 ,C575_=_C668 ,C575_=_C677 ,C575_=_C679 ,\nC575_=_C680 ,C575_=_C681 ,C575_=_C682 ,C575_=_C683 ,C575_=_C684 ,C575_=_C685 ,\nC575_=_C686 ,C575_=_C687 ,C575_=_C688 ,C575_=_C689 ,C575_=_C690 ,C575_=_C691 ,\nC577_=_C598 ,C577_=_C618 ,C577_=_C654 ,C577_=_C692 ,C577_=_C706 ,C577_=_C707 ,\nC577_=_C708 ,C577_=_C709 ,C577_=_C710 ,C577_=_C711 ,C577_=_C712 ,C596_=_C598 ,\nC596_=_C616 ,C596_=_C633 ,C596_=_C642 ,C596_=_C652 ,C596_=_C668 ,C596_=_C677 ,\nC596_=_C679 ,C596_=_C680 ,C596_=_C681 ,C596_=_C682 ,C596_=_C683 ,C596_=_C684 ,\nC596_=_C685 ,C596_=_C686 ,C596_=_C687 ,C596_=_C688 ,C596_=_C689 ,C596_=_C690 ,\nC596_=_C691 ,C598_=_C618 ,C598_=_C654 ,C598_=_C692 ,C598_=_C706 ,C598_=_C707 ,\nC598_=_C708 ,C598_=_C709 ,C598_=_C710 ,C598_=_C711 ,C598_=_C712 ,C616_=_C618 ,\nC616_=_C633 ,C616_=_C642 ,C616_=_C652 ,C616_=_C668 ,C616_=_C677 ,C616_=_C679 ,\nC616_=_C680 ,C616_=_C681 ,C616_=_C682 ,C616_=_C683 ,C616_=_C684 ,C616_=_C685 ,\nC616_=_C686 ,C616_=_C687 ,C616_=_C688 ,C616_=_C689 ,C616_=_C690 ,C616_=_C691 ,\nC618_=_C654 ,C618_=_C692 ,C618_=_C706 ,C618_=_C707 ,C618_=_C708 ,C618_=_C709 ,\nC618_=_C710 ,C618_=_C711 ,C618_=_C712 ,C633_=_C642 ,C633_=_C652 ,C633_=_C668 ,\nC633_=_C677 ,C633_=_C679 ,C633_=_C680 ,C633_=_C681 ,C633_=_C682 ,C633_=_C683 ,\nC633_=_C684 ,C633_=_C685 ,C633_=_C686 ,C633_=_C687 ,C633_=_C688 ,C633_=_C689 ,\nC633_=_C690 ,C633_=_C691 ,C642_=_C652 ,C642_=_C668 ,C642_=_C677 ,C642_=_C679 ,\nC642_=_C680 ,C642_=_C681 ,C642_=_C682 ,C642_=_C683 ,C642_=_C684 ,C642_=_C685 ,\nC642_=_C686 ,C642_=_C687 ,C642_=_C688 ,C642_=_C689 ,C642_=_C690 ,C642_=_C691 ,\nC652_=_C654 ,C652_=_C668 ,C652_=_C677 ,C652_=_C679 ,C652_=_C680 ,C652_=_C681 ,\nC652_=_C682 ,C652_=_C683 ,C652_=_C684 ,C652_=_C685 ,C652_=_C686 ,C652_=_C687 ,\nC652_=_C688 ,C652_=_C689 ,C652_=_C690 ,C652_=_C691 ,C654_=_C692 ,C654_=_C706 ,\nC654_=_C707 ,C654_=_C708 ,C654_=_C709 ,C654_=_C710 ,C654_=_C711 ,C654_=_C712 ,\nC668_=_C677 ,C668_=_C679 ,C668_=_C680 ,C668_=_C681 ,C668_=_C682 ,C668_=_C683 ,\nC668_=_C684 ,C668_=_C685 ,C668_=_C686 ,C668_=_C687 ,C668_=_C688 ,C668_=_C689 ,\nC668_=_C690 ,C668_=_C691 ,C677_=_C679 ,C677_=_C680 ,C677_=_C681 ,C677_=_C682 ,\nC677_=_C683 ,C677_=_C684 ,C677_=_C685 ,C677_=_C686 ,C677_=_C687 ,C677_=_C688 ,\nC677_=_C689 ,C677_=_C690 ,C677_=_C691 ,C677_=_C692 ,C679_=_C680 ,C679_=_C681 ,\nC679_=_C682 ,C679_=_C683 ,C679_=_C684 ,C679_=_C685 ,C679_=_C686 ,C679_=_C687 ,\nC679_=_C688 ,C679_=_C689 ,C679_=_C690 ,C679_=_C691 ,C680_=_C681 ,C680_=_C682 ,\nC680_=_C683 ,C680_=_C684 ,C680_=_C685 ,C680_=_C686 ,C680_=_C687 ,C680_=_C688 ,\nC680_=_C689 ,C680_=_C690 ,C680_=_C691 ,C681_=_C682 ,C681_=_C683 ,C681_=_C684 ,\nC681_=_C685 ,C681_=_C686 ,C681_=_C687 ,C681_=_C688 ,C681_=_C689 ,C681_=_C690 ,\nC681_=_C691 ,C682_=_C683 ,C682_=_C684 ,C682_=_C685 ,C682_=_C686 ,C682_=_C687 ,\nC682_=_C688 ,C682_=_C689 ,C682_=_C690 ,C682_=_C691 ,C683_=_C684 ,C683_=_C685 ,\nC683_=_C686 ,C683_=_C687 ,C683_=_C688 ,C683_=_C689 ,C683_=_C690 ,C683_=_C691 ,\nC684_=_C685 ,C684_=_C686 ,C684_=_C687 ,C684_=_C688 ,C684_=_C689 ,C684_=_C690 ,\nC684_=_C691 ,C685_=_C686 ,C685_=_C687 ,C685_=_C688 ,C685_=_C689 ,C685_=_C690 ,\nC685_=_C691 ,C686_=_C687 ,C686_=_C688 ,C686_=_C689 ,C686_=_C690 ,C686_=_C691 ,\nC687_=_C688 ,C687_=_C689 ,C687_=_C690 ,C687_=_C691 ,C688_=_C689 ,C688_=_C690 ,\nC688_=_C691 ,C689_=_C690 ,C689_=_C691 ,C690_=_C691 ,C692_=_C706 ,C692_=_C707 ,\nC692_=_C708 ,C692_=_C709 ,C692_=_C710 ,C692_=_C711 ,C692_=_C712 ,C706_=_C707 ,\nC706_=_C708 ,C706_=_C709 ,C706_=_C710 ,C706_=_C711 ,C706_=_C712 ,C707_=_C708 ,\nC707_=_C709 ,C707_=_C710 ,C707_=_C711 ,C707_=_C712 ,C708_=_C709 ,C708_=_C710 ,\nC708_=_C711 ,C708_=_C712 ,C709_=_C710 ,C709_=_C711 ,C709_=_C712 ,C710_=_C711 ,\nC710_=_C712 ,C711_=_C712 ,"];165[shape=box, label="id:165 level: 5\n43: C45 C221 C306 C464 C494 \nC504 C519 C529 C544 C545 C546 \nC547 C548 C549 C550 C551 C552 \nC553 C554 C555 C561 C576 C597 \nC617 C634 C643 C653 C669 C677 \nC692 C693 C694 C695 C696 C697 \nC698 C699 C700 C701 C702 C703 \nC704 C705 \n505: C45_=_C306( C45 C306 ) C45_=_C494( C45 C494 ) C45_=_C519( C45 C519 ) C45_=_C544( C45 C544 ) C45_=_C545( C45 C545 ) \nC45_=_C546( C45 C546 ) C45_=_C547( C45 C547 ) C45_=_C548( C45 C548 ) C45_=_C549( C45 C549 ) C45_=_C550( C45 C550 ) C45_=_C551( C45 C551 ) \nC45_=_C552( C45 C552 ) C45_=_C553( C45 C553 ) C45_=_C554( C45 C554 ) C45_=_C555( C45 C555 ) C221_=_C464( C221 C464 ) C221_=_C504( C221 C504 ) \nC221_=_C529( C221 C529 ) C221_=_C549( C221 C549 ) C221_=_C561( C221 C561 ) C221_=_C576( C221 C576 ) C221_=_C597( C221 C597 ) C221_=_C617( C221 C617 ) \nC221_=_C634( C221 C634 ) C221_=_C643( C221 C643 ) C221_=_C653( C221 C653 ) C221_=_C669( C221 C669 ) C221_=_C677( C221 C677 ) C221_=_C692( C221 C692 ) \nC221_=_C693( C221 C693 ) C221_=_C694( C221 C694 ) C221_=_C695( C221 C695 ) C221_=_C696( C221 C696 ) C221_=_C697( C221 C697 ) C221_=_C698( C221 C698 ) \nC221_=_C699( C221 C699 ) C221_=_C700( C221 C700 ) C221_=_C701( C221 C701 ) C221_=_C702( C221 C702 ) C221_=_C703( C221 C703 ) C221_=_C704( C221 C704 ) \nC221_=_C705( C221 C705 ) C306_=_C494( C306 C494 ) C306_=_C519( C306 C519 ) C306_=_C544( C306 C544 ) C306_=_C545( C306 C545 ) C306_=_C546( C306 C546 ) \nC306_=_C547( C306 C547 ) C306_=_C548( C306 C548 ) C306_=_C549( C306 C549 ) C306_=_C550( C306 C550 ) C306_=_C551( C306 C551 ) C306_=_C552( C306 C552 ) \nC306_=_C553( C306 C553 ) C306_=_C554( C306 C554 ) C306_=_C555( C306 C555 ) C464_=_C504( C464 C504 ) C464_=_C529( C464 C529 ) C464_=_C549( C464 C549 ) \nC464_=_C561( C464 C561 ) C464_=_C576( C464 C576 ) C464_=_C597( C464 C597 ) C464_=_C617( C464 C617 ) C464_=_C634( C464 C634 ) C464_=_C643( C464 C643 ) \nC464_=_C653( C464 C653 ) C464_=_C669( C464 C669 ) C464_=_C677( C464 C677 ) C464_=_C692( C464 C692 ) C464_=_C693( C464 C693 ) C464_=_C694( C464 C694 ) \nC464_=_C695( C464 C695 ) C464_=_C696( C464 C696 ) C464_=_C697( C464 C697 ) C464_=_C698( C464 C698 ) C464_=_C699( C464 C699 ) C464_=_C700( C464 C700 ) \nC464_=_C701( C464 C701 ) C464_=_C702( C464 C702 ) C464_=_C703( C464 C703 ) C464_=_C704( C464 C704 ) C464_=_C705( C464 C705 ) C494_=_C504( C494 C504 ) \nC494_=_C519( C494 C519 ) C494_=_C544( C494 C544 ) C494_=_C545( C494 C545 ) C494_=_C546( C494 C546 ) C494_=_C547( C494 C547 ) C494_=_C548( C494 C548 ) \nC494_=_C549( C494 C549 ) C494_=_C550( C494 C550 ) C494_=_C551( C494 C551 ) C494_=_C552( C494 C552 ) C494_=_C553( C494 C553 ) C494_=_C554( C494 C554 ) \nC494_=_C555( C494 C555 ) C504_=_C529( C504 C529 ) C504_=_C549( C504 C549 ) C504_=_C561( C504 C561 ) C504_=_C576( C504 C576 ) C504_=_C597( C504 C597 ) \nC504_=_C617( C504 C617 ) C504_=_C634( C504</w:t>
      </w:r>
    </w:p>
    <w:p>
      <w:pPr>
        <w:pStyle w:val="PreformattedText"/>
        <w:bidi w:val="0"/>
        <w:spacing w:before="0" w:after="0"/>
        <w:jc w:val="left"/>
        <w:rPr/>
      </w:pPr>
      <w:r>
        <w:rPr/>
        <w:t xml:space="preserve"> </w:t>
      </w:r>
      <w:r>
        <w:rPr/>
        <w:t>C634 ) C504_=_C643( C504 C643 ) C504_=_C653( C504 C653 ) C504_=_C669( C504 C669 ) C504_=_C677( C504 C677 ) \nC504_=_C692( C504 C692 ) C504_=_C693( C504 C693 ) C504_=_C694( C504 C694 ) C504_=_C695( C504 C695 ) C504_=_C696( C504 C696 ) C504_=_C697( C504 C697 ) \nC504_=_C698( C504 C698 ) C504_=_C699( C504 C699 ) C504_=_C700( C504 C700 ) C504_=_C701( C504 C701 ) C504_=_C702( C504 C702 ) C504_=_C703( C504 C703 ) \nC504_=_C704( C504 C704 ) C504_=_C705( C504 C705 ) C519_=_C529( C519 C529 ) C519_=_C544( C519 C544 ) C519_=_C545( C519 C545 ) C519_=_C546( C519 C546 ) \nC519_=_C547( C519 C547 ) C519_=_C548( C519 C548 ) C519_=_C549( C519 C549 ) C519_=_C550( C519 C550 ) C519_=_C551( C519 C551 ) C519_=_C552( C519 C552 ) \nC519_=_C553( C519 C553 ) C519_=_C554( C519 C554 ) C519_=_C555( C519 C555 ) C529_=_C549( C529 C549 ) C529_=_C561( C529 C561 ) C529_=_C576( C529 C576 ) \nC529_=_C597( C529 C597 ) C529_=_C617( C529 C617 ) C529_=_C634( C529 C634 ) C529_=_C643( C529 C643 ) C529_=_C653( C529 C653 ) C529_=_C669( C529 C669 ) \nC529_=_C677( C529 C677 ) C529_=_C692( C529 C692 ) C529_=_C693( C529 C693 ) C529_=_C694( C529 C694 ) C529_=_C695( C529 C695 ) C529_=_C696( C529 C696 ) \nC529_=_C697( C529 C697 ) C529_=_C698( C529 C698 ) C529_=_C699( C529 C699 ) C529_=_C700( C529 C700 ) C529_=_C701( C529 C701 ) C529_=_C702( C529 C702 ) \nC529_=_C703( C529 C703 ) C529_=_C704( C529 C704 ) C529_=_C705( C529 C705 ) C544_=_C545( C544 C545 ) C544_=_C546( C544 C546 ) C544_=_C547( C544 C547 ) \nC544_=_C548( C544 C548 ) C544_=_C549( C544 C549 ) C544_=_C550( C544 C550 ) C544_=_C551( C544 C551 ) C544_=_C552( C544 C552 ) C544_=_C553( C544 C553 ) \nC544_=_C554( C544 C554 ) C544_=_C555( C544 C555 ) C544_=_C576( C544 C576 ) C545_=_C546( C545 C546 ) C545_=_C547( C545 C547 ) C545_=_C548( C545 C548 ) \nC545_=_C549( C545 C549 ) C545_=_C550( C545 C550 ) C545_=_C551( C545 C551 ) C545_=_C552( C545 C552 ) C545_=_C553( C545 C553 ) C545_=_C554( C545 C554 ) \nC545_=_C555( C545 C555 ) C545_=_C597( C545 C597 ) C546_=_C547( C546 C547 ) C546_=_C548( C546 C548 ) C546_=_C549( C546 C549 ) C546_=_C550( C546 C550 ) \nC546_=_C551( C546 C551 ) C546_=_C552( C546 C552 ) C546_=_C553( C546 C553 ) C546_=_C554( C546 C554 ) C546_=_C555( C546 C555 ) C546_=_C617( C546 C617 ) \nC547_=_C548( C547 C548 ) C547_=_C549( C547 C549 ) C547_=_C550( C547 C550 ) C547_=_C551( C547 C551 ) C547_=_C552( C547 C552 ) C547_=_C553( C547 C553 ) \nC547_=_C554( C547 C554 ) C547_=_C555( C547 C555 ) C547_=_C653( C547 C653 ) C548_=_C549( C548 C549 ) C548_=_C550( C548 C550 ) C548_=_C551( C548 C551 ) \nC548_=_C552( C548 C552 ) C548_=_C553( C548 C553 ) C548_=_C554( C548 C554 ) C548_=_C555( C548 C555 ) C548_=_C677( C548 C677 ) C549_=_C550( C549 C550 ) \nC549_=_C551( C549 C551 ) C549_=_C552( C549 C552 ) C549_=_C553( C549 C553 ) C549_=_C554( C549 C554 ) C549_=_C555( C549 C555 ) C549_=_C561( C549 C561 ) \nC549_=_C576( C549 C576 ) C549_=_C597( C549 C597 ) C549_=_C617( C549 C617 ) C549_=_C634( C549 C634 ) C549_=_C643( C549 C643 ) C549_=_C653( C549 C653 ) \nC549_=_C669( C549 C669 ) C549_=_C677( C549 C677 ) C549_=_C692( C549 C692 ) C549_=_C693( C549 C693 ) C549_=_C694( C549 C694 ) C549_=_C695( C549 C695 ) \nC549_=_C696( C549 C696 ) C549_=_C697( C549 C697 ) C549_=_C698( C549 C698 ) C549_=_C699( C549 C699 ) C549_=_C700( C549 C700 ) C549_=_C701( C549 C701 ) \nC549_=_C702( C549 C702 ) C549_=_C703( C549 C703 ) C549_=_C704( C549 C704 ) C549_=_C705( C549 C70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C561_=_C576( C561 C576 ) C561_=_C597( C561 C597 ) C561_=_C617( C561 C617 ) C561_=_C634( C561 C634 ) C561_=_C643( C561 C643 ) \nC561_=_C653( C561 C653 ) C561_=_C669( C561 C669 ) C561_=_C677( C561 C677 ) C561_=_C692( C561 C692 ) C561_=_C693( C561 C693 ) C561_=_C694( C561 C694 ) \nC561_=_C695( C561 C695 ) C561_=_C696( C561 C696 ) C561_=_C697( C561 C697 ) C561_=_C698( C561 C698 ) C561_=_C699( C561 C699 ) C561_=_C700( C561 C700 ) \nC561_=_C701( C561 C701 ) C561_=_C702( C561 C702 ) C561_=_C703( C561 C703 ) C561_=_C704( C561 C704 ) C561_=_C705( C561 C705 ) C576_=_C597( C576 C597 ) \nC576_=_C617( C576 C617 ) C576_=_C634( C576 C634 ) C576_=_C643( C576 C643 ) C576_=_C653( C576 C653 ) C576_=_C669( C576 C669 ) C576_=_C677( C576 C677 ) \nC576_=_C692( C576 C692 ) C576_=_C693( C576 C693 ) C576_=_C694( C576 C694 ) C576_=_C695( C576 C695 ) C576_=_C696( C576 C696 ) C576_=_C697( C576 C697 ) \nC576_=_C698( C576 C698 ) C576_=_C699( C576 C699 ) C576_=_C700( C576 C700 ) C576_=_C701( C576 C701 ) C576_=_C702( C576 C702 ) C576_=_C703( C576 C703 ) \nC576_=_C704( C576 C704 ) C576_=_C705( C576 C705 ) C597_=_C617( C597 C617 ) C597_=_C634( C597 C634 ) C597_=_C643( C597 C643 ) C597_=_C653( C597 C653 ) \nC597_=_C669( C597 C669 ) C597_=_C677( C597 C677 ) C597_=_C692( C597 C692 ) C597_=_C693( C597 C693 ) C597_=_C694( C597 C694 ) C597_=_C695( C597 C695 ) \nC597_=_C696( C597 C696 ) C597_=_C697( C597 C697 ) C597_=_C698( C597 C698 ) C597_=_C699( C597 C699 ) C597_=_C700( C597 C700 ) C597_=_C701( C597 C701 ) \nC597_=_C702( C597 C702 ) C597_=_C703( C597 C703 ) C597_=_C704( C597 C704 ) C597_=_C705( C597 C705 ) C617_=_C634( C617 C634 ) C617_=_C643( C617 C643 ) \nC617_=_C653( C617 C653 ) C617_=_C669( C617 C669 ) C617_=_C677( C617 C677 ) C617_=_C692( C617 C692 ) C617_=_C693( C617 C693 ) C617_=_C694( C617 C694 ) \nC617_=_C695( C617 C695 ) C617_=_C696( C617 C696 ) C617_=_C697( C617 C697 ) C617_=_C698( C617 C698 ) C617_=_C699( C617 C699 ) C617_=_C700( C617 C700 ) \nC617_=_C701( C617 C701 ) C617_=_C702( C617 C702 ) C617_=_C703( C617 C703 ) C617_=_C704( C617 C704 ) C617_=_C705( C617 C705 ) C634_=_C643( C634 C643 ) \nC634_=_C653( C634 C653 ) C634_=_C669( C634 C669 ) C634_=_C677( C634 C677 ) C634_=_C692( C634 C692 ) C634_=_C693( C634 C693 ) C634_=_C694( C634 C694 ) \nC634_=_C695( C634 C695 ) C634_=_C696( C634 C696 ) C634_=_C697( C634 C697 ) C634_=_C698( C634 C698 ) C634_=_C699( C634 C699 ) C634_=_C700( C634 C700 ) \nC634_=_C701( C634 C701 ) C634_=_C702( C634 C702 ) C634_=_C703( C634 C703 ) C634_=_C704( C634 C704 ) C634_=_C705( C634 C705 ) C643_=_C653( C643 C653 ) \nC643_=_C669( C643 C669 ) C643_=_C677( C643 C677 ) C643_=_C692( C643 C692 ) C643_=_C693( C643 C693 ) C643_=_C694( C643 C694 ) C643_=_C695( C643 C695 ) \nC643_=_C696( C643 C696 ) C643_=_C697( C643 C697 ) C643_=_C698( C643 C698 ) C643_=_C699( C643 C699 ) C643_=_C700( C643 C700 ) C643_=_C701( C643 C701 ) \nC643_=_C702( C643 C702 ) C643_=_C703( C643 C703 ) C643_=_C704( C643 C704 ) C643_=_C705( C643 C705 ) C653_=_C669( C653 C669 ) C653_=_C677( C653 C677 ) \nC653_=_C692( C653 C692 ) C653_=_C693( C653 C693 ) C653_=_C694( C653 C694 ) C653_=_C695( C653 C695 ) C653_=_C696( C653 C696 ) C653_=_C697( C653 C697 ) \nC653_=_C698( C653 C698 ) C653_=_C699( C653 C699 ) C653_=_C700( C653 C700 ) C653_=_C701( C653 C701 ) C653_=_C702( C653 C702 ) C653_=_C703( C653 C703 ) \nC653_=_C704( C653 C704 ) C653_=_C705( C653 C705 ) C669_=_C677( C669 C677 ) C669_=_C692( C669 C692 ) C669_=_C693( C669 C693 ) C669_=_C694( C669 C694 ) \nC669_=_C695( C669 C695 ) C669_=_C696( C669 C696 ) C669_=_C697( C669 C697 ) C669_=_C698( C669 C698 ) C669_=_C699( C669 C699 ) C669_=_C700( C669 C700 ) \nC669_=_C701( C669 C701 ) C669_=_C702( C669 C702 ) C669_=_C703( C669 C703 ) C669_=_C704( C669 C704 ) C669_=_C705( C669 C705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05( C677 C70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3_=_C694( C693 C694 ) C693_=_C695( C693 C695 ) C693_=_C696( C693 C696 ) C693_=_C697( C693 C697 ) \nC693_=_C698( C693 C698 ) C693_=_C699( C693 C699 ) C693_=_C700( C693 C700 ) C693_=_C701( 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5_=_C696( C695 C696 ) C695_=_C697( C695 C697 ) C695_=_C698( C695 C698 ) C695_=_C699( C695 C699 ) C695_=_C700( C695 C700 ) \nC695_=_C701( C695 C701 ) C695_=_C702( C695 C702 ) C695_=_C703( C695 C703 ) C695_=_C704( C695 C704 ) C695_=_C705( C695 C705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w:t>
      </w:r>
    </w:p>
    <w:p>
      <w:pPr>
        <w:pStyle w:val="PreformattedText"/>
        <w:bidi w:val="0"/>
        <w:spacing w:before="0" w:after="0"/>
        <w:jc w:val="left"/>
        <w:rPr/>
      </w:pPr>
      <w:r>
        <w:rPr/>
        <w:t xml:space="preserve"> </w:t>
      </w:r>
      <w:r>
        <w:rPr/>
        <w:t>C700 C704 ) C700_=_C705( C700 C705 ) C701_=_C702( C701 C702 ) C701_=_C703( C701 C703 ) \nC701_=_C704( C701 C704 ) C701_=_C705( C701 C705 ) C702_=_C703( C702 C703 ) C702_=_C704( C702 C704 ) C702_=_C705( C702 C705 ) C703_=_C704( C703 C704 ) \nC703_=_C705( C703 C705 ) C704_=_C705( C704 C705 ) "];138-&gt;165[label="42: C45 C221 C306 C464 C494 \nC504 C519 C529 C544 C545 C546 \nC547 C548 C550 C551 C552 C553 \nC554 C555 C561 C576 C597 C617 \nC634 C643 C653 C669 C677 C692 \nC693 C694 C695 C696 C697 C698 \nC699 C700 C701 C702 C703 C704 \nC705 \n463: C45_=_C306 ,C45_=_C494 ,C45_=_C519 ,C45_=_C544 ,C45_=_C545 ,\nC45_=_C546 ,C45_=_C547 ,C45_=_C548 ,C45_=_C550 ,C45_=_C551 ,C45_=_C552 ,\nC45_=_C553 ,C45_=_C554 ,C45_=_C555 ,C221_=_C464 ,C221_=_C504 ,C221_=_C529 ,\nC221_=_C561 ,C221_=_C576 ,C221_=_C597 ,C221_=_C617 ,C221_=_C634 ,C221_=_C643 ,\nC221_=_C653 ,C221_=_C669 ,C221_=_C677 ,C221_=_C692 ,C221_=_C693 ,C221_=_C694 ,\nC221_=_C695 ,C221_=_C696 ,C221_=_C697 ,C221_=_C698 ,C221_=_C699 ,C221_=_C700 ,\nC221_=_C701 ,C221_=_C702 ,C221_=_C703 ,C221_=_C704 ,C221_=_C705 ,C306_=_C494 ,\nC306_=_C519 ,C306_=_C544 ,C306_=_C545 ,C306_=_C546 ,C306_=_C547 ,C306_=_C548 ,\nC306_=_C550 ,C306_=_C551 ,C306_=_C552 ,C306_=_C553 ,C306_=_C554 ,C306_=_C555 ,\nC464_=_C504 ,C464_=_C529 ,C464_=_C561 ,C464_=_C576 ,C464_=_C597 ,C464_=_C617 ,\nC464_=_C634 ,C464_=_C643 ,C464_=_C653 ,C464_=_C669 ,C464_=_C677 ,C464_=_C692 ,\nC464_=_C693 ,C464_=_C694 ,C464_=_C695 ,C464_=_C696 ,C464_=_C697 ,C464_=_C698 ,\nC464_=_C699 ,C464_=_C700 ,C464_=_C701 ,C464_=_C702 ,C464_=_C703 ,C464_=_C704 ,\nC464_=_C705 ,C494_=_C504 ,C494_=_C519 ,C494_=_C544 ,C494_=_C545 ,C494_=_C546 ,\nC494_=_C547 ,C494_=_C548 ,C494_=_C550 ,C494_=_C551 ,C494_=_C552 ,C494_=_C553 ,\nC494_=_C554 ,C494_=_C555 ,C504_=_C529 ,C504_=_C561 ,C504_=_C576 ,C504_=_C597 ,\nC504_=_C617 ,C504_=_C634 ,C504_=_C643 ,C504_=_C653 ,C504_=_C669 ,C504_=_C677 ,\nC504_=_C692 ,C504_=_C693 ,C504_=_C694 ,C504_=_C695 ,C504_=_C696 ,C504_=_C697 ,\nC504_=_C698 ,C504_=_C699 ,C504_=_C700 ,C504_=_C701 ,C504_=_C702 ,C504_=_C703 ,\nC504_=_C704 ,C504_=_C705 ,C519_=_C529 ,C519_=_C544 ,C519_=_C545 ,C519_=_C546 ,\nC519_=_C547 ,C519_=_C548 ,C519_=_C550 ,C519_=_C551 ,C519_=_C552 ,C519_=_C553 ,\nC519_=_C554 ,C519_=_C555 ,C529_=_C561 ,C529_=_C576 ,C529_=_C597 ,C529_=_C617 ,\nC529_=_C634 ,C529_=_C643 ,C529_=_C653 ,C529_=_C669 ,C529_=_C677 ,C529_=_C692 ,\nC529_=_C693 ,C529_=_C694 ,C529_=_C695 ,C529_=_C696 ,C529_=_C697 ,C529_=_C698 ,\nC529_=_C699 ,C529_=_C700 ,C529_=_C701 ,C529_=_C702 ,C529_=_C703 ,C529_=_C704 ,\nC529_=_C705 ,C544_=_C545 ,C544_=_C546 ,C544_=_C547 ,C544_=_C548 ,C544_=_C550 ,\nC544_=_C551 ,C544_=_C552 ,C544_=_C553 ,C544_=_C554 ,C544_=_C555 ,C544_=_C576 ,\nC545_=_C546 ,C545_=_C547 ,C545_=_C548 ,C545_=_C550 ,C545_=_C551 ,C545_=_C552 ,\nC545_=_C553 ,C545_=_C554 ,C545_=_C555 ,C545_=_C597 ,C546_=_C547 ,C546_=_C548 ,\nC546_=_C550 ,C546_=_C551 ,C546_=_C552 ,C546_=_C553 ,C546_=_C554 ,C546_=_C555 ,\nC546_=_C617 ,C547_=_C548 ,C547_=_C550 ,C547_=_C551 ,C547_=_C552 ,C547_=_C553 ,\nC547_=_C554 ,C547_=_C555 ,C547_=_C653 ,C548_=_C550 ,C548_=_C551 ,C548_=_C552 ,\nC548_=_C553 ,C548_=_C554 ,C548_=_C555 ,C548_=_C677 ,C550_=_C551 ,C550_=_C552 ,\nC550_=_C553 ,C550_=_C554 ,C550_=_C555 ,C551_=_C552 ,C551_=_C553 ,C551_=_C554 ,\nC551_=_C555 ,C552_=_C553 ,C552_=_C554 ,C552_=_C555 ,C553_=_C554 ,C553_=_C555 ,\nC554_=_C555 ,C561_=_C576 ,C561_=_C597 ,C561_=_C617 ,C561_=_C634 ,C561_=_C643 ,\nC561_=_C653 ,C561_=_C669 ,C561_=_C677 ,C561_=_C692 ,C561_=_C693 ,C561_=_C694 ,\nC561_=_C695 ,C561_=_C696 ,C561_=_C697 ,C561_=_C698 ,C561_=_C699 ,C561_=_C700 ,\nC561_=_C701 ,C561_=_C702 ,C561_=_C703 ,C561_=_C704 ,C561_=_C705 ,C576_=_C597 ,\nC576_=_C617 ,C576_=_C634 ,C576_=_C643 ,C576_=_C653 ,C576_=_C669 ,C576_=_C677 ,\nC576_=_C692 ,C576_=_C693 ,C576_=_C694 ,C576_=_C695 ,C576_=_C696 ,C576_=_C697 ,\nC576_=_C698 ,C576_=_C699 ,C576_=_C700 ,C576_=_C701 ,C576_=_C702 ,C576_=_C703 ,\nC576_=_C704 ,C576_=_C705 ,C597_=_C617 ,C597_=_C634 ,C597_=_C643 ,C597_=_C653 ,\nC597_=_C669 ,C597_=_C677 ,C597_=_C692 ,C597_=_C693 ,C597_=_C694 ,C597_=_C695 ,\nC597_=_C696 ,C597_=_C697 ,C597_=_C698 ,C597_=_C699 ,C597_=_C700 ,C597_=_C701 ,\nC597_=_C702 ,C597_=_C703 ,C597_=_C704 ,C597_=_C705 ,C617_=_C634 ,C617_=_C643 ,\nC617_=_C653 ,C617_=_C669 ,C617_=_C677 ,C617_=_C692 ,C617_=_C693 ,C617_=_C694 ,\nC617_=_C695 ,C617_=_C696 ,C617_=_C697 ,C617_=_C698 ,C617_=_C699 ,C617_=_C700 ,\nC617_=_C701 ,C617_=_C702 ,C617_=_C703 ,C617_=_C704 ,C617_=_C705 ,C634_=_C643 ,\nC634_=_C653 ,C634_=_C669 ,C634_=_C677 ,C634_=_C692 ,C634_=_C693 ,C634_=_C694 ,\nC634_=_C695 ,C634_=_C696 ,C634_=_C697 ,C634_=_C698 ,C634_=_C699 ,C634_=_C700 ,\nC634_=_C701 ,C634_=_C702 ,C634_=_C703 ,C634_=_C704 ,C634_=_C705 ,C643_=_C653 ,\nC643_=_C669 ,C643_=_C677 ,C643_=_C692 ,C643_=_C693 ,C643_=_C694 ,C643_=_C695 ,\nC643_=_C696 ,C643_=_C697 ,C643_=_C698 ,C643_=_C699 ,C643_=_C700 ,C643_=_C701 ,\nC643_=_C702 ,C643_=_C703 ,C643_=_C704 ,C643_=_C705 ,C653_=_C669 ,C653_=_C677 ,\nC653_=_C692 ,C653_=_C693 ,C653_=_C694 ,C653_=_C695 ,C653_=_C696 ,C653_=_C697 ,\nC653_=_C698 ,C653_=_C699 ,C653_=_C700 ,C653_=_C701 ,C653_=_C702 ,C653_=_C703 ,\nC653_=_C704 ,C653_=_C705 ,C669_=_C677 ,C669_=_C692 ,C669_=_C693 ,C669_=_C694 ,\nC669_=_C695 ,C669_=_C696 ,C669_=_C697 ,C669_=_C698 ,C669_=_C699 ,C669_=_C700 ,\nC669_=_C701 ,C669_=_C702 ,C669_=_C703 ,C669_=_C704 ,C669_=_C705 ,C677_=_C692 ,\nC677_=_C693 ,C677_=_C694 ,C677_=_C695 ,C677_=_C696 ,C677_=_C697 ,C677_=_C698 ,\nC677_=_C699 ,C677_=_C700 ,C677_=_C701 ,C677_=_C702 ,C677_=_C703 ,C677_=_C704 ,\nC677_=_C705 ,C692_=_C693 ,C692_=_C694 ,C692_=_C695 ,C692_=_C696 ,C692_=_C697 ,\nC692_=_C698 ,C692_=_C699 ,C692_=_C700 ,C692_=_C701 ,C692_=_C702 ,C692_=_C703 ,\nC692_=_C704 ,C692_=_C705 ,C693_=_C694 ,C693_=_C695 ,C693_=_C696 ,C693_=_C697 ,\nC693_=_C698 ,C693_=_C699 ,C693_=_C700 ,C693_=_C701 ,C693_=_C702 ,C693_=_C703 ,\nC693_=_C704 ,C693_=_C705 ,C694_=_C695 ,C694_=_C696 ,C694_=_C697 ,C694_=_C698 ,\nC694_=_C699 ,C694_=_C700 ,C694_=_C701 ,C694_=_C702 ,C694_=_C703 ,C694_=_C704 ,\nC694_=_C705 ,C695_=_C696 ,C695_=_C697 ,C695_=_C698 ,C695_=_C699 ,C695_=_C700 ,\nC695_=_C701 ,C695_=_C702 ,C695_=_C703 ,C695_=_C704 ,C695_=_C705 ,C696_=_C697 ,\nC696_=_C698 ,C696_=_C699 ,C696_=_C700 ,C696_=_C701 ,C696_=_C702 ,C696_=_C703 ,\nC696_=_C704 ,C696_=_C705 ,C697_=_C698 ,C697_=_C699 ,C697_=_C700 ,C697_=_C701 ,\nC697_=_C702 ,C697_=_C703 ,C697_=_C704 ,C697_=_C705 ,C698_=_C699 ,C698_=_C700 ,\nC698_=_C701 ,C698_=_C702 ,C698_=_C703 ,C698_=_C704 ,C698_=_C705 ,C699_=_C700 ,\nC699_=_C701 ,C699_=_C702 ,C699_=_C703 ,C699_=_C704 ,C699_=_C705 ,C700_=_C701 ,\nC700_=_C702 ,C700_=_C703 ,C700_=_C704 ,C700_=_C705 ,C701_=_C702 ,C701_=_C703 ,\nC701_=_C704 ,C701_=_C705 ,C702_=_C703 ,C702_=_C704 ,C702_=_C705 ,C703_=_C704 ,\nC703_=_C705 ,C704_=_C705 ,"];166[shape=box, label="id:166 level: 5\n43: C230 C262 C264 C285 C302 \nC304 C326 C328 C347 C360 C362 \nC380 C392 C394 C411 C420 C422 \nC437 C439 C454 C455 C456 C457 \nC458 C459 C460 C461 C462 C463 \nC472 C473 C474 C475 C476 C477 \nC478 C479 C480 C481 C482 C483 \nC484 C485 \n505: C230_=_C264( C230 C264 ) C230_=_C285( C230 C285 ) C230_=_C304( C230 C304 ) C230_=_C328( C230 C328 ) C230_=_C347( C230 C347 ) \nC230_=_C362( C230 C362 ) C230_=_C380( C230 C380 ) C230_=_C394( C230 C394 ) C230_=_C411( C230 C411 ) C230_=_C422( C230 C422 ) C230_=_C439( C230 C439 ) \nC230_=_C454( C230 C454 ) C230_=_C463( C230 C463 ) C230_=_C472( C230 C472 ) C230_=_C473( C230 C473 ) C230_=_C474( C230 C474 ) C230_=_C475( C230 C475 ) \nC230_=_C476( C230 C476 ) C230_=_C477( C230 C477 ) C230_=_C478( C230 C478 ) C230_=_C479( C230 C479 ) C230_=_C480( C230 C480 ) C230_=_C481( C230 C481 ) \nC230_=_C482( C230 C482 ) C230_=_C483( C230 C483 ) C230_=_C484( C230 C484 ) C230_=_C485( C230 C485 ) C262_=_C264( C262 C264 ) C262_=_C302( C262 C302 ) \nC262_=_C326( C262 C326 ) C262_=_C360( C262 C360 ) C262_=_C392( C262 C392 ) C262_=_C420( C262 C420 ) C262_=_C437( C262 C437 ) C262_=_C454( C262 C454 ) \nC262_=_C455( C262 C455 ) C262_=_C456( C262 C456 ) C262_=_C457( C262 C457 ) C262_=_C458( C262 C458 ) C262_=_C459( C262 C459 ) C262_=_C460( C262 C460 ) \nC262_=_C461( C262 C461 ) C262_=_C462( C262 C462 ) C264_=_C285( C264 C285 ) C264_=_C304( C264 C304 ) C264_=_C328( C264 C328 ) C264_=_C347( C264 C347 ) \nC264_=_C362( C264 C362 ) C264_=_C380( C264 C380 ) C264_=_C394( C264 C394 ) C264_=_C411( C264 C411 ) C264_=_C422( C264 C422 ) C264_=_C439( C264 C439 ) \nC264_=_C454( C264 C454 ) C264_=_C463( C264 C463 ) C264_=_C472( C264 C472 ) C264_=_C473( C264 C473 ) C264_=_C474( C264 C474 ) C264_=_C475( C264 C475 ) \nC264_=_C476( C264 C476 ) C264_=_C477( C264 C477 ) C264_=_C478( C264 C478 ) C264_=_C479( C264 C479 ) C264_=_C480( C264 C480 ) C264_=_C481( C264 C481 ) \nC264_=_C482( C264 C482 ) C264_=_C483( C264 C483 ) C264_=_C484( C264 C484 ) C264_=_C485( C264 C485 ) C285_=_C304( C285 C304 ) C285_=_C328( C285 C328 ) \nC285_=_C347( C285 C347 ) C285_=_C362( C285 C362 ) C285_=_C380( C285 C380 ) C285_=_C394( C285 C394 ) C285_=_C411( C285 C411 ) C285_=_C422( C285 C422 ) \nC285_=_C439( C285 C439 ) C285_=_C454( C285 C454 ) C285_=_C463( C285 C463 ) C285_=_C472( C285 C472 ) C285_=_C473( C285 C473 ) C285_=_C474( C285 C474 ) \nC285_=_C475( C285 C475 ) C285_=_C476( C285 C476 ) C285_=_C477( C285 C477 ) C285_=_C478( C285 C478 ) C285_=_C479( C285 C479 ) C285_=_C480( C285 C480 ) \nC285_=_C481( C285 C481 ) C285_=_C482( C285 C482 ) C285_=_C483( C285 C483 ) C285_=_C484( C285 C484 ) C285_=_C485( C285 C485 ) C302_=_C304( C302 C304 ) \nC302_=_C326( C302 C326 ) C302_=_C360( C302 C360 ) C302_=_C392( C302 C392 ) C302_=_C420( C302 C420 ) C302_=_C437( C302 C437 ) C302_=_C454( C302 C454 ) \nC302_=_C455( C302 C455 ) C302_=_C456( C302 C456 ) C302_=_C457( C302 C457 ) C302_=_C458( C302 C458 ) C302_=_C459( C302 C459 ) C302_=_C460( C302 C460 ) \nC302_=_C461( C302 C461 ) C302_=_C462( C302 C462 ) C304_=_C328( C304 C328 ) C304_=_C347( C304 C347 ) C304_=_C362( C304 C362 ) C304_=_C380( C304 C380 ) \nC304_=_C394( C304 C394 ) C304_=_C411( C304 C411 ) C304_=_C422(</w:t>
      </w:r>
    </w:p>
    <w:p>
      <w:pPr>
        <w:pStyle w:val="PreformattedText"/>
        <w:bidi w:val="0"/>
        <w:spacing w:before="0" w:after="0"/>
        <w:jc w:val="left"/>
        <w:rPr/>
      </w:pPr>
      <w:r>
        <w:rPr/>
        <w:t xml:space="preserve"> </w:t>
      </w:r>
      <w:r>
        <w:rPr/>
        <w:t>C304 C422 ) C304_=_C439( C304 C439 ) C304_=_C454( C304 C454 ) C304_=_C463( C304 C463 ) \nC304_=_C472( C304 C472 ) C304_=_C473( C304 C473 ) C304_=_C474( C304 C474 ) C304_=_C475( C304 C475 ) C304_=_C476( C304 C476 ) C304_=_C477( C304 C477 ) \nC304_=_C478( C304 C478 ) C304_=_C479( C304 C479 ) C304_=_C480( C304 C480 ) C304_=_C481( C304 C481 ) C304_=_C482( C304 C482 ) C304_=_C483( C304 C483 ) \nC304_=_C484( C304 C484 ) C304_=_C485( C304 C485 ) C326_=_C328( C326 C328 ) C326_=_C360( C326 C360 ) C326_=_C392( C326 C392 ) C326_=_C420( C326 C420 ) \nC326_=_C437( C326 C437 ) C326_=_C454( C326 C454 ) C326_=_C455( C326 C455 ) C326_=_C456( C326 C456 ) C326_=_C457( C326 C457 ) C326_=_C458( C326 C458 ) \nC326_=_C459( C326 C459 ) C326_=_C460( C326 C460 ) C326_=_C461( C326 C461 ) C326_=_C462( C326 C462 ) C328_=_C347( C328 C347 ) C328_=_C362( C328 C362 ) \nC328_=_C380( C328 C380 ) C328_=_C394( C328 C394 ) C328_=_C411( C328 C411 ) C328_=_C422( C328 C422 ) C328_=_C439( C328 C439 ) C328_=_C454( C328 C454 ) \nC328_=_C463( C328 C463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5( C328 C485 ) C347_=_C362( C347 C362 ) C347_=_C380( C347 C380 ) C347_=_C394( C347 C394 ) \nC347_=_C411( C347 C411 ) C347_=_C422( C347 C422 ) C347_=_C439( C347 C439 ) C347_=_C454( C347 C454 ) C347_=_C463( C347 C463 ) C347_=_C472( C347 C472 ) \nC347_=_C473( C347 C473 ) C347_=_C474( C347 C474 ) C347_=_C475( C347 C475 ) C347_=_C476( C347 C476 ) C347_=_C477( C347 C477 ) C347_=_C478( C347 C478 ) \nC347_=_C479( C347 C479 ) C347_=_C480( C347 C480 ) C347_=_C481( C347 C481 ) C347_=_C482( C347 C482 ) C347_=_C483( C347 C483 ) C347_=_C484( C347 C484 ) \nC347_=_C485( C347 C485 ) C360_=_C362( C360 C362 ) C360_=_C392( C360 C392 ) C360_=_C420( C360 C420 ) C360_=_C437( C360 C437 ) C360_=_C454( C360 C454 ) \nC360_=_C455( C360 C455 ) C360_=_C456( C360 C456 ) C360_=_C457( C360 C457 ) C360_=_C458( C360 C458 ) C360_=_C459( C360 C459 ) C360_=_C460( C360 C460 ) \nC360_=_C461( C360 C461 ) C360_=_C462( C360 C462 ) C362_=_C380( C362 C380 ) C362_=_C394( C362 C394 ) C362_=_C411( C362 C411 ) C362_=_C422( C362 C422 ) \nC362_=_C439( C362 C439 ) C362_=_C454( C362 C454 ) C362_=_C463( C362 C463 ) C362_=_C472( C362 C472 ) C362_=_C473( C362 C473 ) C362_=_C474( C362 C474 ) \nC362_=_C475( C362 C475 ) C362_=_C476( C362 C476 ) C362_=_C477( C362 C477 ) C362_=_C478( C362 C478 ) C362_=_C479( C362 C479 ) C362_=_C480( C362 C480 ) \nC362_=_C481( C362 C481 ) C362_=_C482( C362 C482 ) C362_=_C483( C362 C483 ) C362_=_C484( C362 C484 ) C362_=_C485( C362 C485 ) C380_=_C394( C380 C394 ) \nC380_=_C411( C380 C411 ) C380_=_C422( C380 C422 ) C380_=_C439( C380 C439 ) C380_=_C454( C380 C454 ) C380_=_C463( C380 C463 ) C380_=_C472( C380 C472 ) \nC380_=_C473( C380 C473 ) C380_=_C474( C380 C474 ) C380_=_C475( C380 C475 ) C380_=_C476( C380 C476 ) C380_=_C477( C380 C477 ) C380_=_C478( C380 C478 ) \nC380_=_C479( C380 C479 ) C380_=_C480( C380 C480 ) C380_=_C481( C380 C481 ) C380_=_C482( C380 C482 ) C380_=_C483( C380 C483 ) C380_=_C484( C380 C484 ) \nC380_=_C485( C380 C485 ) C392_=_C394( C392 C394 ) C392_=_C420( C392 C420 ) C392_=_C437( C392 C437 ) C392_=_C454( C392 C454 ) C392_=_C455( C392 C455 ) \nC392_=_C456( C392 C456 ) C392_=_C457( C392 C457 ) C392_=_C458( C392 C458 ) C392_=_C459( C392 C459 ) C392_=_C460( C392 C460 ) C392_=_C461( C392 C461 ) \nC392_=_C462( C392 C462 ) C394_=_C411( C394 C411 ) C394_=_C422( C394 C422 ) C394_=_C439( C394 C439 ) C394_=_C454( C394 C454 ) C394_=_C463( C394 C463 ) \nC394_=_C472( C394 C472 ) C394_=_C473( C394 C473 ) C394_=_C474( C394 C474 ) C394_=_C475( C394 C475 ) C394_=_C476( C394 C476 ) C394_=_C477( C394 C477 ) \nC394_=_C478( C394 C478 ) C394_=_C479( C394 C479 ) C394_=_C480( C394 C480 ) C394_=_C481( C394 C481 ) C394_=_C482( C394 C482 ) C394_=_C483( C394 C483 ) \nC394_=_C484( C394 C484 ) C394_=_C485( C394 C485 ) C411_=_C422( C411 C422 ) C411_=_C439( C411 C439 ) C411_=_C454( C411 C454 ) C411_=_C463( C411 C463 ) \nC411_=_C472( C411 C472 ) C411_=_C473( C411 C473 ) C411_=_C474( C411 C474 ) C411_=_C475( C411 C475 ) C411_=_C476( C411 C476 ) C411_=_C477( C411 C477 ) \nC411_=_C478( C411 C478 ) C411_=_C479( C411 C479 ) C411_=_C480( C411 C480 ) C411_=_C481( C411 C481 ) C411_=_C482( C411 C482 ) C411_=_C483( C411 C483 ) \nC411_=_C484( C411 C484 ) C411_=_C485( C411 C485 ) C420_=_C422( C420 C422 ) C420_=_C437( C420 C437 ) C420_=_C454( C420 C454 ) C420_=_C455( C420 C455 ) \nC420_=_C456( C420 C456 ) C420_=_C457( C420 C457 ) C420_=_C458( C420 C458 ) C420_=_C459( C420 C459 ) C420_=_C460( C420 C460 ) C420_=_C461( C420 C461 ) \nC420_=_C462( C420 C462 ) C422_=_C439( C422 C439 ) C422_=_C454( C422 C454 ) C422_=_C463( C422 C463 ) C422_=_C472( C422 C472 ) C422_=_C473( C422 C473 ) \nC422_=_C474( C422 C474 ) C422_=_C475( C422 C475 ) C422_=_C476( C422 C476 ) C422_=_C477( C422 C477 ) C422_=_C478( C422 C478 ) C422_=_C479( C422 C479 ) \nC422_=_C480( C422 C480 ) C422_=_C481( C422 C481 ) C422_=_C482( C422 C482 ) C422_=_C483( C422 C483 ) C422_=_C484( C422 C484 ) C422_=_C485( C422 C485 ) \nC437_=_C439( C437 C439 ) C437_=_C454( C437 C454 ) C437_=_C455( C437 C455 ) C437_=_C456( C437 C456 ) C437_=_C457( C437 C457 ) C437_=_C458( C437 C458 ) \nC437_=_C459( C437 C459 ) C437_=_C460( C437 C460 ) C437_=_C461( C437 C461 ) C437_=_C462( C437 C462 ) C439_=_C454( C439 C454 ) C439_=_C463( C439 C463 ) \nC439_=_C472( C439 C472 ) C439_=_C473( C439 C473 ) C439_=_C474( C439 C474 ) C439_=_C475( C439 C475 ) C439_=_C476( C439 C476 ) C439_=_C477( C439 C477 ) \nC439_=_C478( C439 C478 ) C439_=_C479( C439 C479 ) C439_=_C480( C439 C480 ) C439_=_C481( C439 C481 ) C439_=_C482( C439 C482 ) C439_=_C483( C439 C483 ) \nC439_=_C484( C439 C484 ) C439_=_C485( C439 C485 ) C454_=_C455( C454 C455 ) C454_=_C456( C454 C456 ) C454_=_C457( C454 C457 ) C454_=_C458( C454 C458 ) \nC454_=_C459( C454 C459 ) C454_=_C460( C454 C460 ) C454_=_C461( C454 C461 ) C454_=_C462( C454 C462 ) C454_=_C463( C454 C463 ) C454_=_C472( C454 C472 ) \nC454_=_C473( C454 C473 ) C454_=_C474( C454 C474 ) C454_=_C475( C454 C475 ) C454_=_C476( C454 C476 ) C454_=_C477( C454 C477 ) C454_=_C478( C454 C478 ) \nC454_=_C479( C454 C479 ) C454_=_C480( C454 C480 ) C454_=_C481( C454 C481 ) C454_=_C482( C454 C482 ) C454_=_C483( C454 C483 ) C454_=_C484( C454 C484 ) \nC454_=_C485( C454 C485 ) C455_=_C456( C455 C456 ) C455_=_C457( C455 C457 ) C455_=_C458( C455 C458 ) C455_=_C459( C455 C459 ) C455_=_C460( C455 C460 ) \nC455_=_C461( C455 C461 ) C455_=_C462( C455 C462 ) C456_=_C457( C456 C457 ) C456_=_C458( C456 C458 ) C456_=_C459( C456 C459 ) C456_=_C460( C456 C460 ) \nC456_=_C461( C456 C461 ) C456_=_C462( C456 C462 ) C457_=_C458( C457 C458 ) C457_=_C459( C457 C459 ) C457_=_C460( C457 C460 ) C457_=_C461( C457 C461 ) \nC457_=_C462( C457 C462 ) C458_=_C459( C458 C459 ) C458_=_C460( C458 C460 ) C458_=_C461( C458 C461 ) C458_=_C462( C458 C462 ) C459_=_C460( C459 C460 ) \nC459_=_C461( C459 C461 ) C459_=_C462( C459 C462 ) C460_=_C461( C460 C461 ) C460_=_C462( C460 C462 ) C461_=_C462( C461 C462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3_=_C474( C473 C474 ) C473_=_C475( C473 C475 ) C473_=_C476( C473 C476 ) C473_=_C477( C473 C477 ) \nC473_=_C478( C473 C478 ) C473_=_C479( C473 C479 ) C473_=_C480( C473 C480 ) C473_=_C481( C473 C481 ) C473_=_C482( C473 C482 ) C473_=_C483( C473 C483 ) \nC473_=_C484( C473 C484 ) C473_=_C485( C473 C485 ) C474_=_C475( C474 C475 ) C474_=_C476( C474 C476 ) C474_=_C477( C474 C477 ) C474_=_C478( C474 C478 ) \nC474_=_C479( C474 C479 ) C474_=_C480( C474 C480 ) C474_=_C481( C474 C481 ) C474_=_C482( C474 C482 ) C474_=_C483( C474 C483 ) C474_=_C484( C474 C484 ) \nC474_=_C485( C474 C485 ) C475_=_C476( C475 C476 ) C475_=_C477( C475 C477 ) C475_=_C478( C475 C478 ) C475_=_C479( C475 C479 ) C475_=_C480( C475 C480 ) \nC475_=_C481( C475 C481 ) C475_=_C482( C475 C482 ) C475_=_C483( C475 C483 ) C475_=_C484( C475 C484 ) C475_=_C485( C475 C485 ) C476_=_C477( C476 C477 ) \nC476_=_C478( C476 C478 ) C476_=_C479( C476 C479 ) C476_=_C480( C476 C480 ) C476_=_C481( C476 C481 ) C476_=_C482( C476 C482 ) C476_=_C483( C476 C483 ) \nC476_=_C484( C476 C484 ) C476_=_C485( C476 C485 ) C477_=_C478( C477 C478 ) C477_=_C479( C477 C479 ) C477_=_C480( C477 C480 ) C477_=_C481( C477 C481 ) \nC477_=_C482( C477 C482 ) C477_=_C483( C477 C483 ) C477_=_C484( C477 C484 ) C477_=_C485( C477 C485 ) C478_=_C479( C478 C479 ) C478_=_C480( C478 C480 ) \nC478_=_C481( C478 C481 ) C478_=_C482( C478 C482 ) C478_=_C483( C478 C483 ) C478_=_C484( C478 C484 ) C478_=_C485( C478 C485 ) C479_=_C480( C479 C480 ) \nC479_=_C481( C479 C481 ) C479_=_C482( C479 C482 ) C479_=_C483( C479 C483 ) C479_=_C484( C479 C484 ) C479_=_C485( C479 C485 ) C480_=_C481( C480 C481 ) \nC480_=_C482( C480 C482 ) C480_=_C483( C480 C483 ) C480_=_C484( C480 C484 ) C480_=_C485( C480 C485 ) C481_=_C482( C481 C482 ) C481_=_C483( C481 C483 ) \nC481_=_C484( C481 C484 ) C481_=_C485( C481 C485 ) C482_=_C483( C482 C483 ) C482_=_C484( C482 C484 ) C482_=_C485( C482 C485 ) C483_=_C484( C483 C484 ) \nC483_=_C485( C483 C485 ) C484_=_C485( C484 C485 ) "];139-&gt;166[label="42: C230 C262</w:t>
      </w:r>
    </w:p>
    <w:p>
      <w:pPr>
        <w:pStyle w:val="PreformattedText"/>
        <w:bidi w:val="0"/>
        <w:spacing w:before="0" w:after="0"/>
        <w:jc w:val="left"/>
        <w:rPr/>
      </w:pPr>
      <w:r>
        <w:rPr/>
        <w:t xml:space="preserve"> </w:t>
      </w:r>
      <w:r>
        <w:rPr/>
        <w:t>C264 C285 C302 \nC304 C326 C328 C347 C360 C362 \nC380 C392 C394 C411 C420 C422 \nC437 C439 C455 C456 C457 C458 \nC459 C460 C461 C462 C463 C472 \nC473 C474 C475 C476 C477 C478 \nC479 C480 C481 C482 C483 C484 \nC485 \n463: C230_=_C264 ,C230_=_C285 ,C230_=_C304 ,C230_=_C328 ,C230_=_C347 ,\nC230_=_C362 ,C230_=_C380 ,C230_=_C394 ,C230_=_C411 ,C230_=_C422 ,C230_=_C439 ,\nC230_=_C463 ,C230_=_C472 ,C230_=_C473 ,C230_=_C474 ,C230_=_C475 ,C230_=_C476 ,\nC230_=_C477 ,C230_=_C478 ,C230_=_C479 ,C230_=_C480 ,C230_=_C481 ,C230_=_C482 ,\nC230_=_C483 ,C230_=_C484 ,C230_=_C485 ,C262_=_C264 ,C262_=_C302 ,C262_=_C326 ,\nC262_=_C360 ,C262_=_C392 ,C262_=_C420 ,C262_=_C437 ,C262_=_C455 ,C262_=_C456 ,\nC262_=_C457 ,C262_=_C458 ,C262_=_C459 ,C262_=_C460 ,C262_=_C461 ,C262_=_C462 ,\nC264_=_C285 ,C264_=_C304 ,C264_=_C328 ,C264_=_C347 ,C264_=_C362 ,C264_=_C380 ,\nC264_=_C394 ,C264_=_C411 ,C264_=_C422 ,C264_=_C439 ,C264_=_C463 ,C264_=_C472 ,\nC264_=_C473 ,C264_=_C474 ,C264_=_C475 ,C264_=_C476 ,C264_=_C477 ,C264_=_C478 ,\nC264_=_C479 ,C264_=_C480 ,C264_=_C481 ,C264_=_C482 ,C264_=_C483 ,C264_=_C484 ,\nC264_=_C485 ,C285_=_C304 ,C285_=_C328 ,C285_=_C347 ,C285_=_C362 ,C285_=_C380 ,\nC285_=_C394 ,C285_=_C411 ,C285_=_C422 ,C285_=_C439 ,C285_=_C463 ,C285_=_C472 ,\nC285_=_C473 ,C285_=_C474 ,C285_=_C475 ,C285_=_C476 ,C285_=_C477 ,C285_=_C478 ,\nC285_=_C479 ,C285_=_C480 ,C285_=_C481 ,C285_=_C482 ,C285_=_C483 ,C285_=_C484 ,\nC285_=_C485 ,C302_=_C304 ,C302_=_C326 ,C302_=_C360 ,C302_=_C392 ,C302_=_C420 ,\nC302_=_C437 ,C302_=_C455 ,C302_=_C456 ,C302_=_C457 ,C302_=_C458 ,C302_=_C459 ,\nC302_=_C460 ,C302_=_C461 ,C302_=_C462 ,C304_=_C328 ,C304_=_C347 ,C304_=_C362 ,\nC304_=_C380 ,C304_=_C394 ,C304_=_C411 ,C304_=_C422 ,C304_=_C439 ,C304_=_C463 ,\nC304_=_C472 ,C304_=_C473 ,C304_=_C474 ,C304_=_C475 ,C304_=_C476 ,C304_=_C477 ,\nC304_=_C478 ,C304_=_C479 ,C304_=_C480 ,C304_=_C481 ,C304_=_C482 ,C304_=_C483 ,\nC304_=_C484 ,C304_=_C485 ,C326_=_C328 ,C326_=_C360 ,C326_=_C392 ,C326_=_C420 ,\nC326_=_C437 ,C326_=_C455 ,C326_=_C456 ,C326_=_C457 ,C326_=_C458 ,C326_=_C459 ,\nC326_=_C460 ,C326_=_C461 ,C326_=_C462 ,C328_=_C347 ,C328_=_C362 ,C328_=_C380 ,\nC328_=_C394 ,C328_=_C411 ,C328_=_C422 ,C328_=_C439 ,C328_=_C463 ,C328_=_C472 ,\nC328_=_C473 ,C328_=_C474 ,C328_=_C475 ,C328_=_C476 ,C328_=_C477 ,C328_=_C478 ,\nC328_=_C479 ,C328_=_C480 ,C328_=_C481 ,C328_=_C482 ,C328_=_C483 ,C328_=_C484 ,\nC328_=_C485 ,C347_=_C362 ,C347_=_C380 ,C347_=_C394 ,C347_=_C411 ,C347_=_C422 ,\nC347_=_C439 ,C347_=_C463 ,C347_=_C472 ,C347_=_C473 ,C347_=_C474 ,C347_=_C475 ,\nC347_=_C476 ,C347_=_C477 ,C347_=_C478 ,C347_=_C479 ,C347_=_C480 ,C347_=_C481 ,\nC347_=_C482 ,C347_=_C483 ,C347_=_C484 ,C347_=_C485 ,C360_=_C362 ,C360_=_C392 ,\nC360_=_C420 ,C360_=_C437 ,C360_=_C455 ,C360_=_C456 ,C360_=_C457 ,C360_=_C458 ,\nC360_=_C459 ,C360_=_C460 ,C360_=_C461 ,C360_=_C462 ,C362_=_C380 ,C362_=_C394 ,\nC362_=_C411 ,C362_=_C422 ,C362_=_C439 ,C362_=_C463 ,C362_=_C472 ,C362_=_C473 ,\nC362_=_C474 ,C362_=_C475 ,C362_=_C476 ,C362_=_C477 ,C362_=_C478 ,C362_=_C479 ,\nC362_=_C480 ,C362_=_C481 ,C362_=_C482 ,C362_=_C483 ,C362_=_C484 ,C362_=_C485 ,\nC380_=_C394 ,C380_=_C411 ,C380_=_C422 ,C380_=_C439 ,C380_=_C463 ,C380_=_C472 ,\nC380_=_C473 ,C380_=_C474 ,C380_=_C475 ,C380_=_C476 ,C380_=_C477 ,C380_=_C478 ,\nC380_=_C479 ,C380_=_C480 ,C380_=_C481 ,C380_=_C482 ,C380_=_C483 ,C380_=_C484 ,\nC380_=_C485 ,C392_=_C394 ,C392_=_C420 ,C392_=_C437 ,C392_=_C455 ,C392_=_C456 ,\nC392_=_C457 ,C392_=_C458 ,C392_=_C459 ,C392_=_C460 ,C392_=_C461 ,C392_=_C462 ,\nC394_=_C411 ,C394_=_C422 ,C394_=_C439 ,C394_=_C463 ,C394_=_C472 ,C394_=_C473 ,\nC394_=_C474 ,C394_=_C475 ,C394_=_C476 ,C394_=_C477 ,C394_=_C478 ,C394_=_C479 ,\nC394_=_C480 ,C394_=_C481 ,C394_=_C482 ,C394_=_C483 ,C394_=_C484 ,C394_=_C485 ,\nC411_=_C422 ,C411_=_C439 ,C411_=_C463 ,C411_=_C472 ,C411_=_C473 ,C411_=_C474 ,\nC411_=_C475 ,C411_=_C476 ,C411_=_C477 ,C411_=_C478 ,C411_=_C479 ,C411_=_C480 ,\nC411_=_C481 ,C411_=_C482 ,C411_=_C483 ,C411_=_C484 ,C411_=_C485 ,C420_=_C422 ,\nC420_=_C437 ,C420_=_C455 ,C420_=_C456 ,C420_=_C457 ,C420_=_C458 ,C420_=_C459 ,\nC420_=_C460 ,C420_=_C461 ,C420_=_C462 ,C422_=_C439 ,C422_=_C463 ,C422_=_C472 ,\nC422_=_C473 ,C422_=_C474 ,C422_=_C475 ,C422_=_C476 ,C422_=_C477 ,C422_=_C478 ,\nC422_=_C479 ,C422_=_C480 ,C422_=_C481 ,C422_=_C482 ,C422_=_C483 ,C422_=_C484 ,\nC422_=_C485 ,C437_=_C439 ,C437_=_C455 ,C437_=_C456 ,C437_=_C457 ,C437_=_C458 ,\nC437_=_C459 ,C437_=_C460 ,C437_=_C461 ,C437_=_C462 ,C439_=_C463 ,C439_=_C472 ,\nC439_=_C473 ,C439_=_C474 ,C439_=_C475 ,C439_=_C476 ,C439_=_C477 ,C439_=_C478 ,\nC439_=_C479 ,C439_=_C480 ,C439_=_C481 ,C439_=_C482 ,C439_=_C483 ,C439_=_C484 ,\nC439_=_C485 ,C455_=_C456 ,C455_=_C457 ,C455_=_C458 ,C455_=_C459 ,C455_=_C460 ,\nC455_=_C461 ,C455_=_C462 ,C456_=_C457 ,C456_=_C458 ,C456_=_C459 ,C456_=_C460 ,\nC456_=_C461 ,C456_=_C462 ,C457_=_C458 ,C457_=_C459 ,C457_=_C460 ,C457_=_C461 ,\nC457_=_C462 ,C458_=_C459 ,C458_=_C460 ,C458_=_C461 ,C458_=_C462 ,C459_=_C460 ,\nC459_=_C461 ,C459_=_C462 ,C460_=_C461 ,C460_=_C462 ,C461_=_C462 ,C463_=_C472 ,\nC463_=_C473 ,C463_=_C474 ,C463_=_C475 ,C463_=_C476 ,C463_=_C477 ,C463_=_C478 ,\nC463_=_C479 ,C463_=_C480 ,C463_=_C481 ,C463_=_C482 ,C463_=_C483 ,C463_=_C484 ,\nC463_=_C485 ,C472_=_C473 ,C472_=_C474 ,C472_=_C475 ,C472_=_C476 ,C472_=_C477 ,\nC472_=_C478 ,C472_=_C479 ,C472_=_C480 ,C472_=_C481 ,C472_=_C482 ,C472_=_C483 ,\nC472_=_C484 ,C472_=_C485 ,C473_=_C474 ,C473_=_C475 ,C473_=_C476 ,C473_=_C477 ,\nC473_=_C478 ,C473_=_C479 ,C473_=_C480 ,C473_=_C481 ,C473_=_C482 ,C473_=_C483 ,\nC473_=_C484 ,C473_=_C485 ,C474_=_C475 ,C474_=_C476 ,C474_=_C477 ,C474_=_C478 ,\nC474_=_C479 ,C474_=_C480 ,C474_=_C481 ,C474_=_C482 ,C474_=_C483 ,C474_=_C484 ,\nC474_=_C485 ,C475_=_C476 ,C475_=_C477 ,C475_=_C478 ,C475_=_C479 ,C475_=_C480 ,\nC475_=_C481 ,C475_=_C482 ,C475_=_C483 ,C475_=_C484 ,C475_=_C485 ,C476_=_C477 ,\nC476_=_C478 ,C476_=_C479 ,C476_=_C480 ,C476_=_C481 ,C476_=_C482 ,C476_=_C483 ,\nC476_=_C484 ,C476_=_C485 ,C477_=_C478 ,C477_=_C479 ,C477_=_C480 ,C477_=_C481 ,\nC477_=_C482 ,C477_=_C483 ,C477_=_C484 ,C477_=_C485 ,C478_=_C479 ,C478_=_C480 ,\nC478_=_C481 ,C478_=_C482 ,C478_=_C483 ,C478_=_C484 ,C478_=_C485 ,C479_=_C480 ,\nC479_=_C481 ,C479_=_C482 ,C479_=_C483 ,C479_=_C484 ,C479_=_C485 ,C480_=_C481 ,\nC480_=_C482 ,C480_=_C483 ,C480_=_C484 ,C480_=_C485 ,C481_=_C482 ,C481_=_C483 ,\nC481_=_C484 ,C481_=_C485 ,C482_=_C483 ,C482_=_C484 ,C482_=_C485 ,C483_=_C484 ,\nC483_=_C485 ,C484_=_C485 ,"];167[shape=box, label="id:167 level: 5\n43: C44 C253 C263 C279 C294 \nC295 C296 C297 C298 C299 C300 \nC301 C302 C303 C304 C305 C306 \nC307 C308 C309 C310 C311 C312 \nC313 C314 C315 C316 C317 C318 \nC327 C361 C393 C421 C438 C463 \nC464 C465 C466 C467 C468 C469 \nC470 C471 \n505: C44_=_C253( C44 C253 ) C44_=_C279( C44 C279 ) C44_=_C294( C44 C294 ) C44_=_C295( C44 C295 ) C44_=_C296( C44 C296 ) \nC44_=_C297( C44 C297 ) C44_=_C298( C44 C298 ) C44_=_C299( C44 C299 ) C44_=_C300( C44 C300 ) C44_=_C301( C44 C301 ) C44_=_C302( C44 C302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253_=_C263( C253 C263 ) C253_=_C279( C253 C279 ) \nC253_=_C294( C253 C294 ) C253_=_C295( C253 C295 ) C253_=_C296( C253 C296 ) C253_=_C297( C253 C297 ) C253_=_C298( C253 C298 ) C253_=_C299( C253 C299 ) \nC253_=_C300( C253 C300 ) C253_=_C301( C253 C301 ) C253_=_C302( C253 C302 ) C253_=_C303( C253 C303 ) C253_=_C304( C253 C304 ) C253_=_C305( C253 C305 ) \nC253_=_C306( C253 C306 ) C253_=_C307( C253 C307 ) C253_=_C308( C253 C308 ) C253_=_C309( C253 C309 ) C253_=_C310( C253 C310 ) C253_=_C311( C253 C311 ) \nC253_=_C312( C253 C312 ) C253_=_C313( C253 C313 ) C253_=_C314( C253 C314 ) C253_=_C315( C253 C315 ) C253_=_C316( C253 C316 ) C253_=_C317( C253 C317 ) \nC253_=_C318( C253 C318 ) C263_=_C303( C263 C303 ) C263_=_C327( C263 C327 ) C263_=_C361( C263 C361 ) C263_=_C393( C263 C393 ) C263_=_C421( C263 C421 ) \nC263_=_C438( C263 C438 ) C263_=_C463( C263 C463 ) C263_=_C464( C263 C464 ) C263_=_C465( C263 C465 ) C263_=_C466( C263 C466 ) C263_=_C467( C263 C467 ) \nC263_=_C468( C263 C468 ) C263_=_C469( C263 C469 ) C263_=_C470( C263 C470 ) C263_=_C471( C263 C471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10( C279 C310 ) C279_=_C311( C279 C311 ) C279_=_C312( C279 C312 ) C279_=_C313( C279 C313 ) \nC279_=_C314( C279 C314 ) C279_=_C315( C279 C315 ) C279_=_C316( C279 C316 ) C279_=_C317( C279 C317 ) C279_=_C318( C279 C318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27( C294 C327 ) \nC295_=_C296( C295 C296 ) C295_=_C297( C295 C297 ) C295_=_C298( C295 C298 ) C295_=_C299( C295 C299 ) C295_=_C300( C295 C300 ) C295_=_C301( C295 C301 ) \nC295_=_C302( C295 C302 ) C295_=_C303( C295 C303 ) C295_=_C304( C295 C304 ) C295_=_C305( C295 C305 ) C295_=_C306(</w:t>
      </w:r>
    </w:p>
    <w:p>
      <w:pPr>
        <w:pStyle w:val="PreformattedText"/>
        <w:bidi w:val="0"/>
        <w:spacing w:before="0" w:after="0"/>
        <w:jc w:val="left"/>
        <w:rPr/>
      </w:pPr>
      <w:r>
        <w:rPr/>
        <w:t xml:space="preserve"> </w:t>
      </w:r>
      <w:r>
        <w:rPr/>
        <w:t>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61( C296 C361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93( C298 C393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421( C300 C42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438( C301 C43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27( C303 C327 ) C303_=_C361( C303 C361 ) C303_=_C393( C303 C393 ) C303_=_C421( C303 C421 ) C303_=_C438( C303 C438 ) \nC303_=_C463( C303 C463 ) C303_=_C464( C303 C464 ) C303_=_C465( C303 C465 ) C303_=_C466( C303 C466 ) C303_=_C467( C303 C467 ) C303_=_C468( C303 C468 ) \nC303_=_C469( C303 C469 ) C303_=_C470( C303 C470 ) C303_=_C471( C303 C47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463( C304 C463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6_=_C307( C306 C307 ) C306_=_C308( C306 C308 ) C306_=_C309( C306 C309 ) C306_=_C310( C306 C310 ) C306_=_C311( C306 C311 ) \nC306_=_C312( C306 C312 ) C306_=_C313( C306 C313 ) C306_=_C314( C306 C314 ) C306_=_C315( C306 C315 ) C306_=_C316( C306 C316 ) C306_=_C317( C306 C317 ) \nC306_=_C318( C306 C318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27_=_C361( C327 C361 ) C327_=_C393( C327 C393 ) C327_=_C421( C327 C421 ) C327_=_C438( C327 C438 ) C327_=_C463( C327 C463 ) \nC327_=_C464( C327 C464 ) C327_=_C465( C327 C465 ) C327_=_C466( C327 C466 ) C327_=_C467( C327 C467 ) C327_=_C468( C327 C468 ) C327_=_C469( C327 C469 ) \nC327_=_C470( C327 C470 ) C327_=_C471( C327 C471 ) C361_=_C393( C361 C393 ) C361_=_C421( C361 C421 ) C361_=_C438( C361 C438 ) C361_=_C463( C361 C463 ) \nC361_=_C464( C361 C464 ) C361_=_C465( C361 C465 ) C361_=_C466( C361 C466 ) C361_=_C467( C361 C467 ) C361_=_C468( C361 C468 ) C361_=_C469( C361 C469 ) \nC361_=_C470( C361 C470 ) C361_=_C471( C361 C471 ) C393_=_C421( C393 C421 ) C393_=_C438( C393 C438 ) C393_=_C463( C393 C463 ) C393_=_C464( C393 C464 ) \nC393_=_C465( C393 C465 ) C393_=_C466( C393 C466 ) C393_=_C467( C393 C467 ) C393_=_C468( C393 C468 ) C393_=_C469( C393 C469 ) C393_=_C470( C393 C470 ) \nC393_=_C471( C393 C471 ) C421_=_C438( C421 C438 ) C421_=_C463( C421 C463 ) C421_=_C464( C421 C464 ) C421_=_C465( C421 C465 ) C421_=_C466( C421 C466 ) \nC421_=_C467( C421 C467 ) C421_=_C468( C421 C468 ) C421_=_C469( C421 C469 ) C421_=_C470( C421 C470 ) C421_=_C471( C421 C471 ) C438_=_C463( C438 C463 ) \nC438_=_C464( C438 C464 ) C438_=_C465( C438 C465 ) C438_=_C466( C438 C466 ) C438_=_C467( C438 C467 ) C438_=_C468( C438 C468 ) C438_=_C469( C438 C469 ) \nC438_=_C470( C438 C470 ) C438_=_C471( C438 C471 ) C463_=_C464( C463 C464 ) C463_=_C465( C463 C465 ) C463_=_C466( C463 C466 ) C463_=_C467( C463 C467 ) \nC463_=_C468( C463 C468 ) C463_=_C469( C463 C469 ) C463_=_C470( C463 C470 ) C463_=_C471( C463 C471 ) C464_=_C465( C464 C465 ) C464_=_C466( C464 C466 ) \nC464_=_C467( C464 C467 ) C464_=_C468( C464 C468 ) C464_=_C469( C464 C469 ) C464_=_C470( C464 C470 ) C464_=_C471( C464 C471 ) C465_=_C466( C465 C466 ) \nC465_=_C467( C465 C467 ) C465_=_C468( C465 C468 ) C465_=_C469( C465 C469 ) C465_=_C470( C465 C470 ) C465_=_C471( C465 C471 ) C466_=_C467( C466 C467 ) \nC466_=_C468( C466 C468 ) C466_=_C469( C466 C469 ) C466_=_C470( C466 C470 ) C466_=_C471( C466 C471 ) C467_=_C468( C467 C468 ) C467_=_C469( C467 C469 ) \nC467_=_C470( C467 C470 ) C467_=_C471( C467 C471 ) C468_=_C469( C468 C469 ) C468_=_C470( C468 C470 ) C468_=_C471( C468 C471 ) C469_=_C470( C469 C470 ) \nC469_=_C471( C469 C471 ) C470_=_C471( C470 C471 ) "];139-&gt;167[label="42: C44 C253 C263 C279 C294 \nC295 C296 C297 C298 C299 C300 \nC301 C302 C304 C305 C306 C307 \nC308 C309 C310 C311 C312 C313 \nC314 C315 C316 C317 C318 C327 \nC361 C393 C421 C438 C463 C464 \nC465 C466 C467 C468 C469 C470 \nC471 \n463: C44_=_C253 ,C44_=_C279 ,C44_=_C294 ,C44_=_C295 ,C44_=_C296 ,\nC44_=_C297 ,C44_=_C298 ,C44_=_C299 ,C44_=_C300 ,C44_=_C301 ,C44_=_C302 ,\nC44_=_C304</w:t>
      </w:r>
    </w:p>
    <w:p>
      <w:pPr>
        <w:pStyle w:val="PreformattedText"/>
        <w:bidi w:val="0"/>
        <w:spacing w:before="0" w:after="0"/>
        <w:jc w:val="left"/>
        <w:rPr/>
      </w:pPr>
      <w:r>
        <w:rPr/>
        <w:t xml:space="preserve"> </w:t>
      </w:r>
      <w:r>
        <w:rPr/>
        <w:t>,C44_=_C305 ,C44_=_C306 ,C44_=_C307 ,C44_=_C308 ,C44_=_C309 ,\nC44_=_C310 ,C44_=_C311 ,C44_=_C312 ,C44_=_C313 ,C44_=_C314 ,C44_=_C315 ,\nC44_=_C316 ,C44_=_C317 ,C44_=_C318 ,C253_=_C263 ,C253_=_C279 ,C253_=_C294 ,\nC253_=_C295 ,C253_=_C296 ,C253_=_C297 ,C253_=_C298 ,C253_=_C299 ,C253_=_C300 ,\nC253_=_C301 ,C253_=_C302 ,C253_=_C304 ,C253_=_C305 ,C253_=_C306 ,C253_=_C307 ,\nC253_=_C308 ,C253_=_C309 ,C253_=_C310 ,C253_=_C311 ,C253_=_C312 ,C253_=_C313 ,\nC253_=_C314 ,C253_=_C315 ,C253_=_C316 ,C253_=_C317 ,C253_=_C318 ,C263_=_C327 ,\nC263_=_C361 ,C263_=_C393 ,C263_=_C421 ,C263_=_C438 ,C263_=_C463 ,C263_=_C464 ,\nC263_=_C465 ,C263_=_C466 ,C263_=_C467 ,C263_=_C468 ,C263_=_C469 ,C263_=_C470 ,\nC263_=_C471 ,C279_=_C294 ,C279_=_C295 ,C279_=_C296 ,C279_=_C297 ,C279_=_C298 ,\nC279_=_C299 ,C279_=_C300 ,C279_=_C301 ,C279_=_C302 ,C279_=_C304 ,C279_=_C305 ,\nC279_=_C306 ,C279_=_C307 ,C279_=_C308 ,C279_=_C309 ,C279_=_C310 ,C279_=_C311 ,\nC279_=_C312 ,C279_=_C313 ,C279_=_C314 ,C279_=_C315 ,C279_=_C316 ,C279_=_C317 ,\nC279_=_C318 ,C294_=_C295 ,C294_=_C296 ,C294_=_C297 ,C294_=_C298 ,C294_=_C299 ,\nC294_=_C300 ,C294_=_C301 ,C294_=_C302 ,C294_=_C304 ,C294_=_C305 ,C294_=_C306 ,\nC294_=_C307 ,C294_=_C308 ,C294_=_C309 ,C294_=_C310 ,C294_=_C311 ,C294_=_C312 ,\nC294_=_C313 ,C294_=_C314 ,C294_=_C315 ,C294_=_C316 ,C294_=_C317 ,C294_=_C318 ,\nC294_=_C327 ,C295_=_C296 ,C295_=_C297 ,C295_=_C298 ,C295_=_C299 ,C295_=_C300 ,\nC295_=_C301 ,C295_=_C302 ,C295_=_C304 ,C295_=_C305 ,C295_=_C306 ,C295_=_C307 ,\nC295_=_C308 ,C295_=_C309 ,C295_=_C310 ,C295_=_C311 ,C295_=_C312 ,C295_=_C313 ,\nC295_=_C314 ,C295_=_C315 ,C295_=_C316 ,C295_=_C317 ,C295_=_C318 ,C296_=_C297 ,\nC296_=_C298 ,C296_=_C299 ,C296_=_C300 ,C296_=_C301 ,C296_=_C302 ,C296_=_C304 ,\nC296_=_C305 ,C296_=_C306 ,C296_=_C307 ,C296_=_C308 ,C296_=_C309 ,C296_=_C310 ,\nC296_=_C311 ,C296_=_C312 ,C296_=_C313 ,C296_=_C314 ,C296_=_C315 ,C296_=_C316 ,\nC296_=_C317 ,C296_=_C318 ,C296_=_C361 ,C297_=_C298 ,C297_=_C299 ,C297_=_C300 ,\nC297_=_C301 ,C297_=_C302 ,C297_=_C304 ,C297_=_C305 ,C297_=_C306 ,C297_=_C307 ,\nC297_=_C308 ,C297_=_C309 ,C297_=_C310 ,C297_=_C311 ,C297_=_C312 ,C297_=_C313 ,\nC297_=_C314 ,C297_=_C315 ,C297_=_C316 ,C297_=_C317 ,C297_=_C318 ,C298_=_C299 ,\nC298_=_C300 ,C298_=_C301 ,C298_=_C302 ,C298_=_C304 ,C298_=_C305 ,C298_=_C306 ,\nC298_=_C307 ,C298_=_C308 ,C298_=_C309 ,C298_=_C310 ,C298_=_C311 ,C298_=_C312 ,\nC298_=_C313 ,C298_=_C314 ,C298_=_C315 ,C298_=_C316 ,C298_=_C317 ,C298_=_C318 ,\nC298_=_C393 ,C299_=_C300 ,C299_=_C301 ,C299_=_C302 ,C299_=_C304 ,C299_=_C305 ,\nC299_=_C306 ,C299_=_C307 ,C299_=_C308 ,C299_=_C309 ,C299_=_C310 ,C299_=_C311 ,\nC299_=_C312 ,C299_=_C313 ,C299_=_C314 ,C299_=_C315 ,C299_=_C316 ,C299_=_C317 ,\nC299_=_C318 ,C300_=_C301 ,C300_=_C302 ,C300_=_C304 ,C300_=_C305 ,C300_=_C306 ,\nC300_=_C307 ,C300_=_C308 ,C300_=_C309 ,C300_=_C310 ,C300_=_C311 ,C300_=_C312 ,\nC300_=_C313 ,C300_=_C314 ,C300_=_C315 ,C300_=_C316 ,C300_=_C317 ,C300_=_C318 ,\nC300_=_C421 ,C301_=_C302 ,C301_=_C304 ,C301_=_C305 ,C301_=_C306 ,C301_=_C307 ,\nC301_=_C308 ,C301_=_C309 ,C301_=_C310 ,C301_=_C311 ,C301_=_C312 ,C301_=_C313 ,\nC301_=_C314 ,C301_=_C315 ,C301_=_C316 ,C301_=_C317 ,C301_=_C318 ,C301_=_C438 ,\nC302_=_C304 ,C302_=_C305 ,C302_=_C306 ,C302_=_C307 ,C302_=_C308 ,C302_=_C309 ,\nC302_=_C310 ,C302_=_C311 ,C302_=_C312 ,C302_=_C313 ,C302_=_C314 ,C302_=_C315 ,\nC302_=_C316 ,C302_=_C317 ,C302_=_C318 ,C304_=_C305 ,C304_=_C306 ,C304_=_C307 ,\nC304_=_C308 ,C304_=_C309 ,C304_=_C310 ,C304_=_C311 ,C304_=_C312 ,C304_=_C313 ,\nC304_=_C314 ,C304_=_C315 ,C304_=_C316 ,C304_=_C317 ,C304_=_C318 ,C304_=_C463 ,\nC305_=_C306 ,C305_=_C307 ,C305_=_C308 ,C305_=_C309 ,C305_=_C310 ,C305_=_C311 ,\nC305_=_C312 ,C305_=_C313 ,C305_=_C314 ,C305_=_C315 ,C305_=_C316 ,C305_=_C317 ,\nC305_=_C318 ,C306_=_C307 ,C306_=_C308 ,C306_=_C309 ,C306_=_C310 ,C306_=_C311 ,\nC306_=_C312 ,C306_=_C313 ,C306_=_C314 ,C306_=_C315 ,C306_=_C316 ,C306_=_C317 ,\nC306_=_C318 ,C307_=_C308 ,C307_=_C309 ,C307_=_C310 ,C307_=_C311 ,C307_=_C312 ,\nC307_=_C313 ,C307_=_C314 ,C307_=_C315 ,C307_=_C316 ,C307_=_C317 ,C307_=_C318 ,\nC308_=_C309 ,C308_=_C310 ,C308_=_C311 ,C308_=_C312 ,C308_=_C313 ,C308_=_C314 ,\nC308_=_C315 ,C308_=_C316 ,C308_=_C317 ,C308_=_C318 ,C309_=_C310 ,C309_=_C311 ,\nC309_=_C312 ,C309_=_C313 ,C309_=_C314 ,C309_=_C315 ,C309_=_C316 ,C309_=_C317 ,\nC309_=_C318 ,C310_=_C311 ,C310_=_C312 ,C310_=_C313 ,C310_=_C314 ,C310_=_C315 ,\nC310_=_C316 ,C310_=_C317 ,C310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C327_=_C361 ,C327_=_C393 ,C327_=_C421 ,C327_=_C438 ,C327_=_C463 ,\nC327_=_C464 ,C327_=_C465 ,C327_=_C466 ,C327_=_C467 ,C327_=_C468 ,C327_=_C469 ,\nC327_=_C470 ,C327_=_C471 ,C361_=_C393 ,C361_=_C421 ,C361_=_C438 ,C361_=_C463 ,\nC361_=_C464 ,C361_=_C465 ,C361_=_C466 ,C361_=_C467 ,C361_=_C468 ,C361_=_C469 ,\nC361_=_C470 ,C361_=_C471 ,C393_=_C421 ,C393_=_C438 ,C393_=_C463 ,C393_=_C464 ,\nC393_=_C465 ,C393_=_C466 ,C393_=_C467 ,C393_=_C468 ,C393_=_C469 ,C393_=_C470 ,\nC393_=_C471 ,C421_=_C438 ,C421_=_C463 ,C421_=_C464 ,C421_=_C465 ,C421_=_C466 ,\nC421_=_C467 ,C421_=_C468 ,C421_=_C469 ,C421_=_C470 ,C421_=_C471 ,C438_=_C463 ,\nC438_=_C464 ,C438_=_C465 ,C438_=_C466 ,C438_=_C467 ,C438_=_C468 ,C438_=_C469 ,\nC438_=_C470 ,C438_=_C471 ,C463_=_C464 ,C463_=_C465 ,C463_=_C466 ,C463_=_C467 ,\nC463_=_C468 ,C463_=_C469 ,C463_=_C470 ,C463_=_C471 ,C464_=_C465 ,C464_=_C466 ,\nC464_=_C467 ,C464_=_C468 ,C464_=_C469 ,C464_=_C470 ,C464_=_C471 ,C465_=_C466 ,\nC465_=_C467 ,C465_=_C468 ,C465_=_C469 ,C465_=_C470 ,C465_=_C471 ,C466_=_C467 ,\nC466_=_C468 ,C466_=_C469 ,C466_=_C470 ,C466_=_C471 ,C467_=_C468 ,C467_=_C469 ,\nC467_=_C470 ,C467_=_C471 ,C468_=_C469 ,C468_=_C470 ,C468_=_C471 ,C469_=_C470 ,\nC469_=_C471 ,C470_=_C471 ,"];168[shape=box, label="id:168 level: 5\n43: C65 C83 C254 C255 C280 \nC294 C295 C319 C320 C321 C322 \nC323 C324 C325 C326 C327 C328 \nC329 C330 C331 C332 C333 C334 \nC335 C336 C337 C338 C339 C340 \nC341 C342 C343 C344 C345 C346 \nC347 C348 C349 C350 C351 C352 \nC353 C354 \n505: C65_=_C254( C65 C254 ) C65_=_C280( C65 C280 ) C65_=_C294( C65 C294 ) C65_=_C319( C65 C319 ) C65_=_C320( C65 C320 ) \nC65_=_C321( C65 C321 ) C65_=_C322( C65 C322 ) C65_=_C323( C65 C323 ) C65_=_C324( C65 C324 ) C65_=_C325( C65 C325 ) C65_=_C326( C65 C326 ) \nC65_=_C327( C65 C327 ) C65_=_C328( C65 C328 ) C65_=_C329( C65 C329 ) C65_=_C330( C65 C330 ) C65_=_C331( C65 C331 ) C65_=_C332( C65 C332 ) \nC65_=_C333( C65 C333 ) C65_=_C334( C65 C334 ) C65_=_C335( C65 C335 ) C65_=_C336( C65 C336 ) C65_=_C337( C65 C337 ) C65_=_C338( C65 C338 ) \nC65_=_C339( C65 C339 ) C65_=_C340( C65 C340 ) C65_=_C341( C65 C341 ) C65_=_C342( C65 C342 ) C83_=_C255( C83 C255 ) C83_=_C295( C83 C295 ) \nC83_=_C319( C83 C319 ) C83_=_C343( C83 C343 ) C83_=_C344( C83 C344 ) C83_=_C345( C83 C345 ) C83_=_C346( C83 C346 ) C83_=_C347( C83 C347 ) \nC83_=_C348( C83 C348 ) C83_=_C349( C83 C349 ) C83_=_C350( C83 C350 ) C83_=_C351( C83 C351 ) C83_=_C352( C83 C352 ) C83_=_C353( C83 C353 ) \nC83_=_C354( C83 C354 ) C254_=_C255( C254 C255 ) C254_=_C280( C254 C280 ) C254_=_C294( C254 C294 ) C254_=_C319( C254 C319 ) C254_=_C320( C254 C320 ) \nC254_=_C321( C254 C321 ) C254_=_C322( C254 C322 ) C254_=_C323( C254 C323 ) C254_=_C324( C254 C324 ) C254_=_C325( C254 C325 ) C254_=_C326( C254 C326 ) \nC254_=_C327( C254 C327 ) C254_=_C328( C254 C328 ) C254_=_C329( C254 C329 ) C254_=_C330( C254 C330 ) C254_=_C331( C254 C331 ) C254_=_C332( C254 C332 ) \nC254_=_C333( C254 C333 ) C254_=_C334( C254 C334 ) C254_=_C335( C254 C335 ) C254_=_C336( C254 C336 ) C254_=_C337( C254 C337 ) C254_=_C338( C254 C338 ) \nC254_=_C339( C254 C339 ) C254_=_C340( C254 C340 ) C254_=_C341( C254 C341 ) C254_=_C342( C254 C342 ) C255_=_C295( C255 C295 ) C255_=_C319( C255 C319 ) \nC255_=_C343( C255 C343 ) C255_=_C344( C255 C344 ) C255_=_C345( C255 C345 ) C255_=_C346( C255 C346 ) C255_=_C347( C255 C347 ) C255_=_C348( C255 C348 ) \nC255_=_C349( C255 C349 ) C255_=_C350( C255 C350 ) C255_=_C351( C255 C351 ) C255_=_C352( C255 C352 ) C255_=_C353( C255 C353 ) C255_=_C354( C255 C354 ) \nC280_=_C294( C280 C294 ) C280_=_C319( C280 C319 ) C280_=_C320( C280 C320 ) C280_=_C321( C280 C321 ) C280_=_C322( C280 C322 ) C280_=_C323( C280 C323 ) \nC280_=_C324( C280 C324 ) C280_=_C325( C280 C325 ) C280_=_C326( C280 C326 ) C280_=_C327( C280 C327 ) C280_=_C328( C280 C328 ) C280_=_C329( C280 C329 ) \nC280_=_C330( C280 C330 ) C280_=_C331( C280 C331 ) C280_=_C332( C280 C332 ) C280_=_C333( C280 C333 ) C280_=_C334( C280 C334 ) C280_=_C335( C280 C335 ) \nC280_=_C336( C280 C336 ) C280_=_C337( C280 C337 ) C280_=_C338( C280 C338 ) C280_=_C339( C280 C339 ) C280_=_C340( C280 C340 ) C280_=_C341( C280 C341 ) \nC280_=_C342( C280 C342 ) C294_=_C295( C294 C295 ) C294_=_C319( C294 C319 ) C294_=_C320( C294 C320 ) C294_=_C321( C294 C321 ) C294_=_C322( C294 C322 ) \nC294_=_C323( C294 C323 ) C294_=_C324( C294 C324 ) C294_=_C325( C294 C325 ) C294_=_C326( C294 C326 ) C294_=_C327( C294 C327 ) C294_=_C328( C294 C328 ) \nC294_=_C329( C294 C329 ) C294_=_C330( C294 C330 ) C294_=_C331( C294 C331 ) C294_=_C332( C294 C332 ) C294_=_C333( C294 C333 ) C294_=_C334( C294 C334 ) \nC294_=_C335( C294 C335 ) C294_=_C336( C294 C336 ) C294_=_C337( C294 C337 ) C294_=_C338( C294 C338 ) C294_=_C339( C294 C339 ) C294_=_C340( C294 C340 ) \nC294_=_C341( C294 C341 ) C294_=_C342( C294 C342 ) C295_=_C319( C295 C319 ) C295_=_C343( C295 C343 ) C295_=_C344( C295 C344 ) C295_=_C345( C295 C345 ) \nC295_=_C346( C295 C346 ) C295_=_C347( C295 C347 ) C295_=_C348( C295 C348 ) C295_=_C349( C295 C349 ) C295_=_C350( C295 C350 ) C295_=_C351( C295 C351 ) \nC295_=_C352( C295 C352 ) C295_=_C353( C295 C353 ) C295_=_C354( C295 C354 ) C319_=_C320(</w:t>
      </w:r>
    </w:p>
    <w:p>
      <w:pPr>
        <w:pStyle w:val="PreformattedText"/>
        <w:bidi w:val="0"/>
        <w:spacing w:before="0" w:after="0"/>
        <w:jc w:val="left"/>
        <w:rPr/>
      </w:pPr>
      <w:r>
        <w:rPr/>
        <w:t xml:space="preserve"> </w:t>
      </w:r>
      <w:r>
        <w:rPr/>
        <w:t>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354( C319 C35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4( C322 C344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5( C324 C345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6( C325 C346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7( C328 C347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30_=_C331( C330 C331 ) C330_=_C332( C330 C332 ) C330_=_C333( C330 C333 ) C330_=_C334( C330 C334 ) \nC330_=_C335( C330 C335 ) C330_=_C336( C330 C336 ) C330_=_C337( C330 C337 ) C330_=_C338( C330 C338 ) C330_=_C339( C330 C339 ) C330_=_C340( C330 C340 ) \nC330_=_C341( C330 C341 ) C330_=_C342( C330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C343_=_C344( C343 C344 ) C343_=_C345( C343 C345 ) C343_=_C346( C343 C346 ) C343_=_C347( C343 C347 ) \nC343_=_C348( C343 C348 ) C343_=_C349( C343 C349 ) C343_=_C350( C343 C350 ) C343_=_C351( C343 C351 ) C343_=_C352( C343 C352 ) C343_=_C353( C343 C353 ) \nC343_=_C354( C343 C354 ) C344_=_C345( C344 C345 ) C344_=_C346( C344 C346 ) C344_=_C347( C344 C347 ) C344_=_C348( C344 C348 ) C344_=_C349( C344 C349 ) \nC344_=_C350( C344 C350 ) C344_=_C351( C344 C351 ) C344_=_C352( C344 C352 ) C344_=_C353( C344 C353 ) C344_=_C354( C344 C354 ) C345_=_C346( C345 C346 ) \nC345_=_C347( C345 C347 ) C345_=_C348( C345 C348 ) C345_=_C349( C345 C349 ) C345_=_C350( C345 C350 ) C345_=_C351( C345 C351 ) C345_=_C352( C345 C352 ) \nC345_=_C353( C345 C353 ) C345_=_C354( C345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140-&gt;168[label="42: C65 C83 C254 C255 C280 \nC294 C295 C320 C321 C322 C323 \nC324 C325 C326 C327 C328 C329 \nC330 C331 C332 C333 C334 C335 \nC336 C337 C338 C339 C340 C341 \nC342 C343 C344 C345 C346 C347 \nC348 C349 C350 C351 C352 C353 \nC354 \n463: C65_=_C254 ,C65_=_C280 ,C65_=_C294 ,C65_=_C320 ,C65_=_C321 ,\nC65_=_C322 ,C65_=_C323 ,C65_=_C324 ,C65_=_C325 ,C65_=_C326 ,C65_=_C327 ,\nC65_=_C328 ,C65_=_C329 ,C65_=_C330 ,C65_=_C331 ,C65_=_C332 ,C65_=_C333 ,\nC65_=_C334 ,C65_=_C335 ,C65_=_C336 ,C65_=_C337 ,C65_=_C338 ,C65_=_C339 ,\nC65_=_C340 ,C65_=_C341 ,C65_=_C342 ,C83_=_C255 ,C83_=_C295 ,C83_=_C343 ,\nC83_=_C344 ,C83_=_C345 ,C83_=_C346 ,C83_=_C347 ,C83_=_C348 ,C83_=_C349 ,\nC83_=_C350 ,C83_=_C351 ,C83_=_C352 ,C83_=_C353 ,C83_=_C354 ,C254_=_C255 ,\nC254_=_C280 ,C254_=_C294 ,C254_=_C320 ,C254_=_C321 ,C254_=_C322</w:t>
      </w:r>
    </w:p>
    <w:p>
      <w:pPr>
        <w:pStyle w:val="PreformattedText"/>
        <w:bidi w:val="0"/>
        <w:spacing w:before="0" w:after="0"/>
        <w:jc w:val="left"/>
        <w:rPr/>
      </w:pPr>
      <w:r>
        <w:rPr/>
        <w:t xml:space="preserve"> </w:t>
      </w:r>
      <w:r>
        <w:rPr/>
        <w:t>,C254_=_C323 ,\nC254_=_C324 ,C254_=_C325 ,C254_=_C326 ,C254_=_C327 ,C254_=_C328 ,C254_=_C329 ,\nC254_=_C330 ,C254_=_C331 ,C254_=_C332 ,C254_=_C333 ,C254_=_C334 ,C254_=_C335 ,\nC254_=_C336 ,C254_=_C337 ,C254_=_C338 ,C254_=_C339 ,C254_=_C340 ,C254_=_C341 ,\nC254_=_C342 ,C255_=_C295 ,C255_=_C343 ,C255_=_C344 ,C255_=_C345 ,C255_=_C346 ,\nC255_=_C347 ,C255_=_C348 ,C255_=_C349 ,C255_=_C350 ,C255_=_C351 ,C255_=_C352 ,\nC255_=_C353 ,C255_=_C354 ,C280_=_C294 ,C280_=_C320 ,C280_=_C321 ,C280_=_C322 ,\nC280_=_C323 ,C280_=_C324 ,C280_=_C325 ,C280_=_C326 ,C280_=_C327 ,C280_=_C328 ,\nC280_=_C329 ,C280_=_C330 ,C280_=_C331 ,C280_=_C332 ,C280_=_C333 ,C280_=_C334 ,\nC280_=_C335 ,C280_=_C336 ,C280_=_C337 ,C280_=_C338 ,C280_=_C339 ,C280_=_C340 ,\nC280_=_C341 ,C280_=_C342 ,C294_=_C295 ,C294_=_C320 ,C294_=_C321 ,C294_=_C322 ,\nC294_=_C323 ,C294_=_C324 ,C294_=_C325 ,C294_=_C326 ,C294_=_C327 ,C294_=_C328 ,\nC294_=_C329 ,C294_=_C330 ,C294_=_C331 ,C294_=_C332 ,C294_=_C333 ,C294_=_C334 ,\nC294_=_C335 ,C294_=_C336 ,C294_=_C337 ,C294_=_C338 ,C294_=_C339 ,C294_=_C340 ,\nC294_=_C341 ,C294_=_C342 ,C295_=_C343 ,C295_=_C344 ,C295_=_C345 ,C295_=_C346 ,\nC295_=_C347 ,C295_=_C348 ,C295_=_C349 ,C295_=_C350 ,C295_=_C351 ,C295_=_C352 ,\nC295_=_C353 ,C295_=_C354 ,C320_=_C321 ,C320_=_C322 ,C320_=_C323 ,C320_=_C324 ,\nC320_=_C325 ,C320_=_C326 ,C320_=_C327 ,C320_=_C328 ,C320_=_C329 ,C320_=_C330 ,\nC320_=_C331 ,C320_=_C332 ,C320_=_C333 ,C320_=_C334 ,C320_=_C335 ,C320_=_C336 ,\nC320_=_C337 ,C320_=_C338 ,C320_=_C339 ,C320_=_C340 ,C320_=_C341 ,C320_=_C342 ,\nC320_=_C343 ,C321_=_C322 ,C321_=_C323 ,C321_=_C324 ,C321_=_C325 ,C321_=_C326 ,\nC321_=_C327 ,C321_=_C328 ,C321_=_C329 ,C321_=_C330 ,C321_=_C331 ,C321_=_C332 ,\nC321_=_C333 ,C321_=_C334 ,C321_=_C335 ,C321_=_C336 ,C321_=_C337 ,C321_=_C338 ,\nC321_=_C339 ,C321_=_C340 ,C321_=_C341 ,C321_=_C342 ,C322_=_C323 ,C322_=_C324 ,\nC322_=_C325 ,C322_=_C326 ,C322_=_C327 ,C322_=_C328 ,C322_=_C329 ,C322_=_C330 ,\nC322_=_C331 ,C322_=_C332 ,C322_=_C333 ,C322_=_C334 ,C322_=_C335 ,C322_=_C336 ,\nC322_=_C337 ,C322_=_C338 ,C322_=_C339 ,C322_=_C340 ,C322_=_C341 ,C322_=_C342 ,\nC322_=_C344 ,C323_=_C324 ,C323_=_C325 ,C323_=_C326 ,C323_=_C327 ,C323_=_C328 ,\nC323_=_C329 ,C323_=_C330 ,C323_=_C331 ,C323_=_C332 ,C323_=_C333 ,C323_=_C334 ,\nC323_=_C335 ,C323_=_C336 ,C323_=_C337 ,C323_=_C338 ,C323_=_C339 ,C323_=_C340 ,\nC323_=_C341 ,C323_=_C342 ,C324_=_C325 ,C324_=_C326 ,C324_=_C327 ,C324_=_C328 ,\nC324_=_C329 ,C324_=_C330 ,C324_=_C331 ,C324_=_C332 ,C324_=_C333 ,C324_=_C334 ,\nC324_=_C335 ,C324_=_C336 ,C324_=_C337 ,C324_=_C338 ,C324_=_C339 ,C324_=_C340 ,\nC324_=_C341 ,C324_=_C342 ,C324_=_C345 ,C325_=_C326 ,C325_=_C327 ,C325_=_C328 ,\nC325_=_C329 ,C325_=_C330 ,C325_=_C331 ,C325_=_C332 ,C325_=_C333 ,C325_=_C334 ,\nC325_=_C335 ,C325_=_C336 ,C325_=_C337 ,C325_=_C338 ,C325_=_C339 ,C325_=_C340 ,\nC325_=_C341 ,C325_=_C342 ,C325_=_C346 ,C326_=_C327 ,C326_=_C328 ,C326_=_C329 ,\nC326_=_C330 ,C326_=_C331 ,C326_=_C332 ,C326_=_C333 ,C326_=_C334 ,C326_=_C335 ,\nC326_=_C336 ,C326_=_C337 ,C326_=_C338 ,C326_=_C339 ,C326_=_C340 ,C326_=_C341 ,\nC326_=_C342 ,C327_=_C328 ,C327_=_C329 ,C327_=_C330 ,C327_=_C331 ,C327_=_C332 ,\nC327_=_C333 ,C327_=_C334 ,C327_=_C335 ,C327_=_C336 ,C327_=_C337 ,C327_=_C338 ,\nC327_=_C339 ,C327_=_C340 ,C327_=_C341 ,C327_=_C342 ,C328_=_C329 ,C328_=_C330 ,\nC328_=_C331 ,C328_=_C332 ,C328_=_C333 ,C328_=_C334 ,C328_=_C335 ,C328_=_C336 ,\nC328_=_C337 ,C328_=_C338 ,C328_=_C339 ,C328_=_C340 ,C328_=_C341 ,C328_=_C342 ,\nC328_=_C347 ,C329_=_C330 ,C329_=_C331 ,C329_=_C332 ,C329_=_C333 ,C329_=_C334 ,\nC329_=_C335 ,C329_=_C336 ,C329_=_C337 ,C329_=_C338 ,C329_=_C339 ,C329_=_C340 ,\nC329_=_C341 ,C329_=_C342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C343_=_C344 ,C343_=_C345 ,C343_=_C346 ,C343_=_C347 ,\nC343_=_C348 ,C343_=_C349 ,C343_=_C350 ,C343_=_C351 ,C343_=_C352 ,C343_=_C353 ,\nC343_=_C354 ,C344_=_C345 ,C344_=_C346 ,C344_=_C347 ,C344_=_C348 ,C344_=_C349 ,\nC344_=_C350 ,C344_=_C351 ,C344_=_C352 ,C344_=_C353 ,C344_=_C354 ,C345_=_C346 ,\nC345_=_C347 ,C345_=_C348 ,C345_=_C349 ,C345_=_C350 ,C345_=_C351 ,C345_=_C352 ,\nC345_=_C353 ,C345_=_C354 ,C346_=_C347 ,C346_=_C348 ,C346_=_C349 ,C346_=_C350 ,\nC346_=_C351 ,C346_=_C352 ,C346_=_C353 ,C346_=_C354 ,C347_=_C348 ,C347_=_C349 ,\nC347_=_C350 ,C347_=_C351 ,C347_=_C352 ,C347_=_C353 ,C347_=_C354 ,C348_=_C349 ,\nC348_=_C350 ,C348_=_C351 ,C348_=_C352 ,C348_=_C353 ,C348_=_C354 ,C349_=_C350 ,\nC349_=_C351 ,C349_=_C352 ,C349_=_C353 ,C349_=_C354 ,C350_=_C351 ,C350_=_C352 ,\nC350_=_C353 ,C350_=_C354 ,C351_=_C352 ,C351_=_C353 ,C351_=_C354 ,C352_=_C353 ,\nC352_=_C354 ,C353_=_C354 ,"];169[shape=box, label="id:169 level: 5\n43: C188 C252 C260 C279 C280 \nC281 C282 C283 C284 C285 C286 \nC287 C288 C289 C290 C291 C292 \nC293 C300 C324 C345 C358 C378 \nC390 C409 C419 C420 C421 C422 \nC423 C424 C425 C426 C427 C428 \nC429 C430 C431 C432 C433 C434 \nC435 C436 \n505: C188_=_C260( C188 C260 ) C188_=_C283( C188 C283 ) C188_=_C300( C188 C300 ) C188_=_C324( C188 C324 ) C188_=_C345( C188 C345 ) \nC188_=_C358( C188 C358 ) C188_=_C378( C188 C378 ) C188_=_C390( C188 C390 ) C188_=_C409( C188 C409 ) C188_=_C419( C188 C419 ) C188_=_C420( C188 C420 ) \nC188_=_C421( C188 C421 ) C188_=_C422( C188 C422 ) C188_=_C423( C188 C423 ) C188_=_C424( C188 C424 ) C188_=_C425( C188 C425 ) C188_=_C426( C188 C426 ) \nC188_=_C427( C188 C427 ) C188_=_C428( C188 C428 ) C188_=_C429( C188 C429 ) C188_=_C430( C188 C430 ) C188_=_C431( C188 C431 ) C188_=_C432( C188 C432 ) \nC188_=_C433( C188 C433 ) C188_=_C434( C188 C434 ) C188_=_C435( C188 C435 ) C188_=_C436( C188 C436 ) C252_=_C260( C252 C260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60_=_C283( C260 C283 ) C260_=_C300( C260 C300 ) C260_=_C324( C260 C324 ) C260_=_C345( C260 C345 ) \nC260_=_C358( C260 C358 ) C260_=_C378( C260 C378 ) C260_=_C390( C260 C390 ) C260_=_C409( C260 C409 ) C260_=_C419( C260 C419 ) C260_=_C420( C260 C420 ) \nC260_=_C421( C260 C421 ) C260_=_C422( C260 C422 ) C260_=_C423( C260 C423 ) C260_=_C424( C260 C424 ) C260_=_C425( C260 C425 ) C260_=_C426( C260 C426 ) \nC260_=_C427( C260 C427 ) C260_=_C428( C260 C428 ) C260_=_C429( C260 C429 ) C260_=_C430( C260 C430 ) C260_=_C431( C260 C431 ) C260_=_C432( C260 C432 ) \nC260_=_C433( C260 C433 ) C260_=_C434( C260 C434 ) C260_=_C435( C260 C435 ) C260_=_C436( C260 C43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00( C279 C30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24( C280 C324 ) C281_=_C282( C281 C282 ) C281_=_C283( C281 C283 ) C281_=_C284( C281 C284 ) \nC281_=_C285( C281 C285 ) C281_=_C286( C281 C286 ) C281_=_C287( C281 C287 ) C281_=_C288( C281 C288 ) C281_=_C289( C281 C289 ) C281_=_C290( C281 C290 ) \nC281_=_C291( C281 C291 ) C281_=_C292( C281 C292 ) C281_=_C293( C281 C293 ) C281_=_C358( C281 C358 ) C282_=_C283( C282 C283 ) C282_=_C284( C282 C284 ) \nC282_=_C285( C282 C285 ) C282_=_C286( C282 C286 ) C282_=_C287( C282 C287 ) C282_=_C288( C282 C288 ) C282_=_C289( C282 C289 ) C282_=_C290( C282 C290 ) \nC282_=_C291( C282 C291 ) C282_=_C292( C282 C292 ) C282_=_C293( C282 C293 ) C282_=_C390( C282 C390 ) C283_=_C284( C283 C284 ) C283_=_C285( C283 C285 ) \nC283_=_C286( C283 C286 ) C283_=_C287( C283 C287 ) C283_=_C288( C283 C288 ) C283_=_C289( C283 C289 ) C283_=_C290( C283 C290 ) C283_=_C291( C283 C291 ) \nC283_=_C292( C283 C292 ) C283_=_C293( C283 C293 ) C283_=_C300( C283 C300 ) C283_=_C324( C283 C324 ) C283_=_C345( C283 C345 ) C283_=_C358( C283 C358 ) \nC283_=_C378( C283 C378 ) C283_=_C390( C283 C390 ) C283_=_C409( C283 C409 ) C283_=_C419( C283 C419 ) C283_=_C420( C283 C420 ) C283_=_C421( C283 C421 ) \nC283_=_C422( C283 C422 ) C283_=_C423( C283 C423 ) C283_=_C424( C283 C424 ) C283_=_C425( C283 C425 ) C283_=_C426( C283 C426 ) C283_=_C427( C283 C427 ) \nC283_=_C428( C283 C428 ) C283_=_C429( C283 C429 ) C283_=_C430( C283 C430 ) C283_=_C431( C283 C431 ) C283_=_C432( C283 C432 ) C283_=_C433( C283 C433 ) \nC283_=_C434( C283 C434 ) C283_=_C435( C283 C435 ) C283_=_C436( C283 C436 ) C284_=_C285( C284 C285 ) C284_=_C286( C284 C286 ) C284_=_C287(</w:t>
      </w:r>
    </w:p>
    <w:p>
      <w:pPr>
        <w:pStyle w:val="PreformattedText"/>
        <w:bidi w:val="0"/>
        <w:spacing w:before="0" w:after="0"/>
        <w:jc w:val="left"/>
        <w:rPr/>
      </w:pPr>
      <w:r>
        <w:rPr/>
        <w:t xml:space="preserve"> </w:t>
      </w:r>
      <w:r>
        <w:rPr/>
        <w:t>C284 C287 ) \nC284_=_C288( C284 C288 ) C284_=_C289( C284 C289 ) C284_=_C290( C284 C290 ) C284_=_C291( C284 C291 ) C284_=_C292( C284 C292 ) C284_=_C293( C284 C293 ) \nC284_=_C419( C284 C419 ) C285_=_C286( C285 C286 ) C285_=_C287( C285 C287 ) C285_=_C288( C285 C288 ) C285_=_C289( C285 C289 ) C285_=_C290( C285 C290 ) \nC285_=_C291( C285 C291 ) C285_=_C292( C285 C292 ) C285_=_C293( C285 C293 ) C285_=_C422( C285 C422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300_=_C324( C300 C324 ) C300_=_C345( C300 C345 ) C300_=_C358( C300 C358 ) C300_=_C378( C300 C378 ) \nC300_=_C390( C300 C390 ) C300_=_C409( C300 C409 ) C300_=_C419( C300 C419 ) C300_=_C420( C300 C420 ) C300_=_C421( C300 C421 ) C300_=_C422( C300 C422 ) \nC300_=_C423( C300 C423 ) C300_=_C424( C300 C424 ) C300_=_C425( C300 C425 ) C300_=_C426( C300 C426 ) C300_=_C427( C300 C427 ) C300_=_C428( C300 C428 ) \nC300_=_C429( C300 C429 ) C300_=_C430( C300 C430 ) C300_=_C431( C300 C431 ) C300_=_C432( C300 C432 ) C300_=_C433( C300 C433 ) C300_=_C434( C300 C434 ) \nC300_=_C435( C300 C435 ) C300_=_C436( C300 C436 ) C324_=_C345( C324 C345 ) C324_=_C358( C324 C358 ) C324_=_C378( C324 C378 ) C324_=_C390( C324 C390 ) \nC324_=_C409( C324 C409 ) C324_=_C419( C324 C419 ) C324_=_C420( C324 C420 ) C324_=_C421( C324 C421 ) C324_=_C422( C324 C422 ) C324_=_C423( C324 C423 ) \nC324_=_C424( C324 C424 ) C324_=_C425( C324 C425 ) C324_=_C426( C324 C426 ) C324_=_C427( C324 C427 ) C324_=_C428( C324 C428 ) C324_=_C429( C324 C429 ) \nC324_=_C430( C324 C430 ) C324_=_C431( C324 C431 ) C324_=_C432( C324 C432 ) C324_=_C433( C324 C433 ) C324_=_C434( C324 C434 ) C324_=_C435( C324 C435 ) \nC324_=_C436( C324 C436 ) C345_=_C358( C345 C358 ) C345_=_C378( C345 C378 ) C345_=_C390( C345 C390 ) C345_=_C409( C345 C409 ) C345_=_C419( C345 C419 ) \nC345_=_C420( C345 C420 ) C345_=_C421( C345 C421 ) C345_=_C422( C345 C422 ) C345_=_C423( C345 C423 ) C345_=_C424( C345 C424 ) C345_=_C425( C345 C425 ) \nC345_=_C426( C345 C426 ) C345_=_C427( C345 C427 ) C345_=_C428( C345 C428 ) C345_=_C429( C345 C429 ) C345_=_C430( C345 C430 ) C345_=_C431( C345 C431 ) \nC345_=_C432( C345 C432 ) C345_=_C433( C345 C433 ) C345_=_C434( C345 C434 ) C345_=_C435( C345 C435 ) C345_=_C436( C345 C436 ) C358_=_C378( C358 C378 ) \nC358_=_C390( C358 C390 ) C358_=_C409( C358 C409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78_=_C390( C378 C390 ) C378_=_C409( C378 C409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90_=_C409( C390 C409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4_=_C425( C424 C425 ) C424_=_C426( C424 C426 ) C424_=_C427( C424 C427 ) C424_=_C428( C424 C428 ) \nC424_=_C429( C424 C429 ) C424_=_C430( C424 C430 ) C424_=_C431( C424 C431 ) C424_=_C432( C424 C432 ) C424_=_C433( C424 C433 ) C424_=_C434( C424 C434 ) \nC424_=_C435( C424 C435 ) C424_=_C436( C424 C436 ) C425_=_C426( C425 C426 ) C425_=_C427( C425 C427 ) C425_=_C428( C425 C428 ) C425_=_C429( C425 C429 ) \nC425_=_C430( C425 C430 ) C425_=_C431( C425 C431 ) C425_=_C432( C425 C432 ) C425_=_C433( C425 C433 ) C425_=_C434( C425 C434 ) C425_=_C435( C425 C435 ) \nC425_=_C436( C425 C436 ) C426_=_C427( C426 C427 ) C426_=_C428( C426 C428 ) C426_=_C429( C426 C429 ) C426_=_C430( C426 C430 ) C426_=_C431( C426 C431 ) \nC426_=_C432( C426 C432 ) C426_=_C433( C426 C433 ) C426_=_C434( C426 C434 ) C426_=_C435( C426 C435 ) C426_=_C436( C426 C436 ) C427_=_C428( C427 C428 ) \nC427_=_C429( C427 C429 ) C427_=_C430( C427 C430 ) C427_=_C431( C427 C431 ) C427_=_C432( C427 C432 ) C427_=_C433( C427 C433 ) C427_=_C434( C427 C434 ) \nC427_=_C435( C427 C435 ) C427_=_C436( C427 C436 ) C428_=_C429( C428 C429 ) C428_=_C430( C428 C430 ) C428_=_C431( C428 C431 ) C428_=_C432( C428 C432 ) \nC428_=_C433( C428 C433 ) C428_=_C434( C428 C434 ) C428_=_C435( C428 C435 ) C428_=_C436( C428 C43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140-&gt;169[label="42: C188 C252 C260 C279 C280 \nC281 C282 C284 C285 C286 C287 \nC288 C289 C290 C291 C292 C293 \nC300 C324 C345 C358 C378 C390 \nC409 C419 C420 C421 C422 C423 \nC424 C425 C426 C427 C428 C429 \nC430 C431 C432 C433 C434 C435 \nC436 \n463: C188_=_C260 ,C188_=_C300 ,C188_=_C324 ,C188_=_C345 ,C188_=_C358 ,\nC188_=_C378 ,C188_=_C390 ,C188_=_C409 ,C188_=_C419 ,C188_=_C420 ,C188_=_C421 ,\nC188_=_C422 ,C188_=_C423 ,C188_=_C424 ,C188_=_C425 ,C188_=_C426 ,C188_=_C427 ,\nC188_=_C428 ,C188_=_C429 ,C188_=_C430 ,C188_=_C431 ,C188_=_C432 ,C188_=_C433 ,\nC188_=_C434 ,C188_=_C435 ,C188_=_C436 ,C252_=_C260 ,C252_=_C279 ,C252_=_C280 ,\nC252_=_C281 ,C252_=_C282 ,C252_=_C284 ,C252_=_C285 ,C252_=_C286 ,C252_=_C287 ,\nC252_=_C288 ,C252_=_C289 ,C252_=_C290 ,C252_=_C291 ,C252_=_C292 ,C252_=_C293 ,\nC260_=_C300 ,C260_=_C324 ,C260_=_C345 ,C260_=_C358 ,C260_=_C378 ,C260_=_C390 ,\nC260_=_C409 ,C260_=_C419 ,C260_=_C420 ,C260_=_C421 ,C260_=_C422 ,C260_=_C423 ,\nC260_=_C424 ,C260_=_C425 ,C260_=_C426 ,C260_=_C427 ,C260_=_C428 ,C260_=_C429 ,\nC260_=_C430 ,C260_=_C431 ,C260_=_C432 ,C260_=_C433 ,C260_=_C434 ,C260_=_C435 ,\nC260_=_C436 ,C279_=_C280 ,C279_=_C281 ,C279_=_C282</w:t>
      </w:r>
    </w:p>
    <w:p>
      <w:pPr>
        <w:pStyle w:val="PreformattedText"/>
        <w:bidi w:val="0"/>
        <w:spacing w:before="0" w:after="0"/>
        <w:jc w:val="left"/>
        <w:rPr/>
      </w:pPr>
      <w:r>
        <w:rPr/>
        <w:t xml:space="preserve"> </w:t>
      </w:r>
      <w:r>
        <w:rPr/>
        <w:t>,C279_=_C284 ,C279_=_C285 ,\nC279_=_C286 ,C279_=_C287 ,C279_=_C288 ,C279_=_C289 ,C279_=_C290 ,C279_=_C291 ,\nC279_=_C292 ,C279_=_C293 ,C279_=_C300 ,C280_=_C281 ,C280_=_C282 ,C280_=_C284 ,\nC280_=_C285 ,C280_=_C286 ,C280_=_C287 ,C280_=_C288 ,C280_=_C289 ,C280_=_C290 ,\nC280_=_C291 ,C280_=_C292 ,C280_=_C293 ,C280_=_C324 ,C281_=_C282 ,C281_=_C284 ,\nC281_=_C285 ,C281_=_C286 ,C281_=_C287 ,C281_=_C288 ,C281_=_C289 ,C281_=_C290 ,\nC281_=_C291 ,C281_=_C292 ,C281_=_C293 ,C281_=_C358 ,C282_=_C284 ,C282_=_C285 ,\nC282_=_C286 ,C282_=_C287 ,C282_=_C288 ,C282_=_C289 ,C282_=_C290 ,C282_=_C291 ,\nC282_=_C292 ,C282_=_C293 ,C282_=_C390 ,C284_=_C285 ,C284_=_C286 ,C284_=_C287 ,\nC284_=_C288 ,C284_=_C289 ,C284_=_C290 ,C284_=_C291 ,C284_=_C292 ,C284_=_C293 ,\nC284_=_C419 ,C285_=_C286 ,C285_=_C287 ,C285_=_C288 ,C285_=_C289 ,C285_=_C290 ,\nC285_=_C291 ,C285_=_C292 ,C285_=_C293 ,C285_=_C422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300_=_C324 ,C300_=_C345 ,C300_=_C358 ,C300_=_C378 ,\nC300_=_C390 ,C300_=_C409 ,C300_=_C419 ,C300_=_C420 ,C300_=_C421 ,C300_=_C422 ,\nC300_=_C423 ,C300_=_C424 ,C300_=_C425 ,C300_=_C426 ,C300_=_C427 ,C300_=_C428 ,\nC300_=_C429 ,C300_=_C430 ,C300_=_C431 ,C300_=_C432 ,C300_=_C433 ,C300_=_C434 ,\nC300_=_C435 ,C300_=_C436 ,C324_=_C345 ,C324_=_C358 ,C324_=_C378 ,C324_=_C390 ,\nC324_=_C409 ,C324_=_C419 ,C324_=_C420 ,C324_=_C421 ,C324_=_C422 ,C324_=_C423 ,\nC324_=_C424 ,C324_=_C425 ,C324_=_C426 ,C324_=_C427 ,C324_=_C428 ,C324_=_C429 ,\nC324_=_C430 ,C324_=_C431 ,C324_=_C432 ,C324_=_C433 ,C324_=_C434 ,C324_=_C435 ,\nC324_=_C436 ,C345_=_C358 ,C345_=_C378 ,C345_=_C390 ,C345_=_C409 ,C345_=_C419 ,\nC345_=_C420 ,C345_=_C421 ,C345_=_C422 ,C345_=_C423 ,C345_=_C424 ,C345_=_C425 ,\nC345_=_C426 ,C345_=_C427 ,C345_=_C428 ,C345_=_C429 ,C345_=_C430 ,C345_=_C431 ,\nC345_=_C432 ,C345_=_C433 ,C345_=_C434 ,C345_=_C435 ,C345_=_C436 ,C358_=_C378 ,\nC358_=_C390 ,C358_=_C409 ,C358_=_C419 ,C358_=_C420 ,C358_=_C421 ,C358_=_C422 ,\nC358_=_C423 ,C358_=_C424 ,C358_=_C425 ,C358_=_C426 ,C358_=_C427 ,C358_=_C428 ,\nC358_=_C429 ,C358_=_C430 ,C358_=_C431 ,C358_=_C432 ,C358_=_C433 ,C358_=_C434 ,\nC358_=_C435 ,C358_=_C436 ,C378_=_C390 ,C378_=_C409 ,C378_=_C419 ,C378_=_C420 ,\nC378_=_C421 ,C378_=_C422 ,C378_=_C423 ,C378_=_C424 ,C378_=_C425 ,C378_=_C426 ,\nC378_=_C427 ,C378_=_C428 ,C378_=_C429 ,C378_=_C430 ,C378_=_C431 ,C378_=_C432 ,\nC378_=_C433 ,C378_=_C434 ,C378_=_C435 ,C378_=_C436 ,C390_=_C409 ,C390_=_C419 ,\nC390_=_C420 ,C390_=_C421 ,C390_=_C422 ,C390_=_C423 ,C390_=_C424 ,C390_=_C425 ,\nC390_=_C426 ,C390_=_C427 ,C390_=_C428 ,C390_=_C429 ,C390_=_C430 ,C390_=_C431 ,\nC390_=_C432 ,C390_=_C433 ,C390_=_C434 ,C390_=_C435 ,C390_=_C436 ,C409_=_C419 ,\nC409_=_C420 ,C409_=_C421 ,C409_=_C422 ,C409_=_C423 ,C409_=_C424 ,C409_=_C425 ,\nC409_=_C426 ,C409_=_C427 ,C409_=_C428 ,C409_=_C429 ,C409_=_C430 ,C409_=_C431 ,\nC409_=_C432 ,C409_=_C433 ,C409_=_C434 ,C409_=_C435 ,C409_=_C436 ,C419_=_C420 ,\nC419_=_C421 ,C419_=_C422 ,C419_=_C423 ,C419_=_C424 ,C419_=_C425 ,C419_=_C426 ,\nC419_=_C427 ,C419_=_C428 ,C419_=_C429 ,C419_=_C430 ,C419_=_C431 ,C419_=_C432 ,\nC419_=_C433 ,C419_=_C434 ,C419_=_C435 ,C419_=_C436 ,C420_=_C421 ,C420_=_C422 ,\nC420_=_C423 ,C420_=_C424 ,C420_=_C425 ,C420_=_C426 ,C420_=_C427 ,C420_=_C428 ,\nC420_=_C429 ,C420_=_C430 ,C420_=_C431 ,C420_=_C432 ,C420_=_C433 ,C420_=_C434 ,\nC420_=_C435 ,C420_=_C436 ,C421_=_C422 ,C421_=_C423 ,C421_=_C424 ,C421_=_C425 ,\nC421_=_C426 ,C421_=_C427 ,C421_=_C428 ,C421_=_C429 ,C421_=_C430 ,C421_=_C431 ,\nC421_=_C432 ,C421_=_C433 ,C421_=_C434 ,C421_=_C435 ,C421_=_C436 ,C422_=_C423 ,\nC422_=_C424 ,C422_=_C425 ,C422_=_C426 ,C422_=_C427 ,C422_=_C428 ,C422_=_C429 ,\nC422_=_C430 ,C422_=_C431 ,C422_=_C432 ,C422_=_C433 ,C422_=_C434 ,C422_=_C435 ,\nC422_=_C436 ,C423_=_C424 ,C423_=_C425 ,C423_=_C426 ,C423_=_C427 ,C423_=_C428 ,\nC423_=_C429 ,C423_=_C430 ,C423_=_C431 ,C423_=_C432 ,C423_=_C433 ,C423_=_C434 ,\nC423_=_C435 ,C423_=_C436 ,C424_=_C425 ,C424_=_C426 ,C424_=_C427 ,C424_=_C428 ,\nC424_=_C429 ,C424_=_C430 ,C424_=_C431 ,C424_=_C432 ,C424_=_C433 ,C424_=_C434 ,\nC424_=_C435 ,C424_=_C436 ,C425_=_C426 ,C425_=_C427 ,C425_=_C428 ,C425_=_C429 ,\nC425_=_C430 ,C425_=_C431 ,C425_=_C432 ,C425_=_C433 ,C425_=_C434 ,C425_=_C435 ,\nC425_=_C436 ,C426_=_C427 ,C426_=_C428 ,C426_=_C429 ,C426_=_C430 ,C426_=_C431 ,\nC426_=_C432 ,C426_=_C433 ,C426_=_C434 ,C426_=_C435 ,C426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170[shape=box, label="id:170 level: 5\n43: C149 C169 C258 C259 C282 \nC298 C299 C322 C323 C344 C356 \nC357 C377 C389 C390 C391 C392 \nC393 C394 C395 C396 C397 C398 \nC399 C400 C401 C402 C403 C404 \nC405 C406 C407 C408 C409 C410 \nC411 C412 C413 C414 C415 C416 \nC417 C418 \n505: C149_=_C258( C149 C258 ) C149_=_C282( C149 C282 ) C149_=_C298( C149 C298 ) C149_=_C322( C149 C322 ) C149_=_C344( C149 C344 ) \nC149_=_C356( C149 C356 ) C149_=_C377( C149 C377 ) C149_=_C389( C149 C389 ) C149_=_C390( C149 C390 ) C149_=_C391( C149 C391 ) C149_=_C392( C149 C392 ) \nC149_=_C393( C149 C393 ) C149_=_C394( C149 C394 ) C149_=_C395( C149 C395 ) C149_=_C396( C149 C396 ) C149_=_C397( C149 C397 ) C149_=_C398( C149 C398 ) \nC149_=_C399( C149 C399 ) C149_=_C400( C149 C400 ) C149_=_C401( C149 C401 ) C149_=_C402( C149 C402 ) C149_=_C403( C149 C403 ) C149_=_C404( C149 C404 ) \nC149_=_C405( C149 C405 ) C149_=_C406( C149 C406 ) C149_=_C407( C149 C407 ) C149_=_C408( C149 C408 ) C169_=_C259( C169 C259 ) C169_=_C299( C169 C299 ) \nC169_=_C323( C169 C323 ) C169_=_C357( C169 C357 ) C169_=_C389( C169 C389 ) C169_=_C409( C169 C409 ) C169_=_C410( C169 C410 ) C169_=_C411( C169 C411 ) \nC169_=_C412( C169 C412 ) C169_=_C413( C169 C413 ) C169_=_C414( C169 C414 ) C169_=_C415( C169 C415 ) C169_=_C416( C169 C416 ) C169_=_C417( C169 C417 ) \nC169_=_C418( C169 C418 ) C258_=_C259( C258 C259 ) C258_=_C282( C258 C282 ) C258_=_C298( C258 C298 ) C258_=_C322( C258 C322 ) C258_=_C344( C258 C344 ) \nC258_=_C356( C258 C356 ) C258_=_C377( C258 C377 ) C258_=_C389( C258 C389 ) C258_=_C390( C258 C390 ) C258_=_C391( C258 C391 ) C258_=_C392( C258 C392 ) \nC258_=_C393( C258 C393 ) C258_=_C394( C258 C394 ) C258_=_C395( C258 C395 ) C258_=_C396( C258 C396 ) C258_=_C397( C258 C397 ) C258_=_C398( C258 C398 ) \nC258_=_C399( C258 C399 ) C258_=_C400( C258 C400 ) C258_=_C401( C258 C401 ) C258_=_C402( C258 C402 ) C258_=_C403( C258 C403 ) C258_=_C404( C258 C404 ) \nC258_=_C405( C258 C405 ) C258_=_C406( C258 C406 ) C258_=_C407( C258 C407 ) C258_=_C408( C258 C408 ) C259_=_C299( C259 C299 ) C259_=_C323( C259 C323 ) \nC259_=_C357( C259 C357 ) C259_=_C389( C259 C389 ) C259_=_C409( C259 C409 ) C259_=_C410( C259 C410 ) C259_=_C411( C259 C411 ) C259_=_C412( C259 C412 ) \nC259_=_C413( C259 C413 ) C259_=_C414( C259 C414 ) C259_=_C415( C259 C415 ) C259_=_C416( C259 C416 ) C259_=_C417( C259 C417 ) C259_=_C418( C259 C418 ) \nC282_=_C298( C282 C298 ) C282_=_C322( C282 C322 ) C282_=_C344( C282 C344 ) C282_=_C356( C282 C356 ) C282_=_C377( C282 C377 ) C282_=_C389( C282 C389 ) \nC282_=_C390( C282 C390 ) C282_=_C391( C282 C391 ) C282_=_C392( C282 C392 ) C282_=_C393( C282 C393 ) C282_=_C394( C282 C394 ) C282_=_C395( C282 C395 ) \nC282_=_C396( C282 C396 ) C282_=_C397( C282 C397 ) C282_=_C398( C282 C398 ) C282_=_C399( C282 C399 ) C282_=_C400( C282 C400 ) C282_=_C401( C282 C401 ) \nC282_=_C402( C282 C402 ) C282_=_C403( C282 C403 ) C282_=_C404( C282 C404 ) C282_=_C405( C282 C405 ) C282_=_C406( C282 C406 ) C282_=_C407( C282 C407 ) \nC282_=_C408( C282 C408 ) C298_=_C299( C298 C299 ) C298_=_C322( C298 C322 ) C298_=_C344( C298 C344 ) C298_=_C356( C298 C356 ) C298_=_C377( C298 C377 ) \nC298_=_C389( C298 C389 ) C298_=_C390( C298 C390 ) C298_=_C391( C298 C391 ) C298_=_C392( C298 C392 ) C298_=_C393( C298 C393 ) C298_=_C394( C298 C394 ) \nC298_=_C395( C298 C395 ) C298_=_C396( C298 C396 ) C298_=_C397( C298 C397 ) C298_=_C398( C298 C398 ) C298_=_C399( C298 C399 ) C298_=_C400( C298 C400 ) \nC298_=_C401( C298 C401 ) C298_=_C402( C298 C402 ) C298_=_C403( C298 C403 ) C298_=_C404( C298 C404 ) C298_=_C405( C298 C405 ) C298_=_C406( C298 C406 ) \nC298_=_C407( C298 C407 ) C298_=_C408( C298 C408 ) C299_=_C323( C299 C323 ) C299_=_C357( C299 C357 ) C299_=_C389( C299 C389 ) C299_=_C409( C299 C409 ) \nC299_=_C410( C299 C410 ) C299_=_C411( C299 C411 ) C299_=_C412( C299 C412 ) C299_=_C413( C299 C413 ) C299_=_C414( C299 C414 ) C299_=_C415( C299 C415 ) \nC299_=_C416( C299 C416 ) C299_=_C417( C299 C417 ) C299_=_C418( C299 C418 ) C322_=_C323( C322 C323 ) C322_=_C344( C322 C344 ) C322_=_C356( C322 C356 ) \nC322_=_C377( C322 C377 ) C322_=_C389( C322 C389 ) C322_=_C390( C322 C390 ) C322_=_C391( C322 C391 ) C322_=_C392( C322 C392 ) C322_=_C393( C322 C393 ) \nC322_=_C394( C322 C394 ) C322_=_C395( C322 C395 ) C322_=_C396( C322 C396 ) C322_=_C397( C322 C397 ) C322_=_C398( C322 C398 ) C322_=_C399( C322 C399 ) \nC322_=_C400( C322 C400 ) C322_=_C401( C322 C401 ) C322_=_C402( C322 C402 ) C322_=_C403( C322 C403 ) C322_=_C404( C322 C404 ) C322_=_C405( C322 C405 ) \nC322_=_C406( C322 C406 ) C322_=_C407( C322 C407 ) C322_=_C408( C322 C408 ) C323_=_C357( C323 C357 ) C323_=_C389( C323 C389 ) C323_=_C409(</w:t>
      </w:r>
    </w:p>
    <w:p>
      <w:pPr>
        <w:pStyle w:val="PreformattedText"/>
        <w:bidi w:val="0"/>
        <w:spacing w:before="0" w:after="0"/>
        <w:jc w:val="left"/>
        <w:rPr/>
      </w:pPr>
      <w:r>
        <w:rPr/>
        <w:t xml:space="preserve"> </w:t>
      </w:r>
      <w:r>
        <w:rPr/>
        <w:t>C323 C409 ) \nC323_=_C410( C323 C410 ) C323_=_C411( C323 C411 ) C323_=_C412( C323 C412 ) C323_=_C413( C323 C413 ) C323_=_C414( C323 C414 ) C323_=_C415( C323 C415 ) \nC323_=_C416( C323 C416 ) C323_=_C417( C323 C417 ) C323_=_C418( C323 C418 ) C344_=_C356( C344 C356 ) C344_=_C377( C344 C377 ) C344_=_C389( C344 C389 ) \nC344_=_C390( C344 C390 ) C344_=_C391( C344 C391 ) C344_=_C392( C344 C392 ) C344_=_C393( C344 C393 ) C344_=_C394( C344 C394 ) C344_=_C395( C344 C395 ) \nC344_=_C396( C344 C396 ) C344_=_C397( C344 C397 ) C344_=_C398( C344 C398 ) C344_=_C399( C344 C399 ) C344_=_C400( C344 C400 ) C344_=_C401( C344 C401 ) \nC344_=_C402( C344 C402 ) C344_=_C403( C344 C403 ) C344_=_C404( C344 C404 ) C344_=_C405( C344 C405 ) C344_=_C406( C344 C406 ) C344_=_C407( C344 C407 ) \nC344_=_C408( C344 C408 ) C356_=_C357( C356 C357 ) C356_=_C377( C356 C377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7_=_C389( C357 C389 ) \nC357_=_C409( C357 C409 ) C357_=_C410( C357 C410 ) C357_=_C411( C357 C411 ) C357_=_C412( C357 C412 ) C357_=_C413( C357 C413 ) C357_=_C414( C357 C414 ) \nC357_=_C415( C357 C415 ) C357_=_C416( C357 C416 ) C357_=_C417( C357 C417 ) C357_=_C418( C357 C41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06( C377 C406 ) C377_=_C407( C377 C407 ) C377_=_C408( C377 C40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10( C391 C41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1( C394 C41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141-&gt;170[label="42: C149 C169 C258 C259 C282 \nC298 C299 C322 C323 C344 C356 \nC357 C377 C390 C391 C392 C393 \nC394 C395 C396 C397 C398 C399 \nC400 C401 C402 C403 C404 C405 \nC406 C407 C408 C409 C410 C411 \nC412 C413 C414 C415 C416 C417 \nC418 \n463: C149_=_C258 ,C149_=_C282 ,C149_=_C298 ,C149_=_C322 ,C149_=_C344 ,\nC149_=_C356 ,C149_=_C377 ,C149_=_C390 ,C149_=_C391 ,C149_=_C392 ,C149_=_C393 ,\nC149_=_C394 ,C149_=_C395 ,C149_=_C396 ,C149_=_C397 ,C149_=_C398 ,C149_=_C399 ,\nC149_=_C400 ,C149_=_C401 ,C149_=_C402 ,C149_=_C403 ,C149_=_C404 ,C149_=_C405 ,\nC149_=_C406 ,C149_=_C407 ,C149_=_C408 ,C169_=_C259 ,C169_=_C299 ,C169_=_C323 ,\nC169_=_C357 ,C169_=_C409 ,C169_=_C410 ,C169_=_C411 ,C169_=_C412 ,C169_=_C413 ,\nC169_=_C414 ,C169_=_C415 ,C169_=_C416 ,C169_=_C417 ,C169_=_C418 ,C258_=_C259 ,\nC258_=_C282 ,C258_=_C298 ,C258_=_C322 ,C258_=_C344 ,C258_=_C356 ,C258_=_C377 ,\nC258_=_C390 ,C258_=_C391 ,C258_=_C392 ,C258_=_C393 ,C258_=_C394 ,C258_=_C395 ,\nC258_=_C396 ,C258_=_C397 ,C258_=_C398 ,C258_=_C399 ,C258_=_C400 ,C258_=_C401 ,\nC258_=_C402 ,C258_=_C403 ,C258_=_C404 ,C258_=_C405 ,C258_=_C406 ,C258_=_C407 ,\nC258_=_C408 ,C259_=_C299 ,C259_=_C323 ,C259_=_C357 ,C259_=_C409 ,C259_=_C410 ,\nC259_=_C411 ,C259_=_C412 ,C259_=_C413 ,C259_=_C414 ,C259_=_C415 ,C259_=_C416 ,\nC259_=_C417 ,C259_=_C418 ,C282_=_C298 ,C282_=_C322 ,C282_=_C344 ,C282_=_C356 ,\nC282_=_C377 ,C282_=_C390 ,C282_=_C391 ,C282_=_C392 ,C282_=_C393 ,C282_=_C394 ,\nC282_=_C395 ,C282_=_C396 ,C282_=_C397</w:t>
      </w:r>
    </w:p>
    <w:p>
      <w:pPr>
        <w:pStyle w:val="PreformattedText"/>
        <w:bidi w:val="0"/>
        <w:spacing w:before="0" w:after="0"/>
        <w:jc w:val="left"/>
        <w:rPr/>
      </w:pPr>
      <w:r>
        <w:rPr/>
        <w:t xml:space="preserve"> </w:t>
      </w:r>
      <w:r>
        <w:rPr/>
        <w:t>,C282_=_C398 ,C282_=_C399 ,C282_=_C400 ,\nC282_=_C401 ,C282_=_C402 ,C282_=_C403 ,C282_=_C404 ,C282_=_C405 ,C282_=_C406 ,\nC282_=_C407 ,C282_=_C408 ,C298_=_C299 ,C298_=_C322 ,C298_=_C344 ,C298_=_C356 ,\nC298_=_C377 ,C298_=_C390 ,C298_=_C391 ,C298_=_C392 ,C298_=_C393 ,C298_=_C394 ,\nC298_=_C395 ,C298_=_C396 ,C298_=_C397 ,C298_=_C398 ,C298_=_C399 ,C298_=_C400 ,\nC298_=_C401 ,C298_=_C402 ,C298_=_C403 ,C298_=_C404 ,C298_=_C405 ,C298_=_C406 ,\nC298_=_C407 ,C298_=_C408 ,C299_=_C323 ,C299_=_C357 ,C299_=_C409 ,C299_=_C410 ,\nC299_=_C411 ,C299_=_C412 ,C299_=_C413 ,C299_=_C414 ,C299_=_C415 ,C299_=_C416 ,\nC299_=_C417 ,C299_=_C418 ,C322_=_C323 ,C322_=_C344 ,C322_=_C356 ,C322_=_C377 ,\nC322_=_C390 ,C322_=_C391 ,C322_=_C392 ,C322_=_C393 ,C322_=_C394 ,C322_=_C395 ,\nC322_=_C396 ,C322_=_C397 ,C322_=_C398 ,C322_=_C399 ,C322_=_C400 ,C322_=_C401 ,\nC322_=_C402 ,C322_=_C403 ,C322_=_C404 ,C322_=_C405 ,C322_=_C406 ,C322_=_C407 ,\nC322_=_C408 ,C323_=_C357 ,C323_=_C409 ,C323_=_C410 ,C323_=_C411 ,C323_=_C412 ,\nC323_=_C413 ,C323_=_C414 ,C323_=_C415 ,C323_=_C416 ,C323_=_C417 ,C323_=_C418 ,\nC344_=_C356 ,C344_=_C377 ,C344_=_C390 ,C344_=_C391 ,C344_=_C392 ,C344_=_C393 ,\nC344_=_C394 ,C344_=_C395 ,C344_=_C396 ,C344_=_C397 ,C344_=_C398 ,C344_=_C399 ,\nC344_=_C400 ,C344_=_C401 ,C344_=_C402 ,C344_=_C403 ,C344_=_C404 ,C344_=_C405 ,\nC344_=_C406 ,C344_=_C407 ,C344_=_C408 ,C356_=_C357 ,C356_=_C377 ,C356_=_C390 ,\nC356_=_C391 ,C356_=_C392 ,C356_=_C393 ,C356_=_C394 ,C356_=_C395 ,C356_=_C396 ,\nC356_=_C397 ,C356_=_C398 ,C356_=_C399 ,C356_=_C400 ,C356_=_C401 ,C356_=_C402 ,\nC356_=_C403 ,C356_=_C404 ,C356_=_C405 ,C356_=_C406 ,C356_=_C407 ,C356_=_C408 ,\nC357_=_C409 ,C357_=_C410 ,C357_=_C411 ,C357_=_C412 ,C357_=_C413 ,C357_=_C414 ,\nC357_=_C415 ,C357_=_C416 ,C357_=_C417 ,C357_=_C418 ,C377_=_C390 ,C377_=_C391 ,\nC377_=_C392 ,C377_=_C393 ,C377_=_C394 ,C377_=_C395 ,C377_=_C396 ,C377_=_C397 ,\nC377_=_C398 ,C377_=_C399 ,C377_=_C400 ,C377_=_C401 ,C377_=_C402 ,C377_=_C403 ,\nC377_=_C404 ,C377_=_C405 ,C377_=_C406 ,C377_=_C407 ,C377_=_C408 ,C390_=_C391 ,\nC390_=_C392 ,C390_=_C393 ,C390_=_C394 ,C390_=_C395 ,C390_=_C396 ,C390_=_C397 ,\nC390_=_C398 ,C390_=_C399 ,C390_=_C400 ,C390_=_C401 ,C390_=_C402 ,C390_=_C403 ,\nC390_=_C404 ,C390_=_C405 ,C390_=_C406 ,C390_=_C407 ,C390_=_C408 ,C390_=_C409 ,\nC391_=_C392 ,C391_=_C393 ,C391_=_C394 ,C391_=_C395 ,C391_=_C396 ,C391_=_C397 ,\nC391_=_C398 ,C391_=_C399 ,C391_=_C400 ,C391_=_C401 ,C391_=_C402 ,C391_=_C403 ,\nC391_=_C404 ,C391_=_C405 ,C391_=_C406 ,C391_=_C407 ,C391_=_C408 ,C391_=_C410 ,\nC392_=_C393 ,C392_=_C394 ,C392_=_C395 ,C392_=_C396 ,C392_=_C397 ,C392_=_C398 ,\nC392_=_C399 ,C392_=_C400 ,C392_=_C401 ,C392_=_C402 ,C392_=_C403 ,C392_=_C404 ,\nC392_=_C405 ,C392_=_C406 ,C392_=_C407 ,C392_=_C408 ,C393_=_C394 ,C393_=_C395 ,\nC393_=_C396 ,C393_=_C397 ,C393_=_C398 ,C393_=_C399 ,C393_=_C400 ,C393_=_C401 ,\nC393_=_C402 ,C393_=_C403 ,C393_=_C404 ,C393_=_C405 ,C393_=_C406 ,C393_=_C407 ,\nC393_=_C408 ,C394_=_C395 ,C394_=_C396 ,C394_=_C397 ,C394_=_C398 ,C394_=_C399 ,\nC394_=_C400 ,C394_=_C401 ,C394_=_C402 ,C394_=_C403 ,C394_=_C404 ,C394_=_C405 ,\nC394_=_C406 ,C394_=_C407 ,C394_=_C408 ,C394_=_C411 ,C395_=_C396 ,C395_=_C397 ,\nC395_=_C398 ,C395_=_C399 ,C395_=_C400 ,C395_=_C401 ,C395_=_C402 ,C395_=_C403 ,\nC395_=_C404 ,C395_=_C405 ,C395_=_C406 ,C395_=_C407 ,C395_=_C408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171[shape=box, label="id:171 level: 5\n43: C8 C238 C252 C253 C254 \nC255 C256 C257 C258 C259 C260 \nC261 C262 C263 C264 C265 C266 \nC267 C268 C269 C270 C271 C272 \nC273 C274 C275 C276 C277 C278 \nC305 C329 C363 C395 C423 C440 \nC472 C486 C487 C488 C489 C490 \nC491 C492 \n505: C8_=_C252( C8 C252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8_=_C277( C8 C277 ) C8_=_C278( C8 C278 ) C238_=_C265( C238 C265 ) C238_=_C305( C238 C305 ) \nC238_=_C329( C238 C329 ) C238_=_C363( C238 C363 ) C238_=_C395( C238 C395 ) C238_=_C423( C238 C423 ) C238_=_C440( C238 C440 ) C238_=_C472( C238 C472 ) \nC238_=_C486( C238 C486 ) C238_=_C487( C238 C487 ) C238_=_C488( C238 C488 ) C238_=_C489( C238 C489 ) C238_=_C490( C238 C490 ) C238_=_C491( C238 C491 ) \nC238_=_C492( C238 C49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305( C253 C30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329( C254 C329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363( C256 C36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8_=_C259( C258 C259 ) C258_=_C260( C258 C260 ) C258_=_C261( C258</w:t>
      </w:r>
    </w:p>
    <w:p>
      <w:pPr>
        <w:pStyle w:val="PreformattedText"/>
        <w:bidi w:val="0"/>
        <w:spacing w:before="0" w:after="0"/>
        <w:jc w:val="left"/>
        <w:rPr/>
      </w:pPr>
      <w:r>
        <w:rPr/>
        <w:t xml:space="preserve"> </w:t>
      </w:r>
      <w:r>
        <w:rPr/>
        <w:t>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95( C258 C39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423( C260 C42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440( C261 C44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472( C264 C47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305( C265 C305 ) \nC265_=_C329( C265 C329 ) C265_=_C363( C265 C363 ) C265_=_C395( C265 C395 ) C265_=_C423( C265 C423 ) C265_=_C440( C265 C440 ) C265_=_C472( C265 C472 ) \nC265_=_C486( C265 C486 ) C265_=_C487( C265 C487 ) C265_=_C488( C265 C488 ) C265_=_C489( C265 C489 ) C265_=_C490( C265 C490 ) C265_=_C491( C265 C491 ) \nC265_=_C492( C265 C492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305_=_C329( C305 C329 ) C305_=_C363( C305 C363 ) C305_=_C395( C305 C395 ) C305_=_C423( C305 C423 ) C305_=_C440( C305 C440 ) \nC305_=_C472( C305 C472 ) C305_=_C486( C305 C486 ) C305_=_C487( C305 C487 ) C305_=_C488( C305 C488 ) C305_=_C489( C305 C489 ) C305_=_C490( C305 C490 ) \nC305_=_C491( C305 C491 ) C305_=_C492( C305 C492 ) C329_=_C363( C329 C363 ) C329_=_C395( C329 C395 ) C329_=_C423( C329 C423 ) C329_=_C440( C329 C440 ) \nC329_=_C472( C329 C472 ) C329_=_C486( C329 C486 ) C329_=_C487( C329 C487 ) C329_=_C488( C329 C488 ) C329_=_C489( C329 C489 ) C329_=_C490( C329 C490 ) \nC329_=_C491( C329 C491 ) C329_=_C492( C329 C492 ) C363_=_C395( C363 C395 ) C363_=_C423( C363 C423 ) C363_=_C440( C363 C440 ) C363_=_C472( C363 C472 ) \nC363_=_C486( C363 C486 ) C363_=_C487( C363 C487 ) C363_=_C488( C363 C488 ) C363_=_C489( C363 C489 ) C363_=_C490( C363 C490 ) C363_=_C491( C363 C491 ) \nC363_=_C492( C363 C492 ) C395_=_C423( C395 C423 ) C395_=_C440( C395 C440 ) C395_=_C472( C395 C472 ) C395_=_C486( C395 C486 ) C395_=_C487( C395 C487 ) \nC395_=_C488( C395 C488 ) C395_=_C489( C395 C489 ) C395_=_C490( C395 C490 ) C395_=_C491( C395 C491 ) C395_=_C492( C395 C492 ) C423_=_C440( C423 C440 ) \nC423_=_C472( C423 C472 ) C423_=_C486( C423 C486 ) C423_=_C487( C423 C487 ) C423_=_C488( C423 C488 ) C423_=_C489( C423 C489 ) C423_=_C490( C423 C490 ) \nC423_=_C491( C423 C491 ) C423_=_C492( C423 C492 ) C440_=_C472( C440 C472 ) C440_=_C486( C440 C486 ) C440_=_C487( C440 C487 ) C440_=_C488( C440 C488 ) \nC440_=_C489( C440 C489 ) C440_=_C490( C440 C490 ) C440_=_C491( C440 C491 ) C440_=_C492( C440 C492 ) C472_=_C486( C472 C486 ) C472_=_C487( C472 C487 ) \nC472_=_C488( C472 C488 ) C472_=_C489( C472 C489 ) C472_=_C490( C472 C490 ) C472_=_C491( C472 C491 ) C472_=_C492( C472 C492 ) C486_=_C487( C486 C487 ) \nC486_=_C488( C486 C488 ) C486_=_C489( C486 C489 ) C486_=_C490( C486 C490 ) C486_=_C491( C486 C491 ) C486_=_C492( C486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141-&gt;171[label="42: C8 C238 C252 C253 C254 \nC255 C256 C257 C258 C259 C260 \nC261 C262 C263 C264 C266 C267 \nC268 C269 C270 C271 C272 C273 \nC274 C275 C276 C277 C278 C305 \nC329 C363 C395 C423 C440 C472 \nC486 C487 C488 C489 C490 C491 \nC492 \n463: C8_=_C252 ,C8_=_C253 ,C8_=_C254 ,C8_=_C255 ,C8_=_C256 ,\nC8_=_C257 ,C8_=_C258 ,C8_=_C259 ,C8_=_C260 ,C8_=_C261 ,C8_=_C262 ,\nC8_=_C263 ,C8_=_C264 ,C8_=_C266 ,C8_=_C267 ,C8_=_C268 ,C8_=_C269 ,\nC8_=_C270 ,C8_=_C271 ,C8_=_C272 ,C8_=_C273 ,C8_=_C274 ,C8_=_C275 ,\nC8_=_C276 ,C8_=_C277 ,C8_=_C278 ,C238_=_C305 ,C238_=_C329 ,C238_=_C363 ,\nC238_=_C395 ,C238_=_C423 ,C238_=_C440 ,C238_=_C472 ,C238_=_C486 ,C238_=_C487 ,\nC238_=_C488 ,C238_=_C489 ,C238_=_C490 ,C238_=_C491 ,C238_=_C492 ,C252_=_C253 ,\nC252_=_C254 ,C252_=_C255 ,C252_=_C256 ,C252_=_C257 ,C252_=_C258 ,C252_=_C259 ,\nC252_=_C260 ,C252_=_C261 ,C252_=_C262 ,C252_=_C263 ,C252_=_C264 ,C252_=_C266 ,\nC252_=_C267 ,C252_=_C268 ,C252_=_C269 ,C252_=_C270 ,C252_=_C271 ,C252_=_C272 ,\nC252_=_C273 ,C252_=_C274 ,C252_=_C275 ,C252_=_C276 ,C252_=_C277 ,C252_=_C278 ,\nC253_=_C254 ,C253_=_C255 ,C253_=_C256 ,C253_=_C257 ,C253_=_C258 ,C253_=_C259 ,\nC253_=_C260 ,C253_=_C261 ,C253_=_C262 ,C253_=_C263 ,C253_=_C264 ,C253_=_C266 ,\nC253_=_C267 ,C253_=_C268 ,C253_=_C269 ,C253_=_C270 ,C253_=_C271 ,C253_=_C272 ,\nC253_=_C273 ,C253_=_C274 ,C253_=_C275 ,C253_=_C276 ,C253_=_C277 ,C253_=_C278 ,\nC253_=_C305 ,C254_=_C255 ,C254_=_C256 ,C254_=_C257 ,C254_=_C258 ,C254_=_C259 ,\nC254_=_C260 ,C254_=_C261 ,C254_=_C262 ,C254_=_C263 ,C254_=_C264 ,C254_=_C266 ,\nC254_=_C267 ,C254_=_C268 ,C254_=_C269 ,C254_=_C270 ,C254_=_C271 ,C254_=_C272 ,\nC254_=_C273 ,C254_=_C274 ,C254_=_C275 ,C254_=_C276 ,C254_=_C277 ,C254_=_C278 ,\nC254_=_C329 ,C255_=_C256 ,C255_=_C257 ,C255_=_C258 ,C255_=_C259 ,C255_=_C260 ,\nC255_=_C261 ,C255_=_C262 ,C255_=_C263 ,C255_=_C264 ,C255_=_C266 ,C255_=_C267 ,\nC255_=_C268 ,C255_=_C269</w:t>
      </w:r>
    </w:p>
    <w:p>
      <w:pPr>
        <w:pStyle w:val="PreformattedText"/>
        <w:bidi w:val="0"/>
        <w:spacing w:before="0" w:after="0"/>
        <w:jc w:val="left"/>
        <w:rPr/>
      </w:pPr>
      <w:r>
        <w:rPr/>
        <w:t xml:space="preserve"> </w:t>
      </w:r>
      <w:r>
        <w:rPr/>
        <w:t>,C255_=_C270 ,C255_=_C271 ,C255_=_C272 ,C255_=_C273 ,\nC255_=_C274 ,C255_=_C275 ,C255_=_C276 ,C255_=_C277 ,C255_=_C278 ,C256_=_C257 ,\nC256_=_C258 ,C256_=_C259 ,C256_=_C260 ,C256_=_C261 ,C256_=_C262 ,C256_=_C263 ,\nC256_=_C264 ,C256_=_C266 ,C256_=_C267 ,C256_=_C268 ,C256_=_C269 ,C256_=_C270 ,\nC256_=_C271 ,C256_=_C272 ,C256_=_C273 ,C256_=_C274 ,C256_=_C275 ,C256_=_C276 ,\nC256_=_C277 ,C256_=_C278 ,C256_=_C363 ,C257_=_C258 ,C257_=_C259 ,C257_=_C260 ,\nC257_=_C261 ,C257_=_C262 ,C257_=_C263 ,C257_=_C264 ,C257_=_C266 ,C257_=_C267 ,\nC257_=_C268 ,C257_=_C269 ,C257_=_C270 ,C257_=_C271 ,C257_=_C272 ,C257_=_C273 ,\nC257_=_C274 ,C257_=_C275 ,C257_=_C276 ,C257_=_C277 ,C257_=_C278 ,C258_=_C259 ,\nC258_=_C260 ,C258_=_C261 ,C258_=_C262 ,C258_=_C263 ,C258_=_C264 ,C258_=_C266 ,\nC258_=_C267 ,C258_=_C268 ,C258_=_C269 ,C258_=_C270 ,C258_=_C271 ,C258_=_C272 ,\nC258_=_C273 ,C258_=_C274 ,C258_=_C275 ,C258_=_C276 ,C258_=_C277 ,C258_=_C278 ,\nC258_=_C395 ,C259_=_C260 ,C259_=_C261 ,C259_=_C262 ,C259_=_C263 ,C259_=_C264 ,\nC259_=_C266 ,C259_=_C267 ,C259_=_C268 ,C259_=_C269 ,C259_=_C270 ,C259_=_C271 ,\nC259_=_C272 ,C259_=_C273 ,C259_=_C274 ,C259_=_C275 ,C259_=_C276 ,C259_=_C277 ,\nC259_=_C278 ,C260_=_C261 ,C260_=_C262 ,C260_=_C263 ,C260_=_C264 ,C260_=_C266 ,\nC260_=_C267 ,C260_=_C268 ,C260_=_C269 ,C260_=_C270 ,C260_=_C271 ,C260_=_C272 ,\nC260_=_C273 ,C260_=_C274 ,C260_=_C275 ,C260_=_C276 ,C260_=_C277 ,C260_=_C278 ,\nC260_=_C423 ,C261_=_C262 ,C261_=_C263 ,C261_=_C264 ,C261_=_C266 ,C261_=_C267 ,\nC261_=_C268 ,C261_=_C269 ,C261_=_C270 ,C261_=_C271 ,C261_=_C272 ,C261_=_C273 ,\nC261_=_C274 ,C261_=_C275 ,C261_=_C276 ,C261_=_C277 ,C261_=_C278 ,C261_=_C440 ,\nC262_=_C263 ,C262_=_C264 ,C262_=_C266 ,C262_=_C267 ,C262_=_C268 ,C262_=_C269 ,\nC262_=_C270 ,C262_=_C271 ,C262_=_C272 ,C262_=_C273 ,C262_=_C274 ,C262_=_C275 ,\nC262_=_C276 ,C262_=_C277 ,C262_=_C278 ,C263_=_C264 ,C263_=_C266 ,C263_=_C267 ,\nC263_=_C268 ,C263_=_C269 ,C263_=_C270 ,C263_=_C271 ,C263_=_C272 ,C263_=_C273 ,\nC263_=_C274 ,C263_=_C275 ,C263_=_C276 ,C263_=_C277 ,C263_=_C278 ,C264_=_C266 ,\nC264_=_C267 ,C264_=_C268 ,C264_=_C269 ,C264_=_C270 ,C264_=_C271 ,C264_=_C272 ,\nC264_=_C273 ,C264_=_C274 ,C264_=_C275 ,C264_=_C276 ,C264_=_C277 ,C264_=_C278 ,\nC264_=_C472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305_=_C329 ,C305_=_C363 ,C305_=_C395 ,C305_=_C423 ,C305_=_C440 ,\nC305_=_C472 ,C305_=_C486 ,C305_=_C487 ,C305_=_C488 ,C305_=_C489 ,C305_=_C490 ,\nC305_=_C491 ,C305_=_C492 ,C329_=_C363 ,C329_=_C395 ,C329_=_C423 ,C329_=_C440 ,\nC329_=_C472 ,C329_=_C486 ,C329_=_C487 ,C329_=_C488 ,C329_=_C489 ,C329_=_C490 ,\nC329_=_C491 ,C329_=_C492 ,C363_=_C395 ,C363_=_C423 ,C363_=_C440 ,C363_=_C472 ,\nC363_=_C486 ,C363_=_C487 ,C363_=_C488 ,C363_=_C489 ,C363_=_C490 ,C363_=_C491 ,\nC363_=_C492 ,C395_=_C423 ,C395_=_C440 ,C395_=_C472 ,C395_=_C486 ,C395_=_C487 ,\nC395_=_C488 ,C395_=_C489 ,C395_=_C490 ,C395_=_C491 ,C395_=_C492 ,C423_=_C440 ,\nC423_=_C472 ,C423_=_C486 ,C423_=_C487 ,C423_=_C488 ,C423_=_C489 ,C423_=_C490 ,\nC423_=_C491 ,C423_=_C492 ,C440_=_C472 ,C440_=_C486 ,C440_=_C487 ,C440_=_C488 ,\nC440_=_C489 ,C440_=_C490 ,C440_=_C491 ,C440_=_C492 ,C472_=_C486 ,C472_=_C487 ,\nC472_=_C488 ,C472_=_C489 ,C472_=_C490 ,C472_=_C491 ,C472_=_C492 ,C486_=_C487 ,\nC486_=_C488 ,C486_=_C489 ,C486_=_C490 ,C486_=_C491 ,C486_=_C492 ,C487_=_C488 ,\nC487_=_C489 ,C487_=_C490 ,C487_=_C491 ,C487_=_C492 ,C488_=_C489 ,C488_=_C490 ,\nC488_=_C491 ,C488_=_C492 ,C489_=_C490 ,C489_=_C491 ,C489_=_C492 ,C490_=_C491 ,\nC490_=_C492 ,C491_=_C492 ,"];172[shape=box, label="id:172 level: 5\n43: C213 C456 C474 C680 C726 \nC740 C755 C770 C772 C791 C793 \nC811 C813 C830 C832 C847 C857 \nC859 C873 C875 C888 C897 C898 \nC899 C900 C901 C902 C903 C904 \nC905 C906 C907 C908 C909 C910 \nC911 C924 C925 C926 C927 C928 \nC929 C930 \n505: C213_=_C456( C213 C456 ) C213_=_C680( C213 C680 ) C213_=_C726( C213 C726 ) C213_=_C740( C213 C740 ) C213_=_C755( C213 C755 ) \nC213_=_C770( C213 C770 ) C213_=_C791( C213 C791 ) C213_=_C811( C213 C811 ) C213_=_C830( C213 C830 ) C213_=_C847( C213 C847 ) C213_=_C857( C213 C857 ) \nC213_=_C873( C213 C873 ) C213_=_C888( C213 C888 ) C213_=_C897( C213 C897 ) C213_=_C898( C213 C898 ) C213_=_C899( C213 C899 ) C213_=_C900( C213 C900 ) \nC213_=_C901( C213 C901 ) C213_=_C902( C213 C902 ) C213_=_C903( C213 C903 ) C213_=_C904( C213 C904 ) C213_=_C905( C213 C905 ) C213_=_C906( C213 C906 ) \nC213_=_C907( C213 C907 ) C213_=_C908( C213 C908 ) C213_=_C909( C213 C909 ) C213_=_C910( C213 C910 ) C456_=_C680( C456 C680 ) C456_=_C726( C456 C726 ) \nC456_=_C740( C456 C740 ) C456_=_C755( C456 C755 ) C456_=_C770( C456 C770 ) C456_=_C791( C456 C791 ) C456_=_C811( C456 C811 ) C456_=_C830( C456 C830 ) \nC456_=_C847( C456 C847 ) C456_=_C857( C456 C857 ) C456_=_C873( C456 C873 ) C456_=_C888( C456 C888 ) C456_=_C897( C456 C897 ) C456_=_C898( C456 C898 ) \nC456_=_C899( C456 C899 ) C456_=_C900( C456 C900 ) C456_=_C901( C456 C901 ) C456_=_C902( C456 C902 ) C456_=_C903( C456 C903 ) C456_=_C904( C456 C904 ) \nC456_=_C905( C456 C905 ) C456_=_C906( C456 C906 ) C456_=_C907( C456 C907 ) C456_=_C908( C456 C908 ) C456_=_C909( C456 C909 ) C456_=_C910( C456 C910 ) \nC474_=_C772( C474 C772 ) C474_=_C793( C474 C793 ) C474_=_C813( C474 C813 ) C474_=_C832( C474 C832 ) C474_=_C859( C474 C859 ) C474_=_C875( C474 C875 ) \nC474_=_C898( C474 C898 ) C474_=_C911( C474 C911 ) C474_=_C924( C474 C924 ) C474_=_C925( C474 C925 ) C474_=_C926( C474 C926 ) C474_=_C927( C474 C927 ) \nC474_=_C928( C474 C928 ) C474_=_C929( C474 C929 ) C474_=_C930( C474 C930 ) C680_=_C726( C680 C726 ) C680_=_C740( C680 C740 ) C680_=_C755( C680 C755 ) \nC680_=_C770( C680 C770 ) C680_=_C791( C680 C791 ) C680_=_C811( C680 C811 ) C680_=_C830( C680 C830 ) C680_=_C847( C680 C847 ) C680_=_C857( C680 C857 ) \nC680_=_C873( C680 C873 ) C680_=_C888( C680 C888 ) C680_=_C897( C680 C897 ) C680_=_C898( C680 C898 ) C680_=_C899( C680 C899 ) C680_=_C900( C680 C900 ) \nC680_=_C901( C680 C901 ) C680_=_C902( C680 C902 ) C680_=_C903( C680 C903 ) C680_=_C904( C680 C904 ) C680_=_C905( C680 C905 ) C680_=_C906( C680 C906 ) \nC680_=_C907( C680 C907 ) C680_=_C908( C680 C908 ) C680_=_C909( C680 C909 ) C680_=_C910( C680 C910 ) C726_=_C740( C726 C740 ) C726_=_C755( C726 C755 ) \nC726_=_C770( C726 C770 ) C726_=_C791( C726 C791 ) C726_=_C811( C726 C811 ) C726_=_C830( C726 C830 ) C726_=_C847( C726 C847 ) C726_=_C857( C726 C857 ) \nC726_=_C873( C726 C873 ) C726_=_C888( C726 C888 ) C726_=_C897( C726 C897 ) C726_=_C898( C726 C898 ) C726_=_C899( C726 C899 ) C726_=_C900( C726 C900 ) \nC726_=_C901( C726 C901 ) C726_=_C902( C726 C902 ) C726_=_C903( C726 C903 ) C726_=_C904( C726 C904 ) C726_=_C905( C726 C905 ) C726_=_C906( C726 C906 ) \nC726_=_C907( C726 C907 ) C726_=_C908( C726 C908 ) C726_=_C909( C726 C909 ) C726_=_C910( C726 C910 ) C740_=_C755( C740 C755 ) C740_=_C770( C740 C770 ) \nC740_=_C791( C740 C791 ) C740_=_C811( C740 C811 ) C740_=_C830( C740 C830 ) C740_=_C847( C740 C847 ) C740_=_C857( C740 C857 ) C740_=_C873( C740 C873 ) \nC740_=_C888( C740 C888 ) C740_=_C897( C740 C897 ) C740_=_C898( C740 C898 ) C740_=_C899( C740 C899 ) C740_=_C900( C740 C900 ) C740_=_C901( C740 C901 ) \nC740_=_C902( C740 C902 ) C740_=_C903( C740 C903 ) C740_=_C904( C740 C904 ) C740_=_C905( C740 C905 ) C740_=_C906( C740 C906 ) C740_=_C907( C740 C907 ) \nC740_=_C908( C740 C908 ) C740_=_C909( C740 C909 ) C740_=_C910( C740 C910 ) C755_=_C770( C755 C770 ) C755_=_C791( C755 C791 ) C755_=_C811( C755 C811 ) \nC755_=_C830( C755 C830 ) C755_=_C847( C755 C847 ) C755_=_C857( C755 C857 ) C755_=_C873( C755 C873 ) C755_=_C888( C755 C888 ) C755_=_C897( C755 C897 ) \nC755_=_C898( C755 C898 ) C755_=_C899( C755 C899 ) C755_=_C900( C755 C900 ) C755_=_C901( C755 C901 ) C755_=_C902( C755 C902 ) C755_=_C903( C755 C903 ) \nC755_=_C904( C755 C904 ) C755_=_C905( C755 C905 ) C755_=_C906( C755 C906 ) C755_=_C907( C755 C907 ) C755_=_C908( C755 C908 ) C755_=_C909( C755 C909 ) \nC755_=_C910( C755 C910 ) C770_=_C772( C770 C772 ) C770_=_C791( C770 C791 ) C770_=_C811( C770 C811 ) C770_=_C830( C770 C830 ) C770_=_C847( C770 C847 ) \nC770_=_C857( C770 C857 ) C770_=_C873( C770 C873 ) C770_=_C888( C770 C888 ) C770_=_C897( C770 C897 ) C770_=_C898( C770 C898 ) C770_=_C899( C770 C899 ) \nC770_=_C900( C770 C900 ) C770_=_C901( C770 C901 ) C770_=_C902( C770 C902 ) C770_=_C903( C770 C903 ) C770_=_C904( C770 C904 ) C770_=_C905( C770 C905 ) \nC770_=_C906( C770 C906 ) C770_=_C907( C770 C907 ) C770_=_C908( C770 C908 ) C770_=_C909( C770 C909 ) C770_=_C910( C770 C910 ) C772_=_C793( C772 C793 ) \nC772_=_C813( C772 C813 ) C772_=_C832( C772 C832 ) C772_=_C859( C772 C859 ) C772_=_C875( C772 C875 ) C772_=_C898( C772 C898 ) C772_=_C911( C772 C911 ) \nC772_=_C924( C772 C924 ) C772_=_C925( C772 C925 ) C772_=_C926( C772 C926 ) C772_=_C927( C772 C927 ) C772_=_C928( C772 C928 ) C772_=_C929( C772 C929 ) \nC772_=_C930( C772 C930 ) C791_=_C793( C791 C793 ) C791_=_C811( C791 C811 ) C791_=_C830( C791 C830 ) C791_=_C847( C791 C847 ) C791_=_C857( C791 C857</w:t>
      </w:r>
    </w:p>
    <w:p>
      <w:pPr>
        <w:pStyle w:val="PreformattedText"/>
        <w:bidi w:val="0"/>
        <w:spacing w:before="0" w:after="0"/>
        <w:jc w:val="left"/>
        <w:rPr/>
      </w:pPr>
      <w:r>
        <w:rPr/>
        <w:t xml:space="preserve"> </w:t>
      </w:r>
      <w:r>
        <w:rPr/>
        <w:t>) \nC791_=_C873( C791 C873 ) C791_=_C888( C791 C888 ) C791_=_C897( C791 C897 ) C791_=_C898( C791 C898 ) C791_=_C899( C791 C899 ) C791_=_C900( C791 C900 ) \nC791_=_C901( C791 C901 ) C791_=_C902( C791 C902 ) C791_=_C903( C791 C903 ) C791_=_C904( C791 C904 ) C791_=_C905( C791 C905 ) C791_=_C906( C791 C906 ) \nC791_=_C907( C791 C907 ) C791_=_C908( C791 C908 ) C791_=_C909( C791 C909 ) C791_=_C910( C791 C910 ) C793_=_C813( C793 C813 ) C793_=_C832( C793 C832 ) \nC793_=_C859( C793 C859 ) C793_=_C875( C793 C875 ) C793_=_C898( C793 C898 ) C793_=_C911( C793 C911 ) C793_=_C924( C793 C924 ) C793_=_C925( C793 C925 ) \nC793_=_C926( C793 C926 ) C793_=_C927( C793 C927 ) C793_=_C928( C793 C928 ) C793_=_C929( C793 C929 ) C793_=_C930( C793 C930 ) C811_=_C813( C811 C813 ) \nC811_=_C830( C811 C830 ) C811_=_C847( C811 C847 ) C811_=_C857( C811 C857 ) C811_=_C873( C811 C873 ) C811_=_C888( C811 C888 ) C811_=_C897( C811 C897 ) \nC811_=_C898( C811 C898 ) C811_=_C899( C811 C899 ) C811_=_C900( C811 C900 ) C811_=_C901( C811 C901 ) C811_=_C902( C811 C902 ) C811_=_C903( C811 C903 ) \nC811_=_C904( C811 C904 ) C811_=_C905( C811 C905 ) C811_=_C906( C811 C906 ) C811_=_C907( C811 C907 ) C811_=_C908( C811 C908 ) C811_=_C909( C811 C909 ) \nC811_=_C910( C811 C910 ) C813_=_C832( C813 C832 ) C813_=_C859( C813 C859 ) C813_=_C875( C813 C875 ) C813_=_C898( C813 C898 ) C813_=_C911( C813 C911 ) \nC813_=_C924( C813 C924 ) C813_=_C925( C813 C925 ) C813_=_C926( C813 C926 ) C813_=_C927( C813 C927 ) C813_=_C928( C813 C928 ) C813_=_C929( C813 C929 ) \nC813_=_C930( C813 C930 ) C830_=_C832( C830 C832 ) C830_=_C847( C830 C847 ) C830_=_C857( C830 C857 ) C830_=_C873( C830 C873 ) C830_=_C888( C830 C888 ) \nC830_=_C897( C830 C897 ) C830_=_C898( C830 C898 ) C830_=_C899( C830 C899 ) C830_=_C900( C830 C900 ) C830_=_C901( C830 C901 ) C830_=_C902( C830 C902 ) \nC830_=_C903( C830 C903 ) C830_=_C904( C830 C904 ) C830_=_C905( C830 C905 ) C830_=_C906( C830 C906 ) C830_=_C907( C830 C907 ) C830_=_C908( C830 C908 ) \nC830_=_C909( C830 C909 ) C830_=_C910( C830 C910 ) C832_=_C859( C832 C859 ) C832_=_C875( C832 C875 ) C832_=_C898( C832 C898 ) C832_=_C911( C832 C911 ) \nC832_=_C924( C832 C924 ) C832_=_C925( C832 C925 ) C832_=_C926( C832 C926 ) C832_=_C927( C832 C927 ) C832_=_C928( C832 C928 ) C832_=_C929( C832 C929 ) \nC832_=_C930( C832 C930 ) C847_=_C857( C847 C857 ) C847_=_C873( C847 C873 ) C847_=_C888( C847 C888 ) C847_=_C897( C847 C897 ) C847_=_C898( C847 C898 ) \nC847_=_C899( C847 C899 ) C847_=_C900( C847 C900 ) C847_=_C901( C847 C901 ) C847_=_C902( C847 C902 ) C847_=_C903( C847 C903 ) C847_=_C904( C847 C904 ) \nC847_=_C905( C847 C905 ) C847_=_C906( C847 C906 ) C847_=_C907( C847 C907 ) C847_=_C908( C847 C908 ) C847_=_C909( C847 C909 ) C847_=_C910( C847 C910 ) \nC857_=_C859( C857 C859 ) C857_=_C873( C857 C873 ) C857_=_C888( C857 C888 ) C857_=_C897( C857 C897 ) C857_=_C898( C857 C898 ) C857_=_C899( C857 C899 ) \nC857_=_C900( C857 C900 ) C857_=_C901( C857 C901 ) C857_=_C902( C857 C902 ) C857_=_C903( C857 C903 ) C857_=_C904( C857 C904 ) C857_=_C905( C857 C905 ) \nC857_=_C906( C857 C906 ) C857_=_C907( C857 C907 ) C857_=_C908( C857 C908 ) C857_=_C909( C857 C909 ) C857_=_C910( C857 C910 ) C859_=_C875( C859 C875 ) \nC859_=_C898( C859 C898 ) C859_=_C911( C859 C911 ) C859_=_C924( C859 C924 ) C859_=_C925( C859 C925 ) C859_=_C926( C859 C926 ) C859_=_C927( C859 C927 ) \nC859_=_C928( C859 C928 ) C859_=_C929( C859 C929 ) C859_=_C930( C859 C930 ) C873_=_C875( C873 C875 ) C873_=_C888( C873 C888 ) C873_=_C897( C873 C897 ) \nC873_=_C898( C873 C898 ) C873_=_C899( C873 C899 ) C873_=_C900( C873 C900 ) C873_=_C901( C873 C901 ) C873_=_C902( C873 C902 ) C873_=_C903( C873 C903 ) \nC873_=_C904( C873 C904 ) C873_=_C905( C873 C905 ) C873_=_C906( C873 C906 ) C873_=_C907( C873 C907 ) C873_=_C908( C873 C908 ) C873_=_C909( C873 C909 ) \nC873_=_C910( C873 C910 ) C875_=_C898( C875 C898 ) C875_=_C911( C875 C911 ) C875_=_C924( C875 C924 ) C875_=_C925( C875 C925 ) C875_=_C926( C875 C926 ) \nC875_=_C927( C875 C927 ) C875_=_C928( C875 C928 ) C875_=_C929( C875 C929 ) C875_=_C930( C875 C930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24( C898 C924 ) C898_=_C925( C898 C925 ) C898_=_C926( C898 C926 ) \nC898_=_C927( C898 C927 ) C898_=_C928( C898 C928 ) C898_=_C929( C898 C929 ) C898_=_C930( C898 C930 ) C899_=_C900( C899 C900 ) C899_=_C901( C899 C901 ) \nC899_=_C902( C899 C902 ) C899_=_C903( C899 C903 ) C899_=_C904( C899 C904 ) C899_=_C905( C899 C905 ) C899_=_C906( C899 C906 ) C899_=_C907( C899 C907 ) \nC899_=_C908( C899 C908 ) C899_=_C909( C899 C909 ) C899_=_C910( C899 C910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1_=_C906( C901 C906 ) \nC901_=_C907( C901 C907 ) C901_=_C908( C901 C908 ) C901_=_C909( C901 C909 ) C901_=_C910( C901 C910 ) C902_=_C903( C902 C903 ) C902_=_C904( C902 C904 ) \nC902_=_C905( C902 C905 ) C902_=_C906( C902 C906 ) C902_=_C907( C902 C907 ) C902_=_C908( C902 C908 ) C902_=_C909( C902 C909 ) C902_=_C910( C902 C910 ) \nC903_=_C904( C903 C904 ) C903_=_C905( C903 C905 ) C903_=_C906( C903 C906 ) C903_=_C907( C903 C907 ) C903_=_C908( C903 C908 ) C903_=_C909( C903 C909 ) \nC903_=_C910( C903 C910 ) C904_=_C905( C904 C905 ) C904_=_C906( C904 C906 ) C904_=_C907( C904 C907 ) C904_=_C908( C904 C908 ) C904_=_C909( C904 C909 ) \nC904_=_C910( C904 C910 ) C905_=_C906( C905 C906 ) C905_=_C907( C905 C907 ) C905_=_C908( C905 C908 ) C905_=_C909( C905 C909 ) C905_=_C910( C905 C910 ) \nC906_=_C907( C906 C907 ) C906_=_C908( C906 C908 ) C906_=_C909( C906 C909 ) C906_=_C910( C906 C910 ) C907_=_C908( C907 C908 ) C907_=_C909( C907 C909 ) \nC907_=_C910( C907 C910 ) C908_=_C909( C908 C909 ) C908_=_C910( C908 C910 ) C909_=_C910( C909 C910 ) C911_=_C924( C911 C924 ) C911_=_C925( C911 C925 ) \nC911_=_C926( C911 C926 ) C911_=_C927( C911 C927 ) C911_=_C928( C911 C928 ) C911_=_C929( C911 C929 ) C911_=_C930( C911 C930 ) C924_=_C925( C924 C925 ) \nC924_=_C926( C924 C926 ) C924_=_C927( C924 C927 ) C924_=_C928( C924 C928 ) C924_=_C929( C924 C929 ) C924_=_C930( C924 C930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142-&gt;172[label="42: C213 C456 C474 C680 C726 \nC740 C755 C770 C772 C791 C793 \nC811 C813 C830 C832 C847 C857 \nC859 C873 C875 C888 C897 C899 \nC900 C901 C902 C903 C904 C905 \nC906 C907 C908 C909 C910 C911 \nC924 C925 C926 C927 C928 C929 \nC930 \n463: C213_=_C456 ,C213_=_C680 ,C213_=_C726 ,C213_=_C740 ,C213_=_C755 ,\nC213_=_C770 ,C213_=_C791 ,C213_=_C811 ,C213_=_C830 ,C213_=_C847 ,C213_=_C857 ,\nC213_=_C873 ,C213_=_C888 ,C213_=_C897 ,C213_=_C899 ,C213_=_C900 ,C213_=_C901 ,\nC213_=_C902 ,C213_=_C903 ,C213_=_C904 ,C213_=_C905 ,C213_=_C906 ,C213_=_C907 ,\nC213_=_C908 ,C213_=_C909 ,C213_=_C910 ,C456_=_C680 ,C456_=_C726 ,C456_=_C740 ,\nC456_=_C755 ,C456_=_C770 ,C456_=_C791 ,C456_=_C811 ,C456_=_C830 ,C456_=_C847 ,\nC456_=_C857 ,C456_=_C873 ,C456_=_C888 ,C456_=_C897 ,C456_=_C899 ,C456_=_C900 ,\nC456_=_C901 ,C456_=_C902 ,C456_=_C903 ,C456_=_C904 ,C456_=_C905 ,C456_=_C906 ,\nC456_=_C907 ,C456_=_C908 ,C456_=_C909 ,C456_=_C910 ,C474_=_C772 ,C474_=_C793 ,\nC474_=_C813 ,C474_=_C832 ,C474_=_C859 ,C474_=_C875 ,C474_=_C911 ,C474_=_C924 ,\nC474_=_C925 ,C474_=_C926 ,C474_=_C927 ,C474_=_C928 ,C474_=_C929 ,C474_=_C930 ,\nC680_=_C726 ,C680_=_C740 ,C680_=_C755 ,C680_=_C770 ,C680_=_C791 ,C680_=_C811 ,\nC680_=_C830 ,C680_=_C847 ,C680_=_C857 ,C680_=_C873 ,C680_=_C888 ,C680_=_C897 ,\nC680_=_C899 ,C680_=_C900 ,C680_=_C901 ,C680_=_C902 ,C680_=_C903 ,C680_=_C904 ,\nC680_=_C905 ,C680_=_C906 ,C680_=_C907 ,C680_=_C908 ,C680_=_C909 ,C680_=_C910 ,\nC726_=_C740 ,C726_=_C755 ,C726_=_C770 ,C726_=_C791 ,C726_=_C811 ,C726_=_C830 ,\nC726_=_C847 ,C726_=_C857 ,C726_=_C873 ,C726_=_C888 ,C726_=_C897 ,C726_=_C899 ,\nC726_=_C900 ,C726_=_C901 ,C726_=_C902 ,C726_=_C903 ,C726_=_C904 ,C726_=_C905 ,\nC726_=_C906 ,C726_=_C907 ,C726_=_C908 ,C726_=_C909 ,C726_=_C910 ,C740_=_C755 ,\nC740_=_C770 ,C740_=_C791 ,C740_=_C811 ,C740_=_C830 ,C740_=_C847 ,C740_=_C857 ,\nC740_=_C873 ,C740_=_C888 ,C740_=_C897 ,C740_=_C899 ,C740_=_C900 ,C740_=_C901 ,\nC740_=_C902 ,C740_=_C903 ,C740_=_C904 ,C740_=_C905 ,C740_=_C906 ,C740_=_C907 ,\nC740_=_C908 ,C740_=_C909 ,C740_=_C910 ,C755_=_C770 ,C755_=_C791 ,C755_=_C811 ,\nC755_=_C830 ,C755_=_C847 ,C755_=_C857 ,C755_=_C873 ,C755_=_C888 ,C755_=_C897 ,\nC755_=_C899 ,C755_=_C900 ,C755_=_C901 ,C755_=_C902 ,C755_=_C903 ,C755_=_C904 ,\nC755_=_C905</w:t>
      </w:r>
    </w:p>
    <w:p>
      <w:pPr>
        <w:pStyle w:val="PreformattedText"/>
        <w:bidi w:val="0"/>
        <w:spacing w:before="0" w:after="0"/>
        <w:jc w:val="left"/>
        <w:rPr/>
      </w:pPr>
      <w:r>
        <w:rPr/>
        <w:t xml:space="preserve"> </w:t>
      </w:r>
      <w:r>
        <w:rPr/>
        <w:t>,C755_=_C906 ,C755_=_C907 ,C755_=_C908 ,C755_=_C909 ,C755_=_C910 ,\nC770_=_C772 ,C770_=_C791 ,C770_=_C811 ,C770_=_C830 ,C770_=_C847 ,C770_=_C857 ,\nC770_=_C873 ,C770_=_C888 ,C770_=_C897 ,C770_=_C899 ,C770_=_C900 ,C770_=_C901 ,\nC770_=_C902 ,C770_=_C903 ,C770_=_C904 ,C770_=_C905 ,C770_=_C906 ,C770_=_C907 ,\nC770_=_C908 ,C770_=_C909 ,C770_=_C910 ,C772_=_C793 ,C772_=_C813 ,C772_=_C832 ,\nC772_=_C859 ,C772_=_C875 ,C772_=_C911 ,C772_=_C924 ,C772_=_C925 ,C772_=_C926 ,\nC772_=_C927 ,C772_=_C928 ,C772_=_C929 ,C772_=_C930 ,C791_=_C793 ,C791_=_C811 ,\nC791_=_C830 ,C791_=_C847 ,C791_=_C857 ,C791_=_C873 ,C791_=_C888 ,C791_=_C897 ,\nC791_=_C899 ,C791_=_C900 ,C791_=_C901 ,C791_=_C902 ,C791_=_C903 ,C791_=_C904 ,\nC791_=_C905 ,C791_=_C906 ,C791_=_C907 ,C791_=_C908 ,C791_=_C909 ,C791_=_C910 ,\nC793_=_C813 ,C793_=_C832 ,C793_=_C859 ,C793_=_C875 ,C793_=_C911 ,C793_=_C924 ,\nC793_=_C925 ,C793_=_C926 ,C793_=_C927 ,C793_=_C928 ,C793_=_C929 ,C793_=_C930 ,\nC811_=_C813 ,C811_=_C830 ,C811_=_C847 ,C811_=_C857 ,C811_=_C873 ,C811_=_C888 ,\nC811_=_C897 ,C811_=_C899 ,C811_=_C900 ,C811_=_C901 ,C811_=_C902 ,C811_=_C903 ,\nC811_=_C904 ,C811_=_C905 ,C811_=_C906 ,C811_=_C907 ,C811_=_C908 ,C811_=_C909 ,\nC811_=_C910 ,C813_=_C832 ,C813_=_C859 ,C813_=_C875 ,C813_=_C911 ,C813_=_C924 ,\nC813_=_C925 ,C813_=_C926 ,C813_=_C927 ,C813_=_C928 ,C813_=_C929 ,C813_=_C930 ,\nC830_=_C832 ,C830_=_C847 ,C830_=_C857 ,C830_=_C873 ,C830_=_C888 ,C830_=_C897 ,\nC830_=_C899 ,C830_=_C900 ,C830_=_C901 ,C830_=_C902 ,C830_=_C903 ,C830_=_C904 ,\nC830_=_C905 ,C830_=_C906 ,C830_=_C907 ,C830_=_C908 ,C830_=_C909 ,C830_=_C910 ,\nC832_=_C859 ,C832_=_C875 ,C832_=_C911 ,C832_=_C924 ,C832_=_C925 ,C832_=_C926 ,\nC832_=_C927 ,C832_=_C928 ,C832_=_C929 ,C832_=_C930 ,C847_=_C857 ,C847_=_C873 ,\nC847_=_C888 ,C847_=_C897 ,C847_=_C899 ,C847_=_C900 ,C847_=_C901 ,C847_=_C902 ,\nC847_=_C903 ,C847_=_C904 ,C847_=_C905 ,C847_=_C906 ,C847_=_C907 ,C847_=_C908 ,\nC847_=_C909 ,C847_=_C910 ,C857_=_C859 ,C857_=_C873 ,C857_=_C888 ,C857_=_C897 ,\nC857_=_C899 ,C857_=_C900 ,C857_=_C901 ,C857_=_C902 ,C857_=_C903 ,C857_=_C904 ,\nC857_=_C905 ,C857_=_C906 ,C857_=_C907 ,C857_=_C908 ,C857_=_C909 ,C857_=_C910 ,\nC859_=_C875 ,C859_=_C911 ,C859_=_C924 ,C859_=_C925 ,C859_=_C926 ,C859_=_C927 ,\nC859_=_C928 ,C859_=_C929 ,C859_=_C930 ,C873_=_C875 ,C873_=_C888 ,C873_=_C897 ,\nC873_=_C899 ,C873_=_C900 ,C873_=_C901 ,C873_=_C902 ,C873_=_C903 ,C873_=_C904 ,\nC873_=_C905 ,C873_=_C906 ,C873_=_C907 ,C873_=_C908 ,C873_=_C909 ,C873_=_C910 ,\nC875_=_C911 ,C875_=_C924 ,C875_=_C925 ,C875_=_C926 ,C875_=_C927 ,C875_=_C928 ,\nC875_=_C929 ,C875_=_C930 ,C888_=_C897 ,C888_=_C899 ,C888_=_C900 ,C888_=_C901 ,\nC888_=_C902 ,C888_=_C903 ,C888_=_C904 ,C888_=_C905 ,C888_=_C906 ,C888_=_C907 ,\nC888_=_C908 ,C888_=_C909 ,C888_=_C910 ,C897_=_C899 ,C897_=_C900 ,C897_=_C901 ,\nC897_=_C902 ,C897_=_C903 ,C897_=_C904 ,C897_=_C905 ,C897_=_C906 ,C897_=_C907 ,\nC897_=_C908 ,C897_=_C909 ,C897_=_C910 ,C897_=_C911 ,C899_=_C900 ,C899_=_C901 ,\nC899_=_C902 ,C899_=_C903 ,C899_=_C904 ,C899_=_C905 ,C899_=_C906 ,C899_=_C907 ,\nC899_=_C908 ,C899_=_C909 ,C899_=_C910 ,C900_=_C901 ,C900_=_C902 ,C900_=_C903 ,\nC900_=_C904 ,C900_=_C905 ,C900_=_C906 ,C900_=_C907 ,C900_=_C908 ,C900_=_C909 ,\nC900_=_C910 ,C901_=_C902 ,C901_=_C903 ,C901_=_C904 ,C901_=_C905 ,C901_=_C906 ,\nC901_=_C907 ,C901_=_C908 ,C901_=_C909 ,C901_=_C910 ,C902_=_C903 ,C902_=_C904 ,\nC902_=_C905 ,C902_=_C906 ,C902_=_C907 ,C902_=_C908 ,C902_=_C909 ,C902_=_C910 ,\nC903_=_C904 ,C903_=_C905 ,C903_=_C906 ,C903_=_C907 ,C903_=_C908 ,C903_=_C909 ,\nC903_=_C910 ,C904_=_C905 ,C904_=_C906 ,C904_=_C907 ,C904_=_C908 ,C904_=_C909 ,\nC904_=_C910 ,C905_=_C906 ,C905_=_C907 ,C905_=_C908 ,C905_=_C909 ,C905_=_C910 ,\nC906_=_C907 ,C906_=_C908 ,C906_=_C909 ,C906_=_C910 ,C907_=_C908 ,C907_=_C909 ,\nC907_=_C910 ,C908_=_C909 ,C908_=_C910 ,C909_=_C910 ,C911_=_C924 ,C911_=_C925 ,\nC911_=_C926 ,C911_=_C927 ,C911_=_C928 ,C911_=_C929 ,C911_=_C930 ,C924_=_C925 ,\nC924_=_C926 ,C924_=_C927 ,C924_=_C928 ,C924_=_C929 ,C924_=_C930 ,C925_=_C926 ,\nC925_=_C927 ,C925_=_C928 ,C925_=_C929 ,C925_=_C930 ,C926_=_C927 ,C926_=_C928 ,\nC926_=_C929 ,C926_=_C930 ,C927_=_C928 ,C927_=_C929 ,C927_=_C930 ,C928_=_C929 ,\nC928_=_C930 ,C929_=_C930 ,"];173[shape=box, label="id:173 level: 5\n43: C46 C222 C307 C465 C694 \nC727 C741 C749 C750 C751 C752 \nC753 C754 C755 C756 C757 C758 \nC759 C760 C761 C762 C771 C792 \nC812 C831 C848 C858 C874 C889 \nC897 C911 C912 C913 C914 C915 \nC916 C917 C918 C919 C920 C921 \nC922 C923 \n505: C46_=_C307( C46 C307 ) C46_=_C749( C46 C749 ) C46_=_C750( C46 C750 ) C46_=_C751( C46 C751 ) C46_=_C752( C46 C752 ) \nC46_=_C753( C46 C753 ) C46_=_C754( C46 C754 ) C46_=_C755( C46 C755 ) C46_=_C756( C46 C756 ) C46_=_C757( C46 C757 ) C46_=_C758( C46 C758 ) \nC46_=_C759( C46 C759 ) C46_=_C760( C46 C760 ) C46_=_C761( C46 C761 ) C46_=_C762( C46 C762 ) C222_=_C465( C222 C465 ) C222_=_C694( C222 C694 ) \nC222_=_C727( C222 C727 ) C222_=_C741( C222 C741 ) C222_=_C756( C222 C756 ) C222_=_C771( C222 C771 ) C222_=_C792( C222 C792 ) C222_=_C812( C222 C812 ) \nC222_=_C831( C222 C831 ) C222_=_C848( C222 C848 ) C222_=_C858( C222 C858 ) C222_=_C874( C222 C874 ) C222_=_C889( C222 C889 ) C222_=_C897( C222 C897 ) \nC222_=_C911( C222 C911 ) C222_=_C912( C222 C912 ) C222_=_C913( C222 C913 ) C222_=_C914( C222 C914 ) C222_=_C915( C222 C915 ) C222_=_C916( C222 C916 ) \nC222_=_C917( C222 C917 ) C222_=_C918( C222 C918 ) C222_=_C919( C222 C919 ) C222_=_C920( C222 C920 ) C222_=_C921( C222 C921 ) C222_=_C922( C222 C922 ) \nC222_=_C923( C222 C923 ) C307_=_C749( C307 C749 ) C307_=_C750( C307 C750 ) C307_=_C751( C307 C751 ) C307_=_C752( C307 C752 ) C307_=_C753( C307 C753 ) \nC307_=_C754( C307 C754 ) C307_=_C755( C307 C755 ) C307_=_C756( C307 C756 ) C307_=_C757( C307 C757 ) C307_=_C758( C307 C758 ) C307_=_C759( C307 C759 ) \nC307_=_C760( C307 C760 ) C307_=_C761( C307 C761 ) C307_=_C762( C307 C762 ) C465_=_C694( C465 C694 ) C465_=_C727( C465 C727 ) C465_=_C741( C465 C741 ) \nC465_=_C756( C465 C756 ) C465_=_C771( C465 C771 ) C465_=_C792( C465 C792 ) C465_=_C812( C465 C812 ) C465_=_C831( C465 C831 ) C465_=_C848( C465 C848 ) \nC465_=_C858( C465 C858 ) C465_=_C874( C465 C874 ) C465_=_C889( C465 C889 ) C465_=_C897( C465 C897 ) C465_=_C911( C465 C911 ) C465_=_C912( C465 C912 ) \nC465_=_C913( C465 C913 ) C465_=_C914( C465 C914 ) C465_=_C915( C465 C915 ) C465_=_C916( C465 C916 ) C465_=_C917( C465 C917 ) C465_=_C918( C465 C918 ) \nC465_=_C919( C465 C919 ) C465_=_C920( C465 C920 ) C465_=_C921( C465 C921 ) C465_=_C922( C465 C922 ) C465_=_C923( C465 C923 ) C694_=_C727( C694 C727 ) \nC694_=_C741( C694 C741 ) C694_=_C756( C694 C756 ) C694_=_C771( C694 C771 ) C694_=_C792( C694 C792 ) C694_=_C812( C694 C812 ) C694_=_C831( C694 C831 ) \nC694_=_C848( C694 C848 ) C694_=_C858( C694 C858 ) C694_=_C874( C694 C874 ) C694_=_C889( C694 C889 ) C694_=_C897( C694 C897 ) C694_=_C911( C694 C911 ) \nC694_=_C912( C694 C912 ) C694_=_C913( C694 C913 ) C694_=_C914( C694 C914 ) C694_=_C915( C694 C915 ) C694_=_C916( C694 C916 ) C694_=_C917( C694 C917 ) \nC694_=_C918( C694 C918 ) C694_=_C919( C694 C919 ) C694_=_C920( C694 C920 ) C694_=_C921( C694 C921 ) C694_=_C922( C694 C922 ) C694_=_C923( C694 C923 ) \nC727_=_C741( C727 C741 ) C727_=_C756( C727 C756 ) C727_=_C771( C727 C771 ) C727_=_C792( C727 C792 ) C727_=_C812( C727 C812 ) C727_=_C831( C727 C831 ) \nC727_=_C848( C727 C848 ) C727_=_C858( C727 C858 ) C727_=_C874( C727 C874 ) C727_=_C889( C727 C889 ) C727_=_C897( C727 C897 ) C727_=_C911( C727 C911 ) \nC727_=_C912( C727 C912 ) C727_=_C913( C727 C913 ) C727_=_C914( C727 C914 ) C727_=_C915( C727 C915 ) C727_=_C916( C727 C916 ) C727_=_C917( C727 C917 ) \nC727_=_C918( C727 C918 ) C727_=_C919( C727 C919 ) C727_=_C920( C727 C920 ) C727_=_C921( C727 C921 ) C727_=_C922( C727 C922 ) C727_=_C923( C727 C923 ) \nC741_=_C756( C741 C756 ) C741_=_C771( C741 C771 ) C741_=_C792( C741 C792 ) C741_=_C812( C741 C812 ) C741_=_C831( C741 C831 ) C741_=_C848( C741 C848 ) \nC741_=_C858( C741 C858 ) C741_=_C874( C741 C874 ) C741_=_C889( C741 C889 ) C741_=_C897( C741 C897 ) C741_=_C911( C741 C911 ) C741_=_C912( C741 C912 ) \nC741_=_C913( C741 C913 ) C741_=_C914( C741 C914 ) C741_=_C915( C741 C915 ) C741_=_C916( C741 C916 ) C741_=_C917( C741 C917 ) C741_=_C918( C741 C918 ) \nC741_=_C919( C741 C919 ) C741_=_C920( C741 C920 ) C741_=_C921( C741 C921 ) C741_=_C922( C741 C922 ) C741_=_C923( C741 C92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71( C749 C771 ) C750_=_C751( C750 C751 ) C750_=_C752( C750 C752 ) C750_=_C753( C750 C753 ) C750_=_C754( C750 C754 ) C750_=_C755( C750 C755 ) \nC750_=_C756( C750 C756 ) C750_=_C757( C750 C757 ) C750_=_C758( C750 C758 ) C750_=_C759( C750 C759 ) C750_=_C760( C750 C760 ) C750_=_C761( C750 C761 ) \nC750_=_C762( C750 C762 ) C750_=_C792( C750 C792 ) C751_=_C752( C751 C752 ) C751_=_C753( C751 C753 ) C751_=_C754( C751 C754 ) C751_=_C755( C751 C755 ) \nC751_=_C756( C751 C756 ) C751_=_C757( C751 C757 ) C751_=_C758( C751 C758 ) C751_=_C759( C751 C759 ) C751_=_C760( C751 C760 ) C751_=_C761( C751 C761 ) \nC751_=_C762( C751 C762 ) C751_=_C812( C751 C812 ) C752_=_C753( C752 C753 ) C752_=_C754( C752 C754 ) C752_=_C755( C752 C755 ) C752_=_C756( C752 C756 ) \nC752_=_C757( C752 C757 ) C752_=_C758( C752 C758 ) C752_=_C759( C752 C759 ) C752_=_C760( C752 C760 ) C752_=_C761( C752 C761 ) C752_=_C762( C752 C762 ) \nC752_=_C831( C752 C831 ) C753_=_C754( C753 C754 ) C753_=_C755( C753 C755 ) C753_=_C756( C753 C756 ) C753_=_C757( C753 C757 ) C753_=_C758( C753 C758 ) \nC753_=_C759( C753 C759 ) C753_=_C760( C753 C760 ) C753_=_C761( C753 C761 ) C753_=_C762( C753 C762 ) C753_=_C858( C753 C858 ) C754_=_C755( C754 C755 ) \nC754_=_C756( C754 C756 ) C754_=_C757(</w:t>
      </w:r>
    </w:p>
    <w:p>
      <w:pPr>
        <w:pStyle w:val="PreformattedText"/>
        <w:bidi w:val="0"/>
        <w:spacing w:before="0" w:after="0"/>
        <w:jc w:val="left"/>
        <w:rPr/>
      </w:pPr>
      <w:r>
        <w:rPr/>
        <w:t xml:space="preserve"> </w:t>
      </w:r>
      <w:r>
        <w:rPr/>
        <w:t>C754 C757 ) C754_=_C758( C754 C758 ) C754_=_C759( C754 C759 ) C754_=_C760( C754 C760 ) C754_=_C761( C754 C761 ) \nC754_=_C762( C754 C762 ) C754_=_C874( C754 C874 ) C755_=_C756( C755 C756 ) C755_=_C757( C755 C757 ) C755_=_C758( C755 C758 ) C755_=_C759( C755 C759 ) \nC755_=_C760( C755 C760 ) C755_=_C761( C755 C761 ) C755_=_C762( C755 C762 ) C755_=_C897( C755 C897 ) C756_=_C757( C756 C757 ) C756_=_C758( C756 C758 ) \nC756_=_C759( C756 C759 ) C756_=_C760( C756 C760 ) C756_=_C761( C756 C761 ) C756_=_C762( C756 C762 ) C756_=_C771( C756 C771 ) C756_=_C792( C756 C792 ) \nC756_=_C812( C756 C812 ) C756_=_C831( C756 C831 ) C756_=_C848( C756 C848 ) C756_=_C858( C756 C858 ) C756_=_C874( C756 C874 ) C756_=_C889( C756 C889 ) \nC756_=_C897( C756 C897 ) C756_=_C911( C756 C911 ) C756_=_C912( C756 C912 ) C756_=_C913( C756 C913 ) C756_=_C914( C756 C914 ) C756_=_C915( C756 C915 ) \nC756_=_C916( C756 C916 ) C756_=_C917( C756 C917 ) C756_=_C918( C756 C918 ) C756_=_C919( C756 C919 ) C756_=_C920( C756 C920 ) C756_=_C921( C756 C921 ) \nC756_=_C922( C756 C922 ) C756_=_C923( C756 C923 ) C757_=_C758( C757 C758 ) C757_=_C759( C757 C759 ) C757_=_C760( C757 C760 ) C757_=_C761( C757 C761 ) \nC757_=_C762( C757 C762 ) C758_=_C759( C758 C759 ) C758_=_C760( C758 C760 ) C758_=_C761( C758 C761 ) C758_=_C762( C758 C762 ) C759_=_C760( C759 C760 ) \nC759_=_C761( C759 C761 ) C759_=_C762( C759 C762 ) C760_=_C761( C760 C761 ) C760_=_C762( C760 C762 ) C761_=_C762( C761 C762 ) C771_=_C792( C771 C792 ) \nC771_=_C812( C771 C812 ) C771_=_C831( C771 C831 ) C771_=_C848( C771 C848 ) C771_=_C858( C771 C858 ) C771_=_C874( C771 C874 ) C771_=_C889( C771 C889 ) \nC771_=_C897( C771 C897 ) C771_=_C911( C771 C911 ) C771_=_C912( C771 C912 ) C771_=_C913( C771 C913 ) C771_=_C914( C771 C914 ) C771_=_C915( C771 C915 ) \nC771_=_C916( C771 C916 ) C771_=_C917( C771 C917 ) C771_=_C918( C771 C918 ) C771_=_C919( C771 C919 ) C771_=_C920( C771 C920 ) C771_=_C921( C771 C921 ) \nC771_=_C922( C771 C922 ) C771_=_C923( C771 C923 ) C792_=_C812( C792 C812 ) C792_=_C831( C792 C831 ) C792_=_C848( C792 C848 ) C792_=_C858( C792 C858 ) \nC792_=_C874( C792 C874 ) C792_=_C889( C792 C889 ) C792_=_C897( C792 C897 ) C792_=_C911( C792 C911 ) C792_=_C912( C792 C912 ) C792_=_C913( C792 C913 ) \nC792_=_C914( C792 C914 ) C792_=_C915( C792 C915 ) C792_=_C916( C792 C916 ) C792_=_C917( C792 C917 ) C792_=_C918( C792 C918 ) C792_=_C919( C792 C919 ) \nC792_=_C920( C792 C920 ) C792_=_C921( C792 C921 ) C792_=_C922( C792 C922 ) C792_=_C923( C792 C923 ) C812_=_C831( C812 C831 ) C812_=_C848( C812 C848 ) \nC812_=_C858( C812 C858 ) C812_=_C874( C812 C874 ) C812_=_C889( C812 C889 ) C812_=_C897( C812 C897 ) C812_=_C911( C812 C911 ) C812_=_C912( C812 C912 ) \nC812_=_C913( C812 C913 ) C812_=_C914( C812 C914 ) C812_=_C915( C812 C915 ) C812_=_C916( C812 C916 ) C812_=_C917( C812 C917 ) C812_=_C918( C812 C918 ) \nC812_=_C919( C812 C919 ) C812_=_C920( C812 C920 ) C812_=_C921( C812 C921 ) C812_=_C922( C812 C922 ) C812_=_C923( C812 C923 ) C831_=_C848( C831 C848 ) \nC831_=_C858( C831 C858 ) C831_=_C874( C831 C874 ) C831_=_C889( C831 C889 ) C831_=_C897( C831 C897 ) C831_=_C911( C831 C911 ) C831_=_C912( C831 C912 ) \nC831_=_C913( C831 C913 ) C831_=_C914( C831 C914 ) C831_=_C915( C831 C915 ) C831_=_C916( C831 C916 ) C831_=_C917( C831 C917 ) C831_=_C918( C831 C918 ) \nC831_=_C919( C831 C919 ) C831_=_C920( C831 C920 ) C831_=_C921( C831 C921 ) C831_=_C922( C831 C922 ) C831_=_C923( C831 C923 ) C848_=_C858( C848 C858 ) \nC848_=_C874( C848 C874 ) C848_=_C889( C848 C889 ) C848_=_C897( C848 C897 ) C848_=_C911( C848 C911 ) C848_=_C912( C848 C912 ) C848_=_C913( C848 C913 ) \nC848_=_C914( C848 C914 ) C848_=_C915( C848 C915 ) C848_=_C916( C848 C916 ) C848_=_C917( C848 C917 ) C848_=_C918( C848 C918 ) C848_=_C919( C848 C919 ) \nC848_=_C920( C848 C920 ) C848_=_C921( C848 C921 ) C848_=_C922( C848 C922 ) C848_=_C923( C848 C923 ) C858_=_C874( C858 C874 ) C858_=_C889( C858 C889 ) \nC858_=_C897( C858 C897 ) C858_=_C911( C858 C911 ) C858_=_C912( C858 C912 ) C858_=_C913( C858 C913 ) C858_=_C914( C858 C914 ) C858_=_C915( C858 C915 ) \nC858_=_C916( C858 C916 ) C858_=_C917( C858 C917 ) C858_=_C918( C858 C918 ) C858_=_C919( C858 C919 ) C858_=_C920( C858 C920 ) C858_=_C921( C858 C921 ) \nC858_=_C922( C858 C922 ) C858_=_C923( C858 C923 ) C874_=_C889( C874 C889 ) C874_=_C897( C874 C897 ) C874_=_C911( C874 C911 ) C874_=_C912( C874 C912 ) \nC874_=_C913( C874 C913 ) C874_=_C914( C874 C914 ) C874_=_C915( C874 C915 ) C874_=_C916( C874 C916 ) C874_=_C917( C874 C917 ) C874_=_C918( C874 C918 ) \nC874_=_C919( C874 C919 ) C874_=_C920( C874 C920 ) C874_=_C921( C874 C921 ) C874_=_C922( C874 C922 ) C874_=_C923( C874 C923 ) C889_=_C897( C889 C897 ) \nC889_=_C911( C889 C911 ) C889_=_C912( C889 C912 ) C889_=_C913( C889 C913 ) C889_=_C914( C889 C914 ) C889_=_C915( C889 C915 ) C889_=_C916( C889 C916 ) \nC889_=_C917( C889 C917 ) C889_=_C918( C889 C918 ) C889_=_C919( C889 C919 ) C889_=_C920( C889 C920 ) C889_=_C921( C889 C921 ) C889_=_C922( C889 C922 ) \nC889_=_C923( C889 C923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911_=_C912( C911 C912 ) C911_=_C913( C911 C913 ) C911_=_C914( C911 C914 ) C911_=_C915( C911 C915 ) \nC911_=_C916( C911 C916 ) C911_=_C917( C911 C917 ) C911_=_C918( C911 C918 ) C911_=_C919( C911 C919 ) C911_=_C920( C911 C920 ) C911_=_C921( C911 C921 ) \nC911_=_C922( C911 C922 ) C911_=_C923( C911 C923 ) C912_=_C913( C912 C913 ) C912_=_C914( C912 C914 ) C912_=_C915( C912 C915 ) C912_=_C916( C912 C916 ) \nC912_=_C917( C912 C917 ) C912_=_C918( C912 C918 ) C912_=_C919( C912 C919 ) C912_=_C920( C912 C920 ) C912_=_C921( C912 C921 ) C912_=_C922( C912 C922 ) \nC912_=_C923( C912 C923 ) C913_=_C914( C913 C914 ) C913_=_C915( C913 C915 ) C913_=_C916( C913 C916 ) C913_=_C917( C913 C917 ) C913_=_C918( C913 C918 ) \nC913_=_C919( C913 C919 ) C913_=_C920( C913 C920 ) C913_=_C921( C913 C921 ) C913_=_C922( C913 C922 ) C913_=_C923( C913 C923 ) C914_=_C915( C914 C915 ) \nC914_=_C916( C914 C916 ) C914_=_C917( C914 C917 ) C914_=_C918( C914 C918 ) C914_=_C919( C914 C919 ) C914_=_C920( C914 C920 ) C914_=_C921( C914 C921 ) \nC914_=_C922( C914 C922 ) C914_=_C923( C914 C923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7_=_C918( C917 C918 ) \nC917_=_C919( C917 C919 ) C917_=_C920( C917 C920 ) C917_=_C921( C917 C921 ) C917_=_C922( C917 C922 ) C917_=_C923( C917 C923 ) C918_=_C919( C918 C919 ) \nC918_=_C920( C918 C920 ) C918_=_C921( C918 C921 ) C918_=_C922( C918 C922 ) C918_=_C923( C918 C923 ) C919_=_C920( C919 C920 ) C919_=_C921( C919 C921 ) \nC919_=_C922( C919 C922 ) C919_=_C923( C919 C923 ) C920_=_C921( C920 C921 ) C920_=_C922( C920 C922 ) C920_=_C923( C920 C923 ) C921_=_C922( C921 C922 ) \nC921_=_C923( C921 C923 ) C922_=_C923( C922 C923 ) "];142-&gt;173[label="42: C46 C222 C307 C465 C694 \nC727 C741 C749 C750 C751 C752 \nC753 C754 C755 C757 C758 C759 \nC760 C761 C762 C771 C792 C812 \nC831 C848 C858 C874 C889 C897 \nC911 C912 C913 C914 C915 C916 \nC917 C918 C919 C920 C921 C922 \nC923 \n463: C46_=_C307 ,C46_=_C749 ,C46_=_C750 ,C46_=_C751 ,C46_=_C752 ,\nC46_=_C753 ,C46_=_C754 ,C46_=_C755 ,C46_=_C757 ,C46_=_C758 ,C46_=_C759 ,\nC46_=_C760 ,C46_=_C761 ,C46_=_C762 ,C222_=_C465 ,C222_=_C694 ,C222_=_C727 ,\nC222_=_C741 ,C222_=_C771 ,C222_=_C792 ,C222_=_C812 ,C222_=_C831 ,C222_=_C848 ,\nC222_=_C858 ,C222_=_C874 ,C222_=_C889 ,C222_=_C897 ,C222_=_C911 ,C222_=_C912 ,\nC222_=_C913 ,C222_=_C914 ,C222_=_C915 ,C222_=_C916 ,C222_=_C917 ,C222_=_C918 ,\nC222_=_C919 ,C222_=_C920 ,C222_=_C921 ,C222_=_C922 ,C222_=_C923 ,C307_=_C749 ,\nC307_=_C750 ,C307_=_C751 ,C307_=_C752 ,C307_=_C753 ,C307_=_C754 ,C307_=_C755 ,\nC307_=_C757 ,C307_=_C758 ,C307_=_C759 ,C307_=_C760 ,C307_=_C761 ,C307_=_C762 ,\nC465_=_C694 ,C465_=_C727 ,C465_=_C741 ,C465_=_C771 ,C465_=_C792 ,C465_=_C812 ,\nC465_=_C831 ,C465_=_C848 ,C465_=_C858 ,C465_=_C874 ,C465_=_C889 ,C465_=_C897 ,\nC465_=_C911 ,C465_=_C912 ,C465_=_C913 ,C465_=_C914 ,C465_=_C915 ,C465_=_C916 ,\nC465_=_C917 ,C465_=_C918 ,C465_=_C919 ,C465_=_C920 ,C465_=_C921 ,C465_=_C922 ,\nC465_=_C923 ,C694_=_C727 ,C694_=_C741 ,C694_=_C771 ,C694_=_C792 ,C694_=_C812 ,\nC694_=_C831 ,C694_=_C848 ,C694_=_C858 ,C694_=_C874 ,C694_=_C889 ,C694_=_C897 ,\nC694_=_C911 ,C694_=_C912 ,C694_=_C913 ,C694_=_C914 ,C694_=_C915 ,C694_=_C916 ,\nC694_=_C917 ,C694_=_C918 ,C694_=_C919 ,C694_=_C920 ,C694_=_C921 ,C694_=_C922 ,\nC694_=_C923 ,C727_=_C741 ,C727_=_C771 ,C727_=_C792 ,C727_=_C812 ,C727_=_C831 ,\nC727_=_C848 ,C727_=_C858 ,C727_=_C874 ,C727_=_C889 ,C727_=_C897 ,C727_=_C911 ,\nC727_=_C912 ,C727_=_C913 ,C727_=_C914 ,C727_=_C915 ,C727_=_C916 ,C727_=_C917 ,\nC727_=_C918 ,C727_=_C919 ,C727_=_C920 ,C727_=_C921 ,C727_=_C922 ,C727_=_C923 ,\nC741_=_C771 ,C741_=_C792 ,C741_=_C812 ,C741_=_C831 ,C741_=_C848 ,C741_=_C858 ,\nC741_=_C874 ,C741_=_C889 ,C741_=_C897 ,C741_=_C911 ,C741_=_C912 ,C741_=_C913 ,\nC741_=_C914 ,C741_=_C915 ,C741_=_C916 ,C741_=_C917 ,C741_=_C918 ,C741_=_C919 ,\nC741_=_C920 ,C741_=_C921 ,C741_=_C922 ,C741_=_C923 ,C749_=_C750 ,C749_=_C751 ,\nC749_=_C752 ,C749_=_C753 ,C749_=_C754 ,C749_=_C755 ,C749_=_C757 ,C749_=_C758 ,\nC749_=_C759 ,C749_=_C760 ,C749_=_C761 ,C749_=_C762 ,C749_=_C771 ,C750_=_C751 ,\nC750_=_C752 ,C750_=_C753 ,C750_=_C754 ,C750_=_C755 ,C750_=_C757 ,C750_=_C758 ,\nC750_=_C759 ,C750_=_C760 ,C750_=_C761 ,C750_=_C762 ,C750_=_C792 ,C751_=_C752 ,\nC751_=_C753 ,C751_=_C754 ,C751_=_C755 ,C751_=_C757</w:t>
      </w:r>
    </w:p>
    <w:p>
      <w:pPr>
        <w:pStyle w:val="PreformattedText"/>
        <w:bidi w:val="0"/>
        <w:spacing w:before="0" w:after="0"/>
        <w:jc w:val="left"/>
        <w:rPr/>
      </w:pPr>
      <w:r>
        <w:rPr/>
        <w:t xml:space="preserve"> </w:t>
      </w:r>
      <w:r>
        <w:rPr/>
        <w:t>,C751_=_C758 ,C751_=_C759 ,\nC751_=_C760 ,C751_=_C761 ,C751_=_C762 ,C751_=_C812 ,C752_=_C753 ,C752_=_C754 ,\nC752_=_C755 ,C752_=_C757 ,C752_=_C758 ,C752_=_C759 ,C752_=_C760 ,C752_=_C761 ,\nC752_=_C762 ,C752_=_C831 ,C753_=_C754 ,C753_=_C755 ,C753_=_C757 ,C753_=_C758 ,\nC753_=_C759 ,C753_=_C760 ,C753_=_C761 ,C753_=_C762 ,C753_=_C858 ,C754_=_C755 ,\nC754_=_C757 ,C754_=_C758 ,C754_=_C759 ,C754_=_C760 ,C754_=_C761 ,C754_=_C762 ,\nC754_=_C874 ,C755_=_C757 ,C755_=_C758 ,C755_=_C759 ,C755_=_C760 ,C755_=_C761 ,\nC755_=_C762 ,C755_=_C897 ,C757_=_C758 ,C757_=_C759 ,C757_=_C760 ,C757_=_C761 ,\nC757_=_C762 ,C758_=_C759 ,C758_=_C760 ,C758_=_C761 ,C758_=_C762 ,C759_=_C760 ,\nC759_=_C761 ,C759_=_C762 ,C760_=_C761 ,C760_=_C762 ,C761_=_C762 ,C771_=_C792 ,\nC771_=_C812 ,C771_=_C831 ,C771_=_C848 ,C771_=_C858 ,C771_=_C874 ,C771_=_C889 ,\nC771_=_C897 ,C771_=_C911 ,C771_=_C912 ,C771_=_C913 ,C771_=_C914 ,C771_=_C915 ,\nC771_=_C916 ,C771_=_C917 ,C771_=_C918 ,C771_=_C919 ,C771_=_C920 ,C771_=_C921 ,\nC771_=_C922 ,C771_=_C923 ,C792_=_C812 ,C792_=_C831 ,C792_=_C848 ,C792_=_C858 ,\nC792_=_C874 ,C792_=_C889 ,C792_=_C897 ,C792_=_C911 ,C792_=_C912 ,C792_=_C913 ,\nC792_=_C914 ,C792_=_C915 ,C792_=_C916 ,C792_=_C917 ,C792_=_C918 ,C792_=_C919 ,\nC792_=_C920 ,C792_=_C921 ,C792_=_C922 ,C792_=_C923 ,C812_=_C831 ,C812_=_C848 ,\nC812_=_C858 ,C812_=_C874 ,C812_=_C889 ,C812_=_C897 ,C812_=_C911 ,C812_=_C912 ,\nC812_=_C913 ,C812_=_C914 ,C812_=_C915 ,C812_=_C916 ,C812_=_C917 ,C812_=_C918 ,\nC812_=_C919 ,C812_=_C920 ,C812_=_C921 ,C812_=_C922 ,C812_=_C923 ,C831_=_C848 ,\nC831_=_C858 ,C831_=_C874 ,C831_=_C889 ,C831_=_C897 ,C831_=_C911 ,C831_=_C912 ,\nC831_=_C913 ,C831_=_C914 ,C831_=_C915 ,C831_=_C916 ,C831_=_C917 ,C831_=_C918 ,\nC831_=_C919 ,C831_=_C920 ,C831_=_C921 ,C831_=_C922 ,C831_=_C923 ,C848_=_C858 ,\nC848_=_C874 ,C848_=_C889 ,C848_=_C897 ,C848_=_C911 ,C848_=_C912 ,C848_=_C913 ,\nC848_=_C914 ,C848_=_C915 ,C848_=_C916 ,C848_=_C917 ,C848_=_C918 ,C848_=_C919 ,\nC848_=_C920 ,C848_=_C921 ,C848_=_C922 ,C848_=_C923 ,C858_=_C874 ,C858_=_C889 ,\nC858_=_C897 ,C858_=_C911 ,C858_=_C912 ,C858_=_C913 ,C858_=_C914 ,C858_=_C915 ,\nC858_=_C916 ,C858_=_C917 ,C858_=_C918 ,C858_=_C919 ,C858_=_C920 ,C858_=_C921 ,\nC858_=_C922 ,C858_=_C923 ,C874_=_C889 ,C874_=_C897 ,C874_=_C911 ,C874_=_C912 ,\nC874_=_C913 ,C874_=_C914 ,C874_=_C915 ,C874_=_C916 ,C874_=_C917 ,C874_=_C918 ,\nC874_=_C919 ,C874_=_C920 ,C874_=_C921 ,C874_=_C922 ,C874_=_C923 ,C889_=_C897 ,\nC889_=_C911 ,C889_=_C912 ,C889_=_C913 ,C889_=_C914 ,C889_=_C915 ,C889_=_C916 ,\nC889_=_C917 ,C889_=_C918 ,C889_=_C919 ,C889_=_C920 ,C889_=_C921 ,C889_=_C922 ,\nC889_=_C923 ,C897_=_C911 ,C897_=_C912 ,C897_=_C913 ,C897_=_C914 ,C897_=_C915 ,\nC897_=_C916 ,C897_=_C917 ,C897_=_C918 ,C897_=_C919 ,C897_=_C920 ,C897_=_C921 ,\nC897_=_C922 ,C897_=_C923 ,C911_=_C912 ,C911_=_C913 ,C911_=_C914 ,C911_=_C915 ,\nC911_=_C916 ,C911_=_C917 ,C911_=_C918 ,C911_=_C919 ,C911_=_C920 ,C911_=_C921 ,\nC911_=_C922 ,C911_=_C923 ,C912_=_C913 ,C912_=_C914 ,C912_=_C915 ,C912_=_C916 ,\nC912_=_C917 ,C912_=_C918 ,C912_=_C919 ,C912_=_C920 ,C912_=_C921 ,C912_=_C922 ,\nC912_=_C923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6_=_C917 ,C916_=_C918 ,\nC916_=_C919 ,C916_=_C920 ,C916_=_C921 ,C916_=_C922 ,C916_=_C923 ,C917_=_C918 ,\nC917_=_C919 ,C917_=_C920 ,C917_=_C921 ,C917_=_C922 ,C917_=_C923 ,C918_=_C919 ,\nC918_=_C920 ,C918_=_C921 ,C918_=_C922 ,C918_=_C923 ,C919_=_C920 ,C919_=_C921 ,\nC919_=_C922 ,C919_=_C923 ,C920_=_C921 ,C920_=_C922 ,C920_=_C923 ,C921_=_C922 ,\nC921_=_C923 ,C922_=_C923 ,"];174[shape=box, label="id:174 level: 5\n81: C66 C85 C240 C331 C349 \nC532 C562 C579 C720 C721 C735 \nC736 C737 C738 C739 C740 C741 \nC742 C743 C744 C745 C746 C747 \nC748 C749 C750 C763 C764 C765 \nC766 C767 C768 C769 C770 C771 \nC772 C773 C774 C775 C776 C777 \nC778 C779 C780 C781 C782 C783 \nC784 C785 C786 C787 C788 C789 \nC790 C791 C792 C793 C795 C796 \nC797 C798 C799 C800 C801 C802 \nC803 C804 C805 C814 C833 C860 \nC876 C899 C912 C931 C932 C933 \nC934 C935 C936 C937 \n953: C66_=_C331( C66 C331 ) C66_=_C562( C66 C562 ) C66_=_C720( C66 C720 ) C66_=_C749( C66 C749 ) C66_=_C763( C66 C763 ) \nC66_=_C764( C66 C764 ) C66_=_C765( C66 C765 ) C66_=_C766( C66 C766 ) C66_=_C767( C66 C767 ) C66_=_C768( C66 C768 ) C66_=_C769( C66 C769 ) \nC66_=_C770( C66 C770 ) C66_=_C771( C66 C771 ) C66_=_C772( C66 C772 ) C66_=_C773( C66 C773 ) C66_=_C774( C66 C774 ) C66_=_C775( C66 C775 ) \nC66_=_C776( C66 C776 ) C66_=_C777( C66 C777 ) C66_=_C778( C66 C778 ) C66_=_C779( C66 C779 ) C66_=_C780( C66 C780 ) C66_=_C781( C66 C781 ) \nC66_=_C782( C66 C782 ) C66_=_C783( C66 C783 ) C66_=_C784( C66 C784 ) C85_=_C349( C85 C349 ) C85_=_C579( C85 C579 ) C85_=_C721( C85 C721 ) \nC85_=_C735( C85 C735 ) C85_=_C750( C85 C750 ) C85_=_C763( C85 C763 ) C85_=_C785( C85 C785 ) C85_=_C786( C85 C786 ) C85_=_C787( C85 C787 ) \nC85_=_C788( C85 C788 ) C85_=_C789( C85 C789 ) C85_=_C790( C85 C790 ) C85_=_C791( C85 C791 ) C85_=_C792( C85 C792 ) C85_=_C793( C85 C793 ) \nC85_=_C795( C85 C795 ) C85_=_C796( C85 C796 ) C85_=_C797( C85 C797 ) C85_=_C798( C85 C798 ) C85_=_C799( C85 C799 ) C85_=_C800( C85 C800 ) \nC85_=_C801( C85 C801 ) C85_=_C802( C85 C802 ) C85_=_C803( C85 C803 ) C85_=_C804( C85 C804 ) C85_=_C805( C85 C805 ) C240_=_C773( C240 C773 ) \nC240_=_C814( C240 C814 ) C240_=_C833( C240 C833 ) C240_=_C860( C240 C860 ) C240_=_C876( C240 C876 ) C240_=_C899( C240 C899 ) C240_=_C912( C240 C912 ) \nC240_=_C931( C240 C931 ) C240_=_C932( C240 C932 ) C240_=_C933( C240 C933 ) C240_=_C934( C240 C934 ) C240_=_C935( C240 C935 ) C240_=_C936( C240 C936 ) \nC240_=_C937( C240 C937 ) C331_=_C562( C331 C562 ) C331_=_C720( C331 C720 ) C331_=_C749( C331 C749 ) C331_=_C763( C331 C763 ) C331_=_C764( C331 C764 ) \nC331_=_C765( C331 C765 ) C331_=_C766( C331 C766 ) C331_=_C767( C331 C767 ) C331_=_C768( C331 C768 ) C331_=_C769( C331 C769 ) C331_=_C770( C331 C770 ) \nC331_=_C771( C331 C771 ) C331_=_C772( C331 C772 ) C331_=_C773( C331 C773 ) C331_=_C774( C331 C774 ) C331_=_C775( C331 C775 ) C331_=_C776( C331 C776 ) \nC331_=_C777( C331 C777 ) C331_=_C778( C331 C778 ) C331_=_C779( C331 C779 ) C331_=_C780( C331 C780 ) C331_=_C781( C331 C781 ) C331_=_C782( C331 C782 ) \nC331_=_C783( C331 C783 ) C331_=_C784( C331 C784 ) C349_=_C579( C349 C579 ) C349_=_C721( C349 C721 ) C349_=_C735( C349 C735 ) C349_=_C750( C349 C750 ) \nC349_=_C763( C349 C763 ) C349_=_C785( C349 C785 ) C349_=_C786( C349 C786 ) C349_=_C787( C349 C787 ) C349_=_C788( C349 C788 ) C349_=_C789( C349 C789 ) \nC349_=_C790( C349 C790 ) C349_=_C791( C349 C791 ) C349_=_C792( C349 C792 ) C349_=_C793( C349 C793 ) C349_=_C795( C349 C795 ) C349_=_C796( C349 C796 ) \nC349_=_C797( C349 C797 ) C349_=_C798( C349 C798 ) C349_=_C799( C349 C799 ) C349_=_C800( C349 C800 ) C349_=_C801( C349 C801 ) C349_=_C802( C349 C802 ) \nC349_=_C803( C349 C803 ) C349_=_C804( C349 C804 ) C349_=_C805( C349 C805 ) C532_=_C735( C532 C735 ) C532_=_C736( C532 C736 ) C532_=_C737( C532 C737 ) \nC532_=_C738( C532 C738 ) C532_=_C739( C532 C739 ) C532_=_C740( C532 C740 ) C532_=_C741( C532 C741 ) C532_=_C742( C532 C742 ) C532_=_C743( C532 C743 ) \nC532_=_C744( C532 C744 ) C532_=_C745( C532 C745 ) C532_=_C746( C532 C746 ) C532_=_C747( C532 C747 ) C532_=_C748( C532 C748 ) C562_=_C720( C562 C720 ) \nC562_=_C749( C562 C749 ) C562_=_C763( C562 C763 ) C562_=_C764( C562 C764 ) C562_=_C765( C562 C765 ) C562_=_C766( C562 C766 ) C562_=_C767( C562 C767 ) \nC562_=_C768( C562 C768 ) C562_=_C769( C562 C769 ) C562_=_C770( C562 C770 ) C562_=_C771( C562 C771 ) C562_=_C772( C562 C772 ) C562_=_C773( C562 C773 ) \nC562_=_C774( C562 C774 ) C562_=_C775( C562 C775 ) C562_=_C776( C562 C776 ) C562_=_C777( C562 C777 ) C562_=_C778( C562 C778 ) C562_=_C779( C562 C779 ) \nC562_=_C780( C562 C780 ) C562_=_C781( C562 C781 ) C562_=_C782( C562 C782 ) C562_=_C783( C562 C783 ) C562_=_C784( C562 C784 ) C579_=_C721( C579 C721 ) \nC579_=_C735( C579 C735 ) C579_=_C750( C579 C750 ) C579_=_C763( C579 C763 ) C579_=_C785( C579 C785 ) C579_=_C786( C579 C786 ) C579_=_C787( C579 C787 ) \nC579_=_C788( C579 C788 ) C579_=_C789( C579 C789 ) C579_=_C790( C579 C790 ) C579_=_C791( C579 C791 ) C579_=_C792( C579 C792 ) C579_=_C793( C579 C793 ) \nC579_=_C795( C579 C795 ) C579_=_C796( C579 C796 ) C579_=_C797( C579 C797 ) C579_=_C798( C579 C798 ) C579_=_C799( C579 C799 ) C579_=_C800( C579 C800 ) \nC579_=_C801( C579 C801 ) C579_=_C802( C579 C802 ) C579_=_C803( C579 C803 ) C579_=_C804( C579 C804 ) C579_=_C805( C579 C805 ) C720_=_C721( C720 C721 ) \nC720_=_C749( C720 C749 ) C720_=_C763( C720 C763 ) C720_=_C764( C720 C764 ) C720_=_C765( C720 C765 ) C720_=_C766( C720 C766 ) C720_=_C767( C720 C767 ) \nC720_=_C768( C720 C768 ) C720_=_C769( C720 C769 ) C720_=_C770( C720 C770 ) C720_=_C771( C720 C771 ) C720_=_C772( C720 C772 ) C720_=_C773( C720 C773 ) \nC720_=_C774( C720 C774 ) C720_=_C775( C720 C775 ) C720_=_C776( C720 C776 ) C720_=_C777( C720 C777 ) C720_=_C778( C720 C778 ) C720_=_C779( C720 C779 ) \nC720_=_C780( C720 C780 ) C720_=_C781( C720 C781 ) C720_=_C782( C720 C782 ) C720_=_C783( C720 C783 ) C720_=_C784( C720 C784 ) C721_=_C735( C721 C735 ) \nC721_=_C750( C721 C750 ) C721_=_C763( C721 C763 ) C721_=_C785( C721 C785 ) C721_=_C786( C721 C786 ) C721_=_C787( C721 C787 ) C721_=_C788( C721 C788 ) \nC721_=_C789( C721 C789 ) C721_=_C790( C721 C790 ) C721_=_C791( C721 C791 ) C721_=_C792( C721 C792 ) C721_=_C793( C721 C793 ) C721_=_C795( C721 C795 ) \nC721_=_C796( C721 C796 ) C721_=_C797( C721 C797 ) C721_=_C798( C721 C798 ) C721_=_C799( C721 C799 ) C721_=_C800( C721 C800 ) C721_=_C801( C721 C801 ) \nC721_=_C802( C721 C802 ) C721_=_C803( C721 C803 ) C721_=_C804( C721 C804 ) C721_=_C805( C721 C805 ) C735_=_C736(</w:t>
      </w:r>
    </w:p>
    <w:p>
      <w:pPr>
        <w:pStyle w:val="PreformattedText"/>
        <w:bidi w:val="0"/>
        <w:spacing w:before="0" w:after="0"/>
        <w:jc w:val="left"/>
        <w:rPr/>
      </w:pPr>
      <w:r>
        <w:rPr/>
        <w:t xml:space="preserve"> </w:t>
      </w:r>
      <w:r>
        <w:rPr/>
        <w:t>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50( C735 C750 ) \nC735_=_C763( C735 C763 ) C735_=_C785( C735 C785 ) C735_=_C786( C735 C786 ) C735_=_C787( C735 C787 ) C735_=_C788( C735 C788 ) C735_=_C789( C735 C789 ) \nC735_=_C790( C735 C790 ) C735_=_C791( C735 C791 ) C735_=_C792( C735 C792 ) C735_=_C793( C735 C793 ) C735_=_C795( C735 C795 ) C735_=_C796( C735 C796 ) \nC735_=_C797( C735 C797 ) C735_=_C798( C735 C798 ) C735_=_C799( C735 C799 ) C735_=_C800( C735 C800 ) C735_=_C801( C735 C801 ) C735_=_C802( C735 C802 ) \nC735_=_C803( C735 C803 ) C735_=_C804( C735 C804 ) C735_=_C805( C735 C805 ) C736_=_C737( C736 C737 ) C736_=_C738( C736 C738 ) C736_=_C739( C736 C739 ) \nC736_=_C740( C736 C740 ) C736_=_C741( C736 C741 ) C736_=_C742( C736 C742 ) C736_=_C743( C736 C743 ) C736_=_C744( C736 C744 ) C736_=_C745( C736 C745 ) \nC736_=_C746( C736 C746 ) C736_=_C747( C736 C747 ) C736_=_C748( C736 C748 ) C736_=_C764( C736 C764 ) C736_=_C785( C736 C785 ) C736_=_C814( C736 C814 ) \nC737_=_C738( C737 C738 ) C737_=_C739( C737 C739 ) C737_=_C740( C737 C740 ) C737_=_C741( C737 C741 ) C737_=_C742( C737 C742 ) C737_=_C743( C737 C743 ) \nC737_=_C744( C737 C744 ) C737_=_C745( C737 C745 ) C737_=_C746( C737 C746 ) C737_=_C747( C737 C747 ) C737_=_C748( C737 C748 ) C737_=_C765( C737 C765 ) \nC737_=_C786( C737 C786 ) C737_=_C833( C737 C833 ) C738_=_C739( C738 C739 ) C738_=_C740( C738 C740 ) C738_=_C741( C738 C741 ) C738_=_C742( C738 C742 ) \nC738_=_C743( C738 C743 ) C738_=_C744( C738 C744 ) C738_=_C745( C738 C745 ) C738_=_C746( C738 C746 ) C738_=_C747( C738 C747 ) C738_=_C748( C738 C748 ) \nC738_=_C767( C738 C767 ) C738_=_C788( C738 C788 ) C738_=_C860( C738 C860 ) C739_=_C740( C739 C740 ) C739_=_C741( C739 C741 ) C739_=_C742( C739 C742 ) \nC739_=_C743( C739 C743 ) C739_=_C744( C739 C744 ) C739_=_C745( C739 C745 ) C739_=_C746( C739 C746 ) C739_=_C747( C739 C747 ) C739_=_C748( C739 C748 ) \nC739_=_C768( C739 C768 ) C739_=_C789( C739 C789 ) C739_=_C876( C739 C876 ) C740_=_C741( C740 C741 ) C740_=_C742( C740 C742 ) C740_=_C743( C740 C743 ) \nC740_=_C744( C740 C744 ) C740_=_C745( C740 C745 ) C740_=_C746( C740 C746 ) C740_=_C747( C740 C747 ) C740_=_C748( C740 C748 ) C740_=_C770( C740 C770 ) \nC740_=_C791( C740 C791 ) C740_=_C899( C740 C899 ) C741_=_C742( C741 C742 ) C741_=_C743( C741 C743 ) C741_=_C744( C741 C744 ) C741_=_C745( C741 C745 ) \nC741_=_C746( C741 C746 ) C741_=_C747( C741 C747 ) C741_=_C748( C741 C748 ) C741_=_C771( C741 C771 ) C741_=_C792( C741 C792 ) C741_=_C912( C741 C912 ) \nC742_=_C743( C742 C743 ) C742_=_C744( C742 C744 ) C742_=_C745( C742 C745 ) C742_=_C746( C742 C746 ) C742_=_C747( C742 C747 ) C742_=_C748( C742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C749_=_C750( C749 C750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784( C749 C784 ) C750_=_C763( C750 C763 ) C750_=_C785( C750 C785 ) C750_=_C786( C750 C786 ) C750_=_C787( C750 C787 ) \nC750_=_C788( C750 C788 ) C750_=_C789( C750 C789 ) C750_=_C790( C750 C790 ) C750_=_C791( C750 C791 ) C750_=_C792( C750 C792 ) C750_=_C793( C750 C793 ) \nC750_=_C795( C750 C795 ) C750_=_C796( C750 C796 ) C750_=_C797( C750 C797 ) C750_=_C798( C750 C798 ) C750_=_C799( C750 C799 ) C750_=_C800( C750 C800 ) \nC750_=_C801( C750 C801 ) C750_=_C802( C750 C802 ) C750_=_C803( C750 C803 ) C750_=_C804( C750 C804 ) C750_=_C805( C750 C80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3_=_C795( C763 C795 ) \nC763_=_C796( C763 C796 ) C763_=_C797( C763 C797 ) C763_=_C798( C763 C798 ) C763_=_C799( C763 C799 ) C763_=_C800( C763 C800 ) C763_=_C801( C763 C801 ) \nC763_=_C802( C763 C802 ) C763_=_C803( C763 C803 ) C763_=_C804( C763 C804 ) C763_=_C805( C763 C805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814( C764 C814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6( C765 C786 ) C765_=_C833( C765 C833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7( C766 C78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8( C767 C788 ) \nC767_=_C860( C767 C860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9( C768 C789 ) \nC768_=_C876( C768 C876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90( C769 C790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91( C770 C791 ) C770_=_C899( C770 C89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92( C771 C792 ) C771_=_C912( C771 C912 ) \nC772_=_C773( C772 C773 ) C772_=_C774( C772 C774 ) C772_=_C775( C772 C775 ) C772_=_C776( C772 C776 ) C772_=_C777( C772 C777 ) C772_=_C778( C772 C778 ) \nC772_=_C779( C772 C779 ) C772_=_C780( C772 C780 ) C772_=_C781( C772 C781 ) C772_=_C782( C772 C782 ) C772_=_C783( C772 C783 ) C772_=_C784( C772 C784 ) \nC772_=_C793( C772 C793 ) C773_=_C774( C773 C774 ) C773_=_C775( C773 C775 ) C773_=_C776( C773 C776 ) C773_=_C777( C773 C777 ) C773_=_C778( C773 C778 ) \nC773_=_C779( C773 C779 ) C773_=_C780( C773 C780 ) C773_=_C781( C773 C781 ) C773_=_C782( C773 C782 ) C773_=_C783( C773 C783 ) C773_=_C784( C773 C784 ) \nC773_=_C814( C773 C814 ) C773_=_C833( C773 C833 ) C773_=_C860( C773 C860 ) C773_=_C876( C773 C876 ) C773_=_C899( C773 C899 ) C773_=_C912(</w:t>
      </w:r>
    </w:p>
    <w:p>
      <w:pPr>
        <w:pStyle w:val="PreformattedText"/>
        <w:bidi w:val="0"/>
        <w:spacing w:before="0" w:after="0"/>
        <w:jc w:val="left"/>
        <w:rPr/>
      </w:pPr>
      <w:r>
        <w:rPr/>
        <w:t xml:space="preserve"> </w:t>
      </w:r>
      <w:r>
        <w:rPr/>
        <w:t>C773 C912 ) \nC773_=_C931( C773 C931 ) C773_=_C932( C773 C932 ) C773_=_C933( C773 C933 ) C773_=_C934( C773 C934 ) C773_=_C935( C773 C935 ) C773_=_C936( C773 C936 ) \nC773_=_C937( C773 C937 ) C774_=_C775( C774 C775 ) C774_=_C776( C774 C776 ) C774_=_C777( C774 C777 ) C774_=_C778( C774 C778 ) C774_=_C779( C774 C779 ) \nC774_=_C780( C774 C780 ) C774_=_C781( C774 C781 ) C774_=_C782( C774 C782 ) C774_=_C783( C774 C783 ) C774_=_C784( C774 C784 ) C775_=_C776( C775 C776 ) \nC775_=_C777( C775 C777 ) C775_=_C778( C775 C778 ) C775_=_C779( C775 C779 ) C775_=_C780( C775 C780 ) C775_=_C781( C775 C781 ) C775_=_C782( C775 C782 ) \nC775_=_C783( C775 C783 ) C775_=_C784( C775 C784 ) C776_=_C777( C776 C777 ) C776_=_C778( C776 C778 ) C776_=_C779( C776 C779 ) C776_=_C780( C776 C780 ) \nC776_=_C781( C776 C781 ) C776_=_C782( C776 C782 ) C776_=_C783( C776 C783 ) C776_=_C784( C776 C784 ) C777_=_C778( C777 C778 ) C777_=_C779( C777 C779 ) \nC777_=_C780( C777 C780 ) C777_=_C781( C777 C781 ) C777_=_C782( C777 C782 ) C777_=_C783( C777 C783 ) C777_=_C784( C777 C784 ) C778_=_C779( C778 C779 ) \nC778_=_C780( C778 C780 ) C778_=_C781( C778 C781 ) C778_=_C782( C778 C782 ) C778_=_C783( C778 C783 ) C778_=_C784( C778 C784 ) C779_=_C780( C779 C780 ) \nC779_=_C781( C779 C781 ) C779_=_C782( C779 C782 ) C779_=_C783( C779 C783 ) C779_=_C784( C779 C784 ) C780_=_C781( C780 C781 ) C780_=_C782( C780 C782 ) \nC780_=_C783( C780 C783 ) C780_=_C784( C780 C784 ) C781_=_C782( C781 C782 ) C781_=_C783( C781 C783 ) C781_=_C784( C781 C784 ) C782_=_C783( C782 C783 ) \nC782_=_C784( C782 C784 ) C783_=_C784( C783 C784 ) C785_=_C786( C785 C786 ) C785_=_C787( C785 C787 ) C785_=_C788( C785 C788 ) C785_=_C789( C785 C789 ) \nC785_=_C790( C785 C790 ) C785_=_C791( C785 C791 ) C785_=_C792( C785 C792 ) C785_=_C793( C785 C793 ) C785_=_C795( C785 C795 ) C785_=_C796( C785 C796 ) \nC785_=_C797( C785 C797 ) C785_=_C798( C785 C798 ) C785_=_C799( C785 C799 ) C785_=_C800( C785 C800 ) C785_=_C801( C785 C801 ) C785_=_C802( C785 C802 ) \nC785_=_C803( C785 C803 ) C785_=_C804( C785 C804 ) C785_=_C805( C785 C805 ) C785_=_C814( C785 C814 ) C786_=_C787( C786 C787 ) C786_=_C788( C786 C788 ) \nC786_=_C789( C786 C789 ) C786_=_C790( C786 C790 ) C786_=_C791( C786 C791 ) C786_=_C792( C786 C792 ) C786_=_C793( C786 C793 ) C786_=_C795( C786 C795 ) \nC786_=_C796( C786 C796 ) C786_=_C797( C786 C797 ) C786_=_C798( C786 C798 ) C786_=_C799( C786 C799 ) C786_=_C800( C786 C800 ) C786_=_C801( C786 C801 ) \nC786_=_C802( C786 C802 ) C786_=_C803( C786 C803 ) C786_=_C804( C786 C804 ) C786_=_C805( C786 C805 ) C786_=_C833( C786 C833 ) C787_=_C788( C787 C788 ) \nC787_=_C789( C787 C789 ) C787_=_C790( C787 C790 ) C787_=_C791( C787 C791 ) C787_=_C792( C787 C792 ) C787_=_C793( C787 C793 ) C787_=_C795( C787 C795 ) \nC787_=_C796( C787 C796 ) C787_=_C797( C787 C797 ) C787_=_C798( C787 C798 ) C787_=_C799( C787 C799 ) C787_=_C800( C787 C800 ) C787_=_C801( C787 C801 ) \nC787_=_C802( C787 C802 ) C787_=_C803( C787 C803 ) C787_=_C804( C787 C804 ) C787_=_C805( C787 C805 ) C788_=_C789( C788 C789 ) C788_=_C790( C788 C790 ) \nC788_=_C791( C788 C791 ) C788_=_C792( C788 C792 ) C788_=_C793( C788 C793 ) C788_=_C795( C788 C795 ) C788_=_C796( C788 C796 ) C788_=_C797( C788 C797 ) \nC788_=_C798( C788 C798 ) C788_=_C799( C788 C799 ) C788_=_C800( C788 C800 ) C788_=_C801( C788 C801 ) C788_=_C802( C788 C802 ) C788_=_C803( C788 C803 ) \nC788_=_C804( C788 C804 ) C788_=_C805( C788 C805 ) C788_=_C860( C788 C860 ) C789_=_C790( C789 C790 ) C789_=_C791( C789 C791 ) C789_=_C792( C789 C792 ) \nC789_=_C793( C789 C793 ) C789_=_C795( C789 C795 ) C789_=_C796( C789 C796 ) C789_=_C797( C789 C797 ) C789_=_C798( C789 C798 ) C789_=_C799( C789 C799 ) \nC789_=_C800( C789 C800 ) C789_=_C801( C789 C801 ) C789_=_C802( C789 C802 ) C789_=_C803( C789 C803 ) C789_=_C804( C789 C804 ) C789_=_C805( C789 C805 ) \nC789_=_C876( C789 C876 ) C790_=_C791( C790 C791 ) C790_=_C792( C790 C792 ) C790_=_C793( C790 C793 ) C790_=_C795( C790 C795 ) C790_=_C796( C790 C796 ) \nC790_=_C797( C790 C797 ) C790_=_C798( C790 C798 ) C790_=_C799( C790 C799 ) C790_=_C800( C790 C800 ) C790_=_C801( C790 C801 ) C790_=_C802( C790 C802 ) \nC790_=_C803( C790 C803 ) C790_=_C804( C790 C804 ) C790_=_C805( C790 C805 ) C791_=_C792( C791 C792 ) C791_=_C793( C791 C793 ) C791_=_C795( C791 C795 ) \nC791_=_C796( C791 C796 ) C791_=_C797( C791 C797 ) C791_=_C798( C791 C798 ) C791_=_C799( C791 C799 ) C791_=_C800( C791 C800 ) C791_=_C801( C791 C801 ) \nC791_=_C802( C791 C802 ) C791_=_C803( C791 C803 ) C791_=_C804( C791 C804 ) C791_=_C805( C791 C805 ) C791_=_C899( C791 C899 ) C792_=_C793( C792 C793 ) \nC792_=_C795( C792 C795 ) C792_=_C796( C792 C796 ) C792_=_C797( C792 C797 ) C792_=_C798( C792 C798 ) C792_=_C799( C792 C799 ) C792_=_C800( C792 C800 ) \nC792_=_C801( C792 C801 ) C792_=_C802( C792 C802 ) C792_=_C803( C792 C803 ) C792_=_C804( C792 C804 ) C792_=_C805( C792 C805 ) C792_=_C912( C792 C912 ) \nC793_=_C795( C793 C795 ) C793_=_C796( C793 C796 ) C793_=_C797( C793 C797 ) C793_=_C798( C793 C798 ) C793_=_C799( C793 C799 ) C793_=_C800( C793 C800 ) \nC793_=_C801( C793 C801 ) C793_=_C802( C793 C802 ) C793_=_C803( C793 C803 ) C793_=_C804( C793 C804 ) C793_=_C805( C793 C805 ) C795_=_C796( C795 C796 ) \nC795_=_C797( C795 C797 ) C795_=_C798( C795 C798 ) C795_=_C799( C795 C799 ) C795_=_C800( C795 C800 ) C795_=_C801( C795 C801 ) C795_=_C802( C795 C802 ) \nC795_=_C803( C795 C803 ) C795_=_C804( C795 C804 ) C795_=_C805( C795 C805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8_=_C799( C798 C799 ) C798_=_C800( C798 C800 ) C798_=_C801( C798 C801 ) C798_=_C802( C798 C802 ) \nC798_=_C803( C798 C803 ) C798_=_C804( C798 C804 ) C798_=_C805( C798 C805 ) C799_=_C800( C799 C800 ) C799_=_C801( C799 C801 ) C799_=_C802( C799 C802 ) \nC799_=_C803( C799 C803 ) C799_=_C804( C799 C804 ) C799_=_C805( C799 C805 ) C800_=_C801( C800 C801 ) C800_=_C802( C800 C802 ) C800_=_C803( C800 C803 ) \nC800_=_C804( C800 C804 ) C800_=_C805( C800 C805 ) C801_=_C802( C801 C802 ) C801_=_C803( C801 C803 ) C801_=_C804( C801 C804 ) C801_=_C805( C801 C805 ) \nC802_=_C803( C802 C803 ) C802_=_C804( C802 C804 ) C802_=_C805( C802 C805 ) C803_=_C804( C803 C804 ) C803_=_C805( C803 C805 ) C804_=_C805( C804 C805 ) \nC814_=_C833( C814 C833 ) C814_=_C860( C814 C860 ) C814_=_C876( C814 C876 ) C814_=_C899( C814 C899 ) C814_=_C912( C814 C912 ) C814_=_C931( C814 C931 ) \nC814_=_C932( C814 C932 ) C814_=_C933( C814 C933 ) C814_=_C934( C814 C934 ) C814_=_C935( C814 C935 ) C814_=_C936( C814 C936 ) C814_=_C937( C814 C937 ) \nC833_=_C860( C833 C860 ) C833_=_C876( C833 C876 ) C833_=_C899( C833 C899 ) C833_=_C912( C833 C912 ) C833_=_C931( C833 C931 ) C833_=_C932( C833 C932 ) \nC833_=_C933( C833 C933 ) C833_=_C934( C833 C934 ) C833_=_C935( C833 C935 ) C833_=_C936( C833 C936 ) C833_=_C937( C833 C937 ) C860_=_C876( C860 C876 ) \nC860_=_C899( C860 C899 ) C860_=_C912( C860 C912 ) C860_=_C931( C860 C931 ) C860_=_C932( C860 C932 ) C860_=_C933( C860 C933 ) C860_=_C934( C860 C934 ) \nC860_=_C935( C860 C935 ) C860_=_C936( C860 C936 ) C860_=_C937( C860 C937 ) C876_=_C899( C876 C899 ) C876_=_C912( C876 C912 ) C876_=_C931( C876 C931 ) \nC876_=_C932( C876 C932 ) C876_=_C933( C876 C933 ) C876_=_C934( C876 C934 ) C876_=_C935( C876 C935 ) C876_=_C936( C876 C936 ) C876_=_C937( C876 C937 ) \nC899_=_C912( C899 C912 ) C899_=_C931( C899 C931 ) C899_=_C932( C899 C932 ) C899_=_C933( C899 C933 ) C899_=_C934( C899 C934 ) C899_=_C935( C899 C935 ) \nC899_=_C936( C899 C936 ) C899_=_C937( C899 C937 ) C912_=_C931( C912 C931 ) C912_=_C932( C912 C932 ) C912_=_C933( C912 C933 ) C912_=_C934( C912 C934 ) \nC912_=_C935( C912 C935 ) C912_=_C936( C912 C936 ) C912_=_C937( C912 C937 ) C931_=_C932( C931 C932 ) C931_=_C933( C931 C933 ) C931_=_C934( C931 C934 ) \nC931_=_C935( C931 C935 ) C931_=_C936( C931 C936 ) C931_=_C937( C931 C937 ) C932_=_C933( C932 C933 ) C932_=_C934( C932 C934 ) C932_=_C935( C932 C935 ) \nC932_=_C936( C932 C936 ) C932_=_C937( C932 C937 ) C933_=_C934( C933 C934 ) C933_=_C935( C933 C935 ) C933_=_C936( C933 C936 ) C933_=_C937( C933 C937 ) \nC934_=_C935( C934 C935 ) C934_=_C936( C934 C936 ) C934_=_C937( C934 C937 ) C935_=_C936( C935 C936 ) C935_=_C937( C935 C937 ) C936_=_C937( C936 C937 ) "];143-&gt;174[label="78: C66 C85 C240 C331 C349 \nC532 C562 C579 C720 C721 C736 \nC737 C738 C739 C740 C741 C742 \nC743 C744 C745 C746 C747 C748 \nC749 C750 C764 C765 C766 C767 \nC768 C769 C770 C771 C772 C774 \nC775 C776 C777 C778 C779 C780 \nC781 C782 C783 C784 C785 C786 \nC787 C788 C789 C790 C791 C792 \nC793 C795 C796 C797 C798 C799 \nC800 C801 C802 C803 C804 C805 \nC814 C833 C860 C876 C899 C912 \nC931 C932 C933 C934 C935 C936 \nC937 \n823: C66_=_C331 ,C66_=_C562 ,C66_=_C720 ,C66_=_C749 ,C66_=_C764 ,\nC66_=_C765 ,C66_=_C766 ,C66_=_C767 ,C66_=_C768 ,C66_=_C769 ,C66_=_C770 ,\nC66_=_C771 ,C66_=_C772 ,C66_=_C774 ,C66_=_C775 ,C66_=_C776 ,C66_=_C777 ,\nC66_=_C778 ,C66_=_C779 ,C66_=_C780 ,C66_=_C781 ,C66_=_C782 ,C66_=_C783 ,\nC66_=_C784 ,C85_=_C349 ,C85_=_C579 ,C85_=_C721 ,C85_=_C750 ,C85_=_C785 ,\nC85_=_C786 ,C85_=_C787 ,C85_=_C788 ,C85_=_C789 ,C85_=_C790 ,C85_=_C791 ,\nC85_=_C792 ,C85_=_C793 ,C85_=_C795 ,C85_=_C796 ,C85_=_C797 ,C85_=_C798 ,\nC85_=_C799 ,C85_=_C800 ,C85_=_C801 ,C85_=_C802 ,C85_=_C803 ,C85_=_C804 ,\nC85_=_C805 ,C240_=_C814 ,C240_=_C833 ,C240_=_C860 ,C240_=_C876 ,C240_=_C899 ,\nC240_=_C912 ,C240_=_C931 ,C240_=_C932 ,C240_=_C933 ,C240_=_C934 ,C240_=_C935 ,\nC240_=_C936 ,C240_=_C937 ,C331_=_C562 ,C331_=_C720 ,C331_=_C749 ,C331_=_C764 ,\nC331_=_C765 ,C331_=_C766 ,C331_=_C767 ,C331_=_C768 ,C331_=_C769 ,C331_=_C770 ,\nC331_=_C771 ,C331_=_C772 ,C331_=_C774</w:t>
      </w:r>
    </w:p>
    <w:p>
      <w:pPr>
        <w:pStyle w:val="PreformattedText"/>
        <w:bidi w:val="0"/>
        <w:spacing w:before="0" w:after="0"/>
        <w:jc w:val="left"/>
        <w:rPr/>
      </w:pPr>
      <w:r>
        <w:rPr/>
        <w:t xml:space="preserve"> </w:t>
      </w:r>
      <w:r>
        <w:rPr/>
        <w:t>,C331_=_C775 ,C331_=_C776 ,C331_=_C777 ,\nC331_=_C778 ,C331_=_C779 ,C331_=_C780 ,C331_=_C781 ,C331_=_C782 ,C331_=_C783 ,\nC331_=_C784 ,C349_=_C579 ,C349_=_C721 ,C349_=_C750 ,C349_=_C785 ,C349_=_C786 ,\nC349_=_C787 ,C349_=_C788 ,C349_=_C789 ,C349_=_C790 ,C349_=_C791 ,C349_=_C792 ,\nC349_=_C793 ,C349_=_C795 ,C349_=_C796 ,C349_=_C797 ,C349_=_C798 ,C349_=_C799 ,\nC349_=_C800 ,C349_=_C801 ,C349_=_C802 ,C349_=_C803 ,C349_=_C804 ,C349_=_C805 ,\nC532_=_C736 ,C532_=_C737 ,C532_=_C738 ,C532_=_C739 ,C532_=_C740 ,C532_=_C741 ,\nC532_=_C742 ,C532_=_C743 ,C532_=_C744 ,C532_=_C745 ,C532_=_C746 ,C532_=_C747 ,\nC532_=_C748 ,C562_=_C720 ,C562_=_C749 ,C562_=_C764 ,C562_=_C765 ,C562_=_C766 ,\nC562_=_C767 ,C562_=_C768 ,C562_=_C769 ,C562_=_C770 ,C562_=_C771 ,C562_=_C772 ,\nC562_=_C774 ,C562_=_C775 ,C562_=_C776 ,C562_=_C777 ,C562_=_C778 ,C562_=_C779 ,\nC562_=_C780 ,C562_=_C781 ,C562_=_C782 ,C562_=_C783 ,C562_=_C784 ,C579_=_C721 ,\nC579_=_C750 ,C579_=_C785 ,C579_=_C786 ,C579_=_C787 ,C579_=_C788 ,C579_=_C789 ,\nC579_=_C790 ,C579_=_C791 ,C579_=_C792 ,C579_=_C793 ,C579_=_C795 ,C579_=_C796 ,\nC579_=_C797 ,C579_=_C798 ,C579_=_C799 ,C579_=_C800 ,C579_=_C801 ,C579_=_C802 ,\nC579_=_C803 ,C579_=_C804 ,C579_=_C805 ,C720_=_C721 ,C720_=_C749 ,C720_=_C764 ,\nC720_=_C765 ,C720_=_C766 ,C720_=_C767 ,C720_=_C768 ,C720_=_C769 ,C720_=_C770 ,\nC720_=_C771 ,C720_=_C772 ,C720_=_C774 ,C720_=_C775 ,C720_=_C776 ,C720_=_C777 ,\nC720_=_C778 ,C720_=_C779 ,C720_=_C780 ,C720_=_C781 ,C720_=_C782 ,C720_=_C783 ,\nC720_=_C784 ,C721_=_C750 ,C721_=_C785 ,C721_=_C786 ,C721_=_C787 ,C721_=_C788 ,\nC721_=_C789 ,C721_=_C790 ,C721_=_C791 ,C721_=_C792 ,C721_=_C793 ,C721_=_C795 ,\nC721_=_C796 ,C721_=_C797 ,C721_=_C798 ,C721_=_C799 ,C721_=_C800 ,C721_=_C801 ,\nC721_=_C802 ,C721_=_C803 ,C721_=_C804 ,C721_=_C805 ,C736_=_C737 ,C736_=_C738 ,\nC736_=_C739 ,C736_=_C740 ,C736_=_C741 ,C736_=_C742 ,C736_=_C743 ,C736_=_C744 ,\nC736_=_C745 ,C736_=_C746 ,C736_=_C747 ,C736_=_C748 ,C736_=_C764 ,C736_=_C785 ,\nC736_=_C814 ,C737_=_C738 ,C737_=_C739 ,C737_=_C740 ,C737_=_C741 ,C737_=_C742 ,\nC737_=_C743 ,C737_=_C744 ,C737_=_C745 ,C737_=_C746 ,C737_=_C747 ,C737_=_C748 ,\nC737_=_C765 ,C737_=_C786 ,C737_=_C833 ,C738_=_C739 ,C738_=_C740 ,C738_=_C741 ,\nC738_=_C742 ,C738_=_C743 ,C738_=_C744 ,C738_=_C745 ,C738_=_C746 ,C738_=_C747 ,\nC738_=_C748 ,C738_=_C767 ,C738_=_C788 ,C738_=_C860 ,C739_=_C740 ,C739_=_C741 ,\nC739_=_C742 ,C739_=_C743 ,C739_=_C744 ,C739_=_C745 ,C739_=_C746 ,C739_=_C747 ,\nC739_=_C748 ,C739_=_C768 ,C739_=_C789 ,C739_=_C876 ,C740_=_C741 ,C740_=_C742 ,\nC740_=_C743 ,C740_=_C744 ,C740_=_C745 ,C740_=_C746 ,C740_=_C747 ,C740_=_C748 ,\nC740_=_C770 ,C740_=_C791 ,C740_=_C899 ,C741_=_C742 ,C741_=_C743 ,C741_=_C744 ,\nC741_=_C745 ,C741_=_C746 ,C741_=_C747 ,C741_=_C748 ,C741_=_C771 ,C741_=_C792 ,\nC741_=_C912 ,C742_=_C743 ,C742_=_C744 ,C742_=_C745 ,C742_=_C746 ,C742_=_C747 ,\nC742_=_C748 ,C743_=_C744 ,C743_=_C745 ,C743_=_C746 ,C743_=_C747 ,C743_=_C748 ,\nC744_=_C745 ,C744_=_C746 ,C744_=_C747 ,C744_=_C748 ,C745_=_C746 ,C745_=_C747 ,\nC745_=_C748 ,C746_=_C747 ,C746_=_C748 ,C747_=_C748 ,C749_=_C750 ,C749_=_C764 ,\nC749_=_C765 ,C749_=_C766 ,C749_=_C767 ,C749_=_C768 ,C749_=_C769 ,C749_=_C770 ,\nC749_=_C771 ,C749_=_C772 ,C749_=_C774 ,C749_=_C775 ,C749_=_C776 ,C749_=_C777 ,\nC749_=_C778 ,C749_=_C779 ,C749_=_C780 ,C749_=_C781 ,C749_=_C782 ,C749_=_C783 ,\nC749_=_C784 ,C750_=_C785 ,C750_=_C786 ,C750_=_C787 ,C750_=_C788 ,C750_=_C789 ,\nC750_=_C790 ,C750_=_C791 ,C750_=_C792 ,C750_=_C793 ,C750_=_C795 ,C750_=_C796 ,\nC750_=_C797 ,C750_=_C798 ,C750_=_C799 ,C750_=_C800 ,C750_=_C801 ,C750_=_C802 ,\nC750_=_C803 ,C750_=_C804 ,C750_=_C805 ,C764_=_C765 ,C764_=_C766 ,C764_=_C767 ,\nC764_=_C768 ,C764_=_C769 ,C764_=_C770 ,C764_=_C771 ,C764_=_C772 ,C764_=_C774 ,\nC764_=_C775 ,C764_=_C776 ,C764_=_C777 ,C764_=_C778 ,C764_=_C779 ,C764_=_C780 ,\nC764_=_C781 ,C764_=_C782 ,C764_=_C783 ,C764_=_C784 ,C764_=_C785 ,C764_=_C814 ,\nC765_=_C766 ,C765_=_C767 ,C765_=_C768 ,C765_=_C769 ,C765_=_C770 ,C765_=_C771 ,\nC765_=_C772 ,C765_=_C774 ,C765_=_C775 ,C765_=_C776 ,C765_=_C777 ,C765_=_C778 ,\nC765_=_C779 ,C765_=_C780 ,C765_=_C781 ,C765_=_C782 ,C765_=_C783 ,C765_=_C784 ,\nC765_=_C786 ,C765_=_C833 ,C766_=_C767 ,C766_=_C768 ,C766_=_C769 ,C766_=_C770 ,\nC766_=_C771 ,C766_=_C772 ,C766_=_C774 ,C766_=_C775 ,C766_=_C776 ,C766_=_C777 ,\nC766_=_C778 ,C766_=_C779 ,C766_=_C780 ,C766_=_C781 ,C766_=_C782 ,C766_=_C783 ,\nC766_=_C784 ,C766_=_C787 ,C767_=_C768 ,C767_=_C769 ,C767_=_C770 ,C767_=_C771 ,\nC767_=_C772 ,C767_=_C774 ,C767_=_C775 ,C767_=_C776 ,C767_=_C777 ,C767_=_C778 ,\nC767_=_C779 ,C767_=_C780 ,C767_=_C781 ,C767_=_C782 ,C767_=_C783 ,C767_=_C784 ,\nC767_=_C788 ,C767_=_C860 ,C768_=_C769 ,C768_=_C770 ,C768_=_C771 ,C768_=_C772 ,\nC768_=_C774 ,C768_=_C775 ,C768_=_C776 ,C768_=_C777 ,C768_=_C778 ,C768_=_C779 ,\nC768_=_C780 ,C768_=_C781 ,C768_=_C782 ,C768_=_C783 ,C768_=_C784 ,C768_=_C789 ,\nC768_=_C876 ,C769_=_C770 ,C769_=_C771 ,C769_=_C772 ,C769_=_C774 ,C769_=_C775 ,\nC769_=_C776 ,C769_=_C777 ,C769_=_C778 ,C769_=_C779 ,C769_=_C780 ,C769_=_C781 ,\nC769_=_C782 ,C769_=_C783 ,C769_=_C784 ,C769_=_C790 ,C770_=_C771 ,C770_=_C772 ,\nC770_=_C774 ,C770_=_C775 ,C770_=_C776 ,C770_=_C777 ,C770_=_C778 ,C770_=_C779 ,\nC770_=_C780 ,C770_=_C781 ,C770_=_C782 ,C770_=_C783 ,C770_=_C784 ,C770_=_C791 ,\nC770_=_C899 ,C771_=_C772 ,C771_=_C774 ,C771_=_C775 ,C771_=_C776 ,C771_=_C777 ,\nC771_=_C778 ,C771_=_C779 ,C771_=_C780 ,C771_=_C781 ,C771_=_C782 ,C771_=_C783 ,\nC771_=_C784 ,C771_=_C792 ,C771_=_C912 ,C772_=_C774 ,C772_=_C775 ,C772_=_C776 ,\nC772_=_C777 ,C772_=_C778 ,C772_=_C779 ,C772_=_C780 ,C772_=_C781 ,C772_=_C782 ,\nC772_=_C783 ,C772_=_C784 ,C772_=_C793 ,C774_=_C775 ,C774_=_C776 ,C774_=_C777 ,\nC774_=_C778 ,C774_=_C779 ,C774_=_C780 ,C774_=_C781 ,C774_=_C782 ,C774_=_C783 ,\nC774_=_C784 ,C775_=_C776 ,C775_=_C777 ,C775_=_C778 ,C775_=_C779 ,C775_=_C780 ,\nC775_=_C781 ,C775_=_C782 ,C775_=_C783 ,C775_=_C784 ,C776_=_C777 ,C776_=_C778 ,\nC776_=_C779 ,C776_=_C780 ,C776_=_C781 ,C776_=_C782 ,C776_=_C783 ,C776_=_C784 ,\nC777_=_C778 ,C777_=_C779 ,C777_=_C780 ,C777_=_C781 ,C777_=_C782 ,C777_=_C783 ,\nC777_=_C784 ,C778_=_C779 ,C778_=_C780 ,C778_=_C781 ,C778_=_C782 ,C778_=_C783 ,\nC778_=_C784 ,C779_=_C780 ,C779_=_C781 ,C779_=_C782 ,C779_=_C783 ,C779_=_C784 ,\nC780_=_C781 ,C780_=_C782 ,C780_=_C783 ,C780_=_C784 ,C781_=_C782 ,C781_=_C783 ,\nC781_=_C784 ,C782_=_C783 ,C782_=_C784 ,C783_=_C784 ,C785_=_C786 ,C785_=_C787 ,\nC785_=_C788 ,C785_=_C789 ,C785_=_C790 ,C785_=_C791 ,C785_=_C792 ,C785_=_C793 ,\nC785_=_C795 ,C785_=_C796 ,C785_=_C797 ,C785_=_C798 ,C785_=_C799 ,C785_=_C800 ,\nC785_=_C801 ,C785_=_C802 ,C785_=_C803 ,C785_=_C804 ,C785_=_C805 ,C785_=_C814 ,\nC786_=_C787 ,C786_=_C788 ,C786_=_C789 ,C786_=_C790 ,C786_=_C791 ,C786_=_C792 ,\nC786_=_C793 ,C786_=_C795 ,C786_=_C796 ,C786_=_C797 ,C786_=_C798 ,C786_=_C799 ,\nC786_=_C800 ,C786_=_C801 ,C786_=_C802 ,C786_=_C803 ,C786_=_C804 ,C786_=_C805 ,\nC786_=_C833 ,C787_=_C788 ,C787_=_C789 ,C787_=_C790 ,C787_=_C791 ,C787_=_C792 ,\nC787_=_C793 ,C787_=_C795 ,C787_=_C796 ,C787_=_C797 ,C787_=_C798 ,C787_=_C799 ,\nC787_=_C800 ,C787_=_C801 ,C787_=_C802 ,C787_=_C803 ,C787_=_C804 ,C787_=_C805 ,\nC788_=_C789 ,C788_=_C790 ,C788_=_C791 ,C788_=_C792 ,C788_=_C793 ,C788_=_C795 ,\nC788_=_C796 ,C788_=_C797 ,C788_=_C798 ,C788_=_C799 ,C788_=_C800 ,C788_=_C801 ,\nC788_=_C802 ,C788_=_C803 ,C788_=_C804 ,C788_=_C805 ,C788_=_C860 ,C789_=_C790 ,\nC789_=_C791 ,C789_=_C792 ,C789_=_C793 ,C789_=_C795 ,C789_=_C796 ,C789_=_C797 ,\nC789_=_C798 ,C789_=_C799 ,C789_=_C800 ,C789_=_C801 ,C789_=_C802 ,C789_=_C803 ,\nC789_=_C804 ,C789_=_C805 ,C789_=_C876 ,C790_=_C791 ,C790_=_C792 ,C790_=_C793 ,\nC790_=_C795 ,C790_=_C796 ,C790_=_C797 ,C790_=_C798 ,C790_=_C799 ,C790_=_C800 ,\nC790_=_C801 ,C790_=_C802 ,C790_=_C803 ,C790_=_C804 ,C790_=_C805 ,C791_=_C792 ,\nC791_=_C793 ,C791_=_C795 ,C791_=_C796 ,C791_=_C797 ,C791_=_C798 ,C791_=_C799 ,\nC791_=_C800 ,C791_=_C801 ,C791_=_C802 ,C791_=_C803 ,C791_=_C804 ,C791_=_C805 ,\nC791_=_C899 ,C792_=_C793 ,C792_=_C795 ,C792_=_C796 ,C792_=_C797 ,C792_=_C798 ,\nC792_=_C799 ,C792_=_C800 ,C792_=_C801 ,C792_=_C802 ,C792_=_C803 ,C792_=_C804 ,\nC792_=_C805 ,C792_=_C912 ,C793_=_C795 ,C793_=_C796 ,C793_=_C797 ,C793_=_C798 ,\nC793_=_C799 ,C793_=_C800 ,C793_=_C801 ,C793_=_C802 ,C793_=_C803 ,C793_=_C804 ,\nC793_=_C805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C814_=_C833 ,C814_=_C860 ,C814_=_C876 ,C814_=_C899 ,\nC814_=_C912 ,C814_=_C931 ,C814_=_C932 ,C814_=_C933 ,C814_=_C934 ,C814_=_C935 ,\nC814_=_C936 ,C814_=_C937 ,C833_=_C860 ,C833_=_C876 ,C833_=_C899 ,C833_=_C912 ,\nC833_=_C931 ,C833_=_C932 ,C833_=_C933 ,C833_=_C934 ,C833_=_C935 ,C833_=_C936 ,\nC833_=_C937 ,C860_=_C876 ,C860_=_C899 ,C860_=_C912 ,C860_=_C931 ,C860_=_C932 ,\nC860_=_C933 ,C860_=_C934 ,C860_=_C935 ,C860_=_C936 ,C860_=_C937 ,C876_=_C899 ,\nC876_=_C912 ,C876_=_C931 ,C876_=_C932 ,C876_=_C933 ,C876_=_C934 ,C876_=_C935 ,\nC876_=_C936 ,C876_=_C937 ,C899_=_C912 ,C899_=_C931 ,C899_=_C932 ,C899_=_C933 ,\nC899_=_C934 ,C899_=_C935 ,C899_=_C936 ,C899_=_C937 ,C912_=_C931 ,C912_=_C932 ,\nC912_=_C933 ,C912_=_C934 ,C912_=_C935 ,C912_=_C936 ,C912_=_C937 ,C931_=_C932 ,\nC931_=_C933 ,C931_=_C934 ,C931_=_C935 ,C931_=_C936 ,C931_=_C937 ,C932_=_C933 ,\nC932_=_C934 ,C932_=_C935 ,C932_=_C936 ,C932_=_C937 ,C933_=_C934 ,C933_=_C935 ,\nC933_=_C936 ,C933_=_C937</w:t>
      </w:r>
    </w:p>
    <w:p>
      <w:pPr>
        <w:pStyle w:val="PreformattedText"/>
        <w:bidi w:val="0"/>
        <w:spacing w:before="0" w:after="0"/>
        <w:jc w:val="left"/>
        <w:rPr/>
      </w:pPr>
      <w:r>
        <w:rPr/>
        <w:t xml:space="preserve"> </w:t>
      </w:r>
      <w:r>
        <w:rPr/>
        <w:t>,C934_=_C935 ,C934_=_C936 ,C934_=_C937 ,C935_=_C936 ,\nC935_=_C937 ,C936_=_C937 ,"];175[shape=box, label="id:175 level: 5\n81: C151 C171 C190 C267 C397 \nC412 C425 C507 C644 C656 C720 \nC721 C722 C723 C724 C726 C727 \nC728 C729 C730 C731 C732 C733 \nC738 C739 C753 C754 C766 C767 \nC768 C787 C788 C789 C807 C808 \nC809 C826 C827 C828 C846 C847 \nC848 C849 C850 C851 C852 C853 \nC854 C855 C856 C857 C858 C859 \nC860 C861 C862 C863 C864 C865 \nC866 C867 C868 C869 C870 C871 \nC872 C873 C874 C875 C876 C877 \nC878 C879 C880 C881 C882 C883 \nC884 C885 C886 C887 \n953: C151_=_C397( C151 C397 ) C151_=_C766( C151 C766 ) C151_=_C787( C151 C787 ) C151_=_C807( C151 C807 ) C151_=_C826( C151 C826 ) \nC151_=_C846( C151 C846 ) C151_=_C847( C151 C847 ) C151_=_C848( C151 C848 ) C151_=_C849( C151 C849 ) C151_=_C850( C151 C850 ) C151_=_C851( C151 C851 ) \nC151_=_C852( C151 C852 ) C151_=_C853( C151 C853 ) C151_=_C854( C151 C854 ) C171_=_C412( C171 C412 ) C171_=_C644( C171 C644 ) C171_=_C724( C171 C724 ) \nC171_=_C738( C171 C738 ) C171_=_C753( C171 C753 ) C171_=_C767( C171 C767 ) C171_=_C788( C171 C788 ) C171_=_C808( C171 C808 ) C171_=_C827( C171 C827 ) \nC171_=_C855( C171 C855 ) C171_=_C856( C171 C856 ) C171_=_C857( C171 C857 ) C171_=_C858( C171 C858 ) C171_=_C859( C171 C859 ) C171_=_C860( C171 C860 ) \nC171_=_C861( C171 C861 ) C171_=_C862( C171 C862 ) C171_=_C863( C171 C863 ) C171_=_C864( C171 C864 ) C171_=_C865( C171 C865 ) C171_=_C866( C171 C866 ) \nC171_=_C867( C171 C867 ) C171_=_C868( C171 C868 ) C171_=_C869( C171 C869 ) C171_=_C870( C171 C870 ) C171_=_C871( C171 C871 ) C190_=_C425( C190 C425 ) \nC190_=_C656( C190 C656 ) C190_=_C739( C190 C739 ) C190_=_C754( C190 C754 ) C190_=_C768( C190 C768 ) C190_=_C789( C190 C789 ) C190_=_C809( C190 C809 ) \nC190_=_C828( C190 C828 ) C190_=_C846( C190 C846 ) C190_=_C855( C190 C855 ) C190_=_C872( C190 C872 ) C190_=_C873( C190 C873 ) C190_=_C874( C190 C874 ) \nC190_=_C875( C190 C875 ) C190_=_C876( C190 C876 ) C190_=_C877( C190 C877 ) C190_=_C878( C190 C878 ) C190_=_C879( C190 C879 ) C190_=_C880( C190 C880 ) \nC190_=_C881( C190 C881 ) C190_=_C882( C190 C882 ) C190_=_C883( C190 C883 ) C190_=_C884( C190 C884 ) C190_=_C885( C190 C885 ) C190_=_C886( C190 C886 ) \nC190_=_C887( C190 C887 ) C267_=_C507( C267 C507 ) C267_=_C720( C267 C720 ) C267_=_C721( C267 C721 ) C267_=_C722( C267 C722 ) C267_=_C723( C267 C723 ) \nC267_=_C724( C267 C724 ) C267_=_C726( C267 C726 ) C267_=_C727( C267 C727 ) C267_=_C728( C267 C728 ) C267_=_C729( C267 C729 ) C267_=_C730( C267 C730 ) \nC267_=_C731( C267 C731 ) C267_=_C732( C267 C732 ) C267_=_C733( C267 C733 ) C397_=_C766( C397 C766 ) C397_=_C787( C397 C787 ) C397_=_C807( C397 C807 ) \nC397_=_C826( C397 C826 ) C397_=_C846( C397 C846 ) C397_=_C847( C397 C847 ) C397_=_C848( C397 C848 ) C397_=_C849( C397 C849 ) C397_=_C850( C397 C850 ) \nC397_=_C851( C397 C851 ) C397_=_C852( C397 C852 ) C397_=_C853( C397 C853 ) C397_=_C854( C397 C854 ) C412_=_C644( C412 C644 ) C412_=_C724( C412 C724 ) \nC412_=_C738( C412 C738 ) C412_=_C753( C412 C753 ) C412_=_C767( C412 C767 ) C412_=_C788( C412 C788 ) C412_=_C808( C412 C808 ) C412_=_C827( C412 C827 ) \nC412_=_C855( C412 C855 ) C412_=_C856( C412 C856 ) C412_=_C857( C412 C857 ) C412_=_C858( C412 C858 ) C412_=_C859( C412 C859 ) C412_=_C860( C412 C860 ) \nC412_=_C861( C412 C861 ) C412_=_C862( C412 C862 ) C412_=_C863( C412 C863 ) C412_=_C864( C412 C864 ) C412_=_C865( C412 C865 ) C412_=_C866( C412 C866 ) \nC412_=_C867( C412 C867 ) C412_=_C868( C412 C868 ) C412_=_C869( C412 C869 ) C412_=_C870( C412 C870 ) C412_=_C871( C412 C871 ) C425_=_C656( C425 C656 ) \nC425_=_C739( C425 C739 ) C425_=_C754( C425 C754 ) C425_=_C768( C425 C768 ) C425_=_C789( C425 C789 ) C425_=_C809( C425 C809 ) C425_=_C828( C425 C828 ) \nC425_=_C846( C425 C846 ) C425_=_C855( C425 C855 ) C425_=_C872( C425 C872 ) C425_=_C873( C425 C873 ) C425_=_C874( C425 C874 ) C425_=_C875( C425 C875 ) \nC425_=_C876( C425 C876 ) C425_=_C877( C425 C877 ) C425_=_C878( C425 C878 ) C425_=_C879( C425 C879 ) C425_=_C880( C425 C880 ) C425_=_C881( C425 C881 ) \nC425_=_C882( C425 C882 ) C425_=_C883( C425 C883 ) C425_=_C884( C425 C884 ) C425_=_C885( C425 C885 ) C425_=_C886( C425 C886 ) C425_=_C887( C425 C887 ) \nC507_=_C720( C507 C720 ) C507_=_C721( C507 C721 ) C507_=_C722( C507 C722 ) C507_=_C723( C507 C723 ) C507_=_C724( C507 C724 ) C507_=_C726( C507 C726 ) \nC507_=_C727( C507 C727 ) C507_=_C728( C507 C728 ) C507_=_C729( C507 C729 ) C507_=_C730( C507 C730 ) C507_=_C731( C507 C731 ) C507_=_C732( C507 C732 ) \nC507_=_C733( C507 C733 ) C644_=_C724( C644 C724 ) C644_=_C738( C644 C738 ) C644_=_C753( C644 C753 ) C644_=_C767( C644 C767 ) C644_=_C788( C644 C788 ) \nC644_=_C808( C644 C808 ) C644_=_C827( C644 C827 ) C644_=_C855( C644 C855 ) C644_=_C856( C644 C856 ) C644_=_C857( C644 C857 ) C644_=_C858( C644 C858 ) \nC644_=_C859( C644 C859 ) C644_=_C860( C644 C860 ) C644_=_C861( C644 C861 ) C644_=_C862( C644 C862 ) C644_=_C863( C644 C863 ) C644_=_C864( C644 C864 ) \nC644_=_C865( C644 C865 ) C644_=_C866( C644 C866 ) C644_=_C867( C644 C867 ) C644_=_C868( C644 C868 ) C644_=_C869( C644 C869 ) C644_=_C870( C644 C870 ) \nC644_=_C871( C644 C871 ) C656_=_C739( C656 C739 ) C656_=_C754( C656 C754 ) C656_=_C768( C656 C768 ) C656_=_C789( C656 C789 ) C656_=_C809( C656 C809 ) \nC656_=_C828( C656 C828 ) C656_=_C846( C656 C846 ) C656_=_C855( C656 C855 ) C656_=_C872( C656 C872 ) C656_=_C873( C656 C873 ) C656_=_C874( C656 C874 ) \nC656_=_C875( C656 C875 ) C656_=_C876( C656 C876 ) C656_=_C877( C656 C877 ) C656_=_C878( C656 C878 ) C656_=_C879( C656 C879 ) C656_=_C880( C656 C880 ) \nC656_=_C881( C656 C881 ) C656_=_C882( C656 C882 ) C656_=_C883( C656 C883 ) C656_=_C884( C656 C884 ) C656_=_C885( C656 C885 ) C656_=_C886( C656 C886 ) \nC656_=_C887( C656 C887 ) C720_=_C721( C720 C721 ) C720_=_C722( C720 C722 ) C720_=_C723( C720 C723 ) C720_=_C724( C720 C724 ) C720_=_C726( C720 C726 ) \nC720_=_C727( C720 C727 ) C720_=_C728( C720 C728 ) C720_=_C729( C720 C729 ) C720_=_C730( C720 C730 ) C720_=_C731( C720 C731 ) C720_=_C732( C720 C732 ) \nC720_=_C733( C720 C733 ) C720_=_C766( C720 C766 ) C720_=_C767( C720 C767 ) C720_=_C768( C720 C768 ) C721_=_C722( C721 C722 ) C721_=_C723( C721 C723 ) \nC721_=_C724( C721 C724 ) C721_=_C726( C721 C726 ) C721_=_C727( C721 C727 ) C721_=_C728( C721 C728 ) C721_=_C729( C721 C729 ) C721_=_C730( C721 C730 ) \nC721_=_C731( C721 C731 ) C721_=_C732( C721 C732 ) C721_=_C733( C721 C733 ) C721_=_C787( C721 C787 ) C721_=_C788( C721 C788 ) C721_=_C789( C721 C789 ) \nC722_=_C723( C722 C723 ) C722_=_C724( C722 C724 ) C722_=_C726( C722 C726 ) C722_=_C727( C722 C727 ) C722_=_C728( C722 C728 ) C722_=_C729( C722 C729 ) \nC722_=_C730( C722 C730 ) C722_=_C731( C722 C731 ) C722_=_C732( C722 C732 ) C722_=_C733( C722 C733 ) C722_=_C807( C722 C807 ) C722_=_C808( C722 C808 ) \nC722_=_C809( C722 C809 ) C723_=_C724( C723 C724 ) C723_=_C726( C723 C726 ) C723_=_C727( C723 C727 ) C723_=_C728( C723 C728 ) C723_=_C729( C723 C729 ) \nC723_=_C730( C723 C730 ) C723_=_C731( C723 C731 ) C723_=_C732( C723 C732 ) C723_=_C733( C723 C733 ) C723_=_C826( C723 C826 ) C723_=_C827( C723 C827 ) \nC723_=_C828( C723 C828 ) C724_=_C726( C724 C726 ) C724_=_C727( C724 C727 ) C724_=_C728( C724 C728 ) C724_=_C729( C724 C729 ) C724_=_C730( C724 C730 ) \nC724_=_C731( C724 C731 ) C724_=_C732( C724 C732 ) C724_=_C733( C724 C733 ) C724_=_C738( C724 C738 ) C724_=_C753( C724 C753 ) C724_=_C767( C724 C767 ) \nC724_=_C788( C724 C788 ) C724_=_C808( C724 C808 ) C724_=_C827( C724 C827 ) C724_=_C855( C724 C855 ) C724_=_C856( C724 C856 ) C724_=_C857( C724 C857 ) \nC724_=_C858( C724 C858 ) C724_=_C859( C724 C859 ) C724_=_C860( C724 C860 ) C724_=_C861( C724 C861 ) C724_=_C862( C724 C862 ) C724_=_C863( C724 C863 ) \nC724_=_C864( C724 C864 ) C724_=_C865( C724 C865 ) C724_=_C866( C724 C866 ) C724_=_C867( C724 C867 ) C724_=_C868( C724 C868 ) C724_=_C869( C724 C869 ) \nC724_=_C870( C724 C870 ) C724_=_C871( C724 C871 ) C726_=_C727( C726 C727 ) C726_=_C728( C726 C728 ) C726_=_C729( C726 C729 ) C726_=_C730( C726 C730 ) \nC726_=_C731( C726 C731 ) C726_=_C732( C726 C732 ) C726_=_C733( C726 C733 ) C726_=_C847( C726 C847 ) C726_=_C857( C726 C857 ) C726_=_C873( C726 C873 ) \nC727_=_C728( C727 C728 ) C727_=_C729( C727 C729 ) C727_=_C730( C727 C730 ) C727_=_C731( C727 C731 ) C727_=_C732( C727 C732 ) C727_=_C733( C727 C733 ) \nC727_=_C848( C727 C848 ) C727_=_C858( C727 C858 ) C727_=_C874( C727 C874 ) C728_=_C729( C728 C729 ) C728_=_C730( C728 C730 ) C728_=_C731( C728 C731 ) \nC728_=_C732( C728 C732 ) C728_=_C733( C728 C733 ) C729_=_C730( C729 C730 ) C729_=_C731( C729 C731 ) C729_=_C732( C729 C732 ) C729_=_C733( C729 C733 ) \nC730_=_C731( C730 C731 ) C730_=_C732( C730 C732 ) C730_=_C733( C730 C733 ) C731_=_C732( C731 C732 ) C731_=_C733( C731 C733 ) C732_=_C733( C732 C733 ) \nC738_=_C739( C738 C739 ) C738_=_C753( C738 C753 ) C738_=_C767( C738 C767 ) C738_=_C788( C738 C788 ) C738_=_C808( C738 C808 ) C738_=_C827( C738 C827 ) \nC738_=_C855( C738 C855 ) C738_=_C856( C738 C856 ) C738_=_C857( C738 C857 ) C738_=_C858( C738 C858 ) C738_=_C859( C738 C859 ) C738_=_C860( C738 C860 ) \nC738_=_C861( C738 C861 ) C738_=_C862( C738 C862 ) C738_=_C863( C738 C863 ) C738_=_C864( C738 C864 ) C738_=_C865( C738 C865 ) C738_=_C866( C738 C866 ) \nC738_=_C867( C738 C867 ) C738_=_C868( C738 C868 ) C738_=_C869( C738 C869 ) C738_=_C870( C738 C870 ) C738_=_C871( C738 C871 ) C739_=_C754( C739 C754 ) \nC739_=_C768( C739 C768 ) C739_=_C789( C739 C789 ) C739_=_C809( C739 C809 ) C739_=_C828( C739 C828 ) C739_=_C846( C739 C846 ) C739_=_C855( C739 C855 ) \nC739_=_C872( C739 C872 ) C739_=_C873( C739 C873 ) C739_=_C874( C739 C874 ) C739_=_C875( C739 C875 ) C739_=_C876( C739 C876 ) C739_=_C877( C739 C877 ) \nC739_=_C878( C739 C878 ) C739_=_C879( C739 C879 ) C739_=_C880( C739 C880 ) C739_=_C881( C739 C881 ) C739_=_C882( C739 C882 ) C739_=_C883( C739 C883 ) \nC739_=_C884( C739 C884 ) C739_=_C885( C739 C885 ) C739_=_C886( C739 C886 ) C739_=_C887(</w:t>
      </w:r>
    </w:p>
    <w:p>
      <w:pPr>
        <w:pStyle w:val="PreformattedText"/>
        <w:bidi w:val="0"/>
        <w:spacing w:before="0" w:after="0"/>
        <w:jc w:val="left"/>
        <w:rPr/>
      </w:pPr>
      <w:r>
        <w:rPr/>
        <w:t xml:space="preserve"> </w:t>
      </w:r>
      <w:r>
        <w:rPr/>
        <w:t>C739 C887 ) C753_=_C754( C753 C754 ) C753_=_C767( C753 C767 ) \nC753_=_C788( C753 C788 ) C753_=_C808( C753 C808 ) C753_=_C827( C753 C827 ) C753_=_C855( C753 C855 ) C753_=_C856( C753 C856 ) C753_=_C857( C753 C857 ) \nC753_=_C858( C753 C858 ) C753_=_C859( C753 C859 ) C753_=_C860( C753 C860 ) C753_=_C861( C753 C861 ) C753_=_C862( C753 C862 ) C753_=_C863( C753 C863 ) \nC753_=_C864( C753 C864 ) C753_=_C865( C753 C865 ) C753_=_C866( C753 C866 ) C753_=_C867( C753 C867 ) C753_=_C868( C753 C868 ) C753_=_C869( C753 C869 ) \nC753_=_C870( C753 C870 ) C753_=_C871( C753 C871 ) C754_=_C768( C754 C768 ) C754_=_C789( C754 C789 ) C754_=_C809( C754 C809 ) C754_=_C828( C754 C828 ) \nC754_=_C846( C754 C846 ) C754_=_C855( C754 C855 ) C754_=_C872( C754 C872 ) C754_=_C873( C754 C873 ) C754_=_C874( C754 C874 ) C754_=_C875( C754 C875 ) \nC754_=_C876( C754 C876 ) C754_=_C877( C754 C877 ) C754_=_C878( C754 C878 ) C754_=_C879( C754 C879 ) C754_=_C880( C754 C880 ) C754_=_C881( C754 C881 ) \nC754_=_C882( C754 C882 ) C754_=_C883( C754 C883 ) C754_=_C884( C754 C884 ) C754_=_C885( C754 C885 ) C754_=_C886( C754 C886 ) C754_=_C887( C754 C887 ) \nC766_=_C767( C766 C767 ) C766_=_C768( C766 C768 ) C766_=_C787( C766 C787 ) C766_=_C807( C766 C807 ) C766_=_C826( C766 C826 ) C766_=_C846( C766 C846 ) \nC766_=_C847( C766 C847 ) C766_=_C848( C766 C848 ) C766_=_C849( C766 C849 ) C766_=_C850( C766 C850 ) C766_=_C851( C766 C851 ) C766_=_C852( C766 C852 ) \nC766_=_C853( C766 C853 ) C766_=_C854( C766 C854 ) C767_=_C768( C767 C768 ) C767_=_C788( C767 C788 ) C767_=_C808( C767 C808 ) C767_=_C827( C767 C827 ) \nC767_=_C855( C767 C855 ) C767_=_C856( C767 C856 ) C767_=_C857( C767 C857 ) C767_=_C858( C767 C858 ) C767_=_C859( C767 C859 ) C767_=_C860( C767 C860 ) \nC767_=_C861( C767 C861 ) C767_=_C862( C767 C862 ) C767_=_C863( C767 C863 ) C767_=_C864( C767 C864 ) C767_=_C865( C767 C865 ) C767_=_C866( C767 C866 ) \nC767_=_C867( C767 C867 ) C767_=_C868( C767 C868 ) C767_=_C869( C767 C869 ) C767_=_C870( C767 C870 ) C767_=_C871( C767 C871 ) C768_=_C789( C768 C789 ) \nC768_=_C809( C768 C809 ) C768_=_C828( C768 C828 ) C768_=_C846( C768 C846 ) C768_=_C855( C768 C855 ) C768_=_C872( C768 C872 ) C768_=_C873( C768 C873 ) \nC768_=_C874( C768 C874 ) C768_=_C875( C768 C875 ) C768_=_C876( C768 C876 ) C768_=_C877( C768 C877 ) C768_=_C878( C768 C878 ) C768_=_C879( C768 C879 ) \nC768_=_C880( C768 C880 ) C768_=_C881( C768 C881 ) C768_=_C882( C768 C882 ) C768_=_C883( C768 C883 ) C768_=_C884( C768 C884 ) C768_=_C885( C768 C885 ) \nC768_=_C886( C768 C886 ) C768_=_C887( C768 C887 ) C787_=_C788( C787 C788 ) C787_=_C789( C787 C789 ) C787_=_C807( C787 C807 ) C787_=_C826( C787 C826 ) \nC787_=_C846( C787 C846 ) C787_=_C847( C787 C847 ) C787_=_C848( C787 C848 ) C787_=_C849( C787 C849 ) C787_=_C850( C787 C850 ) C787_=_C851( C787 C851 ) \nC787_=_C852( C787 C852 ) C787_=_C853( C787 C853 ) C787_=_C854( C787 C854 ) C788_=_C789( C788 C789 ) C788_=_C808( C788 C808 ) C788_=_C827( C788 C827 ) \nC788_=_C855( C788 C855 ) C788_=_C856( C788 C856 ) C788_=_C857( C788 C857 ) C788_=_C858( C788 C858 ) C788_=_C859( C788 C859 ) C788_=_C860( C788 C860 ) \nC788_=_C861( C788 C861 ) C788_=_C862( C788 C862 ) C788_=_C863( C788 C863 ) C788_=_C864( C788 C864 ) C788_=_C865( C788 C865 ) C788_=_C866( C788 C866 ) \nC788_=_C867( C788 C867 ) C788_=_C868( C788 C868 ) C788_=_C869( C788 C869 ) C788_=_C870( C788 C870 ) C788_=_C871( C788 C871 ) C789_=_C809( C789 C809 ) \nC789_=_C828( C789 C828 ) C789_=_C846( C789 C846 ) C789_=_C855( C789 C855 ) C789_=_C872( C789 C872 ) C789_=_C873( C789 C873 ) C789_=_C874( C789 C874 ) \nC789_=_C875( C789 C875 ) C789_=_C876( C789 C876 ) C789_=_C877( C789 C877 ) C789_=_C878( C789 C878 ) C789_=_C879( C789 C879 ) C789_=_C880( C789 C880 ) \nC789_=_C881( C789 C881 ) C789_=_C882( C789 C882 ) C789_=_C883( C789 C883 ) C789_=_C884( C789 C884 ) C789_=_C885( C789 C885 ) C789_=_C886( C789 C886 ) \nC789_=_C887( C789 C887 ) C807_=_C808( C807 C808 ) C807_=_C809( C807 C809 ) C807_=_C826( C807 C826 ) C807_=_C846( C807 C846 ) C807_=_C847( C807 C847 ) \nC807_=_C848( C807 C848 ) C807_=_C849( C807 C849 ) C807_=_C850( C807 C850 ) C807_=_C851( C807 C851 ) C807_=_C852( C807 C852 ) C807_=_C853( C807 C853 ) \nC807_=_C854( C807 C854 ) C808_=_C809( C808 C809 ) C808_=_C827( C808 C827 ) C808_=_C855( C808 C855 ) C808_=_C856( C808 C856 ) C808_=_C857( C808 C857 ) \nC808_=_C858( C808 C858 ) C808_=_C859( C808 C859 ) C808_=_C860( C808 C860 ) C808_=_C861( C808 C861 ) C808_=_C862( C808 C862 ) C808_=_C863( C808 C863 ) \nC808_=_C864( C808 C864 ) C808_=_C865( C808 C865 ) C808_=_C866( C808 C866 ) C808_=_C867( C808 C867 ) C808_=_C868( C808 C868 ) C808_=_C869( C808 C869 ) \nC808_=_C870( C808 C870 ) C808_=_C871( C808 C871 ) C809_=_C828( C809 C828 ) C809_=_C846( C809 C846 ) C809_=_C855( C809 C855 ) C809_=_C872( C809 C872 ) \nC809_=_C873( C809 C873 ) C809_=_C874( C809 C874 ) C809_=_C875( C809 C875 ) C809_=_C876( C809 C876 ) C809_=_C877( C809 C877 ) C809_=_C878( C809 C878 ) \nC809_=_C879( C809 C879 ) C809_=_C880( C809 C880 ) C809_=_C881( C809 C881 ) C809_=_C882( C809 C882 ) C809_=_C883( C809 C883 ) C809_=_C884( C809 C884 ) \nC809_=_C885( C809 C885 ) C809_=_C886( C809 C886 ) C809_=_C887( C809 C887 ) C826_=_C827( C826 C827 ) C826_=_C828( C826 C828 ) C826_=_C846( C826 C846 ) \nC826_=_C847( C826 C847 ) C826_=_C848( C826 C848 ) C826_=_C849( C826 C849 ) C826_=_C850( C826 C850 ) C826_=_C851( C826 C851 ) C826_=_C852( C826 C852 ) \nC826_=_C853( C826 C853 ) C826_=_C854( C826 C854 ) C827_=_C828( C827 C828 ) C827_=_C855( C827 C855 ) C827_=_C856( C827 C856 ) C827_=_C857( C827 C857 ) \nC827_=_C858( C827 C858 ) C827_=_C859( C827 C859 ) C827_=_C860( C827 C860 ) C827_=_C861( C827 C861 ) C827_=_C862( C827 C862 ) C827_=_C863( C827 C863 ) \nC827_=_C864( C827 C864 ) C827_=_C865( C827 C865 ) C827_=_C866( C827 C866 ) C827_=_C867( C827 C867 ) C827_=_C868( C827 C868 ) C827_=_C869( C827 C869 ) \nC827_=_C870( C827 C870 ) C827_=_C871( C827 C871 ) C828_=_C846( C828 C846 ) C828_=_C855( C828 C855 ) C828_=_C872( C828 C872 ) C828_=_C873( C828 C873 ) \nC828_=_C874( C828 C874 ) C828_=_C875( C828 C875 ) C828_=_C876( C828 C876 ) C828_=_C877( C828 C877 ) C828_=_C878( C828 C878 ) C828_=_C879( C828 C879 ) \nC828_=_C880( C828 C880 ) C828_=_C881( C828 C881 ) C828_=_C882( C828 C882 ) C828_=_C883( C828 C883 ) C828_=_C884( C828 C884 ) C828_=_C885( C828 C885 ) \nC828_=_C886( C828 C886 ) C828_=_C887( C828 C887 ) C846_=_C847( C846 C847 ) C846_=_C848( C846 C848 ) C846_=_C849( C846 C849 ) C846_=_C850( C846 C850 ) \nC846_=_C851( C846 C851 ) C846_=_C852( C846 C852 ) C846_=_C853( C846 C853 ) C846_=_C854( C846 C854 ) C846_=_C855( C846 C855 ) C846_=_C872( C846 C872 ) \nC846_=_C873( C846 C873 ) C846_=_C874( C846 C874 ) C846_=_C875( C846 C875 ) C846_=_C876( C846 C876 ) C846_=_C877( C846 C877 ) C846_=_C878( C846 C878 ) \nC846_=_C879( C846 C879 ) C846_=_C880( C846 C880 ) C846_=_C881( C846 C881 ) C846_=_C882( C846 C882 ) C846_=_C883( C846 C883 ) C846_=_C884( C846 C884 ) \nC846_=_C885( C846 C885 ) C846_=_C886( C846 C886 ) C846_=_C887( C846 C887 ) C847_=_C848( C847 C848 ) C847_=_C849( C847 C849 ) C847_=_C850( C847 C850 ) \nC847_=_C851( C847 C851 ) C847_=_C852( C847 C852 ) C847_=_C853( C847 C853 ) C847_=_C854( C847 C854 ) C847_=_C857( C847 C857 ) C847_=_C873( C847 C873 ) \nC848_=_C849( C848 C849 ) C848_=_C850( C848 C850 ) C848_=_C851( C848 C851 ) C848_=_C852( C848 C852 ) C848_=_C853( C848 C853 ) C848_=_C854( C848 C854 ) \nC848_=_C858( C848 C858 ) C848_=_C874( C848 C874 ) C849_=_C850( C849 C850 ) C849_=_C851( C849 C851 ) C849_=_C852( C849 C852 ) C849_=_C853( C849 C853 ) \nC849_=_C854( C849 C854 ) C850_=_C851( C850 C851 ) C850_=_C852( C850 C852 ) C850_=_C853( C850 C853 ) C850_=_C854( C850 C854 ) C851_=_C852( C851 C852 ) \nC851_=_C853( C851 C853 ) C851_=_C854( C851 C854 ) C852_=_C853( C852 C853 ) C852_=_C854( C852 C854 ) C853_=_C854( C853 C854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84( C855 C884 ) C855_=_C885( C855 C885 ) C855_=_C886( C855 C886 ) \nC855_=_C887( C855 C887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3( C857 C87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4( C858 C874 ) C859_=_C860( C859 C860 ) C859_=_C861( C859 C861 ) \nC859_=_C862( C859 C862 ) C859_=_C863( C859 C863 ) C859_=_C864( C859 C864 ) C859_=_C865( C859 C865 ) C859_=_C866(</w:t>
      </w:r>
    </w:p>
    <w:p>
      <w:pPr>
        <w:pStyle w:val="PreformattedText"/>
        <w:bidi w:val="0"/>
        <w:spacing w:before="0" w:after="0"/>
        <w:jc w:val="left"/>
        <w:rPr/>
      </w:pPr>
      <w:r>
        <w:rPr/>
        <w:t xml:space="preserve"> </w:t>
      </w:r>
      <w:r>
        <w:rPr/>
        <w:t>C859 C866 ) C859_=_C867( C859 C867 ) \nC859_=_C868( C859 C868 ) C859_=_C869( C859 C869 ) C859_=_C870( C859 C870 ) C859_=_C871( C859 C871 ) C859_=_C875( C859 C875 ) C860_=_C861( C860 C861 ) \nC860_=_C862( C860 C862 ) C860_=_C863( C860 C863 ) C860_=_C864( C860 C864 ) C860_=_C865( C860 C865 ) C860_=_C866( C860 C866 ) C860_=_C867( C860 C867 ) \nC860_=_C868( C860 C868 ) C860_=_C869( C860 C869 ) C860_=_C870( C860 C870 ) C860_=_C871( C860 C871 ) C860_=_C876( C860 C876 ) C861_=_C862( C861 C862 ) \nC861_=_C863( C861 C863 ) C861_=_C864( C861 C864 ) C861_=_C865( C861 C865 ) C861_=_C866( C861 C866 ) C861_=_C867( C861 C867 ) C861_=_C868( C861 C868 ) \nC861_=_C869( C861 C869 ) C861_=_C870( C861 C870 ) C861_=_C871( C861 C871 ) C862_=_C863( C862 C863 ) C862_=_C864( C862 C864 ) C862_=_C865( C862 C865 ) \nC862_=_C866( C862 C866 ) C862_=_C867( C862 C867 ) C862_=_C868( C862 C868 ) C862_=_C869( C862 C869 ) C862_=_C870( C862 C870 ) C862_=_C871( C862 C871 ) \nC863_=_C864( C863 C864 ) C863_=_C865( C863 C865 ) C863_=_C866( C863 C866 ) C863_=_C867( C863 C867 ) C863_=_C868( C863 C868 ) C863_=_C869( C863 C869 ) \nC863_=_C870( C863 C870 ) C863_=_C871( C863 C871 ) C864_=_C865( C864 C865 ) C864_=_C866( C864 C866 ) C864_=_C867( C864 C867 ) C864_=_C868( C864 C868 ) \nC864_=_C869( C864 C869 ) C864_=_C870( C864 C870 ) C864_=_C871( C864 C871 ) C865_=_C866( C865 C866 ) C865_=_C867( C865 C867 ) C865_=_C868( C865 C868 ) \nC865_=_C869( C865 C869 ) C865_=_C870( C865 C870 ) C865_=_C871( C865 C871 ) C866_=_C867( C866 C867 ) C866_=_C868( C866 C868 ) C866_=_C869( C866 C869 ) \nC866_=_C870( C866 C870 ) C866_=_C871( C866 C871 ) C867_=_C868( C867 C868 ) C867_=_C869( C867 C869 ) C867_=_C870( C867 C870 ) C867_=_C871( C867 C871 ) \nC868_=_C869( C868 C869 ) C868_=_C870( C868 C870 ) C868_=_C871( C868 C871 ) C869_=_C870( C869 C870 ) C869_=_C871( C869 C871 ) C870_=_C871( C870 C871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5_=_C876( C875 C876 ) C875_=_C877( C875 C877 ) C875_=_C878( C875 C878 ) C875_=_C879( C875 C879 ) C875_=_C880( C875 C880 ) C875_=_C881( C875 C881 ) \nC875_=_C882( C875 C882 ) C875_=_C883( C875 C883 ) C875_=_C884( C875 C884 ) C875_=_C885( C875 C885 ) C875_=_C886( C875 C886 ) C875_=_C887( C875 C887 ) \nC876_=_C877( C876 C877 ) C876_=_C878( C876 C878 ) C876_=_C879( C876 C879 ) C876_=_C880( C876 C880 ) C876_=_C881( C876 C881 ) C876_=_C882( C876 C882 ) \nC876_=_C883( C876 C883 ) C876_=_C884( C876 C884 ) C876_=_C885( C876 C885 ) C876_=_C886( C876 C886 ) C876_=_C887( C876 C887 ) C877_=_C878( C877 C878 ) \nC877_=_C879( C877 C879 ) C877_=_C880( C877 C880 ) C877_=_C881( C877 C881 ) C877_=_C882( C877 C882 ) C877_=_C883( C877 C883 ) C877_=_C884( C877 C884 ) \nC877_=_C885( C877 C885 ) C877_=_C886( C877 C886 ) C877_=_C887( C877 C887 ) C878_=_C879( C878 C879 ) C878_=_C880( C878 C880 ) C878_=_C881( C878 C881 ) \nC878_=_C882( C878 C882 ) C878_=_C883( C878 C883 ) C878_=_C884( C878 C884 ) C878_=_C885( C878 C885 ) C878_=_C886( C878 C886 ) C878_=_C887( C878 C887 ) \nC879_=_C880( C879 C880 ) C879_=_C881( C879 C881 ) C879_=_C882( C879 C882 ) C879_=_C883( C879 C883 ) C879_=_C884( C879 C884 ) C879_=_C885( C879 C885 ) \nC879_=_C886( C879 C886 ) C879_=_C887( C879 C887 ) C880_=_C881( C880 C881 ) C880_=_C882( C880 C882 ) C880_=_C883( C880 C883 ) C880_=_C884( C880 C884 ) \nC880_=_C885( C880 C885 ) C880_=_C886( C880 C886 ) C880_=_C887( C880 C887 ) C881_=_C882( C881 C882 ) C881_=_C883( C881 C883 ) C881_=_C884( C881 C884 ) \nC881_=_C885( C881 C885 ) C881_=_C886( C881 C886 ) C881_=_C887( C881 C887 ) C882_=_C883( C882 C883 ) C882_=_C884( C882 C884 ) C882_=_C885( C882 C885 ) \nC882_=_C886( C882 C886 ) C882_=_C887( C882 C887 ) C883_=_C884( C883 C884 ) C883_=_C885( C883 C885 ) C883_=_C886( C883 C886 ) C883_=_C887( C883 C887 ) \nC884_=_C885( C884 C885 ) C884_=_C886( C884 C886 ) C884_=_C887( C884 C887 ) C885_=_C886( C885 C886 ) C885_=_C887( C885 C887 ) C886_=_C887( C886 C887 ) "];143-&gt;175[label="78: C151 C171 C190 C267 C397 \nC412 C425 C507 C644 C656 C720 \nC721 C722 C723 C726 C727 C728 \nC729 C730 C731 C732 C733 C738 \nC739 C753 C754 C766 C767 C768 \nC787 C788 C789 C807 C808 C809 \nC826 C827 C828 C847 C848 C849 \nC850 C851 C852 C853 C854 C856 \nC857 C858 C859 C860 C861 C862 \nC863 C864 C865 C866 C867 C868 \nC869 C870 C871 C872 C873 C874 \nC875 C876 C877 C878 C879 C880 \nC881 C882 C883 C884 C885 C886 \nC887 \n823: C151_=_C397 ,C151_=_C766 ,C151_=_C787 ,C151_=_C807 ,C151_=_C826 ,\nC151_=_C847 ,C151_=_C848 ,C151_=_C849 ,C151_=_C850 ,C151_=_C851 ,C151_=_C852 ,\nC151_=_C853 ,C151_=_C854 ,C171_=_C412 ,C171_=_C644 ,C171_=_C738 ,C171_=_C753 ,\nC171_=_C767 ,C171_=_C788 ,C171_=_C808 ,C171_=_C827 ,C171_=_C856 ,C171_=_C857 ,\nC171_=_C858 ,C171_=_C859 ,C171_=_C860 ,C171_=_C861 ,C171_=_C862 ,C171_=_C863 ,\nC171_=_C864 ,C171_=_C865 ,C171_=_C866 ,C171_=_C867 ,C171_=_C868 ,C171_=_C869 ,\nC171_=_C870 ,C171_=_C871 ,C190_=_C425 ,C190_=_C656 ,C190_=_C739 ,C190_=_C754 ,\nC190_=_C768 ,C190_=_C789 ,C190_=_C809 ,C190_=_C828 ,C190_=_C872 ,C190_=_C873 ,\nC190_=_C874 ,C190_=_C875 ,C190_=_C876 ,C190_=_C877 ,C190_=_C878 ,C190_=_C879 ,\nC190_=_C880 ,C190_=_C881 ,C190_=_C882 ,C190_=_C883 ,C190_=_C884 ,C190_=_C885 ,\nC190_=_C886 ,C190_=_C887 ,C267_=_C507 ,C267_=_C720 ,C267_=_C721 ,C267_=_C722 ,\nC267_=_C723 ,C267_=_C726 ,C267_=_C727 ,C267_=_C728 ,C267_=_C729 ,C267_=_C730 ,\nC267_=_C731 ,C267_=_C732 ,C267_=_C733 ,C397_=_C766 ,C397_=_C787 ,C397_=_C807 ,\nC397_=_C826 ,C397_=_C847 ,C397_=_C848 ,C397_=_C849 ,C397_=_C850 ,C397_=_C851 ,\nC397_=_C852 ,C397_=_C853 ,C397_=_C854 ,C412_=_C644 ,C412_=_C738 ,C412_=_C753 ,\nC412_=_C767 ,C412_=_C788 ,C412_=_C808 ,C412_=_C827 ,C412_=_C856 ,C412_=_C857 ,\nC412_=_C858 ,C412_=_C859 ,C412_=_C860 ,C412_=_C861 ,C412_=_C862 ,C412_=_C863 ,\nC412_=_C864 ,C412_=_C865 ,C412_=_C866 ,C412_=_C867 ,C412_=_C868 ,C412_=_C869 ,\nC412_=_C870 ,C412_=_C871 ,C425_=_C656 ,C425_=_C739 ,C425_=_C754 ,C425_=_C768 ,\nC425_=_C789 ,C425_=_C809 ,C425_=_C828 ,C425_=_C872 ,C425_=_C873 ,C425_=_C874 ,\nC425_=_C875 ,C425_=_C876 ,C425_=_C877 ,C425_=_C878 ,C425_=_C879 ,C425_=_C880 ,\nC425_=_C881 ,C425_=_C882 ,C425_=_C883 ,C425_=_C884 ,C425_=_C885 ,C425_=_C886 ,\nC425_=_C887 ,C507_=_C720 ,C507_=_C721 ,C507_=_C722 ,C507_=_C723 ,C507_=_C726 ,\nC507_=_C727 ,C507_=_C728 ,C507_=_C729 ,C507_=_C730 ,C507_=_C731 ,C507_=_C732 ,\nC507_=_C733 ,C644_=_C738 ,C644_=_C753 ,C644_=_C767 ,C644_=_C788 ,C644_=_C808 ,\nC644_=_C827 ,C644_=_C856 ,C644_=_C857 ,C644_=_C858 ,C644_=_C859 ,C644_=_C860 ,\nC644_=_C861 ,C644_=_C862 ,C644_=_C863 ,C644_=_C864 ,C644_=_C865 ,C644_=_C866 ,\nC644_=_C867 ,C644_=_C868 ,C644_=_C869 ,C644_=_C870 ,C644_=_C871 ,C656_=_C739 ,\nC656_=_C754 ,C656_=_C768 ,C656_=_C789 ,C656_=_C809 ,C656_=_C828 ,C656_=_C872 ,\nC656_=_C873 ,C656_=_C874 ,C656_=_C875 ,C656_=_C876 ,C656_=_C877 ,C656_=_C878 ,\nC656_=_C879 ,C656_=_C880 ,C656_=_C881 ,C656_=_C882 ,C656_=_C883 ,C656_=_C884 ,\nC656_=_C885 ,C656_=_C886 ,C656_=_C887 ,C720_=_C721 ,C720_=_C722 ,C720_=_C723 ,\nC720_=_C726 ,C720_=_C727 ,C720_=_C728 ,C720_=_C729 ,C720_=_C730 ,C720_=_C731 ,\nC720_=_C732 ,C720_=_C733 ,C720_=_C766 ,C720_=_C767 ,C720_=_C768 ,C721_=_C722 ,\nC721_=_C723 ,C721_=_C726 ,C721_=_C727 ,C721_=_C728 ,C721_=_C729 ,C721_=_C730 ,\nC721_=_C731 ,C721_=_C732 ,C721_=_C733 ,C721_=_C787 ,C721_=_C788 ,C721_=_C789 ,\nC722_=_C723 ,C722_=_C726 ,C722_=_C727 ,C722_=_C728 ,C722_=_C729 ,C722_=_C730 ,\nC722_=_C731 ,C722_=_C732 ,C722_=_C733 ,C722_=_C807 ,C722_=_C808 ,C722_=_C809 ,\nC723_=_C726 ,C723_=_C727 ,C723_=_C728 ,C723_=_C729 ,C723_=_C730 ,C723_=_C731 ,\nC723_=_C732 ,C723_=_C733 ,C723_=_C826 ,C723_=_C827 ,C723_=_C828 ,C726_=_C727 ,\nC726_=_C728 ,C726_=_C729 ,C726_=_C730 ,C726_=_C731 ,C726_=_C732 ,C726_=_C733 ,\nC726_=_C847 ,C726_=_C857 ,C726_=_C873 ,C727_=_C728 ,C727_=_C729 ,C727_=_C730 ,\nC727_=_C731 ,C727_=_C732 ,C727_=_C733 ,C727_=_C848 ,C727_=_C858 ,C727_=_C874 ,\nC728_=_C729 ,C728_=_C730 ,C728_=_C731 ,C728_=_C732 ,C728_=_C733 ,C729_=_C730 ,\nC729_=_C731 ,C729_=_C732 ,C729_=_C733 ,C730_=_C731 ,C730_=_C732 ,C730_=_C733 ,\nC731_=_C732 ,C731_=_C733 ,C732_=_C733 ,C738_=_C739 ,C738_=_C753 ,C738_=_C767 ,\nC738_=_C788 ,C738_=_C808 ,C738_=_C827 ,C738_=_C856 ,C738_=_C857 ,C738_=_C858 ,\nC738_=_C859 ,C738_=_C860 ,C738_=_C861 ,C738_=_C862 ,C738_=_C863 ,C738_=_C864 ,\nC738_=_C865 ,C738_=_C866 ,C738_=_C867 ,C738_=_C868 ,C738_=_C869 ,C738_=_C870 ,\nC738_=_C871 ,C739_=_C754 ,C739_=_C768 ,C739_=_C789 ,C739_=_C809 ,C739_=_C828 ,\nC739_=_C872 ,C739_=_C873 ,C739_=_C874 ,C739_=_C875 ,C739_=_C876 ,C739_=_C877 ,\nC739_=_C878 ,C739_=_C879 ,C739_=_C880 ,C739_=_C881 ,C739_=_C882 ,C739_=_C883 ,\nC739_=_C884 ,C739_=_C885 ,C739_=_C886 ,C739_=_C887 ,C753_=_C754 ,C753_=_C767 ,\nC753_=_C788 ,C753_=_C808 ,C753_=_C827 ,C753_=_C856 ,C753_=_C857 ,C753_=_C858 ,\nC753_=_C859 ,C753_=_C860 ,C753_=_C861 ,C753_=_C862 ,C753_=_C863 ,C753_=_C864 ,\nC753_=_C865 ,C753_=_C866 ,C753_=_C867 ,C753_=_C868 ,C753_=_C869 ,C753_=_C870 ,\nC753_=_C871 ,C754_=_C768 ,C754_=_C789 ,C754_=_C809 ,C754_=_C828 ,C754_=_C872 ,\nC754_=_C873</w:t>
      </w:r>
    </w:p>
    <w:p>
      <w:pPr>
        <w:pStyle w:val="PreformattedText"/>
        <w:bidi w:val="0"/>
        <w:spacing w:before="0" w:after="0"/>
        <w:jc w:val="left"/>
        <w:rPr/>
      </w:pPr>
      <w:r>
        <w:rPr/>
        <w:t xml:space="preserve"> </w:t>
      </w:r>
      <w:r>
        <w:rPr/>
        <w:t>,C754_=_C874 ,C754_=_C875 ,C754_=_C876 ,C754_=_C877 ,C754_=_C878 ,\nC754_=_C879 ,C754_=_C880 ,C754_=_C881 ,C754_=_C882 ,C754_=_C883 ,C754_=_C884 ,\nC754_=_C885 ,C754_=_C886 ,C754_=_C887 ,C766_=_C767 ,C766_=_C768 ,C766_=_C787 ,\nC766_=_C807 ,C766_=_C826 ,C766_=_C847 ,C766_=_C848 ,C766_=_C849 ,C766_=_C850 ,\nC766_=_C851 ,C766_=_C852 ,C766_=_C853 ,C766_=_C854 ,C767_=_C768 ,C767_=_C788 ,\nC767_=_C808 ,C767_=_C827 ,C767_=_C856 ,C767_=_C857 ,C767_=_C858 ,C767_=_C859 ,\nC767_=_C860 ,C767_=_C861 ,C767_=_C862 ,C767_=_C863 ,C767_=_C864 ,C767_=_C865 ,\nC767_=_C866 ,C767_=_C867 ,C767_=_C868 ,C767_=_C869 ,C767_=_C870 ,C767_=_C871 ,\nC768_=_C789 ,C768_=_C809 ,C768_=_C828 ,C768_=_C872 ,C768_=_C873 ,C768_=_C874 ,\nC768_=_C875 ,C768_=_C876 ,C768_=_C877 ,C768_=_C878 ,C768_=_C879 ,C768_=_C880 ,\nC768_=_C881 ,C768_=_C882 ,C768_=_C883 ,C768_=_C884 ,C768_=_C885 ,C768_=_C886 ,\nC768_=_C887 ,C787_=_C788 ,C787_=_C789 ,C787_=_C807 ,C787_=_C826 ,C787_=_C847 ,\nC787_=_C848 ,C787_=_C849 ,C787_=_C850 ,C787_=_C851 ,C787_=_C852 ,C787_=_C853 ,\nC787_=_C854 ,C788_=_C789 ,C788_=_C808 ,C788_=_C827 ,C788_=_C856 ,C788_=_C857 ,\nC788_=_C858 ,C788_=_C859 ,C788_=_C860 ,C788_=_C861 ,C788_=_C862 ,C788_=_C863 ,\nC788_=_C864 ,C788_=_C865 ,C788_=_C866 ,C788_=_C867 ,C788_=_C868 ,C788_=_C869 ,\nC788_=_C870 ,C788_=_C871 ,C789_=_C809 ,C789_=_C828 ,C789_=_C872 ,C789_=_C873 ,\nC789_=_C874 ,C789_=_C875 ,C789_=_C876 ,C789_=_C877 ,C789_=_C878 ,C789_=_C879 ,\nC789_=_C880 ,C789_=_C881 ,C789_=_C882 ,C789_=_C883 ,C789_=_C884 ,C789_=_C885 ,\nC789_=_C886 ,C789_=_C887 ,C807_=_C808 ,C807_=_C809 ,C807_=_C826 ,C807_=_C847 ,\nC807_=_C848 ,C807_=_C849 ,C807_=_C850 ,C807_=_C851 ,C807_=_C852 ,C807_=_C853 ,\nC807_=_C854 ,C808_=_C809 ,C808_=_C827 ,C808_=_C856 ,C808_=_C857 ,C808_=_C858 ,\nC808_=_C859 ,C808_=_C860 ,C808_=_C861 ,C808_=_C862 ,C808_=_C863 ,C808_=_C864 ,\nC808_=_C865 ,C808_=_C866 ,C808_=_C867 ,C808_=_C868 ,C808_=_C869 ,C808_=_C870 ,\nC808_=_C871 ,C809_=_C828 ,C809_=_C872 ,C809_=_C873 ,C809_=_C874 ,C809_=_C875 ,\nC809_=_C876 ,C809_=_C877 ,C809_=_C878 ,C809_=_C879 ,C809_=_C880 ,C809_=_C881 ,\nC809_=_C882 ,C809_=_C883 ,C809_=_C884 ,C809_=_C885 ,C809_=_C886 ,C809_=_C887 ,\nC826_=_C827 ,C826_=_C828 ,C826_=_C847 ,C826_=_C848 ,C826_=_C849 ,C826_=_C850 ,\nC826_=_C851 ,C826_=_C852 ,C826_=_C853 ,C826_=_C854 ,C827_=_C828 ,C827_=_C856 ,\nC827_=_C857 ,C827_=_C858 ,C827_=_C859 ,C827_=_C860 ,C827_=_C861 ,C827_=_C862 ,\nC827_=_C863 ,C827_=_C864 ,C827_=_C865 ,C827_=_C866 ,C827_=_C867 ,C827_=_C868 ,\nC827_=_C869 ,C827_=_C870 ,C827_=_C871 ,C828_=_C872 ,C828_=_C873 ,C828_=_C874 ,\nC828_=_C875 ,C828_=_C876 ,C828_=_C877 ,C828_=_C878 ,C828_=_C879 ,C828_=_C880 ,\nC828_=_C881 ,C828_=_C882 ,C828_=_C883 ,C828_=_C884 ,C828_=_C885 ,C828_=_C886 ,\nC828_=_C887 ,C847_=_C848 ,C847_=_C849 ,C847_=_C850 ,C847_=_C851 ,C847_=_C852 ,\nC847_=_C853 ,C847_=_C854 ,C847_=_C857 ,C847_=_C873 ,C848_=_C849 ,C848_=_C850 ,\nC848_=_C851 ,C848_=_C852 ,C848_=_C853 ,C848_=_C854 ,C848_=_C858 ,C848_=_C874 ,\nC849_=_C850 ,C849_=_C851 ,C849_=_C852 ,C849_=_C853 ,C849_=_C854 ,C850_=_C851 ,\nC850_=_C852 ,C850_=_C853 ,C850_=_C854 ,C851_=_C852 ,C851_=_C853 ,C851_=_C854 ,\nC852_=_C853 ,C852_=_C854 ,C853_=_C854 ,C856_=_C857 ,C856_=_C858 ,C856_=_C859 ,\nC856_=_C860 ,C856_=_C861 ,C856_=_C862 ,C856_=_C863 ,C856_=_C864 ,C856_=_C865 ,\nC856_=_C866 ,C856_=_C867 ,C856_=_C868 ,C856_=_C869 ,C856_=_C870 ,C856_=_C871 ,\nC856_=_C872 ,C857_=_C858 ,C857_=_C859 ,C857_=_C860 ,C857_=_C861 ,C857_=_C862 ,\nC857_=_C863 ,C857_=_C864 ,C857_=_C865 ,C857_=_C866 ,C857_=_C867 ,C857_=_C868 ,\nC857_=_C869 ,C857_=_C870 ,C857_=_C871 ,C857_=_C873 ,C858_=_C859 ,C858_=_C860 ,\nC858_=_C861 ,C858_=_C862 ,C858_=_C863 ,C858_=_C864 ,C858_=_C865 ,C858_=_C866 ,\nC858_=_C867 ,C858_=_C868 ,C858_=_C869 ,C858_=_C870 ,C858_=_C871 ,C858_=_C874 ,\nC859_=_C860 ,C859_=_C861 ,C859_=_C862 ,C859_=_C863 ,C859_=_C864 ,C859_=_C865 ,\nC859_=_C866 ,C859_=_C867 ,C859_=_C868 ,C859_=_C869 ,C859_=_C870 ,C859_=_C871 ,\nC859_=_C875 ,C860_=_C861 ,C860_=_C862 ,C860_=_C863 ,C860_=_C864 ,C860_=_C865 ,\nC860_=_C866 ,C860_=_C867 ,C860_=_C868 ,C860_=_C869 ,C860_=_C870 ,C860_=_C871 ,\nC860_=_C876 ,C861_=_C862 ,C861_=_C863 ,C861_=_C864 ,C861_=_C865 ,C861_=_C866 ,\nC861_=_C867 ,C861_=_C868 ,C861_=_C869 ,C861_=_C870 ,C861_=_C871 ,C862_=_C863 ,\nC862_=_C864 ,C862_=_C865 ,C862_=_C866 ,C862_=_C867 ,C862_=_C868 ,C862_=_C869 ,\nC862_=_C870 ,C862_=_C871 ,C863_=_C864 ,C863_=_C865 ,C863_=_C866 ,C863_=_C867 ,\nC863_=_C868 ,C863_=_C869 ,C863_=_C870 ,C863_=_C871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C872_=_C873 ,C872_=_C874 ,C872_=_C875 ,C872_=_C876 ,\nC872_=_C877 ,C872_=_C878 ,C872_=_C879 ,C872_=_C880 ,C872_=_C881 ,C872_=_C882 ,\nC872_=_C883 ,C872_=_C884 ,C872_=_C885 ,C872_=_C886 ,C872_=_C887 ,C873_=_C874 ,\nC873_=_C875 ,C873_=_C876 ,C873_=_C877 ,C873_=_C878 ,C873_=_C879 ,C873_=_C880 ,\nC873_=_C881 ,C873_=_C882 ,C873_=_C883 ,C873_=_C884 ,C873_=_C885 ,C873_=_C886 ,\nC873_=_C887 ,C874_=_C875 ,C874_=_C876 ,C874_=_C877 ,C874_=_C878 ,C874_=_C879 ,\nC874_=_C880 ,C874_=_C881 ,C874_=_C882 ,C874_=_C883 ,C874_=_C884 ,C874_=_C885 ,\nC874_=_C886 ,C874_=_C887 ,C875_=_C876 ,C875_=_C877 ,C875_=_C878 ,C875_=_C879 ,\nC875_=_C880 ,C875_=_C881 ,C875_=_C882 ,C875_=_C883 ,C875_=_C884 ,C875_=_C885 ,\nC875_=_C886 ,C875_=_C887 ,C876_=_C877 ,C876_=_C878 ,C876_=_C879 ,C876_=_C880 ,\nC876_=_C881 ,C876_=_C882 ,C876_=_C883 ,C876_=_C884 ,C876_=_C885 ,C876_=_C886 ,\nC876_=_C887 ,C877_=_C878 ,C877_=_C879 ,C877_=_C880 ,C877_=_C881 ,C877_=_C882 ,\nC877_=_C883 ,C877_=_C884 ,C877_=_C885 ,C877_=_C886 ,C877_=_C887 ,C878_=_C879 ,\nC878_=_C880 ,C878_=_C881 ,C878_=_C882 ,C878_=_C883 ,C878_=_C884 ,C878_=_C885 ,\nC878_=_C886 ,C878_=_C887 ,C879_=_C880 ,C879_=_C881 ,C879_=_C882 ,C879_=_C883 ,\nC879_=_C884 ,C879_=_C885 ,C879_=_C886 ,C879_=_C887 ,C880_=_C881 ,C880_=_C882 ,\nC880_=_C883 ,C880_=_C884 ,C880_=_C885 ,C880_=_C886 ,C880_=_C887 ,C881_=_C882 ,\nC881_=_C883 ,C881_=_C884 ,C881_=_C885 ,C881_=_C886 ,C881_=_C887 ,C882_=_C883 ,\nC882_=_C884 ,C882_=_C885 ,C882_=_C886 ,C882_=_C887 ,C883_=_C884 ,C883_=_C885 ,\nC883_=_C886 ,C883_=_C887 ,C884_=_C885 ,C884_=_C886 ,C884_=_C887 ,C885_=_C886 ,\nC885_=_C887 ,C886_=_C887 ,"];176[shape=box, label="id:176 level: 5\n133: C12 C28 C51 C195 C225 \nC272 C290 C312 C430 C468 C479 \nC512 C537 C552 C661 C685 C699 \nC730 C745 C759 C881 C904 C917 \nC948 C968 C984 C1078 C1105 C1117 \nC1158 C1174 C1192 C1282 C1303 C1313 \nC1320 C1345 C1363 C1378 C1488 C1497 \nC1526 C1546 C1565 C1636 C1662 C1667 \nC1681 C1682 C1683 C1684 C1685 C1686 \nC1687 C1688 C1690 C1691 C1693 C1694 \nC1695 C1696 C1697 C1698 C1699 C1700 \nC1702 C1703 C1704 C1705 C1706 C1707 \nC1708 C1709 C1711 C1713 C1714 C1715 \nC1716 C1717 C1718 C1719 C1720 C1721 \nC1722 C1723 C1724 C1725 C1726 C1727 \nC1729 C1731 C1732 C1733 C1734 C1735 \nC1736 C1737 C1742 C1751 C1753 C1754 \nC1755 C1766 C1768 C1769 C1770 C1780 \nC1782 C1783 C1784 C1793 C1795 C1796 \nC1797 C1805 C1812 C1817 C1818 C1819 \nC1820 C1821 C1822 C1823 C1824 C1825 \nC1826 C1827 C1828 C1829 C1830 C1831 \nC1832 C1833 \n1618: C12_=_C272( C12 C272 ) C12_=_C512( C12 C512 ) C12_=_C730( C12 C730 ) C12_=_C948( C12 C948 ) C12_=_C1158( C12 C1158 ) \nC12_=_C1345( C12 C1345 ) C12_=_C1526( C12 C1526 ) C12_=_C1681( C12 C1681 ) C12_=_C1682( C12 C1682 ) C12_=_C1683( C12 C1683 ) C12_=_C1684( C12 C1684 ) \nC12_=_C1685( C12 C1685 ) C12_=_C1686( C12 C1686 ) C12_=_C1687( C12 C1687 ) C12_=_C1688( C12 C1688 ) C12_=_C1690( C12 C1690 ) C12_=_C1691( C12 C1691 ) \nC12_=_C1693( C12 C1693 ) C12_=_C1694( C12 C1694 ) C12_=_C1695( C12 C1695 ) C12_=_C1696( C12 C1696 ) C12_=_C1697( C12 C1697 ) C12_=_C1698( C12 C1698 ) \nC12_=_C1699( C12 C1699 ) C12_=_C1700( C12 C1700 ) C28_=_C290( C28 C290 ) C28_=_C537( C28 C537 ) C28_=_C745( C28 C745 ) C28_=_C968( C28 C968 ) \nC28_=_C1174( C28 C1174 ) C28_=_C1363( C28 C1363 ) C28_=_C1546( C28 C1546 ) C28_=_C1681( C28 C1681 ) C28_=_C1702( C28 C1702 ) C28_=_C1703( C28 C1703 ) \nC28_=_C1704( C28 C1704 ) C28_=_C1705( C28 C1705 ) C28_=_C1706( C28 C1706 ) C28_=_C1707( C28 C1707 ) C28_=_C1708( C28 C1708 ) C28_=_C1709( C28 C1709 ) \nC28_=_C1711( C28 C1711 ) C28_=_C1713( C28 C1713 ) C28_=_C1714( C28 C1714 ) C28_=_C1715( C28 C1715 ) C28_=_C1716( C28 C1716 ) C28_=_C1717( C28 C1717 ) \nC28_=_C1718( C28 C1718 ) C28_=_C1719( C28 C1719 ) C51_=_C312( C51 C312 ) C51_=_C552( C51 C552 ) C51_=_C759( C51 C759 ) C51_=_C984( C51 C984 ) \nC51_=_C1192( C51 C1192 ) C51_=_C1378( C51 C1378 ) C51_=_C1565( C51 C1565 ) C51_=_C1682( C51 C1682 ) C51_=_C1720( C51 C1720 ) C51_=_C1721( C51 C1721 ) \nC51_=_C1722( C51 C1722 ) C51_=_C1723( C51 C1723 ) C51_=_C1724( C51 C1724 ) C51_=_C1725( C51 C1725 ) C51_=_C1726( C51 C1726 ) C51_=_C1727( C51 C1727 ) \nC51_=_C1729( C51 C1729 ) C51_=_C1731( C51 C1731 ) C51_=_C1732( C51 C1732 ) C51_=_C1733( C51 C1733 ) C51_=_C1734( C51 C1734 ) C51_=_C1735( C51 C1735 ) \nC51_=_C1736( C51 C1736 ) C51_=_C1737( C51 C1737 ) C195_=_C430( C195 C430 ) C195_=_C661( C195 C661 ) C195_=_C881( C195 C881 ) C195_=_C1078( C195 C1078 ) \nC195_=_C1282( C195 C1282 ) C195_=_C1636( C195 C1636 ) C195_=_C1708( C195 C1708 ) C195_=_C1726( C195 C1726 ) C195_=_C1751( C195 C1751 ) C195_=_C1766( C195 C1766 ) \nC195_=_C1780( C195 C1780 ) C195_=_C1793( C195 C1793 ) C225_=_C468( C225 C468 ) C225_=_C699( C225 C699 ) C225_=_C917( C225 C917 ) C225_=_C1117( C225 C1117 ) \nC225_=_C1313( C225 C1313 ) C225_=_C1488( C225 C1488 ) C225_=_C1662( C225 C1662 ) C225_=_C1711( C225 C1711 ) C225_=_C1729( C225 C1729 ) C225_=_C1742( C225 C1742 ) \nC225_=_C1754( C225 C1754 ) C225_=_C1769( C225 C1769 ) C225_=_C1783( C225 C1783 ) C225_=_C1796( C225 C1796 ) C225_=_C1805( C225 C1805 ) C225_=_C1812( C225 C1812 ) \nC225_=_C1817( C225 C1817 ) C225_=_C1822(</w:t>
      </w:r>
    </w:p>
    <w:p>
      <w:pPr>
        <w:pStyle w:val="PreformattedText"/>
        <w:bidi w:val="0"/>
        <w:spacing w:before="0" w:after="0"/>
        <w:jc w:val="left"/>
        <w:rPr/>
      </w:pPr>
      <w:r>
        <w:rPr/>
        <w:t xml:space="preserve"> </w:t>
      </w:r>
      <w:r>
        <w:rPr/>
        <w:t>C225 C1822 ) C225_=_C1823( C225 C1823 ) C225_=_C1824( C225 C1824 ) C225_=_C1825( C225 C1825 ) C225_=_C1826( C225 C1826 ) \nC225_=_C1827( C225 C1827 ) C225_=_C1828( C225 C1828 ) C225_=_C1829( C225 C1829 ) C272_=_C512( C272 C512 ) C272_=_C730( C272 C730 ) C272_=_C948( C272 C948 ) \nC272_=_C1158( C272 C1158 ) C272_=_C1345( C272 C1345 ) C272_=_C1526( C272 C1526 ) C272_=_C1681( C272 C1681 ) C272_=_C1682( C272 C1682 ) C272_=_C1683( C272 C1683 ) \nC272_=_C1684( C272 C1684 ) C272_=_C1685( C272 C1685 ) C272_=_C1686( C272 C1686 ) C272_=_C1687( C272 C1687 ) C272_=_C1688( C272 C1688 ) C272_=_C1690( C272 C1690 ) \nC272_=_C1691( C272 C1691 ) C272_=_C1693( C272 C1693 ) C272_=_C1694( C272 C1694 ) C272_=_C1695( C272 C1695 ) C272_=_C1696( C272 C1696 ) C272_=_C1697( C272 C1697 ) \nC272_=_C1698( C272 C1698 ) C272_=_C1699( C272 C1699 ) C272_=_C1700( C272 C1700 ) C290_=_C537( C290 C537 ) C290_=_C745( C290 C745 ) C290_=_C968( C290 C968 ) \nC290_=_C1174( C290 C1174 ) C290_=_C1363( C290 C1363 ) C290_=_C1546( C290 C1546 ) C290_=_C1681( C290 C1681 ) C290_=_C1702( C290 C1702 ) C290_=_C1703( C290 C1703 ) \nC290_=_C1704( C290 C1704 ) C290_=_C1705( C290 C1705 ) C290_=_C1706( C290 C1706 ) C290_=_C1707( C290 C1707 ) C290_=_C1708( C290 C1708 ) C290_=_C1709( C290 C1709 ) \nC290_=_C1711( C290 C1711 ) C290_=_C1713( C290 C1713 ) C290_=_C1714( C290 C1714 ) C290_=_C1715( C290 C1715 ) C290_=_C1716( C290 C1716 ) C290_=_C1717( C290 C1717 ) \nC290_=_C1718( C290 C1718 ) C290_=_C1719( C290 C1719 ) C312_=_C552( C312 C552 ) C312_=_C759( C312 C759 ) C312_=_C984( C312 C984 ) C312_=_C1192( C312 C1192 ) \nC312_=_C1378( C312 C1378 ) C312_=_C1565( C312 C1565 ) C312_=_C1682( C312 C1682 ) C312_=_C1720( C312 C1720 ) C312_=_C1721( C312 C1721 ) C312_=_C1722( C312 C1722 ) \nC312_=_C1723( C312 C1723 ) C312_=_C1724( C312 C1724 ) C312_=_C1725( C312 C1725 ) C312_=_C1726( C312 C1726 ) C312_=_C1727( C312 C1727 ) C312_=_C1729( C312 C1729 ) \nC312_=_C1731( C312 C1731 ) C312_=_C1732( C312 C1732 ) C312_=_C1733( C312 C1733 ) C312_=_C1734( C312 C1734 ) C312_=_C1735( C312 C1735 ) C312_=_C1736( C312 C1736 ) \nC312_=_C1737( C312 C1737 ) C430_=_C661( C430 C661 ) C430_=_C881( C430 C881 ) C430_=_C1078( C430 C1078 ) C430_=_C1282( C430 C1282 ) C430_=_C1636( C430 C1636 ) \nC430_=_C1708( C430 C1708 ) C430_=_C1726( C430 C1726 ) C430_=_C1751( C430 C1751 ) C430_=_C1766( C430 C1766 ) C430_=_C1780( C430 C1780 ) C430_=_C1793( C430 C1793 ) \nC468_=_C699( C468 C699 ) C468_=_C917( C468 C917 ) C468_=_C1117( C468 C1117 ) C468_=_C1313( C468 C1313 ) C468_=_C1488( C468 C1488 ) C468_=_C1662( C468 C1662 ) \nC468_=_C1711( C468 C1711 ) C468_=_C1729( C468 C1729 ) C468_=_C1742( C468 C1742 ) C468_=_C1754( C468 C1754 ) C468_=_C1769( C468 C1769 ) C468_=_C1783( C468 C1783 ) \nC468_=_C1796( C468 C1796 ) C468_=_C1805( C468 C1805 ) C468_=_C1812( C468 C1812 ) C468_=_C1817( C468 C1817 ) C468_=_C1822( C468 C1822 ) C468_=_C1823( C468 C1823 ) \nC468_=_C1824( C468 C1824 ) C468_=_C1825( C468 C1825 ) C468_=_C1826( C468 C1826 ) C468_=_C1827( C468 C1827 ) C468_=_C1828( C468 C1828 ) C468_=_C1829( C468 C1829 ) \nC479_=_C1320( C479 C1320 ) C479_=_C1497( C479 C1497 ) C479_=_C1667( C479 C1667 ) C479_=_C1693( C479 C1693 ) C479_=_C1755( C479 C1755 ) C479_=_C1770( C479 C1770 ) \nC479_=_C1784( C479 C1784 ) C479_=_C1797( C479 C1797 ) C479_=_C1822( C479 C1822 ) C479_=_C1830( C479 C1830 ) C479_=_C1831( C479 C1831 ) C479_=_C1832( C479 C1832 ) \nC479_=_C1833( C479 C1833 ) C512_=_C730( C512 C730 ) C512_=_C948( C512 C948 ) C512_=_C1158( C512 C1158 ) C512_=_C1345( C512 C1345 ) C512_=_C1526( C512 C1526 ) \nC512_=_C1681( C512 C1681 ) C512_=_C1682( C512 C1682 ) C512_=_C1683( C512 C1683 ) C512_=_C1684( C512 C1684 ) C512_=_C1685( C512 C1685 ) C512_=_C1686( C512 C1686 ) \nC512_=_C1687( C512 C1687 ) C512_=_C1688( C512 C1688 ) C512_=_C1690( C512 C1690 ) C512_=_C1691( C512 C1691 ) C512_=_C1693( C512 C1693 ) C512_=_C1694( C512 C1694 ) \nC512_=_C1695( C512 C1695 ) C512_=_C1696( C512 C1696 ) C512_=_C1697( C512 C1697 ) C512_=_C1698( C512 C1698 ) C512_=_C1699( C512 C1699 ) C512_=_C1700( C512 C1700 ) \nC537_=_C745( C537 C745 ) C537_=_C968( C537 C968 ) C537_=_C1174( C537 C1174 ) C537_=_C1363( C537 C1363 ) C537_=_C1546( C537 C1546 ) C537_=_C1681( C537 C1681 ) \nC537_=_C1702( C537 C1702 ) C537_=_C1703( C537 C1703 ) C537_=_C1704( C537 C1704 ) C537_=_C1705( C537 C1705 ) C537_=_C1706( C537 C1706 ) C537_=_C1707( C537 C1707 ) \nC537_=_C1708( C537 C1708 ) C537_=_C1709( C537 C1709 ) C537_=_C1711( C537 C1711 ) C537_=_C1713( C537 C1713 ) C537_=_C1714( C537 C1714 ) C537_=_C1715( C537 C1715 ) \nC537_=_C1716( C537 C1716 ) C537_=_C1717( C537 C1717 ) C537_=_C1718( C537 C1718 ) C537_=_C1719( C537 C1719 ) C552_=_C759( C552 C759 ) C552_=_C984( C552 C984 ) \nC552_=_C1192( C552 C1192 ) C552_=_C1378( C552 C1378 ) C552_=_C1565( C552 C1565 ) C552_=_C1682( C552 C1682 ) C552_=_C1720( C552 C1720 ) C552_=_C1721( C552 C1721 ) \nC552_=_C1722( C552 C1722 ) C552_=_C1723( C552 C1723 ) C552_=_C1724( C552 C1724 ) C552_=_C1725( C552 C1725 ) C552_=_C1726( C552 C1726 ) C552_=_C1727( C552 C1727 ) \nC552_=_C1729( C552 C1729 ) C552_=_C1731( C552 C1731 ) C552_=_C1732( C552 C1732 ) C552_=_C1733( C552 C1733 ) C552_=_C1734( C552 C1734 ) C552_=_C1735( C552 C1735 ) \nC552_=_C1736( C552 C1736 ) C552_=_C1737( C552 C1737 ) C661_=_C881( C661 C881 ) C661_=_C1078( C661 C1078 ) C661_=_C1282( C661 C1282 ) C661_=_C1636( C661 C1636 ) \nC661_=_C1708( C661 C1708 ) C661_=_C1726( C661 C1726 ) C661_=_C1751( C661 C1751 ) C661_=_C1766( C661 C1766 ) C661_=_C1780( C661 C1780 ) C661_=_C1793( C661 C1793 ) \nC685_=_C904( C685 C904 ) C685_=_C1105( C685 C1105 ) C685_=_C1303( C685 C1303 ) C685_=_C1691( C685 C1691 ) C685_=_C1753( C685 C1753 ) C685_=_C1768( C685 C1768 ) \nC685_=_C1782( C685 C1782 ) C685_=_C1795( C685 C1795 ) C685_=_C1817( C685 C1817 ) C685_=_C1818( C685 C1818 ) C685_=_C1819( C685 C1819 ) C685_=_C1820( C685 C1820 ) \nC685_=_C1821( C685 C1821 ) C699_=_C917( C699 C917 ) C699_=_C1117( C699 C1117 ) C699_=_C1313( C699 C1313 ) C699_=_C1488( C699 C1488 ) C699_=_C1662( C699 C1662 ) \nC699_=_C1711( C699 C1711 ) C699_=_C1729( C699 C1729 ) C699_=_C1742( C699 C1742 ) C699_=_C1754( C699 C1754 ) C699_=_C1769( C699 C1769 ) C699_=_C1783( C699 C1783 ) \nC699_=_C1796( C699 C1796 ) C699_=_C1805( C699 C1805 ) C699_=_C1812( C699 C1812 ) C699_=_C1817( C699 C1817 ) C699_=_C1822( C699 C1822 ) C699_=_C1823( C699 C1823 ) \nC699_=_C1824( C699 C1824 ) C699_=_C1825( C699 C1825 ) C699_=_C1826( C699 C1826 ) C699_=_C1827( C699 C1827 ) C699_=_C1828( C699 C1828 ) C699_=_C1829( C699 C1829 ) \nC730_=_C948( C730 C948 ) C730_=_C1158( C730 C1158 ) C730_=_C1345( C730 C1345 ) C730_=_C1526( C730 C1526 ) C730_=_C1681( C730 C1681 ) C730_=_C1682( C730 C1682 ) \nC730_=_C1683( C730 C1683 ) C730_=_C1684( C730 C1684 ) C730_=_C1685( C730 C1685 ) C730_=_C1686( C730 C1686 ) C730_=_C1687( C730 C1687 ) C730_=_C1688( C730 C1688 ) \nC730_=_C1690( C730 C1690 ) C730_=_C1691( C730 C1691 ) C730_=_C1693( C730 C1693 ) C730_=_C1694( C730 C1694 ) C730_=_C1695( C730 C1695 ) C730_=_C1696( C730 C1696 ) \nC730_=_C1697( C730 C1697 ) C730_=_C1698( C730 C1698 ) C730_=_C1699( C730 C1699 ) C730_=_C1700( C730 C1700 ) C745_=_C968( C745 C968 ) C745_=_C1174( C745 C1174 ) \nC745_=_C1363( C745 C1363 ) C745_=_C1546( C745 C1546 ) C745_=_C1681( C745 C1681 ) C745_=_C1702( C745 C1702 ) C745_=_C1703( C745 C1703 ) C745_=_C1704( C745 C1704 ) \nC745_=_C1705( C745 C1705 ) C745_=_C1706( C745 C1706 ) C745_=_C1707( C745 C1707 ) C745_=_C1708( C745 C1708 ) C745_=_C1709( C745 C1709 ) C745_=_C1711( C745 C1711 ) \nC745_=_C1713( C745 C1713 ) C745_=_C1714( C745 C1714 ) C745_=_C1715( C745 C1715 ) C745_=_C1716( C745 C1716 ) C745_=_C1717( C745 C1717 ) C745_=_C1718( C745 C1718 ) \nC745_=_C1719( C745 C1719 ) C759_=_C984( C759 C984 ) C759_=_C1192( C759 C1192 ) C759_=_C1378( C759 C1378 ) C759_=_C1565( C759 C1565 ) C759_=_C1682( C759 C1682 ) \nC759_=_C1720( C759 C1720 ) C759_=_C1721( C759 C1721 ) C759_=_C1722( C759 C1722 ) C759_=_C1723( C759 C1723 ) C759_=_C1724( C759 C1724 ) C759_=_C1725( C759 C1725 ) \nC759_=_C1726( C759 C1726 ) C759_=_C1727( C759 C1727 ) C759_=_C1729( C759 C1729 ) C759_=_C1731( C759 C1731 ) C759_=_C1732( C759 C1732 ) C759_=_C1733( C759 C1733 ) \nC759_=_C1734( C759 C1734 ) C759_=_C1735( C759 C1735 ) C759_=_C1736( C759 C1736 ) C759_=_C1737( C759 C1737 ) C881_=_C1078( C881 C1078 ) C881_=_C1282( C881 C1282 ) \nC881_=_C1636( C881 C1636 ) C881_=_C1708( C881 C1708 ) C881_=_C1726( C881 C1726 ) C881_=_C1751( C881 C1751 ) C881_=_C1766( C881 C1766 ) C881_=_C1780( C881 C1780 ) \nC881_=_C1793( C881 C1793 ) C904_=_C1105( C904 C1105 ) C904_=_C1303( C904 C1303 ) C904_=_C1691( C904 C1691 ) C904_=_C1753( C904 C1753 ) C904_=_C1768( C904 C1768 ) \nC904_=_C1782( C904 C1782 ) C904_=_C1795( C904 C1795 ) C904_=_C1817( C904 C1817 ) C904_=_C1818( C904 C1818 ) C904_=_C1819( C904 C1819 ) C904_=_C1820( C904 C1820 ) \nC904_=_C1821( C904 C1821 ) C917_=_C1117( C917 C1117 ) C917_=_C1313( C917 C1313 ) C917_=_C1488( C917 C1488 ) C917_=_C1662( C917 C1662 ) C917_=_C1711( C917 C1711 ) \nC917_=_C1729( C917 C1729 ) C917_=_C1742( C917 C1742 ) C917_=_C1754( C917 C1754 ) C917_=_C1769( C917 C1769 ) C917_=_C1783( C917 C1783 ) C917_=_C1796( C917 C1796 ) \nC917_=_C1805( C917 C1805 ) C917_=_C1812( C917 C1812 ) C917_=_C1817( C917 C1817 ) C917_=_C1822( C917 C1822 ) C917_=_C1823( C917 C1823 ) C917_=_C1824( C917 C1824 ) \nC917_=_C1825( C917 C1825 ) C917_=_C1826( C917 C1826 ) C917_=_C1827( C917 C1827 ) C917_=_C1828( C917 C1828 ) C917_=_C1829( C917 C1829 ) C948_=_C1158( C948 C1158 ) \nC948_=_C1345( C948 C1345 ) C948_=_C1526( C948 C1526 ) C948_=_C1681( C948 C1681 ) C948_=_C1682( C948 C1682 ) C948_=_C1683( C948 C1683 ) C948_=_C1684( C948 C1684 ) \nC948_=_C1685( C948 C1685 ) C948_=_C1686( C948 C1686 ) C948_=_C1687( C948 C1687 ) C948_=_C1688( C948 C1688 ) C948_=_C1690( C948 C1690 ) C948_=_C1691( C948 C1691 ) \nC948_=_C1693( C948 C1693 ) C948_=_C1694( C948 C1694 ) C948_=_C1695( C948 C1695 ) C948_=_C1696( C948 C1696 ) C948_=_C1697( C948 C1697 ) C948_=_C1698( C948</w:t>
      </w:r>
    </w:p>
    <w:p>
      <w:pPr>
        <w:pStyle w:val="PreformattedText"/>
        <w:bidi w:val="0"/>
        <w:spacing w:before="0" w:after="0"/>
        <w:jc w:val="left"/>
        <w:rPr/>
      </w:pPr>
      <w:r>
        <w:rPr/>
        <w:t xml:space="preserve"> </w:t>
      </w:r>
      <w:r>
        <w:rPr/>
        <w:t>C1698 ) \nC948_=_C1699( C948 C1699 ) C948_=_C1700( C948 C1700 ) C968_=_C1174( C968 C1174 ) C968_=_C1363( C968 C1363 ) C968_=_C1546( C968 C1546 ) C968_=_C1681( C968 C1681 ) \nC968_=_C1702( C968 C1702 ) C968_=_C1703( C968 C1703 ) C968_=_C1704( C968 C1704 ) C968_=_C1705( C968 C1705 ) C968_=_C1706( C968 C1706 ) C968_=_C1707( C968 C1707 ) \nC968_=_C1708( C968 C1708 ) C968_=_C1709( C968 C1709 ) C968_=_C1711( C968 C1711 ) C968_=_C1713( C968 C1713 ) C968_=_C1714( C968 C1714 ) C968_=_C1715( C968 C1715 ) \nC968_=_C1716( C968 C1716 ) C968_=_C1717( C968 C1717 ) C968_=_C1718( C968 C1718 ) C968_=_C1719( C968 C1719 ) C984_=_C1192( C984 C1192 ) C984_=_C1378( C984 C1378 ) \nC984_=_C1565( C984 C1565 ) C984_=_C1682( C984 C1682 ) C984_=_C1720( C984 C1720 ) C984_=_C1721( C984 C1721 ) C984_=_C1722( C984 C1722 ) C984_=_C1723( C984 C1723 ) \nC984_=_C1724( C984 C1724 ) C984_=_C1725( C984 C1725 ) C984_=_C1726( C984 C1726 ) C984_=_C1727( C984 C1727 ) C984_=_C1729( C984 C1729 ) C984_=_C1731( C984 C1731 ) \nC984_=_C1732( C984 C1732 ) C984_=_C1733( C984 C1733 ) C984_=_C1734( C984 C1734 ) C984_=_C1735( C984 C1735 ) C984_=_C1736( C984 C1736 ) C984_=_C1737( C984 C1737 ) \nC1078_=_C1282( C1078 C1282 ) C1078_=_C1636( C1078 C1636 ) C1078_=_C1708( C1078 C1708 ) C1078_=_C1726( C1078 C1726 ) C1078_=_C1751( C1078 C1751 ) C1078_=_C1766( C1078 C1766 ) \nC1078_=_C1780( C1078 C1780 ) C1078_=_C1793( C1078 C1793 ) C1105_=_C1303( C1105 C1303 ) C1105_=_C1691( C1105 C1691 ) C1105_=_C1753( C1105 C1753 ) C1105_=_C1768( C1105 C1768 ) \nC1105_=_C1782( C1105 C1782 ) C1105_=_C1795( C1105 C1795 ) C1105_=_C1817( C1105 C1817 ) C1105_=_C1818( C1105 C1818 ) C1105_=_C1819( C1105 C1819 ) C1105_=_C1820( C1105 C1820 ) \nC1105_=_C1821( C1105 C1821 ) C1117_=_C1313( C1117 C1313 ) C1117_=_C1488( C1117 C1488 ) C1117_=_C1662( C1117 C1662 ) C1117_=_C1711( C1117 C1711 ) C1117_=_C1729( C1117 C1729 ) \nC1117_=_C1742( C1117 C1742 ) C1117_=_C1754( C1117 C1754 ) C1117_=_C1769( C1117 C1769 ) C1117_=_C1783( C1117 C1783 ) C1117_=_C1796( C1117 C1796 ) C1117_=_C1805( C1117 C1805 ) \nC1117_=_C1812( C1117 C1812 ) C1117_=_C1817( C1117 C1817 ) C1117_=_C1822( C1117 C1822 ) C1117_=_C1823( C1117 C1823 ) C1117_=_C1824( C1117 C1824 ) C1117_=_C1825( C1117 C1825 ) \nC1117_=_C1826( C1117 C1826 ) C1117_=_C1827( C1117 C1827 ) C1117_=_C1828( C1117 C1828 ) C1117_=_C1829( C1117 C1829 ) C1158_=_C1345( C1158 C1345 ) C1158_=_C1526( C1158 C1526 ) \nC1158_=_C1681( C1158 C1681 ) C1158_=_C1682( C1158 C1682 ) C1158_=_C1683( C1158 C1683 ) C1158_=_C1684( C1158 C1684 ) C1158_=_C1685( C1158 C1685 ) C1158_=_C1686( C1158 C1686 ) \nC1158_=_C1687( C1158 C1687 ) C1158_=_C1688( C1158 C1688 ) C1158_=_C1690( C1158 C1690 ) C1158_=_C1691( C1158 C1691 ) C1158_=_C1693( C1158 C1693 ) C1158_=_C1694( C1158 C1694 ) \nC1158_=_C1695( C1158 C1695 ) C1158_=_C1696( C1158 C1696 ) C1158_=_C1697( C1158 C1697 ) C1158_=_C1698( C1158 C1698 ) C1158_=_C1699( C1158 C1699 ) C1158_=_C1700( C1158 C1700 ) \nC1174_=_C1363( C1174 C1363 ) C1174_=_C1546( C1174 C1546 ) C1174_=_C1681( C1174 C1681 ) C1174_=_C1702( C1174 C1702 ) C1174_=_C1703( C1174 C1703 ) C1174_=_C1704( C1174 C1704 ) \nC1174_=_C1705( C1174 C1705 ) C1174_=_C1706( C1174 C1706 ) C1174_=_C1707( C1174 C1707 ) C1174_=_C1708( C1174 C1708 ) C1174_=_C1709( C1174 C1709 ) C1174_=_C1711( C1174 C1711 ) \nC1174_=_C1713( C1174 C1713 ) C1174_=_C1714( C1174 C1714 ) C1174_=_C1715( C1174 C1715 ) C1174_=_C1716( C1174 C1716 ) C1174_=_C1717( C1174 C1717 ) C1174_=_C1718( C1174 C1718 ) \nC1174_=_C1719( C1174 C1719 ) C1192_=_C1378( C1192 C1378 ) C1192_=_C1565( C1192 C1565 ) C1192_=_C1682( C1192 C1682 ) C1192_=_C1720( C1192 C1720 ) C1192_=_C1721( C1192 C1721 ) \nC1192_=_C1722( C1192 C1722 ) C1192_=_C1723( C1192 C1723 ) C1192_=_C1724( C1192 C1724 ) C1192_=_C1725( C1192 C1725 ) C1192_=_C1726( C1192 C1726 ) C1192_=_C1727( C1192 C1727 ) \nC1192_=_C1729( C1192 C1729 ) C1192_=_C1731( C1192 C1731 ) C1192_=_C1732( C1192 C1732 ) C1192_=_C1733( C1192 C1733 ) C1192_=_C1734( C1192 C1734 ) C1192_=_C1735( C1192 C1735 ) \nC1192_=_C1736( C1192 C1736 ) C1192_=_C1737( C1192 C1737 ) C1282_=_C1636( C1282 C1636 ) C1282_=_C1708( C1282 C1708 ) C1282_=_C1726( C1282 C1726 ) C1282_=_C1751( C1282 C1751 ) \nC1282_=_C1766( C1282 C1766 ) C1282_=_C1780( C1282 C1780 ) C1282_=_C1793( C1282 C1793 ) C1303_=_C1691( C1303 C1691 ) C1303_=_C1753( C1303 C1753 ) C1303_=_C1768( C1303 C1768 ) \nC1303_=_C1782( C1303 C1782 ) C1303_=_C1795( C1303 C1795 ) C1303_=_C1817( C1303 C1817 ) C1303_=_C1818( C1303 C1818 ) C1303_=_C1819( C1303 C1819 ) C1303_=_C1820( C1303 C1820 ) \nC1303_=_C1821( C1303 C1821 ) C1313_=_C1488( C1313 C1488 ) C1313_=_C1662( C1313 C1662 ) C1313_=_C1711( C1313 C1711 ) C1313_=_C1729( C1313 C1729 ) C1313_=_C1742( C1313 C1742 ) \nC1313_=_C1754( C1313 C1754 ) C1313_=_C1769( C1313 C1769 ) C1313_=_C1783( C1313 C1783 ) C1313_=_C1796( C1313 C1796 ) C1313_=_C1805( C1313 C1805 ) C1313_=_C1812( C1313 C1812 ) \nC1313_=_C1817( C1313 C1817 ) C1313_=_C1822( C1313 C1822 ) C1313_=_C1823( C1313 C1823 ) C1313_=_C1824( C1313 C1824 ) C1313_=_C1825( C1313 C1825 ) C1313_=_C1826( C1313 C1826 ) \nC1313_=_C1827( C1313 C1827 ) C1313_=_C1828( C1313 C1828 ) C1313_=_C1829( C1313 C1829 ) C1320_=_C1497( C1320 C1497 ) C1320_=_C1667( C1320 C1667 ) C1320_=_C1693( C1320 C1693 ) \nC1320_=_C1755( C1320 C1755 ) C1320_=_C1770( C1320 C1770 ) C1320_=_C1784( C1320 C1784 ) C1320_=_C1797( C1320 C1797 ) C1320_=_C1822( C1320 C1822 ) C1320_=_C1830( C1320 C1830 ) \nC1320_=_C1831( C1320 C1831 ) C1320_=_C1832( C1320 C1832 ) C1320_=_C1833( C1320 C1833 ) C1345_=_C1526( C1345 C1526 ) C1345_=_C1681( C1345 C1681 ) C1345_=_C1682( C1345 C1682 ) \nC1345_=_C1683( C1345 C1683 ) C1345_=_C1684( C1345 C1684 ) C1345_=_C1685( C1345 C1685 ) C1345_=_C1686( C1345 C1686 ) C1345_=_C1687( C1345 C1687 ) C1345_=_C1688( C1345 C1688 ) \nC1345_=_C1690( C1345 C1690 ) C1345_=_C1691( C1345 C1691 ) C1345_=_C1693( C1345 C1693 ) C1345_=_C1694( C1345 C1694 ) C1345_=_C1695( C1345 C1695 ) C1345_=_C1696( C1345 C1696 ) \nC1345_=_C1697( C1345 C1697 ) C1345_=_C1698( C1345 C1698 ) C1345_=_C1699( C1345 C1699 ) C1345_=_C1700( C1345 C1700 ) C1363_=_C1546( C1363 C1546 ) C1363_=_C1681( C1363 C1681 ) \nC1363_=_C1702( C1363 C1702 ) C1363_=_C1703( C1363 C1703 ) C1363_=_C1704( C1363 C1704 ) C1363_=_C1705( C1363 C1705 ) C1363_=_C1706( C1363 C1706 ) C1363_=_C1707( C1363 C1707 ) \nC1363_=_C1708( C1363 C1708 ) C1363_=_C1709( C1363 C1709 ) C1363_=_C1711( C1363 C1711 ) C1363_=_C1713( C1363 C1713 ) C1363_=_C1714( C1363 C1714 ) C1363_=_C1715( C1363 C1715 ) \nC1363_=_C1716( C1363 C1716 ) C1363_=_C1717( C1363 C1717 ) C1363_=_C1718( C1363 C1718 ) C1363_=_C1719( C1363 C1719 ) C1378_=_C1565( C1378 C1565 ) C1378_=_C1682( C1378 C1682 ) \nC1378_=_C1720( C1378 C1720 ) C1378_=_C1721( C1378 C1721 ) C1378_=_C1722( C1378 C1722 ) C1378_=_C1723( C1378 C1723 ) C1378_=_C1724( C1378 C1724 ) C1378_=_C1725( C1378 C1725 ) \nC1378_=_C1726( C1378 C1726 ) C1378_=_C1727( C1378 C1727 ) C1378_=_C1729( C1378 C1729 ) C1378_=_C1731( C1378 C1731 ) C1378_=_C1732( C1378 C1732 ) C1378_=_C1733( C1378 C1733 ) \nC1378_=_C1734( C1378 C1734 ) C1378_=_C1735( C1378 C1735 ) C1378_=_C1736( C1378 C1736 ) C1378_=_C1737( C1378 C1737 ) C1488_=_C1662( C1488 C1662 ) C1488_=_C1711( C1488 C1711 ) \nC1488_=_C1729( C1488 C1729 ) C1488_=_C1742( C1488 C1742 ) C1488_=_C1754( C1488 C1754 ) C1488_=_C1769( C1488 C1769 ) C1488_=_C1783( C1488 C1783 ) C1488_=_C1796( C1488 C1796 ) \nC1488_=_C1805( C1488 C1805 ) C1488_=_C1812( C1488 C1812 ) C1488_=_C1817( C1488 C1817 ) C1488_=_C1822( C1488 C1822 ) C1488_=_C1823( C1488 C1823 ) C1488_=_C1824( C1488 C1824 ) \nC1488_=_C1825( C1488 C1825 ) C1488_=_C1826( C1488 C1826 ) C1488_=_C1827( C1488 C1827 ) C1488_=_C1828( C1488 C1828 ) C1488_=_C1829( C1488 C1829 ) C1497_=_C1667( C1497 C1667 ) \nC1497_=_C1693( C1497 C1693 ) C1497_=_C1755( C1497 C1755 ) C1497_=_C1770( C1497 C1770 ) C1497_=_C1784( C1497 C1784 ) C1497_=_C1797( C1497 C1797 ) C1497_=_C1822( C1497 C1822 ) \nC1497_=_C1830( C1497 C1830 ) C1497_=_C1831( C1497 C1831 ) C1497_=_C1832( C1497 C1832 ) C1497_=_C1833( C1497 C1833 ) C1526_=_C1681( C1526 C1681 ) C1526_=_C1682( C1526 C1682 ) \nC1526_=_C1683( C1526 C1683 ) C1526_=_C1684( C1526 C1684 ) C1526_=_C1685( C1526 C1685 ) C1526_=_C1686( C1526 C1686 ) C1526_=_C1687( C1526 C1687 ) C1526_=_C1688( C1526 C1688 ) \nC1526_=_C1690( C1526 C1690 ) C1526_=_C1691( C1526 C1691 ) C1526_=_C1693( C1526 C1693 ) C1526_=_C1694( C1526 C1694 ) C1526_=_C1695( C1526 C1695 ) C1526_=_C1696( C1526 C1696 ) \nC1526_=_C1697( C1526 C1697 ) C1526_=_C1698( C1526 C1698 ) C1526_=_C1699( C1526 C1699 ) C1526_=_C1700( C1526 C1700 ) C1546_=_C1681( C1546 C1681 ) C1546_=_C1702( C1546 C1702 ) \nC1546_=_C1703( C1546 C1703 ) C1546_=_C1704( C1546 C1704 ) C1546_=_C1705( C1546 C1705 ) C1546_=_C1706( C1546 C1706 ) C1546_=_C1707( C1546 C1707 ) C1546_=_C1708( C1546 C1708 ) \nC1546_=_C1709( C1546 C1709 ) C1546_=_C1711( C1546 C1711 ) C1546_=_C1713( C1546 C1713 ) C1546_=_C1714( C1546 C1714 ) C1546_=_C1715( C1546 C1715 ) C1546_=_C1716( C1546 C1716 ) \nC1546_=_C1717( C1546 C1717 ) C1546_=_C1718( C1546 C1718 ) C1546_=_C1719( C1546 C1719 ) C1565_=_C1682( C1565 C1682 ) C1565_=_C1720( C1565 C1720 ) C1565_=_C1721( C1565 C1721 ) \nC1565_=_C1722( C1565 C1722 ) C1565_=_C1723( C1565 C1723 ) C1565_=_C1724( C1565 C1724 ) C1565_=_C1725( C1565 C1725 ) C1565_=_C1726( C1565 C1726 ) C1565_=_C1727( C1565 C1727 ) \nC1565_=_C1729( C1565 C1729 ) C1565_=_C1731( C1565 C1731 ) C1565_=_C1732( C1565 C1732 ) C1565_=_C1733( C1565 C1733 ) C1565_=_C1734( C1565 C1734 ) C1565_=_C1735( C1565 C1735 ) \nC1565_=_C1736( C1565 C1736 ) C1565_=_C1737( C1565 C1737 ) C1636_=_C1708( C1636 C1708 ) C1636_=_C1726( C1636 C1726 ) C1636_=_C1751( C1636 C1751 ) C1636_=_C1766( C1636 C1766 ) \nC1636_=_C1780( C1636 C1780 ) C1636_=_C1793( C1636 C1793 ) C1662_=_C1711( C1662 C1711 ) C1662_=_C1729( C1662 C1729 ) C1662_=_C1742( C1662 C1742 ) C1662_=_C1754( C1662 C1754 ) \nC1662_=_C1769( C1662 C1769 ) C1662_=_C1783( C1662 C1783 ) C1662_=_C1796( C1662 C1796 ) C1662_=_C1805( C1662 C1805 ) C1662_=_C1812(</w:t>
      </w:r>
    </w:p>
    <w:p>
      <w:pPr>
        <w:pStyle w:val="PreformattedText"/>
        <w:bidi w:val="0"/>
        <w:spacing w:before="0" w:after="0"/>
        <w:jc w:val="left"/>
        <w:rPr/>
      </w:pPr>
      <w:r>
        <w:rPr/>
        <w:t xml:space="preserve"> </w:t>
      </w:r>
      <w:r>
        <w:rPr/>
        <w:t>C1662 C1812 ) C1662_=_C1817( C1662 C1817 ) \nC1662_=_C1822( C1662 C1822 ) C1662_=_C1823( C1662 C1823 ) C1662_=_C1824( C1662 C1824 ) C1662_=_C1825( C1662 C1825 ) C1662_=_C1826( C1662 C1826 ) C1662_=_C1827( C1662 C1827 ) \nC1662_=_C1828( C1662 C1828 ) C1662_=_C1829( C1662 C1829 ) C1667_=_C1693( C1667 C1693 ) C1667_=_C1755( C1667 C1755 ) C1667_=_C1770( C1667 C1770 ) C1667_=_C1784( C1667 C1784 ) \nC1667_=_C1797( C1667 C1797 ) C1667_=_C1822( C1667 C1822 ) C1667_=_C1830( C1667 C1830 ) C1667_=_C1831( C1667 C1831 ) C1667_=_C1832( C1667 C1832 ) C1667_=_C1833( C1667 C1833 ) \nC1681_=_C1682( C1681 C1682 ) C1681_=_C1683( C1681 C1683 ) C1681_=_C1684( C1681 C1684 ) C1681_=_C1685( C1681 C1685 ) C1681_=_C1686( C1681 C1686 ) C1681_=_C1687( C1681 C1687 ) \nC1681_=_C1688( C1681 C1688 ) C1681_=_C1690( C1681 C1690 ) C1681_=_C1691( C1681 C1691 ) C1681_=_C1693( C1681 C1693 ) C1681_=_C1694( C1681 C1694 ) C1681_=_C1695( C1681 C1695 ) \nC1681_=_C1696( C1681 C1696 ) C1681_=_C1697( C1681 C1697 ) C1681_=_C1698( C1681 C1698 ) C1681_=_C1699( C1681 C1699 ) C1681_=_C1700( C1681 C1700 ) C1681_=_C1702( C1681 C1702 ) \nC1681_=_C1703( C1681 C1703 ) C1681_=_C1704( C1681 C1704 ) C1681_=_C1705( C1681 C1705 ) C1681_=_C1706( C1681 C1706 ) C1681_=_C1707( C1681 C1707 ) C1681_=_C1708( C1681 C1708 ) \nC1681_=_C1709( C1681 C1709 ) C1681_=_C1711( C1681 C1711 ) C1681_=_C1713( C1681 C1713 ) C1681_=_C1714( C1681 C1714 ) C1681_=_C1715( C1681 C1715 ) C1681_=_C1716( C1681 C1716 ) \nC1681_=_C1717( C1681 C1717 ) C1681_=_C1718( C1681 C1718 ) C1681_=_C1719( C1681 C1719 ) C1682_=_C1683( C1682 C1683 ) C1682_=_C1684( C1682 C1684 ) C1682_=_C1685( C1682 C1685 ) \nC1682_=_C1686( C1682 C1686 ) C1682_=_C1687( C1682 C1687 ) C1682_=_C1688( C1682 C1688 ) C1682_=_C1690( C1682 C1690 ) C1682_=_C1691( C1682 C1691 ) C1682_=_C1693( C1682 C1693 ) \nC1682_=_C1694( C1682 C1694 ) C1682_=_C1695( C1682 C1695 ) C1682_=_C1696( C1682 C1696 ) C1682_=_C1697( C1682 C1697 ) C1682_=_C1698( C1682 C1698 ) C1682_=_C1699( C1682 C1699 ) \nC1682_=_C1700( C1682 C1700 ) C1682_=_C1720( C1682 C1720 ) C1682_=_C1721( C1682 C1721 ) C1682_=_C1722( C1682 C1722 ) C1682_=_C1723( C1682 C1723 ) C1682_=_C1724( C1682 C1724 ) \nC1682_=_C1725( C1682 C1725 ) C1682_=_C1726( C1682 C1726 ) C1682_=_C1727( C1682 C1727 ) C1682_=_C1729( C1682 C1729 ) C1682_=_C1731( C1682 C1731 ) C1682_=_C1732( C1682 C1732 ) \nC1682_=_C1733( C1682 C1733 ) C1682_=_C1734( C1682 C1734 ) C1682_=_C1735( C1682 C1735 ) C1682_=_C1736( C1682 C1736 ) C1682_=_C1737( C1682 C1737 ) C1683_=_C1684( C1683 C1684 ) \nC1683_=_C1685( C1683 C1685 ) C1683_=_C1686( C1683 C1686 ) C1683_=_C1687( C1683 C1687 ) C1683_=_C1688( C1683 C1688 ) C1683_=_C1690( C1683 C1690 ) C1683_=_C1691( C1683 C1691 ) \nC1683_=_C1693( C1683 C1693 ) C1683_=_C1694( C1683 C1694 ) C1683_=_C1695( C1683 C1695 ) C1683_=_C1696( C1683 C1696 ) C1683_=_C1697( C1683 C1697 ) C1683_=_C1698( C1683 C1698 ) \nC1683_=_C1699( C1683 C1699 ) C1683_=_C1700( C1683 C1700 ) C1683_=_C1702( C1683 C1702 ) C1683_=_C1720( C1683 C1720 ) C1683_=_C1742( C1683 C1742 ) C1684_=_C1685( C1684 C1685 ) \nC1684_=_C1686( C1684 C1686 ) C1684_=_C1687( C1684 C1687 ) C1684_=_C1688( C1684 C1688 ) C1684_=_C1690( C1684 C1690 ) C1684_=_C1691( C1684 C1691 ) C1684_=_C1693( C1684 C1693 ) \nC1684_=_C1694( C1684 C1694 ) C1684_=_C1695( C1684 C1695 ) C1684_=_C1696( C1684 C1696 ) C1684_=_C1697( C1684 C1697 ) C1684_=_C1698( C1684 C1698 ) C1684_=_C1699( C1684 C1699 ) \nC1684_=_C1700( C1684 C1700 ) C1684_=_C1703( C1684 C1703 ) C1684_=_C1721( C1684 C1721 ) C1684_=_C1751( C1684 C1751 ) C1684_=_C1753( C1684 C1753 ) C1684_=_C1754( C1684 C1754 ) \nC1684_=_C1755( C1684 C1755 ) C1685_=_C1686( C1685 C1686 ) C1685_=_C1687( C1685 C1687 ) C1685_=_C1688( C1685 C1688 ) C1685_=_C1690( C1685 C1690 ) C1685_=_C1691( C1685 C1691 ) \nC1685_=_C1693( C1685 C1693 ) C1685_=_C1694( C1685 C1694 ) C1685_=_C1695( C1685 C1695 ) C1685_=_C1696( C1685 C1696 ) C1685_=_C1697( C1685 C1697 ) C1685_=_C1698( C1685 C1698 ) \nC1685_=_C1699( C1685 C1699 ) C1685_=_C1700( C1685 C1700 ) C1685_=_C1704( C1685 C1704 ) C1685_=_C1722( C1685 C1722 ) C1685_=_C1766( C1685 C1766 ) C1685_=_C1768( C1685 C1768 ) \nC1685_=_C1769( C1685 C1769 ) C1685_=_C1770( C1685 C1770 ) C1686_=_C1687( C1686 C1687 ) C1686_=_C1688( C1686 C1688 ) C1686_=_C1690( C1686 C1690 ) C1686_=_C1691( C1686 C1691 ) \nC1686_=_C1693( C1686 C1693 ) C1686_=_C1694( C1686 C1694 ) C1686_=_C1695( C1686 C1695 ) C1686_=_C1696( C1686 C1696 ) C1686_=_C1697( C1686 C1697 ) C1686_=_C1698( C1686 C1698 ) \nC1686_=_C1699( C1686 C1699 ) C1686_=_C1700( C1686 C1700 ) C1686_=_C1705( C1686 C1705 ) C1686_=_C1723( C1686 C1723 ) C1686_=_C1780( C1686 C1780 ) C1686_=_C1782( C1686 C1782 ) \nC1686_=_C1783( C1686 C1783 ) C1686_=_C1784( C1686 C1784 ) C1687_=_C1688( C1687 C1688 ) C1687_=_C1690( C1687 C1690 ) C1687_=_C1691( C1687 C1691 ) C1687_=_C1693( C1687 C1693 ) \nC1687_=_C1694( C1687 C1694 ) C1687_=_C1695( C1687 C1695 ) C1687_=_C1696( C1687 C1696 ) C1687_=_C1697( C1687 C1697 ) C1687_=_C1698( C1687 C1698 ) C1687_=_C1699( C1687 C1699 ) \nC1687_=_C1700( C1687 C1700 ) C1687_=_C1706( C1687 C1706 ) C1687_=_C1724( C1687 C1724 ) C1687_=_C1793( C1687 C1793 ) C1687_=_C1795( C1687 C1795 ) C1687_=_C1796( C1687 C1796 ) \nC1687_=_C1797( C1687 C1797 ) C1688_=_C1690( C1688 C1690 ) C1688_=_C1691( C1688 C1691 ) C1688_=_C1693( C1688 C1693 ) C1688_=_C1694( C1688 C1694 ) C1688_=_C1695( C1688 C1695 ) \nC1688_=_C1696( C1688 C1696 ) C1688_=_C1697( C1688 C1697 ) C1688_=_C1698( C1688 C1698 ) C1688_=_C1699( C1688 C1699 ) C1688_=_C1700( C1688 C1700 ) C1688_=_C1707( C1688 C1707 ) \nC1688_=_C1725( C1688 C1725 ) C1688_=_C1805( C1688 C1805 ) C1690_=_C1691( C1690 C1691 ) C1690_=_C1693( C1690 C1693 ) C1690_=_C1694( C1690 C1694 ) C1690_=_C1695( C1690 C1695 ) \nC1690_=_C1696( C1690 C1696 ) C1690_=_C1697( C1690 C1697 ) C1690_=_C1698( C1690 C1698 ) C1690_=_C1699( C1690 C1699 ) C1690_=_C1700( C1690 C1700 ) C1690_=_C1709( C1690 C1709 ) \nC1690_=_C1727( C1690 C1727 ) C1690_=_C1812( C1690 C1812 ) C1691_=_C1693( C1691 C1693 ) C1691_=_C1694( C1691 C1694 ) C1691_=_C1695( C1691 C1695 ) C1691_=_C1696( C1691 C1696 ) \nC1691_=_C1697( C1691 C1697 ) C1691_=_C1698( C1691 C1698 ) C1691_=_C1699( C1691 C1699 ) C1691_=_C1700( C1691 C1700 ) C1691_=_C1753( C1691 C1753 ) C1691_=_C1768( C1691 C1768 ) \nC1691_=_C1782( C1691 C1782 ) C1691_=_C1795( C1691 C1795 ) C1691_=_C1817( C1691 C1817 ) C1691_=_C1818( C1691 C1818 ) C1691_=_C1819( C1691 C1819 ) C1691_=_C1820( C1691 C1820 ) \nC1691_=_C1821( C1691 C1821 ) C1693_=_C1694( C1693 C1694 ) C1693_=_C1695( C1693 C1695 ) C1693_=_C1696( C1693 C1696 ) C1693_=_C1697( C1693 C1697 ) C1693_=_C1698( C1693 C1698 ) \nC1693_=_C1699( C1693 C1699 ) C1693_=_C1700( C1693 C1700 ) C1693_=_C1755( C1693 C1755 ) C1693_=_C1770( C1693 C1770 ) C1693_=_C1784( C1693 C1784 ) C1693_=_C1797( C1693 C1797 ) \nC1693_=_C1822( C1693 C1822 ) C1693_=_C1830( C1693 C1830 ) C1693_=_C1831( C1693 C1831 ) C1693_=_C1832( C1693 C1832 ) C1693_=_C1833( C1693 C1833 ) C1694_=_C1695( C1694 C1695 ) \nC1694_=_C1696( C1694 C1696 ) C1694_=_C1697( C1694 C1697 ) C1694_=_C1698( C1694 C1698 ) C1694_=_C1699( C1694 C1699 ) C1694_=_C1700( C1694 C1700 ) C1694_=_C1713( C1694 C1713 ) \nC1694_=_C1731( C1694 C1731 ) C1694_=_C1823( C1694 C1823 ) C1695_=_C1696( C1695 C1696 ) C1695_=_C1697( C1695 C1697 ) C1695_=_C1698( C1695 C1698 ) C1695_=_C1699( C1695 C1699 ) \nC1695_=_C1700( C1695 C1700 ) C1696_=_C1697( C1696 C1697 ) C1696_=_C1698( C1696 C1698 ) C1696_=_C1699( C1696 C1699 ) C1696_=_C1700( C1696 C1700 ) C1697_=_C1698( C1697 C1698 ) \nC1697_=_C1699( C1697 C1699 ) C1697_=_C1700( C1697 C1700 ) C1698_=_C1699( C1698 C1699 ) C1698_=_C1700( C1698 C1700 ) C1699_=_C1700( C1699 C1700 ) C1702_=_C1703( C1702 C1703 ) \nC1702_=_C1704( C1702 C1704 ) C1702_=_C1705( C1702 C1705 ) C1702_=_C1706( C1702 C1706 ) C1702_=_C1707( C1702 C1707 ) C1702_=_C1708( C1702 C1708 ) C1702_=_C1709( C1702 C1709 ) \nC1702_=_C1711( C1702 C1711 ) C1702_=_C1713( C1702 C1713 ) C1702_=_C1714( C1702 C1714 ) C1702_=_C1715( C1702 C1715 ) C1702_=_C1716( C1702 C1716 ) C1702_=_C1717( C1702 C1717 ) \nC1702_=_C1718( C1702 C1718 ) C1702_=_C1719( C1702 C1719 ) C1702_=_C1720( C1702 C1720 ) C1702_=_C1742( C1702 C1742 ) C1703_=_C1704( C1703 C1704 ) C1703_=_C1705( C1703 C1705 ) \nC1703_=_C1706( C1703 C1706 ) C1703_=_C1707( C1703 C1707 ) C1703_=_C1708( C1703 C1708 ) C1703_=_C1709( C1703 C1709 ) C1703_=_C1711( C1703 C1711 ) C1703_=_C1713( C1703 C1713 ) \nC1703_=_C1714( C1703 C1714 ) C1703_=_C1715( C1703 C1715 ) C1703_=_C1716( C1703 C1716 ) C1703_=_C1717( C1703 C1717 ) C1703_=_C1718( C1703 C1718 ) C1703_=_C1719( C1703 C1719 ) \nC1703_=_C1721( C1703 C1721 ) C1703_=_C1751( C1703 C1751 ) C1703_=_C1753( C1703 C1753 ) C1703_=_C1754( C1703 C1754 ) C1703_=_C1755( C1703 C1755 ) C1704_=_C1705( C1704 C1705 ) \nC1704_=_C1706( C1704 C1706 ) C1704_=_C1707( C1704 C1707 ) C1704_=_C1708( C1704 C1708 ) C1704_=_C1709( C1704 C1709 ) C1704_=_C1711( C1704 C1711 ) C1704_=_C1713( C1704 C1713 ) \nC1704_=_C1714( C1704 C1714 ) C1704_=_C1715( C1704 C1715 ) C1704_=_C1716( C1704 C1716 ) C1704_=_C1717( C1704 C1717 ) C1704_=_C1718( C1704 C1718 ) C1704_=_C1719( C1704 C1719 ) \nC1704_=_C1722( C1704 C1722 ) C1704_=_C1766( C1704 C1766 ) C1704_=_C1768( C1704 C1768 ) C1704_=_C1769( C1704 C1769 ) C1704_=_C1770( C1704 C1770 ) C1705_=_C1706( C1705 C1706 ) \nC1705_=_C1707( C1705 C1707 ) C1705_=_C1708( C1705 C1708 ) C1705_=_C1709( C1705 C1709 ) C1705_=_C1711( C1705 C1711 ) C1705_=_C1713( C1705 C1713 ) C1705_=_C1714( C1705 C1714 ) \nC1705_=_C1715( C1705 C1715 ) C1705_=_C1716( C1705 C1716 ) C1705_=_C1717( C1705 C1717 ) C1705_=_C1718( C1705 C1718 ) C1705_=_C1719( C1705 C1719 ) C1705_=_C1723( C1705 C1723 ) \nC1705_=_C1780( C1705 C1780 ) C1705_=_C1782( C1705 C1782 ) C1705_=_C1783( C1705 C1783 ) C1705_=_C1784( C1705 C1784 ) C1706_=_C1707( C1706 C1707 ) C1706_=_C1708( C1706 C1708 ) \nC1706_=_C1709( C1706 C1709 ) C1706_=_C1711( C1706 C1711 ) C1706_=_C1713( C1706 C1713 ) C1706_=_C1714( C1706 C1714 ) C1706_=_C1715( C1706 C1715 ) C1706_=_C1716( C1706 C1716 ) \nC1706_=_C1717(</w:t>
      </w:r>
    </w:p>
    <w:p>
      <w:pPr>
        <w:pStyle w:val="PreformattedText"/>
        <w:bidi w:val="0"/>
        <w:spacing w:before="0" w:after="0"/>
        <w:jc w:val="left"/>
        <w:rPr/>
      </w:pPr>
      <w:r>
        <w:rPr/>
        <w:t xml:space="preserve"> </w:t>
      </w:r>
      <w:r>
        <w:rPr/>
        <w:t>C1706 C1717 ) C1706_=_C1718( C1706 C1718 ) C1706_=_C1719( C1706 C1719 ) C1706_=_C1724( C1706 C1724 ) C1706_=_C1793( C1706 C1793 ) C1706_=_C1795( C1706 C1795 ) \nC1706_=_C1796( C1706 C1796 ) C1706_=_C1797( C1706 C1797 ) C1707_=_C1708( C1707 C1708 ) C1707_=_C1709( C1707 C1709 ) C1707_=_C1711( C1707 C1711 ) C1707_=_C1713( C1707 C1713 ) \nC1707_=_C1714( C1707 C1714 ) C1707_=_C1715( C1707 C1715 ) C1707_=_C1716( C1707 C1716 ) C1707_=_C1717( C1707 C1717 ) C1707_=_C1718( C1707 C1718 ) C1707_=_C1719( C1707 C1719 ) \nC1707_=_C1725( C1707 C1725 ) C1707_=_C1805( C1707 C1805 ) C1708_=_C1709( C1708 C1709 ) C1708_=_C1711( C1708 C1711 ) C1708_=_C1713( C1708 C1713 ) C1708_=_C1714( C1708 C1714 ) \nC1708_=_C1715( C1708 C1715 ) C1708_=_C1716( C1708 C1716 ) C1708_=_C1717( C1708 C1717 ) C1708_=_C1718( C1708 C1718 ) C1708_=_C1719( C1708 C1719 ) C1708_=_C1726( C1708 C1726 ) \nC1708_=_C1751( C1708 C1751 ) C1708_=_C1766( C1708 C1766 ) C1708_=_C1780( C1708 C1780 ) C1708_=_C1793( C1708 C1793 ) C1709_=_C1711( C1709 C1711 ) C1709_=_C1713( C1709 C1713 ) \nC1709_=_C1714( C1709 C1714 ) C1709_=_C1715( C1709 C1715 ) C1709_=_C1716( C1709 C1716 ) C1709_=_C1717( C1709 C1717 ) C1709_=_C1718( C1709 C1718 ) C1709_=_C1719( C1709 C1719 ) \nC1709_=_C1727( C1709 C1727 ) C1709_=_C1812( C1709 C1812 ) C1711_=_C1713( C1711 C1713 ) C1711_=_C1714( C1711 C1714 ) C1711_=_C1715( C1711 C1715 ) C1711_=_C1716( C1711 C1716 ) \nC1711_=_C1717( C1711 C1717 ) C1711_=_C1718( C1711 C1718 ) C1711_=_C1719( C1711 C1719 ) C1711_=_C1729( C1711 C1729 ) C1711_=_C1742( C1711 C1742 ) C1711_=_C1754( C1711 C1754 ) \nC1711_=_C1769( C1711 C1769 ) C1711_=_C1783( C1711 C1783 ) C1711_=_C1796( C1711 C1796 ) C1711_=_C1805( C1711 C1805 ) C1711_=_C1812( C1711 C1812 ) C1711_=_C1817( C1711 C1817 ) \nC1711_=_C1822( C1711 C1822 ) C1711_=_C1823( C1711 C1823 ) C1711_=_C1824( C1711 C1824 ) C1711_=_C1825( C1711 C1825 ) C1711_=_C1826( C1711 C1826 ) C1711_=_C1827( C1711 C1827 ) \nC1711_=_C1828( C1711 C1828 ) C1711_=_C1829( C1711 C1829 ) C1713_=_C1714( C1713 C1714 ) C1713_=_C1715( C1713 C1715 ) C1713_=_C1716( C1713 C1716 ) C1713_=_C1717( C1713 C1717 ) \nC1713_=_C1718( C1713 C1718 ) C1713_=_C1719( C1713 C1719 ) C1713_=_C1731( C1713 C1731 ) C1713_=_C1823( C1713 C1823 ) C1714_=_C1715( C1714 C1715 ) C1714_=_C1716( C1714 C1716 ) \nC1714_=_C1717( C1714 C1717 ) C1714_=_C1718( C1714 C1718 ) C1714_=_C1719( C1714 C1719 ) C1715_=_C1716( C1715 C1716 ) C1715_=_C1717( C1715 C1717 ) C1715_=_C1718( C1715 C1718 ) \nC1715_=_C1719( C1715 C1719 ) C1716_=_C1717( C1716 C1717 ) C1716_=_C1718( C1716 C1718 ) C1716_=_C1719( C1716 C1719 ) C1717_=_C1718( C1717 C1718 ) C1717_=_C1719( C1717 C1719 ) \nC1718_=_C1719( C1718 C1719 ) C1720_=_C1721( C1720 C1721 ) C1720_=_C1722( C1720 C1722 ) C1720_=_C1723( C1720 C1723 ) C1720_=_C1724( C1720 C1724 ) C1720_=_C1725( C1720 C1725 ) \nC1720_=_C1726( C1720 C1726 ) C1720_=_C1727( C1720 C1727 ) C1720_=_C1729( C1720 C1729 ) C1720_=_C1731( C1720 C1731 ) C1720_=_C1732( C1720 C1732 ) C1720_=_C1733( C1720 C1733 ) \nC1720_=_C1734( C1720 C1734 ) C1720_=_C1735( C1720 C1735 ) C1720_=_C1736( C1720 C1736 ) C1720_=_C1737( C1720 C1737 ) C1720_=_C1742( C1720 C1742 ) C1721_=_C1722( C1721 C1722 ) \nC1721_=_C1723( C1721 C1723 ) C1721_=_C1724( C1721 C1724 ) C1721_=_C1725( C1721 C1725 ) C1721_=_C1726( C1721 C1726 ) C1721_=_C1727( C1721 C1727 ) C1721_=_C1729( C1721 C1729 ) \nC1721_=_C1731( C1721 C1731 ) C1721_=_C1732( C1721 C1732 ) C1721_=_C1733( C1721 C1733 ) C1721_=_C1734( C1721 C1734 ) C1721_=_C1735( C1721 C1735 ) C1721_=_C1736( C1721 C1736 ) \nC1721_=_C1737( C1721 C1737 ) C1721_=_C1751( C1721 C1751 ) C1721_=_C1753( C1721 C1753 ) C1721_=_C1754( C1721 C1754 ) C1721_=_C1755( C1721 C1755 ) C1722_=_C1723( C1722 C1723 ) \nC1722_=_C1724( C1722 C1724 ) C1722_=_C1725( C1722 C1725 ) C1722_=_C1726( C1722 C1726 ) C1722_=_C1727( C1722 C1727 ) C1722_=_C1729( C1722 C1729 ) C1722_=_C1731( C1722 C1731 ) \nC1722_=_C1732( C1722 C1732 ) C1722_=_C1733( C1722 C1733 ) C1722_=_C1734( C1722 C1734 ) C1722_=_C1735( C1722 C1735 ) C1722_=_C1736( C1722 C1736 ) C1722_=_C1737( C1722 C1737 ) \nC1722_=_C1766( C1722 C1766 ) C1722_=_C1768( C1722 C1768 ) C1722_=_C1769( C1722 C1769 ) C1722_=_C1770( C1722 C1770 ) C1723_=_C1724( C1723 C1724 ) C1723_=_C1725( C1723 C1725 ) \nC1723_=_C1726( C1723 C1726 ) C1723_=_C1727( C1723 C1727 ) C1723_=_C1729( C1723 C1729 ) C1723_=_C1731( C1723 C1731 ) C1723_=_C1732( C1723 C1732 ) C1723_=_C1733( C1723 C1733 ) \nC1723_=_C1734( C1723 C1734 ) C1723_=_C1735( C1723 C1735 ) C1723_=_C1736( C1723 C1736 ) C1723_=_C1737( C1723 C1737 ) C1723_=_C1780( C1723 C1780 ) C1723_=_C1782( C1723 C1782 ) \nC1723_=_C1783( C1723 C1783 ) C1723_=_C1784( C1723 C1784 ) C1724_=_C1725( C1724 C1725 ) C1724_=_C1726( C1724 C1726 ) C1724_=_C1727( C1724 C1727 ) C1724_=_C1729( C1724 C1729 ) \nC1724_=_C1731( C1724 C1731 ) C1724_=_C1732( C1724 C1732 ) C1724_=_C1733( C1724 C1733 ) C1724_=_C1734( C1724 C1734 ) C1724_=_C1735( C1724 C1735 ) C1724_=_C1736( C1724 C1736 ) \nC1724_=_C1737( C1724 C1737 ) C1724_=_C1793( C1724 C1793 ) C1724_=_C1795( C1724 C1795 ) C1724_=_C1796( C1724 C1796 ) C1724_=_C1797( C1724 C1797 ) C1725_=_C1726( C1725 C1726 ) \nC1725_=_C1727( C1725 C1727 ) C1725_=_C1729( C1725 C1729 ) C1725_=_C1731( C1725 C1731 ) C1725_=_C1732( C1725 C1732 ) C1725_=_C1733( C1725 C1733 ) C1725_=_C1734( C1725 C1734 ) \nC1725_=_C1735( C1725 C1735 ) C1725_=_C1736( C1725 C1736 ) C1725_=_C1737( C1725 C1737 ) C1725_=_C1805( C1725 C1805 ) C1726_=_C1727( C1726 C1727 ) C1726_=_C1729( C1726 C1729 ) \nC1726_=_C1731( C1726 C1731 ) C1726_=_C1732( C1726 C1732 ) C1726_=_C1733( C1726 C1733 ) C1726_=_C1734( C1726 C1734 ) C1726_=_C1735( C1726 C1735 ) C1726_=_C1736( C1726 C1736 ) \nC1726_=_C1737( C1726 C1737 ) C1726_=_C1751( C1726 C1751 ) C1726_=_C1766( C1726 C1766 ) C1726_=_C1780( C1726 C1780 ) C1726_=_C1793( C1726 C1793 ) C1727_=_C1729( C1727 C1729 ) \nC1727_=_C1731( C1727 C1731 ) C1727_=_C1732( C1727 C1732 ) C1727_=_C1733( C1727 C1733 ) C1727_=_C1734( C1727 C1734 ) C1727_=_C1735( C1727 C1735 ) C1727_=_C1736( C1727 C1736 ) \nC1727_=_C1737( C1727 C1737 ) C1727_=_C1812( C1727 C1812 ) C1729_=_C1731( C1729 C1731 ) C1729_=_C1732( C1729 C1732 ) C1729_=_C1733( C1729 C1733 ) C1729_=_C1734( C1729 C1734 ) \nC1729_=_C1735( C1729 C1735 ) C1729_=_C1736( C1729 C1736 ) C1729_=_C1737( C1729 C1737 ) C1729_=_C1742( C1729 C1742 ) C1729_=_C1754( C1729 C1754 ) C1729_=_C1769( C1729 C1769 ) \nC1729_=_C1783( C1729 C1783 ) C1729_=_C1796( C1729 C1796 ) C1729_=_C1805( C1729 C1805 ) C1729_=_C1812( C1729 C1812 ) C1729_=_C1817( C1729 C1817 ) C1729_=_C1822( C1729 C1822 ) \nC1729_=_C1823( C1729 C1823 ) C1729_=_C1824( C1729 C1824 ) C1729_=_C1825( C1729 C1825 ) C1729_=_C1826( C1729 C1826 ) C1729_=_C1827( C1729 C1827 ) C1729_=_C1828( C1729 C1828 ) \nC1729_=_C1829( C1729 C1829 ) C1731_=_C1732( C1731 C1732 ) C1731_=_C1733( C1731 C1733 ) C1731_=_C1734( C1731 C1734 ) C1731_=_C1735( C1731 C1735 ) C1731_=_C1736( C1731 C1736 ) \nC1731_=_C1737( C1731 C1737 ) C1731_=_C1823( C1731 C1823 ) C1732_=_C1733( C1732 C1733 ) C1732_=_C1734( C1732 C1734 ) C1732_=_C1735( C1732 C1735 ) C1732_=_C1736( C1732 C1736 ) \nC1732_=_C1737( C1732 C1737 ) C1733_=_C1734( C1733 C1734 ) C1733_=_C1735( C1733 C1735 ) C1733_=_C1736( C1733 C1736 ) C1733_=_C1737( C1733 C1737 ) C1734_=_C1735( C1734 C1735 ) \nC1734_=_C1736( C1734 C1736 ) C1734_=_C1737( C1734 C1737 ) C1735_=_C1736( C1735 C1736 ) C1735_=_C1737( C1735 C1737 ) C1736_=_C1737( C1736 C1737 ) C1742_=_C1754( C1742 C1754 ) \nC1742_=_C1769( C1742 C1769 ) C1742_=_C1783( C1742 C1783 ) C1742_=_C1796( C1742 C1796 ) C1742_=_C1805( C1742 C1805 ) C1742_=_C1812( C1742 C1812 ) C1742_=_C1817( C1742 C1817 ) \nC1742_=_C1822( C1742 C1822 ) C1742_=_C1823( C1742 C1823 ) C1742_=_C1824( C1742 C1824 ) C1742_=_C1825( C1742 C1825 ) C1742_=_C1826( C1742 C1826 ) C1742_=_C1827( C1742 C1827 ) \nC1742_=_C1828( C1742 C1828 ) C1742_=_C1829( C1742 C1829 ) C1751_=_C1753( C1751 C1753 ) C1751_=_C1754( C1751 C1754 ) C1751_=_C1755( C1751 C1755 ) C1751_=_C1766( C1751 C1766 ) \nC1751_=_C1780( C1751 C1780 ) C1751_=_C1793( C1751 C1793 ) C1753_=_C1754( C1753 C1754 ) C1753_=_C1755( C1753 C1755 ) C1753_=_C1768( C1753 C1768 ) C1753_=_C1782( C1753 C1782 ) \nC1753_=_C1795( C1753 C1795 ) C1753_=_C1817( C1753 C1817 ) C1753_=_C1818( C1753 C1818 ) C1753_=_C1819( C1753 C1819 ) C1753_=_C1820( C1753 C1820 ) C1753_=_C1821( C1753 C1821 ) \nC1754_=_C1755( C1754 C1755 ) C1754_=_C1769( C1754 C1769 ) C1754_=_C1783( C1754 C1783 ) C1754_=_C1796( C1754 C1796 ) C1754_=_C1805( C1754 C1805 ) C1754_=_C1812( C1754 C1812 ) \nC1754_=_C1817( C1754 C1817 ) C1754_=_C1822( C1754 C1822 ) C1754_=_C1823( C1754 C1823 ) C1754_=_C1824( C1754 C1824 ) C1754_=_C1825( C1754 C1825 ) C1754_=_C1826( C1754 C1826 ) \nC1754_=_C1827( C1754 C1827 ) C1754_=_C1828( C1754 C1828 ) C1754_=_C1829( C1754 C1829 ) C1755_=_C1770( C1755 C1770 ) C1755_=_C1784( C1755 C1784 ) C1755_=_C1797( C1755 C1797 ) \nC1755_=_C1822( C1755 C1822 ) C1755_=_C1830( C1755 C1830 ) C1755_=_C1831( C1755 C1831 ) C1755_=_C1832( C1755 C1832 ) C1755_=_C1833( C1755 C1833 ) C1766_=_C1768( C1766 C1768 ) \nC1766_=_C1769( C1766 C1769 ) C1766_=_C1770( C1766 C1770 ) C1766_=_C1780( C1766 C1780 ) C1766_=_C1793( C1766 C1793 ) C1768_=_C1769( C1768 C1769 ) C1768_=_C1770( C1768 C1770 ) \nC1768_=_C1782( C1768 C1782 ) C1768_=_C1795( C1768 C1795 ) C1768_=_C1817( C1768 C1817 ) C1768_=_C1818( C1768 C1818 ) C1768_=_C1819( C1768 C1819 ) C1768_=_C1820( C1768 C1820 ) \nC1768_=_C1821( C1768 C1821 ) C1769_=_C1770( C1769 C1770 ) C1769_=_C1783( C1769 C1783 ) C1769_=_C1796( C1769 C1796 ) C1769_=_C1805( C1769 C1805 ) C1769_=_C1812( C1769 C1812 ) \nC1769_=_C1817( C1769 C1817 ) C1769_=_C1822( C1769 C1822 ) C1769_=_C1823( C1769 C1823 ) C1769_=_C1824( C1769 C1824 ) C1769_=_C1825( C1769 C1825 ) C1769_=_C1826( C1769 C1826 ) \nC1769_=_C1827( C1769 C1827 ) C1769_=_C1828( C1769 C1828 ) C1769_=_C1829( C1769 C1829 ) C1770_=_C1784( C1770 C1784 ) C1770_=_C1797( C1770 C1797 ) C1770_=_C1822( C1770 C1822 ) \nC1770_=_C1830( C1770 C1830 ) C1770_=_C1831( C1770 C1831 ) C1770_=_C1832(</w:t>
      </w:r>
    </w:p>
    <w:p>
      <w:pPr>
        <w:pStyle w:val="PreformattedText"/>
        <w:bidi w:val="0"/>
        <w:spacing w:before="0" w:after="0"/>
        <w:jc w:val="left"/>
        <w:rPr/>
      </w:pPr>
      <w:r>
        <w:rPr/>
        <w:t xml:space="preserve"> </w:t>
      </w:r>
      <w:r>
        <w:rPr/>
        <w:t>C1770 C1832 ) C1770_=_C1833( C1770 C1833 ) C1780_=_C1782( C1780 C1782 ) C1780_=_C1783( C1780 C1783 ) \nC1780_=_C1784( C1780 C1784 ) C1780_=_C1793( C1780 C1793 ) C1782_=_C1783( C1782 C1783 ) C1782_=_C1784( C1782 C1784 ) C1782_=_C1795( C1782 C1795 ) C1782_=_C1817( C1782 C1817 ) \nC1782_=_C1818( C1782 C1818 ) C1782_=_C1819( C1782 C1819 ) C1782_=_C1820( C1782 C1820 ) C1782_=_C1821( C1782 C1821 ) C1783_=_C1784( C1783 C1784 ) C1783_=_C1796( C1783 C1796 ) \nC1783_=_C1805( C1783 C1805 ) C1783_=_C1812( C1783 C1812 ) C1783_=_C1817( C1783 C1817 ) C1783_=_C1822( C1783 C1822 ) C1783_=_C1823( C1783 C1823 ) C1783_=_C1824( C1783 C1824 ) \nC1783_=_C1825( C1783 C1825 ) C1783_=_C1826( C1783 C1826 ) C1783_=_C1827( C1783 C1827 ) C1783_=_C1828( C1783 C1828 ) C1783_=_C1829( C1783 C1829 ) C1784_=_C1797( C1784 C1797 ) \nC1784_=_C1822( C1784 C1822 ) C1784_=_C1830( C1784 C1830 ) C1784_=_C1831( C1784 C1831 ) C1784_=_C1832( C1784 C1832 ) C1784_=_C1833( C1784 C1833 ) C1793_=_C1795( C1793 C1795 ) \nC1793_=_C1796( C1793 C1796 ) C1793_=_C1797( C1793 C1797 ) C1795_=_C1796( C1795 C1796 ) C1795_=_C1797( C1795 C1797 ) C1795_=_C1817( C1795 C1817 ) C1795_=_C1818( C1795 C1818 ) \nC1795_=_C1819( C1795 C1819 ) C1795_=_C1820( C1795 C1820 ) C1795_=_C1821( C1795 C1821 ) C1796_=_C1797( C1796 C1797 ) C1796_=_C1805( C1796 C1805 ) C1796_=_C1812( C1796 C1812 ) \nC1796_=_C1817( C1796 C1817 ) C1796_=_C1822( C1796 C1822 ) C1796_=_C1823( C1796 C1823 ) C1796_=_C1824( C1796 C1824 ) C1796_=_C1825( C1796 C1825 ) C1796_=_C1826( C1796 C1826 ) \nC1796_=_C1827( C1796 C1827 ) C1796_=_C1828( C1796 C1828 ) C1796_=_C1829( C1796 C1829 ) C1797_=_C1822( C1797 C1822 ) C1797_=_C1830( C1797 C1830 ) C1797_=_C1831( C1797 C1831 ) \nC1797_=_C1832( C1797 C1832 ) C1797_=_C1833( C1797 C1833 ) C1805_=_C1812( C1805 C1812 ) C1805_=_C1817( C1805 C1817 ) C1805_=_C1822( C1805 C1822 ) C1805_=_C1823( C1805 C1823 ) \nC1805_=_C1824( C1805 C1824 ) C1805_=_C1825( C1805 C1825 ) C1805_=_C1826( C1805 C1826 ) C1805_=_C1827( C1805 C1827 ) C1805_=_C1828( C1805 C1828 ) C1805_=_C1829( C1805 C1829 ) \nC1812_=_C1817( C1812 C1817 ) C1812_=_C1822( C1812 C1822 ) C1812_=_C1823( C1812 C1823 ) C1812_=_C1824( C1812 C1824 ) C1812_=_C1825( C1812 C1825 ) C1812_=_C1826( C1812 C1826 ) \nC1812_=_C1827( C1812 C1827 ) C1812_=_C1828( C1812 C1828 ) C1812_=_C1829( C1812 C1829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8_=_C1819( C1818 C1819 ) C1818_=_C1820( C1818 C1820 ) C1818_=_C1821( C1818 C1821 ) \nC1819_=_C1820( C1819 C1820 ) C1819_=_C1821( C1819 C1821 ) C1820_=_C1821( C1820 C1821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3_=_C1824( C1823 C1824 ) C1823_=_C1825( C1823 C1825 ) C1823_=_C1826( C1823 C1826 ) C1823_=_C1827( C1823 C1827 ) \nC1823_=_C1828( C1823 C1828 ) C1823_=_C1829( C1823 C1829 ) C1824_=_C1825( C1824 C1825 ) C1824_=_C1826( C1824 C1826 ) C1824_=_C1827( C1824 C1827 ) C1824_=_C1828( C1824 C1828 ) \nC1824_=_C1829( C1824 C1829 ) C1825_=_C1826( C1825 C1826 ) C1825_=_C1827( C1825 C1827 ) C1825_=_C1828( C1825 C1828 ) C1825_=_C1829( C1825 C1829 ) C1826_=_C1827( C1826 C1827 ) \nC1826_=_C1828( C1826 C1828 ) C1826_=_C1829( C1826 C1829 ) C1827_=_C1828( C1827 C1828 ) C1827_=_C1829( C1827 C1829 ) C1828_=_C1829( C1828 C1829 ) C1830_=_C1831( C1830 C1831 ) \nC1830_=_C1832( C1830 C1832 ) C1830_=_C1833( C1830 C1833 ) C1831_=_C1832( C1831 C1832 ) C1831_=_C1833( C1831 C1833 ) C1832_=_C1833( C1832 C1833 ) "];144-&gt;176[label="123: C12 C28 C51 C195 C225 \nC272 C290 C312 C430 C468 C479 \nC512 C537 C552 C661 C685 C699 \nC730 C745 C759 C881 C904 C917 \nC948 C968 C984 C1078 C1105 C1117 \nC1158 C1174 C1192 C1282 C1303 C1313 \nC1320 C1345 C1363 C1378 C1488 C1497 \nC1526 C1546 C1565 C1636 C1662 C1667 \nC1683 C1684 C1685 C1686 C1687 C1688 \nC1690 C1694 C1695 C1696 C1697 C1698 \nC1699 C1700 C1702 C1703 C1704 C1705 \nC1706 C1707 C1709 C1713 C1714 C1715 \nC1716 C1717 C1718 C1719 C1720 C1721 \nC1722 C1723 C1724 C1725 C1727 C1731 \nC1732 C1733 C1734 C1735 C1736 C1737 \nC1742 C1751 C1753 C1754 C1755 C1766 \nC1768 C1769 C1770 C1780 C1782 C1783 \nC1784 C1793 C1795 C1796 C1797 C1805 \nC1812 C1818 C1819 C1820 C1821 C1823 \nC1824 C1825 C1826 C1827 C1828 C1829 \nC1830 C1831 C1832 C1833 \n1219: C12_=_C272 ,C12_=_C512 ,C12_=_C730 ,C12_=_C948 ,C12_=_C1158 ,\nC12_=_C1345 ,C12_=_C1526 ,C12_=_C1683 ,C12_=_C1684 ,C12_=_C1685 ,C12_=_C1686 ,\nC12_=_C1687 ,C12_=_C1688 ,C12_=_C1690 ,C12_=_C1694 ,C12_=_C1695 ,C12_=_C1696 ,\nC12_=_C1697 ,C12_=_C1698 ,C12_=_C1699 ,C12_=_C1700 ,C28_=_C290 ,C28_=_C537 ,\nC28_=_C745 ,C28_=_C968 ,C28_=_C1174 ,C28_=_C1363 ,C28_=_C1546 ,C28_=_C1702 ,\nC28_=_C1703 ,C28_=_C1704 ,C28_=_C1705 ,C28_=_C1706 ,C28_=_C1707 ,C28_=_C1709 ,\nC28_=_C1713 ,C28_=_C1714 ,C28_=_C1715 ,C28_=_C1716 ,C28_=_C1717 ,C28_=_C1718 ,\nC28_=_C1719 ,C51_=_C312 ,C51_=_C552 ,C51_=_C759 ,C51_=_C984 ,C51_=_C1192 ,\nC51_=_C1378 ,C51_=_C1565 ,C51_=_C1720 ,C51_=_C1721 ,C51_=_C1722 ,C51_=_C1723 ,\nC51_=_C1724 ,C51_=_C1725 ,C51_=_C1727 ,C51_=_C1731 ,C51_=_C1732 ,C51_=_C1733 ,\nC51_=_C1734 ,C51_=_C1735 ,C51_=_C1736 ,C51_=_C1737 ,C195_=_C430 ,C195_=_C661 ,\nC195_=_C881 ,C195_=_C1078 ,C195_=_C1282 ,C195_=_C1636 ,C195_=_C1751 ,C195_=_C1766 ,\nC195_=_C1780 ,C195_=_C1793 ,C225_=_C468 ,C225_=_C699 ,C225_=_C917 ,C225_=_C1117 ,\nC225_=_C1313 ,C225_=_C1488 ,C225_=_C1662 ,C225_=_C1742 ,C225_=_C1754 ,C225_=_C1769 ,\nC225_=_C1783 ,C225_=_C1796 ,C225_=_C1805 ,C225_=_C1812 ,C225_=_C1823 ,C225_=_C1824 ,\nC225_=_C1825 ,C225_=_C1826 ,C225_=_C1827 ,C225_=_C1828 ,C225_=_C1829 ,C272_=_C512 ,\nC272_=_C730 ,C272_=_C948 ,C272_=_C1158 ,C272_=_C1345 ,C272_=_C1526 ,C272_=_C1683 ,\nC272_=_C1684 ,C272_=_C1685 ,C272_=_C1686 ,C272_=_C1687 ,C272_=_C1688 ,C272_=_C1690 ,\nC272_=_C1694 ,C272_=_C1695 ,C272_=_C1696 ,C272_=_C1697 ,C272_=_C1698 ,C272_=_C1699 ,\nC272_=_C1700 ,C290_=_C537 ,C290_=_C745 ,C290_=_C968 ,C290_=_C1174 ,C290_=_C1363 ,\nC290_=_C1546 ,C290_=_C1702 ,C290_=_C1703 ,C290_=_C1704 ,C290_=_C1705 ,C290_=_C1706 ,\nC290_=_C1707 ,C290_=_C1709 ,C290_=_C1713 ,C290_=_C1714 ,C290_=_C1715 ,C290_=_C1716 ,\nC290_=_C1717 ,C290_=_C1718 ,C290_=_C1719 ,C312_=_C552 ,C312_=_C759 ,C312_=_C984 ,\nC312_=_C1192 ,C312_=_C1378 ,C312_=_C1565 ,C312_=_C1720 ,C312_=_C1721 ,C312_=_C1722 ,\nC312_=_C1723 ,C312_=_C1724 ,C312_=_C1725 ,C312_=_C1727 ,C312_=_C1731 ,C312_=_C1732 ,\nC312_=_C1733 ,C312_=_C1734 ,C312_=_C1735 ,C312_=_C1736 ,C312_=_C1737 ,C430_=_C661 ,\nC430_=_C881 ,C430_=_C1078 ,C430_=_C1282 ,C430_=_C1636 ,C430_=_C1751 ,C430_=_C1766 ,\nC430_=_C1780 ,C430_=_C1793 ,C468_=_C699 ,C468_=_C917 ,C468_=_C1117 ,C468_=_C1313 ,\nC468_=_C1488 ,C468_=_C1662 ,C468_=_C1742 ,C468_=_C1754 ,C468_=_C1769 ,C468_=_C1783 ,\nC468_=_C1796 ,C468_=_C1805 ,C468_=_C1812 ,C468_=_C1823 ,C468_=_C1824 ,C468_=_C1825 ,\nC468_=_C1826 ,C468_=_C1827 ,C468_=_C1828 ,C468_=_C1829 ,C479_=_C1320 ,C479_=_C1497 ,\nC479_=_C1667 ,C479_=_C1755 ,C479_=_C1770 ,C479_=_C1784 ,C479_=_C1797 ,C479_=_C1830 ,\nC479_=_C1831 ,C479_=_C1832 ,C479_=_C1833 ,C512_=_C730 ,C512_=_C948 ,C512_=_C1158 ,\nC512_=_C1345 ,C512_=_C1526 ,C512_=_C1683 ,C512_=_C1684 ,C512_=_C1685 ,C512_=_C1686 ,\nC512_=_C1687 ,C512_=_C1688 ,C512_=_C1690 ,C512_=_C1694 ,C512_=_C1695 ,C512_=_C1696 ,\nC512_=_C1697 ,C512_=_C1698 ,C512_=_C1699 ,C512_=_C1700 ,C537_=_C745 ,C537_=_C968 ,\nC537_=_C1174 ,C537_=_C1363 ,C537_=_C1546 ,C537_=_C1702 ,C537_=_C1703 ,C537_=_C1704 ,\nC537_=_C1705 ,C537_=_C1706 ,C537_=_C1707 ,C537_=_C1709 ,C537_=_C1713 ,C537_=_C1714 ,\nC537_=_C1715 ,C537_=_C1716 ,C537_=_C1717 ,C537_=_C1718 ,C537_=_C1719 ,C552_=_C759 ,\nC552_=_C984 ,C552_=_C1192 ,C552_=_C1378 ,C552_=_C1565 ,C552_=_C1720 ,C552_=_C1721 ,\nC552_=_C1722 ,C552_=_C1723 ,C552_=_C1724 ,C552_=_C1725 ,C552_=_C1727 ,C552_=_C1731 ,\nC552_=_C1732 ,C552_=_C1733 ,C552_=_C1734 ,C552_=_C1735 ,C552_=_C1736 ,C552_=_C1737 ,\nC661_=_C881 ,C661_=_C1078 ,C661_=_C1282 ,C661_=_C1636 ,C661_=_C1751 ,C661_=_C1766 ,\nC661_=_C1780 ,C661_=_C1793 ,C685_=_C904 ,C685_=_C1105 ,C685_=_C1303 ,C685_=_C1753 ,\nC685_=_C1768 ,C685_=_C1782 ,C685_=_C1795 ,C685_=_C1818 ,C685_=_C1819 ,C685_=_C1820 ,\nC685_=_C1821 ,C699_=_C917 ,C699_=_C1117 ,C699_=_C1313 ,C699_=_C1488 ,C699_=_C1662 ,\nC699_=_C1742 ,C699_=_C1754 ,C699_=_C1769 ,C699_=_C1783 ,C699_=_C1796 ,C699_=_C1805 ,\nC699_=_C1812 ,C699_=_C1823 ,C699_=_C1824 ,C699_=_C1825 ,C699_=_C1826 ,C699_=_C1827 ,\nC699_=_C1828 ,C699_=_C1829 ,C730_=_C948 ,C730_=_C1158 ,C730_=_C1345 ,C730_=_C1526 ,\nC730_=_C1683 ,C730_=_C1684 ,C730_=_C1685 ,C730_=_C1686 ,C730_=_C1687 ,C730_=_C1688 ,\nC730_=_C1690 ,C730_=_C1694 ,C730_=_C1695 ,C730_=_C1696 ,C730_=_C1697 ,C730_=_C1698 ,\nC730_=_C1699 ,C730_=_C1700 ,C745_=_C968 ,C745_=_C1174 ,C745_=_C1363 ,C745_=_C1546 ,\nC745_=_C1702 ,C745_=_C1703 ,C745_=_C1704 ,C745_=_C1705 ,C745_=_C1706 ,C745_=_C1707 ,\nC745_=_C1709 ,C745_=_C1713 ,C745_=_C1714 ,C745_=_C1715 ,C745_=_C1716 ,C745_=_C1717 ,\nC745_=_C1718 ,C745_=_C1719 ,C759_=_C984 ,C759_=_C1192 ,C759_=_C1378 ,C759_=_C1565 ,\nC759_=_C1720 ,C759_=_C1721 ,C759_=_C1722 ,C759_=_C1723 ,C759_=_C1724 ,C759_=_C1725 ,\nC759_=_C1727 ,C759_=_C1731 ,C759_=_C1732 ,C759_=_C1733 ,C759_=_C1734 ,C759_=_C1735 ,\nC759_=_C1736 ,C759_=_C1737 ,C881_=_C1078 ,C881_=_C1282 ,C881_=_C1636 ,C881_=_C1751 ,\nC881_=_C1766 ,C881_=_C1780 ,C881_=_C1793 ,C904_=_C1105 ,C904_=_C1303 ,C904_=_C1753 ,\nC904_=_C1768 ,C904_=_C1782 ,C904_=_C1795 ,C904_=_C1818 ,C904_=_C1819 ,C904_=_C1820 ,\nC904_=_C1821 ,C917_=_C1117 ,C917_=_C1313 ,C917_=_C1488 ,C917_=_C1662 ,C917_=_C1742 ,\nC917_=_C1754 ,C917_=_C1769 ,C917_=_C1783 ,C917_=_C1796</w:t>
      </w:r>
    </w:p>
    <w:p>
      <w:pPr>
        <w:pStyle w:val="PreformattedText"/>
        <w:bidi w:val="0"/>
        <w:spacing w:before="0" w:after="0"/>
        <w:jc w:val="left"/>
        <w:rPr/>
      </w:pPr>
      <w:r>
        <w:rPr/>
        <w:t xml:space="preserve"> </w:t>
      </w:r>
      <w:r>
        <w:rPr/>
        <w:t>,C917_=_C1805 ,C917_=_C1812 ,\nC917_=_C1823 ,C917_=_C1824 ,C917_=_C1825 ,C917_=_C1826 ,C917_=_C1827 ,C917_=_C1828 ,\nC917_=_C1829 ,C948_=_C1158 ,C948_=_C1345 ,C948_=_C1526 ,C948_=_C1683 ,C948_=_C1684 ,\nC948_=_C1685 ,C948_=_C1686 ,C948_=_C1687 ,C948_=_C1688 ,C948_=_C1690 ,C948_=_C1694 ,\nC948_=_C1695 ,C948_=_C1696 ,C948_=_C1697 ,C948_=_C1698 ,C948_=_C1699 ,C948_=_C1700 ,\nC968_=_C1174 ,C968_=_C1363 ,C968_=_C1546 ,C968_=_C1702 ,C968_=_C1703 ,C968_=_C1704 ,\nC968_=_C1705 ,C968_=_C1706 ,C968_=_C1707 ,C968_=_C1709 ,C968_=_C1713 ,C968_=_C1714 ,\nC968_=_C1715 ,C968_=_C1716 ,C968_=_C1717 ,C968_=_C1718 ,C968_=_C1719 ,C984_=_C1192 ,\nC984_=_C1378 ,C984_=_C1565 ,C984_=_C1720 ,C984_=_C1721 ,C984_=_C1722 ,C984_=_C1723 ,\nC984_=_C1724 ,C984_=_C1725 ,C984_=_C1727 ,C984_=_C1731 ,C984_=_C1732 ,C984_=_C1733 ,\nC984_=_C1734 ,C984_=_C1735 ,C984_=_C1736 ,C984_=_C1737 ,C1078_=_C1282 ,C1078_=_C1636 ,\nC1078_=_C1751 ,C1078_=_C1766 ,C1078_=_C1780 ,C1078_=_C1793 ,C1105_=_C1303 ,C1105_=_C1753 ,\nC1105_=_C1768 ,C1105_=_C1782 ,C1105_=_C1795 ,C1105_=_C1818 ,C1105_=_C1819 ,C1105_=_C1820 ,\nC1105_=_C1821 ,C1117_=_C1313 ,C1117_=_C1488 ,C1117_=_C1662 ,C1117_=_C1742 ,C1117_=_C1754 ,\nC1117_=_C1769 ,C1117_=_C1783 ,C1117_=_C1796 ,C1117_=_C1805 ,C1117_=_C1812 ,C1117_=_C1823 ,\nC1117_=_C1824 ,C1117_=_C1825 ,C1117_=_C1826 ,C1117_=_C1827 ,C1117_=_C1828 ,C1117_=_C1829 ,\nC1158_=_C1345 ,C1158_=_C1526 ,C1158_=_C1683 ,C1158_=_C1684 ,C1158_=_C1685 ,C1158_=_C1686 ,\nC1158_=_C1687 ,C1158_=_C1688 ,C1158_=_C1690 ,C1158_=_C1694 ,C1158_=_C1695 ,C1158_=_C1696 ,\nC1158_=_C1697 ,C1158_=_C1698 ,C1158_=_C1699 ,C1158_=_C1700 ,C1174_=_C1363 ,C1174_=_C1546 ,\nC1174_=_C1702 ,C1174_=_C1703 ,C1174_=_C1704 ,C1174_=_C1705 ,C1174_=_C1706 ,C1174_=_C1707 ,\nC1174_=_C1709 ,C1174_=_C1713 ,C1174_=_C1714 ,C1174_=_C1715 ,C1174_=_C1716 ,C1174_=_C1717 ,\nC1174_=_C1718 ,C1174_=_C1719 ,C1192_=_C1378 ,C1192_=_C1565 ,C1192_=_C1720 ,C1192_=_C1721 ,\nC1192_=_C1722 ,C1192_=_C1723 ,C1192_=_C1724 ,C1192_=_C1725 ,C1192_=_C1727 ,C1192_=_C1731 ,\nC1192_=_C1732 ,C1192_=_C1733 ,C1192_=_C1734 ,C1192_=_C1735 ,C1192_=_C1736 ,C1192_=_C1737 ,\nC1282_=_C1636 ,C1282_=_C1751 ,C1282_=_C1766 ,C1282_=_C1780 ,C1282_=_C1793 ,C1303_=_C1753 ,\nC1303_=_C1768 ,C1303_=_C1782 ,C1303_=_C1795 ,C1303_=_C1818 ,C1303_=_C1819 ,C1303_=_C1820 ,\nC1303_=_C1821 ,C1313_=_C1488 ,C1313_=_C1662 ,C1313_=_C1742 ,C1313_=_C1754 ,C1313_=_C1769 ,\nC1313_=_C1783 ,C1313_=_C1796 ,C1313_=_C1805 ,C1313_=_C1812 ,C1313_=_C1823 ,C1313_=_C1824 ,\nC1313_=_C1825 ,C1313_=_C1826 ,C1313_=_C1827 ,C1313_=_C1828 ,C1313_=_C1829 ,C1320_=_C1497 ,\nC1320_=_C1667 ,C1320_=_C1755 ,C1320_=_C1770 ,C1320_=_C1784 ,C1320_=_C1797 ,C1320_=_C1830 ,\nC1320_=_C1831 ,C1320_=_C1832 ,C1320_=_C1833 ,C1345_=_C1526 ,C1345_=_C1683 ,C1345_=_C1684 ,\nC1345_=_C1685 ,C1345_=_C1686 ,C1345_=_C1687 ,C1345_=_C1688 ,C1345_=_C1690 ,C1345_=_C1694 ,\nC1345_=_C1695 ,C1345_=_C1696 ,C1345_=_C1697 ,C1345_=_C1698 ,C1345_=_C1699 ,C1345_=_C1700 ,\nC1363_=_C1546 ,C1363_=_C1702 ,C1363_=_C1703 ,C1363_=_C1704 ,C1363_=_C1705 ,C1363_=_C1706 ,\nC1363_=_C1707 ,C1363_=_C1709 ,C1363_=_C1713 ,C1363_=_C1714 ,C1363_=_C1715 ,C1363_=_C1716 ,\nC1363_=_C1717 ,C1363_=_C1718 ,C1363_=_C1719 ,C1378_=_C1565 ,C1378_=_C1720 ,C1378_=_C1721 ,\nC1378_=_C1722 ,C1378_=_C1723 ,C1378_=_C1724 ,C1378_=_C1725 ,C1378_=_C1727 ,C1378_=_C1731 ,\nC1378_=_C1732 ,C1378_=_C1733 ,C1378_=_C1734 ,C1378_=_C1735 ,C1378_=_C1736 ,C1378_=_C1737 ,\nC1488_=_C1662 ,C1488_=_C1742 ,C1488_=_C1754 ,C1488_=_C1769 ,C1488_=_C1783 ,C1488_=_C1796 ,\nC1488_=_C1805 ,C1488_=_C1812 ,C1488_=_C1823 ,C1488_=_C1824 ,C1488_=_C1825 ,C1488_=_C1826 ,\nC1488_=_C1827 ,C1488_=_C1828 ,C1488_=_C1829 ,C1497_=_C1667 ,C1497_=_C1755 ,C1497_=_C1770 ,\nC1497_=_C1784 ,C1497_=_C1797 ,C1497_=_C1830 ,C1497_=_C1831 ,C1497_=_C1832 ,C1497_=_C1833 ,\nC1526_=_C1683 ,C1526_=_C1684 ,C1526_=_C1685 ,C1526_=_C1686 ,C1526_=_C1687 ,C1526_=_C1688 ,\nC1526_=_C1690 ,C1526_=_C1694 ,C1526_=_C1695 ,C1526_=_C1696 ,C1526_=_C1697 ,C1526_=_C1698 ,\nC1526_=_C1699 ,C1526_=_C1700 ,C1546_=_C1702 ,C1546_=_C1703 ,C1546_=_C1704 ,C1546_=_C1705 ,\nC1546_=_C1706 ,C1546_=_C1707 ,C1546_=_C1709 ,C1546_=_C1713 ,C1546_=_C1714 ,C1546_=_C1715 ,\nC1546_=_C1716 ,C1546_=_C1717 ,C1546_=_C1718 ,C1546_=_C1719 ,C1565_=_C1720 ,C1565_=_C1721 ,\nC1565_=_C1722 ,C1565_=_C1723 ,C1565_=_C1724 ,C1565_=_C1725 ,C1565_=_C1727 ,C1565_=_C1731 ,\nC1565_=_C1732 ,C1565_=_C1733 ,C1565_=_C1734 ,C1565_=_C1735 ,C1565_=_C1736 ,C1565_=_C1737 ,\nC1636_=_C1751 ,C1636_=_C1766 ,C1636_=_C1780 ,C1636_=_C1793 ,C1662_=_C1742 ,C1662_=_C1754 ,\nC1662_=_C1769 ,C1662_=_C1783 ,C1662_=_C1796 ,C1662_=_C1805 ,C1662_=_C1812 ,C1662_=_C1823 ,\nC1662_=_C1824 ,C1662_=_C1825 ,C1662_=_C1826 ,C1662_=_C1827 ,C1662_=_C1828 ,C1662_=_C1829 ,\nC1667_=_C1755 ,C1667_=_C1770 ,C1667_=_C1784 ,C1667_=_C1797 ,C1667_=_C1830 ,C1667_=_C1831 ,\nC1667_=_C1832 ,C1667_=_C1833 ,C1683_=_C1684 ,C1683_=_C1685 ,C1683_=_C1686 ,C1683_=_C1687 ,\nC1683_=_C1688 ,C1683_=_C1690 ,C1683_=_C1694 ,C1683_=_C1695 ,C1683_=_C1696 ,C1683_=_C1697 ,\nC1683_=_C1698 ,C1683_=_C1699 ,C1683_=_C1700 ,C1683_=_C1702 ,C1683_=_C1720 ,C1683_=_C1742 ,\nC1684_=_C1685 ,C1684_=_C1686 ,C1684_=_C1687 ,C1684_=_C1688 ,C1684_=_C1690 ,C1684_=_C1694 ,\nC1684_=_C1695 ,C1684_=_C1696 ,C1684_=_C1697 ,C1684_=_C1698 ,C1684_=_C1699 ,C1684_=_C1700 ,\nC1684_=_C1703 ,C1684_=_C1721 ,C1684_=_C1751 ,C1684_=_C1753 ,C1684_=_C1754 ,C1684_=_C1755 ,\nC1685_=_C1686 ,C1685_=_C1687 ,C1685_=_C1688 ,C1685_=_C1690 ,C1685_=_C1694 ,C1685_=_C1695 ,\nC1685_=_C1696 ,C1685_=_C1697 ,C1685_=_C1698 ,C1685_=_C1699 ,C1685_=_C1700 ,C1685_=_C1704 ,\nC1685_=_C1722 ,C1685_=_C1766 ,C1685_=_C1768 ,C1685_=_C1769 ,C1685_=_C1770 ,C1686_=_C1687 ,\nC1686_=_C1688 ,C1686_=_C1690 ,C1686_=_C1694 ,C1686_=_C1695 ,C1686_=_C1696 ,C1686_=_C1697 ,\nC1686_=_C1698 ,C1686_=_C1699 ,C1686_=_C1700 ,C1686_=_C1705 ,C1686_=_C1723 ,C1686_=_C1780 ,\nC1686_=_C1782 ,C1686_=_C1783 ,C1686_=_C1784 ,C1687_=_C1688 ,C1687_=_C1690 ,C1687_=_C1694 ,\nC1687_=_C1695 ,C1687_=_C1696 ,C1687_=_C1697 ,C1687_=_C1698 ,C1687_=_C1699 ,C1687_=_C1700 ,\nC1687_=_C1706 ,C1687_=_C1724 ,C1687_=_C1793 ,C1687_=_C1795 ,C1687_=_C1796 ,C1687_=_C1797 ,\nC1688_=_C1690 ,C1688_=_C1694 ,C1688_=_C1695 ,C1688_=_C1696 ,C1688_=_C1697 ,C1688_=_C1698 ,\nC1688_=_C1699 ,C1688_=_C1700 ,C1688_=_C1707 ,C1688_=_C1725 ,C1688_=_C1805 ,C1690_=_C1694 ,\nC1690_=_C1695 ,C1690_=_C1696 ,C1690_=_C1697 ,C1690_=_C1698 ,C1690_=_C1699 ,C1690_=_C1700 ,\nC1690_=_C1709 ,C1690_=_C1727 ,C1690_=_C1812 ,C1694_=_C1695 ,C1694_=_C1696 ,C1694_=_C1697 ,\nC1694_=_C1698 ,C1694_=_C1699 ,C1694_=_C1700 ,C1694_=_C1713 ,C1694_=_C1731 ,C1694_=_C1823 ,\nC1695_=_C1696 ,C1695_=_C1697 ,C1695_=_C1698 ,C1695_=_C1699 ,C1695_=_C1700 ,C1696_=_C1697 ,\nC1696_=_C1698 ,C1696_=_C1699 ,C1696_=_C1700 ,C1697_=_C1698 ,C1697_=_C1699 ,C1697_=_C1700 ,\nC1698_=_C1699 ,C1698_=_C1700 ,C1699_=_C1700 ,C1702_=_C1703 ,C1702_=_C1704 ,C1702_=_C1705 ,\nC1702_=_C1706 ,C1702_=_C1707 ,C1702_=_C1709 ,C1702_=_C1713 ,C1702_=_C1714 ,C1702_=_C1715 ,\nC1702_=_C1716 ,C1702_=_C1717 ,C1702_=_C1718 ,C1702_=_C1719 ,C1702_=_C1720 ,C1702_=_C1742 ,\nC1703_=_C1704 ,C1703_=_C1705 ,C1703_=_C1706 ,C1703_=_C1707 ,C1703_=_C1709 ,C1703_=_C1713 ,\nC1703_=_C1714 ,C1703_=_C1715 ,C1703_=_C1716 ,C1703_=_C1717 ,C1703_=_C1718 ,C1703_=_C1719 ,\nC1703_=_C1721 ,C1703_=_C1751 ,C1703_=_C1753 ,C1703_=_C1754 ,C1703_=_C1755 ,C1704_=_C1705 ,\nC1704_=_C1706 ,C1704_=_C1707 ,C1704_=_C1709 ,C1704_=_C1713 ,C1704_=_C1714 ,C1704_=_C1715 ,\nC1704_=_C1716 ,C1704_=_C1717 ,C1704_=_C1718 ,C1704_=_C1719 ,C1704_=_C1722 ,C1704_=_C1766 ,\nC1704_=_C1768 ,C1704_=_C1769 ,C1704_=_C1770 ,C1705_=_C1706 ,C1705_=_C1707 ,C1705_=_C1709 ,\nC1705_=_C1713 ,C1705_=_C1714 ,C1705_=_C1715 ,C1705_=_C1716 ,C1705_=_C1717 ,C1705_=_C1718 ,\nC1705_=_C1719 ,C1705_=_C1723 ,C1705_=_C1780 ,C1705_=_C1782 ,C1705_=_C1783 ,C1705_=_C1784 ,\nC1706_=_C1707 ,C1706_=_C1709 ,C1706_=_C1713 ,C1706_=_C1714 ,C1706_=_C1715 ,C1706_=_C1716 ,\nC1706_=_C1717 ,C1706_=_C1718 ,C1706_=_C1719 ,C1706_=_C1724 ,C1706_=_C1793 ,C1706_=_C1795 ,\nC1706_=_C1796 ,C1706_=_C1797 ,C1707_=_C1709 ,C1707_=_C1713 ,C1707_=_C1714 ,C1707_=_C1715 ,\nC1707_=_C1716 ,C1707_=_C1717 ,C1707_=_C1718 ,C1707_=_C1719 ,C1707_=_C1725 ,C1707_=_C1805 ,\nC1709_=_C1713 ,C1709_=_C1714 ,C1709_=_C1715 ,C1709_=_C1716 ,C1709_=_C1717 ,C1709_=_C1718 ,\nC1709_=_C1719 ,C1709_=_C1727 ,C1709_=_C1812 ,C1713_=_C1714 ,C1713_=_C1715 ,C1713_=_C1716 ,\nC1713_=_C1717 ,C1713_=_C1718 ,C1713_=_C1719 ,C1713_=_C1731 ,C1713_=_C1823 ,C1714_=_C1715 ,\nC1714_=_C1716 ,C1714_=_C1717 ,C1714_=_C1718 ,C1714_=_C1719 ,C1715_=_C1716 ,C1715_=_C1717 ,\nC1715_=_C1718 ,C1715_=_C1719 ,C1716_=_C1717 ,C1716_=_C1718 ,C1716_=_C1719 ,C1717_=_C1718 ,\nC1717_=_C1719 ,C1718_=_C1719 ,C1720_=_C1721 ,C1720_=_C1722 ,C1720_=_C1723 ,C1720_=_C1724 ,\nC1720_=_C1725 ,C1720_=_C1727 ,C1720_=_C1731 ,C1720_=_C1732 ,C1720_=_C1733 ,C1720_=_C1734 ,\nC1720_=_C1735 ,C1720_=_C1736 ,C1720_=_C1737 ,C1720_=_C1742 ,C1721_=_C1722 ,C1721_=_C1723 ,\nC1721_=_C1724 ,C1721_=_C1725 ,C1721_=_C1727 ,C1721_=_C1731 ,C1721_=_C1732 ,C1721_=_C1733 ,\nC1721_=_C1734 ,C1721_=_C1735 ,C1721_=_C1736 ,C1721_=_C1737 ,C1721_=_C1751 ,C1721_=_C1753 ,\nC1721_=_C1754 ,C1721_=_C1755 ,C1722_=_C1723 ,C1722_=_C1724 ,C1722_=_C1725 ,C1722_=_C1727 ,\nC1722_=_C1731 ,C1722_=_C1732 ,C1722_=_C1733 ,C1722_=_C1734 ,C1722_=_C1735 ,C1722_=_C1736 ,\nC1722_=_C1737 ,C1722_=_C1766 ,C1722_=_C1768 ,C1722_=_C1769 ,C1722_=_C1770 ,C1723_=_C1724 ,\nC1723_=_C1725 ,C1723_=_C1727 ,C1723_=_C1731 ,C1723_=_C1732 ,C1723_=_C1733 ,C1723_=_C1734 ,\nC1723_=_C1735 ,C1723_=_C1736 ,C1723_=_C1737 ,C1723_=_C1780 ,C1723_=_C1782 ,C1723_=_C1783 ,\nC1723_=_C1784 ,C1724_=_C1725 ,C1724_=_C1727 ,C1724_=_C1731 ,C1724_=_C1732 ,C1724_=_C1733 ,\nC1724_=_C1734 ,C1724_=_C1735 ,C1724_=_C1736 ,C1724_=_C1737 ,C1724_=_C1793 ,C1724_=_C1795 ,\nC1724_=_C1796 ,C1724_=_C1797 ,C1725_=_C1727 ,C1725_=_C1731 ,C1725_=_C1732 ,C1725_=_C1733 ,\nC1725_=_C1734 ,C1725_=_C1735 ,C1725_=_C1736 ,C1725_=_C1737 ,C1725_=_C1805 ,C1727_=_C1731 ,\nC1727_=_C1732 ,C1727_=_C1733 ,C1727_=_C1734 ,C1727_=_C1735 ,C1727_=_C1736 ,C1727_=_C1737</w:t>
      </w:r>
    </w:p>
    <w:p>
      <w:pPr>
        <w:pStyle w:val="PreformattedText"/>
        <w:bidi w:val="0"/>
        <w:spacing w:before="0" w:after="0"/>
        <w:jc w:val="left"/>
        <w:rPr/>
      </w:pPr>
      <w:r>
        <w:rPr/>
        <w:t xml:space="preserve"> </w:t>
      </w:r>
      <w:r>
        <w:rPr/>
        <w:t>,\nC1727_=_C1812 ,C1731_=_C1732 ,C1731_=_C1733 ,C1731_=_C1734 ,C1731_=_C1735 ,C1731_=_C1736 ,\nC1731_=_C1737 ,C1731_=_C1823 ,C1732_=_C1733 ,C1732_=_C1734 ,C1732_=_C1735 ,C1732_=_C1736 ,\nC1732_=_C1737 ,C1733_=_C1734 ,C1733_=_C1735 ,C1733_=_C1736 ,C1733_=_C1737 ,C1734_=_C1735 ,\nC1734_=_C1736 ,C1734_=_C1737 ,C1735_=_C1736 ,C1735_=_C1737 ,C1736_=_C1737 ,C1742_=_C1754 ,\nC1742_=_C1769 ,C1742_=_C1783 ,C1742_=_C1796 ,C1742_=_C1805 ,C1742_=_C1812 ,C1742_=_C1823 ,\nC1742_=_C1824 ,C1742_=_C1825 ,C1742_=_C1826 ,C1742_=_C1827 ,C1742_=_C1828 ,C1742_=_C1829 ,\nC1751_=_C1753 ,C1751_=_C1754 ,C1751_=_C1755 ,C1751_=_C1766 ,C1751_=_C1780 ,C1751_=_C1793 ,\nC1753_=_C1754 ,C1753_=_C1755 ,C1753_=_C1768 ,C1753_=_C1782 ,C1753_=_C1795 ,C1753_=_C1818 ,\nC1753_=_C1819 ,C1753_=_C1820 ,C1753_=_C1821 ,C1754_=_C1755 ,C1754_=_C1769 ,C1754_=_C1783 ,\nC1754_=_C1796 ,C1754_=_C1805 ,C1754_=_C1812 ,C1754_=_C1823 ,C1754_=_C1824 ,C1754_=_C1825 ,\nC1754_=_C1826 ,C1754_=_C1827 ,C1754_=_C1828 ,C1754_=_C1829 ,C1755_=_C1770 ,C1755_=_C1784 ,\nC1755_=_C1797 ,C1755_=_C1830 ,C1755_=_C1831 ,C1755_=_C1832 ,C1755_=_C1833 ,C1766_=_C1768 ,\nC1766_=_C1769 ,C1766_=_C1770 ,C1766_=_C1780 ,C1766_=_C1793 ,C1768_=_C1769 ,C1768_=_C1770 ,\nC1768_=_C1782 ,C1768_=_C1795 ,C1768_=_C1818 ,C1768_=_C1819 ,C1768_=_C1820 ,C1768_=_C1821 ,\nC1769_=_C1770 ,C1769_=_C1783 ,C1769_=_C1796 ,C1769_=_C1805 ,C1769_=_C1812 ,C1769_=_C1823 ,\nC1769_=_C1824 ,C1769_=_C1825 ,C1769_=_C1826 ,C1769_=_C1827 ,C1769_=_C1828 ,C1769_=_C1829 ,\nC1770_=_C1784 ,C1770_=_C1797 ,C1770_=_C1830 ,C1770_=_C1831 ,C1770_=_C1832 ,C1770_=_C1833 ,\nC1780_=_C1782 ,C1780_=_C1783 ,C1780_=_C1784 ,C1780_=_C1793 ,C1782_=_C1783 ,C1782_=_C1784 ,\nC1782_=_C1795 ,C1782_=_C1818 ,C1782_=_C1819 ,C1782_=_C1820 ,C1782_=_C1821 ,C1783_=_C1784 ,\nC1783_=_C1796 ,C1783_=_C1805 ,C1783_=_C1812 ,C1783_=_C1823 ,C1783_=_C1824 ,C1783_=_C1825 ,\nC1783_=_C1826 ,C1783_=_C1827 ,C1783_=_C1828 ,C1783_=_C1829 ,C1784_=_C1797 ,C1784_=_C1830 ,\nC1784_=_C1831 ,C1784_=_C1832 ,C1784_=_C1833 ,C1793_=_C1795 ,C1793_=_C1796 ,C1793_=_C1797 ,\nC1795_=_C1796 ,C1795_=_C1797 ,C1795_=_C1818 ,C1795_=_C1819 ,C1795_=_C1820 ,C1795_=_C1821 ,\nC1796_=_C1797 ,C1796_=_C1805 ,C1796_=_C1812 ,C1796_=_C1823 ,C1796_=_C1824 ,C1796_=_C1825 ,\nC1796_=_C1826 ,C1796_=_C1827 ,C1796_=_C1828 ,C1796_=_C1829 ,C1797_=_C1830 ,C1797_=_C1831 ,\nC1797_=_C1832 ,C1797_=_C1833 ,C1805_=_C1812 ,C1805_=_C1823 ,C1805_=_C1824 ,C1805_=_C1825 ,\nC1805_=_C1826 ,C1805_=_C1827 ,C1805_=_C1828 ,C1805_=_C1829 ,C1812_=_C1823 ,C1812_=_C1824 ,\nC1812_=_C1825 ,C1812_=_C1826 ,C1812_=_C1827 ,C1812_=_C1828 ,C1812_=_C1829 ,C1818_=_C1819 ,\nC1818_=_C1820 ,C1818_=_C1821 ,C1819_=_C1820 ,C1819_=_C1821 ,C1820_=_C1821 ,C1823_=_C1824 ,\nC1823_=_C1825 ,C1823_=_C1826 ,C1823_=_C1827 ,C1823_=_C1828 ,C1823_=_C1829 ,C1824_=_C1825 ,\nC1824_=_C1826 ,C1824_=_C1827 ,C1824_=_C1828 ,C1824_=_C1829 ,C1825_=_C1826 ,C1825_=_C1827 ,\nC1825_=_C1828 ,C1825_=_C1829 ,C1826_=_C1827 ,C1826_=_C1828 ,C1826_=_C1829 ,C1827_=_C1828 ,\nC1827_=_C1829 ,C1828_=_C1829 ,C1830_=_C1831 ,C1830_=_C1832 ,C1830_=_C1833 ,C1831_=_C1832 ,\nC1831_=_C1833 ,C1832_=_C1833 ,"];177[shape=box, label="id:177 level: 5\n144: C90 C113 C135 C156 C176 \nC245 C336 C351 C370 C385 C402 \nC447 C584 C605 C625 C636 C778 \nC799 C819 C838 C850 C865 C1009 \nC1021 C1035 C1052 C1092 C1135 C1212 \nC1225 C1240 C1252 C1260 C1329 C1394 \nC1412 C1424 C1433 C1442 C1454 C1471 \nC1505 C1586 C1595 C1606 C1617 C1647 \nC1674 C1683 C1684 C1685 C1686 C1687 \nC1688 C1690 C1694 C1702 C1703 C1704 \nC1705 C1706 C1707 C1709 C1713 C1720 \nC1721 C1722 C1723 C1724 C1725 C1727 \nC1731 C1740 C1741 C1742 C1743 C1744 \nC1745 C1746 C1748 C1749 C1750 C1751 \nC1753 C1754 C1755 C1756 C1757 C1758 \nC1759 C1760 C1761 C1762 C1763 C1764 \nC1765 C1766 C1768 C1769 C1770 C1771 \nC1772 C1773 C1774 C1775 C1776 C1777 \nC1780 C1781 C1782 C1783 C1784 C1786 \nC1787 C1788 C1789 C1790 C1791 C1793 \nC1794 C1795 C1796 C1797 C1799 C1800 \nC1801 C1802 C1803 C1804 C1805 C1806 \nC1807 C1808 C1809 C1810 C1812 C1813 \nC1814 C1815 C1816 C1823 C1834 C1835 \nC1836 \n1694: C90_=_C351( C90 C351 ) C90_=_C584( C90 C584 ) C90_=_C799( C90 C799 ) C90_=_C1009( C90 C1009 ) C90_=_C1225( C90 C1225 ) \nC90_=_C1412( C90 C1412 ) C90_=_C1586( C90 C1586 ) C90_=_C1684( C90 C1684 ) C90_=_C1703( C90 C1703 ) C90_=_C1721( C90 C1721 ) C90_=_C1748( C90 C1748 ) \nC90_=_C1749( C90 C1749 ) C90_=_C1750( C90 C1750 ) C90_=_C1751( C90 C1751 ) C90_=_C1753( C90 C1753 ) C90_=_C1754( C90 C1754 ) C90_=_C1755( C90 C1755 ) \nC90_=_C1756( C90 C1756 ) C90_=_C1757( C90 C1757 ) C90_=_C1758( C90 C1758 ) C90_=_C1759( C90 C1759 ) C90_=_C1760( C90 C1760 ) C90_=_C1761( C90 C1761 ) \nC90_=_C1762( C90 C1762 ) C113_=_C370( C113 C370 ) C113_=_C605( C113 C605 ) C113_=_C819( C113 C819 ) C113_=_C1021( C113 C1021 ) C113_=_C1240( C113 C1240 ) \nC113_=_C1424( C113 C1424 ) C113_=_C1595( C113 C1595 ) C113_=_C1685( C113 C1685 ) C113_=_C1704( C113 C1704 ) C113_=_C1722( C113 C1722 ) C113_=_C1763( C113 C1763 ) \nC113_=_C1764( C113 C1764 ) C113_=_C1765( C113 C1765 ) C113_=_C1766( C113 C1766 ) C113_=_C1768( C113 C1768 ) C113_=_C1769( C113 C1769 ) C113_=_C1770( C113 C1770 ) \nC113_=_C1771( C113 C1771 ) C113_=_C1772( C113 C1772 ) C113_=_C1773( C113 C1773 ) C113_=_C1774( C113 C1774 ) C113_=_C1775( C113 C1775 ) C113_=_C1776( C113 C1776 ) \nC113_=_C1777( C113 C1777 ) C135_=_C385( C135 C385 ) C135_=_C625( C135 C625 ) C135_=_C838( C135 C838 ) C135_=_C1035( C135 C1035 ) C135_=_C1252( C135 C1252 ) \nC135_=_C1433( C135 C1433 ) C135_=_C1606( C135 C1606 ) C135_=_C1686( C135 C1686 ) C135_=_C1705( C135 C1705 ) C135_=_C1723( C135 C1723 ) C135_=_C1740( C135 C1740 ) \nC135_=_C1748( C135 C1748 ) C135_=_C1763( C135 C1763 ) C135_=_C1780( C135 C1780 ) C135_=_C1781( C135 C1781 ) C135_=_C1782( C135 C1782 ) C135_=_C1783( C135 C1783 ) \nC135_=_C1784( C135 C1784 ) C135_=_C1786( C135 C1786 ) C135_=_C1787( C135 C1787 ) C135_=_C1788( C135 C1788 ) C135_=_C1789( C135 C1789 ) C135_=_C1790( C135 C1790 ) \nC135_=_C1791( C135 C1791 ) C156_=_C402( C156 C402 ) C156_=_C636( C156 C636 ) C156_=_C850( C156 C850 ) C156_=_C1052( C156 C1052 ) C156_=_C1260( C156 C1260 ) \nC156_=_C1442( C156 C1442 ) C156_=_C1617( C156 C1617 ) C156_=_C1687( C156 C1687 ) C156_=_C1706( C156 C1706 ) C156_=_C1724( C156 C1724 ) C156_=_C1741( C156 C1741 ) \nC156_=_C1749( C156 C1749 ) C156_=_C1764( C156 C1764 ) C156_=_C1793( C156 C1793 ) C156_=_C1794( C156 C1794 ) C156_=_C1795( C156 C1795 ) C156_=_C1796( C156 C1796 ) \nC156_=_C1797( C156 C1797 ) C156_=_C1799( C156 C1799 ) C156_=_C1800( C156 C1800 ) C156_=_C1801( C156 C1801 ) C156_=_C1802( C156 C1802 ) C156_=_C1803( C156 C1803 ) \nC156_=_C1804( C156 C1804 ) C176_=_C865( C176 C865 ) C176_=_C1454( C176 C1454 ) C176_=_C1688( C176 C1688 ) C176_=_C1707( C176 C1707 ) C176_=_C1725( C176 C1725 ) \nC176_=_C1750( C176 C1750 ) C176_=_C1765( C176 C1765 ) C176_=_C1805( C176 C1805 ) C176_=_C1806( C176 C1806 ) C176_=_C1807( C176 C1807 ) C176_=_C1808( C176 C1808 ) \nC176_=_C1809( C176 C1809 ) C176_=_C1810( C176 C1810 ) C245_=_C1135( C245 C1135 ) C245_=_C1329( C245 C1329 ) C245_=_C1505( C245 C1505 ) C245_=_C1674( C245 C1674 ) \nC245_=_C1694( C245 C1694 ) C245_=_C1713( C245 C1713 ) C245_=_C1731( C245 C1731 ) C245_=_C1756( C245 C1756 ) C245_=_C1771( C245 C1771 ) C245_=_C1823( C245 C1823 ) \nC245_=_C1834( C245 C1834 ) C245_=_C1835( C245 C1835 ) C245_=_C1836( C245 C1836 ) C336_=_C778( C336 C778 ) C336_=_C1212( C336 C1212 ) C336_=_C1394( C336 C1394 ) \nC336_=_C1683( C336 C1683 ) C336_=_C1702( C336 C1702 ) C336_=_C1720( C336 C1720 ) C336_=_C1740( C336 C1740 ) C336_=_C1741( C336 C1741 ) C336_=_C1742( C336 C1742 ) \nC336_=_C1743( C336 C1743 ) C336_=_C1744( C336 C1744 ) C336_=_C1745( C336 C1745 ) C336_=_C1746( C336 C1746 ) C351_=_C584( C351 C584 ) C351_=_C799( C351 C799 ) \nC351_=_C1009( C351 C1009 ) C351_=_C1225( C351 C1225 ) C351_=_C1412( C351 C1412 ) C351_=_C1586( C351 C1586 ) C351_=_C1684( C351 C1684 ) C351_=_C1703( C351 C1703 ) \nC351_=_C1721( C351 C1721 ) C351_=_C1748( C351 C1748 ) C351_=_C1749( C351 C1749 ) C351_=_C1750( C351 C1750 ) C351_=_C1751( C351 C1751 ) C351_=_C1753( C351 C1753 ) \nC351_=_C1754( C351 C1754 ) C351_=_C1755( C351 C1755 ) C351_=_C1756( C351 C1756 ) C351_=_C1757( C351 C1757 ) C351_=_C1758( C351 C1758 ) C351_=_C1759( C351 C1759 ) \nC351_=_C1760( C351 C1760 ) C351_=_C1761( C351 C1761 ) C351_=_C1762( C351 C1762 ) C370_=_C605( C370 C605 ) C370_=_C819( C370 C819 ) C370_=_C1021( C370 C1021 ) \nC370_=_C1240( C370 C1240 ) C370_=_C1424( C370 C1424 ) C370_=_C1595( C370 C1595 ) C370_=_C1685( C370 C1685 ) C370_=_C1704( C370 C1704 ) C370_=_C1722( C370 C1722 ) \nC370_=_C1763( C370 C1763 ) C370_=_C1764( C370 C1764 ) C370_=_C1765( C370 C1765 ) C370_=_C1766( C370 C1766 ) C370_=_C1768( C370 C1768 ) C370_=_C1769( C370 C1769 ) \nC370_=_C1770( C370 C1770 ) C370_=_C1771( C370 C1771 ) C370_=_C1772( C370 C1772 ) C370_=_C1773( C370 C1773 ) C370_=_C1774( C370 C1774 ) C370_=_C1775( C370 C1775 ) \nC370_=_C1776( C370 C1776 ) C370_=_C1777( C370 C1777 ) C385_=_C625( C385 C625 ) C385_=_C838( C385 C838 ) C385_=_C1035( C385 C1035 ) C385_=_C1252( C385 C1252 ) \nC385_=_C1433( C385 C1433 ) C385_=_C1606( C385 C1606 ) C385_=_C1686( C385 C1686 ) C385_=_C1705( C385 C1705 ) C385_=_C1723( C385 C1723 ) C385_=_C1740( C385 C1740 ) \nC385_=_C1748( C385 C1748 ) C385_=_C1763( C385 C1763 ) C385_=_C1780( C385 C1780 ) C385_=_C1781( C385 C1781 ) C385_=_C1782( C385 C1782 ) C385_=_C1783( C385 C1783 ) \nC385_=_C1784( C385 C1784 ) C385_=_C1786( C385 C1786 ) C385_=_C1787( C385 C1787 ) C385_=_C1788( C385 C1788 ) C385_=_C1789( C385 C1789 ) C385_=_C1790( C385 C1790 ) \nC385_=_C1791( C385 C1791 ) C402_=_C636( C402 C636 ) C402_=_C850( C402 C850 ) C402_=_C1052( C402 C1052 ) C402_=_C1260( C402 C1260 ) C402_=_C1442( C402 C1442 ) \nC402_=_C1617( C402 C1617 ) C402_=_C1687( C402 C1687 ) C402_=_C1706( C402 C1706 ) C402_=_C1724( C402 C1724 ) C402_=_C1741( C402 C1741 ) C402_=_C1749( C402 C1749 ) \nC402_=_C1764( C402 C1764 ) C402_=_C1793( C402 C1793 ) C402_=_C1794( C402 C1794 ) C402_=_C1795( C402 C1795</w:t>
      </w:r>
    </w:p>
    <w:p>
      <w:pPr>
        <w:pStyle w:val="PreformattedText"/>
        <w:bidi w:val="0"/>
        <w:spacing w:before="0" w:after="0"/>
        <w:jc w:val="left"/>
        <w:rPr/>
      </w:pPr>
      <w:r>
        <w:rPr/>
        <w:t xml:space="preserve"> </w:t>
      </w:r>
      <w:r>
        <w:rPr/>
        <w:t>) C402_=_C1796( C402 C1796 ) C402_=_C1797( C402 C1797 ) \nC402_=_C1799( C402 C1799 ) C402_=_C1800( C402 C1800 ) C402_=_C1801( C402 C1801 ) C402_=_C1802( C402 C1802 ) C402_=_C1803( C402 C1803 ) C402_=_C1804( C402 C1804 ) \nC447_=_C1092( C447 C1092 ) C447_=_C1471( C447 C1471 ) C447_=_C1647( C447 C1647 ) C447_=_C1690( C447 C1690 ) C447_=_C1709( C447 C1709 ) C447_=_C1727( C447 C1727 ) \nC447_=_C1781( C447 C1781 ) C447_=_C1794( C447 C1794 ) C447_=_C1812( C447 C1812 ) C447_=_C1813( C447 C1813 ) C447_=_C1814( C447 C1814 ) C447_=_C1815( C447 C1815 ) \nC447_=_C1816( C447 C1816 ) C584_=_C799( C584 C799 ) C584_=_C1009( C584 C1009 ) C584_=_C1225( C584 C1225 ) C584_=_C1412( C584 C1412 ) C584_=_C1586( C584 C1586 ) \nC584_=_C1684( C584 C1684 ) C584_=_C1703( C584 C1703 ) C584_=_C1721( C584 C1721 ) C584_=_C1748( C584 C1748 ) C584_=_C1749( C584 C1749 ) C584_=_C1750( C584 C1750 ) \nC584_=_C1751( C584 C1751 ) C584_=_C1753( C584 C1753 ) C584_=_C1754( C584 C1754 ) C584_=_C1755( C584 C1755 ) C584_=_C1756( C584 C1756 ) C584_=_C1757( C584 C1757 ) \nC584_=_C1758( C584 C1758 ) C584_=_C1759( C584 C1759 ) C584_=_C1760( C584 C1760 ) C584_=_C1761( C584 C1761 ) C584_=_C1762( C584 C1762 ) C605_=_C819( C605 C819 ) \nC605_=_C1021( C605 C1021 ) C605_=_C1240( C605 C1240 ) C605_=_C1424( C605 C1424 ) C605_=_C1595( C605 C1595 ) C605_=_C1685( C605 C1685 ) C605_=_C1704( C605 C1704 ) \nC605_=_C1722( C605 C1722 ) C605_=_C1763( C605 C1763 ) C605_=_C1764( C605 C1764 ) C605_=_C1765( C605 C1765 ) C605_=_C1766( C605 C1766 ) C605_=_C1768( C605 C1768 ) \nC605_=_C1769( C605 C1769 ) C605_=_C1770( C605 C1770 ) C605_=_C1771( C605 C1771 ) C605_=_C1772( C605 C1772 ) C605_=_C1773( C605 C1773 ) C605_=_C1774( C605 C1774 ) \nC605_=_C1775( C605 C1775 ) C605_=_C1776( C605 C1776 ) C605_=_C1777( C605 C1777 ) C625_=_C838( C625 C838 ) C625_=_C1035( C625 C1035 ) C625_=_C1252( C625 C1252 ) \nC625_=_C1433( C625 C1433 ) C625_=_C1606( C625 C1606 ) C625_=_C1686( C625 C1686 ) C625_=_C1705( C625 C1705 ) C625_=_C1723( C625 C1723 ) C625_=_C1740( C625 C1740 ) \nC625_=_C1748( C625 C1748 ) C625_=_C1763( C625 C1763 ) C625_=_C1780( C625 C1780 ) C625_=_C1781( C625 C1781 ) C625_=_C1782( C625 C1782 ) C625_=_C1783( C625 C1783 ) \nC625_=_C1784( C625 C1784 ) C625_=_C1786( C625 C1786 ) C625_=_C1787( C625 C1787 ) C625_=_C1788( C625 C1788 ) C625_=_C1789( C625 C1789 ) C625_=_C1790( C625 C1790 ) \nC625_=_C1791( C625 C1791 ) C636_=_C850( C636 C850 ) C636_=_C1052( C636 C1052 ) C636_=_C1260( C636 C1260 ) C636_=_C1442( C636 C1442 ) C636_=_C1617( C636 C1617 ) \nC636_=_C1687( C636 C1687 ) C636_=_C1706( C636 C1706 ) C636_=_C1724( C636 C1724 ) C636_=_C1741( C636 C1741 ) C636_=_C1749( C636 C1749 ) C636_=_C1764( C636 C1764 ) \nC636_=_C1793( C636 C1793 ) C636_=_C1794( C636 C1794 ) C636_=_C1795( C636 C1795 ) C636_=_C1796( C636 C1796 ) C636_=_C1797( C636 C1797 ) C636_=_C1799( C636 C1799 ) \nC636_=_C1800( C636 C1800 ) C636_=_C1801( C636 C1801 ) C636_=_C1802( C636 C1802 ) C636_=_C1803( C636 C1803 ) C636_=_C1804( C636 C1804 ) C778_=_C1212( C778 C1212 ) \nC778_=_C1394( C778 C1394 ) C778_=_C1683( C778 C1683 ) C778_=_C1702( C778 C1702 ) C778_=_C1720( C778 C1720 ) C778_=_C1740( C778 C1740 ) C778_=_C1741( C778 C1741 ) \nC778_=_C1742( C778 C1742 ) C778_=_C1743( C778 C1743 ) C778_=_C1744( C778 C1744 ) C778_=_C1745( C778 C1745 ) C778_=_C1746( C778 C1746 ) C799_=_C1009( C799 C1009 ) \nC799_=_C1225( C799 C1225 ) C799_=_C1412( C799 C1412 ) C799_=_C1586( C799 C1586 ) C799_=_C1684( C799 C1684 ) C799_=_C1703( C799 C1703 ) C799_=_C1721( C799 C1721 ) \nC799_=_C1748( C799 C1748 ) C799_=_C1749( C799 C1749 ) C799_=_C1750( C799 C1750 ) C799_=_C1751( C799 C1751 ) C799_=_C1753( C799 C1753 ) C799_=_C1754( C799 C1754 ) \nC799_=_C1755( C799 C1755 ) C799_=_C1756( C799 C1756 ) C799_=_C1757( C799 C1757 ) C799_=_C1758( C799 C1758 ) C799_=_C1759( C799 C1759 ) C799_=_C1760( C799 C1760 ) \nC799_=_C1761( C799 C1761 ) C799_=_C1762( C799 C1762 ) C819_=_C1021( C819 C1021 ) C819_=_C1240( C819 C1240 ) C819_=_C1424( C819 C1424 ) C819_=_C1595( C819 C1595 ) \nC819_=_C1685( C819 C1685 ) C819_=_C1704( C819 C1704 ) C819_=_C1722( C819 C1722 ) C819_=_C1763( C819 C1763 ) C819_=_C1764( C819 C1764 ) C819_=_C1765( C819 C1765 ) \nC819_=_C1766( C819 C1766 ) C819_=_C1768( C819 C1768 ) C819_=_C1769( C819 C1769 ) C819_=_C1770( C819 C1770 ) C819_=_C1771( C819 C1771 ) C819_=_C1772( C819 C1772 ) \nC819_=_C1773( C819 C1773 ) C819_=_C1774( C819 C1774 ) C819_=_C1775( C819 C1775 ) C819_=_C1776( C819 C1776 ) C819_=_C1777( C819 C1777 ) C838_=_C1035( C838 C1035 ) \nC838_=_C1252( C838 C1252 ) C838_=_C1433( C838 C1433 ) C838_=_C1606( C838 C1606 ) C838_=_C1686( C838 C1686 ) C838_=_C1705( C838 C1705 ) C838_=_C1723( C838 C1723 ) \nC838_=_C1740( C838 C1740 ) C838_=_C1748( C838 C1748 ) C838_=_C1763( C838 C1763 ) C838_=_C1780( C838 C1780 ) C838_=_C1781( C838 C1781 ) C838_=_C1782( C838 C1782 ) \nC838_=_C1783( C838 C1783 ) C838_=_C1784( C838 C1784 ) C838_=_C1786( C838 C1786 ) C838_=_C1787( C838 C1787 ) C838_=_C1788( C838 C1788 ) C838_=_C1789( C838 C1789 ) \nC838_=_C1790( C838 C1790 ) C838_=_C1791( C838 C1791 ) C850_=_C1052( C850 C1052 ) C850_=_C1260( C850 C1260 ) C850_=_C1442( C850 C1442 ) C850_=_C1617( C850 C1617 ) \nC850_=_C1687( C850 C1687 ) C850_=_C1706( C850 C1706 ) C850_=_C1724( C850 C1724 ) C850_=_C1741( C850 C1741 ) C850_=_C1749( C850 C1749 ) C850_=_C1764( C850 C1764 ) \nC850_=_C1793( C850 C1793 ) C850_=_C1794( C850 C1794 ) C850_=_C1795( C850 C1795 ) C850_=_C1796( C850 C1796 ) C850_=_C1797( C850 C1797 ) C850_=_C1799( C850 C1799 ) \nC850_=_C1800( C850 C1800 ) C850_=_C1801( C850 C1801 ) C850_=_C1802( C850 C1802 ) C850_=_C1803( C850 C1803 ) C850_=_C1804( C850 C1804 ) C865_=_C1454( C865 C1454 ) \nC865_=_C1688( C865 C1688 ) C865_=_C1707( C865 C1707 ) C865_=_C1725( C865 C1725 ) C865_=_C1750( C865 C1750 ) C865_=_C1765( C865 C1765 ) C865_=_C1805( C865 C1805 ) \nC865_=_C1806( C865 C1806 ) C865_=_C1807( C865 C1807 ) C865_=_C1808( C865 C1808 ) C865_=_C1809( C865 C1809 ) C865_=_C1810( C865 C1810 ) C1009_=_C1225( C1009 C1225 ) \nC1009_=_C1412( C1009 C1412 ) C1009_=_C1586( C1009 C1586 ) C1009_=_C1684( C1009 C1684 ) C1009_=_C1703( C1009 C1703 ) C1009_=_C1721( C1009 C1721 ) C1009_=_C1748( C1009 C1748 ) \nC1009_=_C1749( C1009 C1749 ) C1009_=_C1750( C1009 C1750 ) C1009_=_C1751( C1009 C1751 ) C1009_=_C1753( C1009 C1753 ) C1009_=_C1754( C1009 C1754 ) C1009_=_C1755( C1009 C1755 ) \nC1009_=_C1756( C1009 C1756 ) C1009_=_C1757( C1009 C1757 ) C1009_=_C1758( C1009 C1758 ) C1009_=_C1759( C1009 C1759 ) C1009_=_C1760( C1009 C1760 ) C1009_=_C1761( C1009 C1761 ) \nC1009_=_C1762( C1009 C1762 ) C1021_=_C1240( C1021 C1240 ) C1021_=_C1424( C1021 C1424 ) C1021_=_C1595( C1021 C1595 ) C1021_=_C1685( C1021 C1685 ) C1021_=_C1704( C1021 C1704 ) \nC1021_=_C1722( C1021 C1722 ) C1021_=_C1763( C1021 C1763 ) C1021_=_C1764( C1021 C1764 ) C1021_=_C1765( C1021 C1765 ) C1021_=_C1766( C1021 C1766 ) C1021_=_C1768( C1021 C1768 ) \nC1021_=_C1769( C1021 C1769 ) C1021_=_C1770( C1021 C1770 ) C1021_=_C1771( C1021 C1771 ) C1021_=_C1772( C1021 C1772 ) C1021_=_C1773( C1021 C1773 ) C1021_=_C1774( C1021 C1774 ) \nC1021_=_C1775( C1021 C1775 ) C1021_=_C1776( C1021 C1776 ) C1021_=_C1777( C1021 C1777 ) C1035_=_C1252( C1035 C1252 ) C1035_=_C1433( C1035 C1433 ) C1035_=_C1606( C1035 C1606 ) \nC1035_=_C1686( C1035 C1686 ) C1035_=_C1705( C1035 C1705 ) C1035_=_C1723( C1035 C1723 ) C1035_=_C1740( C1035 C1740 ) C1035_=_C1748( C1035 C1748 ) C1035_=_C1763( C1035 C1763 ) \nC1035_=_C1780( C1035 C1780 ) C1035_=_C1781( C1035 C1781 ) C1035_=_C1782( C1035 C1782 ) C1035_=_C1783( C1035 C1783 ) C1035_=_C1784( C1035 C1784 ) C1035_=_C1786( C1035 C1786 ) \nC1035_=_C1787( C1035 C1787 ) C1035_=_C1788( C1035 C1788 ) C1035_=_C1789( C1035 C1789 ) C1035_=_C1790( C1035 C1790 ) C1035_=_C1791( C1035 C1791 ) C1052_=_C1260( C1052 C1260 ) \nC1052_=_C1442( C1052 C1442 ) C1052_=_C1617( C1052 C1617 ) C1052_=_C1687( C1052 C1687 ) C1052_=_C1706( C1052 C1706 ) C1052_=_C1724( C1052 C1724 ) C1052_=_C1741( C1052 C1741 ) \nC1052_=_C1749( C1052 C1749 ) C1052_=_C1764( C1052 C1764 ) C1052_=_C1793( C1052 C1793 ) C1052_=_C1794( C1052 C1794 ) C1052_=_C1795( C1052 C1795 ) C1052_=_C1796( C1052 C1796 ) \nC1052_=_C1797( C1052 C1797 ) C1052_=_C1799( C1052 C1799 ) C1052_=_C1800( C1052 C1800 ) C1052_=_C1801( C1052 C1801 ) C1052_=_C1802( C1052 C1802 ) C1052_=_C1803( C1052 C1803 ) \nC1052_=_C1804( C1052 C1804 ) C1092_=_C1471( C1092 C1471 ) C1092_=_C1647( C1092 C1647 ) C1092_=_C1690( C1092 C1690 ) C1092_=_C1709( C1092 C1709 ) C1092_=_C1727( C1092 C1727 ) \nC1092_=_C1781( C1092 C1781 ) C1092_=_C1794( C1092 C1794 ) C1092_=_C1812( C1092 C1812 ) C1092_=_C1813( C1092 C1813 ) C1092_=_C1814( C1092 C1814 ) C1092_=_C1815( C1092 C1815 ) \nC1092_=_C1816( C1092 C1816 ) C1135_=_C1329( C1135 C1329 ) C1135_=_C1505( C1135 C1505 ) C1135_=_C1674( C1135 C1674 ) C1135_=_C1694( C1135 C1694 ) C1135_=_C1713( C1135 C1713 ) \nC1135_=_C1731( C1135 C1731 ) C1135_=_C1756( C1135 C1756 ) C1135_=_C1771( C1135 C1771 ) C1135_=_C1823( C1135 C1823 ) C1135_=_C1834( C1135 C1834 ) C1135_=_C1835( C1135 C1835 ) \nC1135_=_C1836( C1135 C1836 ) C1212_=_C1394( C1212 C1394 ) C1212_=_C1683( C1212 C1683 ) C1212_=_C1702( C1212 C1702 ) C1212_=_C1720( C1212 C1720 ) C1212_=_C1740( C1212 C1740 ) \nC1212_=_C1741( C1212 C1741 ) C1212_=_C1742( C1212 C1742 ) C1212_=_C1743( C1212 C1743 ) C1212_=_C1744( C1212 C1744 ) C1212_=_C1745( C1212 C1745 ) C1212_=_C1746( C1212 C1746 ) \nC1225_=_C1412( C1225 C1412 ) C1225_=_C1586( C1225 C1586 ) C1225_=_C1684( C1225 C1684 ) C1225_=_C1703( C1225 C1703 ) C1225_=_C1721( C1225 C1721 ) C1225_=_C1748( C1225 C1748 ) \nC1225_=_C1749( C1225 C1749 ) C1225_=_C1750( C1225 C1750 ) C1225_=_C1751( C1225 C1751 ) C1225_=_C1753( C1225 C1753 ) C1225_=_C1754( C1225 C1754 ) C1225_=_C1755( C1225 C1755 ) \nC1225_=_C1756( C1225 C1756 ) C1225_=_C1757( C1225 C1757 ) C1225_=_C1758( C1225 C1758 ) C1225_=_C1759( C1225 C1759 ) C1225_=_C1760( C1225 C1760 ) C1225_=_C1761( C1225 C1761 ) \nC1225_=_C1762( C1225 C1762 ) C1240_=_C1424( C1240 C1424 ) C1240_=_C1595(</w:t>
      </w:r>
    </w:p>
    <w:p>
      <w:pPr>
        <w:pStyle w:val="PreformattedText"/>
        <w:bidi w:val="0"/>
        <w:spacing w:before="0" w:after="0"/>
        <w:jc w:val="left"/>
        <w:rPr/>
      </w:pPr>
      <w:r>
        <w:rPr/>
        <w:t xml:space="preserve"> </w:t>
      </w:r>
      <w:r>
        <w:rPr/>
        <w:t>C1240 C1595 ) C1240_=_C1685( C1240 C1685 ) C1240_=_C1704( C1240 C1704 ) C1240_=_C1722( C1240 C1722 ) \nC1240_=_C1763( C1240 C1763 ) C1240_=_C1764( C1240 C1764 ) C1240_=_C1765( C1240 C1765 ) C1240_=_C1766( C1240 C1766 ) C1240_=_C1768( C1240 C1768 ) C1240_=_C1769( C1240 C1769 ) \nC1240_=_C1770( C1240 C1770 ) C1240_=_C1771( C1240 C1771 ) C1240_=_C1772( C1240 C1772 ) C1240_=_C1773( C1240 C1773 ) C1240_=_C1774( C1240 C1774 ) C1240_=_C1775( C1240 C1775 ) \nC1240_=_C1776( C1240 C1776 ) C1240_=_C1777( C1240 C1777 ) C1252_=_C1433( C1252 C1433 ) C1252_=_C1606( C1252 C1606 ) C1252_=_C1686( C1252 C1686 ) C1252_=_C1705( C1252 C1705 ) \nC1252_=_C1723( C1252 C1723 ) C1252_=_C1740( C1252 C1740 ) C1252_=_C1748( C1252 C1748 ) C1252_=_C1763( C1252 C1763 ) C1252_=_C1780( C1252 C1780 ) C1252_=_C1781( C1252 C1781 ) \nC1252_=_C1782( C1252 C1782 ) C1252_=_C1783( C1252 C1783 ) C1252_=_C1784( C1252 C1784 ) C1252_=_C1786( C1252 C1786 ) C1252_=_C1787( C1252 C1787 ) C1252_=_C1788( C1252 C1788 ) \nC1252_=_C1789( C1252 C1789 ) C1252_=_C1790( C1252 C1790 ) C1252_=_C1791( C1252 C1791 ) C1260_=_C1442( C1260 C1442 ) C1260_=_C1617( C1260 C1617 ) C1260_=_C1687( C1260 C1687 ) \nC1260_=_C1706( C1260 C1706 ) C1260_=_C1724( C1260 C1724 ) C1260_=_C1741( C1260 C1741 ) C1260_=_C1749( C1260 C1749 ) C1260_=_C1764( C1260 C1764 ) C1260_=_C1793( C1260 C1793 ) \nC1260_=_C1794( C1260 C1794 ) C1260_=_C1795( C1260 C1795 ) C1260_=_C1796( C1260 C1796 ) C1260_=_C1797( C1260 C1797 ) C1260_=_C1799( C1260 C1799 ) C1260_=_C1800( C1260 C1800 ) \nC1260_=_C1801( C1260 C1801 ) C1260_=_C1802( C1260 C1802 ) C1260_=_C1803( C1260 C1803 ) C1260_=_C1804( C1260 C1804 ) C1329_=_C1505( C1329 C1505 ) C1329_=_C1674( C1329 C1674 ) \nC1329_=_C1694( C1329 C1694 ) C1329_=_C1713( C1329 C1713 ) C1329_=_C1731( C1329 C1731 ) C1329_=_C1756( C1329 C1756 ) C1329_=_C1771( C1329 C1771 ) C1329_=_C1823( C1329 C1823 ) \nC1329_=_C1834( C1329 C1834 ) C1329_=_C1835( C1329 C1835 ) C1329_=_C1836( C1329 C1836 ) C1394_=_C1683( C1394 C1683 ) C1394_=_C1702( C1394 C1702 ) C1394_=_C1720( C1394 C1720 ) \nC1394_=_C1740( C1394 C1740 ) C1394_=_C1741( C1394 C1741 ) C1394_=_C1742( C1394 C1742 ) C1394_=_C1743( C1394 C1743 ) C1394_=_C1744( C1394 C1744 ) C1394_=_C1745( C1394 C1745 ) \nC1394_=_C1746( C1394 C1746 ) C1412_=_C1586( C1412 C1586 ) C1412_=_C1684( C1412 C1684 ) C1412_=_C1703( C1412 C1703 ) C1412_=_C1721( C1412 C1721 ) C1412_=_C1748( C1412 C1748 ) \nC1412_=_C1749( C1412 C1749 ) C1412_=_C1750( C1412 C1750 ) C1412_=_C1751( C1412 C1751 ) C1412_=_C1753( C1412 C1753 ) C1412_=_C1754( C1412 C1754 ) C1412_=_C1755( C1412 C1755 ) \nC1412_=_C1756( C1412 C1756 ) C1412_=_C1757( C1412 C1757 ) C1412_=_C1758( C1412 C1758 ) C1412_=_C1759( C1412 C1759 ) C1412_=_C1760( C1412 C1760 ) C1412_=_C1761( C1412 C1761 ) \nC1412_=_C1762( C1412 C1762 ) C1424_=_C1595( C1424 C1595 ) C1424_=_C1685( C1424 C1685 ) C1424_=_C1704( C1424 C1704 ) C1424_=_C1722( C1424 C1722 ) C1424_=_C1763( C1424 C1763 ) \nC1424_=_C1764( C1424 C1764 ) C1424_=_C1765( C1424 C1765 ) C1424_=_C1766( C1424 C1766 ) C1424_=_C1768( C1424 C1768 ) C1424_=_C1769( C1424 C1769 ) C1424_=_C1770( C1424 C1770 ) \nC1424_=_C1771( C1424 C1771 ) C1424_=_C1772( C1424 C1772 ) C1424_=_C1773( C1424 C1773 ) C1424_=_C1774( C1424 C1774 ) C1424_=_C1775( C1424 C1775 ) C1424_=_C1776( C1424 C1776 ) \nC1424_=_C1777( C1424 C1777 ) C1433_=_C1606( C1433 C1606 ) C1433_=_C1686( C1433 C1686 ) C1433_=_C1705( C1433 C1705 ) C1433_=_C1723( C1433 C1723 ) C1433_=_C1740( C1433 C1740 ) \nC1433_=_C1748( C1433 C1748 ) C1433_=_C1763( C1433 C1763 ) C1433_=_C1780( C1433 C1780 ) C1433_=_C1781( C1433 C1781 ) C1433_=_C1782( C1433 C1782 ) C1433_=_C1783( C1433 C1783 ) \nC1433_=_C1784( C1433 C1784 ) C1433_=_C1786( C1433 C1786 ) C1433_=_C1787( C1433 C1787 ) C1433_=_C1788( C1433 C1788 ) C1433_=_C1789( C1433 C1789 ) C1433_=_C1790( C1433 C1790 ) \nC1433_=_C1791( C1433 C1791 ) C1442_=_C1617( C1442 C1617 ) C1442_=_C1687( C1442 C1687 ) C1442_=_C1706( C1442 C1706 ) C1442_=_C1724( C1442 C1724 ) C1442_=_C1741( C1442 C1741 ) \nC1442_=_C1749( C1442 C1749 ) C1442_=_C1764( C1442 C1764 ) C1442_=_C1793( C1442 C1793 ) C1442_=_C1794( C1442 C1794 ) C1442_=_C1795( C1442 C1795 ) C1442_=_C1796( C1442 C1796 ) \nC1442_=_C1797( C1442 C1797 ) C1442_=_C1799( C1442 C1799 ) C1442_=_C1800( C1442 C1800 ) C1442_=_C1801( C1442 C1801 ) C1442_=_C1802( C1442 C1802 ) C1442_=_C1803( C1442 C1803 ) \nC1442_=_C1804( C1442 C1804 ) C1454_=_C1688( C1454 C1688 ) C1454_=_C1707( C1454 C1707 ) C1454_=_C1725( C1454 C1725 ) C1454_=_C1750( C1454 C1750 ) C1454_=_C1765( C1454 C1765 ) \nC1454_=_C1805( C1454 C1805 ) C1454_=_C1806( C1454 C1806 ) C1454_=_C1807( C1454 C1807 ) C1454_=_C1808( C1454 C1808 ) C1454_=_C1809( C1454 C1809 ) C1454_=_C1810( C1454 C1810 ) \nC1471_=_C1647( C1471 C1647 ) C1471_=_C1690( C1471 C1690 ) C1471_=_C1709( C1471 C1709 ) C1471_=_C1727( C1471 C1727 ) C1471_=_C1781( C1471 C1781 ) C1471_=_C1794( C1471 C1794 ) \nC1471_=_C1812( C1471 C1812 ) C1471_=_C1813( C1471 C1813 ) C1471_=_C1814( C1471 C1814 ) C1471_=_C1815( C1471 C1815 ) C1471_=_C1816( C1471 C1816 ) C1505_=_C1674( C1505 C1674 ) \nC1505_=_C1694( C1505 C1694 ) C1505_=_C1713( C1505 C1713 ) C1505_=_C1731( C1505 C1731 ) C1505_=_C1756( C1505 C1756 ) C1505_=_C1771( C1505 C1771 ) C1505_=_C1823( C1505 C1823 ) \nC1505_=_C1834( C1505 C1834 ) C1505_=_C1835( C1505 C1835 ) C1505_=_C1836( C1505 C1836 ) C1586_=_C1684( C1586 C1684 ) C1586_=_C1703( C1586 C1703 ) C1586_=_C1721( C1586 C1721 ) \nC1586_=_C1748( C1586 C1748 ) C1586_=_C1749( C1586 C1749 ) C1586_=_C1750( C1586 C1750 ) C1586_=_C1751( C1586 C1751 ) C1586_=_C1753( C1586 C1753 ) C1586_=_C1754( C1586 C1754 ) \nC1586_=_C1755( C1586 C1755 ) C1586_=_C1756( C1586 C1756 ) C1586_=_C1757( C1586 C1757 ) C1586_=_C1758( C1586 C1758 ) C1586_=_C1759( C1586 C1759 ) C1586_=_C1760( C1586 C1760 ) \nC1586_=_C1761( C1586 C1761 ) C1586_=_C1762( C1586 C1762 ) C1595_=_C1685( C1595 C1685 ) C1595_=_C1704( C1595 C1704 ) C1595_=_C1722( C1595 C1722 ) C1595_=_C1763( C1595 C1763 ) \nC1595_=_C1764( C1595 C1764 ) C1595_=_C1765( C1595 C1765 ) C1595_=_C1766( C1595 C1766 ) C1595_=_C1768( C1595 C1768 ) C1595_=_C1769( C1595 C1769 ) C1595_=_C1770( C1595 C1770 ) \nC1595_=_C1771( C1595 C1771 ) C1595_=_C1772( C1595 C1772 ) C1595_=_C1773( C1595 C1773 ) C1595_=_C1774( C1595 C1774 ) C1595_=_C1775( C1595 C1775 ) C1595_=_C1776( C1595 C1776 ) \nC1595_=_C1777( C1595 C1777 ) C1606_=_C1686( C1606 C1686 ) C1606_=_C1705( C1606 C1705 ) C1606_=_C1723( C1606 C1723 ) C1606_=_C1740( C1606 C1740 ) C1606_=_C1748( C1606 C1748 ) \nC1606_=_C1763( C1606 C1763 ) C1606_=_C1780( C1606 C1780 ) C1606_=_C1781( C1606 C1781 ) C1606_=_C1782( C1606 C1782 ) C1606_=_C1783( C1606 C1783 ) C1606_=_C1784( C1606 C1784 ) \nC1606_=_C1786( C1606 C1786 ) C1606_=_C1787( C1606 C1787 ) C1606_=_C1788( C1606 C1788 ) C1606_=_C1789( C1606 C1789 ) C1606_=_C1790( C1606 C1790 ) C1606_=_C1791( C1606 C1791 ) \nC1617_=_C1687( C1617 C1687 ) C1617_=_C1706( C1617 C1706 ) C1617_=_C1724( C1617 C1724 ) C1617_=_C1741( C1617 C1741 ) C1617_=_C1749( C1617 C1749 ) C1617_=_C1764( C1617 C1764 ) \nC1617_=_C1793( C1617 C1793 ) C1617_=_C1794( C1617 C1794 ) C1617_=_C1795( C1617 C1795 ) C1617_=_C1796( C1617 C1796 ) C1617_=_C1797( C1617 C1797 ) C1617_=_C1799( C1617 C1799 ) \nC1617_=_C1800( C1617 C1800 ) C1617_=_C1801( C1617 C1801 ) C1617_=_C1802( C1617 C1802 ) C1617_=_C1803( C1617 C1803 ) C1617_=_C1804( C1617 C1804 ) C1647_=_C1690( C1647 C1690 ) \nC1647_=_C1709( C1647 C1709 ) C1647_=_C1727( C1647 C1727 ) C1647_=_C1781( C1647 C1781 ) C1647_=_C1794( C1647 C1794 ) C1647_=_C1812( C1647 C1812 ) C1647_=_C1813( C1647 C1813 ) \nC1647_=_C1814( C1647 C1814 ) C1647_=_C1815( C1647 C1815 ) C1647_=_C1816( C1647 C1816 ) C1674_=_C1694( C1674 C1694 ) C1674_=_C1713( C1674 C1713 ) C1674_=_C1731( C1674 C1731 ) \nC1674_=_C1756( C1674 C1756 ) C1674_=_C1771( C1674 C1771 ) C1674_=_C1823( C1674 C1823 ) C1674_=_C1834( C1674 C1834 ) C1674_=_C1835( C1674 C1835 ) C1674_=_C1836( C1674 C1836 ) \nC1683_=_C1684( C1683 C1684 ) C1683_=_C1685( C1683 C1685 ) C1683_=_C1686( C1683 C1686 ) C1683_=_C1687( C1683 C1687 ) C1683_=_C1688( C1683 C1688 ) C1683_=_C1690( C1683 C1690 ) \nC1683_=_C1694( C1683 C1694 ) C1683_=_C1702( C1683 C1702 ) C1683_=_C1720( C1683 C1720 ) C1683_=_C1740( C1683 C1740 ) C1683_=_C1741( C1683 C1741 ) C1683_=_C1742( C1683 C1742 ) \nC1683_=_C1743( C1683 C1743 ) C1683_=_C1744( C1683 C1744 ) C1683_=_C1745( C1683 C1745 ) C1683_=_C1746( C1683 C1746 ) C1684_=_C1685( C1684 C1685 ) C1684_=_C1686( C1684 C1686 ) \nC1684_=_C1687( C1684 C1687 ) C1684_=_C1688( C1684 C1688 ) C1684_=_C1690( C1684 C1690 ) C1684_=_C1694( C1684 C1694 ) C1684_=_C1703( C1684 C1703 ) C1684_=_C1721( C1684 C1721 ) \nC1684_=_C1748( C1684 C1748 ) C1684_=_C1749( C1684 C1749 ) C1684_=_C1750( C1684 C1750 ) C1684_=_C1751( C1684 C1751 ) C1684_=_C1753( C1684 C1753 ) C1684_=_C1754( C1684 C1754 ) \nC1684_=_C1755( C1684 C1755 ) C1684_=_C1756( C1684 C1756 ) C1684_=_C1757( C1684 C1757 ) C1684_=_C1758( C1684 C1758 ) C1684_=_C1759( C1684 C1759 ) C1684_=_C1760( C1684 C1760 ) \nC1684_=_C1761( C1684 C1761 ) C1684_=_C1762( C1684 C1762 ) C1685_=_C1686( C1685 C1686 ) C1685_=_C1687( C1685 C1687 ) C1685_=_C1688( C1685 C1688 ) C1685_=_C1690( C1685 C1690 ) \nC1685_=_C1694( C1685 C1694 ) C1685_=_C1704( C1685 C1704 ) C1685_=_C1722( C1685 C1722 ) C1685_=_C1763( C1685 C1763 ) C1685_=_C1764( C1685 C1764 ) C1685_=_C1765( C1685 C1765 ) \nC1685_=_C1766( C1685 C1766 ) C1685_=_C1768( C1685 C1768 ) C1685_=_C1769( C1685 C1769 ) C1685_=_C1770( C1685 C1770 ) C1685_=_C1771( C1685 C1771 ) C1685_=_C1772( C1685 C1772 ) \nC1685_=_C1773( C1685 C1773 ) C1685_=_C1774( C1685 C1774 ) C1685_=_C1775( C1685 C1775 ) C1685_=_C1776( C1685 C1776 ) C1685_=_C1777( C1685 C1777 ) C1686_=_C1687( C1686 C1687 ) \nC1686_=_C1688( C1686 C1688 ) C1686_=_C1690( C1686 C1690 ) C1686_=_C1694( C1686 C1694 ) C1686_=_C1705( C1686 C1705 ) C1686_=_C1723( C1686 C1723 ) C1686_=_C1740( C1686 C1740 ) \nC1686_=_C1748( C1686 C1748 ) C1686_=_C1763( C1686 C1763 ) C1686_=_C1780( C1686 C1780 ) C1686_=_C1781( C1686 C1781 ) C1686_=_C1782(</w:t>
      </w:r>
    </w:p>
    <w:p>
      <w:pPr>
        <w:pStyle w:val="PreformattedText"/>
        <w:bidi w:val="0"/>
        <w:spacing w:before="0" w:after="0"/>
        <w:jc w:val="left"/>
        <w:rPr/>
      </w:pPr>
      <w:r>
        <w:rPr/>
        <w:t xml:space="preserve"> </w:t>
      </w:r>
      <w:r>
        <w:rPr/>
        <w:t>C1686 C1782 ) C1686_=_C1783( C1686 C1783 ) \nC1686_=_C1784( C1686 C1784 ) C1686_=_C1786( C1686 C1786 ) C1686_=_C1787( C1686 C1787 ) C1686_=_C1788( C1686 C1788 ) C1686_=_C1789( C1686 C1789 ) C1686_=_C1790( C1686 C1790 ) \nC1686_=_C1791( C1686 C1791 ) C1687_=_C1688( C1687 C1688 ) C1687_=_C1690( C1687 C1690 ) C1687_=_C1694( C1687 C1694 ) C1687_=_C1706( C1687 C1706 ) C1687_=_C1724( C1687 C1724 ) \nC1687_=_C1741( C1687 C1741 ) C1687_=_C1749( C1687 C1749 ) C1687_=_C1764( C1687 C1764 ) C1687_=_C1793( C1687 C1793 ) C1687_=_C1794( C1687 C1794 ) C1687_=_C1795( C1687 C1795 ) \nC1687_=_C1796( C1687 C1796 ) C1687_=_C1797( C1687 C1797 ) C1687_=_C1799( C1687 C1799 ) C1687_=_C1800( C1687 C1800 ) C1687_=_C1801( C1687 C1801 ) C1687_=_C1802( C1687 C1802 ) \nC1687_=_C1803( C1687 C1803 ) C1687_=_C1804( C1687 C1804 ) C1688_=_C1690( C1688 C1690 ) C1688_=_C1694( C1688 C1694 ) C1688_=_C1707( C1688 C1707 ) C1688_=_C1725( C1688 C1725 ) \nC1688_=_C1750( C1688 C1750 ) C1688_=_C1765( C1688 C1765 ) C1688_=_C1805( C1688 C1805 ) C1688_=_C1806( C1688 C1806 ) C1688_=_C1807( C1688 C1807 ) C1688_=_C1808( C1688 C1808 ) \nC1688_=_C1809( C1688 C1809 ) C1688_=_C1810( C1688 C1810 ) C1690_=_C1694( C1690 C1694 ) C1690_=_C1709( C1690 C1709 ) C1690_=_C1727( C1690 C1727 ) C1690_=_C1781( C1690 C1781 ) \nC1690_=_C1794( C1690 C1794 ) C1690_=_C1812( C1690 C1812 ) C1690_=_C1813( C1690 C1813 ) C1690_=_C1814( C1690 C1814 ) C1690_=_C1815( C1690 C1815 ) C1690_=_C1816( C1690 C1816 ) \nC1694_=_C1713( C1694 C1713 ) C1694_=_C1731( C1694 C1731 ) C1694_=_C1756( C1694 C1756 ) C1694_=_C1771( C1694 C1771 ) C1694_=_C1823( C1694 C1823 ) C1694_=_C1834( C1694 C1834 ) \nC1694_=_C1835( C1694 C1835 ) C1694_=_C1836( C1694 C1836 ) C1702_=_C1703( C1702 C1703 ) C1702_=_C1704( C1702 C1704 ) C1702_=_C1705( C1702 C1705 ) C1702_=_C1706( C1702 C1706 ) \nC1702_=_C1707( C1702 C1707 ) C1702_=_C1709( C1702 C1709 ) C1702_=_C1713( C1702 C1713 ) C1702_=_C1720( C1702 C1720 ) C1702_=_C1740( C1702 C1740 ) C1702_=_C1741( C1702 C1741 ) \nC1702_=_C1742( C1702 C1742 ) C1702_=_C1743( C1702 C1743 ) C1702_=_C1744( C1702 C1744 ) C1702_=_C1745( C1702 C1745 ) C1702_=_C1746( C1702 C1746 ) C1703_=_C1704( C1703 C1704 ) \nC1703_=_C1705( C1703 C1705 ) C1703_=_C1706( C1703 C1706 ) C1703_=_C1707( C1703 C1707 ) C1703_=_C1709( C1703 C1709 ) C1703_=_C1713( C1703 C1713 ) C1703_=_C1721( C1703 C1721 ) \nC1703_=_C1748( C1703 C1748 ) C1703_=_C1749( C1703 C1749 ) C1703_=_C1750( C1703 C1750 ) C1703_=_C1751( C1703 C1751 ) C1703_=_C1753( C1703 C1753 ) C1703_=_C1754( C1703 C1754 ) \nC1703_=_C1755( C1703 C1755 ) C1703_=_C1756( C1703 C1756 ) C1703_=_C1757( C1703 C1757 ) C1703_=_C1758( C1703 C1758 ) C1703_=_C1759( C1703 C1759 ) C1703_=_C1760( C1703 C1760 ) \nC1703_=_C1761( C1703 C1761 ) C1703_=_C1762( C1703 C1762 ) C1704_=_C1705( C1704 C1705 ) C1704_=_C1706( C1704 C1706 ) C1704_=_C1707( C1704 C1707 ) C1704_=_C1709( C1704 C1709 ) \nC1704_=_C1713( C1704 C1713 ) C1704_=_C1722( C1704 C1722 ) C1704_=_C1763( C1704 C1763 ) C1704_=_C1764( C1704 C1764 ) C1704_=_C1765( C1704 C1765 ) C1704_=_C1766( C1704 C1766 ) \nC1704_=_C1768( C1704 C1768 ) C1704_=_C1769( C1704 C1769 ) C1704_=_C1770( C1704 C1770 ) C1704_=_C1771( C1704 C1771 ) C1704_=_C1772( C1704 C1772 ) C1704_=_C1773( C1704 C1773 ) \nC1704_=_C1774( C1704 C1774 ) C1704_=_C1775( C1704 C1775 ) C1704_=_C1776( C1704 C1776 ) C1704_=_C1777( C1704 C1777 ) C1705_=_C1706( C1705 C1706 ) C1705_=_C1707( C1705 C1707 ) \nC1705_=_C1709( C1705 C1709 ) C1705_=_C1713( C1705 C1713 ) C1705_=_C1723( C1705 C1723 ) C1705_=_C1740( C1705 C1740 ) C1705_=_C1748( C1705 C1748 ) C1705_=_C1763( C1705 C1763 ) \nC1705_=_C1780( C1705 C1780 ) C1705_=_C1781( C1705 C1781 ) C1705_=_C1782( C1705 C1782 ) C1705_=_C1783( C1705 C1783 ) C1705_=_C1784( C1705 C1784 ) C1705_=_C1786( C1705 C1786 ) \nC1705_=_C1787( C1705 C1787 ) C1705_=_C1788( C1705 C1788 ) C1705_=_C1789( C1705 C1789 ) C1705_=_C1790( C1705 C1790 ) C1705_=_C1791( C1705 C1791 ) C1706_=_C1707( C1706 C1707 ) \nC1706_=_C1709( C1706 C1709 ) C1706_=_C1713( C1706 C1713 ) C1706_=_C1724( C1706 C1724 ) C1706_=_C1741( C1706 C1741 ) C1706_=_C1749( C1706 C1749 ) C1706_=_C1764( C1706 C1764 ) \nC1706_=_C1793( C1706 C1793 ) C1706_=_C1794( C1706 C1794 ) C1706_=_C1795( C1706 C1795 ) C1706_=_C1796( C1706 C1796 ) C1706_=_C1797( C1706 C1797 ) C1706_=_C1799( C1706 C1799 ) \nC1706_=_C1800( C1706 C1800 ) C1706_=_C1801( C1706 C1801 ) C1706_=_C1802( C1706 C1802 ) C1706_=_C1803( C1706 C1803 ) C1706_=_C1804( C1706 C1804 ) C1707_=_C1709( C1707 C1709 ) \nC1707_=_C1713( C1707 C1713 ) C1707_=_C1725( C1707 C1725 ) C1707_=_C1750( C1707 C1750 ) C1707_=_C1765( C1707 C1765 ) C1707_=_C1805( C1707 C1805 ) C1707_=_C1806( C1707 C1806 ) \nC1707_=_C1807( C1707 C1807 ) C1707_=_C1808( C1707 C1808 ) C1707_=_C1809( C1707 C1809 ) C1707_=_C1810( C1707 C1810 ) C1709_=_C1713( C1709 C1713 ) C1709_=_C1727( C1709 C1727 ) \nC1709_=_C1781( C1709 C1781 ) C1709_=_C1794( C1709 C1794 ) C1709_=_C1812( C1709 C1812 ) C1709_=_C1813( C1709 C1813 ) C1709_=_C1814( C1709 C1814 ) C1709_=_C1815( C1709 C1815 ) \nC1709_=_C1816( C1709 C1816 ) C1713_=_C1731( C1713 C1731 ) C1713_=_C1756( C1713 C1756 ) C1713_=_C1771( C1713 C1771 ) C1713_=_C1823( C1713 C1823 ) C1713_=_C1834( C1713 C1834 ) \nC1713_=_C1835( C1713 C1835 ) C1713_=_C1836( C1713 C1836 ) C1720_=_C1721( C1720 C1721 ) C1720_=_C1722( C1720 C1722 ) C1720_=_C1723( C1720 C1723 ) C1720_=_C1724( C1720 C1724 ) \nC1720_=_C1725( C1720 C1725 ) C1720_=_C1727( C1720 C1727 ) C1720_=_C1731( C1720 C1731 ) C1720_=_C1740( C1720 C1740 ) C1720_=_C1741( C1720 C1741 ) C1720_=_C1742( C1720 C1742 ) \nC1720_=_C1743( C1720 C1743 ) C1720_=_C1744( C1720 C1744 ) C1720_=_C1745( C1720 C1745 ) C1720_=_C1746( C1720 C1746 ) C1721_=_C1722( C1721 C1722 ) C1721_=_C1723( C1721 C1723 ) \nC1721_=_C1724( C1721 C1724 ) C1721_=_C1725( C1721 C1725 ) C1721_=_C1727( C1721 C1727 ) C1721_=_C1731( C1721 C1731 ) C1721_=_C1748( C1721 C1748 ) C1721_=_C1749( C1721 C1749 ) \nC1721_=_C1750( C1721 C1750 ) C1721_=_C1751( C1721 C1751 ) C1721_=_C1753( C1721 C1753 ) C1721_=_C1754( C1721 C1754 ) C1721_=_C1755( C1721 C1755 ) C1721_=_C1756( C1721 C1756 ) \nC1721_=_C1757( C1721 C1757 ) C1721_=_C1758( C1721 C1758 ) C1721_=_C1759( C1721 C1759 ) C1721_=_C1760( C1721 C1760 ) C1721_=_C1761( C1721 C1761 ) C1721_=_C1762( C1721 C1762 ) \nC1722_=_C1723( C1722 C1723 ) C1722_=_C1724( C1722 C1724 ) C1722_=_C1725( C1722 C1725 ) C1722_=_C1727( C1722 C1727 ) C1722_=_C1731( C1722 C1731 ) C1722_=_C1763( C1722 C1763 ) \nC1722_=_C1764( C1722 C1764 ) C1722_=_C1765( C1722 C1765 ) C1722_=_C1766( C1722 C1766 ) C1722_=_C1768( C1722 C1768 ) C1722_=_C1769( C1722 C1769 ) C1722_=_C1770( C1722 C1770 ) \nC1722_=_C1771( C1722 C1771 ) C1722_=_C1772( C1722 C1772 ) C1722_=_C1773( C1722 C1773 ) C1722_=_C1774( C1722 C1774 ) C1722_=_C1775( C1722 C1775 ) C1722_=_C1776( C1722 C1776 ) \nC1722_=_C1777( C1722 C1777 ) C1723_=_C1724( C1723 C1724 ) C1723_=_C1725( C1723 C1725 ) C1723_=_C1727( C1723 C1727 ) C1723_=_C1731( C1723 C1731 ) C1723_=_C1740( C1723 C1740 ) \nC1723_=_C1748( C1723 C1748 ) C1723_=_C1763( C1723 C1763 ) C1723_=_C1780( C1723 C1780 ) C1723_=_C1781( C1723 C1781 ) C1723_=_C1782( C1723 C1782 ) C1723_=_C1783( C1723 C1783 ) \nC1723_=_C1784( C1723 C1784 ) C1723_=_C1786( C1723 C1786 ) C1723_=_C1787( C1723 C1787 ) C1723_=_C1788( C1723 C1788 ) C1723_=_C1789( C1723 C1789 ) C1723_=_C1790( C1723 C1790 ) \nC1723_=_C1791( C1723 C1791 ) C1724_=_C1725( C1724 C1725 ) C1724_=_C1727( C1724 C1727 ) C1724_=_C1731( C1724 C1731 ) C1724_=_C1741( C1724 C1741 ) C1724_=_C1749( C1724 C1749 ) \nC1724_=_C1764( C1724 C1764 ) C1724_=_C1793( C1724 C1793 ) C1724_=_C1794( C1724 C1794 ) C1724_=_C1795( C1724 C1795 ) C1724_=_C1796( C1724 C1796 ) C1724_=_C1797( C1724 C1797 ) \nC1724_=_C1799( C1724 C1799 ) C1724_=_C1800( C1724 C1800 ) C1724_=_C1801( C1724 C1801 ) C1724_=_C1802( C1724 C1802 ) C1724_=_C1803( C1724 C1803 ) C1724_=_C1804( C1724 C1804 ) \nC1725_=_C1727( C1725 C1727 ) C1725_=_C1731( C1725 C1731 ) C1725_=_C1750( C1725 C1750 ) C1725_=_C1765( C1725 C1765 ) C1725_=_C1805( C1725 C1805 ) C1725_=_C1806( C1725 C1806 ) \nC1725_=_C1807( C1725 C1807 ) C1725_=_C1808( C1725 C1808 ) C1725_=_C1809( C1725 C1809 ) C1725_=_C1810( C1725 C1810 ) C1727_=_C1731( C1727 C1731 ) C1727_=_C1781( C1727 C1781 ) \nC1727_=_C1794( C1727 C1794 ) C1727_=_C1812( C1727 C1812 ) C1727_=_C1813( C1727 C1813 ) C1727_=_C1814( C1727 C1814 ) C1727_=_C1815( C1727 C1815 ) C1727_=_C1816( C1727 C1816 ) \nC1731_=_C1756( C1731 C1756 ) C1731_=_C1771( C1731 C1771 ) C1731_=_C1823( C1731 C1823 ) C1731_=_C1834( C1731 C1834 ) C1731_=_C1835( C1731 C1835 ) C1731_=_C1836( C1731 C1836 ) \nC1740_=_C1741( C1740 C1741 ) C1740_=_C1742( C1740 C1742 ) C1740_=_C1743( C1740 C1743 ) C1740_=_C1744( C1740 C1744 ) C1740_=_C1745( C1740 C1745 ) C1740_=_C1746( C1740 C1746 ) \nC1740_=_C1748( C1740 C1748 ) C1740_=_C1763( C1740 C1763 ) C1740_=_C1780( C1740 C1780 ) C1740_=_C1781( C1740 C1781 ) C1740_=_C1782( C1740 C1782 ) C1740_=_C1783( C1740 C1783 ) \nC1740_=_C1784( C1740 C1784 ) C1740_=_C1786( C1740 C1786 ) C1740_=_C1787( C1740 C1787 ) C1740_=_C1788( C1740 C1788 ) C1740_=_C1789( C1740 C1789 ) C1740_=_C1790( C1740 C1790 ) \nC1740_=_C1791( C1740 C1791 ) C1741_=_C1742( C1741 C1742 ) C1741_=_C1743( C1741 C1743 ) C1741_=_C1744( C1741 C1744 ) C1741_=_C1745( C1741 C1745 ) C1741_=_C1746( C1741 C1746 ) \nC1741_=_C1749( C1741 C1749 ) C1741_=_C1764( C1741 C1764 ) C1741_=_C1793( C1741 C1793 ) C1741_=_C1794( C1741 C1794 ) C1741_=_C1795( C1741 C1795 ) C1741_=_C1796( C1741 C1796 ) \nC1741_=_C1797( C1741 C1797 ) C1741_=_C1799( C1741 C1799 ) C1741_=_C1800( C1741 C1800 ) C1741_=_C1801( C1741 C1801 ) C1741_=_C1802( C1741 C1802 ) C1741_=_C1803( C1741 C1803 ) \nC1741_=_C1804( C1741 C1804 ) C1742_=_C1743( C1742 C1743 ) C1742_=_C1744( C1742 C1744 ) C1742_=_C1745( C1742 C1745 ) C1742_=_C1746( C1742 C1746 ) C1742_=_C1754( C1742 C1754 ) \nC1742_=_C1769( C1742 C1769 ) C1742_=_C1783( C1742 C1783 ) C1742_=_C1796( C1742 C1796 ) C1742_=_C1805( C1742 C1805 ) C1742_=_C1812( C1742 C1812 ) C1742_=_C1823( C1742 C1823 ) \nC1743_=_C1744(</w:t>
      </w:r>
    </w:p>
    <w:p>
      <w:pPr>
        <w:pStyle w:val="PreformattedText"/>
        <w:bidi w:val="0"/>
        <w:spacing w:before="0" w:after="0"/>
        <w:jc w:val="left"/>
        <w:rPr/>
      </w:pPr>
      <w:r>
        <w:rPr/>
        <w:t xml:space="preserve"> </w:t>
      </w:r>
      <w:r>
        <w:rPr/>
        <w:t>C1743 C1744 ) C1743_=_C1745( C1743 C1745 ) C1743_=_C1746( C1743 C1746 ) C1744_=_C1745( C1744 C1745 ) C1744_=_C1746( C1744 C1746 ) C1745_=_C1746( C1745 C1746 ) \nC1748_=_C1749( C1748 C1749 ) C1748_=_C1750( C1748 C1750 ) C1748_=_C1751( C1748 C1751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80( C1748 C1780 ) C1748_=_C1781( C1748 C1781 ) C1748_=_C1782( C1748 C1782 ) C1748_=_C1783( C1748 C1783 ) \nC1748_=_C1784( C1748 C1784 ) C1748_=_C1786( C1748 C1786 ) C1748_=_C1787( C1748 C1787 ) C1748_=_C1788( C1748 C1788 ) C1748_=_C1789( C1748 C1789 ) C1748_=_C1790( C1748 C1790 ) \nC1748_=_C1791( C1748 C1791 ) C1749_=_C1750( C1749 C1750 ) C1749_=_C1751( C1749 C1751 ) C1749_=_C1753( C1749 C1753 ) C1749_=_C1754( C1749 C1754 ) C1749_=_C1755( C1749 C1755 ) \nC1749_=_C1756( C1749 C1756 ) C1749_=_C1757( C1749 C1757 ) C1749_=_C1758( C1749 C1758 ) C1749_=_C1759( C1749 C1759 ) C1749_=_C1760( C1749 C1760 ) C1749_=_C1761( C1749 C1761 ) \nC1749_=_C1762( C1749 C1762 ) C1749_=_C1764( C1749 C1764 ) C1749_=_C1793( C1749 C1793 ) C1749_=_C1794( C1749 C1794 ) C1749_=_C1795( C1749 C1795 ) C1749_=_C1796( C1749 C1796 ) \nC1749_=_C1797( C1749 C1797 ) C1749_=_C1799( C1749 C1799 ) C1749_=_C1800( C1749 C1800 ) C1749_=_C1801( C1749 C1801 ) C1749_=_C1802( C1749 C1802 ) C1749_=_C1803( C1749 C1803 ) \nC1749_=_C1804( C1749 C1804 ) C1750_=_C1751( C1750 C1751 ) C1750_=_C1753( C1750 C1753 ) C1750_=_C1754( C1750 C1754 ) C1750_=_C1755( C1750 C1755 ) C1750_=_C1756( C1750 C1756 ) \nC1750_=_C1757( C1750 C1757 ) C1750_=_C1758( C1750 C1758 ) C1750_=_C1759( C1750 C1759 ) C1750_=_C1760( C1750 C1760 ) C1750_=_C1761( C1750 C1761 ) C1750_=_C1762( C1750 C1762 ) \nC1750_=_C1765( C1750 C1765 ) C1750_=_C1805( C1750 C1805 ) C1750_=_C1806( C1750 C1806 ) C1750_=_C1807( C1750 C1807 ) C1750_=_C1808( C1750 C1808 ) C1750_=_C1809( C1750 C1809 ) \nC1750_=_C1810( C1750 C1810 ) C1751_=_C1753( C1751 C1753 ) C1751_=_C1754( C1751 C1754 ) C1751_=_C1755( C1751 C1755 ) C1751_=_C1756( C1751 C1756 ) C1751_=_C1757( C1751 C1757 ) \nC1751_=_C1758( C1751 C1758 ) C1751_=_C1759( C1751 C1759 ) C1751_=_C1760( C1751 C1760 ) C1751_=_C1761( C1751 C1761 ) C1751_=_C1762( C1751 C1762 ) C1751_=_C1766( C1751 C1766 ) \nC1751_=_C1780( C1751 C1780 ) C1751_=_C1793( C1751 C1793 ) C1753_=_C1754( C1753 C1754 ) C1753_=_C1755( C1753 C1755 ) C1753_=_C1756( C1753 C1756 ) C1753_=_C1757( C1753 C1757 ) \nC1753_=_C1758( C1753 C1758 ) C1753_=_C1759( C1753 C1759 ) C1753_=_C1760( C1753 C1760 ) C1753_=_C1761( C1753 C1761 ) C1753_=_C1762( C1753 C1762 ) C1753_=_C1768( C1753 C1768 ) \nC1753_=_C1782( C1753 C1782 ) C1753_=_C1795( C1753 C1795 ) C1754_=_C1755( C1754 C1755 ) C1754_=_C1756( C1754 C1756 ) C1754_=_C1757( C1754 C1757 ) C1754_=_C1758( C1754 C1758 ) \nC1754_=_C1759( C1754 C1759 ) C1754_=_C1760( C1754 C1760 ) C1754_=_C1761( C1754 C1761 ) C1754_=_C1762( C1754 C1762 ) C1754_=_C1769( C1754 C1769 ) C1754_=_C1783( C1754 C1783 ) \nC1754_=_C1796( C1754 C1796 ) C1754_=_C1805( C1754 C1805 ) C1754_=_C1812( C1754 C1812 ) C1754_=_C1823( C1754 C1823 ) C1755_=_C1756( C1755 C1756 ) C1755_=_C1757( C1755 C1757 ) \nC1755_=_C1758( C1755 C1758 ) C1755_=_C1759( C1755 C1759 ) C1755_=_C1760( C1755 C1760 ) C1755_=_C1761( C1755 C1761 ) C1755_=_C1762( C1755 C1762 ) C1755_=_C1770( C1755 C1770 ) \nC1755_=_C1784( C1755 C1784 ) C1755_=_C1797( C1755 C1797 ) C1756_=_C1757( C1756 C1757 ) C1756_=_C1758( C1756 C1758 ) C1756_=_C1759( C1756 C1759 ) C1756_=_C1760( C1756 C1760 ) \nC1756_=_C1761( C1756 C1761 ) C1756_=_C1762( C1756 C1762 ) C1756_=_C1771( C1756 C1771 ) C1756_=_C1823( C1756 C1823 ) C1756_=_C1834( C1756 C1834 ) C1756_=_C1835( C1756 C1835 ) \nC1756_=_C1836( C1756 C1836 ) C1757_=_C1758( C1757 C1758 ) C1757_=_C1759( C1757 C1759 ) C1757_=_C1760( C1757 C1760 ) C1757_=_C1761( C1757 C1761 ) C1757_=_C1762( C1757 C1762 ) \nC1758_=_C1759( C1758 C1759 ) C1758_=_C1760( C1758 C1760 ) C1758_=_C1761( C1758 C1761 ) C1758_=_C1762( C1758 C1762 ) C1759_=_C1760( C1759 C1760 ) C1759_=_C1761( C1759 C1761 ) \nC1759_=_C1762( C1759 C1762 ) C1760_=_C1761( C1760 C1761 ) C1760_=_C1762( C1760 C1762 ) C1761_=_C1762( C1761 C1762 ) C1763_=_C1764( C1763 C1764 ) C1763_=_C1765( C1763 C1765 ) \nC1763_=_C1766( C1763 C1766 ) C1763_=_C1768( C1763 C1768 ) C1763_=_C1769( C1763 C1769 ) C1763_=_C1770( C1763 C1770 ) C1763_=_C1771( C1763 C1771 ) C1763_=_C1772( C1763 C1772 ) \nC1763_=_C1773( C1763 C1773 ) C1763_=_C1774( C1763 C1774 ) C1763_=_C1775( C1763 C1775 ) C1763_=_C1776( C1763 C1776 ) C1763_=_C1777( C1763 C1777 ) C1763_=_C1780( C1763 C1780 ) \nC1763_=_C1781( C1763 C1781 ) C1763_=_C1782( C1763 C1782 ) C1763_=_C1783( C1763 C1783 ) C1763_=_C1784( C1763 C1784 ) C1763_=_C1786( C1763 C1786 ) C1763_=_C1787( C1763 C1787 ) \nC1763_=_C1788( C1763 C1788 ) C1763_=_C1789( C1763 C1789 ) C1763_=_C1790( C1763 C1790 ) C1763_=_C1791( C1763 C1791 ) C1764_=_C1765( C1764 C1765 ) C1764_=_C1766( C1764 C1766 ) \nC1764_=_C1768( C1764 C1768 ) C1764_=_C1769( C1764 C1769 ) C1764_=_C1770( C1764 C1770 ) C1764_=_C1771( C1764 C1771 ) C1764_=_C1772( C1764 C1772 ) C1764_=_C1773( C1764 C1773 ) \nC1764_=_C1774( C1764 C1774 ) C1764_=_C1775( C1764 C1775 ) C1764_=_C1776( C1764 C1776 ) C1764_=_C1777( C1764 C1777 ) C1764_=_C1793( C1764 C1793 ) C1764_=_C1794( C1764 C1794 ) \nC1764_=_C1795( C1764 C1795 ) C1764_=_C1796( C1764 C1796 ) C1764_=_C1797( C1764 C1797 ) C1764_=_C1799( C1764 C1799 ) C1764_=_C1800( C1764 C1800 ) C1764_=_C1801( C1764 C1801 ) \nC1764_=_C1802( C1764 C1802 ) C1764_=_C1803( C1764 C1803 ) C1764_=_C1804( C1764 C1804 ) C1765_=_C1766( C1765 C1766 ) C1765_=_C1768( C1765 C1768 ) C1765_=_C1769( C1765 C1769 ) \nC1765_=_C1770( C1765 C1770 ) C1765_=_C1771( C1765 C1771 ) C1765_=_C1772( C1765 C1772 ) C1765_=_C1773( C1765 C1773 ) C1765_=_C1774( C1765 C1774 ) C1765_=_C1775( C1765 C1775 ) \nC1765_=_C1776( C1765 C1776 ) C1765_=_C1777( C1765 C1777 ) C1765_=_C1805( C1765 C1805 ) C1765_=_C1806( C1765 C1806 ) C1765_=_C1807( C1765 C1807 ) C1765_=_C1808( C1765 C1808 ) \nC1765_=_C1809( C1765 C1809 ) C1765_=_C1810( C1765 C1810 ) C1766_=_C1768( C1766 C1768 ) C1766_=_C1769( C1766 C1769 ) C1766_=_C1770( C1766 C1770 ) C1766_=_C1771( C1766 C1771 ) \nC1766_=_C1772( C1766 C1772 ) C1766_=_C1773( C1766 C1773 ) C1766_=_C1774( C1766 C1774 ) C1766_=_C1775( C1766 C1775 ) C1766_=_C1776( C1766 C1776 ) C1766_=_C1777( C1766 C1777 ) \nC1766_=_C1780( C1766 C1780 ) C1766_=_C1793( C1766 C1793 ) C1768_=_C1769( C1768 C1769 ) C1768_=_C1770( C1768 C1770 ) C1768_=_C1771( C1768 C1771 ) C1768_=_C1772( C1768 C1772 ) \nC1768_=_C1773( C1768 C1773 ) C1768_=_C1774( C1768 C1774 ) C1768_=_C1775( C1768 C1775 ) C1768_=_C1776( C1768 C1776 ) C1768_=_C1777( C1768 C1777 ) C1768_=_C1782( C1768 C1782 ) \nC1768_=_C1795( C1768 C1795 ) C1769_=_C1770( C1769 C1770 ) C1769_=_C1771( C1769 C1771 ) C1769_=_C1772( C1769 C1772 ) C1769_=_C1773( C1769 C1773 ) C1769_=_C1774( C1769 C1774 ) \nC1769_=_C1775( C1769 C1775 ) C1769_=_C1776( C1769 C1776 ) C1769_=_C1777( C1769 C1777 ) C1769_=_C1783( C1769 C1783 ) C1769_=_C1796( C1769 C1796 ) C1769_=_C1805( C1769 C1805 ) \nC1769_=_C1812( C1769 C1812 ) C1769_=_C1823( C1769 C1823 ) C1770_=_C1771( C1770 C1771 ) C1770_=_C1772( C1770 C1772 ) C1770_=_C1773( C1770 C1773 ) C1770_=_C1774( C1770 C1774 ) \nC1770_=_C1775( C1770 C1775 ) C1770_=_C1776( C1770 C1776 ) C1770_=_C1777( C1770 C1777 ) C1770_=_C1784( C1770 C1784 ) C1770_=_C1797( C1770 C1797 ) C1771_=_C1772( C1771 C1772 ) \nC1771_=_C1773( C1771 C1773 ) C1771_=_C1774( C1771 C1774 ) C1771_=_C1775( C1771 C1775 ) C1771_=_C1776( C1771 C1776 ) C1771_=_C1777( C1771 C1777 ) C1771_=_C1823( C1771 C1823 ) \nC1771_=_C1834( C1771 C1834 ) C1771_=_C1835( C1771 C1835 ) C1771_=_C1836( C1771 C1836 ) C1772_=_C1773( C1772 C1773 ) C1772_=_C1774( C1772 C1774 ) C1772_=_C1775( C1772 C1775 ) \nC1772_=_C1776( C1772 C1776 ) C1772_=_C1777( C1772 C1777 ) C1773_=_C1774( C1773 C1774 ) C1773_=_C1775( C1773 C1775 ) C1773_=_C1776( C1773 C1776 ) C1773_=_C1777( C1773 C1777 ) \nC1774_=_C1775( C1774 C1775 ) C1774_=_C1776( C1774 C1776 ) C1774_=_C1777( C1774 C1777 ) C1775_=_C1776( C1775 C1776 ) C1775_=_C1777( C1775 C1777 ) C1776_=_C1777( C1776 C1777 ) \nC1780_=_C1781( C1780 C1781 ) C1780_=_C1782( C1780 C1782 ) C1780_=_C1783( C1780 C1783 ) C1780_=_C1784( C1780 C1784 ) C1780_=_C1786( C1780 C1786 ) C1780_=_C1787( C1780 C1787 ) \nC1780_=_C1788( C1780 C1788 ) C1780_=_C1789( C1780 C1789 ) C1780_=_C1790( C1780 C1790 ) C1780_=_C1791( C1780 C1791 ) C1780_=_C1793( C1780 C1793 ) C1781_=_C1782( C1781 C1782 ) \nC1781_=_C1783( C1781 C1783 ) C1781_=_C1784( C1781 C1784 ) C1781_=_C1786( C1781 C1786 ) C1781_=_C1787( C1781 C1787 ) C1781_=_C1788( C1781 C1788 ) C1781_=_C1789( C1781 C1789 ) \nC1781_=_C1790( C1781 C1790 ) C1781_=_C1791( C1781 C1791 ) C1781_=_C1794( C1781 C1794 ) C1781_=_C1812( C1781 C1812 ) C1781_=_C1813( C1781 C1813 ) C1781_=_C1814( C1781 C1814 ) \nC1781_=_C1815( C1781 C1815 ) C1781_=_C1816( C1781 C1816 ) C1782_=_C1783( C1782 C1783 ) C1782_=_C1784( C1782 C1784 ) C1782_=_C1786( C1782 C1786 ) C1782_=_C1787( C1782 C1787 ) \nC1782_=_C1788( C1782 C1788 ) C1782_=_C1789( C1782 C1789 ) C1782_=_C1790( C1782 C1790 ) C1782_=_C1791( C1782 C1791 ) C1782_=_C1795( C1782 C1795 ) C1783_=_C1784( C1783 C1784 ) \nC1783_=_C1786( C1783 C1786 ) C1783_=_C1787( C1783 C1787 ) C1783_=_C1788( C1783 C1788 ) C1783_=_C1789( C1783 C1789 ) C1783_=_C1790( C1783 C1790 ) C1783_=_C1791( C1783 C1791 ) \nC1783_=_C1796( C1783 C1796 ) C1783_=_C1805( C1783 C1805 ) C1783_=_C1812( C1783 C1812 ) C1783_=_C1823( C1783 C1823 ) C1784_=_C1786( C1784 C1786 ) C1784_=_C1787( C1784 C1787 ) \nC1784_=_C1788( C1784 C1788 ) C1784_=_C1789( C1784 C1789 ) C1784_=_C1790( C1784 C1790 ) C1784_=_C1791( C1784 C1791 ) C1784_=_C1797( C1784 C1797 ) C1786_=_C1787( C1786 C1787 ) \nC1786_=_C1788( C1786 C1788 ) C1786_=_C1789( C1786 C1789 ) C1786_=_C1790(</w:t>
      </w:r>
    </w:p>
    <w:p>
      <w:pPr>
        <w:pStyle w:val="PreformattedText"/>
        <w:bidi w:val="0"/>
        <w:spacing w:before="0" w:after="0"/>
        <w:jc w:val="left"/>
        <w:rPr/>
      </w:pPr>
      <w:r>
        <w:rPr/>
        <w:t xml:space="preserve"> </w:t>
      </w:r>
      <w:r>
        <w:rPr/>
        <w:t>C1786 C1790 ) C1786_=_C1791( C1786 C1791 ) C1787_=_C1788( C1787 C1788 ) C1787_=_C1789( C1787 C1789 ) \nC1787_=_C1790( C1787 C1790 ) C1787_=_C1791( C1787 C1791 ) C1788_=_C1789( C1788 C1789 ) C1788_=_C1790( C1788 C1790 ) C1788_=_C1791( C1788 C1791 ) C1789_=_C1790( C1789 C1790 ) \nC1789_=_C1791( C1789 C1791 ) C1790_=_C1791( C1790 C1791 ) C1793_=_C1794( C1793 C1794 ) C1793_=_C1795( C1793 C1795 ) C1793_=_C1796( C1793 C1796 ) C1793_=_C1797( C1793 C1797 ) \nC1793_=_C1799( C1793 C1799 ) C1793_=_C1800( C1793 C1800 ) C1793_=_C1801( C1793 C1801 ) C1793_=_C1802( C1793 C1802 ) C1793_=_C1803( C1793 C1803 ) C1793_=_C1804( C1793 C1804 ) \nC1794_=_C1795( C1794 C1795 ) C1794_=_C1796( C1794 C1796 ) C1794_=_C1797( C1794 C1797 ) C1794_=_C1799( C1794 C1799 ) C1794_=_C1800( C1794 C1800 ) C1794_=_C1801( C1794 C1801 ) \nC1794_=_C1802( C1794 C1802 ) C1794_=_C1803( C1794 C1803 ) C1794_=_C1804( C1794 C1804 ) C1794_=_C1812( C1794 C1812 ) C1794_=_C1813( C1794 C1813 ) C1794_=_C1814( C1794 C1814 ) \nC1794_=_C1815( C1794 C1815 ) C1794_=_C1816( C1794 C1816 ) C1795_=_C1796( C1795 C1796 ) C1795_=_C1797( C1795 C1797 ) C1795_=_C1799( C1795 C1799 ) C1795_=_C1800( C1795 C1800 ) \nC1795_=_C1801( C1795 C1801 ) C1795_=_C1802( C1795 C1802 ) C1795_=_C1803( C1795 C1803 ) C1795_=_C1804( C1795 C1804 ) C1796_=_C1797( C1796 C1797 ) C1796_=_C1799( C1796 C1799 ) \nC1796_=_C1800( C1796 C1800 ) C1796_=_C1801( C1796 C1801 ) C1796_=_C1802( C1796 C1802 ) C1796_=_C1803( C1796 C1803 ) C1796_=_C1804( C1796 C1804 ) C1796_=_C1805( C1796 C1805 ) \nC1796_=_C1812( C1796 C1812 ) C1796_=_C1823( C1796 C1823 ) C1797_=_C1799( C1797 C1799 ) C1797_=_C1800( C1797 C1800 ) C1797_=_C1801( C1797 C1801 ) C1797_=_C1802( C1797 C1802 ) \nC1797_=_C1803( C1797 C1803 ) C1797_=_C1804( C1797 C1804 ) C1799_=_C1800( C1799 C1800 ) C1799_=_C1801( C1799 C1801 ) C1799_=_C1802( C1799 C1802 ) C1799_=_C1803( C1799 C1803 ) \nC1799_=_C1804( C1799 C1804 ) C1800_=_C1801( C1800 C1801 ) C1800_=_C1802( C1800 C1802 ) C1800_=_C1803( C1800 C1803 ) C1800_=_C1804( C1800 C1804 ) C1801_=_C1802( C1801 C1802 ) \nC1801_=_C1803( C1801 C1803 ) C1801_=_C1804( C1801 C1804 ) C1802_=_C1803( C1802 C1803 ) C1802_=_C1804( C1802 C1804 ) C1803_=_C1804( C1803 C1804 ) C1805_=_C1806( C1805 C1806 ) \nC1805_=_C1807( C1805 C1807 ) C1805_=_C1808( C1805 C1808 ) C1805_=_C1809( C1805 C1809 ) C1805_=_C1810( C1805 C1810 ) C1805_=_C1812( C1805 C1812 ) C1805_=_C1823( C1805 C1823 ) \nC1806_=_C1807( C1806 C1807 ) C1806_=_C1808( C1806 C1808 ) C1806_=_C1809( C1806 C1809 ) C1806_=_C1810( C1806 C1810 ) C1807_=_C1808( C1807 C1808 ) C1807_=_C1809( C1807 C1809 ) \nC1807_=_C1810( C1807 C1810 ) C1808_=_C1809( C1808 C1809 ) C1808_=_C1810( C1808 C1810 ) C1809_=_C1810( C1809 C1810 ) C1812_=_C1813( C1812 C1813 ) C1812_=_C1814( C1812 C1814 ) \nC1812_=_C1815( C1812 C1815 ) C1812_=_C1816( C1812 C1816 ) C1812_=_C1823( C1812 C1823 ) C1813_=_C1814( C1813 C1814 ) C1813_=_C1815( C1813 C1815 ) C1813_=_C1816( C1813 C1816 ) \nC1814_=_C1815( C1814 C1815 ) C1814_=_C1816( C1814 C1816 ) C1815_=_C1816( C1815 C1816 ) C1823_=_C1834( C1823 C1834 ) C1823_=_C1835( C1823 C1835 ) C1823_=_C1836( C1823 C1836 ) \nC1834_=_C1835( C1834 C1835 ) C1834_=_C1836( C1834 C1836 ) C1835_=_C1836( C1835 C1836 ) "];144-&gt;177[label="132: C90 C113 C135 C156 C176 \nC245 C336 C351 C370 C385 C402 \nC447 C584 C605 C625 C636 C778 \nC799 C819 C838 C850 C865 C1009 \nC1021 C1035 C1052 C1092 C1135 C1212 \nC1225 C1240 C1252 C1260 C1329 C1394 \nC1412 C1424 C1433 C1442 C1454 C1471 \nC1505 C1586 C1595 C1606 C1617 C1647 \nC1674 C1683 C1684 C1685 C1686 C1687 \nC1688 C1690 C1694 C1702 C1703 C1704 \nC1705 C1706 C1707 C1709 C1713 C1720 \nC1721 C1722 C1723 C1724 C1725 C1727 \nC1731 C1742 C1743 C1744 C1745 C1746 \nC1751 C1753 C1754 C1755 C1757 C1758 \nC1759 C1760 C1761 C1762 C1766 C1768 \nC1769 C1770 C1772 C1773 C1774 C1775 \nC1776 C1777 C1780 C1782 C1783 C1784 \nC1786 C1787 C1788 C1789 C1790 C1791 \nC1793 C1795 C1796 C1797 C1799 C1800 \nC1801 C1802 C1803 C1804 C1805 C1806 \nC1807 C1808 C1809 C1810 C1812 C1813 \nC1814 C1815 C1816 C1823 C1834 C1835 \nC1836 \n1234: C90_=_C351 ,C90_=_C584 ,C90_=_C799 ,C90_=_C1009 ,C90_=_C1225 ,\nC90_=_C1412 ,C90_=_C1586 ,C90_=_C1684 ,C90_=_C1703 ,C90_=_C1721 ,C90_=_C1751 ,\nC90_=_C1753 ,C90_=_C1754 ,C90_=_C1755 ,C90_=_C1757 ,C90_=_C1758 ,C90_=_C1759 ,\nC90_=_C1760 ,C90_=_C1761 ,C90_=_C1762 ,C113_=_C370 ,C113_=_C605 ,C113_=_C819 ,\nC113_=_C1021 ,C113_=_C1240 ,C113_=_C1424 ,C113_=_C1595 ,C113_=_C1685 ,C113_=_C1704 ,\nC113_=_C1722 ,C113_=_C1766 ,C113_=_C1768 ,C113_=_C1769 ,C113_=_C1770 ,C113_=_C1772 ,\nC113_=_C1773 ,C113_=_C1774 ,C113_=_C1775 ,C113_=_C1776 ,C113_=_C1777 ,C135_=_C385 ,\nC135_=_C625 ,C135_=_C838 ,C135_=_C1035 ,C135_=_C1252 ,C135_=_C1433 ,C135_=_C1606 ,\nC135_=_C1686 ,C135_=_C1705 ,C135_=_C1723 ,C135_=_C1780 ,C135_=_C1782 ,C135_=_C1783 ,\nC135_=_C1784 ,C135_=_C1786 ,C135_=_C1787 ,C135_=_C1788 ,C135_=_C1789 ,C135_=_C1790 ,\nC135_=_C1791 ,C156_=_C402 ,C156_=_C636 ,C156_=_C850 ,C156_=_C1052 ,C156_=_C1260 ,\nC156_=_C1442 ,C156_=_C1617 ,C156_=_C1687 ,C156_=_C1706 ,C156_=_C1724 ,C156_=_C1793 ,\nC156_=_C1795 ,C156_=_C1796 ,C156_=_C1797 ,C156_=_C1799 ,C156_=_C1800 ,C156_=_C1801 ,\nC156_=_C1802 ,C156_=_C1803 ,C156_=_C1804 ,C176_=_C865 ,C176_=_C1454 ,C176_=_C1688 ,\nC176_=_C1707 ,C176_=_C1725 ,C176_=_C1805 ,C176_=_C1806 ,C176_=_C1807 ,C176_=_C1808 ,\nC176_=_C1809 ,C176_=_C1810 ,C245_=_C1135 ,C245_=_C1329 ,C245_=_C1505 ,C245_=_C1674 ,\nC245_=_C1694 ,C245_=_C1713 ,C245_=_C1731 ,C245_=_C1823 ,C245_=_C1834 ,C245_=_C1835 ,\nC245_=_C1836 ,C336_=_C778 ,C336_=_C1212 ,C336_=_C1394 ,C336_=_C1683 ,C336_=_C1702 ,\nC336_=_C1720 ,C336_=_C1742 ,C336_=_C1743 ,C336_=_C1744 ,C336_=_C1745 ,C336_=_C1746 ,\nC351_=_C584 ,C351_=_C799 ,C351_=_C1009 ,C351_=_C1225 ,C351_=_C1412 ,C351_=_C1586 ,\nC351_=_C1684 ,C351_=_C1703 ,C351_=_C1721 ,C351_=_C1751 ,C351_=_C1753 ,C351_=_C1754 ,\nC351_=_C1755 ,C351_=_C1757 ,C351_=_C1758 ,C351_=_C1759 ,C351_=_C1760 ,C351_=_C1761 ,\nC351_=_C1762 ,C370_=_C605 ,C370_=_C819 ,C370_=_C1021 ,C370_=_C1240 ,C370_=_C1424 ,\nC370_=_C1595 ,C370_=_C1685 ,C370_=_C1704 ,C370_=_C1722 ,C370_=_C1766 ,C370_=_C1768 ,\nC370_=_C1769 ,C370_=_C1770 ,C370_=_C1772 ,C370_=_C1773 ,C370_=_C1774 ,C370_=_C1775 ,\nC370_=_C1776 ,C370_=_C1777 ,C385_=_C625 ,C385_=_C838 ,C385_=_C1035 ,C385_=_C1252 ,\nC385_=_C1433 ,C385_=_C1606 ,C385_=_C1686 ,C385_=_C1705 ,C385_=_C1723 ,C385_=_C1780 ,\nC385_=_C1782 ,C385_=_C1783 ,C385_=_C1784 ,C385_=_C1786 ,C385_=_C1787 ,C385_=_C1788 ,\nC385_=_C1789 ,C385_=_C1790 ,C385_=_C1791 ,C402_=_C636 ,C402_=_C850 ,C402_=_C1052 ,\nC402_=_C1260 ,C402_=_C1442 ,C402_=_C1617 ,C402_=_C1687 ,C402_=_C1706 ,C402_=_C1724 ,\nC402_=_C1793 ,C402_=_C1795 ,C402_=_C1796 ,C402_=_C1797 ,C402_=_C1799 ,C402_=_C1800 ,\nC402_=_C1801 ,C402_=_C1802 ,C402_=_C1803 ,C402_=_C1804 ,C447_=_C1092 ,C447_=_C1471 ,\nC447_=_C1647 ,C447_=_C1690 ,C447_=_C1709 ,C447_=_C1727 ,C447_=_C1812 ,C447_=_C1813 ,\nC447_=_C1814 ,C447_=_C1815 ,C447_=_C1816 ,C584_=_C799 ,C584_=_C1009 ,C584_=_C1225 ,\nC584_=_C1412 ,C584_=_C1586 ,C584_=_C1684 ,C584_=_C1703 ,C584_=_C1721 ,C584_=_C1751 ,\nC584_=_C1753 ,C584_=_C1754 ,C584_=_C1755 ,C584_=_C1757 ,C584_=_C1758 ,C584_=_C1759 ,\nC584_=_C1760 ,C584_=_C1761 ,C584_=_C1762 ,C605_=_C819 ,C605_=_C1021 ,C605_=_C1240 ,\nC605_=_C1424 ,C605_=_C1595 ,C605_=_C1685 ,C605_=_C1704 ,C605_=_C1722 ,C605_=_C1766 ,\nC605_=_C1768 ,C605_=_C1769 ,C605_=_C1770 ,C605_=_C1772 ,C605_=_C1773 ,C605_=_C1774 ,\nC605_=_C1775 ,C605_=_C1776 ,C605_=_C1777 ,C625_=_C838 ,C625_=_C1035 ,C625_=_C1252 ,\nC625_=_C1433 ,C625_=_C1606 ,C625_=_C1686 ,C625_=_C1705 ,C625_=_C1723 ,C625_=_C1780 ,\nC625_=_C1782 ,C625_=_C1783 ,C625_=_C1784 ,C625_=_C1786 ,C625_=_C1787 ,C625_=_C1788 ,\nC625_=_C1789 ,C625_=_C1790 ,C625_=_C1791 ,C636_=_C850 ,C636_=_C1052 ,C636_=_C1260 ,\nC636_=_C1442 ,C636_=_C1617 ,C636_=_C1687 ,C636_=_C1706 ,C636_=_C1724 ,C636_=_C1793 ,\nC636_=_C1795 ,C636_=_C1796 ,C636_=_C1797 ,C636_=_C1799 ,C636_=_C1800 ,C636_=_C1801 ,\nC636_=_C1802 ,C636_=_C1803 ,C636_=_C1804 ,C778_=_C1212 ,C778_=_C1394 ,C778_=_C1683 ,\nC778_=_C1702 ,C778_=_C1720 ,C778_=_C1742 ,C778_=_C1743 ,C778_=_C1744 ,C778_=_C1745 ,\nC778_=_C1746 ,C799_=_C1009 ,C799_=_C1225 ,C799_=_C1412 ,C799_=_C1586 ,C799_=_C1684 ,\nC799_=_C1703 ,C799_=_C1721 ,C799_=_C1751 ,C799_=_C1753 ,C799_=_C1754 ,C799_=_C1755 ,\nC799_=_C1757 ,C799_=_C1758 ,C799_=_C1759 ,C799_=_C1760 ,C799_=_C1761 ,C799_=_C1762 ,\nC819_=_C1021 ,C819_=_C1240 ,C819_=_C1424 ,C819_=_C1595 ,C819_=_C1685 ,C819_=_C1704 ,\nC819_=_C1722 ,C819_=_C1766 ,C819_=_C1768 ,C819_=_C1769 ,C819_=_C1770 ,C819_=_C1772 ,\nC819_=_C1773 ,C819_=_C1774 ,C819_=_C1775 ,C819_=_C1776 ,C819_=_C1777 ,C838_=_C1035 ,\nC838_=_C1252 ,C838_=_C1433 ,C838_=_C1606 ,C838_=_C1686 ,C838_=_C1705 ,C838_=_C1723 ,\nC838_=_C1780 ,C838_=_C1782 ,C838_=_C1783 ,C838_=_C1784 ,C838_=_C1786 ,C838_=_C1787 ,\nC838_=_C1788 ,C838_=_C1789 ,C838_=_C1790 ,C838_=_C1791 ,C850_=_C1052 ,C850_=_C1260 ,\nC850_=_C1442 ,C850_=_C1617 ,C850_=_C1687 ,C850_=_C1706 ,C850_=_C1724 ,C850_=_C1793 ,\nC850_=_C1795 ,C850_=_C1796 ,C850_=_C1797 ,C850_=_C1799 ,C850_=_C1800 ,C850_=_C1801 ,\nC850_=_C1802 ,C850_=_C1803 ,C850_=_C1804 ,C865_=_C1454 ,C865_=_C1688 ,C865_=_C1707 ,\nC865_=_C1725 ,C865_=_C1805 ,C865_=_C1806 ,C865_=_C1807 ,C865_=_C1808 ,C865_=_C1809 ,\nC865_=_C1810 ,C1009_=_C1225 ,C1009_=_C1412 ,C1009_=_C1586 ,C1009_=_C1684 ,C1009_=_C1703 ,\nC1009_=_C1721 ,C1009_=_C1751 ,C1009_=_C1753 ,C1009_=_C1754 ,C1009_=_C1755 ,C1009_=_C1757 ,\nC1009_=_C1758 ,C1009_=_C1759 ,C1009_=_C1760 ,C1009_=_C1761 ,C1009_=_C1762 ,C1021_=_C1240 ,\nC1021_=_C1424 ,C1021_=_C1595 ,C1021_=_C1685 ,C1021_=_C1704 ,C1021_=_C1722 ,C1021_=_C1766 ,\nC1021_=_C1768 ,C1021_=_C1769 ,C1021_=_C1770 ,C1021_=_C1772 ,C1021_=_C1773 ,C1021_=_C1774 ,\nC1021_=_C1775 ,C1021_=_C1776 ,C1021_=_C1777 ,C1035_=_C1252 ,C1035_=_C1433 ,C1035_=_C1606 ,\nC1035_=_C1686 ,C1035_=_C1705 ,C1035_=_C1723 ,C1035_=_C1780 ,C1035_=_C1782 ,C1035_=_C1783 ,\nC1035_=_C1784 ,C1035_=_C1786 ,C1035_=_C1787 ,C1035_=_C1788 ,C1035_=_C1789 ,C1035_=_C1790 ,\nC1035_=_C1791 ,C1052_=_C1260 ,C1052_=_C1442</w:t>
      </w:r>
    </w:p>
    <w:p>
      <w:pPr>
        <w:pStyle w:val="PreformattedText"/>
        <w:bidi w:val="0"/>
        <w:spacing w:before="0" w:after="0"/>
        <w:jc w:val="left"/>
        <w:rPr/>
      </w:pPr>
      <w:r>
        <w:rPr/>
        <w:t xml:space="preserve"> </w:t>
      </w:r>
      <w:r>
        <w:rPr/>
        <w:t>,C1052_=_C1617 ,C1052_=_C1687 ,C1052_=_C1706 ,\nC1052_=_C1724 ,C1052_=_C1793 ,C1052_=_C1795 ,C1052_=_C1796 ,C1052_=_C1797 ,C1052_=_C1799 ,\nC1052_=_C1800 ,C1052_=_C1801 ,C1052_=_C1802 ,C1052_=_C1803 ,C1052_=_C1804 ,C1092_=_C1471 ,\nC1092_=_C1647 ,C1092_=_C1690 ,C1092_=_C1709 ,C1092_=_C1727 ,C1092_=_C1812 ,C1092_=_C1813 ,\nC1092_=_C1814 ,C1092_=_C1815 ,C1092_=_C1816 ,C1135_=_C1329 ,C1135_=_C1505 ,C1135_=_C1674 ,\nC1135_=_C1694 ,C1135_=_C1713 ,C1135_=_C1731 ,C1135_=_C1823 ,C1135_=_C1834 ,C1135_=_C1835 ,\nC1135_=_C1836 ,C1212_=_C1394 ,C1212_=_C1683 ,C1212_=_C1702 ,C1212_=_C1720 ,C1212_=_C1742 ,\nC1212_=_C1743 ,C1212_=_C1744 ,C1212_=_C1745 ,C1212_=_C1746 ,C1225_=_C1412 ,C1225_=_C1586 ,\nC1225_=_C1684 ,C1225_=_C1703 ,C1225_=_C1721 ,C1225_=_C1751 ,C1225_=_C1753 ,C1225_=_C1754 ,\nC1225_=_C1755 ,C1225_=_C1757 ,C1225_=_C1758 ,C1225_=_C1759 ,C1225_=_C1760 ,C1225_=_C1761 ,\nC1225_=_C1762 ,C1240_=_C1424 ,C1240_=_C1595 ,C1240_=_C1685 ,C1240_=_C1704 ,C1240_=_C1722 ,\nC1240_=_C1766 ,C1240_=_C1768 ,C1240_=_C1769 ,C1240_=_C1770 ,C1240_=_C1772 ,C1240_=_C1773 ,\nC1240_=_C1774 ,C1240_=_C1775 ,C1240_=_C1776 ,C1240_=_C1777 ,C1252_=_C1433 ,C1252_=_C1606 ,\nC1252_=_C1686 ,C1252_=_C1705 ,C1252_=_C1723 ,C1252_=_C1780 ,C1252_=_C1782 ,C1252_=_C1783 ,\nC1252_=_C1784 ,C1252_=_C1786 ,C1252_=_C1787 ,C1252_=_C1788 ,C1252_=_C1789 ,C1252_=_C1790 ,\nC1252_=_C1791 ,C1260_=_C1442 ,C1260_=_C1617 ,C1260_=_C1687 ,C1260_=_C1706 ,C1260_=_C1724 ,\nC1260_=_C1793 ,C1260_=_C1795 ,C1260_=_C1796 ,C1260_=_C1797 ,C1260_=_C1799 ,C1260_=_C1800 ,\nC1260_=_C1801 ,C1260_=_C1802 ,C1260_=_C1803 ,C1260_=_C1804 ,C1329_=_C1505 ,C1329_=_C1674 ,\nC1329_=_C1694 ,C1329_=_C1713 ,C1329_=_C1731 ,C1329_=_C1823 ,C1329_=_C1834 ,C1329_=_C1835 ,\nC1329_=_C1836 ,C1394_=_C1683 ,C1394_=_C1702 ,C1394_=_C1720 ,C1394_=_C1742 ,C1394_=_C1743 ,\nC1394_=_C1744 ,C1394_=_C1745 ,C1394_=_C1746 ,C1412_=_C1586 ,C1412_=_C1684 ,C1412_=_C1703 ,\nC1412_=_C1721 ,C1412_=_C1751 ,C1412_=_C1753 ,C1412_=_C1754 ,C1412_=_C1755 ,C1412_=_C1757 ,\nC1412_=_C1758 ,C1412_=_C1759 ,C1412_=_C1760 ,C1412_=_C1761 ,C1412_=_C1762 ,C1424_=_C1595 ,\nC1424_=_C1685 ,C1424_=_C1704 ,C1424_=_C1722 ,C1424_=_C1766 ,C1424_=_C1768 ,C1424_=_C1769 ,\nC1424_=_C1770 ,C1424_=_C1772 ,C1424_=_C1773 ,C1424_=_C1774 ,C1424_=_C1775 ,C1424_=_C1776 ,\nC1424_=_C1777 ,C1433_=_C1606 ,C1433_=_C1686 ,C1433_=_C1705 ,C1433_=_C1723 ,C1433_=_C1780 ,\nC1433_=_C1782 ,C1433_=_C1783 ,C1433_=_C1784 ,C1433_=_C1786 ,C1433_=_C1787 ,C1433_=_C1788 ,\nC1433_=_C1789 ,C1433_=_C1790 ,C1433_=_C1791 ,C1442_=_C1617 ,C1442_=_C1687 ,C1442_=_C1706 ,\nC1442_=_C1724 ,C1442_=_C1793 ,C1442_=_C1795 ,C1442_=_C1796 ,C1442_=_C1797 ,C1442_=_C1799 ,\nC1442_=_C1800 ,C1442_=_C1801 ,C1442_=_C1802 ,C1442_=_C1803 ,C1442_=_C1804 ,C1454_=_C1688 ,\nC1454_=_C1707 ,C1454_=_C1725 ,C1454_=_C1805 ,C1454_=_C1806 ,C1454_=_C1807 ,C1454_=_C1808 ,\nC1454_=_C1809 ,C1454_=_C1810 ,C1471_=_C1647 ,C1471_=_C1690 ,C1471_=_C1709 ,C1471_=_C1727 ,\nC1471_=_C1812 ,C1471_=_C1813 ,C1471_=_C1814 ,C1471_=_C1815 ,C1471_=_C1816 ,C1505_=_C1674 ,\nC1505_=_C1694 ,C1505_=_C1713 ,C1505_=_C1731 ,C1505_=_C1823 ,C1505_=_C1834 ,C1505_=_C1835 ,\nC1505_=_C1836 ,C1586_=_C1684 ,C1586_=_C1703 ,C1586_=_C1721 ,C1586_=_C1751 ,C1586_=_C1753 ,\nC1586_=_C1754 ,C1586_=_C1755 ,C1586_=_C1757 ,C1586_=_C1758 ,C1586_=_C1759 ,C1586_=_C1760 ,\nC1586_=_C1761 ,C1586_=_C1762 ,C1595_=_C1685 ,C1595_=_C1704 ,C1595_=_C1722 ,C1595_=_C1766 ,\nC1595_=_C1768 ,C1595_=_C1769 ,C1595_=_C1770 ,C1595_=_C1772 ,C1595_=_C1773 ,C1595_=_C1774 ,\nC1595_=_C1775 ,C1595_=_C1776 ,C1595_=_C1777 ,C1606_=_C1686 ,C1606_=_C1705 ,C1606_=_C1723 ,\nC1606_=_C1780 ,C1606_=_C1782 ,C1606_=_C1783 ,C1606_=_C1784 ,C1606_=_C1786 ,C1606_=_C1787 ,\nC1606_=_C1788 ,C1606_=_C1789 ,C1606_=_C1790 ,C1606_=_C1791 ,C1617_=_C1687 ,C1617_=_C1706 ,\nC1617_=_C1724 ,C1617_=_C1793 ,C1617_=_C1795 ,C1617_=_C1796 ,C1617_=_C1797 ,C1617_=_C1799 ,\nC1617_=_C1800 ,C1617_=_C1801 ,C1617_=_C1802 ,C1617_=_C1803 ,C1617_=_C1804 ,C1647_=_C1690 ,\nC1647_=_C1709 ,C1647_=_C1727 ,C1647_=_C1812 ,C1647_=_C1813 ,C1647_=_C1814 ,C1647_=_C1815 ,\nC1647_=_C1816 ,C1674_=_C1694 ,C1674_=_C1713 ,C1674_=_C1731 ,C1674_=_C1823 ,C1674_=_C1834 ,\nC1674_=_C1835 ,C1674_=_C1836 ,C1683_=_C1684 ,C1683_=_C1685 ,C1683_=_C1686 ,C1683_=_C1687 ,\nC1683_=_C1688 ,C1683_=_C1690 ,C1683_=_C1694 ,C1683_=_C1702 ,C1683_=_C1720 ,C1683_=_C1742 ,\nC1683_=_C1743 ,C1683_=_C1744 ,C1683_=_C1745 ,C1683_=_C1746 ,C1684_=_C1685 ,C1684_=_C1686 ,\nC1684_=_C1687 ,C1684_=_C1688 ,C1684_=_C1690 ,C1684_=_C1694 ,C1684_=_C1703 ,C1684_=_C1721 ,\nC1684_=_C1751 ,C1684_=_C1753 ,C1684_=_C1754 ,C1684_=_C1755 ,C1684_=_C1757 ,C1684_=_C1758 ,\nC1684_=_C1759 ,C1684_=_C1760 ,C1684_=_C1761 ,C1684_=_C1762 ,C1685_=_C1686 ,C1685_=_C1687 ,\nC1685_=_C1688 ,C1685_=_C1690 ,C1685_=_C1694 ,C1685_=_C1704 ,C1685_=_C1722 ,C1685_=_C1766 ,\nC1685_=_C1768 ,C1685_=_C1769 ,C1685_=_C1770 ,C1685_=_C1772 ,C1685_=_C1773 ,C1685_=_C1774 ,\nC1685_=_C1775 ,C1685_=_C1776 ,C1685_=_C1777 ,C1686_=_C1687 ,C1686_=_C1688 ,C1686_=_C1690 ,\nC1686_=_C1694 ,C1686_=_C1705 ,C1686_=_C1723 ,C1686_=_C1780 ,C1686_=_C1782 ,C1686_=_C1783 ,\nC1686_=_C1784 ,C1686_=_C1786 ,C1686_=_C1787 ,C1686_=_C1788 ,C1686_=_C1789 ,C1686_=_C1790 ,\nC1686_=_C1791 ,C1687_=_C1688 ,C1687_=_C1690 ,C1687_=_C1694 ,C1687_=_C1706 ,C1687_=_C1724 ,\nC1687_=_C1793 ,C1687_=_C1795 ,C1687_=_C1796 ,C1687_=_C1797 ,C1687_=_C1799 ,C1687_=_C1800 ,\nC1687_=_C1801 ,C1687_=_C1802 ,C1687_=_C1803 ,C1687_=_C1804 ,C1688_=_C1690 ,C1688_=_C1694 ,\nC1688_=_C1707 ,C1688_=_C1725 ,C1688_=_C1805 ,C1688_=_C1806 ,C1688_=_C1807 ,C1688_=_C1808 ,\nC1688_=_C1809 ,C1688_=_C1810 ,C1690_=_C1694 ,C1690_=_C1709 ,C1690_=_C1727 ,C1690_=_C1812 ,\nC1690_=_C1813 ,C1690_=_C1814 ,C1690_=_C1815 ,C1690_=_C1816 ,C1694_=_C1713 ,C1694_=_C1731 ,\nC1694_=_C1823 ,C1694_=_C1834 ,C1694_=_C1835 ,C1694_=_C1836 ,C1702_=_C1703 ,C1702_=_C1704 ,\nC1702_=_C1705 ,C1702_=_C1706 ,C1702_=_C1707 ,C1702_=_C1709 ,C1702_=_C1713 ,C1702_=_C1720 ,\nC1702_=_C1742 ,C1702_=_C1743 ,C1702_=_C1744 ,C1702_=_C1745 ,C1702_=_C1746 ,C1703_=_C1704 ,\nC1703_=_C1705 ,C1703_=_C1706 ,C1703_=_C1707 ,C1703_=_C1709 ,C1703_=_C1713 ,C1703_=_C1721 ,\nC1703_=_C1751 ,C1703_=_C1753 ,C1703_=_C1754 ,C1703_=_C1755 ,C1703_=_C1757 ,C1703_=_C1758 ,\nC1703_=_C1759 ,C1703_=_C1760 ,C1703_=_C1761 ,C1703_=_C1762 ,C1704_=_C1705 ,C1704_=_C1706 ,\nC1704_=_C1707 ,C1704_=_C1709 ,C1704_=_C1713 ,C1704_=_C1722 ,C1704_=_C1766 ,C1704_=_C1768 ,\nC1704_=_C1769 ,C1704_=_C1770 ,C1704_=_C1772 ,C1704_=_C1773 ,C1704_=_C1774 ,C1704_=_C1775 ,\nC1704_=_C1776 ,C1704_=_C1777 ,C1705_=_C1706 ,C1705_=_C1707 ,C1705_=_C1709 ,C1705_=_C1713 ,\nC1705_=_C1723 ,C1705_=_C1780 ,C1705_=_C1782 ,C1705_=_C1783 ,C1705_=_C1784 ,C1705_=_C1786 ,\nC1705_=_C1787 ,C1705_=_C1788 ,C1705_=_C1789 ,C1705_=_C1790 ,C1705_=_C1791 ,C1706_=_C1707 ,\nC1706_=_C1709 ,C1706_=_C1713 ,C1706_=_C1724 ,C1706_=_C1793 ,C1706_=_C1795 ,C1706_=_C1796 ,\nC1706_=_C1797 ,C1706_=_C1799 ,C1706_=_C1800 ,C1706_=_C1801 ,C1706_=_C1802 ,C1706_=_C1803 ,\nC1706_=_C1804 ,C1707_=_C1709 ,C1707_=_C1713 ,C1707_=_C1725 ,C1707_=_C1805 ,C1707_=_C1806 ,\nC1707_=_C1807 ,C1707_=_C1808 ,C1707_=_C1809 ,C1707_=_C1810 ,C1709_=_C1713 ,C1709_=_C1727 ,\nC1709_=_C1812 ,C1709_=_C1813 ,C1709_=_C1814 ,C1709_=_C1815 ,C1709_=_C1816 ,C1713_=_C1731 ,\nC1713_=_C1823 ,C1713_=_C1834 ,C1713_=_C1835 ,C1713_=_C1836 ,C1720_=_C1721 ,C1720_=_C1722 ,\nC1720_=_C1723 ,C1720_=_C1724 ,C1720_=_C1725 ,C1720_=_C1727 ,C1720_=_C1731 ,C1720_=_C1742 ,\nC1720_=_C1743 ,C1720_=_C1744 ,C1720_=_C1745 ,C1720_=_C1746 ,C1721_=_C1722 ,C1721_=_C1723 ,\nC1721_=_C1724 ,C1721_=_C1725 ,C1721_=_C1727 ,C1721_=_C1731 ,C1721_=_C1751 ,C1721_=_C1753 ,\nC1721_=_C1754 ,C1721_=_C1755 ,C1721_=_C1757 ,C1721_=_C1758 ,C1721_=_C1759 ,C1721_=_C1760 ,\nC1721_=_C1761 ,C1721_=_C1762 ,C1722_=_C1723 ,C1722_=_C1724 ,C1722_=_C1725 ,C1722_=_C1727 ,\nC1722_=_C1731 ,C1722_=_C1766 ,C1722_=_C1768 ,C1722_=_C1769 ,C1722_=_C1770 ,C1722_=_C1772 ,\nC1722_=_C1773 ,C1722_=_C1774 ,C1722_=_C1775 ,C1722_=_C1776 ,C1722_=_C1777 ,C1723_=_C1724 ,\nC1723_=_C1725 ,C1723_=_C1727 ,C1723_=_C1731 ,C1723_=_C1780 ,C1723_=_C1782 ,C1723_=_C1783 ,\nC1723_=_C1784 ,C1723_=_C1786 ,C1723_=_C1787 ,C1723_=_C1788 ,C1723_=_C1789 ,C1723_=_C1790 ,\nC1723_=_C1791 ,C1724_=_C1725 ,C1724_=_C1727 ,C1724_=_C1731 ,C1724_=_C1793 ,C1724_=_C1795 ,\nC1724_=_C1796 ,C1724_=_C1797 ,C1724_=_C1799 ,C1724_=_C1800 ,C1724_=_C1801 ,C1724_=_C1802 ,\nC1724_=_C1803 ,C1724_=_C1804 ,C1725_=_C1727 ,C1725_=_C1731 ,C1725_=_C1805 ,C1725_=_C1806 ,\nC1725_=_C1807 ,C1725_=_C1808 ,C1725_=_C1809 ,C1725_=_C1810 ,C1727_=_C1731 ,C1727_=_C1812 ,\nC1727_=_C1813 ,C1727_=_C1814 ,C1727_=_C1815 ,C1727_=_C1816 ,C1731_=_C1823 ,C1731_=_C1834 ,\nC1731_=_C1835 ,C1731_=_C1836 ,C1742_=_C1743 ,C1742_=_C1744 ,C1742_=_C1745 ,C1742_=_C1746 ,\nC1742_=_C1754 ,C1742_=_C1769 ,C1742_=_C1783 ,C1742_=_C1796 ,C1742_=_C1805 ,C1742_=_C1812 ,\nC1742_=_C1823 ,C1743_=_C1744 ,C1743_=_C1745 ,C1743_=_C1746 ,C1744_=_C1745 ,C1744_=_C1746 ,\nC1745_=_C1746 ,C1751_=_C1753 ,C1751_=_C1754 ,C1751_=_C1755 ,C1751_=_C1757 ,C1751_=_C1758 ,\nC1751_=_C1759 ,C1751_=_C1760 ,C1751_=_C1761 ,C1751_=_C1762 ,C1751_=_C1766 ,C1751_=_C1780 ,\nC1751_=_C1793 ,C1753_=_C1754 ,C1753_=_C1755 ,C1753_=_C1757 ,C1753_=_C1758 ,C1753_=_C1759 ,\nC1753_=_C1760 ,C1753_=_C1761 ,C1753_=_C1762 ,C1753_=_C1768 ,C1753_=_C1782 ,C1753_=_C1795 ,\nC1754_=_C1755 ,C1754_=_C1757 ,C1754_=_C1758 ,C1754_=_C1759 ,C1754_=_C1760 ,C1754_=_C1761 ,\nC1754_=_C1762 ,C1754_=_C1769 ,C1754_=_C1783 ,C1754_=_C1796 ,C1754_=_C1805 ,C1754_=_C1812 ,\nC1754_=_C1823 ,C1755_=_C1757 ,C1755_=_C1758 ,C1755_=_C1759 ,C1755_=_C1760 ,C1755_=_C1761 ,\nC1755_=_C1762 ,C1755_=_C1770 ,C1755_=_C1784 ,C1755_=_C1797 ,C1757_=_C1758 ,C1757_=_C1759 ,\nC1757_=_C1760 ,C1757_=_C1761 ,C1757_=_C1762 ,C1758_=_C1759 ,C1758_=_C1760 ,C1758_=_C1761 ,\nC1758_=_C1762 ,C1759_=_C1760 ,C1759_=_C1761 ,C1759_=_C1762 ,C1760_=_C1761 ,C1760_=_C1762 ,\nC1761_=_C1762 ,C1766_=_C1768 ,C1766_=_C1769 ,C1766_=_C1770 ,C1766_=_C1772 ,C1766_=_C1773 ,\nC1766_=_C1774 ,C1766_=_C1775 ,C1766_=_C1776 ,C1766_=_C1777 ,C1766_=_C1780 ,C1766_=_C1793 ,\nC1768_=_C1769</w:t>
      </w:r>
    </w:p>
    <w:p>
      <w:pPr>
        <w:pStyle w:val="PreformattedText"/>
        <w:bidi w:val="0"/>
        <w:spacing w:before="0" w:after="0"/>
        <w:jc w:val="left"/>
        <w:rPr/>
      </w:pPr>
      <w:r>
        <w:rPr/>
        <w:t xml:space="preserve"> </w:t>
      </w:r>
      <w:r>
        <w:rPr/>
        <w:t>,C1768_=_C1770 ,C1768_=_C1772 ,C1768_=_C1773 ,C1768_=_C1774 ,C1768_=_C1775 ,\nC1768_=_C1776 ,C1768_=_C1777 ,C1768_=_C1782 ,C1768_=_C1795 ,C1769_=_C1770 ,C1769_=_C1772 ,\nC1769_=_C1773 ,C1769_=_C1774 ,C1769_=_C1775 ,C1769_=_C1776 ,C1769_=_C1777 ,C1769_=_C1783 ,\nC1769_=_C1796 ,C1769_=_C1805 ,C1769_=_C1812 ,C1769_=_C1823 ,C1770_=_C1772 ,C1770_=_C1773 ,\nC1770_=_C1774 ,C1770_=_C1775 ,C1770_=_C1776 ,C1770_=_C1777 ,C1770_=_C1784 ,C1770_=_C1797 ,\nC1772_=_C1773 ,C1772_=_C1774 ,C1772_=_C1775 ,C1772_=_C1776 ,C1772_=_C1777 ,C1773_=_C1774 ,\nC1773_=_C1775 ,C1773_=_C1776 ,C1773_=_C1777 ,C1774_=_C1775 ,C1774_=_C1776 ,C1774_=_C1777 ,\nC1775_=_C1776 ,C1775_=_C1777 ,C1776_=_C1777 ,C1780_=_C1782 ,C1780_=_C1783 ,C1780_=_C1784 ,\nC1780_=_C1786 ,C1780_=_C1787 ,C1780_=_C1788 ,C1780_=_C1789 ,C1780_=_C1790 ,C1780_=_C1791 ,\nC1780_=_C1793 ,C1782_=_C1783 ,C1782_=_C1784 ,C1782_=_C1786 ,C1782_=_C1787 ,C1782_=_C1788 ,\nC1782_=_C1789 ,C1782_=_C1790 ,C1782_=_C1791 ,C1782_=_C1795 ,C1783_=_C1784 ,C1783_=_C1786 ,\nC1783_=_C1787 ,C1783_=_C1788 ,C1783_=_C1789 ,C1783_=_C1790 ,C1783_=_C1791 ,C1783_=_C1796 ,\nC1783_=_C1805 ,C1783_=_C1812 ,C1783_=_C1823 ,C1784_=_C1786 ,C1784_=_C1787 ,C1784_=_C1788 ,\nC1784_=_C1789 ,C1784_=_C1790 ,C1784_=_C1791 ,C1784_=_C1797 ,C1786_=_C1787 ,C1786_=_C1788 ,\nC1786_=_C1789 ,C1786_=_C1790 ,C1786_=_C1791 ,C1787_=_C1788 ,C1787_=_C1789 ,C1787_=_C1790 ,\nC1787_=_C1791 ,C1788_=_C1789 ,C1788_=_C1790 ,C1788_=_C1791 ,C1789_=_C1790 ,C1789_=_C1791 ,\nC1790_=_C1791 ,C1793_=_C1795 ,C1793_=_C1796 ,C1793_=_C1797 ,C1793_=_C1799 ,C1793_=_C1800 ,\nC1793_=_C1801 ,C1793_=_C1802 ,C1793_=_C1803 ,C1793_=_C1804 ,C1795_=_C1796 ,C1795_=_C1797 ,\nC1795_=_C1799 ,C1795_=_C1800 ,C1795_=_C1801 ,C1795_=_C1802 ,C1795_=_C1803 ,C1795_=_C1804 ,\nC1796_=_C1797 ,C1796_=_C1799 ,C1796_=_C1800 ,C1796_=_C1801 ,C1796_=_C1802 ,C1796_=_C1803 ,\nC1796_=_C1804 ,C1796_=_C1805 ,C1796_=_C1812 ,C1796_=_C1823 ,C1797_=_C1799 ,C1797_=_C1800 ,\nC1797_=_C1801 ,C1797_=_C1802 ,C1797_=_C1803 ,C1797_=_C1804 ,C1799_=_C1800 ,C1799_=_C1801 ,\nC1799_=_C1802 ,C1799_=_C1803 ,C1799_=_C1804 ,C1800_=_C1801 ,C1800_=_C1802 ,C1800_=_C1803 ,\nC1800_=_C1804 ,C1801_=_C1802 ,C1801_=_C1803 ,C1801_=_C1804 ,C1802_=_C1803 ,C1802_=_C1804 ,\nC1803_=_C1804 ,C1805_=_C1806 ,C1805_=_C1807 ,C1805_=_C1808 ,C1805_=_C1809 ,C1805_=_C1810 ,\nC1805_=_C1812 ,C1805_=_C1823 ,C1806_=_C1807 ,C1806_=_C1808 ,C1806_=_C1809 ,C1806_=_C1810 ,\nC1807_=_C1808 ,C1807_=_C1809 ,C1807_=_C1810 ,C1808_=_C1809 ,C1808_=_C1810 ,C1809_=_C1810 ,\nC1812_=_C1813 ,C1812_=_C1814 ,C1812_=_C1815 ,C1812_=_C1816 ,C1812_=_C1823 ,C1813_=_C1814 ,\nC1813_=_C1815 ,C1813_=_C1816 ,C1814_=_C1815 ,C1814_=_C1816 ,C1815_=_C1816 ,C1823_=_C1834 ,\nC1823_=_C1835 ,C1823_=_C1836 ,C1834_=_C1835 ,C1834_=_C1836 ,C1835_=_C1836 ,"];178[shape=box, label="id:178 level: 5\n133: C26 C68 C88 C111 C193 \nC205 C270 C288 C334 C350 C368 \nC428 C445 C510 C535 C564 C582 \nC603 C659 C671 C743 C776 C797 \nC817 C879 C891 C966 C996 C1008 \nC1076 C1090 C1156 C1172 C1210 C1224 \nC1238 C1280 C1292 C1336 C1338 C1339 \nC1341 C1342 C1343 C1344 C1345 C1346 \nC1347 C1348 C1349 C1350 C1352 C1353 \nC1354 C1355 C1357 C1358 C1359 C1360 \nC1361 C1362 C1363 C1364 C1365 C1366 \nC1367 C1368 C1369 C1370 C1371 C1373 \nC1382 C1384 C1385 C1386 C1387 C1389 \nC1390 C1391 C1392 C1393 C1394 C1395 \nC1396 C1397 C1398 C1399 C1400 C1401 \nC1402 C1403 C1404 C1406 C1407 C1408 \nC1409 C1410 C1411 C1412 C1413 C1414 \nC1415 C1416 C1417 C1418 C1419 C1421 \nC1422 C1423 C1424 C1425 C1426 C1428 \nC1438 C1447 C1448 C1461 C1462 C1463 \nC1464 C1465 C1466 C1467 C1468 C1469 \nC1470 C1471 C1472 C1473 C1474 C1475 \nC1476 C1477 \n1618: C26_=_C288( C26 C288 ) C26_=_C535( C26 C535 ) C26_=_C743( C26 C743 ) C26_=_C966( C26 C966 ) C26_=_C1172( C26 C1172 ) \nC26_=_C1336( C26 C1336 ) C26_=_C1349( C26 C1349 ) C26_=_C1350( C26 C1350 ) C26_=_C1352( C26 C1352 ) C26_=_C1353( C26 C1353 ) C26_=_C1354( C26 C1354 ) \nC26_=_C1355( C26 C1355 ) C26_=_C1357( C26 C1357 ) C26_=_C1358( C26 C1358 ) C26_=_C1359( C26 C1359 ) C26_=_C1360( C26 C1360 ) C26_=_C1361( C26 C1361 ) \nC26_=_C1362( C26 C1362 ) C26_=_C1363( C26 C1363 ) C26_=_C1364( C26 C1364 ) C26_=_C1365( C26 C1365 ) C26_=_C1366( C26 C1366 ) C26_=_C1367( C26 C1367 ) \nC26_=_C1368( C26 C1368 ) C26_=_C1369( C26 C1369 ) C68_=_C334( C68 C334 ) C68_=_C564( C68 C564 ) C68_=_C776( C68 C776 ) C68_=_C996( C68 C996 ) \nC68_=_C1210( C68 C1210 ) C68_=_C1350( C68 C1350 ) C68_=_C1370( C68 C1370 ) C68_=_C1382( C68 C1382 ) C68_=_C1384( C68 C1384 ) C68_=_C1385( C68 C1385 ) \nC68_=_C1386( C68 C1386 ) C68_=_C1387( C68 C1387 ) C68_=_C1389( C68 C1389 ) C68_=_C1390( C68 C1390 ) C68_=_C1391( C68 C1391 ) C68_=_C1392( C68 C1392 ) \nC68_=_C1393( C68 C1393 ) C68_=_C1394( C68 C1394 ) C68_=_C1395( C68 C1395 ) C68_=_C1396( C68 C1396 ) C68_=_C1397( C68 C1397 ) C68_=_C1398( C68 C1398 ) \nC68_=_C1399( C68 C1399 ) C68_=_C1400( C68 C1400 ) C88_=_C350( C88 C350 ) C88_=_C582( C88 C582 ) C88_=_C797( C88 C797 ) C88_=_C1008( C88 C1008 ) \nC88_=_C1224( C88 C1224 ) C88_=_C1338( C88 C1338 ) C88_=_C1371( C88 C1371 ) C88_=_C1382( C88 C1382 ) C88_=_C1401( C88 C1401 ) C88_=_C1402( C88 C1402 ) \nC88_=_C1403( C88 C1403 ) C88_=_C1404( C88 C1404 ) C88_=_C1406( C88 C1406 ) C88_=_C1407( C88 C1407 ) C88_=_C1408( C88 C1408 ) C88_=_C1409( C88 C1409 ) \nC88_=_C1410( C88 C1410 ) C88_=_C1411( C88 C1411 ) C88_=_C1412( C88 C1412 ) C88_=_C1413( C88 C1413 ) C88_=_C1414( C88 C1414 ) C88_=_C1415( C88 C1415 ) \nC88_=_C1416( C88 C1416 ) C88_=_C1417( C88 C1417 ) C88_=_C1418( C88 C1418 ) C111_=_C368( C111 C368 ) C111_=_C603( C111 C603 ) C111_=_C817( C111 C817 ) \nC111_=_C1238( C111 C1238 ) C111_=_C1352( C111 C1352 ) C111_=_C1401( C111 C1401 ) C111_=_C1419( C111 C1419 ) C111_=_C1421( C111 C1421 ) C111_=_C1422( C111 C1422 ) \nC111_=_C1423( C111 C1423 ) C111_=_C1424( C111 C1424 ) C111_=_C1425( C111 C1425 ) C111_=_C1426( C111 C1426 ) C193_=_C428( C193 C428 ) C193_=_C659( C193 C659 ) \nC193_=_C879( C193 C879 ) C193_=_C1076( C193 C1076 ) C193_=_C1280( C193 C1280 ) C193_=_C1387( C193 C1387 ) C193_=_C1447( C193 C1447 ) C193_=_C1461( C193 C1461 ) \nC193_=_C1462( C193 C1462 ) C193_=_C1463( C193 C1463 ) C193_=_C1464( C193 C1464 ) C193_=_C1465( C193 C1465 ) C205_=_C445( C205 C445 ) C205_=_C671( C205 C671 ) \nC205_=_C891( C205 C891 ) C205_=_C1090( C205 C1090 ) C205_=_C1292( C205 C1292 ) C205_=_C1357( C205 C1357 ) C205_=_C1373( C205 C1373 ) C205_=_C1406( C205 C1406 ) \nC205_=_C1428( C205 C1428 ) C205_=_C1438( C205 C1438 ) C205_=_C1448( C205 C1448 ) C205_=_C1461( C205 C1461 ) C205_=_C1466( C205 C1466 ) C205_=_C1467( C205 C1467 ) \nC205_=_C1468( C205 C1468 ) C205_=_C1469( C205 C1469 ) C205_=_C1470( C205 C1470 ) C205_=_C1471( C205 C1471 ) C205_=_C1472( C205 C1472 ) C205_=_C1473( C205 C1473 ) \nC205_=_C1474( C205 C1474 ) C205_=_C1475( C205 C1475 ) C205_=_C1476( C205 C1476 ) C205_=_C1477( C205 C1477 ) C270_=_C510( C270 C510 ) C270_=_C1156( C270 C1156 ) \nC270_=_C1336( C270 C1336 ) C270_=_C1338( C270 C1338 ) C270_=_C1339( C270 C1339 ) C270_=_C1341( C270 C1341 ) C270_=_C1342( C270 C1342 ) C270_=_C1343( C270 C1343 ) \nC270_=_C1344( C270 C1344 ) C270_=_C1345( C270 C1345 ) C270_=_C1346( C270 C1346 ) C270_=_C1347( C270 C1347 ) C270_=_C1348( C270 C1348 ) C288_=_C535( C288 C535 ) \nC288_=_C743( C288 C743 ) C288_=_C966( C288 C966 ) C288_=_C1172( C288 C1172 ) C288_=_C1336( C288 C1336 ) C288_=_C1349( C288 C1349 ) C288_=_C1350( C288 C1350 ) \nC288_=_C1352( C288 C1352 ) C288_=_C1353( C288 C1353 ) C288_=_C1354( C288 C1354 ) C288_=_C1355( C288 C1355 ) C288_=_C1357( C288 C1357 ) C288_=_C1358( C288 C1358 ) \nC288_=_C1359( C288 C1359 ) C288_=_C1360( C288 C1360 ) C288_=_C1361( C288 C1361 ) C288_=_C1362( C288 C1362 ) C288_=_C1363( C288 C1363 ) C288_=_C1364( C288 C1364 ) \nC288_=_C1365( C288 C1365 ) C288_=_C1366( C288 C1366 ) C288_=_C1367( C288 C1367 ) C288_=_C1368( C288 C1368 ) C288_=_C1369( C288 C1369 ) C334_=_C564( C334 C564 ) \nC334_=_C776( C334 C776 ) C334_=_C996( C334 C996 ) C334_=_C1210( C334 C1210 ) C334_=_C1350( C334 C1350 ) C334_=_C1370( C334 C1370 ) C334_=_C1382( C334 C1382 ) \nC334_=_C1384( C334 C1384 ) C334_=_C1385( C334 C1385 ) C334_=_C1386( C334 C1386 ) C334_=_C1387( C334 C1387 ) C334_=_C1389( C334 C1389 ) C334_=_C1390( C334 C1390 ) \nC334_=_C1391( C334 C1391 ) C334_=_C1392( C334 C1392 ) C334_=_C1393( C334 C1393 ) C334_=_C1394( C334 C1394 ) C334_=_C1395( C334 C1395 ) C334_=_C1396( C334 C1396 ) \nC334_=_C1397( C334 C1397 ) C334_=_C1398( C334 C1398 ) C334_=_C1399( C334 C1399 ) C334_=_C1400( C334 C1400 ) C350_=_C582( C350 C582 ) C350_=_C797( C350 C797 ) \nC350_=_C1008( C350 C1008 ) C350_=_C1224( C350 C1224 ) C350_=_C1338( C350 C1338 ) C350_=_C1371( C350 C1371 ) C350_=_C1382( C350 C1382 ) C350_=_C1401( C350 C1401 ) \nC350_=_C1402( C350 C1402 ) C350_=_C1403( C350 C1403 ) C350_=_C1404( C350 C1404 ) C350_=_C1406( C350 C1406 ) C350_=_C1407( C350 C1407 ) C350_=_C1408( C350 C1408 ) \nC350_=_C1409( C350 C1409 ) C350_=_C1410( C350 C1410 ) C350_=_C1411( C350 C1411 ) C350_=_C1412( C350 C1412 ) C350_=_C1413( C350 C1413 ) C350_=_C1414( C350 C1414 ) \nC350_=_C1415( C350 C1415 ) C350_=_C1416( C350 C1416 ) C350_=_C1417( C350 C1417 ) C350_=_C1418( C350 C1418 ) C368_=_C603( C368 C603 ) C368_=_C817( C368 C817 ) \nC368_=_C1238( C368 C1238 ) C368_=_C1352( C368 C1352 ) C368_=_C1401( C368 C1401 ) C368_=_C1419( C368 C1419 ) C368_=_C1421( C368 C1421 ) C368_=_C1422( C368 C1422 ) \nC368_=_C1423( C368 C1423 ) C368_=_C1424( C368 C1424 ) C368_=_C1425( C368 C1425 ) C368_=_C1426( C368 C1426 ) C428_=_C659( C428 C659 ) C428_=_C879( C428 C879 ) \nC428_=_C1076( C428 C1076 ) C428_=_C1280( C428 C1280 ) C428_=_C1387( C428 C1387 ) C428_=_C1447( C428 C1447 ) C428_=_C1461( C428 C1461 ) C428_=_C1462( C428 C1462 ) \nC428_=_C1463( C428 C1463 ) C428_=_C1464( C428 C1464 ) C428_=_C1465( C428 C1465 ) C445_=_C671( C445 C671 ) C445_=_C891( C445 C891 ) C445_=_C1090( C445 C1090 ) \nC445_=_C1292( C445 C1292 ) C445_=_C1357( C445 C1357 ) C445_=_C1373( C445 C1373 ) C445_=_C1406( C445 C1406 ) C445_=_C1428( C445 C1428 ) C445_=_C1438( C445</w:t>
      </w:r>
    </w:p>
    <w:p>
      <w:pPr>
        <w:pStyle w:val="PreformattedText"/>
        <w:bidi w:val="0"/>
        <w:spacing w:before="0" w:after="0"/>
        <w:jc w:val="left"/>
        <w:rPr/>
      </w:pPr>
      <w:r>
        <w:rPr/>
        <w:t xml:space="preserve"> </w:t>
      </w:r>
      <w:r>
        <w:rPr/>
        <w:t>C1438 ) \nC445_=_C1448( C445 C1448 ) C445_=_C1461( C445 C1461 ) C445_=_C1466( C445 C1466 ) C445_=_C1467( C445 C1467 ) C445_=_C1468( C445 C1468 ) C445_=_C1469( C445 C1469 ) \nC445_=_C1470( C445 C1470 ) C445_=_C1471( C445 C1471 ) C445_=_C1472( C445 C1472 ) C445_=_C1473( C445 C1473 ) C445_=_C1474( C445 C1474 ) C445_=_C1475( C445 C1475 ) \nC445_=_C1476( C445 C1476 ) C445_=_C1477( C445 C1477 ) C510_=_C1156( C510 C1156 ) C510_=_C1336( C510 C1336 ) C510_=_C1338( C510 C1338 ) C510_=_C1339( C510 C1339 ) \nC510_=_C1341( C510 C1341 ) C510_=_C1342( C510 C1342 ) C510_=_C1343( C510 C1343 ) C510_=_C1344( C510 C1344 ) C510_=_C1345( C510 C1345 ) C510_=_C1346( C510 C1346 ) \nC510_=_C1347( C510 C1347 ) C510_=_C1348( C510 C1348 ) C535_=_C743( C535 C743 ) C535_=_C966( C535 C966 ) C535_=_C1172( C535 C1172 ) C535_=_C1336( C535 C1336 ) \nC535_=_C1349( C535 C1349 ) C535_=_C1350( C535 C1350 ) C535_=_C1352( C535 C1352 ) C535_=_C1353( C535 C1353 ) C535_=_C1354( C535 C1354 ) C535_=_C1355( C535 C1355 ) \nC535_=_C1357( C535 C1357 ) C535_=_C1358( C535 C1358 ) C535_=_C1359( C535 C1359 ) C535_=_C1360( C535 C1360 ) C535_=_C1361( C535 C1361 ) C535_=_C1362( C535 C1362 ) \nC535_=_C1363( C535 C1363 ) C535_=_C1364( C535 C1364 ) C535_=_C1365( C535 C1365 ) C535_=_C1366( C535 C1366 ) C535_=_C1367( C535 C1367 ) C535_=_C1368( C535 C1368 ) \nC535_=_C1369( C535 C1369 ) C564_=_C776( C564 C776 ) C564_=_C996( C564 C996 ) C564_=_C1210( C564 C1210 ) C564_=_C1350( C564 C1350 ) C564_=_C1370( C564 C1370 ) \nC564_=_C1382( C564 C1382 ) C564_=_C1384( C564 C1384 ) C564_=_C1385( C564 C1385 ) C564_=_C1386( C564 C1386 ) C564_=_C1387( C564 C1387 ) C564_=_C1389( C564 C1389 ) \nC564_=_C1390( C564 C1390 ) C564_=_C1391( C564 C1391 ) C564_=_C1392( C564 C1392 ) C564_=_C1393( C564 C1393 ) C564_=_C1394( C564 C1394 ) C564_=_C1395( C564 C1395 ) \nC564_=_C1396( C564 C1396 ) C564_=_C1397( C564 C1397 ) C564_=_C1398( C564 C1398 ) C564_=_C1399( C564 C1399 ) C564_=_C1400( C564 C1400 ) C582_=_C797( C582 C797 ) \nC582_=_C1008( C582 C1008 ) C582_=_C1224( C582 C1224 ) C582_=_C1338( C582 C1338 ) C582_=_C1371( C582 C1371 ) C582_=_C1382( C582 C1382 ) C582_=_C1401( C582 C1401 ) \nC582_=_C1402( C582 C1402 ) C582_=_C1403( C582 C1403 ) C582_=_C1404( C582 C1404 ) C582_=_C1406( C582 C1406 ) C582_=_C1407( C582 C1407 ) C582_=_C1408( C582 C1408 ) \nC582_=_C1409( C582 C1409 ) C582_=_C1410( C582 C1410 ) C582_=_C1411( C582 C1411 ) C582_=_C1412( C582 C1412 ) C582_=_C1413( C582 C1413 ) C582_=_C1414( C582 C1414 ) \nC582_=_C1415( C582 C1415 ) C582_=_C1416( C582 C1416 ) C582_=_C1417( C582 C1417 ) C582_=_C1418( C582 C1418 ) C603_=_C817( C603 C817 ) C603_=_C1238( C603 C1238 ) \nC603_=_C1352( C603 C1352 ) C603_=_C1401( C603 C1401 ) C603_=_C1419( C603 C1419 ) C603_=_C1421( C603 C1421 ) C603_=_C1422( C603 C1422 ) C603_=_C1423( C603 C1423 ) \nC603_=_C1424( C603 C1424 ) C603_=_C1425( C603 C1425 ) C603_=_C1426( C603 C1426 ) C659_=_C879( C659 C879 ) C659_=_C1076( C659 C1076 ) C659_=_C1280( C659 C1280 ) \nC659_=_C1387( C659 C1387 ) C659_=_C1447( C659 C1447 ) C659_=_C1461( C659 C1461 ) C659_=_C1462( C659 C1462 ) C659_=_C1463( C659 C1463 ) C659_=_C1464( C659 C1464 ) \nC659_=_C1465( C659 C1465 ) C671_=_C891( C671 C891 ) C671_=_C1090( C671 C1090 ) C671_=_C1292( C671 C1292 ) C671_=_C1357( C671 C1357 ) C671_=_C1373( C671 C1373 ) \nC671_=_C1406( C671 C1406 ) C671_=_C1428( C671 C1428 ) C671_=_C1438( C671 C1438 ) C671_=_C1448( C671 C1448 ) C671_=_C1461( C671 C1461 ) C671_=_C1466( C671 C1466 ) \nC671_=_C1467( C671 C1467 ) C671_=_C1468( C671 C1468 ) C671_=_C1469( C671 C1469 ) C671_=_C1470( C671 C1470 ) C671_=_C1471( C671 C1471 ) C671_=_C1472( C671 C1472 ) \nC671_=_C1473( C671 C1473 ) C671_=_C1474( C671 C1474 ) C671_=_C1475( C671 C1475 ) C671_=_C1476( C671 C1476 ) C671_=_C1477( C671 C1477 ) C743_=_C966( C743 C966 ) \nC743_=_C1172( C743 C1172 ) C743_=_C1336( C743 C1336 ) C743_=_C1349( C743 C1349 ) C743_=_C1350( C743 C1350 ) C743_=_C1352( C743 C1352 ) C743_=_C1353( C743 C1353 ) \nC743_=_C1354( C743 C1354 ) C743_=_C1355( C743 C1355 ) C743_=_C1357( C743 C1357 ) C743_=_C1358( C743 C1358 ) C743_=_C1359( C743 C1359 ) C743_=_C1360( C743 C1360 ) \nC743_=_C1361( C743 C1361 ) C743_=_C1362( C743 C1362 ) C743_=_C1363( C743 C1363 ) C743_=_C1364( C743 C1364 ) C743_=_C1365( C743 C1365 ) C743_=_C1366( C743 C1366 ) \nC743_=_C1367( C743 C1367 ) C743_=_C1368( C743 C1368 ) C743_=_C1369( C743 C1369 ) C776_=_C996( C776 C996 ) C776_=_C1210( C776 C1210 ) C776_=_C1350( C776 C1350 ) \nC776_=_C1370( C776 C1370 ) C776_=_C1382( C776 C1382 ) C776_=_C1384( C776 C1384 ) C776_=_C1385( C776 C1385 ) C776_=_C1386( C776 C1386 ) C776_=_C1387( C776 C1387 ) \nC776_=_C1389( C776 C1389 ) C776_=_C1390( C776 C1390 ) C776_=_C1391( C776 C1391 ) C776_=_C1392( C776 C1392 ) C776_=_C1393( C776 C1393 ) C776_=_C1394( C776 C1394 ) \nC776_=_C1395( C776 C1395 ) C776_=_C1396( C776 C1396 ) C776_=_C1397( C776 C1397 ) C776_=_C1398( C776 C1398 ) C776_=_C1399( C776 C1399 ) C776_=_C1400( C776 C1400 ) \nC797_=_C1008( C797 C1008 ) C797_=_C1224( C797 C1224 ) C797_=_C1338( C797 C1338 ) C797_=_C1371( C797 C1371 ) C797_=_C1382( C797 C1382 ) C797_=_C1401( C797 C1401 ) \nC797_=_C1402( C797 C1402 ) C797_=_C1403( C797 C1403 ) C797_=_C1404( C797 C1404 ) C797_=_C1406( C797 C1406 ) C797_=_C1407( C797 C1407 ) C797_=_C1408( C797 C1408 ) \nC797_=_C1409( C797 C1409 ) C797_=_C1410( C797 C1410 ) C797_=_C1411( C797 C1411 ) C797_=_C1412( C797 C1412 ) C797_=_C1413( C797 C1413 ) C797_=_C1414( C797 C1414 ) \nC797_=_C1415( C797 C1415 ) C797_=_C1416( C797 C1416 ) C797_=_C1417( C797 C1417 ) C797_=_C1418( C797 C1418 ) C817_=_C1238( C817 C1238 ) C817_=_C1352( C817 C1352 ) \nC817_=_C1401( C817 C1401 ) C817_=_C1419( C817 C1419 ) C817_=_C1421( C817 C1421 ) C817_=_C1422( C817 C1422 ) C817_=_C1423( C817 C1423 ) C817_=_C1424( C817 C1424 ) \nC817_=_C1425( C817 C1425 ) C817_=_C1426( C817 C1426 ) C879_=_C1076( C879 C1076 ) C879_=_C1280( C879 C1280 ) C879_=_C1387( C879 C1387 ) C879_=_C1447( C879 C1447 ) \nC879_=_C1461( C879 C1461 ) C879_=_C1462( C879 C1462 ) C879_=_C1463( C879 C1463 ) C879_=_C1464( C879 C1464 ) C879_=_C1465( C879 C1465 ) C891_=_C1090( C891 C1090 ) \nC891_=_C1292( C891 C1292 ) C891_=_C1357( C891 C1357 ) C891_=_C1373( C891 C1373 ) C891_=_C1406( C891 C1406 ) C891_=_C1428( C891 C1428 ) C891_=_C1438( C891 C1438 ) \nC891_=_C1448( C891 C1448 ) C891_=_C1461( C891 C1461 ) C891_=_C1466( C891 C1466 ) C891_=_C1467( C891 C1467 ) C891_=_C1468( C891 C1468 ) C891_=_C1469( C891 C1469 ) \nC891_=_C1470( C891 C1470 ) C891_=_C1471( C891 C1471 ) C891_=_C1472( C891 C1472 ) C891_=_C1473( C891 C1473 ) C891_=_C1474( C891 C1474 ) C891_=_C1475( C891 C1475 ) \nC891_=_C1476( C891 C1476 ) C891_=_C1477( C891 C1477 ) C966_=_C1172( C966 C1172 ) C966_=_C1336( C966 C1336 ) C966_=_C1349( C966 C1349 ) C966_=_C1350( C966 C1350 ) \nC966_=_C1352( C966 C1352 ) C966_=_C1353( C966 C1353 ) C966_=_C1354( C966 C1354 ) C966_=_C1355( C966 C1355 ) C966_=_C1357( C966 C1357 ) C966_=_C1358( C966 C1358 ) \nC966_=_C1359( C966 C1359 ) C966_=_C1360( C966 C1360 ) C966_=_C1361( C966 C1361 ) C966_=_C1362( C966 C1362 ) C966_=_C1363( C966 C1363 ) C966_=_C1364( C966 C1364 ) \nC966_=_C1365( C966 C1365 ) C966_=_C1366( C966 C1366 ) C966_=_C1367( C966 C1367 ) C966_=_C1368( C966 C1368 ) C966_=_C1369( C966 C1369 ) C996_=_C1210( C996 C1210 ) \nC996_=_C1350( C996 C1350 ) C996_=_C1370( C996 C1370 ) C996_=_C1382( C996 C1382 ) C996_=_C1384( C996 C1384 ) C996_=_C1385( C996 C1385 ) C996_=_C1386( C996 C1386 ) \nC996_=_C1387( C996 C1387 ) C996_=_C1389( C996 C1389 ) C996_=_C1390( C996 C1390 ) C996_=_C1391( C996 C1391 ) C996_=_C1392( C996 C1392 ) C996_=_C1393( C996 C1393 ) \nC996_=_C1394( C996 C1394 ) C996_=_C1395( C996 C1395 ) C996_=_C1396( C996 C1396 ) C996_=_C1397( C996 C1397 ) C996_=_C1398( C996 C1398 ) C996_=_C1399( C996 C1399 ) \nC996_=_C1400( C996 C1400 ) C1008_=_C1224( C1008 C1224 ) C1008_=_C1338( C1008 C1338 ) C1008_=_C1371( C1008 C1371 ) C1008_=_C1382( C1008 C1382 ) C1008_=_C1401( C1008 C1401 ) \nC1008_=_C1402( C1008 C1402 ) C1008_=_C1403( C1008 C1403 ) C1008_=_C1404( C1008 C1404 ) C1008_=_C1406( C1008 C1406 ) C1008_=_C1407( C1008 C1407 ) C1008_=_C1408( C1008 C1408 ) \nC1008_=_C1409( C1008 C1409 ) C1008_=_C1410( C1008 C1410 ) C1008_=_C1411( C1008 C1411 ) C1008_=_C1412( C1008 C1412 ) C1008_=_C1413( C1008 C1413 ) C1008_=_C1414( C1008 C1414 ) \nC1008_=_C1415( C1008 C1415 ) C1008_=_C1416( C1008 C1416 ) C1008_=_C1417( C1008 C1417 ) C1008_=_C1418( C1008 C1418 ) C1076_=_C1280( C1076 C1280 ) C1076_=_C1387( C1076 C1387 ) \nC1076_=_C1447( C1076 C1447 ) C1076_=_C1461( C1076 C1461 ) C1076_=_C1462( C1076 C1462 ) C1076_=_C1463( C1076 C1463 ) C1076_=_C1464( C1076 C1464 ) C1076_=_C1465( C1076 C1465 ) \nC1090_=_C1292( C1090 C1292 ) C1090_=_C1357( C1090 C1357 ) C1090_=_C1373( C1090 C1373 ) C1090_=_C1406( C1090 C1406 ) C1090_=_C1428( C1090 C1428 ) C1090_=_C1438( C1090 C1438 ) \nC1090_=_C1448( C1090 C1448 ) C1090_=_C1461( C1090 C1461 ) C1090_=_C1466( C1090 C1466 ) C1090_=_C1467( C1090 C1467 ) C1090_=_C1468( C1090 C1468 ) C1090_=_C1469( C1090 C1469 ) \nC1090_=_C1470( C1090 C1470 ) C1090_=_C1471( C1090 C1471 ) C1090_=_C1472( C1090 C1472 ) C1090_=_C1473( C1090 C1473 ) C1090_=_C1474( C1090 C1474 ) C1090_=_C1475( C1090 C1475 ) \nC1090_=_C1476( C1090 C1476 ) C1090_=_C1477( C1090 C1477 ) C1156_=_C1336( C1156 C1336 ) C1156_=_C1338( C1156 C1338 ) C1156_=_C1339( C1156 C1339 ) C1156_=_C1341( C1156 C1341 ) \nC1156_=_C1342( C1156 C1342 ) C1156_=_C1343( C1156 C1343 ) C1156_=_C1344( C1156 C1344 ) C1156_=_C1345( C1156 C1345 ) C1156_=_C1346( C1156 C1346 ) C1156_=_C1347( C1156 C1347 ) \nC1156_=_C1348( C1156 C1348 ) C1172_=_C1336( C1172 C1336 ) C1172_=_C1349( C1172 C1349 ) C1172_=_C1350( C1172 C1350 ) C1172_=_C1352( C1172 C1352 ) C1172_=_C1353( C1172 C1353 ) \nC1172_=_C1354( C1172 C1354 ) C1172_=_C1355( C1172 C1355 ) C1172_=_C1357( C1172 C1357 ) C1172_=_C1358( C1172 C1358 ) C1172_=_C1359( C1172 C1359 ) C1172_=_C1360( C1172 C1360 ) \nC1172_=_C1361( C1172 C1361 ) C1172_=_C1362( C1172 C1362 ) C1172_=_C1363( C1172 C1363 ) C1172_=_C1364(</w:t>
      </w:r>
    </w:p>
    <w:p>
      <w:pPr>
        <w:pStyle w:val="PreformattedText"/>
        <w:bidi w:val="0"/>
        <w:spacing w:before="0" w:after="0"/>
        <w:jc w:val="left"/>
        <w:rPr/>
      </w:pPr>
      <w:r>
        <w:rPr/>
        <w:t xml:space="preserve"> </w:t>
      </w:r>
      <w:r>
        <w:rPr/>
        <w:t>C1172 C1364 ) C1172_=_C1365( C1172 C1365 ) C1172_=_C1366( C1172 C1366 ) \nC1172_=_C1367( C1172 C1367 ) C1172_=_C1368( C1172 C1368 ) C1172_=_C1369( C1172 C1369 ) C1210_=_C1350( C1210 C1350 ) C1210_=_C1370( C1210 C1370 ) C1210_=_C1382( C1210 C1382 ) \nC1210_=_C1384( C1210 C1384 ) C1210_=_C1385( C1210 C1385 ) C1210_=_C1386( C1210 C1386 ) C1210_=_C1387( C1210 C1387 ) C1210_=_C1389( C1210 C1389 ) C1210_=_C1390( C1210 C1390 ) \nC1210_=_C1391( C1210 C1391 ) C1210_=_C1392( C1210 C1392 ) C1210_=_C1393( C1210 C1393 ) C1210_=_C1394( C1210 C1394 ) C1210_=_C1395( C1210 C1395 ) C1210_=_C1396( C1210 C1396 ) \nC1210_=_C1397( C1210 C1397 ) C1210_=_C1398( C1210 C1398 ) C1210_=_C1399( C1210 C1399 ) C1210_=_C1400( C1210 C1400 ) C1224_=_C1338( C1224 C1338 ) C1224_=_C1371( C1224 C1371 ) \nC1224_=_C1382( C1224 C1382 ) C1224_=_C1401( C1224 C1401 ) C1224_=_C1402( C1224 C1402 ) C1224_=_C1403( C1224 C1403 ) C1224_=_C1404( C1224 C1404 ) C1224_=_C1406( C1224 C1406 ) \nC1224_=_C1407( C1224 C1407 ) C1224_=_C1408( C1224 C1408 ) C1224_=_C1409( C1224 C1409 ) C1224_=_C1410( C1224 C1410 ) C1224_=_C1411( C1224 C1411 ) C1224_=_C1412( C1224 C1412 ) \nC1224_=_C1413( C1224 C1413 ) C1224_=_C1414( C1224 C1414 ) C1224_=_C1415( C1224 C1415 ) C1224_=_C1416( C1224 C1416 ) C1224_=_C1417( C1224 C1417 ) C1224_=_C1418( C1224 C1418 ) \nC1238_=_C1352( C1238 C1352 ) C1238_=_C1401( C1238 C1401 ) C1238_=_C1419( C1238 C1419 ) C1238_=_C1421( C1238 C1421 ) C1238_=_C1422( C1238 C1422 ) C1238_=_C1423( C1238 C1423 ) \nC1238_=_C1424( C1238 C1424 ) C1238_=_C1425( C1238 C1425 ) C1238_=_C1426( C1238 C1426 ) C1280_=_C1387( C1280 C1387 ) C1280_=_C1447( C1280 C1447 ) C1280_=_C1461( C1280 C1461 ) \nC1280_=_C1462( C1280 C1462 ) C1280_=_C1463( C1280 C1463 ) C1280_=_C1464( C1280 C1464 ) C1280_=_C1465( C1280 C1465 ) C1292_=_C1357( C1292 C1357 ) C1292_=_C1373( C1292 C1373 ) \nC1292_=_C1406( C1292 C1406 ) C1292_=_C1428( C1292 C1428 ) C1292_=_C1438( C1292 C1438 ) C1292_=_C1448( C1292 C1448 ) C1292_=_C1461( C1292 C1461 ) C1292_=_C1466( C1292 C1466 ) \nC1292_=_C1467( C1292 C1467 ) C1292_=_C1468( C1292 C1468 ) C1292_=_C1469( C1292 C1469 ) C1292_=_C1470( C1292 C1470 ) C1292_=_C1471( C1292 C1471 ) C1292_=_C1472( C1292 C1472 ) \nC1292_=_C1473( C1292 C1473 ) C1292_=_C1474( C1292 C1474 ) C1292_=_C1475( C1292 C1475 ) C1292_=_C1476( C1292 C1476 ) C1292_=_C1477( C1292 C1477 ) C1336_=_C1338( C1336 C1338 ) \nC1336_=_C1339( C1336 C1339 ) C1336_=_C1341( C1336 C1341 ) C1336_=_C1342( C1336 C1342 ) C1336_=_C1343( C1336 C1343 ) C1336_=_C1344( C1336 C1344 ) C1336_=_C1345( C1336 C1345 ) \nC1336_=_C1346( C1336 C1346 ) C1336_=_C1347( C1336 C1347 ) C1336_=_C1348( C1336 C1348 ) C1336_=_C1349( C1336 C1349 ) C1336_=_C1350( C1336 C1350 ) C1336_=_C1352( C1336 C1352 ) \nC1336_=_C1353( C1336 C1353 ) C1336_=_C1354( C1336 C1354 ) C1336_=_C1355( C1336 C1355 ) C1336_=_C1357( C1336 C1357 ) C1336_=_C1358( C1336 C1358 ) C1336_=_C1359( C1336 C1359 ) \nC1336_=_C1360( C1336 C1360 ) C1336_=_C1361( C1336 C1361 ) C1336_=_C1362( C1336 C1362 ) C1336_=_C1363( C1336 C1363 ) C1336_=_C1364( C1336 C1364 ) C1336_=_C1365( C1336 C1365 ) \nC1336_=_C1366( C1336 C1366 ) C1336_=_C1367( C1336 C1367 ) C1336_=_C1368( C1336 C1368 ) C1336_=_C1369( C1336 C1369 ) C1338_=_C1339( C1338 C1339 ) C1338_=_C1341( C1338 C1341 ) \nC1338_=_C1342( C1338 C1342 ) C1338_=_C1343( C1338 C1343 ) C1338_=_C1344( C1338 C1344 ) C1338_=_C1345( C1338 C1345 ) C1338_=_C1346( C1338 C1346 ) C1338_=_C1347( C1338 C1347 ) \nC1338_=_C1348( C1338 C1348 ) C1338_=_C1371( C1338 C1371 ) C1338_=_C1382( C1338 C1382 ) C1338_=_C1401( C1338 C1401 ) C1338_=_C1402( C1338 C1402 ) C1338_=_C1403( C1338 C1403 ) \nC1338_=_C1404( C1338 C1404 ) C1338_=_C1406( C1338 C1406 ) C1338_=_C1407( C1338 C1407 ) C1338_=_C1408( C1338 C1408 ) C1338_=_C1409( C1338 C1409 ) C1338_=_C1410( C1338 C1410 ) \nC1338_=_C1411( C1338 C1411 ) C1338_=_C1412( C1338 C1412 ) C1338_=_C1413( C1338 C1413 ) C1338_=_C1414( C1338 C1414 ) C1338_=_C1415( C1338 C1415 ) C1338_=_C1416( C1338 C1416 ) \nC1338_=_C1417( C1338 C1417 ) C1338_=_C1418( C1338 C1418 ) C1339_=_C1341( C1339 C1341 ) C1339_=_C1342( C1339 C1342 ) C1339_=_C1343( C1339 C1343 ) C1339_=_C1344( C1339 C1344 ) \nC1339_=_C1345( C1339 C1345 ) C1339_=_C1346( C1339 C1346 ) C1339_=_C1347( C1339 C1347 ) C1339_=_C1348( C1339 C1348 ) C1339_=_C1355( C1339 C1355 ) C1339_=_C1386( C1339 C1386 ) \nC1339_=_C1404( C1339 C1404 ) C1339_=_C1419( C1339 C1419 ) C1339_=_C1447( C1339 C1447 ) C1339_=_C1448( C1339 C1448 ) C1341_=_C1342( C1341 C1342 ) C1341_=_C1343( C1341 C1343 ) \nC1341_=_C1344( C1341 C1344 ) C1341_=_C1345( C1341 C1345 ) C1341_=_C1346( C1341 C1346 ) C1341_=_C1347( C1341 C1347 ) C1341_=_C1348( C1341 C1348 ) C1341_=_C1359( C1341 C1359 ) \nC1341_=_C1390( C1341 C1390 ) C1341_=_C1408( C1341 C1408 ) C1341_=_C1421( C1341 C1421 ) C1341_=_C1462( C1341 C1462 ) C1341_=_C1467( C1341 C1467 ) C1342_=_C1343( C1342 C1343 ) \nC1342_=_C1344( C1342 C1344 ) C1342_=_C1345( C1342 C1345 ) C1342_=_C1346( C1342 C1346 ) C1342_=_C1347( C1342 C1347 ) C1342_=_C1348( C1342 C1348 ) C1342_=_C1360( C1342 C1360 ) \nC1342_=_C1391( C1342 C1391 ) C1342_=_C1409( C1342 C1409 ) C1342_=_C1422( C1342 C1422 ) C1342_=_C1463( C1342 C1463 ) C1342_=_C1468( C1342 C1468 ) C1343_=_C1344( C1343 C1344 ) \nC1343_=_C1345( C1343 C1345 ) C1343_=_C1346( C1343 C1346 ) C1343_=_C1347( C1343 C1347 ) C1343_=_C1348( C1343 C1348 ) C1343_=_C1361( C1343 C1361 ) C1343_=_C1392( C1343 C1392 ) \nC1343_=_C1410( C1343 C1410 ) C1343_=_C1423( C1343 C1423 ) C1343_=_C1464( C1343 C1464 ) C1343_=_C1469( C1343 C1469 ) C1344_=_C1345( C1344 C1345 ) C1344_=_C1346( C1344 C1346 ) \nC1344_=_C1347( C1344 C1347 ) C1344_=_C1348( C1344 C1348 ) C1345_=_C1346( C1345 C1346 ) C1345_=_C1347( C1345 C1347 ) C1345_=_C1348( C1345 C1348 ) C1346_=_C1347( C1346 C1347 ) \nC1346_=_C1348( C1346 C1348 ) C1347_=_C1348( C1347 C1348 ) C1349_=_C1350( C1349 C1350 ) C1349_=_C1352( C1349 C1352 ) C1349_=_C1353( C1349 C1353 ) C1349_=_C1354( C1349 C1354 ) \nC1349_=_C1355( C1349 C1355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3( C1349 C1373 ) C1350_=_C1352( C1350 C1352 ) \nC1350_=_C1353( C1350 C1353 ) C1350_=_C1354( C1350 C1354 ) C1350_=_C1355( C1350 C1355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82( C1350 C1382 ) \nC1350_=_C1384( C1350 C1384 ) C1350_=_C1385( C1350 C1385 ) C1350_=_C1386( C1350 C1386 ) C1350_=_C1387( C1350 C1387 ) C1350_=_C1389( C1350 C1389 ) C1350_=_C1390( C1350 C1390 ) \nC1350_=_C1391( C1350 C1391 ) C1350_=_C1392( C1350 C1392 ) C1350_=_C1393( C1350 C1393 ) C1350_=_C1394( C1350 C1394 ) C1350_=_C1395( C1350 C1395 ) C1350_=_C1396( C1350 C1396 ) \nC1350_=_C1397( C1350 C1397 ) C1350_=_C1398( C1350 C1398 ) C1350_=_C1399( C1350 C1399 ) C1350_=_C1400( C1350 C1400 ) C1352_=_C1353( C1352 C1353 ) C1352_=_C1354( C1352 C1354 ) \nC1352_=_C1355( C1352 C1355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401( C1352 C1401 ) C1352_=_C1419( C1352 C1419 ) C1352_=_C1421( C1352 C1421 ) C1352_=_C1422( C1352 C1422 ) \nC1352_=_C1423( C1352 C1423 ) C1352_=_C1424( C1352 C1424 ) C1352_=_C1425( C1352 C1425 ) C1352_=_C1426( C1352 C1426 ) C1353_=_C1354( C1353 C1354 ) C1353_=_C1355( C1353 C1355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84( C1353 C1384 ) C1353_=_C1402( C1353 C1402 ) C1353_=_C1428( C1353 C1428 ) C1354_=_C1355( C1354 C1355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85( C1354 C1385 ) C1354_=_C1403( C1354 C1403 ) C1354_=_C1438( C1354 C1438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86( C1355 C1386 ) C1355_=_C1404( C1355 C1404 ) \nC1355_=_C1419( C1355 C1419 ) C1355_=_C1447( C1355 C1447 ) C1355_=_C1448( C1355 C1448 ) C1357_=_C1358( C1357 C1358 ) C1357_=_C1359( C1357 C1359 ) C1357_=_C1360( C1357 C1360 ) \nC1357_=_C1361( C1357 C1361 ) C1357_=_C1362( C1357 C1362 ) C1357_=_C1363( C1357 C1363 ) C1357_=_C1364( C1357 C1364 ) C1357_=_C1365( C1357 C1365 ) C1357_=_C1366(</w:t>
      </w:r>
    </w:p>
    <w:p>
      <w:pPr>
        <w:pStyle w:val="PreformattedText"/>
        <w:bidi w:val="0"/>
        <w:spacing w:before="0" w:after="0"/>
        <w:jc w:val="left"/>
        <w:rPr/>
      </w:pPr>
      <w:r>
        <w:rPr/>
        <w:t xml:space="preserve"> </w:t>
      </w:r>
      <w:r>
        <w:rPr/>
        <w:t>C1357 C1366 ) \nC1357_=_C1367( C1357 C1367 ) C1357_=_C1368( C1357 C1368 ) C1357_=_C1369( C1357 C1369 ) C1357_=_C1373( C1357 C1373 ) C1357_=_C1406( C1357 C1406 ) C1357_=_C1428( C1357 C1428 ) \nC1357_=_C1438( C1357 C1438 ) C1357_=_C1448( C1357 C1448 ) C1357_=_C1461( C1357 C1461 ) C1357_=_C1466( C1357 C1466 ) C1357_=_C1467( C1357 C1467 ) C1357_=_C1468( C1357 C1468 ) \nC1357_=_C1469( C1357 C1469 ) C1357_=_C1470( C1357 C1470 ) C1357_=_C1471( C1357 C1471 ) C1357_=_C1472( C1357 C1472 ) C1357_=_C1473( C1357 C1473 ) C1357_=_C1474( C1357 C1474 ) \nC1357_=_C1475( C1357 C1475 ) C1357_=_C1476( C1357 C1476 ) C1357_=_C1477( C1357 C1477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89( C1358 C1389 ) C1358_=_C1407( C1358 C1407 ) C1358_=_C1466( C1358 C1466 ) C1359_=_C1360( C1359 C1360 ) \nC1359_=_C1361( C1359 C1361 ) C1359_=_C1362( C1359 C1362 ) C1359_=_C1363( C1359 C1363 ) C1359_=_C1364( C1359 C1364 ) C1359_=_C1365( C1359 C1365 ) C1359_=_C1366( C1359 C1366 ) \nC1359_=_C1367( C1359 C1367 ) C1359_=_C1368( C1359 C1368 ) C1359_=_C1369( C1359 C1369 ) C1359_=_C1390( C1359 C1390 ) C1359_=_C1408( C1359 C1408 ) C1359_=_C1421( C1359 C1421 ) \nC1359_=_C1462( C1359 C1462 ) C1359_=_C1467( C1359 C1467 ) C1360_=_C1361( C1360 C1361 ) C1360_=_C1362( C1360 C1362 ) C1360_=_C1363( C1360 C1363 ) C1360_=_C1364( C1360 C1364 ) \nC1360_=_C1365( C1360 C1365 ) C1360_=_C1366( C1360 C1366 ) C1360_=_C1367( C1360 C1367 ) C1360_=_C1368( C1360 C1368 ) C1360_=_C1369( C1360 C1369 ) C1360_=_C1391( C1360 C1391 ) \nC1360_=_C1409( C1360 C1409 ) C1360_=_C1422( C1360 C1422 ) C1360_=_C1463( C1360 C1463 ) C1360_=_C1468( C1360 C1468 ) C1361_=_C1362( C1361 C1362 ) C1361_=_C1363( C1361 C1363 ) \nC1361_=_C1364( C1361 C1364 ) C1361_=_C1365( C1361 C1365 ) C1361_=_C1366( C1361 C1366 ) C1361_=_C1367( C1361 C1367 ) C1361_=_C1368( C1361 C1368 ) C1361_=_C1369( C1361 C1369 ) \nC1361_=_C1392( C1361 C1392 ) C1361_=_C1410( C1361 C1410 ) C1361_=_C1423( C1361 C1423 ) C1361_=_C1464( C1361 C1464 ) C1361_=_C1469( C1361 C1469 ) C1362_=_C1363( C1362 C1363 ) \nC1362_=_C1364( C1362 C1364 ) C1362_=_C1365( C1362 C1365 ) C1362_=_C1366( C1362 C1366 ) C1362_=_C1367( C1362 C1367 ) C1362_=_C1368( C1362 C1368 ) C1362_=_C1369( C1362 C1369 ) \nC1363_=_C1364( C1363 C1364 ) C1363_=_C1365( C1363 C1365 ) C1363_=_C1366( C1363 C1366 ) C1363_=_C1367( C1363 C1367 ) C1363_=_C1368( C1363 C1368 ) C1363_=_C1369( C1363 C1369 ) \nC1364_=_C1365( C1364 C1365 ) C1364_=_C1366( C1364 C1366 ) C1364_=_C1367( C1364 C1367 ) C1364_=_C1368( C1364 C1368 ) C1364_=_C1369( C1364 C1369 ) C1365_=_C1366( C1365 C1366 ) \nC1365_=_C1367( C1365 C1367 ) C1365_=_C1368( C1365 C1368 ) C1365_=_C1369( C1365 C1369 ) C1366_=_C1367( C1366 C1367 ) C1366_=_C1368( C1366 C1368 ) C1366_=_C1369( C1366 C1369 ) \nC1367_=_C1368( C1367 C1368 ) C1367_=_C1369( C1367 C1369 ) C1368_=_C1369( C1368 C1369 ) C1370_=_C1371( C1370 C1371 ) C1370_=_C1373( C1370 C1373 ) C1370_=_C1382( C1370 C1382 ) \nC1370_=_C1384( C1370 C1384 ) C1370_=_C1385( C1370 C1385 ) C1370_=_C1386( C1370 C1386 ) C1370_=_C1387( C1370 C1387 ) C1370_=_C1389( C1370 C1389 ) C1370_=_C1390( C1370 C1390 ) \nC1370_=_C1391( C1370 C1391 ) C1370_=_C1392( C1370 C1392 ) C1370_=_C1393( C1370 C1393 ) C1370_=_C1394( C1370 C1394 ) C1370_=_C1395( C1370 C1395 ) C1370_=_C1396( C1370 C1396 ) \nC1370_=_C1397( C1370 C1397 ) C1370_=_C1398( C1370 C1398 ) C1370_=_C1399( C1370 C1399 ) C1370_=_C1400( C1370 C1400 ) C1371_=_C1373( C1371 C1373 ) C1371_=_C1382( C1371 C1382 ) \nC1371_=_C1401( C1371 C1401 ) C1371_=_C1402( C1371 C1402 ) C1371_=_C1403( C1371 C1403 ) C1371_=_C1404( C1371 C1404 ) C1371_=_C1406( C1371 C1406 ) C1371_=_C1407( C1371 C1407 ) \nC1371_=_C1408( C1371 C1408 ) C1371_=_C1409( C1371 C1409 ) C1371_=_C1410( C1371 C1410 ) C1371_=_C1411( C1371 C1411 ) C1371_=_C1412( C1371 C1412 ) C1371_=_C1413( C1371 C1413 ) \nC1371_=_C1414( C1371 C1414 ) C1371_=_C1415( C1371 C1415 ) C1371_=_C1416( C1371 C1416 ) C1371_=_C1417( C1371 C1417 ) C1371_=_C1418( C1371 C1418 ) C1373_=_C1406( C1373 C1406 ) \nC1373_=_C1428( C1373 C1428 ) C1373_=_C1438( C1373 C1438 ) C1373_=_C1448( C1373 C1448 ) C1373_=_C1461( C1373 C1461 ) C1373_=_C1466( C1373 C1466 ) C1373_=_C1467( C1373 C1467 ) \nC1373_=_C1468( C1373 C1468 ) C1373_=_C1469( C1373 C1469 ) C1373_=_C1470( C1373 C1470 ) C1373_=_C1471( C1373 C1471 ) C1373_=_C1472( C1373 C1472 ) C1373_=_C1473( C1373 C1473 ) \nC1373_=_C1474( C1373 C1474 ) C1373_=_C1475( C1373 C1475 ) C1373_=_C1476( C1373 C1476 ) C1373_=_C1477( C1373 C1477 ) C1382_=_C1384( C1382 C1384 ) C1382_=_C1385( C1382 C1385 ) \nC1382_=_C1386( C1382 C1386 ) C1382_=_C1387( C1382 C1387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2_=_C1403( C1382 C1403 ) C1382_=_C1404( C1382 C1404 ) \nC1382_=_C1406( C1382 C1406 ) C1382_=_C1407( C1382 C1407 ) C1382_=_C1408( C1382 C1408 ) C1382_=_C1409( C1382 C1409 ) C1382_=_C1410( C1382 C1410 ) C1382_=_C1411( C1382 C1411 ) \nC1382_=_C1412( C1382 C1412 ) C1382_=_C1413( C1382 C1413 ) C1382_=_C1414( C1382 C1414 ) C1382_=_C1415( C1382 C1415 ) C1382_=_C1416( C1382 C1416 ) C1382_=_C1417( C1382 C1417 ) \nC1382_=_C1418( C1382 C1418 ) C1384_=_C1385( C1384 C1385 ) C1384_=_C1386( C1384 C1386 ) C1384_=_C1387( C1384 C1387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2( C1384 C1402 ) C1384_=_C1428( C1384 C1428 ) \nC1385_=_C1386( C1385 C1386 ) C1385_=_C1387( C1385 C1387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3( C1385 C1403 ) C1385_=_C1438( C1385 C1438 ) C1386_=_C1387( C1386 C1387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4( C1386 C1404 ) \nC1386_=_C1419( C1386 C1419 ) C1386_=_C1447( C1386 C1447 ) C1386_=_C1448( C1386 C144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47( C1387 C1447 ) C1387_=_C1461( C1387 C1461 ) C1387_=_C1462( C1387 C1462 ) \nC1387_=_C1463( C1387 C1463 ) C1387_=_C1464( C1387 C1464 ) C1387_=_C1465( C1387 C1465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7( C1389 C1407 ) C1389_=_C1466( C1389 C1466 ) C1390_=_C1391( C1390 C1391 ) C1390_=_C1392( C1390 C1392 ) \nC1390_=_C1393( C1390 C1393 ) C1390_=_C1394( C1390 C1394 ) C1390_=_C1395( C1390 C1395 ) C1390_=_C1396( C1390 C1396 ) C1390_=_C1397( C1390 C1397 ) C1390_=_C1398( C1390 C1398 ) \nC1390_=_C1399( C1390 C1399 ) C1390_=_C1400( C1390 C1400 ) C1390_=_C1408( C1390 C1408 ) C1390_=_C1421( C1390 C1421 ) C1390_=_C1462( C1390 C1462 ) C1390_=_C1467( C1390 C1467 ) \nC1391_=_C1392( C1391 C1392 ) C1391_=_C1393( C1391 C1393 ) C1391_=_C1394( C1391 C1394 ) C1391_=_C1395( C1391 C1395 ) C1391_=_C1396( C1391 C1396 ) C1391_=_C1397( C1391 C1397 ) \nC1391_=_C1398( C1391 C1398 ) C1391_=_C1399( C1391 C1399 ) C1391_=_C1400( C1391 C1400 ) C1391_=_C1409( C1391 C1409 ) C1391_=_C1422( C1391 C1422 ) C1391_=_C1463( C1391 C1463 ) \nC1391_=_C1468( C1391 C1468 ) C1392_=_C1393( C1392 C1393 ) C1392_=_C1394( C1392 C1394 ) C1392_=_C1395( C1392 C1395 ) C1392_=_C1396( C1392 C1396 ) C1392_=_C1397( C1392 C1397 ) \nC1392_=_C1398( C1392 C1398 ) C1392_=_C1399( C1392 C1399 ) C1392_=_C1400( C1392 C1400 ) C1392_=_C1410( C1392 C1410 ) C1392_=_C1423( C1392 C1423 ) C1392_=_C1464( C1392 C1464 ) \nC1392_=_C1469( C1392 C1469 ) C1393_=_C1394( C1393 C1394 ) C1393_=_C1395( C1393 C1395 ) C1393_=_C1396( C1393 C1396 ) C1393_=_C1397( C1393 C1397 ) C1393_=_C1398( C1393 C1398 ) \nC1393_=_C1399( C1393 C1399 ) C1393_=_C1400( C1393 C1400 ) C1394_=_C1395( C1394 C1395 ) C1394_=_C1396( C1394 C1396 ) C1394_=_C1397( C1394 C1397 ) C1394_=_C1398( C1394 C1398 ) \nC1394_=_C1399( C1394 C1399 ) C1394_=_C1400( C1394 C1400 ) C1395_=_C1396( C1395 C1396 ) C1395_=_C1397( C1395 C1397 ) C1395_=_C1398( C1395 C1398 ) C1395_=_C1399( C1395 C1399 ) \nC1395_=_C1400( C1395 C1400 ) C1396_=_C1397( C1396 C1397 ) C1396_=_C1398( C1396 C1398 ) C1396_=_C1399( C1396 C1399 ) C1396_=_C1400( C1396 C1400 ) C1397_=_C1398( C1397 C1398 ) \nC1397_=_C1399( C1397 C1399 )</w:t>
      </w:r>
    </w:p>
    <w:p>
      <w:pPr>
        <w:pStyle w:val="PreformattedText"/>
        <w:bidi w:val="0"/>
        <w:spacing w:before="0" w:after="0"/>
        <w:jc w:val="left"/>
        <w:rPr/>
      </w:pPr>
      <w:r>
        <w:rPr/>
        <w:t xml:space="preserve"> </w:t>
      </w:r>
      <w:r>
        <w:rPr/>
        <w:t>C1397_=_C1400( C1397 C1400 ) C1398_=_C1399( C1398 C1399 ) C1398_=_C1400( C1398 C1400 ) C1399_=_C1400( C1399 C1400 ) C1401_=_C1402( C1401 C1402 ) \nC1401_=_C1403( C1401 C1403 ) C1401_=_C1404( C1401 C1404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1( C1401 C1421 ) C1401_=_C1422( C1401 C1422 ) \nC1401_=_C1423( C1401 C1423 ) C1401_=_C1424( C1401 C1424 ) C1401_=_C1425( C1401 C1425 ) C1401_=_C1426( C1401 C1426 ) C1402_=_C1403( C1402 C1403 ) C1402_=_C1404( C1402 C1404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28( C1402 C1428 ) C1403_=_C1404( C1403 C1404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38( C1403 C1438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47( C1404 C1447 ) C1404_=_C1448( C1404 C144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28( C1406 C1428 ) C1406_=_C1438( C1406 C1438 ) C1406_=_C1448( C1406 C1448 ) \nC1406_=_C1461( C1406 C1461 ) C1406_=_C1466( C1406 C1466 ) C1406_=_C1467( C1406 C1467 ) C1406_=_C1468( C1406 C1468 ) C1406_=_C1469( C1406 C1469 ) C1406_=_C1470( C1406 C1470 ) \nC1406_=_C1471( C1406 C1471 ) C1406_=_C1472( C1406 C1472 ) C1406_=_C1473( C1406 C1473 ) C1406_=_C1474( C1406 C1474 ) C1406_=_C1475( C1406 C1475 ) C1406_=_C1476( C1406 C1476 ) \nC1406_=_C1477( C1406 C1477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66( C1407 C1466 ) C1408_=_C1409( C1408 C1409 ) C1408_=_C1410( C1408 C1410 ) C1408_=_C1411( C1408 C1411 ) C1408_=_C1412( C1408 C1412 ) C1408_=_C1413( C1408 C1413 ) \nC1408_=_C1414( C1408 C1414 ) C1408_=_C1415( C1408 C1415 ) C1408_=_C1416( C1408 C1416 ) C1408_=_C1417( C1408 C1417 ) C1408_=_C1418( C1408 C1418 ) C1408_=_C1421( C1408 C1421 ) \nC1408_=_C1462( C1408 C1462 ) C1408_=_C1467( C1408 C1467 ) C1409_=_C1410( C1409 C1410 ) C1409_=_C1411( C1409 C1411 ) C1409_=_C1412( C1409 C1412 ) C1409_=_C1413( C1409 C1413 ) \nC1409_=_C1414( C1409 C1414 ) C1409_=_C1415( C1409 C1415 ) C1409_=_C1416( C1409 C1416 ) C1409_=_C1417( C1409 C1417 ) C1409_=_C1418( C1409 C1418 ) C1409_=_C1422( C1409 C1422 ) \nC1409_=_C1463( C1409 C1463 ) C1409_=_C1468( C1409 C1468 ) C1410_=_C1411( C1410 C1411 ) C1410_=_C1412( C1410 C1412 ) C1410_=_C1413( C1410 C1413 ) C1410_=_C1414( C1410 C1414 ) \nC1410_=_C1415( C1410 C1415 ) C1410_=_C1416( C1410 C1416 ) C1410_=_C1417( C1410 C1417 ) C1410_=_C1418( C1410 C1418 ) C1410_=_C1423( C1410 C1423 ) C1410_=_C1464( C1410 C1464 ) \nC1410_=_C1469( C1410 C1469 ) C1411_=_C1412( C1411 C1412 ) C1411_=_C1413( C1411 C1413 ) C1411_=_C1414( C1411 C1414 ) C1411_=_C1415( C1411 C1415 ) C1411_=_C1416( C1411 C1416 ) \nC1411_=_C1417( C1411 C1417 ) C1411_=_C1418( C1411 C1418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6_=_C1417( C1416 C1417 ) C1416_=_C1418( C1416 C1418 ) C1417_=_C1418( C1417 C1418 ) C1419_=_C1421( C1419 C1421 ) \nC1419_=_C1422( C1419 C1422 ) C1419_=_C1423( C1419 C1423 ) C1419_=_C1424( C1419 C1424 ) C1419_=_C1425( C1419 C1425 ) C1419_=_C1426( C1419 C1426 ) C1419_=_C1447( C1419 C1447 ) \nC1419_=_C1448( C1419 C1448 ) C1421_=_C1422( C1421 C1422 ) C1421_=_C1423( C1421 C1423 ) C1421_=_C1424( C1421 C1424 ) C1421_=_C1425( C1421 C1425 ) C1421_=_C1426( C1421 C1426 ) \nC1421_=_C1462( C1421 C1462 ) C1421_=_C1467( C1421 C1467 ) C1422_=_C1423( C1422 C1423 ) C1422_=_C1424( C1422 C1424 ) C1422_=_C1425( C1422 C1425 ) C1422_=_C1426( C1422 C1426 ) \nC1422_=_C1463( C1422 C1463 ) C1422_=_C1468( C1422 C1468 ) C1423_=_C1424( C1423 C1424 ) C1423_=_C1425( C1423 C1425 ) C1423_=_C1426( C1423 C1426 ) C1423_=_C1464( C1423 C1464 ) \nC1423_=_C1469( C1423 C1469 ) C1424_=_C1425( C1424 C1425 ) C1424_=_C1426( C1424 C1426 ) C1425_=_C1426( C1425 C1426 ) C1428_=_C1438( C1428 C1438 ) C1428_=_C1448( C1428 C1448 ) \nC1428_=_C1461( C1428 C1461 ) C1428_=_C1466( C1428 C1466 ) C1428_=_C1467( C1428 C1467 ) C1428_=_C1468( C1428 C1468 ) C1428_=_C1469( C1428 C1469 ) C1428_=_C1470( C1428 C1470 ) \nC1428_=_C1471( C1428 C1471 ) C1428_=_C1472( C1428 C1472 ) C1428_=_C1473( C1428 C1473 ) C1428_=_C1474( C1428 C1474 ) C1428_=_C1475( C1428 C1475 ) C1428_=_C1476( C1428 C1476 ) \nC1428_=_C1477( C1428 C1477 ) C1438_=_C1448( C1438 C1448 ) C1438_=_C1461( C1438 C1461 ) C1438_=_C1466( C1438 C1466 ) C1438_=_C1467( C1438 C1467 ) C1438_=_C1468( C1438 C1468 ) \nC1438_=_C1469( C1438 C1469 ) C1438_=_C1470( C1438 C1470 ) C1438_=_C1471( C1438 C1471 ) C1438_=_C1472( C1438 C1472 ) C1438_=_C1473( C1438 C1473 ) C1438_=_C1474( C1438 C1474 ) \nC1438_=_C1475( C1438 C1475 ) C1438_=_C1476( C1438 C1476 ) C1438_=_C1477( C1438 C1477 ) C1447_=_C1448( C1447 C1448 ) C1447_=_C1461( C1447 C1461 ) C1447_=_C1462( C1447 C1462 ) \nC1447_=_C1463( C1447 C1463 ) C1447_=_C1464( C1447 C1464 ) C1447_=_C1465( C1447 C1465 ) C1448_=_C1461( C1448 C1461 ) C1448_=_C1466( C1448 C1466 ) C1448_=_C1467( C1448 C1467 ) \nC1448_=_C1468( C1448 C1468 ) C1448_=_C1469( C1448 C1469 ) C1448_=_C1470( C1448 C1470 ) C1448_=_C1471( C1448 C1471 ) C1448_=_C1472( C1448 C1472 ) C1448_=_C1473( C1448 C1473 ) \nC1448_=_C1474( C1448 C1474 ) C1448_=_C1475( C1448 C1475 ) C1448_=_C1476( C1448 C1476 ) C1448_=_C1477( C1448 C1477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2_=_C1463( C1462 C1463 ) C1462_=_C1464( C1462 C1464 ) C1462_=_C1465( C1462 C1465 ) C1462_=_C1467( C1462 C1467 ) \nC1463_=_C1464( C1463 C1464 ) C1463_=_C1465( C1463 C1465 ) C1463_=_C1468( C1463 C1468 ) C1464_=_C1465( C1464 C1465 ) C1464_=_C1469( C1464 C1469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7_=_C1468( C1467 C1468 ) C1467_=_C1469( C1467 C1469 ) \nC1467_=_C1470( C1467 C1470 ) C1467_=_C1471( C1467 C1471 ) C1467_=_C1472( C1467 C1472 ) C1467_=_C1473( C1467 C1473 ) C1467_=_C1474( C1467 C1474 ) C1467_=_C1475( C1467 C1475 ) \nC1467_=_C1476( C1467 C1476 ) C1467_=_C1477( C1467 C1477 ) C1468_=_C1469( C1468 C1469 ) C1468_=_C1470( C1468 C1470 ) C1468_=_C1471( C1468 C1471 ) C1468_=_C1472( C1468 C1472 ) \nC1468_=_C1473( C1468 C1473 ) C1468_=_C1474( C1468 C1474 ) C1468_=_C1475( C1468 C1475 ) C1468_=_C1476( C1468 C1476 ) C1468_=_C1477( C1468 C1477 ) C1469_=_C1470( C1469 C1470 ) \nC1469_=_C1471( C1469 C1471 ) C1469_=_C1472( C1469 C1472 ) C1469_=_C1473( C1469 C1473 ) C1469_=_C1474( C1469 C1474 ) C1469_=_C1475( C1469 C1475 ) C1469_=_C1476( C1469 C1476 ) \nC1469_=_C1477( C1469 C1477 ) C1470_=_C1471( C1470 C1471 ) C1470_=_C1472( C1470 C1472 ) C1470_=_C1473( C1470 C1473 ) C1470_=_C1474( C1470 C1474 ) C1470_=_C1475( C1470 C1475 ) \nC1470_=_C1476( C1470 C1476 ) C1470_=_C1477( C1470 C1477 ) C1471_=_C1472( C1471 C1472 ) C1471_=_C1473( C1471 C1473 ) C1471_=_C1474( C1471 C1474 ) C1471_=_C1475( C1471 C1475 ) \nC1471_=_C1476( C1471 C1476 ) C1471_=_C1477( C1471 C1477 ) C1472_=_C1473( C1472 C1473 ) C1472_=_C1474( C1472 C1474 ) C1472_=_C1475( C1472 C1475 ) C1472_=_C1476( C1472 C1476 ) \nC1472_=_C1477( C1472 C1477 ) C1473_=_C1474( C1473 C1474 ) C1473_=_C1475(</w:t>
      </w:r>
    </w:p>
    <w:p>
      <w:pPr>
        <w:pStyle w:val="PreformattedText"/>
        <w:bidi w:val="0"/>
        <w:spacing w:before="0" w:after="0"/>
        <w:jc w:val="left"/>
        <w:rPr/>
      </w:pPr>
      <w:r>
        <w:rPr/>
        <w:t xml:space="preserve"> </w:t>
      </w:r>
      <w:r>
        <w:rPr/>
        <w:t>C1473 C1475 ) C1473_=_C1476( C1473 C1476 ) C1473_=_C1477( C1473 C1477 ) C1474_=_C1475( C1474 C1475 ) \nC1474_=_C1476( C1474 C1476 ) C1474_=_C1477( C1474 C1477 ) C1475_=_C1476( C1475 C1476 ) C1475_=_C1477( C1475 C1477 ) C1476_=_C1477( C1476 C1477 ) "];145-&gt;178[label="123: C26 C68 C88 C111 C193 \nC205 C270 C288 C334 C350 C368 \nC428 C445 C510 C535 C564 C582 \nC603 C659 C671 C743 C776 C797 \nC817 C879 C891 C966 C996 C1008 \nC1076 C1090 C1156 C1172 C1210 C1224 \nC1238 C1280 C1292 C1339 C1341 C1342 \nC1343 C1344 C1345 C1346 C1347 C1348 \nC1349 C1353 C1354 C1355 C1358 C1359 \nC1360 C1361 C1362 C1363 C1364 C1365 \nC1366 C1367 C1368 C1369 C1370 C1371 \nC1373 C1384 C1385 C1386 C1389 C1390 \nC1391 C1392 C1393 C1394 C1395 C1396 \nC1397 C1398 C1399 C1400 C1402 C1403 \nC1404 C1407 C1408 C1409 C1410 C1411 \nC1412 C1413 C1414 C1415 C1416 C1417 \nC1418 C1419 C1421 C1422 C1423 C1424 \nC1425 C1426 C1428 C1438 C1447 C1448 \nC1462 C1463 C1464 C1465 C1466 C1467 \nC1468 C1469 C1470 C1471 C1472 C1473 \nC1474 C1475 C1476 C1477 \n1219: C26_=_C288 ,C26_=_C535 ,C26_=_C743 ,C26_=_C966 ,C26_=_C1172 ,\nC26_=_C1349 ,C26_=_C1353 ,C26_=_C1354 ,C26_=_C1355 ,C26_=_C1358 ,C26_=_C1359 ,\nC26_=_C1360 ,C26_=_C1361 ,C26_=_C1362 ,C26_=_C1363 ,C26_=_C1364 ,C26_=_C1365 ,\nC26_=_C1366 ,C26_=_C1367 ,C26_=_C1368 ,C26_=_C1369 ,C68_=_C334 ,C68_=_C564 ,\nC68_=_C776 ,C68_=_C996 ,C68_=_C1210 ,C68_=_C1370 ,C68_=_C1384 ,C68_=_C1385 ,\nC68_=_C1386 ,C68_=_C1389 ,C68_=_C1390 ,C68_=_C1391 ,C68_=_C1392 ,C68_=_C1393 ,\nC68_=_C1394 ,C68_=_C1395 ,C68_=_C1396 ,C68_=_C1397 ,C68_=_C1398 ,C68_=_C1399 ,\nC68_=_C1400 ,C88_=_C350 ,C88_=_C582 ,C88_=_C797 ,C88_=_C1008 ,C88_=_C1224 ,\nC88_=_C1371 ,C88_=_C1402 ,C88_=_C1403 ,C88_=_C1404 ,C88_=_C1407 ,C88_=_C1408 ,\nC88_=_C1409 ,C88_=_C1410 ,C88_=_C1411 ,C88_=_C1412 ,C88_=_C1413 ,C88_=_C1414 ,\nC88_=_C1415 ,C88_=_C1416 ,C88_=_C1417 ,C88_=_C1418 ,C111_=_C368 ,C111_=_C603 ,\nC111_=_C817 ,C111_=_C1238 ,C111_=_C1419 ,C111_=_C1421 ,C111_=_C1422 ,C111_=_C1423 ,\nC111_=_C1424 ,C111_=_C1425 ,C111_=_C1426 ,C193_=_C428 ,C193_=_C659 ,C193_=_C879 ,\nC193_=_C1076 ,C193_=_C1280 ,C193_=_C1447 ,C193_=_C1462 ,C193_=_C1463 ,C193_=_C1464 ,\nC193_=_C1465 ,C205_=_C445 ,C205_=_C671 ,C205_=_C891 ,C205_=_C1090 ,C205_=_C1292 ,\nC205_=_C1373 ,C205_=_C1428 ,C205_=_C1438 ,C205_=_C1448 ,C205_=_C1466 ,C205_=_C1467 ,\nC205_=_C1468 ,C205_=_C1469 ,C205_=_C1470 ,C205_=_C1471 ,C205_=_C1472 ,C205_=_C1473 ,\nC205_=_C1474 ,C205_=_C1475 ,C205_=_C1476 ,C205_=_C1477 ,C270_=_C510 ,C270_=_C1156 ,\nC270_=_C1339 ,C270_=_C1341 ,C270_=_C1342 ,C270_=_C1343 ,C270_=_C1344 ,C270_=_C1345 ,\nC270_=_C1346 ,C270_=_C1347 ,C270_=_C1348 ,C288_=_C535 ,C288_=_C743 ,C288_=_C966 ,\nC288_=_C1172 ,C288_=_C1349 ,C288_=_C1353 ,C288_=_C1354 ,C288_=_C1355 ,C288_=_C1358 ,\nC288_=_C1359 ,C288_=_C1360 ,C288_=_C1361 ,C288_=_C1362 ,C288_=_C1363 ,C288_=_C1364 ,\nC288_=_C1365 ,C288_=_C1366 ,C288_=_C1367 ,C288_=_C1368 ,C288_=_C1369 ,C334_=_C564 ,\nC334_=_C776 ,C334_=_C996 ,C334_=_C1210 ,C334_=_C1370 ,C334_=_C1384 ,C334_=_C1385 ,\nC334_=_C1386 ,C334_=_C1389 ,C334_=_C1390 ,C334_=_C1391 ,C334_=_C1392 ,C334_=_C1393 ,\nC334_=_C1394 ,C334_=_C1395 ,C334_=_C1396 ,C334_=_C1397 ,C334_=_C1398 ,C334_=_C1399 ,\nC334_=_C1400 ,C350_=_C582 ,C350_=_C797 ,C350_=_C1008 ,C350_=_C1224 ,C350_=_C1371 ,\nC350_=_C1402 ,C350_=_C1403 ,C350_=_C1404 ,C350_=_C1407 ,C350_=_C1408 ,C350_=_C1409 ,\nC350_=_C1410 ,C350_=_C1411 ,C350_=_C1412 ,C350_=_C1413 ,C350_=_C1414 ,C350_=_C1415 ,\nC350_=_C1416 ,C350_=_C1417 ,C350_=_C1418 ,C368_=_C603 ,C368_=_C817 ,C368_=_C1238 ,\nC368_=_C1419 ,C368_=_C1421 ,C368_=_C1422 ,C368_=_C1423 ,C368_=_C1424 ,C368_=_C1425 ,\nC368_=_C1426 ,C428_=_C659 ,C428_=_C879 ,C428_=_C1076 ,C428_=_C1280 ,C428_=_C1447 ,\nC428_=_C1462 ,C428_=_C1463 ,C428_=_C1464 ,C428_=_C1465 ,C445_=_C671 ,C445_=_C891 ,\nC445_=_C1090 ,C445_=_C1292 ,C445_=_C1373 ,C445_=_C1428 ,C445_=_C1438 ,C445_=_C1448 ,\nC445_=_C1466 ,C445_=_C1467 ,C445_=_C1468 ,C445_=_C1469 ,C445_=_C1470 ,C445_=_C1471 ,\nC445_=_C1472 ,C445_=_C1473 ,C445_=_C1474 ,C445_=_C1475 ,C445_=_C1476 ,C445_=_C1477 ,\nC510_=_C1156 ,C510_=_C1339 ,C510_=_C1341 ,C510_=_C1342 ,C510_=_C1343 ,C510_=_C1344 ,\nC510_=_C1345 ,C510_=_C1346 ,C510_=_C1347 ,C510_=_C1348 ,C535_=_C743 ,C535_=_C966 ,\nC535_=_C1172 ,C535_=_C1349 ,C535_=_C1353 ,C535_=_C1354 ,C535_=_C1355 ,C535_=_C1358 ,\nC535_=_C1359 ,C535_=_C1360 ,C535_=_C1361 ,C535_=_C1362 ,C535_=_C1363 ,C535_=_C1364 ,\nC535_=_C1365 ,C535_=_C1366 ,C535_=_C1367 ,C535_=_C1368 ,C535_=_C1369 ,C564_=_C776 ,\nC564_=_C996 ,C564_=_C1210 ,C564_=_C1370 ,C564_=_C1384 ,C564_=_C1385 ,C564_=_C1386 ,\nC564_=_C1389 ,C564_=_C1390 ,C564_=_C1391 ,C564_=_C1392 ,C564_=_C1393 ,C564_=_C1394 ,\nC564_=_C1395 ,C564_=_C1396 ,C564_=_C1397 ,C564_=_C1398 ,C564_=_C1399 ,C564_=_C1400 ,\nC582_=_C797 ,C582_=_C1008 ,C582_=_C1224 ,C582_=_C1371 ,C582_=_C1402 ,C582_=_C1403 ,\nC582_=_C1404 ,C582_=_C1407 ,C582_=_C1408 ,C582_=_C1409 ,C582_=_C1410 ,C582_=_C1411 ,\nC582_=_C1412 ,C582_=_C1413 ,C582_=_C1414 ,C582_=_C1415 ,C582_=_C1416 ,C582_=_C1417 ,\nC582_=_C1418 ,C603_=_C817 ,C603_=_C1238 ,C603_=_C1419 ,C603_=_C1421 ,C603_=_C1422 ,\nC603_=_C1423 ,C603_=_C1424 ,C603_=_C1425 ,C603_=_C1426 ,C659_=_C879 ,C659_=_C1076 ,\nC659_=_C1280 ,C659_=_C1447 ,C659_=_C1462 ,C659_=_C1463 ,C659_=_C1464 ,C659_=_C1465 ,\nC671_=_C891 ,C671_=_C1090 ,C671_=_C1292 ,C671_=_C1373 ,C671_=_C1428 ,C671_=_C1438 ,\nC671_=_C1448 ,C671_=_C1466 ,C671_=_C1467 ,C671_=_C1468 ,C671_=_C1469 ,C671_=_C1470 ,\nC671_=_C1471 ,C671_=_C1472 ,C671_=_C1473 ,C671_=_C1474 ,C671_=_C1475 ,C671_=_C1476 ,\nC671_=_C1477 ,C743_=_C966 ,C743_=_C1172 ,C743_=_C1349 ,C743_=_C1353 ,C743_=_C1354 ,\nC743_=_C1355 ,C743_=_C1358 ,C743_=_C1359 ,C743_=_C1360 ,C743_=_C1361 ,C743_=_C1362 ,\nC743_=_C1363 ,C743_=_C1364 ,C743_=_C1365 ,C743_=_C1366 ,C743_=_C1367 ,C743_=_C1368 ,\nC743_=_C1369 ,C776_=_C996 ,C776_=_C1210 ,C776_=_C1370 ,C776_=_C1384 ,C776_=_C1385 ,\nC776_=_C1386 ,C776_=_C1389 ,C776_=_C1390 ,C776_=_C1391 ,C776_=_C1392 ,C776_=_C1393 ,\nC776_=_C1394 ,C776_=_C1395 ,C776_=_C1396 ,C776_=_C1397 ,C776_=_C1398 ,C776_=_C1399 ,\nC776_=_C1400 ,C797_=_C1008 ,C797_=_C1224 ,C797_=_C1371 ,C797_=_C1402 ,C797_=_C1403 ,\nC797_=_C1404 ,C797_=_C1407 ,C797_=_C1408 ,C797_=_C1409 ,C797_=_C1410 ,C797_=_C1411 ,\nC797_=_C1412 ,C797_=_C1413 ,C797_=_C1414 ,C797_=_C1415 ,C797_=_C1416 ,C797_=_C1417 ,\nC797_=_C1418 ,C817_=_C1238 ,C817_=_C1419 ,C817_=_C1421 ,C817_=_C1422 ,C817_=_C1423 ,\nC817_=_C1424 ,C817_=_C1425 ,C817_=_C1426 ,C879_=_C1076 ,C879_=_C1280 ,C879_=_C1447 ,\nC879_=_C1462 ,C879_=_C1463 ,C879_=_C1464 ,C879_=_C1465 ,C891_=_C1090 ,C891_=_C1292 ,\nC891_=_C1373 ,C891_=_C1428 ,C891_=_C1438 ,C891_=_C1448 ,C891_=_C1466 ,C891_=_C1467 ,\nC891_=_C1468 ,C891_=_C1469 ,C891_=_C1470 ,C891_=_C1471 ,C891_=_C1472 ,C891_=_C1473 ,\nC891_=_C1474 ,C891_=_C1475 ,C891_=_C1476 ,C891_=_C1477 ,C966_=_C1172 ,C966_=_C1349 ,\nC966_=_C1353 ,C966_=_C1354 ,C966_=_C1355 ,C966_=_C1358 ,C966_=_C1359 ,C966_=_C1360 ,\nC966_=_C1361 ,C966_=_C1362 ,C966_=_C1363 ,C966_=_C1364 ,C966_=_C1365 ,C966_=_C1366 ,\nC966_=_C1367 ,C966_=_C1368 ,C966_=_C1369 ,C996_=_C1210 ,C996_=_C1370 ,C996_=_C1384 ,\nC996_=_C1385 ,C996_=_C1386 ,C996_=_C1389 ,C996_=_C1390 ,C996_=_C1391 ,C996_=_C1392 ,\nC996_=_C1393 ,C996_=_C1394 ,C996_=_C1395 ,C996_=_C1396 ,C996_=_C1397 ,C996_=_C1398 ,\nC996_=_C1399 ,C996_=_C1400 ,C1008_=_C1224 ,C1008_=_C1371 ,C1008_=_C1402 ,C1008_=_C1403 ,\nC1008_=_C1404 ,C1008_=_C1407 ,C1008_=_C1408 ,C1008_=_C1409 ,C1008_=_C1410 ,C1008_=_C1411 ,\nC1008_=_C1412 ,C1008_=_C1413 ,C1008_=_C1414 ,C1008_=_C1415 ,C1008_=_C1416 ,C1008_=_C1417 ,\nC1008_=_C1418 ,C1076_=_C1280 ,C1076_=_C1447 ,C1076_=_C1462 ,C1076_=_C1463 ,C1076_=_C1464 ,\nC1076_=_C1465 ,C1090_=_C1292 ,C1090_=_C1373 ,C1090_=_C1428 ,C1090_=_C1438 ,C1090_=_C1448 ,\nC1090_=_C1466 ,C1090_=_C1467 ,C1090_=_C1468 ,C1090_=_C1469 ,C1090_=_C1470 ,C1090_=_C1471 ,\nC1090_=_C1472 ,C1090_=_C1473 ,C1090_=_C1474 ,C1090_=_C1475 ,C1090_=_C1476 ,C1090_=_C1477 ,\nC1156_=_C1339 ,C1156_=_C1341 ,C1156_=_C1342 ,C1156_=_C1343 ,C1156_=_C1344 ,C1156_=_C1345 ,\nC1156_=_C1346 ,C1156_=_C1347 ,C1156_=_C1348 ,C1172_=_C1349 ,C1172_=_C1353 ,C1172_=_C1354 ,\nC1172_=_C1355 ,C1172_=_C1358 ,C1172_=_C1359 ,C1172_=_C1360 ,C1172_=_C1361 ,C1172_=_C1362 ,\nC1172_=_C1363 ,C1172_=_C1364 ,C1172_=_C1365 ,C1172_=_C1366 ,C1172_=_C1367 ,C1172_=_C1368 ,\nC1172_=_C1369 ,C1210_=_C1370 ,C1210_=_C1384 ,C1210_=_C1385 ,C1210_=_C1386 ,C1210_=_C1389 ,\nC1210_=_C1390 ,C1210_=_C1391 ,C1210_=_C1392 ,C1210_=_C1393 ,C1210_=_C1394 ,C1210_=_C1395 ,\nC1210_=_C1396 ,C1210_=_C1397 ,C1210_=_C1398 ,C1210_=_C1399 ,C1210_=_C1400 ,C1224_=_C1371 ,\nC1224_=_C1402 ,C1224_=_C1403 ,C1224_=_C1404 ,C1224_=_C1407 ,C1224_=_C1408 ,C1224_=_C1409 ,\nC1224_=_C1410 ,C1224_=_C1411 ,C1224_=_C1412 ,C1224_=_C1413 ,C1224_=_C1414 ,C1224_=_C1415 ,\nC1224_=_C1416 ,C1224_=_C1417 ,C1224_=_C1418 ,C1238_=_C1419 ,C1238_=_C1421 ,C1238_=_C1422 ,\nC1238_=_C1423 ,C1238_=_C1424 ,C1238_=_C1425 ,C1238_=_C1426 ,C1280_=_C1447 ,C1280_=_C1462 ,\nC1280_=_C1463 ,C1280_=_C1464 ,C1280_=_C1465 ,C1292_=_C1373 ,C1292_=_C1428 ,C1292_=_C1438 ,\nC1292_=_C1448 ,C1292_=_C1466 ,C1292_=_C1467 ,C1292_=_C1468 ,C1292_=_C1469 ,C1292_=_C1470 ,\nC1292_=_C1471 ,C1292_=_C1472 ,C1292_=_C1473 ,C1292_=_C1474 ,C1292_=_C1475 ,C1292_=_C1476 ,\nC1292_=_C1477 ,C1339_=_C1341 ,C1339_=_C1342 ,C1339_=_C1343 ,C1339_=_C1344 ,C1339_=_C1345 ,\nC1339_=_C1346 ,C1339_=_C1347 ,C1339_=_C1348 ,C1339_=_C1355 ,C1339_=_C1386 ,C1339_=_C1404 ,\nC1339_=_C1419 ,C1339_=_C1447 ,C1339_=_C1448 ,C1341_=_C1342 ,C1341_=_C1343 ,C1341_=_C1344 ,\nC1341_=_C1345 ,C1341_=_C1346 ,C1341_=_C1347 ,C1341_=_C1348 ,C1341_=_C1359 ,C1341_=_C1390 ,\nC1341_=_C1408 ,C1341_=_C1421 ,C1341_=_C1462 ,C1341_=_C1467 ,C1342_=_C1343 ,C1342_=_C1344 ,\nC1342_=_C1345 ,C1342_=_C1346 ,C1342_=_C1347 ,C1342_=_C1348 ,C1342_=_C1360 ,C1342_=_C1391 ,\nC1342_=_C1409 ,C1342_=_C1422 ,C1342_=_C1463 ,C1342_=_C1468 ,C1343_=_C1344 ,C1343_=_C1345 ,\nC1343_=_C1346 ,C1343_=_C1347 ,C1343_=_C1348 ,C1343_=_C1361 ,C1343_=_C1392 ,C1343_=_C1410 ,\nC1343_=_C1423 ,C1343_=_C1464 ,C1343_=_C1469 ,C1344_=_C1345</w:t>
      </w:r>
    </w:p>
    <w:p>
      <w:pPr>
        <w:pStyle w:val="PreformattedText"/>
        <w:bidi w:val="0"/>
        <w:spacing w:before="0" w:after="0"/>
        <w:jc w:val="left"/>
        <w:rPr/>
      </w:pPr>
      <w:r>
        <w:rPr/>
        <w:t xml:space="preserve"> </w:t>
      </w:r>
      <w:r>
        <w:rPr/>
        <w:t>,C1344_=_C1346 ,C1344_=_C1347 ,\nC1344_=_C1348 ,C1345_=_C1346 ,C1345_=_C1347 ,C1345_=_C1348 ,C1346_=_C1347 ,C1346_=_C1348 ,\nC1347_=_C1348 ,C1349_=_C1353 ,C1349_=_C1354 ,C1349_=_C1355 ,C1349_=_C1358 ,C1349_=_C1359 ,\nC1349_=_C1360 ,C1349_=_C1361 ,C1349_=_C1362 ,C1349_=_C1363 ,C1349_=_C1364 ,C1349_=_C1365 ,\nC1349_=_C1366 ,C1349_=_C1367 ,C1349_=_C1368 ,C1349_=_C1369 ,C1349_=_C1370 ,C1349_=_C1371 ,\nC1349_=_C1373 ,C1353_=_C1354 ,C1353_=_C1355 ,C1353_=_C1358 ,C1353_=_C1359 ,C1353_=_C1360 ,\nC1353_=_C1361 ,C1353_=_C1362 ,C1353_=_C1363 ,C1353_=_C1364 ,C1353_=_C1365 ,C1353_=_C1366 ,\nC1353_=_C1367 ,C1353_=_C1368 ,C1353_=_C1369 ,C1353_=_C1384 ,C1353_=_C1402 ,C1353_=_C1428 ,\nC1354_=_C1355 ,C1354_=_C1358 ,C1354_=_C1359 ,C1354_=_C1360 ,C1354_=_C1361 ,C1354_=_C1362 ,\nC1354_=_C1363 ,C1354_=_C1364 ,C1354_=_C1365 ,C1354_=_C1366 ,C1354_=_C1367 ,C1354_=_C1368 ,\nC1354_=_C1369 ,C1354_=_C1385 ,C1354_=_C1403 ,C1354_=_C1438 ,C1355_=_C1358 ,C1355_=_C1359 ,\nC1355_=_C1360 ,C1355_=_C1361 ,C1355_=_C1362 ,C1355_=_C1363 ,C1355_=_C1364 ,C1355_=_C1365 ,\nC1355_=_C1366 ,C1355_=_C1367 ,C1355_=_C1368 ,C1355_=_C1369 ,C1355_=_C1386 ,C1355_=_C1404 ,\nC1355_=_C1419 ,C1355_=_C1447 ,C1355_=_C1448 ,C1358_=_C1359 ,C1358_=_C1360 ,C1358_=_C1361 ,\nC1358_=_C1362 ,C1358_=_C1363 ,C1358_=_C1364 ,C1358_=_C1365 ,C1358_=_C1366 ,C1358_=_C1367 ,\nC1358_=_C1368 ,C1358_=_C1369 ,C1358_=_C1389 ,C1358_=_C1407 ,C1358_=_C1466 ,C1359_=_C1360 ,\nC1359_=_C1361 ,C1359_=_C1362 ,C1359_=_C1363 ,C1359_=_C1364 ,C1359_=_C1365 ,C1359_=_C1366 ,\nC1359_=_C1367 ,C1359_=_C1368 ,C1359_=_C1369 ,C1359_=_C1390 ,C1359_=_C1408 ,C1359_=_C1421 ,\nC1359_=_C1462 ,C1359_=_C1467 ,C1360_=_C1361 ,C1360_=_C1362 ,C1360_=_C1363 ,C1360_=_C1364 ,\nC1360_=_C1365 ,C1360_=_C1366 ,C1360_=_C1367 ,C1360_=_C1368 ,C1360_=_C1369 ,C1360_=_C1391 ,\nC1360_=_C1409 ,C1360_=_C1422 ,C1360_=_C1463 ,C1360_=_C1468 ,C1361_=_C1362 ,C1361_=_C1363 ,\nC1361_=_C1364 ,C1361_=_C1365 ,C1361_=_C1366 ,C1361_=_C1367 ,C1361_=_C1368 ,C1361_=_C1369 ,\nC1361_=_C1392 ,C1361_=_C1410 ,C1361_=_C1423 ,C1361_=_C1464 ,C1361_=_C1469 ,C1362_=_C1363 ,\nC1362_=_C1364 ,C1362_=_C1365 ,C1362_=_C1366 ,C1362_=_C1367 ,C1362_=_C1368 ,C1362_=_C1369 ,\nC1363_=_C1364 ,C1363_=_C1365 ,C1363_=_C1366 ,C1363_=_C1367 ,C1363_=_C1368 ,C1363_=_C1369 ,\nC1364_=_C1365 ,C1364_=_C1366 ,C1364_=_C1367 ,C1364_=_C1368 ,C1364_=_C1369 ,C1365_=_C1366 ,\nC1365_=_C1367 ,C1365_=_C1368 ,C1365_=_C1369 ,C1366_=_C1367 ,C1366_=_C1368 ,C1366_=_C1369 ,\nC1367_=_C1368 ,C1367_=_C1369 ,C1368_=_C1369 ,C1370_=_C1371 ,C1370_=_C1373 ,C1370_=_C1384 ,\nC1370_=_C1385 ,C1370_=_C1386 ,C1370_=_C1389 ,C1370_=_C1390 ,C1370_=_C1391 ,C1370_=_C1392 ,\nC1370_=_C1393 ,C1370_=_C1394 ,C1370_=_C1395 ,C1370_=_C1396 ,C1370_=_C1397 ,C1370_=_C1398 ,\nC1370_=_C1399 ,C1370_=_C1400 ,C1371_=_C1373 ,C1371_=_C1402 ,C1371_=_C1403 ,C1371_=_C1404 ,\nC1371_=_C1407 ,C1371_=_C1408 ,C1371_=_C1409 ,C1371_=_C1410 ,C1371_=_C1411 ,C1371_=_C1412 ,\nC1371_=_C1413 ,C1371_=_C1414 ,C1371_=_C1415 ,C1371_=_C1416 ,C1371_=_C1417 ,C1371_=_C1418 ,\nC1373_=_C1428 ,C1373_=_C1438 ,C1373_=_C1448 ,C1373_=_C1466 ,C1373_=_C1467 ,C1373_=_C1468 ,\nC1373_=_C1469 ,C1373_=_C1470 ,C1373_=_C1471 ,C1373_=_C1472 ,C1373_=_C1473 ,C1373_=_C1474 ,\nC1373_=_C1475 ,C1373_=_C1476 ,C1373_=_C1477 ,C1384_=_C1385 ,C1384_=_C1386 ,C1384_=_C1389 ,\nC1384_=_C1390 ,C1384_=_C1391 ,C1384_=_C1392 ,C1384_=_C1393 ,C1384_=_C1394 ,C1384_=_C1395 ,\nC1384_=_C1396 ,C1384_=_C1397 ,C1384_=_C1398 ,C1384_=_C1399 ,C1384_=_C1400 ,C1384_=_C1402 ,\nC1384_=_C1428 ,C1385_=_C1386 ,C1385_=_C1389 ,C1385_=_C1390 ,C1385_=_C1391 ,C1385_=_C1392 ,\nC1385_=_C1393 ,C1385_=_C1394 ,C1385_=_C1395 ,C1385_=_C1396 ,C1385_=_C1397 ,C1385_=_C1398 ,\nC1385_=_C1399 ,C1385_=_C1400 ,C1385_=_C1403 ,C1385_=_C1438 ,C1386_=_C1389 ,C1386_=_C1390 ,\nC1386_=_C1391 ,C1386_=_C1392 ,C1386_=_C1393 ,C1386_=_C1394 ,C1386_=_C1395 ,C1386_=_C1396 ,\nC1386_=_C1397 ,C1386_=_C1398 ,C1386_=_C1399 ,C1386_=_C1400 ,C1386_=_C1404 ,C1386_=_C1419 ,\nC1386_=_C1447 ,C1386_=_C1448 ,C1389_=_C1390 ,C1389_=_C1391 ,C1389_=_C1392 ,C1389_=_C1393 ,\nC1389_=_C1394 ,C1389_=_C1395 ,C1389_=_C1396 ,C1389_=_C1397 ,C1389_=_C1398 ,C1389_=_C1399 ,\nC1389_=_C1400 ,C1389_=_C1407 ,C1389_=_C1466 ,C1390_=_C1391 ,C1390_=_C1392 ,C1390_=_C1393 ,\nC1390_=_C1394 ,C1390_=_C1395 ,C1390_=_C1396 ,C1390_=_C1397 ,C1390_=_C1398 ,C1390_=_C1399 ,\nC1390_=_C1400 ,C1390_=_C1408 ,C1390_=_C1421 ,C1390_=_C1462 ,C1390_=_C1467 ,C1391_=_C1392 ,\nC1391_=_C1393 ,C1391_=_C1394 ,C1391_=_C1395 ,C1391_=_C1396 ,C1391_=_C1397 ,C1391_=_C1398 ,\nC1391_=_C1399 ,C1391_=_C1400 ,C1391_=_C1409 ,C1391_=_C1422 ,C1391_=_C1463 ,C1391_=_C1468 ,\nC1392_=_C1393 ,C1392_=_C1394 ,C1392_=_C1395 ,C1392_=_C1396 ,C1392_=_C1397 ,C1392_=_C1398 ,\nC1392_=_C1399 ,C1392_=_C1400 ,C1392_=_C1410 ,C1392_=_C1423 ,C1392_=_C1464 ,C1392_=_C1469 ,\nC1393_=_C1394 ,C1393_=_C1395 ,C1393_=_C1396 ,C1393_=_C1397 ,C1393_=_C1398 ,C1393_=_C1399 ,\nC1393_=_C1400 ,C1394_=_C1395 ,C1394_=_C1396 ,C1394_=_C1397 ,C1394_=_C1398 ,C1394_=_C1399 ,\nC1394_=_C1400 ,C1395_=_C1396 ,C1395_=_C1397 ,C1395_=_C1398 ,C1395_=_C1399 ,C1395_=_C1400 ,\nC1396_=_C1397 ,C1396_=_C1398 ,C1396_=_C1399 ,C1396_=_C1400 ,C1397_=_C1398 ,C1397_=_C1399 ,\nC1397_=_C1400 ,C1398_=_C1399 ,C1398_=_C1400 ,C1399_=_C1400 ,C1402_=_C1403 ,C1402_=_C1404 ,\nC1402_=_C1407 ,C1402_=_C1408 ,C1402_=_C1409 ,C1402_=_C1410 ,C1402_=_C1411 ,C1402_=_C1412 ,\nC1402_=_C1413 ,C1402_=_C1414 ,C1402_=_C1415 ,C1402_=_C1416 ,C1402_=_C1417 ,C1402_=_C1418 ,\nC1402_=_C1428 ,C1403_=_C1404 ,C1403_=_C1407 ,C1403_=_C1408 ,C1403_=_C1409 ,C1403_=_C1410 ,\nC1403_=_C1411 ,C1403_=_C1412 ,C1403_=_C1413 ,C1403_=_C1414 ,C1403_=_C1415 ,C1403_=_C1416 ,\nC1403_=_C1417 ,C1403_=_C1418 ,C1403_=_C1438 ,C1404_=_C1407 ,C1404_=_C1408 ,C1404_=_C1409 ,\nC1404_=_C1410 ,C1404_=_C1411 ,C1404_=_C1412 ,C1404_=_C1413 ,C1404_=_C1414 ,C1404_=_C1415 ,\nC1404_=_C1416 ,C1404_=_C1417 ,C1404_=_C1418 ,C1404_=_C1419 ,C1404_=_C1447 ,C1404_=_C1448 ,\nC1407_=_C1408 ,C1407_=_C1409 ,C1407_=_C1410 ,C1407_=_C1411 ,C1407_=_C1412 ,C1407_=_C1413 ,\nC1407_=_C1414 ,C1407_=_C1415 ,C1407_=_C1416 ,C1407_=_C1417 ,C1407_=_C1418 ,C1407_=_C1466 ,\nC1408_=_C1409 ,C1408_=_C1410 ,C1408_=_C1411 ,C1408_=_C1412 ,C1408_=_C1413 ,C1408_=_C1414 ,\nC1408_=_C1415 ,C1408_=_C1416 ,C1408_=_C1417 ,C1408_=_C1418 ,C1408_=_C1421 ,C1408_=_C1462 ,\nC1408_=_C1467 ,C1409_=_C1410 ,C1409_=_C1411 ,C1409_=_C1412 ,C1409_=_C1413 ,C1409_=_C1414 ,\nC1409_=_C1415 ,C1409_=_C1416 ,C1409_=_C1417 ,C1409_=_C1418 ,C1409_=_C1422 ,C1409_=_C1463 ,\nC1409_=_C1468 ,C1410_=_C1411 ,C1410_=_C1412 ,C1410_=_C1413 ,C1410_=_C1414 ,C1410_=_C1415 ,\nC1410_=_C1416 ,C1410_=_C1417 ,C1410_=_C1418 ,C1410_=_C1423 ,C1410_=_C1464 ,C1410_=_C1469 ,\nC1411_=_C1412 ,C1411_=_C1413 ,C1411_=_C1414 ,C1411_=_C1415 ,C1411_=_C1416 ,C1411_=_C1417 ,\nC1411_=_C1418 ,C1412_=_C1413 ,C1412_=_C1414 ,C1412_=_C1415 ,C1412_=_C1416 ,C1412_=_C1417 ,\nC1412_=_C1418 ,C1413_=_C1414 ,C1413_=_C1415 ,C1413_=_C1416 ,C1413_=_C1417 ,C1413_=_C1418 ,\nC1414_=_C1415 ,C1414_=_C1416 ,C1414_=_C1417 ,C1414_=_C1418 ,C1415_=_C1416 ,C1415_=_C1417 ,\nC1415_=_C1418 ,C1416_=_C1417 ,C1416_=_C1418 ,C1417_=_C1418 ,C1419_=_C1421 ,C1419_=_C1422 ,\nC1419_=_C1423 ,C1419_=_C1424 ,C1419_=_C1425 ,C1419_=_C1426 ,C1419_=_C1447 ,C1419_=_C1448 ,\nC1421_=_C1422 ,C1421_=_C1423 ,C1421_=_C1424 ,C1421_=_C1425 ,C1421_=_C1426 ,C1421_=_C1462 ,\nC1421_=_C1467 ,C1422_=_C1423 ,C1422_=_C1424 ,C1422_=_C1425 ,C1422_=_C1426 ,C1422_=_C1463 ,\nC1422_=_C1468 ,C1423_=_C1424 ,C1423_=_C1425 ,C1423_=_C1426 ,C1423_=_C1464 ,C1423_=_C1469 ,\nC1424_=_C1425 ,C1424_=_C1426 ,C1425_=_C1426 ,C1428_=_C1438 ,C1428_=_C1448 ,C1428_=_C1466 ,\nC1428_=_C1467 ,C1428_=_C1468 ,C1428_=_C1469 ,C1428_=_C1470 ,C1428_=_C1471 ,C1428_=_C1472 ,\nC1428_=_C1473 ,C1428_=_C1474 ,C1428_=_C1475 ,C1428_=_C1476 ,C1428_=_C1477 ,C1438_=_C1448 ,\nC1438_=_C1466 ,C1438_=_C1467 ,C1438_=_C1468 ,C1438_=_C1469 ,C1438_=_C1470 ,C1438_=_C1471 ,\nC1438_=_C1472 ,C1438_=_C1473 ,C1438_=_C1474 ,C1438_=_C1475 ,C1438_=_C1476 ,C1438_=_C1477 ,\nC1447_=_C1448 ,C1447_=_C1462 ,C1447_=_C1463 ,C1447_=_C1464 ,C1447_=_C1465 ,C1448_=_C1466 ,\nC1448_=_C1467 ,C1448_=_C1468 ,C1448_=_C1469 ,C1448_=_C1470 ,C1448_=_C1471 ,C1448_=_C1472 ,\nC1448_=_C1473 ,C1448_=_C1474 ,C1448_=_C1475 ,C1448_=_C1476 ,C1448_=_C1477 ,C1462_=_C1463 ,\nC1462_=_C1464 ,C1462_=_C1465 ,C1462_=_C1467 ,C1463_=_C1464 ,C1463_=_C1465 ,C1463_=_C1468 ,\nC1464_=_C1465 ,C1464_=_C1469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8_=_C1469 ,\nC1468_=_C1470 ,C1468_=_C1471 ,C1468_=_C1472 ,C1468_=_C1473 ,C1468_=_C1474 ,C1468_=_C1475 ,\nC1468_=_C1476 ,C1468_=_C1477 ,C1469_=_C1470 ,C1469_=_C1471 ,C1469_=_C1472 ,C1469_=_C1473 ,\nC1469_=_C1474 ,C1469_=_C1475 ,C1469_=_C1476 ,C1469_=_C1477 ,C1470_=_C1471 ,C1470_=_C1472 ,\nC1470_=_C1473 ,C1470_=_C1474 ,C1470_=_C1475 ,C1470_=_C1476 ,C1470_=_C1477 ,C1471_=_C1472 ,\nC1471_=_C1473 ,C1471_=_C1474 ,C1471_=_C1475 ,C1471_=_C1476 ,C1471_=_C1477 ,C1472_=_C1473 ,\nC1472_=_C1474 ,C1472_=_C1475 ,C1472_=_C1476 ,C1472_=_C1477 ,C1473_=_C1474 ,C1473_=_C1475 ,\nC1473_=_C1476 ,C1473_=_C1477 ,C1474_=_C1475 ,C1474_=_C1476 ,C1474_=_C1477 ,C1475_=_C1476 ,\nC1475_=_C1477 ,C1476_=_C1477 ,"];179[shape=box, label="id:179 level: 5\n145: C49 C133 C154 C174 C224 \nC232 C243 C310 C400 C413 C467 \nC477 C488 C623 C645 C683 C697 \nC707 C715 C836 C863 C902 C915 \nC925 C933 C1033 C1050 C1064 C1103 \nC1115 C1126 C1133 C1190 C1269 C1301 \nC1312 C1318 C1327 C1339 C1341 C1342 \nC1343 C1349 C1353 C1354 C1355 C1358 \nC1359 C1360 C1361 C1370 C1371 C1372 \nC1373 C1376 C1377 C1378 C1379 C1380 \nC1381 C1384 C1385 C1386 C1389 C1390 \nC1391 C1392 C1402 C1403 C1404 C1407 \nC1408 C1409 C1410 C1419 C1421 C1422 \nC1423 C1428 C1429 C1430 C1432 C1433 \nC1434 C1435 C1436 C1438 C1439 C1440 \nC1442 C1443 C1444 C1445 C1446 C1447 \nC1448 C1449 C1450</w:t>
      </w:r>
    </w:p>
    <w:p>
      <w:pPr>
        <w:pStyle w:val="PreformattedText"/>
        <w:bidi w:val="0"/>
        <w:spacing w:before="0" w:after="0"/>
        <w:jc w:val="left"/>
        <w:rPr/>
      </w:pPr>
      <w:r>
        <w:rPr/>
        <w:t xml:space="preserve"> </w:t>
      </w:r>
      <w:r>
        <w:rPr/>
        <w:t>C1451 C1453 C1454 \nC1455 C1456 C1457 C1458 C1459 C1460 \nC1462 C1463 C1464 C1466 C1467 C1468 \nC1469 C1480 C1481 C1482 C1483 C1484 \nC1486 C1487 C1488 C1489 C1490 C1491 \nC1492 C1493 C1494 C1495 C1496 C1497 \nC1498 C1499 C1500 C1501 C1502 C1503 \nC1504 C1505 C1506 C1507 C1508 C1509 \nC1510 C1511 \n1708: C49_=_C310( C49 C310 ) C49_=_C1190( C49 C1190 ) C49_=_C1349( C49 C1349 ) C49_=_C1370( C49 C1370 ) C49_=_C1371( C49 C1371 ) \nC49_=_C1372( C49 C1372 ) C49_=_C1373( C49 C1373 ) C49_=_C1376( C49 C1376 ) C49_=_C1377( C49 C1377 ) C49_=_C1378( C49 C1378 ) C49_=_C1379( C49 C1379 ) \nC49_=_C1380( C49 C1380 ) C49_=_C1381( C49 C1381 ) C133_=_C623( C133 C623 ) C133_=_C836( C133 C836 ) C133_=_C1033( C133 C1033 ) C133_=_C1353( C133 C1353 ) \nC133_=_C1384( C133 C1384 ) C133_=_C1402( C133 C1402 ) C133_=_C1428( C133 C1428 ) C133_=_C1429( C133 C1429 ) C133_=_C1430( C133 C1430 ) C133_=_C1432( C133 C1432 ) \nC133_=_C1433( C133 C1433 ) C133_=_C1434( C133 C1434 ) C133_=_C1435( C133 C1435 ) C133_=_C1436( C133 C1436 ) C154_=_C400( C154 C400 ) C154_=_C1050( C154 C1050 ) \nC154_=_C1354( C154 C1354 ) C154_=_C1385( C154 C1385 ) C154_=_C1403( C154 C1403 ) C154_=_C1438( C154 C1438 ) C154_=_C1439( C154 C1439 ) C154_=_C1440( C154 C1440 ) \nC154_=_C1442( C154 C1442 ) C154_=_C1443( C154 C1443 ) C154_=_C1444( C154 C1444 ) C154_=_C1445( C154 C1445 ) C154_=_C1446( C154 C1446 ) C174_=_C413( C174 C413 ) \nC174_=_C645( C174 C645 ) C174_=_C863( C174 C863 ) C174_=_C1064( C174 C1064 ) C174_=_C1269( C174 C1269 ) C174_=_C1339( C174 C1339 ) C174_=_C1355( C174 C1355 ) \nC174_=_C1372( C174 C1372 ) C174_=_C1386( C174 C1386 ) C174_=_C1404( C174 C1404 ) C174_=_C1419( C174 C1419 ) C174_=_C1447( C174 C1447 ) C174_=_C1448( C174 C1448 ) \nC174_=_C1449( C174 C1449 ) C174_=_C1450( C174 C1450 ) C174_=_C1451( C174 C1451 ) C174_=_C1453( C174 C1453 ) C174_=_C1454( C174 C1454 ) C174_=_C1455( C174 C1455 ) \nC174_=_C1456( C174 C1456 ) C174_=_C1457( C174 C1457 ) C174_=_C1458( C174 C1458 ) C174_=_C1459( C174 C1459 ) C174_=_C1460( C174 C1460 ) C224_=_C467( C224 C467 ) \nC224_=_C697( C224 C697 ) C224_=_C915( C224 C915 ) C224_=_C1115( C224 C1115 ) C224_=_C1312( C224 C1312 ) C224_=_C1341( C224 C1341 ) C224_=_C1359( C224 C1359 ) \nC224_=_C1390( C224 C1390 ) C224_=_C1408( C224 C1408 ) C224_=_C1421( C224 C1421 ) C224_=_C1429( C224 C1429 ) C224_=_C1439( C224 C1439 ) C224_=_C1450( C224 C1450 ) \nC224_=_C1462( C224 C1462 ) C224_=_C1467( C224 C1467 ) C224_=_C1486( C224 C1486 ) C224_=_C1487( C224 C1487 ) C224_=_C1488( C224 C1488 ) C224_=_C1489( C224 C1489 ) \nC224_=_C1490( C224 C1490 ) C224_=_C1491( C224 C1491 ) C224_=_C1492( C224 C1492 ) C224_=_C1493( C224 C1493 ) C224_=_C1494( C224 C1494 ) C232_=_C477( C232 C477 ) \nC232_=_C707( C232 C707 ) C232_=_C925( C232 C925 ) C232_=_C1126( C232 C1126 ) C232_=_C1318( C232 C1318 ) C232_=_C1342( C232 C1342 ) C232_=_C1360( C232 C1360 ) \nC232_=_C1391( C232 C1391 ) C232_=_C1409( C232 C1409 ) C232_=_C1422( C232 C1422 ) C232_=_C1430( C232 C1430 ) C232_=_C1440( C232 C1440 ) C232_=_C1451( C232 C1451 ) \nC232_=_C1463( C232 C1463 ) C232_=_C1468( C232 C1468 ) C232_=_C1495( C232 C1495 ) C232_=_C1496( C232 C1496 ) C232_=_C1497( C232 C1497 ) C232_=_C1498( C232 C1498 ) \nC232_=_C1499( C232 C1499 ) C232_=_C1500( C232 C1500 ) C232_=_C1501( C232 C1501 ) C232_=_C1502( C232 C1502 ) C232_=_C1503( C232 C1503 ) C243_=_C488( C243 C488 ) \nC243_=_C715( C243 C715 ) C243_=_C933( C243 C933 ) C243_=_C1133( C243 C1133 ) C243_=_C1327( C243 C1327 ) C243_=_C1343( C243 C1343 ) C243_=_C1361( C243 C1361 ) \nC243_=_C1376( C243 C1376 ) C243_=_C1392( C243 C1392 ) C243_=_C1410( C243 C1410 ) C243_=_C1423( C243 C1423 ) C243_=_C1464( C243 C1464 ) C243_=_C1469( C243 C1469 ) \nC243_=_C1480( C243 C1480 ) C243_=_C1486( C243 C1486 ) C243_=_C1495( C243 C1495 ) C243_=_C1504( C243 C1504 ) C243_=_C1505( C243 C1505 ) C243_=_C1506( C243 C1506 ) \nC243_=_C1507( C243 C1507 ) C243_=_C1508( C243 C1508 ) C243_=_C1509( C243 C1509 ) C243_=_C1510( C243 C1510 ) C243_=_C1511( C243 C1511 ) C310_=_C1190( C310 C1190 ) \nC310_=_C1349( C310 C1349 ) C310_=_C1370( C310 C1370 ) C310_=_C1371( C310 C1371 ) C310_=_C1372( C310 C1372 ) C310_=_C1373( C310 C1373 ) C310_=_C1376( C310 C1376 ) \nC310_=_C1377( C310 C1377 ) C310_=_C1378( C310 C1378 ) C310_=_C1379( C310 C1379 ) C310_=_C1380( C310 C1380 ) C310_=_C1381( C310 C1381 ) C400_=_C1050( C400 C1050 ) \nC400_=_C1354( C400 C1354 ) C400_=_C1385( C400 C1385 ) C400_=_C1403( C400 C1403 ) C400_=_C1438( C400 C1438 ) C400_=_C1439( C400 C1439 ) C400_=_C1440( C400 C1440 ) \nC400_=_C1442( C400 C1442 ) C400_=_C1443( C400 C1443 ) C400_=_C1444( C400 C1444 ) C400_=_C1445( C400 C1445 ) C400_=_C1446( C400 C1446 ) C413_=_C645( C413 C645 ) \nC413_=_C863( C413 C863 ) C413_=_C1064( C413 C1064 ) C413_=_C1269( C413 C1269 ) C413_=_C1339( C413 C1339 ) C413_=_C1355( C413 C1355 ) C413_=_C1372( C413 C1372 ) \nC413_=_C1386( C413 C1386 ) C413_=_C1404( C413 C1404 ) C413_=_C1419( C413 C1419 ) C413_=_C1447( C413 C1447 ) C413_=_C1448( C413 C1448 ) C413_=_C1449( C413 C1449 ) \nC413_=_C1450( C413 C1450 ) C413_=_C1451( C413 C1451 ) C413_=_C1453( C413 C1453 ) C413_=_C1454( C413 C1454 ) C413_=_C1455( C413 C1455 ) C413_=_C1456( C413 C1456 ) \nC413_=_C1457( C413 C1457 ) C413_=_C1458( C413 C1458 ) C413_=_C1459( C413 C1459 ) C413_=_C1460( C413 C1460 ) C467_=_C697( C467 C697 ) C467_=_C915( C467 C915 ) \nC467_=_C1115( C467 C1115 ) C467_=_C1312( C467 C1312 ) C467_=_C1341( C467 C1341 ) C467_=_C1359( C467 C1359 ) C467_=_C1390( C467 C1390 ) C467_=_C1408( C467 C1408 ) \nC467_=_C1421( C467 C1421 ) C467_=_C1429( C467 C1429 ) C467_=_C1439( C467 C1439 ) C467_=_C1450( C467 C1450 ) C467_=_C1462( C467 C1462 ) C467_=_C1467( C467 C1467 ) \nC467_=_C1486( C467 C1486 ) C467_=_C1487( C467 C1487 ) C467_=_C1488( C467 C1488 ) C467_=_C1489( C467 C1489 ) C467_=_C1490( C467 C1490 ) C467_=_C1491( C467 C1491 ) \nC467_=_C1492( C467 C1492 ) C467_=_C1493( C467 C1493 ) C467_=_C1494( C467 C1494 ) C477_=_C707( C477 C707 ) C477_=_C925( C477 C925 ) C477_=_C1126( C477 C1126 ) \nC477_=_C1318( C477 C1318 ) C477_=_C1342( C477 C1342 ) C477_=_C1360( C477 C1360 ) C477_=_C1391( C477 C1391 ) C477_=_C1409( C477 C1409 ) C477_=_C1422( C477 C1422 ) \nC477_=_C1430( C477 C1430 ) C477_=_C1440( C477 C1440 ) C477_=_C1451( C477 C1451 ) C477_=_C1463( C477 C1463 ) C477_=_C1468( C477 C1468 ) C477_=_C1495( C477 C1495 ) \nC477_=_C1496( C477 C1496 ) C477_=_C1497( C477 C1497 ) C477_=_C1498( C477 C1498 ) C477_=_C1499( C477 C1499 ) C477_=_C1500( C477 C1500 ) C477_=_C1501( C477 C1501 ) \nC477_=_C1502( C477 C1502 ) C477_=_C1503( C477 C1503 ) C488_=_C715( C488 C715 ) C488_=_C933( C488 C933 ) C488_=_C1133( C488 C1133 ) C488_=_C1327( C488 C1327 ) \nC488_=_C1343( C488 C1343 ) C488_=_C1361( C488 C1361 ) C488_=_C1376( C488 C1376 ) C488_=_C1392( C488 C1392 ) C488_=_C1410( C488 C1410 ) C488_=_C1423( C488 C1423 ) \nC488_=_C1464( C488 C1464 ) C488_=_C1469( C488 C1469 ) C488_=_C1480( C488 C1480 ) C488_=_C1486( C488 C1486 ) C488_=_C1495( C488 C1495 ) C488_=_C1504( C488 C1504 ) \nC488_=_C1505( C488 C1505 ) C488_=_C1506( C488 C1506 ) C488_=_C1507( C488 C1507 ) C488_=_C1508( C488 C1508 ) C488_=_C1509( C488 C1509 ) C488_=_C1510( C488 C1510 ) \nC488_=_C1511( C488 C1511 ) C623_=_C836( C623 C836 ) C623_=_C1033( C623 C1033 ) C623_=_C1353( C623 C1353 ) C623_=_C1384( C623 C1384 ) C623_=_C1402( C623 C1402 ) \nC623_=_C1428( C623 C1428 ) C623_=_C1429( C623 C1429 ) C623_=_C1430( C623 C1430 ) C623_=_C1432( C623 C1432 ) C623_=_C1433( C623 C1433 ) C623_=_C1434( C623 C1434 ) \nC623_=_C1435( C623 C1435 ) C623_=_C1436( C623 C1436 ) C645_=_C863( C645 C863 ) C645_=_C1064( C645 C1064 ) C645_=_C1269( C645 C1269 ) C645_=_C1339( C645 C1339 ) \nC645_=_C1355( C645 C1355 ) C645_=_C1372( C645 C1372 ) C645_=_C1386( C645 C1386 ) C645_=_C1404( C645 C1404 ) C645_=_C1419( C645 C1419 ) C645_=_C1447( C645 C1447 ) \nC645_=_C1448( C645 C1448 ) C645_=_C1449( C645 C1449 ) C645_=_C1450( C645 C1450 ) C645_=_C1451( C645 C1451 ) C645_=_C1453( C645 C1453 ) C645_=_C1454( C645 C1454 ) \nC645_=_C1455( C645 C1455 ) C645_=_C1456( C645 C1456 ) C645_=_C1457( C645 C1457 ) C645_=_C1458( C645 C1458 ) C645_=_C1459( C645 C1459 ) C645_=_C1460( C645 C1460 ) \nC683_=_C902( C683 C902 ) C683_=_C1103( C683 C1103 ) C683_=_C1301( C683 C1301 ) C683_=_C1358( C683 C1358 ) C683_=_C1389( C683 C1389 ) C683_=_C1407( C683 C1407 ) \nC683_=_C1449( C683 C1449 ) C683_=_C1466( C683 C1466 ) C683_=_C1480( C683 C1480 ) C683_=_C1481( C683 C1481 ) C683_=_C1482( C683 C1482 ) C683_=_C1483( C683 C1483 ) \nC683_=_C1484( C683 C1484 ) C697_=_C915( C697 C915 ) C697_=_C1115( C697 C1115 ) C697_=_C1312( C697 C1312 ) C697_=_C1341( C697 C1341 ) C697_=_C1359( C697 C1359 ) \nC697_=_C1390( C697 C1390 ) C697_=_C1408( C697 C1408 ) C697_=_C1421( C697 C1421 ) C697_=_C1429( C697 C1429 ) C697_=_C1439( C697 C1439 ) C697_=_C1450( C697 C1450 ) \nC697_=_C1462( C697 C1462 ) C697_=_C1467( C697 C1467 ) C697_=_C1486( C697 C1486 ) C697_=_C1487( C697 C1487 ) C697_=_C1488( C697 C1488 ) C697_=_C1489( C697 C1489 ) \nC697_=_C1490( C697 C1490 ) C697_=_C1491( C697 C1491 ) C697_=_C1492( C697 C1492 ) C697_=_C1493( C697 C1493 ) C697_=_C1494( C697 C1494 ) C707_=_C925( C707 C925 ) \nC707_=_C1126( C707 C1126 ) C707_=_C1318( C707 C1318 ) C707_=_C1342( C707 C1342 ) C707_=_C1360( C707 C1360 ) C707_=_C1391( C707 C1391 ) C707_=_C1409( C707 C1409 ) \nC707_=_C1422( C707 C1422 ) C707_=_C1430( C707 C1430 ) C707_=_C1440( C707 C1440 ) C707_=_C1451( C707 C1451 ) C707_=_C1463( C707 C1463 ) C707_=_C1468( C707 C1468 ) \nC707_=_C1495( C707 C1495 ) C707_=_C1496( C707 C1496 ) C707_=_C1497( C707 C1497 ) C707_=_C1498( C707 C1498 ) C707_=_C1499( C707 C1499 ) C707_=_C1500( C707 C1500 ) \nC707_=_C1501( C707 C1501 ) C707_=_C1502( C707 C1502 ) C707_=_C1503( C707 C1503 ) C715_=_C933( C715 C933 ) C715_=_C1133( C715 C1133 ) C715_=_C1327( C715 C1327 ) \nC715_=_C1343( C715 C1343 ) C715_=_C1361( C715 C1361 ) C715_=_C1376( C715 C1376 ) C715_=_C1392( C715 C1392 ) C715_=_C1410( C715 C1410 ) C715_=_C1423( C715 C1423 ) \nC715_=_C1464( C715 C1464 ) C715_=_C1469(</w:t>
      </w:r>
    </w:p>
    <w:p>
      <w:pPr>
        <w:pStyle w:val="PreformattedText"/>
        <w:bidi w:val="0"/>
        <w:spacing w:before="0" w:after="0"/>
        <w:jc w:val="left"/>
        <w:rPr/>
      </w:pPr>
      <w:r>
        <w:rPr/>
        <w:t xml:space="preserve"> </w:t>
      </w:r>
      <w:r>
        <w:rPr/>
        <w:t>C715 C1469 ) C715_=_C1480( C715 C1480 ) C715_=_C1486( C715 C1486 ) C715_=_C1495( C715 C1495 ) C715_=_C1504( C715 C1504 ) \nC715_=_C1505( C715 C1505 ) C715_=_C1506( C715 C1506 ) C715_=_C1507( C715 C1507 ) C715_=_C1508( C715 C1508 ) C715_=_C1509( C715 C1509 ) C715_=_C1510( C715 C1510 ) \nC715_=_C1511( C715 C1511 ) C836_=_C1033( C836 C1033 ) C836_=_C1353( C836 C1353 ) C836_=_C1384( C836 C1384 ) C836_=_C1402( C836 C1402 ) C836_=_C1428( C836 C1428 ) \nC836_=_C1429( C836 C1429 ) C836_=_C1430( C836 C1430 ) C836_=_C1432( C836 C1432 ) C836_=_C1433( C836 C1433 ) C836_=_C1434( C836 C1434 ) C836_=_C1435( C836 C1435 ) \nC836_=_C1436( C836 C1436 ) C863_=_C1064( C863 C1064 ) C863_=_C1269( C863 C1269 ) C863_=_C1339( C863 C1339 ) C863_=_C1355( C863 C1355 ) C863_=_C1372( C863 C1372 ) \nC863_=_C1386( C863 C1386 ) C863_=_C1404( C863 C1404 ) C863_=_C1419( C863 C1419 ) C863_=_C1447( C863 C1447 ) C863_=_C1448( C863 C1448 ) C863_=_C1449( C863 C1449 ) \nC863_=_C1450( C863 C1450 ) C863_=_C1451( C863 C1451 ) C863_=_C1453( C863 C1453 ) C863_=_C1454( C863 C1454 ) C863_=_C1455( C863 C1455 ) C863_=_C1456( C863 C1456 ) \nC863_=_C1457( C863 C1457 ) C863_=_C1458( C863 C1458 ) C863_=_C1459( C863 C1459 ) C863_=_C1460( C863 C1460 ) C902_=_C1103( C902 C1103 ) C902_=_C1301( C902 C1301 ) \nC902_=_C1358( C902 C1358 ) C902_=_C1389( C902 C1389 ) C902_=_C1407( C902 C1407 ) C902_=_C1449( C902 C1449 ) C902_=_C1466( C902 C1466 ) C902_=_C1480( C902 C1480 ) \nC902_=_C1481( C902 C1481 ) C902_=_C1482( C902 C1482 ) C902_=_C1483( C902 C1483 ) C902_=_C1484( C902 C1484 ) C915_=_C1115( C915 C1115 ) C915_=_C1312( C915 C1312 ) \nC915_=_C1341( C915 C1341 ) C915_=_C1359( C915 C1359 ) C915_=_C1390( C915 C1390 ) C915_=_C1408( C915 C1408 ) C915_=_C1421( C915 C1421 ) C915_=_C1429( C915 C1429 ) \nC915_=_C1439( C915 C1439 ) C915_=_C1450( C915 C1450 ) C915_=_C1462( C915 C1462 ) C915_=_C1467( C915 C1467 ) C915_=_C1486( C915 C1486 ) C915_=_C1487( C915 C1487 ) \nC915_=_C1488( C915 C1488 ) C915_=_C1489( C915 C1489 ) C915_=_C1490( C915 C1490 ) C915_=_C1491( C915 C1491 ) C915_=_C1492( C915 C1492 ) C915_=_C1493( C915 C1493 ) \nC915_=_C1494( C915 C1494 ) C925_=_C1126( C925 C1126 ) C925_=_C1318( C925 C1318 ) C925_=_C1342( C925 C1342 ) C925_=_C1360( C925 C1360 ) C925_=_C1391( C925 C1391 ) \nC925_=_C1409( C925 C1409 ) C925_=_C1422( C925 C1422 ) C925_=_C1430( C925 C1430 ) C925_=_C1440( C925 C1440 ) C925_=_C1451( C925 C1451 ) C925_=_C1463( C925 C1463 ) \nC925_=_C1468( C925 C1468 ) C925_=_C1495( C925 C1495 ) C925_=_C1496( C925 C1496 ) C925_=_C1497( C925 C1497 ) C925_=_C1498( C925 C1498 ) C925_=_C1499( C925 C1499 ) \nC925_=_C1500( C925 C1500 ) C925_=_C1501( C925 C1501 ) C925_=_C1502( C925 C1502 ) C925_=_C1503( C925 C1503 ) C933_=_C1133( C933 C1133 ) C933_=_C1327( C933 C1327 ) \nC933_=_C1343( C933 C1343 ) C933_=_C1361( C933 C1361 ) C933_=_C1376( C933 C1376 ) C933_=_C1392( C933 C1392 ) C933_=_C1410( C933 C1410 ) C933_=_C1423( C933 C1423 ) \nC933_=_C1464( C933 C1464 ) C933_=_C1469( C933 C1469 ) C933_=_C1480( C933 C1480 ) C933_=_C1486( C933 C1486 ) C933_=_C1495( C933 C1495 ) C933_=_C1504( C933 C1504 ) \nC933_=_C1505( C933 C1505 ) C933_=_C1506( C933 C1506 ) C933_=_C1507( C933 C1507 ) C933_=_C1508( C933 C1508 ) C933_=_C1509( C933 C1509 ) C933_=_C1510( C933 C1510 ) \nC933_=_C1511( C933 C1511 ) C1033_=_C1353( C1033 C1353 ) C1033_=_C1384( C1033 C1384 ) C1033_=_C1402( C1033 C1402 ) C1033_=_C1428( C1033 C1428 ) C1033_=_C1429( C1033 C1429 ) \nC1033_=_C1430( C1033 C1430 ) C1033_=_C1432( C1033 C1432 ) C1033_=_C1433( C1033 C1433 ) C1033_=_C1434( C1033 C1434 ) C1033_=_C1435( C1033 C1435 ) C1033_=_C1436( C1033 C1436 ) \nC1050_=_C1354( C1050 C1354 ) C1050_=_C1385( C1050 C1385 ) C1050_=_C1403( C1050 C1403 ) C1050_=_C1438( C1050 C1438 ) C1050_=_C1439( C1050 C1439 ) C1050_=_C1440( C1050 C1440 ) \nC1050_=_C1442( C1050 C1442 ) C1050_=_C1443( C1050 C1443 ) C1050_=_C1444( C1050 C1444 ) C1050_=_C1445( C1050 C1445 ) C1050_=_C1446( C1050 C1446 ) C1064_=_C1269( C1064 C1269 ) \nC1064_=_C1339( C1064 C1339 ) C1064_=_C1355( C1064 C1355 ) C1064_=_C1372( C1064 C1372 ) C1064_=_C1386( C1064 C1386 ) C1064_=_C1404( C1064 C1404 ) C1064_=_C1419( C1064 C1419 ) \nC1064_=_C1447( C1064 C1447 ) C1064_=_C1448( C1064 C1448 ) C1064_=_C1449( C1064 C1449 ) C1064_=_C1450( C1064 C1450 ) C1064_=_C1451( C1064 C1451 ) C1064_=_C1453( C1064 C1453 ) \nC1064_=_C1454( C1064 C1454 ) C1064_=_C1455( C1064 C1455 ) C1064_=_C1456( C1064 C1456 ) C1064_=_C1457( C1064 C1457 ) C1064_=_C1458( C1064 C1458 ) C1064_=_C1459( C1064 C1459 ) \nC1064_=_C1460( C1064 C1460 ) C1103_=_C1301( C1103 C1301 ) C1103_=_C1358( C1103 C1358 ) C1103_=_C1389( C1103 C1389 ) C1103_=_C1407( C1103 C1407 ) C1103_=_C1449( C1103 C1449 ) \nC1103_=_C1466( C1103 C1466 ) C1103_=_C1480( C1103 C1480 ) C1103_=_C1481( C1103 C1481 ) C1103_=_C1482( C1103 C1482 ) C1103_=_C1483( C1103 C1483 ) C1103_=_C1484( C1103 C1484 ) \nC1115_=_C1312( C1115 C1312 ) C1115_=_C1341( C1115 C1341 ) C1115_=_C1359( C1115 C1359 ) C1115_=_C1390( C1115 C1390 ) C1115_=_C1408( C1115 C1408 ) C1115_=_C1421( C1115 C1421 ) \nC1115_=_C1429( C1115 C1429 ) C1115_=_C1439( C1115 C1439 ) C1115_=_C1450( C1115 C1450 ) C1115_=_C1462( C1115 C1462 ) C1115_=_C1467( C1115 C1467 ) C1115_=_C1486( C1115 C1486 ) \nC1115_=_C1487( C1115 C1487 ) C1115_=_C1488( C1115 C1488 ) C1115_=_C1489( C1115 C1489 ) C1115_=_C1490( C1115 C1490 ) C1115_=_C1491( C1115 C1491 ) C1115_=_C1492( C1115 C1492 ) \nC1115_=_C1493( C1115 C1493 ) C1115_=_C1494( C1115 C1494 ) C1126_=_C1318( C1126 C1318 ) C1126_=_C1342( C1126 C1342 ) C1126_=_C1360( C1126 C1360 ) C1126_=_C1391( C1126 C1391 ) \nC1126_=_C1409( C1126 C1409 ) C1126_=_C1422( C1126 C1422 ) C1126_=_C1430( C1126 C1430 ) C1126_=_C1440( C1126 C1440 ) C1126_=_C1451( C1126 C1451 ) C1126_=_C1463( C1126 C1463 ) \nC1126_=_C1468( C1126 C1468 ) C1126_=_C1495( C1126 C1495 ) C1126_=_C1496( C1126 C1496 ) C1126_=_C1497( C1126 C1497 ) C1126_=_C1498( C1126 C1498 ) C1126_=_C1499( C1126 C1499 ) \nC1126_=_C1500( C1126 C1500 ) C1126_=_C1501( C1126 C1501 ) C1126_=_C1502( C1126 C1502 ) C1126_=_C1503( C1126 C1503 ) C1133_=_C1327( C1133 C1327 ) C1133_=_C1343( C1133 C1343 ) \nC1133_=_C1361( C1133 C1361 ) C1133_=_C1376( C1133 C1376 ) C1133_=_C1392( C1133 C1392 ) C1133_=_C1410( C1133 C1410 ) C1133_=_C1423( C1133 C1423 ) C1133_=_C1464( C1133 C1464 ) \nC1133_=_C1469( C1133 C1469 ) C1133_=_C1480( C1133 C1480 ) C1133_=_C1486( C1133 C1486 ) C1133_=_C1495( C1133 C1495 ) C1133_=_C1504( C1133 C1504 ) C1133_=_C1505( C1133 C1505 ) \nC1133_=_C1506( C1133 C1506 ) C1133_=_C1507( C1133 C1507 ) C1133_=_C1508( C1133 C1508 ) C1133_=_C1509( C1133 C1509 ) C1133_=_C1510( C1133 C1510 ) C1133_=_C1511( C1133 C1511 ) \nC1190_=_C1349( C1190 C1349 ) C1190_=_C1370( C1190 C1370 ) C1190_=_C1371( C1190 C1371 ) C1190_=_C1372( C1190 C1372 ) C1190_=_C1373( C1190 C1373 ) C1190_=_C1376( C1190 C1376 ) \nC1190_=_C1377( C1190 C1377 ) C1190_=_C1378( C1190 C1378 ) C1190_=_C1379( C1190 C1379 ) C1190_=_C1380( C1190 C1380 ) C1190_=_C1381( C1190 C1381 ) C1269_=_C1339( C1269 C1339 ) \nC1269_=_C1355( C1269 C1355 ) C1269_=_C1372( C1269 C1372 ) C1269_=_C1386( C1269 C1386 ) C1269_=_C1404( C1269 C1404 ) C1269_=_C1419( C1269 C1419 ) C1269_=_C1447( C1269 C1447 ) \nC1269_=_C1448( C1269 C1448 ) C1269_=_C1449( C1269 C1449 ) C1269_=_C1450( C1269 C1450 ) C1269_=_C1451( C1269 C1451 ) C1269_=_C1453( C1269 C1453 ) C1269_=_C1454( C1269 C1454 ) \nC1269_=_C1455( C1269 C1455 ) C1269_=_C1456( C1269 C1456 ) C1269_=_C1457( C1269 C1457 ) C1269_=_C1458( C1269 C1458 ) C1269_=_C1459( C1269 C1459 ) C1269_=_C1460( C1269 C1460 ) \nC1301_=_C1358( C1301 C1358 ) C1301_=_C1389( C1301 C1389 ) C1301_=_C1407( C1301 C1407 ) C1301_=_C1449( C1301 C1449 ) C1301_=_C1466( C1301 C1466 ) C1301_=_C1480( C1301 C1480 ) \nC1301_=_C1481( C1301 C1481 ) C1301_=_C1482( C1301 C1482 ) C1301_=_C1483( C1301 C1483 ) C1301_=_C1484( C1301 C1484 ) C1312_=_C1341( C1312 C1341 ) C1312_=_C1359( C1312 C1359 ) \nC1312_=_C1390( C1312 C1390 ) C1312_=_C1408( C1312 C1408 ) C1312_=_C1421( C1312 C1421 ) C1312_=_C1429( C1312 C1429 ) C1312_=_C1439( C1312 C1439 ) C1312_=_C1450( C1312 C1450 ) \nC1312_=_C1462( C1312 C1462 ) C1312_=_C1467( C1312 C1467 ) C1312_=_C1486( C1312 C1486 ) C1312_=_C1487( C1312 C1487 ) C1312_=_C1488( C1312 C1488 ) C1312_=_C1489( C1312 C1489 ) \nC1312_=_C1490( C1312 C1490 ) C1312_=_C1491( C1312 C1491 ) C1312_=_C1492( C1312 C1492 ) C1312_=_C1493( C1312 C1493 ) C1312_=_C1494( C1312 C1494 ) C1318_=_C1342( C1318 C1342 ) \nC1318_=_C1360( C1318 C1360 ) C1318_=_C1391( C1318 C1391 ) C1318_=_C1409( C1318 C1409 ) C1318_=_C1422( C1318 C1422 ) C1318_=_C1430( C1318 C1430 ) C1318_=_C1440( C1318 C1440 ) \nC1318_=_C1451( C1318 C1451 ) C1318_=_C1463( C1318 C1463 ) C1318_=_C1468( C1318 C1468 ) C1318_=_C1495( C1318 C1495 ) C1318_=_C1496( C1318 C1496 ) C1318_=_C1497( C1318 C1497 ) \nC1318_=_C1498( C1318 C1498 ) C1318_=_C1499( C1318 C1499 ) C1318_=_C1500( C1318 C1500 ) C1318_=_C1501( C1318 C1501 ) C1318_=_C1502( C1318 C1502 ) C1318_=_C1503( C1318 C1503 ) \nC1327_=_C1343( C1327 C1343 ) C1327_=_C1361( C1327 C1361 ) C1327_=_C1376( C1327 C1376 ) C1327_=_C1392( C1327 C1392 ) C1327_=_C1410( C1327 C1410 ) C1327_=_C1423( C1327 C1423 ) \nC1327_=_C1464( C1327 C1464 ) C1327_=_C1469( C1327 C1469 ) C1327_=_C1480( C1327 C1480 ) C1327_=_C1486( C1327 C1486 ) C1327_=_C1495( C1327 C1495 ) C1327_=_C1504( C1327 C1504 ) \nC1327_=_C1505( C1327 C1505 ) C1327_=_C1506( C1327 C1506 ) C1327_=_C1507( C1327 C1507 ) C1327_=_C1508( C1327 C1508 ) C1327_=_C1509( C1327 C1509 ) C1327_=_C1510( C1327 C1510 ) \nC1327_=_C1511( C1327 C1511 ) C1339_=_C1341( C1339 C1341 ) C1339_=_C1342( C1339 C1342 ) C1339_=_C1343( C1339 C1343 ) C1339_=_C1355( C1339 C1355 ) C1339_=_C1372( C1339 C1372 ) \nC1339_=_C1386( C1339 C1386 ) C1339_=_C1404( C1339 C1404 ) C1339_=_C1419( C1339 C1419 ) C1339_=_C1447( C1339 C1447 ) C1339_=_C1448( C1339 C1448 ) C1339_=_C1449( C1339 C1449 ) \nC1339_=_C1450( C1339 C1450 ) C1339_=_C1451( C1339 C1451 ) C1339_=_C1453( C1339 C1453 ) C1339_=_C1454( C1339 C1454 ) C1339_=_C1455( C1339 C1455 ) C1339_=_C1456(</w:t>
      </w:r>
    </w:p>
    <w:p>
      <w:pPr>
        <w:pStyle w:val="PreformattedText"/>
        <w:bidi w:val="0"/>
        <w:spacing w:before="0" w:after="0"/>
        <w:jc w:val="left"/>
        <w:rPr/>
      </w:pPr>
      <w:r>
        <w:rPr/>
        <w:t xml:space="preserve"> </w:t>
      </w:r>
      <w:r>
        <w:rPr/>
        <w:t>C1339 C1456 ) \nC1339_=_C1457( C1339 C1457 ) C1339_=_C1458( C1339 C1458 ) C1339_=_C1459( C1339 C1459 ) C1339_=_C1460( C1339 C1460 ) C1341_=_C1342( C1341 C1342 ) C1341_=_C1343( C1341 C1343 ) \nC1341_=_C1359( C1341 C1359 ) C1341_=_C1390( C1341 C1390 ) C1341_=_C1408( C1341 C1408 ) C1341_=_C1421( C1341 C1421 ) C1341_=_C1429( C1341 C1429 ) C1341_=_C1439( C1341 C1439 ) \nC1341_=_C1450( C1341 C1450 ) C1341_=_C1462( C1341 C1462 ) C1341_=_C1467( C1341 C1467 ) C1341_=_C1486( C1341 C1486 ) C1341_=_C1487( C1341 C1487 ) C1341_=_C1488( C1341 C1488 ) \nC1341_=_C1489( C1341 C1489 ) C1341_=_C1490( C1341 C1490 ) C1341_=_C1491( C1341 C1491 ) C1341_=_C1492( C1341 C1492 ) C1341_=_C1493( C1341 C1493 ) C1341_=_C1494( C1341 C1494 ) \nC1342_=_C1343( C1342 C1343 ) C1342_=_C1360( C1342 C1360 ) C1342_=_C1391( C1342 C1391 ) C1342_=_C1409( C1342 C1409 ) C1342_=_C1422( C1342 C1422 ) C1342_=_C1430( C1342 C1430 ) \nC1342_=_C1440( C1342 C1440 ) C1342_=_C1451( C1342 C1451 ) C1342_=_C1463( C1342 C1463 ) C1342_=_C1468( C1342 C1468 ) C1342_=_C1495( C1342 C1495 ) C1342_=_C1496( C1342 C1496 ) \nC1342_=_C1497( C1342 C1497 ) C1342_=_C1498( C1342 C1498 ) C1342_=_C1499( C1342 C1499 ) C1342_=_C1500( C1342 C1500 ) C1342_=_C1501( C1342 C1501 ) C1342_=_C1502( C1342 C1502 ) \nC1342_=_C1503( C1342 C1503 ) C1343_=_C1361( C1343 C1361 ) C1343_=_C1376( C1343 C1376 ) C1343_=_C1392( C1343 C1392 ) C1343_=_C1410( C1343 C1410 ) C1343_=_C1423( C1343 C1423 ) \nC1343_=_C1464( C1343 C1464 ) C1343_=_C1469( C1343 C1469 ) C1343_=_C1480( C1343 C1480 ) C1343_=_C1486( C1343 C1486 ) C1343_=_C1495( C1343 C1495 ) C1343_=_C1504( C1343 C1504 ) \nC1343_=_C1505( C1343 C1505 ) C1343_=_C1506( C1343 C1506 ) C1343_=_C1507( C1343 C1507 ) C1343_=_C1508( C1343 C1508 ) C1343_=_C1509( C1343 C1509 ) C1343_=_C1510( C1343 C1510 ) \nC1343_=_C1511( C1343 C1511 ) C1349_=_C1353( C1349 C1353 ) C1349_=_C1354( C1349 C1354 ) C1349_=_C1355( C1349 C1355 ) C1349_=_C1358( C1349 C1358 ) C1349_=_C1359( C1349 C1359 ) \nC1349_=_C1360( C1349 C1360 ) C1349_=_C1361( C1349 C1361 ) C1349_=_C1370( C1349 C1370 ) C1349_=_C1371( C1349 C1371 ) C1349_=_C1372( C1349 C1372 ) C1349_=_C1373( C1349 C1373 ) \nC1349_=_C1376( C1349 C1376 ) C1349_=_C1377( C1349 C1377 ) C1349_=_C1378( C1349 C1378 ) C1349_=_C1379( C1349 C1379 ) C1349_=_C1380( C1349 C1380 ) C1349_=_C1381( C1349 C1381 ) \nC1353_=_C1354( C1353 C1354 ) C1353_=_C1355( C1353 C1355 ) C1353_=_C1358( C1353 C1358 ) C1353_=_C1359( C1353 C1359 ) C1353_=_C1360( C1353 C1360 ) C1353_=_C1361( C1353 C1361 ) \nC1353_=_C1384( C1353 C1384 ) C1353_=_C1402( C1353 C1402 ) C1353_=_C1428( C1353 C1428 ) C1353_=_C1429( C1353 C1429 ) C1353_=_C1430( C1353 C1430 ) C1353_=_C1432( C1353 C1432 ) \nC1353_=_C1433( C1353 C1433 ) C1353_=_C1434( C1353 C1434 ) C1353_=_C1435( C1353 C1435 ) C1353_=_C1436( C1353 C1436 ) C1354_=_C1355( C1354 C1355 ) C1354_=_C1358( C1354 C1358 ) \nC1354_=_C1359( C1354 C1359 ) C1354_=_C1360( C1354 C1360 ) C1354_=_C1361( C1354 C1361 ) C1354_=_C1385( C1354 C1385 ) C1354_=_C1403( C1354 C1403 ) C1354_=_C1438( C1354 C1438 ) \nC1354_=_C1439( C1354 C1439 ) C1354_=_C1440( C1354 C1440 ) C1354_=_C1442( C1354 C1442 ) C1354_=_C1443( C1354 C1443 ) C1354_=_C1444( C1354 C1444 ) C1354_=_C1445( C1354 C1445 ) \nC1354_=_C1446( C1354 C1446 ) C1355_=_C1358( C1355 C1358 ) C1355_=_C1359( C1355 C1359 ) C1355_=_C1360( C1355 C1360 ) C1355_=_C1361( C1355 C1361 ) C1355_=_C1372( C1355 C1372 ) \nC1355_=_C1386( C1355 C1386 ) C1355_=_C1404( C1355 C1404 ) C1355_=_C1419( C1355 C1419 ) C1355_=_C1447( C1355 C1447 ) C1355_=_C1448( C1355 C1448 ) C1355_=_C1449( C1355 C1449 ) \nC1355_=_C1450( C1355 C1450 ) C1355_=_C1451( C1355 C1451 ) C1355_=_C1453( C1355 C1453 ) C1355_=_C1454( C1355 C1454 ) C1355_=_C1455( C1355 C1455 ) C1355_=_C1456( C1355 C1456 ) \nC1355_=_C1457( C1355 C1457 ) C1355_=_C1458( C1355 C1458 ) C1355_=_C1459( C1355 C1459 ) C1355_=_C1460( C1355 C1460 ) C1358_=_C1359( C1358 C1359 ) C1358_=_C1360( C1358 C1360 ) \nC1358_=_C1361( C1358 C1361 ) C1358_=_C1389( C1358 C1389 ) C1358_=_C1407( C1358 C1407 ) C1358_=_C1449( C1358 C1449 ) C1358_=_C1466( C1358 C1466 ) C1358_=_C1480( C1358 C1480 ) \nC1358_=_C1481( C1358 C1481 ) C1358_=_C1482( C1358 C1482 ) C1358_=_C1483( C1358 C1483 ) C1358_=_C1484( C1358 C1484 ) C1359_=_C1360( C1359 C1360 ) C1359_=_C1361( C1359 C1361 ) \nC1359_=_C1390( C1359 C1390 ) C1359_=_C1408( C1359 C1408 ) C1359_=_C1421( C1359 C1421 ) C1359_=_C1429( C1359 C1429 ) C1359_=_C1439( C1359 C1439 ) C1359_=_C1450( C1359 C1450 ) \nC1359_=_C1462( C1359 C1462 ) C1359_=_C1467( C1359 C1467 ) C1359_=_C1486( C1359 C1486 ) C1359_=_C1487( C1359 C1487 ) C1359_=_C1488( C1359 C1488 ) C1359_=_C1489( C1359 C1489 ) \nC1359_=_C1490( C1359 C1490 ) C1359_=_C1491( C1359 C1491 ) C1359_=_C1492( C1359 C1492 ) C1359_=_C1493( C1359 C1493 ) C1359_=_C1494( C1359 C1494 ) C1360_=_C1361( C1360 C1361 ) \nC1360_=_C1391( C1360 C1391 ) C1360_=_C1409( C1360 C1409 ) C1360_=_C1422( C1360 C1422 ) C1360_=_C1430( C1360 C1430 ) C1360_=_C1440( C1360 C1440 ) C1360_=_C1451( C1360 C1451 ) \nC1360_=_C1463( C1360 C1463 ) C1360_=_C1468( C1360 C1468 ) C1360_=_C1495( C1360 C1495 ) C1360_=_C1496( C1360 C1496 ) C1360_=_C1497( C1360 C1497 ) C1360_=_C1498( C1360 C1498 ) \nC1360_=_C1499( C1360 C1499 ) C1360_=_C1500( C1360 C1500 ) C1360_=_C1501( C1360 C1501 ) C1360_=_C1502( C1360 C1502 ) C1360_=_C1503( C1360 C1503 ) C1361_=_C1376( C1361 C1376 ) \nC1361_=_C1392( C1361 C1392 ) C1361_=_C1410( C1361 C1410 ) C1361_=_C1423( C1361 C1423 ) C1361_=_C1464( C1361 C1464 ) C1361_=_C1469( C1361 C1469 ) C1361_=_C1480( C1361 C1480 ) \nC1361_=_C1486( C1361 C1486 ) C1361_=_C1495( C1361 C1495 ) C1361_=_C1504( C1361 C1504 ) C1361_=_C1505( C1361 C1505 ) C1361_=_C1506( C1361 C1506 ) C1361_=_C1507( C1361 C1507 ) \nC1361_=_C1508( C1361 C1508 ) C1361_=_C1509( C1361 C1509 ) C1361_=_C1510( C1361 C1510 ) C1361_=_C1511( C1361 C1511 ) C1370_=_C1371( C1370 C1371 ) C1370_=_C1372( C1370 C1372 ) \nC1370_=_C1373( C1370 C1373 ) C1370_=_C1376( C1370 C1376 ) C1370_=_C1377( C1370 C1377 ) C1370_=_C1378( C1370 C1378 ) C1370_=_C1379( C1370 C1379 ) C1370_=_C1380( C1370 C1380 ) \nC1370_=_C1381( C1370 C1381 ) C1370_=_C1384( C1370 C1384 ) C1370_=_C1385( C1370 C1385 ) C1370_=_C1386( C1370 C1386 ) C1370_=_C1389( C1370 C1389 ) C1370_=_C1390( C1370 C1390 ) \nC1370_=_C1391( C1370 C1391 ) C1370_=_C1392( C1370 C1392 ) C1371_=_C1372( C1371 C1372 ) C1371_=_C1373( C1371 C1373 ) C1371_=_C1376( C1371 C1376 ) C1371_=_C1377( C1371 C1377 ) \nC1371_=_C1378( C1371 C1378 ) C1371_=_C1379( C1371 C1379 ) C1371_=_C1380( C1371 C1380 ) C1371_=_C1381( C1371 C1381 ) C1371_=_C1402( C1371 C1402 ) C1371_=_C1403( C1371 C1403 ) \nC1371_=_C1404( C1371 C1404 ) C1371_=_C1407( C1371 C1407 ) C1371_=_C1408( C1371 C1408 ) C1371_=_C1409( C1371 C1409 ) C1371_=_C1410( C1371 C1410 ) C1372_=_C1373( C1372 C1373 ) \nC1372_=_C1376( C1372 C1376 ) C1372_=_C1377( C1372 C1377 ) C1372_=_C1378( C1372 C1378 ) C1372_=_C1379( C1372 C1379 ) C1372_=_C1380( C1372 C1380 ) C1372_=_C1381( C1372 C1381 ) \nC1372_=_C1386( C1372 C1386 ) C1372_=_C1404( C1372 C1404 ) C1372_=_C1419( C1372 C1419 ) C1372_=_C1447( C1372 C1447 ) C1372_=_C1448( C1372 C1448 ) C1372_=_C1449( C1372 C1449 ) \nC1372_=_C1450( C1372 C1450 ) C1372_=_C1451( C1372 C1451 ) C1372_=_C1453( C1372 C1453 ) C1372_=_C1454( C1372 C1454 ) C1372_=_C1455( C1372 C1455 ) C1372_=_C1456( C1372 C1456 ) \nC1372_=_C1457( C1372 C1457 ) C1372_=_C1458( C1372 C1458 ) C1372_=_C1459( C1372 C1459 ) C1372_=_C1460( C1372 C1460 ) C1373_=_C1376( C1373 C1376 ) C1373_=_C1377( C1373 C1377 ) \nC1373_=_C1378( C1373 C1378 ) C1373_=_C1379( C1373 C1379 ) C1373_=_C1380( C1373 C1380 ) C1373_=_C1381( C1373 C1381 ) C1373_=_C1428( C1373 C1428 ) C1373_=_C1438( C1373 C1438 ) \nC1373_=_C1448( C1373 C1448 ) C1373_=_C1466( C1373 C1466 ) C1373_=_C1467( C1373 C1467 ) C1373_=_C1468( C1373 C1468 ) C1373_=_C1469( C1373 C1469 ) C1376_=_C1377( C1376 C1377 ) \nC1376_=_C1378( C1376 C1378 ) C1376_=_C1379( C1376 C1379 ) C1376_=_C1380( C1376 C1380 ) C1376_=_C1381( C1376 C1381 ) C1376_=_C1392( C1376 C1392 ) C1376_=_C1410( C1376 C1410 ) \nC1376_=_C1423( C1376 C1423 ) C1376_=_C1464( C1376 C1464 ) C1376_=_C1469( C1376 C1469 ) C1376_=_C1480( C1376 C1480 ) C1376_=_C1486( C1376 C1486 ) C1376_=_C1495( C1376 C1495 ) \nC1376_=_C1504( C1376 C1504 ) C1376_=_C1505( C1376 C1505 ) C1376_=_C1506( C1376 C1506 ) C1376_=_C1507( C1376 C1507 ) C1376_=_C1508( C1376 C1508 ) C1376_=_C1509( C1376 C1509 ) \nC1376_=_C1510( C1376 C1510 ) C1376_=_C1511( C1376 C1511 ) C1377_=_C1378( C1377 C1378 ) C1377_=_C1379( C1377 C1379 ) C1377_=_C1380( C1377 C1380 ) C1377_=_C1381( C1377 C1381 ) \nC1378_=_C1379( C1378 C1379 ) C1378_=_C1380( C1378 C1380 ) C1378_=_C1381( C1378 C1381 ) C1379_=_C1380( C1379 C1380 ) C1379_=_C1381( C1379 C1381 ) C1380_=_C1381( C1380 C1381 ) \nC1384_=_C1385( C1384 C1385 ) C1384_=_C1386( C1384 C1386 ) C1384_=_C1389( C1384 C1389 ) C1384_=_C1390( C1384 C1390 ) C1384_=_C1391( C1384 C1391 ) C1384_=_C1392( C1384 C1392 ) \nC1384_=_C1402( C1384 C1402 ) C1384_=_C1428( C1384 C1428 ) C1384_=_C1429( C1384 C1429 ) C1384_=_C1430( C1384 C1430 ) C1384_=_C1432( C1384 C1432 ) C1384_=_C1433( C1384 C1433 ) \nC1384_=_C1434( C1384 C1434 ) C1384_=_C1435( C1384 C1435 ) C1384_=_C1436( C1384 C1436 ) C1385_=_C1386( C1385 C1386 ) C1385_=_C1389( C1385 C1389 ) C1385_=_C1390( C1385 C1390 ) \nC1385_=_C1391( C1385 C1391 ) C1385_=_C1392( C1385 C1392 ) C1385_=_C1403( C1385 C1403 ) C1385_=_C1438( C1385 C1438 ) C1385_=_C1439( C1385 C1439 ) C1385_=_C1440( C1385 C1440 ) \nC1385_=_C1442( C1385 C1442 ) C1385_=_C1443( C1385 C1443 ) C1385_=_C1444( C1385 C1444 ) C1385_=_C1445( C1385 C1445 ) C1385_=_C1446( C1385 C1446 ) C1386_=_C1389( C1386 C1389 ) \nC1386_=_C1390( C1386 C1390 ) C1386_=_C1391( C1386 C1391 ) C1386_=_C1392( C1386 C1392 ) C1386_=_C1404( C1386 C1404 ) C1386_=_C1419( C1386 C1419 ) C1386_=_C1447( C1386 C1447 ) \nC1386_=_C1448( C1386 C1448 ) C1386_=_C1449( C1386 C1449 ) C1386_=_C1450( C1386 C1450 ) C1386_=_C1451( C1386 C1451 ) C1386_=_C1453( C1386 C1453 ) C1386_=_C1454( C1386 C1454 ) \nC1386_=_C1455( C1386 C1455 )</w:t>
      </w:r>
    </w:p>
    <w:p>
      <w:pPr>
        <w:pStyle w:val="PreformattedText"/>
        <w:bidi w:val="0"/>
        <w:spacing w:before="0" w:after="0"/>
        <w:jc w:val="left"/>
        <w:rPr/>
      </w:pPr>
      <w:r>
        <w:rPr/>
        <w:t xml:space="preserve"> </w:t>
      </w:r>
      <w:r>
        <w:rPr/>
        <w:t>C1386_=_C1456( C1386 C1456 ) C1386_=_C1457( C1386 C1457 ) C1386_=_C1458( C1386 C1458 ) C1386_=_C1459( C1386 C1459 ) C1386_=_C1460( C1386 C1460 ) \nC1389_=_C1390( C1389 C1390 ) C1389_=_C1391( C1389 C1391 ) C1389_=_C1392( C1389 C1392 ) C1389_=_C1407( C1389 C1407 ) C1389_=_C1449( C1389 C1449 ) C1389_=_C1466( C1389 C1466 ) \nC1389_=_C1480( C1389 C1480 ) C1389_=_C1481( C1389 C1481 ) C1389_=_C1482( C1389 C1482 ) C1389_=_C1483( C1389 C1483 ) C1389_=_C1484( C1389 C1484 ) C1390_=_C1391( C1390 C1391 ) \nC1390_=_C1392( C1390 C1392 ) C1390_=_C1408( C1390 C1408 ) C1390_=_C1421( C1390 C1421 ) C1390_=_C1429( C1390 C1429 ) C1390_=_C1439( C1390 C1439 ) C1390_=_C1450( C1390 C1450 ) \nC1390_=_C1462( C1390 C1462 ) C1390_=_C1467( C1390 C1467 ) C1390_=_C1486( C1390 C1486 ) C1390_=_C1487( C1390 C1487 ) C1390_=_C1488( C1390 C1488 ) C1390_=_C1489( C1390 C1489 ) \nC1390_=_C1490( C1390 C1490 ) C1390_=_C1491( C1390 C1491 ) C1390_=_C1492( C1390 C1492 ) C1390_=_C1493( C1390 C1493 ) C1390_=_C1494( C1390 C1494 ) C1391_=_C1392( C1391 C1392 ) \nC1391_=_C1409( C1391 C1409 ) C1391_=_C1422( C1391 C1422 ) C1391_=_C1430( C1391 C1430 ) C1391_=_C1440( C1391 C1440 ) C1391_=_C1451( C1391 C1451 ) C1391_=_C1463( C1391 C1463 ) \nC1391_=_C1468( C1391 C1468 ) C1391_=_C1495( C1391 C1495 ) C1391_=_C1496( C1391 C1496 ) C1391_=_C1497( C1391 C1497 ) C1391_=_C1498( C1391 C1498 ) C1391_=_C1499( C1391 C1499 ) \nC1391_=_C1500( C1391 C1500 ) C1391_=_C1501( C1391 C1501 ) C1391_=_C1502( C1391 C1502 ) C1391_=_C1503( C1391 C1503 ) C1392_=_C1410( C1392 C1410 ) C1392_=_C1423( C1392 C1423 ) \nC1392_=_C1464( C1392 C1464 ) C1392_=_C1469( C1392 C1469 ) C1392_=_C1480( C1392 C1480 ) C1392_=_C1486( C1392 C1486 ) C1392_=_C1495( C1392 C1495 ) C1392_=_C1504( C1392 C1504 ) \nC1392_=_C1505( C1392 C1505 ) C1392_=_C1506( C1392 C1506 ) C1392_=_C1507( C1392 C1507 ) C1392_=_C1508( C1392 C1508 ) C1392_=_C1509( C1392 C1509 ) C1392_=_C1510( C1392 C1510 ) \nC1392_=_C1511( C1392 C1511 ) C1402_=_C1403( C1402 C1403 ) C1402_=_C1404( C1402 C1404 ) C1402_=_C1407( C1402 C1407 ) C1402_=_C1408( C1402 C1408 ) C1402_=_C1409( C1402 C1409 ) \nC1402_=_C1410( C1402 C1410 ) C1402_=_C1428( C1402 C1428 ) C1402_=_C1429( C1402 C1429 ) C1402_=_C1430( C1402 C1430 ) C1402_=_C1432( C1402 C1432 ) C1402_=_C1433( C1402 C1433 ) \nC1402_=_C1434( C1402 C1434 ) C1402_=_C1435( C1402 C1435 ) C1402_=_C1436( C1402 C1436 ) C1403_=_C1404( C1403 C1404 ) C1403_=_C1407( C1403 C1407 ) C1403_=_C1408( C1403 C1408 ) \nC1403_=_C1409( C1403 C1409 ) C1403_=_C1410( C1403 C1410 ) C1403_=_C1438( C1403 C1438 ) C1403_=_C1439( C1403 C1439 ) C1403_=_C1440( C1403 C1440 ) C1403_=_C1442( C1403 C1442 ) \nC1403_=_C1443( C1403 C1443 ) C1403_=_C1444( C1403 C1444 ) C1403_=_C1445( C1403 C1445 ) C1403_=_C1446( C1403 C1446 ) C1404_=_C1407( C1404 C1407 ) C1404_=_C1408( C1404 C1408 ) \nC1404_=_C1409( C1404 C1409 ) C1404_=_C1410( C1404 C1410 ) C1404_=_C1419( C1404 C1419 ) C1404_=_C1447( C1404 C1447 ) C1404_=_C1448( C1404 C1448 ) C1404_=_C1449( C1404 C1449 ) \nC1404_=_C1450( C1404 C1450 ) C1404_=_C1451( C1404 C1451 ) C1404_=_C1453( C1404 C1453 ) C1404_=_C1454( C1404 C1454 ) C1404_=_C1455( C1404 C1455 ) C1404_=_C1456( C1404 C1456 ) \nC1404_=_C1457( C1404 C1457 ) C1404_=_C1458( C1404 C1458 ) C1404_=_C1459( C1404 C1459 ) C1404_=_C1460( C1404 C1460 ) C1407_=_C1408( C1407 C1408 ) C1407_=_C1409( C1407 C1409 ) \nC1407_=_C1410( C1407 C1410 ) C1407_=_C1449( C1407 C1449 ) C1407_=_C1466( C1407 C1466 ) C1407_=_C1480( C1407 C1480 ) C1407_=_C1481( C1407 C1481 ) C1407_=_C1482( C1407 C1482 ) \nC1407_=_C1483( C1407 C1483 ) C1407_=_C1484( C1407 C1484 ) C1408_=_C1409( C1408 C1409 ) C1408_=_C1410( C1408 C1410 ) C1408_=_C1421( C1408 C1421 ) C1408_=_C1429( C1408 C1429 ) \nC1408_=_C1439( C1408 C1439 ) C1408_=_C1450( C1408 C1450 ) C1408_=_C1462( C1408 C1462 ) C1408_=_C1467( C1408 C1467 ) C1408_=_C1486( C1408 C1486 ) C1408_=_C1487( C1408 C1487 ) \nC1408_=_C1488( C1408 C1488 ) C1408_=_C1489( C1408 C1489 ) C1408_=_C1490( C1408 C1490 ) C1408_=_C1491( C1408 C1491 ) C1408_=_C1492( C1408 C1492 ) C1408_=_C1493( C1408 C1493 ) \nC1408_=_C1494( C1408 C1494 ) C1409_=_C1410( C1409 C1410 ) C1409_=_C1422( C1409 C1422 ) C1409_=_C1430( C1409 C1430 ) C1409_=_C1440( C1409 C1440 ) C1409_=_C1451( C1409 C1451 ) \nC1409_=_C1463( C1409 C1463 ) C1409_=_C1468( C1409 C1468 ) C1409_=_C1495( C1409 C1495 ) C1409_=_C1496( C1409 C1496 ) C1409_=_C1497( C1409 C1497 ) C1409_=_C1498( C1409 C1498 ) \nC1409_=_C1499( C1409 C1499 ) C1409_=_C1500( C1409 C1500 ) C1409_=_C1501( C1409 C1501 ) C1409_=_C1502( C1409 C1502 ) C1409_=_C1503( C1409 C1503 ) C1410_=_C1423( C1410 C1423 ) \nC1410_=_C1464( C1410 C1464 ) C1410_=_C1469( C1410 C1469 ) C1410_=_C1480( C1410 C1480 ) C1410_=_C1486( C1410 C1486 ) C1410_=_C1495( C1410 C1495 ) C1410_=_C1504( C1410 C1504 ) \nC1410_=_C1505( C1410 C1505 ) C1410_=_C1506( C1410 C1506 ) C1410_=_C1507( C1410 C1507 ) C1410_=_C1508( C1410 C1508 ) C1410_=_C1509( C1410 C1509 ) C1410_=_C1510( C1410 C1510 ) \nC1410_=_C1511( C1410 C1511 ) C1419_=_C1421( C1419 C1421 ) C1419_=_C1422( C1419 C1422 ) C1419_=_C1423( C1419 C1423 ) C1419_=_C1447( C1419 C1447 ) C1419_=_C1448( C1419 C1448 ) \nC1419_=_C1449( C1419 C1449 ) C1419_=_C1450( C1419 C1450 ) C1419_=_C1451( C1419 C1451 ) C1419_=_C1453( C1419 C1453 ) C1419_=_C1454( C1419 C1454 ) C1419_=_C1455( C1419 C1455 ) \nC1419_=_C1456( C1419 C1456 ) C1419_=_C1457( C1419 C1457 ) C1419_=_C1458( C1419 C1458 ) C1419_=_C1459( C1419 C1459 ) C1419_=_C1460( C1419 C1460 ) C1421_=_C1422( C1421 C1422 ) \nC1421_=_C1423( C1421 C1423 ) C1421_=_C1429( C1421 C1429 ) C1421_=_C1439( C1421 C1439 ) C1421_=_C1450( C1421 C1450 ) C1421_=_C1462( C1421 C1462 ) C1421_=_C1467( C1421 C1467 ) \nC1421_=_C1486( C1421 C1486 ) C1421_=_C1487( C1421 C1487 ) C1421_=_C1488( C1421 C1488 ) C1421_=_C1489( C1421 C1489 ) C1421_=_C1490( C1421 C1490 ) C1421_=_C1491( C1421 C1491 ) \nC1421_=_C1492( C1421 C1492 ) C1421_=_C1493( C1421 C1493 ) C1421_=_C1494( C1421 C1494 ) C1422_=_C1423( C1422 C1423 ) C1422_=_C1430( C1422 C1430 ) C1422_=_C1440( C1422 C1440 ) \nC1422_=_C1451( C1422 C1451 ) C1422_=_C1463( C1422 C1463 ) C1422_=_C1468( C1422 C1468 ) C1422_=_C1495( C1422 C1495 ) C1422_=_C1496( C1422 C1496 ) C1422_=_C1497( C1422 C1497 ) \nC1422_=_C1498( C1422 C1498 ) C1422_=_C1499( C1422 C1499 ) C1422_=_C1500( C1422 C1500 ) C1422_=_C1501( C1422 C1501 ) C1422_=_C1502( C1422 C1502 ) C1422_=_C1503( C1422 C1503 ) \nC1423_=_C1464( C1423 C1464 ) C1423_=_C1469( C1423 C1469 ) C1423_=_C1480( C1423 C1480 ) C1423_=_C1486( C1423 C1486 ) C1423_=_C1495( C1423 C1495 ) C1423_=_C1504( C1423 C1504 ) \nC1423_=_C1505( C1423 C1505 ) C1423_=_C1506( C1423 C1506 ) C1423_=_C1507( C1423 C1507 ) C1423_=_C1508( C1423 C1508 ) C1423_=_C1509( C1423 C1509 ) C1423_=_C1510( C1423 C1510 ) \nC1423_=_C1511( C1423 C1511 ) C1428_=_C1429( C1428 C1429 ) C1428_=_C1430( C1428 C1430 ) C1428_=_C1432( C1428 C1432 ) C1428_=_C1433( C1428 C1433 ) C1428_=_C1434( C1428 C1434 ) \nC1428_=_C1435( C1428 C1435 ) C1428_=_C1436( C1428 C1436 ) C1428_=_C1438( C1428 C1438 ) C1428_=_C1448( C1428 C1448 ) C1428_=_C1466( C1428 C1466 ) C1428_=_C1467( C1428 C1467 ) \nC1428_=_C1468( C1428 C1468 ) C1428_=_C1469( C1428 C1469 ) C1429_=_C1430( C1429 C1430 ) C1429_=_C1432( C1429 C1432 ) C1429_=_C1433( C1429 C1433 ) C1429_=_C1434( C1429 C1434 ) \nC1429_=_C1435( C1429 C1435 ) C1429_=_C1436( C1429 C1436 ) C1429_=_C1439( C1429 C1439 ) C1429_=_C1450( C1429 C1450 ) C1429_=_C1462( C1429 C1462 ) C1429_=_C1467( C1429 C1467 ) \nC1429_=_C1486( C1429 C1486 ) C1429_=_C1487( C1429 C1487 ) C1429_=_C1488( C1429 C1488 ) C1429_=_C1489( C1429 C1489 ) C1429_=_C1490( C1429 C1490 ) C1429_=_C1491( C1429 C1491 ) \nC1429_=_C1492( C1429 C1492 ) C1429_=_C1493( C1429 C1493 ) C1429_=_C1494( C1429 C1494 ) C1430_=_C1432( C1430 C1432 ) C1430_=_C1433( C1430 C1433 ) C1430_=_C1434( C1430 C1434 ) \nC1430_=_C1435( C1430 C1435 ) C1430_=_C1436( C1430 C1436 ) C1430_=_C1440( C1430 C1440 ) C1430_=_C1451( C1430 C1451 ) C1430_=_C1463( C1430 C1463 ) C1430_=_C1468( C1430 C1468 ) \nC1430_=_C1495( C1430 C1495 ) C1430_=_C1496( C1430 C1496 ) C1430_=_C1497( C1430 C1497 ) C1430_=_C1498( C1430 C1498 ) C1430_=_C1499( C1430 C1499 ) C1430_=_C1500( C1430 C1500 ) \nC1430_=_C1501( C1430 C1501 ) C1430_=_C1502( C1430 C1502 ) C1430_=_C1503( C1430 C1503 ) C1432_=_C1433( C1432 C1433 ) C1432_=_C1434( C1432 C1434 ) C1432_=_C1435( C1432 C1435 ) \nC1432_=_C1436( C1432 C1436 ) C1433_=_C1434( C1433 C1434 ) C1433_=_C1435( C1433 C1435 ) C1433_=_C1436( C1433 C1436 ) C1434_=_C1435( C1434 C1435 ) C1434_=_C1436( C1434 C1436 ) \nC1435_=_C1436( C1435 C1436 ) C1438_=_C1439( C1438 C1439 ) C1438_=_C1440( C1438 C1440 ) C1438_=_C1442( C1438 C1442 ) C1438_=_C1443( C1438 C1443 ) C1438_=_C1444( C1438 C1444 ) \nC1438_=_C1445( C1438 C1445 ) C1438_=_C1446( C1438 C1446 ) C1438_=_C1448( C1438 C1448 ) C1438_=_C1466( C1438 C1466 ) C1438_=_C1467( C1438 C1467 ) C1438_=_C1468( C1438 C1468 ) \nC1438_=_C1469( C1438 C1469 ) C1439_=_C1440( C1439 C1440 ) C1439_=_C1442( C1439 C1442 ) C1439_=_C1443( C1439 C1443 ) C1439_=_C1444( C1439 C1444 ) C1439_=_C1445( C1439 C1445 ) \nC1439_=_C1446( C1439 C1446 ) C1439_=_C1450( C1439 C1450 ) C1439_=_C1462( C1439 C1462 ) C1439_=_C1467( C1439 C1467 ) C1439_=_C1486( C1439 C1486 ) C1439_=_C1487( C1439 C1487 ) \nC1439_=_C1488( C1439 C1488 ) C1439_=_C1489( C1439 C1489 ) C1439_=_C1490( C1439 C1490 ) C1439_=_C1491( C1439 C1491 ) C1439_=_C1492( C1439 C1492 ) C1439_=_C1493( C1439 C1493 ) \nC1439_=_C1494( C1439 C1494 ) C1440_=_C1442( C1440 C1442 ) C1440_=_C1443( C1440 C1443 ) C1440_=_C1444( C1440 C1444 ) C1440_=_C1445( C1440 C1445 ) C1440_=_C1446( C1440 C1446 ) \nC1440_=_C1451( C1440 C1451 ) C1440_=_C1463( C1440 C1463 ) C1440_=_C1468( C1440 C1468 ) C1440_=_C1495( C1440 C1495 ) C1440_=_C1496( C1440 C1496 ) C1440_=_C1497( C1440 C1497 ) \nC1440_=_C1498( C1440 C1498 ) C1440_=_C1499( C1440 C1499 ) C1440_=_C1500( C1440 C1500 ) C1440_=_C1501( C1440 C1501 ) C1440_=_C1502( C1440 C1502 ) C1440_=_C1503( C1440 C1503 ) \nC1442_=_C1443( C1442 C1443 ) C1442_=_C1444( C1442 C1444 ) C1442_=_C1445(</w:t>
      </w:r>
    </w:p>
    <w:p>
      <w:pPr>
        <w:pStyle w:val="PreformattedText"/>
        <w:bidi w:val="0"/>
        <w:spacing w:before="0" w:after="0"/>
        <w:jc w:val="left"/>
        <w:rPr/>
      </w:pPr>
      <w:r>
        <w:rPr/>
        <w:t xml:space="preserve"> </w:t>
      </w:r>
      <w:r>
        <w:rPr/>
        <w:t>C1442 C1445 ) C1442_=_C1446( C1442 C1446 ) C1443_=_C1444( C1443 C1444 ) C1443_=_C1445( C1443 C1445 ) \nC1443_=_C1446( C1443 C1446 ) C1444_=_C1445( C1444 C1445 ) C1444_=_C1446( C1444 C1446 ) C1445_=_C1446( C1445 C1446 ) C1447_=_C1448( C1447 C1448 ) C1447_=_C1449( C1447 C1449 ) \nC1447_=_C1450( C1447 C1450 ) C1447_=_C1451( C1447 C1451 ) C1447_=_C1453( C1447 C1453 ) C1447_=_C1454( C1447 C1454 ) C1447_=_C1455( C1447 C1455 ) C1447_=_C1456( C1447 C1456 ) \nC1447_=_C1457( C1447 C1457 ) C1447_=_C1458( C1447 C1458 ) C1447_=_C1459( C1447 C1459 ) C1447_=_C1460( C1447 C1460 ) C1447_=_C1462( C1447 C1462 ) C1447_=_C1463( C1447 C1463 ) \nC1447_=_C1464( C1447 C1464 ) C1448_=_C1449( C1448 C1449 ) C1448_=_C1450( C1448 C1450 ) C1448_=_C1451( C1448 C1451 ) C1448_=_C1453( C1448 C1453 ) C1448_=_C1454( C1448 C1454 ) \nC1448_=_C1455( C1448 C1455 ) C1448_=_C1456( C1448 C1456 ) C1448_=_C1457( C1448 C1457 ) C1448_=_C1458( C1448 C1458 ) C1448_=_C1459( C1448 C1459 ) C1448_=_C1460( C1448 C1460 ) \nC1448_=_C1466( C1448 C1466 ) C1448_=_C1467( C1448 C1467 ) C1448_=_C1468( C1448 C1468 ) C1448_=_C1469( C1448 C1469 ) C1449_=_C1450( C1449 C1450 ) C1449_=_C1451( C1449 C1451 ) \nC1449_=_C1453( C1449 C1453 ) C1449_=_C1454( C1449 C1454 ) C1449_=_C1455( C1449 C1455 ) C1449_=_C1456( C1449 C1456 ) C1449_=_C1457( C1449 C1457 ) C1449_=_C1458( C1449 C1458 ) \nC1449_=_C1459( C1449 C1459 ) C1449_=_C1460( C1449 C1460 ) C1449_=_C1466( C1449 C1466 ) C1449_=_C1480( C1449 C1480 ) C1449_=_C1481( C1449 C1481 ) C1449_=_C1482( C1449 C1482 ) \nC1449_=_C1483( C1449 C1483 ) C1449_=_C1484( C1449 C1484 ) C1450_=_C1451( C1450 C1451 ) C1450_=_C1453( C1450 C1453 ) C1450_=_C1454( C1450 C1454 ) C1450_=_C1455( C1450 C1455 ) \nC1450_=_C1456( C1450 C1456 ) C1450_=_C1457( C1450 C1457 ) C1450_=_C1458( C1450 C1458 ) C1450_=_C1459( C1450 C1459 ) C1450_=_C1460( C1450 C1460 ) C1450_=_C1462( C1450 C1462 ) \nC1450_=_C1467( C1450 C1467 ) C1450_=_C1486( C1450 C1486 ) C1450_=_C1487( C1450 C1487 ) C1450_=_C1488( C1450 C1488 ) C1450_=_C1489( C1450 C1489 ) C1450_=_C1490( C1450 C1490 ) \nC1450_=_C1491( C1450 C1491 ) C1450_=_C1492( C1450 C1492 ) C1450_=_C1493( C1450 C1493 ) C1450_=_C1494( C1450 C1494 ) C1451_=_C1453( C1451 C1453 ) C1451_=_C1454( C1451 C1454 ) \nC1451_=_C1455( C1451 C1455 ) C1451_=_C1456( C1451 C1456 ) C1451_=_C1457( C1451 C1457 ) C1451_=_C1458( C1451 C1458 ) C1451_=_C1459( C1451 C1459 ) C1451_=_C1460( C1451 C1460 ) \nC1451_=_C1463( C1451 C1463 ) C1451_=_C1468( C1451 C1468 ) C1451_=_C1495( C1451 C1495 ) C1451_=_C1496( C1451 C1496 ) C1451_=_C1497( C1451 C1497 ) C1451_=_C1498( C1451 C1498 ) \nC1451_=_C1499( C1451 C1499 ) C1451_=_C1500( C1451 C1500 ) C1451_=_C1501( C1451 C1501 ) C1451_=_C1502( C1451 C1502 ) C1451_=_C1503( C1451 C1503 ) C1453_=_C1454( C1453 C1454 ) \nC1453_=_C1455( C1453 C1455 ) C1453_=_C1456( C1453 C1456 ) C1453_=_C1457( C1453 C1457 ) C1453_=_C1458( C1453 C1458 ) C1453_=_C1459( C1453 C1459 ) C1453_=_C1460( C1453 C1460 ) \nC1454_=_C1455( C1454 C1455 ) C1454_=_C1456( C1454 C1456 ) C1454_=_C1457( C1454 C1457 ) C1454_=_C1458( C1454 C1458 ) C1454_=_C1459( C1454 C1459 ) C1454_=_C1460( C1454 C1460 ) \nC1455_=_C1456( C1455 C1456 ) C1455_=_C1457( C1455 C1457 ) C1455_=_C1458( C1455 C1458 ) C1455_=_C1459( C1455 C1459 ) C1455_=_C1460( C1455 C1460 ) C1456_=_C1457( C1456 C1457 ) \nC1456_=_C1458( C1456 C1458 ) C1456_=_C1459( C1456 C1459 ) C1456_=_C1460( C1456 C1460 ) C1457_=_C1458( C1457 C1458 ) C1457_=_C1459( C1457 C1459 ) C1457_=_C1460( C1457 C1460 ) \nC1458_=_C1459( C1458 C1459 ) C1458_=_C1460( C1458 C1460 ) C1459_=_C1460( C1459 C1460 ) C1462_=_C1463( C1462 C1463 ) C1462_=_C1464( C1462 C1464 ) C1462_=_C1467( C1462 C1467 ) \nC1462_=_C1486( C1462 C1486 ) C1462_=_C1487( C1462 C1487 ) C1462_=_C1488( C1462 C1488 ) C1462_=_C1489( C1462 C1489 ) C1462_=_C1490( C1462 C1490 ) C1462_=_C1491( C1462 C1491 ) \nC1462_=_C1492( C1462 C1492 ) C1462_=_C1493( C1462 C1493 ) C1462_=_C1494( C1462 C1494 ) C1463_=_C1464( C1463 C1464 ) C1463_=_C1468( C1463 C1468 ) C1463_=_C1495( C1463 C1495 ) \nC1463_=_C1496( C1463 C1496 ) C1463_=_C1497( C1463 C1497 ) C1463_=_C1498( C1463 C1498 ) C1463_=_C1499( C1463 C1499 ) C1463_=_C1500( C1463 C1500 ) C1463_=_C1501( C1463 C1501 ) \nC1463_=_C1502( C1463 C1502 ) C1463_=_C1503( C1463 C1503 ) C1464_=_C1469( C1464 C1469 ) C1464_=_C1480( C1464 C1480 ) C1464_=_C1486( C1464 C1486 ) C1464_=_C1495( C1464 C1495 ) \nC1464_=_C1504( C1464 C1504 ) C1464_=_C1505( C1464 C1505 ) C1464_=_C1506( C1464 C1506 ) C1464_=_C1507( C1464 C1507 ) C1464_=_C1508( C1464 C1508 ) C1464_=_C1509( C1464 C1509 ) \nC1464_=_C1510( C1464 C1510 ) C1464_=_C1511( C1464 C1511 ) C1466_=_C1467( C1466 C1467 ) C1466_=_C1468( C1466 C1468 ) C1466_=_C1469( C1466 C1469 ) C1466_=_C1480( C1466 C1480 ) \nC1466_=_C1481( C1466 C1481 ) C1466_=_C1482( C1466 C1482 ) C1466_=_C1483( C1466 C1483 ) C1466_=_C1484( C1466 C1484 ) C1467_=_C1468( C1467 C1468 ) C1467_=_C1469( C1467 C1469 ) \nC1467_=_C1486( C1467 C1486 ) C1467_=_C1487( C1467 C1487 ) C1467_=_C1488( C1467 C1488 ) C1467_=_C1489( C1467 C1489 ) C1467_=_C1490( C1467 C1490 ) C1467_=_C1491( C1467 C1491 ) \nC1467_=_C1492( C1467 C1492 ) C1467_=_C1493( C1467 C1493 ) C1467_=_C1494( C1467 C1494 ) C1468_=_C1469( C1468 C1469 ) C1468_=_C1495( C1468 C1495 ) C1468_=_C1496( C1468 C1496 ) \nC1468_=_C1497( C1468 C1497 ) C1468_=_C1498( C1468 C1498 ) C1468_=_C1499( C1468 C1499 ) C1468_=_C1500( C1468 C1500 ) C1468_=_C1501( C1468 C1501 ) C1468_=_C1502( C1468 C1502 ) \nC1468_=_C1503( C1468 C1503 ) C1469_=_C1480( C1469 C1480 ) C1469_=_C1486( C1469 C1486 ) C1469_=_C1495( C1469 C1495 ) C1469_=_C1504( C1469 C1504 ) C1469_=_C1505( C1469 C1505 ) \nC1469_=_C1506( C1469 C1506 ) C1469_=_C1507( C1469 C1507 ) C1469_=_C1508( C1469 C1508 ) C1469_=_C1509( C1469 C1509 ) C1469_=_C1510( C1469 C1510 ) C1469_=_C1511( C1469 C1511 ) \nC1480_=_C1481( C1480 C1481 ) C1480_=_C1482( C1480 C1482 ) C1480_=_C1483( C1480 C1483 ) C1480_=_C1484( C1480 C1484 ) C1480_=_C1486( C1480 C1486 ) C1480_=_C1495( C1480 C1495 ) \nC1480_=_C1504( C1480 C1504 ) C1480_=_C1505( C1480 C1505 ) C1480_=_C1506( C1480 C1506 ) C1480_=_C1507( C1480 C1507 ) C1480_=_C1508( C1480 C1508 ) C1480_=_C1509( C1480 C1509 ) \nC1480_=_C1510( C1480 C1510 ) C1480_=_C1511( C1480 C1511 ) C1481_=_C1482( C1481 C1482 ) C1481_=_C1483( C1481 C1483 ) C1481_=_C1484( C1481 C1484 ) C1482_=_C1483( C1482 C1483 ) \nC1482_=_C1484( C1482 C1484 ) C1483_=_C1484( C1483 C1484 ) C1486_=_C1487( C1486 C1487 ) C1486_=_C1488( C1486 C1488 ) C1486_=_C1489( C1486 C1489 ) C1486_=_C1490( C1486 C1490 ) \nC1486_=_C1491( C1486 C1491 ) C1486_=_C1492( C1486 C1492 ) C1486_=_C1493( C1486 C1493 ) C1486_=_C1494( C1486 C1494 ) C1486_=_C1495( C1486 C1495 ) C1486_=_C1504( C1486 C1504 ) \nC1486_=_C1505( C1486 C1505 ) C1486_=_C1506( C1486 C1506 ) C1486_=_C1507( C1486 C1507 ) C1486_=_C1508( C1486 C1508 ) C1486_=_C1509( C1486 C1509 ) C1486_=_C1510( C1486 C1510 ) \nC1486_=_C1511( C1486 C1511 ) C1487_=_C1488( C1487 C1488 ) C1487_=_C1489( C1487 C1489 ) C1487_=_C1490( C1487 C1490 ) C1487_=_C1491( C1487 C1491 ) C1487_=_C1492( C1487 C1492 ) \nC1487_=_C1493( C1487 C1493 ) C1487_=_C1494( C1487 C1494 ) C1488_=_C1489( C1488 C1489 ) C1488_=_C1490( C1488 C1490 ) C1488_=_C1491( C1488 C1491 ) C1488_=_C1492( C1488 C1492 ) \nC1488_=_C1493( C1488 C1493 ) C1488_=_C1494( C1488 C1494 ) C1489_=_C1490( C1489 C1490 ) C1489_=_C1491( C1489 C1491 ) C1489_=_C1492( C1489 C1492 ) C1489_=_C1493( C1489 C1493 ) \nC1489_=_C1494( C1489 C1494 ) C1490_=_C1491( C1490 C1491 ) C1490_=_C1492( C1490 C1492 ) C1490_=_C1493( C1490 C1493 ) C1490_=_C1494( C1490 C1494 ) C1491_=_C1492( C1491 C1492 ) \nC1491_=_C1493( C1491 C1493 ) C1491_=_C1494( C1491 C1494 ) C1492_=_C1493( C1492 C1493 ) C1492_=_C1494( C1492 C1494 ) C1493_=_C1494( C1493 C1494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1_=_C1502( C1501 C1502 ) C1501_=_C1503( C1501 C1503 ) \nC1502_=_C1503( C1502 C1503 ) C1504_=_C1505( C1504 C1505 ) C1504_=_C1506( C1504 C1506 ) C1504_=_C1507( C1504 C1507 ) C1504_=_C1508( C1504 C1508 ) C1504_=_C1509( C1504 C1509 ) \nC1504_=_C1510( C1504 C1510 ) C1504_=_C1511( C1504 C1511 ) C1505_=_C1506( C1505 C1506 ) C1505_=_C1507( C1505 C1507 ) C1505_=_C1508( C1505 C1508 ) C1505_=_C1509( C1505 C1509 ) \nC1505_=_C1510( C1505 C1510 ) C1505_=_C1511( C1505 C1511 ) C1506_=_C1507( C1506 C1507 ) C1506_=_C1508( C1506 C1508 ) C1506_=_C1509( C1506 C1509 ) C1506_=_C1510( C1506 C1510 ) \nC1506_=_C1511( C1506 C1511 ) C1507_=_C1508( C1507 C1508 ) C1507_=_C1509( C1507 C1509 ) C1507_=_C1510( C1507 C1510 ) C1507_=_C1511( C1507 C1511 ) C1508_=_C1509( C1508 C1509 ) \nC1508_=_C1510( C1508 C1510 ) C1508_=_C1511( C1508 C1511 ) C1509_=_C1510( C1509 C1510 ) C1509_=_C1511( C1509 C1511 ) C1510_=_C1511( C1510 C1511 ) "];145-&gt;179[label="133: C49 C133 C154 C174 C224 \nC232 C243 C310 C400 C413 C467 \nC477 C488 C623 C645 C683 C697 \nC707 C715 C836 C863 C902 C915 \nC925</w:t>
      </w:r>
    </w:p>
    <w:p>
      <w:pPr>
        <w:pStyle w:val="PreformattedText"/>
        <w:bidi w:val="0"/>
        <w:spacing w:before="0" w:after="0"/>
        <w:jc w:val="left"/>
        <w:rPr/>
      </w:pPr>
      <w:r>
        <w:rPr/>
        <w:t xml:space="preserve"> </w:t>
      </w:r>
      <w:r>
        <w:rPr/>
        <w:t>C933 C1033 C1050 C1064 C1103 \nC1115 C1126 C1133 C1190 C1269 C1301 \nC1312 C1318 C1327 C1339 C1341 C1342 \nC1343 C1349 C1353 C1354 C1355 C1358 \nC1359 C1360 C1361 C1370 C1371 C1373 \nC1377 C1378 C1379 C1380 C1381 C1384 \nC1385 C1386 C1389 C1390 C1391 C1392 \nC1402 C1403 C1404 C1407 C1408 C1409 \nC1410 C1419 C1421 C1422 C1423 C1428 \nC1432 C1433 C1434 C1435 C1436 C1438 \nC1442 C1443 C1444 C1445 C1446 C1447 \nC1448 C1453 C1454 C1455 C1456 C1457 \nC1458 C1459 C1460 C1462 C1463 C1464 \nC1466 C1467 C1468 C1469 C1481 C1482 \nC1483 C1484 C1487 C1488 C1489 C1490 \nC1491 C1492 C1493 C1494 C1496 C1497 \nC1498 C1499 C1500 C1501 C1502 C1503 \nC1504 C1505 C1506 C1507 C1508 C1509 \nC1510 C1511 \n1246: C49_=_C310 ,C49_=_C1190 ,C49_=_C1349 ,C49_=_C1370 ,C49_=_C1371 ,\nC49_=_C1373 ,C49_=_C1377 ,C49_=_C1378 ,C49_=_C1379 ,C49_=_C1380 ,C49_=_C1381 ,\nC133_=_C623 ,C133_=_C836 ,C133_=_C1033 ,C133_=_C1353 ,C133_=_C1384 ,C133_=_C1402 ,\nC133_=_C1428 ,C133_=_C1432 ,C133_=_C1433 ,C133_=_C1434 ,C133_=_C1435 ,C133_=_C1436 ,\nC154_=_C400 ,C154_=_C1050 ,C154_=_C1354 ,C154_=_C1385 ,C154_=_C1403 ,C154_=_C1438 ,\nC154_=_C1442 ,C154_=_C1443 ,C154_=_C1444 ,C154_=_C1445 ,C154_=_C1446 ,C174_=_C413 ,\nC174_=_C645 ,C174_=_C863 ,C174_=_C1064 ,C174_=_C1269 ,C174_=_C1339 ,C174_=_C1355 ,\nC174_=_C1386 ,C174_=_C1404 ,C174_=_C1419 ,C174_=_C1447 ,C174_=_C1448 ,C174_=_C1453 ,\nC174_=_C1454 ,C174_=_C1455 ,C174_=_C1456 ,C174_=_C1457 ,C174_=_C1458 ,C174_=_C1459 ,\nC174_=_C1460 ,C224_=_C467 ,C224_=_C697 ,C224_=_C915 ,C224_=_C1115 ,C224_=_C1312 ,\nC224_=_C1341 ,C224_=_C1359 ,C224_=_C1390 ,C224_=_C1408 ,C224_=_C1421 ,C224_=_C1462 ,\nC224_=_C1467 ,C224_=_C1487 ,C224_=_C1488 ,C224_=_C1489 ,C224_=_C1490 ,C224_=_C1491 ,\nC224_=_C1492 ,C224_=_C1493 ,C224_=_C1494 ,C232_=_C477 ,C232_=_C707 ,C232_=_C925 ,\nC232_=_C1126 ,C232_=_C1318 ,C232_=_C1342 ,C232_=_C1360 ,C232_=_C1391 ,C232_=_C1409 ,\nC232_=_C1422 ,C232_=_C1463 ,C232_=_C1468 ,C232_=_C1496 ,C232_=_C1497 ,C232_=_C1498 ,\nC232_=_C1499 ,C232_=_C1500 ,C232_=_C1501 ,C232_=_C1502 ,C232_=_C1503 ,C243_=_C488 ,\nC243_=_C715 ,C243_=_C933 ,C243_=_C1133 ,C243_=_C1327 ,C243_=_C1343 ,C243_=_C1361 ,\nC243_=_C1392 ,C243_=_C1410 ,C243_=_C1423 ,C243_=_C1464 ,C243_=_C1469 ,C243_=_C1504 ,\nC243_=_C1505 ,C243_=_C1506 ,C243_=_C1507 ,C243_=_C1508 ,C243_=_C1509 ,C243_=_C1510 ,\nC243_=_C1511 ,C310_=_C1190 ,C310_=_C1349 ,C310_=_C1370 ,C310_=_C1371 ,C310_=_C1373 ,\nC310_=_C1377 ,C310_=_C1378 ,C310_=_C1379 ,C310_=_C1380 ,C310_=_C1381 ,C400_=_C1050 ,\nC400_=_C1354 ,C400_=_C1385 ,C400_=_C1403 ,C400_=_C1438 ,C400_=_C1442 ,C400_=_C1443 ,\nC400_=_C1444 ,C400_=_C1445 ,C400_=_C1446 ,C413_=_C645 ,C413_=_C863 ,C413_=_C1064 ,\nC413_=_C1269 ,C413_=_C1339 ,C413_=_C1355 ,C413_=_C1386 ,C413_=_C1404 ,C413_=_C1419 ,\nC413_=_C1447 ,C413_=_C1448 ,C413_=_C1453 ,C413_=_C1454 ,C413_=_C1455 ,C413_=_C1456 ,\nC413_=_C1457 ,C413_=_C1458 ,C413_=_C1459 ,C413_=_C1460 ,C467_=_C697 ,C467_=_C915 ,\nC467_=_C1115 ,C467_=_C1312 ,C467_=_C1341 ,C467_=_C1359 ,C467_=_C1390 ,C467_=_C1408 ,\nC467_=_C1421 ,C467_=_C1462 ,C467_=_C1467 ,C467_=_C1487 ,C467_=_C1488 ,C467_=_C1489 ,\nC467_=_C1490 ,C467_=_C1491 ,C467_=_C1492 ,C467_=_C1493 ,C467_=_C1494 ,C477_=_C707 ,\nC477_=_C925 ,C477_=_C1126 ,C477_=_C1318 ,C477_=_C1342 ,C477_=_C1360 ,C477_=_C1391 ,\nC477_=_C1409 ,C477_=_C1422 ,C477_=_C1463 ,C477_=_C1468 ,C477_=_C1496 ,C477_=_C1497 ,\nC477_=_C1498 ,C477_=_C1499 ,C477_=_C1500 ,C477_=_C1501 ,C477_=_C1502 ,C477_=_C1503 ,\nC488_=_C715 ,C488_=_C933 ,C488_=_C1133 ,C488_=_C1327 ,C488_=_C1343 ,C488_=_C1361 ,\nC488_=_C1392 ,C488_=_C1410 ,C488_=_C1423 ,C488_=_C1464 ,C488_=_C1469 ,C488_=_C1504 ,\nC488_=_C1505 ,C488_=_C1506 ,C488_=_C1507 ,C488_=_C1508 ,C488_=_C1509 ,C488_=_C1510 ,\nC488_=_C1511 ,C623_=_C836 ,C623_=_C1033 ,C623_=_C1353 ,C623_=_C1384 ,C623_=_C1402 ,\nC623_=_C1428 ,C623_=_C1432 ,C623_=_C1433 ,C623_=_C1434 ,C623_=_C1435 ,C623_=_C1436 ,\nC645_=_C863 ,C645_=_C1064 ,C645_=_C1269 ,C645_=_C1339 ,C645_=_C1355 ,C645_=_C1386 ,\nC645_=_C1404 ,C645_=_C1419 ,C645_=_C1447 ,C645_=_C1448 ,C645_=_C1453 ,C645_=_C1454 ,\nC645_=_C1455 ,C645_=_C1456 ,C645_=_C1457 ,C645_=_C1458 ,C645_=_C1459 ,C645_=_C1460 ,\nC683_=_C902 ,C683_=_C1103 ,C683_=_C1301 ,C683_=_C1358 ,C683_=_C1389 ,C683_=_C1407 ,\nC683_=_C1466 ,C683_=_C1481 ,C683_=_C1482 ,C683_=_C1483 ,C683_=_C1484 ,C697_=_C915 ,\nC697_=_C1115 ,C697_=_C1312 ,C697_=_C1341 ,C697_=_C1359 ,C697_=_C1390 ,C697_=_C1408 ,\nC697_=_C1421 ,C697_=_C1462 ,C697_=_C1467 ,C697_=_C1487 ,C697_=_C1488 ,C697_=_C1489 ,\nC697_=_C1490 ,C697_=_C1491 ,C697_=_C1492 ,C697_=_C1493 ,C697_=_C1494 ,C707_=_C925 ,\nC707_=_C1126 ,C707_=_C1318 ,C707_=_C1342 ,C707_=_C1360 ,C707_=_C1391 ,C707_=_C1409 ,\nC707_=_C1422 ,C707_=_C1463 ,C707_=_C1468 ,C707_=_C1496 ,C707_=_C1497 ,C707_=_C1498 ,\nC707_=_C1499 ,C707_=_C1500 ,C707_=_C1501 ,C707_=_C1502 ,C707_=_C1503 ,C715_=_C933 ,\nC715_=_C1133 ,C715_=_C1327 ,C715_=_C1343 ,C715_=_C1361 ,C715_=_C1392 ,C715_=_C1410 ,\nC715_=_C1423 ,C715_=_C1464 ,C715_=_C1469 ,C715_=_C1504 ,C715_=_C1505 ,C715_=_C1506 ,\nC715_=_C1507 ,C715_=_C1508 ,C715_=_C1509 ,C715_=_C1510 ,C715_=_C1511 ,C836_=_C1033 ,\nC836_=_C1353 ,C836_=_C1384 ,C836_=_C1402 ,C836_=_C1428 ,C836_=_C1432 ,C836_=_C1433 ,\nC836_=_C1434 ,C836_=_C1435 ,C836_=_C1436 ,C863_=_C1064 ,C863_=_C1269 ,C863_=_C1339 ,\nC863_=_C1355 ,C863_=_C1386 ,C863_=_C1404 ,C863_=_C1419 ,C863_=_C1447 ,C863_=_C1448 ,\nC863_=_C1453 ,C863_=_C1454 ,C863_=_C1455 ,C863_=_C1456 ,C863_=_C1457 ,C863_=_C1458 ,\nC863_=_C1459 ,C863_=_C1460 ,C902_=_C1103 ,C902_=_C1301 ,C902_=_C1358 ,C902_=_C1389 ,\nC902_=_C1407 ,C902_=_C1466 ,C902_=_C1481 ,C902_=_C1482 ,C902_=_C1483 ,C902_=_C1484 ,\nC915_=_C1115 ,C915_=_C1312 ,C915_=_C1341 ,C915_=_C1359 ,C915_=_C1390 ,C915_=_C1408 ,\nC915_=_C1421 ,C915_=_C1462 ,C915_=_C1467 ,C915_=_C1487 ,C915_=_C1488 ,C915_=_C1489 ,\nC915_=_C1490 ,C915_=_C1491 ,C915_=_C1492 ,C915_=_C1493 ,C915_=_C1494 ,C925_=_C1126 ,\nC925_=_C1318 ,C925_=_C1342 ,C925_=_C1360 ,C925_=_C1391 ,C925_=_C1409 ,C925_=_C1422 ,\nC925_=_C1463 ,C925_=_C1468 ,C925_=_C1496 ,C925_=_C1497 ,C925_=_C1498 ,C925_=_C1499 ,\nC925_=_C1500 ,C925_=_C1501 ,C925_=_C1502 ,C925_=_C1503 ,C933_=_C1133 ,C933_=_C1327 ,\nC933_=_C1343 ,C933_=_C1361 ,C933_=_C1392 ,C933_=_C1410 ,C933_=_C1423 ,C933_=_C1464 ,\nC933_=_C1469 ,C933_=_C1504 ,C933_=_C1505 ,C933_=_C1506 ,C933_=_C1507 ,C933_=_C1508 ,\nC933_=_C1509 ,C933_=_C1510 ,C933_=_C1511 ,C1033_=_C1353 ,C1033_=_C1384 ,C1033_=_C1402 ,\nC1033_=_C1428 ,C1033_=_C1432 ,C1033_=_C1433 ,C1033_=_C1434 ,C1033_=_C1435 ,C1033_=_C1436 ,\nC1050_=_C1354 ,C1050_=_C1385 ,C1050_=_C1403 ,C1050_=_C1438 ,C1050_=_C1442 ,C1050_=_C1443 ,\nC1050_=_C1444 ,C1050_=_C1445 ,C1050_=_C1446 ,C1064_=_C1269 ,C1064_=_C1339 ,C1064_=_C1355 ,\nC1064_=_C1386 ,C1064_=_C1404 ,C1064_=_C1419 ,C1064_=_C1447 ,C1064_=_C1448 ,C1064_=_C1453 ,\nC1064_=_C1454 ,C1064_=_C1455 ,C1064_=_C1456 ,C1064_=_C1457 ,C1064_=_C1458 ,C1064_=_C1459 ,\nC1064_=_C1460 ,C1103_=_C1301 ,C1103_=_C1358 ,C1103_=_C1389 ,C1103_=_C1407 ,C1103_=_C1466 ,\nC1103_=_C1481 ,C1103_=_C1482 ,C1103_=_C1483 ,C1103_=_C1484 ,C1115_=_C1312 ,C1115_=_C1341 ,\nC1115_=_C1359 ,C1115_=_C1390 ,C1115_=_C1408 ,C1115_=_C1421 ,C1115_=_C1462 ,C1115_=_C1467 ,\nC1115_=_C1487 ,C1115_=_C1488 ,C1115_=_C1489 ,C1115_=_C1490 ,C1115_=_C1491 ,C1115_=_C1492 ,\nC1115_=_C1493 ,C1115_=_C1494 ,C1126_=_C1318 ,C1126_=_C1342 ,C1126_=_C1360 ,C1126_=_C1391 ,\nC1126_=_C1409 ,C1126_=_C1422 ,C1126_=_C1463 ,C1126_=_C1468 ,C1126_=_C1496 ,C1126_=_C1497 ,\nC1126_=_C1498 ,C1126_=_C1499 ,C1126_=_C1500 ,C1126_=_C1501 ,C1126_=_C1502 ,C1126_=_C1503 ,\nC1133_=_C1327 ,C1133_=_C1343 ,C1133_=_C1361 ,C1133_=_C1392 ,C1133_=_C1410 ,C1133_=_C1423 ,\nC1133_=_C1464 ,C1133_=_C1469 ,C1133_=_C1504 ,C1133_=_C1505 ,C1133_=_C1506 ,C1133_=_C1507 ,\nC1133_=_C1508 ,C1133_=_C1509 ,C1133_=_C1510 ,C1133_=_C1511 ,C1190_=_C1349 ,C1190_=_C1370 ,\nC1190_=_C1371 ,C1190_=_C1373 ,C1190_=_C1377 ,C1190_=_C1378 ,C1190_=_C1379 ,C1190_=_C1380 ,\nC1190_=_C1381 ,C1269_=_C1339 ,C1269_=_C1355 ,C1269_=_C1386 ,C1269_=_C1404 ,C1269_=_C1419 ,\nC1269_=_C1447 ,C1269_=_C1448 ,C1269_=_C1453 ,C1269_=_C1454 ,C1269_=_C1455 ,C1269_=_C1456 ,\nC1269_=_C1457 ,C1269_=_C1458 ,C1269_=_C1459 ,C1269_=_C1460 ,C1301_=_C1358 ,C1301_=_C1389 ,\nC1301_=_C1407 ,C1301_=_C1466 ,C1301_=_C1481 ,C1301_=_C1482 ,C1301_=_C1483 ,C1301_=_C1484 ,\nC1312_=_C1341 ,C1312_=_C1359 ,C1312_=_C1390 ,C1312_=_C1408 ,C1312_=_C1421 ,C1312_=_C1462 ,\nC1312_=_C1467 ,C1312_=_C1487 ,C1312_=_C1488 ,C1312_=_C1489 ,C1312_=_C1490 ,C1312_=_C1491 ,\nC1312_=_C1492 ,C1312_=_C1493 ,C1312_=_C1494 ,C1318_=_C1342 ,C1318_=_C1360 ,C1318_=_C1391 ,\nC1318_=_C1409 ,C1318_=_C1422 ,C1318_=_C1463 ,C1318_=_C1468 ,C1318_=_C1496 ,C1318_=_C1497 ,\nC1318_=_C1498 ,C1318_=_C1499 ,C1318_=_C1500 ,C1318_=_C1501 ,C1318_=_C1502 ,C1318_=_C1503 ,\nC1327_=_C1343 ,C1327_=_C1361 ,C1327_=_C1392 ,C1327_=_C1410 ,C1327_=_C1423 ,C1327_=_C1464 ,\nC1327_=_C1469 ,C1327_=_C1504 ,C1327_=_C1505 ,C1327_=_C1506 ,C1327_=_C1507 ,C1327_=_C1508 ,\nC1327_=_C1509 ,C1327_=_C1510 ,C1327_=_C1511 ,C1339_=_C1341 ,C1339_=_C1342 ,C1339_=_C1343 ,\nC1339_=_C1355 ,C1339_=_C1386 ,C1339_=_C1404 ,C1339_=_C1419 ,C1339_=_C1447 ,C1339_=_C1448 ,\nC1339_=_C1453 ,C1339_=_C1454 ,C1339_=_C1455 ,C1339_=_C1456 ,C1339_=_C1457 ,C1339_=_C1458 ,\nC1339_=_C1459 ,C1339_=_C1460 ,C1341_=_C1342 ,C1341_=_C1343 ,C1341_=_C1359 ,C1341_=_C1390 ,\nC1341_=_C1408 ,C1341_=_C1421 ,C1341_=_C1462 ,C1341_=_C1467 ,C1341_=_C1487 ,C1341_=_C1488 ,\nC1341_=_C1489 ,C1341_=_C1490 ,C1341_=_C1491 ,C1341_=_C1492 ,C1341_=_C1493 ,C1341_=_C1494 ,\nC1342_=_C1343 ,C1342_=_C1360 ,C1342_=_C1391 ,C1342_=_C1409 ,C1342_=_C1422 ,C1342_=_C1463 ,\nC1342_=_C1468 ,C1342_=_C1496 ,C1342_=_C1497 ,C1342_=_C1498 ,C1342_=_C1499 ,C1342_=_C1500 ,\nC1342_=_C1501 ,C1342_=_C1502 ,C1342_=_C1503 ,C1343_=_C1361 ,C1343_=_C1392 ,C1343_=_C1410 ,\nC1343_=_C1423 ,C1343_=_C1464 ,C1343_=_C1469 ,C1343_=_C1504 ,C1343_=_C1505 ,C1343_=_C1506 ,\nC1343_=_C1507 ,C1343_=_C1508 ,C1343_=_C1509 ,C1343_=_C1510 ,C1343_=_C1511 ,C1349_=_C1353 ,\nC1349_=_C1354 ,C1349_=_C1355 ,C1349_=_C1358 ,C1349_=_C1359 ,C1349_=_C1360 ,C1349_=_C1361</w:t>
      </w:r>
    </w:p>
    <w:p>
      <w:pPr>
        <w:pStyle w:val="PreformattedText"/>
        <w:bidi w:val="0"/>
        <w:spacing w:before="0" w:after="0"/>
        <w:jc w:val="left"/>
        <w:rPr/>
      </w:pPr>
      <w:r>
        <w:rPr/>
        <w:t xml:space="preserve"> </w:t>
      </w:r>
      <w:r>
        <w:rPr/>
        <w:t>,\nC1349_=_C1370 ,C1349_=_C1371 ,C1349_=_C1373 ,C1349_=_C1377 ,C1349_=_C1378 ,C1349_=_C1379 ,\nC1349_=_C1380 ,C1349_=_C1381 ,C1353_=_C1354 ,C1353_=_C1355 ,C1353_=_C1358 ,C1353_=_C1359 ,\nC1353_=_C1360 ,C1353_=_C1361 ,C1353_=_C1384 ,C1353_=_C1402 ,C1353_=_C1428 ,C1353_=_C1432 ,\nC1353_=_C1433 ,C1353_=_C1434 ,C1353_=_C1435 ,C1353_=_C1436 ,C1354_=_C1355 ,C1354_=_C1358 ,\nC1354_=_C1359 ,C1354_=_C1360 ,C1354_=_C1361 ,C1354_=_C1385 ,C1354_=_C1403 ,C1354_=_C1438 ,\nC1354_=_C1442 ,C1354_=_C1443 ,C1354_=_C1444 ,C1354_=_C1445 ,C1354_=_C1446 ,C1355_=_C1358 ,\nC1355_=_C1359 ,C1355_=_C1360 ,C1355_=_C1361 ,C1355_=_C1386 ,C1355_=_C1404 ,C1355_=_C1419 ,\nC1355_=_C1447 ,C1355_=_C1448 ,C1355_=_C1453 ,C1355_=_C1454 ,C1355_=_C1455 ,C1355_=_C1456 ,\nC1355_=_C1457 ,C1355_=_C1458 ,C1355_=_C1459 ,C1355_=_C1460 ,C1358_=_C1359 ,C1358_=_C1360 ,\nC1358_=_C1361 ,C1358_=_C1389 ,C1358_=_C1407 ,C1358_=_C1466 ,C1358_=_C1481 ,C1358_=_C1482 ,\nC1358_=_C1483 ,C1358_=_C1484 ,C1359_=_C1360 ,C1359_=_C1361 ,C1359_=_C1390 ,C1359_=_C1408 ,\nC1359_=_C1421 ,C1359_=_C1462 ,C1359_=_C1467 ,C1359_=_C1487 ,C1359_=_C1488 ,C1359_=_C1489 ,\nC1359_=_C1490 ,C1359_=_C1491 ,C1359_=_C1492 ,C1359_=_C1493 ,C1359_=_C1494 ,C1360_=_C1361 ,\nC1360_=_C1391 ,C1360_=_C1409 ,C1360_=_C1422 ,C1360_=_C1463 ,C1360_=_C1468 ,C1360_=_C1496 ,\nC1360_=_C1497 ,C1360_=_C1498 ,C1360_=_C1499 ,C1360_=_C1500 ,C1360_=_C1501 ,C1360_=_C1502 ,\nC1360_=_C1503 ,C1361_=_C1392 ,C1361_=_C1410 ,C1361_=_C1423 ,C1361_=_C1464 ,C1361_=_C1469 ,\nC1361_=_C1504 ,C1361_=_C1505 ,C1361_=_C1506 ,C1361_=_C1507 ,C1361_=_C1508 ,C1361_=_C1509 ,\nC1361_=_C1510 ,C1361_=_C1511 ,C1370_=_C1371 ,C1370_=_C1373 ,C1370_=_C1377 ,C1370_=_C1378 ,\nC1370_=_C1379 ,C1370_=_C1380 ,C1370_=_C1381 ,C1370_=_C1384 ,C1370_=_C1385 ,C1370_=_C1386 ,\nC1370_=_C1389 ,C1370_=_C1390 ,C1370_=_C1391 ,C1370_=_C1392 ,C1371_=_C1373 ,C1371_=_C1377 ,\nC1371_=_C1378 ,C1371_=_C1379 ,C1371_=_C1380 ,C1371_=_C1381 ,C1371_=_C1402 ,C1371_=_C1403 ,\nC1371_=_C1404 ,C1371_=_C1407 ,C1371_=_C1408 ,C1371_=_C1409 ,C1371_=_C1410 ,C1373_=_C1377 ,\nC1373_=_C1378 ,C1373_=_C1379 ,C1373_=_C1380 ,C1373_=_C1381 ,C1373_=_C1428 ,C1373_=_C1438 ,\nC1373_=_C1448 ,C1373_=_C1466 ,C1373_=_C1467 ,C1373_=_C1468 ,C1373_=_C1469 ,C1377_=_C1378 ,\nC1377_=_C1379 ,C1377_=_C1380 ,C1377_=_C1381 ,C1378_=_C1379 ,C1378_=_C1380 ,C1378_=_C1381 ,\nC1379_=_C1380 ,C1379_=_C1381 ,C1380_=_C1381 ,C1384_=_C1385 ,C1384_=_C1386 ,C1384_=_C1389 ,\nC1384_=_C1390 ,C1384_=_C1391 ,C1384_=_C1392 ,C1384_=_C1402 ,C1384_=_C1428 ,C1384_=_C1432 ,\nC1384_=_C1433 ,C1384_=_C1434 ,C1384_=_C1435 ,C1384_=_C1436 ,C1385_=_C1386 ,C1385_=_C1389 ,\nC1385_=_C1390 ,C1385_=_C1391 ,C1385_=_C1392 ,C1385_=_C1403 ,C1385_=_C1438 ,C1385_=_C1442 ,\nC1385_=_C1443 ,C1385_=_C1444 ,C1385_=_C1445 ,C1385_=_C1446 ,C1386_=_C1389 ,C1386_=_C1390 ,\nC1386_=_C1391 ,C1386_=_C1392 ,C1386_=_C1404 ,C1386_=_C1419 ,C1386_=_C1447 ,C1386_=_C1448 ,\nC1386_=_C1453 ,C1386_=_C1454 ,C1386_=_C1455 ,C1386_=_C1456 ,C1386_=_C1457 ,C1386_=_C1458 ,\nC1386_=_C1459 ,C1386_=_C1460 ,C1389_=_C1390 ,C1389_=_C1391 ,C1389_=_C1392 ,C1389_=_C1407 ,\nC1389_=_C1466 ,C1389_=_C1481 ,C1389_=_C1482 ,C1389_=_C1483 ,C1389_=_C1484 ,C1390_=_C1391 ,\nC1390_=_C1392 ,C1390_=_C1408 ,C1390_=_C1421 ,C1390_=_C1462 ,C1390_=_C1467 ,C1390_=_C1487 ,\nC1390_=_C1488 ,C1390_=_C1489 ,C1390_=_C1490 ,C1390_=_C1491 ,C1390_=_C1492 ,C1390_=_C1493 ,\nC1390_=_C1494 ,C1391_=_C1392 ,C1391_=_C1409 ,C1391_=_C1422 ,C1391_=_C1463 ,C1391_=_C1468 ,\nC1391_=_C1496 ,C1391_=_C1497 ,C1391_=_C1498 ,C1391_=_C1499 ,C1391_=_C1500 ,C1391_=_C1501 ,\nC1391_=_C1502 ,C1391_=_C1503 ,C1392_=_C1410 ,C1392_=_C1423 ,C1392_=_C1464 ,C1392_=_C1469 ,\nC1392_=_C1504 ,C1392_=_C1505 ,C1392_=_C1506 ,C1392_=_C1507 ,C1392_=_C1508 ,C1392_=_C1509 ,\nC1392_=_C1510 ,C1392_=_C1511 ,C1402_=_C1403 ,C1402_=_C1404 ,C1402_=_C1407 ,C1402_=_C1408 ,\nC1402_=_C1409 ,C1402_=_C1410 ,C1402_=_C1428 ,C1402_=_C1432 ,C1402_=_C1433 ,C1402_=_C1434 ,\nC1402_=_C1435 ,C1402_=_C1436 ,C1403_=_C1404 ,C1403_=_C1407 ,C1403_=_C1408 ,C1403_=_C1409 ,\nC1403_=_C1410 ,C1403_=_C1438 ,C1403_=_C1442 ,C1403_=_C1443 ,C1403_=_C1444 ,C1403_=_C1445 ,\nC1403_=_C1446 ,C1404_=_C1407 ,C1404_=_C1408 ,C1404_=_C1409 ,C1404_=_C1410 ,C1404_=_C1419 ,\nC1404_=_C1447 ,C1404_=_C1448 ,C1404_=_C1453 ,C1404_=_C1454 ,C1404_=_C1455 ,C1404_=_C1456 ,\nC1404_=_C1457 ,C1404_=_C1458 ,C1404_=_C1459 ,C1404_=_C1460 ,C1407_=_C1408 ,C1407_=_C1409 ,\nC1407_=_C1410 ,C1407_=_C1466 ,C1407_=_C1481 ,C1407_=_C1482 ,C1407_=_C1483 ,C1407_=_C1484 ,\nC1408_=_C1409 ,C1408_=_C1410 ,C1408_=_C1421 ,C1408_=_C1462 ,C1408_=_C1467 ,C1408_=_C1487 ,\nC1408_=_C1488 ,C1408_=_C1489 ,C1408_=_C1490 ,C1408_=_C1491 ,C1408_=_C1492 ,C1408_=_C1493 ,\nC1408_=_C1494 ,C1409_=_C1410 ,C1409_=_C1422 ,C1409_=_C1463 ,C1409_=_C1468 ,C1409_=_C1496 ,\nC1409_=_C1497 ,C1409_=_C1498 ,C1409_=_C1499 ,C1409_=_C1500 ,C1409_=_C1501 ,C1409_=_C1502 ,\nC1409_=_C1503 ,C1410_=_C1423 ,C1410_=_C1464 ,C1410_=_C1469 ,C1410_=_C1504 ,C1410_=_C1505 ,\nC1410_=_C1506 ,C1410_=_C1507 ,C1410_=_C1508 ,C1410_=_C1509 ,C1410_=_C1510 ,C1410_=_C1511 ,\nC1419_=_C1421 ,C1419_=_C1422 ,C1419_=_C1423 ,C1419_=_C1447 ,C1419_=_C1448 ,C1419_=_C1453 ,\nC1419_=_C1454 ,C1419_=_C1455 ,C1419_=_C1456 ,C1419_=_C1457 ,C1419_=_C1458 ,C1419_=_C1459 ,\nC1419_=_C1460 ,C1421_=_C1422 ,C1421_=_C1423 ,C1421_=_C1462 ,C1421_=_C1467 ,C1421_=_C1487 ,\nC1421_=_C1488 ,C1421_=_C1489 ,C1421_=_C1490 ,C1421_=_C1491 ,C1421_=_C1492 ,C1421_=_C1493 ,\nC1421_=_C1494 ,C1422_=_C1423 ,C1422_=_C1463 ,C1422_=_C1468 ,C1422_=_C1496 ,C1422_=_C1497 ,\nC1422_=_C1498 ,C1422_=_C1499 ,C1422_=_C1500 ,C1422_=_C1501 ,C1422_=_C1502 ,C1422_=_C1503 ,\nC1423_=_C1464 ,C1423_=_C1469 ,C1423_=_C1504 ,C1423_=_C1505 ,C1423_=_C1506 ,C1423_=_C1507 ,\nC1423_=_C1508 ,C1423_=_C1509 ,C1423_=_C1510 ,C1423_=_C1511 ,C1428_=_C1432 ,C1428_=_C1433 ,\nC1428_=_C1434 ,C1428_=_C1435 ,C1428_=_C1436 ,C1428_=_C1438 ,C1428_=_C1448 ,C1428_=_C1466 ,\nC1428_=_C1467 ,C1428_=_C1468 ,C1428_=_C1469 ,C1432_=_C1433 ,C1432_=_C1434 ,C1432_=_C1435 ,\nC1432_=_C1436 ,C1433_=_C1434 ,C1433_=_C1435 ,C1433_=_C1436 ,C1434_=_C1435 ,C1434_=_C1436 ,\nC1435_=_C1436 ,C1438_=_C1442 ,C1438_=_C1443 ,C1438_=_C1444 ,C1438_=_C1445 ,C1438_=_C1446 ,\nC1438_=_C1448 ,C1438_=_C1466 ,C1438_=_C1467 ,C1438_=_C1468 ,C1438_=_C1469 ,C1442_=_C1443 ,\nC1442_=_C1444 ,C1442_=_C1445 ,C1442_=_C1446 ,C1443_=_C1444 ,C1443_=_C1445 ,C1443_=_C1446 ,\nC1444_=_C1445 ,C1444_=_C1446 ,C1445_=_C1446 ,C1447_=_C1448 ,C1447_=_C1453 ,C1447_=_C1454 ,\nC1447_=_C1455 ,C1447_=_C1456 ,C1447_=_C1457 ,C1447_=_C1458 ,C1447_=_C1459 ,C1447_=_C1460 ,\nC1447_=_C1462 ,C1447_=_C1463 ,C1447_=_C1464 ,C1448_=_C1453 ,C1448_=_C1454 ,C1448_=_C1455 ,\nC1448_=_C1456 ,C1448_=_C1457 ,C1448_=_C1458 ,C1448_=_C1459 ,C1448_=_C1460 ,C1448_=_C1466 ,\nC1448_=_C1467 ,C1448_=_C1468 ,C1448_=_C1469 ,C1453_=_C1454 ,C1453_=_C1455 ,C1453_=_C1456 ,\nC1453_=_C1457 ,C1453_=_C1458 ,C1453_=_C1459 ,C1453_=_C1460 ,C1454_=_C1455 ,C1454_=_C1456 ,\nC1454_=_C1457 ,C1454_=_C1458 ,C1454_=_C1459 ,C1454_=_C1460 ,C1455_=_C1456 ,C1455_=_C1457 ,\nC1455_=_C1458 ,C1455_=_C1459 ,C1455_=_C1460 ,C1456_=_C1457 ,C1456_=_C1458 ,C1456_=_C1459 ,\nC1456_=_C1460 ,C1457_=_C1458 ,C1457_=_C1459 ,C1457_=_C1460 ,C1458_=_C1459 ,C1458_=_C1460 ,\nC1459_=_C1460 ,C1462_=_C1463 ,C1462_=_C1464 ,C1462_=_C1467 ,C1462_=_C1487 ,C1462_=_C1488 ,\nC1462_=_C1489 ,C1462_=_C1490 ,C1462_=_C1491 ,C1462_=_C1492 ,C1462_=_C1493 ,C1462_=_C1494 ,\nC1463_=_C1464 ,C1463_=_C1468 ,C1463_=_C1496 ,C1463_=_C1497 ,C1463_=_C1498 ,C1463_=_C1499 ,\nC1463_=_C1500 ,C1463_=_C1501 ,C1463_=_C1502 ,C1463_=_C1503 ,C1464_=_C1469 ,C1464_=_C1504 ,\nC1464_=_C1505 ,C1464_=_C1506 ,C1464_=_C1507 ,C1464_=_C1508 ,C1464_=_C1509 ,C1464_=_C1510 ,\nC1464_=_C1511 ,C1466_=_C1467 ,C1466_=_C1468 ,C1466_=_C1469 ,C1466_=_C1481 ,C1466_=_C1482 ,\nC1466_=_C1483 ,C1466_=_C1484 ,C1467_=_C1468 ,C1467_=_C1469 ,C1467_=_C1487 ,C1467_=_C1488 ,\nC1467_=_C1489 ,C1467_=_C1490 ,C1467_=_C1491 ,C1467_=_C1492 ,C1467_=_C1493 ,C1467_=_C1494 ,\nC1468_=_C1469 ,C1468_=_C1496 ,C1468_=_C1497 ,C1468_=_C1498 ,C1468_=_C1499 ,C1468_=_C1500 ,\nC1468_=_C1501 ,C1468_=_C1502 ,C1468_=_C1503 ,C1469_=_C1504 ,C1469_=_C1505 ,C1469_=_C1506 ,\nC1469_=_C1507 ,C1469_=_C1508 ,C1469_=_C1509 ,C1469_=_C1510 ,C1469_=_C1511 ,C1481_=_C1482 ,\nC1481_=_C1483 ,C1481_=_C1484 ,C1482_=_C1483 ,C1482_=_C1484 ,C1483_=_C1484 ,C1487_=_C1488 ,\nC1487_=_C1489 ,C1487_=_C1490 ,C1487_=_C1491 ,C1487_=_C1492 ,C1487_=_C1493 ,C1487_=_C1494 ,\nC1488_=_C1489 ,C1488_=_C1490 ,C1488_=_C1491 ,C1488_=_C1492 ,C1488_=_C1493 ,C1488_=_C1494 ,\nC1489_=_C1490 ,C1489_=_C1491 ,C1489_=_C1492 ,C1489_=_C1493 ,C1489_=_C1494 ,C1490_=_C1491 ,\nC1490_=_C1492 ,C1490_=_C1493 ,C1490_=_C1494 ,C1491_=_C1492 ,C1491_=_C1493 ,C1491_=_C1494 ,\nC1492_=_C1493 ,C1492_=_C1494 ,C1493_=_C1494 ,C1496_=_C1497 ,C1496_=_C1498 ,C1496_=_C1499 ,\nC1496_=_C1500 ,C1496_=_C1501 ,C1496_=_C1502 ,C1496_=_C1503 ,C1497_=_C1498 ,C1497_=_C1499 ,\nC1497_=_C1500 ,C1497_=_C1501 ,C1497_=_C1502 ,C1497_=_C1503 ,C1498_=_C1499 ,C1498_=_C1500 ,\nC1498_=_C1501 ,C1498_=_C1502 ,C1498_=_C1503 ,C1499_=_C1500 ,C1499_=_C1501 ,C1499_=_C1502 ,\nC1499_=_C1503 ,C1500_=_C1501 ,C1500_=_C1502 ,C1500_=_C1503 ,C1501_=_C1502 ,C1501_=_C1503 ,\nC1502_=_C1503 ,C1504_=_C1505 ,C1504_=_C1506 ,C1504_=_C1507 ,C1504_=_C1508 ,C1504_=_C1509 ,\nC1504_=_C1510 ,C1504_=_C1511 ,C1505_=_C1506 ,C1505_=_C1507 ,C1505_=_C1508 ,C1505_=_C1509 ,\nC1505_=_C1510 ,C1505_=_C1511 ,C1506_=_C1507 ,C1506_=_C1508 ,C1506_=_C1509 ,C1506_=_C1510 ,\nC1506_=_C1511 ,C1507_=_C1508 ,C1507_=_C1509 ,C1507_=_C1510 ,C1507_=_C1511 ,C1508_=_C1509 ,\nC1508_=_C1510 ,C1508_=_C1511 ,C1509_=_C1510 ,C1509_=_C1511 ,C1510_=_C1511 ,"];180[shape=box, label="id:180 level: 5\n133: C31 C162 C182 C201 C237 \nC251 C278 C293 C408 C418 C436 \nC485 C518 C543 C640 C650 C667 \nC712 C748 C854 C871 C887 C930 \nC974 C1058 C1069 C1084 C1131 C1141 \nC1164 C1177 C1264 C1274 C1288 C1326 \nC1335 C1369 C1446 C1460 C1503 C1511 \nC1532 C1552 C1621 C1630 C1642 C1673 \nC1680 C1700 C1719 C1804 C1810 C1833 \nC1865 C1934 C1945 C1975 C1980 C1998 \nC2007 C2070 C2078 C2106 C2110 C2127 \nC2136</w:t>
      </w:r>
    </w:p>
    <w:p>
      <w:pPr>
        <w:pStyle w:val="PreformattedText"/>
        <w:bidi w:val="0"/>
        <w:spacing w:before="0" w:after="0"/>
        <w:jc w:val="left"/>
        <w:rPr/>
      </w:pPr>
      <w:r>
        <w:rPr/>
        <w:t xml:space="preserve"> </w:t>
      </w:r>
      <w:r>
        <w:rPr/>
        <w:t>C2200 C2209 C2229 C2246 C2255 \nC2310 C2318 C2337 C2339 C2361 C2411 \nC2418 C2434 C2435 C2436 C2437 C2440 \nC2441 C2442 C2443 C2444 C2445 C2446 \nC2447 C2448 C2449 C2451 C2452 C2453 \nC2455 C2458 C2459 C2462 C2466 C2467 \nC2468 C2472 C2473 C2475 C2476 C2479 \nC2481 C2482 C2483 C2487 C2488 C2489 \nC2490 C2493 C2495 C2496 C2497 C2498 \nC2499 C2501 C2502 C2503 C2504 C2505 \nC2507 C2508 C2512 C2513 C2515 C2516 \nC2517 C2518 \n1618: C31_=_C293( C31 C293 ) C31_=_C543( C31 C543 ) C31_=_C748( C31 C748 ) C31_=_C974( C31 C974 ) C31_=_C1177( C31 C1177 ) \nC31_=_C1369( C31 C1369 ) C31_=_C1552( C31 C1552 ) C31_=_C1719( C31 C1719 ) C31_=_C1865( C31 C1865 ) C31_=_C2007( C31 C2007 ) C31_=_C2136( C31 C2136 ) \nC31_=_C2255( C31 C2255 ) C31_=_C2361( C31 C2361 ) C31_=_C2435( C31 C2435 ) C31_=_C2443( C31 C2443 ) C31_=_C2444( C31 C2444 ) C31_=_C2445( C31 C2445 ) \nC31_=_C2446( C31 C2446 ) C31_=_C2447( C31 C2447 ) C31_=_C2448( C31 C2448 ) C31_=_C2449( C31 C2449 ) C31_=_C2451( C31 C2451 ) C31_=_C2452( C31 C2452 ) \nC31_=_C2453( C31 C2453 ) C31_=_C2455( C31 C2455 ) C162_=_C408( C162 C408 ) C162_=_C640( C162 C640 ) C162_=_C854( C162 C854 ) C162_=_C1058( C162 C1058 ) \nC162_=_C1264( C162 C1264 ) C162_=_C1446( C162 C1446 ) C162_=_C1621( C162 C1621 ) C162_=_C1804( C162 C1804 ) C162_=_C1934( C162 C1934 ) C162_=_C2070( C162 C2070 ) \nC162_=_C2200( C162 C2200 ) C162_=_C2310( C162 C2310 ) C162_=_C2411( C162 C2411 ) C162_=_C2448( C162 C2448 ) C162_=_C2458( C162 C2458 ) C162_=_C2466( C162 C2466 ) \nC162_=_C2475( C162 C2475 ) C162_=_C2481( C162 C2481 ) C162_=_C2489( C162 C2489 ) C162_=_C2495( C162 C2495 ) C162_=_C2496( C162 C2496 ) C162_=_C2497( C162 C2497 ) \nC162_=_C2498( C162 C2498 ) C162_=_C2499( C162 C2499 ) C182_=_C418( C182 C418 ) C182_=_C650( C182 C650 ) C182_=_C871( C182 C871 ) C182_=_C1069( C182 C1069 ) \nC182_=_C1274( C182 C1274 ) C182_=_C1460( C182 C1460 ) C182_=_C1630( C182 C1630 ) C182_=_C1810( C182 C1810 ) C182_=_C1945( C182 C1945 ) C182_=_C2078( C182 C2078 ) \nC182_=_C2209( C182 C2209 ) C182_=_C2318( C182 C2318 ) C182_=_C2418( C182 C2418 ) C182_=_C2449( C182 C2449 ) C182_=_C2459( C182 C2459 ) C182_=_C2467( C182 C2467 ) \nC182_=_C2476( C182 C2476 ) C182_=_C2482( C182 C2482 ) C182_=_C2490( C182 C2490 ) C182_=_C2501( C182 C2501 ) C182_=_C2502( C182 C2502 ) C182_=_C2503( C182 C2503 ) \nC182_=_C2504( C182 C2504 ) C182_=_C2505( C182 C2505 ) C201_=_C436( C201 C436 ) C201_=_C667( C201 C667 ) C201_=_C887( C201 C887 ) C201_=_C1084( C201 C1084 ) \nC201_=_C1288( C201 C1288 ) C201_=_C1642( C201 C1642 ) C201_=_C2468( C201 C2468 ) C201_=_C2483( C201 C2483 ) C201_=_C2495( C201 C2495 ) C201_=_C2501( C201 C2501 ) \nC201_=_C2507( C201 C2507 ) C201_=_C2508( C201 C2508 ) C237_=_C485( C237 C485 ) C237_=_C712( C237 C712 ) C237_=_C930( C237 C930 ) C237_=_C1131( C237 C1131 ) \nC237_=_C1326( C237 C1326 ) C237_=_C1503( C237 C1503 ) C237_=_C1673( C237 C1673 ) C237_=_C1833( C237 C1833 ) C237_=_C1975( C237 C1975 ) C237_=_C2106( C237 C2106 ) \nC237_=_C2229( C237 C2229 ) C237_=_C2337( C237 C2337 ) C237_=_C2434( C237 C2434 ) C237_=_C2442( C237 C2442 ) C237_=_C2462( C237 C2462 ) C237_=_C2472( C237 C2472 ) \nC237_=_C2479( C237 C2479 ) C237_=_C2487( C237 C2487 ) C237_=_C2493( C237 C2493 ) C237_=_C2499( C237 C2499 ) C237_=_C2505( C237 C2505 ) C237_=_C2512( C237 C2512 ) \nC237_=_C2515( C237 C2515 ) C237_=_C2517( C237 C2517 ) C237_=_C2518( C237 C2518 ) C251_=_C1141( C251 C1141 ) C251_=_C1335( C251 C1335 ) C251_=_C1511( C251 C1511 ) \nC251_=_C1680( C251 C1680 ) C251_=_C1980( C251 C1980 ) C251_=_C2110( C251 C2110 ) C251_=_C2339( C251 C2339 ) C251_=_C2455( C251 C2455 ) C251_=_C2473( C251 C2473 ) \nC251_=_C2488( C251 C2488 ) C251_=_C2513( C251 C2513 ) C251_=_C2516( C251 C2516 ) C251_=_C2518( C251 C2518 ) C278_=_C518( C278 C518 ) C278_=_C1164( C278 C1164 ) \nC278_=_C1532( C278 C1532 ) C278_=_C1700( C278 C1700 ) C278_=_C1998( C278 C1998 ) C278_=_C2127( C278 C2127 ) C278_=_C2246( C278 C2246 ) C278_=_C2435( C278 C2435 ) \nC278_=_C2436( C278 C2436 ) C278_=_C2437( C278 C2437 ) C278_=_C2440( C278 C2440 ) C278_=_C2441( C278 C2441 ) C278_=_C2442( C278 C2442 ) C293_=_C543( C293 C543 ) \nC293_=_C748( C293 C748 ) C293_=_C974( C293 C974 ) C293_=_C1177( C293 C1177 ) C293_=_C1369( C293 C1369 ) C293_=_C1552( C293 C1552 ) C293_=_C1719( C293 C1719 ) \nC293_=_C1865( C293 C1865 ) C293_=_C2007( C293 C2007 ) C293_=_C2136( C293 C2136 ) C293_=_C2255( C293 C2255 ) C293_=_C2361( C293 C2361 ) C293_=_C2435( C293 C2435 ) \nC293_=_C2443( C293 C2443 ) C293_=_C2444( C293 C2444 ) C293_=_C2445( C293 C2445 ) C293_=_C2446( C293 C2446 ) C293_=_C2447( C293 C2447 ) C293_=_C2448( C293 C2448 ) \nC293_=_C2449( C293 C2449 ) C293_=_C2451( C293 C2451 ) C293_=_C2452( C293 C2452 ) C293_=_C2453( C293 C2453 ) C293_=_C2455( C293 C2455 ) C408_=_C640( C408 C640 ) \nC408_=_C854( C408 C854 ) C408_=_C1058( C408 C1058 ) C408_=_C1264( C408 C1264 ) C408_=_C1446( C408 C1446 ) C408_=_C1621( C408 C1621 ) C408_=_C1804( C408 C1804 ) \nC408_=_C1934( C408 C1934 ) C408_=_C2070( C408 C2070 ) C408_=_C2200( C408 C2200 ) C408_=_C2310( C408 C2310 ) C408_=_C2411( C408 C2411 ) C408_=_C2448( C408 C2448 ) \nC408_=_C2458( C408 C2458 ) C408_=_C2466( C408 C2466 ) C408_=_C2475( C408 C2475 ) C408_=_C2481( C408 C2481 ) C408_=_C2489( C408 C2489 ) C408_=_C2495( C408 C2495 ) \nC408_=_C2496( C408 C2496 ) C408_=_C2497( C408 C2497 ) C408_=_C2498( C408 C2498 ) C408_=_C2499( C408 C2499 ) C418_=_C650( C418 C650 ) C418_=_C871( C418 C871 ) \nC418_=_C1069( C418 C1069 ) C418_=_C1274( C418 C1274 ) C418_=_C1460( C418 C1460 ) C418_=_C1630( C418 C1630 ) C418_=_C1810( C418 C1810 ) C418_=_C1945( C418 C1945 ) \nC418_=_C2078( C418 C2078 ) C418_=_C2209( C418 C2209 ) C418_=_C2318( C418 C2318 ) C418_=_C2418( C418 C2418 ) C418_=_C2449( C418 C2449 ) C418_=_C2459( C418 C2459 ) \nC418_=_C2467( C418 C2467 ) C418_=_C2476( C418 C2476 ) C418_=_C2482( C418 C2482 ) C418_=_C2490( C418 C2490 ) C418_=_C2501( C418 C2501 ) C418_=_C2502( C418 C2502 ) \nC418_=_C2503( C418 C2503 ) C418_=_C2504( C418 C2504 ) C418_=_C2505( C418 C2505 ) C436_=_C667( C436 C667 ) C436_=_C887( C436 C887 ) C436_=_C1084( C436 C1084 ) \nC436_=_C1288( C436 C1288 ) C436_=_C1642( C436 C1642 ) C436_=_C2468( C436 C2468 ) C436_=_C2483( C436 C2483 ) C436_=_C2495( C436 C2495 ) C436_=_C2501( C436 C2501 ) \nC436_=_C2507( C436 C2507 ) C436_=_C2508( C436 C2508 ) C485_=_C712( C485 C712 ) C485_=_C930( C485 C930 ) C485_=_C1131( C485 C1131 ) C485_=_C1326( C485 C1326 ) \nC485_=_C1503( C485 C1503 ) C485_=_C1673( C485 C1673 ) C485_=_C1833( C485 C1833 ) C485_=_C1975( C485 C1975 ) C485_=_C2106( C485 C2106 ) C485_=_C2229( C485 C2229 ) \nC485_=_C2337( C485 C2337 ) C485_=_C2434( C485 C2434 ) C485_=_C2442( C485 C2442 ) C485_=_C2462( C485 C2462 ) C485_=_C2472( C485 C2472 ) C485_=_C2479( C485 C2479 ) \nC485_=_C2487( C485 C2487 ) C485_=_C2493( C485 C2493 ) C485_=_C2499( C485 C2499 ) C485_=_C2505( C485 C2505 ) C485_=_C2512( C485 C2512 ) C485_=_C2515( C485 C2515 ) \nC485_=_C2517( C485 C2517 ) C485_=_C2518( C485 C2518 ) C518_=_C1164( C518 C1164 ) C518_=_C1532( C518 C1532 ) C518_=_C1700( C518 C1700 ) C518_=_C1998( C518 C1998 ) \nC518_=_C2127( C518 C2127 ) C518_=_C2246( C518 C2246 ) C518_=_C2435( C518 C2435 ) C518_=_C2436( C518 C2436 ) C518_=_C2437( C518 C2437 ) C518_=_C2440( C518 C2440 ) \nC518_=_C2441( C518 C2441 ) C518_=_C2442( C518 C2442 ) C543_=_C748( C543 C748 ) C543_=_C974( C543 C974 ) C543_=_C1177( C543 C1177 ) C543_=_C1369( C543 C1369 ) \nC543_=_C1552( C543 C1552 ) C543_=_C1719( C543 C1719 ) C543_=_C1865( C543 C1865 ) C543_=_C2007( C543 C2007 ) C543_=_C2136( C543 C2136 ) C543_=_C2255( C543 C2255 ) \nC543_=_C2361( C543 C2361 ) C543_=_C2435( C543 C2435 ) C543_=_C2443( C543 C2443 ) C543_=_C2444( C543 C2444 ) C543_=_C2445( C543 C2445 ) C543_=_C2446( C543 C2446 ) \nC543_=_C2447( C543 C2447 ) C543_=_C2448( C543 C2448 ) C543_=_C2449( C543 C2449 ) C543_=_C2451( C543 C2451 ) C543_=_C2452( C543 C2452 ) C543_=_C2453( C543 C2453 ) \nC543_=_C2455( C543 C2455 ) C640_=_C854( C640 C854 ) C640_=_C1058( C640 C1058 ) C640_=_C1264( C640 C1264 ) C640_=_C1446( C640 C1446 ) C640_=_C1621( C640 C1621 ) \nC640_=_C1804( C640 C1804 ) C640_=_C1934( C640 C1934 ) C640_=_C2070( C640 C2070 ) C640_=_C2200( C640 C2200 ) C640_=_C2310( C640 C2310 ) C640_=_C2411( C640 C2411 ) \nC640_=_C2448( C640 C2448 ) C640_=_C2458( C640 C2458 ) C640_=_C2466( C640 C2466 ) C640_=_C2475( C640 C2475 ) C640_=_C2481( C640 C2481 ) C640_=_C2489( C640 C2489 ) \nC640_=_C2495( C640 C2495 ) C640_=_C2496( C640 C2496 ) C640_=_C2497( C640 C2497 ) C640_=_C2498( C640 C2498 ) C640_=_C2499( C640 C2499 ) C650_=_C871( C650 C871 ) \nC650_=_C1069( C650 C1069 ) C650_=_C1274( C650 C1274 ) C650_=_C1460( C650 C1460 ) C650_=_C1630( C650 C1630 ) C650_=_C1810( C650 C1810 ) C650_=_C1945( C650 C1945 ) \nC650_=_C2078( C650 C2078 ) C650_=_C2209( C650 C2209 ) C650_=_C2318( C650 C2318 ) C650_=_C2418( C650 C2418 ) C650_=_C2449( C650 C2449 ) C650_=_C2459( C650 C2459 ) \nC650_=_C2467( C650 C2467 ) C650_=_C2476( C650 C2476 ) C650_=_C2482( C650 C2482 ) C650_=_C2490( C650 C2490 ) C650_=_C2501( C650 C2501 ) C650_=_C2502( C650 C2502 ) \nC650_=_C2503( C650 C2503 ) C650_=_C2504( C650 C2504 ) C650_=_C2505( C650 C2505 ) C667_=_C887( C667 C887 ) C667_=_C1084( C667 C1084 ) C667_=_C1288( C667 C1288 ) \nC667_=_C1642( C667 C1642 ) C667_=_C2468( C667 C2468 ) C667_=_C2483( C667 C2483 ) C667_=_C2495( C667 C2495 ) C667_=_C2501( C667 C2501 ) C667_=_C2507( C667 C2507 ) \nC667_=_C2508( C667 C2508 ) C712_=_C930( C712 C930 ) C712_=_C1131( C712 C1131 ) C712_=_C1326( C712 C1326 ) C712_=_C1503( C712 C1503 ) C712_=_C1673( C712 C1673 ) \nC712_=_C1833( C712 C1833 ) C712_=_C1975( C712 C1975 ) C712_=_C2106( C712 C2106 ) C712_=_C2229( C712 C2229 ) C712_=_C2337( C712 C2337 ) C712_=_C2434( C712 C2434 ) \nC712_=_C2442( C712 C2442 ) C712_=_C2462( C712 C2462 ) C712_=_C2472( C712 C2472 ) C712_=_C2479( C712 C2479 ) C712_=_C2487( C712 C2487 ) C712_=_C2493( C712 C2493 ) \nC712_=_C2499( C712 C2499 ) C712_=_C2505( C712 C2505 ) C712_=_C2512( C712 C2512 ) C712_=_C2515( C712 C2515</w:t>
      </w:r>
    </w:p>
    <w:p>
      <w:pPr>
        <w:pStyle w:val="PreformattedText"/>
        <w:bidi w:val="0"/>
        <w:spacing w:before="0" w:after="0"/>
        <w:jc w:val="left"/>
        <w:rPr/>
      </w:pPr>
      <w:r>
        <w:rPr/>
        <w:t xml:space="preserve"> </w:t>
      </w:r>
      <w:r>
        <w:rPr/>
        <w:t>) C712_=_C2517( C712 C2517 ) C712_=_C2518( C712 C2518 ) \nC748_=_C974( C748 C974 ) C748_=_C1177( C748 C1177 ) C748_=_C1369( C748 C1369 ) C748_=_C1552( C748 C1552 ) C748_=_C1719( C748 C1719 ) C748_=_C1865( C748 C1865 ) \nC748_=_C2007( C748 C2007 ) C748_=_C2136( C748 C2136 ) C748_=_C2255( C748 C2255 ) C748_=_C2361( C748 C2361 ) C748_=_C2435( C748 C2435 ) C748_=_C2443( C748 C2443 ) \nC748_=_C2444( C748 C2444 ) C748_=_C2445( C748 C2445 ) C748_=_C2446( C748 C2446 ) C748_=_C2447( C748 C2447 ) C748_=_C2448( C748 C2448 ) C748_=_C2449( C748 C2449 ) \nC748_=_C2451( C748 C2451 ) C748_=_C2452( C748 C2452 ) C748_=_C2453( C748 C2453 ) C748_=_C2455( C748 C2455 ) C854_=_C1058( C854 C1058 ) C854_=_C1264( C854 C1264 ) \nC854_=_C1446( C854 C1446 ) C854_=_C1621( C854 C1621 ) C854_=_C1804( C854 C1804 ) C854_=_C1934( C854 C1934 ) C854_=_C2070( C854 C2070 ) C854_=_C2200( C854 C2200 ) \nC854_=_C2310( C854 C2310 ) C854_=_C2411( C854 C2411 ) C854_=_C2448( C854 C2448 ) C854_=_C2458( C854 C2458 ) C854_=_C2466( C854 C2466 ) C854_=_C2475( C854 C2475 ) \nC854_=_C2481( C854 C2481 ) C854_=_C2489( C854 C2489 ) C854_=_C2495( C854 C2495 ) C854_=_C2496( C854 C2496 ) C854_=_C2497( C854 C2497 ) C854_=_C2498( C854 C2498 ) \nC854_=_C2499( C854 C2499 ) C871_=_C1069( C871 C1069 ) C871_=_C1274( C871 C1274 ) C871_=_C1460( C871 C1460 ) C871_=_C1630( C871 C1630 ) C871_=_C1810( C871 C1810 ) \nC871_=_C1945( C871 C1945 ) C871_=_C2078( C871 C2078 ) C871_=_C2209( C871 C2209 ) C871_=_C2318( C871 C2318 ) C871_=_C2418( C871 C2418 ) C871_=_C2449( C871 C2449 ) \nC871_=_C2459( C871 C2459 ) C871_=_C2467( C871 C2467 ) C871_=_C2476( C871 C2476 ) C871_=_C2482( C871 C2482 ) C871_=_C2490( C871 C2490 ) C871_=_C2501( C871 C2501 ) \nC871_=_C2502( C871 C2502 ) C871_=_C2503( C871 C2503 ) C871_=_C2504( C871 C2504 ) C871_=_C2505( C871 C2505 ) C887_=_C1084( C887 C1084 ) C887_=_C1288( C887 C1288 ) \nC887_=_C1642( C887 C1642 ) C887_=_C2468( C887 C2468 ) C887_=_C2483( C887 C2483 ) C887_=_C2495( C887 C2495 ) C887_=_C2501( C887 C2501 ) C887_=_C2507( C887 C2507 ) \nC887_=_C2508( C887 C2508 ) C930_=_C1131( C930 C1131 ) C930_=_C1326( C930 C1326 ) C930_=_C1503( C930 C1503 ) C930_=_C1673( C930 C1673 ) C930_=_C1833( C930 C1833 ) \nC930_=_C1975( C930 C1975 ) C930_=_C2106( C930 C2106 ) C930_=_C2229( C930 C2229 ) C930_=_C2337( C930 C2337 ) C930_=_C2434( C930 C2434 ) C930_=_C2442( C930 C2442 ) \nC930_=_C2462( C930 C2462 ) C930_=_C2472( C930 C2472 ) C930_=_C2479( C930 C2479 ) C930_=_C2487( C930 C2487 ) C930_=_C2493( C930 C2493 ) C930_=_C2499( C930 C2499 ) \nC930_=_C2505( C930 C2505 ) C930_=_C2512( C930 C2512 ) C930_=_C2515( C930 C2515 ) C930_=_C2517( C930 C2517 ) C930_=_C2518( C930 C2518 ) C974_=_C1177( C974 C1177 ) \nC974_=_C1369( C974 C1369 ) C974_=_C1552( C974 C1552 ) C974_=_C1719( C974 C1719 ) C974_=_C1865( C974 C1865 ) C974_=_C2007( C974 C2007 ) C974_=_C2136( C974 C2136 ) \nC974_=_C2255( C974 C2255 ) C974_=_C2361( C974 C2361 ) C974_=_C2435( C974 C2435 ) C974_=_C2443( C974 C2443 ) C974_=_C2444( C974 C2444 ) C974_=_C2445( C974 C2445 ) \nC974_=_C2446( C974 C2446 ) C974_=_C2447( C974 C2447 ) C974_=_C2448( C974 C2448 ) C974_=_C2449( C974 C2449 ) C974_=_C2451( C974 C2451 ) C974_=_C2452( C974 C2452 ) \nC974_=_C2453( C974 C2453 ) C974_=_C2455( C974 C2455 ) C1058_=_C1264( C1058 C1264 ) C1058_=_C1446( C1058 C1446 ) C1058_=_C1621( C1058 C1621 ) C1058_=_C1804( C1058 C1804 ) \nC1058_=_C1934( C1058 C1934 ) C1058_=_C2070( C1058 C2070 ) C1058_=_C2200( C1058 C2200 ) C1058_=_C2310( C1058 C2310 ) C1058_=_C2411( C1058 C2411 ) C1058_=_C2448( C1058 C2448 ) \nC1058_=_C2458( C1058 C2458 ) C1058_=_C2466( C1058 C2466 ) C1058_=_C2475( C1058 C2475 ) C1058_=_C2481( C1058 C2481 ) C1058_=_C2489( C1058 C2489 ) C1058_=_C2495( C1058 C2495 ) \nC1058_=_C2496( C1058 C2496 ) C1058_=_C2497( C1058 C2497 ) C1058_=_C2498( C1058 C2498 ) C1058_=_C2499( C1058 C2499 ) C1069_=_C1274( C1069 C1274 ) C1069_=_C1460( C1069 C1460 ) \nC1069_=_C1630( C1069 C1630 ) C1069_=_C1810( C1069 C1810 ) C1069_=_C1945( C1069 C1945 ) C1069_=_C2078( C1069 C2078 ) C1069_=_C2209( C1069 C2209 ) C1069_=_C2318( C1069 C2318 ) \nC1069_=_C2418( C1069 C2418 ) C1069_=_C2449( C1069 C2449 ) C1069_=_C2459( C1069 C2459 ) C1069_=_C2467( C1069 C2467 ) C1069_=_C2476( C1069 C2476 ) C1069_=_C2482( C1069 C2482 ) \nC1069_=_C2490( C1069 C2490 ) C1069_=_C2501( C1069 C2501 ) C1069_=_C2502( C1069 C2502 ) C1069_=_C2503( C1069 C2503 ) C1069_=_C2504( C1069 C2504 ) C1069_=_C2505( C1069 C2505 ) \nC1084_=_C1288( C1084 C1288 ) C1084_=_C1642( C1084 C1642 ) C1084_=_C2468( C1084 C2468 ) C1084_=_C2483( C1084 C2483 ) C1084_=_C2495( C1084 C2495 ) C1084_=_C2501( C1084 C2501 ) \nC1084_=_C2507( C1084 C2507 ) C1084_=_C2508( C1084 C2508 ) C1131_=_C1326( C1131 C1326 ) C1131_=_C1503( C1131 C1503 ) C1131_=_C1673( C1131 C1673 ) C1131_=_C1833( C1131 C1833 ) \nC1131_=_C1975( C1131 C1975 ) C1131_=_C2106( C1131 C2106 ) C1131_=_C2229( C1131 C2229 ) C1131_=_C2337( C1131 C2337 ) C1131_=_C2434( C1131 C2434 ) C1131_=_C2442( C1131 C2442 ) \nC1131_=_C2462( C1131 C2462 ) C1131_=_C2472( C1131 C2472 ) C1131_=_C2479( C1131 C2479 ) C1131_=_C2487( C1131 C2487 ) C1131_=_C2493( C1131 C2493 ) C1131_=_C2499( C1131 C2499 ) \nC1131_=_C2505( C1131 C2505 ) C1131_=_C2512( C1131 C2512 ) C1131_=_C2515( C1131 C2515 ) C1131_=_C2517( C1131 C2517 ) C1131_=_C2518( C1131 C2518 ) C1141_=_C1335( C1141 C1335 ) \nC1141_=_C1511( C1141 C1511 ) C1141_=_C1680( C1141 C1680 ) C1141_=_C1980( C1141 C1980 ) C1141_=_C2110( C1141 C2110 ) C1141_=_C2339( C1141 C2339 ) C1141_=_C2455( C1141 C2455 ) \nC1141_=_C2473( C1141 C2473 ) C1141_=_C2488( C1141 C2488 ) C1141_=_C2513( C1141 C2513 ) C1141_=_C2516( C1141 C2516 ) C1141_=_C2518( C1141 C2518 ) C1164_=_C1532( C1164 C1532 ) \nC1164_=_C1700( C1164 C1700 ) C1164_=_C1998( C1164 C1998 ) C1164_=_C2127( C1164 C2127 ) C1164_=_C2246( C1164 C2246 ) C1164_=_C2435( C1164 C2435 ) C1164_=_C2436( C1164 C2436 ) \nC1164_=_C2437( C1164 C2437 ) C1164_=_C2440( C1164 C2440 ) C1164_=_C2441( C1164 C2441 ) C1164_=_C2442( C1164 C2442 ) C1177_=_C1369( C1177 C1369 ) C1177_=_C1552( C1177 C1552 ) \nC1177_=_C1719( C1177 C1719 ) C1177_=_C1865( C1177 C1865 ) C1177_=_C2007( C1177 C2007 ) C1177_=_C2136( C1177 C2136 ) C1177_=_C2255( C1177 C2255 ) C1177_=_C2361( C1177 C2361 ) \nC1177_=_C2435( C1177 C2435 ) C1177_=_C2443( C1177 C2443 ) C1177_=_C2444( C1177 C2444 ) C1177_=_C2445( C1177 C2445 ) C1177_=_C2446( C1177 C2446 ) C1177_=_C2447( C1177 C2447 ) \nC1177_=_C2448( C1177 C2448 ) C1177_=_C2449( C1177 C2449 ) C1177_=_C2451( C1177 C2451 ) C1177_=_C2452( C1177 C2452 ) C1177_=_C2453( C1177 C2453 ) C1177_=_C2455( C1177 C2455 ) \nC1264_=_C1446( C1264 C1446 ) C1264_=_C1621( C1264 C1621 ) C1264_=_C1804( C1264 C1804 ) C1264_=_C1934( C1264 C1934 ) C1264_=_C2070( C1264 C2070 ) C1264_=_C2200( C1264 C2200 ) \nC1264_=_C2310( C1264 C2310 ) C1264_=_C2411( C1264 C2411 ) C1264_=_C2448( C1264 C2448 ) C1264_=_C2458( C1264 C2458 ) C1264_=_C2466( C1264 C2466 ) C1264_=_C2475( C1264 C2475 ) \nC1264_=_C2481( C1264 C2481 ) C1264_=_C2489( C1264 C2489 ) C1264_=_C2495( C1264 C2495 ) C1264_=_C2496( C1264 C2496 ) C1264_=_C2497( C1264 C2497 ) C1264_=_C2498( C1264 C2498 ) \nC1264_=_C2499( C1264 C2499 ) C1274_=_C1460( C1274 C1460 ) C1274_=_C1630( C1274 C1630 ) C1274_=_C1810( C1274 C1810 ) C1274_=_C1945( C1274 C1945 ) C1274_=_C2078( C1274 C2078 ) \nC1274_=_C2209( C1274 C2209 ) C1274_=_C2318( C1274 C2318 ) C1274_=_C2418( C1274 C2418 ) C1274_=_C2449( C1274 C2449 ) C1274_=_C2459( C1274 C2459 ) C1274_=_C2467( C1274 C2467 ) \nC1274_=_C2476( C1274 C2476 ) C1274_=_C2482( C1274 C2482 ) C1274_=_C2490( C1274 C2490 ) C1274_=_C2501( C1274 C2501 ) C1274_=_C2502( C1274 C2502 ) C1274_=_C2503( C1274 C2503 ) \nC1274_=_C2504( C1274 C2504 ) C1274_=_C2505( C1274 C2505 ) C1288_=_C1642( C1288 C1642 ) C1288_=_C2468( C1288 C2468 ) C1288_=_C2483( C1288 C2483 ) C1288_=_C2495( C1288 C2495 ) \nC1288_=_C2501( C1288 C2501 ) C1288_=_C2507( C1288 C2507 ) C1288_=_C2508( C1288 C2508 ) C1326_=_C1503( C1326 C1503 ) C1326_=_C1673( C1326 C1673 ) C1326_=_C1833( C1326 C1833 ) \nC1326_=_C1975( C1326 C1975 ) C1326_=_C2106( C1326 C2106 ) C1326_=_C2229( C1326 C2229 ) C1326_=_C2337( C1326 C2337 ) C1326_=_C2434( C1326 C2434 ) C1326_=_C2442( C1326 C2442 ) \nC1326_=_C2462( C1326 C2462 ) C1326_=_C2472( C1326 C2472 ) C1326_=_C2479( C1326 C2479 ) C1326_=_C2487( C1326 C2487 ) C1326_=_C2493( C1326 C2493 ) C1326_=_C2499( C1326 C2499 ) \nC1326_=_C2505( C1326 C2505 ) C1326_=_C2512( C1326 C2512 ) C1326_=_C2515( C1326 C2515 ) C1326_=_C2517( C1326 C2517 ) C1326_=_C2518( C1326 C2518 ) C1335_=_C1511( C1335 C1511 ) \nC1335_=_C1680( C1335 C1680 ) C1335_=_C1980( C1335 C1980 ) C1335_=_C2110( C1335 C2110 ) C1335_=_C2339( C1335 C2339 ) C1335_=_C2455( C1335 C2455 ) C1335_=_C2473( C1335 C2473 ) \nC1335_=_C2488( C1335 C2488 ) C1335_=_C2513( C1335 C2513 ) C1335_=_C2516( C1335 C2516 ) C1335_=_C2518( C1335 C2518 ) C1369_=_C1552( C1369 C1552 ) C1369_=_C1719( C1369 C1719 ) \nC1369_=_C1865( C1369 C1865 ) C1369_=_C2007( C1369 C2007 ) C1369_=_C2136( C1369 C2136 ) C1369_=_C2255( C1369 C2255 ) C1369_=_C2361( C1369 C2361 ) C1369_=_C2435( C1369 C2435 ) \nC1369_=_C2443( C1369 C2443 ) C1369_=_C2444( C1369 C2444 ) C1369_=_C2445( C1369 C2445 ) C1369_=_C2446( C1369 C2446 ) C1369_=_C2447( C1369 C2447 ) C1369_=_C2448( C1369 C2448 ) \nC1369_=_C2449( C1369 C2449 ) C1369_=_C2451( C1369 C2451 ) C1369_=_C2452( C1369 C2452 ) C1369_=_C2453( C1369 C2453 ) C1369_=_C2455( C1369 C2455 ) C1446_=_C1621( C1446 C1621 ) \nC1446_=_C1804( C1446 C1804 ) C1446_=_C1934( C1446 C1934 ) C1446_=_C2070( C1446 C2070 ) C1446_=_C2200( C1446 C2200 ) C1446_=_C2310( C1446 C2310 ) C1446_=_C2411( C1446 C2411 ) \nC1446_=_C2448( C1446 C2448 ) C1446_=_C2458( C1446 C2458 ) C1446_=_C2466( C1446 C2466 ) C1446_=_C2475( C1446 C2475 ) C1446_=_C2481( C1446 C2481 ) C1446_=_C2489( C1446 C2489 ) \nC1446_=_C2495( C1446 C2495 ) C1446_=_C2496( C1446 C2496 ) C1446_=_C2497( C1446 C2497 ) C1446_=_C2498( C1446 C2498 ) C1446_=_C2499( C1446 C2499 ) C1460_=_C1630( C1460 C1630 ) \nC1460_=_C1810( C1460 C1810 ) C1460_=_C1945(</w:t>
      </w:r>
    </w:p>
    <w:p>
      <w:pPr>
        <w:pStyle w:val="PreformattedText"/>
        <w:bidi w:val="0"/>
        <w:spacing w:before="0" w:after="0"/>
        <w:jc w:val="left"/>
        <w:rPr/>
      </w:pPr>
      <w:r>
        <w:rPr/>
        <w:t xml:space="preserve"> </w:t>
      </w:r>
      <w:r>
        <w:rPr/>
        <w:t>C1460 C1945 ) C1460_=_C2078( C1460 C2078 ) C1460_=_C2209( C1460 C2209 ) C1460_=_C2318( C1460 C2318 ) C1460_=_C2418( C1460 C2418 ) \nC1460_=_C2449( C1460 C2449 ) C1460_=_C2459( C1460 C2459 ) C1460_=_C2467( C1460 C2467 ) C1460_=_C2476( C1460 C2476 ) C1460_=_C2482( C1460 C2482 ) C1460_=_C2490( C1460 C2490 ) \nC1460_=_C2501( C1460 C2501 ) C1460_=_C2502( C1460 C2502 ) C1460_=_C2503( C1460 C2503 ) C1460_=_C2504( C1460 C2504 ) C1460_=_C2505( C1460 C2505 ) C1503_=_C1673( C1503 C1673 ) \nC1503_=_C1833( C1503 C1833 ) C1503_=_C1975( C1503 C1975 ) C1503_=_C2106( C1503 C2106 ) C1503_=_C2229( C1503 C2229 ) C1503_=_C2337( C1503 C2337 ) C1503_=_C2434( C1503 C2434 ) \nC1503_=_C2442( C1503 C2442 ) C1503_=_C2462( C1503 C2462 ) C1503_=_C2472( C1503 C2472 ) C1503_=_C2479( C1503 C2479 ) C1503_=_C2487( C1503 C2487 ) C1503_=_C2493( C1503 C2493 ) \nC1503_=_C2499( C1503 C2499 ) C1503_=_C2505( C1503 C2505 ) C1503_=_C2512( C1503 C2512 ) C1503_=_C2515( C1503 C2515 ) C1503_=_C2517( C1503 C2517 ) C1503_=_C2518( C1503 C2518 ) \nC1511_=_C1680( C1511 C1680 ) C1511_=_C1980( C1511 C1980 ) C1511_=_C2110( C1511 C2110 ) C1511_=_C2339( C1511 C2339 ) C1511_=_C2455( C1511 C2455 ) C1511_=_C2473( C1511 C2473 ) \nC1511_=_C2488( C1511 C2488 ) C1511_=_C2513( C1511 C2513 ) C1511_=_C2516( C1511 C2516 ) C1511_=_C2518( C1511 C2518 ) C1532_=_C1700( C1532 C1700 ) C1532_=_C1998( C1532 C1998 ) \nC1532_=_C2127( C1532 C2127 ) C1532_=_C2246( C1532 C2246 ) C1532_=_C2435( C1532 C2435 ) C1532_=_C2436( C1532 C2436 ) C1532_=_C2437( C1532 C2437 ) C1532_=_C2440( C1532 C2440 ) \nC1532_=_C2441( C1532 C2441 ) C1532_=_C2442( C1532 C2442 ) C1552_=_C1719( C1552 C1719 ) C1552_=_C1865( C1552 C1865 ) C1552_=_C2007( C1552 C2007 ) C1552_=_C2136( C1552 C2136 ) \nC1552_=_C2255( C1552 C2255 ) C1552_=_C2361( C1552 C2361 ) C1552_=_C2435( C1552 C2435 ) C1552_=_C2443( C1552 C2443 ) C1552_=_C2444( C1552 C2444 ) C1552_=_C2445( C1552 C2445 ) \nC1552_=_C2446( C1552 C2446 ) C1552_=_C2447( C1552 C2447 ) C1552_=_C2448( C1552 C2448 ) C1552_=_C2449( C1552 C2449 ) C1552_=_C2451( C1552 C2451 ) C1552_=_C2452( C1552 C2452 ) \nC1552_=_C2453( C1552 C2453 ) C1552_=_C2455( C1552 C2455 ) C1621_=_C1804( C1621 C1804 ) C1621_=_C1934( C1621 C1934 ) C1621_=_C2070( C1621 C2070 ) C1621_=_C2200( C1621 C2200 ) \nC1621_=_C2310( C1621 C2310 ) C1621_=_C2411( C1621 C2411 ) C1621_=_C2448( C1621 C2448 ) C1621_=_C2458( C1621 C2458 ) C1621_=_C2466( C1621 C2466 ) C1621_=_C2475( C1621 C2475 ) \nC1621_=_C2481( C1621 C2481 ) C1621_=_C2489( C1621 C2489 ) C1621_=_C2495( C1621 C2495 ) C1621_=_C2496( C1621 C2496 ) C1621_=_C2497( C1621 C2497 ) C1621_=_C2498( C1621 C2498 ) \nC1621_=_C2499( C1621 C2499 ) C1630_=_C1810( C1630 C1810 ) C1630_=_C1945( C1630 C1945 ) C1630_=_C2078( C1630 C2078 ) C1630_=_C2209( C1630 C2209 ) C1630_=_C2318( C1630 C2318 ) \nC1630_=_C2418( C1630 C2418 ) C1630_=_C2449( C1630 C2449 ) C1630_=_C2459( C1630 C2459 ) C1630_=_C2467( C1630 C2467 ) C1630_=_C2476( C1630 C2476 ) C1630_=_C2482( C1630 C2482 ) \nC1630_=_C2490( C1630 C2490 ) C1630_=_C2501( C1630 C2501 ) C1630_=_C2502( C1630 C2502 ) C1630_=_C2503( C1630 C2503 ) C1630_=_C2504( C1630 C2504 ) C1630_=_C2505( C1630 C2505 ) \nC1642_=_C2468( C1642 C2468 ) C1642_=_C2483( C1642 C2483 ) C1642_=_C2495( C1642 C2495 ) C1642_=_C2501( C1642 C2501 ) C1642_=_C2507( C1642 C2507 ) C1642_=_C2508( C1642 C2508 ) \nC1673_=_C1833( C1673 C1833 ) C1673_=_C1975( C1673 C1975 ) C1673_=_C2106( C1673 C2106 ) C1673_=_C2229( C1673 C2229 ) C1673_=_C2337( C1673 C2337 ) C1673_=_C2434( C1673 C2434 ) \nC1673_=_C2442( C1673 C2442 ) C1673_=_C2462( C1673 C2462 ) C1673_=_C2472( C1673 C2472 ) C1673_=_C2479( C1673 C2479 ) C1673_=_C2487( C1673 C2487 ) C1673_=_C2493( C1673 C2493 ) \nC1673_=_C2499( C1673 C2499 ) C1673_=_C2505( C1673 C2505 ) C1673_=_C2512( C1673 C2512 ) C1673_=_C2515( C1673 C2515 ) C1673_=_C2517( C1673 C2517 ) C1673_=_C2518( C1673 C2518 ) \nC1680_=_C1980( C1680 C1980 ) C1680_=_C2110( C1680 C2110 ) C1680_=_C2339( C1680 C2339 ) C1680_=_C2455( C1680 C2455 ) C1680_=_C2473( C1680 C2473 ) C1680_=_C2488( C1680 C2488 ) \nC1680_=_C2513( C1680 C2513 ) C1680_=_C2516( C1680 C2516 ) C1680_=_C2518( C1680 C2518 ) C1700_=_C1998( C1700 C1998 ) C1700_=_C2127( C1700 C2127 ) C1700_=_C2246( C1700 C2246 ) \nC1700_=_C2435( C1700 C2435 ) C1700_=_C2436( C1700 C2436 ) C1700_=_C2437( C1700 C2437 ) C1700_=_C2440( C1700 C2440 ) C1700_=_C2441( C1700 C2441 ) C1700_=_C2442( C1700 C2442 ) \nC1719_=_C1865( C1719 C1865 ) C1719_=_C2007( C1719 C2007 ) C1719_=_C2136( C1719 C2136 ) C1719_=_C2255( C1719 C2255 ) C1719_=_C2361( C1719 C2361 ) C1719_=_C2435( C1719 C2435 ) \nC1719_=_C2443( C1719 C2443 ) C1719_=_C2444( C1719 C2444 ) C1719_=_C2445( C1719 C2445 ) C1719_=_C2446( C1719 C2446 ) C1719_=_C2447( C1719 C2447 ) C1719_=_C2448( C1719 C2448 ) \nC1719_=_C2449( C1719 C2449 ) C1719_=_C2451( C1719 C2451 ) C1719_=_C2452( C1719 C2452 ) C1719_=_C2453( C1719 C2453 ) C1719_=_C2455( C1719 C2455 ) C1804_=_C1934( C1804 C1934 ) \nC1804_=_C2070( C1804 C2070 ) C1804_=_C2200( C1804 C2200 ) C1804_=_C2310( C1804 C2310 ) C1804_=_C2411( C1804 C2411 ) C1804_=_C2448( C1804 C2448 ) C1804_=_C2458( C1804 C2458 ) \nC1804_=_C2466( C1804 C2466 ) C1804_=_C2475( C1804 C2475 ) C1804_=_C2481( C1804 C2481 ) C1804_=_C2489( C1804 C2489 ) C1804_=_C2495( C1804 C2495 ) C1804_=_C2496( C1804 C2496 ) \nC1804_=_C2497( C1804 C2497 ) C1804_=_C2498( C1804 C2498 ) C1804_=_C2499( C1804 C2499 ) C1810_=_C1945( C1810 C1945 ) C1810_=_C2078( C1810 C2078 ) C1810_=_C2209( C1810 C2209 ) \nC1810_=_C2318( C1810 C2318 ) C1810_=_C2418( C1810 C2418 ) C1810_=_C2449( C1810 C2449 ) C1810_=_C2459( C1810 C2459 ) C1810_=_C2467( C1810 C2467 ) C1810_=_C2476( C1810 C2476 ) \nC1810_=_C2482( C1810 C2482 ) C1810_=_C2490( C1810 C2490 ) C1810_=_C2501( C1810 C2501 ) C1810_=_C2502( C1810 C2502 ) C1810_=_C2503( C1810 C2503 ) C1810_=_C2504( C1810 C2504 ) \nC1810_=_C2505( C1810 C2505 ) C1833_=_C1975( C1833 C1975 ) C1833_=_C2106( C1833 C2106 ) C1833_=_C2229( C1833 C2229 ) C1833_=_C2337( C1833 C2337 ) C1833_=_C2434( C1833 C2434 ) \nC1833_=_C2442( C1833 C2442 ) C1833_=_C2462( C1833 C2462 ) C1833_=_C2472( C1833 C2472 ) C1833_=_C2479( C1833 C2479 ) C1833_=_C2487( C1833 C2487 ) C1833_=_C2493( C1833 C2493 ) \nC1833_=_C2499( C1833 C2499 ) C1833_=_C2505( C1833 C2505 ) C1833_=_C2512( C1833 C2512 ) C1833_=_C2515( C1833 C2515 ) C1833_=_C2517( C1833 C2517 ) C1833_=_C2518( C1833 C2518 ) \nC1865_=_C2007( C1865 C2007 ) C1865_=_C2136( C1865 C2136 ) C1865_=_C2255( C1865 C2255 ) C1865_=_C2361( C1865 C2361 ) C1865_=_C2435( C1865 C2435 ) C1865_=_C2443( C1865 C2443 ) \nC1865_=_C2444( C1865 C2444 ) C1865_=_C2445( C1865 C2445 ) C1865_=_C2446( C1865 C2446 ) C1865_=_C2447( C1865 C2447 ) C1865_=_C2448( C1865 C2448 ) C1865_=_C2449( C1865 C2449 ) \nC1865_=_C2451( C1865 C2451 ) C1865_=_C2452( C1865 C2452 ) C1865_=_C2453( C1865 C2453 ) C1865_=_C2455( C1865 C2455 ) C1934_=_C2070( C1934 C2070 ) C1934_=_C2200( C1934 C2200 ) \nC1934_=_C2310( C1934 C2310 ) C1934_=_C2411( C1934 C2411 ) C1934_=_C2448( C1934 C2448 ) C1934_=_C2458( C1934 C2458 ) C1934_=_C2466( C1934 C2466 ) C1934_=_C2475( C1934 C2475 ) \nC1934_=_C2481( C1934 C2481 ) C1934_=_C2489( C1934 C2489 ) C1934_=_C2495( C1934 C2495 ) C1934_=_C2496( C1934 C2496 ) C1934_=_C2497( C1934 C2497 ) C1934_=_C2498( C1934 C2498 ) \nC1934_=_C2499( C1934 C2499 ) C1945_=_C2078( C1945 C2078 ) C1945_=_C2209( C1945 C2209 ) C1945_=_C2318( C1945 C2318 ) C1945_=_C2418( C1945 C2418 ) C1945_=_C2449( C1945 C2449 ) \nC1945_=_C2459( C1945 C2459 ) C1945_=_C2467( C1945 C2467 ) C1945_=_C2476( C1945 C2476 ) C1945_=_C2482( C1945 C2482 ) C1945_=_C2490( C1945 C2490 ) C1945_=_C2501( C1945 C2501 ) \nC1945_=_C2502( C1945 C2502 ) C1945_=_C2503( C1945 C2503 ) C1945_=_C2504( C1945 C2504 ) C1945_=_C2505( C1945 C2505 ) C1975_=_C2106( C1975 C2106 ) C1975_=_C2229( C1975 C2229 ) \nC1975_=_C2337( C1975 C2337 ) C1975_=_C2434( C1975 C2434 ) C1975_=_C2442( C1975 C2442 ) C1975_=_C2462( C1975 C2462 ) C1975_=_C2472( C1975 C2472 ) C1975_=_C2479( C1975 C2479 ) \nC1975_=_C2487( C1975 C2487 ) C1975_=_C2493( C1975 C2493 ) C1975_=_C2499( C1975 C2499 ) C1975_=_C2505( C1975 C2505 ) C1975_=_C2512( C1975 C2512 ) C1975_=_C2515( C1975 C2515 ) \nC1975_=_C2517( C1975 C2517 ) C1975_=_C2518( C1975 C2518 ) C1980_=_C2110( C1980 C2110 ) C1980_=_C2339( C1980 C2339 ) C1980_=_C2455( C1980 C2455 ) C1980_=_C2473( C1980 C2473 ) \nC1980_=_C2488( C1980 C2488 ) C1980_=_C2513( C1980 C2513 ) C1980_=_C2516( C1980 C2516 ) C1980_=_C2518( C1980 C2518 ) C1998_=_C2127( C1998 C2127 ) C1998_=_C2246( C1998 C2246 ) \nC1998_=_C2435( C1998 C2435 ) C1998_=_C2436( C1998 C2436 ) C1998_=_C2437( C1998 C2437 ) C1998_=_C2440( C1998 C2440 ) C1998_=_C2441( C1998 C2441 ) C1998_=_C2442( C1998 C2442 ) \nC2007_=_C2136( C2007 C2136 ) C2007_=_C2255( C2007 C2255 ) C2007_=_C2361( C2007 C2361 ) C2007_=_C2435( C2007 C2435 ) C2007_=_C2443( C2007 C2443 ) C2007_=_C2444( C2007 C2444 ) \nC2007_=_C2445( C2007 C2445 ) C2007_=_C2446( C2007 C2446 ) C2007_=_C2447( C2007 C2447 ) C2007_=_C2448( C2007 C2448 ) C2007_=_C2449( C2007 C2449 ) C2007_=_C2451( C2007 C2451 ) \nC2007_=_C2452( C2007 C2452 ) C2007_=_C2453( C2007 C2453 ) C2007_=_C2455( C2007 C2455 ) C2070_=_C2200( C2070 C2200 ) C2070_=_C2310( C2070 C2310 ) C2070_=_C2411( C2070 C2411 ) \nC2070_=_C2448( C2070 C2448 ) C2070_=_C2458( C2070 C2458 ) C2070_=_C2466( C2070 C2466 ) C2070_=_C2475( C2070 C2475 ) C2070_=_C2481( C2070 C2481 ) C2070_=_C2489( C2070 C2489 ) \nC2070_=_C2495( C2070 C2495 ) C2070_=_C2496( C2070 C2496 ) C2070_=_C2497( C2070 C2497 ) C2070_=_C2498( C2070 C2498 ) C2070_=_C2499( C2070 C2499 ) C2078_=_C2209( C2078 C2209 ) \nC2078_=_C2318( C2078 C2318 ) C2078_=_C2418( C2078 C2418 ) C2078_=_C2449( C2078 C2449 ) C2078_=_C2459( C2078 C2459 ) C2078_=_C2467( C2078 C2467 ) C2078_=_C2476( C2078 C2476 ) \nC2078_=_C2482( C2078 C2482 ) C2078_=_C2490( C2078 C2490 ) C2078_=_C2501( C2078 C2501 ) C2078_=_C2502( C2078 C2502 ) C2078_=_C2503( C2078 C2503 ) C2078_=_C2504( C2078 C2504 ) \nC2078_=_C2505( C2078 C2505 ) C2106_=_C2229( C2106 C2229 ) C2106_=_C2337( C2106 C2337 ) C2106_=_C2434(</w:t>
      </w:r>
    </w:p>
    <w:p>
      <w:pPr>
        <w:pStyle w:val="PreformattedText"/>
        <w:bidi w:val="0"/>
        <w:spacing w:before="0" w:after="0"/>
        <w:jc w:val="left"/>
        <w:rPr/>
      </w:pPr>
      <w:r>
        <w:rPr/>
        <w:t xml:space="preserve"> </w:t>
      </w:r>
      <w:r>
        <w:rPr/>
        <w:t>C2106 C2434 ) C2106_=_C2442( C2106 C2442 ) C2106_=_C2462( C2106 C2462 ) \nC2106_=_C2472( C2106 C2472 ) C2106_=_C2479( C2106 C2479 ) C2106_=_C2487( C2106 C2487 ) C2106_=_C2493( C2106 C2493 ) C2106_=_C2499( C2106 C2499 ) C2106_=_C2505( C2106 C2505 ) \nC2106_=_C2512( C2106 C2512 ) C2106_=_C2515( C2106 C2515 ) C2106_=_C2517( C2106 C2517 ) C2106_=_C2518( C2106 C2518 ) C2110_=_C2339( C2110 C2339 ) C2110_=_C2455( C2110 C2455 ) \nC2110_=_C2473( C2110 C2473 ) C2110_=_C2488( C2110 C2488 ) C2110_=_C2513( C2110 C2513 ) C2110_=_C2516( C2110 C2516 ) C2110_=_C2518( C2110 C2518 ) C2127_=_C2246( C2127 C2246 ) \nC2127_=_C2435( C2127 C2435 ) C2127_=_C2436( C2127 C2436 ) C2127_=_C2437( C2127 C2437 ) C2127_=_C2440( C2127 C2440 ) C2127_=_C2441( C2127 C2441 ) C2127_=_C2442( C2127 C2442 ) \nC2136_=_C2255( C2136 C2255 ) C2136_=_C2361( C2136 C2361 ) C2136_=_C2435( C2136 C2435 ) C2136_=_C2443( C2136 C2443 ) C2136_=_C2444( C2136 C2444 ) C2136_=_C2445( C2136 C2445 ) \nC2136_=_C2446( C2136 C2446 ) C2136_=_C2447( C2136 C2447 ) C2136_=_C2448( C2136 C2448 ) C2136_=_C2449( C2136 C2449 ) C2136_=_C2451( C2136 C2451 ) C2136_=_C2452( C2136 C2452 ) \nC2136_=_C2453( C2136 C2453 ) C2136_=_C2455( C2136 C2455 ) C2200_=_C2310( C2200 C2310 ) C2200_=_C2411( C2200 C2411 ) C2200_=_C2448( C2200 C2448 ) C2200_=_C2458( C2200 C2458 ) \nC2200_=_C2466( C2200 C2466 ) C2200_=_C2475( C2200 C2475 ) C2200_=_C2481( C2200 C2481 ) C2200_=_C2489( C2200 C2489 ) C2200_=_C2495( C2200 C2495 ) C2200_=_C2496( C2200 C2496 ) \nC2200_=_C2497( C2200 C2497 ) C2200_=_C2498( C2200 C2498 ) C2200_=_C2499( C2200 C2499 ) C2209_=_C2318( C2209 C2318 ) C2209_=_C2418( C2209 C2418 ) C2209_=_C2449( C2209 C2449 ) \nC2209_=_C2459( C2209 C2459 ) C2209_=_C2467( C2209 C2467 ) C2209_=_C2476( C2209 C2476 ) C2209_=_C2482( C2209 C2482 ) C2209_=_C2490( C2209 C2490 ) C2209_=_C2501( C2209 C2501 ) \nC2209_=_C2502( C2209 C2502 ) C2209_=_C2503( C2209 C2503 ) C2209_=_C2504( C2209 C2504 ) C2209_=_C2505( C2209 C2505 ) C2229_=_C2337( C2229 C2337 ) C2229_=_C2434( C2229 C2434 ) \nC2229_=_C2442( C2229 C2442 ) C2229_=_C2462( C2229 C2462 ) C2229_=_C2472( C2229 C2472 ) C2229_=_C2479( C2229 C2479 ) C2229_=_C2487( C2229 C2487 ) C2229_=_C2493( C2229 C2493 ) \nC2229_=_C2499( C2229 C2499 ) C2229_=_C2505( C2229 C2505 ) C2229_=_C2512( C2229 C2512 ) C2229_=_C2515( C2229 C2515 ) C2229_=_C2517( C2229 C2517 ) C2229_=_C2518( C2229 C2518 ) \nC2246_=_C2435( C2246 C2435 ) C2246_=_C2436( C2246 C2436 ) C2246_=_C2437( C2246 C2437 ) C2246_=_C2440( C2246 C2440 ) C2246_=_C2441( C2246 C2441 ) C2246_=_C2442( C2246 C2442 ) \nC2255_=_C2361( C2255 C2361 ) C2255_=_C2435( C2255 C2435 ) C2255_=_C2443( C2255 C2443 ) C2255_=_C2444( C2255 C2444 ) C2255_=_C2445( C2255 C2445 ) C2255_=_C2446( C2255 C2446 ) \nC2255_=_C2447( C2255 C2447 ) C2255_=_C2448( C2255 C2448 ) C2255_=_C2449( C2255 C2449 ) C2255_=_C2451( C2255 C2451 ) C2255_=_C2452( C2255 C2452 ) C2255_=_C2453( C2255 C2453 ) \nC2255_=_C2455( C2255 C2455 ) C2310_=_C2411( C2310 C2411 ) C2310_=_C2448( C2310 C2448 ) C2310_=_C2458( C2310 C2458 ) C2310_=_C2466( C2310 C2466 ) C2310_=_C2475( C2310 C2475 ) \nC2310_=_C2481( C2310 C2481 ) C2310_=_C2489( C2310 C2489 ) C2310_=_C2495( C2310 C2495 ) C2310_=_C2496( C2310 C2496 ) C2310_=_C2497( C2310 C2497 ) C2310_=_C2498( C2310 C2498 ) \nC2310_=_C2499( C2310 C2499 ) C2318_=_C2418( C2318 C2418 ) C2318_=_C2449( C2318 C2449 ) C2318_=_C2459( C2318 C2459 ) C2318_=_C2467( C2318 C2467 ) C2318_=_C2476( C2318 C2476 ) \nC2318_=_C2482( C2318 C2482 ) C2318_=_C2490( C2318 C2490 ) C2318_=_C2501( C2318 C2501 ) C2318_=_C2502( C2318 C2502 ) C2318_=_C2503( C2318 C2503 ) C2318_=_C2504( C2318 C2504 ) \nC2318_=_C2505( C2318 C2505 ) C2337_=_C2434( C2337 C2434 ) C2337_=_C2442( C2337 C2442 ) C2337_=_C2462( C2337 C2462 ) C2337_=_C2472( C2337 C2472 ) C2337_=_C2479( C2337 C2479 ) \nC2337_=_C2487( C2337 C2487 ) C2337_=_C2493( C2337 C2493 ) C2337_=_C2499( C2337 C2499 ) C2337_=_C2505( C2337 C2505 ) C2337_=_C2512( C2337 C2512 ) C2337_=_C2515( C2337 C2515 ) \nC2337_=_C2517( C2337 C2517 ) C2337_=_C2518( C2337 C2518 ) C2339_=_C2455( C2339 C2455 ) C2339_=_C2473( C2339 C2473 ) C2339_=_C2488( C2339 C2488 ) C2339_=_C2513( C2339 C2513 ) \nC2339_=_C2516( C2339 C2516 ) C2339_=_C2518( C2339 C2518 ) C2361_=_C2435( C2361 C2435 ) C2361_=_C2443( C2361 C2443 ) C2361_=_C2444( C2361 C2444 ) C2361_=_C2445( C2361 C2445 ) \nC2361_=_C2446( C2361 C2446 ) C2361_=_C2447( C2361 C2447 ) C2361_=_C2448( C2361 C2448 ) C2361_=_C2449( C2361 C2449 ) C2361_=_C2451( C2361 C2451 ) C2361_=_C2452( C2361 C2452 ) \nC2361_=_C2453( C2361 C2453 ) C2361_=_C2455( C2361 C2455 ) C2411_=_C2448( C2411 C2448 ) C2411_=_C2458( C2411 C2458 ) C2411_=_C2466( C2411 C2466 ) C2411_=_C2475( C2411 C2475 ) \nC2411_=_C2481( C2411 C2481 ) C2411_=_C2489( C2411 C2489 ) C2411_=_C2495( C2411 C2495 ) C2411_=_C2496( C2411 C2496 ) C2411_=_C2497( C2411 C2497 ) C2411_=_C2498( C2411 C2498 ) \nC2411_=_C2499( C2411 C2499 ) C2418_=_C2449( C2418 C2449 ) C2418_=_C2459( C2418 C2459 ) C2418_=_C2467( C2418 C2467 ) C2418_=_C2476( C2418 C2476 ) C2418_=_C2482( C2418 C2482 ) \nC2418_=_C2490( C2418 C2490 ) C2418_=_C2501( C2418 C2501 ) C2418_=_C2502( C2418 C2502 ) C2418_=_C2503( C2418 C2503 ) C2418_=_C2504( C2418 C2504 ) C2418_=_C2505( C2418 C2505 ) \nC2434_=_C2442( C2434 C2442 ) C2434_=_C2462( C2434 C2462 ) C2434_=_C2472( C2434 C2472 ) C2434_=_C2479( C2434 C2479 ) C2434_=_C2487( C2434 C2487 ) C2434_=_C2493( C2434 C2493 ) \nC2434_=_C2499( C2434 C2499 ) C2434_=_C2505( C2434 C2505 ) C2434_=_C2512( C2434 C2512 ) C2434_=_C2515( C2434 C2515 ) C2434_=_C2517( C2434 C2517 ) C2434_=_C2518( C2434 C2518 ) \nC2435_=_C2436( C2435 C2436 ) C2435_=_C2437( C2435 C2437 ) C2435_=_C2440( C2435 C2440 ) C2435_=_C2441( C2435 C2441 ) C2435_=_C2442( C2435 C2442 ) C2435_=_C2443( C2435 C2443 ) \nC2435_=_C2444( C2435 C2444 ) C2435_=_C2445( C2435 C2445 ) C2435_=_C2446( C2435 C2446 ) C2435_=_C2447( C2435 C2447 ) C2435_=_C2448( C2435 C2448 ) C2435_=_C2449( C2435 C2449 ) \nC2435_=_C2451( C2435 C2451 ) C2435_=_C2452( C2435 C2452 ) C2435_=_C2453( C2435 C2453 ) C2435_=_C2455( C2435 C2455 ) C2436_=_C2437( C2436 C2437 ) C2436_=_C2440( C2436 C2440 ) \nC2436_=_C2441( C2436 C2441 ) C2436_=_C2442( C2436 C2442 ) C2436_=_C2444( C2436 C2444 ) C2436_=_C2466( C2436 C2466 ) C2436_=_C2467( C2436 C2467 ) C2436_=_C2468( C2436 C2468 ) \nC2436_=_C2472( C2436 C2472 ) C2436_=_C2473( C2436 C2473 ) C2437_=_C2440( C2437 C2440 ) C2437_=_C2441( C2437 C2441 ) C2437_=_C2442( C2437 C2442 ) C2437_=_C2446( C2437 C2446 ) \nC2437_=_C2481( C2437 C2481 ) C2437_=_C2482( C2437 C2482 ) C2437_=_C2483( C2437 C2483 ) C2437_=_C2487( C2437 C2487 ) C2437_=_C2488( C2437 C2488 ) C2440_=_C2441( C2440 C2441 ) \nC2440_=_C2442( C2440 C2442 ) C2440_=_C2451( C2440 C2451 ) C2440_=_C2496( C2440 C2496 ) C2440_=_C2502( C2440 C2502 ) C2440_=_C2507( C2440 C2507 ) C2440_=_C2512( C2440 C2512 ) \nC2440_=_C2513( C2440 C2513 ) C2441_=_C2442( C2441 C2442 ) C2441_=_C2452( C2441 C2452 ) C2441_=_C2497( C2441 C2497 ) C2441_=_C2503( C2441 C2503 ) C2441_=_C2508( C2441 C2508 ) \nC2441_=_C2515( C2441 C2515 ) C2441_=_C2516( C2441 C2516 ) C2442_=_C2462( C2442 C2462 ) C2442_=_C2472( C2442 C2472 ) C2442_=_C2479( C2442 C2479 ) C2442_=_C2487( C2442 C2487 ) \nC2442_=_C2493( C2442 C2493 ) C2442_=_C2499( C2442 C2499 ) C2442_=_C2505( C2442 C2505 ) C2442_=_C2512( C2442 C2512 ) C2442_=_C2515( C2442 C2515 ) C2442_=_C2517( C2442 C2517 ) \nC2442_=_C2518( C2442 C2518 ) C2443_=_C2444( C2443 C2444 ) C2443_=_C2445( C2443 C2445 ) C2443_=_C2446( C2443 C2446 ) C2443_=_C2447( C2443 C2447 ) C2443_=_C2448( C2443 C2448 ) \nC2443_=_C2449( C2443 C2449 ) C2443_=_C2451( C2443 C2451 ) C2443_=_C2452( C2443 C2452 ) C2443_=_C2453( C2443 C2453 ) C2443_=_C2455( C2443 C2455 ) C2443_=_C2458( C2443 C2458 ) \nC2443_=_C2459( C2443 C2459 ) C2443_=_C2462( C2443 C2462 ) C2444_=_C2445( C2444 C2445 ) C2444_=_C2446( C2444 C2446 ) C2444_=_C2447( C2444 C2447 ) C2444_=_C2448( C2444 C2448 ) \nC2444_=_C2449( C2444 C2449 ) C2444_=_C2451( C2444 C2451 ) C2444_=_C2452( C2444 C2452 ) C2444_=_C2453( C2444 C2453 ) C2444_=_C2455( C2444 C2455 ) C2444_=_C2466( C2444 C2466 ) \nC2444_=_C2467( C2444 C2467 ) C2444_=_C2468( C2444 C2468 ) C2444_=_C2472( C2444 C2472 ) C2444_=_C2473( C2444 C2473 ) C2445_=_C2446( C2445 C2446 ) C2445_=_C2447( C2445 C2447 ) \nC2445_=_C2448( C2445 C2448 ) C2445_=_C2449( C2445 C2449 ) C2445_=_C2451( C2445 C2451 ) C2445_=_C2452( C2445 C2452 ) C2445_=_C2453( C2445 C2453 ) C2445_=_C2455( C2445 C2455 ) \nC2445_=_C2475( C2445 C2475 ) C2445_=_C2476( C2445 C2476 ) C2445_=_C2479( C2445 C2479 ) C2446_=_C2447( C2446 C2447 ) C2446_=_C2448( C2446 C2448 ) C2446_=_C2449( C2446 C2449 ) \nC2446_=_C2451( C2446 C2451 ) C2446_=_C2452( C2446 C2452 ) C2446_=_C2453( C2446 C2453 ) C2446_=_C2455( C2446 C2455 ) C2446_=_C2481( C2446 C2481 ) C2446_=_C2482( C2446 C2482 ) \nC2446_=_C2483( C2446 C2483 ) C2446_=_C2487( C2446 C2487 ) C2446_=_C2488( C2446 C2488 ) C2447_=_C2448( C2447 C2448 ) C2447_=_C2449( C2447 C2449 ) C2447_=_C2451( C2447 C2451 ) \nC2447_=_C2452( C2447 C2452 ) C2447_=_C2453( C2447 C2453 ) C2447_=_C2455( C2447 C2455 ) C2447_=_C2489( C2447 C2489 ) C2447_=_C2490( C2447 C2490 ) C2447_=_C2493( C2447 C2493 ) \nC2448_=_C2449( C2448 C2449 ) C2448_=_C2451( C2448 C2451 ) C2448_=_C2452( C2448 C2452 ) C2448_=_C2453( C2448 C2453 ) C2448_=_C2455( C2448 C2455 ) C2448_=_C2458( C2448 C2458 ) \nC2448_=_C2466( C2448 C2466 ) C2448_=_C2475( C2448 C2475 ) C2448_=_C2481( C2448 C2481 ) C2448_=_C2489( C2448 C2489 ) C2448_=_C2495( C2448 C2495 ) C2448_=_C2496( C2448 C2496 ) \nC2448_=_C2497( C2448 C2497 ) C2448_=_C2498( C2448 C2498 ) C2448_=_C2499( C2448 C2499 ) C2449_=_C2451( C2449 C2451 ) C2449_=_C2452( C2449 C2452 ) C2449_=_C2453( C2449 C2453 ) \nC2449_=_C2455( C2449 C2455 ) C2449_=_C2459( C2449 C2459 ) C2449_=_C2467( C2449 C2467 ) C2449_=_C2476( C2449 C2476 ) C2449_=_C2482( C2449 C2482 ) C2449_=_C2490( C2449 C2490 ) \nC2449_=_C2501( C2449 C2501 ) C2449_=_C2502( C2449 C2502 ) C2449_=_C2503( C2449 C2503 ) C2449_=_C2504( C2449 C2504 ) C2449_=_C2505( C2449 C2505 ) C2451_=_C2452(</w:t>
      </w:r>
    </w:p>
    <w:p>
      <w:pPr>
        <w:pStyle w:val="PreformattedText"/>
        <w:bidi w:val="0"/>
        <w:spacing w:before="0" w:after="0"/>
        <w:jc w:val="left"/>
        <w:rPr/>
      </w:pPr>
      <w:r>
        <w:rPr/>
        <w:t xml:space="preserve"> </w:t>
      </w:r>
      <w:r>
        <w:rPr/>
        <w:t>C2451 C2452 ) \nC2451_=_C2453( C2451 C2453 ) C2451_=_C2455( C2451 C2455 ) C2451_=_C2496( C2451 C2496 ) C2451_=_C2502( C2451 C2502 ) C2451_=_C2507( C2451 C2507 ) C2451_=_C2512( C2451 C2512 ) \nC2451_=_C2513( C2451 C2513 ) C2452_=_C2453( C2452 C2453 ) C2452_=_C2455( C2452 C2455 ) C2452_=_C2497( C2452 C2497 ) C2452_=_C2503( C2452 C2503 ) C2452_=_C2508( C2452 C2508 ) \nC2452_=_C2515( C2452 C2515 ) C2452_=_C2516( C2452 C2516 ) C2453_=_C2455( C2453 C2455 ) C2453_=_C2498( C2453 C2498 ) C2453_=_C2504( C2453 C2504 ) C2453_=_C2517( C2453 C2517 ) \nC2455_=_C2473( C2455 C2473 ) C2455_=_C2488( C2455 C2488 ) C2455_=_C2513( C2455 C2513 ) C2455_=_C2516( C2455 C2516 ) C2455_=_C2518( C2455 C2518 ) C2458_=_C2459( C2458 C2459 ) \nC2458_=_C2462( C2458 C2462 ) C2458_=_C2466( C2458 C2466 ) C2458_=_C2475( C2458 C2475 ) C2458_=_C2481( C2458 C2481 ) C2458_=_C2489( C2458 C2489 ) C2458_=_C2495( C2458 C2495 ) \nC2458_=_C2496( C2458 C2496 ) C2458_=_C2497( C2458 C2497 ) C2458_=_C2498( C2458 C2498 ) C2458_=_C2499( C2458 C2499 ) C2459_=_C2462( C2459 C2462 ) C2459_=_C2467( C2459 C2467 ) \nC2459_=_C2476( C2459 C2476 ) C2459_=_C2482( C2459 C2482 ) C2459_=_C2490( C2459 C2490 ) C2459_=_C2501( C2459 C2501 ) C2459_=_C2502( C2459 C2502 ) C2459_=_C2503( C2459 C2503 ) \nC2459_=_C2504( C2459 C2504 ) C2459_=_C2505( C2459 C2505 ) C2462_=_C2472( C2462 C2472 ) C2462_=_C2479( C2462 C2479 ) C2462_=_C2487( C2462 C2487 ) C2462_=_C2493( C2462 C2493 ) \nC2462_=_C2499( C2462 C2499 ) C2462_=_C2505( C2462 C2505 ) C2462_=_C2512( C2462 C2512 ) C2462_=_C2515( C2462 C2515 ) C2462_=_C2517( C2462 C2517 ) C2462_=_C2518( C2462 C2518 ) \nC2466_=_C2467( C2466 C2467 ) C2466_=_C2468( C2466 C2468 ) C2466_=_C2472( C2466 C2472 ) C2466_=_C2473( C2466 C2473 ) C2466_=_C2475( C2466 C2475 ) C2466_=_C2481( C2466 C2481 ) \nC2466_=_C2489( C2466 C2489 ) C2466_=_C2495( C2466 C2495 ) C2466_=_C2496( C2466 C2496 ) C2466_=_C2497( C2466 C2497 ) C2466_=_C2498( C2466 C2498 ) C2466_=_C2499( C2466 C2499 ) \nC2467_=_C2468( C2467 C2468 ) C2467_=_C2472( C2467 C2472 ) C2467_=_C2473( C2467 C2473 ) C2467_=_C2476( C2467 C2476 ) C2467_=_C2482( C2467 C2482 ) C2467_=_C2490( C2467 C2490 ) \nC2467_=_C2501( C2467 C2501 ) C2467_=_C2502( C2467 C2502 ) C2467_=_C2503( C2467 C2503 ) C2467_=_C2504( C2467 C2504 ) C2467_=_C2505( C2467 C2505 ) C2468_=_C2472( C2468 C2472 ) \nC2468_=_C2473( C2468 C2473 ) C2468_=_C2483( C2468 C2483 ) C2468_=_C2495( C2468 C2495 ) C2468_=_C2501( C2468 C2501 ) C2468_=_C2507( C2468 C2507 ) C2468_=_C2508( C2468 C2508 ) \nC2472_=_C2473( C2472 C2473 ) C2472_=_C2479( C2472 C2479 ) C2472_=_C2487( C2472 C2487 ) C2472_=_C2493( C2472 C2493 ) C2472_=_C2499( C2472 C2499 ) C2472_=_C2505( C2472 C2505 ) \nC2472_=_C2512( C2472 C2512 ) C2472_=_C2515( C2472 C2515 ) C2472_=_C2517( C2472 C2517 ) C2472_=_C2518( C2472 C2518 ) C2473_=_C2488( C2473 C2488 ) C2473_=_C2513( C2473 C2513 ) \nC2473_=_C2516( C2473 C2516 ) C2473_=_C2518( C2473 C2518 ) C2475_=_C2476( C2475 C2476 ) C2475_=_C2479( C2475 C2479 ) C2475_=_C2481( C2475 C2481 ) C2475_=_C2489( C2475 C2489 ) \nC2475_=_C2495( C2475 C2495 ) C2475_=_C2496( C2475 C2496 ) C2475_=_C2497( C2475 C2497 ) C2475_=_C2498( C2475 C2498 ) C2475_=_C2499( C2475 C2499 ) C2476_=_C2479( C2476 C2479 ) \nC2476_=_C2482( C2476 C2482 ) C2476_=_C2490( C2476 C2490 ) C2476_=_C2501( C2476 C2501 ) C2476_=_C2502( C2476 C2502 ) C2476_=_C2503( C2476 C2503 ) C2476_=_C2504( C2476 C2504 ) \nC2476_=_C2505( C2476 C2505 ) C2479_=_C2487( C2479 C2487 ) C2479_=_C2493( C2479 C2493 ) C2479_=_C2499( C2479 C2499 ) C2479_=_C2505( C2479 C2505 ) C2479_=_C2512( C2479 C2512 ) \nC2479_=_C2515( C2479 C2515 ) C2479_=_C2517( C2479 C2517 ) C2479_=_C2518( C2479 C2518 ) C2481_=_C2482( C2481 C2482 ) C2481_=_C2483( C2481 C2483 ) C2481_=_C2487( C2481 C2487 ) \nC2481_=_C2488( C2481 C2488 ) C2481_=_C2489( C2481 C2489 ) C2481_=_C2495( C2481 C2495 ) C2481_=_C2496( C2481 C2496 ) C2481_=_C2497( C2481 C2497 ) C2481_=_C2498( C2481 C2498 ) \nC2481_=_C2499( C2481 C2499 ) C2482_=_C2483( C2482 C2483 ) C2482_=_C2487( C2482 C2487 ) C2482_=_C2488( C2482 C2488 ) C2482_=_C2490( C2482 C2490 ) C2482_=_C2501( C2482 C2501 ) \nC2482_=_C2502( C2482 C2502 ) C2482_=_C2503( C2482 C2503 ) C2482_=_C2504( C2482 C2504 ) C2482_=_C2505( C2482 C2505 ) C2483_=_C2487( C2483 C2487 ) C2483_=_C2488( C2483 C2488 ) \nC2483_=_C2495( C2483 C2495 ) C2483_=_C2501( C2483 C2501 ) C2483_=_C2507( C2483 C2507 ) C2483_=_C2508( C2483 C2508 ) C2487_=_C2488( C2487 C2488 ) C2487_=_C2493( C2487 C2493 ) \nC2487_=_C2499( C2487 C2499 ) C2487_=_C2505( C2487 C2505 ) C2487_=_C2512( C2487 C2512 ) C2487_=_C2515( C2487 C2515 ) C2487_=_C2517( C2487 C2517 ) C2487_=_C2518( C2487 C2518 ) \nC2488_=_C2513( C2488 C2513 ) C2488_=_C2516( C2488 C2516 ) C2488_=_C2518( C2488 C2518 ) C2489_=_C2490( C2489 C2490 ) C2489_=_C2493( C2489 C2493 ) C2489_=_C2495( C2489 C2495 ) \nC2489_=_C2496( C2489 C2496 ) C2489_=_C2497( C2489 C2497 ) C2489_=_C2498( C2489 C2498 ) C2489_=_C2499( C2489 C2499 ) C2490_=_C2493( C2490 C2493 ) C2490_=_C2501( C2490 C2501 ) \nC2490_=_C2502( C2490 C2502 ) C2490_=_C2503( C2490 C2503 ) C2490_=_C2504( C2490 C2504 ) C2490_=_C2505( C2490 C2505 ) C2493_=_C2499( C2493 C2499 ) C2493_=_C2505( C2493 C2505 ) \nC2493_=_C2512( C2493 C2512 ) C2493_=_C2515( C2493 C2515 ) C2493_=_C2517( C2493 C2517 ) C2493_=_C2518( C2493 C2518 ) C2495_=_C2496( C2495 C2496 ) C2495_=_C2497( C2495 C2497 ) \nC2495_=_C2498( C2495 C2498 ) C2495_=_C2499( C2495 C2499 ) C2495_=_C2501( C2495 C2501 ) C2495_=_C2507( C2495 C2507 ) C2495_=_C2508( C2495 C2508 ) C2496_=_C2497( C2496 C2497 ) \nC2496_=_C2498( C2496 C2498 ) C2496_=_C2499( C2496 C2499 ) C2496_=_C2502( C2496 C2502 ) C2496_=_C2507( C2496 C2507 ) C2496_=_C2512( C2496 C2512 ) C2496_=_C2513( C2496 C2513 ) \nC2497_=_C2498( C2497 C2498 ) C2497_=_C2499( C2497 C2499 ) C2497_=_C2503( C2497 C2503 ) C2497_=_C2508( C2497 C2508 ) C2497_=_C2515( C2497 C2515 ) C2497_=_C2516( C2497 C2516 ) \nC2498_=_C2499( C2498 C2499 ) C2498_=_C2504( C2498 C2504 ) C2498_=_C2517( C2498 C2517 ) C2499_=_C2505( C2499 C2505 ) C2499_=_C2512( C2499 C2512 ) C2499_=_C2515( C2499 C2515 ) \nC2499_=_C2517( C2499 C2517 ) C2499_=_C2518( C2499 C2518 ) C2501_=_C2502( C2501 C2502 ) C2501_=_C2503( C2501 C2503 ) C2501_=_C2504( C2501 C2504 ) C2501_=_C2505( C2501 C2505 ) \nC2501_=_C2507( C2501 C2507 ) C2501_=_C2508( C2501 C2508 ) C2502_=_C2503( C2502 C2503 ) C2502_=_C2504( C2502 C2504 ) C2502_=_C2505( C2502 C2505 ) C2502_=_C2507( C2502 C2507 ) \nC2502_=_C2512( C2502 C2512 ) C2502_=_C2513( C2502 C2513 ) C2503_=_C2504( C2503 C2504 ) C2503_=_C2505( C2503 C2505 ) C2503_=_C2508( C2503 C2508 ) C2503_=_C2515( C2503 C2515 ) \nC2503_=_C2516( C2503 C2516 ) C2504_=_C2505( C2504 C2505 ) C2504_=_C2517( C2504 C2517 ) C2505_=_C2512( C2505 C2512 ) C2505_=_C2515( C2505 C2515 ) C2505_=_C2517( C2505 C2517 ) \nC2505_=_C2518( C2505 C2518 ) C2507_=_C2508( C2507 C2508 ) C2507_=_C2512( C2507 C2512 ) C2507_=_C2513( C2507 C2513 ) C2508_=_C2515( C2508 C2515 ) C2508_=_C2516( C2508 C2516 ) \nC2512_=_C2513( C2512 C2513 ) C2512_=_C2515( C2512 C2515 ) C2512_=_C2517( C2512 C2517 ) C2512_=_C2518( C2512 C2518 ) C2513_=_C2516( C2513 C2516 ) C2513_=_C2518( C2513 C2518 ) \nC2515_=_C2516( C2515 C2516 ) C2515_=_C2517( C2515 C2517 ) C2515_=_C2518( C2515 C2518 ) C2516_=_C2518( C2516 C2518 ) C2517_=_C2518( C2517 C2518 ) "];146-&gt;180[label="123: C31 C162 C182 C201 C237 \nC251 C278 C293 C408 C418 C436 \nC485 C518 C543 C640 C650 C667 \nC712 C748 C854 C871 C887 C930 \nC974 C1058 C1069 C1084 C1131 C1141 \nC1164 C1177 C1264 C1274 C1288 C1326 \nC1335 C1369 C1446 C1460 C1503 C1511 \nC1532 C1552 C1621 C1630 C1642 C1673 \nC1680 C1700 C1719 C1804 C1810 C1833 \nC1865 C1934 C1945 C1975 C1980 C1998 \nC2007 C2070 C2078 C2106 C2110 C2127 \nC2136 C2200 C2209 C2229 C2246 C2255 \nC2310 C2318 C2337 C2339 C2361 C2411 \nC2418 C2434 C2436 C2437 C2440 C2441 \nC2443 C2444 C2445 C2446 C2447 C2451 \nC2452 C2453 C2458 C2459 C2462 C2466 \nC2467 C2468 C2472 C2473 C2475 C2476 \nC2479 C2481 C2482 C2483 C2487 C2488 \nC2489 C2490 C2493 C2496 C2497 C2498 \nC2502 C2503 C2504 C2507 C2508 C2512 \nC2513 C2515 C2516 C2517 \n1219: C31_=_C293 ,C31_=_C543 ,C31_=_C748 ,C31_=_C974 ,C31_=_C1177 ,\nC31_=_C1369 ,C31_=_C1552 ,C31_=_C1719 ,C31_=_C1865 ,C31_=_C2007 ,C31_=_C2136 ,\nC31_=_C2255 ,C31_=_C2361 ,C31_=_C2443 ,C31_=_C2444 ,C31_=_C2445 ,C31_=_C2446 ,\nC31_=_C2447 ,C31_=_C2451 ,C31_=_C2452 ,C31_=_C2453 ,C162_=_C408 ,C162_=_C640 ,\nC162_=_C854 ,C162_=_C1058 ,C162_=_C1264 ,C162_=_C1446 ,C162_=_C1621 ,C162_=_C1804 ,\nC162_=_C1934 ,C162_=_C2070 ,C162_=_C2200 ,C162_=_C2310 ,C162_=_C2411 ,C162_=_C2458 ,\nC162_=_C2466 ,C162_=_C2475 ,C162_=_C2481 ,C162_=_C2489 ,C162_=_C2496 ,C162_=_C2497 ,\nC162_=_C2498 ,C182_=_C418 ,C182_=_C650 ,C182_=_C871 ,C182_=_C1069 ,C182_=_C1274 ,\nC182_=_C1460 ,C182_=_C1630 ,C182_=_C1810 ,C182_=_C1945 ,C182_=_C2078 ,C182_=_C2209 ,\nC182_=_C2318 ,C182_=_C2418 ,C182_=_C2459 ,C182_=_C2467 ,C182_=_C2476 ,C182_=_C2482 ,\nC182_=_C2490 ,C182_=_C2502 ,C182_=_C2503 ,C182_=_C2504 ,C201_=_C436 ,C201_=_C667 ,\nC201_=_C887 ,C201_=_C1084 ,C201_=_C1288 ,C201_=_C1642 ,C201_=_C2468 ,C201_=_C2483 ,\nC201_=_C2507 ,C201_=_C2508 ,C237_=_C485 ,C237_=_C712 ,C237_=_C930 ,C237_=_C1131 ,\nC237_=_C1326 ,C237_=_C1503 ,C237_=_C1673 ,C237_=_C1833 ,C237_=_C1975 ,C237_=_C2106 ,\nC237_=_C2229 ,C237_=_C2337 ,C237_=_C2434 ,C237_=_C2462 ,C237_=_C2472 ,C237_=_C2479 ,\nC237_=_C2487 ,C237_=_C2493 ,C237_=_C2512 ,C237_=_C2515 ,C237_=_C2517 ,C251_=_C1141 ,\nC251_=_C1335 ,C251_=_C1511 ,C251_=_C1680 ,C251_=_C1980 ,C251_=_C2110 ,C251_=_C2339 ,\nC251_=_C2473 ,C251_=_C2488 ,C251_=_C2513 ,C251_=_C2516 ,C278_=_C518 ,C278_=_C1164 ,\nC278_=_C1532 ,C278_=_C1700 ,C278_=_C1998 ,C278_=_C2127 ,C278_=_C2246 ,C278_=_C2436 ,\nC278_=_C2437 ,C278_=_C2440 ,C278_=_C2441 ,C293_=_C543 ,C293_=_C748 ,C293_=_C974 ,\nC293_=_C1177 ,C293_=_C1369 ,C293_=_C1552 ,C293_=_C1719 ,C293_=_C1865 ,C293_=_C2007 ,\nC293_=_C2136 ,C293_=_C2255 ,C293_=_C2361 ,C293_=_C2443 ,C293_=_C2444 ,C293_=_C2445 ,\nC293_=_C2446 ,C293_=_C2447 ,C293_=_C2451 ,C293_=_C2452 ,C293_=_C2453 ,C408_=_C640</w:t>
      </w:r>
    </w:p>
    <w:p>
      <w:pPr>
        <w:pStyle w:val="PreformattedText"/>
        <w:bidi w:val="0"/>
        <w:spacing w:before="0" w:after="0"/>
        <w:jc w:val="left"/>
        <w:rPr/>
      </w:pPr>
      <w:r>
        <w:rPr/>
        <w:t xml:space="preserve"> </w:t>
      </w:r>
      <w:r>
        <w:rPr/>
        <w:t>,\nC408_=_C854 ,C408_=_C1058 ,C408_=_C1264 ,C408_=_C1446 ,C408_=_C1621 ,C408_=_C1804 ,\nC408_=_C1934 ,C408_=_C2070 ,C408_=_C2200 ,C408_=_C2310 ,C408_=_C2411 ,C408_=_C2458 ,\nC408_=_C2466 ,C408_=_C2475 ,C408_=_C2481 ,C408_=_C2489 ,C408_=_C2496 ,C408_=_C2497 ,\nC408_=_C2498 ,C418_=_C650 ,C418_=_C871 ,C418_=_C1069 ,C418_=_C1274 ,C418_=_C1460 ,\nC418_=_C1630 ,C418_=_C1810 ,C418_=_C1945 ,C418_=_C2078 ,C418_=_C2209 ,C418_=_C2318 ,\nC418_=_C2418 ,C418_=_C2459 ,C418_=_C2467 ,C418_=_C2476 ,C418_=_C2482 ,C418_=_C2490 ,\nC418_=_C2502 ,C418_=_C2503 ,C418_=_C2504 ,C436_=_C667 ,C436_=_C887 ,C436_=_C1084 ,\nC436_=_C1288 ,C436_=_C1642 ,C436_=_C2468 ,C436_=_C2483 ,C436_=_C2507 ,C436_=_C2508 ,\nC485_=_C712 ,C485_=_C930 ,C485_=_C1131 ,C485_=_C1326 ,C485_=_C1503 ,C485_=_C1673 ,\nC485_=_C1833 ,C485_=_C1975 ,C485_=_C2106 ,C485_=_C2229 ,C485_=_C2337 ,C485_=_C2434 ,\nC485_=_C2462 ,C485_=_C2472 ,C485_=_C2479 ,C485_=_C2487 ,C485_=_C2493 ,C485_=_C2512 ,\nC485_=_C2515 ,C485_=_C2517 ,C518_=_C1164 ,C518_=_C1532 ,C518_=_C1700 ,C518_=_C1998 ,\nC518_=_C2127 ,C518_=_C2246 ,C518_=_C2436 ,C518_=_C2437 ,C518_=_C2440 ,C518_=_C2441 ,\nC543_=_C748 ,C543_=_C974 ,C543_=_C1177 ,C543_=_C1369 ,C543_=_C1552 ,C543_=_C1719 ,\nC543_=_C1865 ,C543_=_C2007 ,C543_=_C2136 ,C543_=_C2255 ,C543_=_C2361 ,C543_=_C2443 ,\nC543_=_C2444 ,C543_=_C2445 ,C543_=_C2446 ,C543_=_C2447 ,C543_=_C2451 ,C543_=_C2452 ,\nC543_=_C2453 ,C640_=_C854 ,C640_=_C1058 ,C640_=_C1264 ,C640_=_C1446 ,C640_=_C1621 ,\nC640_=_C1804 ,C640_=_C1934 ,C640_=_C2070 ,C640_=_C2200 ,C640_=_C2310 ,C640_=_C2411 ,\nC640_=_C2458 ,C640_=_C2466 ,C640_=_C2475 ,C640_=_C2481 ,C640_=_C2489 ,C640_=_C2496 ,\nC640_=_C2497 ,C640_=_C2498 ,C650_=_C871 ,C650_=_C1069 ,C650_=_C1274 ,C650_=_C1460 ,\nC650_=_C1630 ,C650_=_C1810 ,C650_=_C1945 ,C650_=_C2078 ,C650_=_C2209 ,C650_=_C2318 ,\nC650_=_C2418 ,C650_=_C2459 ,C650_=_C2467 ,C650_=_C2476 ,C650_=_C2482 ,C650_=_C2490 ,\nC650_=_C2502 ,C650_=_C2503 ,C650_=_C2504 ,C667_=_C887 ,C667_=_C1084 ,C667_=_C1288 ,\nC667_=_C1642 ,C667_=_C2468 ,C667_=_C2483 ,C667_=_C2507 ,C667_=_C2508 ,C712_=_C930 ,\nC712_=_C1131 ,C712_=_C1326 ,C712_=_C1503 ,C712_=_C1673 ,C712_=_C1833 ,C712_=_C1975 ,\nC712_=_C2106 ,C712_=_C2229 ,C712_=_C2337 ,C712_=_C2434 ,C712_=_C2462 ,C712_=_C2472 ,\nC712_=_C2479 ,C712_=_C2487 ,C712_=_C2493 ,C712_=_C2512 ,C712_=_C2515 ,C712_=_C2517 ,\nC748_=_C974 ,C748_=_C1177 ,C748_=_C1369 ,C748_=_C1552 ,C748_=_C1719 ,C748_=_C1865 ,\nC748_=_C2007 ,C748_=_C2136 ,C748_=_C2255 ,C748_=_C2361 ,C748_=_C2443 ,C748_=_C2444 ,\nC748_=_C2445 ,C748_=_C2446 ,C748_=_C2447 ,C748_=_C2451 ,C748_=_C2452 ,C748_=_C2453 ,\nC854_=_C1058 ,C854_=_C1264 ,C854_=_C1446 ,C854_=_C1621 ,C854_=_C1804 ,C854_=_C1934 ,\nC854_=_C2070 ,C854_=_C2200 ,C854_=_C2310 ,C854_=_C2411 ,C854_=_C2458 ,C854_=_C2466 ,\nC854_=_C2475 ,C854_=_C2481 ,C854_=_C2489 ,C854_=_C2496 ,C854_=_C2497 ,C854_=_C2498 ,\nC871_=_C1069 ,C871_=_C1274 ,C871_=_C1460 ,C871_=_C1630 ,C871_=_C1810 ,C871_=_C1945 ,\nC871_=_C2078 ,C871_=_C2209 ,C871_=_C2318 ,C871_=_C2418 ,C871_=_C2459 ,C871_=_C2467 ,\nC871_=_C2476 ,C871_=_C2482 ,C871_=_C2490 ,C871_=_C2502 ,C871_=_C2503 ,C871_=_C2504 ,\nC887_=_C1084 ,C887_=_C1288 ,C887_=_C1642 ,C887_=_C2468 ,C887_=_C2483 ,C887_=_C2507 ,\nC887_=_C2508 ,C930_=_C1131 ,C930_=_C1326 ,C930_=_C1503 ,C930_=_C1673 ,C930_=_C1833 ,\nC930_=_C1975 ,C930_=_C2106 ,C930_=_C2229 ,C930_=_C2337 ,C930_=_C2434 ,C930_=_C2462 ,\nC930_=_C2472 ,C930_=_C2479 ,C930_=_C2487 ,C930_=_C2493 ,C930_=_C2512 ,C930_=_C2515 ,\nC930_=_C2517 ,C974_=_C1177 ,C974_=_C1369 ,C974_=_C1552 ,C974_=_C1719 ,C974_=_C1865 ,\nC974_=_C2007 ,C974_=_C2136 ,C974_=_C2255 ,C974_=_C2361 ,C974_=_C2443 ,C974_=_C2444 ,\nC974_=_C2445 ,C974_=_C2446 ,C974_=_C2447 ,C974_=_C2451 ,C974_=_C2452 ,C974_=_C2453 ,\nC1058_=_C1264 ,C1058_=_C1446 ,C1058_=_C1621 ,C1058_=_C1804 ,C1058_=_C1934 ,C1058_=_C2070 ,\nC1058_=_C2200 ,C1058_=_C2310 ,C1058_=_C2411 ,C1058_=_C2458 ,C1058_=_C2466 ,C1058_=_C2475 ,\nC1058_=_C2481 ,C1058_=_C2489 ,C1058_=_C2496 ,C1058_=_C2497 ,C1058_=_C2498 ,C1069_=_C1274 ,\nC1069_=_C1460 ,C1069_=_C1630 ,C1069_=_C1810 ,C1069_=_C1945 ,C1069_=_C2078 ,C1069_=_C2209 ,\nC1069_=_C2318 ,C1069_=_C2418 ,C1069_=_C2459 ,C1069_=_C2467 ,C1069_=_C2476 ,C1069_=_C2482 ,\nC1069_=_C2490 ,C1069_=_C2502 ,C1069_=_C2503 ,C1069_=_C2504 ,C1084_=_C1288 ,C1084_=_C1642 ,\nC1084_=_C2468 ,C1084_=_C2483 ,C1084_=_C2507 ,C1084_=_C2508 ,C1131_=_C1326 ,C1131_=_C1503 ,\nC1131_=_C1673 ,C1131_=_C1833 ,C1131_=_C1975 ,C1131_=_C2106 ,C1131_=_C2229 ,C1131_=_C2337 ,\nC1131_=_C2434 ,C1131_=_C2462 ,C1131_=_C2472 ,C1131_=_C2479 ,C1131_=_C2487 ,C1131_=_C2493 ,\nC1131_=_C2512 ,C1131_=_C2515 ,C1131_=_C2517 ,C1141_=_C1335 ,C1141_=_C1511 ,C1141_=_C1680 ,\nC1141_=_C1980 ,C1141_=_C2110 ,C1141_=_C2339 ,C1141_=_C2473 ,C1141_=_C2488 ,C1141_=_C2513 ,\nC1141_=_C2516 ,C1164_=_C1532 ,C1164_=_C1700 ,C1164_=_C1998 ,C1164_=_C2127 ,C1164_=_C2246 ,\nC1164_=_C2436 ,C1164_=_C2437 ,C1164_=_C2440 ,C1164_=_C2441 ,C1177_=_C1369 ,C1177_=_C1552 ,\nC1177_=_C1719 ,C1177_=_C1865 ,C1177_=_C2007 ,C1177_=_C2136 ,C1177_=_C2255 ,C1177_=_C2361 ,\nC1177_=_C2443 ,C1177_=_C2444 ,C1177_=_C2445 ,C1177_=_C2446 ,C1177_=_C2447 ,C1177_=_C2451 ,\nC1177_=_C2452 ,C1177_=_C2453 ,C1264_=_C1446 ,C1264_=_C1621 ,C1264_=_C1804 ,C1264_=_C1934 ,\nC1264_=_C2070 ,C1264_=_C2200 ,C1264_=_C2310 ,C1264_=_C2411 ,C1264_=_C2458 ,C1264_=_C2466 ,\nC1264_=_C2475 ,C1264_=_C2481 ,C1264_=_C2489 ,C1264_=_C2496 ,C1264_=_C2497 ,C1264_=_C2498 ,\nC1274_=_C1460 ,C1274_=_C1630 ,C1274_=_C1810 ,C1274_=_C1945 ,C1274_=_C2078 ,C1274_=_C2209 ,\nC1274_=_C2318 ,C1274_=_C2418 ,C1274_=_C2459 ,C1274_=_C2467 ,C1274_=_C2476 ,C1274_=_C2482 ,\nC1274_=_C2490 ,C1274_=_C2502 ,C1274_=_C2503 ,C1274_=_C2504 ,C1288_=_C1642 ,C1288_=_C2468 ,\nC1288_=_C2483 ,C1288_=_C2507 ,C1288_=_C2508 ,C1326_=_C1503 ,C1326_=_C1673 ,C1326_=_C1833 ,\nC1326_=_C1975 ,C1326_=_C2106 ,C1326_=_C2229 ,C1326_=_C2337 ,C1326_=_C2434 ,C1326_=_C2462 ,\nC1326_=_C2472 ,C1326_=_C2479 ,C1326_=_C2487 ,C1326_=_C2493 ,C1326_=_C2512 ,C1326_=_C2515 ,\nC1326_=_C2517 ,C1335_=_C1511 ,C1335_=_C1680 ,C1335_=_C1980 ,C1335_=_C2110 ,C1335_=_C2339 ,\nC1335_=_C2473 ,C1335_=_C2488 ,C1335_=_C2513 ,C1335_=_C2516 ,C1369_=_C1552 ,C1369_=_C1719 ,\nC1369_=_C1865 ,C1369_=_C2007 ,C1369_=_C2136 ,C1369_=_C2255 ,C1369_=_C2361 ,C1369_=_C2443 ,\nC1369_=_C2444 ,C1369_=_C2445 ,C1369_=_C2446 ,C1369_=_C2447 ,C1369_=_C2451 ,C1369_=_C2452 ,\nC1369_=_C2453 ,C1446_=_C1621 ,C1446_=_C1804 ,C1446_=_C1934 ,C1446_=_C2070 ,C1446_=_C2200 ,\nC1446_=_C2310 ,C1446_=_C2411 ,C1446_=_C2458 ,C1446_=_C2466 ,C1446_=_C2475 ,C1446_=_C2481 ,\nC1446_=_C2489 ,C1446_=_C2496 ,C1446_=_C2497 ,C1446_=_C2498 ,C1460_=_C1630 ,C1460_=_C1810 ,\nC1460_=_C1945 ,C1460_=_C2078 ,C1460_=_C2209 ,C1460_=_C2318 ,C1460_=_C2418 ,C1460_=_C2459 ,\nC1460_=_C2467 ,C1460_=_C2476 ,C1460_=_C2482 ,C1460_=_C2490 ,C1460_=_C2502 ,C1460_=_C2503 ,\nC1460_=_C2504 ,C1503_=_C1673 ,C1503_=_C1833 ,C1503_=_C1975 ,C1503_=_C2106 ,C1503_=_C2229 ,\nC1503_=_C2337 ,C1503_=_C2434 ,C1503_=_C2462 ,C1503_=_C2472 ,C1503_=_C2479 ,C1503_=_C2487 ,\nC1503_=_C2493 ,C1503_=_C2512 ,C1503_=_C2515 ,C1503_=_C2517 ,C1511_=_C1680 ,C1511_=_C1980 ,\nC1511_=_C2110 ,C1511_=_C2339 ,C1511_=_C2473 ,C1511_=_C2488 ,C1511_=_C2513 ,C1511_=_C2516 ,\nC1532_=_C1700 ,C1532_=_C1998 ,C1532_=_C2127 ,C1532_=_C2246 ,C1532_=_C2436 ,C1532_=_C2437 ,\nC1532_=_C2440 ,C1532_=_C2441 ,C1552_=_C1719 ,C1552_=_C1865 ,C1552_=_C2007 ,C1552_=_C2136 ,\nC1552_=_C2255 ,C1552_=_C2361 ,C1552_=_C2443 ,C1552_=_C2444 ,C1552_=_C2445 ,C1552_=_C2446 ,\nC1552_=_C2447 ,C1552_=_C2451 ,C1552_=_C2452 ,C1552_=_C2453 ,C1621_=_C1804 ,C1621_=_C1934 ,\nC1621_=_C2070 ,C1621_=_C2200 ,C1621_=_C2310 ,C1621_=_C2411 ,C1621_=_C2458 ,C1621_=_C2466 ,\nC1621_=_C2475 ,C1621_=_C2481 ,C1621_=_C2489 ,C1621_=_C2496 ,C1621_=_C2497 ,C1621_=_C2498 ,\nC1630_=_C1810 ,C1630_=_C1945 ,C1630_=_C2078 ,C1630_=_C2209 ,C1630_=_C2318 ,C1630_=_C2418 ,\nC1630_=_C2459 ,C1630_=_C2467 ,C1630_=_C2476 ,C1630_=_C2482 ,C1630_=_C2490 ,C1630_=_C2502 ,\nC1630_=_C2503 ,C1630_=_C2504 ,C1642_=_C2468 ,C1642_=_C2483 ,C1642_=_C2507 ,C1642_=_C2508 ,\nC1673_=_C1833 ,C1673_=_C1975 ,C1673_=_C2106 ,C1673_=_C2229 ,C1673_=_C2337 ,C1673_=_C2434 ,\nC1673_=_C2462 ,C1673_=_C2472 ,C1673_=_C2479 ,C1673_=_C2487 ,C1673_=_C2493 ,C1673_=_C2512 ,\nC1673_=_C2515 ,C1673_=_C2517 ,C1680_=_C1980 ,C1680_=_C2110 ,C1680_=_C2339 ,C1680_=_C2473 ,\nC1680_=_C2488 ,C1680_=_C2513 ,C1680_=_C2516 ,C1700_=_C1998 ,C1700_=_C2127 ,C1700_=_C2246 ,\nC1700_=_C2436 ,C1700_=_C2437 ,C1700_=_C2440 ,C1700_=_C2441 ,C1719_=_C1865 ,C1719_=_C2007 ,\nC1719_=_C2136 ,C1719_=_C2255 ,C1719_=_C2361 ,C1719_=_C2443 ,C1719_=_C2444 ,C1719_=_C2445 ,\nC1719_=_C2446 ,C1719_=_C2447 ,C1719_=_C2451 ,C1719_=_C2452 ,C1719_=_C2453 ,C1804_=_C1934 ,\nC1804_=_C2070 ,C1804_=_C2200 ,C1804_=_C2310 ,C1804_=_C2411 ,C1804_=_C2458 ,C1804_=_C2466 ,\nC1804_=_C2475 ,C1804_=_C2481 ,C1804_=_C2489 ,C1804_=_C2496 ,C1804_=_C2497 ,C1804_=_C2498 ,\nC1810_=_C1945 ,C1810_=_C2078 ,C1810_=_C2209 ,C1810_=_C2318 ,C1810_=_C2418 ,C1810_=_C2459 ,\nC1810_=_C2467 ,C1810_=_C2476 ,C1810_=_C2482 ,C1810_=_C2490 ,C1810_=_C2502 ,C1810_=_C2503 ,\nC1810_=_C2504 ,C1833_=_C1975 ,C1833_=_C2106 ,C1833_=_C2229 ,C1833_=_C2337 ,C1833_=_C2434 ,\nC1833_=_C2462 ,C1833_=_C2472 ,C1833_=_C2479 ,C1833_=_C2487 ,C1833_=_C2493 ,C1833_=_C2512 ,\nC1833_=_C2515 ,C1833_=_C2517 ,C1865_=_C2007 ,C1865_=_C2136 ,C1865_=_C2255 ,C1865_=_C2361 ,\nC1865_=_C2443 ,C1865_=_C2444 ,C1865_=_C2445 ,C1865_=_C2446 ,C1865_=_C2447 ,C1865_=_C2451 ,\nC1865_=_C2452 ,C1865_=_C2453 ,C1934_=_C2070 ,C1934_=_C2200 ,C1934_=_C2310 ,C1934_=_C2411 ,\nC1934_=_C2458 ,C1934_=_C2466 ,C1934_=_C2475 ,C1934_=_C2481 ,C1934_=_C2489 ,C1934_=_C2496 ,\nC1934_=_C2497 ,C1934_=_C2498 ,C1945_=_C2078 ,C1945_=_C2209 ,C1945_=_C2318 ,C1945_=_C2418 ,\nC1945_=_C2459 ,C1945_=_C2467 ,C1945_=_C2476 ,C1945_=_C2482 ,C1945_=_C2490 ,C1945_=_C2502 ,\nC1945_=_C2503 ,C1945_=_C2504 ,C1975_=_C2106 ,C1975_=_C2229 ,C1975_=_C2337 ,C1975_=_C2434 ,\nC1975_=_C2462 ,C1975_=_C2472 ,C1975_=_C2479 ,C1975_=_C2487 ,C1975_=_C2493 ,C1975_=_C2512 ,\nC1975_=_C2515 ,C1975_=_C2517 ,C1980_=_C2110 ,C1980_=_C2339</w:t>
      </w:r>
    </w:p>
    <w:p>
      <w:pPr>
        <w:pStyle w:val="PreformattedText"/>
        <w:bidi w:val="0"/>
        <w:spacing w:before="0" w:after="0"/>
        <w:jc w:val="left"/>
        <w:rPr/>
      </w:pPr>
      <w:r>
        <w:rPr/>
        <w:t xml:space="preserve"> </w:t>
      </w:r>
      <w:r>
        <w:rPr/>
        <w:t>,C1980_=_C2473 ,C1980_=_C2488 ,\nC1980_=_C2513 ,C1980_=_C2516 ,C1998_=_C2127 ,C1998_=_C2246 ,C1998_=_C2436 ,C1998_=_C2437 ,\nC1998_=_C2440 ,C1998_=_C2441 ,C2007_=_C2136 ,C2007_=_C2255 ,C2007_=_C2361 ,C2007_=_C2443 ,\nC2007_=_C2444 ,C2007_=_C2445 ,C2007_=_C2446 ,C2007_=_C2447 ,C2007_=_C2451 ,C2007_=_C2452 ,\nC2007_=_C2453 ,C2070_=_C2200 ,C2070_=_C2310 ,C2070_=_C2411 ,C2070_=_C2458 ,C2070_=_C2466 ,\nC2070_=_C2475 ,C2070_=_C2481 ,C2070_=_C2489 ,C2070_=_C2496 ,C2070_=_C2497 ,C2070_=_C2498 ,\nC2078_=_C2209 ,C2078_=_C2318 ,C2078_=_C2418 ,C2078_=_C2459 ,C2078_=_C2467 ,C2078_=_C2476 ,\nC2078_=_C2482 ,C2078_=_C2490 ,C2078_=_C2502 ,C2078_=_C2503 ,C2078_=_C2504 ,C2106_=_C2229 ,\nC2106_=_C2337 ,C2106_=_C2434 ,C2106_=_C2462 ,C2106_=_C2472 ,C2106_=_C2479 ,C2106_=_C2487 ,\nC2106_=_C2493 ,C2106_=_C2512 ,C2106_=_C2515 ,C2106_=_C2517 ,C2110_=_C2339 ,C2110_=_C2473 ,\nC2110_=_C2488 ,C2110_=_C2513 ,C2110_=_C2516 ,C2127_=_C2246 ,C2127_=_C2436 ,C2127_=_C2437 ,\nC2127_=_C2440 ,C2127_=_C2441 ,C2136_=_C2255 ,C2136_=_C2361 ,C2136_=_C2443 ,C2136_=_C2444 ,\nC2136_=_C2445 ,C2136_=_C2446 ,C2136_=_C2447 ,C2136_=_C2451 ,C2136_=_C2452 ,C2136_=_C2453 ,\nC2200_=_C2310 ,C2200_=_C2411 ,C2200_=_C2458 ,C2200_=_C2466 ,C2200_=_C2475 ,C2200_=_C2481 ,\nC2200_=_C2489 ,C2200_=_C2496 ,C2200_=_C2497 ,C2200_=_C2498 ,C2209_=_C2318 ,C2209_=_C2418 ,\nC2209_=_C2459 ,C2209_=_C2467 ,C2209_=_C2476 ,C2209_=_C2482 ,C2209_=_C2490 ,C2209_=_C2502 ,\nC2209_=_C2503 ,C2209_=_C2504 ,C2229_=_C2337 ,C2229_=_C2434 ,C2229_=_C2462 ,C2229_=_C2472 ,\nC2229_=_C2479 ,C2229_=_C2487 ,C2229_=_C2493 ,C2229_=_C2512 ,C2229_=_C2515 ,C2229_=_C2517 ,\nC2246_=_C2436 ,C2246_=_C2437 ,C2246_=_C2440 ,C2246_=_C2441 ,C2255_=_C2361 ,C2255_=_C2443 ,\nC2255_=_C2444 ,C2255_=_C2445 ,C2255_=_C2446 ,C2255_=_C2447 ,C2255_=_C2451 ,C2255_=_C2452 ,\nC2255_=_C2453 ,C2310_=_C2411 ,C2310_=_C2458 ,C2310_=_C2466 ,C2310_=_C2475 ,C2310_=_C2481 ,\nC2310_=_C2489 ,C2310_=_C2496 ,C2310_=_C2497 ,C2310_=_C2498 ,C2318_=_C2418 ,C2318_=_C2459 ,\nC2318_=_C2467 ,C2318_=_C2476 ,C2318_=_C2482 ,C2318_=_C2490 ,C2318_=_C2502 ,C2318_=_C2503 ,\nC2318_=_C2504 ,C2337_=_C2434 ,C2337_=_C2462 ,C2337_=_C2472 ,C2337_=_C2479 ,C2337_=_C2487 ,\nC2337_=_C2493 ,C2337_=_C2512 ,C2337_=_C2515 ,C2337_=_C2517 ,C2339_=_C2473 ,C2339_=_C2488 ,\nC2339_=_C2513 ,C2339_=_C2516 ,C2361_=_C2443 ,C2361_=_C2444 ,C2361_=_C2445 ,C2361_=_C2446 ,\nC2361_=_C2447 ,C2361_=_C2451 ,C2361_=_C2452 ,C2361_=_C2453 ,C2411_=_C2458 ,C2411_=_C2466 ,\nC2411_=_C2475 ,C2411_=_C2481 ,C2411_=_C2489 ,C2411_=_C2496 ,C2411_=_C2497 ,C2411_=_C2498 ,\nC2418_=_C2459 ,C2418_=_C2467 ,C2418_=_C2476 ,C2418_=_C2482 ,C2418_=_C2490 ,C2418_=_C2502 ,\nC2418_=_C2503 ,C2418_=_C2504 ,C2434_=_C2462 ,C2434_=_C2472 ,C2434_=_C2479 ,C2434_=_C2487 ,\nC2434_=_C2493 ,C2434_=_C2512 ,C2434_=_C2515 ,C2434_=_C2517 ,C2436_=_C2437 ,C2436_=_C2440 ,\nC2436_=_C2441 ,C2436_=_C2444 ,C2436_=_C2466 ,C2436_=_C2467 ,C2436_=_C2468 ,C2436_=_C2472 ,\nC2436_=_C2473 ,C2437_=_C2440 ,C2437_=_C2441 ,C2437_=_C2446 ,C2437_=_C2481 ,C2437_=_C2482 ,\nC2437_=_C2483 ,C2437_=_C2487 ,C2437_=_C2488 ,C2440_=_C2441 ,C2440_=_C2451 ,C2440_=_C2496 ,\nC2440_=_C2502 ,C2440_=_C2507 ,C2440_=_C2512 ,C2440_=_C2513 ,C2441_=_C2452 ,C2441_=_C2497 ,\nC2441_=_C2503 ,C2441_=_C2508 ,C2441_=_C2515 ,C2441_=_C2516 ,C2443_=_C2444 ,C2443_=_C2445 ,\nC2443_=_C2446 ,C2443_=_C2447 ,C2443_=_C2451 ,C2443_=_C2452 ,C2443_=_C2453 ,C2443_=_C2458 ,\nC2443_=_C2459 ,C2443_=_C2462 ,C2444_=_C2445 ,C2444_=_C2446 ,C2444_=_C2447 ,C2444_=_C2451 ,\nC2444_=_C2452 ,C2444_=_C2453 ,C2444_=_C2466 ,C2444_=_C2467 ,C2444_=_C2468 ,C2444_=_C2472 ,\nC2444_=_C2473 ,C2445_=_C2446 ,C2445_=_C2447 ,C2445_=_C2451 ,C2445_=_C2452 ,C2445_=_C2453 ,\nC2445_=_C2475 ,C2445_=_C2476 ,C2445_=_C2479 ,C2446_=_C2447 ,C2446_=_C2451 ,C2446_=_C2452 ,\nC2446_=_C2453 ,C2446_=_C2481 ,C2446_=_C2482 ,C2446_=_C2483 ,C2446_=_C2487 ,C2446_=_C2488 ,\nC2447_=_C2451 ,C2447_=_C2452 ,C2447_=_C2453 ,C2447_=_C2489 ,C2447_=_C2490 ,C2447_=_C2493 ,\nC2451_=_C2452 ,C2451_=_C2453 ,C2451_=_C2496 ,C2451_=_C2502 ,C2451_=_C2507 ,C2451_=_C2512 ,\nC2451_=_C2513 ,C2452_=_C2453 ,C2452_=_C2497 ,C2452_=_C2503 ,C2452_=_C2508 ,C2452_=_C2515 ,\nC2452_=_C2516 ,C2453_=_C2498 ,C2453_=_C2504 ,C2453_=_C2517 ,C2458_=_C2459 ,C2458_=_C2462 ,\nC2458_=_C2466 ,C2458_=_C2475 ,C2458_=_C2481 ,C2458_=_C2489 ,C2458_=_C2496 ,C2458_=_C2497 ,\nC2458_=_C2498 ,C2459_=_C2462 ,C2459_=_C2467 ,C2459_=_C2476 ,C2459_=_C2482 ,C2459_=_C2490 ,\nC2459_=_C2502 ,C2459_=_C2503 ,C2459_=_C2504 ,C2462_=_C2472 ,C2462_=_C2479 ,C2462_=_C2487 ,\nC2462_=_C2493 ,C2462_=_C2512 ,C2462_=_C2515 ,C2462_=_C2517 ,C2466_=_C2467 ,C2466_=_C2468 ,\nC2466_=_C2472 ,C2466_=_C2473 ,C2466_=_C2475 ,C2466_=_C2481 ,C2466_=_C2489 ,C2466_=_C2496 ,\nC2466_=_C2497 ,C2466_=_C2498 ,C2467_=_C2468 ,C2467_=_C2472 ,C2467_=_C2473 ,C2467_=_C2476 ,\nC2467_=_C2482 ,C2467_=_C2490 ,C2467_=_C2502 ,C2467_=_C2503 ,C2467_=_C2504 ,C2468_=_C2472 ,\nC2468_=_C2473 ,C2468_=_C2483 ,C2468_=_C2507 ,C2468_=_C2508 ,C2472_=_C2473 ,C2472_=_C2479 ,\nC2472_=_C2487 ,C2472_=_C2493 ,C2472_=_C2512 ,C2472_=_C2515 ,C2472_=_C2517 ,C2473_=_C2488 ,\nC2473_=_C2513 ,C2473_=_C2516 ,C2475_=_C2476 ,C2475_=_C2479 ,C2475_=_C2481 ,C2475_=_C2489 ,\nC2475_=_C2496 ,C2475_=_C2497 ,C2475_=_C2498 ,C2476_=_C2479 ,C2476_=_C2482 ,C2476_=_C2490 ,\nC2476_=_C2502 ,C2476_=_C2503 ,C2476_=_C2504 ,C2479_=_C2487 ,C2479_=_C2493 ,C2479_=_C2512 ,\nC2479_=_C2515 ,C2479_=_C2517 ,C2481_=_C2482 ,C2481_=_C2483 ,C2481_=_C2487 ,C2481_=_C2488 ,\nC2481_=_C2489 ,C2481_=_C2496 ,C2481_=_C2497 ,C2481_=_C2498 ,C2482_=_C2483 ,C2482_=_C2487 ,\nC2482_=_C2488 ,C2482_=_C2490 ,C2482_=_C2502 ,C2482_=_C2503 ,C2482_=_C2504 ,C2483_=_C2487 ,\nC2483_=_C2488 ,C2483_=_C2507 ,C2483_=_C2508 ,C2487_=_C2488 ,C2487_=_C2493 ,C2487_=_C2512 ,\nC2487_=_C2515 ,C2487_=_C2517 ,C2488_=_C2513 ,C2488_=_C2516 ,C2489_=_C2490 ,C2489_=_C2493 ,\nC2489_=_C2496 ,C2489_=_C2497 ,C2489_=_C2498 ,C2490_=_C2493 ,C2490_=_C2502 ,C2490_=_C2503 ,\nC2490_=_C2504 ,C2493_=_C2512 ,C2493_=_C2515 ,C2493_=_C2517 ,C2496_=_C2497 ,C2496_=_C2498 ,\nC2496_=_C2502 ,C2496_=_C2507 ,C2496_=_C2512 ,C2496_=_C2513 ,C2497_=_C2498 ,C2497_=_C2503 ,\nC2497_=_C2508 ,C2497_=_C2515 ,C2497_=_C2516 ,C2498_=_C2504 ,C2498_=_C2517 ,C2502_=_C2503 ,\nC2502_=_C2504 ,C2502_=_C2507 ,C2502_=_C2512 ,C2502_=_C2513 ,C2503_=_C2504 ,C2503_=_C2508 ,\nC2503_=_C2515 ,C2503_=_C2516 ,C2504_=_C2517 ,C2507_=_C2508 ,C2507_=_C2512 ,C2507_=_C2513 ,\nC2508_=_C2515 ,C2508_=_C2516 ,C2512_=_C2513 ,C2512_=_C2515 ,C2512_=_C2517 ,C2513_=_C2516 ,\nC2515_=_C2516 ,C2515_=_C2517 ,"];181[shape=box, label="id:181 level: 5\n145: C57 C72 C96 C119 C141 \nC210 C219 C318 C342 C376 C453 \nC462 C568 C590 C611 C631 C676 \nC691 C705 C784 C805 C825 C844 \nC896 C910 C923 C1000 C1023 C1041 \nC1098 C1111 C1123 C1198 C1218 C1246 \nC1297 C1309 C1400 C1418 C1426 C1477 \nC1484 C1494 C1571 C1580 C1597 C1612 \nC1653 C1659 C1737 C1746 C1762 C1777 \nC1791 C1816 C1821 C1829 C1886 C1901 \nC1909 C1922 C1955 C1963 C1970 C2023 \nC2038 C2052 C2090 C2097 C2151 C2165 \nC2178 C2184 C2195 C2218 C2221 C2226 \nC2272 C2284 C2295 C2327 C2331 C2374 \nC2386 C2397 C2406 C2425 C2429 C2432 \nC2436 C2437 C2440 C2441 C2443 C2444 \nC2445 C2446 C2447 C2451 C2452 C2453 \nC2458 C2459 C2460 C2461 C2462 C2465 \nC2466 C2467 C2468 C2469 C2470 C2471 \nC2472 C2473 C2475 C2476 C2477 C2478 \nC2479 C2480 C2481 C2482 C2483 C2484 \nC2485 C2486 C2487 C2488 C2489 C2490 \nC2493 C2496 C2497 C2498 C2502 C2503 \nC2504 C2507 C2508 C2512 C2513 C2515 \nC2516 C2517 \n1708: C57_=_C318( C57 C318 ) C57_=_C1198( C57 C1198 ) C57_=_C1571( C57 C1571 ) C57_=_C1737( C57 C1737 ) C57_=_C2023( C57 C2023 ) \nC57_=_C2151( C57 C2151 ) C57_=_C2374( C57 C2374 ) C57_=_C2443( C57 C2443 ) C57_=_C2458( C57 C2458 ) C57_=_C2459( C57 C2459 ) C57_=_C2460( C57 C2460 ) \nC57_=_C2461( C57 C2461 ) C57_=_C2462( C57 C2462 ) C72_=_C342( C72 C342 ) C72_=_C568( C72 C568 ) C72_=_C784( C72 C784 ) C72_=_C1000( C72 C1000 ) \nC72_=_C1218( C72 C1218 ) C72_=_C1400( C72 C1400 ) C72_=_C1580( C72 C1580 ) C72_=_C1746( C72 C1746 ) C72_=_C1886( C72 C1886 ) C72_=_C2038( C72 C2038 ) \nC72_=_C2165( C72 C2165 ) C72_=_C2272( C72 C2272 ) C72_=_C2386( C72 C2386 ) C72_=_C2436( C72 C2436 ) C72_=_C2444( C72 C2444 ) C72_=_C2465( C72 C2465 ) \nC72_=_C2466( C72 C2466 ) C72_=_C2467( C72 C2467 ) C72_=_C2468( C72 C2468 ) C72_=_C2469( C72 C2469 ) C72_=_C2470( C72 C2470 ) C72_=_C2471( C72 C2471 ) \nC72_=_C2472( C72 C2472 ) C72_=_C2473( C72 C2473 ) C96_=_C590( C96 C590 ) C96_=_C805( C96 C805 ) C96_=_C1418( C96 C1418 ) C96_=_C1762( C96 C1762 ) \nC96_=_C1901( C96 C1901 ) C96_=_C2178( C96 C2178 ) C96_=_C2284( C96 C2284 ) C96_=_C2445( C96 C2445 ) C96_=_C2475( C96 C2475 ) C96_=_C2476( C96 C2476 ) \nC96_=_C2477( C96 C2477 ) C96_=_C2478( C96 C2478 ) C96_=_C2479( C96 C2479 ) C119_=_C376( C119 C376 ) C119_=_C611( C119 C611 ) C119_=_C825( C119 C825 ) \nC119_=_C1023( C119 C1023 ) C119_=_C1246( C119 C1246 ) C119_=_C1426( C119 C1426 ) C119_=_C1597( C119 C1597 ) C119_=_C1777( C119 C1777 ) C119_=_C1909( C119 C1909 ) \nC119_=_C2052( C119 C2052 ) C119_=_C2184( C119 C2184 ) C119_=_C2295( C119 C2295 ) C119_=_C2397( C119 C2397 ) C119_=_C2437( C119 C2437 ) C119_=_C2446( C119 C2446 ) \nC119_=_C2480( C119 C2480 ) C119_=_C2481( C119 C2481 ) C119_=_C2482( C119 C2482 ) C119_=_C2483( C119 C2483 ) C119_=_C2484( C119 C2484 ) C119_=_C2485( C119 C2485 ) \nC119_=_C2486( C119 C2486 ) C119_=_C2487( C119 C2487 ) C119_=_C2488( C119 C2488 ) C141_=_C631( C141 C631 ) C141_=_C844( C141 C844 ) C141_=_C1041( C141 C1041 ) \nC141_=_C1612( C141 C1612 ) C141_=_C1791( C141 C1791 ) C141_=_C1922( C141 C1922 ) C141_=_C2195( C141 C2195 ) C141_=_C2406( C141 C2406 ) C141_=_C2447( C141 C2447 ) \nC141_=_C2465( C141 C2465 ) C141_=_C2480( C141 C2480 ) C141_=_C2489( C141 C2489 ) C141_=_C2490( C141 C2490 ) C141_=_C2493( C141 C2493 ) C210_=_C453( C210 C453 ) \nC210_=_C676( C210 C676 ) C210_=_C896( C210 C896 ) C210_=_C1098( C210 C1098 ) C210_=_C1297( C210 C1297 ) C210_=_C1477( C210 C1477 ) C210_=_C1653( C210 C1653 ) \nC210_=_C1816( C210 C1816 ) C210_=_C1955( C210 C1955 ) C210_=_C2090( C210 C2090</w:t>
      </w:r>
    </w:p>
    <w:p>
      <w:pPr>
        <w:pStyle w:val="PreformattedText"/>
        <w:bidi w:val="0"/>
        <w:spacing w:before="0" w:after="0"/>
        <w:jc w:val="left"/>
        <w:rPr/>
      </w:pPr>
      <w:r>
        <w:rPr/>
        <w:t xml:space="preserve"> </w:t>
      </w:r>
      <w:r>
        <w:rPr/>
        <w:t>) C210_=_C2218( C210 C2218 ) C210_=_C2327( C210 C2327 ) C210_=_C2425( C210 C2425 ) \nC210_=_C2440( C210 C2440 ) C210_=_C2451( C210 C2451 ) C210_=_C2460( C210 C2460 ) C210_=_C2469( C210 C2469 ) C210_=_C2477( C210 C2477 ) C210_=_C2484( C210 C2484 ) \nC210_=_C2496( C210 C2496 ) C210_=_C2502( C210 C2502 ) C210_=_C2507( C210 C2507 ) C210_=_C2512( C210 C2512 ) C210_=_C2513( C210 C2513 ) C219_=_C462( C219 C462 ) \nC219_=_C691( C219 C691 ) C219_=_C910( C219 C910 ) C219_=_C1111( C219 C1111 ) C219_=_C1309( C219 C1309 ) C219_=_C1484( C219 C1484 ) C219_=_C1659( C219 C1659 ) \nC219_=_C1821( C219 C1821 ) C219_=_C1963( C219 C1963 ) C219_=_C2097( C219 C2097 ) C219_=_C2221( C219 C2221 ) C219_=_C2331( C219 C2331 ) C219_=_C2429( C219 C2429 ) \nC219_=_C2441( C219 C2441 ) C219_=_C2452( C219 C2452 ) C219_=_C2461( C219 C2461 ) C219_=_C2470( C219 C2470 ) C219_=_C2478( C219 C2478 ) C219_=_C2485( C219 C2485 ) \nC219_=_C2497( C219 C2497 ) C219_=_C2503( C219 C2503 ) C219_=_C2508( C219 C2508 ) C219_=_C2515( C219 C2515 ) C219_=_C2516( C219 C2516 ) C318_=_C1198( C318 C1198 ) \nC318_=_C1571( C318 C1571 ) C318_=_C1737( C318 C1737 ) C318_=_C2023( C318 C2023 ) C318_=_C2151( C318 C2151 ) C318_=_C2374( C318 C2374 ) C318_=_C2443( C318 C2443 ) \nC318_=_C2458( C318 C2458 ) C318_=_C2459( C318 C2459 ) C318_=_C2460( C318 C2460 ) C318_=_C2461( C318 C2461 ) C318_=_C2462( C318 C2462 ) C342_=_C568( C342 C568 ) \nC342_=_C784( C342 C784 ) C342_=_C1000( C342 C1000 ) C342_=_C1218( C342 C1218 ) C342_=_C1400( C342 C1400 ) C342_=_C1580( C342 C1580 ) C342_=_C1746( C342 C1746 ) \nC342_=_C1886( C342 C1886 ) C342_=_C2038( C342 C2038 ) C342_=_C2165( C342 C2165 ) C342_=_C2272( C342 C2272 ) C342_=_C2386( C342 C2386 ) C342_=_C2436( C342 C2436 ) \nC342_=_C2444( C342 C2444 ) C342_=_C2465( C342 C2465 ) C342_=_C2466( C342 C2466 ) C342_=_C2467( C342 C2467 ) C342_=_C2468( C342 C2468 ) C342_=_C2469( C342 C2469 ) \nC342_=_C2470( C342 C2470 ) C342_=_C2471( C342 C2471 ) C342_=_C2472( C342 C2472 ) C342_=_C2473( C342 C2473 ) C376_=_C611( C376 C611 ) C376_=_C825( C376 C825 ) \nC376_=_C1023( C376 C1023 ) C376_=_C1246( C376 C1246 ) C376_=_C1426( C376 C1426 ) C376_=_C1597( C376 C1597 ) C376_=_C1777( C376 C1777 ) C376_=_C1909( C376 C1909 ) \nC376_=_C2052( C376 C2052 ) C376_=_C2184( C376 C2184 ) C376_=_C2295( C376 C2295 ) C376_=_C2397( C376 C2397 ) C376_=_C2437( C376 C2437 ) C376_=_C2446( C376 C2446 ) \nC376_=_C2480( C376 C2480 ) C376_=_C2481( C376 C2481 ) C376_=_C2482( C376 C2482 ) C376_=_C2483( C376 C2483 ) C376_=_C2484( C376 C2484 ) C376_=_C2485( C376 C2485 ) \nC376_=_C2486( C376 C2486 ) C376_=_C2487( C376 C2487 ) C376_=_C2488( C376 C2488 ) C453_=_C676( C453 C676 ) C453_=_C896( C453 C896 ) C453_=_C1098( C453 C1098 ) \nC453_=_C1297( C453 C1297 ) C453_=_C1477( C453 C1477 ) C453_=_C1653( C453 C1653 ) C453_=_C1816( C453 C1816 ) C453_=_C1955( C453 C1955 ) C453_=_C2090( C453 C2090 ) \nC453_=_C2218( C453 C2218 ) C453_=_C2327( C453 C2327 ) C453_=_C2425( C453 C2425 ) C453_=_C2440( C453 C2440 ) C453_=_C2451( C453 C2451 ) C453_=_C2460( C453 C2460 ) \nC453_=_C2469( C453 C2469 ) C453_=_C2477( C453 C2477 ) C453_=_C2484( C453 C2484 ) C453_=_C2496( C453 C2496 ) C453_=_C2502( C453 C2502 ) C453_=_C2507( C453 C2507 ) \nC453_=_C2512( C453 C2512 ) C453_=_C2513( C453 C2513 ) C462_=_C691( C462 C691 ) C462_=_C910( C462 C910 ) C462_=_C1111( C462 C1111 ) C462_=_C1309( C462 C1309 ) \nC462_=_C1484( C462 C1484 ) C462_=_C1659( C462 C1659 ) C462_=_C1821( C462 C1821 ) C462_=_C1963( C462 C1963 ) C462_=_C2097( C462 C2097 ) C462_=_C2221( C462 C2221 ) \nC462_=_C2331( C462 C2331 ) C462_=_C2429( C462 C2429 ) C462_=_C2441( C462 C2441 ) C462_=_C2452( C462 C2452 ) C462_=_C2461( C462 C2461 ) C462_=_C2470( C462 C2470 ) \nC462_=_C2478( C462 C2478 ) C462_=_C2485( C462 C2485 ) C462_=_C2497( C462 C2497 ) C462_=_C2503( C462 C2503 ) C462_=_C2508( C462 C2508 ) C462_=_C2515( C462 C2515 ) \nC462_=_C2516( C462 C2516 ) C568_=_C784( C568 C784 ) C568_=_C1000( C568 C1000 ) C568_=_C1218( C568 C1218 ) C568_=_C1400( C568 C1400 ) C568_=_C1580( C568 C1580 ) \nC568_=_C1746( C568 C1746 ) C568_=_C1886( C568 C1886 ) C568_=_C2038( C568 C2038 ) C568_=_C2165( C568 C2165 ) C568_=_C2272( C568 C2272 ) C568_=_C2386( C568 C2386 ) \nC568_=_C2436( C568 C2436 ) C568_=_C2444( C568 C2444 ) C568_=_C2465( C568 C2465 ) C568_=_C2466( C568 C2466 ) C568_=_C2467( C568 C2467 ) C568_=_C2468( C568 C2468 ) \nC568_=_C2469( C568 C2469 ) C568_=_C2470( C568 C2470 ) C568_=_C2471( C568 C2471 ) C568_=_C2472( C568 C2472 ) C568_=_C2473( C568 C2473 ) C590_=_C805( C590 C805 ) \nC590_=_C1418( C590 C1418 ) C590_=_C1762( C590 C1762 ) C590_=_C1901( C590 C1901 ) C590_=_C2178( C590 C2178 ) C590_=_C2284( C590 C2284 ) C590_=_C2445( C590 C2445 ) \nC590_=_C2475( C590 C2475 ) C590_=_C2476( C590 C2476 ) C590_=_C2477( C590 C2477 ) C590_=_C2478( C590 C2478 ) C590_=_C2479( C590 C2479 ) C611_=_C825( C611 C825 ) \nC611_=_C1023( C611 C1023 ) C611_=_C1246( C611 C1246 ) C611_=_C1426( C611 C1426 ) C611_=_C1597( C611 C1597 ) C611_=_C1777( C611 C1777 ) C611_=_C1909( C611 C1909 ) \nC611_=_C2052( C611 C2052 ) C611_=_C2184( C611 C2184 ) C611_=_C2295( C611 C2295 ) C611_=_C2397( C611 C2397 ) C611_=_C2437( C611 C2437 ) C611_=_C2446( C611 C2446 ) \nC611_=_C2480( C611 C2480 ) C611_=_C2481( C611 C2481 ) C611_=_C2482( C611 C2482 ) C611_=_C2483( C611 C2483 ) C611_=_C2484( C611 C2484 ) C611_=_C2485( C611 C2485 ) \nC611_=_C2486( C611 C2486 ) C611_=_C2487( C611 C2487 ) C611_=_C2488( C611 C2488 ) C631_=_C844( C631 C844 ) C631_=_C1041( C631 C1041 ) C631_=_C1612( C631 C1612 ) \nC631_=_C1791( C631 C1791 ) C631_=_C1922( C631 C1922 ) C631_=_C2195( C631 C2195 ) C631_=_C2406( C631 C2406 ) C631_=_C2447( C631 C2447 ) C631_=_C2465( C631 C2465 ) \nC631_=_C2480( C631 C2480 ) C631_=_C2489( C631 C2489 ) C631_=_C2490( C631 C2490 ) C631_=_C2493( C631 C2493 ) C676_=_C896( C676 C896 ) C676_=_C1098( C676 C1098 ) \nC676_=_C1297( C676 C1297 ) C676_=_C1477( C676 C1477 ) C676_=_C1653( C676 C1653 ) C676_=_C1816( C676 C1816 ) C676_=_C1955( C676 C1955 ) C676_=_C2090( C676 C2090 ) \nC676_=_C2218( C676 C2218 ) C676_=_C2327( C676 C2327 ) C676_=_C2425( C676 C2425 ) C676_=_C2440( C676 C2440 ) C676_=_C2451( C676 C2451 ) C676_=_C2460( C676 C2460 ) \nC676_=_C2469( C676 C2469 ) C676_=_C2477( C676 C2477 ) C676_=_C2484( C676 C2484 ) C676_=_C2496( C676 C2496 ) C676_=_C2502( C676 C2502 ) C676_=_C2507( C676 C2507 ) \nC676_=_C2512( C676 C2512 ) C676_=_C2513( C676 C2513 ) C691_=_C910( C691 C910 ) C691_=_C1111( C691 C1111 ) C691_=_C1309( C691 C1309 ) C691_=_C1484( C691 C1484 ) \nC691_=_C1659( C691 C1659 ) C691_=_C1821( C691 C1821 ) C691_=_C1963( C691 C1963 ) C691_=_C2097( C691 C2097 ) C691_=_C2221( C691 C2221 ) C691_=_C2331( C691 C2331 ) \nC691_=_C2429( C691 C2429 ) C691_=_C2441( C691 C2441 ) C691_=_C2452( C691 C2452 ) C691_=_C2461( C691 C2461 ) C691_=_C2470( C691 C2470 ) C691_=_C2478( C691 C2478 ) \nC691_=_C2485( C691 C2485 ) C691_=_C2497( C691 C2497 ) C691_=_C2503( C691 C2503 ) C691_=_C2508( C691 C2508 ) C691_=_C2515( C691 C2515 ) C691_=_C2516( C691 C2516 ) \nC705_=_C923( C705 C923 ) C705_=_C1123( C705 C1123 ) C705_=_C1494( C705 C1494 ) C705_=_C1829( C705 C1829 ) C705_=_C1970( C705 C1970 ) C705_=_C2226( C705 C2226 ) \nC705_=_C2432( C705 C2432 ) C705_=_C2453( C705 C2453 ) C705_=_C2471( C705 C2471 ) C705_=_C2486( C705 C2486 ) C705_=_C2498( C705 C2498 ) C705_=_C2504( C705 C2504 ) \nC705_=_C2517( C705 C2517 ) C784_=_C1000( C784 C1000 ) C784_=_C1218( C784 C1218 ) C784_=_C1400( C784 C1400 ) C784_=_C1580( C784 C1580 ) C784_=_C1746( C784 C1746 ) \nC784_=_C1886( C784 C1886 ) C784_=_C2038( C784 C2038 ) C784_=_C2165( C784 C2165 ) C784_=_C2272( C784 C2272 ) C784_=_C2386( C784 C2386 ) C784_=_C2436( C784 C2436 ) \nC784_=_C2444( C784 C2444 ) C784_=_C2465( C784 C2465 ) C784_=_C2466( C784 C2466 ) C784_=_C2467( C784 C2467 ) C784_=_C2468( C784 C2468 ) C784_=_C2469( C784 C2469 ) \nC784_=_C2470( C784 C2470 ) C784_=_C2471( C784 C2471 ) C784_=_C2472( C784 C2472 ) C784_=_C2473( C784 C2473 ) C805_=_C1418( C805 C1418 ) C805_=_C1762( C805 C1762 ) \nC805_=_C1901( C805 C1901 ) C805_=_C2178( C805 C2178 ) C805_=_C2284( C805 C2284 ) C805_=_C2445( C805 C2445 ) C805_=_C2475( C805 C2475 ) C805_=_C2476( C805 C2476 ) \nC805_=_C2477( C805 C2477 ) C805_=_C2478( C805 C2478 ) C805_=_C2479( C805 C2479 ) C825_=_C1023( C825 C1023 ) C825_=_C1246( C825 C1246 ) C825_=_C1426( C825 C1426 ) \nC825_=_C1597( C825 C1597 ) C825_=_C1777( C825 C1777 ) C825_=_C1909( C825 C1909 ) C825_=_C2052( C825 C2052 ) C825_=_C2184( C825 C2184 ) C825_=_C2295( C825 C2295 ) \nC825_=_C2397( C825 C2397 ) C825_=_C2437( C825 C2437 ) C825_=_C2446( C825 C2446 ) C825_=_C2480( C825 C2480 ) C825_=_C2481( C825 C2481 ) C825_=_C2482( C825 C2482 ) \nC825_=_C2483( C825 C2483 ) C825_=_C2484( C825 C2484 ) C825_=_C2485( C825 C2485 ) C825_=_C2486( C825 C2486 ) C825_=_C2487( C825 C2487 ) C825_=_C2488( C825 C2488 ) \nC844_=_C1041( C844 C1041 ) C844_=_C1612( C844 C1612 ) C844_=_C1791( C844 C1791 ) C844_=_C1922( C844 C1922 ) C844_=_C2195( C844 C2195 ) C844_=_C2406( C844 C2406 ) \nC844_=_C2447( C844 C2447 ) C844_=_C2465( C844 C2465 ) C844_=_C2480( C844 C2480 ) C844_=_C2489( C844 C2489 ) C844_=_C2490( C844 C2490 ) C844_=_C2493( C844 C2493 ) \nC896_=_C1098( C896 C1098 ) C896_=_C1297( C896 C1297 ) C896_=_C1477( C896 C1477 ) C896_=_C1653( C896 C1653 ) C896_=_C1816( C896 C1816 ) C896_=_C1955( C896 C1955 ) \nC896_=_C2090( C896 C2090 ) C896_=_C2218( C896 C2218 ) C896_=_C2327( C896 C2327 ) C896_=_C2425( C896 C2425 ) C896_=_C2440( C896 C2440 ) C896_=_C2451( C896 C2451 ) \nC896_=_C2460( C896 C2460 ) C896_=_C2469( C896 C2469 ) C896_=_C2477( C896 C2477 ) C896_=_C2484( C896 C2484 ) C896_=_C2496( C896 C2496 ) C896_=_C2502( C896 C2502 ) \nC896_=_C2507( C896 C2507 ) C896_=_C2512( C896 C2512 ) C896_=_C2513( C896 C2513 ) C910_=_C1111( C910 C1111 ) C910_=_C1309( C910 C1309 ) C910_=_C1484( C910 C1484 ) \nC910_=_C1659( C910 C1659 ) C910_=_C1821( C910 C1821 ) C910_=_C1963( C910 C1963 ) C910_=_C2097( C910 C2097 ) C910_=_C2221( C910 C2221 ) C910_=_C2331( C910 C2331 ) \nC910_=_C2429(</w:t>
      </w:r>
    </w:p>
    <w:p>
      <w:pPr>
        <w:pStyle w:val="PreformattedText"/>
        <w:bidi w:val="0"/>
        <w:spacing w:before="0" w:after="0"/>
        <w:jc w:val="left"/>
        <w:rPr/>
      </w:pPr>
      <w:r>
        <w:rPr/>
        <w:t xml:space="preserve"> </w:t>
      </w:r>
      <w:r>
        <w:rPr/>
        <w:t>C910 C2429 ) C910_=_C2441( C910 C2441 ) C910_=_C2452( C910 C2452 ) C910_=_C2461( C910 C2461 ) C910_=_C2470( C910 C2470 ) C910_=_C2478( C910 C2478 ) \nC910_=_C2485( C910 C2485 ) C910_=_C2497( C910 C2497 ) C910_=_C2503( C910 C2503 ) C910_=_C2508( C910 C2508 ) C910_=_C2515( C910 C2515 ) C910_=_C2516( C910 C2516 ) \nC923_=_C1123( C923 C1123 ) C923_=_C1494( C923 C1494 ) C923_=_C1829( C923 C1829 ) C923_=_C1970( C923 C1970 ) C923_=_C2226( C923 C2226 ) C923_=_C2432( C923 C2432 ) \nC923_=_C2453( C923 C2453 ) C923_=_C2471( C923 C2471 ) C923_=_C2486( C923 C2486 ) C923_=_C2498( C923 C2498 ) C923_=_C2504( C923 C2504 ) C923_=_C2517( C923 C2517 ) \nC1000_=_C1218( C1000 C1218 ) C1000_=_C1400( C1000 C1400 ) C1000_=_C1580( C1000 C1580 ) C1000_=_C1746( C1000 C1746 ) C1000_=_C1886( C1000 C1886 ) C1000_=_C2038( C1000 C2038 ) \nC1000_=_C2165( C1000 C2165 ) C1000_=_C2272( C1000 C2272 ) C1000_=_C2386( C1000 C2386 ) C1000_=_C2436( C1000 C2436 ) C1000_=_C2444( C1000 C2444 ) C1000_=_C2465( C1000 C2465 ) \nC1000_=_C2466( C1000 C2466 ) C1000_=_C2467( C1000 C2467 ) C1000_=_C2468( C1000 C2468 ) C1000_=_C2469( C1000 C2469 ) C1000_=_C2470( C1000 C2470 ) C1000_=_C2471( C1000 C2471 ) \nC1000_=_C2472( C1000 C2472 ) C1000_=_C2473( C1000 C2473 ) C1023_=_C1246( C1023 C1246 ) C1023_=_C1426( C1023 C1426 ) C1023_=_C1597( C1023 C1597 ) C1023_=_C1777( C1023 C1777 ) \nC1023_=_C1909( C1023 C1909 ) C1023_=_C2052( C1023 C2052 ) C1023_=_C2184( C1023 C2184 ) C1023_=_C2295( C1023 C2295 ) C1023_=_C2397( C1023 C2397 ) C1023_=_C2437( C1023 C2437 ) \nC1023_=_C2446( C1023 C2446 ) C1023_=_C2480( C1023 C2480 ) C1023_=_C2481( C1023 C2481 ) C1023_=_C2482( C1023 C2482 ) C1023_=_C2483( C1023 C2483 ) C1023_=_C2484( C1023 C2484 ) \nC1023_=_C2485( C1023 C2485 ) C1023_=_C2486( C1023 C2486 ) C1023_=_C2487( C1023 C2487 ) C1023_=_C2488( C1023 C2488 ) C1041_=_C1612( C1041 C1612 ) C1041_=_C1791( C1041 C1791 ) \nC1041_=_C1922( C1041 C1922 ) C1041_=_C2195( C1041 C2195 ) C1041_=_C2406( C1041 C2406 ) C1041_=_C2447( C1041 C2447 ) C1041_=_C2465( C1041 C2465 ) C1041_=_C2480( C1041 C2480 ) \nC1041_=_C2489( C1041 C2489 ) C1041_=_C2490( C1041 C2490 ) C1041_=_C2493( C1041 C2493 ) C1098_=_C1297( C1098 C1297 ) C1098_=_C1477( C1098 C1477 ) C1098_=_C1653( C1098 C1653 ) \nC1098_=_C1816( C1098 C1816 ) C1098_=_C1955( C1098 C1955 ) C1098_=_C2090( C1098 C2090 ) C1098_=_C2218( C1098 C2218 ) C1098_=_C2327( C1098 C2327 ) C1098_=_C2425( C1098 C2425 ) \nC1098_=_C2440( C1098 C2440 ) C1098_=_C2451( C1098 C2451 ) C1098_=_C2460( C1098 C2460 ) C1098_=_C2469( C1098 C2469 ) C1098_=_C2477( C1098 C2477 ) C1098_=_C2484( C1098 C2484 ) \nC1098_=_C2496( C1098 C2496 ) C1098_=_C2502( C1098 C2502 ) C1098_=_C2507( C1098 C2507 ) C1098_=_C2512( C1098 C2512 ) C1098_=_C2513( C1098 C2513 ) C1111_=_C1309( C1111 C1309 ) \nC1111_=_C1484( C1111 C1484 ) C1111_=_C1659( C1111 C1659 ) C1111_=_C1821( C1111 C1821 ) C1111_=_C1963( C1111 C1963 ) C1111_=_C2097( C1111 C2097 ) C1111_=_C2221( C1111 C2221 ) \nC1111_=_C2331( C1111 C2331 ) C1111_=_C2429( C1111 C2429 ) C1111_=_C2441( C1111 C2441 ) C1111_=_C2452( C1111 C2452 ) C1111_=_C2461( C1111 C2461 ) C1111_=_C2470( C1111 C2470 ) \nC1111_=_C2478( C1111 C2478 ) C1111_=_C2485( C1111 C2485 ) C1111_=_C2497( C1111 C2497 ) C1111_=_C2503( C1111 C2503 ) C1111_=_C2508( C1111 C2508 ) C1111_=_C2515( C1111 C2515 ) \nC1111_=_C2516( C1111 C2516 ) C1123_=_C1494( C1123 C1494 ) C1123_=_C1829( C1123 C1829 ) C1123_=_C1970( C1123 C1970 ) C1123_=_C2226( C1123 C2226 ) C1123_=_C2432( C1123 C2432 ) \nC1123_=_C2453( C1123 C2453 ) C1123_=_C2471( C1123 C2471 ) C1123_=_C2486( C1123 C2486 ) C1123_=_C2498( C1123 C2498 ) C1123_=_C2504( C1123 C2504 ) C1123_=_C2517( C1123 C2517 ) \nC1198_=_C1571( C1198 C1571 ) C1198_=_C1737( C1198 C1737 ) C1198_=_C2023( C1198 C2023 ) C1198_=_C2151( C1198 C2151 ) C1198_=_C2374( C1198 C2374 ) C1198_=_C2443( C1198 C2443 ) \nC1198_=_C2458( C1198 C2458 ) C1198_=_C2459( C1198 C2459 ) C1198_=_C2460( C1198 C2460 ) C1198_=_C2461( C1198 C2461 ) C1198_=_C2462( C1198 C2462 ) C1218_=_C1400( C1218 C1400 ) \nC1218_=_C1580( C1218 C1580 ) C1218_=_C1746( C1218 C1746 ) C1218_=_C1886( C1218 C1886 ) C1218_=_C2038( C1218 C2038 ) C1218_=_C2165( C1218 C2165 ) C1218_=_C2272( C1218 C2272 ) \nC1218_=_C2386( C1218 C2386 ) C1218_=_C2436( C1218 C2436 ) C1218_=_C2444( C1218 C2444 ) C1218_=_C2465( C1218 C2465 ) C1218_=_C2466( C1218 C2466 ) C1218_=_C2467( C1218 C2467 ) \nC1218_=_C2468( C1218 C2468 ) C1218_=_C2469( C1218 C2469 ) C1218_=_C2470( C1218 C2470 ) C1218_=_C2471( C1218 C2471 ) C1218_=_C2472( C1218 C2472 ) C1218_=_C2473( C1218 C2473 ) \nC1246_=_C1426( C1246 C1426 ) C1246_=_C1597( C1246 C1597 ) C1246_=_C1777( C1246 C1777 ) C1246_=_C1909( C1246 C1909 ) C1246_=_C2052( C1246 C2052 ) C1246_=_C2184( C1246 C2184 ) \nC1246_=_C2295( C1246 C2295 ) C1246_=_C2397( C1246 C2397 ) C1246_=_C2437( C1246 C2437 ) C1246_=_C2446( C1246 C2446 ) C1246_=_C2480( C1246 C2480 ) C1246_=_C2481( C1246 C2481 ) \nC1246_=_C2482( C1246 C2482 ) C1246_=_C2483( C1246 C2483 ) C1246_=_C2484( C1246 C2484 ) C1246_=_C2485( C1246 C2485 ) C1246_=_C2486( C1246 C2486 ) C1246_=_C2487( C1246 C2487 ) \nC1246_=_C2488( C1246 C2488 ) C1297_=_C1477( C1297 C1477 ) C1297_=_C1653( C1297 C1653 ) C1297_=_C1816( C1297 C1816 ) C1297_=_C1955( C1297 C1955 ) C1297_=_C2090( C1297 C2090 ) \nC1297_=_C2218( C1297 C2218 ) C1297_=_C2327( C1297 C2327 ) C1297_=_C2425( C1297 C2425 ) C1297_=_C2440( C1297 C2440 ) C1297_=_C2451( C1297 C2451 ) C1297_=_C2460( C1297 C2460 ) \nC1297_=_C2469( C1297 C2469 ) C1297_=_C2477( C1297 C2477 ) C1297_=_C2484( C1297 C2484 ) C1297_=_C2496( C1297 C2496 ) C1297_=_C2502( C1297 C2502 ) C1297_=_C2507( C1297 C2507 ) \nC1297_=_C2512( C1297 C2512 ) C1297_=_C2513( C1297 C2513 ) C1309_=_C1484( C1309 C1484 ) C1309_=_C1659( C1309 C1659 ) C1309_=_C1821( C1309 C1821 ) C1309_=_C1963( C1309 C1963 ) \nC1309_=_C2097( C1309 C2097 ) C1309_=_C2221( C1309 C2221 ) C1309_=_C2331( C1309 C2331 ) C1309_=_C2429( C1309 C2429 ) C1309_=_C2441( C1309 C2441 ) C1309_=_C2452( C1309 C2452 ) \nC1309_=_C2461( C1309 C2461 ) C1309_=_C2470( C1309 C2470 ) C1309_=_C2478( C1309 C2478 ) C1309_=_C2485( C1309 C2485 ) C1309_=_C2497( C1309 C2497 ) C1309_=_C2503( C1309 C2503 ) \nC1309_=_C2508( C1309 C2508 ) C1309_=_C2515( C1309 C2515 ) C1309_=_C2516( C1309 C2516 ) C1400_=_C1580( C1400 C1580 ) C1400_=_C1746( C1400 C1746 ) C1400_=_C1886( C1400 C1886 ) \nC1400_=_C2038( C1400 C2038 ) C1400_=_C2165( C1400 C2165 ) C1400_=_C2272( C1400 C2272 ) C1400_=_C2386( C1400 C2386 ) C1400_=_C2436( C1400 C2436 ) C1400_=_C2444( C1400 C2444 ) \nC1400_=_C2465( C1400 C2465 ) C1400_=_C2466( C1400 C2466 ) C1400_=_C2467( C1400 C2467 ) C1400_=_C2468( C1400 C2468 ) C1400_=_C2469( C1400 C2469 ) C1400_=_C2470( C1400 C2470 ) \nC1400_=_C2471( C1400 C2471 ) C1400_=_C2472( C1400 C2472 ) C1400_=_C2473( C1400 C2473 ) C1418_=_C1762( C1418 C1762 ) C1418_=_C1901( C1418 C1901 ) C1418_=_C2178( C1418 C2178 ) \nC1418_=_C2284( C1418 C2284 ) C1418_=_C2445( C1418 C2445 ) C1418_=_C2475( C1418 C2475 ) C1418_=_C2476( C1418 C2476 ) C1418_=_C2477( C1418 C2477 ) C1418_=_C2478( C1418 C2478 ) \nC1418_=_C2479( C1418 C2479 ) C1426_=_C1597( C1426 C1597 ) C1426_=_C1777( C1426 C1777 ) C1426_=_C1909( C1426 C1909 ) C1426_=_C2052( C1426 C2052 ) C1426_=_C2184( C1426 C2184 ) \nC1426_=_C2295( C1426 C2295 ) C1426_=_C2397( C1426 C2397 ) C1426_=_C2437( C1426 C2437 ) C1426_=_C2446( C1426 C2446 ) C1426_=_C2480( C1426 C2480 ) C1426_=_C2481( C1426 C2481 ) \nC1426_=_C2482( C1426 C2482 ) C1426_=_C2483( C1426 C2483 ) C1426_=_C2484( C1426 C2484 ) C1426_=_C2485( C1426 C2485 ) C1426_=_C2486( C1426 C2486 ) C1426_=_C2487( C1426 C2487 ) \nC1426_=_C2488( C1426 C2488 ) C1477_=_C1653( C1477 C1653 ) C1477_=_C1816( C1477 C1816 ) C1477_=_C1955( C1477 C1955 ) C1477_=_C2090( C1477 C2090 ) C1477_=_C2218( C1477 C2218 ) \nC1477_=_C2327( C1477 C2327 ) C1477_=_C2425( C1477 C2425 ) C1477_=_C2440( C1477 C2440 ) C1477_=_C2451( C1477 C2451 ) C1477_=_C2460( C1477 C2460 ) C1477_=_C2469( C1477 C2469 ) \nC1477_=_C2477( C1477 C2477 ) C1477_=_C2484( C1477 C2484 ) C1477_=_C2496( C1477 C2496 ) C1477_=_C2502( C1477 C2502 ) C1477_=_C2507( C1477 C2507 ) C1477_=_C2512( C1477 C2512 ) \nC1477_=_C2513( C1477 C2513 ) C1484_=_C1659( C1484 C1659 ) C1484_=_C1821( C1484 C1821 ) C1484_=_C1963( C1484 C1963 ) C1484_=_C2097( C1484 C2097 ) C1484_=_C2221( C1484 C2221 ) \nC1484_=_C2331( C1484 C2331 ) C1484_=_C2429( C1484 C2429 ) C1484_=_C2441( C1484 C2441 ) C1484_=_C2452( C1484 C2452 ) C1484_=_C2461( C1484 C2461 ) C1484_=_C2470( C1484 C2470 ) \nC1484_=_C2478( C1484 C2478 ) C1484_=_C2485( C1484 C2485 ) C1484_=_C2497( C1484 C2497 ) C1484_=_C2503( C1484 C2503 ) C1484_=_C2508( C1484 C2508 ) C1484_=_C2515( C1484 C2515 ) \nC1484_=_C2516( C1484 C2516 ) C1494_=_C1829( C1494 C1829 ) C1494_=_C1970( C1494 C1970 ) C1494_=_C2226( C1494 C2226 ) C1494_=_C2432( C1494 C2432 ) C1494_=_C2453( C1494 C2453 ) \nC1494_=_C2471( C1494 C2471 ) C1494_=_C2486( C1494 C2486 ) C1494_=_C2498( C1494 C2498 ) C1494_=_C2504( C1494 C2504 ) C1494_=_C2517( C1494 C2517 ) C1571_=_C1737( C1571 C1737 ) \nC1571_=_C2023( C1571 C2023 ) C1571_=_C2151( C1571 C2151 ) C1571_=_C2374( C1571 C2374 ) C1571_=_C2443( C1571 C2443 ) C1571_=_C2458( C1571 C2458 ) C1571_=_C2459( C1571 C2459 ) \nC1571_=_C2460( C1571 C2460 ) C1571_=_C2461( C1571 C2461 ) C1571_=_C2462( C1571 C2462 ) C1580_=_C1746( C1580 C1746 ) C1580_=_C1886( C1580 C1886 ) C1580_=_C2038( C1580 C2038 ) \nC1580_=_C2165( C1580 C2165 ) C1580_=_C2272( C1580 C2272 ) C1580_=_C2386( C1580 C2386 ) C1580_=_C2436( C1580 C2436 ) C1580_=_C2444( C1580 C2444 ) C1580_=_C2465( C1580 C2465 ) \nC1580_=_C2466( C1580 C2466 ) C1580_=_C2467( C1580 C2467 ) C1580_=_C2468( C1580 C2468 ) C1580_=_C2469( C1580 C2469 ) C1580_=_C2470( C1580 C2470 ) C1580_=_C2471( C1580 C2471 ) \nC1580_=_C2472( C1580 C2472 ) C1580_=_C2473( C1580 C2473 ) C1597_=_C1777( C1597 C1777 ) C1597_=_C1909( C1597 C1909 ) C1597_=_C2052( C1597 C2052 ) C1597_=_C2184( C1597 C2184 ) \nC1597_=_C2295( C1597 C2295 ) C1597_=_C2397( C1597 C2397 ) C1597_=_C2437( C1597 C2437 ) C1597_=_C2446( C1597</w:t>
      </w:r>
    </w:p>
    <w:p>
      <w:pPr>
        <w:pStyle w:val="PreformattedText"/>
        <w:bidi w:val="0"/>
        <w:spacing w:before="0" w:after="0"/>
        <w:jc w:val="left"/>
        <w:rPr/>
      </w:pPr>
      <w:r>
        <w:rPr/>
        <w:t xml:space="preserve"> </w:t>
      </w:r>
      <w:r>
        <w:rPr/>
        <w:t>C2446 ) C1597_=_C2480( C1597 C2480 ) C1597_=_C2481( C1597 C2481 ) \nC1597_=_C2482( C1597 C2482 ) C1597_=_C2483( C1597 C2483 ) C1597_=_C2484( C1597 C2484 ) C1597_=_C2485( C1597 C2485 ) C1597_=_C2486( C1597 C2486 ) C1597_=_C2487( C1597 C2487 ) \nC1597_=_C2488( C1597 C2488 ) C1612_=_C1791( C1612 C1791 ) C1612_=_C1922( C1612 C1922 ) C1612_=_C2195( C1612 C2195 ) C1612_=_C2406( C1612 C2406 ) C1612_=_C2447( C1612 C2447 ) \nC1612_=_C2465( C1612 C2465 ) C1612_=_C2480( C1612 C2480 ) C1612_=_C2489( C1612 C2489 ) C1612_=_C2490( C1612 C2490 ) C1612_=_C2493( C1612 C2493 ) C1653_=_C1816( C1653 C1816 ) \nC1653_=_C1955( C1653 C1955 ) C1653_=_C2090( C1653 C2090 ) C1653_=_C2218( C1653 C2218 ) C1653_=_C2327( C1653 C2327 ) C1653_=_C2425( C1653 C2425 ) C1653_=_C2440( C1653 C2440 ) \nC1653_=_C2451( C1653 C2451 ) C1653_=_C2460( C1653 C2460 ) C1653_=_C2469( C1653 C2469 ) C1653_=_C2477( C1653 C2477 ) C1653_=_C2484( C1653 C2484 ) C1653_=_C2496( C1653 C2496 ) \nC1653_=_C2502( C1653 C2502 ) C1653_=_C2507( C1653 C2507 ) C1653_=_C2512( C1653 C2512 ) C1653_=_C2513( C1653 C2513 ) C1659_=_C1821( C1659 C1821 ) C1659_=_C1963( C1659 C1963 ) \nC1659_=_C2097( C1659 C2097 ) C1659_=_C2221( C1659 C2221 ) C1659_=_C2331( C1659 C2331 ) C1659_=_C2429( C1659 C2429 ) C1659_=_C2441( C1659 C2441 ) C1659_=_C2452( C1659 C2452 ) \nC1659_=_C2461( C1659 C2461 ) C1659_=_C2470( C1659 C2470 ) C1659_=_C2478( C1659 C2478 ) C1659_=_C2485( C1659 C2485 ) C1659_=_C2497( C1659 C2497 ) C1659_=_C2503( C1659 C2503 ) \nC1659_=_C2508( C1659 C2508 ) C1659_=_C2515( C1659 C2515 ) C1659_=_C2516( C1659 C2516 ) C1737_=_C2023( C1737 C2023 ) C1737_=_C2151( C1737 C2151 ) C1737_=_C2374( C1737 C2374 ) \nC1737_=_C2443( C1737 C2443 ) C1737_=_C2458( C1737 C2458 ) C1737_=_C2459( C1737 C2459 ) C1737_=_C2460( C1737 C2460 ) C1737_=_C2461( C1737 C2461 ) C1737_=_C2462( C1737 C2462 ) \nC1746_=_C1886( C1746 C1886 ) C1746_=_C2038( C1746 C2038 ) C1746_=_C2165( C1746 C2165 ) C1746_=_C2272( C1746 C2272 ) C1746_=_C2386( C1746 C2386 ) C1746_=_C2436( C1746 C2436 ) \nC1746_=_C2444( C1746 C2444 ) C1746_=_C2465( C1746 C2465 ) C1746_=_C2466( C1746 C2466 ) C1746_=_C2467( C1746 C2467 ) C1746_=_C2468( C1746 C2468 ) C1746_=_C2469( C1746 C2469 ) \nC1746_=_C2470( C1746 C2470 ) C1746_=_C2471( C1746 C2471 ) C1746_=_C2472( C1746 C2472 ) C1746_=_C2473( C1746 C2473 ) C1762_=_C1901( C1762 C1901 ) C1762_=_C2178( C1762 C2178 ) \nC1762_=_C2284( C1762 C2284 ) C1762_=_C2445( C1762 C2445 ) C1762_=_C2475( C1762 C2475 ) C1762_=_C2476( C1762 C2476 ) C1762_=_C2477( C1762 C2477 ) C1762_=_C2478( C1762 C2478 ) \nC1762_=_C2479( C1762 C2479 ) C1777_=_C1909( C1777 C1909 ) C1777_=_C2052( C1777 C2052 ) C1777_=_C2184( C1777 C2184 ) C1777_=_C2295( C1777 C2295 ) C1777_=_C2397( C1777 C2397 ) \nC1777_=_C2437( C1777 C2437 ) C1777_=_C2446( C1777 C2446 ) C1777_=_C2480( C1777 C2480 ) C1777_=_C2481( C1777 C2481 ) C1777_=_C2482( C1777 C2482 ) C1777_=_C2483( C1777 C2483 ) \nC1777_=_C2484( C1777 C2484 ) C1777_=_C2485( C1777 C2485 ) C1777_=_C2486( C1777 C2486 ) C1777_=_C2487( C1777 C2487 ) C1777_=_C2488( C1777 C2488 ) C1791_=_C1922( C1791 C1922 ) \nC1791_=_C2195( C1791 C2195 ) C1791_=_C2406( C1791 C2406 ) C1791_=_C2447( C1791 C2447 ) C1791_=_C2465( C1791 C2465 ) C1791_=_C2480( C1791 C2480 ) C1791_=_C2489( C1791 C2489 ) \nC1791_=_C2490( C1791 C2490 ) C1791_=_C2493( C1791 C2493 ) C1816_=_C1955( C1816 C1955 ) C1816_=_C2090( C1816 C2090 ) C1816_=_C2218( C1816 C2218 ) C1816_=_C2327( C1816 C2327 ) \nC1816_=_C2425( C1816 C2425 ) C1816_=_C2440( C1816 C2440 ) C1816_=_C2451( C1816 C2451 ) C1816_=_C2460( C1816 C2460 ) C1816_=_C2469( C1816 C2469 ) C1816_=_C2477( C1816 C2477 ) \nC1816_=_C2484( C1816 C2484 ) C1816_=_C2496( C1816 C2496 ) C1816_=_C2502( C1816 C2502 ) C1816_=_C2507( C1816 C2507 ) C1816_=_C2512( C1816 C2512 ) C1816_=_C2513( C1816 C2513 ) \nC1821_=_C1963( C1821 C1963 ) C1821_=_C2097( C1821 C2097 ) C1821_=_C2221( C1821 C2221 ) C1821_=_C2331( C1821 C2331 ) C1821_=_C2429( C1821 C2429 ) C1821_=_C2441( C1821 C2441 ) \nC1821_=_C2452( C1821 C2452 ) C1821_=_C2461( C1821 C2461 ) C1821_=_C2470( C1821 C2470 ) C1821_=_C2478( C1821 C2478 ) C1821_=_C2485( C1821 C2485 ) C1821_=_C2497( C1821 C2497 ) \nC1821_=_C2503( C1821 C2503 ) C1821_=_C2508( C1821 C2508 ) C1821_=_C2515( C1821 C2515 ) C1821_=_C2516( C1821 C2516 ) C1829_=_C1970( C1829 C1970 ) C1829_=_C2226( C1829 C2226 ) \nC1829_=_C2432( C1829 C2432 ) C1829_=_C2453( C1829 C2453 ) C1829_=_C2471( C1829 C2471 ) C1829_=_C2486( C1829 C2486 ) C1829_=_C2498( C1829 C2498 ) C1829_=_C2504( C1829 C2504 ) \nC1829_=_C2517( C1829 C2517 ) C1886_=_C2038( C1886 C2038 ) C1886_=_C2165( C1886 C2165 ) C1886_=_C2272( C1886 C2272 ) C1886_=_C2386( C1886 C2386 ) C1886_=_C2436( C1886 C2436 ) \nC1886_=_C2444( C1886 C2444 ) C1886_=_C2465( C1886 C2465 ) C1886_=_C2466( C1886 C2466 ) C1886_=_C2467( C1886 C2467 ) C1886_=_C2468( C1886 C2468 ) C1886_=_C2469( C1886 C2469 ) \nC1886_=_C2470( C1886 C2470 ) C1886_=_C2471( C1886 C2471 ) C1886_=_C2472( C1886 C2472 ) C1886_=_C2473( C1886 C2473 ) C1901_=_C2178( C1901 C2178 ) C1901_=_C2284( C1901 C2284 ) \nC1901_=_C2445( C1901 C2445 ) C1901_=_C2475( C1901 C2475 ) C1901_=_C2476( C1901 C2476 ) C1901_=_C2477( C1901 C2477 ) C1901_=_C2478( C1901 C2478 ) C1901_=_C2479( C1901 C2479 ) \nC1909_=_C2052( C1909 C2052 ) C1909_=_C2184( C1909 C2184 ) C1909_=_C2295( C1909 C2295 ) C1909_=_C2397( C1909 C2397 ) C1909_=_C2437( C1909 C2437 ) C1909_=_C2446( C1909 C2446 ) \nC1909_=_C2480( C1909 C2480 ) C1909_=_C2481( C1909 C2481 ) C1909_=_C2482( C1909 C2482 ) C1909_=_C2483( C1909 C2483 ) C1909_=_C2484( C1909 C2484 ) C1909_=_C2485( C1909 C2485 ) \nC1909_=_C2486( C1909 C2486 ) C1909_=_C2487( C1909 C2487 ) C1909_=_C2488( C1909 C2488 ) C1922_=_C2195( C1922 C2195 ) C1922_=_C2406( C1922 C2406 ) C1922_=_C2447( C1922 C2447 ) \nC1922_=_C2465( C1922 C2465 ) C1922_=_C2480( C1922 C2480 ) C1922_=_C2489( C1922 C2489 ) C1922_=_C2490( C1922 C2490 ) C1922_=_C2493( C1922 C2493 ) C1955_=_C2090( C1955 C2090 ) \nC1955_=_C2218( C1955 C2218 ) C1955_=_C2327( C1955 C2327 ) C1955_=_C2425( C1955 C2425 ) C1955_=_C2440( C1955 C2440 ) C1955_=_C2451( C1955 C2451 ) C1955_=_C2460( C1955 C2460 ) \nC1955_=_C2469( C1955 C2469 ) C1955_=_C2477( C1955 C2477 ) C1955_=_C2484( C1955 C2484 ) C1955_=_C2496( C1955 C2496 ) C1955_=_C2502( C1955 C2502 ) C1955_=_C2507( C1955 C2507 ) \nC1955_=_C2512( C1955 C2512 ) C1955_=_C2513( C1955 C2513 ) C1963_=_C2097( C1963 C2097 ) C1963_=_C2221( C1963 C2221 ) C1963_=_C2331( C1963 C2331 ) C1963_=_C2429( C1963 C2429 ) \nC1963_=_C2441( C1963 C2441 ) C1963_=_C2452( C1963 C2452 ) C1963_=_C2461( C1963 C2461 ) C1963_=_C2470( C1963 C2470 ) C1963_=_C2478( C1963 C2478 ) C1963_=_C2485( C1963 C2485 ) \nC1963_=_C2497( C1963 C2497 ) C1963_=_C2503( C1963 C2503 ) C1963_=_C2508( C1963 C2508 ) C1963_=_C2515( C1963 C2515 ) C1963_=_C2516( C1963 C2516 ) C1970_=_C2226( C1970 C2226 ) \nC1970_=_C2432( C1970 C2432 ) C1970_=_C2453( C1970 C2453 ) C1970_=_C2471( C1970 C2471 ) C1970_=_C2486( C1970 C2486 ) C1970_=_C2498( C1970 C2498 ) C1970_=_C2504( C1970 C2504 ) \nC1970_=_C2517( C1970 C2517 ) C2023_=_C2151( C2023 C2151 ) C2023_=_C2374( C2023 C2374 ) C2023_=_C2443( C2023 C2443 ) C2023_=_C2458( C2023 C2458 ) C2023_=_C2459( C2023 C2459 ) \nC2023_=_C2460( C2023 C2460 ) C2023_=_C2461( C2023 C2461 ) C2023_=_C2462( C2023 C2462 ) C2038_=_C2165( C2038 C2165 ) C2038_=_C2272( C2038 C2272 ) C2038_=_C2386( C2038 C2386 ) \nC2038_=_C2436( C2038 C2436 ) C2038_=_C2444( C2038 C2444 ) C2038_=_C2465( C2038 C2465 ) C2038_=_C2466( C2038 C2466 ) C2038_=_C2467( C2038 C2467 ) C2038_=_C2468( C2038 C2468 ) \nC2038_=_C2469( C2038 C2469 ) C2038_=_C2470( C2038 C2470 ) C2038_=_C2471( C2038 C2471 ) C2038_=_C2472( C2038 C2472 ) C2038_=_C2473( C2038 C2473 ) C2052_=_C2184( C2052 C2184 ) \nC2052_=_C2295( C2052 C2295 ) C2052_=_C2397( C2052 C2397 ) C2052_=_C2437( C2052 C2437 ) C2052_=_C2446( C2052 C2446 ) C2052_=_C2480( C2052 C2480 ) C2052_=_C2481( C2052 C2481 ) \nC2052_=_C2482( C2052 C2482 ) C2052_=_C2483( C2052 C2483 ) C2052_=_C2484( C2052 C2484 ) C2052_=_C2485( C2052 C2485 ) C2052_=_C2486( C2052 C2486 ) C2052_=_C2487( C2052 C2487 ) \nC2052_=_C2488( C2052 C2488 ) C2090_=_C2218( C2090 C2218 ) C2090_=_C2327( C2090 C2327 ) C2090_=_C2425( C2090 C2425 ) C2090_=_C2440( C2090 C2440 ) C2090_=_C2451( C2090 C2451 ) \nC2090_=_C2460( C2090 C2460 ) C2090_=_C2469( C2090 C2469 ) C2090_=_C2477( C2090 C2477 ) C2090_=_C2484( C2090 C2484 ) C2090_=_C2496( C2090 C2496 ) C2090_=_C2502( C2090 C2502 ) \nC2090_=_C2507( C2090 C2507 ) C2090_=_C2512( C2090 C2512 ) C2090_=_C2513( C2090 C2513 ) C2097_=_C2221( C2097 C2221 ) C2097_=_C2331( C2097 C2331 ) C2097_=_C2429( C2097 C2429 ) \nC2097_=_C2441( C2097 C2441 ) C2097_=_C2452( C2097 C2452 ) C2097_=_C2461( C2097 C2461 ) C2097_=_C2470( C2097 C2470 ) C2097_=_C2478( C2097 C2478 ) C2097_=_C2485( C2097 C2485 ) \nC2097_=_C2497( C2097 C2497 ) C2097_=_C2503( C2097 C2503 ) C2097_=_C2508( C2097 C2508 ) C2097_=_C2515( C2097 C2515 ) C2097_=_C2516( C2097 C2516 ) C2151_=_C2374( C2151 C2374 ) \nC2151_=_C2443( C2151 C2443 ) C2151_=_C2458( C2151 C2458 ) C2151_=_C2459( C2151 C2459 ) C2151_=_C2460( C2151 C2460 ) C2151_=_C2461( C2151 C2461 ) C2151_=_C2462( C2151 C2462 ) \nC2165_=_C2272( C2165 C2272 ) C2165_=_C2386( C2165 C2386 ) C2165_=_C2436( C2165 C2436 ) C2165_=_C2444( C2165 C2444 ) C2165_=_C2465( C2165 C2465 ) C2165_=_C2466( C2165 C2466 ) \nC2165_=_C2467( C2165 C2467 ) C2165_=_C2468( C2165 C2468 ) C2165_=_C2469( C2165 C2469 ) C2165_=_C2470( C2165 C2470 ) C2165_=_C2471( C2165 C2471 ) C2165_=_C2472( C2165 C2472 ) \nC2165_=_C2473( C2165 C2473 ) C2178_=_C2284( C2178 C2284 ) C2178_=_C2445( C2178 C2445 ) C2178_=_C2475( C2178 C2475 ) C2178_=_C2476( C2178 C2476 ) C2178_=_C2477( C2178 C2477 ) \nC2178_=_C2478( C2178 C2478 ) C2178_=_C2479( C2178 C2479 ) C2184_=_C2295( C2184 C2295 ) C2184_=_C2397( C2184 C2397 ) C2184_=_C2437( C2184 C2437 ) C2184_=_C2446( C2184 C2446 ) \nC2184_=_C2480( C2184 C2480 ) C2184_=_C2481( C2184 C2481 ) C2184_=_C2482( C2184 C2482 ) C2184_=_C2483( C2184 C2483 ) C2184_=_C2484( C2184 C2484 ) C2184_=_C2485(</w:t>
      </w:r>
    </w:p>
    <w:p>
      <w:pPr>
        <w:pStyle w:val="PreformattedText"/>
        <w:bidi w:val="0"/>
        <w:spacing w:before="0" w:after="0"/>
        <w:jc w:val="left"/>
        <w:rPr/>
      </w:pPr>
      <w:r>
        <w:rPr/>
        <w:t xml:space="preserve"> </w:t>
      </w:r>
      <w:r>
        <w:rPr/>
        <w:t>C2184 C2485 ) \nC2184_=_C2486( C2184 C2486 ) C2184_=_C2487( C2184 C2487 ) C2184_=_C2488( C2184 C2488 ) C2195_=_C2406( C2195 C2406 ) C2195_=_C2447( C2195 C2447 ) C2195_=_C2465( C2195 C2465 ) \nC2195_=_C2480( C2195 C2480 ) C2195_=_C2489( C2195 C2489 ) C2195_=_C2490( C2195 C2490 ) C2195_=_C2493( C2195 C2493 ) C2218_=_C2327( C2218 C2327 ) C2218_=_C2425( C2218 C2425 ) \nC2218_=_C2440( C2218 C2440 ) C2218_=_C2451( C2218 C2451 ) C2218_=_C2460( C2218 C2460 ) C2218_=_C2469( C2218 C2469 ) C2218_=_C2477( C2218 C2477 ) C2218_=_C2484( C2218 C2484 ) \nC2218_=_C2496( C2218 C2496 ) C2218_=_C2502( C2218 C2502 ) C2218_=_C2507( C2218 C2507 ) C2218_=_C2512( C2218 C2512 ) C2218_=_C2513( C2218 C2513 ) C2221_=_C2331( C2221 C2331 ) \nC2221_=_C2429( C2221 C2429 ) C2221_=_C2441( C2221 C2441 ) C2221_=_C2452( C2221 C2452 ) C2221_=_C2461( C2221 C2461 ) C2221_=_C2470( C2221 C2470 ) C2221_=_C2478( C2221 C2478 ) \nC2221_=_C2485( C2221 C2485 ) C2221_=_C2497( C2221 C2497 ) C2221_=_C2503( C2221 C2503 ) C2221_=_C2508( C2221 C2508 ) C2221_=_C2515( C2221 C2515 ) C2221_=_C2516( C2221 C2516 ) \nC2226_=_C2432( C2226 C2432 ) C2226_=_C2453( C2226 C2453 ) C2226_=_C2471( C2226 C2471 ) C2226_=_C2486( C2226 C2486 ) C2226_=_C2498( C2226 C2498 ) C2226_=_C2504( C2226 C2504 ) \nC2226_=_C2517( C2226 C2517 ) C2272_=_C2386( C2272 C2386 ) C2272_=_C2436( C2272 C2436 ) C2272_=_C2444( C2272 C2444 ) C2272_=_C2465( C2272 C2465 ) C2272_=_C2466( C2272 C2466 ) \nC2272_=_C2467( C2272 C2467 ) C2272_=_C2468( C2272 C2468 ) C2272_=_C2469( C2272 C2469 ) C2272_=_C2470( C2272 C2470 ) C2272_=_C2471( C2272 C2471 ) C2272_=_C2472( C2272 C2472 ) \nC2272_=_C2473( C2272 C2473 ) C2284_=_C2445( C2284 C2445 ) C2284_=_C2475( C2284 C2475 ) C2284_=_C2476( C2284 C2476 ) C2284_=_C2477( C2284 C2477 ) C2284_=_C2478( C2284 C2478 ) \nC2284_=_C2479( C2284 C2479 ) C2295_=_C2397( C2295 C2397 ) C2295_=_C2437( C2295 C2437 ) C2295_=_C2446( C2295 C2446 ) C2295_=_C2480( C2295 C2480 ) C2295_=_C2481( C2295 C2481 ) \nC2295_=_C2482( C2295 C2482 ) C2295_=_C2483( C2295 C2483 ) C2295_=_C2484( C2295 C2484 ) C2295_=_C2485( C2295 C2485 ) C2295_=_C2486( C2295 C2486 ) C2295_=_C2487( C2295 C2487 ) \nC2295_=_C2488( C2295 C2488 ) C2327_=_C2425( C2327 C2425 ) C2327_=_C2440( C2327 C2440 ) C2327_=_C2451( C2327 C2451 ) C2327_=_C2460( C2327 C2460 ) C2327_=_C2469( C2327 C2469 ) \nC2327_=_C2477( C2327 C2477 ) C2327_=_C2484( C2327 C2484 ) C2327_=_C2496( C2327 C2496 ) C2327_=_C2502( C2327 C2502 ) C2327_=_C2507( C2327 C2507 ) C2327_=_C2512( C2327 C2512 ) \nC2327_=_C2513( C2327 C2513 ) C2331_=_C2429( C2331 C2429 ) C2331_=_C2441( C2331 C2441 ) C2331_=_C2452( C2331 C2452 ) C2331_=_C2461( C2331 C2461 ) C2331_=_C2470( C2331 C2470 ) \nC2331_=_C2478( C2331 C2478 ) C2331_=_C2485( C2331 C2485 ) C2331_=_C2497( C2331 C2497 ) C2331_=_C2503( C2331 C2503 ) C2331_=_C2508( C2331 C2508 ) C2331_=_C2515( C2331 C2515 ) \nC2331_=_C2516( C2331 C2516 ) C2374_=_C2443( C2374 C2443 ) C2374_=_C2458( C2374 C2458 ) C2374_=_C2459( C2374 C2459 ) C2374_=_C2460( C2374 C2460 ) C2374_=_C2461( C2374 C2461 ) \nC2374_=_C2462( C2374 C2462 ) C2386_=_C2436( C2386 C2436 ) C2386_=_C2444( C2386 C2444 ) C2386_=_C2465( C2386 C2465 ) C2386_=_C2466( C2386 C2466 ) C2386_=_C2467( C2386 C2467 ) \nC2386_=_C2468( C2386 C2468 ) C2386_=_C2469( C2386 C2469 ) C2386_=_C2470( C2386 C2470 ) C2386_=_C2471( C2386 C2471 ) C2386_=_C2472( C2386 C2472 ) C2386_=_C2473( C2386 C2473 ) \nC2397_=_C2437( C2397 C2437 ) C2397_=_C2446( C2397 C2446 ) C2397_=_C2480( C2397 C2480 ) C2397_=_C2481( C2397 C2481 ) C2397_=_C2482( C2397 C2482 ) C2397_=_C2483( C2397 C2483 ) \nC2397_=_C2484( C2397 C2484 ) C2397_=_C2485( C2397 C2485 ) C2397_=_C2486( C2397 C2486 ) C2397_=_C2487( C2397 C2487 ) C2397_=_C2488( C2397 C2488 ) C2406_=_C2447( C2406 C2447 ) \nC2406_=_C2465( C2406 C2465 ) C2406_=_C2480( C2406 C2480 ) C2406_=_C2489( C2406 C2489 ) C2406_=_C2490( C2406 C2490 ) C2406_=_C2493( C2406 C2493 ) C2425_=_C2440( C2425 C2440 ) \nC2425_=_C2451( C2425 C2451 ) C2425_=_C2460( C2425 C2460 ) C2425_=_C2469( C2425 C2469 ) C2425_=_C2477( C2425 C2477 ) C2425_=_C2484( C2425 C2484 ) C2425_=_C2496( C2425 C2496 ) \nC2425_=_C2502( C2425 C2502 ) C2425_=_C2507( C2425 C2507 ) C2425_=_C2512( C2425 C2512 ) C2425_=_C2513( C2425 C2513 ) C2429_=_C2441( C2429 C2441 ) C2429_=_C2452( C2429 C2452 ) \nC2429_=_C2461( C2429 C2461 ) C2429_=_C2470( C2429 C2470 ) C2429_=_C2478( C2429 C2478 ) C2429_=_C2485( C2429 C2485 ) C2429_=_C2497( C2429 C2497 ) C2429_=_C2503( C2429 C2503 ) \nC2429_=_C2508( C2429 C2508 ) C2429_=_C2515( C2429 C2515 ) C2429_=_C2516( C2429 C2516 ) C2432_=_C2453( C2432 C2453 ) C2432_=_C2471( C2432 C2471 ) C2432_=_C2486( C2432 C2486 ) \nC2432_=_C2498( C2432 C2498 ) C2432_=_C2504( C2432 C2504 ) C2432_=_C2517( C2432 C2517 ) C2436_=_C2437( C2436 C2437 ) C2436_=_C2440( C2436 C2440 ) C2436_=_C2441( C2436 C2441 ) \nC2436_=_C2444( C2436 C2444 ) C2436_=_C2465( C2436 C2465 ) C2436_=_C2466( C2436 C2466 ) C2436_=_C2467( C2436 C2467 ) C2436_=_C2468( C2436 C2468 ) C2436_=_C2469( C2436 C2469 ) \nC2436_=_C2470( C2436 C2470 ) C2436_=_C2471( C2436 C2471 ) C2436_=_C2472( C2436 C2472 ) C2436_=_C2473( C2436 C2473 ) C2437_=_C2440( C2437 C2440 ) C2437_=_C2441( C2437 C2441 ) \nC2437_=_C2446( C2437 C2446 ) C2437_=_C2480( C2437 C2480 ) C2437_=_C2481( C2437 C2481 ) C2437_=_C2482( C2437 C2482 ) C2437_=_C2483( C2437 C2483 ) C2437_=_C2484( C2437 C2484 ) \nC2437_=_C2485( C2437 C2485 ) C2437_=_C2486( C2437 C2486 ) C2437_=_C2487( C2437 C2487 ) C2437_=_C2488( C2437 C2488 ) C2440_=_C2441( C2440 C2441 ) C2440_=_C2451( C2440 C2451 ) \nC2440_=_C2460( C2440 C2460 ) C2440_=_C2469( C2440 C2469 ) C2440_=_C2477( C2440 C2477 ) C2440_=_C2484( C2440 C2484 ) C2440_=_C2496( C2440 C2496 ) C2440_=_C2502( C2440 C2502 ) \nC2440_=_C2507( C2440 C2507 ) C2440_=_C2512( C2440 C2512 ) C2440_=_C2513( C2440 C2513 ) C2441_=_C2452( C2441 C2452 ) C2441_=_C2461( C2441 C2461 ) C2441_=_C2470( C2441 C2470 ) \nC2441_=_C2478( C2441 C2478 ) C2441_=_C2485( C2441 C2485 ) C2441_=_C2497( C2441 C2497 ) C2441_=_C2503( C2441 C2503 ) C2441_=_C2508( C2441 C2508 ) C2441_=_C2515( C2441 C2515 ) \nC2441_=_C2516( C2441 C2516 ) C2443_=_C2444( C2443 C2444 ) C2443_=_C2445( C2443 C2445 ) C2443_=_C2446( C2443 C2446 ) C2443_=_C2447( C2443 C2447 ) C2443_=_C2451( C2443 C2451 ) \nC2443_=_C2452( C2443 C2452 ) C2443_=_C2453( C2443 C2453 ) C2443_=_C2458( C2443 C2458 ) C2443_=_C2459( C2443 C2459 ) C2443_=_C2460( C2443 C2460 ) C2443_=_C2461( C2443 C2461 ) \nC2443_=_C2462( C2443 C2462 ) C2444_=_C2445( C2444 C2445 ) C2444_=_C2446( C2444 C2446 ) C2444_=_C2447( C2444 C2447 ) C2444_=_C2451( C2444 C2451 ) C2444_=_C2452( C2444 C2452 ) \nC2444_=_C2453( C2444 C2453 ) C2444_=_C2465( C2444 C2465 ) C2444_=_C2466( C2444 C2466 ) C2444_=_C2467( C2444 C2467 ) C2444_=_C2468( C2444 C2468 ) C2444_=_C2469( C2444 C2469 ) \nC2444_=_C2470( C2444 C2470 ) C2444_=_C2471( C2444 C2471 ) C2444_=_C2472( C2444 C2472 ) C2444_=_C2473( C2444 C2473 ) C2445_=_C2446( C2445 C2446 ) C2445_=_C2447( C2445 C2447 ) \nC2445_=_C2451( C2445 C2451 ) C2445_=_C2452( C2445 C2452 ) C2445_=_C2453( C2445 C2453 ) C2445_=_C2475( C2445 C2475 ) C2445_=_C2476( C2445 C2476 ) C2445_=_C2477( C2445 C2477 ) \nC2445_=_C2478( C2445 C2478 ) C2445_=_C2479( C2445 C2479 ) C2446_=_C2447( C2446 C2447 ) C2446_=_C2451( C2446 C2451 ) C2446_=_C2452( C2446 C2452 ) C2446_=_C2453( C2446 C2453 ) \nC2446_=_C2480( C2446 C2480 ) C2446_=_C2481( C2446 C2481 ) C2446_=_C2482( C2446 C2482 ) C2446_=_C2483( C2446 C2483 ) C2446_=_C2484( C2446 C2484 ) C2446_=_C2485( C2446 C2485 ) \nC2446_=_C2486( C2446 C2486 ) C2446_=_C2487( C2446 C2487 ) C2446_=_C2488( C2446 C2488 ) C2447_=_C2451( C2447 C2451 ) C2447_=_C2452( C2447 C2452 ) C2447_=_C2453( C2447 C2453 ) \nC2447_=_C2465( C2447 C2465 ) C2447_=_C2480( C2447 C2480 ) C2447_=_C2489( C2447 C2489 ) C2447_=_C2490( C2447 C2490 ) C2447_=_C2493( C2447 C2493 ) C2451_=_C2452( C2451 C2452 ) \nC2451_=_C2453( C2451 C2453 ) C2451_=_C2460( C2451 C2460 ) C2451_=_C2469( C2451 C2469 ) C2451_=_C2477( C2451 C2477 ) C2451_=_C2484( C2451 C2484 ) C2451_=_C2496( C2451 C2496 ) \nC2451_=_C2502( C2451 C2502 ) C2451_=_C2507( C2451 C2507 ) C2451_=_C2512( C2451 C2512 ) C2451_=_C2513( C2451 C2513 ) C2452_=_C2453( C2452 C2453 ) C2452_=_C2461( C2452 C2461 ) \nC2452_=_C2470( C2452 C2470 ) C2452_=_C2478( C2452 C2478 ) C2452_=_C2485( C2452 C2485 ) C2452_=_C2497( C2452 C2497 ) C2452_=_C2503( C2452 C2503 ) C2452_=_C2508( C2452 C2508 ) \nC2452_=_C2515( C2452 C2515 ) C2452_=_C2516( C2452 C2516 ) C2453_=_C2471( C2453 C2471 ) C2453_=_C2486( C2453 C2486 ) C2453_=_C2498( C2453 C2498 ) C2453_=_C2504( C2453 C2504 ) \nC2453_=_C2517( C2453 C2517 ) C2458_=_C2459( C2458 C2459 ) C2458_=_C2460( C2458 C2460 ) C2458_=_C2461( C2458 C2461 ) C2458_=_C2462( C2458 C2462 ) C2458_=_C2466( C2458 C2466 ) \nC2458_=_C2475( C2458 C2475 ) C2458_=_C2481( C2458 C2481 ) C2458_=_C2489( C2458 C2489 ) C2458_=_C2496( C2458 C2496 ) C2458_=_C2497( C2458 C2497 ) C2458_=_C2498( C2458 C2498 ) \nC2459_=_C2460( C2459 C2460 ) C2459_=_C2461( C2459 C2461 ) C2459_=_C2462( C2459 C2462 ) C2459_=_C2467( C2459 C2467 ) C2459_=_C2476( C2459 C2476 ) C2459_=_C2482( C2459 C2482 ) \nC2459_=_C2490( C2459 C2490 ) C2459_=_C2502( C2459 C2502 ) C2459_=_C2503( C2459 C2503 ) C2459_=_C2504( C2459 C2504 ) C2460_=_C2461( C2460 C2461 ) C2460_=_C2462( C2460 C2462 ) \nC2460_=_C2469( C2460 C2469 ) C2460_=_C2477( C2460 C2477 ) C2460_=_C2484( C2460 C2484 ) C2460_=_C2496( C2460 C2496 ) C2460_=_C2502( C2460 C2502 ) C2460_=_C2507( C2460 C2507 ) \nC2460_=_C2512( C2460 C2512 ) C2460_=_C2513( C2460 C2513 ) C2461_=_C2462( C2461 C2462 ) C2461_=_C2470( C2461 C2470 ) C2461_=_C2478( C2461 C2478 ) C2461_=_C2485( C2461 C2485 ) \nC2461_=_C2497( C2461 C2497 ) C2461_=_C2503( C2461 C2503 ) C2461_=_C2508( C2461 C2508 ) C2461_=_C2515( C2461 C2515 ) C2461_=_C2516( C2461 C2516 ) C2462_=_C2472( C2462 C2472 ) \nC2462_=_C2479( C2462 C2479 ) C2462_=_C2487( C2462 C2487 ) C2462_=_C2493( C2462 C2493 ) C2462_=_C2512( C2462 C2512 ) C2462_=_C2515( C2462 C2515 ) C2462_=_C2517( C2462 C2517 ) \nC2465_=_C2466( C2465 C2466 )</w:t>
      </w:r>
    </w:p>
    <w:p>
      <w:pPr>
        <w:pStyle w:val="PreformattedText"/>
        <w:bidi w:val="0"/>
        <w:spacing w:before="0" w:after="0"/>
        <w:jc w:val="left"/>
        <w:rPr/>
      </w:pPr>
      <w:r>
        <w:rPr/>
        <w:t xml:space="preserve"> </w:t>
      </w:r>
      <w:r>
        <w:rPr/>
        <w:t>C2465_=_C2467( C2465 C2467 ) C2465_=_C2468( C2465 C2468 ) C2465_=_C2469( C2465 C2469 ) C2465_=_C2470( C2465 C2470 ) C2465_=_C2471( C2465 C2471 ) \nC2465_=_C2472( C2465 C2472 ) C2465_=_C2473( C2465 C2473 ) C2465_=_C2480( C2465 C2480 ) C2465_=_C2489( C2465 C2489 ) C2465_=_C2490( C2465 C2490 ) C2465_=_C2493( C2465 C2493 ) \nC2466_=_C2467( C2466 C2467 ) C2466_=_C2468( C2466 C2468 ) C2466_=_C2469( C2466 C2469 ) C2466_=_C2470( C2466 C2470 ) C2466_=_C2471( C2466 C2471 ) C2466_=_C2472( C2466 C2472 ) \nC2466_=_C2473( C2466 C2473 ) C2466_=_C2475( C2466 C2475 ) C2466_=_C2481( C2466 C2481 ) C2466_=_C2489( C2466 C2489 ) C2466_=_C2496( C2466 C2496 ) C2466_=_C2497( C2466 C2497 ) \nC2466_=_C2498( C2466 C2498 ) C2467_=_C2468( C2467 C2468 ) C2467_=_C2469( C2467 C2469 ) C2467_=_C2470( C2467 C2470 ) C2467_=_C2471( C2467 C2471 ) C2467_=_C2472( C2467 C2472 ) \nC2467_=_C2473( C2467 C2473 ) C2467_=_C2476( C2467 C2476 ) C2467_=_C2482( C2467 C2482 ) C2467_=_C2490( C2467 C2490 ) C2467_=_C2502( C2467 C2502 ) C2467_=_C2503( C2467 C2503 ) \nC2467_=_C2504( C2467 C2504 ) C2468_=_C2469( C2468 C2469 ) C2468_=_C2470( C2468 C2470 ) C2468_=_C2471( C2468 C2471 ) C2468_=_C2472( C2468 C2472 ) C2468_=_C2473( C2468 C2473 ) \nC2468_=_C2483( C2468 C2483 ) C2468_=_C2507( C2468 C2507 ) C2468_=_C2508( C2468 C2508 ) C2469_=_C2470( C2469 C2470 ) C2469_=_C2471( C2469 C2471 ) C2469_=_C2472( C2469 C2472 ) \nC2469_=_C2473( C2469 C2473 ) C2469_=_C2477( C2469 C2477 ) C2469_=_C2484( C2469 C2484 ) C2469_=_C2496( C2469 C2496 ) C2469_=_C2502( C2469 C2502 ) C2469_=_C2507( C2469 C2507 ) \nC2469_=_C2512( C2469 C2512 ) C2469_=_C2513( C2469 C2513 ) C2470_=_C2471( C2470 C2471 ) C2470_=_C2472( C2470 C2472 ) C2470_=_C2473( C2470 C2473 ) C2470_=_C2478( C2470 C2478 ) \nC2470_=_C2485( C2470 C2485 ) C2470_=_C2497( C2470 C2497 ) C2470_=_C2503( C2470 C2503 ) C2470_=_C2508( C2470 C2508 ) C2470_=_C2515( C2470 C2515 ) C2470_=_C2516( C2470 C2516 ) \nC2471_=_C2472( C2471 C2472 ) C2471_=_C2473( C2471 C2473 ) C2471_=_C2486( C2471 C2486 ) C2471_=_C2498( C2471 C2498 ) C2471_=_C2504( C2471 C2504 ) C2471_=_C2517( C2471 C2517 ) \nC2472_=_C2473( C2472 C2473 ) C2472_=_C2479( C2472 C2479 ) C2472_=_C2487( C2472 C2487 ) C2472_=_C2493( C2472 C2493 ) C2472_=_C2512( C2472 C2512 ) C2472_=_C2515( C2472 C2515 ) \nC2472_=_C2517( C2472 C2517 ) C2473_=_C2488( C2473 C2488 ) C2473_=_C2513( C2473 C2513 ) C2473_=_C2516( C2473 C2516 ) C2475_=_C2476( C2475 C2476 ) C2475_=_C2477( C2475 C2477 ) \nC2475_=_C2478( C2475 C2478 ) C2475_=_C2479( C2475 C2479 ) C2475_=_C2481( C2475 C2481 ) C2475_=_C2489( C2475 C2489 ) C2475_=_C2496( C2475 C2496 ) C2475_=_C2497( C2475 C2497 ) \nC2475_=_C2498( C2475 C2498 ) C2476_=_C2477( C2476 C2477 ) C2476_=_C2478( C2476 C2478 ) C2476_=_C2479( C2476 C2479 ) C2476_=_C2482( C2476 C2482 ) C2476_=_C2490( C2476 C2490 ) \nC2476_=_C2502( C2476 C2502 ) C2476_=_C2503( C2476 C2503 ) C2476_=_C2504( C2476 C2504 ) C2477_=_C2478( C2477 C2478 ) C2477_=_C2479( C2477 C2479 ) C2477_=_C2484( C2477 C2484 ) \nC2477_=_C2496( C2477 C2496 ) C2477_=_C2502( C2477 C2502 ) C2477_=_C2507( C2477 C2507 ) C2477_=_C2512( C2477 C2512 ) C2477_=_C2513( C2477 C2513 ) C2478_=_C2479( C2478 C2479 ) \nC2478_=_C2485( C2478 C2485 ) C2478_=_C2497( C2478 C2497 ) C2478_=_C2503( C2478 C2503 ) C2478_=_C2508( C2478 C2508 ) C2478_=_C2515( C2478 C2515 ) C2478_=_C2516( C2478 C2516 ) \nC2479_=_C2487( C2479 C2487 ) C2479_=_C2493( C2479 C2493 ) C2479_=_C2512( C2479 C2512 ) C2479_=_C2515( C2479 C2515 ) C2479_=_C2517( C2479 C2517 ) C2480_=_C2481( C2480 C2481 ) \nC2480_=_C2482( C2480 C2482 ) C2480_=_C2483( C2480 C2483 ) C2480_=_C2484( C2480 C2484 ) C2480_=_C2485( C2480 C2485 ) C2480_=_C2486( C2480 C2486 ) C2480_=_C2487( C2480 C2487 ) \nC2480_=_C2488( C2480 C2488 ) C2480_=_C2489( C2480 C2489 ) C2480_=_C2490( C2480 C2490 ) C2480_=_C2493( C2480 C2493 ) C2481_=_C2482( C2481 C2482 ) C2481_=_C2483( C2481 C2483 ) \nC2481_=_C2484( C2481 C2484 ) C2481_=_C2485( C2481 C2485 ) C2481_=_C2486( C2481 C2486 ) C2481_=_C2487( C2481 C2487 ) C2481_=_C2488( C2481 C2488 ) C2481_=_C2489( C2481 C2489 ) \nC2481_=_C2496( C2481 C2496 ) C2481_=_C2497( C2481 C2497 ) C2481_=_C2498( C2481 C2498 ) C2482_=_C2483( C2482 C2483 ) C2482_=_C2484( C2482 C2484 ) C2482_=_C2485( C2482 C2485 ) \nC2482_=_C2486( C2482 C2486 ) C2482_=_C2487( C2482 C2487 ) C2482_=_C2488( C2482 C2488 ) C2482_=_C2490( C2482 C2490 ) C2482_=_C2502( C2482 C2502 ) C2482_=_C2503( C2482 C2503 ) \nC2482_=_C2504( C2482 C2504 ) C2483_=_C2484( C2483 C2484 ) C2483_=_C2485( C2483 C2485 ) C2483_=_C2486( C2483 C2486 ) C2483_=_C2487( C2483 C2487 ) C2483_=_C2488( C2483 C2488 ) \nC2483_=_C2507( C2483 C2507 ) C2483_=_C2508( C2483 C2508 ) C2484_=_C2485( C2484 C2485 ) C2484_=_C2486( C2484 C2486 ) C2484_=_C2487( C2484 C2487 ) C2484_=_C2488( C2484 C2488 ) \nC2484_=_C2496( C2484 C2496 ) C2484_=_C2502( C2484 C2502 ) C2484_=_C2507( C2484 C2507 ) C2484_=_C2512( C2484 C2512 ) C2484_=_C2513( C2484 C2513 ) C2485_=_C2486( C2485 C2486 ) \nC2485_=_C2487( C2485 C2487 ) C2485_=_C2488( C2485 C2488 ) C2485_=_C2497( C2485 C2497 ) C2485_=_C2503( C2485 C2503 ) C2485_=_C2508( C2485 C2508 ) C2485_=_C2515( C2485 C2515 ) \nC2485_=_C2516( C2485 C2516 ) C2486_=_C2487( C2486 C2487 ) C2486_=_C2488( C2486 C2488 ) C2486_=_C2498( C2486 C2498 ) C2486_=_C2504( C2486 C2504 ) C2486_=_C2517( C2486 C2517 ) \nC2487_=_C2488( C2487 C2488 ) C2487_=_C2493( C2487 C2493 ) C2487_=_C2512( C2487 C2512 ) C2487_=_C2515( C2487 C2515 ) C2487_=_C2517( C2487 C2517 ) C2488_=_C2513( C2488 C2513 ) \nC2488_=_C2516( C2488 C2516 ) C2489_=_C2490( C2489 C2490 ) C2489_=_C2493( C2489 C2493 ) C2489_=_C2496( C2489 C2496 ) C2489_=_C2497( C2489 C2497 ) C2489_=_C2498( C2489 C2498 ) \nC2490_=_C2493( C2490 C2493 ) C2490_=_C2502( C2490 C2502 ) C2490_=_C2503( C2490 C2503 ) C2490_=_C2504( C2490 C2504 ) C2493_=_C2512( C2493 C2512 ) C2493_=_C2515( C2493 C2515 ) \nC2493_=_C2517( C2493 C2517 ) C2496_=_C2497( C2496 C2497 ) C2496_=_C2498( C2496 C2498 ) C2496_=_C2502( C2496 C2502 ) C2496_=_C2507( C2496 C2507 ) C2496_=_C2512( C2496 C2512 ) \nC2496_=_C2513( C2496 C2513 ) C2497_=_C2498( C2497 C2498 ) C2497_=_C2503( C2497 C2503 ) C2497_=_C2508( C2497 C2508 ) C2497_=_C2515( C2497 C2515 ) C2497_=_C2516( C2497 C2516 ) \nC2498_=_C2504( C2498 C2504 ) C2498_=_C2517( C2498 C2517 ) C2502_=_C2503( C2502 C2503 ) C2502_=_C2504( C2502 C2504 ) C2502_=_C2507( C2502 C2507 ) C2502_=_C2512( C2502 C2512 ) \nC2502_=_C2513( C2502 C2513 ) C2503_=_C2504( C2503 C2504 ) C2503_=_C2508( C2503 C2508 ) C2503_=_C2515( C2503 C2515 ) C2503_=_C2516( C2503 C2516 ) C2504_=_C2517( C2504 C2517 ) \nC2507_=_C2508( C2507 C2508 ) C2507_=_C2512( C2507 C2512 ) C2507_=_C2513( C2507 C2513 ) C2508_=_C2515( C2508 C2515 ) C2508_=_C2516( C2508 C2516 ) C2512_=_C2513( C2512 C2513 ) \nC2512_=_C2515( C2512 C2515 ) C2512_=_C2517( C2512 C2517 ) C2513_=_C2516( C2513 C2516 ) C2515_=_C2516( C2515 C2516 ) C2515_=_C2517( C2515 C2517 ) "];146-&gt;181[label="133: C57 C72 C96 C119 C141 \nC210 C219 C318 C342 C376 C453 \nC462 C568 C590 C611 C631 C676 \nC691 C705 C784 C805 C825 C844 \nC896 C910 C923 C1000 C1023 C1041 \nC1098 C1111 C1123 C1198 C1218 C1246 \nC1297 C1309 C1400 C1418 C1426 C1477 \nC1484 C1494 C1571 C1580 C1597 C1612 \nC1653 C1659 C1737 C1746 C1762 C1777 \nC1791 C1816 C1821 C1829 C1886 C1901 \nC1909 C1922 C1955 C1963 C1970 C2023 \nC2038 C2052 C2090 C2097 C2151 C2165 \nC2178 C2184 C2195 C2218 C2221 C2226 \nC2272 C2284 C2295 C2327 C2331 C2374 \nC2386 C2397 C2406 C2425 C2429 C2432 \nC2436 C2437 C2440 C2441 C2443 C2444 \nC2445 C2446 C2447 C2451 C2452 C2453 \nC2458 C2459 C2462 C2466 C2467 C2468 \nC2472 C2473 C2475 C2476 C2479 C2481 \nC2482 C2483 C2487 C2488 C2489 C2490 \nC2493 C2496 C2497 C2498 C2502 C2503 \nC2504 C2507 C2508 C2512 C2513 C2515 \nC2516 C2517 \n1246: C57_=_C318 ,C57_=_C1198 ,C57_=_C1571 ,C57_=_C1737 ,C57_=_C2023 ,\nC57_=_C2151 ,C57_=_C2374 ,C57_=_C2443 ,C57_=_C2458 ,C57_=_C2459 ,C57_=_C2462 ,\nC72_=_C342 ,C72_=_C568 ,C72_=_C784 ,C72_=_C1000 ,C72_=_C1218 ,C72_=_C1400 ,\nC72_=_C1580 ,C72_=_C1746 ,C72_=_C1886 ,C72_=_C2038 ,C72_=_C2165 ,C72_=_C2272 ,\nC72_=_C2386 ,C72_=_C2436 ,C72_=_C2444 ,C72_=_C2466 ,C72_=_C2467 ,C72_=_C2468 ,\nC72_=_C2472 ,C72_=_C2473 ,C96_=_C590 ,C96_=_C805 ,C96_=_C1418 ,C96_=_C1762 ,\nC96_=_C1901 ,C96_=_C2178 ,C96_=_C2284 ,C96_=_C2445 ,C96_=_C2475 ,C96_=_C2476 ,\nC96_=_C2479 ,C119_=_C376 ,C119_=_C611 ,C119_=_C825 ,C119_=_C1023 ,C119_=_C1246 ,\nC119_=_C1426 ,C119_=_C1597 ,C119_=_C1777 ,C119_=_C1909 ,C119_=_C2052 ,C119_=_C2184 ,\nC119_=_C2295 ,C119_=_C2397 ,C119_=_C2437 ,C119_=_C2446 ,C119_=_C2481 ,C119_=_C2482 ,\nC119_=_C2483 ,C119_=_C2487 ,C119_=_C2488 ,C141_=_C631 ,C141_=_C844 ,C141_=_C1041 ,\nC141_=_C1612 ,C141_=_C1791 ,C141_=_C1922 ,C141_=_C2195 ,C141_=_C2406 ,C141_=_C2447 ,\nC141_=_C2489 ,C141_=_C2490 ,C141_=_C2493 ,C210_=_C453 ,C210_=_C676 ,C210_=_C896 ,\nC210_=_C1098 ,C210_=_C1297 ,C210_=_C1477 ,C210_=_C1653 ,C210_=_C1816 ,C210_=_C1955 ,\nC210_=_C2090 ,C210_=_C2218 ,C210_=_C2327 ,C210_=_C2425 ,C210_=_C2440 ,C210_=_C2451 ,\nC210_=_C2496 ,C210_=_C2502 ,C210_=_C2507 ,C210_=_C2512 ,C210_=_C2513 ,C219_=_C462 ,\nC219_=_C691 ,C219_=_C910 ,C219_=_C1111 ,C219_=_C1309 ,C219_=_C1484 ,C219_=_C1659 ,\nC219_=_C1821 ,C219_=_C1963 ,C219_=_C2097 ,C219_=_C2221 ,C219_=_C2331 ,C219_=_C2429 ,\nC219_=_C2441 ,C219_=_C2452 ,C219_=_C2497 ,C219_=_C2503 ,C219_=_C2508 ,C219_=_C2515 ,\nC219_=_C2516 ,C318_=_C1198 ,C318_=_C1571 ,C318_=_C1737 ,C318_=_C2023 ,C318_=_C2151 ,\nC318_=_C2374 ,C318_=_C2443 ,C318_=_C2458 ,C318_=_C2459 ,C318_=_C2462 ,C342_=_C568 ,\nC342_=_C784 ,C342_=_C1000 ,C342_=_C1218 ,C342_=_C1400 ,C342_=_C1580 ,C342_=_C1746 ,\nC342_=_C1886 ,C342_=_C2038 ,C342_=_C2165 ,C342_=_C2272 ,C342_=_C2386 ,C342_=_C2436 ,\nC342_=_C2444 ,C342_=_C2466 ,C342_=_C2467 ,C342_=_C2468 ,C342_=_C2472 ,C342_=_C2473 ,\nC376_=_C611 ,C376_=_C825 ,C376_=_C1023 ,C376_=_C1246 ,C376_=_C1426 ,C376_=_C1597 ,\nC376_=_C1777 ,C376_=_C1909 ,C376_=_C2052 ,C376_=_C2184 ,C376_=_C2295 ,C376_=_C2397 ,\nC376_=_C2437 ,C376_=_C2446 ,C376_=_C2481 ,C376_=_C2482 ,C376_=_C2483 ,C376_=_C2487 ,\nC376_=_C2488</w:t>
      </w:r>
    </w:p>
    <w:p>
      <w:pPr>
        <w:pStyle w:val="PreformattedText"/>
        <w:bidi w:val="0"/>
        <w:spacing w:before="0" w:after="0"/>
        <w:jc w:val="left"/>
        <w:rPr/>
      </w:pPr>
      <w:r>
        <w:rPr/>
        <w:t xml:space="preserve"> </w:t>
      </w:r>
      <w:r>
        <w:rPr/>
        <w:t>,C453_=_C676 ,C453_=_C896 ,C453_=_C1098 ,C453_=_C1297 ,C453_=_C1477 ,\nC453_=_C1653 ,C453_=_C1816 ,C453_=_C1955 ,C453_=_C2090 ,C453_=_C2218 ,C453_=_C2327 ,\nC453_=_C2425 ,C453_=_C2440 ,C453_=_C2451 ,C453_=_C2496 ,C453_=_C2502 ,C453_=_C2507 ,\nC453_=_C2512 ,C453_=_C2513 ,C462_=_C691 ,C462_=_C910 ,C462_=_C1111 ,C462_=_C1309 ,\nC462_=_C1484 ,C462_=_C1659 ,C462_=_C1821 ,C462_=_C1963 ,C462_=_C2097 ,C462_=_C2221 ,\nC462_=_C2331 ,C462_=_C2429 ,C462_=_C2441 ,C462_=_C2452 ,C462_=_C2497 ,C462_=_C2503 ,\nC462_=_C2508 ,C462_=_C2515 ,C462_=_C2516 ,C568_=_C784 ,C568_=_C1000 ,C568_=_C1218 ,\nC568_=_C1400 ,C568_=_C1580 ,C568_=_C1746 ,C568_=_C1886 ,C568_=_C2038 ,C568_=_C2165 ,\nC568_=_C2272 ,C568_=_C2386 ,C568_=_C2436 ,C568_=_C2444 ,C568_=_C2466 ,C568_=_C2467 ,\nC568_=_C2468 ,C568_=_C2472 ,C568_=_C2473 ,C590_=_C805 ,C590_=_C1418 ,C590_=_C1762 ,\nC590_=_C1901 ,C590_=_C2178 ,C590_=_C2284 ,C590_=_C2445 ,C590_=_C2475 ,C590_=_C2476 ,\nC590_=_C2479 ,C611_=_C825 ,C611_=_C1023 ,C611_=_C1246 ,C611_=_C1426 ,C611_=_C1597 ,\nC611_=_C1777 ,C611_=_C1909 ,C611_=_C2052 ,C611_=_C2184 ,C611_=_C2295 ,C611_=_C2397 ,\nC611_=_C2437 ,C611_=_C2446 ,C611_=_C2481 ,C611_=_C2482 ,C611_=_C2483 ,C611_=_C2487 ,\nC611_=_C2488 ,C631_=_C844 ,C631_=_C1041 ,C631_=_C1612 ,C631_=_C1791 ,C631_=_C1922 ,\nC631_=_C2195 ,C631_=_C2406 ,C631_=_C2447 ,C631_=_C2489 ,C631_=_C2490 ,C631_=_C2493 ,\nC676_=_C896 ,C676_=_C1098 ,C676_=_C1297 ,C676_=_C1477 ,C676_=_C1653 ,C676_=_C1816 ,\nC676_=_C1955 ,C676_=_C2090 ,C676_=_C2218 ,C676_=_C2327 ,C676_=_C2425 ,C676_=_C2440 ,\nC676_=_C2451 ,C676_=_C2496 ,C676_=_C2502 ,C676_=_C2507 ,C676_=_C2512 ,C676_=_C2513 ,\nC691_=_C910 ,C691_=_C1111 ,C691_=_C1309 ,C691_=_C1484 ,C691_=_C1659 ,C691_=_C1821 ,\nC691_=_C1963 ,C691_=_C2097 ,C691_=_C2221 ,C691_=_C2331 ,C691_=_C2429 ,C691_=_C2441 ,\nC691_=_C2452 ,C691_=_C2497 ,C691_=_C2503 ,C691_=_C2508 ,C691_=_C2515 ,C691_=_C2516 ,\nC705_=_C923 ,C705_=_C1123 ,C705_=_C1494 ,C705_=_C1829 ,C705_=_C1970 ,C705_=_C2226 ,\nC705_=_C2432 ,C705_=_C2453 ,C705_=_C2498 ,C705_=_C2504 ,C705_=_C2517 ,C784_=_C1000 ,\nC784_=_C1218 ,C784_=_C1400 ,C784_=_C1580 ,C784_=_C1746 ,C784_=_C1886 ,C784_=_C2038 ,\nC784_=_C2165 ,C784_=_C2272 ,C784_=_C2386 ,C784_=_C2436 ,C784_=_C2444 ,C784_=_C2466 ,\nC784_=_C2467 ,C784_=_C2468 ,C784_=_C2472 ,C784_=_C2473 ,C805_=_C1418 ,C805_=_C1762 ,\nC805_=_C1901 ,C805_=_C2178 ,C805_=_C2284 ,C805_=_C2445 ,C805_=_C2475 ,C805_=_C2476 ,\nC805_=_C2479 ,C825_=_C1023 ,C825_=_C1246 ,C825_=_C1426 ,C825_=_C1597 ,C825_=_C1777 ,\nC825_=_C1909 ,C825_=_C2052 ,C825_=_C2184 ,C825_=_C2295 ,C825_=_C2397 ,C825_=_C2437 ,\nC825_=_C2446 ,C825_=_C2481 ,C825_=_C2482 ,C825_=_C2483 ,C825_=_C2487 ,C825_=_C2488 ,\nC844_=_C1041 ,C844_=_C1612 ,C844_=_C1791 ,C844_=_C1922 ,C844_=_C2195 ,C844_=_C2406 ,\nC844_=_C2447 ,C844_=_C2489 ,C844_=_C2490 ,C844_=_C2493 ,C896_=_C1098 ,C896_=_C1297 ,\nC896_=_C1477 ,C896_=_C1653 ,C896_=_C1816 ,C896_=_C1955 ,C896_=_C2090 ,C896_=_C2218 ,\nC896_=_C2327 ,C896_=_C2425 ,C896_=_C2440 ,C896_=_C2451 ,C896_=_C2496 ,C896_=_C2502 ,\nC896_=_C2507 ,C896_=_C2512 ,C896_=_C2513 ,C910_=_C1111 ,C910_=_C1309 ,C910_=_C1484 ,\nC910_=_C1659 ,C910_=_C1821 ,C910_=_C1963 ,C910_=_C2097 ,C910_=_C2221 ,C910_=_C2331 ,\nC910_=_C2429 ,C910_=_C2441 ,C910_=_C2452 ,C910_=_C2497 ,C910_=_C2503 ,C910_=_C2508 ,\nC910_=_C2515 ,C910_=_C2516 ,C923_=_C1123 ,C923_=_C1494 ,C923_=_C1829 ,C923_=_C1970 ,\nC923_=_C2226 ,C923_=_C2432 ,C923_=_C2453 ,C923_=_C2498 ,C923_=_C2504 ,C923_=_C2517 ,\nC1000_=_C1218 ,C1000_=_C1400 ,C1000_=_C1580 ,C1000_=_C1746 ,C1000_=_C1886 ,C1000_=_C2038 ,\nC1000_=_C2165 ,C1000_=_C2272 ,C1000_=_C2386 ,C1000_=_C2436 ,C1000_=_C2444 ,C1000_=_C2466 ,\nC1000_=_C2467 ,C1000_=_C2468 ,C1000_=_C2472 ,C1000_=_C2473 ,C1023_=_C1246 ,C1023_=_C1426 ,\nC1023_=_C1597 ,C1023_=_C1777 ,C1023_=_C1909 ,C1023_=_C2052 ,C1023_=_C2184 ,C1023_=_C2295 ,\nC1023_=_C2397 ,C1023_=_C2437 ,C1023_=_C2446 ,C1023_=_C2481 ,C1023_=_C2482 ,C1023_=_C2483 ,\nC1023_=_C2487 ,C1023_=_C2488 ,C1041_=_C1612 ,C1041_=_C1791 ,C1041_=_C1922 ,C1041_=_C2195 ,\nC1041_=_C2406 ,C1041_=_C2447 ,C1041_=_C2489 ,C1041_=_C2490 ,C1041_=_C2493 ,C1098_=_C1297 ,\nC1098_=_C1477 ,C1098_=_C1653 ,C1098_=_C1816 ,C1098_=_C1955 ,C1098_=_C2090 ,C1098_=_C2218 ,\nC1098_=_C2327 ,C1098_=_C2425 ,C1098_=_C2440 ,C1098_=_C2451 ,C1098_=_C2496 ,C1098_=_C2502 ,\nC1098_=_C2507 ,C1098_=_C2512 ,C1098_=_C2513 ,C1111_=_C1309 ,C1111_=_C1484 ,C1111_=_C1659 ,\nC1111_=_C1821 ,C1111_=_C1963 ,C1111_=_C2097 ,C1111_=_C2221 ,C1111_=_C2331 ,C1111_=_C2429 ,\nC1111_=_C2441 ,C1111_=_C2452 ,C1111_=_C2497 ,C1111_=_C2503 ,C1111_=_C2508 ,C1111_=_C2515 ,\nC1111_=_C2516 ,C1123_=_C1494 ,C1123_=_C1829 ,C1123_=_C1970 ,C1123_=_C2226 ,C1123_=_C2432 ,\nC1123_=_C2453 ,C1123_=_C2498 ,C1123_=_C2504 ,C1123_=_C2517 ,C1198_=_C1571 ,C1198_=_C1737 ,\nC1198_=_C2023 ,C1198_=_C2151 ,C1198_=_C2374 ,C1198_=_C2443 ,C1198_=_C2458 ,C1198_=_C2459 ,\nC1198_=_C2462 ,C1218_=_C1400 ,C1218_=_C1580 ,C1218_=_C1746 ,C1218_=_C1886 ,C1218_=_C2038 ,\nC1218_=_C2165 ,C1218_=_C2272 ,C1218_=_C2386 ,C1218_=_C2436 ,C1218_=_C2444 ,C1218_=_C2466 ,\nC1218_=_C2467 ,C1218_=_C2468 ,C1218_=_C2472 ,C1218_=_C2473 ,C1246_=_C1426 ,C1246_=_C1597 ,\nC1246_=_C1777 ,C1246_=_C1909 ,C1246_=_C2052 ,C1246_=_C2184 ,C1246_=_C2295 ,C1246_=_C2397 ,\nC1246_=_C2437 ,C1246_=_C2446 ,C1246_=_C2481 ,C1246_=_C2482 ,C1246_=_C2483 ,C1246_=_C2487 ,\nC1246_=_C2488 ,C1297_=_C1477 ,C1297_=_C1653 ,C1297_=_C1816 ,C1297_=_C1955 ,C1297_=_C2090 ,\nC1297_=_C2218 ,C1297_=_C2327 ,C1297_=_C2425 ,C1297_=_C2440 ,C1297_=_C2451 ,C1297_=_C2496 ,\nC1297_=_C2502 ,C1297_=_C2507 ,C1297_=_C2512 ,C1297_=_C2513 ,C1309_=_C1484 ,C1309_=_C1659 ,\nC1309_=_C1821 ,C1309_=_C1963 ,C1309_=_C2097 ,C1309_=_C2221 ,C1309_=_C2331 ,C1309_=_C2429 ,\nC1309_=_C2441 ,C1309_=_C2452 ,C1309_=_C2497 ,C1309_=_C2503 ,C1309_=_C2508 ,C1309_=_C2515 ,\nC1309_=_C2516 ,C1400_=_C1580 ,C1400_=_C1746 ,C1400_=_C1886 ,C1400_=_C2038 ,C1400_=_C2165 ,\nC1400_=_C2272 ,C1400_=_C2386 ,C1400_=_C2436 ,C1400_=_C2444 ,C1400_=_C2466 ,C1400_=_C2467 ,\nC1400_=_C2468 ,C1400_=_C2472 ,C1400_=_C2473 ,C1418_=_C1762 ,C1418_=_C1901 ,C1418_=_C2178 ,\nC1418_=_C2284 ,C1418_=_C2445 ,C1418_=_C2475 ,C1418_=_C2476 ,C1418_=_C2479 ,C1426_=_C1597 ,\nC1426_=_C1777 ,C1426_=_C1909 ,C1426_=_C2052 ,C1426_=_C2184 ,C1426_=_C2295 ,C1426_=_C2397 ,\nC1426_=_C2437 ,C1426_=_C2446 ,C1426_=_C2481 ,C1426_=_C2482 ,C1426_=_C2483 ,C1426_=_C2487 ,\nC1426_=_C2488 ,C1477_=_C1653 ,C1477_=_C1816 ,C1477_=_C1955 ,C1477_=_C2090 ,C1477_=_C2218 ,\nC1477_=_C2327 ,C1477_=_C2425 ,C1477_=_C2440 ,C1477_=_C2451 ,C1477_=_C2496 ,C1477_=_C2502 ,\nC1477_=_C2507 ,C1477_=_C2512 ,C1477_=_C2513 ,C1484_=_C1659 ,C1484_=_C1821 ,C1484_=_C1963 ,\nC1484_=_C2097 ,C1484_=_C2221 ,C1484_=_C2331 ,C1484_=_C2429 ,C1484_=_C2441 ,C1484_=_C2452 ,\nC1484_=_C2497 ,C1484_=_C2503 ,C1484_=_C2508 ,C1484_=_C2515 ,C1484_=_C2516 ,C1494_=_C1829 ,\nC1494_=_C1970 ,C1494_=_C2226 ,C1494_=_C2432 ,C1494_=_C2453 ,C1494_=_C2498 ,C1494_=_C2504 ,\nC1494_=_C2517 ,C1571_=_C1737 ,C1571_=_C2023 ,C1571_=_C2151 ,C1571_=_C2374 ,C1571_=_C2443 ,\nC1571_=_C2458 ,C1571_=_C2459 ,C1571_=_C2462 ,C1580_=_C1746 ,C1580_=_C1886 ,C1580_=_C2038 ,\nC1580_=_C2165 ,C1580_=_C2272 ,C1580_=_C2386 ,C1580_=_C2436 ,C1580_=_C2444 ,C1580_=_C2466 ,\nC1580_=_C2467 ,C1580_=_C2468 ,C1580_=_C2472 ,C1580_=_C2473 ,C1597_=_C1777 ,C1597_=_C1909 ,\nC1597_=_C2052 ,C1597_=_C2184 ,C1597_=_C2295 ,C1597_=_C2397 ,C1597_=_C2437 ,C1597_=_C2446 ,\nC1597_=_C2481 ,C1597_=_C2482 ,C1597_=_C2483 ,C1597_=_C2487 ,C1597_=_C2488 ,C1612_=_C1791 ,\nC1612_=_C1922 ,C1612_=_C2195 ,C1612_=_C2406 ,C1612_=_C2447 ,C1612_=_C2489 ,C1612_=_C2490 ,\nC1612_=_C2493 ,C1653_=_C1816 ,C1653_=_C1955 ,C1653_=_C2090 ,C1653_=_C2218 ,C1653_=_C2327 ,\nC1653_=_C2425 ,C1653_=_C2440 ,C1653_=_C2451 ,C1653_=_C2496 ,C1653_=_C2502 ,C1653_=_C2507 ,\nC1653_=_C2512 ,C1653_=_C2513 ,C1659_=_C1821 ,C1659_=_C1963 ,C1659_=_C2097 ,C1659_=_C2221 ,\nC1659_=_C2331 ,C1659_=_C2429 ,C1659_=_C2441 ,C1659_=_C2452 ,C1659_=_C2497 ,C1659_=_C2503 ,\nC1659_=_C2508 ,C1659_=_C2515 ,C1659_=_C2516 ,C1737_=_C2023 ,C1737_=_C2151 ,C1737_=_C2374 ,\nC1737_=_C2443 ,C1737_=_C2458 ,C1737_=_C2459 ,C1737_=_C2462 ,C1746_=_C1886 ,C1746_=_C2038 ,\nC1746_=_C2165 ,C1746_=_C2272 ,C1746_=_C2386 ,C1746_=_C2436 ,C1746_=_C2444 ,C1746_=_C2466 ,\nC1746_=_C2467 ,C1746_=_C2468 ,C1746_=_C2472 ,C1746_=_C2473 ,C1762_=_C1901 ,C1762_=_C2178 ,\nC1762_=_C2284 ,C1762_=_C2445 ,C1762_=_C2475 ,C1762_=_C2476 ,C1762_=_C2479 ,C1777_=_C1909 ,\nC1777_=_C2052 ,C1777_=_C2184 ,C1777_=_C2295 ,C1777_=_C2397 ,C1777_=_C2437 ,C1777_=_C2446 ,\nC1777_=_C2481 ,C1777_=_C2482 ,C1777_=_C2483 ,C1777_=_C2487 ,C1777_=_C2488 ,C1791_=_C1922 ,\nC1791_=_C2195 ,C1791_=_C2406 ,C1791_=_C2447 ,C1791_=_C2489 ,C1791_=_C2490 ,C1791_=_C2493 ,\nC1816_=_C1955 ,C1816_=_C2090 ,C1816_=_C2218 ,C1816_=_C2327 ,C1816_=_C2425 ,C1816_=_C2440 ,\nC1816_=_C2451 ,C1816_=_C2496 ,C1816_=_C2502 ,C1816_=_C2507 ,C1816_=_C2512 ,C1816_=_C2513 ,\nC1821_=_C1963 ,C1821_=_C2097 ,C1821_=_C2221 ,C1821_=_C2331 ,C1821_=_C2429 ,C1821_=_C2441 ,\nC1821_=_C2452 ,C1821_=_C2497 ,C1821_=_C2503 ,C1821_=_C2508 ,C1821_=_C2515 ,C1821_=_C2516 ,\nC1829_=_C1970 ,C1829_=_C2226 ,C1829_=_C2432 ,C1829_=_C2453 ,C1829_=_C2498 ,C1829_=_C2504 ,\nC1829_=_C2517 ,C1886_=_C2038 ,C1886_=_C2165 ,C1886_=_C2272 ,C1886_=_C2386 ,C1886_=_C2436 ,\nC1886_=_C2444 ,C1886_=_C2466 ,C1886_=_C2467 ,C1886_=_C2468 ,C1886_=_C2472 ,C1886_=_C2473 ,\nC1901_=_C2178 ,C1901_=_C2284 ,C1901_=_C2445 ,C1901_=_C2475 ,C1901_=_C2476 ,C1901_=_C2479 ,\nC1909_=_C2052 ,C1909_=_C2184 ,C1909_=_C2295 ,C1909_=_C2397 ,C1909_=_C2437 ,C1909_=_C2446 ,\nC1909_=_C2481 ,C1909_=_C2482 ,C1909_=_C2483 ,C1909_=_C2487 ,C1909_=_C2488 ,C1922_=_C2195 ,\nC1922_=_C2406 ,C1922_=_C2447 ,C1922_=_C2489 ,C1922_=_C2490 ,C1922_=_C2493 ,C1955_=_C2090 ,\nC1955_=_C2218 ,C1955_=_C2327 ,C1955_=_C2425 ,C1955_=_C2440 ,C1955_=_C2451 ,C1955_=_C2496 ,\nC1955_=_C2502 ,C1955_=_C2507 ,C1955_=_C2512 ,C1955_=_C2513 ,C1963_=_C2097 ,C1963_=_C2221 ,\nC1963_=_C2331 ,C1963_=_C2429 ,C1963_=_C2441 ,C1963_=_C2452 ,C1963_=_C2497 ,C1963_=_C2503 ,\nC1963_=_C2508 ,C1963_=_C2515 ,C1963_=_C2516</w:t>
      </w:r>
    </w:p>
    <w:p>
      <w:pPr>
        <w:pStyle w:val="PreformattedText"/>
        <w:bidi w:val="0"/>
        <w:spacing w:before="0" w:after="0"/>
        <w:jc w:val="left"/>
        <w:rPr/>
      </w:pPr>
      <w:r>
        <w:rPr/>
        <w:t xml:space="preserve"> </w:t>
      </w:r>
      <w:r>
        <w:rPr/>
        <w:t>,C1970_=_C2226 ,C1970_=_C2432 ,C1970_=_C2453 ,\nC1970_=_C2498 ,C1970_=_C2504 ,C1970_=_C2517 ,C2023_=_C2151 ,C2023_=_C2374 ,C2023_=_C2443 ,\nC2023_=_C2458 ,C2023_=_C2459 ,C2023_=_C2462 ,C2038_=_C2165 ,C2038_=_C2272 ,C2038_=_C2386 ,\nC2038_=_C2436 ,C2038_=_C2444 ,C2038_=_C2466 ,C2038_=_C2467 ,C2038_=_C2468 ,C2038_=_C2472 ,\nC2038_=_C2473 ,C2052_=_C2184 ,C2052_=_C2295 ,C2052_=_C2397 ,C2052_=_C2437 ,C2052_=_C2446 ,\nC2052_=_C2481 ,C2052_=_C2482 ,C2052_=_C2483 ,C2052_=_C2487 ,C2052_=_C2488 ,C2090_=_C2218 ,\nC2090_=_C2327 ,C2090_=_C2425 ,C2090_=_C2440 ,C2090_=_C2451 ,C2090_=_C2496 ,C2090_=_C2502 ,\nC2090_=_C2507 ,C2090_=_C2512 ,C2090_=_C2513 ,C2097_=_C2221 ,C2097_=_C2331 ,C2097_=_C2429 ,\nC2097_=_C2441 ,C2097_=_C2452 ,C2097_=_C2497 ,C2097_=_C2503 ,C2097_=_C2508 ,C2097_=_C2515 ,\nC2097_=_C2516 ,C2151_=_C2374 ,C2151_=_C2443 ,C2151_=_C2458 ,C2151_=_C2459 ,C2151_=_C2462 ,\nC2165_=_C2272 ,C2165_=_C2386 ,C2165_=_C2436 ,C2165_=_C2444 ,C2165_=_C2466 ,C2165_=_C2467 ,\nC2165_=_C2468 ,C2165_=_C2472 ,C2165_=_C2473 ,C2178_=_C2284 ,C2178_=_C2445 ,C2178_=_C2475 ,\nC2178_=_C2476 ,C2178_=_C2479 ,C2184_=_C2295 ,C2184_=_C2397 ,C2184_=_C2437 ,C2184_=_C2446 ,\nC2184_=_C2481 ,C2184_=_C2482 ,C2184_=_C2483 ,C2184_=_C2487 ,C2184_=_C2488 ,C2195_=_C2406 ,\nC2195_=_C2447 ,C2195_=_C2489 ,C2195_=_C2490 ,C2195_=_C2493 ,C2218_=_C2327 ,C2218_=_C2425 ,\nC2218_=_C2440 ,C2218_=_C2451 ,C2218_=_C2496 ,C2218_=_C2502 ,C2218_=_C2507 ,C2218_=_C2512 ,\nC2218_=_C2513 ,C2221_=_C2331 ,C2221_=_C2429 ,C2221_=_C2441 ,C2221_=_C2452 ,C2221_=_C2497 ,\nC2221_=_C2503 ,C2221_=_C2508 ,C2221_=_C2515 ,C2221_=_C2516 ,C2226_=_C2432 ,C2226_=_C2453 ,\nC2226_=_C2498 ,C2226_=_C2504 ,C2226_=_C2517 ,C2272_=_C2386 ,C2272_=_C2436 ,C2272_=_C2444 ,\nC2272_=_C2466 ,C2272_=_C2467 ,C2272_=_C2468 ,C2272_=_C2472 ,C2272_=_C2473 ,C2284_=_C2445 ,\nC2284_=_C2475 ,C2284_=_C2476 ,C2284_=_C2479 ,C2295_=_C2397 ,C2295_=_C2437 ,C2295_=_C2446 ,\nC2295_=_C2481 ,C2295_=_C2482 ,C2295_=_C2483 ,C2295_=_C2487 ,C2295_=_C2488 ,C2327_=_C2425 ,\nC2327_=_C2440 ,C2327_=_C2451 ,C2327_=_C2496 ,C2327_=_C2502 ,C2327_=_C2507 ,C2327_=_C2512 ,\nC2327_=_C2513 ,C2331_=_C2429 ,C2331_=_C2441 ,C2331_=_C2452 ,C2331_=_C2497 ,C2331_=_C2503 ,\nC2331_=_C2508 ,C2331_=_C2515 ,C2331_=_C2516 ,C2374_=_C2443 ,C2374_=_C2458 ,C2374_=_C2459 ,\nC2374_=_C2462 ,C2386_=_C2436 ,C2386_=_C2444 ,C2386_=_C2466 ,C2386_=_C2467 ,C2386_=_C2468 ,\nC2386_=_C2472 ,C2386_=_C2473 ,C2397_=_C2437 ,C2397_=_C2446 ,C2397_=_C2481 ,C2397_=_C2482 ,\nC2397_=_C2483 ,C2397_=_C2487 ,C2397_=_C2488 ,C2406_=_C2447 ,C2406_=_C2489 ,C2406_=_C2490 ,\nC2406_=_C2493 ,C2425_=_C2440 ,C2425_=_C2451 ,C2425_=_C2496 ,C2425_=_C2502 ,C2425_=_C2507 ,\nC2425_=_C2512 ,C2425_=_C2513 ,C2429_=_C2441 ,C2429_=_C2452 ,C2429_=_C2497 ,C2429_=_C2503 ,\nC2429_=_C2508 ,C2429_=_C2515 ,C2429_=_C2516 ,C2432_=_C2453 ,C2432_=_C2498 ,C2432_=_C2504 ,\nC2432_=_C2517 ,C2436_=_C2437 ,C2436_=_C2440 ,C2436_=_C2441 ,C2436_=_C2444 ,C2436_=_C2466 ,\nC2436_=_C2467 ,C2436_=_C2468 ,C2436_=_C2472 ,C2436_=_C2473 ,C2437_=_C2440 ,C2437_=_C2441 ,\nC2437_=_C2446 ,C2437_=_C2481 ,C2437_=_C2482 ,C2437_=_C2483 ,C2437_=_C2487 ,C2437_=_C2488 ,\nC2440_=_C2441 ,C2440_=_C2451 ,C2440_=_C2496 ,C2440_=_C2502 ,C2440_=_C2507 ,C2440_=_C2512 ,\nC2440_=_C2513 ,C2441_=_C2452 ,C2441_=_C2497 ,C2441_=_C2503 ,C2441_=_C2508 ,C2441_=_C2515 ,\nC2441_=_C2516 ,C2443_=_C2444 ,C2443_=_C2445 ,C2443_=_C2446 ,C2443_=_C2447 ,C2443_=_C2451 ,\nC2443_=_C2452 ,C2443_=_C2453 ,C2443_=_C2458 ,C2443_=_C2459 ,C2443_=_C2462 ,C2444_=_C2445 ,\nC2444_=_C2446 ,C2444_=_C2447 ,C2444_=_C2451 ,C2444_=_C2452 ,C2444_=_C2453 ,C2444_=_C2466 ,\nC2444_=_C2467 ,C2444_=_C2468 ,C2444_=_C2472 ,C2444_=_C2473 ,C2445_=_C2446 ,C2445_=_C2447 ,\nC2445_=_C2451 ,C2445_=_C2452 ,C2445_=_C2453 ,C2445_=_C2475 ,C2445_=_C2476 ,C2445_=_C2479 ,\nC2446_=_C2447 ,C2446_=_C2451 ,C2446_=_C2452 ,C2446_=_C2453 ,C2446_=_C2481 ,C2446_=_C2482 ,\nC2446_=_C2483 ,C2446_=_C2487 ,C2446_=_C2488 ,C2447_=_C2451 ,C2447_=_C2452 ,C2447_=_C2453 ,\nC2447_=_C2489 ,C2447_=_C2490 ,C2447_=_C2493 ,C2451_=_C2452 ,C2451_=_C2453 ,C2451_=_C2496 ,\nC2451_=_C2502 ,C2451_=_C2507 ,C2451_=_C2512 ,C2451_=_C2513 ,C2452_=_C2453 ,C2452_=_C2497 ,\nC2452_=_C2503 ,C2452_=_C2508 ,C2452_=_C2515 ,C2452_=_C2516 ,C2453_=_C2498 ,C2453_=_C2504 ,\nC2453_=_C2517 ,C2458_=_C2459 ,C2458_=_C2462 ,C2458_=_C2466 ,C2458_=_C2475 ,C2458_=_C2481 ,\nC2458_=_C2489 ,C2458_=_C2496 ,C2458_=_C2497 ,C2458_=_C2498 ,C2459_=_C2462 ,C2459_=_C2467 ,\nC2459_=_C2476 ,C2459_=_C2482 ,C2459_=_C2490 ,C2459_=_C2502 ,C2459_=_C2503 ,C2459_=_C2504 ,\nC2462_=_C2472 ,C2462_=_C2479 ,C2462_=_C2487 ,C2462_=_C2493 ,C2462_=_C2512 ,C2462_=_C2515 ,\nC2462_=_C2517 ,C2466_=_C2467 ,C2466_=_C2468 ,C2466_=_C2472 ,C2466_=_C2473 ,C2466_=_C2475 ,\nC2466_=_C2481 ,C2466_=_C2489 ,C2466_=_C2496 ,C2466_=_C2497 ,C2466_=_C2498 ,C2467_=_C2468 ,\nC2467_=_C2472 ,C2467_=_C2473 ,C2467_=_C2476 ,C2467_=_C2482 ,C2467_=_C2490 ,C2467_=_C2502 ,\nC2467_=_C2503 ,C2467_=_C2504 ,C2468_=_C2472 ,C2468_=_C2473 ,C2468_=_C2483 ,C2468_=_C2507 ,\nC2468_=_C2508 ,C2472_=_C2473 ,C2472_=_C2479 ,C2472_=_C2487 ,C2472_=_C2493 ,C2472_=_C2512 ,\nC2472_=_C2515 ,C2472_=_C2517 ,C2473_=_C2488 ,C2473_=_C2513 ,C2473_=_C2516 ,C2475_=_C2476 ,\nC2475_=_C2479 ,C2475_=_C2481 ,C2475_=_C2489 ,C2475_=_C2496 ,C2475_=_C2497 ,C2475_=_C2498 ,\nC2476_=_C2479 ,C2476_=_C2482 ,C2476_=_C2490 ,C2476_=_C2502 ,C2476_=_C2503 ,C2476_=_C2504 ,\nC2479_=_C2487 ,C2479_=_C2493 ,C2479_=_C2512 ,C2479_=_C2515 ,C2479_=_C2517 ,C2481_=_C2482 ,\nC2481_=_C2483 ,C2481_=_C2487 ,C2481_=_C2488 ,C2481_=_C2489 ,C2481_=_C2496 ,C2481_=_C2497 ,\nC2481_=_C2498 ,C2482_=_C2483 ,C2482_=_C2487 ,C2482_=_C2488 ,C2482_=_C2490 ,C2482_=_C2502 ,\nC2482_=_C2503 ,C2482_=_C2504 ,C2483_=_C2487 ,C2483_=_C2488 ,C2483_=_C2507 ,C2483_=_C2508 ,\nC2487_=_C2488 ,C2487_=_C2493 ,C2487_=_C2512 ,C2487_=_C2515 ,C2487_=_C2517 ,C2488_=_C2513 ,\nC2488_=_C2516 ,C2489_=_C2490 ,C2489_=_C2493 ,C2489_=_C2496 ,C2489_=_C2497 ,C2489_=_C2498 ,\nC2490_=_C2493 ,C2490_=_C2502 ,C2490_=_C2503 ,C2490_=_C2504 ,C2493_=_C2512 ,C2493_=_C2515 ,\nC2493_=_C2517 ,C2496_=_C2497 ,C2496_=_C2498 ,C2496_=_C2502 ,C2496_=_C2507 ,C2496_=_C2512 ,\nC2496_=_C2513 ,C2497_=_C2498 ,C2497_=_C2503 ,C2497_=_C2508 ,C2497_=_C2515 ,C2497_=_C2516 ,\nC2498_=_C2504 ,C2498_=_C2517 ,C2502_=_C2503 ,C2502_=_C2504 ,C2502_=_C2507 ,C2502_=_C2512 ,\nC2502_=_C2513 ,C2503_=_C2504 ,C2503_=_C2508 ,C2503_=_C2515 ,C2503_=_C2516 ,C2504_=_C2517 ,\nC2507_=_C2508 ,C2507_=_C2512 ,C2507_=_C2513 ,C2508_=_C2515 ,C2508_=_C2516 ,C2512_=_C2513 ,\nC2512_=_C2515 ,C2512_=_C2517 ,C2513_=_C2516 ,C2515_=_C2516 ,C2515_=_C2517 ,"];182[shape=box, label="id:182 level: 5\n134: C48 C110 C173 C215 C231 \nC309 C367 C444 C458 C476 C550 \nC602 C682 C696 C706 C757 C816 \nC862 C901 C914 C924 C982 C1020 \nC1089 C1102 C1114 C1125 C1143 C1146 \nC1149 C1151 C1152 C1153 C1154 C1165 \nC1167 C1169 C1170 C1178 C1179 C1181 \nC1182 C1183 C1184 C1186 C1188 C1189 \nC1190 C1191 C1192 C1193 C1194 C1195 \nC1196 C1197 C1198 C1200 C1203 C1205 \nC1206 C1207 C1208 C1219 C1221 C1222 \nC1229 C1230 C1231 C1232 C1234 C1236 \nC1237 C1238 C1239 C1240 C1241 C1242 \nC1243 C1244 C1245 C1246 C1248 C1249 \nC1257 C1258 C1265 C1268 C1269 C1270 \nC1271 C1272 C1273 C1274 C1275 C1276 \nC1277 C1278 C1289 C1290 C1291 C1292 \nC1293 C1294 C1295 C1296 C1297 C1298 \nC1300 C1301 C1302 C1303 C1304 C1305 \nC1306 C1307 C1308 C1309 C1310 C1311 \nC1312 C1313 C1314 C1315 C1316 C1317 \nC1318 C1319 C1320 C1321 C1322 C1323 \nC1324 C1325 C1326 \n1631: C48_=_C309( C48 C309 ) C48_=_C550( C48 C550 ) C48_=_C757( C48 C757 ) C48_=_C982( C48 C982 ) C48_=_C1143( C48 C1143 ) \nC48_=_C1165( C48 C1165 ) C48_=_C1178( C48 C1178 ) C48_=_C1179( C48 C1179 ) C48_=_C1181( C48 C1181 ) C48_=_C1182( C48 C1182 ) C48_=_C1183( C48 C1183 ) \nC48_=_C1184( C48 C1184 ) C48_=_C1186( C48 C1186 ) C48_=_C1188( C48 C1188 ) C48_=_C1189( C48 C1189 ) C48_=_C1190( C48 C1190 ) C48_=_C1191( C48 C1191 ) \nC48_=_C1192( C48 C1192 ) C48_=_C1193( C48 C1193 ) C48_=_C1194( C48 C1194 ) C48_=_C1195( C48 C1195 ) C48_=_C1196( C48 C1196 ) C48_=_C1197( C48 C1197 ) \nC48_=_C1198( C48 C1198 ) C110_=_C367( C110 C367 ) C110_=_C602( C110 C602 ) C110_=_C816( C110 C816 ) C110_=_C1020( C110 C1020 ) C110_=_C1146( C110 C1146 ) \nC110_=_C1167( C110 C1167 ) C110_=_C1200( C110 C1200 ) C110_=_C1219( C110 C1219 ) C110_=_C1229( C110 C1229 ) C110_=_C1230( C110 C1230 ) C110_=_C1231( C110 C1231 ) \nC110_=_C1232( C110 C1232 ) C110_=_C1234( C110 C1234 ) C110_=_C1236( C110 C1236 ) C110_=_C1237( C110 C1237 ) C110_=_C1238( C110 C1238 ) C110_=_C1239( C110 C1239 ) \nC110_=_C1240( C110 C1240 ) C110_=_C1241( C110 C1241 ) C110_=_C1242( C110 C1242 ) C110_=_C1243( C110 C1243 ) C110_=_C1244( C110 C1244 ) C110_=_C1245( C110 C1245 ) \nC110_=_C1246( C110 C1246 ) C173_=_C862( C173 C862 ) C173_=_C1149( C173 C1149 ) C173_=_C1183( C173 C1183 ) C173_=_C1203( C173 C1203 ) C173_=_C1231( C173 C1231 ) \nC173_=_C1265( C173 C1265 ) C173_=_C1268( C173 C1268 ) C173_=_C1269( C173 C1269 ) C173_=_C1270( C173 C1270 ) C173_=_C1271( C173 C1271 ) C173_=_C1272( C173 C1272 ) \nC173_=_C1273( C173 C1273 ) C173_=_C1274( C173 C1274 ) C215_=_C458( C215 C458 ) C215_=_C682( C215 C682 ) C215_=_C901( C215 C901 ) C215_=_C1102( C215 C1102 ) \nC215_=_C1152( C215 C1152 ) C215_=_C1169( C215 C1169 ) C215_=_C1186( C215 C1186 ) C215_=_C1206( C215 C1206 ) C215_=_C1221( C215 C1221 ) C215_=_C1234( C215 C1234 ) \nC215_=_C1248( C215 C1248 ) C215_=_C1257( C215 C1257 ) C215_=_C1276( C215 C1276 ) C215_=_C1289( C215 C1289 ) C215_=_C1298( C215 C1298 ) C215_=_C1300( C215 C1300 ) \nC215_=_C1301( C215 C1301 ) C215_=_C1302( C215 C1302 ) C215_=_C1303( C215 C1303 ) C215_=_C1304( C215 C1304 ) C215_=_C1305( C215 C1305 ) C215_=_C1306( C215 C1306 ) \nC215_=_C1307( C215 C1307 ) C215_=_C1308( C215 C1308 ) C215_=_C1309( C215 C1309 ) C231_=_C476( C231 C476 ) C231_=_C706( C231 C706 ) C231_=_C924( C231 C924 ) \nC231_=_C1125( C231 C1125 ) C231_=_C1154( C231 C1154 ) C231_=_C1170( C231 C1170 ) C231_=_C1188( C231 C1188 ) C231_=_C1208( C231 C1208 ) C231_=_C1222( C231 C1222 ) \nC231_=_C1236( C231 C1236 ) C231_=_C1249(</w:t>
      </w:r>
    </w:p>
    <w:p>
      <w:pPr>
        <w:pStyle w:val="PreformattedText"/>
        <w:bidi w:val="0"/>
        <w:spacing w:before="0" w:after="0"/>
        <w:jc w:val="left"/>
        <w:rPr/>
      </w:pPr>
      <w:r>
        <w:rPr/>
        <w:t xml:space="preserve"> </w:t>
      </w:r>
      <w:r>
        <w:rPr/>
        <w:t>C231 C1249 ) C231_=_C1258( C231 C1258 ) C231_=_C1278( C231 C1278 ) C231_=_C1290( C231 C1290 ) C231_=_C1310( C231 C1310 ) \nC231_=_C1317( C231 C1317 ) C231_=_C1318( C231 C1318 ) C231_=_C1319( C231 C1319 ) C231_=_C1320( C231 C1320 ) C231_=_C1321( C231 C1321 ) C231_=_C1322( C231 C1322 ) \nC231_=_C1323( C231 C1323 ) C231_=_C1324( C231 C1324 ) C231_=_C1325( C231 C1325 ) C231_=_C1326( C231 C1326 ) C309_=_C550( C309 C550 ) C309_=_C757( C309 C757 ) \nC309_=_C982( C309 C982 ) C309_=_C1143( C309 C1143 ) C309_=_C1165( C309 C1165 ) C309_=_C1178( C309 C1178 ) C309_=_C1179( C309 C1179 ) C309_=_C1181( C309 C1181 ) \nC309_=_C1182( C309 C1182 ) C309_=_C1183( C309 C1183 ) C309_=_C1184( C309 C1184 ) C309_=_C1186( C309 C1186 ) C309_=_C1188( C309 C1188 ) C309_=_C1189( C309 C1189 ) \nC309_=_C1190( C309 C1190 ) C309_=_C1191( C309 C1191 ) C309_=_C1192( C309 C1192 ) C309_=_C1193( C309 C1193 ) C309_=_C1194( C309 C1194 ) C309_=_C1195( C309 C1195 ) \nC309_=_C1196( C309 C1196 ) C309_=_C1197( C309 C1197 ) C309_=_C1198( C309 C1198 ) C367_=_C602( C367 C602 ) C367_=_C816( C367 C816 ) C367_=_C1020( C367 C1020 ) \nC367_=_C1146( C367 C1146 ) C367_=_C1167( C367 C1167 ) C367_=_C1200( C367 C1200 ) C367_=_C1219( C367 C1219 ) C367_=_C1229( C367 C1229 ) C367_=_C1230( C367 C1230 ) \nC367_=_C1231( C367 C1231 ) C367_=_C1232( C367 C1232 ) C367_=_C1234( C367 C1234 ) C367_=_C1236( C367 C1236 ) C367_=_C1237( C367 C1237 ) C367_=_C1238( C367 C1238 ) \nC367_=_C1239( C367 C1239 ) C367_=_C1240( C367 C1240 ) C367_=_C1241( C367 C1241 ) C367_=_C1242( C367 C1242 ) C367_=_C1243( C367 C1243 ) C367_=_C1244( C367 C1244 ) \nC367_=_C1245( C367 C1245 ) C367_=_C1246( C367 C1246 ) C444_=_C1089( C444 C1089 ) C444_=_C1151( C444 C1151 ) C444_=_C1205( C444 C1205 ) C444_=_C1275( C444 C1275 ) \nC444_=_C1289( C444 C1289 ) C444_=_C1290( C444 C1290 ) C444_=_C1291( C444 C1291 ) C444_=_C1292( C444 C1292 ) C444_=_C1293( C444 C1293 ) C444_=_C1294( C444 C1294 ) \nC444_=_C1295( C444 C1295 ) C444_=_C1296( C444 C1296 ) C444_=_C1297( C444 C1297 ) C458_=_C682( C458 C682 ) C458_=_C901( C458 C901 ) C458_=_C1102( C458 C1102 ) \nC458_=_C1152( C458 C1152 ) C458_=_C1169( C458 C1169 ) C458_=_C1186( C458 C1186 ) C458_=_C1206( C458 C1206 ) C458_=_C1221( C458 C1221 ) C458_=_C1234( C458 C1234 ) \nC458_=_C1248( C458 C1248 ) C458_=_C1257( C458 C1257 ) C458_=_C1276( C458 C1276 ) C458_=_C1289( C458 C1289 ) C458_=_C1298( C458 C1298 ) C458_=_C1300( C458 C1300 ) \nC458_=_C1301( C458 C1301 ) C458_=_C1302( C458 C1302 ) C458_=_C1303( C458 C1303 ) C458_=_C1304( C458 C1304 ) C458_=_C1305( C458 C1305 ) C458_=_C1306( C458 C1306 ) \nC458_=_C1307( C458 C1307 ) C458_=_C1308( C458 C1308 ) C458_=_C1309( C458 C1309 ) C476_=_C706( C476 C706 ) C476_=_C924( C476 C924 ) C476_=_C1125( C476 C1125 ) \nC476_=_C1154( C476 C1154 ) C476_=_C1170( C476 C1170 ) C476_=_C1188( C476 C1188 ) C476_=_C1208( C476 C1208 ) C476_=_C1222( C476 C1222 ) C476_=_C1236( C476 C1236 ) \nC476_=_C1249( C476 C1249 ) C476_=_C1258( C476 C1258 ) C476_=_C1278( C476 C1278 ) C476_=_C1290( C476 C1290 ) C476_=_C1310( C476 C1310 ) C476_=_C1317( C476 C1317 ) \nC476_=_C1318( C476 C1318 ) C476_=_C1319( C476 C1319 ) C476_=_C1320( C476 C1320 ) C476_=_C1321( C476 C1321 ) C476_=_C1322( C476 C1322 ) C476_=_C1323( C476 C1323 ) \nC476_=_C1324( C476 C1324 ) C476_=_C1325( C476 C1325 ) C476_=_C1326( C476 C1326 ) C550_=_C757( C550 C757 ) C550_=_C982( C550 C982 ) C550_=_C1143( C550 C1143 ) \nC550_=_C1165( C550 C1165 ) C550_=_C1178( C550 C1178 ) C550_=_C1179( C550 C1179 ) C550_=_C1181( C550 C1181 ) C550_=_C1182( C550 C1182 ) C550_=_C1183( C550 C1183 ) \nC550_=_C1184( C550 C1184 ) C550_=_C1186( C550 C1186 ) C550_=_C1188( C550 C1188 ) C550_=_C1189( C550 C1189 ) C550_=_C1190( C550 C1190 ) C550_=_C1191( C550 C1191 ) \nC550_=_C1192( C550 C1192 ) C550_=_C1193( C550 C1193 ) C550_=_C1194( C550 C1194 ) C550_=_C1195( C550 C1195 ) C550_=_C1196( C550 C1196 ) C550_=_C1197( C550 C1197 ) \nC550_=_C1198( C550 C1198 ) C602_=_C816( C602 C816 ) C602_=_C1020( C602 C1020 ) C602_=_C1146( C602 C1146 ) C602_=_C1167( C602 C1167 ) C602_=_C1200( C602 C1200 ) \nC602_=_C1219( C602 C1219 ) C602_=_C1229( C602 C1229 ) C602_=_C1230( C602 C1230 ) C602_=_C1231( C602 C1231 ) C602_=_C1232( C602 C1232 ) C602_=_C1234( C602 C1234 ) \nC602_=_C1236( C602 C1236 ) C602_=_C1237( C602 C1237 ) C602_=_C1238( C602 C1238 ) C602_=_C1239( C602 C1239 ) C602_=_C1240( C602 C1240 ) C602_=_C1241( C602 C1241 ) \nC602_=_C1242( C602 C1242 ) C602_=_C1243( C602 C1243 ) C602_=_C1244( C602 C1244 ) C602_=_C1245( C602 C1245 ) C602_=_C1246( C602 C1246 ) C682_=_C901( C682 C901 ) \nC682_=_C1102( C682 C1102 ) C682_=_C1152( C682 C1152 ) C682_=_C1169( C682 C1169 ) C682_=_C1186( C682 C1186 ) C682_=_C1206( C682 C1206 ) C682_=_C1221( C682 C1221 ) \nC682_=_C1234( C682 C1234 ) C682_=_C1248( C682 C1248 ) C682_=_C1257( C682 C1257 ) C682_=_C1276( C682 C1276 ) C682_=_C1289( C682 C1289 ) C682_=_C1298( C682 C1298 ) \nC682_=_C1300( C682 C1300 ) C682_=_C1301( C682 C1301 ) C682_=_C1302( C682 C1302 ) C682_=_C1303( C682 C1303 ) C682_=_C1304( C682 C1304 ) C682_=_C1305( C682 C1305 ) \nC682_=_C1306( C682 C1306 ) C682_=_C1307( C682 C1307 ) C682_=_C1308( C682 C1308 ) C682_=_C1309( C682 C1309 ) C696_=_C914( C696 C914 ) C696_=_C1114( C696 C1114 ) \nC696_=_C1153( C696 C1153 ) C696_=_C1207( C696 C1207 ) C696_=_C1277( C696 C1277 ) C696_=_C1298( C696 C1298 ) C696_=_C1310( C696 C1310 ) C696_=_C1311( C696 C1311 ) \nC696_=_C1312( C696 C1312 ) C696_=_C1313( C696 C1313 ) C696_=_C1314( C696 C1314 ) C696_=_C1315( C696 C1315 ) C696_=_C1316( C696 C1316 ) C706_=_C924( C706 C924 ) \nC706_=_C1125( C706 C1125 ) C706_=_C1154( C706 C1154 ) C706_=_C1170( C706 C1170 ) C706_=_C1188( C706 C1188 ) C706_=_C1208( C706 C1208 ) C706_=_C1222( C706 C1222 ) \nC706_=_C1236( C706 C1236 ) C706_=_C1249( C706 C1249 ) C706_=_C1258( C706 C1258 ) C706_=_C1278( C706 C1278 ) C706_=_C1290( C706 C1290 ) C706_=_C1310( C706 C1310 ) \nC706_=_C1317( C706 C1317 ) C706_=_C1318( C706 C1318 ) C706_=_C1319( C706 C1319 ) C706_=_C1320( C706 C1320 ) C706_=_C1321( C706 C1321 ) C706_=_C1322( C706 C1322 ) \nC706_=_C1323( C706 C1323 ) C706_=_C1324( C706 C1324 ) C706_=_C1325( C706 C1325 ) C706_=_C1326( C706 C1326 ) C757_=_C982( C757 C982 ) C757_=_C1143( C757 C1143 ) \nC757_=_C1165( C757 C1165 ) C757_=_C1178( C757 C1178 ) C757_=_C1179( C757 C1179 ) C757_=_C1181( C757 C1181 ) C757_=_C1182( C757 C1182 ) C757_=_C1183( C757 C1183 ) \nC757_=_C1184( C757 C1184 ) C757_=_C1186( C757 C1186 ) C757_=_C1188( C757 C1188 ) C757_=_C1189( C757 C1189 ) C757_=_C1190( C757 C1190 ) C757_=_C1191( C757 C1191 ) \nC757_=_C1192( C757 C1192 ) C757_=_C1193( C757 C1193 ) C757_=_C1194( C757 C1194 ) C757_=_C1195( C757 C1195 ) C757_=_C1196( C757 C1196 ) C757_=_C1197( C757 C1197 ) \nC757_=_C1198( C757 C1198 ) C816_=_C1020( C816 C1020 ) C816_=_C1146( C816 C1146 ) C816_=_C1167( C816 C1167 ) C816_=_C1200( C816 C1200 ) C816_=_C1219( C816 C1219 ) \nC816_=_C1229( C816 C1229 ) C816_=_C1230( C816 C1230 ) C816_=_C1231( C816 C1231 ) C816_=_C1232( C816 C1232 ) C816_=_C1234( C816 C1234 ) C816_=_C1236( C816 C1236 ) \nC816_=_C1237( C816 C1237 ) C816_=_C1238( C816 C1238 ) C816_=_C1239( C816 C1239 ) C816_=_C1240( C816 C1240 ) C816_=_C1241( C816 C1241 ) C816_=_C1242( C816 C1242 ) \nC816_=_C1243( C816 C1243 ) C816_=_C1244( C816 C1244 ) C816_=_C1245( C816 C1245 ) C816_=_C1246( C816 C1246 ) C862_=_C1149( C862 C1149 ) C862_=_C1183( C862 C1183 ) \nC862_=_C1203( C862 C1203 ) C862_=_C1231( C862 C1231 ) C862_=_C1265( C862 C1265 ) C862_=_C1268( C862 C1268 ) C862_=_C1269( C862 C1269 ) C862_=_C1270( C862 C1270 ) \nC862_=_C1271( C862 C1271 ) C862_=_C1272( C862 C1272 ) C862_=_C1273( C862 C1273 ) C862_=_C1274( C862 C1274 ) C901_=_C1102( C901 C1102 ) C901_=_C1152( C901 C1152 ) \nC901_=_C1169( C901 C1169 ) C901_=_C1186( C901 C1186 ) C901_=_C1206( C901 C1206 ) C901_=_C1221( C901 C1221 ) C901_=_C1234( C901 C1234 ) C901_=_C1248( C901 C1248 ) \nC901_=_C1257( C901 C1257 ) C901_=_C1276( C901 C1276 ) C901_=_C1289( C901 C1289 ) C901_=_C1298( C901 C1298 ) C901_=_C1300( C901 C1300 ) C901_=_C1301( C901 C1301 ) \nC901_=_C1302( C901 C1302 ) C901_=_C1303( C901 C1303 ) C901_=_C1304( C901 C1304 ) C901_=_C1305( C901 C1305 ) C901_=_C1306( C901 C1306 ) C901_=_C1307( C901 C1307 ) \nC901_=_C1308( C901 C1308 ) C901_=_C1309( C901 C1309 ) C914_=_C1114( C914 C1114 ) C914_=_C1153( C914 C1153 ) C914_=_C1207( C914 C1207 ) C914_=_C1277( C914 C1277 ) \nC914_=_C1298( C914 C1298 ) C914_=_C1310( C914 C1310 ) C914_=_C1311( C914 C1311 ) C914_=_C1312( C914 C1312 ) C914_=_C1313( C914 C1313 ) C914_=_C1314( C914 C1314 ) \nC914_=_C1315( C914 C1315 ) C914_=_C1316( C914 C1316 ) C924_=_C1125( C924 C1125 ) C924_=_C1154( C924 C1154 ) C924_=_C1170( C924 C1170 ) C924_=_C1188( C924 C1188 ) \nC924_=_C1208( C924 C1208 ) C924_=_C1222( C924 C1222 ) C924_=_C1236( C924 C1236 ) C924_=_C1249( C924 C1249 ) C924_=_C1258( C924 C1258 ) C924_=_C1278( C924 C1278 ) \nC924_=_C1290( C924 C1290 ) C924_=_C1310( C924 C1310 ) C924_=_C1317( C924 C1317 ) C924_=_C1318( C924 C1318 ) C924_=_C1319( C924 C1319 ) C924_=_C1320( C924 C1320 ) \nC924_=_C1321( C924 C1321 ) C924_=_C1322( C924 C1322 ) C924_=_C1323( C924 C1323 ) C924_=_C1324( C924 C1324 ) C924_=_C1325( C924 C1325 ) C924_=_C1326( C924 C1326 ) \nC982_=_C1143( C982 C1143 ) C982_=_C1165( C982 C1165 ) C982_=_C1178( C982 C1178 ) C982_=_C1179( C982 C1179 ) C982_=_C1181( C982 C1181 ) C982_=_C1182( C982 C1182 ) \nC982_=_C1183( C982 C1183 ) C982_=_C1184( C982 C1184 ) C982_=_C1186( C982 C1186 ) C982_=_C1188( C982 C1188 ) C982_=_C1189( C982 C1189 ) C982_=_C1190( C982 C1190 ) \nC982_=_C1191( C982 C1191 ) C982_=_C1192( C982 C1192 ) C982_=_C1193( C982 C1193 ) C982_=_C1194( C982 C1194 ) C982_=_C1195( C982 C1195 ) C982_=_C1196( C982 C1196 ) \nC982_=_C1197( C982 C1197 ) C982_=_C1198( C982 C1198 ) C1020_=_C1146( C1020 C1146 ) C1020_=_C1167( C1020 C1167 ) C1020_=_C1200( C1020 C1200 ) C1020_=_C1219( C1020 C1219 ) \nC1020_=_C1229( C1020 C1229 ) C1020_=_C1230( C1020 C1230 ) C1020_=_C1231( C1020 C1231 ) C1020_=_C1232( C1020 C1232 ) C1020_=_C1234(</w:t>
      </w:r>
    </w:p>
    <w:p>
      <w:pPr>
        <w:pStyle w:val="PreformattedText"/>
        <w:bidi w:val="0"/>
        <w:spacing w:before="0" w:after="0"/>
        <w:jc w:val="left"/>
        <w:rPr/>
      </w:pPr>
      <w:r>
        <w:rPr/>
        <w:t xml:space="preserve"> </w:t>
      </w:r>
      <w:r>
        <w:rPr/>
        <w:t>C1020 C1234 ) C1020_=_C1236( C1020 C1236 ) \nC1020_=_C1237( C1020 C1237 ) C1020_=_C1238( C1020 C1238 ) C1020_=_C1239( C1020 C1239 ) C1020_=_C1240( C1020 C1240 ) C1020_=_C1241( C1020 C1241 ) C1020_=_C1242( C1020 C1242 ) \nC1020_=_C1243( C1020 C1243 ) C1020_=_C1244( C1020 C1244 ) C1020_=_C1245( C1020 C1245 ) C1020_=_C1246( C1020 C1246 ) C1089_=_C1151( C1089 C1151 ) C1089_=_C1205( C1089 C1205 ) \nC1089_=_C1275( C1089 C1275 ) C1089_=_C1289( C1089 C1289 ) C1089_=_C1290( C1089 C1290 ) C1089_=_C1291( C1089 C1291 ) C1089_=_C1292( C1089 C1292 ) C1089_=_C1293( C1089 C1293 ) \nC1089_=_C1294( C1089 C1294 ) C1089_=_C1295( C1089 C1295 ) C1089_=_C1296( C1089 C1296 ) C1089_=_C1297( C1089 C1297 ) C1102_=_C1152( C1102 C1152 ) C1102_=_C1169( C1102 C1169 ) \nC1102_=_C1186( C1102 C1186 ) C1102_=_C1206( C1102 C1206 ) C1102_=_C1221( C1102 C1221 ) C1102_=_C1234( C1102 C1234 ) C1102_=_C1248( C1102 C1248 ) C1102_=_C1257( C1102 C1257 ) \nC1102_=_C1276( C1102 C1276 ) C1102_=_C1289( C1102 C1289 ) C1102_=_C1298( C1102 C1298 ) C1102_=_C1300( C1102 C1300 ) C1102_=_C1301( C1102 C1301 ) C1102_=_C1302( C1102 C1302 ) \nC1102_=_C1303( C1102 C1303 ) C1102_=_C1304( C1102 C1304 ) C1102_=_C1305( C1102 C1305 ) C1102_=_C1306( C1102 C1306 ) C1102_=_C1307( C1102 C1307 ) C1102_=_C1308( C1102 C1308 ) \nC1102_=_C1309( C1102 C1309 ) C1114_=_C1153( C1114 C1153 ) C1114_=_C1207( C1114 C1207 ) C1114_=_C1277( C1114 C1277 ) C1114_=_C1298( C1114 C1298 ) C1114_=_C1310( C1114 C1310 ) \nC1114_=_C1311( C1114 C1311 ) C1114_=_C1312( C1114 C1312 ) C1114_=_C1313( C1114 C1313 ) C1114_=_C1314( C1114 C1314 ) C1114_=_C1315( C1114 C1315 ) C1114_=_C1316( C1114 C1316 ) \nC1125_=_C1154( C1125 C1154 ) C1125_=_C1170( C1125 C1170 ) C1125_=_C1188( C1125 C1188 ) C1125_=_C1208( C1125 C1208 ) C1125_=_C1222( C1125 C1222 ) C1125_=_C1236( C1125 C1236 ) \nC1125_=_C1249( C1125 C1249 ) C1125_=_C1258( C1125 C1258 ) C1125_=_C1278( C1125 C1278 ) C1125_=_C1290( C1125 C1290 ) C1125_=_C1310( C1125 C1310 ) C1125_=_C1317( C1125 C1317 ) \nC1125_=_C1318( C1125 C1318 ) C1125_=_C1319( C1125 C1319 ) C1125_=_C1320( C1125 C1320 ) C1125_=_C1321( C1125 C1321 ) C1125_=_C1322( C1125 C1322 ) C1125_=_C1323( C1125 C1323 ) \nC1125_=_C1324( C1125 C1324 ) C1125_=_C1325( C1125 C1325 ) C1125_=_C1326( C1125 C1326 ) C1143_=_C1146( C1143 C1146 ) C1143_=_C1149( C1143 C1149 ) C1143_=_C1151( C1143 C1151 ) \nC1143_=_C1152( C1143 C1152 ) C1143_=_C1153( C1143 C1153 ) C1143_=_C1154( C1143 C1154 ) C1143_=_C1165( C1143 C1165 ) C1143_=_C1178( C1143 C1178 ) C1143_=_C1179( C1143 C1179 ) \nC1143_=_C1181( C1143 C1181 ) C1143_=_C1182( C1143 C1182 ) C1143_=_C1183( C1143 C1183 ) C1143_=_C1184( C1143 C1184 ) C1143_=_C1186( C1143 C1186 ) C1143_=_C1188( C1143 C1188 ) \nC1143_=_C1189( C1143 C1189 ) C1143_=_C1190( C1143 C1190 ) C1143_=_C1191( C1143 C1191 ) C1143_=_C1192( C1143 C1192 ) C1143_=_C1193( C1143 C1193 ) C1143_=_C1194( C1143 C1194 ) \nC1143_=_C1195( C1143 C1195 ) C1143_=_C1196( C1143 C1196 ) C1143_=_C1197( C1143 C1197 ) C1143_=_C1198( C1143 C1198 ) C1146_=_C1149( C1146 C1149 ) C1146_=_C1151( C1146 C1151 ) \nC1146_=_C1152( C1146 C1152 ) C1146_=_C1153( C1146 C1153 ) C1146_=_C1154( C1146 C1154 ) C1146_=_C1167( C1146 C1167 ) C1146_=_C1200( C1146 C1200 ) C1146_=_C1219( C1146 C1219 ) \nC1146_=_C1229( C1146 C1229 ) C1146_=_C1230( C1146 C1230 ) C1146_=_C1231( C1146 C1231 ) C1146_=_C1232( C1146 C1232 ) C1146_=_C1234( C1146 C1234 ) C1146_=_C1236( C1146 C1236 ) \nC1146_=_C1237( C1146 C1237 ) C1146_=_C1238( C1146 C1238 ) C1146_=_C1239( C1146 C1239 ) C1146_=_C1240( C1146 C1240 ) C1146_=_C1241( C1146 C1241 ) C1146_=_C1242( C1146 C1242 ) \nC1146_=_C1243( C1146 C1243 ) C1146_=_C1244( C1146 C1244 ) C1146_=_C1245( C1146 C1245 ) C1146_=_C1246( C1146 C1246 ) C1149_=_C1151( C1149 C1151 ) C1149_=_C1152( C1149 C1152 ) \nC1149_=_C1153( C1149 C1153 ) C1149_=_C1154( C1149 C1154 ) C1149_=_C1183( C1149 C1183 ) C1149_=_C1203( C1149 C1203 ) C1149_=_C1231( C1149 C1231 ) C1149_=_C1265( C1149 C1265 ) \nC1149_=_C1268( C1149 C1268 ) C1149_=_C1269( C1149 C1269 ) C1149_=_C1270( C1149 C1270 ) C1149_=_C1271( C1149 C1271 ) C1149_=_C1272( C1149 C1272 ) C1149_=_C1273( C1149 C1273 ) \nC1149_=_C1274( C1149 C1274 ) C1151_=_C1152( C1151 C1152 ) C1151_=_C1153( C1151 C1153 ) C1151_=_C1154( C1151 C1154 ) C1151_=_C1205( C1151 C1205 ) C1151_=_C1275( C1151 C1275 ) \nC1151_=_C1289( C1151 C1289 ) C1151_=_C1290( C1151 C1290 ) C1151_=_C1291( C1151 C1291 ) C1151_=_C1292( C1151 C1292 ) C1151_=_C1293( C1151 C1293 ) C1151_=_C1294( C1151 C1294 ) \nC1151_=_C1295( C1151 C1295 ) C1151_=_C1296( C1151 C1296 ) C1151_=_C1297( C1151 C1297 ) C1152_=_C1153( C1152 C1153 ) C1152_=_C1154( C1152 C1154 ) C1152_=_C1169( C1152 C1169 ) \nC1152_=_C1186( C1152 C1186 ) C1152_=_C1206( C1152 C1206 ) C1152_=_C1221( C1152 C1221 ) C1152_=_C1234( C1152 C1234 ) C1152_=_C1248( C1152 C1248 ) C1152_=_C1257( C1152 C1257 ) \nC1152_=_C1276( C1152 C1276 ) C1152_=_C1289( C1152 C1289 ) C1152_=_C1298( C1152 C1298 ) C1152_=_C1300( C1152 C1300 ) C1152_=_C1301( C1152 C1301 ) C1152_=_C1302( C1152 C1302 ) \nC1152_=_C1303( C1152 C1303 ) C1152_=_C1304( C1152 C1304 ) C1152_=_C1305( C1152 C1305 ) C1152_=_C1306( C1152 C1306 ) C1152_=_C1307( C1152 C1307 ) C1152_=_C1308( C1152 C1308 ) \nC1152_=_C1309( C1152 C1309 ) C1153_=_C1154( C1153 C1154 ) C1153_=_C1207( C1153 C1207 ) C1153_=_C1277( C1153 C1277 ) C1153_=_C1298( C1153 C1298 ) C1153_=_C1310( C1153 C1310 ) \nC1153_=_C1311( C1153 C1311 ) C1153_=_C1312( C1153 C1312 ) C1153_=_C1313( C1153 C1313 ) C1153_=_C1314( C1153 C1314 ) C1153_=_C1315( C1153 C1315 ) C1153_=_C1316( C1153 C1316 ) \nC1154_=_C1170( C1154 C1170 ) C1154_=_C1188( C1154 C1188 ) C1154_=_C1208( C1154 C1208 ) C1154_=_C1222( C1154 C1222 ) C1154_=_C1236( C1154 C1236 ) C1154_=_C1249( C1154 C1249 ) \nC1154_=_C1258( C1154 C1258 ) C1154_=_C1278( C1154 C1278 ) C1154_=_C1290( C1154 C1290 ) C1154_=_C1310( C1154 C1310 ) C1154_=_C1317( C1154 C1317 ) C1154_=_C1318( C1154 C1318 ) \nC1154_=_C1319( C1154 C1319 ) C1154_=_C1320( C1154 C1320 ) C1154_=_C1321( C1154 C1321 ) C1154_=_C1322( C1154 C1322 ) C1154_=_C1323( C1154 C1323 ) C1154_=_C1324( C1154 C1324 ) \nC1154_=_C1325( C1154 C1325 ) C1154_=_C1326( C1154 C1326 ) C1165_=_C1167( C1165 C1167 ) C1165_=_C1169( C1165 C1169 ) C1165_=_C1170( C1165 C1170 ) C1165_=_C1178( C1165 C1178 ) \nC1165_=_C1179( C1165 C1179 ) C1165_=_C1181( C1165 C1181 ) C1165_=_C1182( C1165 C1182 ) C1165_=_C1183( C1165 C1183 ) C1165_=_C1184( C1165 C1184 ) C1165_=_C1186( C1165 C1186 ) \nC1165_=_C1188( C1165 C1188 ) C1165_=_C1189( C1165 C1189 ) C1165_=_C1190( C1165 C1190 ) C1165_=_C1191( C1165 C1191 ) C1165_=_C1192( C1165 C1192 ) C1165_=_C1193( C1165 C1193 ) \nC1165_=_C1194( C1165 C1194 ) C1165_=_C1195( C1165 C1195 ) C1165_=_C1196( C1165 C1196 ) C1165_=_C1197( C1165 C1197 ) C1165_=_C1198( C1165 C1198 ) C1167_=_C1169( C1167 C1169 ) \nC1167_=_C1170( C1167 C1170 ) C1167_=_C1200( C1167 C1200 ) C1167_=_C1219( C1167 C1219 ) C1167_=_C1229( C1167 C1229 ) C1167_=_C1230( C1167 C1230 ) C1167_=_C1231( C1167 C1231 ) \nC1167_=_C1232( C1167 C1232 ) C1167_=_C1234( C1167 C1234 ) C1167_=_C1236( C1167 C1236 ) C1167_=_C1237( C1167 C1237 ) C1167_=_C1238( C1167 C1238 ) C1167_=_C1239( C1167 C1239 ) \nC1167_=_C1240( C1167 C1240 ) C1167_=_C1241( C1167 C1241 ) C1167_=_C1242( C1167 C1242 ) C1167_=_C1243( C1167 C1243 ) C1167_=_C1244( C1167 C1244 ) C1167_=_C1245( C1167 C1245 ) \nC1167_=_C1246( C1167 C1246 ) C1169_=_C1170( C1169 C1170 ) C1169_=_C1186( C1169 C1186 ) C1169_=_C1206( C1169 C1206 ) C1169_=_C1221( C1169 C1221 ) C1169_=_C1234( C1169 C1234 ) \nC1169_=_C1248( C1169 C1248 ) C1169_=_C1257( C1169 C1257 ) C1169_=_C1276( C1169 C1276 ) C1169_=_C1289( C1169 C1289 ) C1169_=_C1298( C1169 C1298 ) C1169_=_C1300( C1169 C1300 ) \nC1169_=_C1301( C1169 C1301 ) C1169_=_C1302( C1169 C1302 ) C1169_=_C1303( C1169 C1303 ) C1169_=_C1304( C1169 C1304 ) C1169_=_C1305( C1169 C1305 ) C1169_=_C1306( C1169 C1306 ) \nC1169_=_C1307( C1169 C1307 ) C1169_=_C1308( C1169 C1308 ) C1169_=_C1309( C1169 C1309 ) C1170_=_C1188( C1170 C1188 ) C1170_=_C1208( C1170 C1208 ) C1170_=_C1222( C1170 C1222 ) \nC1170_=_C1236( C1170 C1236 ) C1170_=_C1249( C1170 C1249 ) C1170_=_C1258( C1170 C1258 ) C1170_=_C1278( C1170 C1278 ) C1170_=_C1290( C1170 C1290 ) C1170_=_C1310( C1170 C1310 ) \nC1170_=_C1317( C1170 C1317 ) C1170_=_C1318( C1170 C1318 ) C1170_=_C1319( C1170 C1319 ) C1170_=_C1320( C1170 C1320 ) C1170_=_C1321( C1170 C1321 ) C1170_=_C1322( C1170 C1322 ) \nC1170_=_C1323( C1170 C1323 ) C1170_=_C1324( C1170 C1324 ) C1170_=_C1325( C1170 C1325 ) C1170_=_C1326( C1170 C1326 ) C1178_=_C1179( C1178 C1179 ) C1178_=_C1181( C1178 C1181 ) \nC1178_=_C1182( C1178 C1182 ) C1178_=_C1183( C1178 C1183 ) C1178_=_C1184( C1178 C1184 ) C1178_=_C1186( C1178 C1186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200( C1178 C1200 ) C1178_=_C1203( C1178 C1203 ) C1178_=_C1205( C1178 C1205 ) \nC1178_=_C1206( C1178 C1206 ) C1178_=_C1207( C1178 C1207 ) C1178_=_C1208( C1178 C1208 ) C1179_=_C1181( C1179 C1181 ) C1179_=_C1182( C1179 C1182 ) C1179_=_C1183( C1179 C1183 ) \nC1179_=_C1184( C1179 C1184 ) C1179_=_C1186( C1179 C1186 ) C1179_=_C1188( C1179 C1188 ) C1179_=_C1189( C1179 C1189 ) C1179_=_C1190( C1179 C1190 ) C1179_=_C1191( C1179 C1191 ) \nC1179_=_C1192( C1179 C1192 ) C1179_=_C1193( C1179 C1193 ) C1179_=_C1194( C1179 C1194 ) C1179_=_C1195( C1179 C1195 ) C1179_=_C1196( C1179 C1196 ) C1179_=_C1197( C1179 C1197 ) \nC1179_=_C1198( C1179 C1198 ) C1179_=_C1219( C1179 C1219 ) C1179_=_C1221( C1179 C1221 ) C1179_=_C1222( C1179 C1222 ) C1181_=_C1182( C1181 C1182 ) C1181_=_C1183( C1181 C1183 ) \nC1181_=_C1184( C1181 C1184 ) C1181_=_C1186( C1181 C1186 ) C1181_=_C1188( C1181 C1188 ) C1181_=_C1189( C1181 C1189 ) C1181_=_C1190( C1181 C1190 ) C1181_=_C1191( C1181 C1191 ) \nC1181_=_C1192(</w:t>
      </w:r>
    </w:p>
    <w:p>
      <w:pPr>
        <w:pStyle w:val="PreformattedText"/>
        <w:bidi w:val="0"/>
        <w:spacing w:before="0" w:after="0"/>
        <w:jc w:val="left"/>
        <w:rPr/>
      </w:pPr>
      <w:r>
        <w:rPr/>
        <w:t xml:space="preserve"> </w:t>
      </w:r>
      <w:r>
        <w:rPr/>
        <w:t>C1181 C1192 ) C1181_=_C1193( C1181 C1193 ) C1181_=_C1194( C1181 C1194 ) C1181_=_C1195( C1181 C1195 ) C1181_=_C1196( C1181 C1196 ) C1181_=_C1197( C1181 C1197 ) \nC1181_=_C1198( C1181 C1198 ) C1181_=_C1229( C1181 C1229 ) C1181_=_C1248( C1181 C1248 ) C1181_=_C1249( C1181 C1249 ) C1182_=_C1183( C1182 C1183 ) C1182_=_C1184( C1182 C1184 ) \nC1182_=_C1186( C1182 C1186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230( C1182 C1230 ) C1182_=_C1257( C1182 C1257 ) C1182_=_C1258( C1182 C1258 ) C1183_=_C1184( C1183 C1184 ) C1183_=_C1186( C1183 C1186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203( C1183 C1203 ) C1183_=_C1231( C1183 C1231 ) \nC1183_=_C1265( C1183 C1265 ) C1183_=_C1268( C1183 C1268 ) C1183_=_C1269( C1183 C1269 ) C1183_=_C1270( C1183 C1270 ) C1183_=_C1271( C1183 C1271 ) C1183_=_C1272( C1183 C1272 ) \nC1183_=_C1273( C1183 C1273 ) C1183_=_C1274( C1183 C1274 ) C1184_=_C1186( C1184 C1186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232( C1184 C1232 ) C1184_=_C1265( C1184 C1265 ) C1184_=_C1275( C1184 C1275 ) C1184_=_C1276( C1184 C1276 ) \nC1184_=_C1277( C1184 C1277 ) C1184_=_C1278( C1184 C1278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206( C1186 C1206 ) C1186_=_C1221( C1186 C1221 ) C1186_=_C1234( C1186 C1234 ) C1186_=_C1248( C1186 C1248 ) C1186_=_C1257( C1186 C1257 ) \nC1186_=_C1276( C1186 C1276 ) C1186_=_C1289( C1186 C1289 ) C1186_=_C1298( C1186 C1298 ) C1186_=_C1300( C1186 C1300 ) C1186_=_C1301( C1186 C1301 ) C1186_=_C1302( C1186 C1302 ) \nC1186_=_C1303( C1186 C1303 ) C1186_=_C1304( C1186 C1304 ) C1186_=_C1305( C1186 C1305 ) C1186_=_C1306( C1186 C1306 ) C1186_=_C1307( C1186 C1307 ) C1186_=_C1308( C1186 C1308 ) \nC1186_=_C1309( C1186 C1309 ) C1188_=_C1189( C1188 C1189 ) C1188_=_C1190( C1188 C1190 ) C1188_=_C1191( C1188 C1191 ) C1188_=_C1192( C1188 C1192 ) C1188_=_C1193( C1188 C1193 ) \nC1188_=_C1194( C1188 C1194 ) C1188_=_C1195( C1188 C1195 ) C1188_=_C1196( C1188 C1196 ) C1188_=_C1197( C1188 C1197 ) C1188_=_C1198( C1188 C1198 ) C1188_=_C1208( C1188 C1208 ) \nC1188_=_C1222( C1188 C1222 ) C1188_=_C1236( C1188 C1236 ) C1188_=_C1249( C1188 C1249 ) C1188_=_C1258( C1188 C1258 ) C1188_=_C1278( C1188 C1278 ) C1188_=_C1290( C1188 C1290 ) \nC1188_=_C1310( C1188 C1310 ) C1188_=_C1317( C1188 C1317 ) C1188_=_C1318( C1188 C1318 ) C1188_=_C1319( C1188 C1319 ) C1188_=_C1320( C1188 C1320 ) C1188_=_C1321( C1188 C1321 ) \nC1188_=_C1322( C1188 C1322 ) C1188_=_C1323( C1188 C1323 ) C1188_=_C1324( C1188 C1324 ) C1188_=_C1325( C1188 C1325 ) C1188_=_C1326( C1188 C1326 ) C1189_=_C1190( C1189 C1190 ) \nC1189_=_C1191( C1189 C1191 ) C1189_=_C1192( C1189 C1192 ) C1189_=_C1193( C1189 C1193 ) C1189_=_C1194( C1189 C1194 ) C1189_=_C1195( C1189 C1195 ) C1189_=_C1196( C1189 C1196 ) \nC1189_=_C1197( C1189 C1197 ) C1189_=_C1198( C1189 C1198 ) C1189_=_C1237( C1189 C1237 ) C1189_=_C1268( C1189 C1268 ) C1189_=_C1291( C1189 C1291 ) C1189_=_C1300( C1189 C1300 ) \nC1189_=_C1311( C1189 C1311 ) C1189_=_C1317( C1189 C1317 ) C1190_=_C1191( C1190 C1191 ) C1190_=_C1192( C1190 C1192 ) C1190_=_C1193( C1190 C1193 ) C1190_=_C1194( C1190 C1194 ) \nC1190_=_C1195( C1190 C1195 ) C1190_=_C1196( C1190 C1196 ) C1190_=_C1197( C1190 C1197 ) C1190_=_C1198( C1190 C1198 ) C1191_=_C1192( C1191 C1192 ) C1191_=_C1193( C1191 C1193 ) \nC1191_=_C1194( C1191 C1194 ) C1191_=_C1195( C1191 C1195 ) C1191_=_C1196( C1191 C1196 ) C1191_=_C1197( C1191 C1197 ) C1191_=_C1198( C1191 C1198 ) C1192_=_C1193( C1192 C1193 ) \nC1192_=_C1194( C1192 C1194 ) C1192_=_C1195( C1192 C1195 ) C1192_=_C1196( C1192 C1196 ) C1192_=_C1197( C1192 C1197 ) C1192_=_C1198( C1192 C1198 ) C1193_=_C1194( C1193 C1194 ) \nC1193_=_C1195( C1193 C1195 ) C1193_=_C1196( C1193 C1196 ) C1193_=_C1197( C1193 C1197 ) C1193_=_C1198( C1193 C1198 ) C1194_=_C1195( C1194 C1195 ) C1194_=_C1196( C1194 C1196 ) \nC1194_=_C1197( C1194 C1197 ) C1194_=_C1198( C1194 C1198 ) C1195_=_C1196( C1195 C1196 ) C1195_=_C1197( C1195 C1197 ) C1195_=_C1198( C1195 C1198 ) C1196_=_C1197( C1196 C1197 ) \nC1196_=_C1198( C1196 C1198 ) C1197_=_C1198( C1197 C1198 ) C1200_=_C1203( C1200 C1203 ) C1200_=_C1205( C1200 C1205 ) C1200_=_C1206( C1200 C1206 ) C1200_=_C1207( C1200 C1207 ) \nC1200_=_C1208( C1200 C1208 ) C1200_=_C1219( C1200 C1219 ) C1200_=_C1229( C1200 C1229 ) C1200_=_C1230( C1200 C1230 ) C1200_=_C1231( C1200 C1231 ) C1200_=_C1232( C1200 C1232 ) \nC1200_=_C1234( C1200 C1234 ) C1200_=_C1236( C1200 C1236 ) C1200_=_C1237( C1200 C1237 ) C1200_=_C1238( C1200 C1238 ) C1200_=_C1239( C1200 C1239 ) C1200_=_C1240( C1200 C1240 ) \nC1200_=_C1241( C1200 C1241 ) C1200_=_C1242( C1200 C1242 ) C1200_=_C1243( C1200 C1243 ) C1200_=_C1244( C1200 C1244 ) C1200_=_C1245( C1200 C1245 ) C1200_=_C1246( C1200 C1246 ) \nC1203_=_C1205( C1203 C1205 ) C1203_=_C1206( C1203 C1206 ) C1203_=_C1207( C1203 C1207 ) C1203_=_C1208( C1203 C1208 ) C1203_=_C1231( C1203 C1231 ) C1203_=_C1265( C1203 C1265 ) \nC1203_=_C1268( C1203 C1268 ) C1203_=_C1269( C1203 C1269 ) C1203_=_C1270( C1203 C1270 ) C1203_=_C1271( C1203 C1271 ) C1203_=_C1272( C1203 C1272 ) C1203_=_C1273( C1203 C1273 ) \nC1203_=_C1274( C1203 C1274 ) C1205_=_C1206( C1205 C1206 ) C1205_=_C1207( C1205 C1207 ) C1205_=_C1208( C1205 C1208 ) C1205_=_C1275( C1205 C1275 ) C1205_=_C1289( C1205 C1289 ) \nC1205_=_C1290( C1205 C1290 ) C1205_=_C1291( C1205 C1291 ) C1205_=_C1292( C1205 C1292 ) C1205_=_C1293( C1205 C1293 ) C1205_=_C1294( C1205 C1294 ) C1205_=_C1295( C1205 C1295 ) \nC1205_=_C1296( C1205 C1296 ) C1205_=_C1297( C1205 C1297 ) C1206_=_C1207( C1206 C1207 ) C1206_=_C1208( C1206 C1208 ) C1206_=_C1221( C1206 C1221 ) C1206_=_C1234( C1206 C1234 ) \nC1206_=_C1248( C1206 C1248 ) C1206_=_C1257( C1206 C1257 ) C1206_=_C1276( C1206 C1276 ) C1206_=_C1289( C1206 C1289 ) C1206_=_C1298( C1206 C1298 ) C1206_=_C1300( C1206 C1300 ) \nC1206_=_C1301( C1206 C1301 ) C1206_=_C1302( C1206 C1302 ) C1206_=_C1303( C1206 C1303 ) C1206_=_C1304( C1206 C1304 ) C1206_=_C1305( C1206 C1305 ) C1206_=_C1306( C1206 C1306 ) \nC1206_=_C1307( C1206 C1307 ) C1206_=_C1308( C1206 C1308 ) C1206_=_C1309( C1206 C1309 ) C1207_=_C1208( C1207 C1208 ) C1207_=_C1277( C1207 C1277 ) C1207_=_C1298( C1207 C1298 ) \nC1207_=_C1310( C1207 C1310 ) C1207_=_C1311( C1207 C1311 ) C1207_=_C1312( C1207 C1312 ) C1207_=_C1313( C1207 C1313 ) C1207_=_C1314( C1207 C1314 ) C1207_=_C1315( C1207 C1315 ) \nC1207_=_C1316( C1207 C1316 ) C1208_=_C1222( C1208 C1222 ) C1208_=_C1236( C1208 C1236 ) C1208_=_C1249( C1208 C1249 ) C1208_=_C1258( C1208 C1258 ) C1208_=_C1278( C1208 C1278 ) \nC1208_=_C1290( C1208 C1290 ) C1208_=_C1310( C1208 C1310 ) C1208_=_C1317( C1208 C1317 ) C1208_=_C1318( C1208 C1318 ) C1208_=_C1319( C1208 C1319 ) C1208_=_C1320( C1208 C1320 ) \nC1208_=_C1321( C1208 C1321 ) C1208_=_C1322( C1208 C1322 ) C1208_=_C1323( C1208 C1323 ) C1208_=_C1324( C1208 C1324 ) C1208_=_C1325( C1208 C1325 ) C1208_=_C1326( C1208 C1326 ) \nC1219_=_C1221( C1219 C1221 ) C1219_=_C1222( C1219 C1222 ) C1219_=_C1229( C1219 C1229 ) C1219_=_C1230( C1219 C1230 ) C1219_=_C1231( C1219 C1231 ) C1219_=_C1232( C1219 C1232 ) \nC1219_=_C1234( C1219 C1234 ) C1219_=_C1236( C1219 C1236 ) C1219_=_C1237( C1219 C1237 ) C1219_=_C1238( C1219 C1238 ) C1219_=_C1239( C1219 C1239 ) C1219_=_C1240( C1219 C1240 ) \nC1219_=_C1241( C1219 C1241 ) C1219_=_C1242( C1219 C1242 ) C1219_=_C1243( C1219 C1243 ) C1219_=_C1244( C1219 C1244 ) C1219_=_C1245( C1219 C1245 ) C1219_=_C1246( C1219 C1246 ) \nC1221_=_C1222( C1221 C1222 ) C1221_=_C1234( C1221 C1234 ) C1221_=_C1248( C1221 C1248 ) C1221_=_C1257( C1221 C1257 ) C1221_=_C1276( C1221 C1276 ) C1221_=_C1289( C1221 C1289 ) \nC1221_=_C1298( C1221 C1298 ) C1221_=_C1300( C1221 C1300 ) C1221_=_C1301( C1221 C1301 ) C1221_=_C1302( C1221 C1302 ) C1221_=_C1303( C1221 C1303 ) C1221_=_C1304( C1221 C1304 ) \nC1221_=_C1305( C1221 C1305 ) C1221_=_C1306( C1221 C1306 ) C1221_=_C1307( C1221 C1307 ) C1221_=_C1308( C1221 C1308 ) C1221_=_C1309( C1221 C1309 ) C1222_=_C1236( C1222 C1236 ) \nC1222_=_C1249( C1222 C1249 ) C1222_=_C1258( C1222 C1258 ) C1222_=_C1278( C1222 C1278 ) C1222_=_C1290( C1222 C1290 ) C1222_=_C1310( C1222 C1310 ) C1222_=_C1317( C1222 C1317 ) \nC1222_=_C1318( C1222 C1318 ) C1222_=_C1319( C1222 C1319 ) C1222_=_C1320( C1222 C1320 ) C1222_=_C1321( C1222 C1321 ) C1222_=_C1322( C1222 C1322 ) C1222_=_C1323( C1222 C1323 ) \nC1222_=_C1324( C1222 C1324 ) C1222_=_C1325( C1222 C1325 ) C1222_=_C1326( C1222 C1326 ) C1229_=_C1230( C1229 C1230 ) C1229_=_C1231( C1229 C1231 ) C1229_=_C1232( C1229 C1232 ) \nC1229_=_C1234( C1229 C1234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8( C1229 C1248 ) C1229_=_C1249( C1229 C1249 ) C1230_=_C1231(</w:t>
      </w:r>
    </w:p>
    <w:p>
      <w:pPr>
        <w:pStyle w:val="PreformattedText"/>
        <w:bidi w:val="0"/>
        <w:spacing w:before="0" w:after="0"/>
        <w:jc w:val="left"/>
        <w:rPr/>
      </w:pPr>
      <w:r>
        <w:rPr/>
        <w:t xml:space="preserve"> </w:t>
      </w:r>
      <w:r>
        <w:rPr/>
        <w:t>C1230 C1231 ) C1230_=_C1232( C1230 C1232 ) C1230_=_C1234( C1230 C1234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57( C1230 C1257 ) C1230_=_C1258( C1230 C1258 ) \nC1231_=_C1232( C1231 C1232 ) C1231_=_C1234( C1231 C1234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65( C1231 C1265 ) C1231_=_C1268( C1231 C1268 ) C1231_=_C1269( C1231 C1269 ) C1231_=_C1270( C1231 C1270 ) C1231_=_C1271( C1231 C1271 ) \nC1231_=_C1272( C1231 C1272 ) C1231_=_C1273( C1231 C1273 ) C1231_=_C1274( C1231 C1274 ) C1232_=_C1234( C1232 C1234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65( C1232 C1265 ) C1232_=_C1275( C1232 C1275 ) C1232_=_C1276( C1232 C1276 ) \nC1232_=_C1277( C1232 C1277 ) C1232_=_C1278( C1232 C1278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8( C1234 C1248 ) C1234_=_C1257( C1234 C1257 ) C1234_=_C1276( C1234 C1276 ) C1234_=_C1289( C1234 C1289 ) C1234_=_C1298( C1234 C1298 ) \nC1234_=_C1300( C1234 C1300 ) C1234_=_C1301( C1234 C1301 ) C1234_=_C1302( C1234 C1302 ) C1234_=_C1303( C1234 C1303 ) C1234_=_C1304( C1234 C1304 ) C1234_=_C1305( C1234 C1305 ) \nC1234_=_C1306( C1234 C1306 ) C1234_=_C1307( C1234 C1307 ) C1234_=_C1308( C1234 C1308 ) C1234_=_C1309( C1234 C1309 ) C1236_=_C1237( C1236 C1237 ) C1236_=_C1238( C1236 C1238 ) \nC1236_=_C1239( C1236 C1239 ) C1236_=_C1240( C1236 C1240 ) C1236_=_C1241( C1236 C1241 ) C1236_=_C1242( C1236 C1242 ) C1236_=_C1243( C1236 C1243 ) C1236_=_C1244( C1236 C1244 ) \nC1236_=_C1245( C1236 C1245 ) C1236_=_C1246( C1236 C1246 ) C1236_=_C1249( C1236 C1249 ) C1236_=_C1258( C1236 C1258 ) C1236_=_C1278( C1236 C1278 ) C1236_=_C1290( C1236 C1290 ) \nC1236_=_C1310( C1236 C1310 ) C1236_=_C1317( C1236 C1317 ) C1236_=_C1318( C1236 C1318 ) C1236_=_C1319( C1236 C1319 ) C1236_=_C1320( C1236 C1320 ) C1236_=_C1321( C1236 C1321 ) \nC1236_=_C1322( C1236 C1322 ) C1236_=_C1323( C1236 C1323 ) C1236_=_C1324( C1236 C1324 ) C1236_=_C1325( C1236 C1325 ) C1236_=_C1326( C1236 C1326 ) C1237_=_C1238( C1237 C1238 ) \nC1237_=_C1239( C1237 C1239 ) C1237_=_C1240( C1237 C1240 ) C1237_=_C1241( C1237 C1241 ) C1237_=_C1242( C1237 C1242 ) C1237_=_C1243( C1237 C1243 ) C1237_=_C1244( C1237 C1244 ) \nC1237_=_C1245( C1237 C1245 ) C1237_=_C1246( C1237 C1246 ) C1237_=_C1268( C1237 C1268 ) C1237_=_C1291( C1237 C1291 ) C1237_=_C1300( C1237 C1300 ) C1237_=_C1311( C1237 C1311 ) \nC1237_=_C1317( C1237 C1317 ) C1238_=_C1239( C1238 C1239 ) C1238_=_C1240( C1238 C1240 ) C1238_=_C1241( C1238 C1241 ) C1238_=_C1242( C1238 C1242 ) C1238_=_C1243( C1238 C1243 ) \nC1238_=_C1244( C1238 C1244 ) C1238_=_C1245( C1238 C1245 ) C1238_=_C1246( C1238 C1246 ) C1239_=_C1240( C1239 C1240 ) C1239_=_C1241( C1239 C1241 ) C1239_=_C1242( C1239 C1242 ) \nC1239_=_C1243( C1239 C1243 ) C1239_=_C1244( C1239 C1244 ) C1239_=_C1245( C1239 C1245 ) C1239_=_C1246( C1239 C1246 ) C1240_=_C1241( C1240 C1241 ) C1240_=_C1242( C1240 C1242 ) \nC1240_=_C1243( C1240 C1243 ) C1240_=_C1244( C1240 C1244 ) C1240_=_C1245( C1240 C1245 ) C1240_=_C1246( C1240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C1248_=_C1249( C1248 C1249 ) C1248_=_C1257( C1248 C1257 ) C1248_=_C1276( C1248 C1276 ) C1248_=_C1289( C1248 C1289 ) C1248_=_C1298( C1248 C1298 ) \nC1248_=_C1300( C1248 C1300 ) C1248_=_C1301( C1248 C1301 ) C1248_=_C1302( C1248 C1302 ) C1248_=_C1303( C1248 C1303 ) C1248_=_C1304( C1248 C1304 ) C1248_=_C1305( C1248 C1305 ) \nC1248_=_C1306( C1248 C1306 ) C1248_=_C1307( C1248 C1307 ) C1248_=_C1308( C1248 C1308 ) C1248_=_C1309( C1248 C1309 ) C1249_=_C1258( C1249 C1258 ) C1249_=_C1278( C1249 C1278 ) \nC1249_=_C1290( C1249 C1290 ) C1249_=_C1310( C1249 C1310 ) C1249_=_C1317( C1249 C1317 ) C1249_=_C1318( C1249 C1318 ) C1249_=_C1319( C1249 C1319 ) C1249_=_C1320( C1249 C1320 ) \nC1249_=_C1321( C1249 C1321 ) C1249_=_C1322( C1249 C1322 ) C1249_=_C1323( C1249 C1323 ) C1249_=_C1324( C1249 C1324 ) C1249_=_C1325( C1249 C1325 ) C1249_=_C1326( C1249 C1326 ) \nC1257_=_C1258( C1257 C1258 ) C1257_=_C1276( C1257 C1276 ) C1257_=_C1289( C1257 C1289 ) C1257_=_C1298( C1257 C1298 ) C1257_=_C1300( C1257 C1300 ) C1257_=_C1301( C1257 C1301 ) \nC1257_=_C1302( C1257 C1302 ) C1257_=_C1303( C1257 C1303 ) C1257_=_C1304( C1257 C1304 ) C1257_=_C1305( C1257 C1305 ) C1257_=_C1306( C1257 C1306 ) C1257_=_C1307( C1257 C1307 ) \nC1257_=_C1308( C1257 C1308 ) C1257_=_C1309( C1257 C1309 ) C1258_=_C1278( C1258 C1278 ) C1258_=_C1290( C1258 C1290 ) C1258_=_C1310( C1258 C1310 ) C1258_=_C1317( C1258 C1317 ) \nC1258_=_C1318( C1258 C1318 ) C1258_=_C1319( C1258 C1319 ) C1258_=_C1320( C1258 C1320 ) C1258_=_C1321( C1258 C1321 ) C1258_=_C1322( C1258 C1322 ) C1258_=_C1323( C1258 C1323 ) \nC1258_=_C1324( C1258 C1324 ) C1258_=_C1325( C1258 C1325 ) C1258_=_C1326( C1258 C1326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8_=_C1269( C1268 C1269 ) C1268_=_C1270( C1268 C1270 ) C1268_=_C1271( C1268 C1271 ) C1268_=_C1272( C1268 C1272 ) \nC1268_=_C1273( C1268 C1273 ) C1268_=_C1274( C1268 C1274 ) C1268_=_C1291( C1268 C1291 ) C1268_=_C1300( C1268 C1300 ) C1268_=_C1311( C1268 C1311 ) C1268_=_C1317( C1268 C1317 ) \nC1269_=_C1270( C1269 C1270 ) C1269_=_C1271( C1269 C1271 ) C1269_=_C1272( C1269 C1272 ) C1269_=_C1273( C1269 C1273 ) C1269_=_C1274( C1269 C1274 ) C1270_=_C1271( C1270 C1271 ) \nC1270_=_C1272( C1270 C1272 ) C1270_=_C1273( C1270 C1273 ) C1270_=_C1274( C1270 C1274 ) C1271_=_C1272( C1271 C1272 ) C1271_=_C1273( C1271 C1273 ) C1271_=_C1274( C1271 C1274 ) \nC1272_=_C1273( C1272 C1273 ) C1272_=_C1274( C1272 C1274 ) C1273_=_C1274( C1273 C1274 ) C1275_=_C1276( C1275 C1276 ) C1275_=_C1277( C1275 C1277 ) C1275_=_C1278( C1275 C1278 ) \nC1275_=_C1289( C1275 C1289 ) C1275_=_C1290( C1275 C1290 ) C1275_=_C1291( C1275 C1291 ) C1275_=_C1292( C1275 C1292 ) C1275_=_C1293( C1275 C1293 ) C1275_=_C1294( C1275 C1294 ) \nC1275_=_C1295( C1275 C1295 ) C1275_=_C1296( C1275 C1296 ) C1275_=_C1297( C1275 C1297 ) C1276_=_C1277( C1276 C1277 ) C1276_=_C1278( C1276 C1278 ) C1276_=_C1289( C1276 C1289 ) \nC1276_=_C1298( C1276 C1298 ) C1276_=_C1300( C1276 C1300 ) C1276_=_C1301( C1276 C1301 ) C1276_=_C1302( C1276 C1302 ) C1276_=_C1303( C1276 C1303 ) C1276_=_C1304( C1276 C1304 ) \nC1276_=_C1305( C1276 C1305 ) C1276_=_C1306( C1276 C1306 ) C1276_=_C1307( C1276 C1307 ) C1276_=_C1308( C1276 C1308 ) C1276_=_C1309( C1276 C1309 ) C1277_=_C1278( C1277 C1278 ) \nC1277_=_C1298( C1277 C1298 ) C1277_=_C1310( C1277 C1310 ) C1277_=_C1311( C1277 C1311 ) C1277_=_C1312( C1277 C1312 ) C1277_=_C1313( C1277 C1313 ) C1277_=_C1314( C1277 C1314 ) \nC1277_=_C1315( C1277 C1315 ) C1277_=_C1316( C1277 C1316 ) C1278_=_C1290( C1278 C1290 ) C1278_=_C1310( C1278 C1310 ) C1278_=_C1317( C1278 C1317 ) C1278_=_C1318( C1278 C1318 ) \nC1278_=_C1319( C1278 C1319 ) C1278_=_C1320( C1278 C1320 ) C1278_=_C1321( C1278 C1321 ) C1278_=_C1322( C1278 C1322 ) C1278_=_C1323( C1278 C1323 ) C1278_=_C1324( C1278 C1324 ) \nC1278_=_C1325( C1278 C1325 ) C1278_=_C1326( C1278 C1326 ) C1289_=_C1290( C1289 C1290 ) C1289_=_C1291( C1289 C1291 ) C1289_=_C1292( C1289 C1292 ) C1289_=_C1293( C1289 C1293 ) \nC1289_=_C1294( C1289 C1294 ) C1289_=_C1295( C1289 C1295 ) C1289_=_C1296( C1289 C1296 ) C1289_=_C1297( C1289 C1297 ) C1289_=_C1298( C1289 C1298 ) C1289_=_C1300( C1289 C1300 ) \nC1289_=_C1301( C1289 C1301 ) C1289_=_C1302( C1289 C1302 ) C1289_=_C1303( C1289 C1303 ) C1289_=_C1304( C1289 C1304 ) C1289_=_C1305( C1289 C1305 ) C1289_=_C1306( C1289 C1306 ) \nC1289_=_C1307( C1289 C1307 ) C1289_=_C1308( C1289 C1308 ) C1289_=_C1309( C1289 C1309 ) C1290_=_C1291( C1290 C1291 ) C1290_=_C1292( C1290 C1292 ) C1290_=_C1293( C1290 C1293 ) \nC1290_=_C1294( C1290 C1294 ) C1290_=_C1295( C1290 C1295 ) C1290_=_C1296( C1290 C1296 ) C1290_=_C1297( C1290 C1297 ) C1290_=_C1310( C1290 C1310 ) C1290_=_C1317( C1290 C1317 ) \nC1290_=_C1318( C1290 C1318 ) C1290_=_C1319( C1290 C1319 ) C1290_=_C1320( C1290 C1320 ) C1290_=_C1321( C1290 C1321 ) C1290_=_C1322( C1290 C1322 ) C1290_=_C1323( C1290 C1323 ) \nC1290_=_C1324( C1290 C1324 ) C1290_=_C1325( C1290 C1325 ) C1290_=_C1326( C1290 C1326 ) C1291_=_C1292( C1291 C1292 ) C1291_=_C1293( C1291 C1293 ) C1291_=_C1294( C1291 C1294 ) \nC1291_=_C1295( C1291 C1295 ) C1291_=_C1296( C1291 C1296 ) C1291_=_C1297( C1291 C1297 ) C1291_=_C1300( C1291 C1300 ) C1291_=_C1311(</w:t>
      </w:r>
    </w:p>
    <w:p>
      <w:pPr>
        <w:pStyle w:val="PreformattedText"/>
        <w:bidi w:val="0"/>
        <w:spacing w:before="0" w:after="0"/>
        <w:jc w:val="left"/>
        <w:rPr/>
      </w:pPr>
      <w:r>
        <w:rPr/>
        <w:t xml:space="preserve"> </w:t>
      </w:r>
      <w:r>
        <w:rPr/>
        <w:t>C1291 C1311 ) C1291_=_C1317( C1291 C1317 ) \nC1292_=_C1293( C1292 C1293 ) C1292_=_C1294( C1292 C1294 ) C1292_=_C1295( C1292 C1295 ) C1292_=_C1296( C1292 C1296 ) C1292_=_C1297( C1292 C1297 ) C1293_=_C1294( C1293 C1294 ) \nC1293_=_C1295( C1293 C1295 ) C1293_=_C1296( C1293 C1296 ) C1293_=_C1297( C1293 C1297 ) C1294_=_C1295( C1294 C1295 ) C1294_=_C1296( C1294 C1296 ) C1294_=_C1297( C1294 C1297 ) \nC1295_=_C1296( C1295 C1296 ) C1295_=_C1297( C1295 C1297 ) C1296_=_C1297( C1296 C1297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300_=_C1301( C1300 C1301 ) C1300_=_C1302( C1300 C1302 ) C1300_=_C1303( C1300 C1303 ) C1300_=_C1304( C1300 C1304 ) \nC1300_=_C1305( C1300 C1305 ) C1300_=_C1306( C1300 C1306 ) C1300_=_C1307( C1300 C1307 ) C1300_=_C1308( C1300 C1308 ) C1300_=_C1309( C1300 C1309 ) C1300_=_C1311( C1300 C1311 ) \nC1300_=_C1317( C1300 C1317 ) C1301_=_C1302( C1301 C1302 ) C1301_=_C1303( C1301 C1303 ) C1301_=_C1304( C1301 C1304 ) C1301_=_C1305( C1301 C1305 ) C1301_=_C1306( C1301 C1306 ) \nC1301_=_C1307( C1301 C1307 ) C1301_=_C1308( C1301 C1308 ) C1301_=_C1309( C1301 C1309 ) C1302_=_C1303( C1302 C1303 ) C1302_=_C1304( C1302 C1304 ) C1302_=_C1305( C1302 C1305 ) \nC1302_=_C1306( C1302 C1306 ) C1302_=_C1307( C1302 C1307 ) C1302_=_C1308( C1302 C1308 ) C1302_=_C1309( C1302 C1309 ) C1303_=_C1304( C1303 C1304 ) C1303_=_C1305( C1303 C1305 ) \nC1303_=_C1306( C1303 C1306 ) C1303_=_C1307( C1303 C1307 ) C1303_=_C1308( C1303 C1308 ) C1303_=_C1309( C1303 C1309 ) C1304_=_C1305( C1304 C1305 ) C1304_=_C1306( C1304 C1306 ) \nC1304_=_C1307( C1304 C1307 ) C1304_=_C1308( C1304 C1308 ) C1304_=_C1309( C1304 C1309 ) C1305_=_C1306( C1305 C1306 ) C1305_=_C1307( C1305 C1307 ) C1305_=_C1308( C1305 C1308 ) \nC1305_=_C1309( C1305 C1309 ) C1306_=_C1307( C1306 C1307 ) C1306_=_C1308( C1306 C1308 ) C1306_=_C1309( C1306 C1309 ) C1307_=_C1308( C1307 C1308 ) C1307_=_C1309( C1307 C1309 ) \nC1308_=_C1309( C1308 C1309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1_=_C1312( C1311 C1312 ) \nC1311_=_C1313( C1311 C1313 ) C1311_=_C1314( C1311 C1314 ) C1311_=_C1315( C1311 C1315 ) C1311_=_C1316( C1311 C1316 ) C1311_=_C1317( C1311 C1317 ) C1312_=_C1313( C1312 C1313 ) \nC1312_=_C1314( C1312 C1314 ) C1312_=_C1315( C1312 C1315 ) C1312_=_C1316( C1312 C1316 ) C1313_=_C1314( C1313 C1314 ) C1313_=_C1315( C1313 C1315 ) C1313_=_C1316( C1313 C1316 ) \nC1314_=_C1315( C1314 C1315 ) C1314_=_C1316( C1314 C1316 ) C1315_=_C1316( C1315 C1316 ) C1317_=_C1318( C1317 C1318 ) C1317_=_C1319( C1317 C1319 ) C1317_=_C1320( C1317 C1320 ) \nC1317_=_C1321( C1317 C1321 ) C1317_=_C1322( C1317 C1322 ) C1317_=_C1323( C1317 C1323 ) C1317_=_C1324( C1317 C1324 ) C1317_=_C1325( C1317 C1325 ) C1317_=_C1326( C1317 C1326 ) \nC1318_=_C1319( C1318 C1319 ) C1318_=_C1320( C1318 C1320 ) C1318_=_C1321( C1318 C1321 ) C1318_=_C1322( C1318 C1322 ) C1318_=_C1323( C1318 C1323 ) C1318_=_C1324( C1318 C1324 ) \nC1318_=_C1325( C1318 C1325 ) C1318_=_C1326( C1318 C1326 ) C1319_=_C1320( C1319 C1320 ) C1319_=_C1321( C1319 C1321 ) C1319_=_C1322( C1319 C1322 ) C1319_=_C1323( C1319 C1323 ) \nC1319_=_C1324( C1319 C1324 ) C1319_=_C1325( C1319 C1325 ) C1319_=_C1326( C1319 C1326 ) C1320_=_C1321( C1320 C1321 ) C1320_=_C1322( C1320 C1322 ) C1320_=_C1323( C1320 C1323 ) \nC1320_=_C1324( C1320 C1324 ) C1320_=_C1325( C1320 C1325 ) C1320_=_C1326( C1320 C1326 ) C1321_=_C1322( C1321 C1322 ) C1321_=_C1323( C1321 C1323 ) C1321_=_C1324( C1321 C1324 ) \nC1321_=_C1325( C1321 C1325 ) C1321_=_C1326( C1321 C1326 ) C1322_=_C1323( C1322 C1323 ) C1322_=_C1324( C1322 C1324 ) C1322_=_C1325( C1322 C1325 ) C1322_=_C1326( C1322 C1326 ) \nC1323_=_C1324( C1323 C1324 ) C1323_=_C1325( C1323 C1325 ) C1323_=_C1326( C1323 C1326 ) C1324_=_C1325( C1324 C1325 ) C1324_=_C1326( C1324 C1326 ) C1325_=_C1326( C1325 C1326 ) "];147-&gt;182[label="124: C48 C110 C173 C215 C231 \nC309 C367 C444 C458 C476 C550 \nC602 C682 C696 C706 C757 C816 \nC862 C901 C914 C924 C982 C1020 \nC1089 C1102 C1114 C1125 C1143 C1146 \nC1149 C1151 C1152 C1153 C1154 C1165 \nC1167 C1169 C1170 C1178 C1179 C1181 \nC1182 C1184 C1189 C1190 C1191 C1192 \nC1193 C1194 C1195 C1196 C1197 C1198 \nC1200 C1203 C1205 C1206 C1207 C1208 \nC1219 C1221 C1222 C1229 C1230 C1232 \nC1237 C1238 C1239 C1240 C1241 C1242 \nC1243 C1244 C1245 C1246 C1248 C1249 \nC1257 C1258 C1265 C1268 C1269 C1270 \nC1271 C1272 C1273 C1274 C1275 C1276 \nC1277 C1278 C1291 C1292 C1293 C1294 \nC1295 C1296 C1297 C1300 C1301 C1302 \nC1303 C1304 C1305 C1306 C1307 C1308 \nC1309 C1311 C1312 C1313 C1314 C1315 \nC1316 C1317 C1318 C1319 C1320 C1321 \nC1322 C1323 C1324 C1325 C1326 \n1230: C48_=_C309 ,C48_=_C550 ,C48_=_C757 ,C48_=_C982 ,C48_=_C1143 ,\nC48_=_C1165 ,C48_=_C1178 ,C48_=_C1179 ,C48_=_C1181 ,C48_=_C1182 ,C48_=_C1184 ,\nC48_=_C1189 ,C48_=_C1190 ,C48_=_C1191 ,C48_=_C1192 ,C48_=_C1193 ,C48_=_C1194 ,\nC48_=_C1195 ,C48_=_C1196 ,C48_=_C1197 ,C48_=_C1198 ,C110_=_C367 ,C110_=_C602 ,\nC110_=_C816 ,C110_=_C1020 ,C110_=_C1146 ,C110_=_C1167 ,C110_=_C1200 ,C110_=_C1219 ,\nC110_=_C1229 ,C110_=_C1230 ,C110_=_C1232 ,C110_=_C1237 ,C110_=_C1238 ,C110_=_C1239 ,\nC110_=_C1240 ,C110_=_C1241 ,C110_=_C1242 ,C110_=_C1243 ,C110_=_C1244 ,C110_=_C1245 ,\nC110_=_C1246 ,C173_=_C862 ,C173_=_C1149 ,C173_=_C1203 ,C173_=_C1265 ,C173_=_C1268 ,\nC173_=_C1269 ,C173_=_C1270 ,C173_=_C1271 ,C173_=_C1272 ,C173_=_C1273 ,C173_=_C1274 ,\nC215_=_C458 ,C215_=_C682 ,C215_=_C901 ,C215_=_C1102 ,C215_=_C1152 ,C215_=_C1169 ,\nC215_=_C1206 ,C215_=_C1221 ,C215_=_C1248 ,C215_=_C1257 ,C215_=_C1276 ,C215_=_C1300 ,\nC215_=_C1301 ,C215_=_C1302 ,C215_=_C1303 ,C215_=_C1304 ,C215_=_C1305 ,C215_=_C1306 ,\nC215_=_C1307 ,C215_=_C1308 ,C215_=_C1309 ,C231_=_C476 ,C231_=_C706 ,C231_=_C924 ,\nC231_=_C1125 ,C231_=_C1154 ,C231_=_C1170 ,C231_=_C1208 ,C231_=_C1222 ,C231_=_C1249 ,\nC231_=_C1258 ,C231_=_C1278 ,C231_=_C1317 ,C231_=_C1318 ,C231_=_C1319 ,C231_=_C1320 ,\nC231_=_C1321 ,C231_=_C1322 ,C231_=_C1323 ,C231_=_C1324 ,C231_=_C1325 ,C231_=_C1326 ,\nC309_=_C550 ,C309_=_C757 ,C309_=_C982 ,C309_=_C1143 ,C309_=_C1165 ,C309_=_C1178 ,\nC309_=_C1179 ,C309_=_C1181 ,C309_=_C1182 ,C309_=_C1184 ,C309_=_C1189 ,C309_=_C1190 ,\nC309_=_C1191 ,C309_=_C1192 ,C309_=_C1193 ,C309_=_C1194 ,C309_=_C1195 ,C309_=_C1196 ,\nC309_=_C1197 ,C309_=_C1198 ,C367_=_C602 ,C367_=_C816 ,C367_=_C1020 ,C367_=_C1146 ,\nC367_=_C1167 ,C367_=_C1200 ,C367_=_C1219 ,C367_=_C1229 ,C367_=_C1230 ,C367_=_C1232 ,\nC367_=_C1237 ,C367_=_C1238 ,C367_=_C1239 ,C367_=_C1240 ,C367_=_C1241 ,C367_=_C1242 ,\nC367_=_C1243 ,C367_=_C1244 ,C367_=_C1245 ,C367_=_C1246 ,C444_=_C1089 ,C444_=_C1151 ,\nC444_=_C1205 ,C444_=_C1275 ,C444_=_C1291 ,C444_=_C1292 ,C444_=_C1293 ,C444_=_C1294 ,\nC444_=_C1295 ,C444_=_C1296 ,C444_=_C1297 ,C458_=_C682 ,C458_=_C901 ,C458_=_C1102 ,\nC458_=_C1152 ,C458_=_C1169 ,C458_=_C1206 ,C458_=_C1221 ,C458_=_C1248 ,C458_=_C1257 ,\nC458_=_C1276 ,C458_=_C1300 ,C458_=_C1301 ,C458_=_C1302 ,C458_=_C1303 ,C458_=_C1304 ,\nC458_=_C1305 ,C458_=_C1306 ,C458_=_C1307 ,C458_=_C1308 ,C458_=_C1309 ,C476_=_C706 ,\nC476_=_C924 ,C476_=_C1125 ,C476_=_C1154 ,C476_=_C1170 ,C476_=_C1208 ,C476_=_C1222 ,\nC476_=_C1249 ,C476_=_C1258 ,C476_=_C1278 ,C476_=_C1317 ,C476_=_C1318 ,C476_=_C1319 ,\nC476_=_C1320 ,C476_=_C1321 ,C476_=_C1322 ,C476_=_C1323 ,C476_=_C1324 ,C476_=_C1325 ,\nC476_=_C1326 ,C550_=_C757 ,C550_=_C982 ,C550_=_C1143 ,C550_=_C1165 ,C550_=_C1178 ,\nC550_=_C1179 ,C550_=_C1181 ,C550_=_C1182 ,C550_=_C1184 ,C550_=_C1189 ,C550_=_C1190 ,\nC550_=_C1191 ,C550_=_C1192 ,C550_=_C1193 ,C550_=_C1194 ,C550_=_C1195 ,C550_=_C1196 ,\nC550_=_C1197 ,C550_=_C1198 ,C602_=_C816 ,C602_=_C1020 ,C602_=_C1146 ,C602_=_C1167 ,\nC602_=_C1200 ,C602_=_C1219 ,C602_=_C1229 ,C602_=_C1230 ,C602_=_C1232 ,C602_=_C1237 ,\nC602_=_C1238 ,C602_=_C1239 ,C602_=_C1240 ,C602_=_C1241 ,C602_=_C1242 ,C602_=_C1243 ,\nC602_=_C1244 ,C602_=_C1245 ,C602_=_C1246 ,C682_=_C901 ,C682_=_C1102 ,C682_=_C1152 ,\nC682_=_C1169 ,C682_=_C1206 ,C682_=_C1221 ,C682_=_C1248 ,C682_=_C1257 ,C682_=_C1276 ,\nC682_=_C1300 ,C682_=_C1301 ,C682_=_C1302 ,C682_=_C1303 ,C682_=_C1304 ,C682_=_C1305 ,\nC682_=_C1306 ,C682_=_C1307 ,C682_=_C1308 ,C682_=_C1309 ,C696_=_C914 ,C696_=_C1114 ,\nC696_=_C1153 ,C696_=_C1207 ,C696_=_C1277 ,C696_=_C1311 ,C696_=_C1312 ,C696_=_C1313 ,\nC696_=_C1314 ,C696_=_C1315 ,C696_=_C1316 ,C706_=_C924 ,C706_=_C1125 ,C706_=_C1154 ,\nC706_=_C1170 ,C706_=_C1208 ,C706_=_C1222 ,C706_=_C1249 ,C706_=_C1258 ,C706_=_C1278 ,\nC706_=_C1317 ,C706_=_C1318 ,C706_=_C1319 ,C706_=_C1320 ,C706_=_C1321 ,C706_=_C1322 ,\nC706_=_C1323 ,C706_=_C1324 ,C706_=_C1325 ,C706_=_C1326 ,C757_=_C982 ,C757_=_C1143 ,\nC757_=_C1165 ,C757_=_C1178 ,C757_=_C1179 ,C757_=_C1181 ,C757_=_C1182 ,C757_=_C1184 ,\nC757_=_C1189 ,C757_=_C1190 ,C757_=_C1191 ,C757_=_C1192 ,C757_=_C1193 ,C757_=_C1194 ,\nC757_=_C1195 ,C757_=_C1196 ,C757_=_C1197 ,C757_=_C1198 ,C816_=_C1020 ,C816_=_C1146 ,\nC816_=_C1167 ,C816_=_C1200 ,C816_=_C1219 ,C816_=_C1229 ,C816_=_C1230 ,C816_=_C1232 ,\nC816_=_C1237 ,C816_=_C1238 ,C816_=_C1239 ,C816_=_C1240 ,C816_=_C1241 ,C816_=_C1242 ,\nC816_=_C1243 ,C816_=_C1244 ,C816_=_C1245 ,C816_=_C1246 ,C862_=_C1149 ,C862_=_C1203 ,\nC862_=_C1265 ,C862_=_C1268 ,C862_=_C1269 ,C862_=_C1270 ,C862_=_C1271 ,C862_=_C1272</w:t>
      </w:r>
    </w:p>
    <w:p>
      <w:pPr>
        <w:pStyle w:val="PreformattedText"/>
        <w:bidi w:val="0"/>
        <w:spacing w:before="0" w:after="0"/>
        <w:jc w:val="left"/>
        <w:rPr/>
      </w:pPr>
      <w:r>
        <w:rPr/>
        <w:t xml:space="preserve"> </w:t>
      </w:r>
      <w:r>
        <w:rPr/>
        <w:t>,\nC862_=_C1273 ,C862_=_C1274 ,C901_=_C1102 ,C901_=_C1152 ,C901_=_C1169 ,C901_=_C1206 ,\nC901_=_C1221 ,C901_=_C1248 ,C901_=_C1257 ,C901_=_C1276 ,C901_=_C1300 ,C901_=_C1301 ,\nC901_=_C1302 ,C901_=_C1303 ,C901_=_C1304 ,C901_=_C1305 ,C901_=_C1306 ,C901_=_C1307 ,\nC901_=_C1308 ,C901_=_C1309 ,C914_=_C1114 ,C914_=_C1153 ,C914_=_C1207 ,C914_=_C1277 ,\nC914_=_C1311 ,C914_=_C1312 ,C914_=_C1313 ,C914_=_C1314 ,C914_=_C1315 ,C914_=_C1316 ,\nC924_=_C1125 ,C924_=_C1154 ,C924_=_C1170 ,C924_=_C1208 ,C924_=_C1222 ,C924_=_C1249 ,\nC924_=_C1258 ,C924_=_C1278 ,C924_=_C1317 ,C924_=_C1318 ,C924_=_C1319 ,C924_=_C1320 ,\nC924_=_C1321 ,C924_=_C1322 ,C924_=_C1323 ,C924_=_C1324 ,C924_=_C1325 ,C924_=_C1326 ,\nC982_=_C1143 ,C982_=_C1165 ,C982_=_C1178 ,C982_=_C1179 ,C982_=_C1181 ,C982_=_C1182 ,\nC982_=_C1184 ,C982_=_C1189 ,C982_=_C1190 ,C982_=_C1191 ,C982_=_C1192 ,C982_=_C1193 ,\nC982_=_C1194 ,C982_=_C1195 ,C982_=_C1196 ,C982_=_C1197 ,C982_=_C1198 ,C1020_=_C1146 ,\nC1020_=_C1167 ,C1020_=_C1200 ,C1020_=_C1219 ,C1020_=_C1229 ,C1020_=_C1230 ,C1020_=_C1232 ,\nC1020_=_C1237 ,C1020_=_C1238 ,C1020_=_C1239 ,C1020_=_C1240 ,C1020_=_C1241 ,C1020_=_C1242 ,\nC1020_=_C1243 ,C1020_=_C1244 ,C1020_=_C1245 ,C1020_=_C1246 ,C1089_=_C1151 ,C1089_=_C1205 ,\nC1089_=_C1275 ,C1089_=_C1291 ,C1089_=_C1292 ,C1089_=_C1293 ,C1089_=_C1294 ,C1089_=_C1295 ,\nC1089_=_C1296 ,C1089_=_C1297 ,C1102_=_C1152 ,C1102_=_C1169 ,C1102_=_C1206 ,C1102_=_C1221 ,\nC1102_=_C1248 ,C1102_=_C1257 ,C1102_=_C1276 ,C1102_=_C1300 ,C1102_=_C1301 ,C1102_=_C1302 ,\nC1102_=_C1303 ,C1102_=_C1304 ,C1102_=_C1305 ,C1102_=_C1306 ,C1102_=_C1307 ,C1102_=_C1308 ,\nC1102_=_C1309 ,C1114_=_C1153 ,C1114_=_C1207 ,C1114_=_C1277 ,C1114_=_C1311 ,C1114_=_C1312 ,\nC1114_=_C1313 ,C1114_=_C1314 ,C1114_=_C1315 ,C1114_=_C1316 ,C1125_=_C1154 ,C1125_=_C1170 ,\nC1125_=_C1208 ,C1125_=_C1222 ,C1125_=_C1249 ,C1125_=_C1258 ,C1125_=_C1278 ,C1125_=_C1317 ,\nC1125_=_C1318 ,C1125_=_C1319 ,C1125_=_C1320 ,C1125_=_C1321 ,C1125_=_C1322 ,C1125_=_C1323 ,\nC1125_=_C1324 ,C1125_=_C1325 ,C1125_=_C1326 ,C1143_=_C1146 ,C1143_=_C1149 ,C1143_=_C1151 ,\nC1143_=_C1152 ,C1143_=_C1153 ,C1143_=_C1154 ,C1143_=_C1165 ,C1143_=_C1178 ,C1143_=_C1179 ,\nC1143_=_C1181 ,C1143_=_C1182 ,C1143_=_C1184 ,C1143_=_C1189 ,C1143_=_C1190 ,C1143_=_C1191 ,\nC1143_=_C1192 ,C1143_=_C1193 ,C1143_=_C1194 ,C1143_=_C1195 ,C1143_=_C1196 ,C1143_=_C1197 ,\nC1143_=_C1198 ,C1146_=_C1149 ,C1146_=_C1151 ,C1146_=_C1152 ,C1146_=_C1153 ,C1146_=_C1154 ,\nC1146_=_C1167 ,C1146_=_C1200 ,C1146_=_C1219 ,C1146_=_C1229 ,C1146_=_C1230 ,C1146_=_C1232 ,\nC1146_=_C1237 ,C1146_=_C1238 ,C1146_=_C1239 ,C1146_=_C1240 ,C1146_=_C1241 ,C1146_=_C1242 ,\nC1146_=_C1243 ,C1146_=_C1244 ,C1146_=_C1245 ,C1146_=_C1246 ,C1149_=_C1151 ,C1149_=_C1152 ,\nC1149_=_C1153 ,C1149_=_C1154 ,C1149_=_C1203 ,C1149_=_C1265 ,C1149_=_C1268 ,C1149_=_C1269 ,\nC1149_=_C1270 ,C1149_=_C1271 ,C1149_=_C1272 ,C1149_=_C1273 ,C1149_=_C1274 ,C1151_=_C1152 ,\nC1151_=_C1153 ,C1151_=_C1154 ,C1151_=_C1205 ,C1151_=_C1275 ,C1151_=_C1291 ,C1151_=_C1292 ,\nC1151_=_C1293 ,C1151_=_C1294 ,C1151_=_C1295 ,C1151_=_C1296 ,C1151_=_C1297 ,C1152_=_C1153 ,\nC1152_=_C1154 ,C1152_=_C1169 ,C1152_=_C1206 ,C1152_=_C1221 ,C1152_=_C1248 ,C1152_=_C1257 ,\nC1152_=_C1276 ,C1152_=_C1300 ,C1152_=_C1301 ,C1152_=_C1302 ,C1152_=_C1303 ,C1152_=_C1304 ,\nC1152_=_C1305 ,C1152_=_C1306 ,C1152_=_C1307 ,C1152_=_C1308 ,C1152_=_C1309 ,C1153_=_C1154 ,\nC1153_=_C1207 ,C1153_=_C1277 ,C1153_=_C1311 ,C1153_=_C1312 ,C1153_=_C1313 ,C1153_=_C1314 ,\nC1153_=_C1315 ,C1153_=_C1316 ,C1154_=_C1170 ,C1154_=_C1208 ,C1154_=_C1222 ,C1154_=_C1249 ,\nC1154_=_C1258 ,C1154_=_C1278 ,C1154_=_C1317 ,C1154_=_C1318 ,C1154_=_C1319 ,C1154_=_C1320 ,\nC1154_=_C1321 ,C1154_=_C1322 ,C1154_=_C1323 ,C1154_=_C1324 ,C1154_=_C1325 ,C1154_=_C1326 ,\nC1165_=_C1167 ,C1165_=_C1169 ,C1165_=_C1170 ,C1165_=_C1178 ,C1165_=_C1179 ,C1165_=_C1181 ,\nC1165_=_C1182 ,C1165_=_C1184 ,C1165_=_C1189 ,C1165_=_C1190 ,C1165_=_C1191 ,C1165_=_C1192 ,\nC1165_=_C1193 ,C1165_=_C1194 ,C1165_=_C1195 ,C1165_=_C1196 ,C1165_=_C1197 ,C1165_=_C1198 ,\nC1167_=_C1169 ,C1167_=_C1170 ,C1167_=_C1200 ,C1167_=_C1219 ,C1167_=_C1229 ,C1167_=_C1230 ,\nC1167_=_C1232 ,C1167_=_C1237 ,C1167_=_C1238 ,C1167_=_C1239 ,C1167_=_C1240 ,C1167_=_C1241 ,\nC1167_=_C1242 ,C1167_=_C1243 ,C1167_=_C1244 ,C1167_=_C1245 ,C1167_=_C1246 ,C1169_=_C1170 ,\nC1169_=_C1206 ,C1169_=_C1221 ,C1169_=_C1248 ,C1169_=_C1257 ,C1169_=_C1276 ,C1169_=_C1300 ,\nC1169_=_C1301 ,C1169_=_C1302 ,C1169_=_C1303 ,C1169_=_C1304 ,C1169_=_C1305 ,C1169_=_C1306 ,\nC1169_=_C1307 ,C1169_=_C1308 ,C1169_=_C1309 ,C1170_=_C1208 ,C1170_=_C1222 ,C1170_=_C1249 ,\nC1170_=_C1258 ,C1170_=_C1278 ,C1170_=_C1317 ,C1170_=_C1318 ,C1170_=_C1319 ,C1170_=_C1320 ,\nC1170_=_C1321 ,C1170_=_C1322 ,C1170_=_C1323 ,C1170_=_C1324 ,C1170_=_C1325 ,C1170_=_C1326 ,\nC1178_=_C1179 ,C1178_=_C1181 ,C1178_=_C1182 ,C1178_=_C1184 ,C1178_=_C1189 ,C1178_=_C1190 ,\nC1178_=_C1191 ,C1178_=_C1192 ,C1178_=_C1193 ,C1178_=_C1194 ,C1178_=_C1195 ,C1178_=_C1196 ,\nC1178_=_C1197 ,C1178_=_C1198 ,C1178_=_C1200 ,C1178_=_C1203 ,C1178_=_C1205 ,C1178_=_C1206 ,\nC1178_=_C1207 ,C1178_=_C1208 ,C1179_=_C1181 ,C1179_=_C1182 ,C1179_=_C1184 ,C1179_=_C1189 ,\nC1179_=_C1190 ,C1179_=_C1191 ,C1179_=_C1192 ,C1179_=_C1193 ,C1179_=_C1194 ,C1179_=_C1195 ,\nC1179_=_C1196 ,C1179_=_C1197 ,C1179_=_C1198 ,C1179_=_C1219 ,C1179_=_C1221 ,C1179_=_C1222 ,\nC1181_=_C1182 ,C1181_=_C1184 ,C1181_=_C1189 ,C1181_=_C1190 ,C1181_=_C1191 ,C1181_=_C1192 ,\nC1181_=_C1193 ,C1181_=_C1194 ,C1181_=_C1195 ,C1181_=_C1196 ,C1181_=_C1197 ,C1181_=_C1198 ,\nC1181_=_C1229 ,C1181_=_C1248 ,C1181_=_C1249 ,C1182_=_C1184 ,C1182_=_C1189 ,C1182_=_C1190 ,\nC1182_=_C1191 ,C1182_=_C1192 ,C1182_=_C1193 ,C1182_=_C1194 ,C1182_=_C1195 ,C1182_=_C1196 ,\nC1182_=_C1197 ,C1182_=_C1198 ,C1182_=_C1230 ,C1182_=_C1257 ,C1182_=_C1258 ,C1184_=_C1189 ,\nC1184_=_C1190 ,C1184_=_C1191 ,C1184_=_C1192 ,C1184_=_C1193 ,C1184_=_C1194 ,C1184_=_C1195 ,\nC1184_=_C1196 ,C1184_=_C1197 ,C1184_=_C1198 ,C1184_=_C1232 ,C1184_=_C1265 ,C1184_=_C1275 ,\nC1184_=_C1276 ,C1184_=_C1277 ,C1184_=_C1278 ,C1189_=_C1190 ,C1189_=_C1191 ,C1189_=_C1192 ,\nC1189_=_C1193 ,C1189_=_C1194 ,C1189_=_C1195 ,C1189_=_C1196 ,C1189_=_C1197 ,C1189_=_C1198 ,\nC1189_=_C1237 ,C1189_=_C1268 ,C1189_=_C1291 ,C1189_=_C1300 ,C1189_=_C1311 ,C1189_=_C1317 ,\nC1190_=_C1191 ,C1190_=_C1192 ,C1190_=_C1193 ,C1190_=_C1194 ,C1190_=_C1195 ,C1190_=_C1196 ,\nC1190_=_C1197 ,C1190_=_C1198 ,C1191_=_C1192 ,C1191_=_C1193 ,C1191_=_C1194 ,C1191_=_C1195 ,\nC1191_=_C1196 ,C1191_=_C1197 ,C1191_=_C1198 ,C1192_=_C1193 ,C1192_=_C1194 ,C1192_=_C1195 ,\nC1192_=_C1196 ,C1192_=_C1197 ,C1192_=_C1198 ,C1193_=_C1194 ,C1193_=_C1195 ,C1193_=_C1196 ,\nC1193_=_C1197 ,C1193_=_C1198 ,C1194_=_C1195 ,C1194_=_C1196 ,C1194_=_C1197 ,C1194_=_C1198 ,\nC1195_=_C1196 ,C1195_=_C1197 ,C1195_=_C1198 ,C1196_=_C1197 ,C1196_=_C1198 ,C1197_=_C1198 ,\nC1200_=_C1203 ,C1200_=_C1205 ,C1200_=_C1206 ,C1200_=_C1207 ,C1200_=_C1208 ,C1200_=_C1219 ,\nC1200_=_C1229 ,C1200_=_C1230 ,C1200_=_C1232 ,C1200_=_C1237 ,C1200_=_C1238 ,C1200_=_C1239 ,\nC1200_=_C1240 ,C1200_=_C1241 ,C1200_=_C1242 ,C1200_=_C1243 ,C1200_=_C1244 ,C1200_=_C1245 ,\nC1200_=_C1246 ,C1203_=_C1205 ,C1203_=_C1206 ,C1203_=_C1207 ,C1203_=_C1208 ,C1203_=_C1265 ,\nC1203_=_C1268 ,C1203_=_C1269 ,C1203_=_C1270 ,C1203_=_C1271 ,C1203_=_C1272 ,C1203_=_C1273 ,\nC1203_=_C1274 ,C1205_=_C1206 ,C1205_=_C1207 ,C1205_=_C1208 ,C1205_=_C1275 ,C1205_=_C1291 ,\nC1205_=_C1292 ,C1205_=_C1293 ,C1205_=_C1294 ,C1205_=_C1295 ,C1205_=_C1296 ,C1205_=_C1297 ,\nC1206_=_C1207 ,C1206_=_C1208 ,C1206_=_C1221 ,C1206_=_C1248 ,C1206_=_C1257 ,C1206_=_C1276 ,\nC1206_=_C1300 ,C1206_=_C1301 ,C1206_=_C1302 ,C1206_=_C1303 ,C1206_=_C1304 ,C1206_=_C1305 ,\nC1206_=_C1306 ,C1206_=_C1307 ,C1206_=_C1308 ,C1206_=_C1309 ,C1207_=_C1208 ,C1207_=_C1277 ,\nC1207_=_C1311 ,C1207_=_C1312 ,C1207_=_C1313 ,C1207_=_C1314 ,C1207_=_C1315 ,C1207_=_C1316 ,\nC1208_=_C1222 ,C1208_=_C1249 ,C1208_=_C1258 ,C1208_=_C1278 ,C1208_=_C1317 ,C1208_=_C1318 ,\nC1208_=_C1319 ,C1208_=_C1320 ,C1208_=_C1321 ,C1208_=_C1322 ,C1208_=_C1323 ,C1208_=_C1324 ,\nC1208_=_C1325 ,C1208_=_C1326 ,C1219_=_C1221 ,C1219_=_C1222 ,C1219_=_C1229 ,C1219_=_C1230 ,\nC1219_=_C1232 ,C1219_=_C1237 ,C1219_=_C1238 ,C1219_=_C1239 ,C1219_=_C1240 ,C1219_=_C1241 ,\nC1219_=_C1242 ,C1219_=_C1243 ,C1219_=_C1244 ,C1219_=_C1245 ,C1219_=_C1246 ,C1221_=_C1222 ,\nC1221_=_C1248 ,C1221_=_C1257 ,C1221_=_C1276 ,C1221_=_C1300 ,C1221_=_C1301 ,C1221_=_C1302 ,\nC1221_=_C1303 ,C1221_=_C1304 ,C1221_=_C1305 ,C1221_=_C1306 ,C1221_=_C1307 ,C1221_=_C1308 ,\nC1221_=_C1309 ,C1222_=_C1249 ,C1222_=_C1258 ,C1222_=_C1278 ,C1222_=_C1317 ,C1222_=_C1318 ,\nC1222_=_C1319 ,C1222_=_C1320 ,C1222_=_C1321 ,C1222_=_C1322 ,C1222_=_C1323 ,C1222_=_C1324 ,\nC1222_=_C1325 ,C1222_=_C1326 ,C1229_=_C1230 ,C1229_=_C1232 ,C1229_=_C1237 ,C1229_=_C1238 ,\nC1229_=_C1239 ,C1229_=_C1240 ,C1229_=_C1241 ,C1229_=_C1242 ,C1229_=_C1243 ,C1229_=_C1244 ,\nC1229_=_C1245 ,C1229_=_C1246 ,C1229_=_C1248 ,C1229_=_C1249 ,C1230_=_C1232 ,C1230_=_C1237 ,\nC1230_=_C1238 ,C1230_=_C1239 ,C1230_=_C1240 ,C1230_=_C1241 ,C1230_=_C1242 ,C1230_=_C1243 ,\nC1230_=_C1244 ,C1230_=_C1245 ,C1230_=_C1246 ,C1230_=_C1257 ,C1230_=_C1258 ,C1232_=_C1237 ,\nC1232_=_C1238 ,C1232_=_C1239 ,C1232_=_C1240 ,C1232_=_C1241 ,C1232_=_C1242 ,C1232_=_C1243 ,\nC1232_=_C1244 ,C1232_=_C1245 ,C1232_=_C1246 ,C1232_=_C1265 ,C1232_=_C1275 ,C1232_=_C1276 ,\nC1232_=_C1277 ,C1232_=_C1278 ,C1237_=_C1238 ,C1237_=_C1239 ,C1237_=_C1240 ,C1237_=_C1241 ,\nC1237_=_C1242 ,C1237_=_C1243 ,C1237_=_C1244 ,C1237_=_C1245 ,C1237_=_C1246 ,C1237_=_C1268 ,\nC1237_=_C1291 ,C1237_=_C1300 ,C1237_=_C1311 ,C1237_=_C1317 ,C1238_=_C1239 ,C1238_=_C1240 ,\nC1238_=_C1241 ,C1238_=_C1242 ,C1238_=_C1243 ,C1238_=_C1244 ,C1238_=_C1245 ,C1238_=_C1246 ,\nC1239_=_C1240 ,C1239_=_C1241 ,C1239_=_C1242 ,C1239_=_C1243 ,C1239_=_C1244 ,C1239_=_C1245 ,\nC1239_=_C1246 ,C1240_=_C1241 ,C1240_=_C1242 ,C1240_=_C1243 ,C1240_=_C1244 ,C1240_=_C1245 ,\nC1240_=_C1246 ,C1241_=_C1242 ,C1241_=_C1243 ,C1241_=_C1244 ,C1241_=_C1245 ,C1241_=_C1246 ,\nC1242_=_C1243 ,C1242_=_C1244</w:t>
      </w:r>
    </w:p>
    <w:p>
      <w:pPr>
        <w:pStyle w:val="PreformattedText"/>
        <w:bidi w:val="0"/>
        <w:spacing w:before="0" w:after="0"/>
        <w:jc w:val="left"/>
        <w:rPr/>
      </w:pPr>
      <w:r>
        <w:rPr/>
        <w:t xml:space="preserve"> </w:t>
      </w:r>
      <w:r>
        <w:rPr/>
        <w:t>,C1242_=_C1245 ,C1242_=_C1246 ,C1243_=_C1244 ,C1243_=_C1245 ,\nC1243_=_C1246 ,C1244_=_C1245 ,C1244_=_C1246 ,C1245_=_C1246 ,C1248_=_C1249 ,C1248_=_C1257 ,\nC1248_=_C1276 ,C1248_=_C1300 ,C1248_=_C1301 ,C1248_=_C1302 ,C1248_=_C1303 ,C1248_=_C1304 ,\nC1248_=_C1305 ,C1248_=_C1306 ,C1248_=_C1307 ,C1248_=_C1308 ,C1248_=_C1309 ,C1249_=_C1258 ,\nC1249_=_C1278 ,C1249_=_C1317 ,C1249_=_C1318 ,C1249_=_C1319 ,C1249_=_C1320 ,C1249_=_C1321 ,\nC1249_=_C1322 ,C1249_=_C1323 ,C1249_=_C1324 ,C1249_=_C1325 ,C1249_=_C1326 ,C1257_=_C1258 ,\nC1257_=_C1276 ,C1257_=_C1300 ,C1257_=_C1301 ,C1257_=_C1302 ,C1257_=_C1303 ,C1257_=_C1304 ,\nC1257_=_C1305 ,C1257_=_C1306 ,C1257_=_C1307 ,C1257_=_C1308 ,C1257_=_C1309 ,C1258_=_C1278 ,\nC1258_=_C1317 ,C1258_=_C1318 ,C1258_=_C1319 ,C1258_=_C1320 ,C1258_=_C1321 ,C1258_=_C1322 ,\nC1258_=_C1323 ,C1258_=_C1324 ,C1258_=_C1325 ,C1258_=_C1326 ,C1265_=_C1268 ,C1265_=_C1269 ,\nC1265_=_C1270 ,C1265_=_C1271 ,C1265_=_C1272 ,C1265_=_C1273 ,C1265_=_C1274 ,C1265_=_C1275 ,\nC1265_=_C1276 ,C1265_=_C1277 ,C1265_=_C1278 ,C1268_=_C1269 ,C1268_=_C1270 ,C1268_=_C1271 ,\nC1268_=_C1272 ,C1268_=_C1273 ,C1268_=_C1274 ,C1268_=_C1291 ,C1268_=_C1300 ,C1268_=_C1311 ,\nC1268_=_C1317 ,C1269_=_C1270 ,C1269_=_C1271 ,C1269_=_C1272 ,C1269_=_C1273 ,C1269_=_C1274 ,\nC1270_=_C1271 ,C1270_=_C1272 ,C1270_=_C1273 ,C1270_=_C1274 ,C1271_=_C1272 ,C1271_=_C1273 ,\nC1271_=_C1274 ,C1272_=_C1273 ,C1272_=_C1274 ,C1273_=_C1274 ,C1275_=_C1276 ,C1275_=_C1277 ,\nC1275_=_C1278 ,C1275_=_C1291 ,C1275_=_C1292 ,C1275_=_C1293 ,C1275_=_C1294 ,C1275_=_C1295 ,\nC1275_=_C1296 ,C1275_=_C1297 ,C1276_=_C1277 ,C1276_=_C1278 ,C1276_=_C1300 ,C1276_=_C1301 ,\nC1276_=_C1302 ,C1276_=_C1303 ,C1276_=_C1304 ,C1276_=_C1305 ,C1276_=_C1306 ,C1276_=_C1307 ,\nC1276_=_C1308 ,C1276_=_C1309 ,C1277_=_C1278 ,C1277_=_C1311 ,C1277_=_C1312 ,C1277_=_C1313 ,\nC1277_=_C1314 ,C1277_=_C1315 ,C1277_=_C1316 ,C1278_=_C1317 ,C1278_=_C1318 ,C1278_=_C1319 ,\nC1278_=_C1320 ,C1278_=_C1321 ,C1278_=_C1322 ,C1278_=_C1323 ,C1278_=_C1324 ,C1278_=_C1325 ,\nC1278_=_C1326 ,C1291_=_C1292 ,C1291_=_C1293 ,C1291_=_C1294 ,C1291_=_C1295 ,C1291_=_C1296 ,\nC1291_=_C1297 ,C1291_=_C1300 ,C1291_=_C1311 ,C1291_=_C1317 ,C1292_=_C1293 ,C1292_=_C1294 ,\nC1292_=_C1295 ,C1292_=_C1296 ,C1292_=_C1297 ,C1293_=_C1294 ,C1293_=_C1295 ,C1293_=_C1296 ,\nC1293_=_C1297 ,C1294_=_C1295 ,C1294_=_C1296 ,C1294_=_C1297 ,C1295_=_C1296 ,C1295_=_C1297 ,\nC1296_=_C1297 ,C1300_=_C1301 ,C1300_=_C1302 ,C1300_=_C1303 ,C1300_=_C1304 ,C1300_=_C1305 ,\nC1300_=_C1306 ,C1300_=_C1307 ,C1300_=_C1308 ,C1300_=_C1309 ,C1300_=_C1311 ,C1300_=_C1317 ,\nC1301_=_C1302 ,C1301_=_C1303 ,C1301_=_C1304 ,C1301_=_C1305 ,C1301_=_C1306 ,C1301_=_C1307 ,\nC1301_=_C1308 ,C1301_=_C1309 ,C1302_=_C1303 ,C1302_=_C1304 ,C1302_=_C1305 ,C1302_=_C1306 ,\nC1302_=_C1307 ,C1302_=_C1308 ,C1302_=_C1309 ,C1303_=_C1304 ,C1303_=_C1305 ,C1303_=_C1306 ,\nC1303_=_C1307 ,C1303_=_C1308 ,C1303_=_C1309 ,C1304_=_C1305 ,C1304_=_C1306 ,C1304_=_C1307 ,\nC1304_=_C1308 ,C1304_=_C1309 ,C1305_=_C1306 ,C1305_=_C1307 ,C1305_=_C1308 ,C1305_=_C1309 ,\nC1306_=_C1307 ,C1306_=_C1308 ,C1306_=_C1309 ,C1307_=_C1308 ,C1307_=_C1309 ,C1308_=_C1309 ,\nC1311_=_C1312 ,C1311_=_C1313 ,C1311_=_C1314 ,C1311_=_C1315 ,C1311_=_C1316 ,C1311_=_C1317 ,\nC1312_=_C1313 ,C1312_=_C1314 ,C1312_=_C1315 ,C1312_=_C1316 ,C1313_=_C1314 ,C1313_=_C1315 ,\nC1313_=_C1316 ,C1314_=_C1315 ,C1314_=_C1316 ,C1315_=_C1316 ,C1317_=_C1318 ,C1317_=_C1319 ,\nC1317_=_C1320 ,C1317_=_C1321 ,C1317_=_C1322 ,C1317_=_C1323 ,C1317_=_C1324 ,C1317_=_C1325 ,\nC1317_=_C1326 ,C1318_=_C1319 ,C1318_=_C1320 ,C1318_=_C1321 ,C1318_=_C1322 ,C1318_=_C1323 ,\nC1318_=_C1324 ,C1318_=_C1325 ,C1318_=_C1326 ,C1319_=_C1320 ,C1319_=_C1321 ,C1319_=_C1322 ,\nC1319_=_C1323 ,C1319_=_C1324 ,C1319_=_C1325 ,C1319_=_C1326 ,C1320_=_C1321 ,C1320_=_C1322 ,\nC1320_=_C1323 ,C1320_=_C1324 ,C1320_=_C1325 ,C1320_=_C1326 ,C1321_=_C1322 ,C1321_=_C1323 ,\nC1321_=_C1324 ,C1321_=_C1325 ,C1321_=_C1326 ,C1322_=_C1323 ,C1322_=_C1324 ,C1322_=_C1325 ,\nC1322_=_C1326 ,C1323_=_C1324 ,C1323_=_C1325 ,C1323_=_C1326 ,C1324_=_C1325 ,C1324_=_C1326 ,\nC1325_=_C1326 ,"];183[shape=box, label="id:183 level: 5\n145: C10 C67 C87 C132 C153 \nC192 C242 C269 C333 C399 C427 \nC487 C509 C534 C563 C581 C622 \nC658 C714 C728 C775 C796 C835 \nC878 C932 C946 C965 C995 C1032 \nC1049 C1075 C1132 C1143 C1144 C1145 \nC1146 C1147 C1149 C1151 C1152 C1153 \nC1154 C1155 C1156 C1157 C1158 C1159 \nC1160 C1161 C1162 C1163 C1164 C1165 \nC1166 C1167 C1169 C1170 C1171 C1172 \nC1173 C1174 C1175 C1176 C1177 C1178 \nC1179 C1181 C1182 C1184 C1189 C1200 \nC1202 C1203 C1204 C1205 C1206 C1207 \nC1208 C1210 C1211 C1212 C1213 C1214 \nC1215 C1216 C1217 C1218 C1219 C1220 \nC1221 C1222 C1224 C1225 C1226 C1227 \nC1228 C1229 C1230 C1232 C1237 C1247 \nC1248 C1249 C1251 C1252 C1253 C1254 \nC1255 C1257 C1258 C1259 C1260 C1261 \nC1262 C1263 C1264 C1265 C1268 C1275 \nC1276 C1277 C1278 C1279 C1280 C1281 \nC1282 C1283 C1284 C1285 C1286 C1287 \nC1288 C1291 C1300 C1311 C1317 C1327 \nC1328 C1329 C1330 C1331 C1332 C1333 \nC1334 C1335 \n1708: C10_=_C269( C10 C269 ) C10_=_C509( C10 C509 ) C10_=_C728( C10 C728 ) C10_=_C946( C10 C946 ) C10_=_C1143( C10 C1143 ) \nC10_=_C1144( C10 C1144 ) C10_=_C1145( C10 C1145 ) C10_=_C1146( C10 C1146 ) C10_=_C1147( C10 C1147 ) C10_=_C1149( C10 C1149 ) C10_=_C1151( C10 C1151 ) \nC10_=_C1152( C10 C1152 ) C10_=_C1153( C10 C1153 ) C10_=_C1154( C10 C1154 ) C10_=_C1155( C10 C1155 ) C10_=_C1156( C10 C1156 ) C10_=_C1157( C10 C1157 ) \nC10_=_C1158( C10 C1158 ) C10_=_C1159( C10 C1159 ) C10_=_C1160( C10 C1160 ) C10_=_C1161( C10 C1161 ) C10_=_C1162( C10 C1162 ) C10_=_C1163( C10 C1163 ) \nC10_=_C1164( C10 C1164 ) C67_=_C333( C67 C333 ) C67_=_C563( C67 C563 ) C67_=_C775( C67 C775 ) C67_=_C995( C67 C995 ) C67_=_C1144( C67 C1144 ) \nC67_=_C1166( C67 C1166 ) C67_=_C1178( C67 C1178 ) C67_=_C1200( C67 C1200 ) C67_=_C1202( C67 C1202 ) C67_=_C1203( C67 C1203 ) C67_=_C1204( C67 C1204 ) \nC67_=_C1205( C67 C1205 ) C67_=_C1206( C67 C1206 ) C67_=_C1207( C67 C1207 ) C67_=_C1208( C67 C1208 ) C67_=_C1210( C67 C1210 ) C67_=_C1211( C67 C1211 ) \nC67_=_C1212( C67 C1212 ) C67_=_C1213( C67 C1213 ) C67_=_C1214( C67 C1214 ) C67_=_C1215( C67 C1215 ) C67_=_C1216( C67 C1216 ) C67_=_C1217( C67 C1217 ) \nC67_=_C1218( C67 C1218 ) C87_=_C581( C87 C581 ) C87_=_C796( C87 C796 ) C87_=_C1145( C87 C1145 ) C87_=_C1179( C87 C1179 ) C87_=_C1219( C87 C1219 ) \nC87_=_C1220( C87 C1220 ) C87_=_C1221( C87 C1221 ) C87_=_C1222( C87 C1222 ) C87_=_C1224( C87 C1224 ) C87_=_C1225( C87 C1225 ) C87_=_C1226( C87 C1226 ) \nC87_=_C1227( C87 C1227 ) C87_=_C1228( C87 C1228 ) C132_=_C622( C132 C622 ) C132_=_C835( C132 C835 ) C132_=_C1032( C132 C1032 ) C132_=_C1147( C132 C1147 ) \nC132_=_C1181( C132 C1181 ) C132_=_C1229( C132 C1229 ) C132_=_C1247( C132 C1247 ) C132_=_C1248( C132 C1248 ) C132_=_C1249( C132 C1249 ) C132_=_C1251( C132 C1251 ) \nC132_=_C1252( C132 C1252 ) C132_=_C1253( C132 C1253 ) C132_=_C1254( C132 C1254 ) C132_=_C1255( C132 C1255 ) C153_=_C399( C153 C399 ) C153_=_C1049( C153 C1049 ) \nC153_=_C1182( C153 C1182 ) C153_=_C1202( C153 C1202 ) C153_=_C1230( C153 C1230 ) C153_=_C1257( C153 C1257 ) C153_=_C1258( C153 C1258 ) C153_=_C1259( C153 C1259 ) \nC153_=_C1260( C153 C1260 ) C153_=_C1261( C153 C1261 ) C153_=_C1262( C153 C1262 ) C153_=_C1263( C153 C1263 ) C153_=_C1264( C153 C1264 ) C192_=_C427( C192 C427 ) \nC192_=_C658( C192 C658 ) C192_=_C878( C192 C878 ) C192_=_C1075( C192 C1075 ) C192_=_C1184( C192 C1184 ) C192_=_C1204( C192 C1204 ) C192_=_C1220( C192 C1220 ) \nC192_=_C1232( C192 C1232 ) C192_=_C1247( C192 C1247 ) C192_=_C1265( C192 C1265 ) C192_=_C1275( C192 C1275 ) C192_=_C1276( C192 C1276 ) C192_=_C1277( C192 C1277 ) \nC192_=_C1278( C192 C1278 ) C192_=_C1279( C192 C1279 ) C192_=_C1280( C192 C1280 ) C192_=_C1281( C192 C1281 ) C192_=_C1282( C192 C1282 ) C192_=_C1283( C192 C1283 ) \nC192_=_C1284( C192 C1284 ) C192_=_C1285( C192 C1285 ) C192_=_C1286( C192 C1286 ) C192_=_C1287( C192 C1287 ) C192_=_C1288( C192 C1288 ) C242_=_C487( C242 C487 ) \nC242_=_C714( C242 C714 ) C242_=_C932( C242 C932 ) C242_=_C1132( C242 C1132 ) C242_=_C1155( C242 C1155 ) C242_=_C1171( C242 C1171 ) C242_=_C1189( C242 C1189 ) \nC242_=_C1237( C242 C1237 ) C242_=_C1259( C242 C1259 ) C242_=_C1268( C242 C1268 ) C242_=_C1279( C242 C1279 ) C242_=_C1291( C242 C1291 ) C242_=_C1300( C242 C1300 ) \nC242_=_C1311( C242 C1311 ) C242_=_C1317( C242 C1317 ) C242_=_C1327( C242 C1327 ) C242_=_C1328( C242 C1328 ) C242_=_C1329( C242 C1329 ) C242_=_C1330( C242 C1330 ) \nC242_=_C1331( C242 C1331 ) C242_=_C1332( C242 C1332 ) C242_=_C1333( C242 C1333 ) C242_=_C1334( C242 C1334 ) C242_=_C1335( C242 C1335 ) C269_=_C509( C269 C509 ) \nC269_=_C728( C269 C728 ) C269_=_C946( C269 C946 ) C269_=_C1143( C269 C1143 ) C269_=_C1144( C269 C1144 ) C269_=_C1145( C269 C1145 ) C269_=_C1146( C269 C1146 ) \nC269_=_C1147( C269 C1147 ) C269_=_C1149( C269 C1149 ) C269_=_C1151( C269 C1151 ) C269_=_C1152( C269 C1152 ) C269_=_C1153( C269 C1153 ) C269_=_C1154( C269 C1154 ) \nC269_=_C1155( C269 C1155 ) C269_=_C1156( C269 C1156 ) C269_=_C1157( C269 C1157 ) C269_=_C1158( C269 C1158 ) C269_=_C1159( C269 C1159 ) C269_=_C1160( C269 C1160 ) \nC269_=_C1161( C269 C1161 ) C269_=_C1162( C269 C1162 ) C269_=_C1163( C269 C1163 ) C269_=_C1164( C269 C1164 ) C333_=_C563( C333 C563 ) C333_=_C775( C333 C775 ) \nC333_=_C995( C333 C995 ) C333_=_C1144( C333 C1144 ) C333_=_C1166( C333 C1166 ) C333_=_C1178( C333 C1178 ) C333_=_C1200( C333 C1200 ) C333_=_C1202( C333 C1202 ) \nC333_=_C1203( C333 C1203 ) C333_=_C1204( C333 C1204 ) C333_=_C1205( C333 C1205 ) C333_=_C1206( C333 C1206 ) C333_=_C1207( C333 C1207 ) C333_=_C1208( C333 C1208 ) \nC333_=_C1210( C333 C1210 ) C333_=_C1211( C333 C1211 ) C333_=_C1212( C333 C1212 ) C333_=_C1213( C333 C1213 ) C333_=_C1214( C333 C1214 ) C333_=_C1215( C333 C1215 ) \nC333_=_C1216( C333 C1216 ) C333_=_C1217( C333 C1217 ) C333_=_C1218( C333 C1218 ) C399_=_C1049( C399 C1049 ) C399_=_C1182( C399 C1182 ) C399_=_C1202( C399 C1202 ) \nC399_=_C1230( C399 C1230 ) C399_=_C1257(</w:t>
      </w:r>
    </w:p>
    <w:p>
      <w:pPr>
        <w:pStyle w:val="PreformattedText"/>
        <w:bidi w:val="0"/>
        <w:spacing w:before="0" w:after="0"/>
        <w:jc w:val="left"/>
        <w:rPr/>
      </w:pPr>
      <w:r>
        <w:rPr/>
        <w:t xml:space="preserve"> </w:t>
      </w:r>
      <w:r>
        <w:rPr/>
        <w:t>C399 C1257 ) C399_=_C1258( C399 C1258 ) C399_=_C1259( C399 C1259 ) C399_=_C1260( C399 C1260 ) C399_=_C1261( C399 C1261 ) \nC399_=_C1262( C399 C1262 ) C399_=_C1263( C399 C1263 ) C399_=_C1264( C399 C1264 ) C427_=_C658( C427 C658 ) C427_=_C878( C427 C878 ) C427_=_C1075( C427 C1075 ) \nC427_=_C1184( C427 C1184 ) C427_=_C1204( C427 C1204 ) C427_=_C1220( C427 C1220 ) C427_=_C1232( C427 C1232 ) C427_=_C1247( C427 C1247 ) C427_=_C1265( C427 C1265 ) \nC427_=_C1275( C427 C1275 ) C427_=_C1276( C427 C1276 ) C427_=_C1277( C427 C1277 ) C427_=_C1278( C427 C1278 ) C427_=_C1279( C427 C1279 ) C427_=_C1280( C427 C1280 ) \nC427_=_C1281( C427 C1281 ) C427_=_C1282( C427 C1282 ) C427_=_C1283( C427 C1283 ) C427_=_C1284( C427 C1284 ) C427_=_C1285( C427 C1285 ) C427_=_C1286( C427 C1286 ) \nC427_=_C1287( C427 C1287 ) C427_=_C1288( C427 C1288 ) C487_=_C714( C487 C714 ) C487_=_C932( C487 C932 ) C487_=_C1132( C487 C1132 ) C487_=_C1155( C487 C1155 ) \nC487_=_C1171( C487 C1171 ) C487_=_C1189( C487 C1189 ) C487_=_C1237( C487 C1237 ) C487_=_C1259( C487 C1259 ) C487_=_C1268( C487 C1268 ) C487_=_C1279( C487 C1279 ) \nC487_=_C1291( C487 C1291 ) C487_=_C1300( C487 C1300 ) C487_=_C1311( C487 C1311 ) C487_=_C1317( C487 C1317 ) C487_=_C1327( C487 C1327 ) C487_=_C1328( C487 C1328 ) \nC487_=_C1329( C487 C1329 ) C487_=_C1330( C487 C1330 ) C487_=_C1331( C487 C1331 ) C487_=_C1332( C487 C1332 ) C487_=_C1333( C487 C1333 ) C487_=_C1334( C487 C1334 ) \nC487_=_C1335( C487 C1335 ) C509_=_C728( C509 C728 ) C509_=_C946( C509 C946 ) C509_=_C1143( C509 C1143 ) C509_=_C1144( C509 C1144 ) C509_=_C1145( C509 C1145 ) \nC509_=_C1146( C509 C1146 ) C509_=_C1147( C509 C1147 ) C509_=_C1149( C509 C1149 ) C509_=_C1151( C509 C1151 ) C509_=_C1152( C509 C1152 ) C509_=_C1153( C509 C1153 ) \nC509_=_C1154( C509 C1154 ) C509_=_C1155( C509 C1155 ) C509_=_C1156( C509 C1156 ) C509_=_C1157( C509 C1157 ) C509_=_C1158( C509 C1158 ) C509_=_C1159( C509 C1159 ) \nC509_=_C1160( C509 C1160 ) C509_=_C1161( C509 C1161 ) C509_=_C1162( C509 C1162 ) C509_=_C1163( C509 C1163 ) C509_=_C1164( C509 C1164 ) C534_=_C965( C534 C965 ) \nC534_=_C1165( C534 C1165 ) C534_=_C1166( C534 C1166 ) C534_=_C1167( C534 C1167 ) C534_=_C1169( C534 C1169 ) C534_=_C1170( C534 C1170 ) C534_=_C1171( C534 C1171 ) \nC534_=_C1172( C534 C1172 ) C534_=_C1173( C534 C1173 ) C534_=_C1174( C534 C1174 ) C534_=_C1175( C534 C1175 ) C534_=_C1176( C534 C1176 ) C534_=_C1177( C534 C1177 ) \nC563_=_C775( C563 C775 ) C563_=_C995( C563 C995 ) C563_=_C1144( C563 C1144 ) C563_=_C1166( C563 C1166 ) C563_=_C1178( C563 C1178 ) C563_=_C1200( C563 C1200 ) \nC563_=_C1202( C563 C1202 ) C563_=_C1203( C563 C1203 ) C563_=_C1204( C563 C1204 ) C563_=_C1205( C563 C1205 ) C563_=_C1206( C563 C1206 ) C563_=_C1207( C563 C1207 ) \nC563_=_C1208( C563 C1208 ) C563_=_C1210( C563 C1210 ) C563_=_C1211( C563 C1211 ) C563_=_C1212( C563 C1212 ) C563_=_C1213( C563 C1213 ) C563_=_C1214( C563 C1214 ) \nC563_=_C1215( C563 C1215 ) C563_=_C1216( C563 C1216 ) C563_=_C1217( C563 C1217 ) C563_=_C1218( C563 C1218 ) C581_=_C796( C581 C796 ) C581_=_C1145( C581 C1145 ) \nC581_=_C1179( C581 C1179 ) C581_=_C1219( C581 C1219 ) C581_=_C1220( C581 C1220 ) C581_=_C1221( C581 C1221 ) C581_=_C1222( C581 C1222 ) C581_=_C1224( C581 C1224 ) \nC581_=_C1225( C581 C1225 ) C581_=_C1226( C581 C1226 ) C581_=_C1227( C581 C1227 ) C581_=_C1228( C581 C1228 ) C622_=_C835( C622 C835 ) C622_=_C1032( C622 C1032 ) \nC622_=_C1147( C622 C1147 ) C622_=_C1181( C622 C1181 ) C622_=_C1229( C622 C1229 ) C622_=_C1247( C622 C1247 ) C622_=_C1248( C622 C1248 ) C622_=_C1249( C622 C1249 ) \nC622_=_C1251( C622 C1251 ) C622_=_C1252( C622 C1252 ) C622_=_C1253( C622 C1253 ) C622_=_C1254( C622 C1254 ) C622_=_C1255( C622 C1255 ) C658_=_C878( C658 C878 ) \nC658_=_C1075( C658 C1075 ) C658_=_C1184( C658 C1184 ) C658_=_C1204( C658 C1204 ) C658_=_C1220( C658 C1220 ) C658_=_C1232( C658 C1232 ) C658_=_C1247( C658 C1247 ) \nC658_=_C1265( C658 C1265 ) C658_=_C1275( C658 C1275 ) C658_=_C1276( C658 C1276 ) C658_=_C1277( C658 C1277 ) C658_=_C1278( C658 C1278 ) C658_=_C1279( C658 C1279 ) \nC658_=_C1280( C658 C1280 ) C658_=_C1281( C658 C1281 ) C658_=_C1282( C658 C1282 ) C658_=_C1283( C658 C1283 ) C658_=_C1284( C658 C1284 ) C658_=_C1285( C658 C1285 ) \nC658_=_C1286( C658 C1286 ) C658_=_C1287( C658 C1287 ) C658_=_C1288( C658 C1288 ) C714_=_C932( C714 C932 ) C714_=_C1132( C714 C1132 ) C714_=_C1155( C714 C1155 ) \nC714_=_C1171( C714 C1171 ) C714_=_C1189( C714 C1189 ) C714_=_C1237( C714 C1237 ) C714_=_C1259( C714 C1259 ) C714_=_C1268( C714 C1268 ) C714_=_C1279( C714 C1279 ) \nC714_=_C1291( C714 C1291 ) C714_=_C1300( C714 C1300 ) C714_=_C1311( C714 C1311 ) C714_=_C1317( C714 C1317 ) C714_=_C1327( C714 C1327 ) C714_=_C1328( C714 C1328 ) \nC714_=_C1329( C714 C1329 ) C714_=_C1330( C714 C1330 ) C714_=_C1331( C714 C1331 ) C714_=_C1332( C714 C1332 ) C714_=_C1333( C714 C1333 ) C714_=_C1334( C714 C1334 ) \nC714_=_C1335( C714 C1335 ) C728_=_C946( C728 C946 ) C728_=_C1143( C728 C1143 ) C728_=_C1144( C728 C1144 ) C728_=_C1145( C728 C1145 ) C728_=_C1146( C728 C1146 ) \nC728_=_C1147( C728 C1147 ) C728_=_C1149( C728 C1149 ) C728_=_C1151( C728 C1151 ) C728_=_C1152( C728 C1152 ) C728_=_C1153( C728 C1153 ) C728_=_C1154( C728 C1154 ) \nC728_=_C1155( C728 C1155 ) C728_=_C1156( C728 C1156 ) C728_=_C1157( C728 C1157 ) C728_=_C1158( C728 C1158 ) C728_=_C1159( C728 C1159 ) C728_=_C1160( C728 C1160 ) \nC728_=_C1161( C728 C1161 ) C728_=_C1162( C728 C1162 ) C728_=_C1163( C728 C1163 ) C728_=_C1164( C728 C1164 ) C775_=_C995( C775 C995 ) C775_=_C1144( C775 C1144 ) \nC775_=_C1166( C775 C1166 ) C775_=_C1178( C775 C1178 ) C775_=_C1200( C775 C1200 ) C775_=_C1202( C775 C1202 ) C775_=_C1203( C775 C1203 ) C775_=_C1204( C775 C1204 ) \nC775_=_C1205( C775 C1205 ) C775_=_C1206( C775 C1206 ) C775_=_C1207( C775 C1207 ) C775_=_C1208( C775 C1208 ) C775_=_C1210( C775 C1210 ) C775_=_C1211( C775 C1211 ) \nC775_=_C1212( C775 C1212 ) C775_=_C1213( C775 C1213 ) C775_=_C1214( C775 C1214 ) C775_=_C1215( C775 C1215 ) C775_=_C1216( C775 C1216 ) C775_=_C1217( C775 C1217 ) \nC775_=_C1218( C775 C1218 ) C796_=_C1145( C796 C1145 ) C796_=_C1179( C796 C1179 ) C796_=_C1219( C796 C1219 ) C796_=_C1220( C796 C1220 ) C796_=_C1221( C796 C1221 ) \nC796_=_C1222( C796 C1222 ) C796_=_C1224( C796 C1224 ) C796_=_C1225( C796 C1225 ) C796_=_C1226( C796 C1226 ) C796_=_C1227( C796 C1227 ) C796_=_C1228( C796 C1228 ) \nC835_=_C1032( C835 C1032 ) C835_=_C1147( C835 C1147 ) C835_=_C1181( C835 C1181 ) C835_=_C1229( C835 C1229 ) C835_=_C1247( C835 C1247 ) C835_=_C1248( C835 C1248 ) \nC835_=_C1249( C835 C1249 ) C835_=_C1251( C835 C1251 ) C835_=_C1252( C835 C1252 ) C835_=_C1253( C835 C1253 ) C835_=_C1254( C835 C1254 ) C835_=_C1255( C835 C1255 ) \nC878_=_C1075( C878 C1075 ) C878_=_C1184( C878 C1184 ) C878_=_C1204( C878 C1204 ) C878_=_C1220( C878 C1220 ) C878_=_C1232( C878 C1232 ) C878_=_C1247( C878 C1247 ) \nC878_=_C1265( C878 C1265 ) C878_=_C1275( C878 C1275 ) C878_=_C1276( C878 C1276 ) C878_=_C1277( C878 C1277 ) C878_=_C1278( C878 C1278 ) C878_=_C1279( C878 C1279 ) \nC878_=_C1280( C878 C1280 ) C878_=_C1281( C878 C1281 ) C878_=_C1282( C878 C1282 ) C878_=_C1283( C878 C1283 ) C878_=_C1284( C878 C1284 ) C878_=_C1285( C878 C1285 ) \nC878_=_C1286( C878 C1286 ) C878_=_C1287( C878 C1287 ) C878_=_C1288( C878 C1288 ) C932_=_C1132( C932 C1132 ) C932_=_C1155( C932 C1155 ) C932_=_C1171( C932 C1171 ) \nC932_=_C1189( C932 C1189 ) C932_=_C1237( C932 C1237 ) C932_=_C1259( C932 C1259 ) C932_=_C1268( C932 C1268 ) C932_=_C1279( C932 C1279 ) C932_=_C1291( C932 C1291 ) \nC932_=_C1300( C932 C1300 ) C932_=_C1311( C932 C1311 ) C932_=_C1317( C932 C1317 ) C932_=_C1327( C932 C1327 ) C932_=_C1328( C932 C1328 ) C932_=_C1329( C932 C1329 ) \nC932_=_C1330( C932 C1330 ) C932_=_C1331( C932 C1331 ) C932_=_C1332( C932 C1332 ) C932_=_C1333( C932 C1333 ) C932_=_C1334( C932 C1334 ) C932_=_C1335( C932 C1335 ) \nC946_=_C1143( C946 C1143 ) C946_=_C1144( C946 C1144 ) C946_=_C1145( C946 C1145 ) C946_=_C1146( C946 C1146 ) C946_=_C1147( C946 C1147 ) C946_=_C1149( C946 C1149 ) \nC946_=_C1151( C946 C1151 ) C946_=_C1152( C946 C1152 ) C946_=_C1153( C946 C1153 ) C946_=_C1154( C946 C1154 ) C946_=_C1155( C946 C1155 ) C946_=_C1156( C946 C1156 ) \nC946_=_C1157( C946 C1157 ) C946_=_C1158( C946 C1158 ) C946_=_C1159( C946 C1159 ) C946_=_C1160( C946 C1160 ) C946_=_C1161( C946 C1161 ) C946_=_C1162( C946 C1162 ) \nC946_=_C1163( C946 C1163 ) C946_=_C1164( C946 C1164 ) C965_=_C1165( C965 C1165 ) C965_=_C1166( C965 C1166 ) C965_=_C1167( C965 C1167 ) C965_=_C1169( C965 C1169 ) \nC965_=_C1170( C965 C1170 ) C965_=_C1171( C965 C1171 ) C965_=_C1172( C965 C1172 ) C965_=_C1173( C965 C1173 ) C965_=_C1174( C965 C1174 ) C965_=_C1175( C965 C1175 ) \nC965_=_C1176( C965 C1176 ) C965_=_C1177( C965 C1177 ) C995_=_C1144( C995 C1144 ) C995_=_C1166( C995 C1166 ) C995_=_C1178( C995 C1178 ) C995_=_C1200( C995 C1200 ) \nC995_=_C1202( C995 C1202 ) C995_=_C1203( C995 C1203 ) C995_=_C1204( C995 C1204 ) C995_=_C1205( C995 C1205 ) C995_=_C1206( C995 C1206 ) C995_=_C1207( C995 C1207 ) \nC995_=_C1208( C995 C1208 ) C995_=_C1210( C995 C1210 ) C995_=_C1211( C995 C1211 ) C995_=_C1212( C995 C1212 ) C995_=_C1213( C995 C1213 ) C995_=_C1214( C995 C1214 ) \nC995_=_C1215( C995 C1215 ) C995_=_C1216( C995 C1216 ) C995_=_C1217( C995 C1217 ) C995_=_C1218( C995 C1218 ) C1032_=_C1147( C1032 C1147 ) C1032_=_C1181( C1032 C1181 ) \nC1032_=_C1229( C1032 C1229 ) C1032_=_C1247( C1032 C1247 ) C1032_=_C1248( C1032 C1248 ) C1032_=_C1249( C1032 C1249 ) C1032_=_C1251( C1032 C1251 ) C1032_=_C1252( C1032 C1252 ) \nC1032_=_C1253( C1032 C1253 ) C1032_=_C1254( C1032 C1254 ) C1032_=_C1255( C1032 C1255 ) C1049_=_C1182( C1049 C1182 ) C1049_=_C1202( C1049 C1202 ) C1049_=_C1230( C1049 C1230 ) \nC1049_=_C1257( C1049 C1257 ) C1049_=_C1258( C1049 C1258 ) C1049_=_C1259( C1049 C1259 ) C1049_=_C1260( C1049 C1260 ) C1049_=_C1261( C1049 C1261 ) C1049_=_C1262( C1049 C1262 ) \nC1049_=_C1263( C1049 C1263 ) C1049_=_C1264( C1049 C1264 ) C1075_=_C1184( C1075 C1184 ) C1075_=_C1204(</w:t>
      </w:r>
    </w:p>
    <w:p>
      <w:pPr>
        <w:pStyle w:val="PreformattedText"/>
        <w:bidi w:val="0"/>
        <w:spacing w:before="0" w:after="0"/>
        <w:jc w:val="left"/>
        <w:rPr/>
      </w:pPr>
      <w:r>
        <w:rPr/>
        <w:t xml:space="preserve"> </w:t>
      </w:r>
      <w:r>
        <w:rPr/>
        <w:t>C1075 C1204 ) C1075_=_C1220( C1075 C1220 ) C1075_=_C1232( C1075 C1232 ) \nC1075_=_C1247( C1075 C1247 ) C1075_=_C1265( C1075 C1265 ) C1075_=_C1275( C1075 C1275 ) C1075_=_C1276( C1075 C1276 ) C1075_=_C1277( C1075 C1277 ) C1075_=_C1278( C1075 C1278 ) \nC1075_=_C1279( C1075 C1279 ) C1075_=_C1280( C1075 C1280 ) C1075_=_C1281( C1075 C1281 ) C1075_=_C1282( C1075 C1282 ) C1075_=_C1283( C1075 C1283 ) C1075_=_C1284( C1075 C1284 ) \nC1075_=_C1285( C1075 C1285 ) C1075_=_C1286( C1075 C1286 ) C1075_=_C1287( C1075 C1287 ) C1075_=_C1288( C1075 C1288 ) C1132_=_C1155( C1132 C1155 ) C1132_=_C1171( C1132 C1171 ) \nC1132_=_C1189( C1132 C1189 ) C1132_=_C1237( C1132 C1237 ) C1132_=_C1259( C1132 C1259 ) C1132_=_C1268( C1132 C1268 ) C1132_=_C1279( C1132 C1279 ) C1132_=_C1291( C1132 C1291 ) \nC1132_=_C1300( C1132 C1300 ) C1132_=_C1311( C1132 C1311 ) C1132_=_C1317( C1132 C1317 ) C1132_=_C1327( C1132 C1327 ) C1132_=_C1328( C1132 C1328 ) C1132_=_C1329( C1132 C1329 ) \nC1132_=_C1330( C1132 C1330 ) C1132_=_C1331( C1132 C1331 ) C1132_=_C1332( C1132 C1332 ) C1132_=_C1333( C1132 C1333 ) C1132_=_C1334( C1132 C1334 ) C1132_=_C1335( C1132 C1335 ) \nC1143_=_C1144( C1143 C1144 ) C1143_=_C1145( C1143 C1145 ) C1143_=_C1146( C1143 C1146 ) C1143_=_C1147( C1143 C1147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78( C1143 C1178 ) C1143_=_C1179( C1143 C1179 ) C1143_=_C1181( C1143 C1181 ) C1143_=_C1182( C1143 C1182 ) \nC1143_=_C1184( C1143 C1184 ) C1143_=_C1189( C1143 C1189 ) C1144_=_C1145( C1144 C1145 ) C1144_=_C1146( C1144 C1146 ) C1144_=_C1147( C1144 C1147 ) C1144_=_C1149( C1144 C1149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6( C1144 C1166 ) C1144_=_C1178( C1144 C1178 ) C1144_=_C1200( C1144 C1200 ) C1144_=_C1202( C1144 C1202 ) \nC1144_=_C1203( C1144 C1203 ) C1144_=_C1204( C1144 C1204 ) C1144_=_C1205( C1144 C1205 ) C1144_=_C1206( C1144 C1206 ) C1144_=_C1207( C1144 C1207 ) C1144_=_C1208( C1144 C1208 ) \nC1144_=_C1210( C1144 C1210 ) C1144_=_C1211( C1144 C1211 ) C1144_=_C1212( C1144 C1212 ) C1144_=_C1213( C1144 C1213 ) C1144_=_C1214( C1144 C1214 ) C1144_=_C1215( C1144 C1215 ) \nC1144_=_C1216( C1144 C1216 ) C1144_=_C1217( C1144 C1217 ) C1144_=_C1218( C1144 C1218 ) C1145_=_C1146( C1145 C1146 ) C1145_=_C1147( C1145 C1147 ) C1145_=_C1149( C1145 C1149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79( C1145 C1179 ) C1145_=_C1219( C1145 C1219 ) C1145_=_C1220( C1145 C1220 ) C1145_=_C1221( C1145 C1221 ) \nC1145_=_C1222( C1145 C1222 ) C1145_=_C1224( C1145 C1224 ) C1145_=_C1225( C1145 C1225 ) C1145_=_C1226( C1145 C1226 ) C1145_=_C1227( C1145 C1227 ) C1145_=_C1228( C1145 C1228 ) \nC1146_=_C1147( C1146 C1147 ) C1146_=_C1149( C1146 C1149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7( C1146 C1167 ) C1146_=_C1200( C1146 C1200 ) \nC1146_=_C1219( C1146 C1219 ) C1146_=_C1229( C1146 C1229 ) C1146_=_C1230( C1146 C1230 ) C1146_=_C1232( C1146 C1232 ) C1146_=_C1237( C1146 C1237 ) C1147_=_C1149( C1147 C1149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81( C1147 C1181 ) C1147_=_C1229( C1147 C1229 ) C1147_=_C1247( C1147 C1247 ) C1147_=_C1248( C1147 C1248 ) \nC1147_=_C1249( C1147 C1249 ) C1147_=_C1251( C1147 C1251 ) C1147_=_C1252( C1147 C1252 ) C1147_=_C1253( C1147 C1253 ) C1147_=_C1254( C1147 C1254 ) C1147_=_C1255( C1147 C1255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203( C1149 C1203 ) C1149_=_C1265( C1149 C1265 ) C1149_=_C1268( C1149 C1268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205( C1151 C1205 ) C1151_=_C1275( C1151 C1275 ) C1151_=_C1291( C1151 C1291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9( C1152 C1169 ) C1152_=_C1206( C1152 C1206 ) C1152_=_C1221( C1152 C1221 ) \nC1152_=_C1248( C1152 C1248 ) C1152_=_C1257( C1152 C1257 ) C1152_=_C1276( C1152 C1276 ) C1152_=_C1300( C1152 C1300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207( C1153 C1207 ) C1153_=_C1277( C1153 C1277 ) C1153_=_C1311( C1153 C1311 ) \nC1154_=_C1155( C1154 C1155 ) C1154_=_C1156( C1154 C1156 ) C1154_=_C1157( C1154 C1157 ) C1154_=_C1158( C1154 C1158 ) C1154_=_C1159( C1154 C1159 ) C1154_=_C1160( C1154 C1160 ) \nC1154_=_C1161( C1154 C1161 ) C1154_=_C1162( C1154 C1162 ) C1154_=_C1163( C1154 C1163 ) C1154_=_C1164( C1154 C1164 ) C1154_=_C1170( C1154 C1170 ) C1154_=_C1208( C1154 C1208 ) \nC1154_=_C1222( C1154 C1222 ) C1154_=_C1249( C1154 C1249 ) C1154_=_C1258( C1154 C1258 ) C1154_=_C1278( C1154 C1278 ) C1154_=_C1317( C1154 C1317 ) C1155_=_C1156( C1155 C1156 ) \nC1155_=_C1157( C1155 C1157 ) C1155_=_C1158( C1155 C1158 ) C1155_=_C1159( C1155 C1159 ) C1155_=_C1160( C1155 C1160 ) C1155_=_C1161( C1155 C1161 ) C1155_=_C1162( C1155 C1162 ) \nC1155_=_C1163( C1155 C1163 ) C1155_=_C1164( C1155 C1164 ) C1155_=_C1171( C1155 C1171 ) C1155_=_C1189( C1155 C1189 ) C1155_=_C1237( C1155 C1237 ) C1155_=_C1259( C1155 C1259 ) \nC1155_=_C1268( C1155 C1268 ) C1155_=_C1279( C1155 C1279 ) C1155_=_C1291( C1155 C1291 ) C1155_=_C1300( C1155 C1300 ) C1155_=_C1311( C1155 C1311 ) C1155_=_C1317( C1155 C1317 ) \nC1155_=_C1327( C1155 C1327 ) C1155_=_C1328( C1155 C1328 ) C1155_=_C1329( C1155 C1329 ) C1155_=_C1330( C1155 C1330 ) C1155_=_C1331( C1155 C1331 ) C1155_=_C1332( C1155 C1332 ) \nC1155_=_C1333( C1155 C1333 ) C1155_=_C1334( C1155 C1334 ) C1155_=_C1335( C1155 C1335 ) C1156_=_C1157( C1156 C1157 ) C1156_=_C1158( C1156 C1158 ) C1156_=_C1159( C1156 C1159 ) \nC1156_=_C1160( C1156 C1160 ) C1156_=_C1161( C1156 C1161 ) C1156_=_C1162( C1156 C1162 ) C1156_=_C1163( C1156 C1163 ) C1156_=_C1164( C1156 C1164 ) C1157_=_C1158( C1157 C1158 ) \nC1157_=_C1159( C1157 C1159 ) C1157_=_C1160( C1157 C1160 ) C1157_=_C1161( C1157 C1161 ) C1157_=_C1162( C1157 C1162 ) C1157_=_C1163( C1157 C1163 ) C1157_=_C1164( C1157 C1164 ) \nC1158_=_C1159( C1158 C1159 ) C1158_=_C1160( C1158 C1160 ) C1158_=_C1161( C1158 C1161 ) C1158_=_C1162( C1158 C1162 ) C1158_=_C1163( C1158 C1163 ) C1158_=_C1164( C1158 C1164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C1165_=_C1166( C1165 C1166 ) C1165_=_C1167( C1165 C1167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1( C1165 C1181 ) C1165_=_C1182(</w:t>
      </w:r>
    </w:p>
    <w:p>
      <w:pPr>
        <w:pStyle w:val="PreformattedText"/>
        <w:bidi w:val="0"/>
        <w:spacing w:before="0" w:after="0"/>
        <w:jc w:val="left"/>
        <w:rPr/>
      </w:pPr>
      <w:r>
        <w:rPr/>
        <w:t xml:space="preserve"> </w:t>
      </w:r>
      <w:r>
        <w:rPr/>
        <w:t>C1165 C1182 ) \nC1165_=_C1184( C1165 C1184 ) C1165_=_C1189( C1165 C1189 ) C1166_=_C1167( C1166 C1167 ) C1166_=_C1169( C1166 C1169 ) C1166_=_C1170( C1166 C1170 ) C1166_=_C1171( C1166 C1171 ) \nC1166_=_C1172( C1166 C1172 ) C1166_=_C1173( C1166 C1173 ) C1166_=_C1174( C1166 C1174 ) C1166_=_C1175( C1166 C1175 ) C1166_=_C1176( C1166 C1176 ) C1166_=_C1177( C1166 C1177 ) \nC1166_=_C1178( C1166 C1178 ) C1166_=_C1200( C1166 C1200 ) C1166_=_C1202( C1166 C1202 ) C1166_=_C1203( C1166 C1203 ) C1166_=_C1204( C1166 C1204 ) C1166_=_C1205( C1166 C1205 ) \nC1166_=_C1206( C1166 C1206 ) C1166_=_C1207( C1166 C1207 ) C1166_=_C1208( C1166 C1208 ) C1166_=_C1210( C1166 C1210 ) C1166_=_C1211( C1166 C1211 ) C1166_=_C1212( C1166 C1212 ) \nC1166_=_C1213( C1166 C1213 ) C1166_=_C1214( C1166 C1214 ) C1166_=_C1215( C1166 C1215 ) C1166_=_C1216( C1166 C1216 ) C1166_=_C1217( C1166 C1217 ) C1166_=_C1218( C1166 C1218 ) \nC1167_=_C1169( C1167 C1169 ) C1167_=_C1170( C1167 C1170 ) C1167_=_C1171( C1167 C1171 ) C1167_=_C1172( C1167 C1172 ) C1167_=_C1173( C1167 C1173 ) C1167_=_C1174( C1167 C1174 ) \nC1167_=_C1175( C1167 C1175 ) C1167_=_C1176( C1167 C1176 ) C1167_=_C1177( C1167 C1177 ) C1167_=_C1200( C1167 C1200 ) C1167_=_C1219( C1167 C1219 ) C1167_=_C1229( C1167 C1229 ) \nC1167_=_C1230( C1167 C1230 ) C1167_=_C1232( C1167 C1232 ) C1167_=_C1237( C1167 C1237 ) C1169_=_C1170( C1169 C1170 ) C1169_=_C1171( C1169 C1171 ) C1169_=_C1172( C1169 C1172 ) \nC1169_=_C1173( C1169 C1173 ) C1169_=_C1174( C1169 C1174 ) C1169_=_C1175( C1169 C1175 ) C1169_=_C1176( C1169 C1176 ) C1169_=_C1177( C1169 C1177 ) C1169_=_C1206( C1169 C1206 ) \nC1169_=_C1221( C1169 C1221 ) C1169_=_C1248( C1169 C1248 ) C1169_=_C1257( C1169 C1257 ) C1169_=_C1276( C1169 C1276 ) C1169_=_C1300( C1169 C1300 ) C1170_=_C1171( C1170 C1171 ) \nC1170_=_C1172( C1170 C1172 ) C1170_=_C1173( C1170 C1173 ) C1170_=_C1174( C1170 C1174 ) C1170_=_C1175( C1170 C1175 ) C1170_=_C1176( C1170 C1176 ) C1170_=_C1177( C1170 C1177 ) \nC1170_=_C1208( C1170 C1208 ) C1170_=_C1222( C1170 C1222 ) C1170_=_C1249( C1170 C1249 ) C1170_=_C1258( C1170 C1258 ) C1170_=_C1278( C1170 C1278 ) C1170_=_C1317( C1170 C1317 ) \nC1171_=_C1172( C1171 C1172 ) C1171_=_C1173( C1171 C1173 ) C1171_=_C1174( C1171 C1174 ) C1171_=_C1175( C1171 C1175 ) C1171_=_C1176( C1171 C1176 ) C1171_=_C1177( C1171 C1177 ) \nC1171_=_C1189( C1171 C1189 ) C1171_=_C1237( C1171 C1237 ) C1171_=_C1259( C1171 C1259 ) C1171_=_C1268( C1171 C1268 ) C1171_=_C1279( C1171 C1279 ) C1171_=_C1291( C1171 C1291 ) \nC1171_=_C1300( C1171 C1300 ) C1171_=_C1311( C1171 C1311 ) C1171_=_C1317( C1171 C1317 ) C1171_=_C1327( C1171 C1327 ) C1171_=_C1328( C1171 C1328 ) C1171_=_C1329( C1171 C1329 ) \nC1171_=_C1330( C1171 C1330 ) C1171_=_C1331( C1171 C1331 ) C1171_=_C1332( C1171 C1332 ) C1171_=_C1333( C1171 C1333 ) C1171_=_C1334( C1171 C1334 ) C1171_=_C1335( C1171 C1335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6_=_C1177( C1176 C1177 ) C1178_=_C1179( C1178 C1179 ) C1178_=_C1181( C1178 C1181 ) C1178_=_C1182( C1178 C1182 ) \nC1178_=_C1184( C1178 C1184 ) C1178_=_C1189( C1178 C1189 ) C1178_=_C1200( C1178 C1200 ) C1178_=_C1202( C1178 C1202 ) C1178_=_C1203( C1178 C1203 ) C1178_=_C1204( C1178 C1204 ) \nC1178_=_C1205( C1178 C1205 ) C1178_=_C1206( C1178 C1206 ) C1178_=_C1207( C1178 C1207 ) C1178_=_C1208( C1178 C1208 ) C1178_=_C1210( C1178 C1210 ) C1178_=_C1211( C1178 C1211 ) \nC1178_=_C1212( C1178 C1212 ) C1178_=_C1213( C1178 C1213 ) C1178_=_C1214( C1178 C1214 ) C1178_=_C1215( C1178 C1215 ) C1178_=_C1216( C1178 C1216 ) C1178_=_C1217( C1178 C1217 ) \nC1178_=_C1218( C1178 C1218 ) C1179_=_C1181( C1179 C1181 ) C1179_=_C1182( C1179 C1182 ) C1179_=_C1184( C1179 C1184 ) C1179_=_C1189( C1179 C1189 ) C1179_=_C1219( C1179 C1219 ) \nC1179_=_C1220( C1179 C1220 ) C1179_=_C1221( C1179 C1221 ) C1179_=_C1222( C1179 C1222 ) C1179_=_C1224( C1179 C1224 ) C1179_=_C1225( C1179 C1225 ) C1179_=_C1226( C1179 C1226 ) \nC1179_=_C1227( C1179 C1227 ) C1179_=_C1228( C1179 C1228 ) C1181_=_C1182( C1181 C1182 ) C1181_=_C1184( C1181 C1184 ) C1181_=_C1189( C1181 C1189 ) C1181_=_C1229( C1181 C1229 ) \nC1181_=_C1247( C1181 C1247 ) C1181_=_C1248( C1181 C1248 ) C1181_=_C1249( C1181 C1249 ) C1181_=_C1251( C1181 C1251 ) C1181_=_C1252( C1181 C1252 ) C1181_=_C1253( C1181 C1253 ) \nC1181_=_C1254( C1181 C1254 ) C1181_=_C1255( C1181 C1255 ) C1182_=_C1184( C1182 C1184 ) C1182_=_C1189( C1182 C1189 ) C1182_=_C1202( C1182 C1202 ) C1182_=_C1230( C1182 C1230 ) \nC1182_=_C1257( C1182 C1257 ) C1182_=_C1258( C1182 C1258 ) C1182_=_C1259( C1182 C1259 ) C1182_=_C1260( C1182 C1260 ) C1182_=_C1261( C1182 C1261 ) C1182_=_C1262( C1182 C1262 ) \nC1182_=_C1263( C1182 C1263 ) C1182_=_C1264( C1182 C1264 ) C1184_=_C1189( C1184 C1189 ) C1184_=_C1204( C1184 C1204 ) C1184_=_C1220( C1184 C1220 ) C1184_=_C1232( C1184 C1232 ) \nC1184_=_C1247( C1184 C1247 ) C1184_=_C1265( C1184 C1265 ) C1184_=_C1275( C1184 C1275 ) C1184_=_C1276( C1184 C1276 ) C1184_=_C1277( C1184 C1277 ) C1184_=_C1278( C1184 C1278 ) \nC1184_=_C1279( C1184 C1279 ) C1184_=_C1280( C1184 C1280 ) C1184_=_C1281( C1184 C1281 ) C1184_=_C1282( C1184 C1282 ) C1184_=_C1283( C1184 C1283 ) C1184_=_C1284( C1184 C1284 ) \nC1184_=_C1285( C1184 C1285 ) C1184_=_C1286( C1184 C1286 ) C1184_=_C1287( C1184 C1287 ) C1184_=_C1288( C1184 C1288 ) C1189_=_C1237( C1189 C1237 ) C1189_=_C1259( C1189 C1259 ) \nC1189_=_C1268( C1189 C1268 ) C1189_=_C1279( C1189 C1279 ) C1189_=_C1291( C1189 C1291 ) C1189_=_C1300( C1189 C1300 ) C1189_=_C1311( C1189 C1311 ) C1189_=_C1317( C1189 C1317 ) \nC1189_=_C1327( C1189 C1327 ) C1189_=_C1328( C1189 C1328 ) C1189_=_C1329( C1189 C1329 ) C1189_=_C1330( C1189 C1330 ) C1189_=_C1331( C1189 C1331 ) C1189_=_C1332( C1189 C1332 ) \nC1189_=_C1333( C1189 C1333 ) C1189_=_C1334( C1189 C1334 ) C1189_=_C1335( C1189 C1335 ) C1200_=_C1202( C1200 C1202 ) C1200_=_C1203( C1200 C1203 ) C1200_=_C1204( C1200 C1204 ) \nC1200_=_C1205( C1200 C1205 ) C1200_=_C1206( C1200 C1206 ) C1200_=_C1207( C1200 C1207 ) C1200_=_C1208( C1200 C1208 ) C1200_=_C1210( C1200 C1210 ) C1200_=_C1211( C1200 C1211 ) \nC1200_=_C1212( C1200 C1212 ) C1200_=_C1213( C1200 C1213 ) C1200_=_C1214( C1200 C1214 ) C1200_=_C1215( C1200 C1215 ) C1200_=_C1216( C1200 C1216 ) C1200_=_C1217( C1200 C1217 ) \nC1200_=_C1218( C1200 C1218 ) C1200_=_C1219( C1200 C1219 ) C1200_=_C1229( C1200 C1229 ) C1200_=_C1230( C1200 C1230 ) C1200_=_C1232( C1200 C1232 ) C1200_=_C1237( C1200 C1237 ) \nC1202_=_C1203( C1202 C1203 ) C1202_=_C1204( C1202 C1204 ) C1202_=_C1205( C1202 C1205 ) C1202_=_C1206( C1202 C1206 ) C1202_=_C1207( C1202 C1207 ) C1202_=_C1208( C1202 C1208 ) \nC1202_=_C1210( C1202 C1210 ) C1202_=_C1211( C1202 C1211 ) C1202_=_C1212( C1202 C1212 ) C1202_=_C1213( C1202 C1213 ) C1202_=_C1214( C1202 C1214 ) C1202_=_C1215( C1202 C1215 ) \nC1202_=_C1216( C1202 C1216 ) C1202_=_C1217( C1202 C1217 ) C1202_=_C1218( C1202 C1218 ) C1202_=_C1230( C1202 C1230 ) C1202_=_C1257( C1202 C1257 ) C1202_=_C1258( C1202 C1258 ) \nC1202_=_C1259( C1202 C1259 ) C1202_=_C1260( C1202 C1260 ) C1202_=_C1261( C1202 C1261 ) C1202_=_C1262( C1202 C1262 ) C1202_=_C1263( C1202 C1263 ) C1202_=_C1264( C1202 C1264 ) \nC1203_=_C1204( C1203 C1204 ) C1203_=_C1205( C1203 C1205 ) C1203_=_C1206( C1203 C1206 ) C1203_=_C1207( C1203 C1207 ) C1203_=_C1208( C1203 C1208 ) C1203_=_C1210( C1203 C1210 ) \nC1203_=_C1211( C1203 C1211 ) C1203_=_C1212( C1203 C1212 ) C1203_=_C1213( C1203 C1213 ) C1203_=_C1214( C1203 C1214 ) C1203_=_C1215( C1203 C1215 ) C1203_=_C1216( C1203 C1216 ) \nC1203_=_C1217( C1203 C1217 ) C1203_=_C1218( C1203 C1218 ) C1203_=_C1265( C1203 C1265 ) C1203_=_C1268( C1203 C1268 ) C1204_=_C1205( C1204 C1205 ) C1204_=_C1206( C1204 C1206 ) \nC1204_=_C1207( C1204 C1207 ) C1204_=_C1208( C1204 C1208 ) C1204_=_C1210( C1204 C1210 ) C1204_=_C1211( C1204 C1211 ) C1204_=_C1212( C1204 C1212 ) C1204_=_C1213( C1204 C1213 ) \nC1204_=_C1214( C1204 C1214 ) C1204_=_C1215( C1204 C1215 ) C1204_=_C1216( C1204 C1216 ) C1204_=_C1217( C1204 C1217 ) C1204_=_C1218( C1204 C1218 ) C1204_=_C1220( C1204 C1220 ) \nC1204_=_C1232( C1204 C1232 ) C1204_=_C1247( C1204 C1247 ) C1204_=_C1265( C1204 C1265 ) C1204_=_C1275( C1204 C1275 ) C1204_=_C1276( C1204 C1276 ) C1204_=_C1277( C1204 C1277 ) \nC1204_=_C1278( C1204 C1278 ) C1204_=_C1279( C1204 C1279 ) C1204_=_C1280( C1204 C1280 ) C1204_=_C1281( C1204 C1281 ) C1204_=_C1282( C1204 C1282 ) C1204_=_C1283( C1204 C1283 ) \nC1204_=_C1284( C1204 C1284 ) C1204_=_C1285( C1204 C1285 ) C1204_=_C1286( C1204 C1286 ) C1204_=_C1287( C1204 C1287 ) C1204_=_C1288( C1204 C1288 ) C1205_=_C1206( C1205 C1206 ) \nC1205_=_C1207( C1205 C1207 ) C1205_=_C1208( C1205 C1208 ) C1205_=_C1210( C1205 C1210 ) C1205_=_C1211( C1205 C1211 ) C1205_=_C1212( C1205 C1212 ) C1205_=_C1213( C1205 C1213 ) \nC1205_=_C1214( C1205 C1214 ) C1205_=_C1215( C1205 C1215 ) C1205_=_C1216( C1205 C1216 ) C1205_=_C1217( C1205 C1217 ) C1205_=_C1218( C1205 C1218 ) C1205_=_C1275( C1205 C1275 ) \nC1205_=_C1291( C1205 C1291 ) C1206_=_C1207( C1206 C1207 ) C1206_=_C1208( C1206 C1208 ) C1206_=_C1210( C1206 C1210 ) C1206_=_C1211( C1206 C1211 ) C1206_=_C1212( C1206 C1212 ) \nC1206_=_C1213( C1206 C1213 ) C1206_=_C1214( C1206 C1214 ) C1206_=_C1215( C1206 C1215 ) C1206_=_C1216( C1206 C1216 ) C1206_=_C1217( C1206 C1217 ) C1206_=_C1218( C1206 C1218 ) \nC1206_=_C1221( C1206 C1221 ) C1206_=_C1248( C1206 C1248 ) C1206_=_C1257( C1206 C1257 ) C1206_=_C1276( C1206 C1276 ) C1206_=_C1300( C1206 C1300 ) C1207_=_C1208( C1207 C1208 ) \nC1207_=_C1210( C1207 C1210 ) C1207_=_C1211( C1207 C1211 ) C1207_=_C1212( C1207 C1212 ) C1207_=_C1213( C1207 C1213 ) C1207_=_C1214( C1207 C1214 ) C1207_=_C1215( C1207 C1215 ) \nC1207_=_C1216( C1207 C1216 )</w:t>
      </w:r>
    </w:p>
    <w:p>
      <w:pPr>
        <w:pStyle w:val="PreformattedText"/>
        <w:bidi w:val="0"/>
        <w:spacing w:before="0" w:after="0"/>
        <w:jc w:val="left"/>
        <w:rPr/>
      </w:pPr>
      <w:r>
        <w:rPr/>
        <w:t xml:space="preserve"> </w:t>
      </w:r>
      <w:r>
        <w:rPr/>
        <w:t>C1207_=_C1217( C1207 C1217 ) C1207_=_C1218( C1207 C1218 ) C1207_=_C1277( C1207 C1277 ) C1207_=_C1311( C1207 C1311 ) C1208_=_C1210( C1208 C1210 ) \nC1208_=_C1211( C1208 C1211 ) C1208_=_C1212( C1208 C1212 ) C1208_=_C1213( C1208 C1213 ) C1208_=_C1214( C1208 C1214 ) C1208_=_C1215( C1208 C1215 ) C1208_=_C1216( C1208 C1216 ) \nC1208_=_C1217( C1208 C1217 ) C1208_=_C1218( C1208 C1218 ) C1208_=_C1222( C1208 C1222 ) C1208_=_C1249( C1208 C1249 ) C1208_=_C1258( C1208 C1258 ) C1208_=_C1278( C1208 C1278 ) \nC1208_=_C1317( C1208 C1317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2_=_C1213( C1212 C1213 ) C1212_=_C1214( C1212 C1214 ) \nC1212_=_C1215( C1212 C1215 ) C1212_=_C1216( C1212 C1216 ) C1212_=_C1217( C1212 C1217 ) C1212_=_C1218( C1212 C1218 ) C1213_=_C1214( C1213 C1214 ) C1213_=_C1215( C1213 C1215 ) \nC1213_=_C1216( C1213 C1216 ) C1213_=_C1217( C1213 C1217 ) C1213_=_C1218( C1213 C1218 ) C1214_=_C1215( C1214 C1215 ) C1214_=_C1216( C1214 C1216 ) C1214_=_C1217( C1214 C1217 ) \nC1214_=_C1218( C1214 C1218 ) C1215_=_C1216( C1215 C1216 ) C1215_=_C1217( C1215 C1217 ) C1215_=_C1218( C1215 C1218 ) C1216_=_C1217( C1216 C1217 ) C1216_=_C1218( C1216 C1218 ) \nC1217_=_C1218( C1217 C1218 ) C1219_=_C1220( C1219 C1220 ) C1219_=_C1221( C1219 C1221 ) C1219_=_C1222( C1219 C1222 ) C1219_=_C1224( C1219 C1224 ) C1219_=_C1225( C1219 C1225 ) \nC1219_=_C1226( C1219 C1226 ) C1219_=_C1227( C1219 C1227 ) C1219_=_C1228( C1219 C1228 ) C1219_=_C1229( C1219 C1229 ) C1219_=_C1230( C1219 C1230 ) C1219_=_C1232( C1219 C1232 ) \nC1219_=_C1237( C1219 C1237 ) C1220_=_C1221( C1220 C1221 ) C1220_=_C1222( C1220 C1222 ) C1220_=_C1224( C1220 C1224 ) C1220_=_C1225( C1220 C1225 ) C1220_=_C1226( C1220 C1226 ) \nC1220_=_C1227( C1220 C1227 ) C1220_=_C1228( C1220 C1228 ) C1220_=_C1232( C1220 C1232 ) C1220_=_C1247( C1220 C1247 ) C1220_=_C1265( C1220 C1265 ) C1220_=_C1275( C1220 C1275 ) \nC1220_=_C1276( C1220 C1276 ) C1220_=_C1277( C1220 C1277 ) C1220_=_C1278( C1220 C1278 ) C1220_=_C1279( C1220 C1279 ) C1220_=_C1280( C1220 C1280 ) C1220_=_C1281( C1220 C1281 ) \nC1220_=_C1282( C1220 C1282 ) C1220_=_C1283( C1220 C1283 ) C1220_=_C1284( C1220 C1284 ) C1220_=_C1285( C1220 C1285 ) C1220_=_C1286( C1220 C1286 ) C1220_=_C1287( C1220 C1287 ) \nC1220_=_C1288( C1220 C1288 ) C1221_=_C1222( C1221 C1222 ) C1221_=_C1224( C1221 C1224 ) C1221_=_C1225( C1221 C1225 ) C1221_=_C1226( C1221 C1226 ) C1221_=_C1227( C1221 C1227 ) \nC1221_=_C1228( C1221 C1228 ) C1221_=_C1248( C1221 C1248 ) C1221_=_C1257( C1221 C1257 ) C1221_=_C1276( C1221 C1276 ) C1221_=_C1300( C1221 C1300 ) C1222_=_C1224( C1222 C1224 ) \nC1222_=_C1225( C1222 C1225 ) C1222_=_C1226( C1222 C1226 ) C1222_=_C1227( C1222 C1227 ) C1222_=_C1228( C1222 C1228 ) C1222_=_C1249( C1222 C1249 ) C1222_=_C1258( C1222 C1258 ) \nC1222_=_C1278( C1222 C1278 ) C1222_=_C1317( C1222 C1317 ) C1224_=_C1225( C1224 C1225 ) C1224_=_C1226( C1224 C1226 ) C1224_=_C1227( C1224 C1227 ) C1224_=_C1228( C1224 C1228 ) \nC1225_=_C1226( C1225 C1226 ) C1225_=_C1227( C1225 C1227 ) C1225_=_C1228( C1225 C1228 ) C1226_=_C1227( C1226 C1227 ) C1226_=_C1228( C1226 C1228 ) C1227_=_C1228( C1227 C1228 ) \nC1229_=_C1230( C1229 C1230 ) C1229_=_C1232( C1229 C1232 ) C1229_=_C1237( C1229 C1237 ) C1229_=_C1247( C1229 C1247 ) C1229_=_C1248( C1229 C1248 ) C1229_=_C1249( C1229 C1249 ) \nC1229_=_C1251( C1229 C1251 ) C1229_=_C1252( C1229 C1252 ) C1229_=_C1253( C1229 C1253 ) C1229_=_C1254( C1229 C1254 ) C1229_=_C1255( C1229 C1255 ) C1230_=_C1232( C1230 C1232 ) \nC1230_=_C1237( C1230 C1237 ) C1230_=_C1257( C1230 C1257 ) C1230_=_C1258( C1230 C1258 ) C1230_=_C1259( C1230 C1259 ) C1230_=_C1260( C1230 C1260 ) C1230_=_C1261( C1230 C1261 ) \nC1230_=_C1262( C1230 C1262 ) C1230_=_C1263( C1230 C1263 ) C1230_=_C1264( C1230 C1264 ) C1232_=_C1237( C1232 C1237 ) C1232_=_C1247( C1232 C1247 ) C1232_=_C1265( C1232 C1265 ) \nC1232_=_C1275( C1232 C1275 ) C1232_=_C1276( C1232 C1276 ) C1232_=_C1277( C1232 C1277 ) C1232_=_C1278( C1232 C1278 ) C1232_=_C1279( C1232 C1279 ) C1232_=_C1280( C1232 C1280 ) \nC1232_=_C1281( C1232 C1281 ) C1232_=_C1282( C1232 C1282 ) C1232_=_C1283( C1232 C1283 ) C1232_=_C1284( C1232 C1284 ) C1232_=_C1285( C1232 C1285 ) C1232_=_C1286( C1232 C1286 ) \nC1232_=_C1287( C1232 C1287 ) C1232_=_C1288( C1232 C1288 ) C1237_=_C1259( C1237 C1259 ) C1237_=_C1268( C1237 C1268 ) C1237_=_C1279( C1237 C1279 ) C1237_=_C1291( C1237 C1291 ) \nC1237_=_C1300( C1237 C1300 ) C1237_=_C1311( C1237 C1311 ) C1237_=_C1317( C1237 C1317 ) C1237_=_C1327( C1237 C1327 ) C1237_=_C1328( C1237 C1328 ) C1237_=_C1329( C1237 C1329 ) \nC1237_=_C1330( C1237 C1330 ) C1237_=_C1331( C1237 C1331 ) C1237_=_C1332( C1237 C1332 ) C1237_=_C1333( C1237 C1333 ) C1237_=_C1334( C1237 C1334 ) C1237_=_C1335( C1237 C1335 ) \nC1247_=_C1248( C1247 C1248 ) C1247_=_C1249( C1247 C1249 ) C1247_=_C1251( C1247 C1251 ) C1247_=_C1252( C1247 C1252 ) C1247_=_C1253( C1247 C1253 ) C1247_=_C1254( C1247 C1254 ) \nC1247_=_C1255( C1247 C1255 ) C1247_=_C1265( C1247 C1265 ) C1247_=_C1275( C1247 C1275 ) C1247_=_C1276( C1247 C1276 ) C1247_=_C1277( C1247 C1277 ) C1247_=_C1278( C1247 C1278 ) \nC1247_=_C1279( C1247 C1279 ) C1247_=_C1280( C1247 C1280 ) C1247_=_C1281( C1247 C1281 ) C1247_=_C1282( C1247 C1282 ) C1247_=_C1283( C1247 C1283 ) C1247_=_C1284( C1247 C1284 ) \nC1247_=_C1285( C1247 C1285 ) C1247_=_C1286( C1247 C1286 ) C1247_=_C1287( C1247 C1287 ) C1247_=_C1288( C1247 C1288 ) C1248_=_C1249( C1248 C1249 ) C1248_=_C1251( C1248 C1251 ) \nC1248_=_C1252( C1248 C1252 ) C1248_=_C1253( C1248 C1253 ) C1248_=_C1254( C1248 C1254 ) C1248_=_C1255( C1248 C1255 ) C1248_=_C1257( C1248 C1257 ) C1248_=_C1276( C1248 C1276 ) \nC1248_=_C1300( C1248 C1300 ) C1249_=_C1251( C1249 C1251 ) C1249_=_C1252( C1249 C1252 ) C1249_=_C1253( C1249 C1253 ) C1249_=_C1254( C1249 C1254 ) C1249_=_C1255( C1249 C1255 ) \nC1249_=_C1258( C1249 C1258 ) C1249_=_C1278( C1249 C1278 ) C1249_=_C1317( C1249 C1317 ) C1251_=_C1252( C1251 C1252 ) C1251_=_C1253( C1251 C1253 ) C1251_=_C1254( C1251 C1254 ) \nC1251_=_C1255( C1251 C1255 ) C1252_=_C1253( C1252 C1253 ) C1252_=_C1254( C1252 C1254 ) C1252_=_C1255( C1252 C1255 ) C1253_=_C1254( C1253 C1254 ) C1253_=_C1255( C1253 C1255 ) \nC1254_=_C1255( C1254 C1255 ) C1257_=_C1258( C1257 C1258 ) C1257_=_C1259( C1257 C1259 ) C1257_=_C1260( C1257 C1260 ) C1257_=_C1261( C1257 C1261 ) C1257_=_C1262( C1257 C1262 ) \nC1257_=_C1263( C1257 C1263 ) C1257_=_C1264( C1257 C1264 ) C1257_=_C1276( C1257 C1276 ) C1257_=_C1300( C1257 C1300 ) C1258_=_C1259( C1258 C1259 ) C1258_=_C1260( C1258 C1260 ) \nC1258_=_C1261( C1258 C1261 ) C1258_=_C1262( C1258 C1262 ) C1258_=_C1263( C1258 C1263 ) C1258_=_C1264( C1258 C1264 ) C1258_=_C1278( C1258 C1278 ) C1258_=_C1317( C1258 C1317 ) \nC1259_=_C1260( C1259 C1260 ) C1259_=_C1261( C1259 C1261 ) C1259_=_C1262( C1259 C1262 ) C1259_=_C1263( C1259 C1263 ) C1259_=_C1264( C1259 C1264 ) C1259_=_C1268( C1259 C1268 ) \nC1259_=_C1279( C1259 C1279 ) C1259_=_C1291( C1259 C1291 ) C1259_=_C1300( C1259 C1300 ) C1259_=_C1311( C1259 C1311 ) C1259_=_C1317( C1259 C1317 ) C1259_=_C1327( C1259 C1327 ) \nC1259_=_C1328( C1259 C1328 ) C1259_=_C1329( C1259 C1329 ) C1259_=_C1330( C1259 C1330 ) C1259_=_C1331( C1259 C1331 ) C1259_=_C1332( C1259 C1332 ) C1259_=_C1333( C1259 C1333 ) \nC1259_=_C1334( C1259 C1334 ) C1259_=_C1335( C1259 C1335 ) C1260_=_C1261( C1260 C1261 ) C1260_=_C1262( C1260 C1262 ) C1260_=_C1263( C1260 C1263 ) C1260_=_C1264( C1260 C1264 ) \nC1261_=_C1262( C1261 C1262 ) C1261_=_C1263( C1261 C1263 ) C1261_=_C1264( C1261 C1264 ) C1262_=_C1263( C1262 C1263 ) C1262_=_C1264( C1262 C1264 ) C1263_=_C1264( C1263 C1264 ) \nC1265_=_C1268( C1265 C1268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288( C1265 C1288 ) C1268_=_C1279( C1268 C1279 ) C1268_=_C1291( C1268 C1291 ) C1268_=_C1300( C1268 C1300 ) \nC1268_=_C1311( C1268 C1311 ) C1268_=_C1317( C1268 C1317 ) C1268_=_C1327( C1268 C1327 ) C1268_=_C1328( C1268 C1328 ) C1268_=_C1329( C1268 C1329 ) C1268_=_C1330( C1268 C1330 ) \nC1268_=_C1331( C1268 C1331 ) C1268_=_C1332( C1268 C1332 ) C1268_=_C1333( C1268 C1333 ) C1268_=_C1334( C1268 C1334 ) C1268_=_C1335( C1268 C1335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91( C1275 C129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300( C1276 C1300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311( C1277 C1311 ) C1278_=_C1279(</w:t>
      </w:r>
    </w:p>
    <w:p>
      <w:pPr>
        <w:pStyle w:val="PreformattedText"/>
        <w:bidi w:val="0"/>
        <w:spacing w:before="0" w:after="0"/>
        <w:jc w:val="left"/>
        <w:rPr/>
      </w:pPr>
      <w:r>
        <w:rPr/>
        <w:t xml:space="preserve"> </w:t>
      </w:r>
      <w:r>
        <w:rPr/>
        <w:t>C1278 C1279 ) C1278_=_C1280( C1278 C1280 ) C1278_=_C1281( C1278 C1281 ) C1278_=_C1282( C1278 C1282 ) \nC1278_=_C1283( C1278 C1283 ) C1278_=_C1284( C1278 C1284 ) C1278_=_C1285( C1278 C1285 ) C1278_=_C1286( C1278 C1286 ) C1278_=_C1287( C1278 C1287 ) C1278_=_C1288( C1278 C1288 ) \nC1278_=_C1317( C1278 C1317 ) C1279_=_C1280( C1279 C1280 ) C1279_=_C1281( C1279 C1281 ) C1279_=_C1282( C1279 C1282 ) C1279_=_C1283( C1279 C1283 ) C1279_=_C1284( C1279 C1284 ) \nC1279_=_C1285( C1279 C1285 ) C1279_=_C1286( C1279 C1286 ) C1279_=_C1287( C1279 C1287 ) C1279_=_C1288( C1279 C1288 ) C1279_=_C1291( C1279 C1291 ) C1279_=_C1300( C1279 C1300 ) \nC1279_=_C1311( C1279 C1311 ) C1279_=_C1317( C1279 C1317 ) C1279_=_C1327( C1279 C1327 ) C1279_=_C1328( C1279 C1328 ) C1279_=_C1329( C1279 C1329 ) C1279_=_C1330( C1279 C1330 ) \nC1279_=_C1331( C1279 C1331 ) C1279_=_C1332( C1279 C1332 ) C1279_=_C1333( C1279 C1333 ) C1279_=_C1334( C1279 C1334 ) C1279_=_C1335( C1279 C1335 ) C1280_=_C1281( C1280 C1281 ) \nC1280_=_C1282( C1280 C1282 ) C1280_=_C1283( C1280 C1283 ) C1280_=_C1284( C1280 C1284 ) C1280_=_C1285( C1280 C1285 ) C1280_=_C1286( C1280 C1286 ) C1280_=_C1287( C1280 C1287 ) \nC1280_=_C1288( C1280 C1288 ) C1281_=_C1282( C1281 C1282 ) C1281_=_C1283( C1281 C1283 ) C1281_=_C1284( C1281 C1284 ) C1281_=_C1285( C1281 C1285 ) C1281_=_C1286( C1281 C1286 ) \nC1281_=_C1287( C1281 C1287 ) C1281_=_C1288( C1281 C1288 ) C1282_=_C1283( C1282 C1283 ) C1282_=_C1284( C1282 C1284 ) C1282_=_C1285( C1282 C1285 ) C1282_=_C1286( C1282 C1286 ) \nC1282_=_C1287( C1282 C1287 ) C1282_=_C1288( C1282 C1288 ) C1283_=_C1284( C1283 C1284 ) C1283_=_C1285( C1283 C1285 ) C1283_=_C1286( C1283 C1286 ) C1283_=_C1287( C1283 C1287 ) \nC1283_=_C1288( C1283 C1288 ) C1284_=_C1285( C1284 C1285 ) C1284_=_C1286( C1284 C1286 ) C1284_=_C1287( C1284 C1287 ) C1284_=_C1288( C1284 C1288 ) C1285_=_C1286( C1285 C1286 ) \nC1285_=_C1287( C1285 C1287 ) C1285_=_C1288( C1285 C1288 ) C1286_=_C1287( C1286 C1287 ) C1286_=_C1288( C1286 C1288 ) C1287_=_C1288( C1287 C1288 ) C1291_=_C1300( C1291 C1300 ) \nC1291_=_C1311( C1291 C1311 ) C1291_=_C1317( C1291 C1317 ) C1291_=_C1327( C1291 C1327 ) C1291_=_C1328( C1291 C1328 ) C1291_=_C1329( C1291 C1329 ) C1291_=_C1330( C1291 C1330 ) \nC1291_=_C1331( C1291 C1331 ) C1291_=_C1332( C1291 C1332 ) C1291_=_C1333( C1291 C1333 ) C1291_=_C1334( C1291 C1334 ) C1291_=_C1335( C1291 C1335 ) C1300_=_C1311( C1300 C1311 ) \nC1300_=_C1317( C1300 C1317 ) C1300_=_C1327( C1300 C1327 ) C1300_=_C1328( C1300 C1328 ) C1300_=_C1329( C1300 C1329 ) C1300_=_C1330( C1300 C1330 ) C1300_=_C1331( C1300 C1331 ) \nC1300_=_C1332( C1300 C1332 ) C1300_=_C1333( C1300 C1333 ) C1300_=_C1334( C1300 C1334 ) C1300_=_C1335( C1300 C1335 ) C1311_=_C1317( C1311 C1317 ) C1311_=_C1327( C1311 C1327 ) \nC1311_=_C1328( C1311 C1328 ) C1311_=_C1329( C1311 C1329 ) C1311_=_C1330( C1311 C1330 ) C1311_=_C1331( C1311 C1331 ) C1311_=_C1332( C1311 C1332 ) C1311_=_C1333( C1311 C1333 ) \nC1311_=_C1334( C1311 C1334 ) C1311_=_C1335( C1311 C1335 ) C1317_=_C1327( C1317 C1327 ) C1317_=_C1328( C1317 C1328 ) C1317_=_C1329( C1317 C1329 ) C1317_=_C1330( C1317 C1330 ) \nC1317_=_C1331( C1317 C1331 ) C1317_=_C1332( C1317 C1332 ) C1317_=_C1333( C1317 C1333 ) C1317_=_C1334( C1317 C1334 ) C1317_=_C1335( C1317 C1335 ) C1327_=_C1328( C1327 C1328 ) \nC1327_=_C1329( C1327 C1329 ) C1327_=_C1330( C1327 C1330 ) C1327_=_C1331( C1327 C1331 ) C1327_=_C1332( C1327 C1332 ) C1327_=_C1333( C1327 C1333 ) C1327_=_C1334( C1327 C1334 ) \nC1327_=_C1335( C1327 C1335 ) C1328_=_C1329( C1328 C1329 ) C1328_=_C1330( C1328 C1330 ) C1328_=_C1331( C1328 C1331 ) C1328_=_C1332( C1328 C1332 ) C1328_=_C1333( C1328 C1333 ) \nC1328_=_C1334( C1328 C1334 ) C1328_=_C1335( C1328 C1335 ) C1329_=_C1330( C1329 C1330 ) C1329_=_C1331( C1329 C1331 ) C1329_=_C1332( C1329 C1332 ) C1329_=_C1333( C1329 C1333 ) \nC1329_=_C1334( C1329 C1334 ) C1329_=_C1335( C1329 C1335 ) C1330_=_C1331( C1330 C1331 ) C1330_=_C1332( C1330 C1332 ) C1330_=_C1333( C1330 C1333 ) C1330_=_C1334( C1330 C1334 ) \nC1330_=_C1335( C1330 C1335 ) C1331_=_C1332( C1331 C1332 ) C1331_=_C1333( C1331 C1333 ) C1331_=_C1334( C1331 C1334 ) C1331_=_C1335( C1331 C1335 ) C1332_=_C1333( C1332 C1333 ) \nC1332_=_C1334( C1332 C1334 ) C1332_=_C1335( C1332 C1335 ) C1333_=_C1334( C1333 C1334 ) C1333_=_C1335( C1333 C1335 ) C1334_=_C1335( C1334 C1335 ) "];147-&gt;183[label="133: C10 C67 C87 C132 C153 \nC192 C242 C269 C333 C399 C427 \nC487 C509 C534 C563 C581 C622 \nC658 C714 C728 C775 C796 C835 \nC878 C932 C946 C965 C995 C1032 \nC1049 C1075 C1132 C1143 C1146 C1149 \nC1151 C1152 C1153 C1154 C1156 C1157 \nC1158 C1159 C1160 C1161 C1162 C1163 \nC1164 C1165 C1167 C1169 C1170 C1172 \nC1173 C1174 C1175 C1176 C1177 C1178 \nC1179 C1181 C1182 C1184 C1189 C1200 \nC1203 C1205 C1206 C1207 C1208 C1210 \nC1211 C1212 C1213 C1214 C1215 C1216 \nC1217 C1218 C1219 C1221 C1222 C1224 \nC1225 C1226 C1227 C1228 C1229 C1230 \nC1232 C1237 C1248 C1249 C1251 C1252 \nC1253 C1254 C1255 C1257 C1258 C1260 \nC1261 C1262 C1263 C1264 C1265 C1268 \nC1275 C1276 C1277 C1278 C1280 C1281 \nC1282 C1283 C1284 C1285 C1286 C1287 \nC1288 C1291 C1300 C1311 C1317 C1327 \nC1328 C1329 C1330 C1331 C1332 C1333 \nC1334 C1335 \n1246: C10_=_C269 ,C10_=_C509 ,C10_=_C728 ,C10_=_C946 ,C10_=_C1143 ,\nC10_=_C1146 ,C10_=_C1149 ,C10_=_C1151 ,C10_=_C1152 ,C10_=_C1153 ,C10_=_C1154 ,\nC10_=_C1156 ,C10_=_C1157 ,C10_=_C1158 ,C10_=_C1159 ,C10_=_C1160 ,C10_=_C1161 ,\nC10_=_C1162 ,C10_=_C1163 ,C10_=_C1164 ,C67_=_C333 ,C67_=_C563 ,C67_=_C775 ,\nC67_=_C995 ,C67_=_C1178 ,C67_=_C1200 ,C67_=_C1203 ,C67_=_C1205 ,C67_=_C1206 ,\nC67_=_C1207 ,C67_=_C1208 ,C67_=_C1210 ,C67_=_C1211 ,C67_=_C1212 ,C67_=_C1213 ,\nC67_=_C1214 ,C67_=_C1215 ,C67_=_C1216 ,C67_=_C1217 ,C67_=_C1218 ,C87_=_C581 ,\nC87_=_C796 ,C87_=_C1179 ,C87_=_C1219 ,C87_=_C1221 ,C87_=_C1222 ,C87_=_C1224 ,\nC87_=_C1225 ,C87_=_C1226 ,C87_=_C1227 ,C87_=_C1228 ,C132_=_C622 ,C132_=_C835 ,\nC132_=_C1032 ,C132_=_C1181 ,C132_=_C1229 ,C132_=_C1248 ,C132_=_C1249 ,C132_=_C1251 ,\nC132_=_C1252 ,C132_=_C1253 ,C132_=_C1254 ,C132_=_C1255 ,C153_=_C399 ,C153_=_C1049 ,\nC153_=_C1182 ,C153_=_C1230 ,C153_=_C1257 ,C153_=_C1258 ,C153_=_C1260 ,C153_=_C1261 ,\nC153_=_C1262 ,C153_=_C1263 ,C153_=_C1264 ,C192_=_C427 ,C192_=_C658 ,C192_=_C878 ,\nC192_=_C1075 ,C192_=_C1184 ,C192_=_C1232 ,C192_=_C1265 ,C192_=_C1275 ,C192_=_C1276 ,\nC192_=_C1277 ,C192_=_C1278 ,C192_=_C1280 ,C192_=_C1281 ,C192_=_C1282 ,C192_=_C1283 ,\nC192_=_C1284 ,C192_=_C1285 ,C192_=_C1286 ,C192_=_C1287 ,C192_=_C1288 ,C242_=_C487 ,\nC242_=_C714 ,C242_=_C932 ,C242_=_C1132 ,C242_=_C1189 ,C242_=_C1237 ,C242_=_C1268 ,\nC242_=_C1291 ,C242_=_C1300 ,C242_=_C1311 ,C242_=_C1317 ,C242_=_C1327 ,C242_=_C1328 ,\nC242_=_C1329 ,C242_=_C1330 ,C242_=_C1331 ,C242_=_C1332 ,C242_=_C1333 ,C242_=_C1334 ,\nC242_=_C1335 ,C269_=_C509 ,C269_=_C728 ,C269_=_C946 ,C269_=_C1143 ,C269_=_C1146 ,\nC269_=_C1149 ,C269_=_C1151 ,C269_=_C1152 ,C269_=_C1153 ,C269_=_C1154 ,C269_=_C1156 ,\nC269_=_C1157 ,C269_=_C1158 ,C269_=_C1159 ,C269_=_C1160 ,C269_=_C1161 ,C269_=_C1162 ,\nC269_=_C1163 ,C269_=_C1164 ,C333_=_C563 ,C333_=_C775 ,C333_=_C995 ,C333_=_C1178 ,\nC333_=_C1200 ,C333_=_C1203 ,C333_=_C1205 ,C333_=_C1206 ,C333_=_C1207 ,C333_=_C1208 ,\nC333_=_C1210 ,C333_=_C1211 ,C333_=_C1212 ,C333_=_C1213 ,C333_=_C1214 ,C333_=_C1215 ,\nC333_=_C1216 ,C333_=_C1217 ,C333_=_C1218 ,C399_=_C1049 ,C399_=_C1182 ,C399_=_C1230 ,\nC399_=_C1257 ,C399_=_C1258 ,C399_=_C1260 ,C399_=_C1261 ,C399_=_C1262 ,C399_=_C1263 ,\nC399_=_C1264 ,C427_=_C658 ,C427_=_C878 ,C427_=_C1075 ,C427_=_C1184 ,C427_=_C1232 ,\nC427_=_C1265 ,C427_=_C1275 ,C427_=_C1276 ,C427_=_C1277 ,C427_=_C1278 ,C427_=_C1280 ,\nC427_=_C1281 ,C427_=_C1282 ,C427_=_C1283 ,C427_=_C1284 ,C427_=_C1285 ,C427_=_C1286 ,\nC427_=_C1287 ,C427_=_C1288 ,C487_=_C714 ,C487_=_C932 ,C487_=_C1132 ,C487_=_C1189 ,\nC487_=_C1237 ,C487_=_C1268 ,C487_=_C1291 ,C487_=_C1300 ,C487_=_C1311 ,C487_=_C1317 ,\nC487_=_C1327 ,C487_=_C1328 ,C487_=_C1329 ,C487_=_C1330 ,C487_=_C1331 ,C487_=_C1332 ,\nC487_=_C1333 ,C487_=_C1334 ,C487_=_C1335 ,C509_=_C728 ,C509_=_C946 ,C509_=_C1143 ,\nC509_=_C1146 ,C509_=_C1149 ,C509_=_C1151 ,C509_=_C1152 ,C509_=_C1153 ,C509_=_C1154 ,\nC509_=_C1156 ,C509_=_C1157 ,C509_=_C1158 ,C509_=_C1159 ,C509_=_C1160 ,C509_=_C1161 ,\nC509_=_C1162 ,C509_=_C1163 ,C509_=_C1164 ,C534_=_C965 ,C534_=_C1165 ,C534_=_C1167 ,\nC534_=_C1169 ,C534_=_C1170 ,C534_=_C1172 ,C534_=_C1173 ,C534_=_C1174 ,C534_=_C1175 ,\nC534_=_C1176 ,C534_=_C1177 ,C563_=_C775 ,C563_=_C995 ,C563_=_C1178 ,C563_=_C1200 ,\nC563_=_C1203 ,C563_=_C1205 ,C563_=_C1206 ,C563_=_C1207 ,C563_=_C1208 ,C563_=_C1210 ,\nC563_=_C1211 ,C563_=_C1212 ,C563_=_C1213 ,C563_=_C1214 ,C563_=_C1215 ,C563_=_C1216 ,\nC563_=_C1217 ,C563_=_C1218 ,C581_=_C796 ,C581_=_C1179 ,C581_=_C1219 ,C581_=_C1221 ,\nC581_=_C1222 ,C581_=_C1224 ,C581_=_C1225 ,C581_=_C1226 ,C581_=_C1227 ,C581_=_C1228 ,\nC622_=_C835 ,C622_=_C1032 ,C622_=_C1181 ,C622_=_C1229 ,C622_=_C1248 ,C622_=_C1249 ,\nC622_=_C1251 ,C622_=_C1252 ,C622_=_C1253 ,C622_=_C1254 ,C622_=_C1255 ,C658_=_C878 ,\nC658_=_C1075 ,C658_=_C1184 ,C658_=_C1232 ,C658_=_C1265 ,C658_=_C1275 ,C658_=_C1276 ,\nC658_=_C1277 ,C658_=_C1278 ,C658_=_C1280 ,C658_=_C1281 ,C658_=_C1282 ,C658_=_C1283 ,\nC658_=_C1284 ,C658_=_C1285 ,C658_=_C1286 ,C658_=_C1287 ,C658_=_C1288 ,C714_=_C932 ,\nC714_=_C1132 ,C714_=_C1189 ,C714_=_C1237 ,C714_=_C1268 ,C714_=_C1291 ,C714_=_C1300 ,\nC714_=_C1311 ,C714_=_C1317 ,C714_=_C1327 ,C714_=_C1328 ,C714_=_C1329 ,C714_=_C1330 ,\nC714_=_C1331 ,C714_=_C1332 ,C714_=_C1333 ,C714_=_C1334 ,C714_=_C1335 ,C728_=_C946 ,\nC728_=_C1143 ,C728_=_C1146 ,C728_=_C1149 ,C728_=_C1151 ,C728_=_C1152 ,C728_=_C1153 ,\nC728_=_C1154 ,C728_=_C1156 ,C728_=_C1157 ,C728_=_C1158 ,C728_=_C1159 ,C728_=_C1160 ,\nC728_=_C1161 ,C728_=_C1162 ,C728_=_C1163 ,C728_=_C1164 ,C775_=_C995 ,C775_=_C1178 ,\nC775_=_C1200 ,C775_=_C1203 ,C775_=_C1205 ,C775_=_C1206 ,C775_=_C1207 ,C775_=_C1208 ,\nC775_=_C1210 ,C775_=_C1211 ,C775_=_C1212 ,C775_=_C1213 ,C775_=_C1214 ,C775_=_C1215 ,\nC775_=_C1216 ,C775_=_C1217 ,C775_=_C1218 ,C796_=_C1179</w:t>
      </w:r>
    </w:p>
    <w:p>
      <w:pPr>
        <w:pStyle w:val="PreformattedText"/>
        <w:bidi w:val="0"/>
        <w:spacing w:before="0" w:after="0"/>
        <w:jc w:val="left"/>
        <w:rPr/>
      </w:pPr>
      <w:r>
        <w:rPr/>
        <w:t xml:space="preserve"> </w:t>
      </w:r>
      <w:r>
        <w:rPr/>
        <w:t>,C796_=_C1219 ,C796_=_C1221 ,\nC796_=_C1222 ,C796_=_C1224 ,C796_=_C1225 ,C796_=_C1226 ,C796_=_C1227 ,C796_=_C1228 ,\nC835_=_C1032 ,C835_=_C1181 ,C835_=_C1229 ,C835_=_C1248 ,C835_=_C1249 ,C835_=_C1251 ,\nC835_=_C1252 ,C835_=_C1253 ,C835_=_C1254 ,C835_=_C1255 ,C878_=_C1075 ,C878_=_C1184 ,\nC878_=_C1232 ,C878_=_C1265 ,C878_=_C1275 ,C878_=_C1276 ,C878_=_C1277 ,C878_=_C1278 ,\nC878_=_C1280 ,C878_=_C1281 ,C878_=_C1282 ,C878_=_C1283 ,C878_=_C1284 ,C878_=_C1285 ,\nC878_=_C1286 ,C878_=_C1287 ,C878_=_C1288 ,C932_=_C1132 ,C932_=_C1189 ,C932_=_C1237 ,\nC932_=_C1268 ,C932_=_C1291 ,C932_=_C1300 ,C932_=_C1311 ,C932_=_C1317 ,C932_=_C1327 ,\nC932_=_C1328 ,C932_=_C1329 ,C932_=_C1330 ,C932_=_C1331 ,C932_=_C1332 ,C932_=_C1333 ,\nC932_=_C1334 ,C932_=_C1335 ,C946_=_C1143 ,C946_=_C1146 ,C946_=_C1149 ,C946_=_C1151 ,\nC946_=_C1152 ,C946_=_C1153 ,C946_=_C1154 ,C946_=_C1156 ,C946_=_C1157 ,C946_=_C1158 ,\nC946_=_C1159 ,C946_=_C1160 ,C946_=_C1161 ,C946_=_C1162 ,C946_=_C1163 ,C946_=_C1164 ,\nC965_=_C1165 ,C965_=_C1167 ,C965_=_C1169 ,C965_=_C1170 ,C965_=_C1172 ,C965_=_C1173 ,\nC965_=_C1174 ,C965_=_C1175 ,C965_=_C1176 ,C965_=_C1177 ,C995_=_C1178 ,C995_=_C1200 ,\nC995_=_C1203 ,C995_=_C1205 ,C995_=_C1206 ,C995_=_C1207 ,C995_=_C1208 ,C995_=_C1210 ,\nC995_=_C1211 ,C995_=_C1212 ,C995_=_C1213 ,C995_=_C1214 ,C995_=_C1215 ,C995_=_C1216 ,\nC995_=_C1217 ,C995_=_C1218 ,C1032_=_C1181 ,C1032_=_C1229 ,C1032_=_C1248 ,C1032_=_C1249 ,\nC1032_=_C1251 ,C1032_=_C1252 ,C1032_=_C1253 ,C1032_=_C1254 ,C1032_=_C1255 ,C1049_=_C1182 ,\nC1049_=_C1230 ,C1049_=_C1257 ,C1049_=_C1258 ,C1049_=_C1260 ,C1049_=_C1261 ,C1049_=_C1262 ,\nC1049_=_C1263 ,C1049_=_C1264 ,C1075_=_C1184 ,C1075_=_C1232 ,C1075_=_C1265 ,C1075_=_C1275 ,\nC1075_=_C1276 ,C1075_=_C1277 ,C1075_=_C1278 ,C1075_=_C1280 ,C1075_=_C1281 ,C1075_=_C1282 ,\nC1075_=_C1283 ,C1075_=_C1284 ,C1075_=_C1285 ,C1075_=_C1286 ,C1075_=_C1287 ,C1075_=_C1288 ,\nC1132_=_C1189 ,C1132_=_C1237 ,C1132_=_C1268 ,C1132_=_C1291 ,C1132_=_C1300 ,C1132_=_C1311 ,\nC1132_=_C1317 ,C1132_=_C1327 ,C1132_=_C1328 ,C1132_=_C1329 ,C1132_=_C1330 ,C1132_=_C1331 ,\nC1132_=_C1332 ,C1132_=_C1333 ,C1132_=_C1334 ,C1132_=_C1335 ,C1143_=_C1146 ,C1143_=_C1149 ,\nC1143_=_C1151 ,C1143_=_C1152 ,C1143_=_C1153 ,C1143_=_C1154 ,C1143_=_C1156 ,C1143_=_C1157 ,\nC1143_=_C1158 ,C1143_=_C1159 ,C1143_=_C1160 ,C1143_=_C1161 ,C1143_=_C1162 ,C1143_=_C1163 ,\nC1143_=_C1164 ,C1143_=_C1165 ,C1143_=_C1178 ,C1143_=_C1179 ,C1143_=_C1181 ,C1143_=_C1182 ,\nC1143_=_C1184 ,C1143_=_C1189 ,C1146_=_C1149 ,C1146_=_C1151 ,C1146_=_C1152 ,C1146_=_C1153 ,\nC1146_=_C1154 ,C1146_=_C1156 ,C1146_=_C1157 ,C1146_=_C1158 ,C1146_=_C1159 ,C1146_=_C1160 ,\nC1146_=_C1161 ,C1146_=_C1162 ,C1146_=_C1163 ,C1146_=_C1164 ,C1146_=_C1167 ,C1146_=_C1200 ,\nC1146_=_C1219 ,C1146_=_C1229 ,C1146_=_C1230 ,C1146_=_C1232 ,C1146_=_C1237 ,C1149_=_C1151 ,\nC1149_=_C1152 ,C1149_=_C1153 ,C1149_=_C1154 ,C1149_=_C1156 ,C1149_=_C1157 ,C1149_=_C1158 ,\nC1149_=_C1159 ,C1149_=_C1160 ,C1149_=_C1161 ,C1149_=_C1162 ,C1149_=_C1163 ,C1149_=_C1164 ,\nC1149_=_C1203 ,C1149_=_C1265 ,C1149_=_C1268 ,C1151_=_C1152 ,C1151_=_C1153 ,C1151_=_C1154 ,\nC1151_=_C1156 ,C1151_=_C1157 ,C1151_=_C1158 ,C1151_=_C1159 ,C1151_=_C1160 ,C1151_=_C1161 ,\nC1151_=_C1162 ,C1151_=_C1163 ,C1151_=_C1164 ,C1151_=_C1205 ,C1151_=_C1275 ,C1151_=_C1291 ,\nC1152_=_C1153 ,C1152_=_C1154 ,C1152_=_C1156 ,C1152_=_C1157 ,C1152_=_C1158 ,C1152_=_C1159 ,\nC1152_=_C1160 ,C1152_=_C1161 ,C1152_=_C1162 ,C1152_=_C1163 ,C1152_=_C1164 ,C1152_=_C1169 ,\nC1152_=_C1206 ,C1152_=_C1221 ,C1152_=_C1248 ,C1152_=_C1257 ,C1152_=_C1276 ,C1152_=_C1300 ,\nC1153_=_C1154 ,C1153_=_C1156 ,C1153_=_C1157 ,C1153_=_C1158 ,C1153_=_C1159 ,C1153_=_C1160 ,\nC1153_=_C1161 ,C1153_=_C1162 ,C1153_=_C1163 ,C1153_=_C1164 ,C1153_=_C1207 ,C1153_=_C1277 ,\nC1153_=_C1311 ,C1154_=_C1156 ,C1154_=_C1157 ,C1154_=_C1158 ,C1154_=_C1159 ,C1154_=_C1160 ,\nC1154_=_C1161 ,C1154_=_C1162 ,C1154_=_C1163 ,C1154_=_C1164 ,C1154_=_C1170 ,C1154_=_C1208 ,\nC1154_=_C1222 ,C1154_=_C1249 ,C1154_=_C1258 ,C1154_=_C1278 ,C1154_=_C1317 ,C1156_=_C1157 ,\nC1156_=_C1158 ,C1156_=_C1159 ,C1156_=_C1160 ,C1156_=_C1161 ,C1156_=_C1162 ,C1156_=_C1163 ,\nC1156_=_C1164 ,C1157_=_C1158 ,C1157_=_C1159 ,C1157_=_C1160 ,C1157_=_C1161 ,C1157_=_C1162 ,\nC1157_=_C1163 ,C1157_=_C1164 ,C1158_=_C1159 ,C1158_=_C1160 ,C1158_=_C1161 ,C1158_=_C1162 ,\nC1158_=_C1163 ,C1158_=_C1164 ,C1159_=_C1160 ,C1159_=_C1161 ,C1159_=_C1162 ,C1159_=_C1163 ,\nC1159_=_C1164 ,C1160_=_C1161 ,C1160_=_C1162 ,C1160_=_C1163 ,C1160_=_C1164 ,C1161_=_C1162 ,\nC1161_=_C1163 ,C1161_=_C1164 ,C1162_=_C1163 ,C1162_=_C1164 ,C1163_=_C1164 ,C1165_=_C1167 ,\nC1165_=_C1169 ,C1165_=_C1170 ,C1165_=_C1172 ,C1165_=_C1173 ,C1165_=_C1174 ,C1165_=_C1175 ,\nC1165_=_C1176 ,C1165_=_C1177 ,C1165_=_C1178 ,C1165_=_C1179 ,C1165_=_C1181 ,C1165_=_C1182 ,\nC1165_=_C1184 ,C1165_=_C1189 ,C1167_=_C1169 ,C1167_=_C1170 ,C1167_=_C1172 ,C1167_=_C1173 ,\nC1167_=_C1174 ,C1167_=_C1175 ,C1167_=_C1176 ,C1167_=_C1177 ,C1167_=_C1200 ,C1167_=_C1219 ,\nC1167_=_C1229 ,C1167_=_C1230 ,C1167_=_C1232 ,C1167_=_C1237 ,C1169_=_C1170 ,C1169_=_C1172 ,\nC1169_=_C1173 ,C1169_=_C1174 ,C1169_=_C1175 ,C1169_=_C1176 ,C1169_=_C1177 ,C1169_=_C1206 ,\nC1169_=_C1221 ,C1169_=_C1248 ,C1169_=_C1257 ,C1169_=_C1276 ,C1169_=_C1300 ,C1170_=_C1172 ,\nC1170_=_C1173 ,C1170_=_C1174 ,C1170_=_C1175 ,C1170_=_C1176 ,C1170_=_C1177 ,C1170_=_C1208 ,\nC1170_=_C1222 ,C1170_=_C1249 ,C1170_=_C1258 ,C1170_=_C1278 ,C1170_=_C1317 ,C1172_=_C1173 ,\nC1172_=_C1174 ,C1172_=_C1175 ,C1172_=_C1176 ,C1172_=_C1177 ,C1173_=_C1174 ,C1173_=_C1175 ,\nC1173_=_C1176 ,C1173_=_C1177 ,C1174_=_C1175 ,C1174_=_C1176 ,C1174_=_C1177 ,C1175_=_C1176 ,\nC1175_=_C1177 ,C1176_=_C1177 ,C1178_=_C1179 ,C1178_=_C1181 ,C1178_=_C1182 ,C1178_=_C1184 ,\nC1178_=_C1189 ,C1178_=_C1200 ,C1178_=_C1203 ,C1178_=_C1205 ,C1178_=_C1206 ,C1178_=_C1207 ,\nC1178_=_C1208 ,C1178_=_C1210 ,C1178_=_C1211 ,C1178_=_C1212 ,C1178_=_C1213 ,C1178_=_C1214 ,\nC1178_=_C1215 ,C1178_=_C1216 ,C1178_=_C1217 ,C1178_=_C1218 ,C1179_=_C1181 ,C1179_=_C1182 ,\nC1179_=_C1184 ,C1179_=_C1189 ,C1179_=_C1219 ,C1179_=_C1221 ,C1179_=_C1222 ,C1179_=_C1224 ,\nC1179_=_C1225 ,C1179_=_C1226 ,C1179_=_C1227 ,C1179_=_C1228 ,C1181_=_C1182 ,C1181_=_C1184 ,\nC1181_=_C1189 ,C1181_=_C1229 ,C1181_=_C1248 ,C1181_=_C1249 ,C1181_=_C1251 ,C1181_=_C1252 ,\nC1181_=_C1253 ,C1181_=_C1254 ,C1181_=_C1255 ,C1182_=_C1184 ,C1182_=_C1189 ,C1182_=_C1230 ,\nC1182_=_C1257 ,C1182_=_C1258 ,C1182_=_C1260 ,C1182_=_C1261 ,C1182_=_C1262 ,C1182_=_C1263 ,\nC1182_=_C1264 ,C1184_=_C1189 ,C1184_=_C1232 ,C1184_=_C1265 ,C1184_=_C1275 ,C1184_=_C1276 ,\nC1184_=_C1277 ,C1184_=_C1278 ,C1184_=_C1280 ,C1184_=_C1281 ,C1184_=_C1282 ,C1184_=_C1283 ,\nC1184_=_C1284 ,C1184_=_C1285 ,C1184_=_C1286 ,C1184_=_C1287 ,C1184_=_C1288 ,C1189_=_C1237 ,\nC1189_=_C1268 ,C1189_=_C1291 ,C1189_=_C1300 ,C1189_=_C1311 ,C1189_=_C1317 ,C1189_=_C1327 ,\nC1189_=_C1328 ,C1189_=_C1329 ,C1189_=_C1330 ,C1189_=_C1331 ,C1189_=_C1332 ,C1189_=_C1333 ,\nC1189_=_C1334 ,C1189_=_C1335 ,C1200_=_C1203 ,C1200_=_C1205 ,C1200_=_C1206 ,C1200_=_C1207 ,\nC1200_=_C1208 ,C1200_=_C1210 ,C1200_=_C1211 ,C1200_=_C1212 ,C1200_=_C1213 ,C1200_=_C1214 ,\nC1200_=_C1215 ,C1200_=_C1216 ,C1200_=_C1217 ,C1200_=_C1218 ,C1200_=_C1219 ,C1200_=_C1229 ,\nC1200_=_C1230 ,C1200_=_C1232 ,C1200_=_C1237 ,C1203_=_C1205 ,C1203_=_C1206 ,C1203_=_C1207 ,\nC1203_=_C1208 ,C1203_=_C1210 ,C1203_=_C1211 ,C1203_=_C1212 ,C1203_=_C1213 ,C1203_=_C1214 ,\nC1203_=_C1215 ,C1203_=_C1216 ,C1203_=_C1217 ,C1203_=_C1218 ,C1203_=_C1265 ,C1203_=_C1268 ,\nC1205_=_C1206 ,C1205_=_C1207 ,C1205_=_C1208 ,C1205_=_C1210 ,C1205_=_C1211 ,C1205_=_C1212 ,\nC1205_=_C1213 ,C1205_=_C1214 ,C1205_=_C1215 ,C1205_=_C1216 ,C1205_=_C1217 ,C1205_=_C1218 ,\nC1205_=_C1275 ,C1205_=_C1291 ,C1206_=_C1207 ,C1206_=_C1208 ,C1206_=_C1210 ,C1206_=_C1211 ,\nC1206_=_C1212 ,C1206_=_C1213 ,C1206_=_C1214 ,C1206_=_C1215 ,C1206_=_C1216 ,C1206_=_C1217 ,\nC1206_=_C1218 ,C1206_=_C1221 ,C1206_=_C1248 ,C1206_=_C1257 ,C1206_=_C1276 ,C1206_=_C1300 ,\nC1207_=_C1208 ,C1207_=_C1210 ,C1207_=_C1211 ,C1207_=_C1212 ,C1207_=_C1213 ,C1207_=_C1214 ,\nC1207_=_C1215 ,C1207_=_C1216 ,C1207_=_C1217 ,C1207_=_C1218 ,C1207_=_C1277 ,C1207_=_C1311 ,\nC1208_=_C1210 ,C1208_=_C1211 ,C1208_=_C1212 ,C1208_=_C1213 ,C1208_=_C1214 ,C1208_=_C1215 ,\nC1208_=_C1216 ,C1208_=_C1217 ,C1208_=_C1218 ,C1208_=_C1222 ,C1208_=_C1249 ,C1208_=_C1258 ,\nC1208_=_C1278 ,C1208_=_C1317 ,C1210_=_C1211 ,C1210_=_C1212 ,C1210_=_C1213 ,C1210_=_C1214 ,\nC1210_=_C1215 ,C1210_=_C1216 ,C1210_=_C1217 ,C1210_=_C1218 ,C1211_=_C1212 ,C1211_=_C1213 ,\nC1211_=_C1214 ,C1211_=_C1215 ,C1211_=_C1216 ,C1211_=_C1217 ,C1211_=_C1218 ,C1212_=_C1213 ,\nC1212_=_C1214 ,C1212_=_C1215 ,C1212_=_C1216 ,C1212_=_C1217 ,C1212_=_C1218 ,C1213_=_C1214 ,\nC1213_=_C1215 ,C1213_=_C1216 ,C1213_=_C1217 ,C1213_=_C1218 ,C1214_=_C1215 ,C1214_=_C1216 ,\nC1214_=_C1217 ,C1214_=_C1218 ,C1215_=_C1216 ,C1215_=_C1217 ,C1215_=_C1218 ,C1216_=_C1217 ,\nC1216_=_C1218 ,C1217_=_C1218 ,C1219_=_C1221 ,C1219_=_C1222 ,C1219_=_C1224 ,C1219_=_C1225 ,\nC1219_=_C1226 ,C1219_=_C1227 ,C1219_=_C1228 ,C1219_=_C1229 ,C1219_=_C1230 ,C1219_=_C1232 ,\nC1219_=_C1237 ,C1221_=_C1222 ,C1221_=_C1224 ,C1221_=_C1225 ,C1221_=_C1226 ,C1221_=_C1227 ,\nC1221_=_C1228 ,C1221_=_C1248 ,C1221_=_C1257 ,C1221_=_C1276 ,C1221_=_C1300 ,C1222_=_C1224 ,\nC1222_=_C1225 ,C1222_=_C1226 ,C1222_=_C1227 ,C1222_=_C1228 ,C1222_=_C1249 ,C1222_=_C1258 ,\nC1222_=_C1278 ,C1222_=_C1317 ,C1224_=_C1225 ,C1224_=_C1226 ,C1224_=_C1227 ,C1224_=_C1228 ,\nC1225_=_C1226 ,C1225_=_C1227 ,C1225_=_C1228 ,C1226_=_C1227 ,C1226_=_C1228 ,C1227_=_C1228 ,\nC1229_=_C1230 ,C1229_=_C1232 ,C1229_=_C1237 ,C1229_=_C1248 ,C1229_=_C1249 ,C1229_=_C1251 ,\nC1229_=_C1252 ,C1229_=_C1253 ,C1229_=_C1254 ,C1229_=_C1255 ,C1230_=_C1232 ,C1230_=_C1237 ,\nC1230_=_C1257 ,C1230_=_C1258 ,C1230_=_C1260 ,C1230_=_C1261 ,C1230_=_C1262 ,C1230_=_C1263 ,\nC1230_=_C1264 ,C1232_=_C1237 ,C1232_=_C1265 ,C1232_=_C1275 ,C1232_=_C1276 ,C1232_=_C1277 ,\nC1232_=_C1278 ,C1232_=_C1280 ,C1232_=_C1281 ,C1232_=_C1282 ,C1232_=_C1283 ,C1232_=_C1284 ,\nC1232_=_C1285 ,C1232_=_C1286</w:t>
      </w:r>
    </w:p>
    <w:p>
      <w:pPr>
        <w:pStyle w:val="PreformattedText"/>
        <w:bidi w:val="0"/>
        <w:spacing w:before="0" w:after="0"/>
        <w:jc w:val="left"/>
        <w:rPr/>
      </w:pPr>
      <w:r>
        <w:rPr/>
        <w:t xml:space="preserve"> </w:t>
      </w:r>
      <w:r>
        <w:rPr/>
        <w:t>,C1232_=_C1287 ,C1232_=_C1288 ,C1237_=_C1268 ,C1237_=_C1291 ,\nC1237_=_C1300 ,C1237_=_C1311 ,C1237_=_C1317 ,C1237_=_C1327 ,C1237_=_C1328 ,C1237_=_C1329 ,\nC1237_=_C1330 ,C1237_=_C1331 ,C1237_=_C1332 ,C1237_=_C1333 ,C1237_=_C1334 ,C1237_=_C1335 ,\nC1248_=_C1249 ,C1248_=_C1251 ,C1248_=_C1252 ,C1248_=_C1253 ,C1248_=_C1254 ,C1248_=_C1255 ,\nC1248_=_C1257 ,C1248_=_C1276 ,C1248_=_C1300 ,C1249_=_C1251 ,C1249_=_C1252 ,C1249_=_C1253 ,\nC1249_=_C1254 ,C1249_=_C1255 ,C1249_=_C1258 ,C1249_=_C1278 ,C1249_=_C1317 ,C1251_=_C1252 ,\nC1251_=_C1253 ,C1251_=_C1254 ,C1251_=_C1255 ,C1252_=_C1253 ,C1252_=_C1254 ,C1252_=_C1255 ,\nC1253_=_C1254 ,C1253_=_C1255 ,C1254_=_C1255 ,C1257_=_C1258 ,C1257_=_C1260 ,C1257_=_C1261 ,\nC1257_=_C1262 ,C1257_=_C1263 ,C1257_=_C1264 ,C1257_=_C1276 ,C1257_=_C1300 ,C1258_=_C1260 ,\nC1258_=_C1261 ,C1258_=_C1262 ,C1258_=_C1263 ,C1258_=_C1264 ,C1258_=_C1278 ,C1258_=_C1317 ,\nC1260_=_C1261 ,C1260_=_C1262 ,C1260_=_C1263 ,C1260_=_C1264 ,C1261_=_C1262 ,C1261_=_C1263 ,\nC1261_=_C1264 ,C1262_=_C1263 ,C1262_=_C1264 ,C1263_=_C1264 ,C1265_=_C1268 ,C1265_=_C1275 ,\nC1265_=_C1276 ,C1265_=_C1277 ,C1265_=_C1278 ,C1265_=_C1280 ,C1265_=_C1281 ,C1265_=_C1282 ,\nC1265_=_C1283 ,C1265_=_C1284 ,C1265_=_C1285 ,C1265_=_C1286 ,C1265_=_C1287 ,C1265_=_C1288 ,\nC1268_=_C1291 ,C1268_=_C1300 ,C1268_=_C1311 ,C1268_=_C1317 ,C1268_=_C1327 ,C1268_=_C1328 ,\nC1268_=_C1329 ,C1268_=_C1330 ,C1268_=_C1331 ,C1268_=_C1332 ,C1268_=_C1333 ,C1268_=_C1334 ,\nC1268_=_C1335 ,C1275_=_C1276 ,C1275_=_C1277 ,C1275_=_C1278 ,C1275_=_C1280 ,C1275_=_C1281 ,\nC1275_=_C1282 ,C1275_=_C1283 ,C1275_=_C1284 ,C1275_=_C1285 ,C1275_=_C1286 ,C1275_=_C1287 ,\nC1275_=_C1288 ,C1275_=_C1291 ,C1276_=_C1277 ,C1276_=_C1278 ,C1276_=_C1280 ,C1276_=_C1281 ,\nC1276_=_C1282 ,C1276_=_C1283 ,C1276_=_C1284 ,C1276_=_C1285 ,C1276_=_C1286 ,C1276_=_C1287 ,\nC1276_=_C1288 ,C1276_=_C1300 ,C1277_=_C1278 ,C1277_=_C1280 ,C1277_=_C1281 ,C1277_=_C1282 ,\nC1277_=_C1283 ,C1277_=_C1284 ,C1277_=_C1285 ,C1277_=_C1286 ,C1277_=_C1287 ,C1277_=_C1288 ,\nC1277_=_C1311 ,C1278_=_C1280 ,C1278_=_C1281 ,C1278_=_C1282 ,C1278_=_C1283 ,C1278_=_C1284 ,\nC1278_=_C1285 ,C1278_=_C1286 ,C1278_=_C1287 ,C1278_=_C1288 ,C1278_=_C1317 ,C1280_=_C1281 ,\nC1280_=_C1282 ,C1280_=_C1283 ,C1280_=_C1284 ,C1280_=_C1285 ,C1280_=_C1286 ,C1280_=_C1287 ,\nC1280_=_C1288 ,C1281_=_C1282 ,C1281_=_C1283 ,C1281_=_C1284 ,C1281_=_C1285 ,C1281_=_C1286 ,\nC1281_=_C1287 ,C1281_=_C1288 ,C1282_=_C1283 ,C1282_=_C1284 ,C1282_=_C1285 ,C1282_=_C1286 ,\nC1282_=_C1287 ,C1282_=_C1288 ,C1283_=_C1284 ,C1283_=_C1285 ,C1283_=_C1286 ,C1283_=_C1287 ,\nC1283_=_C1288 ,C1284_=_C1285 ,C1284_=_C1286 ,C1284_=_C1287 ,C1284_=_C1288 ,C1285_=_C1286 ,\nC1285_=_C1287 ,C1285_=_C1288 ,C1286_=_C1287 ,C1286_=_C1288 ,C1287_=_C1288 ,C1291_=_C1300 ,\nC1291_=_C1311 ,C1291_=_C1317 ,C1291_=_C1327 ,C1291_=_C1328 ,C1291_=_C1329 ,C1291_=_C1330 ,\nC1291_=_C1331 ,C1291_=_C1332 ,C1291_=_C1333 ,C1291_=_C1334 ,C1291_=_C1335 ,C1300_=_C1311 ,\nC1300_=_C1317 ,C1300_=_C1327 ,C1300_=_C1328 ,C1300_=_C1329 ,C1300_=_C1330 ,C1300_=_C1331 ,\nC1300_=_C1332 ,C1300_=_C1333 ,C1300_=_C1334 ,C1300_=_C1335 ,C1311_=_C1317 ,C1311_=_C1327 ,\nC1311_=_C1328 ,C1311_=_C1329 ,C1311_=_C1330 ,C1311_=_C1331 ,C1311_=_C1332 ,C1311_=_C1333 ,\nC1311_=_C1334 ,C1311_=_C1335 ,C1317_=_C1327 ,C1317_=_C1328 ,C1317_=_C1329 ,C1317_=_C1330 ,\nC1317_=_C1331 ,C1317_=_C1332 ,C1317_=_C1333 ,C1317_=_C1334 ,C1317_=_C1335 ,C1327_=_C1328 ,\nC1327_=_C1329 ,C1327_=_C1330 ,C1327_=_C1331 ,C1327_=_C1332 ,C1327_=_C1333 ,C1327_=_C1334 ,\nC1327_=_C1335 ,C1328_=_C1329 ,C1328_=_C1330 ,C1328_=_C1331 ,C1328_=_C1332 ,C1328_=_C1333 ,\nC1328_=_C1334 ,C1328_=_C1335 ,C1329_=_C1330 ,C1329_=_C1331 ,C1329_=_C1332 ,C1329_=_C1333 ,\nC1329_=_C1334 ,C1329_=_C1335 ,C1330_=_C1331 ,C1330_=_C1332 ,C1330_=_C1333 ,C1330_=_C1334 ,\nC1330_=_C1335 ,C1331_=_C1332 ,C1331_=_C1333 ,C1331_=_C1334 ,C1331_=_C1335 ,C1332_=_C1333 ,\nC1332_=_C1334 ,C1332_=_C1335 ,C1333_=_C1334 ,C1333_=_C1335 ,C1334_=_C1335 ,"];184[shape=box, label="id:184 level: 5\n143: C30 C56 C71 C95 C118 \nC200 C218 C292 C317 C341 C375 \nC435 C452 C461 C542 C555 C567 \nC589 C610 C666 C690 C747 C762 \nC783 C804 C824 C886 C909 C973 \nC987 C999 C1083 C1097 C1110 C1176 \nC1197 C1217 C1245 C1287 C1308 C1368 \nC1381 C1399 C1417 C1476 C1483 C1551 \nC1570 C1579 C1641 C1652 C1658 C1718 \nC1736 C1745 C1761 C1776 C1820 C1864 \nC1875 C1885 C1900 C1962 C2006 C2022 \nC2037 C2089 C2096 C2135 C2150 C2164 \nC2177 C2217 C2220 C2254 C2263 C2271 \nC2283 C2294 C2326 C2330 C2340 C2341 \nC2342 C2345 C2349 C2350 C2352 C2353 \nC2354 C2356 C2357 C2358 C2359 C2360 \nC2361 C2362 C2363 C2365 C2366 C2367 \nC2369 C2370 C2371 C2372 C2373 C2374 \nC2376 C2377 C2378 C2379 C2380 C2383 \nC2384 C2385 C2386 C2387 C2388 C2390 \nC2391 C2392 C2393 C2394 C2395 C2396 \nC2397 C2400 C2401 C2402 C2408 C2412 \nC2413 C2414 C2419 C2420 C2421 C2423 \nC2424 C2425 C2426 C2427 C2428 C2429 \n1681: C30_=_C292( C30 C292 ) C30_=_C542( C30 C542 ) C30_=_C747( C30 C747 ) C30_=_C973( C30 C973 ) C30_=_C1176( C30 C1176 ) \nC30_=_C1368( C30 C1368 ) C30_=_C1551( C30 C1551 ) C30_=_C1718( C30 C1718 ) C30_=_C1864( C30 C1864 ) C30_=_C2006( C30 C2006 ) C30_=_C2135( C30 C2135 ) \nC30_=_C2254( C30 C2254 ) C30_=_C2340( C30 C2340 ) C30_=_C2349( C30 C2349 ) C30_=_C2350( C30 C2350 ) C30_=_C2352( C30 C2352 ) C30_=_C2353( C30 C2353 ) \nC30_=_C2354( C30 C2354 ) C30_=_C2356( C30 C2356 ) C30_=_C2357( C30 C2357 ) C30_=_C2358( C30 C2358 ) C30_=_C2359( C30 C2359 ) C30_=_C2360( C30 C2360 ) \nC30_=_C2361( C30 C2361 ) C56_=_C317( C56 C317 ) C56_=_C555( C56 C555 ) C56_=_C762( C56 C762 ) C56_=_C987( C56 C987 ) C56_=_C1197( C56 C1197 ) \nC56_=_C1381( C56 C1381 ) C56_=_C1570( C56 C1570 ) C56_=_C1736( C56 C1736 ) C56_=_C1875( C56 C1875 ) C56_=_C2022( C56 C2022 ) C56_=_C2150( C56 C2150 ) \nC56_=_C2263( C56 C2263 ) C56_=_C2341( C56 C2341 ) C56_=_C2362( C56 C2362 ) C56_=_C2363( C56 C2363 ) C56_=_C2365( C56 C2365 ) C56_=_C2366( C56 C2366 ) \nC56_=_C2367( C56 C2367 ) C56_=_C2369( C56 C2369 ) C56_=_C2370( C56 C2370 ) C56_=_C2371( C56 C2371 ) C56_=_C2372( C56 C2372 ) C56_=_C2373( C56 C2373 ) \nC56_=_C2374( C56 C2374 ) C71_=_C341( C71 C341 ) C71_=_C567( C71 C567 ) C71_=_C783( C71 C783 ) C71_=_C999( C71 C999 ) C71_=_C1217( C71 C1217 ) \nC71_=_C1399( C71 C1399 ) C71_=_C1579( C71 C1579 ) C71_=_C1745( C71 C1745 ) C71_=_C1885( C71 C1885 ) C71_=_C2037( C71 C2037 ) C71_=_C2164( C71 C2164 ) \nC71_=_C2271( C71 C2271 ) C71_=_C2342( C71 C2342 ) C71_=_C2349( C71 C2349 ) C71_=_C2362( C71 C2362 ) C71_=_C2376( C71 C2376 ) C71_=_C2377( C71 C2377 ) \nC71_=_C2378( C71 C2378 ) C71_=_C2379( C71 C2379 ) C71_=_C2380( C71 C2380 ) C71_=_C2383( C71 C2383 ) C71_=_C2384( C71 C2384 ) C71_=_C2385( C71 C2385 ) \nC71_=_C2386( C71 C2386 ) C95_=_C589( C95 C589 ) C95_=_C804( C95 C804 ) C95_=_C1417( C95 C1417 ) C95_=_C1761( C95 C1761 ) C95_=_C1900( C95 C1900 ) \nC95_=_C2177( C95 C2177 ) C95_=_C2283( C95 C2283 ) C95_=_C2350( C95 C2350 ) C95_=_C2363( C95 C2363 ) C95_=_C2387( C95 C2387 ) C95_=_C2388( C95 C2388 ) \nC95_=_C2390( C95 C2390 ) C95_=_C2391( C95 C2391 ) C118_=_C375( C118 C375 ) C118_=_C610( C118 C610 ) C118_=_C824( C118 C824 ) C118_=_C1245( C118 C1245 ) \nC118_=_C1776( C118 C1776 ) C118_=_C2294( C118 C2294 ) C118_=_C2376( C118 C2376 ) C118_=_C2392( C118 C2392 ) C118_=_C2393( C118 C2393 ) C118_=_C2394( C118 C2394 ) \nC118_=_C2395( C118 C2395 ) C118_=_C2396( C118 C2396 ) C118_=_C2397( C118 C2397 ) C200_=_C435( C200 C435 ) C200_=_C666( C200 C666 ) C200_=_C886( C200 C886 ) \nC200_=_C1083( C200 C1083 ) C200_=_C1287( C200 C1287 ) C200_=_C1641( C200 C1641 ) C200_=_C2380( C200 C2380 ) C200_=_C2400( C200 C2400 ) C200_=_C2412( C200 C2412 ) \nC200_=_C2419( C200 C2419 ) C200_=_C2420( C200 C2420 ) C200_=_C2421( C200 C2421 ) C218_=_C461( C218 C461 ) C218_=_C690( C218 C690 ) C218_=_C909( C218 C909 ) \nC218_=_C1110( C218 C1110 ) C218_=_C1308( C218 C1308 ) C218_=_C1483( C218 C1483 ) C218_=_C1658( C218 C1658 ) C218_=_C1820( C218 C1820 ) C218_=_C1962( C218 C1962 ) \nC218_=_C2096( C218 C2096 ) C218_=_C2220( C218 C2220 ) C218_=_C2330( C218 C2330 ) C218_=_C2345( C218 C2345 ) C218_=_C2357( C218 C2357 ) C218_=_C2370( C218 C2370 ) \nC218_=_C2394( C218 C2394 ) C218_=_C2402( C218 C2402 ) C218_=_C2408( C218 C2408 ) C218_=_C2414( C218 C2414 ) C218_=_C2419( C218 C2419 ) C218_=_C2426( C218 C2426 ) \nC218_=_C2427( C218 C2427 ) C218_=_C2428( C218 C2428 ) C218_=_C2429( C218 C2429 ) C292_=_C542( C292 C542 ) C292_=_C747( C292 C747 ) C292_=_C973( C292 C973 ) \nC292_=_C1176( C292 C1176 ) C292_=_C1368( C292 C1368 ) C292_=_C1551( C292 C1551 ) C292_=_C1718( C292 C1718 ) C292_=_C1864( C292 C1864 ) C292_=_C2006( C292 C2006 ) \nC292_=_C2135( C292 C2135 ) C292_=_C2254( C292 C2254 ) C292_=_C2340( C292 C2340 ) C292_=_C2349( C292 C2349 ) C292_=_C2350( C292 C2350 ) C292_=_C2352( C292 C2352 ) \nC292_=_C2353( C292 C2353 ) C292_=_C2354( C292 C2354 ) C292_=_C2356( C292 C2356 ) C292_=_C2357( C292 C2357 ) C292_=_C2358( C292 C2358 ) C292_=_C2359( C292 C2359 ) \nC292_=_C2360( C292 C2360 ) C292_=_C2361( C292 C2361 ) C317_=_C555( C317 C555 ) C317_=_C762( C317 C762 ) C317_=_C987( C317 C987 ) C317_=_C1197( C317 C1197 ) \nC317_=_C1381( C317 C1381 ) C317_=_C1570( C317 C1570 ) C317_=_C1736( C317 C1736 ) C317_=_C1875( C317 C1875 ) C317_=_C2022( C317 C2022 ) C317_=_C2150( C317 C2150 ) \nC317_=_C2263( C317 C2263 ) C317_=_C2341( C317 C2341 ) C317_=_C2362( C317 C2362 ) C317_=_C2363( C317 C2363 ) C317_=_C2365( C317 C2365 ) C317_=_C2366( C317 C2366 ) \nC317_=_C2367( C317 C2367 ) C317_=_C2369( C317 C2369 ) C317_=_C2370( C317 C2370 ) C317_=_C2371( C317 C2371 ) C317_=_C2372( C317 C2372 ) C317_=_C2373( C317 C2373 ) \nC317_=_C2374( C317 C2374 ) C341_=_C567( C341 C567 ) C341_=_C783( C341 C783 ) C341_=_C999( C341 C999 ) C341_=_C1217( C341 C1217 ) C341_=_C1399( C341 C1399 ) \nC341_=_C1579( C341 C1579 ) C341_=_C1745( C341 C1745 ) C341_=_C1885( C341 C1885 ) C341_=_C2037( C341 C2037 ) C341_=_C2164( C341 C2164 ) C341_=_C2271( C341 C2271 ) \nC341_=_C2342( C341 C2342 ) C341_=_C2349( C341 C2349 ) C341_=_C2362( C341 C2362</w:t>
      </w:r>
    </w:p>
    <w:p>
      <w:pPr>
        <w:pStyle w:val="PreformattedText"/>
        <w:bidi w:val="0"/>
        <w:spacing w:before="0" w:after="0"/>
        <w:jc w:val="left"/>
        <w:rPr/>
      </w:pPr>
      <w:r>
        <w:rPr/>
        <w:t xml:space="preserve"> </w:t>
      </w:r>
      <w:r>
        <w:rPr/>
        <w:t>) C341_=_C2376( C341 C2376 ) C341_=_C2377( C341 C2377 ) C341_=_C2378( C341 C2378 ) \nC341_=_C2379( C341 C2379 ) C341_=_C2380( C341 C2380 ) C341_=_C2383( C341 C2383 ) C341_=_C2384( C341 C2384 ) C341_=_C2385( C341 C2385 ) C341_=_C2386( C341 C2386 ) \nC375_=_C610( C375 C610 ) C375_=_C824( C375 C824 ) C375_=_C1245( C375 C1245 ) C375_=_C1776( C375 C1776 ) C375_=_C2294( C375 C2294 ) C375_=_C2376( C375 C2376 ) \nC375_=_C2392( C375 C2392 ) C375_=_C2393( C375 C2393 ) C375_=_C2394( C375 C2394 ) C375_=_C2395( C375 C2395 ) C375_=_C2396( C375 C2396 ) C375_=_C2397( C375 C2397 ) \nC435_=_C666( C435 C666 ) C435_=_C886( C435 C886 ) C435_=_C1083( C435 C1083 ) C435_=_C1287( C435 C1287 ) C435_=_C1641( C435 C1641 ) C435_=_C2380( C435 C2380 ) \nC435_=_C2400( C435 C2400 ) C435_=_C2412( C435 C2412 ) C435_=_C2419( C435 C2419 ) C435_=_C2420( C435 C2420 ) C435_=_C2421( C435 C2421 ) C452_=_C1097( C452 C1097 ) \nC452_=_C1476( C452 C1476 ) C452_=_C1652( C452 C1652 ) C452_=_C2089( C452 C2089 ) C452_=_C2217( C452 C2217 ) C452_=_C2326( C452 C2326 ) C452_=_C2356( C452 C2356 ) \nC452_=_C2369( C452 C2369 ) C452_=_C2401( C452 C2401 ) C452_=_C2413( C452 C2413 ) C452_=_C2423( C452 C2423 ) C452_=_C2424( C452 C2424 ) C452_=_C2425( C452 C2425 ) \nC461_=_C690( C461 C690 ) C461_=_C909( C461 C909 ) C461_=_C1110( C461 C1110 ) C461_=_C1308( C461 C1308 ) C461_=_C1483( C461 C1483 ) C461_=_C1658( C461 C1658 ) \nC461_=_C1820( C461 C1820 ) C461_=_C1962( C461 C1962 ) C461_=_C2096( C461 C2096 ) C461_=_C2220( C461 C2220 ) C461_=_C2330( C461 C2330 ) C461_=_C2345( C461 C2345 ) \nC461_=_C2357( C461 C2357 ) C461_=_C2370( C461 C2370 ) C461_=_C2394( C461 C2394 ) C461_=_C2402( C461 C2402 ) C461_=_C2408( C461 C2408 ) C461_=_C2414( C461 C2414 ) \nC461_=_C2419( C461 C2419 ) C461_=_C2426( C461 C2426 ) C461_=_C2427( C461 C2427 ) C461_=_C2428( C461 C2428 ) C461_=_C2429( C461 C2429 ) C542_=_C747( C542 C747 ) \nC542_=_C973( C542 C973 ) C542_=_C1176( C542 C1176 ) C542_=_C1368( C542 C1368 ) C542_=_C1551( C542 C1551 ) C542_=_C1718( C542 C1718 ) C542_=_C1864( C542 C1864 ) \nC542_=_C2006( C542 C2006 ) C542_=_C2135( C542 C2135 ) C542_=_C2254( C542 C2254 ) C542_=_C2340( C542 C2340 ) C542_=_C2349( C542 C2349 ) C542_=_C2350( C542 C2350 ) \nC542_=_C2352( C542 C2352 ) C542_=_C2353( C542 C2353 ) C542_=_C2354( C542 C2354 ) C542_=_C2356( C542 C2356 ) C542_=_C2357( C542 C2357 ) C542_=_C2358( C542 C2358 ) \nC542_=_C2359( C542 C2359 ) C542_=_C2360( C542 C2360 ) C542_=_C2361( C542 C2361 ) C555_=_C762( C555 C762 ) C555_=_C987( C555 C987 ) C555_=_C1197( C555 C1197 ) \nC555_=_C1381( C555 C1381 ) C555_=_C1570( C555 C1570 ) C555_=_C1736( C555 C1736 ) C555_=_C1875( C555 C1875 ) C555_=_C2022( C555 C2022 ) C555_=_C2150( C555 C2150 ) \nC555_=_C2263( C555 C2263 ) C555_=_C2341( C555 C2341 ) C555_=_C2362( C555 C2362 ) C555_=_C2363( C555 C2363 ) C555_=_C2365( C555 C2365 ) C555_=_C2366( C555 C2366 ) \nC555_=_C2367( C555 C2367 ) C555_=_C2369( C555 C2369 ) C555_=_C2370( C555 C2370 ) C555_=_C2371( C555 C2371 ) C555_=_C2372( C555 C2372 ) C555_=_C2373( C555 C2373 ) \nC555_=_C2374( C555 C2374 ) C567_=_C783( C567 C783 ) C567_=_C999( C567 C999 ) C567_=_C1217( C567 C1217 ) C567_=_C1399( C567 C1399 ) C567_=_C1579( C567 C1579 ) \nC567_=_C1745( C567 C1745 ) C567_=_C1885( C567 C1885 ) C567_=_C2037( C567 C2037 ) C567_=_C2164( C567 C2164 ) C567_=_C2271( C567 C2271 ) C567_=_C2342( C567 C2342 ) \nC567_=_C2349( C567 C2349 ) C567_=_C2362( C567 C2362 ) C567_=_C2376( C567 C2376 ) C567_=_C2377( C567 C2377 ) C567_=_C2378( C567 C2378 ) C567_=_C2379( C567 C2379 ) \nC567_=_C2380( C567 C2380 ) C567_=_C2383( C567 C2383 ) C567_=_C2384( C567 C2384 ) C567_=_C2385( C567 C2385 ) C567_=_C2386( C567 C2386 ) C589_=_C804( C589 C804 ) \nC589_=_C1417( C589 C1417 ) C589_=_C1761( C589 C1761 ) C589_=_C1900( C589 C1900 ) C589_=_C2177( C589 C2177 ) C589_=_C2283( C589 C2283 ) C589_=_C2350( C589 C2350 ) \nC589_=_C2363( C589 C2363 ) C589_=_C2387( C589 C2387 ) C589_=_C2388( C589 C2388 ) C589_=_C2390( C589 C2390 ) C589_=_C2391( C589 C2391 ) C610_=_C824( C610 C824 ) \nC610_=_C1245( C610 C1245 ) C610_=_C1776( C610 C1776 ) C610_=_C2294( C610 C2294 ) C610_=_C2376( C610 C2376 ) C610_=_C2392( C610 C2392 ) C610_=_C2393( C610 C2393 ) \nC610_=_C2394( C610 C2394 ) C610_=_C2395( C610 C2395 ) C610_=_C2396( C610 C2396 ) C610_=_C2397( C610 C2397 ) C666_=_C886( C666 C886 ) C666_=_C1083( C666 C1083 ) \nC666_=_C1287( C666 C1287 ) C666_=_C1641( C666 C1641 ) C666_=_C2380( C666 C2380 ) C666_=_C2400( C666 C2400 ) C666_=_C2412( C666 C2412 ) C666_=_C2419( C666 C2419 ) \nC666_=_C2420( C666 C2420 ) C666_=_C2421( C666 C2421 ) C690_=_C909( C690 C909 ) C690_=_C1110( C690 C1110 ) C690_=_C1308( C690 C1308 ) C690_=_C1483( C690 C1483 ) \nC690_=_C1658( C690 C1658 ) C690_=_C1820( C690 C1820 ) C690_=_C1962( C690 C1962 ) C690_=_C2096( C690 C2096 ) C690_=_C2220( C690 C2220 ) C690_=_C2330( C690 C2330 ) \nC690_=_C2345( C690 C2345 ) C690_=_C2357( C690 C2357 ) C690_=_C2370( C690 C2370 ) C690_=_C2394( C690 C2394 ) C690_=_C2402( C690 C2402 ) C690_=_C2408( C690 C2408 ) \nC690_=_C2414( C690 C2414 ) C690_=_C2419( C690 C2419 ) C690_=_C2426( C690 C2426 ) C690_=_C2427( C690 C2427 ) C690_=_C2428( C690 C2428 ) C690_=_C2429( C690 C2429 ) \nC747_=_C973( C747 C973 ) C747_=_C1176( C747 C1176 ) C747_=_C1368( C747 C1368 ) C747_=_C1551( C747 C1551 ) C747_=_C1718( C747 C1718 ) C747_=_C1864( C747 C1864 ) \nC747_=_C2006( C747 C2006 ) C747_=_C2135( C747 C2135 ) C747_=_C2254( C747 C2254 ) C747_=_C2340( C747 C2340 ) C747_=_C2349( C747 C2349 ) C747_=_C2350( C747 C2350 ) \nC747_=_C2352( C747 C2352 ) C747_=_C2353( C747 C2353 ) C747_=_C2354( C747 C2354 ) C747_=_C2356( C747 C2356 ) C747_=_C2357( C747 C2357 ) C747_=_C2358( C747 C2358 ) \nC747_=_C2359( C747 C2359 ) C747_=_C2360( C747 C2360 ) C747_=_C2361( C747 C2361 ) C762_=_C987( C762 C987 ) C762_=_C1197( C762 C1197 ) C762_=_C1381( C762 C1381 ) \nC762_=_C1570( C762 C1570 ) C762_=_C1736( C762 C1736 ) C762_=_C1875( C762 C1875 ) C762_=_C2022( C762 C2022 ) C762_=_C2150( C762 C2150 ) C762_=_C2263( C762 C2263 ) \nC762_=_C2341( C762 C2341 ) C762_=_C2362( C762 C2362 ) C762_=_C2363( C762 C2363 ) C762_=_C2365( C762 C2365 ) C762_=_C2366( C762 C2366 ) C762_=_C2367( C762 C2367 ) \nC762_=_C2369( C762 C2369 ) C762_=_C2370( C762 C2370 ) C762_=_C2371( C762 C2371 ) C762_=_C2372( C762 C2372 ) C762_=_C2373( C762 C2373 ) C762_=_C2374( C762 C2374 ) \nC783_=_C999( C783 C999 ) C783_=_C1217( C783 C1217 ) C783_=_C1399( C783 C1399 ) C783_=_C1579( C783 C1579 ) C783_=_C1745( C783 C1745 ) C783_=_C1885( C783 C1885 ) \nC783_=_C2037( C783 C2037 ) C783_=_C2164( C783 C2164 ) C783_=_C2271( C783 C2271 ) C783_=_C2342( C783 C2342 ) C783_=_C2349( C783 C2349 ) C783_=_C2362( C783 C2362 ) \nC783_=_C2376( C783 C2376 ) C783_=_C2377( C783 C2377 ) C783_=_C2378( C783 C2378 ) C783_=_C2379( C783 C2379 ) C783_=_C2380( C783 C2380 ) C783_=_C2383( C783 C2383 ) \nC783_=_C2384( C783 C2384 ) C783_=_C2385( C783 C2385 ) C783_=_C2386( C783 C2386 ) C804_=_C1417( C804 C1417 ) C804_=_C1761( C804 C1761 ) C804_=_C1900( C804 C1900 ) \nC804_=_C2177( C804 C2177 ) C804_=_C2283( C804 C2283 ) C804_=_C2350( C804 C2350 ) C804_=_C2363( C804 C2363 ) C804_=_C2387( C804 C2387 ) C804_=_C2388( C804 C2388 ) \nC804_=_C2390( C804 C2390 ) C804_=_C2391( C804 C2391 ) C824_=_C1245( C824 C1245 ) C824_=_C1776( C824 C1776 ) C824_=_C2294( C824 C2294 ) C824_=_C2376( C824 C2376 ) \nC824_=_C2392( C824 C2392 ) C824_=_C2393( C824 C2393 ) C824_=_C2394( C824 C2394 ) C824_=_C2395( C824 C2395 ) C824_=_C2396( C824 C2396 ) C824_=_C2397( C824 C2397 ) \nC886_=_C1083( C886 C1083 ) C886_=_C1287( C886 C1287 ) C886_=_C1641( C886 C1641 ) C886_=_C2380( C886 C2380 ) C886_=_C2400( C886 C2400 ) C886_=_C2412( C886 C2412 ) \nC886_=_C2419( C886 C2419 ) C886_=_C2420( C886 C2420 ) C886_=_C2421( C886 C2421 ) C909_=_C1110( C909 C1110 ) C909_=_C1308( C909 C1308 ) C909_=_C1483( C909 C1483 ) \nC909_=_C1658( C909 C1658 ) C909_=_C1820( C909 C1820 ) C909_=_C1962( C909 C1962 ) C909_=_C2096( C909 C2096 ) C909_=_C2220( C909 C2220 ) C909_=_C2330( C909 C2330 ) \nC909_=_C2345( C909 C2345 ) C909_=_C2357( C909 C2357 ) C909_=_C2370( C909 C2370 ) C909_=_C2394( C909 C2394 ) C909_=_C2402( C909 C2402 ) C909_=_C2408( C909 C2408 ) \nC909_=_C2414( C909 C2414 ) C909_=_C2419( C909 C2419 ) C909_=_C2426( C909 C2426 ) C909_=_C2427( C909 C2427 ) C909_=_C2428( C909 C2428 ) C909_=_C2429( C909 C2429 ) \nC973_=_C1176( C973 C1176 ) C973_=_C1368( C973 C1368 ) C973_=_C1551( C973 C1551 ) C973_=_C1718( C973 C1718 ) C973_=_C1864( C973 C1864 ) C973_=_C2006( C973 C2006 ) \nC973_=_C2135( C973 C2135 ) C973_=_C2254( C973 C2254 ) C973_=_C2340( C973 C2340 ) C973_=_C2349( C973 C2349 ) C973_=_C2350( C973 C2350 ) C973_=_C2352( C973 C2352 ) \nC973_=_C2353( C973 C2353 ) C973_=_C2354( C973 C2354 ) C973_=_C2356( C973 C2356 ) C973_=_C2357( C973 C2357 ) C973_=_C2358( C973 C2358 ) C973_=_C2359( C973 C2359 ) \nC973_=_C2360( C973 C2360 ) C973_=_C2361( C973 C2361 ) C987_=_C1197( C987 C1197 ) C987_=_C1381( C987 C1381 ) C987_=_C1570( C987 C1570 ) C987_=_C1736( C987 C1736 ) \nC987_=_C1875( C987 C1875 ) C987_=_C2022( C987 C2022 ) C987_=_C2150( C987 C2150 ) C987_=_C2263( C987 C2263 ) C987_=_C2341( C987 C2341 ) C987_=_C2362( C987 C2362 ) \nC987_=_C2363( C987 C2363 ) C987_=_C2365( C987 C2365 ) C987_=_C2366( C987 C2366 ) C987_=_C2367( C987 C2367 ) C987_=_C2369( C987 C2369 ) C987_=_C2370( C987 C2370 ) \nC987_=_C2371( C987 C2371 ) C987_=_C2372( C987 C2372 ) C987_=_C2373( C987 C2373 ) C987_=_C2374( C987 C2374 ) C999_=_C1217( C999 C1217 ) C999_=_C1399( C999 C1399 ) \nC999_=_C1579( C999 C1579 ) C999_=_C1745( C999 C1745 ) C999_=_C1885( C999 C1885 ) C999_=_C2037( C999 C2037 ) C999_=_C2164( C999 C2164 ) C999_=_C2271( C999 C2271 ) \nC999_=_C2342( C999 C2342 ) C999_=_C2349( C999 C2349 ) C999_=_C2362( C999 C2362 ) C999_=_C2376( C999 C2376 ) C999_=_C2377( C999 C2377 ) C999_=_C2378( C999 C2378 ) \nC999_=_C2379( C999 C2379 ) C999_=_C2380( C999 C2380 ) C999_=_C2383( C999 C2383 ) C999_=_C2384( C999 C2384 ) C999_=_C2385( C999 C2385 ) C999_=_C2386( C999 C2386 ) \nC1083_=_C1287(</w:t>
      </w:r>
    </w:p>
    <w:p>
      <w:pPr>
        <w:pStyle w:val="PreformattedText"/>
        <w:bidi w:val="0"/>
        <w:spacing w:before="0" w:after="0"/>
        <w:jc w:val="left"/>
        <w:rPr/>
      </w:pPr>
      <w:r>
        <w:rPr/>
        <w:t xml:space="preserve"> </w:t>
      </w:r>
      <w:r>
        <w:rPr/>
        <w:t>C1083 C1287 ) C1083_=_C1641( C1083 C1641 ) C1083_=_C2380( C1083 C2380 ) C1083_=_C2400( C1083 C2400 ) C1083_=_C2412( C1083 C2412 ) C1083_=_C2419( C1083 C2419 ) \nC1083_=_C2420( C1083 C2420 ) C1083_=_C2421( C1083 C2421 ) C1097_=_C1476( C1097 C1476 ) C1097_=_C1652( C1097 C1652 ) C1097_=_C2089( C1097 C2089 ) C1097_=_C2217( C1097 C2217 ) \nC1097_=_C2326( C1097 C2326 ) C1097_=_C2356( C1097 C2356 ) C1097_=_C2369( C1097 C2369 ) C1097_=_C2401( C1097 C2401 ) C1097_=_C2413( C1097 C2413 ) C1097_=_C2423( C1097 C2423 ) \nC1097_=_C2424( C1097 C2424 ) C1097_=_C2425( C1097 C2425 ) C1110_=_C1308( C1110 C1308 ) C1110_=_C1483( C1110 C1483 ) C1110_=_C1658( C1110 C1658 ) C1110_=_C1820( C1110 C1820 ) \nC1110_=_C1962( C1110 C1962 ) C1110_=_C2096( C1110 C2096 ) C1110_=_C2220( C1110 C2220 ) C1110_=_C2330( C1110 C2330 ) C1110_=_C2345( C1110 C2345 ) C1110_=_C2357( C1110 C2357 ) \nC1110_=_C2370( C1110 C2370 ) C1110_=_C2394( C1110 C2394 ) C1110_=_C2402( C1110 C2402 ) C1110_=_C2408( C1110 C2408 ) C1110_=_C2414( C1110 C2414 ) C1110_=_C2419( C1110 C2419 ) \nC1110_=_C2426( C1110 C2426 ) C1110_=_C2427( C1110 C2427 ) C1110_=_C2428( C1110 C2428 ) C1110_=_C2429( C1110 C2429 ) C1176_=_C1368( C1176 C1368 ) C1176_=_C1551( C1176 C1551 ) \nC1176_=_C1718( C1176 C1718 ) C1176_=_C1864( C1176 C1864 ) C1176_=_C2006( C1176 C2006 ) C1176_=_C2135( C1176 C2135 ) C1176_=_C2254( C1176 C2254 ) C1176_=_C2340( C1176 C2340 ) \nC1176_=_C2349( C1176 C2349 ) C1176_=_C2350( C1176 C2350 ) C1176_=_C2352( C1176 C2352 ) C1176_=_C2353( C1176 C2353 ) C1176_=_C2354( C1176 C2354 ) C1176_=_C2356( C1176 C2356 ) \nC1176_=_C2357( C1176 C2357 ) C1176_=_C2358( C1176 C2358 ) C1176_=_C2359( C1176 C2359 ) C1176_=_C2360( C1176 C2360 ) C1176_=_C2361( C1176 C2361 ) C1197_=_C1381( C1197 C1381 ) \nC1197_=_C1570( C1197 C1570 ) C1197_=_C1736( C1197 C1736 ) C1197_=_C1875( C1197 C1875 ) C1197_=_C2022( C1197 C2022 ) C1197_=_C2150( C1197 C2150 ) C1197_=_C2263( C1197 C2263 ) \nC1197_=_C2341( C1197 C2341 ) C1197_=_C2362( C1197 C2362 ) C1197_=_C2363( C1197 C2363 ) C1197_=_C2365( C1197 C2365 ) C1197_=_C2366( C1197 C2366 ) C1197_=_C2367( C1197 C2367 ) \nC1197_=_C2369( C1197 C2369 ) C1197_=_C2370( C1197 C2370 ) C1197_=_C2371( C1197 C2371 ) C1197_=_C2372( C1197 C2372 ) C1197_=_C2373( C1197 C2373 ) C1197_=_C2374( C1197 C2374 ) \nC1217_=_C1399( C1217 C1399 ) C1217_=_C1579( C1217 C1579 ) C1217_=_C1745( C1217 C1745 ) C1217_=_C1885( C1217 C1885 ) C1217_=_C2037( C1217 C2037 ) C1217_=_C2164( C1217 C2164 ) \nC1217_=_C2271( C1217 C2271 ) C1217_=_C2342( C1217 C2342 ) C1217_=_C2349( C1217 C2349 ) C1217_=_C2362( C1217 C2362 ) C1217_=_C2376( C1217 C2376 ) C1217_=_C2377( C1217 C2377 ) \nC1217_=_C2378( C1217 C2378 ) C1217_=_C2379( C1217 C2379 ) C1217_=_C2380( C1217 C2380 ) C1217_=_C2383( C1217 C2383 ) C1217_=_C2384( C1217 C2384 ) C1217_=_C2385( C1217 C2385 ) \nC1217_=_C2386( C1217 C2386 ) C1245_=_C1776( C1245 C1776 ) C1245_=_C2294( C1245 C2294 ) C1245_=_C2376( C1245 C2376 ) C1245_=_C2392( C1245 C2392 ) C1245_=_C2393( C1245 C2393 ) \nC1245_=_C2394( C1245 C2394 ) C1245_=_C2395( C1245 C2395 ) C1245_=_C2396( C1245 C2396 ) C1245_=_C2397( C1245 C2397 ) C1287_=_C1641( C1287 C1641 ) C1287_=_C2380( C1287 C2380 ) \nC1287_=_C2400( C1287 C2400 ) C1287_=_C2412( C1287 C2412 ) C1287_=_C2419( C1287 C2419 ) C1287_=_C2420( C1287 C2420 ) C1287_=_C2421( C1287 C2421 ) C1308_=_C1483( C1308 C1483 ) \nC1308_=_C1658( C1308 C1658 ) C1308_=_C1820( C1308 C1820 ) C1308_=_C1962( C1308 C1962 ) C1308_=_C2096( C1308 C2096 ) C1308_=_C2220( C1308 C2220 ) C1308_=_C2330( C1308 C2330 ) \nC1308_=_C2345( C1308 C2345 ) C1308_=_C2357( C1308 C2357 ) C1308_=_C2370( C1308 C2370 ) C1308_=_C2394( C1308 C2394 ) C1308_=_C2402( C1308 C2402 ) C1308_=_C2408( C1308 C2408 ) \nC1308_=_C2414( C1308 C2414 ) C1308_=_C2419( C1308 C2419 ) C1308_=_C2426( C1308 C2426 ) C1308_=_C2427( C1308 C2427 ) C1308_=_C2428( C1308 C2428 ) C1308_=_C2429( C1308 C2429 ) \nC1368_=_C1551( C1368 C1551 ) C1368_=_C1718( C1368 C1718 ) C1368_=_C1864( C1368 C1864 ) C1368_=_C2006( C1368 C2006 ) C1368_=_C2135( C1368 C2135 ) C1368_=_C2254( C1368 C2254 ) \nC1368_=_C2340( C1368 C2340 ) C1368_=_C2349( C1368 C2349 ) C1368_=_C2350( C1368 C2350 ) C1368_=_C2352( C1368 C2352 ) C1368_=_C2353( C1368 C2353 ) C1368_=_C2354( C1368 C2354 ) \nC1368_=_C2356( C1368 C2356 ) C1368_=_C2357( C1368 C2357 ) C1368_=_C2358( C1368 C2358 ) C1368_=_C2359( C1368 C2359 ) C1368_=_C2360( C1368 C2360 ) C1368_=_C2361( C1368 C2361 ) \nC1381_=_C1570( C1381 C1570 ) C1381_=_C1736( C1381 C1736 ) C1381_=_C1875( C1381 C1875 ) C1381_=_C2022( C1381 C2022 ) C1381_=_C2150( C1381 C2150 ) C1381_=_C2263( C1381 C2263 ) \nC1381_=_C2341( C1381 C2341 ) C1381_=_C2362( C1381 C2362 ) C1381_=_C2363( C1381 C2363 ) C1381_=_C2365( C1381 C2365 ) C1381_=_C2366( C1381 C2366 ) C1381_=_C2367( C1381 C2367 ) \nC1381_=_C2369( C1381 C2369 ) C1381_=_C2370( C1381 C2370 ) C1381_=_C2371( C1381 C2371 ) C1381_=_C2372( C1381 C2372 ) C1381_=_C2373( C1381 C2373 ) C1381_=_C2374( C1381 C2374 ) \nC1399_=_C1579( C1399 C1579 ) C1399_=_C1745( C1399 C1745 ) C1399_=_C1885( C1399 C1885 ) C1399_=_C2037( C1399 C2037 ) C1399_=_C2164( C1399 C2164 ) C1399_=_C2271( C1399 C2271 ) \nC1399_=_C2342( C1399 C2342 ) C1399_=_C2349( C1399 C2349 ) C1399_=_C2362( C1399 C2362 ) C1399_=_C2376( C1399 C2376 ) C1399_=_C2377( C1399 C2377 ) C1399_=_C2378( C1399 C2378 ) \nC1399_=_C2379( C1399 C2379 ) C1399_=_C2380( C1399 C2380 ) C1399_=_C2383( C1399 C2383 ) C1399_=_C2384( C1399 C2384 ) C1399_=_C2385( C1399 C2385 ) C1399_=_C2386( C1399 C2386 ) \nC1417_=_C1761( C1417 C1761 ) C1417_=_C1900( C1417 C1900 ) C1417_=_C2177( C1417 C2177 ) C1417_=_C2283( C1417 C2283 ) C1417_=_C2350( C1417 C2350 ) C1417_=_C2363( C1417 C2363 ) \nC1417_=_C2387( C1417 C2387 ) C1417_=_C2388( C1417 C2388 ) C1417_=_C2390( C1417 C2390 ) C1417_=_C2391( C1417 C2391 ) C1476_=_C1652( C1476 C1652 ) C1476_=_C2089( C1476 C2089 ) \nC1476_=_C2217( C1476 C2217 ) C1476_=_C2326( C1476 C2326 ) C1476_=_C2356( C1476 C2356 ) C1476_=_C2369( C1476 C2369 ) C1476_=_C2401( C1476 C2401 ) C1476_=_C2413( C1476 C2413 ) \nC1476_=_C2423( C1476 C2423 ) C1476_=_C2424( C1476 C2424 ) C1476_=_C2425( C1476 C2425 ) C1483_=_C1658( C1483 C1658 ) C1483_=_C1820( C1483 C1820 ) C1483_=_C1962( C1483 C1962 ) \nC1483_=_C2096( C1483 C2096 ) C1483_=_C2220( C1483 C2220 ) C1483_=_C2330( C1483 C2330 ) C1483_=_C2345( C1483 C2345 ) C1483_=_C2357( C1483 C2357 ) C1483_=_C2370( C1483 C2370 ) \nC1483_=_C2394( C1483 C2394 ) C1483_=_C2402( C1483 C2402 ) C1483_=_C2408( C1483 C2408 ) C1483_=_C2414( C1483 C2414 ) C1483_=_C2419( C1483 C2419 ) C1483_=_C2426( C1483 C2426 ) \nC1483_=_C2427( C1483 C2427 ) C1483_=_C2428( C1483 C2428 ) C1483_=_C2429( C1483 C2429 ) C1551_=_C1718( C1551 C1718 ) C1551_=_C1864( C1551 C1864 ) C1551_=_C2006( C1551 C2006 ) \nC1551_=_C2135( C1551 C2135 ) C1551_=_C2254( C1551 C2254 ) C1551_=_C2340( C1551 C2340 ) C1551_=_C2349( C1551 C2349 ) C1551_=_C2350( C1551 C2350 ) C1551_=_C2352( C1551 C2352 ) \nC1551_=_C2353( C1551 C2353 ) C1551_=_C2354( C1551 C2354 ) C1551_=_C2356( C1551 C2356 ) C1551_=_C2357( C1551 C2357 ) C1551_=_C2358( C1551 C2358 ) C1551_=_C2359( C1551 C2359 ) \nC1551_=_C2360( C1551 C2360 ) C1551_=_C2361( C1551 C2361 ) C1570_=_C1736( C1570 C1736 ) C1570_=_C1875( C1570 C1875 ) C1570_=_C2022( C1570 C2022 ) C1570_=_C2150( C1570 C2150 ) \nC1570_=_C2263( C1570 C2263 ) C1570_=_C2341( C1570 C2341 ) C1570_=_C2362( C1570 C2362 ) C1570_=_C2363( C1570 C2363 ) C1570_=_C2365( C1570 C2365 ) C1570_=_C2366( C1570 C2366 ) \nC1570_=_C2367( C1570 C2367 ) C1570_=_C2369( C1570 C2369 ) C1570_=_C2370( C1570 C2370 ) C1570_=_C2371( C1570 C2371 ) C1570_=_C2372( C1570 C2372 ) C1570_=_C2373( C1570 C2373 ) \nC1570_=_C2374( C1570 C2374 ) C1579_=_C1745( C1579 C1745 ) C1579_=_C1885( C1579 C1885 ) C1579_=_C2037( C1579 C2037 ) C1579_=_C2164( C1579 C2164 ) C1579_=_C2271( C1579 C2271 ) \nC1579_=_C2342( C1579 C2342 ) C1579_=_C2349( C1579 C2349 ) C1579_=_C2362( C1579 C2362 ) C1579_=_C2376( C1579 C2376 ) C1579_=_C2377( C1579 C2377 ) C1579_=_C2378( C1579 C2378 ) \nC1579_=_C2379( C1579 C2379 ) C1579_=_C2380( C1579 C2380 ) C1579_=_C2383( C1579 C2383 ) C1579_=_C2384( C1579 C2384 ) C1579_=_C2385( C1579 C2385 ) C1579_=_C2386( C1579 C2386 ) \nC1641_=_C2380( C1641 C2380 ) C1641_=_C2400( C1641 C2400 ) C1641_=_C2412( C1641 C2412 ) C1641_=_C2419( C1641 C2419 ) C1641_=_C2420( C1641 C2420 ) C1641_=_C2421( C1641 C2421 ) \nC1652_=_C2089( C1652 C2089 ) C1652_=_C2217( C1652 C2217 ) C1652_=_C2326( C1652 C2326 ) C1652_=_C2356( C1652 C2356 ) C1652_=_C2369( C1652 C2369 ) C1652_=_C2401( C1652 C2401 ) \nC1652_=_C2413( C1652 C2413 ) C1652_=_C2423( C1652 C2423 ) C1652_=_C2424( C1652 C2424 ) C1652_=_C2425( C1652 C2425 ) C1658_=_C1820( C1658 C1820 ) C1658_=_C1962( C1658 C1962 ) \nC1658_=_C2096( C1658 C2096 ) C1658_=_C2220( C1658 C2220 ) C1658_=_C2330( C1658 C2330 ) C1658_=_C2345( C1658 C2345 ) C1658_=_C2357( C1658 C2357 ) C1658_=_C2370( C1658 C2370 ) \nC1658_=_C2394( C1658 C2394 ) C1658_=_C2402( C1658 C2402 ) C1658_=_C2408( C1658 C2408 ) C1658_=_C2414( C1658 C2414 ) C1658_=_C2419( C1658 C2419 ) C1658_=_C2426( C1658 C2426 ) \nC1658_=_C2427( C1658 C2427 ) C1658_=_C2428( C1658 C2428 ) C1658_=_C2429( C1658 C2429 ) C1718_=_C1864( C1718 C1864 ) C1718_=_C2006( C1718 C2006 ) C1718_=_C2135( C1718 C2135 ) \nC1718_=_C2254( C1718 C2254 ) C1718_=_C2340( C1718 C2340 ) C1718_=_C2349( C1718 C2349 ) C1718_=_C2350( C1718 C2350 ) C1718_=_C2352( C1718 C2352 ) C1718_=_C2353( C1718 C2353 ) \nC1718_=_C2354( C1718 C2354 ) C1718_=_C2356( C1718 C2356 ) C1718_=_C2357( C1718 C2357 ) C1718_=_C2358( C1718 C2358 ) C1718_=_C2359( C1718 C2359 ) C1718_=_C2360( C1718 C2360 ) \nC1718_=_C2361( C1718 C2361 ) C1736_=_C1875( C1736 C1875 ) C1736_=_C2022( C1736 C2022 ) C1736_=_C2150( C1736 C2150 ) C1736_=_C2263( C1736 C2263 ) C1736_=_C2341( C1736 C2341 ) \nC1736_=_C2362( C1736 C2362 ) C1736_=_C2363( C1736 C2363 ) C1736_=_C2365( C1736 C2365 ) C1736_=_C2366( C1736 C2366 ) C1736_=_C2367( C1736 C2367 ) C1736_=_C2369( C1736 C2369 ) \nC1736_=_C2370( C1736 C2370 ) C1736_=_C2371( C1736 C2371 ) C1736_=_C2372(</w:t>
      </w:r>
    </w:p>
    <w:p>
      <w:pPr>
        <w:pStyle w:val="PreformattedText"/>
        <w:bidi w:val="0"/>
        <w:spacing w:before="0" w:after="0"/>
        <w:jc w:val="left"/>
        <w:rPr/>
      </w:pPr>
      <w:r>
        <w:rPr/>
        <w:t xml:space="preserve"> </w:t>
      </w:r>
      <w:r>
        <w:rPr/>
        <w:t>C1736 C2372 ) C1736_=_C2373( C1736 C2373 ) C1736_=_C2374( C1736 C2374 ) C1745_=_C1885( C1745 C1885 ) \nC1745_=_C2037( C1745 C2037 ) C1745_=_C2164( C1745 C2164 ) C1745_=_C2271( C1745 C2271 ) C1745_=_C2342( C1745 C2342 ) C1745_=_C2349( C1745 C2349 ) C1745_=_C2362( C1745 C2362 ) \nC1745_=_C2376( C1745 C2376 ) C1745_=_C2377( C1745 C2377 ) C1745_=_C2378( C1745 C2378 ) C1745_=_C2379( C1745 C2379 ) C1745_=_C2380( C1745 C2380 ) C1745_=_C2383( C1745 C2383 ) \nC1745_=_C2384( C1745 C2384 ) C1745_=_C2385( C1745 C2385 ) C1745_=_C2386( C1745 C2386 ) C1761_=_C1900( C1761 C1900 ) C1761_=_C2177( C1761 C2177 ) C1761_=_C2283( C1761 C2283 ) \nC1761_=_C2350( C1761 C2350 ) C1761_=_C2363( C1761 C2363 ) C1761_=_C2387( C1761 C2387 ) C1761_=_C2388( C1761 C2388 ) C1761_=_C2390( C1761 C2390 ) C1761_=_C2391( C1761 C2391 ) \nC1776_=_C2294( C1776 C2294 ) C1776_=_C2376( C1776 C2376 ) C1776_=_C2392( C1776 C2392 ) C1776_=_C2393( C1776 C2393 ) C1776_=_C2394( C1776 C2394 ) C1776_=_C2395( C1776 C2395 ) \nC1776_=_C2396( C1776 C2396 ) C1776_=_C2397( C1776 C2397 ) C1820_=_C1962( C1820 C1962 ) C1820_=_C2096( C1820 C2096 ) C1820_=_C2220( C1820 C2220 ) C1820_=_C2330( C1820 C2330 ) \nC1820_=_C2345( C1820 C2345 ) C1820_=_C2357( C1820 C2357 ) C1820_=_C2370( C1820 C2370 ) C1820_=_C2394( C1820 C2394 ) C1820_=_C2402( C1820 C2402 ) C1820_=_C2408( C1820 C2408 ) \nC1820_=_C2414( C1820 C2414 ) C1820_=_C2419( C1820 C2419 ) C1820_=_C2426( C1820 C2426 ) C1820_=_C2427( C1820 C2427 ) C1820_=_C2428( C1820 C2428 ) C1820_=_C2429( C1820 C2429 ) \nC1864_=_C2006( C1864 C2006 ) C1864_=_C2135( C1864 C2135 ) C1864_=_C2254( C1864 C2254 ) C1864_=_C2340( C1864 C2340 ) C1864_=_C2349( C1864 C2349 ) C1864_=_C2350( C1864 C2350 ) \nC1864_=_C2352( C1864 C2352 ) C1864_=_C2353( C1864 C2353 ) C1864_=_C2354( C1864 C2354 ) C1864_=_C2356( C1864 C2356 ) C1864_=_C2357( C1864 C2357 ) C1864_=_C2358( C1864 C2358 ) \nC1864_=_C2359( C1864 C2359 ) C1864_=_C2360( C1864 C2360 ) C1864_=_C2361( C1864 C2361 ) C1875_=_C2022( C1875 C2022 ) C1875_=_C2150( C1875 C2150 ) C1875_=_C2263( C1875 C2263 ) \nC1875_=_C2341( C1875 C2341 ) C1875_=_C2362( C1875 C2362 ) C1875_=_C2363( C1875 C2363 ) C1875_=_C2365( C1875 C2365 ) C1875_=_C2366( C1875 C2366 ) C1875_=_C2367( C1875 C2367 ) \nC1875_=_C2369( C1875 C2369 ) C1875_=_C2370( C1875 C2370 ) C1875_=_C2371( C1875 C2371 ) C1875_=_C2372( C1875 C2372 ) C1875_=_C2373( C1875 C2373 ) C1875_=_C2374( C1875 C2374 ) \nC1885_=_C2037( C1885 C2037 ) C1885_=_C2164( C1885 C2164 ) C1885_=_C2271( C1885 C2271 ) C1885_=_C2342( C1885 C2342 ) C1885_=_C2349( C1885 C2349 ) C1885_=_C2362( C1885 C2362 ) \nC1885_=_C2376( C1885 C2376 ) C1885_=_C2377( C1885 C2377 ) C1885_=_C2378( C1885 C2378 ) C1885_=_C2379( C1885 C2379 ) C1885_=_C2380( C1885 C2380 ) C1885_=_C2383( C1885 C2383 ) \nC1885_=_C2384( C1885 C2384 ) C1885_=_C2385( C1885 C2385 ) C1885_=_C2386( C1885 C2386 ) C1900_=_C2177( C1900 C2177 ) C1900_=_C2283( C1900 C2283 ) C1900_=_C2350( C1900 C2350 ) \nC1900_=_C2363( C1900 C2363 ) C1900_=_C2387( C1900 C2387 ) C1900_=_C2388( C1900 C2388 ) C1900_=_C2390( C1900 C2390 ) C1900_=_C2391( C1900 C2391 ) C1962_=_C2096( C1962 C2096 ) \nC1962_=_C2220( C1962 C2220 ) C1962_=_C2330( C1962 C2330 ) C1962_=_C2345( C1962 C2345 ) C1962_=_C2357( C1962 C2357 ) C1962_=_C2370( C1962 C2370 ) C1962_=_C2394( C1962 C2394 ) \nC1962_=_C2402( C1962 C2402 ) C1962_=_C2408( C1962 C2408 ) C1962_=_C2414( C1962 C2414 ) C1962_=_C2419( C1962 C2419 ) C1962_=_C2426( C1962 C2426 ) C1962_=_C2427( C1962 C2427 ) \nC1962_=_C2428( C1962 C2428 ) C1962_=_C2429( C1962 C2429 ) C2006_=_C2135( C2006 C2135 ) C2006_=_C2254( C2006 C2254 ) C2006_=_C2340( C2006 C2340 ) C2006_=_C2349( C2006 C2349 ) \nC2006_=_C2350( C2006 C2350 ) C2006_=_C2352( C2006 C2352 ) C2006_=_C2353( C2006 C2353 ) C2006_=_C2354( C2006 C2354 ) C2006_=_C2356( C2006 C2356 ) C2006_=_C2357( C2006 C2357 ) \nC2006_=_C2358( C2006 C2358 ) C2006_=_C2359( C2006 C2359 ) C2006_=_C2360( C2006 C2360 ) C2006_=_C2361( C2006 C2361 ) C2022_=_C2150( C2022 C2150 ) C2022_=_C2263( C2022 C2263 ) \nC2022_=_C2341( C2022 C2341 ) C2022_=_C2362( C2022 C2362 ) C2022_=_C2363( C2022 C2363 ) C2022_=_C2365( C2022 C2365 ) C2022_=_C2366( C2022 C2366 ) C2022_=_C2367( C2022 C2367 ) \nC2022_=_C2369( C2022 C2369 ) C2022_=_C2370( C2022 C2370 ) C2022_=_C2371( C2022 C2371 ) C2022_=_C2372( C2022 C2372 ) C2022_=_C2373( C2022 C2373 ) C2022_=_C2374( C2022 C2374 ) \nC2037_=_C2164( C2037 C2164 ) C2037_=_C2271( C2037 C2271 ) C2037_=_C2342( C2037 C2342 ) C2037_=_C2349( C2037 C2349 ) C2037_=_C2362( C2037 C2362 ) C2037_=_C2376( C2037 C2376 ) \nC2037_=_C2377( C2037 C2377 ) C2037_=_C2378( C2037 C2378 ) C2037_=_C2379( C2037 C2379 ) C2037_=_C2380( C2037 C2380 ) C2037_=_C2383( C2037 C2383 ) C2037_=_C2384( C2037 C2384 ) \nC2037_=_C2385( C2037 C2385 ) C2037_=_C2386( C2037 C2386 ) C2089_=_C2217( C2089 C2217 ) C2089_=_C2326( C2089 C2326 ) C2089_=_C2356( C2089 C2356 ) C2089_=_C2369( C2089 C2369 ) \nC2089_=_C2401( C2089 C2401 ) C2089_=_C2413( C2089 C2413 ) C2089_=_C2423( C2089 C2423 ) C2089_=_C2424( C2089 C2424 ) C2089_=_C2425( C2089 C2425 ) C2096_=_C2220( C2096 C2220 ) \nC2096_=_C2330( C2096 C2330 ) C2096_=_C2345( C2096 C2345 ) C2096_=_C2357( C2096 C2357 ) C2096_=_C2370( C2096 C2370 ) C2096_=_C2394( C2096 C2394 ) C2096_=_C2402( C2096 C2402 ) \nC2096_=_C2408( C2096 C2408 ) C2096_=_C2414( C2096 C2414 ) C2096_=_C2419( C2096 C2419 ) C2096_=_C2426( C2096 C2426 ) C2096_=_C2427( C2096 C2427 ) C2096_=_C2428( C2096 C2428 ) \nC2096_=_C2429( C2096 C2429 ) C2135_=_C2254( C2135 C2254 ) C2135_=_C2340( C2135 C2340 ) C2135_=_C2349( C2135 C2349 ) C2135_=_C2350( C2135 C2350 ) C2135_=_C2352( C2135 C2352 ) \nC2135_=_C2353( C2135 C2353 ) C2135_=_C2354( C2135 C2354 ) C2135_=_C2356( C2135 C2356 ) C2135_=_C2357( C2135 C2357 ) C2135_=_C2358( C2135 C2358 ) C2135_=_C2359( C2135 C2359 ) \nC2135_=_C2360( C2135 C2360 ) C2135_=_C2361( C2135 C2361 ) C2150_=_C2263( C2150 C2263 ) C2150_=_C2341( C2150 C2341 ) C2150_=_C2362( C2150 C2362 ) C2150_=_C2363( C2150 C2363 ) \nC2150_=_C2365( C2150 C2365 ) C2150_=_C2366( C2150 C2366 ) C2150_=_C2367( C2150 C2367 ) C2150_=_C2369( C2150 C2369 ) C2150_=_C2370( C2150 C2370 ) C2150_=_C2371( C2150 C2371 ) \nC2150_=_C2372( C2150 C2372 ) C2150_=_C2373( C2150 C2373 ) C2150_=_C2374( C2150 C2374 ) C2164_=_C2271( C2164 C2271 ) C2164_=_C2342( C2164 C2342 ) C2164_=_C2349( C2164 C2349 ) \nC2164_=_C2362( C2164 C2362 ) C2164_=_C2376( C2164 C2376 ) C2164_=_C2377( C2164 C2377 ) C2164_=_C2378( C2164 C2378 ) C2164_=_C2379( C2164 C2379 ) C2164_=_C2380( C2164 C2380 ) \nC2164_=_C2383( C2164 C2383 ) C2164_=_C2384( C2164 C2384 ) C2164_=_C2385( C2164 C2385 ) C2164_=_C2386( C2164 C2386 ) C2177_=_C2283( C2177 C2283 ) C2177_=_C2350( C2177 C2350 ) \nC2177_=_C2363( C2177 C2363 ) C2177_=_C2387( C2177 C2387 ) C2177_=_C2388( C2177 C2388 ) C2177_=_C2390( C2177 C2390 ) C2177_=_C2391( C2177 C2391 ) C2217_=_C2326( C2217 C2326 ) \nC2217_=_C2356( C2217 C2356 ) C2217_=_C2369( C2217 C2369 ) C2217_=_C2401( C2217 C2401 ) C2217_=_C2413( C2217 C2413 ) C2217_=_C2423( C2217 C2423 ) C2217_=_C2424( C2217 C2424 ) \nC2217_=_C2425( C2217 C2425 ) C2220_=_C2330( C2220 C2330 ) C2220_=_C2345( C2220 C2345 ) C2220_=_C2357( C2220 C2357 ) C2220_=_C2370( C2220 C2370 ) C2220_=_C2394( C2220 C2394 ) \nC2220_=_C2402( C2220 C2402 ) C2220_=_C2408( C2220 C2408 ) C2220_=_C2414( C2220 C2414 ) C2220_=_C2419( C2220 C2419 ) C2220_=_C2426( C2220 C2426 ) C2220_=_C2427( C2220 C2427 ) \nC2220_=_C2428( C2220 C2428 ) C2220_=_C2429( C2220 C2429 ) C2254_=_C2340( C2254 C2340 ) C2254_=_C2349( C2254 C2349 ) C2254_=_C2350( C2254 C2350 ) C2254_=_C2352( C2254 C2352 ) \nC2254_=_C2353( C2254 C2353 ) C2254_=_C2354( C2254 C2354 ) C2254_=_C2356( C2254 C2356 ) C2254_=_C2357( C2254 C2357 ) C2254_=_C2358( C2254 C2358 ) C2254_=_C2359( C2254 C2359 ) \nC2254_=_C2360( C2254 C2360 ) C2254_=_C2361( C2254 C2361 ) C2263_=_C2341( C2263 C2341 ) C2263_=_C2362( C2263 C2362 ) C2263_=_C2363( C2263 C2363 ) C2263_=_C2365( C2263 C2365 ) \nC2263_=_C2366( C2263 C2366 ) C2263_=_C2367( C2263 C2367 ) C2263_=_C2369( C2263 C2369 ) C2263_=_C2370( C2263 C2370 ) C2263_=_C2371( C2263 C2371 ) C2263_=_C2372( C2263 C2372 ) \nC2263_=_C2373( C2263 C2373 ) C2263_=_C2374( C2263 C2374 ) C2271_=_C2342( C2271 C2342 ) C2271_=_C2349( C2271 C2349 ) C2271_=_C2362( C2271 C2362 ) C2271_=_C2376( C2271 C2376 ) \nC2271_=_C2377( C2271 C2377 ) C2271_=_C2378( C2271 C2378 ) C2271_=_C2379( C2271 C2379 ) C2271_=_C2380( C2271 C2380 ) C2271_=_C2383( C2271 C2383 ) C2271_=_C2384( C2271 C2384 ) \nC2271_=_C2385( C2271 C2385 ) C2271_=_C2386( C2271 C2386 ) C2283_=_C2350( C2283 C2350 ) C2283_=_C2363( C2283 C2363 ) C2283_=_C2387( C2283 C2387 ) C2283_=_C2388( C2283 C2388 ) \nC2283_=_C2390( C2283 C2390 ) C2283_=_C2391( C2283 C2391 ) C2294_=_C2376( C2294 C2376 ) C2294_=_C2392( C2294 C2392 ) C2294_=_C2393( C2294 C2393 ) C2294_=_C2394( C2294 C2394 ) \nC2294_=_C2395( C2294 C2395 ) C2294_=_C2396( C2294 C2396 ) C2294_=_C2397( C2294 C2397 ) C2326_=_C2356( C2326 C2356 ) C2326_=_C2369( C2326 C2369 ) C2326_=_C2401( C2326 C2401 ) \nC2326_=_C2413( C2326 C2413 ) C2326_=_C2423( C2326 C2423 ) C2326_=_C2424( C2326 C2424 ) C2326_=_C2425( C2326 C2425 ) C2330_=_C2345( C2330 C2345 ) C2330_=_C2357( C2330 C2357 ) \nC2330_=_C2370( C2330 C2370 ) C2330_=_C2394( C2330 C2394 ) C2330_=_C2402( C2330 C2402 ) C2330_=_C2408( C2330 C2408 ) C2330_=_C2414( C2330 C2414 ) C2330_=_C2419( C2330 C2419 ) \nC2330_=_C2426( C2330 C2426 ) C2330_=_C2427( C2330 C2427 ) C2330_=_C2428( C2330 C2428 ) C2330_=_C2429( C2330 C2429 ) C2340_=_C2341( C2340 C2341 ) C2340_=_C2342( C2340 C2342 ) \nC2340_=_C2345( C2340 C2345 ) C2340_=_C2349( C2340 C2349 ) C2340_=_C2350( C2340 C2350 ) C2340_=_C2352( C2340 C2352 ) C2340_=_C2353( C2340 C2353 ) C2340_=_C2354( C2340 C2354 ) \nC2340_=_C2356( C2340 C2356 ) C2340_=_C2357( C2340 C2357 ) C2340_=_C2358( C2340 C2358 ) C2340_=_C2359( C2340 C2359 ) C2340_=_C2360( C2340 C2360 ) C2340_=_C2361( C2340 C2361 ) \nC2341_=_C2342( C2341 C2342 ) C2341_=_C2345( C2341 C2345 ) C2341_=_C2362( C2341 C2362 ) C2341_=_C2363( C2341 C2363 ) C2341_=_C2365(</w:t>
      </w:r>
    </w:p>
    <w:p>
      <w:pPr>
        <w:pStyle w:val="PreformattedText"/>
        <w:bidi w:val="0"/>
        <w:spacing w:before="0" w:after="0"/>
        <w:jc w:val="left"/>
        <w:rPr/>
      </w:pPr>
      <w:r>
        <w:rPr/>
        <w:t xml:space="preserve"> </w:t>
      </w:r>
      <w:r>
        <w:rPr/>
        <w:t>C2341 C2365 ) C2341_=_C2366( C2341 C2366 ) \nC2341_=_C2367( C2341 C2367 ) C2341_=_C2369( C2341 C2369 ) C2341_=_C2370( C2341 C2370 ) C2341_=_C2371( C2341 C2371 ) C2341_=_C2372( C2341 C2372 ) C2341_=_C2373( C2341 C2373 ) \nC2341_=_C2374( C2341 C2374 ) C2342_=_C2345( C2342 C2345 ) C2342_=_C2349( C2342 C2349 ) C2342_=_C2362( C2342 C2362 ) C2342_=_C2376( C2342 C2376 ) C2342_=_C2377( C2342 C2377 ) \nC2342_=_C2378( C2342 C2378 ) C2342_=_C2379( C2342 C2379 ) C2342_=_C2380( C2342 C2380 ) C2342_=_C2383( C2342 C2383 ) C2342_=_C2384( C2342 C2384 ) C2342_=_C2385( C2342 C2385 ) \nC2342_=_C2386( C2342 C2386 ) C2345_=_C2357( C2345 C2357 ) C2345_=_C2370( C2345 C2370 ) C2345_=_C2394( C2345 C2394 ) C2345_=_C2402( C2345 C2402 ) C2345_=_C2408( C2345 C2408 ) \nC2345_=_C2414( C2345 C2414 ) C2345_=_C2419( C2345 C2419 ) C2345_=_C2426( C2345 C2426 ) C2345_=_C2427( C2345 C2427 ) C2345_=_C2428( C2345 C2428 ) C2345_=_C2429( C2345 C2429 ) \nC2349_=_C2350( C2349 C2350 ) C2349_=_C2352( C2349 C2352 ) C2349_=_C2353( C2349 C2353 ) C2349_=_C2354( C2349 C2354 ) C2349_=_C2356( C2349 C2356 ) C2349_=_C2357( C2349 C2357 ) \nC2349_=_C2358( C2349 C2358 ) C2349_=_C2359( C2349 C2359 ) C2349_=_C2360( C2349 C2360 ) C2349_=_C2361( C2349 C2361 ) C2349_=_C2362( C2349 C2362 ) C2349_=_C2376( C2349 C2376 ) \nC2349_=_C2377( C2349 C2377 ) C2349_=_C2378( C2349 C2378 ) C2349_=_C2379( C2349 C2379 ) C2349_=_C2380( C2349 C2380 ) C2349_=_C2383( C2349 C2383 ) C2349_=_C2384( C2349 C2384 ) \nC2349_=_C2385( C2349 C2385 ) C2349_=_C2386( C2349 C2386 ) C2350_=_C2352( C2350 C2352 ) C2350_=_C2353( C2350 C2353 ) C2350_=_C2354( C2350 C2354 ) C2350_=_C2356( C2350 C2356 ) \nC2350_=_C2357( C2350 C2357 ) C2350_=_C2358( C2350 C2358 ) C2350_=_C2359( C2350 C2359 ) C2350_=_C2360( C2350 C2360 ) C2350_=_C2361( C2350 C2361 ) C2350_=_C2363( C2350 C2363 ) \nC2350_=_C2387( C2350 C2387 ) C2350_=_C2388( C2350 C2388 ) C2350_=_C2390( C2350 C2390 ) C2350_=_C2391( C2350 C2391 ) C2352_=_C2353( C2352 C2353 ) C2352_=_C2354( C2352 C2354 ) \nC2352_=_C2356( C2352 C2356 ) C2352_=_C2357( C2352 C2357 ) C2352_=_C2358( C2352 C2358 ) C2352_=_C2359( C2352 C2359 ) C2352_=_C2360( C2352 C2360 ) C2352_=_C2361( C2352 C2361 ) \nC2352_=_C2365( C2352 C2365 ) C2352_=_C2377( C2352 C2377 ) C2352_=_C2387( C2352 C2387 ) C2352_=_C2392( C2352 C2392 ) C2352_=_C2400( C2352 C2400 ) C2352_=_C2401( C2352 C2401 ) \nC2352_=_C2402( C2352 C2402 ) C2353_=_C2354( C2353 C2354 ) C2353_=_C2356( C2353 C2356 ) C2353_=_C2357( C2353 C2357 ) C2353_=_C2358( C2353 C2358 ) C2353_=_C2359( C2353 C2359 ) \nC2353_=_C2360( C2353 C2360 ) C2353_=_C2361( C2353 C2361 ) C2353_=_C2366( C2353 C2366 ) C2353_=_C2378( C2353 C2378 ) C2353_=_C2408( C2353 C2408 ) C2354_=_C2356( C2354 C2356 ) \nC2354_=_C2357( C2354 C2357 ) C2354_=_C2358( C2354 C2358 ) C2354_=_C2359( C2354 C2359 ) C2354_=_C2360( C2354 C2360 ) C2354_=_C2361( C2354 C2361 ) C2354_=_C2367( C2354 C2367 ) \nC2354_=_C2379( C2354 C2379 ) C2354_=_C2388( C2354 C2388 ) C2354_=_C2393( C2354 C2393 ) C2354_=_C2412( C2354 C2412 ) C2354_=_C2413( C2354 C2413 ) C2354_=_C2414( C2354 C2414 ) \nC2356_=_C2357( C2356 C2357 ) C2356_=_C2358( C2356 C2358 ) C2356_=_C2359( C2356 C2359 ) C2356_=_C2360( C2356 C2360 ) C2356_=_C2361( C2356 C2361 ) C2356_=_C2369( C2356 C2369 ) \nC2356_=_C2401( C2356 C2401 ) C2356_=_C2413( C2356 C2413 ) C2356_=_C2423( C2356 C2423 ) C2356_=_C2424( C2356 C2424 ) C2356_=_C2425( C2356 C2425 ) C2357_=_C2358( C2357 C2358 ) \nC2357_=_C2359( C2357 C2359 ) C2357_=_C2360( C2357 C2360 ) C2357_=_C2361( C2357 C2361 ) C2357_=_C2370( C2357 C2370 ) C2357_=_C2394( C2357 C2394 ) C2357_=_C2402( C2357 C2402 ) \nC2357_=_C2408( C2357 C2408 ) C2357_=_C2414( C2357 C2414 ) C2357_=_C2419( C2357 C2419 ) C2357_=_C2426( C2357 C2426 ) C2357_=_C2427( C2357 C2427 ) C2357_=_C2428( C2357 C2428 ) \nC2357_=_C2429( C2357 C2429 ) C2358_=_C2359( C2358 C2359 ) C2358_=_C2360( C2358 C2360 ) C2358_=_C2361( C2358 C2361 ) C2358_=_C2371( C2358 C2371 ) C2358_=_C2383( C2358 C2383 ) \nC2358_=_C2390( C2358 C2390 ) C2358_=_C2395( C2358 C2395 ) C2358_=_C2420( C2358 C2420 ) C2358_=_C2423( C2358 C2423 ) C2358_=_C2426( C2358 C2426 ) C2359_=_C2360( C2359 C2360 ) \nC2359_=_C2361( C2359 C2361 ) C2359_=_C2372( C2359 C2372 ) C2359_=_C2384( C2359 C2384 ) C2359_=_C2391( C2359 C2391 ) C2359_=_C2396( C2359 C2396 ) C2359_=_C2421( C2359 C2421 ) \nC2359_=_C2424( C2359 C2424 ) C2359_=_C2427( C2359 C2427 ) C2360_=_C2361( C2360 C2361 ) C2360_=_C2373( C2360 C2373 ) C2360_=_C2385( C2360 C2385 ) C2360_=_C2428( C2360 C2428 ) \nC2362_=_C2363( C2362 C2363 ) C2362_=_C2365( C2362 C2365 ) C2362_=_C2366( C2362 C2366 ) C2362_=_C2367( C2362 C2367 ) C2362_=_C2369( C2362 C2369 ) C2362_=_C2370( C2362 C2370 ) \nC2362_=_C2371( C2362 C2371 ) C2362_=_C2372( C2362 C2372 ) C2362_=_C2373( C2362 C2373 ) C2362_=_C2374( C2362 C2374 ) C2362_=_C2376( C2362 C2376 ) C2362_=_C2377( C2362 C2377 ) \nC2362_=_C2378( C2362 C2378 ) C2362_=_C2379( C2362 C2379 ) C2362_=_C2380( C2362 C2380 ) C2362_=_C2383( C2362 C2383 ) C2362_=_C2384( C2362 C2384 ) C2362_=_C2385( C2362 C2385 ) \nC2362_=_C2386( C2362 C2386 ) C2363_=_C2365( C2363 C2365 ) C2363_=_C2366( C2363 C2366 ) C2363_=_C2367( C2363 C2367 ) C2363_=_C2369( C2363 C2369 ) C2363_=_C2370( C2363 C2370 ) \nC2363_=_C2371( C2363 C2371 ) C2363_=_C2372( C2363 C2372 ) C2363_=_C2373( C2363 C2373 ) C2363_=_C2374( C2363 C2374 ) C2363_=_C2387( C2363 C2387 ) C2363_=_C2388( C2363 C2388 ) \nC2363_=_C2390( C2363 C2390 ) C2363_=_C2391( C2363 C2391 ) C2365_=_C2366( C2365 C2366 ) C2365_=_C2367( C2365 C2367 ) C2365_=_C2369( C2365 C2369 ) C2365_=_C2370( C2365 C2370 ) \nC2365_=_C2371( C2365 C2371 ) C2365_=_C2372( C2365 C2372 ) C2365_=_C2373( C2365 C2373 ) C2365_=_C2374( C2365 C2374 ) C2365_=_C2377( C2365 C2377 ) C2365_=_C2387( C2365 C2387 ) \nC2365_=_C2392( C2365 C2392 ) C2365_=_C2400( C2365 C2400 ) C2365_=_C2401( C2365 C2401 ) C2365_=_C2402( C2365 C2402 ) C2366_=_C2367( C2366 C2367 ) C2366_=_C2369( C2366 C2369 ) \nC2366_=_C2370( C2366 C2370 ) C2366_=_C2371( C2366 C2371 ) C2366_=_C2372( C2366 C2372 ) C2366_=_C2373( C2366 C2373 ) C2366_=_C2374( C2366 C2374 ) C2366_=_C2378( C2366 C2378 ) \nC2366_=_C2408( C2366 C2408 ) C2367_=_C2369( C2367 C2369 ) C2367_=_C2370( C2367 C2370 ) C2367_=_C2371( C2367 C2371 ) C2367_=_C2372( C2367 C2372 ) C2367_=_C2373( C2367 C2373 ) \nC2367_=_C2374( C2367 C2374 ) C2367_=_C2379( C2367 C2379 ) C2367_=_C2388( C2367 C2388 ) C2367_=_C2393( C2367 C2393 ) C2367_=_C2412( C2367 C2412 ) C2367_=_C2413( C2367 C2413 ) \nC2367_=_C2414( C2367 C2414 ) C2369_=_C2370( C2369 C2370 ) C2369_=_C2371( C2369 C2371 ) C2369_=_C2372( C2369 C2372 ) C2369_=_C2373( C2369 C2373 ) C2369_=_C2374( C2369 C2374 ) \nC2369_=_C2401( C2369 C2401 ) C2369_=_C2413( C2369 C2413 ) C2369_=_C2423( C2369 C2423 ) C2369_=_C2424( C2369 C2424 ) C2369_=_C2425( C2369 C2425 ) C2370_=_C2371( C2370 C2371 ) \nC2370_=_C2372( C2370 C2372 ) C2370_=_C2373( C2370 C2373 ) C2370_=_C2374( C2370 C2374 ) C2370_=_C2394( C2370 C2394 ) C2370_=_C2402( C2370 C2402 ) C2370_=_C2408( C2370 C2408 ) \nC2370_=_C2414( C2370 C2414 ) C2370_=_C2419( C2370 C2419 ) C2370_=_C2426( C2370 C2426 ) C2370_=_C2427( C2370 C2427 ) C2370_=_C2428( C2370 C2428 ) C2370_=_C2429( C2370 C2429 ) \nC2371_=_C2372( C2371 C2372 ) C2371_=_C2373( C2371 C2373 ) C2371_=_C2374( C2371 C2374 ) C2371_=_C2383( C2371 C2383 ) C2371_=_C2390( C2371 C2390 ) C2371_=_C2395( C2371 C2395 ) \nC2371_=_C2420( C2371 C2420 ) C2371_=_C2423( C2371 C2423 ) C2371_=_C2426( C2371 C2426 ) C2372_=_C2373( C2372 C2373 ) C2372_=_C2374( C2372 C2374 ) C2372_=_C2384( C2372 C2384 ) \nC2372_=_C2391( C2372 C2391 ) C2372_=_C2396( C2372 C2396 ) C2372_=_C2421( C2372 C2421 ) C2372_=_C2424( C2372 C2424 ) C2372_=_C2427( C2372 C2427 ) C2373_=_C2374( C2373 C2374 ) \nC2373_=_C2385( C2373 C2385 ) C2373_=_C2428( C2373 C2428 ) C2376_=_C2377( C2376 C2377 ) C2376_=_C2378( C2376 C2378 ) C2376_=_C2379( C2376 C2379 ) C2376_=_C2380( C2376 C2380 ) \nC2376_=_C2383( C2376 C2383 ) C2376_=_C2384( C2376 C2384 ) C2376_=_C2385( C2376 C2385 ) C2376_=_C2386( C2376 C2386 ) C2376_=_C2392( C2376 C2392 ) C2376_=_C2393( C2376 C2393 ) \nC2376_=_C2394( C2376 C2394 ) C2376_=_C2395( C2376 C2395 ) C2376_=_C2396( C2376 C2396 ) C2376_=_C2397( C2376 C2397 ) C2377_=_C2378( C2377 C2378 ) C2377_=_C2379( C2377 C2379 ) \nC2377_=_C2380( C2377 C2380 ) C2377_=_C2383( C2377 C2383 ) C2377_=_C2384( C2377 C2384 ) C2377_=_C2385( C2377 C2385 ) C2377_=_C2386( C2377 C2386 ) C2377_=_C2387( C2377 C2387 ) \nC2377_=_C2392( C2377 C2392 ) C2377_=_C2400( C2377 C2400 ) C2377_=_C2401( C2377 C2401 ) C2377_=_C2402( C2377 C2402 ) C2378_=_C2379( C2378 C2379 ) C2378_=_C2380( C2378 C2380 ) \nC2378_=_C2383( C2378 C2383 ) C2378_=_C2384( C2378 C2384 ) C2378_=_C2385( C2378 C2385 ) C2378_=_C2386( C2378 C2386 ) C2378_=_C2408( C2378 C2408 ) C2379_=_C2380( C2379 C2380 ) \nC2379_=_C2383( C2379 C2383 ) C2379_=_C2384( C2379 C2384 ) C2379_=_C2385( C2379 C2385 ) C2379_=_C2386( C2379 C2386 ) C2379_=_C2388( C2379 C2388 ) C2379_=_C2393( C2379 C2393 ) \nC2379_=_C2412( C2379 C2412 ) C2379_=_C2413( C2379 C2413 ) C2379_=_C2414( C2379 C2414 ) C2380_=_C2383( C2380 C2383 ) C2380_=_C2384( C2380 C2384 ) C2380_=_C2385( C2380 C2385 ) \nC2380_=_C2386( C2380 C2386 ) C2380_=_C2400( C2380 C2400 ) C2380_=_C2412( C2380 C2412 ) C2380_=_C2419( C2380 C2419 ) C2380_=_C2420( C2380 C2420 ) C2380_=_C2421( C2380 C2421 ) \nC2383_=_C2384( C2383 C2384 ) C2383_=_C2385( C2383 C2385 ) C2383_=_C2386( C2383 C2386 ) C2383_=_C2390( C2383 C2390 ) C2383_=_C2395( C2383 C2395 ) C2383_=_C2420( C2383 C2420 ) \nC2383_=_C2423( C2383 C2423 ) C2383_=_C2426( C2383 C2426 ) C2384_=_C2385( C2384 C2385 ) C2384_=_C2386( C2384 C2386 ) C2384_=_C2391( C2384 C2391 ) C2384_=_C2396( C2384 C2396 ) \nC2384_=_C2421( C2384 C2421 ) C2384_=_C2424( C2384 C2424 ) C2384_=_C2427( C2384 C2427 ) C2385_=_C2386( C2385 C2386 ) C2385_=_C2428( C2385 C2428 ) C2387_=_C2388( C2387 C2388 ) \nC2387_=_C2390( C2387 C2390 ) C2387_=_C2391( C2387 C2391 ) C2387_=_C2392( C2387 C2392 ) C2387_=_C2400( C2387 C2400 ) C2387_=_C2401( C2387 C2401 ) C2387_=_C2402( C2387 C2402 ) \nC2388_=_C2390(</w:t>
      </w:r>
    </w:p>
    <w:p>
      <w:pPr>
        <w:pStyle w:val="PreformattedText"/>
        <w:bidi w:val="0"/>
        <w:spacing w:before="0" w:after="0"/>
        <w:jc w:val="left"/>
        <w:rPr/>
      </w:pPr>
      <w:r>
        <w:rPr/>
        <w:t xml:space="preserve"> </w:t>
      </w:r>
      <w:r>
        <w:rPr/>
        <w:t>C2388 C2390 ) C2388_=_C2391( C2388 C2391 ) C2388_=_C2393( C2388 C2393 ) C2388_=_C2412( C2388 C2412 ) C2388_=_C2413( C2388 C2413 ) C2388_=_C2414( C2388 C2414 ) \nC2390_=_C2391( C2390 C2391 ) C2390_=_C2395( C2390 C2395 ) C2390_=_C2420( C2390 C2420 ) C2390_=_C2423( C2390 C2423 ) C2390_=_C2426( C2390 C2426 ) C2391_=_C2396( C2391 C2396 ) \nC2391_=_C2421( C2391 C2421 ) C2391_=_C2424( C2391 C2424 ) C2391_=_C2427( C2391 C2427 ) C2392_=_C2393( C2392 C2393 ) C2392_=_C2394( C2392 C2394 ) C2392_=_C2395( C2392 C2395 ) \nC2392_=_C2396( C2392 C2396 ) C2392_=_C2397( C2392 C2397 ) C2392_=_C2400( C2392 C2400 ) C2392_=_C2401( C2392 C2401 ) C2392_=_C2402( C2392 C2402 ) C2393_=_C2394( C2393 C2394 ) \nC2393_=_C2395( C2393 C2395 ) C2393_=_C2396( C2393 C2396 ) C2393_=_C2397( C2393 C2397 ) C2393_=_C2412( C2393 C2412 ) C2393_=_C2413( C2393 C2413 ) C2393_=_C2414( C2393 C2414 ) \nC2394_=_C2395( C2394 C2395 ) C2394_=_C2396( C2394 C2396 ) C2394_=_C2397( C2394 C2397 ) C2394_=_C2402( C2394 C2402 ) C2394_=_C2408( C2394 C2408 ) C2394_=_C2414( C2394 C2414 ) \nC2394_=_C2419( C2394 C2419 ) C2394_=_C2426( C2394 C2426 ) C2394_=_C2427( C2394 C2427 ) C2394_=_C2428( C2394 C2428 ) C2394_=_C2429( C2394 C2429 ) C2395_=_C2396( C2395 C2396 ) \nC2395_=_C2397( C2395 C2397 ) C2395_=_C2420( C2395 C2420 ) C2395_=_C2423( C2395 C2423 ) C2395_=_C2426( C2395 C2426 ) C2396_=_C2397( C2396 C2397 ) C2396_=_C2421( C2396 C2421 ) \nC2396_=_C2424( C2396 C2424 ) C2396_=_C2427( C2396 C2427 ) C2400_=_C2401( C2400 C2401 ) C2400_=_C2402( C2400 C2402 ) C2400_=_C2412( C2400 C2412 ) C2400_=_C2419( C2400 C2419 ) \nC2400_=_C2420( C2400 C2420 ) C2400_=_C2421( C2400 C2421 ) C2401_=_C2402( C2401 C2402 ) C2401_=_C2413( C2401 C2413 ) C2401_=_C2423( C2401 C2423 ) C2401_=_C2424( C2401 C2424 ) \nC2401_=_C2425( C2401 C2425 ) C2402_=_C2408( C2402 C2408 ) C2402_=_C2414( C2402 C2414 ) C2402_=_C2419( C2402 C2419 ) C2402_=_C2426( C2402 C2426 ) C2402_=_C2427( C2402 C2427 ) \nC2402_=_C2428( C2402 C2428 ) C2402_=_C2429( C2402 C2429 ) C2408_=_C2414( C2408 C2414 ) C2408_=_C2419( C2408 C2419 ) C2408_=_C2426( C2408 C2426 ) C2408_=_C2427( C2408 C2427 ) \nC2408_=_C2428( C2408 C2428 ) C2408_=_C2429( C2408 C2429 ) C2412_=_C2413( C2412 C2413 ) C2412_=_C2414( C2412 C2414 ) C2412_=_C2419( C2412 C2419 ) C2412_=_C2420( C2412 C2420 ) \nC2412_=_C2421( C2412 C2421 ) C2413_=_C2414( C2413 C2414 ) C2413_=_C2423( C2413 C2423 ) C2413_=_C2424( C2413 C2424 ) C2413_=_C2425( C2413 C2425 ) C2414_=_C2419( C2414 C2419 ) \nC2414_=_C2426( C2414 C2426 ) C2414_=_C2427( C2414 C2427 ) C2414_=_C2428( C2414 C2428 ) C2414_=_C2429( C2414 C2429 ) C2419_=_C2420( C2419 C2420 ) C2419_=_C2421( C2419 C2421 ) \nC2419_=_C2426( C2419 C2426 ) C2419_=_C2427( C2419 C2427 ) C2419_=_C2428( C2419 C2428 ) C2419_=_C2429( C2419 C2429 ) C2420_=_C2421( C2420 C2421 ) C2420_=_C2423( C2420 C2423 ) \nC2420_=_C2426( C2420 C2426 ) C2421_=_C2424( C2421 C2424 ) C2421_=_C2427( C2421 C2427 ) C2423_=_C2424( C2423 C2424 ) C2423_=_C2425( C2423 C2425 ) C2423_=_C2426( C2423 C2426 ) \nC2424_=_C2425( C2424 C2425 ) C2424_=_C2427( C2424 C2427 ) C2426_=_C2427( C2426 C2427 ) C2426_=_C2428( C2426 C2428 ) C2426_=_C2429( C2426 C2429 ) C2427_=_C2428( C2427 C2428 ) \nC2427_=_C2429( C2427 C2429 ) C2428_=_C2429( C2428 C2429 ) "];148-&gt;184[label="131: C30 C56 C71 C95 C118 \nC200 C218 C292 C317 C341 C375 \nC435 C452 C461 C542 C555 C567 \nC589 C610 C666 C690 C747 C762 \nC783 C804 C824 C886 C909 C973 \nC987 C999 C1083 C1097 C1110 C1176 \nC1197 C1217 C1245 C1287 C1308 C1368 \nC1381 C1399 C1417 C1476 C1483 C1551 \nC1570 C1579 C1641 C1652 C1658 C1718 \nC1736 C1745 C1761 C1776 C1820 C1864 \nC1875 C1885 C1900 C1962 C2006 C2022 \nC2037 C2089 C2096 C2135 C2150 C2164 \nC2177 C2217 C2220 C2254 C2263 C2271 \nC2283 C2294 C2326 C2330 C2340 C2341 \nC2342 C2345 C2352 C2353 C2354 C2358 \nC2359 C2360 C2361 C2365 C2366 C2367 \nC2371 C2372 C2373 C2374 C2377 C2378 \nC2379 C2383 C2384 C2385 C2386 C2387 \nC2388 C2390 C2391 C2392 C2393 C2395 \nC2396 C2397 C2400 C2401 C2402 C2408 \nC2412 C2413 C2414 C2420 C2421 C2423 \nC2424 C2425 C2426 C2427 C2428 C2429 \n1223: C30_=_C292 ,C30_=_C542 ,C30_=_C747 ,C30_=_C973 ,C30_=_C1176 ,\nC30_=_C1368 ,C30_=_C1551 ,C30_=_C1718 ,C30_=_C1864 ,C30_=_C2006 ,C30_=_C2135 ,\nC30_=_C2254 ,C30_=_C2340 ,C30_=_C2352 ,C30_=_C2353 ,C30_=_C2354 ,C30_=_C2358 ,\nC30_=_C2359 ,C30_=_C2360 ,C30_=_C2361 ,C56_=_C317 ,C56_=_C555 ,C56_=_C762 ,\nC56_=_C987 ,C56_=_C1197 ,C56_=_C1381 ,C56_=_C1570 ,C56_=_C1736 ,C56_=_C1875 ,\nC56_=_C2022 ,C56_=_C2150 ,C56_=_C2263 ,C56_=_C2341 ,C56_=_C2365 ,C56_=_C2366 ,\nC56_=_C2367 ,C56_=_C2371 ,C56_=_C2372 ,C56_=_C2373 ,C56_=_C2374 ,C71_=_C341 ,\nC71_=_C567 ,C71_=_C783 ,C71_=_C999 ,C71_=_C1217 ,C71_=_C1399 ,C71_=_C1579 ,\nC71_=_C1745 ,C71_=_C1885 ,C71_=_C2037 ,C71_=_C2164 ,C71_=_C2271 ,C71_=_C2342 ,\nC71_=_C2377 ,C71_=_C2378 ,C71_=_C2379 ,C71_=_C2383 ,C71_=_C2384 ,C71_=_C2385 ,\nC71_=_C2386 ,C95_=_C589 ,C95_=_C804 ,C95_=_C1417 ,C95_=_C1761 ,C95_=_C1900 ,\nC95_=_C2177 ,C95_=_C2283 ,C95_=_C2387 ,C95_=_C2388 ,C95_=_C2390 ,C95_=_C2391 ,\nC118_=_C375 ,C118_=_C610 ,C118_=_C824 ,C118_=_C1245 ,C118_=_C1776 ,C118_=_C2294 ,\nC118_=_C2392 ,C118_=_C2393 ,C118_=_C2395 ,C118_=_C2396 ,C118_=_C2397 ,C200_=_C435 ,\nC200_=_C666 ,C200_=_C886 ,C200_=_C1083 ,C200_=_C1287 ,C200_=_C1641 ,C200_=_C2400 ,\nC200_=_C2412 ,C200_=_C2420 ,C200_=_C2421 ,C218_=_C461 ,C218_=_C690 ,C218_=_C909 ,\nC218_=_C1110 ,C218_=_C1308 ,C218_=_C1483 ,C218_=_C1658 ,C218_=_C1820 ,C218_=_C1962 ,\nC218_=_C2096 ,C218_=_C2220 ,C218_=_C2330 ,C218_=_C2345 ,C218_=_C2402 ,C218_=_C2408 ,\nC218_=_C2414 ,C218_=_C2426 ,C218_=_C2427 ,C218_=_C2428 ,C218_=_C2429 ,C292_=_C542 ,\nC292_=_C747 ,C292_=_C973 ,C292_=_C1176 ,C292_=_C1368 ,C292_=_C1551 ,C292_=_C1718 ,\nC292_=_C1864 ,C292_=_C2006 ,C292_=_C2135 ,C292_=_C2254 ,C292_=_C2340 ,C292_=_C2352 ,\nC292_=_C2353 ,C292_=_C2354 ,C292_=_C2358 ,C292_=_C2359 ,C292_=_C2360 ,C292_=_C2361 ,\nC317_=_C555 ,C317_=_C762 ,C317_=_C987 ,C317_=_C1197 ,C317_=_C1381 ,C317_=_C1570 ,\nC317_=_C1736 ,C317_=_C1875 ,C317_=_C2022 ,C317_=_C2150 ,C317_=_C2263 ,C317_=_C2341 ,\nC317_=_C2365 ,C317_=_C2366 ,C317_=_C2367 ,C317_=_C2371 ,C317_=_C2372 ,C317_=_C2373 ,\nC317_=_C2374 ,C341_=_C567 ,C341_=_C783 ,C341_=_C999 ,C341_=_C1217 ,C341_=_C1399 ,\nC341_=_C1579 ,C341_=_C1745 ,C341_=_C1885 ,C341_=_C2037 ,C341_=_C2164 ,C341_=_C2271 ,\nC341_=_C2342 ,C341_=_C2377 ,C341_=_C2378 ,C341_=_C2379 ,C341_=_C2383 ,C341_=_C2384 ,\nC341_=_C2385 ,C341_=_C2386 ,C375_=_C610 ,C375_=_C824 ,C375_=_C1245 ,C375_=_C1776 ,\nC375_=_C2294 ,C375_=_C2392 ,C375_=_C2393 ,C375_=_C2395 ,C375_=_C2396 ,C375_=_C2397 ,\nC435_=_C666 ,C435_=_C886 ,C435_=_C1083 ,C435_=_C1287 ,C435_=_C1641 ,C435_=_C2400 ,\nC435_=_C2412 ,C435_=_C2420 ,C435_=_C2421 ,C452_=_C1097 ,C452_=_C1476 ,C452_=_C1652 ,\nC452_=_C2089 ,C452_=_C2217 ,C452_=_C2326 ,C452_=_C2401 ,C452_=_C2413 ,C452_=_C2423 ,\nC452_=_C2424 ,C452_=_C2425 ,C461_=_C690 ,C461_=_C909 ,C461_=_C1110 ,C461_=_C1308 ,\nC461_=_C1483 ,C461_=_C1658 ,C461_=_C1820 ,C461_=_C1962 ,C461_=_C2096 ,C461_=_C2220 ,\nC461_=_C2330 ,C461_=_C2345 ,C461_=_C2402 ,C461_=_C2408 ,C461_=_C2414 ,C461_=_C2426 ,\nC461_=_C2427 ,C461_=_C2428 ,C461_=_C2429 ,C542_=_C747 ,C542_=_C973 ,C542_=_C1176 ,\nC542_=_C1368 ,C542_=_C1551 ,C542_=_C1718 ,C542_=_C1864 ,C542_=_C2006 ,C542_=_C2135 ,\nC542_=_C2254 ,C542_=_C2340 ,C542_=_C2352 ,C542_=_C2353 ,C542_=_C2354 ,C542_=_C2358 ,\nC542_=_C2359 ,C542_=_C2360 ,C542_=_C2361 ,C555_=_C762 ,C555_=_C987 ,C555_=_C1197 ,\nC555_=_C1381 ,C555_=_C1570 ,C555_=_C1736 ,C555_=_C1875 ,C555_=_C2022 ,C555_=_C2150 ,\nC555_=_C2263 ,C555_=_C2341 ,C555_=_C2365 ,C555_=_C2366 ,C555_=_C2367 ,C555_=_C2371 ,\nC555_=_C2372 ,C555_=_C2373 ,C555_=_C2374 ,C567_=_C783 ,C567_=_C999 ,C567_=_C1217 ,\nC567_=_C1399 ,C567_=_C1579 ,C567_=_C1745 ,C567_=_C1885 ,C567_=_C2037 ,C567_=_C2164 ,\nC567_=_C2271 ,C567_=_C2342 ,C567_=_C2377 ,C567_=_C2378 ,C567_=_C2379 ,C567_=_C2383 ,\nC567_=_C2384 ,C567_=_C2385 ,C567_=_C2386 ,C589_=_C804 ,C589_=_C1417 ,C589_=_C1761 ,\nC589_=_C1900 ,C589_=_C2177 ,C589_=_C2283 ,C589_=_C2387 ,C589_=_C2388 ,C589_=_C2390 ,\nC589_=_C2391 ,C610_=_C824 ,C610_=_C1245 ,C610_=_C1776 ,C610_=_C2294 ,C610_=_C2392 ,\nC610_=_C2393 ,C610_=_C2395 ,C610_=_C2396 ,C610_=_C2397 ,C666_=_C886 ,C666_=_C1083 ,\nC666_=_C1287 ,C666_=_C1641 ,C666_=_C2400 ,C666_=_C2412 ,C666_=_C2420 ,C666_=_C2421 ,\nC690_=_C909 ,C690_=_C1110 ,C690_=_C1308 ,C690_=_C1483 ,C690_=_C1658 ,C690_=_C1820 ,\nC690_=_C1962 ,C690_=_C2096 ,C690_=_C2220 ,C690_=_C2330 ,C690_=_C2345 ,C690_=_C2402 ,\nC690_=_C2408 ,C690_=_C2414 ,C690_=_C2426 ,C690_=_C2427 ,C690_=_C2428 ,C690_=_C2429 ,\nC747_=_C973 ,C747_=_C1176 ,C747_=_C1368 ,C747_=_C1551 ,C747_=_C1718 ,C747_=_C1864 ,\nC747_=_C2006 ,C747_=_C2135 ,C747_=_C2254 ,C747_=_C2340 ,C747_=_C2352 ,C747_=_C2353 ,\nC747_=_C2354 ,C747_=_C2358 ,C747_=_C2359 ,C747_=_C2360 ,C747_=_C2361 ,C762_=_C987 ,\nC762_=_C1197 ,C762_=_C1381 ,C762_=_C1570 ,C762_=_C1736 ,C762_=_C1875 ,C762_=_C2022 ,\nC762_=_C2150 ,C762_=_C2263 ,C762_=_C2341 ,C762_=_C2365 ,C762_=_C2366 ,C762_=_C2367 ,\nC762_=_C2371 ,C762_=_C2372 ,C762_=_C2373 ,C762_=_C2374 ,C783_=_C999 ,C783_=_C1217 ,\nC783_=_C1399 ,C783_=_C1579 ,C783_=_C1745 ,C783_=_C1885 ,C783_=_C2037 ,C783_=_C2164 ,\nC783_=_C2271 ,C783_=_C2342 ,C783_=_C2377 ,C783_=_C2378 ,C783_=_C2379 ,C783_=_C2383 ,\nC783_=_C2384 ,C783_=_C2385 ,C783_=_C2386 ,C804_=_C1417 ,C804_=_C1761 ,C804_=_C1900 ,\nC804_=_C2177 ,C804_=_C2283 ,C804_=_C2387 ,C804_=_C2388 ,C804_=_C2390 ,C804_=_C2391 ,\nC824_=_C1245 ,C824_=_C1776 ,C824_=_C2294 ,C824_=_C2392 ,C824_=_C2393 ,C824_=_C2395 ,\nC824_=_C2396 ,C824_=_C2397 ,C886_=_C1083 ,C886_=_C1287 ,C886_=_C1641 ,C886_=_C2400 ,\nC886_=_C2412 ,C886_=_C2420 ,C886_=_C2421 ,C909_=_C1110 ,C909_=_C1308 ,C909_=_C1483 ,\nC909_=_C1658 ,C909_=_C1820 ,C909_=_C1962 ,C909_=_C2096 ,C909_=_C2220 ,C909_=_C2330 ,\nC909_=_C2345 ,C909_=_C2402 ,C909_=_C2408 ,C909_=_C2414 ,C909_=_C2426 ,C909_=_C2427 ,\nC909_=_C2428 ,C909_=_C2429 ,C973_=_C1176 ,C973_=_C1368 ,C973_=_C1551 ,C973_=_C1718 ,\nC973_=_C1864 ,C973_=_C2006 ,C973_=_C2135 ,C973_=_C2254 ,C973_=_C2340</w:t>
      </w:r>
    </w:p>
    <w:p>
      <w:pPr>
        <w:pStyle w:val="PreformattedText"/>
        <w:bidi w:val="0"/>
        <w:spacing w:before="0" w:after="0"/>
        <w:jc w:val="left"/>
        <w:rPr/>
      </w:pPr>
      <w:r>
        <w:rPr/>
        <w:t xml:space="preserve"> </w:t>
      </w:r>
      <w:r>
        <w:rPr/>
        <w:t>,C973_=_C2352 ,\nC973_=_C2353 ,C973_=_C2354 ,C973_=_C2358 ,C973_=_C2359 ,C973_=_C2360 ,C973_=_C2361 ,\nC987_=_C1197 ,C987_=_C1381 ,C987_=_C1570 ,C987_=_C1736 ,C987_=_C1875 ,C987_=_C2022 ,\nC987_=_C2150 ,C987_=_C2263 ,C987_=_C2341 ,C987_=_C2365 ,C987_=_C2366 ,C987_=_C2367 ,\nC987_=_C2371 ,C987_=_C2372 ,C987_=_C2373 ,C987_=_C2374 ,C999_=_C1217 ,C999_=_C1399 ,\nC999_=_C1579 ,C999_=_C1745 ,C999_=_C1885 ,C999_=_C2037 ,C999_=_C2164 ,C999_=_C2271 ,\nC999_=_C2342 ,C999_=_C2377 ,C999_=_C2378 ,C999_=_C2379 ,C999_=_C2383 ,C999_=_C2384 ,\nC999_=_C2385 ,C999_=_C2386 ,C1083_=_C1287 ,C1083_=_C1641 ,C1083_=_C2400 ,C1083_=_C2412 ,\nC1083_=_C2420 ,C1083_=_C2421 ,C1097_=_C1476 ,C1097_=_C1652 ,C1097_=_C2089 ,C1097_=_C2217 ,\nC1097_=_C2326 ,C1097_=_C2401 ,C1097_=_C2413 ,C1097_=_C2423 ,C1097_=_C2424 ,C1097_=_C2425 ,\nC1110_=_C1308 ,C1110_=_C1483 ,C1110_=_C1658 ,C1110_=_C1820 ,C1110_=_C1962 ,C1110_=_C2096 ,\nC1110_=_C2220 ,C1110_=_C2330 ,C1110_=_C2345 ,C1110_=_C2402 ,C1110_=_C2408 ,C1110_=_C2414 ,\nC1110_=_C2426 ,C1110_=_C2427 ,C1110_=_C2428 ,C1110_=_C2429 ,C1176_=_C1368 ,C1176_=_C1551 ,\nC1176_=_C1718 ,C1176_=_C1864 ,C1176_=_C2006 ,C1176_=_C2135 ,C1176_=_C2254 ,C1176_=_C2340 ,\nC1176_=_C2352 ,C1176_=_C2353 ,C1176_=_C2354 ,C1176_=_C2358 ,C1176_=_C2359 ,C1176_=_C2360 ,\nC1176_=_C2361 ,C1197_=_C1381 ,C1197_=_C1570 ,C1197_=_C1736 ,C1197_=_C1875 ,C1197_=_C2022 ,\nC1197_=_C2150 ,C1197_=_C2263 ,C1197_=_C2341 ,C1197_=_C2365 ,C1197_=_C2366 ,C1197_=_C2367 ,\nC1197_=_C2371 ,C1197_=_C2372 ,C1197_=_C2373 ,C1197_=_C2374 ,C1217_=_C1399 ,C1217_=_C1579 ,\nC1217_=_C1745 ,C1217_=_C1885 ,C1217_=_C2037 ,C1217_=_C2164 ,C1217_=_C2271 ,C1217_=_C2342 ,\nC1217_=_C2377 ,C1217_=_C2378 ,C1217_=_C2379 ,C1217_=_C2383 ,C1217_=_C2384 ,C1217_=_C2385 ,\nC1217_=_C2386 ,C1245_=_C1776 ,C1245_=_C2294 ,C1245_=_C2392 ,C1245_=_C2393 ,C1245_=_C2395 ,\nC1245_=_C2396 ,C1245_=_C2397 ,C1287_=_C1641 ,C1287_=_C2400 ,C1287_=_C2412 ,C1287_=_C2420 ,\nC1287_=_C2421 ,C1308_=_C1483 ,C1308_=_C1658 ,C1308_=_C1820 ,C1308_=_C1962 ,C1308_=_C2096 ,\nC1308_=_C2220 ,C1308_=_C2330 ,C1308_=_C2345 ,C1308_=_C2402 ,C1308_=_C2408 ,C1308_=_C2414 ,\nC1308_=_C2426 ,C1308_=_C2427 ,C1308_=_C2428 ,C1308_=_C2429 ,C1368_=_C1551 ,C1368_=_C1718 ,\nC1368_=_C1864 ,C1368_=_C2006 ,C1368_=_C2135 ,C1368_=_C2254 ,C1368_=_C2340 ,C1368_=_C2352 ,\nC1368_=_C2353 ,C1368_=_C2354 ,C1368_=_C2358 ,C1368_=_C2359 ,C1368_=_C2360 ,C1368_=_C2361 ,\nC1381_=_C1570 ,C1381_=_C1736 ,C1381_=_C1875 ,C1381_=_C2022 ,C1381_=_C2150 ,C1381_=_C2263 ,\nC1381_=_C2341 ,C1381_=_C2365 ,C1381_=_C2366 ,C1381_=_C2367 ,C1381_=_C2371 ,C1381_=_C2372 ,\nC1381_=_C2373 ,C1381_=_C2374 ,C1399_=_C1579 ,C1399_=_C1745 ,C1399_=_C1885 ,C1399_=_C2037 ,\nC1399_=_C2164 ,C1399_=_C2271 ,C1399_=_C2342 ,C1399_=_C2377 ,C1399_=_C2378 ,C1399_=_C2379 ,\nC1399_=_C2383 ,C1399_=_C2384 ,C1399_=_C2385 ,C1399_=_C2386 ,C1417_=_C1761 ,C1417_=_C1900 ,\nC1417_=_C2177 ,C1417_=_C2283 ,C1417_=_C2387 ,C1417_=_C2388 ,C1417_=_C2390 ,C1417_=_C2391 ,\nC1476_=_C1652 ,C1476_=_C2089 ,C1476_=_C2217 ,C1476_=_C2326 ,C1476_=_C2401 ,C1476_=_C2413 ,\nC1476_=_C2423 ,C1476_=_C2424 ,C1476_=_C2425 ,C1483_=_C1658 ,C1483_=_C1820 ,C1483_=_C1962 ,\nC1483_=_C2096 ,C1483_=_C2220 ,C1483_=_C2330 ,C1483_=_C2345 ,C1483_=_C2402 ,C1483_=_C2408 ,\nC1483_=_C2414 ,C1483_=_C2426 ,C1483_=_C2427 ,C1483_=_C2428 ,C1483_=_C2429 ,C1551_=_C1718 ,\nC1551_=_C1864 ,C1551_=_C2006 ,C1551_=_C2135 ,C1551_=_C2254 ,C1551_=_C2340 ,C1551_=_C2352 ,\nC1551_=_C2353 ,C1551_=_C2354 ,C1551_=_C2358 ,C1551_=_C2359 ,C1551_=_C2360 ,C1551_=_C2361 ,\nC1570_=_C1736 ,C1570_=_C1875 ,C1570_=_C2022 ,C1570_=_C2150 ,C1570_=_C2263 ,C1570_=_C2341 ,\nC1570_=_C2365 ,C1570_=_C2366 ,C1570_=_C2367 ,C1570_=_C2371 ,C1570_=_C2372 ,C1570_=_C2373 ,\nC1570_=_C2374 ,C1579_=_C1745 ,C1579_=_C1885 ,C1579_=_C2037 ,C1579_=_C2164 ,C1579_=_C2271 ,\nC1579_=_C2342 ,C1579_=_C2377 ,C1579_=_C2378 ,C1579_=_C2379 ,C1579_=_C2383 ,C1579_=_C2384 ,\nC1579_=_C2385 ,C1579_=_C2386 ,C1641_=_C2400 ,C1641_=_C2412 ,C1641_=_C2420 ,C1641_=_C2421 ,\nC1652_=_C2089 ,C1652_=_C2217 ,C1652_=_C2326 ,C1652_=_C2401 ,C1652_=_C2413 ,C1652_=_C2423 ,\nC1652_=_C2424 ,C1652_=_C2425 ,C1658_=_C1820 ,C1658_=_C1962 ,C1658_=_C2096 ,C1658_=_C2220 ,\nC1658_=_C2330 ,C1658_=_C2345 ,C1658_=_C2402 ,C1658_=_C2408 ,C1658_=_C2414 ,C1658_=_C2426 ,\nC1658_=_C2427 ,C1658_=_C2428 ,C1658_=_C2429 ,C1718_=_C1864 ,C1718_=_C2006 ,C1718_=_C2135 ,\nC1718_=_C2254 ,C1718_=_C2340 ,C1718_=_C2352 ,C1718_=_C2353 ,C1718_=_C2354 ,C1718_=_C2358 ,\nC1718_=_C2359 ,C1718_=_C2360 ,C1718_=_C2361 ,C1736_=_C1875 ,C1736_=_C2022 ,C1736_=_C2150 ,\nC1736_=_C2263 ,C1736_=_C2341 ,C1736_=_C2365 ,C1736_=_C2366 ,C1736_=_C2367 ,C1736_=_C2371 ,\nC1736_=_C2372 ,C1736_=_C2373 ,C1736_=_C2374 ,C1745_=_C1885 ,C1745_=_C2037 ,C1745_=_C2164 ,\nC1745_=_C2271 ,C1745_=_C2342 ,C1745_=_C2377 ,C1745_=_C2378 ,C1745_=_C2379 ,C1745_=_C2383 ,\nC1745_=_C2384 ,C1745_=_C2385 ,C1745_=_C2386 ,C1761_=_C1900 ,C1761_=_C2177 ,C1761_=_C2283 ,\nC1761_=_C2387 ,C1761_=_C2388 ,C1761_=_C2390 ,C1761_=_C2391 ,C1776_=_C2294 ,C1776_=_C2392 ,\nC1776_=_C2393 ,C1776_=_C2395 ,C1776_=_C2396 ,C1776_=_C2397 ,C1820_=_C1962 ,C1820_=_C2096 ,\nC1820_=_C2220 ,C1820_=_C2330 ,C1820_=_C2345 ,C1820_=_C2402 ,C1820_=_C2408 ,C1820_=_C2414 ,\nC1820_=_C2426 ,C1820_=_C2427 ,C1820_=_C2428 ,C1820_=_C2429 ,C1864_=_C2006 ,C1864_=_C2135 ,\nC1864_=_C2254 ,C1864_=_C2340 ,C1864_=_C2352 ,C1864_=_C2353 ,C1864_=_C2354 ,C1864_=_C2358 ,\nC1864_=_C2359 ,C1864_=_C2360 ,C1864_=_C2361 ,C1875_=_C2022 ,C1875_=_C2150 ,C1875_=_C2263 ,\nC1875_=_C2341 ,C1875_=_C2365 ,C1875_=_C2366 ,C1875_=_C2367 ,C1875_=_C2371 ,C1875_=_C2372 ,\nC1875_=_C2373 ,C1875_=_C2374 ,C1885_=_C2037 ,C1885_=_C2164 ,C1885_=_C2271 ,C1885_=_C2342 ,\nC1885_=_C2377 ,C1885_=_C2378 ,C1885_=_C2379 ,C1885_=_C2383 ,C1885_=_C2384 ,C1885_=_C2385 ,\nC1885_=_C2386 ,C1900_=_C2177 ,C1900_=_C2283 ,C1900_=_C2387 ,C1900_=_C2388 ,C1900_=_C2390 ,\nC1900_=_C2391 ,C1962_=_C2096 ,C1962_=_C2220 ,C1962_=_C2330 ,C1962_=_C2345 ,C1962_=_C2402 ,\nC1962_=_C2408 ,C1962_=_C2414 ,C1962_=_C2426 ,C1962_=_C2427 ,C1962_=_C2428 ,C1962_=_C2429 ,\nC2006_=_C2135 ,C2006_=_C2254 ,C2006_=_C2340 ,C2006_=_C2352 ,C2006_=_C2353 ,C2006_=_C2354 ,\nC2006_=_C2358 ,C2006_=_C2359 ,C2006_=_C2360 ,C2006_=_C2361 ,C2022_=_C2150 ,C2022_=_C2263 ,\nC2022_=_C2341 ,C2022_=_C2365 ,C2022_=_C2366 ,C2022_=_C2367 ,C2022_=_C2371 ,C2022_=_C2372 ,\nC2022_=_C2373 ,C2022_=_C2374 ,C2037_=_C2164 ,C2037_=_C2271 ,C2037_=_C2342 ,C2037_=_C2377 ,\nC2037_=_C2378 ,C2037_=_C2379 ,C2037_=_C2383 ,C2037_=_C2384 ,C2037_=_C2385 ,C2037_=_C2386 ,\nC2089_=_C2217 ,C2089_=_C2326 ,C2089_=_C2401 ,C2089_=_C2413 ,C2089_=_C2423 ,C2089_=_C2424 ,\nC2089_=_C2425 ,C2096_=_C2220 ,C2096_=_C2330 ,C2096_=_C2345 ,C2096_=_C2402 ,C2096_=_C2408 ,\nC2096_=_C2414 ,C2096_=_C2426 ,C2096_=_C2427 ,C2096_=_C2428 ,C2096_=_C2429 ,C2135_=_C2254 ,\nC2135_=_C2340 ,C2135_=_C2352 ,C2135_=_C2353 ,C2135_=_C2354 ,C2135_=_C2358 ,C2135_=_C2359 ,\nC2135_=_C2360 ,C2135_=_C2361 ,C2150_=_C2263 ,C2150_=_C2341 ,C2150_=_C2365 ,C2150_=_C2366 ,\nC2150_=_C2367 ,C2150_=_C2371 ,C2150_=_C2372 ,C2150_=_C2373 ,C2150_=_C2374 ,C2164_=_C2271 ,\nC2164_=_C2342 ,C2164_=_C2377 ,C2164_=_C2378 ,C2164_=_C2379 ,C2164_=_C2383 ,C2164_=_C2384 ,\nC2164_=_C2385 ,C2164_=_C2386 ,C2177_=_C2283 ,C2177_=_C2387 ,C2177_=_C2388 ,C2177_=_C2390 ,\nC2177_=_C2391 ,C2217_=_C2326 ,C2217_=_C2401 ,C2217_=_C2413 ,C2217_=_C2423 ,C2217_=_C2424 ,\nC2217_=_C2425 ,C2220_=_C2330 ,C2220_=_C2345 ,C2220_=_C2402 ,C2220_=_C2408 ,C2220_=_C2414 ,\nC2220_=_C2426 ,C2220_=_C2427 ,C2220_=_C2428 ,C2220_=_C2429 ,C2254_=_C2340 ,C2254_=_C2352 ,\nC2254_=_C2353 ,C2254_=_C2354 ,C2254_=_C2358 ,C2254_=_C2359 ,C2254_=_C2360 ,C2254_=_C2361 ,\nC2263_=_C2341 ,C2263_=_C2365 ,C2263_=_C2366 ,C2263_=_C2367 ,C2263_=_C2371 ,C2263_=_C2372 ,\nC2263_=_C2373 ,C2263_=_C2374 ,C2271_=_C2342 ,C2271_=_C2377 ,C2271_=_C2378 ,C2271_=_C2379 ,\nC2271_=_C2383 ,C2271_=_C2384 ,C2271_=_C2385 ,C2271_=_C2386 ,C2283_=_C2387 ,C2283_=_C2388 ,\nC2283_=_C2390 ,C2283_=_C2391 ,C2294_=_C2392 ,C2294_=_C2393 ,C2294_=_C2395 ,C2294_=_C2396 ,\nC2294_=_C2397 ,C2326_=_C2401 ,C2326_=_C2413 ,C2326_=_C2423 ,C2326_=_C2424 ,C2326_=_C2425 ,\nC2330_=_C2345 ,C2330_=_C2402 ,C2330_=_C2408 ,C2330_=_C2414 ,C2330_=_C2426 ,C2330_=_C2427 ,\nC2330_=_C2428 ,C2330_=_C2429 ,C2340_=_C2341 ,C2340_=_C2342 ,C2340_=_C2345 ,C2340_=_C2352 ,\nC2340_=_C2353 ,C2340_=_C2354 ,C2340_=_C2358 ,C2340_=_C2359 ,C2340_=_C2360 ,C2340_=_C2361 ,\nC2341_=_C2342 ,C2341_=_C2345 ,C2341_=_C2365 ,C2341_=_C2366 ,C2341_=_C2367 ,C2341_=_C2371 ,\nC2341_=_C2372 ,C2341_=_C2373 ,C2341_=_C2374 ,C2342_=_C2345 ,C2342_=_C2377 ,C2342_=_C2378 ,\nC2342_=_C2379 ,C2342_=_C2383 ,C2342_=_C2384 ,C2342_=_C2385 ,C2342_=_C2386 ,C2345_=_C2402 ,\nC2345_=_C2408 ,C2345_=_C2414 ,C2345_=_C2426 ,C2345_=_C2427 ,C2345_=_C2428 ,C2345_=_C2429 ,\nC2352_=_C2353 ,C2352_=_C2354 ,C2352_=_C2358 ,C2352_=_C2359 ,C2352_=_C2360 ,C2352_=_C2361 ,\nC2352_=_C2365 ,C2352_=_C2377 ,C2352_=_C2387 ,C2352_=_C2392 ,C2352_=_C2400 ,C2352_=_C2401 ,\nC2352_=_C2402 ,C2353_=_C2354 ,C2353_=_C2358 ,C2353_=_C2359 ,C2353_=_C2360 ,C2353_=_C2361 ,\nC2353_=_C2366 ,C2353_=_C2378 ,C2353_=_C2408 ,C2354_=_C2358 ,C2354_=_C2359 ,C2354_=_C2360 ,\nC2354_=_C2361 ,C2354_=_C2367 ,C2354_=_C2379 ,C2354_=_C2388 ,C2354_=_C2393 ,C2354_=_C2412 ,\nC2354_=_C2413 ,C2354_=_C2414 ,C2358_=_C2359 ,C2358_=_C2360 ,C2358_=_C2361 ,C2358_=_C2371 ,\nC2358_=_C2383 ,C2358_=_C2390 ,C2358_=_C2395 ,C2358_=_C2420 ,C2358_=_C2423 ,C2358_=_C2426 ,\nC2359_=_C2360 ,C2359_=_C2361 ,C2359_=_C2372 ,C2359_=_C2384 ,C2359_=_C2391 ,C2359_=_C2396 ,\nC2359_=_C2421 ,C2359_=_C2424 ,C2359_=_C2427 ,C2360_=_C2361 ,C2360_=_C2373 ,C2360_=_C2385 ,\nC2360_=_C2428 ,C2365_=_C2366 ,C2365_=_C2367 ,C2365_=_C2371 ,C2365_=_C2372 ,C2365_=_C2373 ,\nC2365_=_C2374 ,C2365_=_C2377 ,C2365_=_C2387 ,C2365_=_C2392 ,C2365_=_C2400 ,C2365_=_C2401 ,\nC2365_=_C2402 ,C2366_=_C2367 ,C2366_=_C2371 ,C2366_=_C2372 ,C2366_=_C2373 ,C2366_=_C2374 ,\nC2366_=_C2378 ,C2366_=_C2408 ,C2367_=_C2371 ,C2367_=_C2372 ,C2367_=_C2373 ,C2367_=_C2374 ,\nC2367_=_C2379 ,C2367_=_C2388 ,C2367_=_C2393 ,C2367_=_C2412 ,C2367_=_C2413 ,C2367_=_C2414</w:t>
      </w:r>
    </w:p>
    <w:p>
      <w:pPr>
        <w:pStyle w:val="PreformattedText"/>
        <w:bidi w:val="0"/>
        <w:spacing w:before="0" w:after="0"/>
        <w:jc w:val="left"/>
        <w:rPr/>
      </w:pPr>
      <w:r>
        <w:rPr/>
        <w:t xml:space="preserve"> </w:t>
      </w:r>
      <w:r>
        <w:rPr/>
        <w:t>,\nC2371_=_C2372 ,C2371_=_C2373 ,C2371_=_C2374 ,C2371_=_C2383 ,C2371_=_C2390 ,C2371_=_C2395 ,\nC2371_=_C2420 ,C2371_=_C2423 ,C2371_=_C2426 ,C2372_=_C2373 ,C2372_=_C2374 ,C2372_=_C2384 ,\nC2372_=_C2391 ,C2372_=_C2396 ,C2372_=_C2421 ,C2372_=_C2424 ,C2372_=_C2427 ,C2373_=_C2374 ,\nC2373_=_C2385 ,C2373_=_C2428 ,C2377_=_C2378 ,C2377_=_C2379 ,C2377_=_C2383 ,C2377_=_C2384 ,\nC2377_=_C2385 ,C2377_=_C2386 ,C2377_=_C2387 ,C2377_=_C2392 ,C2377_=_C2400 ,C2377_=_C2401 ,\nC2377_=_C2402 ,C2378_=_C2379 ,C2378_=_C2383 ,C2378_=_C2384 ,C2378_=_C2385 ,C2378_=_C2386 ,\nC2378_=_C2408 ,C2379_=_C2383 ,C2379_=_C2384 ,C2379_=_C2385 ,C2379_=_C2386 ,C2379_=_C2388 ,\nC2379_=_C2393 ,C2379_=_C2412 ,C2379_=_C2413 ,C2379_=_C2414 ,C2383_=_C2384 ,C2383_=_C2385 ,\nC2383_=_C2386 ,C2383_=_C2390 ,C2383_=_C2395 ,C2383_=_C2420 ,C2383_=_C2423 ,C2383_=_C2426 ,\nC2384_=_C2385 ,C2384_=_C2386 ,C2384_=_C2391 ,C2384_=_C2396 ,C2384_=_C2421 ,C2384_=_C2424 ,\nC2384_=_C2427 ,C2385_=_C2386 ,C2385_=_C2428 ,C2387_=_C2388 ,C2387_=_C2390 ,C2387_=_C2391 ,\nC2387_=_C2392 ,C2387_=_C2400 ,C2387_=_C2401 ,C2387_=_C2402 ,C2388_=_C2390 ,C2388_=_C2391 ,\nC2388_=_C2393 ,C2388_=_C2412 ,C2388_=_C2413 ,C2388_=_C2414 ,C2390_=_C2391 ,C2390_=_C2395 ,\nC2390_=_C2420 ,C2390_=_C2423 ,C2390_=_C2426 ,C2391_=_C2396 ,C2391_=_C2421 ,C2391_=_C2424 ,\nC2391_=_C2427 ,C2392_=_C2393 ,C2392_=_C2395 ,C2392_=_C2396 ,C2392_=_C2397 ,C2392_=_C2400 ,\nC2392_=_C2401 ,C2392_=_C2402 ,C2393_=_C2395 ,C2393_=_C2396 ,C2393_=_C2397 ,C2393_=_C2412 ,\nC2393_=_C2413 ,C2393_=_C2414 ,C2395_=_C2396 ,C2395_=_C2397 ,C2395_=_C2420 ,C2395_=_C2423 ,\nC2395_=_C2426 ,C2396_=_C2397 ,C2396_=_C2421 ,C2396_=_C2424 ,C2396_=_C2427 ,C2400_=_C2401 ,\nC2400_=_C2402 ,C2400_=_C2412 ,C2400_=_C2420 ,C2400_=_C2421 ,C2401_=_C2402 ,C2401_=_C2413 ,\nC2401_=_C2423 ,C2401_=_C2424 ,C2401_=_C2425 ,C2402_=_C2408 ,C2402_=_C2414 ,C2402_=_C2426 ,\nC2402_=_C2427 ,C2402_=_C2428 ,C2402_=_C2429 ,C2408_=_C2414 ,C2408_=_C2426 ,C2408_=_C2427 ,\nC2408_=_C2428 ,C2408_=_C2429 ,C2412_=_C2413 ,C2412_=_C2414 ,C2412_=_C2420 ,C2412_=_C2421 ,\nC2413_=_C2414 ,C2413_=_C2423 ,C2413_=_C2424 ,C2413_=_C2425 ,C2414_=_C2426 ,C2414_=_C2427 ,\nC2414_=_C2428 ,C2414_=_C2429 ,C2420_=_C2421 ,C2420_=_C2423 ,C2420_=_C2426 ,C2421_=_C2424 ,\nC2421_=_C2427 ,C2423_=_C2424 ,C2423_=_C2425 ,C2423_=_C2426 ,C2424_=_C2425 ,C2424_=_C2427 ,\nC2426_=_C2427 ,C2426_=_C2428 ,C2426_=_C2429 ,C2427_=_C2428 ,C2427_=_C2429 ,C2428_=_C2429 ,"];185[shape=box, label="id:185 level: 5\n160: C140 C161 C181 C228 C234 \nC236 C250 C277 C388 C407 C417 \nC471 C481 C484 C517 C630 C649 \nC704 C709 C711 C843 C870 C922 \nC927 C929 C1040 C1057 C1068 C1122 \nC1128 C1130 C1140 C1163 C1255 C1273 \nC1316 C1322 C1325 C1334 C1436 C1459 \nC1493 C1499 C1502 C1510 C1531 C1611 \nC1629 C1665 C1669 C1672 C1679 C1699 \nC1790 C1803 C1809 C1828 C1830 C1832 \nC1921 C1933 C1944 C1969 C1972 C1974 \nC1979 C1993 C1997 C2004 C2018 C2033 \nC2042 C2049 C2056 C2059 C2065 C2069 \nC2073 C2077 C2081 C2085 C2092 C2098 \nC2101 C2102 C2103 C2104 C2106 C2109 \nC2126 C2194 C2208 C2225 C2228 C2245 \nC2301 C2309 C2317 C2334 C2336 C2338 \nC2340 C2341 C2342 C2344 C2345 C2347 \nC2352 C2353 C2354 C2358 C2359 C2360 \nC2365 C2366 C2367 C2371 C2372 C2373 \nC2377 C2378 C2379 C2383 C2384 C2385 \nC2387 C2388 C2390 C2391 C2392 C2393 \nC2395 C2396 C2398 C2399 C2400 C2401 \nC2402 C2404 C2406 C2408 C2409 C2411 \nC2412 C2413 C2414 C2415 C2417 C2418 \nC2420 C2421 C2423 C2424 C2426 C2427 \nC2428 C2430 C2432 C2433 C2434 \n1976: C140_=_C388( C140 C388 ) C140_=_C630( C140 C630 ) C140_=_C843( C140 C843 ) C140_=_C1040( C140 C1040 ) C140_=_C1255( C140 C1255 ) \nC140_=_C1436( C140 C1436 ) C140_=_C1611( C140 C1611 ) C140_=_C1790( C140 C1790 ) C140_=_C1921( C140 C1921 ) C140_=_C2059( C140 C2059 ) C140_=_C2194( C140 C2194 ) \nC140_=_C2301( C140 C2301 ) C140_=_C2352( C140 C2352 ) C140_=_C2365( C140 C2365 ) C140_=_C2377( C140 C2377 ) C140_=_C2387( C140 C2387 ) C140_=_C2392( C140 C2392 ) \nC140_=_C2398( C140 C2398 ) C140_=_C2399( C140 C2399 ) C140_=_C2400( C140 C2400 ) C140_=_C2401( C140 C2401 ) C140_=_C2402( C140 C2402 ) C140_=_C2404( C140 C2404 ) \nC140_=_C2406( C140 C2406 ) C161_=_C407( C161 C407 ) C161_=_C1057( C161 C1057 ) C161_=_C1803( C161 C1803 ) C161_=_C1933( C161 C1933 ) C161_=_C2069( C161 C2069 ) \nC161_=_C2309( C161 C2309 ) C161_=_C2353( C161 C2353 ) C161_=_C2366( C161 C2366 ) C161_=_C2378( C161 C2378 ) C161_=_C2398( C161 C2398 ) C161_=_C2408( C161 C2408 ) \nC161_=_C2409( C161 C2409 ) C161_=_C2411( C161 C2411 ) C181_=_C417( C181 C417 ) C181_=_C649( C181 C649 ) C181_=_C870( C181 C870 ) C181_=_C1068( C181 C1068 ) \nC181_=_C1273( C181 C1273 ) C181_=_C1459( C181 C1459 ) C181_=_C1629( C181 C1629 ) C181_=_C1809( C181 C1809 ) C181_=_C1944( C181 C1944 ) C181_=_C2077( C181 C2077 ) \nC181_=_C2208( C181 C2208 ) C181_=_C2317( C181 C2317 ) C181_=_C2344( C181 C2344 ) C181_=_C2354( C181 C2354 ) C181_=_C2367( C181 C2367 ) C181_=_C2379( C181 C2379 ) \nC181_=_C2388( C181 C2388 ) C181_=_C2393( C181 C2393 ) C181_=_C2399( C181 C2399 ) C181_=_C2412( C181 C2412 ) C181_=_C2413( C181 C2413 ) C181_=_C2414( C181 C2414 ) \nC181_=_C2415( C181 C2415 ) C181_=_C2417( C181 C2417 ) C181_=_C2418( C181 C2418 ) C228_=_C471( C228 C471 ) C228_=_C704( C228 C704 ) C228_=_C922( C228 C922 ) \nC228_=_C1122( C228 C1122 ) C228_=_C1316( C228 C1316 ) C228_=_C1493( C228 C1493 ) C228_=_C1665( C228 C1665 ) C228_=_C1828( C228 C1828 ) C228_=_C1969( C228 C1969 ) \nC228_=_C2101( C228 C2101 ) C228_=_C2225( C228 C2225 ) C228_=_C2334( C228 C2334 ) C228_=_C2358( C228 C2358 ) C228_=_C2371( C228 C2371 ) C228_=_C2383( C228 C2383 ) \nC228_=_C2390( C228 C2390 ) C228_=_C2395( C228 C2395 ) C228_=_C2409( C228 C2409 ) C228_=_C2415( C228 C2415 ) C228_=_C2420( C228 C2420 ) C228_=_C2423( C228 C2423 ) \nC228_=_C2426( C228 C2426 ) C228_=_C2430( C228 C2430 ) C228_=_C2432( C228 C2432 ) C234_=_C236( C234 C236 ) C234_=_C481( C234 C481 ) C234_=_C709( C234 C709 ) \nC234_=_C927( C234 C927 ) C234_=_C1128( C234 C1128 ) C234_=_C1322( C234 C1322 ) C234_=_C1499( C234 C1499 ) C234_=_C1669( C234 C1669 ) C234_=_C1830( C234 C1830 ) \nC234_=_C1972( C234 C1972 ) C234_=_C1993( C234 C1993 ) C234_=_C2004( C234 C2004 ) C234_=_C2018( C234 C2018 ) C234_=_C2033( C234 C2033 ) C234_=_C2042( C234 C2042 ) \nC234_=_C2049( C234 C2049 ) C234_=_C2056( C234 C2056 ) C234_=_C2065( C234 C2065 ) C234_=_C2073( C234 C2073 ) C234_=_C2081( C234 C2081 ) C234_=_C2085( C234 C2085 ) \nC234_=_C2092( C234 C2092 ) C234_=_C2098( C234 C2098 ) C234_=_C2102( C234 C2102 ) C234_=_C2103( C234 C2103 ) C234_=_C2104( C234 C2104 ) C234_=_C2106( C234 C2106 ) \nC236_=_C484( C236 C484 ) C236_=_C711( C236 C711 ) C236_=_C929( C236 C929 ) C236_=_C1130( C236 C1130 ) C236_=_C1325( C236 C1325 ) C236_=_C1502( C236 C1502 ) \nC236_=_C1672( C236 C1672 ) C236_=_C1832( C236 C1832 ) C236_=_C1974( C236 C1974 ) C236_=_C2228( C236 C2228 ) C236_=_C2336( C236 C2336 ) C236_=_C2347( C236 C2347 ) \nC236_=_C2359( C236 C2359 ) C236_=_C2372( C236 C2372 ) C236_=_C2384( C236 C2384 ) C236_=_C2391( C236 C2391 ) C236_=_C2396( C236 C2396 ) C236_=_C2404( C236 C2404 ) \nC236_=_C2421( C236 C2421 ) C236_=_C2424( C236 C2424 ) C236_=_C2427( C236 C2427 ) C236_=_C2430( C236 C2430 ) C236_=_C2433( C236 C2433 ) C236_=_C2434( C236 C2434 ) \nC250_=_C1140( C250 C1140 ) C250_=_C1334( C250 C1334 ) C250_=_C1510( C250 C1510 ) C250_=_C1679( C250 C1679 ) C250_=_C1979( C250 C1979 ) C250_=_C2109( C250 C2109 ) \nC250_=_C2338( C250 C2338 ) C250_=_C2360( C250 C2360 ) C250_=_C2373( C250 C2373 ) C250_=_C2385( C250 C2385 ) C250_=_C2417( C250 C2417 ) C250_=_C2428( C250 C2428 ) \nC250_=_C2433( C250 C2433 ) C277_=_C517( C277 C517 ) C277_=_C1163( C277 C1163 ) C277_=_C1531( C277 C1531 ) C277_=_C1699( C277 C1699 ) C277_=_C1997( C277 C1997 ) \nC277_=_C2126( C277 C2126 ) C277_=_C2245( C277 C2245 ) C277_=_C2340( C277 C2340 ) C277_=_C2341( C277 C2341 ) C277_=_C2342( C277 C2342 ) C277_=_C2344( C277 C2344 ) \nC277_=_C2345( C277 C2345 ) C277_=_C2347( C277 C2347 ) C388_=_C630( C388 C630 ) C388_=_C843( C388 C843 ) C388_=_C1040( C388 C1040 ) C388_=_C1255( C388 C1255 ) \nC388_=_C1436( C388 C1436 ) C388_=_C1611( C388 C1611 ) C388_=_C1790( C388 C1790 ) C388_=_C1921( C388 C1921 ) C388_=_C2059( C388 C2059 ) C388_=_C2194( C388 C2194 ) \nC388_=_C2301( C388 C2301 ) C388_=_C2352( C388 C2352 ) C388_=_C2365( C388 C2365 ) C388_=_C2377( C388 C2377 ) C388_=_C2387( C388 C2387 ) C388_=_C2392( C388 C2392 ) \nC388_=_C2398( C388 C2398 ) C388_=_C2399( C388 C2399 ) C388_=_C2400( C388 C2400 ) C388_=_C2401( C388 C2401 ) C388_=_C2402( C388 C2402 ) C388_=_C2404( C388 C2404 ) \nC388_=_C2406( C388 C2406 ) C407_=_C1057( C407 C1057 ) C407_=_C1803( C407 C1803 ) C407_=_C1933( C407 C1933 ) C407_=_C2069( C407 C2069 ) C407_=_C2309( C407 C2309 ) \nC407_=_C2353( C407 C2353 ) C407_=_C2366( C407 C2366 ) C407_=_C2378( C407 C2378 ) C407_=_C2398( C407 C2398 ) C407_=_C2408( C407 C2408 ) C407_=_C2409( C407 C2409 ) \nC407_=_C2411( C407 C2411 ) C417_=_C649( C417 C649 ) C417_=_C870( C417 C870 ) C417_=_C1068( C417 C1068 ) C417_=_C1273( C417 C1273 ) C417_=_C1459( C417 C1459 ) \nC417_=_C1629( C417 C1629 ) C417_=_C1809( C417 C1809 ) C417_=_C1944( C417 C1944 ) C417_=_C2077( C417 C2077 ) C417_=_C2208( C417 C2208 ) C417_=_C2317( C417 C2317 ) \nC417_=_C2344( C417 C2344 ) C417_=_C2354( C417 C2354 ) C417_=_C2367( C417 C2367 ) C417_=_C2379( C417 C2379 ) C417_=_C2388( C417 C2388 ) C417_=_C2393( C417 C2393 ) \nC417_=_C2399( C417 C2399 ) C417_=_C2412( C417 C2412 ) C417_=_C2413( C417 C2413 ) C417_=_C2414( C417 C2414 ) C417_=_C2415( C417 C2415 ) C417_=_C2417( C417 C2417 ) \nC417_=_C2418( C417 C2418 ) C471_=_C704( C471 C704 ) C471_=_C922( C471 C922 ) C471_=_C1122( C471 C1122 ) C471_=_C1316( C471 C1316 ) C471_=_C1493( C471 C1493 ) \nC471_=_C1665( C471 C1665 ) C471_=_C1828( C471 C1828 ) C471_=_C1969( C471 C1969 ) C471_=_C2101( C471 C2101 ) C471_=_C2225( C471 C2225 ) C471_=_C2334( C471 C2334 ) \nC471_=_C2358( C471 C2358 ) C471_=_C2371( C471 C2371 ) C471_=_C2383( C471 C2383 ) C471_=_C2390( C471 C2390 ) C471_=_C2395( C471 C2395 ) C471_=_C2409(</w:t>
      </w:r>
    </w:p>
    <w:p>
      <w:pPr>
        <w:pStyle w:val="PreformattedText"/>
        <w:bidi w:val="0"/>
        <w:spacing w:before="0" w:after="0"/>
        <w:jc w:val="left"/>
        <w:rPr/>
      </w:pPr>
      <w:r>
        <w:rPr/>
        <w:t xml:space="preserve"> </w:t>
      </w:r>
      <w:r>
        <w:rPr/>
        <w:t>C471 C2409 ) \nC471_=_C2415( C471 C2415 ) C471_=_C2420( C471 C2420 ) C471_=_C2423( C471 C2423 ) C471_=_C2426( C471 C2426 ) C471_=_C2430( C471 C2430 ) C471_=_C2432( C471 C2432 ) \nC481_=_C484( C481 C484 ) C481_=_C709( C481 C709 ) C481_=_C927( C481 C927 ) C481_=_C1128( C481 C1128 ) C481_=_C1322( C481 C1322 ) C481_=_C1499( C481 C1499 ) \nC481_=_C1669( C481 C1669 ) C481_=_C1830( C481 C1830 ) C481_=_C1972( C481 C1972 ) C481_=_C1993( C481 C1993 ) C481_=_C2004( C481 C2004 ) C481_=_C2018( C481 C2018 ) \nC481_=_C2033( C481 C2033 ) C481_=_C2042( C481 C2042 ) C481_=_C2049( C481 C2049 ) C481_=_C2056( C481 C2056 ) C481_=_C2065( C481 C2065 ) C481_=_C2073( C481 C2073 ) \nC481_=_C2081( C481 C2081 ) C481_=_C2085( C481 C2085 ) C481_=_C2092( C481 C2092 ) C481_=_C2098( C481 C2098 ) C481_=_C2102( C481 C2102 ) C481_=_C2103( C481 C2103 ) \nC481_=_C2104( C481 C2104 ) C481_=_C2106( C481 C2106 ) C484_=_C711( C484 C711 ) C484_=_C929( C484 C929 ) C484_=_C1130( C484 C1130 ) C484_=_C1325( C484 C1325 ) \nC484_=_C1502( C484 C1502 ) C484_=_C1672( C484 C1672 ) C484_=_C1832( C484 C1832 ) C484_=_C1974( C484 C1974 ) C484_=_C2228( C484 C2228 ) C484_=_C2336( C484 C2336 ) \nC484_=_C2347( C484 C2347 ) C484_=_C2359( C484 C2359 ) C484_=_C2372( C484 C2372 ) C484_=_C2384( C484 C2384 ) C484_=_C2391( C484 C2391 ) C484_=_C2396( C484 C2396 ) \nC484_=_C2404( C484 C2404 ) C484_=_C2421( C484 C2421 ) C484_=_C2424( C484 C2424 ) C484_=_C2427( C484 C2427 ) C484_=_C2430( C484 C2430 ) C484_=_C2433( C484 C2433 ) \nC484_=_C2434( C484 C2434 ) C517_=_C1163( C517 C1163 ) C517_=_C1531( C517 C1531 ) C517_=_C1699( C517 C1699 ) C517_=_C1997( C517 C1997 ) C517_=_C2126( C517 C2126 ) \nC517_=_C2245( C517 C2245 ) C517_=_C2340( C517 C2340 ) C517_=_C2341( C517 C2341 ) C517_=_C2342( C517 C2342 ) C517_=_C2344( C517 C2344 ) C517_=_C2345( C517 C2345 ) \nC517_=_C2347( C517 C2347 ) C630_=_C843( C630 C843 ) C630_=_C1040( C630 C1040 ) C630_=_C1255( C630 C1255 ) C630_=_C1436( C630 C1436 ) C630_=_C1611( C630 C1611 ) \nC630_=_C1790( C630 C1790 ) C630_=_C1921( C630 C1921 ) C630_=_C2059( C630 C2059 ) C630_=_C2194( C630 C2194 ) C630_=_C2301( C630 C2301 ) C630_=_C2352( C630 C2352 ) \nC630_=_C2365( C630 C2365 ) C630_=_C2377( C630 C2377 ) C630_=_C2387( C630 C2387 ) C630_=_C2392( C630 C2392 ) C630_=_C2398( C630 C2398 ) C630_=_C2399( C630 C2399 ) \nC630_=_C2400( C630 C2400 ) C630_=_C2401( C630 C2401 ) C630_=_C2402( C630 C2402 ) C630_=_C2404( C630 C2404 ) C630_=_C2406( C630 C2406 ) C649_=_C870( C649 C870 ) \nC649_=_C1068( C649 C1068 ) C649_=_C1273( C649 C1273 ) C649_=_C1459( C649 C1459 ) C649_=_C1629( C649 C1629 ) C649_=_C1809( C649 C1809 ) C649_=_C1944( C649 C1944 ) \nC649_=_C2077( C649 C2077 ) C649_=_C2208( C649 C2208 ) C649_=_C2317( C649 C2317 ) C649_=_C2344( C649 C2344 ) C649_=_C2354( C649 C2354 ) C649_=_C2367( C649 C2367 ) \nC649_=_C2379( C649 C2379 ) C649_=_C2388( C649 C2388 ) C649_=_C2393( C649 C2393 ) C649_=_C2399( C649 C2399 ) C649_=_C2412( C649 C2412 ) C649_=_C2413( C649 C2413 ) \nC649_=_C2414( C649 C2414 ) C649_=_C2415( C649 C2415 ) C649_=_C2417( C649 C2417 ) C649_=_C2418( C649 C2418 ) C704_=_C922( C704 C922 ) C704_=_C1122( C704 C1122 ) \nC704_=_C1316( C704 C1316 ) C704_=_C1493( C704 C1493 ) C704_=_C1665( C704 C1665 ) C704_=_C1828( C704 C1828 ) C704_=_C1969( C704 C1969 ) C704_=_C2101( C704 C2101 ) \nC704_=_C2225( C704 C2225 ) C704_=_C2334( C704 C2334 ) C704_=_C2358( C704 C2358 ) C704_=_C2371( C704 C2371 ) C704_=_C2383( C704 C2383 ) C704_=_C2390( C704 C2390 ) \nC704_=_C2395( C704 C2395 ) C704_=_C2409( C704 C2409 ) C704_=_C2415( C704 C2415 ) C704_=_C2420( C704 C2420 ) C704_=_C2423( C704 C2423 ) C704_=_C2426( C704 C2426 ) \nC704_=_C2430( C704 C2430 ) C704_=_C2432( C704 C2432 ) C709_=_C711( C709 C711 ) C709_=_C927( C709 C927 ) C709_=_C1128( C709 C1128 ) C709_=_C1322( C709 C1322 ) \nC709_=_C1499( C709 C1499 ) C709_=_C1669( C709 C1669 ) C709_=_C1830( C709 C1830 ) C709_=_C1972( C709 C1972 ) C709_=_C1993( C709 C1993 ) C709_=_C2004( C709 C2004 ) \nC709_=_C2018( C709 C2018 ) C709_=_C2033( C709 C2033 ) C709_=_C2042( C709 C2042 ) C709_=_C2049( C709 C2049 ) C709_=_C2056( C709 C2056 ) C709_=_C2065( C709 C2065 ) \nC709_=_C2073( C709 C2073 ) C709_=_C2081( C709 C2081 ) C709_=_C2085( C709 C2085 ) C709_=_C2092( C709 C2092 ) C709_=_C2098( C709 C2098 ) C709_=_C2102( C709 C2102 ) \nC709_=_C2103( C709 C2103 ) C709_=_C2104( C709 C2104 ) C709_=_C2106( C709 C2106 ) C711_=_C929( C711 C929 ) C711_=_C1130( C711 C1130 ) C711_=_C1325( C711 C1325 ) \nC711_=_C1502( C711 C1502 ) C711_=_C1672( C711 C1672 ) C711_=_C1832( C711 C1832 ) C711_=_C1974( C711 C1974 ) C711_=_C2228( C711 C2228 ) C711_=_C2336( C711 C2336 ) \nC711_=_C2347( C711 C2347 ) C711_=_C2359( C711 C2359 ) C711_=_C2372( C711 C2372 ) C711_=_C2384( C711 C2384 ) C711_=_C2391( C711 C2391 ) C711_=_C2396( C711 C2396 ) \nC711_=_C2404( C711 C2404 ) C711_=_C2421( C711 C2421 ) C711_=_C2424( C711 C2424 ) C711_=_C2427( C711 C2427 ) C711_=_C2430( C711 C2430 ) C711_=_C2433( C711 C2433 ) \nC711_=_C2434( C711 C2434 ) C843_=_C1040( C843 C1040 ) C843_=_C1255( C843 C1255 ) C843_=_C1436( C843 C1436 ) C843_=_C1611( C843 C1611 ) C843_=_C1790( C843 C1790 ) \nC843_=_C1921( C843 C1921 ) C843_=_C2059( C843 C2059 ) C843_=_C2194( C843 C2194 ) C843_=_C2301( C843 C2301 ) C843_=_C2352( C843 C2352 ) C843_=_C2365( C843 C2365 ) \nC843_=_C2377( C843 C2377 ) C843_=_C2387( C843 C2387 ) C843_=_C2392( C843 C2392 ) C843_=_C2398( C843 C2398 ) C843_=_C2399( C843 C2399 ) C843_=_C2400( C843 C2400 ) \nC843_=_C2401( C843 C2401 ) C843_=_C2402( C843 C2402 ) C843_=_C2404( C843 C2404 ) C843_=_C2406( C843 C2406 ) C870_=_C1068( C870 C1068 ) C870_=_C1273( C870 C1273 ) \nC870_=_C1459( C870 C1459 ) C870_=_C1629( C870 C1629 ) C870_=_C1809( C870 C1809 ) C870_=_C1944( C870 C1944 ) C870_=_C2077( C870 C2077 ) C870_=_C2208( C870 C2208 ) \nC870_=_C2317( C870 C2317 ) C870_=_C2344( C870 C2344 ) C870_=_C2354( C870 C2354 ) C870_=_C2367( C870 C2367 ) C870_=_C2379( C870 C2379 ) C870_=_C2388( C870 C2388 ) \nC870_=_C2393( C870 C2393 ) C870_=_C2399( C870 C2399 ) C870_=_C2412( C870 C2412 ) C870_=_C2413( C870 C2413 ) C870_=_C2414( C870 C2414 ) C870_=_C2415( C870 C2415 ) \nC870_=_C2417( C870 C2417 ) C870_=_C2418( C870 C2418 ) C922_=_C1122( C922 C1122 ) C922_=_C1316( C922 C1316 ) C922_=_C1493( C922 C1493 ) C922_=_C1665( C922 C1665 ) \nC922_=_C1828( C922 C1828 ) C922_=_C1969( C922 C1969 ) C922_=_C2101( C922 C2101 ) C922_=_C2225( C922 C2225 ) C922_=_C2334( C922 C2334 ) C922_=_C2358( C922 C2358 ) \nC922_=_C2371( C922 C2371 ) C922_=_C2383( C922 C2383 ) C922_=_C2390( C922 C2390 ) C922_=_C2395( C922 C2395 ) C922_=_C2409( C922 C2409 ) C922_=_C2415( C922 C2415 ) \nC922_=_C2420( C922 C2420 ) C922_=_C2423( C922 C2423 ) C922_=_C2426( C922 C2426 ) C922_=_C2430( C922 C2430 ) C922_=_C2432( C922 C2432 ) C927_=_C929( C927 C929 ) \nC927_=_C1128( C927 C1128 ) C927_=_C1322( C927 C1322 ) C927_=_C1499( C927 C1499 ) C927_=_C1669( C927 C1669 ) C927_=_C1830( C927 C1830 ) C927_=_C1972( C927 C1972 ) \nC927_=_C1993( C927 C1993 ) C927_=_C2004( C927 C2004 ) C927_=_C2018( C927 C2018 ) C927_=_C2033( C927 C2033 ) C927_=_C2042( C927 C2042 ) C927_=_C2049( C927 C2049 ) \nC927_=_C2056( C927 C2056 ) C927_=_C2065( C927 C2065 ) C927_=_C2073( C927 C2073 ) C927_=_C2081( C927 C2081 ) C927_=_C2085( C927 C2085 ) C927_=_C2092( C927 C2092 ) \nC927_=_C2098( C927 C2098 ) C927_=_C2102( C927 C2102 ) C927_=_C2103( C927 C2103 ) C927_=_C2104( C927 C2104 ) C927_=_C2106( C927 C2106 ) C929_=_C1130( C929 C1130 ) \nC929_=_C1325( C929 C1325 ) C929_=_C1502( C929 C1502 ) C929_=_C1672( C929 C1672 ) C929_=_C1832( C929 C1832 ) C929_=_C1974( C929 C1974 ) C929_=_C2228( C929 C2228 ) \nC929_=_C2336( C929 C2336 ) C929_=_C2347( C929 C2347 ) C929_=_C2359( C929 C2359 ) C929_=_C2372( C929 C2372 ) C929_=_C2384( C929 C2384 ) C929_=_C2391( C929 C2391 ) \nC929_=_C2396( C929 C2396 ) C929_=_C2404( C929 C2404 ) C929_=_C2421( C929 C2421 ) C929_=_C2424( C929 C2424 ) C929_=_C2427( C929 C2427 ) C929_=_C2430( C929 C2430 ) \nC929_=_C2433( C929 C2433 ) C929_=_C2434( C929 C2434 ) C1040_=_C1255( C1040 C1255 ) C1040_=_C1436( C1040 C1436 ) C1040_=_C1611( C1040 C1611 ) C1040_=_C1790( C1040 C1790 ) \nC1040_=_C1921( C1040 C1921 ) C1040_=_C2059( C1040 C2059 ) C1040_=_C2194( C1040 C2194 ) C1040_=_C2301( C1040 C2301 ) C1040_=_C2352( C1040 C2352 ) C1040_=_C2365( C1040 C2365 ) \nC1040_=_C2377( C1040 C2377 ) C1040_=_C2387( C1040 C2387 ) C1040_=_C2392( C1040 C2392 ) C1040_=_C2398( C1040 C2398 ) C1040_=_C2399( C1040 C2399 ) C1040_=_C2400( C1040 C2400 ) \nC1040_=_C2401( C1040 C2401 ) C1040_=_C2402( C1040 C2402 ) C1040_=_C2404( C1040 C2404 ) C1040_=_C2406( C1040 C2406 ) C1057_=_C1803( C1057 C1803 ) C1057_=_C1933( C1057 C1933 ) \nC1057_=_C2069( C1057 C2069 ) C1057_=_C2309( C1057 C2309 ) C1057_=_C2353( C1057 C2353 ) C1057_=_C2366( C1057 C2366 ) C1057_=_C2378( C1057 C2378 ) C1057_=_C2398( C1057 C2398 ) \nC1057_=_C2408( C1057 C2408 ) C1057_=_C2409( C1057 C2409 ) C1057_=_C2411( C1057 C2411 ) C1068_=_C1273( C1068 C1273 ) C1068_=_C1459( C1068 C1459 ) C1068_=_C1629( C1068 C1629 ) \nC1068_=_C1809( C1068 C1809 ) C1068_=_C1944( C1068 C1944 ) C1068_=_C2077( C1068 C2077 ) C1068_=_C2208( C1068 C2208 ) C1068_=_C2317( C1068 C2317 ) C1068_=_C2344( C1068 C2344 ) \nC1068_=_C2354( C1068 C2354 ) C1068_=_C2367( C1068 C2367 ) C1068_=_C2379( C1068 C2379 ) C1068_=_C2388( C1068 C2388 ) C1068_=_C2393( C1068 C2393 ) C1068_=_C2399( C1068 C2399 ) \nC1068_=_C2412( C1068 C2412 ) C1068_=_C2413( C1068 C2413 ) C1068_=_C2414( C1068 C2414 ) C1068_=_C2415( C1068 C2415 ) C1068_=_C2417( C1068 C2417 ) C1068_=_C2418( C1068 C2418 ) \nC1122_=_C1316( C1122 C1316 ) C1122_=_C1493( C1122 C1493 ) C1122_=_C1665( C1122 C1665 ) C1122_=_C1828( C1122 C1828 ) C1122_=_C1969( C1122 C1969 ) C1122_=_C2101( C1122 C2101 ) \nC1122_=_C2225( C1122 C2225 ) C1122_=_C2334( C1122 C2334 ) C1122_=_C2358( C1122 C2358 ) C1122_=_C2371( C1122 C2371 ) C1122_=_C2383( C1122 C2383 ) C1122_=_C2390( C1122 C2390 ) \nC1122_=_C2395( C1122 C2395 ) C1122_=_C2409( C1122 C2409 ) C1122_=_C2415( C1122 C2415 ) C1122_=_C2420( C1122</w:t>
      </w:r>
    </w:p>
    <w:p>
      <w:pPr>
        <w:pStyle w:val="PreformattedText"/>
        <w:bidi w:val="0"/>
        <w:spacing w:before="0" w:after="0"/>
        <w:jc w:val="left"/>
        <w:rPr/>
      </w:pPr>
      <w:r>
        <w:rPr/>
        <w:t xml:space="preserve"> </w:t>
      </w:r>
      <w:r>
        <w:rPr/>
        <w:t>C2420 ) C1122_=_C2423( C1122 C2423 ) C1122_=_C2426( C1122 C2426 ) \nC1122_=_C2430( C1122 C2430 ) C1122_=_C2432( C1122 C2432 ) C1128_=_C1130( C1128 C1130 ) C1128_=_C1322( C1128 C1322 ) C1128_=_C1499( C1128 C1499 ) C1128_=_C1669( C1128 C1669 ) \nC1128_=_C1830( C1128 C1830 ) C1128_=_C1972( C1128 C1972 ) C1128_=_C1993( C1128 C1993 ) C1128_=_C2004( C1128 C2004 ) C1128_=_C2018( C1128 C2018 ) C1128_=_C2033( C1128 C2033 ) \nC1128_=_C2042( C1128 C2042 ) C1128_=_C2049( C1128 C2049 ) C1128_=_C2056( C1128 C2056 ) C1128_=_C2065( C1128 C2065 ) C1128_=_C2073( C1128 C2073 ) C1128_=_C2081( C1128 C2081 ) \nC1128_=_C2085( C1128 C2085 ) C1128_=_C2092( C1128 C2092 ) C1128_=_C2098( C1128 C2098 ) C1128_=_C2102( C1128 C2102 ) C1128_=_C2103( C1128 C2103 ) C1128_=_C2104( C1128 C2104 ) \nC1128_=_C2106( C1128 C2106 ) C1130_=_C1325( C1130 C1325 ) C1130_=_C1502( C1130 C1502 ) C1130_=_C1672( C1130 C1672 ) C1130_=_C1832( C1130 C1832 ) C1130_=_C1974( C1130 C1974 ) \nC1130_=_C2228( C1130 C2228 ) C1130_=_C2336( C1130 C2336 ) C1130_=_C2347( C1130 C2347 ) C1130_=_C2359( C1130 C2359 ) C1130_=_C2372( C1130 C2372 ) C1130_=_C2384( C1130 C2384 ) \nC1130_=_C2391( C1130 C2391 ) C1130_=_C2396( C1130 C2396 ) C1130_=_C2404( C1130 C2404 ) C1130_=_C2421( C1130 C2421 ) C1130_=_C2424( C1130 C2424 ) C1130_=_C2427( C1130 C2427 ) \nC1130_=_C2430( C1130 C2430 ) C1130_=_C2433( C1130 C2433 ) C1130_=_C2434( C1130 C2434 ) C1140_=_C1334( C1140 C1334 ) C1140_=_C1510( C1140 C1510 ) C1140_=_C1679( C1140 C1679 ) \nC1140_=_C1979( C1140 C1979 ) C1140_=_C2109( C1140 C2109 ) C1140_=_C2338( C1140 C2338 ) C1140_=_C2360( C1140 C2360 ) C1140_=_C2373( C1140 C2373 ) C1140_=_C2385( C1140 C2385 ) \nC1140_=_C2417( C1140 C2417 ) C1140_=_C2428( C1140 C2428 ) C1140_=_C2433( C1140 C2433 ) C1163_=_C1531( C1163 C1531 ) C1163_=_C1699( C1163 C1699 ) C1163_=_C1997( C1163 C1997 ) \nC1163_=_C2126( C1163 C2126 ) C1163_=_C2245( C1163 C2245 ) C1163_=_C2340( C1163 C2340 ) C1163_=_C2341( C1163 C2341 ) C1163_=_C2342( C1163 C2342 ) C1163_=_C2344( C1163 C2344 ) \nC1163_=_C2345( C1163 C2345 ) C1163_=_C2347( C1163 C2347 ) C1255_=_C1436( C1255 C1436 ) C1255_=_C1611( C1255 C1611 ) C1255_=_C1790( C1255 C1790 ) C1255_=_C1921( C1255 C1921 ) \nC1255_=_C2059( C1255 C2059 ) C1255_=_C2194( C1255 C2194 ) C1255_=_C2301( C1255 C2301 ) C1255_=_C2352( C1255 C2352 ) C1255_=_C2365( C1255 C2365 ) C1255_=_C2377( C1255 C2377 ) \nC1255_=_C2387( C1255 C2387 ) C1255_=_C2392( C1255 C2392 ) C1255_=_C2398( C1255 C2398 ) C1255_=_C2399( C1255 C2399 ) C1255_=_C2400( C1255 C2400 ) C1255_=_C2401( C1255 C2401 ) \nC1255_=_C2402( C1255 C2402 ) C1255_=_C2404( C1255 C2404 ) C1255_=_C2406( C1255 C2406 ) C1273_=_C1459( C1273 C1459 ) C1273_=_C1629( C1273 C1629 ) C1273_=_C1809( C1273 C1809 ) \nC1273_=_C1944( C1273 C1944 ) C1273_=_C2077( C1273 C2077 ) C1273_=_C2208( C1273 C2208 ) C1273_=_C2317( C1273 C2317 ) C1273_=_C2344( C1273 C2344 ) C1273_=_C2354( C1273 C2354 ) \nC1273_=_C2367( C1273 C2367 ) C1273_=_C2379( C1273 C2379 ) C1273_=_C2388( C1273 C2388 ) C1273_=_C2393( C1273 C2393 ) C1273_=_C2399( C1273 C2399 ) C1273_=_C2412( C1273 C2412 ) \nC1273_=_C2413( C1273 C2413 ) C1273_=_C2414( C1273 C2414 ) C1273_=_C2415( C1273 C2415 ) C1273_=_C2417( C1273 C2417 ) C1273_=_C2418( C1273 C2418 ) C1316_=_C1493( C1316 C1493 ) \nC1316_=_C1665( C1316 C1665 ) C1316_=_C1828( C1316 C1828 ) C1316_=_C1969( C1316 C1969 ) C1316_=_C2101( C1316 C2101 ) C1316_=_C2225( C1316 C2225 ) C1316_=_C2334( C1316 C2334 ) \nC1316_=_C2358( C1316 C2358 ) C1316_=_C2371( C1316 C2371 ) C1316_=_C2383( C1316 C2383 ) C1316_=_C2390( C1316 C2390 ) C1316_=_C2395( C1316 C2395 ) C1316_=_C2409( C1316 C2409 ) \nC1316_=_C2415( C1316 C2415 ) C1316_=_C2420( C1316 C2420 ) C1316_=_C2423( C1316 C2423 ) C1316_=_C2426( C1316 C2426 ) C1316_=_C2430( C1316 C2430 ) C1316_=_C2432( C1316 C2432 ) \nC1322_=_C1325( C1322 C1325 ) C1322_=_C1499( C1322 C1499 ) C1322_=_C1669( C1322 C1669 ) C1322_=_C1830( C1322 C1830 ) C1322_=_C1972( C1322 C1972 ) C1322_=_C1993( C1322 C1993 ) \nC1322_=_C2004( C1322 C2004 ) C1322_=_C2018( C1322 C2018 ) C1322_=_C2033( C1322 C2033 ) C1322_=_C2042( C1322 C2042 ) C1322_=_C2049( C1322 C2049 ) C1322_=_C2056( C1322 C2056 ) \nC1322_=_C2065( C1322 C2065 ) C1322_=_C2073( C1322 C2073 ) C1322_=_C2081( C1322 C2081 ) C1322_=_C2085( C1322 C2085 ) C1322_=_C2092( C1322 C2092 ) C1322_=_C2098( C1322 C2098 ) \nC1322_=_C2102( C1322 C2102 ) C1322_=_C2103( C1322 C2103 ) C1322_=_C2104( C1322 C2104 ) C1322_=_C2106( C1322 C2106 ) C1325_=_C1502( C1325 C1502 ) C1325_=_C1672( C1325 C1672 ) \nC1325_=_C1832( C1325 C1832 ) C1325_=_C1974( C1325 C1974 ) C1325_=_C2228( C1325 C2228 ) C1325_=_C2336( C1325 C2336 ) C1325_=_C2347( C1325 C2347 ) C1325_=_C2359( C1325 C2359 ) \nC1325_=_C2372( C1325 C2372 ) C1325_=_C2384( C1325 C2384 ) C1325_=_C2391( C1325 C2391 ) C1325_=_C2396( C1325 C2396 ) C1325_=_C2404( C1325 C2404 ) C1325_=_C2421( C1325 C2421 ) \nC1325_=_C2424( C1325 C2424 ) C1325_=_C2427( C1325 C2427 ) C1325_=_C2430( C1325 C2430 ) C1325_=_C2433( C1325 C2433 ) C1325_=_C2434( C1325 C2434 ) C1334_=_C1510( C1334 C1510 ) \nC1334_=_C1679( C1334 C1679 ) C1334_=_C1979( C1334 C1979 ) C1334_=_C2109( C1334 C2109 ) C1334_=_C2338( C1334 C2338 ) C1334_=_C2360( C1334 C2360 ) C1334_=_C2373( C1334 C2373 ) \nC1334_=_C2385( C1334 C2385 ) C1334_=_C2417( C1334 C2417 ) C1334_=_C2428( C1334 C2428 ) C1334_=_C2433( C1334 C2433 ) C1436_=_C1611( C1436 C1611 ) C1436_=_C1790( C1436 C1790 ) \nC1436_=_C1921( C1436 C1921 ) C1436_=_C2059( C1436 C2059 ) C1436_=_C2194( C1436 C2194 ) C1436_=_C2301( C1436 C2301 ) C1436_=_C2352( C1436 C2352 ) C1436_=_C2365( C1436 C2365 ) \nC1436_=_C2377( C1436 C2377 ) C1436_=_C2387( C1436 C2387 ) C1436_=_C2392( C1436 C2392 ) C1436_=_C2398( C1436 C2398 ) C1436_=_C2399( C1436 C2399 ) C1436_=_C2400( C1436 C2400 ) \nC1436_=_C2401( C1436 C2401 ) C1436_=_C2402( C1436 C2402 ) C1436_=_C2404( C1436 C2404 ) C1436_=_C2406( C1436 C2406 ) C1459_=_C1629( C1459 C1629 ) C1459_=_C1809( C1459 C1809 ) \nC1459_=_C1944( C1459 C1944 ) C1459_=_C2077( C1459 C2077 ) C1459_=_C2208( C1459 C2208 ) C1459_=_C2317( C1459 C2317 ) C1459_=_C2344( C1459 C2344 ) C1459_=_C2354( C1459 C2354 ) \nC1459_=_C2367( C1459 C2367 ) C1459_=_C2379( C1459 C2379 ) C1459_=_C2388( C1459 C2388 ) C1459_=_C2393( C1459 C2393 ) C1459_=_C2399( C1459 C2399 ) C1459_=_C2412( C1459 C2412 ) \nC1459_=_C2413( C1459 C2413 ) C1459_=_C2414( C1459 C2414 ) C1459_=_C2415( C1459 C2415 ) C1459_=_C2417( C1459 C2417 ) C1459_=_C2418( C1459 C2418 ) C1493_=_C1665( C1493 C1665 ) \nC1493_=_C1828( C1493 C1828 ) C1493_=_C1969( C1493 C1969 ) C1493_=_C2101( C1493 C2101 ) C1493_=_C2225( C1493 C2225 ) C1493_=_C2334( C1493 C2334 ) C1493_=_C2358( C1493 C2358 ) \nC1493_=_C2371( C1493 C2371 ) C1493_=_C2383( C1493 C2383 ) C1493_=_C2390( C1493 C2390 ) C1493_=_C2395( C1493 C2395 ) C1493_=_C2409( C1493 C2409 ) C1493_=_C2415( C1493 C2415 ) \nC1493_=_C2420( C1493 C2420 ) C1493_=_C2423( C1493 C2423 ) C1493_=_C2426( C1493 C2426 ) C1493_=_C2430( C1493 C2430 ) C1493_=_C2432( C1493 C2432 ) C1499_=_C1502( C1499 C1502 ) \nC1499_=_C1669( C1499 C1669 ) C1499_=_C1830( C1499 C1830 ) C1499_=_C1972( C1499 C1972 ) C1499_=_C1993( C1499 C1993 ) C1499_=_C2004( C1499 C2004 ) C1499_=_C2018( C1499 C2018 ) \nC1499_=_C2033( C1499 C2033 ) C1499_=_C2042( C1499 C2042 ) C1499_=_C2049( C1499 C2049 ) C1499_=_C2056( C1499 C2056 ) C1499_=_C2065( C1499 C2065 ) C1499_=_C2073( C1499 C2073 ) \nC1499_=_C2081( C1499 C2081 ) C1499_=_C2085( C1499 C2085 ) C1499_=_C2092( C1499 C2092 ) C1499_=_C2098( C1499 C2098 ) C1499_=_C2102( C1499 C2102 ) C1499_=_C2103( C1499 C2103 ) \nC1499_=_C2104( C1499 C2104 ) C1499_=_C2106( C1499 C2106 ) C1502_=_C1672( C1502 C1672 ) C1502_=_C1832( C1502 C1832 ) C1502_=_C1974( C1502 C1974 ) C1502_=_C2228( C1502 C2228 ) \nC1502_=_C2336( C1502 C2336 ) C1502_=_C2347( C1502 C2347 ) C1502_=_C2359( C1502 C2359 ) C1502_=_C2372( C1502 C2372 ) C1502_=_C2384( C1502 C2384 ) C1502_=_C2391( C1502 C2391 ) \nC1502_=_C2396( C1502 C2396 ) C1502_=_C2404( C1502 C2404 ) C1502_=_C2421( C1502 C2421 ) C1502_=_C2424( C1502 C2424 ) C1502_=_C2427( C1502 C2427 ) C1502_=_C2430( C1502 C2430 ) \nC1502_=_C2433( C1502 C2433 ) C1502_=_C2434( C1502 C2434 ) C1510_=_C1679( C1510 C1679 ) C1510_=_C1979( C1510 C1979 ) C1510_=_C2109( C1510 C2109 ) C1510_=_C2338( C1510 C2338 ) \nC1510_=_C2360( C1510 C2360 ) C1510_=_C2373( C1510 C2373 ) C1510_=_C2385( C1510 C2385 ) C1510_=_C2417( C1510 C2417 ) C1510_=_C2428( C1510 C2428 ) C1510_=_C2433( C1510 C2433 ) \nC1531_=_C1699( C1531 C1699 ) C1531_=_C1997( C1531 C1997 ) C1531_=_C2126( C1531 C2126 ) C1531_=_C2245( C1531 C2245 ) C1531_=_C2340( C1531 C2340 ) C1531_=_C2341( C1531 C2341 ) \nC1531_=_C2342( C1531 C2342 ) C1531_=_C2344( C1531 C2344 ) C1531_=_C2345( C1531 C2345 ) C1531_=_C2347( C1531 C2347 ) C1611_=_C1790( C1611 C1790 ) C1611_=_C1921( C1611 C1921 ) \nC1611_=_C2059( C1611 C2059 ) C1611_=_C2194( C1611 C2194 ) C1611_=_C2301( C1611 C2301 ) C1611_=_C2352( C1611 C2352 ) C1611_=_C2365( C1611 C2365 ) C1611_=_C2377( C1611 C2377 ) \nC1611_=_C2387( C1611 C2387 ) C1611_=_C2392( C1611 C2392 ) C1611_=_C2398( C1611 C2398 ) C1611_=_C2399( C1611 C2399 ) C1611_=_C2400( C1611 C2400 ) C1611_=_C2401( C1611 C2401 ) \nC1611_=_C2402( C1611 C2402 ) C1611_=_C2404( C1611 C2404 ) C1611_=_C2406( C1611 C2406 ) C1629_=_C1809( C1629 C1809 ) C1629_=_C1944( C1629 C1944 ) C1629_=_C2077( C1629 C2077 ) \nC1629_=_C2208( C1629 C2208 ) C1629_=_C2317( C1629 C2317 ) C1629_=_C2344( C1629 C2344 ) C1629_=_C2354( C1629 C2354 ) C1629_=_C2367( C1629 C2367 ) C1629_=_C2379( C1629 C2379 ) \nC1629_=_C2388( C1629 C2388 ) C1629_=_C2393( C1629 C2393 ) C1629_=_C2399( C1629 C2399 ) C1629_=_C2412( C1629 C2412 ) C1629_=_C2413( C1629 C2413 ) C1629_=_C2414( C1629 C2414 ) \nC1629_=_C2415( C1629 C2415 ) C1629_=_C2417( C1629 C2417 ) C1629_=_C2418( C1629 C2418 ) C1665_=_C1828( C1665 C1828 ) C1665_=_C1969( C1665 C1969 ) C1665_=_C2101( C1665 C2101 ) \nC1665_=_C2225( C1665 C2225 ) C1665_=_C2334( C1665 C2334 ) C1665_=_C2358( C1665 C2358 ) C1665_=_C2371( C1665 C2371 ) C1665_=_C2383( C1665 C2383 ) C1665_=_C2390(</w:t>
      </w:r>
    </w:p>
    <w:p>
      <w:pPr>
        <w:pStyle w:val="PreformattedText"/>
        <w:bidi w:val="0"/>
        <w:spacing w:before="0" w:after="0"/>
        <w:jc w:val="left"/>
        <w:rPr/>
      </w:pPr>
      <w:r>
        <w:rPr/>
        <w:t xml:space="preserve"> </w:t>
      </w:r>
      <w:r>
        <w:rPr/>
        <w:t>C1665 C2390 ) \nC1665_=_C2395( C1665 C2395 ) C1665_=_C2409( C1665 C2409 ) C1665_=_C2415( C1665 C2415 ) C1665_=_C2420( C1665 C2420 ) C1665_=_C2423( C1665 C2423 ) C1665_=_C2426( C1665 C2426 ) \nC1665_=_C2430( C1665 C2430 ) C1665_=_C2432( C1665 C2432 ) C1669_=_C1672( C1669 C1672 ) C1669_=_C1830( C1669 C1830 ) C1669_=_C1972( C1669 C1972 ) C1669_=_C1993( C1669 C1993 ) \nC1669_=_C2004( C1669 C2004 ) C1669_=_C2018( C1669 C2018 ) C1669_=_C2033( C1669 C2033 ) C1669_=_C2042( C1669 C2042 ) C1669_=_C2049( C1669 C2049 ) C1669_=_C2056( C1669 C2056 ) \nC1669_=_C2065( C1669 C2065 ) C1669_=_C2073( C1669 C2073 ) C1669_=_C2081( C1669 C2081 ) C1669_=_C2085( C1669 C2085 ) C1669_=_C2092( C1669 C2092 ) C1669_=_C2098( C1669 C2098 ) \nC1669_=_C2102( C1669 C2102 ) C1669_=_C2103( C1669 C2103 ) C1669_=_C2104( C1669 C2104 ) C1669_=_C2106( C1669 C2106 ) C1672_=_C1832( C1672 C1832 ) C1672_=_C1974( C1672 C1974 ) \nC1672_=_C2228( C1672 C2228 ) C1672_=_C2336( C1672 C2336 ) C1672_=_C2347( C1672 C2347 ) C1672_=_C2359( C1672 C2359 ) C1672_=_C2372( C1672 C2372 ) C1672_=_C2384( C1672 C2384 ) \nC1672_=_C2391( C1672 C2391 ) C1672_=_C2396( C1672 C2396 ) C1672_=_C2404( C1672 C2404 ) C1672_=_C2421( C1672 C2421 ) C1672_=_C2424( C1672 C2424 ) C1672_=_C2427( C1672 C2427 ) \nC1672_=_C2430( C1672 C2430 ) C1672_=_C2433( C1672 C2433 ) C1672_=_C2434( C1672 C2434 ) C1679_=_C1979( C1679 C1979 ) C1679_=_C2109( C1679 C2109 ) C1679_=_C2338( C1679 C2338 ) \nC1679_=_C2360( C1679 C2360 ) C1679_=_C2373( C1679 C2373 ) C1679_=_C2385( C1679 C2385 ) C1679_=_C2417( C1679 C2417 ) C1679_=_C2428( C1679 C2428 ) C1679_=_C2433( C1679 C2433 ) \nC1699_=_C1997( C1699 C1997 ) C1699_=_C2126( C1699 C2126 ) C1699_=_C2245( C1699 C2245 ) C1699_=_C2340( C1699 C2340 ) C1699_=_C2341( C1699 C2341 ) C1699_=_C2342( C1699 C2342 ) \nC1699_=_C2344( C1699 C2344 ) C1699_=_C2345( C1699 C2345 ) C1699_=_C2347( C1699 C2347 ) C1790_=_C1921( C1790 C1921 ) C1790_=_C2059( C1790 C2059 ) C1790_=_C2194( C1790 C2194 ) \nC1790_=_C2301( C1790 C2301 ) C1790_=_C2352( C1790 C2352 ) C1790_=_C2365( C1790 C2365 ) C1790_=_C2377( C1790 C2377 ) C1790_=_C2387( C1790 C2387 ) C1790_=_C2392( C1790 C2392 ) \nC1790_=_C2398( C1790 C2398 ) C1790_=_C2399( C1790 C2399 ) C1790_=_C2400( C1790 C2400 ) C1790_=_C2401( C1790 C2401 ) C1790_=_C2402( C1790 C2402 ) C1790_=_C2404( C1790 C2404 ) \nC1790_=_C2406( C1790 C2406 ) C1803_=_C1933( C1803 C1933 ) C1803_=_C2069( C1803 C2069 ) C1803_=_C2309( C1803 C2309 ) C1803_=_C2353( C1803 C2353 ) C1803_=_C2366( C1803 C2366 ) \nC1803_=_C2378( C1803 C2378 ) C1803_=_C2398( C1803 C2398 ) C1803_=_C2408( C1803 C2408 ) C1803_=_C2409( C1803 C2409 ) C1803_=_C2411( C1803 C2411 ) C1809_=_C1944( C1809 C1944 ) \nC1809_=_C2077( C1809 C2077 ) C1809_=_C2208( C1809 C2208 ) C1809_=_C2317( C1809 C2317 ) C1809_=_C2344( C1809 C2344 ) C1809_=_C2354( C1809 C2354 ) C1809_=_C2367( C1809 C2367 ) \nC1809_=_C2379( C1809 C2379 ) C1809_=_C2388( C1809 C2388 ) C1809_=_C2393( C1809 C2393 ) C1809_=_C2399( C1809 C2399 ) C1809_=_C2412( C1809 C2412 ) C1809_=_C2413( C1809 C2413 ) \nC1809_=_C2414( C1809 C2414 ) C1809_=_C2415( C1809 C2415 ) C1809_=_C2417( C1809 C2417 ) C1809_=_C2418( C1809 C2418 ) C1828_=_C1969( C1828 C1969 ) C1828_=_C2101( C1828 C2101 ) \nC1828_=_C2225( C1828 C2225 ) C1828_=_C2334( C1828 C2334 ) C1828_=_C2358( C1828 C2358 ) C1828_=_C2371( C1828 C2371 ) C1828_=_C2383( C1828 C2383 ) C1828_=_C2390( C1828 C2390 ) \nC1828_=_C2395( C1828 C2395 ) C1828_=_C2409( C1828 C2409 ) C1828_=_C2415( C1828 C2415 ) C1828_=_C2420( C1828 C2420 ) C1828_=_C2423( C1828 C2423 ) C1828_=_C2426( C1828 C2426 ) \nC1828_=_C2430( C1828 C2430 ) C1828_=_C2432( C1828 C2432 ) C1830_=_C1832( C1830 C1832 ) C1830_=_C1972( C1830 C1972 ) C1830_=_C1993( C1830 C1993 ) C1830_=_C2004( C1830 C2004 ) \nC1830_=_C2018( C1830 C2018 ) C1830_=_C2033( C1830 C2033 ) C1830_=_C2042( C1830 C2042 ) C1830_=_C2049( C1830 C2049 ) C1830_=_C2056( C1830 C2056 ) C1830_=_C2065( C1830 C2065 ) \nC1830_=_C2073( C1830 C2073 ) C1830_=_C2081( C1830 C2081 ) C1830_=_C2085( C1830 C2085 ) C1830_=_C2092( C1830 C2092 ) C1830_=_C2098( C1830 C2098 ) C1830_=_C2102( C1830 C2102 ) \nC1830_=_C2103( C1830 C2103 ) C1830_=_C2104( C1830 C2104 ) C1830_=_C2106( C1830 C2106 ) C1832_=_C1974( C1832 C1974 ) C1832_=_C2228( C1832 C2228 ) C1832_=_C2336( C1832 C2336 ) \nC1832_=_C2347( C1832 C2347 ) C1832_=_C2359( C1832 C2359 ) C1832_=_C2372( C1832 C2372 ) C1832_=_C2384( C1832 C2384 ) C1832_=_C2391( C1832 C2391 ) C1832_=_C2396( C1832 C2396 ) \nC1832_=_C2404( C1832 C2404 ) C1832_=_C2421( C1832 C2421 ) C1832_=_C2424( C1832 C2424 ) C1832_=_C2427( C1832 C2427 ) C1832_=_C2430( C1832 C2430 ) C1832_=_C2433( C1832 C2433 ) \nC1832_=_C2434( C1832 C2434 ) C1921_=_C2059( C1921 C2059 ) C1921_=_C2194( C1921 C2194 ) C1921_=_C2301( C1921 C2301 ) C1921_=_C2352( C1921 C2352 ) C1921_=_C2365( C1921 C2365 ) \nC1921_=_C2377( C1921 C2377 ) C1921_=_C2387( C1921 C2387 ) C1921_=_C2392( C1921 C2392 ) C1921_=_C2398( C1921 C2398 ) C1921_=_C2399( C1921 C2399 ) C1921_=_C2400( C1921 C2400 ) \nC1921_=_C2401( C1921 C2401 ) C1921_=_C2402( C1921 C2402 ) C1921_=_C2404( C1921 C2404 ) C1921_=_C2406( C1921 C2406 ) C1933_=_C2069( C1933 C2069 ) C1933_=_C2309( C1933 C2309 ) \nC1933_=_C2353( C1933 C2353 ) C1933_=_C2366( C1933 C2366 ) C1933_=_C2378( C1933 C2378 ) C1933_=_C2398( C1933 C2398 ) C1933_=_C2408( C1933 C2408 ) C1933_=_C2409( C1933 C2409 ) \nC1933_=_C2411( C1933 C2411 ) C1944_=_C2077( C1944 C2077 ) C1944_=_C2208( C1944 C2208 ) C1944_=_C2317( C1944 C2317 ) C1944_=_C2344( C1944 C2344 ) C1944_=_C2354( C1944 C2354 ) \nC1944_=_C2367( C1944 C2367 ) C1944_=_C2379( C1944 C2379 ) C1944_=_C2388( C1944 C2388 ) C1944_=_C2393( C1944 C2393 ) C1944_=_C2399( C1944 C2399 ) C1944_=_C2412( C1944 C2412 ) \nC1944_=_C2413( C1944 C2413 ) C1944_=_C2414( C1944 C2414 ) C1944_=_C2415( C1944 C2415 ) C1944_=_C2417( C1944 C2417 ) C1944_=_C2418( C1944 C2418 ) C1969_=_C2101( C1969 C2101 ) \nC1969_=_C2225( C1969 C2225 ) C1969_=_C2334( C1969 C2334 ) C1969_=_C2358( C1969 C2358 ) C1969_=_C2371( C1969 C2371 ) C1969_=_C2383( C1969 C2383 ) C1969_=_C2390( C1969 C2390 ) \nC1969_=_C2395( C1969 C2395 ) C1969_=_C2409( C1969 C2409 ) C1969_=_C2415( C1969 C2415 ) C1969_=_C2420( C1969 C2420 ) C1969_=_C2423( C1969 C2423 ) C1969_=_C2426( C1969 C2426 ) \nC1969_=_C2430( C1969 C2430 ) C1969_=_C2432( C1969 C2432 ) C1972_=_C1974( C1972 C1974 ) C1972_=_C1993( C1972 C1993 ) C1972_=_C2004( C1972 C2004 ) C1972_=_C2018( C1972 C2018 ) \nC1972_=_C2033( C1972 C2033 ) C1972_=_C2042( C1972 C2042 ) C1972_=_C2049( C1972 C2049 ) C1972_=_C2056( C1972 C2056 ) C1972_=_C2065( C1972 C2065 ) C1972_=_C2073( C1972 C2073 ) \nC1972_=_C2081( C1972 C2081 ) C1972_=_C2085( C1972 C2085 ) C1972_=_C2092( C1972 C2092 ) C1972_=_C2098( C1972 C2098 ) C1972_=_C2102( C1972 C2102 ) C1972_=_C2103( C1972 C2103 ) \nC1972_=_C2104( C1972 C2104 ) C1972_=_C2106( C1972 C2106 ) C1974_=_C2228( C1974 C2228 ) C1974_=_C2336( C1974 C2336 ) C1974_=_C2347( C1974 C2347 ) C1974_=_C2359( C1974 C2359 ) \nC1974_=_C2372( C1974 C2372 ) C1974_=_C2384( C1974 C2384 ) C1974_=_C2391( C1974 C2391 ) C1974_=_C2396( C1974 C2396 ) C1974_=_C2404( C1974 C2404 ) C1974_=_C2421( C1974 C2421 ) \nC1974_=_C2424( C1974 C2424 ) C1974_=_C2427( C1974 C2427 ) C1974_=_C2430( C1974 C2430 ) C1974_=_C2433( C1974 C2433 ) C1974_=_C2434( C1974 C2434 ) C1979_=_C2109( C1979 C2109 ) \nC1979_=_C2338( C1979 C2338 ) C1979_=_C2360( C1979 C2360 ) C1979_=_C2373( C1979 C2373 ) C1979_=_C2385( C1979 C2385 ) C1979_=_C2417( C1979 C2417 ) C1979_=_C2428( C1979 C2428 ) \nC1979_=_C2433( C1979 C2433 ) C1993_=_C1997( C1993 C1997 ) C1993_=_C2004( C1993 C2004 ) C1993_=_C2018( C1993 C2018 ) C1993_=_C2033( C1993 C2033 ) C1993_=_C2042( C1993 C2042 ) \nC1993_=_C2049( C1993 C2049 ) C1993_=_C2056( C1993 C2056 ) C1993_=_C2065( C1993 C2065 ) C1993_=_C2073( C1993 C2073 ) C1993_=_C2081( C1993 C2081 ) C1993_=_C2085( C1993 C2085 ) \nC1993_=_C2092( C1993 C2092 ) C1993_=_C2098( C1993 C2098 ) C1993_=_C2102( C1993 C2102 ) C1993_=_C2103( C1993 C2103 ) C1993_=_C2104( C1993 C2104 ) C1993_=_C2106( C1993 C2106 ) \nC1997_=_C2126( C1997 C2126 ) C1997_=_C2245( C1997 C2245 ) C1997_=_C2340( C1997 C2340 ) C1997_=_C2341( C1997 C2341 ) C1997_=_C2342( C1997 C2342 ) C1997_=_C2344( C1997 C2344 ) \nC1997_=_C2345( C1997 C2345 ) C1997_=_C2347( C1997 C2347 ) C2004_=_C2018( C2004 C2018 ) C2004_=_C2033( C2004 C2033 ) C2004_=_C2042( C2004 C2042 ) C2004_=_C2049( C2004 C2049 ) \nC2004_=_C2056( C2004 C2056 ) C2004_=_C2065( C2004 C2065 ) C2004_=_C2073( C2004 C2073 ) C2004_=_C2081( C2004 C2081 ) C2004_=_C2085( C2004 C2085 ) C2004_=_C2092( C2004 C2092 ) \nC2004_=_C2098( C2004 C2098 ) C2004_=_C2102( C2004 C2102 ) C2004_=_C2103( C2004 C2103 ) C2004_=_C2104( C2004 C2104 ) C2004_=_C2106( C2004 C2106 ) C2018_=_C2033( C2018 C2033 ) \nC2018_=_C2042( C2018 C2042 ) C2018_=_C2049( C2018 C2049 ) C2018_=_C2056( C2018 C2056 ) C2018_=_C2065( C2018 C2065 ) C2018_=_C2073( C2018 C2073 ) C2018_=_C2081( C2018 C2081 ) \nC2018_=_C2085( C2018 C2085 ) C2018_=_C2092( C2018 C2092 ) C2018_=_C2098( C2018 C2098 ) C2018_=_C2102( C2018 C2102 ) C2018_=_C2103( C2018 C2103 ) C2018_=_C2104( C2018 C2104 ) \nC2018_=_C2106( C2018 C2106 ) C2033_=_C2042( C2033 C2042 ) C2033_=_C2049( C2033 C2049 ) C2033_=_C2056( C2033 C2056 ) C2033_=_C2065( C2033 C2065 ) C2033_=_C2073( C2033 C2073 ) \nC2033_=_C2081( C2033 C2081 ) C2033_=_C2085( C2033 C2085 ) C2033_=_C2092( C2033 C2092 ) C2033_=_C2098( C2033 C2098 ) C2033_=_C2102( C2033 C2102 ) C2033_=_C2103( C2033 C2103 ) \nC2033_=_C2104( C2033 C2104 ) C2033_=_C2106( C2033 C2106 ) C2042_=_C2049( C2042 C2049 ) C2042_=_C2056( C2042 C2056 ) C2042_=_C2065( C2042 C2065 ) C2042_=_C2073( C2042 C2073 ) \nC2042_=_C2081( C2042 C2081 ) C2042_=_C2085( C2042 C2085 ) C2042_=_C2092( C2042 C2092 ) C2042_=_C2098( C2042 C2098 ) C2042_=_C2102( C2042 C2102 ) C2042_=_C2103( C2042 C2103 ) \nC2042_=_C2104( C2042 C2104 ) C2042_=_C2106( C2042 C2106 ) C2049_=_C2056( C2049 C2056 ) C2049_=_C2065( C2049 C2065 ) C2049_=_C2073( C2049 C2073 ) C2049_=_C2081( C2049 C2081 ) \nC2049_=_C2085( C2049 C2085 )</w:t>
      </w:r>
    </w:p>
    <w:p>
      <w:pPr>
        <w:pStyle w:val="PreformattedText"/>
        <w:bidi w:val="0"/>
        <w:spacing w:before="0" w:after="0"/>
        <w:jc w:val="left"/>
        <w:rPr/>
      </w:pPr>
      <w:r>
        <w:rPr/>
        <w:t xml:space="preserve"> </w:t>
      </w:r>
      <w:r>
        <w:rPr/>
        <w:t>C2049_=_C2092( C2049 C2092 ) C2049_=_C2098( C2049 C2098 ) C2049_=_C2102( C2049 C2102 ) C2049_=_C2103( C2049 C2103 ) C2049_=_C2104( C2049 C2104 ) \nC2049_=_C2106( C2049 C2106 ) C2056_=_C2059( C2056 C2059 ) C2056_=_C2065( C2056 C2065 ) C2056_=_C2073( C2056 C2073 ) C2056_=_C2081( C2056 C2081 ) C2056_=_C2085( C2056 C2085 ) \nC2056_=_C2092( C2056 C2092 ) C2056_=_C2098( C2056 C2098 ) C2056_=_C2102( C2056 C2102 ) C2056_=_C2103( C2056 C2103 ) C2056_=_C2104( C2056 C2104 ) C2056_=_C2106( C2056 C2106 ) \nC2059_=_C2194( C2059 C2194 ) C2059_=_C2301( C2059 C2301 ) C2059_=_C2352( C2059 C2352 ) C2059_=_C2365( C2059 C2365 ) C2059_=_C2377( C2059 C2377 ) C2059_=_C2387( C2059 C2387 ) \nC2059_=_C2392( C2059 C2392 ) C2059_=_C2398( C2059 C2398 ) C2059_=_C2399( C2059 C2399 ) C2059_=_C2400( C2059 C2400 ) C2059_=_C2401( C2059 C2401 ) C2059_=_C2402( C2059 C2402 ) \nC2059_=_C2404( C2059 C2404 ) C2059_=_C2406( C2059 C2406 ) C2065_=_C2069( C2065 C2069 ) C2065_=_C2073( C2065 C2073 ) C2065_=_C2081( C2065 C2081 ) C2065_=_C2085( C2065 C2085 ) \nC2065_=_C2092( C2065 C2092 ) C2065_=_C2098( C2065 C2098 ) C2065_=_C2102( C2065 C2102 ) C2065_=_C2103( C2065 C2103 ) C2065_=_C2104( C2065 C2104 ) C2065_=_C2106( C2065 C2106 ) \nC2069_=_C2309( C2069 C2309 ) C2069_=_C2353( C2069 C2353 ) C2069_=_C2366( C2069 C2366 ) C2069_=_C2378( C2069 C2378 ) C2069_=_C2398( C2069 C2398 ) C2069_=_C2408( C2069 C2408 ) \nC2069_=_C2409( C2069 C2409 ) C2069_=_C2411( C2069 C2411 ) C2073_=_C2077( C2073 C2077 ) C2073_=_C2081( C2073 C2081 ) C2073_=_C2085( C2073 C2085 ) C2073_=_C2092( C2073 C2092 ) \nC2073_=_C2098( C2073 C2098 ) C2073_=_C2102( C2073 C2102 ) C2073_=_C2103( C2073 C2103 ) C2073_=_C2104( C2073 C2104 ) C2073_=_C2106( C2073 C2106 ) C2077_=_C2208( C2077 C2208 ) \nC2077_=_C2317( C2077 C2317 ) C2077_=_C2344( C2077 C2344 ) C2077_=_C2354( C2077 C2354 ) C2077_=_C2367( C2077 C2367 ) C2077_=_C2379( C2077 C2379 ) C2077_=_C2388( C2077 C2388 ) \nC2077_=_C2393( C2077 C2393 ) C2077_=_C2399( C2077 C2399 ) C2077_=_C2412( C2077 C2412 ) C2077_=_C2413( C2077 C2413 ) C2077_=_C2414( C2077 C2414 ) C2077_=_C2415( C2077 C2415 ) \nC2077_=_C2417( C2077 C2417 ) C2077_=_C2418( C2077 C2418 ) C2081_=_C2085( C2081 C2085 ) C2081_=_C2092( C2081 C2092 ) C2081_=_C2098( C2081 C2098 ) C2081_=_C2102( C2081 C2102 ) \nC2081_=_C2103( C2081 C2103 ) C2081_=_C2104( C2081 C2104 ) C2081_=_C2106( C2081 C2106 ) C2085_=_C2092( C2085 C2092 ) C2085_=_C2098( C2085 C2098 ) C2085_=_C2102( C2085 C2102 ) \nC2085_=_C2103( C2085 C2103 ) C2085_=_C2104( C2085 C2104 ) C2085_=_C2106( C2085 C2106 ) C2092_=_C2098( C2092 C2098 ) C2092_=_C2102( C2092 C2102 ) C2092_=_C2103( C2092 C2103 ) \nC2092_=_C2104( C2092 C2104 ) C2092_=_C2106( C2092 C2106 ) C2098_=_C2101( C2098 C2101 ) C2098_=_C2102( C2098 C2102 ) C2098_=_C2103( C2098 C2103 ) C2098_=_C2104( C2098 C2104 ) \nC2098_=_C2106( C2098 C2106 ) C2101_=_C2225( C2101 C2225 ) C2101_=_C2334( C2101 C2334 ) C2101_=_C2358( C2101 C2358 ) C2101_=_C2371( C2101 C2371 ) C2101_=_C2383( C2101 C2383 ) \nC2101_=_C2390( C2101 C2390 ) C2101_=_C2395( C2101 C2395 ) C2101_=_C2409( C2101 C2409 ) C2101_=_C2415( C2101 C2415 ) C2101_=_C2420( C2101 C2420 ) C2101_=_C2423( C2101 C2423 ) \nC2101_=_C2426( C2101 C2426 ) C2101_=_C2430( C2101 C2430 ) C2101_=_C2432( C2101 C2432 ) C2102_=_C2103( C2102 C2103 ) C2102_=_C2104( C2102 C2104 ) C2102_=_C2106( C2102 C2106 ) \nC2102_=_C2109( C2102 C2109 ) C2103_=_C2104( C2103 C2104 ) C2103_=_C2106( C2103 C2106 ) C2103_=_C2228( C2103 C2228 ) C2104_=_C2106( C2104 C2106 ) C2104_=_C2336( C2104 C2336 ) \nC2106_=_C2434( C2106 C2434 ) C2109_=_C2338( C2109 C2338 ) C2109_=_C2360( C2109 C2360 ) C2109_=_C2373( C2109 C2373 ) C2109_=_C2385( C2109 C2385 ) C2109_=_C2417( C2109 C2417 ) \nC2109_=_C2428( C2109 C2428 ) C2109_=_C2433( C2109 C2433 ) C2126_=_C2245( C2126 C2245 ) C2126_=_C2340( C2126 C2340 ) C2126_=_C2341( C2126 C2341 ) C2126_=_C2342( C2126 C2342 ) \nC2126_=_C2344( C2126 C2344 ) C2126_=_C2345( C2126 C2345 ) C2126_=_C2347( C2126 C2347 ) C2194_=_C2301( C2194 C2301 ) C2194_=_C2352( C2194 C2352 ) C2194_=_C2365( C2194 C2365 ) \nC2194_=_C2377( C2194 C2377 ) C2194_=_C2387( C2194 C2387 ) C2194_=_C2392( C2194 C2392 ) C2194_=_C2398( C2194 C2398 ) C2194_=_C2399( C2194 C2399 ) C2194_=_C2400( C2194 C2400 ) \nC2194_=_C2401( C2194 C2401 ) C2194_=_C2402( C2194 C2402 ) C2194_=_C2404( C2194 C2404 ) C2194_=_C2406( C2194 C2406 ) C2208_=_C2317( C2208 C2317 ) C2208_=_C2344( C2208 C2344 ) \nC2208_=_C2354( C2208 C2354 ) C2208_=_C2367( C2208 C2367 ) C2208_=_C2379( C2208 C2379 ) C2208_=_C2388( C2208 C2388 ) C2208_=_C2393( C2208 C2393 ) C2208_=_C2399( C2208 C2399 ) \nC2208_=_C2412( C2208 C2412 ) C2208_=_C2413( C2208 C2413 ) C2208_=_C2414( C2208 C2414 ) C2208_=_C2415( C2208 C2415 ) C2208_=_C2417( C2208 C2417 ) C2208_=_C2418( C2208 C2418 ) \nC2225_=_C2334( C2225 C2334 ) C2225_=_C2358( C2225 C2358 ) C2225_=_C2371( C2225 C2371 ) C2225_=_C2383( C2225 C2383 ) C2225_=_C2390( C2225 C2390 ) C2225_=_C2395( C2225 C2395 ) \nC2225_=_C2409( C2225 C2409 ) C2225_=_C2415( C2225 C2415 ) C2225_=_C2420( C2225 C2420 ) C2225_=_C2423( C2225 C2423 ) C2225_=_C2426( C2225 C2426 ) C2225_=_C2430( C2225 C2430 ) \nC2225_=_C2432( C2225 C2432 ) C2228_=_C2336( C2228 C2336 ) C2228_=_C2347( C2228 C2347 ) C2228_=_C2359( C2228 C2359 ) C2228_=_C2372( C2228 C2372 ) C2228_=_C2384( C2228 C2384 ) \nC2228_=_C2391( C2228 C2391 ) C2228_=_C2396( C2228 C2396 ) C2228_=_C2404( C2228 C2404 ) C2228_=_C2421( C2228 C2421 ) C2228_=_C2424( C2228 C2424 ) C2228_=_C2427( C2228 C2427 ) \nC2228_=_C2430( C2228 C2430 ) C2228_=_C2433( C2228 C2433 ) C2228_=_C2434( C2228 C2434 ) C2245_=_C2340( C2245 C2340 ) C2245_=_C2341( C2245 C2341 ) C2245_=_C2342( C2245 C2342 ) \nC2245_=_C2344( C2245 C2344 ) C2245_=_C2345( C2245 C2345 ) C2245_=_C2347( C2245 C2347 ) C2301_=_C2352( C2301 C2352 ) C2301_=_C2365( C2301 C2365 ) C2301_=_C2377( C2301 C2377 ) \nC2301_=_C2387( C2301 C2387 ) C2301_=_C2392( C2301 C2392 ) C2301_=_C2398( C2301 C2398 ) C2301_=_C2399( C2301 C2399 ) C2301_=_C2400( C2301 C2400 ) C2301_=_C2401( C2301 C2401 ) \nC2301_=_C2402( C2301 C2402 ) C2301_=_C2404( C2301 C2404 ) C2301_=_C2406( C2301 C2406 ) C2309_=_C2353( C2309 C2353 ) C2309_=_C2366( C2309 C2366 ) C2309_=_C2378( C2309 C2378 ) \nC2309_=_C2398( C2309 C2398 ) C2309_=_C2408( C2309 C2408 ) C2309_=_C2409( C2309 C2409 ) C2309_=_C2411( C2309 C2411 ) C2317_=_C2344( C2317 C2344 ) C2317_=_C2354( C2317 C2354 ) \nC2317_=_C2367( C2317 C2367 ) C2317_=_C2379( C2317 C2379 ) C2317_=_C2388( C2317 C2388 ) C2317_=_C2393( C2317 C2393 ) C2317_=_C2399( C2317 C2399 ) C2317_=_C2412( C2317 C2412 ) \nC2317_=_C2413( C2317 C2413 ) C2317_=_C2414( C2317 C2414 ) C2317_=_C2415( C2317 C2415 ) C2317_=_C2417( C2317 C2417 ) C2317_=_C2418( C2317 C2418 ) C2334_=_C2358( C2334 C2358 ) \nC2334_=_C2371( C2334 C2371 ) C2334_=_C2383( C2334 C2383 ) C2334_=_C2390( C2334 C2390 ) C2334_=_C2395( C2334 C2395 ) C2334_=_C2409( C2334 C2409 ) C2334_=_C2415( C2334 C2415 ) \nC2334_=_C2420( C2334 C2420 ) C2334_=_C2423( C2334 C2423 ) C2334_=_C2426( C2334 C2426 ) C2334_=_C2430( C2334 C2430 ) C2334_=_C2432( C2334 C2432 ) C2336_=_C2347( C2336 C2347 ) \nC2336_=_C2359( C2336 C2359 ) C2336_=_C2372( C2336 C2372 ) C2336_=_C2384( C2336 C2384 ) C2336_=_C2391( C2336 C2391 ) C2336_=_C2396( C2336 C2396 ) C2336_=_C2404( C2336 C2404 ) \nC2336_=_C2421( C2336 C2421 ) C2336_=_C2424( C2336 C2424 ) C2336_=_C2427( C2336 C2427 ) C2336_=_C2430( C2336 C2430 ) C2336_=_C2433( C2336 C2433 ) C2336_=_C2434( C2336 C2434 ) \nC2338_=_C2360( C2338 C2360 ) C2338_=_C2373( C2338 C2373 ) C2338_=_C2385( C2338 C2385 ) C2338_=_C2417( C2338 C2417 ) C2338_=_C2428( C2338 C2428 ) C2338_=_C2433( C2338 C2433 ) \nC2340_=_C2341( C2340 C2341 ) C2340_=_C2342( C2340 C2342 ) C2340_=_C2344( C2340 C2344 ) C2340_=_C2345( C2340 C2345 ) C2340_=_C2347( C2340 C2347 ) C2340_=_C2352( C2340 C2352 ) \nC2340_=_C2353( C2340 C2353 ) C2340_=_C2354( C2340 C2354 ) C2340_=_C2358( C2340 C2358 ) C2340_=_C2359( C2340 C2359 ) C2340_=_C2360( C2340 C2360 ) C2341_=_C2342( C2341 C2342 ) \nC2341_=_C2344( C2341 C2344 ) C2341_=_C2345( C2341 C2345 ) C2341_=_C2347( C2341 C2347 ) C2341_=_C2365( C2341 C2365 ) C2341_=_C2366( C2341 C2366 ) C2341_=_C2367( C2341 C2367 ) \nC2341_=_C2371( C2341 C2371 ) C2341_=_C2372( C2341 C2372 ) C2341_=_C2373( C2341 C2373 ) C2342_=_C2344( C2342 C2344 ) C2342_=_C2345( C2342 C2345 ) C2342_=_C2347( C2342 C2347 ) \nC2342_=_C2377( C2342 C2377 ) C2342_=_C2378( C2342 C2378 ) C2342_=_C2379( C2342 C2379 ) C2342_=_C2383( C2342 C2383 ) C2342_=_C2384( C2342 C2384 ) C2342_=_C2385( C2342 C2385 ) \nC2344_=_C2345( C2344 C2345 ) C2344_=_C2347( C2344 C2347 ) C2344_=_C2354( C2344 C2354 ) C2344_=_C2367( C2344 C2367 ) C2344_=_C2379( C2344 C2379 ) C2344_=_C2388( C2344 C2388 ) \nC2344_=_C2393( C2344 C2393 ) C2344_=_C2399( C2344 C2399 ) C2344_=_C2412( C2344 C2412 ) C2344_=_C2413( C2344 C2413 ) C2344_=_C2414( C2344 C2414 ) C2344_=_C2415( C2344 C2415 ) \nC2344_=_C2417( C2344 C2417 ) C2344_=_C2418( C2344 C2418 ) C2345_=_C2347( C2345 C2347 ) C2345_=_C2402( C2345 C2402 ) C2345_=_C2408( C2345 C2408 ) C2345_=_C2414( C2345 C2414 ) \nC2345_=_C2426( C2345 C2426 ) C2345_=_C2427( C2345 C2427 ) C2345_=_C2428( C2345 C2428 ) C2347_=_C2359( C2347 C2359 ) C2347_=_C2372( C2347 C2372 ) C2347_=_C2384( C2347 C2384 ) \nC2347_=_C2391( C2347 C2391 ) C2347_=_C2396( C2347 C2396 ) C2347_=_C2404( C2347 C2404 ) C2347_=_C2421( C2347 C2421 ) C2347_=_C2424( C2347 C2424 ) C2347_=_C2427( C2347 C2427 ) \nC2347_=_C2430( C2347 C2430 ) C2347_=_C2433( C2347 C2433 ) C2347_=_C2434( C2347 C2434 ) C2352_=_C2353( C2352 C2353 ) C2352_=_C2354( C2352 C2354 ) C2352_=_C2358( C2352 C2358 ) \nC2352_=_C2359( C2352 C2359 ) C2352_=_C2360( C2352 C2360 ) C2352_=_C2365( C2352 C2365 ) C2352_=_C2377( C2352 C2377 ) C2352_=_C2387( C2352 C2387 ) C2352_=_C2392( C2352 C2392 ) \nC2352_=_C2398( C2352 C2398 ) C2352_=_C2399( C2352 C2399 ) C2352_=_C2400( C2352 C2400 ) C2352_=_C2401( C2352 C2401 ) C2352_=_C2402( C2352 C2402 ) C2352_=_C2404( C2352 C2404 ) \nC2352_=_C2406( C2352 C2406 ) C2353_=_C2354( C2353 C2354 ) C2353_=_C2358(</w:t>
      </w:r>
    </w:p>
    <w:p>
      <w:pPr>
        <w:pStyle w:val="PreformattedText"/>
        <w:bidi w:val="0"/>
        <w:spacing w:before="0" w:after="0"/>
        <w:jc w:val="left"/>
        <w:rPr/>
      </w:pPr>
      <w:r>
        <w:rPr/>
        <w:t xml:space="preserve"> </w:t>
      </w:r>
      <w:r>
        <w:rPr/>
        <w:t>C2353 C2358 ) C2353_=_C2359( C2353 C2359 ) C2353_=_C2360( C2353 C2360 ) C2353_=_C2366( C2353 C2366 ) \nC2353_=_C2378( C2353 C2378 ) C2353_=_C2398( C2353 C2398 ) C2353_=_C2408( C2353 C2408 ) C2353_=_C2409( C2353 C2409 ) C2353_=_C2411( C2353 C2411 ) C2354_=_C2358( C2354 C2358 ) \nC2354_=_C2359( C2354 C2359 ) C2354_=_C2360( C2354 C2360 ) C2354_=_C2367( C2354 C2367 ) C2354_=_C2379( C2354 C2379 ) C2354_=_C2388( C2354 C2388 ) C2354_=_C2393( C2354 C2393 ) \nC2354_=_C2399( C2354 C2399 ) C2354_=_C2412( C2354 C2412 ) C2354_=_C2413( C2354 C2413 ) C2354_=_C2414( C2354 C2414 ) C2354_=_C2415( C2354 C2415 ) C2354_=_C2417( C2354 C2417 ) \nC2354_=_C2418( C2354 C2418 ) C2358_=_C2359( C2358 C2359 ) C2358_=_C2360( C2358 C2360 ) C2358_=_C2371( C2358 C2371 ) C2358_=_C2383( C2358 C2383 ) C2358_=_C2390( C2358 C2390 ) \nC2358_=_C2395( C2358 C2395 ) C2358_=_C2409( C2358 C2409 ) C2358_=_C2415( C2358 C2415 ) C2358_=_C2420( C2358 C2420 ) C2358_=_C2423( C2358 C2423 ) C2358_=_C2426( C2358 C2426 ) \nC2358_=_C2430( C2358 C2430 ) C2358_=_C2432( C2358 C2432 ) C2359_=_C2360( C2359 C2360 ) C2359_=_C2372( C2359 C2372 ) C2359_=_C2384( C2359 C2384 ) C2359_=_C2391( C2359 C2391 ) \nC2359_=_C2396( C2359 C2396 ) C2359_=_C2404( C2359 C2404 ) C2359_=_C2421( C2359 C2421 ) C2359_=_C2424( C2359 C2424 ) C2359_=_C2427( C2359 C2427 ) C2359_=_C2430( C2359 C2430 ) \nC2359_=_C2433( C2359 C2433 ) C2359_=_C2434( C2359 C2434 ) C2360_=_C2373( C2360 C2373 ) C2360_=_C2385( C2360 C2385 ) C2360_=_C2417( C2360 C2417 ) C2360_=_C2428( C2360 C2428 ) \nC2360_=_C2433( C2360 C2433 ) C2365_=_C2366( C2365 C2366 ) C2365_=_C2367( C2365 C2367 ) C2365_=_C2371( C2365 C2371 ) C2365_=_C2372( C2365 C2372 ) C2365_=_C2373( C2365 C2373 ) \nC2365_=_C2377( C2365 C2377 ) C2365_=_C2387( C2365 C2387 ) C2365_=_C2392( C2365 C2392 ) C2365_=_C2398( C2365 C2398 ) C2365_=_C2399( C2365 C2399 ) C2365_=_C2400( C2365 C2400 ) \nC2365_=_C2401( C2365 C2401 ) C2365_=_C2402( C2365 C2402 ) C2365_=_C2404( C2365 C2404 ) C2365_=_C2406( C2365 C2406 ) C2366_=_C2367( C2366 C2367 ) C2366_=_C2371( C2366 C2371 ) \nC2366_=_C2372( C2366 C2372 ) C2366_=_C2373( C2366 C2373 ) C2366_=_C2378( C2366 C2378 ) C2366_=_C2398( C2366 C2398 ) C2366_=_C2408( C2366 C2408 ) C2366_=_C2409( C2366 C2409 ) \nC2366_=_C2411( C2366 C2411 ) C2367_=_C2371( C2367 C2371 ) C2367_=_C2372( C2367 C2372 ) C2367_=_C2373( C2367 C2373 ) C2367_=_C2379( C2367 C2379 ) C2367_=_C2388( C2367 C2388 ) \nC2367_=_C2393( C2367 C2393 ) C2367_=_C2399( C2367 C2399 ) C2367_=_C2412( C2367 C2412 ) C2367_=_C2413( C2367 C2413 ) C2367_=_C2414( C2367 C2414 ) C2367_=_C2415( C2367 C2415 ) \nC2367_=_C2417( C2367 C2417 ) C2367_=_C2418( C2367 C2418 ) C2371_=_C2372( C2371 C2372 ) C2371_=_C2373( C2371 C2373 ) C2371_=_C2383( C2371 C2383 ) C2371_=_C2390( C2371 C2390 ) \nC2371_=_C2395( C2371 C2395 ) C2371_=_C2409( C2371 C2409 ) C2371_=_C2415( C2371 C2415 ) C2371_=_C2420( C2371 C2420 ) C2371_=_C2423( C2371 C2423 ) C2371_=_C2426( C2371 C2426 ) \nC2371_=_C2430( C2371 C2430 ) C2371_=_C2432( C2371 C2432 ) C2372_=_C2373( C2372 C2373 ) C2372_=_C2384( C2372 C2384 ) C2372_=_C2391( C2372 C2391 ) C2372_=_C2396( C2372 C2396 ) \nC2372_=_C2404( C2372 C2404 ) C2372_=_C2421( C2372 C2421 ) C2372_=_C2424( C2372 C2424 ) C2372_=_C2427( C2372 C2427 ) C2372_=_C2430( C2372 C2430 ) C2372_=_C2433( C2372 C2433 ) \nC2372_=_C2434( C2372 C2434 ) C2373_=_C2385( C2373 C2385 ) C2373_=_C2417( C2373 C2417 ) C2373_=_C2428( C2373 C2428 ) C2373_=_C2433( C2373 C2433 ) C2377_=_C2378( C2377 C2378 ) \nC2377_=_C2379( C2377 C2379 ) C2377_=_C2383( C2377 C2383 ) C2377_=_C2384( C2377 C2384 ) C2377_=_C2385( C2377 C2385 ) C2377_=_C2387( C2377 C2387 ) C2377_=_C2392( C2377 C2392 ) \nC2377_=_C2398( C2377 C2398 ) C2377_=_C2399( C2377 C2399 ) C2377_=_C2400( C2377 C2400 ) C2377_=_C2401( C2377 C2401 ) C2377_=_C2402( C2377 C2402 ) C2377_=_C2404( C2377 C2404 ) \nC2377_=_C2406( C2377 C2406 ) C2378_=_C2379( C2378 C2379 ) C2378_=_C2383( C2378 C2383 ) C2378_=_C2384( C2378 C2384 ) C2378_=_C2385( C2378 C2385 ) C2378_=_C2398( C2378 C2398 ) \nC2378_=_C2408( C2378 C2408 ) C2378_=_C2409( C2378 C2409 ) C2378_=_C2411( C2378 C2411 ) C2379_=_C2383( C2379 C2383 ) C2379_=_C2384( C2379 C2384 ) C2379_=_C2385( C2379 C2385 ) \nC2379_=_C2388( C2379 C2388 ) C2379_=_C2393( C2379 C2393 ) C2379_=_C2399( C2379 C2399 ) C2379_=_C2412( C2379 C2412 ) C2379_=_C2413( C2379 C2413 ) C2379_=_C2414( C2379 C2414 ) \nC2379_=_C2415( C2379 C2415 ) C2379_=_C2417( C2379 C2417 ) C2379_=_C2418( C2379 C2418 ) C2383_=_C2384( C2383 C2384 ) C2383_=_C2385( C2383 C2385 ) C2383_=_C2390( C2383 C2390 ) \nC2383_=_C2395( C2383 C2395 ) C2383_=_C2409( C2383 C2409 ) C2383_=_C2415( C2383 C2415 ) C2383_=_C2420( C2383 C2420 ) C2383_=_C2423( C2383 C2423 ) C2383_=_C2426( C2383 C2426 ) \nC2383_=_C2430( C2383 C2430 ) C2383_=_C2432( C2383 C2432 ) C2384_=_C2385( C2384 C2385 ) C2384_=_C2391( C2384 C2391 ) C2384_=_C2396( C2384 C2396 ) C2384_=_C2404( C2384 C2404 ) \nC2384_=_C2421( C2384 C2421 ) C2384_=_C2424( C2384 C2424 ) C2384_=_C2427( C2384 C2427 ) C2384_=_C2430( C2384 C2430 ) C2384_=_C2433( C2384 C2433 ) C2384_=_C2434( C2384 C2434 ) \nC2385_=_C2417( C2385 C2417 ) C2385_=_C2428( C2385 C2428 ) C2385_=_C2433( C2385 C2433 ) C2387_=_C2388( C2387 C2388 ) C2387_=_C2390( C2387 C2390 ) C2387_=_C2391( C2387 C2391 ) \nC2387_=_C2392( C2387 C2392 ) C2387_=_C2398( C2387 C2398 ) C2387_=_C2399( C2387 C2399 ) C2387_=_C2400( C2387 C2400 ) C2387_=_C2401( C2387 C2401 ) C2387_=_C2402( C2387 C2402 ) \nC2387_=_C2404( C2387 C2404 ) C2387_=_C2406( C2387 C2406 ) C2388_=_C2390( C2388 C2390 ) C2388_=_C2391( C2388 C2391 ) C2388_=_C2393( C2388 C2393 ) C2388_=_C2399( C2388 C2399 ) \nC2388_=_C2412( C2388 C2412 ) C2388_=_C2413( C2388 C2413 ) C2388_=_C2414( C2388 C2414 ) C2388_=_C2415( C2388 C2415 ) C2388_=_C2417( C2388 C2417 ) C2388_=_C2418( C2388 C2418 ) \nC2390_=_C2391( C2390 C2391 ) C2390_=_C2395( C2390 C2395 ) C2390_=_C2409( C2390 C2409 ) C2390_=_C2415( C2390 C2415 ) C2390_=_C2420( C2390 C2420 ) C2390_=_C2423( C2390 C2423 ) \nC2390_=_C2426( C2390 C2426 ) C2390_=_C2430( C2390 C2430 ) C2390_=_C2432( C2390 C2432 ) C2391_=_C2396( C2391 C2396 ) C2391_=_C2404( C2391 C2404 ) C2391_=_C2421( C2391 C2421 ) \nC2391_=_C2424( C2391 C2424 ) C2391_=_C2427( C2391 C2427 ) C2391_=_C2430( C2391 C2430 ) C2391_=_C2433( C2391 C2433 ) C2391_=_C2434( C2391 C2434 ) C2392_=_C2393( C2392 C2393 ) \nC2392_=_C2395( C2392 C2395 ) C2392_=_C2396( C2392 C2396 ) C2392_=_C2398( C2392 C2398 ) C2392_=_C2399( C2392 C2399 ) C2392_=_C2400( C2392 C2400 ) C2392_=_C2401( C2392 C2401 ) \nC2392_=_C2402( C2392 C2402 ) C2392_=_C2404( C2392 C2404 ) C2392_=_C2406( C2392 C2406 ) C2393_=_C2395( C2393 C2395 ) C2393_=_C2396( C2393 C2396 ) C2393_=_C2399( C2393 C2399 ) \nC2393_=_C2412( C2393 C2412 ) C2393_=_C2413( C2393 C2413 ) C2393_=_C2414( C2393 C2414 ) C2393_=_C2415( C2393 C2415 ) C2393_=_C2417( C2393 C2417 ) C2393_=_C2418( C2393 C2418 ) \nC2395_=_C2396( C2395 C2396 ) C2395_=_C2409( C2395 C2409 ) C2395_=_C2415( C2395 C2415 ) C2395_=_C2420( C2395 C2420 ) C2395_=_C2423( C2395 C2423 ) C2395_=_C2426( C2395 C2426 ) \nC2395_=_C2430( C2395 C2430 ) C2395_=_C2432( C2395 C2432 ) C2396_=_C2404( C2396 C2404 ) C2396_=_C2421( C2396 C2421 ) C2396_=_C2424( C2396 C2424 ) C2396_=_C2427( C2396 C2427 ) \nC2396_=_C2430( C2396 C2430 ) C2396_=_C2433( C2396 C2433 ) C2396_=_C2434( C2396 C2434 ) C2398_=_C2399( C2398 C2399 ) C2398_=_C2400( C2398 C2400 ) C2398_=_C2401( C2398 C2401 ) \nC2398_=_C2402( C2398 C2402 ) C2398_=_C2404( C2398 C2404 ) C2398_=_C2406( C2398 C2406 ) C2398_=_C2408( C2398 C2408 ) C2398_=_C2409( C2398 C2409 ) C2398_=_C2411( C2398 C2411 ) \nC2399_=_C2400( C2399 C2400 ) C2399_=_C2401( C2399 C2401 ) C2399_=_C2402( C2399 C2402 ) C2399_=_C2404( C2399 C2404 ) C2399_=_C2406( C2399 C2406 ) C2399_=_C2412( C2399 C2412 ) \nC2399_=_C2413( C2399 C2413 ) C2399_=_C2414( C2399 C2414 ) C2399_=_C2415( C2399 C2415 ) C2399_=_C2417( C2399 C2417 ) C2399_=_C2418( C2399 C2418 ) C2400_=_C2401( C2400 C2401 ) \nC2400_=_C2402( C2400 C2402 ) C2400_=_C2404( C2400 C2404 ) C2400_=_C2406( C2400 C2406 ) C2400_=_C2412( C2400 C2412 ) C2400_=_C2420( C2400 C2420 ) C2400_=_C2421( C2400 C2421 ) \nC2401_=_C2402( C2401 C2402 ) C2401_=_C2404( C2401 C2404 ) C2401_=_C2406( C2401 C2406 ) C2401_=_C2413( C2401 C2413 ) C2401_=_C2423( C2401 C2423 ) C2401_=_C2424( C2401 C2424 ) \nC2402_=_C2404( C2402 C2404 ) C2402_=_C2406( C2402 C2406 ) C2402_=_C2408( C2402 C2408 ) C2402_=_C2414( C2402 C2414 ) C2402_=_C2426( C2402 C2426 ) C2402_=_C2427( C2402 C2427 ) \nC2402_=_C2428( C2402 C2428 ) C2404_=_C2406( C2404 C2406 ) C2404_=_C2421( C2404 C2421 ) C2404_=_C2424( C2404 C2424 ) C2404_=_C2427( C2404 C2427 ) C2404_=_C2430( C2404 C2430 ) \nC2404_=_C2433( C2404 C2433 ) C2404_=_C2434( C2404 C2434 ) C2408_=_C2409( C2408 C2409 ) C2408_=_C2411( C2408 C2411 ) C2408_=_C2414( C2408 C2414 ) C2408_=_C2426( C2408 C2426 ) \nC2408_=_C2427( C2408 C2427 ) C2408_=_C2428( C2408 C2428 ) C2409_=_C2411( C2409 C2411 ) C2409_=_C2415( C2409 C2415 ) C2409_=_C2420( C2409 C2420 ) C2409_=_C2423( C2409 C2423 ) \nC2409_=_C2426( C2409 C2426 ) C2409_=_C2430( C2409 C2430 ) C2409_=_C2432( C2409 C2432 ) C2412_=_C2413( C2412 C2413 ) C2412_=_C2414( C2412 C2414 ) C2412_=_C2415( C2412 C2415 ) \nC2412_=_C2417( C2412 C2417 ) C2412_=_C2418( C2412 C2418 ) C2412_=_C2420( C2412 C2420 ) C2412_=_C2421( C2412 C2421 ) C2413_=_C2414( C2413 C2414 ) C2413_=_C2415( C2413 C2415 ) \nC2413_=_C2417( C2413 C2417 ) C2413_=_C2418( C2413 C2418 ) C2413_=_C2423( C2413 C2423 ) C2413_=_C2424( C2413 C2424 ) C2414_=_C2415( C2414 C2415 ) C2414_=_C2417( C2414 C2417 ) \nC2414_=_C2418( C2414 C2418 ) C2414_=_C2426( C2414 C2426 ) C2414_=_C2427( C2414 C2427 ) C2414_=_C2428( C2414 C2428 ) C2415_=_C2417( C2415 C2417 ) C2415_=_C2418( C2415 C2418 ) \nC2415_=_C2420( C2415 C2420 ) C2415_=_C2423( C2415 C2423 ) C2415_=_C2426( C2415 C2426 ) C2415_=_C2430( C2415 C2430 ) C2415_=_C2432( C2415 C2432 ) C2417_=_C2418( C2417 C2418 ) \nC2417_=_C2428( C2417 C2428 ) C2417_=_C2433( C2417 C2433 ) C2420_=_C2421( C2420 C2421 ) C2420_=_C2423( C2420 C2423 ) C2420_=_C2426(</w:t>
      </w:r>
    </w:p>
    <w:p>
      <w:pPr>
        <w:pStyle w:val="PreformattedText"/>
        <w:bidi w:val="0"/>
        <w:spacing w:before="0" w:after="0"/>
        <w:jc w:val="left"/>
        <w:rPr/>
      </w:pPr>
      <w:r>
        <w:rPr/>
        <w:t xml:space="preserve"> </w:t>
      </w:r>
      <w:r>
        <w:rPr/>
        <w:t>C2420 C2426 ) C2420_=_C2430( C2420 C2430 ) \nC2420_=_C2432( C2420 C2432 ) C2421_=_C2424( C2421 C2424 ) C2421_=_C2427( C2421 C2427 ) C2421_=_C2430( C2421 C2430 ) C2421_=_C2433( C2421 C2433 ) C2421_=_C2434( C2421 C2434 ) \nC2423_=_C2424( C2423 C2424 ) C2423_=_C2426( C2423 C2426 ) C2423_=_C2430( C2423 C2430 ) C2423_=_C2432( C2423 C2432 ) C2424_=_C2427( C2424 C2427 ) C2424_=_C2430( C2424 C2430 ) \nC2424_=_C2433( C2424 C2433 ) C2424_=_C2434( C2424 C2434 ) C2426_=_C2427( C2426 C2427 ) C2426_=_C2428( C2426 C2428 ) C2426_=_C2430( C2426 C2430 ) C2426_=_C2432( C2426 C2432 ) \nC2427_=_C2428( C2427 C2428 ) C2427_=_C2430( C2427 C2430 ) C2427_=_C2433( C2427 C2433 ) C2427_=_C2434( C2427 C2434 ) C2428_=_C2433( C2428 C2433 ) C2430_=_C2432( C2430 C2432 ) \nC2430_=_C2433( C2430 C2433 ) C2430_=_C2434( C2430 C2434 ) C2433_=_C2434( C2433 C2434 ) "];148-&gt;185[label="150: C140 C161 C181 C228 C234 \nC236 C250 C277 C388 C407 C417 \nC471 C481 C484 C517 C630 C649 \nC704 C709 C711 C843 C870 C922 \nC927 C929 C1040 C1057 C1068 C1122 \nC1128 C1130 C1140 C1163 C1255 C1273 \nC1316 C1322 C1325 C1334 C1436 C1459 \nC1493 C1499 C1502 C1510 C1531 C1611 \nC1629 C1665 C1669 C1672 C1679 C1699 \nC1790 C1803 C1809 C1828 C1830 C1832 \nC1921 C1933 C1944 C1969 C1972 C1974 \nC1979 C1993 C1997 C2004 C2018 C2033 \nC2042 C2049 C2056 C2059 C2065 C2069 \nC2073 C2077 C2081 C2085 C2092 C2098 \nC2101 C2102 C2103 C2104 C2106 C2109 \nC2126 C2194 C2208 C2225 C2228 C2245 \nC2301 C2309 C2317 C2334 C2336 C2338 \nC2340 C2341 C2342 C2345 C2352 C2353 \nC2354 C2358 C2359 C2360 C2365 C2366 \nC2367 C2371 C2372 C2373 C2377 C2378 \nC2379 C2383 C2384 C2385 C2387 C2388 \nC2390 C2391 C2392 C2393 C2395 C2396 \nC2400 C2401 C2402 C2406 C2408 C2411 \nC2412 C2413 C2414 C2418 C2420 C2421 \nC2423 C2424 C2426 C2427 C2428 C2432 \nC2434 \n1579: C140_=_C388 ,C140_=_C630 ,C140_=_C843 ,C140_=_C1040 ,C140_=_C1255 ,\nC140_=_C1436 ,C140_=_C1611 ,C140_=_C1790 ,C140_=_C1921 ,C140_=_C2059 ,C140_=_C2194 ,\nC140_=_C2301 ,C140_=_C2352 ,C140_=_C2365 ,C140_=_C2377 ,C140_=_C2387 ,C140_=_C2392 ,\nC140_=_C2400 ,C140_=_C2401 ,C140_=_C2402 ,C140_=_C2406 ,C161_=_C407 ,C161_=_C1057 ,\nC161_=_C1803 ,C161_=_C1933 ,C161_=_C2069 ,C161_=_C2309 ,C161_=_C2353 ,C161_=_C2366 ,\nC161_=_C2378 ,C161_=_C2408 ,C161_=_C2411 ,C181_=_C417 ,C181_=_C649 ,C181_=_C870 ,\nC181_=_C1068 ,C181_=_C1273 ,C181_=_C1459 ,C181_=_C1629 ,C181_=_C1809 ,C181_=_C1944 ,\nC181_=_C2077 ,C181_=_C2208 ,C181_=_C2317 ,C181_=_C2354 ,C181_=_C2367 ,C181_=_C2379 ,\nC181_=_C2388 ,C181_=_C2393 ,C181_=_C2412 ,C181_=_C2413 ,C181_=_C2414 ,C181_=_C2418 ,\nC228_=_C471 ,C228_=_C704 ,C228_=_C922 ,C228_=_C1122 ,C228_=_C1316 ,C228_=_C1493 ,\nC228_=_C1665 ,C228_=_C1828 ,C228_=_C1969 ,C228_=_C2101 ,C228_=_C2225 ,C228_=_C2334 ,\nC228_=_C2358 ,C228_=_C2371 ,C228_=_C2383 ,C228_=_C2390 ,C228_=_C2395 ,C228_=_C2420 ,\nC228_=_C2423 ,C228_=_C2426 ,C228_=_C2432 ,C234_=_C236 ,C234_=_C481 ,C234_=_C709 ,\nC234_=_C927 ,C234_=_C1128 ,C234_=_C1322 ,C234_=_C1499 ,C234_=_C1669 ,C234_=_C1830 ,\nC234_=_C1972 ,C234_=_C1993 ,C234_=_C2004 ,C234_=_C2018 ,C234_=_C2033 ,C234_=_C2042 ,\nC234_=_C2049 ,C234_=_C2056 ,C234_=_C2065 ,C234_=_C2073 ,C234_=_C2081 ,C234_=_C2085 ,\nC234_=_C2092 ,C234_=_C2098 ,C234_=_C2102 ,C234_=_C2103 ,C234_=_C2104 ,C234_=_C2106 ,\nC236_=_C484 ,C236_=_C711 ,C236_=_C929 ,C236_=_C1130 ,C236_=_C1325 ,C236_=_C1502 ,\nC236_=_C1672 ,C236_=_C1832 ,C236_=_C1974 ,C236_=_C2228 ,C236_=_C2336 ,C236_=_C2359 ,\nC236_=_C2372 ,C236_=_C2384 ,C236_=_C2391 ,C236_=_C2396 ,C236_=_C2421 ,C236_=_C2424 ,\nC236_=_C2427 ,C236_=_C2434 ,C250_=_C1140 ,C250_=_C1334 ,C250_=_C1510 ,C250_=_C1679 ,\nC250_=_C1979 ,C250_=_C2109 ,C250_=_C2338 ,C250_=_C2360 ,C250_=_C2373 ,C250_=_C2385 ,\nC250_=_C2428 ,C277_=_C517 ,C277_=_C1163 ,C277_=_C1531 ,C277_=_C1699 ,C277_=_C1997 ,\nC277_=_C2126 ,C277_=_C2245 ,C277_=_C2340 ,C277_=_C2341 ,C277_=_C2342 ,C277_=_C2345 ,\nC388_=_C630 ,C388_=_C843 ,C388_=_C1040 ,C388_=_C1255 ,C388_=_C1436 ,C388_=_C1611 ,\nC388_=_C1790 ,C388_=_C1921 ,C388_=_C2059 ,C388_=_C2194 ,C388_=_C2301 ,C388_=_C2352 ,\nC388_=_C2365 ,C388_=_C2377 ,C388_=_C2387 ,C388_=_C2392 ,C388_=_C2400 ,C388_=_C2401 ,\nC388_=_C2402 ,C388_=_C2406 ,C407_=_C1057 ,C407_=_C1803 ,C407_=_C1933 ,C407_=_C2069 ,\nC407_=_C2309 ,C407_=_C2353 ,C407_=_C2366 ,C407_=_C2378 ,C407_=_C2408 ,C407_=_C2411 ,\nC417_=_C649 ,C417_=_C870 ,C417_=_C1068 ,C417_=_C1273 ,C417_=_C1459 ,C417_=_C1629 ,\nC417_=_C1809 ,C417_=_C1944 ,C417_=_C2077 ,C417_=_C2208 ,C417_=_C2317 ,C417_=_C2354 ,\nC417_=_C2367 ,C417_=_C2379 ,C417_=_C2388 ,C417_=_C2393 ,C417_=_C2412 ,C417_=_C2413 ,\nC417_=_C2414 ,C417_=_C2418 ,C471_=_C704 ,C471_=_C922 ,C471_=_C1122 ,C471_=_C1316 ,\nC471_=_C1493 ,C471_=_C1665 ,C471_=_C1828 ,C471_=_C1969 ,C471_=_C2101 ,C471_=_C2225 ,\nC471_=_C2334 ,C471_=_C2358 ,C471_=_C2371 ,C471_=_C2383 ,C471_=_C2390 ,C471_=_C2395 ,\nC471_=_C2420 ,C471_=_C2423 ,C471_=_C2426 ,C471_=_C2432 ,C481_=_C484 ,C481_=_C709 ,\nC481_=_C927 ,C481_=_C1128 ,C481_=_C1322 ,C481_=_C1499 ,C481_=_C1669 ,C481_=_C1830 ,\nC481_=_C1972 ,C481_=_C1993 ,C481_=_C2004 ,C481_=_C2018 ,C481_=_C2033 ,C481_=_C2042 ,\nC481_=_C2049 ,C481_=_C2056 ,C481_=_C2065 ,C481_=_C2073 ,C481_=_C2081 ,C481_=_C2085 ,\nC481_=_C2092 ,C481_=_C2098 ,C481_=_C2102 ,C481_=_C2103 ,C481_=_C2104 ,C481_=_C2106 ,\nC484_=_C711 ,C484_=_C929 ,C484_=_C1130 ,C484_=_C1325 ,C484_=_C1502 ,C484_=_C1672 ,\nC484_=_C1832 ,C484_=_C1974 ,C484_=_C2228 ,C484_=_C2336 ,C484_=_C2359 ,C484_=_C2372 ,\nC484_=_C2384 ,C484_=_C2391 ,C484_=_C2396 ,C484_=_C2421 ,C484_=_C2424 ,C484_=_C2427 ,\nC484_=_C2434 ,C517_=_C1163 ,C517_=_C1531 ,C517_=_C1699 ,C517_=_C1997 ,C517_=_C2126 ,\nC517_=_C2245 ,C517_=_C2340 ,C517_=_C2341 ,C517_=_C2342 ,C517_=_C2345 ,C630_=_C843 ,\nC630_=_C1040 ,C630_=_C1255 ,C630_=_C1436 ,C630_=_C1611 ,C630_=_C1790 ,C630_=_C1921 ,\nC630_=_C2059 ,C630_=_C2194 ,C630_=_C2301 ,C630_=_C2352 ,C630_=_C2365 ,C630_=_C2377 ,\nC630_=_C2387 ,C630_=_C2392 ,C630_=_C2400 ,C630_=_C2401 ,C630_=_C2402 ,C630_=_C2406 ,\nC649_=_C870 ,C649_=_C1068 ,C649_=_C1273 ,C649_=_C1459 ,C649_=_C1629 ,C649_=_C1809 ,\nC649_=_C1944 ,C649_=_C2077 ,C649_=_C2208 ,C649_=_C2317 ,C649_=_C2354 ,C649_=_C2367 ,\nC649_=_C2379 ,C649_=_C2388 ,C649_=_C2393 ,C649_=_C2412 ,C649_=_C2413 ,C649_=_C2414 ,\nC649_=_C2418 ,C704_=_C922 ,C704_=_C1122 ,C704_=_C1316 ,C704_=_C1493 ,C704_=_C1665 ,\nC704_=_C1828 ,C704_=_C1969 ,C704_=_C2101 ,C704_=_C2225 ,C704_=_C2334 ,C704_=_C2358 ,\nC704_=_C2371 ,C704_=_C2383 ,C704_=_C2390 ,C704_=_C2395 ,C704_=_C2420 ,C704_=_C2423 ,\nC704_=_C2426 ,C704_=_C2432 ,C709_=_C711 ,C709_=_C927 ,C709_=_C1128 ,C709_=_C1322 ,\nC709_=_C1499 ,C709_=_C1669 ,C709_=_C1830 ,C709_=_C1972 ,C709_=_C1993 ,C709_=_C2004 ,\nC709_=_C2018 ,C709_=_C2033 ,C709_=_C2042 ,C709_=_C2049 ,C709_=_C2056 ,C709_=_C2065 ,\nC709_=_C2073 ,C709_=_C2081 ,C709_=_C2085 ,C709_=_C2092 ,C709_=_C2098 ,C709_=_C2102 ,\nC709_=_C2103 ,C709_=_C2104 ,C709_=_C2106 ,C711_=_C929 ,C711_=_C1130 ,C711_=_C1325 ,\nC711_=_C1502 ,C711_=_C1672 ,C711_=_C1832 ,C711_=_C1974 ,C711_=_C2228 ,C711_=_C2336 ,\nC711_=_C2359 ,C711_=_C2372 ,C711_=_C2384 ,C711_=_C2391 ,C711_=_C2396 ,C711_=_C2421 ,\nC711_=_C2424 ,C711_=_C2427 ,C711_=_C2434 ,C843_=_C1040 ,C843_=_C1255 ,C843_=_C1436 ,\nC843_=_C1611 ,C843_=_C1790 ,C843_=_C1921 ,C843_=_C2059 ,C843_=_C2194 ,C843_=_C2301 ,\nC843_=_C2352 ,C843_=_C2365 ,C843_=_C2377 ,C843_=_C2387 ,C843_=_C2392 ,C843_=_C2400 ,\nC843_=_C2401 ,C843_=_C2402 ,C843_=_C2406 ,C870_=_C1068 ,C870_=_C1273 ,C870_=_C1459 ,\nC870_=_C1629 ,C870_=_C1809 ,C870_=_C1944 ,C870_=_C2077 ,C870_=_C2208 ,C870_=_C2317 ,\nC870_=_C2354 ,C870_=_C2367 ,C870_=_C2379 ,C870_=_C2388 ,C870_=_C2393 ,C870_=_C2412 ,\nC870_=_C2413 ,C870_=_C2414 ,C870_=_C2418 ,C922_=_C1122 ,C922_=_C1316 ,C922_=_C1493 ,\nC922_=_C1665 ,C922_=_C1828 ,C922_=_C1969 ,C922_=_C2101 ,C922_=_C2225 ,C922_=_C2334 ,\nC922_=_C2358 ,C922_=_C2371 ,C922_=_C2383 ,C922_=_C2390 ,C922_=_C2395 ,C922_=_C2420 ,\nC922_=_C2423 ,C922_=_C2426 ,C922_=_C2432 ,C927_=_C929 ,C927_=_C1128 ,C927_=_C1322 ,\nC927_=_C1499 ,C927_=_C1669 ,C927_=_C1830 ,C927_=_C1972 ,C927_=_C1993 ,C927_=_C2004 ,\nC927_=_C2018 ,C927_=_C2033 ,C927_=_C2042 ,C927_=_C2049 ,C927_=_C2056 ,C927_=_C2065 ,\nC927_=_C2073 ,C927_=_C2081 ,C927_=_C2085 ,C927_=_C2092 ,C927_=_C2098 ,C927_=_C2102 ,\nC927_=_C2103 ,C927_=_C2104 ,C927_=_C2106 ,C929_=_C1130 ,C929_=_C1325 ,C929_=_C1502 ,\nC929_=_C1672 ,C929_=_C1832 ,C929_=_C1974 ,C929_=_C2228 ,C929_=_C2336 ,C929_=_C2359 ,\nC929_=_C2372 ,C929_=_C2384 ,C929_=_C2391 ,C929_=_C2396 ,C929_=_C2421 ,C929_=_C2424 ,\nC929_=_C2427 ,C929_=_C2434 ,C1040_=_C1255 ,C1040_=_C1436 ,C1040_=_C1611 ,C1040_=_C1790 ,\nC1040_=_C1921 ,C1040_=_C2059 ,C1040_=_C2194 ,C1040_=_C2301 ,C1040_=_C2352 ,C1040_=_C2365 ,\nC1040_=_C2377 ,C1040_=_C2387 ,C1040_=_C2392 ,C1040_=_C2400 ,C1040_=_C2401 ,C1040_=_C2402 ,\nC1040_=_C2406 ,C1057_=_C1803 ,C1057_=_C1933 ,C1057_=_C2069 ,C1057_=_C2309 ,C1057_=_C2353 ,\nC1057_=_C2366 ,C1057_=_C2378 ,C1057_=_C2408 ,C1057_=_C2411 ,C1068_=_C1273 ,C1068_=_C1459 ,\nC1068_=_C1629 ,C1068_=_C1809 ,C1068_=_C1944 ,C1068_=_C2077 ,C1068_=_C2208 ,C1068_=_C2317 ,\nC1068_=_C2354 ,C1068_=_C2367 ,C1068_=_C2379 ,C1068_=_C2388 ,C1068_=_C2393 ,C1068_=_C2412 ,\nC1068_=_C2413 ,C1068_=_C2414 ,C1068_=_C2418 ,C1122_=_C1316 ,C1122_=_C1493 ,C1122_=_C1665 ,\nC1122_=_C1828 ,C1122_=_C1969 ,C1122_=_C2101 ,C1122_=_C2225 ,C1122_=_C2334 ,C1122_=_C2358 ,\nC1122_=_C2371 ,C1122_=_C2383 ,C1122_=_C2390 ,C1122_=_C2395 ,C1122_=_C2420 ,C1122_=_C2423 ,\nC1122_=_C2426 ,C1122_=_C2432 ,C1128_=_C1130 ,C1128_=_C1322 ,C1128_=_C1499 ,C1128_=_C1669 ,\nC1128_=_C1830 ,C1128_=_C1972 ,C1128_=_C1993 ,C1128_=_C2004 ,C1128_=_C2018 ,C1128_=_C2033 ,\nC1128_=_C2042 ,C1128_=_C2049 ,C1128_=_C2056 ,C1128_=_C2065 ,C1128_=_C2073 ,C1128_=_C2081 ,\nC1128_=_C2085 ,C1128_=_C2092 ,C1128_=_C2098 ,C1128_=_C2102 ,C1128_=_C2103 ,C1128_=_C2104 ,\nC1128_=_C2106 ,C1130_=_C1325 ,C1130_=_C1502 ,C1130_=_C1672 ,C1130_=_C1832 ,C1130_=_C1974 ,\nC1130_=_C2228 ,C1130_=_C2336 ,C1130_=_C2359 ,C1130_=_C2372 ,C1130_=_C2384 ,C1130_=_C2391 ,\nC1130_=_C2396 ,C1130_=_C2421 ,C1130_=_C2424 ,C1130_=_C2427 ,C1130_=_C2434</w:t>
      </w:r>
    </w:p>
    <w:p>
      <w:pPr>
        <w:pStyle w:val="PreformattedText"/>
        <w:bidi w:val="0"/>
        <w:spacing w:before="0" w:after="0"/>
        <w:jc w:val="left"/>
        <w:rPr/>
      </w:pPr>
      <w:r>
        <w:rPr/>
        <w:t xml:space="preserve"> </w:t>
      </w:r>
      <w:r>
        <w:rPr/>
        <w:t>,C1140_=_C1334 ,\nC1140_=_C1510 ,C1140_=_C1679 ,C1140_=_C1979 ,C1140_=_C2109 ,C1140_=_C2338 ,C1140_=_C2360 ,\nC1140_=_C2373 ,C1140_=_C2385 ,C1140_=_C2428 ,C1163_=_C1531 ,C1163_=_C1699 ,C1163_=_C1997 ,\nC1163_=_C2126 ,C1163_=_C2245 ,C1163_=_C2340 ,C1163_=_C2341 ,C1163_=_C2342 ,C1163_=_C2345 ,\nC1255_=_C1436 ,C1255_=_C1611 ,C1255_=_C1790 ,C1255_=_C1921 ,C1255_=_C2059 ,C1255_=_C2194 ,\nC1255_=_C2301 ,C1255_=_C2352 ,C1255_=_C2365 ,C1255_=_C2377 ,C1255_=_C2387 ,C1255_=_C2392 ,\nC1255_=_C2400 ,C1255_=_C2401 ,C1255_=_C2402 ,C1255_=_C2406 ,C1273_=_C1459 ,C1273_=_C1629 ,\nC1273_=_C1809 ,C1273_=_C1944 ,C1273_=_C2077 ,C1273_=_C2208 ,C1273_=_C2317 ,C1273_=_C2354 ,\nC1273_=_C2367 ,C1273_=_C2379 ,C1273_=_C2388 ,C1273_=_C2393 ,C1273_=_C2412 ,C1273_=_C2413 ,\nC1273_=_C2414 ,C1273_=_C2418 ,C1316_=_C1493 ,C1316_=_C1665 ,C1316_=_C1828 ,C1316_=_C1969 ,\nC1316_=_C2101 ,C1316_=_C2225 ,C1316_=_C2334 ,C1316_=_C2358 ,C1316_=_C2371 ,C1316_=_C2383 ,\nC1316_=_C2390 ,C1316_=_C2395 ,C1316_=_C2420 ,C1316_=_C2423 ,C1316_=_C2426 ,C1316_=_C2432 ,\nC1322_=_C1325 ,C1322_=_C1499 ,C1322_=_C1669 ,C1322_=_C1830 ,C1322_=_C1972 ,C1322_=_C1993 ,\nC1322_=_C2004 ,C1322_=_C2018 ,C1322_=_C2033 ,C1322_=_C2042 ,C1322_=_C2049 ,C1322_=_C2056 ,\nC1322_=_C2065 ,C1322_=_C2073 ,C1322_=_C2081 ,C1322_=_C2085 ,C1322_=_C2092 ,C1322_=_C2098 ,\nC1322_=_C2102 ,C1322_=_C2103 ,C1322_=_C2104 ,C1322_=_C2106 ,C1325_=_C1502 ,C1325_=_C1672 ,\nC1325_=_C1832 ,C1325_=_C1974 ,C1325_=_C2228 ,C1325_=_C2336 ,C1325_=_C2359 ,C1325_=_C2372 ,\nC1325_=_C2384 ,C1325_=_C2391 ,C1325_=_C2396 ,C1325_=_C2421 ,C1325_=_C2424 ,C1325_=_C2427 ,\nC1325_=_C2434 ,C1334_=_C1510 ,C1334_=_C1679 ,C1334_=_C1979 ,C1334_=_C2109 ,C1334_=_C2338 ,\nC1334_=_C2360 ,C1334_=_C2373 ,C1334_=_C2385 ,C1334_=_C2428 ,C1436_=_C1611 ,C1436_=_C1790 ,\nC1436_=_C1921 ,C1436_=_C2059 ,C1436_=_C2194 ,C1436_=_C2301 ,C1436_=_C2352 ,C1436_=_C2365 ,\nC1436_=_C2377 ,C1436_=_C2387 ,C1436_=_C2392 ,C1436_=_C2400 ,C1436_=_C2401 ,C1436_=_C2402 ,\nC1436_=_C2406 ,C1459_=_C1629 ,C1459_=_C1809 ,C1459_=_C1944 ,C1459_=_C2077 ,C1459_=_C2208 ,\nC1459_=_C2317 ,C1459_=_C2354 ,C1459_=_C2367 ,C1459_=_C2379 ,C1459_=_C2388 ,C1459_=_C2393 ,\nC1459_=_C2412 ,C1459_=_C2413 ,C1459_=_C2414 ,C1459_=_C2418 ,C1493_=_C1665 ,C1493_=_C1828 ,\nC1493_=_C1969 ,C1493_=_C2101 ,C1493_=_C2225 ,C1493_=_C2334 ,C1493_=_C2358 ,C1493_=_C2371 ,\nC1493_=_C2383 ,C1493_=_C2390 ,C1493_=_C2395 ,C1493_=_C2420 ,C1493_=_C2423 ,C1493_=_C2426 ,\nC1493_=_C2432 ,C1499_=_C1502 ,C1499_=_C1669 ,C1499_=_C1830 ,C1499_=_C1972 ,C1499_=_C1993 ,\nC1499_=_C2004 ,C1499_=_C2018 ,C1499_=_C2033 ,C1499_=_C2042 ,C1499_=_C2049 ,C1499_=_C2056 ,\nC1499_=_C2065 ,C1499_=_C2073 ,C1499_=_C2081 ,C1499_=_C2085 ,C1499_=_C2092 ,C1499_=_C2098 ,\nC1499_=_C2102 ,C1499_=_C2103 ,C1499_=_C2104 ,C1499_=_C2106 ,C1502_=_C1672 ,C1502_=_C1832 ,\nC1502_=_C1974 ,C1502_=_C2228 ,C1502_=_C2336 ,C1502_=_C2359 ,C1502_=_C2372 ,C1502_=_C2384 ,\nC1502_=_C2391 ,C1502_=_C2396 ,C1502_=_C2421 ,C1502_=_C2424 ,C1502_=_C2427 ,C1502_=_C2434 ,\nC1510_=_C1679 ,C1510_=_C1979 ,C1510_=_C2109 ,C1510_=_C2338 ,C1510_=_C2360 ,C1510_=_C2373 ,\nC1510_=_C2385 ,C1510_=_C2428 ,C1531_=_C1699 ,C1531_=_C1997 ,C1531_=_C2126 ,C1531_=_C2245 ,\nC1531_=_C2340 ,C1531_=_C2341 ,C1531_=_C2342 ,C1531_=_C2345 ,C1611_=_C1790 ,C1611_=_C1921 ,\nC1611_=_C2059 ,C1611_=_C2194 ,C1611_=_C2301 ,C1611_=_C2352 ,C1611_=_C2365 ,C1611_=_C2377 ,\nC1611_=_C2387 ,C1611_=_C2392 ,C1611_=_C2400 ,C1611_=_C2401 ,C1611_=_C2402 ,C1611_=_C2406 ,\nC1629_=_C1809 ,C1629_=_C1944 ,C1629_=_C2077 ,C1629_=_C2208 ,C1629_=_C2317 ,C1629_=_C2354 ,\nC1629_=_C2367 ,C1629_=_C2379 ,C1629_=_C2388 ,C1629_=_C2393 ,C1629_=_C2412 ,C1629_=_C2413 ,\nC1629_=_C2414 ,C1629_=_C2418 ,C1665_=_C1828 ,C1665_=_C1969 ,C1665_=_C2101 ,C1665_=_C2225 ,\nC1665_=_C2334 ,C1665_=_C2358 ,C1665_=_C2371 ,C1665_=_C2383 ,C1665_=_C2390 ,C1665_=_C2395 ,\nC1665_=_C2420 ,C1665_=_C2423 ,C1665_=_C2426 ,C1665_=_C2432 ,C1669_=_C1672 ,C1669_=_C1830 ,\nC1669_=_C1972 ,C1669_=_C1993 ,C1669_=_C2004 ,C1669_=_C2018 ,C1669_=_C2033 ,C1669_=_C2042 ,\nC1669_=_C2049 ,C1669_=_C2056 ,C1669_=_C2065 ,C1669_=_C2073 ,C1669_=_C2081 ,C1669_=_C2085 ,\nC1669_=_C2092 ,C1669_=_C2098 ,C1669_=_C2102 ,C1669_=_C2103 ,C1669_=_C2104 ,C1669_=_C2106 ,\nC1672_=_C1832 ,C1672_=_C1974 ,C1672_=_C2228 ,C1672_=_C2336 ,C1672_=_C2359 ,C1672_=_C2372 ,\nC1672_=_C2384 ,C1672_=_C2391 ,C1672_=_C2396 ,C1672_=_C2421 ,C1672_=_C2424 ,C1672_=_C2427 ,\nC1672_=_C2434 ,C1679_=_C1979 ,C1679_=_C2109 ,C1679_=_C2338 ,C1679_=_C2360 ,C1679_=_C2373 ,\nC1679_=_C2385 ,C1679_=_C2428 ,C1699_=_C1997 ,C1699_=_C2126 ,C1699_=_C2245 ,C1699_=_C2340 ,\nC1699_=_C2341 ,C1699_=_C2342 ,C1699_=_C2345 ,C1790_=_C1921 ,C1790_=_C2059 ,C1790_=_C2194 ,\nC1790_=_C2301 ,C1790_=_C2352 ,C1790_=_C2365 ,C1790_=_C2377 ,C1790_=_C2387 ,C1790_=_C2392 ,\nC1790_=_C2400 ,C1790_=_C2401 ,C1790_=_C2402 ,C1790_=_C2406 ,C1803_=_C1933 ,C1803_=_C2069 ,\nC1803_=_C2309 ,C1803_=_C2353 ,C1803_=_C2366 ,C1803_=_C2378 ,C1803_=_C2408 ,C1803_=_C2411 ,\nC1809_=_C1944 ,C1809_=_C2077 ,C1809_=_C2208 ,C1809_=_C2317 ,C1809_=_C2354 ,C1809_=_C2367 ,\nC1809_=_C2379 ,C1809_=_C2388 ,C1809_=_C2393 ,C1809_=_C2412 ,C1809_=_C2413 ,C1809_=_C2414 ,\nC1809_=_C2418 ,C1828_=_C1969 ,C1828_=_C2101 ,C1828_=_C2225 ,C1828_=_C2334 ,C1828_=_C2358 ,\nC1828_=_C2371 ,C1828_=_C2383 ,C1828_=_C2390 ,C1828_=_C2395 ,C1828_=_C2420 ,C1828_=_C2423 ,\nC1828_=_C2426 ,C1828_=_C2432 ,C1830_=_C1832 ,C1830_=_C1972 ,C1830_=_C1993 ,C1830_=_C2004 ,\nC1830_=_C2018 ,C1830_=_C2033 ,C1830_=_C2042 ,C1830_=_C2049 ,C1830_=_C2056 ,C1830_=_C2065 ,\nC1830_=_C2073 ,C1830_=_C2081 ,C1830_=_C2085 ,C1830_=_C2092 ,C1830_=_C2098 ,C1830_=_C2102 ,\nC1830_=_C2103 ,C1830_=_C2104 ,C1830_=_C2106 ,C1832_=_C1974 ,C1832_=_C2228 ,C1832_=_C2336 ,\nC1832_=_C2359 ,C1832_=_C2372 ,C1832_=_C2384 ,C1832_=_C2391 ,C1832_=_C2396 ,C1832_=_C2421 ,\nC1832_=_C2424 ,C1832_=_C2427 ,C1832_=_C2434 ,C1921_=_C2059 ,C1921_=_C2194 ,C1921_=_C2301 ,\nC1921_=_C2352 ,C1921_=_C2365 ,C1921_=_C2377 ,C1921_=_C2387 ,C1921_=_C2392 ,C1921_=_C2400 ,\nC1921_=_C2401 ,C1921_=_C2402 ,C1921_=_C2406 ,C1933_=_C2069 ,C1933_=_C2309 ,C1933_=_C2353 ,\nC1933_=_C2366 ,C1933_=_C2378 ,C1933_=_C2408 ,C1933_=_C2411 ,C1944_=_C2077 ,C1944_=_C2208 ,\nC1944_=_C2317 ,C1944_=_C2354 ,C1944_=_C2367 ,C1944_=_C2379 ,C1944_=_C2388 ,C1944_=_C2393 ,\nC1944_=_C2412 ,C1944_=_C2413 ,C1944_=_C2414 ,C1944_=_C2418 ,C1969_=_C2101 ,C1969_=_C2225 ,\nC1969_=_C2334 ,C1969_=_C2358 ,C1969_=_C2371 ,C1969_=_C2383 ,C1969_=_C2390 ,C1969_=_C2395 ,\nC1969_=_C2420 ,C1969_=_C2423 ,C1969_=_C2426 ,C1969_=_C2432 ,C1972_=_C1974 ,C1972_=_C1993 ,\nC1972_=_C2004 ,C1972_=_C2018 ,C1972_=_C2033 ,C1972_=_C2042 ,C1972_=_C2049 ,C1972_=_C2056 ,\nC1972_=_C2065 ,C1972_=_C2073 ,C1972_=_C2081 ,C1972_=_C2085 ,C1972_=_C2092 ,C1972_=_C2098 ,\nC1972_=_C2102 ,C1972_=_C2103 ,C1972_=_C2104 ,C1972_=_C2106 ,C1974_=_C2228 ,C1974_=_C2336 ,\nC1974_=_C2359 ,C1974_=_C2372 ,C1974_=_C2384 ,C1974_=_C2391 ,C1974_=_C2396 ,C1974_=_C2421 ,\nC1974_=_C2424 ,C1974_=_C2427 ,C1974_=_C2434 ,C1979_=_C2109 ,C1979_=_C2338 ,C1979_=_C2360 ,\nC1979_=_C2373 ,C1979_=_C2385 ,C1979_=_C2428 ,C1993_=_C1997 ,C1993_=_C2004 ,C1993_=_C2018 ,\nC1993_=_C2033 ,C1993_=_C2042 ,C1993_=_C2049 ,C1993_=_C2056 ,C1993_=_C2065 ,C1993_=_C2073 ,\nC1993_=_C2081 ,C1993_=_C2085 ,C1993_=_C2092 ,C1993_=_C2098 ,C1993_=_C2102 ,C1993_=_C2103 ,\nC1993_=_C2104 ,C1993_=_C2106 ,C1997_=_C2126 ,C1997_=_C2245 ,C1997_=_C2340 ,C1997_=_C2341 ,\nC1997_=_C2342 ,C1997_=_C2345 ,C2004_=_C2018 ,C2004_=_C2033 ,C2004_=_C2042 ,C2004_=_C2049 ,\nC2004_=_C2056 ,C2004_=_C2065 ,C2004_=_C2073 ,C2004_=_C2081 ,C2004_=_C2085 ,C2004_=_C2092 ,\nC2004_=_C2098 ,C2004_=_C2102 ,C2004_=_C2103 ,C2004_=_C2104 ,C2004_=_C2106 ,C2018_=_C2033 ,\nC2018_=_C2042 ,C2018_=_C2049 ,C2018_=_C2056 ,C2018_=_C2065 ,C2018_=_C2073 ,C2018_=_C2081 ,\nC2018_=_C2085 ,C2018_=_C2092 ,C2018_=_C2098 ,C2018_=_C2102 ,C2018_=_C2103 ,C2018_=_C2104 ,\nC2018_=_C2106 ,C2033_=_C2042 ,C2033_=_C2049 ,C2033_=_C2056 ,C2033_=_C2065 ,C2033_=_C2073 ,\nC2033_=_C2081 ,C2033_=_C2085 ,C2033_=_C2092 ,C2033_=_C2098 ,C2033_=_C2102 ,C2033_=_C2103 ,\nC2033_=_C2104 ,C2033_=_C2106 ,C2042_=_C2049 ,C2042_=_C2056 ,C2042_=_C2065 ,C2042_=_C2073 ,\nC2042_=_C2081 ,C2042_=_C2085 ,C2042_=_C2092 ,C2042_=_C2098 ,C2042_=_C2102 ,C2042_=_C2103 ,\nC2042_=_C2104 ,C2042_=_C2106 ,C2049_=_C2056 ,C2049_=_C2065 ,C2049_=_C2073 ,C2049_=_C2081 ,\nC2049_=_C2085 ,C2049_=_C2092 ,C2049_=_C2098 ,C2049_=_C2102 ,C2049_=_C2103 ,C2049_=_C2104 ,\nC2049_=_C2106 ,C2056_=_C2059 ,C2056_=_C2065 ,C2056_=_C2073 ,C2056_=_C2081 ,C2056_=_C2085 ,\nC2056_=_C2092 ,C2056_=_C2098 ,C2056_=_C2102 ,C2056_=_C2103 ,C2056_=_C2104 ,C2056_=_C2106 ,\nC2059_=_C2194 ,C2059_=_C2301 ,C2059_=_C2352 ,C2059_=_C2365 ,C2059_=_C2377 ,C2059_=_C2387 ,\nC2059_=_C2392 ,C2059_=_C2400 ,C2059_=_C2401 ,C2059_=_C2402 ,C2059_=_C2406 ,C2065_=_C2069 ,\nC2065_=_C2073 ,C2065_=_C2081 ,C2065_=_C2085 ,C2065_=_C2092 ,C2065_=_C2098 ,C2065_=_C2102 ,\nC2065_=_C2103 ,C2065_=_C2104 ,C2065_=_C2106 ,C2069_=_C2309 ,C2069_=_C2353 ,C2069_=_C2366 ,\nC2069_=_C2378 ,C2069_=_C2408 ,C2069_=_C2411 ,C2073_=_C2077 ,C2073_=_C2081 ,C2073_=_C2085 ,\nC2073_=_C2092 ,C2073_=_C2098 ,C2073_=_C2102 ,C2073_=_C2103 ,C2073_=_C2104 ,C2073_=_C2106 ,\nC2077_=_C2208 ,C2077_=_C2317 ,C2077_=_C2354 ,C2077_=_C2367 ,C2077_=_C2379 ,C2077_=_C2388 ,\nC2077_=_C2393 ,C2077_=_C2412 ,C2077_=_C2413 ,C2077_=_C2414 ,C2077_=_C2418 ,C2081_=_C2085 ,\nC2081_=_C2092 ,C2081_=_C2098 ,C2081_=_C2102 ,C2081_=_C2103 ,C2081_=_C2104 ,C2081_=_C2106 ,\nC2085_=_C2092 ,C2085_=_C2098 ,C2085_=_C2102 ,C2085_=_C2103 ,C2085_=_C2104 ,C2085_=_C2106 ,\nC2092_=_C2098 ,C2092_=_C2102 ,C2092_=_C2103 ,C2092_=_C2104 ,C2092_=_C2106 ,C2098_=_C2101 ,\nC2098_=_C2102 ,C2098_=_C2103 ,C2098_=_C2104 ,C2098_=_C2106 ,C2101_=_C2225 ,C2101_=_C2334 ,\nC2101_=_C2358 ,C2101_=_C2371 ,C2101_=_C2383 ,C2101_=_C2390 ,C2101_=_C2395 ,C2101_=_C2420 ,\nC2101_=_C2423 ,C2101_=_C2426 ,C2101_=_C2432 ,C2102_=_C2103 ,C2102_=_C2104 ,C2102_=_C2106 ,\nC2102_=_C2109 ,C2103_=_C2104 ,C2103_=_C2106 ,C2103_=_C2228 ,C2104_=_C2106 ,C2104_=_C2336 ,\nC2106_=_C2434 ,C2109_=_C2338 ,C2109_=_C2360</w:t>
      </w:r>
    </w:p>
    <w:p>
      <w:pPr>
        <w:pStyle w:val="PreformattedText"/>
        <w:bidi w:val="0"/>
        <w:spacing w:before="0" w:after="0"/>
        <w:jc w:val="left"/>
        <w:rPr/>
      </w:pPr>
      <w:r>
        <w:rPr/>
        <w:t xml:space="preserve"> </w:t>
      </w:r>
      <w:r>
        <w:rPr/>
        <w:t>,C2109_=_C2373 ,C2109_=_C2385 ,C2109_=_C2428 ,\nC2126_=_C2245 ,C2126_=_C2340 ,C2126_=_C2341 ,C2126_=_C2342 ,C2126_=_C2345 ,C2194_=_C2301 ,\nC2194_=_C2352 ,C2194_=_C2365 ,C2194_=_C2377 ,C2194_=_C2387 ,C2194_=_C2392 ,C2194_=_C2400 ,\nC2194_=_C2401 ,C2194_=_C2402 ,C2194_=_C2406 ,C2208_=_C2317 ,C2208_=_C2354 ,C2208_=_C2367 ,\nC2208_=_C2379 ,C2208_=_C2388 ,C2208_=_C2393 ,C2208_=_C2412 ,C2208_=_C2413 ,C2208_=_C2414 ,\nC2208_=_C2418 ,C2225_=_C2334 ,C2225_=_C2358 ,C2225_=_C2371 ,C2225_=_C2383 ,C2225_=_C2390 ,\nC2225_=_C2395 ,C2225_=_C2420 ,C2225_=_C2423 ,C2225_=_C2426 ,C2225_=_C2432 ,C2228_=_C2336 ,\nC2228_=_C2359 ,C2228_=_C2372 ,C2228_=_C2384 ,C2228_=_C2391 ,C2228_=_C2396 ,C2228_=_C2421 ,\nC2228_=_C2424 ,C2228_=_C2427 ,C2228_=_C2434 ,C2245_=_C2340 ,C2245_=_C2341 ,C2245_=_C2342 ,\nC2245_=_C2345 ,C2301_=_C2352 ,C2301_=_C2365 ,C2301_=_C2377 ,C2301_=_C2387 ,C2301_=_C2392 ,\nC2301_=_C2400 ,C2301_=_C2401 ,C2301_=_C2402 ,C2301_=_C2406 ,C2309_=_C2353 ,C2309_=_C2366 ,\nC2309_=_C2378 ,C2309_=_C2408 ,C2309_=_C2411 ,C2317_=_C2354 ,C2317_=_C2367 ,C2317_=_C2379 ,\nC2317_=_C2388 ,C2317_=_C2393 ,C2317_=_C2412 ,C2317_=_C2413 ,C2317_=_C2414 ,C2317_=_C2418 ,\nC2334_=_C2358 ,C2334_=_C2371 ,C2334_=_C2383 ,C2334_=_C2390 ,C2334_=_C2395 ,C2334_=_C2420 ,\nC2334_=_C2423 ,C2334_=_C2426 ,C2334_=_C2432 ,C2336_=_C2359 ,C2336_=_C2372 ,C2336_=_C2384 ,\nC2336_=_C2391 ,C2336_=_C2396 ,C2336_=_C2421 ,C2336_=_C2424 ,C2336_=_C2427 ,C2336_=_C2434 ,\nC2338_=_C2360 ,C2338_=_C2373 ,C2338_=_C2385 ,C2338_=_C2428 ,C2340_=_C2341 ,C2340_=_C2342 ,\nC2340_=_C2345 ,C2340_=_C2352 ,C2340_=_C2353 ,C2340_=_C2354 ,C2340_=_C2358 ,C2340_=_C2359 ,\nC2340_=_C2360 ,C2341_=_C2342 ,C2341_=_C2345 ,C2341_=_C2365 ,C2341_=_C2366 ,C2341_=_C2367 ,\nC2341_=_C2371 ,C2341_=_C2372 ,C2341_=_C2373 ,C2342_=_C2345 ,C2342_=_C2377 ,C2342_=_C2378 ,\nC2342_=_C2379 ,C2342_=_C2383 ,C2342_=_C2384 ,C2342_=_C2385 ,C2345_=_C2402 ,C2345_=_C2408 ,\nC2345_=_C2414 ,C2345_=_C2426 ,C2345_=_C2427 ,C2345_=_C2428 ,C2352_=_C2353 ,C2352_=_C2354 ,\nC2352_=_C2358 ,C2352_=_C2359 ,C2352_=_C2360 ,C2352_=_C2365 ,C2352_=_C2377 ,C2352_=_C2387 ,\nC2352_=_C2392 ,C2352_=_C2400 ,C2352_=_C2401 ,C2352_=_C2402 ,C2352_=_C2406 ,C2353_=_C2354 ,\nC2353_=_C2358 ,C2353_=_C2359 ,C2353_=_C2360 ,C2353_=_C2366 ,C2353_=_C2378 ,C2353_=_C2408 ,\nC2353_=_C2411 ,C2354_=_C2358 ,C2354_=_C2359 ,C2354_=_C2360 ,C2354_=_C2367 ,C2354_=_C2379 ,\nC2354_=_C2388 ,C2354_=_C2393 ,C2354_=_C2412 ,C2354_=_C2413 ,C2354_=_C2414 ,C2354_=_C2418 ,\nC2358_=_C2359 ,C2358_=_C2360 ,C2358_=_C2371 ,C2358_=_C2383 ,C2358_=_C2390 ,C2358_=_C2395 ,\nC2358_=_C2420 ,C2358_=_C2423 ,C2358_=_C2426 ,C2358_=_C2432 ,C2359_=_C2360 ,C2359_=_C2372 ,\nC2359_=_C2384 ,C2359_=_C2391 ,C2359_=_C2396 ,C2359_=_C2421 ,C2359_=_C2424 ,C2359_=_C2427 ,\nC2359_=_C2434 ,C2360_=_C2373 ,C2360_=_C2385 ,C2360_=_C2428 ,C2365_=_C2366 ,C2365_=_C2367 ,\nC2365_=_C2371 ,C2365_=_C2372 ,C2365_=_C2373 ,C2365_=_C2377 ,C2365_=_C2387 ,C2365_=_C2392 ,\nC2365_=_C2400 ,C2365_=_C2401 ,C2365_=_C2402 ,C2365_=_C2406 ,C2366_=_C2367 ,C2366_=_C2371 ,\nC2366_=_C2372 ,C2366_=_C2373 ,C2366_=_C2378 ,C2366_=_C2408 ,C2366_=_C2411 ,C2367_=_C2371 ,\nC2367_=_C2372 ,C2367_=_C2373 ,C2367_=_C2379 ,C2367_=_C2388 ,C2367_=_C2393 ,C2367_=_C2412 ,\nC2367_=_C2413 ,C2367_=_C2414 ,C2367_=_C2418 ,C2371_=_C2372 ,C2371_=_C2373 ,C2371_=_C2383 ,\nC2371_=_C2390 ,C2371_=_C2395 ,C2371_=_C2420 ,C2371_=_C2423 ,C2371_=_C2426 ,C2371_=_C2432 ,\nC2372_=_C2373 ,C2372_=_C2384 ,C2372_=_C2391 ,C2372_=_C2396 ,C2372_=_C2421 ,C2372_=_C2424 ,\nC2372_=_C2427 ,C2372_=_C2434 ,C2373_=_C2385 ,C2373_=_C2428 ,C2377_=_C2378 ,C2377_=_C2379 ,\nC2377_=_C2383 ,C2377_=_C2384 ,C2377_=_C2385 ,C2377_=_C2387 ,C2377_=_C2392 ,C2377_=_C2400 ,\nC2377_=_C2401 ,C2377_=_C2402 ,C2377_=_C2406 ,C2378_=_C2379 ,C2378_=_C2383 ,C2378_=_C2384 ,\nC2378_=_C2385 ,C2378_=_C2408 ,C2378_=_C2411 ,C2379_=_C2383 ,C2379_=_C2384 ,C2379_=_C2385 ,\nC2379_=_C2388 ,C2379_=_C2393 ,C2379_=_C2412 ,C2379_=_C2413 ,C2379_=_C2414 ,C2379_=_C2418 ,\nC2383_=_C2384 ,C2383_=_C2385 ,C2383_=_C2390 ,C2383_=_C2395 ,C2383_=_C2420 ,C2383_=_C2423 ,\nC2383_=_C2426 ,C2383_=_C2432 ,C2384_=_C2385 ,C2384_=_C2391 ,C2384_=_C2396 ,C2384_=_C2421 ,\nC2384_=_C2424 ,C2384_=_C2427 ,C2384_=_C2434 ,C2385_=_C2428 ,C2387_=_C2388 ,C2387_=_C2390 ,\nC2387_=_C2391 ,C2387_=_C2392 ,C2387_=_C2400 ,C2387_=_C2401 ,C2387_=_C2402 ,C2387_=_C2406 ,\nC2388_=_C2390 ,C2388_=_C2391 ,C2388_=_C2393 ,C2388_=_C2412 ,C2388_=_C2413 ,C2388_=_C2414 ,\nC2388_=_C2418 ,C2390_=_C2391 ,C2390_=_C2395 ,C2390_=_C2420 ,C2390_=_C2423 ,C2390_=_C2426 ,\nC2390_=_C2432 ,C2391_=_C2396 ,C2391_=_C2421 ,C2391_=_C2424 ,C2391_=_C2427 ,C2391_=_C2434 ,\nC2392_=_C2393 ,C2392_=_C2395 ,C2392_=_C2396 ,C2392_=_C2400 ,C2392_=_C2401 ,C2392_=_C2402 ,\nC2392_=_C2406 ,C2393_=_C2395 ,C2393_=_C2396 ,C2393_=_C2412 ,C2393_=_C2413 ,C2393_=_C2414 ,\nC2393_=_C2418 ,C2395_=_C2396 ,C2395_=_C2420 ,C2395_=_C2423 ,C2395_=_C2426 ,C2395_=_C2432 ,\nC2396_=_C2421 ,C2396_=_C2424 ,C2396_=_C2427 ,C2396_=_C2434 ,C2400_=_C2401 ,C2400_=_C2402 ,\nC2400_=_C2406 ,C2400_=_C2412 ,C2400_=_C2420 ,C2400_=_C2421 ,C2401_=_C2402 ,C2401_=_C2406 ,\nC2401_=_C2413 ,C2401_=_C2423 ,C2401_=_C2424 ,C2402_=_C2406 ,C2402_=_C2408 ,C2402_=_C2414 ,\nC2402_=_C2426 ,C2402_=_C2427 ,C2402_=_C2428 ,C2408_=_C2411 ,C2408_=_C2414 ,C2408_=_C2426 ,\nC2408_=_C2427 ,C2408_=_C2428 ,C2412_=_C2413 ,C2412_=_C2414 ,C2412_=_C2418 ,C2412_=_C2420 ,\nC2412_=_C2421 ,C2413_=_C2414 ,C2413_=_C2418 ,C2413_=_C2423 ,C2413_=_C2424 ,C2414_=_C2418 ,\nC2414_=_C2426 ,C2414_=_C2427 ,C2414_=_C2428 ,C2420_=_C2421 ,C2420_=_C2423 ,C2420_=_C2426 ,\nC2420_=_C2432 ,C2421_=_C2424 ,C2421_=_C2427 ,C2421_=_C2434 ,C2423_=_C2424 ,C2423_=_C2426 ,\nC2423_=_C2432 ,C2424_=_C2427 ,C2424_=_C2434 ,C2426_=_C2427 ,C2426_=_C2428 ,C2426_=_C2432 ,\nC2427_=_C2428 ,C2427_=_C2434 ,"];186[shape=box, label="id:186 level: 5\n143: C13 C69 C92 C115 C158 \nC178 C197 C207 C274 C338 C372 \nC404 C432 C449 C514 C565 C586 \nC607 C638 C663 C673 C731 C780 \nC801 C821 C852 C867 C883 C893 \nC949 C997 C1054 C1080 C1094 C1160 \nC1214 C1242 C1262 C1284 C1294 C1346 \nC1396 C1414 C1444 C1456 C1473 C1528 \nC1577 C1619 C1638 C1649 C1696 C1743 \nC1758 C1773 C1800 C1813 C1845 C1883 \nC1897 C1930 C1941 C1952 C1981 C1982 \nC1983 C1984 C1985 C1986 C1990 C1991 \nC1992 C1993 C1994 C1995 C1996 C1997 \nC1998 C2000 C2001 C2002 C2008 C2009 \nC2010 C2012 C2013 C2014 C2015 C2026 \nC2027 C2028 C2029 C2031 C2032 C2033 \nC2034 C2035 C2036 C2037 C2038 C2039 \nC2041 C2042 C2043 C2044 C2045 C2046 \nC2048 C2049 C2050 C2051 C2052 C2053 \nC2054 C2062 C2063 C2064 C2065 C2066 \nC2067 C2068 C2069 C2070 C2071 C2072 \nC2073 C2074 C2075 C2076 C2077 C2078 \nC2079 C2080 C2081 C2082 C2083 C2084 \nC2085 C2086 C2087 C2088 C2089 C2090 \n1681: C13_=_C274( C13 C274 ) C13_=_C514( C13 C514 ) C13_=_C731( C13 C731 ) C13_=_C949( C13 C949 ) C13_=_C1160( C13 C1160 ) \nC13_=_C1346( C13 C1346 ) C13_=_C1528( C13 C1528 ) C13_=_C1696( C13 C1696 ) C13_=_C1845( C13 C1845 ) C13_=_C1981( C13 C1981 ) C13_=_C1982( C13 C1982 ) \nC13_=_C1983( C13 C1983 ) C13_=_C1984( C13 C1984 ) C13_=_C1985( C13 C1985 ) C13_=_C1986( C13 C1986 ) C13_=_C1990( C13 C1990 ) C13_=_C1991( C13 C1991 ) \nC13_=_C1992( C13 C1992 ) C13_=_C1993( C13 C1993 ) C13_=_C1994( C13 C1994 ) C13_=_C1995( C13 C1995 ) C13_=_C1996( C13 C1996 ) C13_=_C1997( C13 C1997 ) \nC13_=_C1998( C13 C1998 ) C69_=_C338( C69 C338 ) C69_=_C565( C69 C565 ) C69_=_C780( C69 C780 ) C69_=_C997( C69 C997 ) C69_=_C1214( C69 C1214 ) \nC69_=_C1396( C69 C1396 ) C69_=_C1577( C69 C1577 ) C69_=_C1743( C69 C1743 ) C69_=_C1883( C69 C1883 ) C69_=_C1983( C69 C1983 ) C69_=_C2000( C69 C2000 ) \nC69_=_C2008( C69 C2008 ) C69_=_C2026( C69 C2026 ) C69_=_C2027( C69 C2027 ) C69_=_C2028( C69 C2028 ) C69_=_C2029( C69 C2029 ) C69_=_C2031( C69 C2031 ) \nC69_=_C2032( C69 C2032 ) C69_=_C2033( C69 C2033 ) C69_=_C2034( C69 C2034 ) C69_=_C2035( C69 C2035 ) C69_=_C2036( C69 C2036 ) C69_=_C2037( C69 C2037 ) \nC69_=_C2038( C69 C2038 ) C92_=_C586( C92 C586 ) C92_=_C801( C92 C801 ) C92_=_C1414( C92 C1414 ) C92_=_C1758( C92 C1758 ) C92_=_C1897( C92 C1897 ) \nC92_=_C1984( C92 C1984 ) C92_=_C2009( C92 C2009 ) C92_=_C2039( C92 C2039 ) C92_=_C2041( C92 C2041 ) C92_=_C2042( C92 C2042 ) C92_=_C2043( C92 C2043 ) \nC92_=_C2044( C92 C2044 ) C92_=_C2045( C92 C2045 ) C115_=_C372( C115 C372 ) C115_=_C607( C115 C607 ) C115_=_C821( C115 C821 ) C115_=_C1242( C115 C1242 ) \nC115_=_C1773( C115 C1773 ) C115_=_C1985( C115 C1985 ) C115_=_C2010( C115 C2010 ) C115_=_C2046( C115 C2046 ) C115_=_C2048( C115 C2048 ) C115_=_C2049( C115 C2049 ) \nC115_=_C2050( C115 C2050 ) C115_=_C2051( C115 C2051 ) C115_=_C2052( C115 C2052 ) C158_=_C404( C158 C404 ) C158_=_C638( C158 C638 ) C158_=_C852( C158 C852 ) \nC158_=_C1054( C158 C1054 ) C158_=_C1262( C158 C1262 ) C158_=_C1444( C158 C1444 ) C158_=_C1619( C158 C1619 ) C158_=_C1800( C158 C1800 ) C158_=_C1930( C158 C1930 ) \nC158_=_C2001( C158 C2001 ) C158_=_C2012( C158 C2012 ) C158_=_C2027( C158 C2027 ) C158_=_C2039( C158 C2039 ) C158_=_C2046( C158 C2046 ) C158_=_C2053( C158 C2053 ) \nC158_=_C2062( C158 C2062 ) C158_=_C2063( C158 C2063 ) C158_=_C2064( C158 C2064 ) C158_=_C2065( C158 C2065 ) C158_=_C2066( C158 C2066 ) C158_=_C2067( C158 C2067 ) \nC158_=_C2068( C158 C2068 ) C158_=_C2069( C158 C2069 ) C158_=_C2070( C158 C2070 ) C178_=_C867( C178 C867 ) C178_=_C1456( C178 C1456 ) C178_=_C1941( C178 C1941 ) \nC178_=_C2013( C178 C2013 ) C178_=_C2028( C178 C2028 ) C178_=_C2071( C178 C2071 ) C178_=_C2072( C178 C2072 ) C178_=_C2073( C178 C2073 ) C178_=_C2074( C178 C2074 ) \nC178_=_C2075( C178 C2075 ) C178_=_C2076( C178 C2076 ) C178_=_C2077( C178 C2077 ) C178_=_C2078( C178 C2078 ) C197_=_C432( C197 C432 ) C197_=_C663( C197 C663 ) \nC197_=_C883( C197 C883 ) C197_=_C1080( C197 C1080 ) C197_=_C1284( C197 C1284 ) C197_=_C1638( C197 C1638 ) C197_=_C2014( C197 C2014 ) C197_=_C2029( C197 C2029 ) \nC197_=_C2079( C197 C2079 ) C197_=_C2080( C197 C2080 ) C197_=_C2081( C197 C2081 ) C197_=_C2082( C197 C2082 ) C207_=_C449( C207 C449 ) C207_=_C673( C207 C673 ) \nC207_=_C893( C207 C893 ) C207_=_C1094(</w:t>
      </w:r>
    </w:p>
    <w:p>
      <w:pPr>
        <w:pStyle w:val="PreformattedText"/>
        <w:bidi w:val="0"/>
        <w:spacing w:before="0" w:after="0"/>
        <w:jc w:val="left"/>
        <w:rPr/>
      </w:pPr>
      <w:r>
        <w:rPr/>
        <w:t xml:space="preserve"> </w:t>
      </w:r>
      <w:r>
        <w:rPr/>
        <w:t>C207 C1094 ) C207_=_C1294( C207 C1294 ) C207_=_C1473( C207 C1473 ) C207_=_C1649( C207 C1649 ) C207_=_C1813( C207 C1813 ) \nC207_=_C1952( C207 C1952 ) C207_=_C1990( C207 C1990 ) C207_=_C2002( C207 C2002 ) C207_=_C2015( C207 C2015 ) C207_=_C2054( C207 C2054 ) C207_=_C2062( C207 C2062 ) \nC207_=_C2071( C207 C2071 ) C207_=_C2079( C207 C2079 ) C207_=_C2083( C207 C2083 ) C207_=_C2084( C207 C2084 ) C207_=_C2085( C207 C2085 ) C207_=_C2086( C207 C2086 ) \nC207_=_C2087( C207 C2087 ) C207_=_C2088( C207 C2088 ) C207_=_C2089( C207 C2089 ) C207_=_C2090( C207 C2090 ) C274_=_C514( C274 C514 ) C274_=_C731( C274 C731 ) \nC274_=_C949( C274 C949 ) C274_=_C1160( C274 C1160 ) C274_=_C1346( C274 C1346 ) C274_=_C1528( C274 C1528 ) C274_=_C1696( C274 C1696 ) C274_=_C1845( C274 C1845 ) \nC274_=_C1981( C274 C1981 ) C274_=_C1982( C274 C1982 ) C274_=_C1983( C274 C1983 ) C274_=_C1984( C274 C1984 ) C274_=_C1985( C274 C1985 ) C274_=_C1986( C274 C1986 ) \nC274_=_C1990( C274 C1990 ) C274_=_C1991( C274 C1991 ) C274_=_C1992( C274 C1992 ) C274_=_C1993( C274 C1993 ) C274_=_C1994( C274 C1994 ) C274_=_C1995( C274 C1995 ) \nC274_=_C1996( C274 C1996 ) C274_=_C1997( C274 C1997 ) C274_=_C1998( C274 C1998 ) C338_=_C565( C338 C565 ) C338_=_C780( C338 C780 ) C338_=_C997( C338 C997 ) \nC338_=_C1214( C338 C1214 ) C338_=_C1396( C338 C1396 ) C338_=_C1577( C338 C1577 ) C338_=_C1743( C338 C1743 ) C338_=_C1883( C338 C1883 ) C338_=_C1983( C338 C1983 ) \nC338_=_C2000( C338 C2000 ) C338_=_C2008( C338 C2008 ) C338_=_C2026( C338 C2026 ) C338_=_C2027( C338 C2027 ) C338_=_C2028( C338 C2028 ) C338_=_C2029( C338 C2029 ) \nC338_=_C2031( C338 C2031 ) C338_=_C2032( C338 C2032 ) C338_=_C2033( C338 C2033 ) C338_=_C2034( C338 C2034 ) C338_=_C2035( C338 C2035 ) C338_=_C2036( C338 C2036 ) \nC338_=_C2037( C338 C2037 ) C338_=_C2038( C338 C2038 ) C372_=_C607( C372 C607 ) C372_=_C821( C372 C821 ) C372_=_C1242( C372 C1242 ) C372_=_C1773( C372 C1773 ) \nC372_=_C1985( C372 C1985 ) C372_=_C2010( C372 C2010 ) C372_=_C2046( C372 C2046 ) C372_=_C2048( C372 C2048 ) C372_=_C2049( C372 C2049 ) C372_=_C2050( C372 C2050 ) \nC372_=_C2051( C372 C2051 ) C372_=_C2052( C372 C2052 ) C404_=_C638( C404 C638 ) C404_=_C852( C404 C852 ) C404_=_C1054( C404 C1054 ) C404_=_C1262( C404 C1262 ) \nC404_=_C1444( C404 C1444 ) C404_=_C1619( C404 C1619 ) C404_=_C1800( C404 C1800 ) C404_=_C1930( C404 C1930 ) C404_=_C2001( C404 C2001 ) C404_=_C2012( C404 C2012 ) \nC404_=_C2027( C404 C2027 ) C404_=_C2039( C404 C2039 ) C404_=_C2046( C404 C2046 ) C404_=_C2053( C404 C2053 ) C404_=_C2062( C404 C2062 ) C404_=_C2063( C404 C2063 ) \nC404_=_C2064( C404 C2064 ) C404_=_C2065( C404 C2065 ) C404_=_C2066( C404 C2066 ) C404_=_C2067( C404 C2067 ) C404_=_C2068( C404 C2068 ) C404_=_C2069( C404 C2069 ) \nC404_=_C2070( C404 C2070 ) C432_=_C663( C432 C663 ) C432_=_C883( C432 C883 ) C432_=_C1080( C432 C1080 ) C432_=_C1284( C432 C1284 ) C432_=_C1638( C432 C1638 ) \nC432_=_C2014( C432 C2014 ) C432_=_C2029( C432 C2029 ) C432_=_C2079( C432 C2079 ) C432_=_C2080( C432 C2080 ) C432_=_C2081( C432 C2081 ) C432_=_C2082( C432 C2082 ) \nC449_=_C673( C449 C673 ) C449_=_C893( C449 C893 ) C449_=_C1094( C449 C1094 ) C449_=_C1294( C449 C1294 ) C449_=_C1473( C449 C1473 ) C449_=_C1649( C449 C1649 ) \nC449_=_C1813( C449 C1813 ) C449_=_C1952( C449 C1952 ) C449_=_C1990( C449 C1990 ) C449_=_C2002( C449 C2002 ) C449_=_C2015( C449 C2015 ) C449_=_C2054( C449 C2054 ) \nC449_=_C2062( C449 C2062 ) C449_=_C2071( C449 C2071 ) C449_=_C2079( C449 C2079 ) C449_=_C2083( C449 C2083 ) C449_=_C2084( C449 C2084 ) C449_=_C2085( C449 C2085 ) \nC449_=_C2086( C449 C2086 ) C449_=_C2087( C449 C2087 ) C449_=_C2088( C449 C2088 ) C449_=_C2089( C449 C2089 ) C449_=_C2090( C449 C2090 ) C514_=_C731( C514 C731 ) \nC514_=_C949( C514 C949 ) C514_=_C1160( C514 C1160 ) C514_=_C1346( C514 C1346 ) C514_=_C1528( C514 C1528 ) C514_=_C1696( C514 C1696 ) C514_=_C1845( C514 C1845 ) \nC514_=_C1981( C514 C1981 ) C514_=_C1982( C514 C1982 ) C514_=_C1983( C514 C1983 ) C514_=_C1984( C514 C1984 ) C514_=_C1985( C514 C1985 ) C514_=_C1986( C514 C1986 ) \nC514_=_C1990( C514 C1990 ) C514_=_C1991( C514 C1991 ) C514_=_C1992( C514 C1992 ) C514_=_C1993( C514 C1993 ) C514_=_C1994( C514 C1994 ) C514_=_C1995( C514 C1995 ) \nC514_=_C1996( C514 C1996 ) C514_=_C1997( C514 C1997 ) C514_=_C1998( C514 C1998 ) C565_=_C780( C565 C780 ) C565_=_C997( C565 C997 ) C565_=_C1214( C565 C1214 ) \nC565_=_C1396( C565 C1396 ) C565_=_C1577( C565 C1577 ) C565_=_C1743( C565 C1743 ) C565_=_C1883( C565 C1883 ) C565_=_C1983( C565 C1983 ) C565_=_C2000( C565 C2000 ) \nC565_=_C2008( C565 C2008 ) C565_=_C2026( C565 C2026 ) C565_=_C2027( C565 C2027 ) C565_=_C2028( C565 C2028 ) C565_=_C2029( C565 C2029 ) C565_=_C2031( C565 C2031 ) \nC565_=_C2032( C565 C2032 ) C565_=_C2033( C565 C2033 ) C565_=_C2034( C565 C2034 ) C565_=_C2035( C565 C2035 ) C565_=_C2036( C565 C2036 ) C565_=_C2037( C565 C2037 ) \nC565_=_C2038( C565 C2038 ) C586_=_C801( C586 C801 ) C586_=_C1414( C586 C1414 ) C586_=_C1758( C586 C1758 ) C586_=_C1897( C586 C1897 ) C586_=_C1984( C586 C1984 ) \nC586_=_C2009( C586 C2009 ) C586_=_C2039( C586 C2039 ) C586_=_C2041( C586 C2041 ) C586_=_C2042( C586 C2042 ) C586_=_C2043( C586 C2043 ) C586_=_C2044( C586 C2044 ) \nC586_=_C2045( C586 C2045 ) C607_=_C821( C607 C821 ) C607_=_C1242( C607 C1242 ) C607_=_C1773( C607 C1773 ) C607_=_C1985( C607 C1985 ) C607_=_C2010( C607 C2010 ) \nC607_=_C2046( C607 C2046 ) C607_=_C2048( C607 C2048 ) C607_=_C2049( C607 C2049 ) C607_=_C2050( C607 C2050 ) C607_=_C2051( C607 C2051 ) C607_=_C2052( C607 C2052 ) \nC638_=_C852( C638 C852 ) C638_=_C1054( C638 C1054 ) C638_=_C1262( C638 C1262 ) C638_=_C1444( C638 C1444 ) C638_=_C1619( C638 C1619 ) C638_=_C1800( C638 C1800 ) \nC638_=_C1930( C638 C1930 ) C638_=_C2001( C638 C2001 ) C638_=_C2012( C638 C2012 ) C638_=_C2027( C638 C2027 ) C638_=_C2039( C638 C2039 ) C638_=_C2046( C638 C2046 ) \nC638_=_C2053( C638 C2053 ) C638_=_C2062( C638 C2062 ) C638_=_C2063( C638 C2063 ) C638_=_C2064( C638 C2064 ) C638_=_C2065( C638 C2065 ) C638_=_C2066( C638 C2066 ) \nC638_=_C2067( C638 C2067 ) C638_=_C2068( C638 C2068 ) C638_=_C2069( C638 C2069 ) C638_=_C2070( C638 C2070 ) C663_=_C883( C663 C883 ) C663_=_C1080( C663 C1080 ) \nC663_=_C1284( C663 C1284 ) C663_=_C1638( C663 C1638 ) C663_=_C2014( C663 C2014 ) C663_=_C2029( C663 C2029 ) C663_=_C2079( C663 C2079 ) C663_=_C2080( C663 C2080 ) \nC663_=_C2081( C663 C2081 ) C663_=_C2082( C663 C2082 ) C673_=_C893( C673 C893 ) C673_=_C1094( C673 C1094 ) C673_=_C1294( C673 C1294 ) C673_=_C1473( C673 C1473 ) \nC673_=_C1649( C673 C1649 ) C673_=_C1813( C673 C1813 ) C673_=_C1952( C673 C1952 ) C673_=_C1990( C673 C1990 ) C673_=_C2002( C673 C2002 ) C673_=_C2015( C673 C2015 ) \nC673_=_C2054( C673 C2054 ) C673_=_C2062( C673 C2062 ) C673_=_C2071( C673 C2071 ) C673_=_C2079( C673 C2079 ) C673_=_C2083( C673 C2083 ) C673_=_C2084( C673 C2084 ) \nC673_=_C2085( C673 C2085 ) C673_=_C2086( C673 C2086 ) C673_=_C2087( C673 C2087 ) C673_=_C2088( C673 C2088 ) C673_=_C2089( C673 C2089 ) C673_=_C2090( C673 C2090 ) \nC731_=_C949( C731 C949 ) C731_=_C1160( C731 C1160 ) C731_=_C1346( C731 C1346 ) C731_=_C1528( C731 C1528 ) C731_=_C1696( C731 C1696 ) C731_=_C1845( C731 C1845 ) \nC731_=_C1981( C731 C1981 ) C731_=_C1982( C731 C1982 ) C731_=_C1983( C731 C1983 ) C731_=_C1984( C731 C1984 ) C731_=_C1985( C731 C1985 ) C731_=_C1986( C731 C1986 ) \nC731_=_C1990( C731 C1990 ) C731_=_C1991( C731 C1991 ) C731_=_C1992( C731 C1992 ) C731_=_C1993( C731 C1993 ) C731_=_C1994( C731 C1994 ) C731_=_C1995( C731 C1995 ) \nC731_=_C1996( C731 C1996 ) C731_=_C1997( C731 C1997 ) C731_=_C1998( C731 C1998 ) C780_=_C997( C780 C997 ) C780_=_C1214( C780 C1214 ) C780_=_C1396( C780 C1396 ) \nC780_=_C1577( C780 C1577 ) C780_=_C1743( C780 C1743 ) C780_=_C1883( C780 C1883 ) C780_=_C1983( C780 C1983 ) C780_=_C2000( C780 C2000 ) C780_=_C2008( C780 C2008 ) \nC780_=_C2026( C780 C2026 ) C780_=_C2027( C780 C2027 ) C780_=_C2028( C780 C2028 ) C780_=_C2029( C780 C2029 ) C780_=_C2031( C780 C2031 ) C780_=_C2032( C780 C2032 ) \nC780_=_C2033( C780 C2033 ) C780_=_C2034( C780 C2034 ) C780_=_C2035( C780 C2035 ) C780_=_C2036( C780 C2036 ) C780_=_C2037( C780 C2037 ) C780_=_C2038( C780 C2038 ) \nC801_=_C1414( C801 C1414 ) C801_=_C1758( C801 C1758 ) C801_=_C1897( C801 C1897 ) C801_=_C1984( C801 C1984 ) C801_=_C2009( C801 C2009 ) C801_=_C2039( C801 C2039 ) \nC801_=_C2041( C801 C2041 ) C801_=_C2042( C801 C2042 ) C801_=_C2043( C801 C2043 ) C801_=_C2044( C801 C2044 ) C801_=_C2045( C801 C2045 ) C821_=_C1242( C821 C1242 ) \nC821_=_C1773( C821 C1773 ) C821_=_C1985( C821 C1985 ) C821_=_C2010( C821 C2010 ) C821_=_C2046( C821 C2046 ) C821_=_C2048( C821 C2048 ) C821_=_C2049( C821 C2049 ) \nC821_=_C2050( C821 C2050 ) C821_=_C2051( C821 C2051 ) C821_=_C2052( C821 C2052 ) C852_=_C1054( C852 C1054 ) C852_=_C1262( C852 C1262 ) C852_=_C1444( C852 C1444 ) \nC852_=_C1619( C852 C1619 ) C852_=_C1800( C852 C1800 ) C852_=_C1930( C852 C1930 ) C852_=_C2001( C852 C2001 ) C852_=_C2012( C852 C2012 ) C852_=_C2027( C852 C2027 ) \nC852_=_C2039( C852 C2039 ) C852_=_C2046( C852 C2046 ) C852_=_C2053( C852 C2053 ) C852_=_C2062( C852 C2062 ) C852_=_C2063( C852 C2063 ) C852_=_C2064( C852 C2064 ) \nC852_=_C2065( C852 C2065 ) C852_=_C2066( C852 C2066 ) C852_=_C2067( C852 C2067 ) C852_=_C2068( C852 C2068 ) C852_=_C2069( C852 C2069 ) C852_=_C2070( C852 C2070 ) \nC867_=_C1456( C867 C1456 ) C867_=_C1941( C867 C1941 ) C867_=_C2013( C867 C2013 ) C867_=_C2028( C867 C2028 ) C867_=_C2071( C867 C2071 ) C867_=_C2072( C867 C2072 ) \nC867_=_C2073( C867 C2073 ) C867_=_C2074( C867 C2074 ) C867_=_C2075( C867 C2075 ) C867_=_C2076( C867 C2076 ) C867_=_C2077( C867 C2077 ) C867_=_C2078( C867 C2078 ) \nC883_=_C1080( C883 C1080 ) C883_=_C1284( C883 C1284 ) C883_=_C1638( C883 C1638 ) C883_=_C2014( C883 C2014 ) C883_=_C2029( C883 C2029 ) C883_=_C2079( C883 C2079 ) \nC883_=_C2080( C883 C2080 ) C883_=_C2081( C883 C2081 ) C883_=_C2082( C883 C2082 ) C893_=_C1094( C893 C1094 ) C893_=_C1294( C893 C1294 ) C893_=_C1473( C893</w:t>
      </w:r>
    </w:p>
    <w:p>
      <w:pPr>
        <w:pStyle w:val="PreformattedText"/>
        <w:bidi w:val="0"/>
        <w:spacing w:before="0" w:after="0"/>
        <w:jc w:val="left"/>
        <w:rPr/>
      </w:pPr>
      <w:r>
        <w:rPr/>
        <w:t xml:space="preserve"> </w:t>
      </w:r>
      <w:r>
        <w:rPr/>
        <w:t>C1473 ) \nC893_=_C1649( C893 C1649 ) C893_=_C1813( C893 C1813 ) C893_=_C1952( C893 C1952 ) C893_=_C1990( C893 C1990 ) C893_=_C2002( C893 C2002 ) C893_=_C2015( C893 C2015 ) \nC893_=_C2054( C893 C2054 ) C893_=_C2062( C893 C2062 ) C893_=_C2071( C893 C2071 ) C893_=_C2079( C893 C2079 ) C893_=_C2083( C893 C2083 ) C893_=_C2084( C893 C2084 ) \nC893_=_C2085( C893 C2085 ) C893_=_C2086( C893 C2086 ) C893_=_C2087( C893 C2087 ) C893_=_C2088( C893 C2088 ) C893_=_C2089( C893 C2089 ) C893_=_C2090( C893 C2090 ) \nC949_=_C1160( C949 C1160 ) C949_=_C1346( C949 C1346 ) C949_=_C1528( C949 C1528 ) C949_=_C1696( C949 C1696 ) C949_=_C1845( C949 C1845 ) C949_=_C1981( C949 C1981 ) \nC949_=_C1982( C949 C1982 ) C949_=_C1983( C949 C1983 ) C949_=_C1984( C949 C1984 ) C949_=_C1985( C949 C1985 ) C949_=_C1986( C949 C1986 ) C949_=_C1990( C949 C1990 ) \nC949_=_C1991( C949 C1991 ) C949_=_C1992( C949 C1992 ) C949_=_C1993( C949 C1993 ) C949_=_C1994( C949 C1994 ) C949_=_C1995( C949 C1995 ) C949_=_C1996( C949 C1996 ) \nC949_=_C1997( C949 C1997 ) C949_=_C1998( C949 C1998 ) C997_=_C1214( C997 C1214 ) C997_=_C1396( C997 C1396 ) C997_=_C1577( C997 C1577 ) C997_=_C1743( C997 C1743 ) \nC997_=_C1883( C997 C1883 ) C997_=_C1983( C997 C1983 ) C997_=_C2000( C997 C2000 ) C997_=_C2008( C997 C2008 ) C997_=_C2026( C997 C2026 ) C997_=_C2027( C997 C2027 ) \nC997_=_C2028( C997 C2028 ) C997_=_C2029( C997 C2029 ) C997_=_C2031( C997 C2031 ) C997_=_C2032( C997 C2032 ) C997_=_C2033( C997 C2033 ) C997_=_C2034( C997 C2034 ) \nC997_=_C2035( C997 C2035 ) C997_=_C2036( C997 C2036 ) C997_=_C2037( C997 C2037 ) C997_=_C2038( C997 C2038 ) C1054_=_C1262( C1054 C1262 ) C1054_=_C1444( C1054 C1444 ) \nC1054_=_C1619( C1054 C1619 ) C1054_=_C1800( C1054 C1800 ) C1054_=_C1930( C1054 C1930 ) C1054_=_C2001( C1054 C2001 ) C1054_=_C2012( C1054 C2012 ) C1054_=_C2027( C1054 C2027 ) \nC1054_=_C2039( C1054 C2039 ) C1054_=_C2046( C1054 C2046 ) C1054_=_C2053( C1054 C2053 ) C1054_=_C2062( C1054 C2062 ) C1054_=_C2063( C1054 C2063 ) C1054_=_C2064( C1054 C2064 ) \nC1054_=_C2065( C1054 C2065 ) C1054_=_C2066( C1054 C2066 ) C1054_=_C2067( C1054 C2067 ) C1054_=_C2068( C1054 C2068 ) C1054_=_C2069( C1054 C2069 ) C1054_=_C2070( C1054 C2070 ) \nC1080_=_C1284( C1080 C1284 ) C1080_=_C1638( C1080 C1638 ) C1080_=_C2014( C1080 C2014 ) C1080_=_C2029( C1080 C2029 ) C1080_=_C2079( C1080 C2079 ) C1080_=_C2080( C1080 C2080 ) \nC1080_=_C2081( C1080 C2081 ) C1080_=_C2082( C1080 C2082 ) C1094_=_C1294( C1094 C1294 ) C1094_=_C1473( C1094 C1473 ) C1094_=_C1649( C1094 C1649 ) C1094_=_C1813( C1094 C1813 ) \nC1094_=_C1952( C1094 C1952 ) C1094_=_C1990( C1094 C1990 ) C1094_=_C2002( C1094 C2002 ) C1094_=_C2015( C1094 C2015 ) C1094_=_C2054( C1094 C2054 ) C1094_=_C2062( C1094 C2062 ) \nC1094_=_C2071( C1094 C2071 ) C1094_=_C2079( C1094 C2079 ) C1094_=_C2083( C1094 C2083 ) C1094_=_C2084( C1094 C2084 ) C1094_=_C2085( C1094 C2085 ) C1094_=_C2086( C1094 C2086 ) \nC1094_=_C2087( C1094 C2087 ) C1094_=_C2088( C1094 C2088 ) C1094_=_C2089( C1094 C2089 ) C1094_=_C2090( C1094 C2090 ) C1160_=_C1346( C1160 C1346 ) C1160_=_C1528( C1160 C1528 ) \nC1160_=_C1696( C1160 C1696 ) C1160_=_C1845( C1160 C1845 ) C1160_=_C1981( C1160 C1981 ) C1160_=_C1982( C1160 C1982 ) C1160_=_C1983( C1160 C1983 ) C1160_=_C1984( C1160 C1984 ) \nC1160_=_C1985( C1160 C1985 ) C1160_=_C1986( C1160 C1986 ) C1160_=_C1990( C1160 C1990 ) C1160_=_C1991( C1160 C1991 ) C1160_=_C1992( C1160 C1992 ) C1160_=_C1993( C1160 C1993 ) \nC1160_=_C1994( C1160 C1994 ) C1160_=_C1995( C1160 C1995 ) C1160_=_C1996( C1160 C1996 ) C1160_=_C1997( C1160 C1997 ) C1160_=_C1998( C1160 C1998 ) C1214_=_C1396( C1214 C1396 ) \nC1214_=_C1577( C1214 C1577 ) C1214_=_C1743( C1214 C1743 ) C1214_=_C1883( C1214 C1883 ) C1214_=_C1983( C1214 C1983 ) C1214_=_C2000( C1214 C2000 ) C1214_=_C2008( C1214 C2008 ) \nC1214_=_C2026( C1214 C2026 ) C1214_=_C2027( C1214 C2027 ) C1214_=_C2028( C1214 C2028 ) C1214_=_C2029( C1214 C2029 ) C1214_=_C2031( C1214 C2031 ) C1214_=_C2032( C1214 C2032 ) \nC1214_=_C2033( C1214 C2033 ) C1214_=_C2034( C1214 C2034 ) C1214_=_C2035( C1214 C2035 ) C1214_=_C2036( C1214 C2036 ) C1214_=_C2037( C1214 C2037 ) C1214_=_C2038( C1214 C2038 ) \nC1242_=_C1773( C1242 C1773 ) C1242_=_C1985( C1242 C1985 ) C1242_=_C2010( C1242 C2010 ) C1242_=_C2046( C1242 C2046 ) C1242_=_C2048( C1242 C2048 ) C1242_=_C2049( C1242 C2049 ) \nC1242_=_C2050( C1242 C2050 ) C1242_=_C2051( C1242 C2051 ) C1242_=_C2052( C1242 C2052 ) C1262_=_C1444( C1262 C1444 ) C1262_=_C1619( C1262 C1619 ) C1262_=_C1800( C1262 C1800 ) \nC1262_=_C1930( C1262 C1930 ) C1262_=_C2001( C1262 C2001 ) C1262_=_C2012( C1262 C2012 ) C1262_=_C2027( C1262 C2027 ) C1262_=_C2039( C1262 C2039 ) C1262_=_C2046( C1262 C2046 ) \nC1262_=_C2053( C1262 C2053 ) C1262_=_C2062( C1262 C2062 ) C1262_=_C2063( C1262 C2063 ) C1262_=_C2064( C1262 C2064 ) C1262_=_C2065( C1262 C2065 ) C1262_=_C2066( C1262 C2066 ) \nC1262_=_C2067( C1262 C2067 ) C1262_=_C2068( C1262 C2068 ) C1262_=_C2069( C1262 C2069 ) C1262_=_C2070( C1262 C2070 ) C1284_=_C1638( C1284 C1638 ) C1284_=_C2014( C1284 C2014 ) \nC1284_=_C2029( C1284 C2029 ) C1284_=_C2079( C1284 C2079 ) C1284_=_C2080( C1284 C2080 ) C1284_=_C2081( C1284 C2081 ) C1284_=_C2082( C1284 C2082 ) C1294_=_C1473( C1294 C1473 ) \nC1294_=_C1649( C1294 C1649 ) C1294_=_C1813( C1294 C1813 ) C1294_=_C1952( C1294 C1952 ) C1294_=_C1990( C1294 C1990 ) C1294_=_C2002( C1294 C2002 ) C1294_=_C2015( C1294 C2015 ) \nC1294_=_C2054( C1294 C2054 ) C1294_=_C2062( C1294 C2062 ) C1294_=_C2071( C1294 C2071 ) C1294_=_C2079( C1294 C2079 ) C1294_=_C2083( C1294 C2083 ) C1294_=_C2084( C1294 C2084 ) \nC1294_=_C2085( C1294 C2085 ) C1294_=_C2086( C1294 C2086 ) C1294_=_C2087( C1294 C2087 ) C1294_=_C2088( C1294 C2088 ) C1294_=_C2089( C1294 C2089 ) C1294_=_C2090( C1294 C2090 ) \nC1346_=_C1528( C1346 C1528 ) C1346_=_C1696( C1346 C1696 ) C1346_=_C1845( C1346 C1845 ) C1346_=_C1981( C1346 C1981 ) C1346_=_C1982( C1346 C1982 ) C1346_=_C1983( C1346 C1983 ) \nC1346_=_C1984( C1346 C1984 ) C1346_=_C1985( C1346 C1985 ) C1346_=_C1986( C1346 C1986 ) C1346_=_C1990( C1346 C1990 ) C1346_=_C1991( C1346 C1991 ) C1346_=_C1992( C1346 C1992 ) \nC1346_=_C1993( C1346 C1993 ) C1346_=_C1994( C1346 C1994 ) C1346_=_C1995( C1346 C1995 ) C1346_=_C1996( C1346 C1996 ) C1346_=_C1997( C1346 C1997 ) C1346_=_C1998( C1346 C1998 ) \nC1396_=_C1577( C1396 C1577 ) C1396_=_C1743( C1396 C1743 ) C1396_=_C1883( C1396 C1883 ) C1396_=_C1983( C1396 C1983 ) C1396_=_C2000( C1396 C2000 ) C1396_=_C2008( C1396 C2008 ) \nC1396_=_C2026( C1396 C2026 ) C1396_=_C2027( C1396 C2027 ) C1396_=_C2028( C1396 C2028 ) C1396_=_C2029( C1396 C2029 ) C1396_=_C2031( C1396 C2031 ) C1396_=_C2032( C1396 C2032 ) \nC1396_=_C2033( C1396 C2033 ) C1396_=_C2034( C1396 C2034 ) C1396_=_C2035( C1396 C2035 ) C1396_=_C2036( C1396 C2036 ) C1396_=_C2037( C1396 C2037 ) C1396_=_C2038( C1396 C2038 ) \nC1414_=_C1758( C1414 C1758 ) C1414_=_C1897( C1414 C1897 ) C1414_=_C1984( C1414 C1984 ) C1414_=_C2009( C1414 C2009 ) C1414_=_C2039( C1414 C2039 ) C1414_=_C2041( C1414 C2041 ) \nC1414_=_C2042( C1414 C2042 ) C1414_=_C2043( C1414 C2043 ) C1414_=_C2044( C1414 C2044 ) C1414_=_C2045( C1414 C2045 ) C1444_=_C1619( C1444 C1619 ) C1444_=_C1800( C1444 C1800 ) \nC1444_=_C1930( C1444 C1930 ) C1444_=_C2001( C1444 C2001 ) C1444_=_C2012( C1444 C2012 ) C1444_=_C2027( C1444 C2027 ) C1444_=_C2039( C1444 C2039 ) C1444_=_C2046( C1444 C2046 ) \nC1444_=_C2053( C1444 C2053 ) C1444_=_C2062( C1444 C2062 ) C1444_=_C2063( C1444 C2063 ) C1444_=_C2064( C1444 C2064 ) C1444_=_C2065( C1444 C2065 ) C1444_=_C2066( C1444 C2066 ) \nC1444_=_C2067( C1444 C2067 ) C1444_=_C2068( C1444 C2068 ) C1444_=_C2069( C1444 C2069 ) C1444_=_C2070( C1444 C2070 ) C1456_=_C1941( C1456 C1941 ) C1456_=_C2013( C1456 C2013 ) \nC1456_=_C2028( C1456 C2028 ) C1456_=_C2071( C1456 C2071 ) C1456_=_C2072( C1456 C2072 ) C1456_=_C2073( C1456 C2073 ) C1456_=_C2074( C1456 C2074 ) C1456_=_C2075( C1456 C2075 ) \nC1456_=_C2076( C1456 C2076 ) C1456_=_C2077( C1456 C2077 ) C1456_=_C2078( C1456 C2078 ) C1473_=_C1649( C1473 C1649 ) C1473_=_C1813( C1473 C1813 ) C1473_=_C1952( C1473 C1952 ) \nC1473_=_C1990( C1473 C1990 ) C1473_=_C2002( C1473 C2002 ) C1473_=_C2015( C1473 C2015 ) C1473_=_C2054( C1473 C2054 ) C1473_=_C2062( C1473 C2062 ) C1473_=_C2071( C1473 C2071 ) \nC1473_=_C2079( C1473 C2079 ) C1473_=_C2083( C1473 C2083 ) C1473_=_C2084( C1473 C2084 ) C1473_=_C2085( C1473 C2085 ) C1473_=_C2086( C1473 C2086 ) C1473_=_C2087( C1473 C2087 ) \nC1473_=_C2088( C1473 C2088 ) C1473_=_C2089( C1473 C2089 ) C1473_=_C2090( C1473 C2090 ) C1528_=_C1696( C1528 C1696 ) C1528_=_C1845( C1528 C1845 ) C1528_=_C1981( C1528 C1981 ) \nC1528_=_C1982( C1528 C1982 ) C1528_=_C1983( C1528 C1983 ) C1528_=_C1984( C1528 C1984 ) C1528_=_C1985( C1528 C1985 ) C1528_=_C1986( C1528 C1986 ) C1528_=_C1990( C1528 C1990 ) \nC1528_=_C1991( C1528 C1991 ) C1528_=_C1992( C1528 C1992 ) C1528_=_C1993( C1528 C1993 ) C1528_=_C1994( C1528 C1994 ) C1528_=_C1995( C1528 C1995 ) C1528_=_C1996( C1528 C1996 ) \nC1528_=_C1997( C1528 C1997 ) C1528_=_C1998( C1528 C1998 ) C1577_=_C1743( C1577 C1743 ) C1577_=_C1883( C1577 C1883 ) C1577_=_C1983( C1577 C1983 ) C1577_=_C2000( C1577 C2000 ) \nC1577_=_C2008( C1577 C2008 ) C1577_=_C2026( C1577 C2026 ) C1577_=_C2027( C1577 C2027 ) C1577_=_C2028( C1577 C2028 ) C1577_=_C2029( C1577 C2029 ) C1577_=_C2031( C1577 C2031 ) \nC1577_=_C2032( C1577 C2032 ) C1577_=_C2033( C1577 C2033 ) C1577_=_C2034( C1577 C2034 ) C1577_=_C2035( C1577 C2035 ) C1577_=_C2036( C1577 C2036 ) C1577_=_C2037( C1577 C2037 ) \nC1577_=_C2038( C1577 C2038 ) C1619_=_C1800( C1619 C1800 ) C1619_=_C1930( C1619 C1930 ) C1619_=_C2001( C1619 C2001 ) C1619_=_C2012( C1619 C2012 ) C1619_=_C2027( C1619 C2027 ) \nC1619_=_C2039( C1619 C2039 ) C1619_=_C2046( C1619 C2046 ) C1619_=_C2053( C1619 C2053 ) C1619_=_C2062( C1619 C2062 ) C1619_=_C2063( C1619 C2063 ) C1619_=_C2064( C1619 C2064 ) \nC1619_=_C2065( C1619 C2065 ) C1619_=_C2066( C1619 C2066 ) C1619_=_C2067( C1619 C2067 ) C1619_=_C2068( C1619 C2068 ) C1619_=_C2069( C1619 C2069 ) C1619_=_C2070(</w:t>
      </w:r>
    </w:p>
    <w:p>
      <w:pPr>
        <w:pStyle w:val="PreformattedText"/>
        <w:bidi w:val="0"/>
        <w:spacing w:before="0" w:after="0"/>
        <w:jc w:val="left"/>
        <w:rPr/>
      </w:pPr>
      <w:r>
        <w:rPr/>
        <w:t xml:space="preserve"> </w:t>
      </w:r>
      <w:r>
        <w:rPr/>
        <w:t>C1619 C2070 ) \nC1638_=_C2014( C1638 C2014 ) C1638_=_C2029( C1638 C2029 ) C1638_=_C2079( C1638 C2079 ) C1638_=_C2080( C1638 C2080 ) C1638_=_C2081( C1638 C2081 ) C1638_=_C2082( C1638 C2082 ) \nC1649_=_C1813( C1649 C1813 ) C1649_=_C1952( C1649 C1952 ) C1649_=_C1990( C1649 C1990 ) C1649_=_C2002( C1649 C2002 ) C1649_=_C2015( C1649 C2015 ) C1649_=_C2054( C1649 C2054 ) \nC1649_=_C2062( C1649 C2062 ) C1649_=_C2071( C1649 C2071 ) C1649_=_C2079( C1649 C2079 ) C1649_=_C2083( C1649 C2083 ) C1649_=_C2084( C1649 C2084 ) C1649_=_C2085( C1649 C2085 ) \nC1649_=_C2086( C1649 C2086 ) C1649_=_C2087( C1649 C2087 ) C1649_=_C2088( C1649 C2088 ) C1649_=_C2089( C1649 C2089 ) C1649_=_C2090( C1649 C2090 ) C1696_=_C1845( C1696 C1845 ) \nC1696_=_C1981( C1696 C1981 ) C1696_=_C1982( C1696 C1982 ) C1696_=_C1983( C1696 C1983 ) C1696_=_C1984( C1696 C1984 ) C1696_=_C1985( C1696 C1985 ) C1696_=_C1986( C1696 C1986 ) \nC1696_=_C1990( C1696 C1990 ) C1696_=_C1991( C1696 C1991 ) C1696_=_C1992( C1696 C1992 ) C1696_=_C1993( C1696 C1993 ) C1696_=_C1994( C1696 C1994 ) C1696_=_C1995( C1696 C1995 ) \nC1696_=_C1996( C1696 C1996 ) C1696_=_C1997( C1696 C1997 ) C1696_=_C1998( C1696 C1998 ) C1743_=_C1883( C1743 C1883 ) C1743_=_C1983( C1743 C1983 ) C1743_=_C2000( C1743 C2000 ) \nC1743_=_C2008( C1743 C2008 ) C1743_=_C2026( C1743 C2026 ) C1743_=_C2027( C1743 C2027 ) C1743_=_C2028( C1743 C2028 ) C1743_=_C2029( C1743 C2029 ) C1743_=_C2031( C1743 C2031 ) \nC1743_=_C2032( C1743 C2032 ) C1743_=_C2033( C1743 C2033 ) C1743_=_C2034( C1743 C2034 ) C1743_=_C2035( C1743 C2035 ) C1743_=_C2036( C1743 C2036 ) C1743_=_C2037( C1743 C2037 ) \nC1743_=_C2038( C1743 C2038 ) C1758_=_C1897( C1758 C1897 ) C1758_=_C1984( C1758 C1984 ) C1758_=_C2009( C1758 C2009 ) C1758_=_C2039( C1758 C2039 ) C1758_=_C2041( C1758 C2041 ) \nC1758_=_C2042( C1758 C2042 ) C1758_=_C2043( C1758 C2043 ) C1758_=_C2044( C1758 C2044 ) C1758_=_C2045( C1758 C2045 ) C1773_=_C1985( C1773 C1985 ) C1773_=_C2010( C1773 C2010 ) \nC1773_=_C2046( C1773 C2046 ) C1773_=_C2048( C1773 C2048 ) C1773_=_C2049( C1773 C2049 ) C1773_=_C2050( C1773 C2050 ) C1773_=_C2051( C1773 C2051 ) C1773_=_C2052( C1773 C2052 ) \nC1800_=_C1930( C1800 C1930 ) C1800_=_C2001( C1800 C2001 ) C1800_=_C2012( C1800 C2012 ) C1800_=_C2027( C1800 C2027 ) C1800_=_C2039( C1800 C2039 ) C1800_=_C2046( C1800 C2046 ) \nC1800_=_C2053( C1800 C2053 ) C1800_=_C2062( C1800 C2062 ) C1800_=_C2063( C1800 C2063 ) C1800_=_C2064( C1800 C2064 ) C1800_=_C2065( C1800 C2065 ) C1800_=_C2066( C1800 C2066 ) \nC1800_=_C2067( C1800 C2067 ) C1800_=_C2068( C1800 C2068 ) C1800_=_C2069( C1800 C2069 ) C1800_=_C2070( C1800 C2070 ) C1813_=_C1952( C1813 C1952 ) C1813_=_C1990( C1813 C1990 ) \nC1813_=_C2002( C1813 C2002 ) C1813_=_C2015( C1813 C2015 ) C1813_=_C2054( C1813 C2054 ) C1813_=_C2062( C1813 C2062 ) C1813_=_C2071( C1813 C2071 ) C1813_=_C2079( C1813 C2079 ) \nC1813_=_C2083( C1813 C2083 ) C1813_=_C2084( C1813 C2084 ) C1813_=_C2085( C1813 C2085 ) C1813_=_C2086( C1813 C2086 ) C1813_=_C2087( C1813 C2087 ) C1813_=_C2088( C1813 C2088 ) \nC1813_=_C2089( C1813 C2089 ) C1813_=_C2090( C1813 C2090 ) C1845_=_C1981( C1845 C1981 ) C1845_=_C1982( C1845 C1982 ) C1845_=_C1983( C1845 C1983 ) C1845_=_C1984( C1845 C1984 ) \nC1845_=_C1985( C1845 C1985 ) C1845_=_C1986( C1845 C1986 ) C1845_=_C1990( C1845 C1990 ) C1845_=_C1991( C1845 C1991 ) C1845_=_C1992( C1845 C1992 ) C1845_=_C1993( C1845 C1993 ) \nC1845_=_C1994( C1845 C1994 ) C1845_=_C1995( C1845 C1995 ) C1845_=_C1996( C1845 C1996 ) C1845_=_C1997( C1845 C1997 ) C1845_=_C1998( C1845 C1998 ) C1883_=_C1983( C1883 C1983 ) \nC1883_=_C2000( C1883 C2000 ) C1883_=_C2008( C1883 C2008 ) C1883_=_C2026( C1883 C2026 ) C1883_=_C2027( C1883 C2027 ) C1883_=_C2028( C1883 C2028 ) C1883_=_C2029( C1883 C2029 ) \nC1883_=_C2031( C1883 C2031 ) C1883_=_C2032( C1883 C2032 ) C1883_=_C2033( C1883 C2033 ) C1883_=_C2034( C1883 C2034 ) C1883_=_C2035( C1883 C2035 ) C1883_=_C2036( C1883 C2036 ) \nC1883_=_C2037( C1883 C2037 ) C1883_=_C2038( C1883 C2038 ) C1897_=_C1984( C1897 C1984 ) C1897_=_C2009( C1897 C2009 ) C1897_=_C2039( C1897 C2039 ) C1897_=_C2041( C1897 C2041 ) \nC1897_=_C2042( C1897 C2042 ) C1897_=_C2043( C1897 C2043 ) C1897_=_C2044( C1897 C2044 ) C1897_=_C2045( C1897 C2045 ) C1930_=_C2001( C1930 C2001 ) C1930_=_C2012( C1930 C2012 ) \nC1930_=_C2027( C1930 C2027 ) C1930_=_C2039( C1930 C2039 ) C1930_=_C2046( C1930 C2046 ) C1930_=_C2053( C1930 C2053 ) C1930_=_C2062( C1930 C2062 ) C1930_=_C2063( C1930 C2063 ) \nC1930_=_C2064( C1930 C2064 ) C1930_=_C2065( C1930 C2065 ) C1930_=_C2066( C1930 C2066 ) C1930_=_C2067( C1930 C2067 ) C1930_=_C2068( C1930 C2068 ) C1930_=_C2069( C1930 C2069 ) \nC1930_=_C2070( C1930 C2070 ) C1941_=_C2013( C1941 C2013 ) C1941_=_C2028( C1941 C2028 ) C1941_=_C2071( C1941 C2071 ) C1941_=_C2072( C1941 C2072 ) C1941_=_C2073( C1941 C2073 ) \nC1941_=_C2074( C1941 C2074 ) C1941_=_C2075( C1941 C2075 ) C1941_=_C2076( C1941 C2076 ) C1941_=_C2077( C1941 C2077 ) C1941_=_C2078( C1941 C2078 ) C1952_=_C1990( C1952 C1990 ) \nC1952_=_C2002( C1952 C2002 ) C1952_=_C2015( C1952 C2015 ) C1952_=_C2054( C1952 C2054 ) C1952_=_C2062( C1952 C2062 ) C1952_=_C2071( C1952 C2071 ) C1952_=_C2079( C1952 C2079 ) \nC1952_=_C2083( C1952 C2083 ) C1952_=_C2084( C1952 C2084 ) C1952_=_C2085( C1952 C2085 ) C1952_=_C2086( C1952 C2086 ) C1952_=_C2087( C1952 C2087 ) C1952_=_C2088( C1952 C2088 ) \nC1952_=_C2089( C1952 C2089 ) C1952_=_C2090( C1952 C2090 ) C1981_=_C1982( C1981 C1982 ) C1981_=_C1983( C1981 C1983 ) C1981_=_C1984( C1981 C1984 ) C1981_=_C1985( C1981 C1985 ) \nC1981_=_C1986( C1981 C1986 ) C1981_=_C1990( C1981 C1990 ) C1981_=_C1991( C1981 C1991 ) C1981_=_C1992( C1981 C1992 ) C1981_=_C1993( C1981 C1993 ) C1981_=_C1994( C1981 C1994 ) \nC1981_=_C1995( C1981 C1995 ) C1981_=_C1996( C1981 C1996 ) C1981_=_C1997( C1981 C1997 ) C1981_=_C1998( C1981 C1998 ) C1981_=_C2000( C1981 C2000 ) C1981_=_C2001( C1981 C2001 ) \nC1981_=_C2002( C1981 C2002 ) C1982_=_C1983( C1982 C1983 ) C1982_=_C1984( C1982 C1984 ) C1982_=_C1985( C1982 C1985 ) C1982_=_C1986( C1982 C1986 ) C1982_=_C1990( C1982 C1990 ) \nC1982_=_C1991( C1982 C1991 ) C1982_=_C1992( C1982 C1992 ) C1982_=_C1993( C1982 C1993 ) C1982_=_C1994( C1982 C1994 ) C1982_=_C1995( C1982 C1995 ) C1982_=_C1996( C1982 C1996 ) \nC1982_=_C1997( C1982 C1997 ) C1982_=_C1998( C1982 C1998 ) C1982_=_C2008( C1982 C2008 ) C1982_=_C2009( C1982 C2009 ) C1982_=_C2010( C1982 C2010 ) C1982_=_C2012( C1982 C2012 ) \nC1982_=_C2013( C1982 C2013 ) C1982_=_C2014( C1982 C2014 ) C1982_=_C2015( C1982 C2015 ) C1983_=_C1984( C1983 C1984 ) C1983_=_C1985( C1983 C1985 ) C1983_=_C1986( C1983 C1986 ) \nC1983_=_C1990( C1983 C1990 ) C1983_=_C1991( C1983 C1991 ) C1983_=_C1992( C1983 C1992 ) C1983_=_C1993( C1983 C1993 ) C1983_=_C1994( C1983 C1994 ) C1983_=_C1995( C1983 C1995 ) \nC1983_=_C1996( C1983 C1996 ) C1983_=_C1997( C1983 C1997 ) C1983_=_C1998( C1983 C1998 ) C1983_=_C2000( C1983 C2000 ) C1983_=_C2008( C1983 C2008 ) C1983_=_C2026( C1983 C2026 ) \nC1983_=_C2027( C1983 C2027 ) C1983_=_C2028( C1983 C2028 ) C1983_=_C2029( C1983 C2029 ) C1983_=_C2031( C1983 C2031 ) C1983_=_C2032( C1983 C2032 ) C1983_=_C2033( C1983 C2033 ) \nC1983_=_C2034( C1983 C2034 ) C1983_=_C2035( C1983 C2035 ) C1983_=_C2036( C1983 C2036 ) C1983_=_C2037( C1983 C2037 ) C1983_=_C2038( C1983 C2038 ) C1984_=_C1985( C1984 C1985 ) \nC1984_=_C1986( C1984 C1986 ) C1984_=_C1990( C1984 C1990 ) C1984_=_C1991( C1984 C1991 ) C1984_=_C1992( C1984 C1992 ) C1984_=_C1993( C1984 C1993 ) C1984_=_C1994( C1984 C1994 ) \nC1984_=_C1995( C1984 C1995 ) C1984_=_C1996( C1984 C1996 ) C1984_=_C1997( C1984 C1997 ) C1984_=_C1998( C1984 C1998 ) C1984_=_C2009( C1984 C2009 ) C1984_=_C2039( C1984 C2039 ) \nC1984_=_C2041( C1984 C2041 ) C1984_=_C2042( C1984 C2042 ) C1984_=_C2043( C1984 C2043 ) C1984_=_C2044( C1984 C2044 ) C1984_=_C2045( C1984 C2045 ) C1985_=_C1986( C1985 C1986 ) \nC1985_=_C1990( C1985 C1990 ) C1985_=_C1991( C1985 C1991 ) C1985_=_C1992( C1985 C1992 ) C1985_=_C1993( C1985 C1993 ) C1985_=_C1994( C1985 C1994 ) C1985_=_C1995( C1985 C1995 ) \nC1985_=_C1996( C1985 C1996 ) C1985_=_C1997( C1985 C1997 ) C1985_=_C1998( C1985 C1998 ) C1985_=_C2010( C1985 C2010 ) C1985_=_C2046( C1985 C2046 ) C1985_=_C2048( C1985 C2048 ) \nC1985_=_C2049( C1985 C2049 ) C1985_=_C2050( C1985 C2050 ) C1985_=_C2051( C1985 C2051 ) C1985_=_C2052( C1985 C2052 ) C1986_=_C1990( C1986 C1990 ) C1986_=_C1991( C1986 C1991 ) \nC1986_=_C1992( C1986 C1992 ) C1986_=_C1993( C1986 C1993 ) C1986_=_C1994( C1986 C1994 ) C1986_=_C1995( C1986 C1995 ) C1986_=_C1996( C1986 C1996 ) C1986_=_C1997( C1986 C1997 ) \nC1986_=_C1998( C1986 C1998 ) C1986_=_C2026( C1986 C2026 ) C1986_=_C2053( C1986 C2053 ) C1986_=_C2054( C1986 C2054 ) C1990_=_C1991( C1990 C1991 ) C1990_=_C1992( C1990 C1992 ) \nC1990_=_C1993( C1990 C1993 ) C1990_=_C1994( C1990 C1994 ) C1990_=_C1995( C1990 C1995 ) C1990_=_C1996( C1990 C1996 ) C1990_=_C1997( C1990 C1997 ) C1990_=_C1998( C1990 C1998 ) \nC1990_=_C2002( C1990 C2002 ) C1990_=_C2015( C1990 C2015 ) C1990_=_C2054( C1990 C2054 ) C1990_=_C2062( C1990 C2062 ) C1990_=_C2071( C1990 C2071 ) C1990_=_C2079( C1990 C2079 ) \nC1990_=_C2083( C1990 C2083 ) C1990_=_C2084( C1990 C2084 ) C1990_=_C2085( C1990 C2085 ) C1990_=_C2086( C1990 C2086 ) C1990_=_C2087( C1990 C2087 ) C1990_=_C2088( C1990 C2088 ) \nC1990_=_C2089( C1990 C2089 ) C1990_=_C2090( C1990 C2090 ) C1991_=_C1992( C1991 C1992 ) C1991_=_C1993( C1991 C1993 ) C1991_=_C1994( C1991 C1994 ) C1991_=_C1995( C1991 C1995 ) \nC1991_=_C1996( C1991 C1996 ) C1991_=_C1997( C1991 C1997 ) C1991_=_C1998( C1991 C1998 ) C1991_=_C2031( C1991 C2031 ) C1991_=_C2041( C1991 C2041 ) C1991_=_C2048( C1991 C2048 ) \nC1991_=_C2063( C1991 C2063 ) C1991_=_C2072( C1991 C2072 ) C1991_=_C2080( C1991 C2080 ) C1991_=_C2083( C1991 C2083 ) C1992_=_C1993( C1992 C1993 ) C1992_=_C1994( C1992 C1994 ) \nC1992_=_C1995( C1992 C1995 ) C1992_=_C1996( C1992 C1996 ) C1992_=_C1997( C1992 C1997 ) C1992_=_C1998( C1992 C1998 ) C1992_=_C2032( C1992 C2032 ) C1992_=_C2064( C1992 C2064 ) \nC1992_=_C2084( C1992 C2084 )</w:t>
      </w:r>
    </w:p>
    <w:p>
      <w:pPr>
        <w:pStyle w:val="PreformattedText"/>
        <w:bidi w:val="0"/>
        <w:spacing w:before="0" w:after="0"/>
        <w:jc w:val="left"/>
        <w:rPr/>
      </w:pPr>
      <w:r>
        <w:rPr/>
        <w:t xml:space="preserve"> </w:t>
      </w:r>
      <w:r>
        <w:rPr/>
        <w:t>C1993_=_C1994( C1993 C1994 ) C1993_=_C1995( C1993 C1995 ) C1993_=_C1996( C1993 C1996 ) C1993_=_C1997( C1993 C1997 ) C1993_=_C1998( C1993 C1998 ) \nC1993_=_C2033( C1993 C2033 ) C1993_=_C2042( C1993 C2042 ) C1993_=_C2049( C1993 C2049 ) C1993_=_C2065( C1993 C2065 ) C1993_=_C2073( C1993 C2073 ) C1993_=_C2081( C1993 C2081 ) \nC1993_=_C2085( C1993 C2085 ) C1994_=_C1995( C1994 C1995 ) C1994_=_C1996( C1994 C1996 ) C1994_=_C1997( C1994 C1997 ) C1994_=_C1998( C1994 C1998 ) C1994_=_C2034( C1994 C2034 ) \nC1994_=_C2043( C1994 C2043 ) C1994_=_C2050( C1994 C2050 ) C1994_=_C2066( C1994 C2066 ) C1994_=_C2074( C1994 C2074 ) C1994_=_C2082( C1994 C2082 ) C1994_=_C2086( C1994 C2086 ) \nC1995_=_C1996( C1995 C1996 ) C1995_=_C1997( C1995 C1997 ) C1995_=_C1998( C1995 C1998 ) C1996_=_C1997( C1996 C1997 ) C1996_=_C1998( C1996 C1998 ) C1997_=_C1998( C1997 C1998 ) \nC2000_=_C2001( C2000 C2001 ) C2000_=_C2002( C2000 C2002 ) C2000_=_C2008( C2000 C2008 ) C2000_=_C2026( C2000 C2026 ) C2000_=_C2027( C2000 C2027 ) C2000_=_C2028( C2000 C2028 ) \nC2000_=_C2029( C2000 C2029 ) C2000_=_C2031( C2000 C2031 ) C2000_=_C2032( C2000 C2032 ) C2000_=_C2033( C2000 C2033 ) C2000_=_C2034( C2000 C2034 ) C2000_=_C2035( C2000 C2035 ) \nC2000_=_C2036( C2000 C2036 ) C2000_=_C2037( C2000 C2037 ) C2000_=_C2038( C2000 C2038 ) C2001_=_C2002( C2001 C2002 ) C2001_=_C2012( C2001 C2012 ) C2001_=_C2027( C2001 C2027 ) \nC2001_=_C2039( C2001 C2039 ) C2001_=_C2046( C2001 C2046 ) C2001_=_C2053( C2001 C2053 ) C2001_=_C2062( C2001 C2062 ) C2001_=_C2063( C2001 C2063 ) C2001_=_C2064( C2001 C2064 ) \nC2001_=_C2065( C2001 C2065 ) C2001_=_C2066( C2001 C2066 ) C2001_=_C2067( C2001 C2067 ) C2001_=_C2068( C2001 C2068 ) C2001_=_C2069( C2001 C2069 ) C2001_=_C2070( C2001 C2070 ) \nC2002_=_C2015( C2002 C2015 ) C2002_=_C2054( C2002 C2054 ) C2002_=_C2062( C2002 C2062 ) C2002_=_C2071( C2002 C2071 ) C2002_=_C2079( C2002 C2079 ) C2002_=_C2083( C2002 C2083 ) \nC2002_=_C2084( C2002 C2084 ) C2002_=_C2085( C2002 C2085 ) C2002_=_C2086( C2002 C2086 ) C2002_=_C2087( C2002 C2087 ) C2002_=_C2088( C2002 C2088 ) C2002_=_C2089( C2002 C2089 ) \nC2002_=_C2090( C2002 C2090 ) C2008_=_C2009( C2008 C2009 ) C2008_=_C2010( C2008 C2010 ) C2008_=_C2012( C2008 C2012 ) C2008_=_C2013( C2008 C2013 ) C2008_=_C2014( C2008 C2014 ) \nC2008_=_C2015( C2008 C2015 ) C2008_=_C2026( C2008 C2026 ) C2008_=_C2027( C2008 C2027 ) C2008_=_C2028( C2008 C2028 ) C2008_=_C2029( C2008 C2029 ) C2008_=_C2031( C2008 C2031 ) \nC2008_=_C2032( C2008 C2032 ) C2008_=_C2033( C2008 C2033 ) C2008_=_C2034( C2008 C2034 ) C2008_=_C2035( C2008 C2035 ) C2008_=_C2036( C2008 C2036 ) C2008_=_C2037( C2008 C2037 ) \nC2008_=_C2038( C2008 C2038 ) C2009_=_C2010( C2009 C2010 ) C2009_=_C2012( C2009 C2012 ) C2009_=_C2013( C2009 C2013 ) C2009_=_C2014( C2009 C2014 ) C2009_=_C2015( C2009 C2015 ) \nC2009_=_C2039( C2009 C2039 ) C2009_=_C2041( C2009 C2041 ) C2009_=_C2042( C2009 C2042 ) C2009_=_C2043( C2009 C2043 ) C2009_=_C2044( C2009 C2044 ) C2009_=_C2045( C2009 C2045 ) \nC2010_=_C2012( C2010 C2012 ) C2010_=_C2013( C2010 C2013 ) C2010_=_C2014( C2010 C2014 ) C2010_=_C2015( C2010 C2015 ) C2010_=_C2046( C2010 C2046 ) C2010_=_C2048( C2010 C2048 ) \nC2010_=_C2049( C2010 C2049 ) C2010_=_C2050( C2010 C2050 ) C2010_=_C2051( C2010 C2051 ) C2010_=_C2052( C2010 C2052 ) C2012_=_C2013( C2012 C2013 ) C2012_=_C2014( C2012 C2014 ) \nC2012_=_C2015( C2012 C2015 ) C2012_=_C2027( C2012 C2027 ) C2012_=_C2039( C2012 C2039 ) C2012_=_C2046( C2012 C2046 ) C2012_=_C2053( C2012 C2053 ) C2012_=_C2062( C2012 C2062 ) \nC2012_=_C2063( C2012 C2063 ) C2012_=_C2064( C2012 C2064 ) C2012_=_C2065( C2012 C2065 ) C2012_=_C2066( C2012 C2066 ) C2012_=_C2067( C2012 C2067 ) C2012_=_C2068( C2012 C2068 ) \nC2012_=_C2069( C2012 C2069 ) C2012_=_C2070( C2012 C2070 ) C2013_=_C2014( C2013 C2014 ) C2013_=_C2015( C2013 C2015 ) C2013_=_C2028( C2013 C2028 ) C2013_=_C2071( C2013 C2071 ) \nC2013_=_C2072( C2013 C2072 ) C2013_=_C2073( C2013 C2073 ) C2013_=_C2074( C2013 C2074 ) C2013_=_C2075( C2013 C2075 ) C2013_=_C2076( C2013 C2076 ) C2013_=_C2077( C2013 C2077 ) \nC2013_=_C2078( C2013 C2078 ) C2014_=_C2015( C2014 C2015 ) C2014_=_C2029( C2014 C2029 ) C2014_=_C2079( C2014 C2079 ) C2014_=_C2080( C2014 C2080 ) C2014_=_C2081( C2014 C2081 ) \nC2014_=_C2082( C2014 C2082 ) C2015_=_C2054( C2015 C2054 ) C2015_=_C2062( C2015 C2062 ) C2015_=_C2071( C2015 C2071 ) C2015_=_C2079( C2015 C2079 ) C2015_=_C2083( C2015 C2083 ) \nC2015_=_C2084( C2015 C2084 ) C2015_=_C2085( C2015 C2085 ) C2015_=_C2086( C2015 C2086 ) C2015_=_C2087( C2015 C2087 ) C2015_=_C2088( C2015 C2088 ) C2015_=_C2089( C2015 C2089 ) \nC2015_=_C2090( C2015 C2090 ) C2026_=_C2027( C2026 C2027 ) C2026_=_C2028( C2026 C2028 ) C2026_=_C2029( C2026 C2029 ) C2026_=_C2031( C2026 C2031 ) C2026_=_C2032( C2026 C2032 ) \nC2026_=_C2033( C2026 C2033 ) C2026_=_C2034( C2026 C2034 ) C2026_=_C2035( C2026 C2035 ) C2026_=_C2036( C2026 C2036 ) C2026_=_C2037( C2026 C2037 ) C2026_=_C2038( C2026 C2038 ) \nC2026_=_C2053( C2026 C2053 ) C2026_=_C2054( C2026 C2054 ) C2027_=_C2028( C2027 C2028 ) C2027_=_C2029( C2027 C2029 ) C2027_=_C2031( C2027 C2031 ) C2027_=_C2032( C2027 C2032 ) \nC2027_=_C2033( C2027 C2033 ) C2027_=_C2034( C2027 C2034 ) C2027_=_C2035( C2027 C2035 ) C2027_=_C2036( C2027 C2036 ) C2027_=_C2037( C2027 C2037 ) C2027_=_C2038( C2027 C2038 ) \nC2027_=_C2039( C2027 C2039 ) C2027_=_C2046( C2027 C2046 ) C2027_=_C2053( C2027 C2053 ) C2027_=_C2062( C2027 C2062 ) C2027_=_C2063( C2027 C2063 ) C2027_=_C2064( C2027 C2064 ) \nC2027_=_C2065( C2027 C2065 ) C2027_=_C2066( C2027 C2066 ) C2027_=_C2067( C2027 C2067 ) C2027_=_C2068( C2027 C2068 ) C2027_=_C2069( C2027 C2069 ) C2027_=_C2070( C2027 C2070 ) \nC2028_=_C2029( C2028 C2029 ) C2028_=_C2031( C2028 C2031 ) C2028_=_C2032( C2028 C2032 ) C2028_=_C2033( C2028 C2033 ) C2028_=_C2034( C2028 C2034 ) C2028_=_C2035( C2028 C2035 ) \nC2028_=_C2036( C2028 C2036 ) C2028_=_C2037( C2028 C2037 ) C2028_=_C2038( C2028 C2038 ) C2028_=_C2071( C2028 C2071 ) C2028_=_C2072( C2028 C2072 ) C2028_=_C2073( C2028 C2073 ) \nC2028_=_C2074( C2028 C2074 ) C2028_=_C2075( C2028 C2075 ) C2028_=_C2076( C2028 C2076 ) C2028_=_C2077( C2028 C2077 ) C2028_=_C2078( C2028 C2078 ) C2029_=_C2031( C2029 C2031 ) \nC2029_=_C2032( C2029 C2032 ) C2029_=_C2033( C2029 C2033 ) C2029_=_C2034( C2029 C2034 ) C2029_=_C2035( C2029 C2035 ) C2029_=_C2036( C2029 C2036 ) C2029_=_C2037( C2029 C2037 ) \nC2029_=_C2038( C2029 C2038 ) C2029_=_C2079( C2029 C2079 ) C2029_=_C2080( C2029 C2080 ) C2029_=_C2081( C2029 C2081 ) C2029_=_C2082( C2029 C2082 ) C2031_=_C2032( C2031 C2032 ) \nC2031_=_C2033( C2031 C2033 ) C2031_=_C2034( C2031 C2034 ) C2031_=_C2035( C2031 C2035 ) C2031_=_C2036( C2031 C2036 ) C2031_=_C2037( C2031 C2037 ) C2031_=_C2038( C2031 C2038 ) \nC2031_=_C2041( C2031 C2041 ) C2031_=_C2048( C2031 C2048 ) C2031_=_C2063( C2031 C2063 ) C2031_=_C2072( C2031 C2072 ) C2031_=_C2080( C2031 C2080 ) C2031_=_C2083( C2031 C2083 ) \nC2032_=_C2033( C2032 C2033 ) C2032_=_C2034( C2032 C2034 ) C2032_=_C2035( C2032 C2035 ) C2032_=_C2036( C2032 C2036 ) C2032_=_C2037( C2032 C2037 ) C2032_=_C2038( C2032 C2038 ) \nC2032_=_C2064( C2032 C2064 ) C2032_=_C2084( C2032 C2084 ) C2033_=_C2034( C2033 C2034 ) C2033_=_C2035( C2033 C2035 ) C2033_=_C2036( C2033 C2036 ) C2033_=_C2037( C2033 C2037 ) \nC2033_=_C2038( C2033 C2038 ) C2033_=_C2042( C2033 C2042 ) C2033_=_C2049( C2033 C2049 ) C2033_=_C2065( C2033 C2065 ) C2033_=_C2073( C2033 C2073 ) C2033_=_C2081( C2033 C2081 ) \nC2033_=_C2085( C2033 C2085 ) C2034_=_C2035( C2034 C2035 ) C2034_=_C2036( C2034 C2036 ) C2034_=_C2037( C2034 C2037 ) C2034_=_C2038( C2034 C2038 ) C2034_=_C2043( C2034 C2043 ) \nC2034_=_C2050( C2034 C2050 ) C2034_=_C2066( C2034 C2066 ) C2034_=_C2074( C2034 C2074 ) C2034_=_C2082( C2034 C2082 ) C2034_=_C2086( C2034 C2086 ) C2035_=_C2036( C2035 C2036 ) \nC2035_=_C2037( C2035 C2037 ) C2035_=_C2038( C2035 C2038 ) C2036_=_C2037( C2036 C2037 ) C2036_=_C2038( C2036 C2038 ) C2037_=_C2038( C2037 C2038 ) C2039_=_C2041( C2039 C2041 ) \nC2039_=_C2042( C2039 C2042 ) C2039_=_C2043( C2039 C2043 ) C2039_=_C2044( C2039 C2044 ) C2039_=_C2045( C2039 C2045 ) C2039_=_C2046( C2039 C2046 ) C2039_=_C2053( C2039 C2053 ) \nC2039_=_C2062( C2039 C2062 ) C2039_=_C2063( C2039 C2063 ) C2039_=_C2064( C2039 C2064 ) C2039_=_C2065( C2039 C2065 ) C2039_=_C2066( C2039 C2066 ) C2039_=_C2067( C2039 C2067 ) \nC2039_=_C2068( C2039 C2068 ) C2039_=_C2069( C2039 C2069 ) C2039_=_C2070( C2039 C2070 ) C2041_=_C2042( C2041 C2042 ) C2041_=_C2043( C2041 C2043 ) C2041_=_C2044( C2041 C2044 ) \nC2041_=_C2045( C2041 C2045 ) C2041_=_C2048( C2041 C2048 ) C2041_=_C2063( C2041 C2063 ) C2041_=_C2072( C2041 C2072 ) C2041_=_C2080( C2041 C2080 ) C2041_=_C2083( C2041 C2083 ) \nC2042_=_C2043( C2042 C2043 ) C2042_=_C2044( C2042 C2044 ) C2042_=_C2045( C2042 C2045 ) C2042_=_C2049( C2042 C2049 ) C2042_=_C2065( C2042 C2065 ) C2042_=_C2073( C2042 C2073 ) \nC2042_=_C2081( C2042 C2081 ) C2042_=_C2085( C2042 C2085 ) C2043_=_C2044( C2043 C2044 ) C2043_=_C2045( C2043 C2045 ) C2043_=_C2050( C2043 C2050 ) C2043_=_C2066( C2043 C2066 ) \nC2043_=_C2074( C2043 C2074 ) C2043_=_C2082( C2043 C2082 ) C2043_=_C2086( C2043 C2086 ) C2044_=_C2045( C2044 C2045 ) C2046_=_C2048( C2046 C2048 ) C2046_=_C2049( C2046 C2049 ) \nC2046_=_C2050( C2046 C2050 ) C2046_=_C2051( C2046 C2051 ) C2046_=_C2052( C2046 C2052 ) C2046_=_C2053( C2046 C2053 ) C2046_=_C2062( C2046 C2062 ) C2046_=_C2063( C2046 C2063 ) \nC2046_=_C2064( C2046 C2064 ) C2046_=_C2065( C2046 C2065 ) C2046_=_C2066( C2046 C2066 ) C2046_=_C2067( C2046 C2067 ) C2046_=_C2068( C2046 C2068 ) C2046_=_C2069( C2046 C2069 ) \nC2046_=_C2070( C2046 C2070 ) C2048_=_C2049( C2048 C2049 ) C2048_=_C2050( C2048 C2050 ) C2048_=_C2051( C2048 C2051 ) C2048_=_C2052( C2048 C2052 ) C2048_=_C2063( C2048 C2063 ) \nC2048_=_C2072( C2048 C2072 ) C2048_=_C2080( C2048 C2080 ) C2048_=_C2083( C2048 C2083 ) C2049_=_C2050( C2049 C2050 ) C2049_=_C2051( C2049 C2051 ) C2049_=_C2052( C2049 C2052 ) \nC2049_=_C2065( C2049 C2065 ) C2049_=_C2073( C2049 C2073 ) C2049_=_C2081(</w:t>
      </w:r>
    </w:p>
    <w:p>
      <w:pPr>
        <w:pStyle w:val="PreformattedText"/>
        <w:bidi w:val="0"/>
        <w:spacing w:before="0" w:after="0"/>
        <w:jc w:val="left"/>
        <w:rPr/>
      </w:pPr>
      <w:r>
        <w:rPr/>
        <w:t xml:space="preserve"> </w:t>
      </w:r>
      <w:r>
        <w:rPr/>
        <w:t>C2049 C2081 ) C2049_=_C2085( C2049 C2085 ) C2050_=_C2051( C2050 C2051 ) C2050_=_C2052( C2050 C2052 ) \nC2050_=_C2066( C2050 C2066 ) C2050_=_C2074( C2050 C2074 ) C2050_=_C2082( C2050 C2082 ) C2050_=_C2086( C2050 C2086 ) C2051_=_C2052( C2051 C2052 ) C2053_=_C2054( C2053 C2054 ) \nC2053_=_C2062( C2053 C2062 ) C2053_=_C2063( C2053 C2063 ) C2053_=_C2064( C2053 C2064 ) C2053_=_C2065( C2053 C2065 ) C2053_=_C2066( C2053 C2066 ) C2053_=_C2067( C2053 C2067 ) \nC2053_=_C2068( C2053 C2068 ) C2053_=_C2069( C2053 C2069 ) C2053_=_C2070( C2053 C2070 ) C2054_=_C2062( C2054 C2062 ) C2054_=_C2071( C2054 C2071 ) C2054_=_C2079( C2054 C2079 ) \nC2054_=_C2083( C2054 C2083 ) C2054_=_C2084( C2054 C2084 ) C2054_=_C2085( C2054 C2085 ) C2054_=_C2086( C2054 C2086 ) C2054_=_C2087( C2054 C2087 ) C2054_=_C2088( C2054 C2088 ) \nC2054_=_C2089( C2054 C2089 ) C2054_=_C2090( C2054 C2090 ) C2062_=_C2063( C2062 C2063 ) C2062_=_C2064( C2062 C2064 ) C2062_=_C2065( C2062 C2065 ) C2062_=_C2066( C2062 C2066 ) \nC2062_=_C2067( C2062 C2067 ) C2062_=_C2068( C2062 C2068 ) C2062_=_C2069( C2062 C2069 ) C2062_=_C2070( C2062 C2070 ) C2062_=_C2071( C2062 C2071 ) C2062_=_C2079( C2062 C2079 ) \nC2062_=_C2083( C2062 C2083 ) C2062_=_C2084( C2062 C2084 ) C2062_=_C2085( C2062 C2085 ) C2062_=_C2086( C2062 C2086 ) C2062_=_C2087( C2062 C2087 ) C2062_=_C2088( C2062 C2088 ) \nC2062_=_C2089( C2062 C2089 ) C2062_=_C2090( C2062 C2090 ) C2063_=_C2064( C2063 C2064 ) C2063_=_C2065( C2063 C2065 ) C2063_=_C2066( C2063 C2066 ) C2063_=_C2067( C2063 C2067 ) \nC2063_=_C2068( C2063 C2068 ) C2063_=_C2069( C2063 C2069 ) C2063_=_C2070( C2063 C2070 ) C2063_=_C2072( C2063 C2072 ) C2063_=_C2080( C2063 C2080 ) C2063_=_C2083( C2063 C2083 ) \nC2064_=_C2065( C2064 C2065 ) C2064_=_C2066( C2064 C2066 ) C2064_=_C2067( C2064 C2067 ) C2064_=_C2068( C2064 C2068 ) C2064_=_C2069( C2064 C2069 ) C2064_=_C2070( C2064 C2070 ) \nC2064_=_C2084( C2064 C2084 ) C2065_=_C2066( C2065 C2066 ) C2065_=_C2067( C2065 C2067 ) C2065_=_C2068( C2065 C2068 ) C2065_=_C2069( C2065 C2069 ) C2065_=_C2070( C2065 C2070 ) \nC2065_=_C2073( C2065 C2073 ) C2065_=_C2081( C2065 C2081 ) C2065_=_C2085( C2065 C2085 ) C2066_=_C2067( C2066 C2067 ) C2066_=_C2068( C2066 C2068 ) C2066_=_C2069( C2066 C2069 ) \nC2066_=_C2070( C2066 C2070 ) C2066_=_C2074( C2066 C2074 ) C2066_=_C2082( C2066 C2082 ) C2066_=_C2086( C2066 C2086 ) C2067_=_C2068( C2067 C2068 ) C2067_=_C2069( C2067 C2069 ) \nC2067_=_C2070( C2067 C2070 ) C2068_=_C2069( C2068 C2069 ) C2068_=_C2070( C2068 C2070 ) C2069_=_C2070( C2069 C2070 ) C2071_=_C2072( C2071 C2072 ) C2071_=_C2073( C2071 C2073 ) \nC2071_=_C2074( C2071 C2074 ) C2071_=_C2075( C2071 C2075 ) C2071_=_C2076( C2071 C2076 ) C2071_=_C2077( C2071 C2077 ) C2071_=_C2078( C2071 C2078 ) C2071_=_C2079( C2071 C2079 ) \nC2071_=_C2083( C2071 C2083 ) C2071_=_C2084( C2071 C2084 ) C2071_=_C2085( C2071 C2085 ) C2071_=_C2086( C2071 C2086 ) C2071_=_C2087( C2071 C2087 ) C2071_=_C2088( C2071 C2088 ) \nC2071_=_C2089( C2071 C2089 ) C2071_=_C2090( C2071 C2090 ) C2072_=_C2073( C2072 C2073 ) C2072_=_C2074( C2072 C2074 ) C2072_=_C2075( C2072 C2075 ) C2072_=_C2076( C2072 C2076 ) \nC2072_=_C2077( C2072 C2077 ) C2072_=_C2078( C2072 C2078 ) C2072_=_C2080( C2072 C2080 ) C2072_=_C2083( C2072 C2083 ) C2073_=_C2074( C2073 C2074 ) C2073_=_C2075( C2073 C2075 ) \nC2073_=_C2076( C2073 C2076 ) C2073_=_C2077( C2073 C2077 ) C2073_=_C2078( C2073 C2078 ) C2073_=_C2081( C2073 C2081 ) C2073_=_C2085( C2073 C2085 ) C2074_=_C2075( C2074 C2075 ) \nC2074_=_C2076( C2074 C2076 ) C2074_=_C2077( C2074 C2077 ) C2074_=_C2078( C2074 C2078 ) C2074_=_C2082( C2074 C2082 ) C2074_=_C2086( C2074 C2086 ) C2075_=_C2076( C2075 C2076 ) \nC2075_=_C2077( C2075 C2077 ) C2075_=_C2078( C2075 C2078 ) C2076_=_C2077( C2076 C2077 ) C2076_=_C2078( C2076 C2078 ) C2077_=_C2078( C2077 C2078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80_=_C2081( C2080 C2081 ) C2080_=_C2082( C2080 C2082 ) \nC2080_=_C2083( C2080 C2083 ) C2081_=_C2082( C2081 C2082 ) C2081_=_C2085( C2081 C2085 ) C2082_=_C2086( C2082 C2086 ) C2083_=_C2084( C2083 C2084 ) C2083_=_C2085( C2083 C2085 ) \nC2083_=_C2086( C2083 C2086 ) C2083_=_C2087( C2083 C2087 ) C2083_=_C2088( C2083 C2088 ) C2083_=_C2089( C2083 C2089 ) C2083_=_C2090( C2083 C2090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7_=_C2088( C2087 C2088 ) C2087_=_C2089( C2087 C2089 ) C2087_=_C2090( C2087 C2090 ) C2088_=_C2089( C2088 C2089 ) \nC2088_=_C2090( C2088 C2090 ) C2089_=_C2090( C2089 C2090 ) "];149-&gt;186[label="131: C13 C69 C92 C115 C158 \nC178 C197 C207 C274 C338 C372 \nC404 C432 C449 C514 C565 C586 \nC607 C638 C663 C673 C731 C780 \nC801 C821 C852 C867 C883 C893 \nC949 C997 C1054 C1080 C1094 C1160 \nC1214 C1242 C1262 C1284 C1294 C1346 \nC1396 C1414 C1444 C1456 C1473 C1528 \nC1577 C1619 C1638 C1649 C1696 C1743 \nC1758 C1773 C1800 C1813 C1845 C1883 \nC1897 C1930 C1941 C1952 C1981 C1982 \nC1986 C1991 C1992 C1993 C1994 C1995 \nC1996 C1997 C1998 C2000 C2001 C2002 \nC2008 C2009 C2010 C2012 C2013 C2014 \nC2015 C2026 C2031 C2032 C2033 C2034 \nC2035 C2036 C2037 C2038 C2041 C2042 \nC2043 C2044 C2045 C2048 C2049 C2050 \nC2051 C2052 C2053 C2054 C2063 C2064 \nC2065 C2066 C2067 C2068 C2069 C2070 \nC2072 C2073 C2074 C2075 C2076 C2077 \nC2078 C2080 C2081 C2082 C2083 C2084 \nC2085 C2086 C2087 C2088 C2089 C2090 \n1223: C13_=_C274 ,C13_=_C514 ,C13_=_C731 ,C13_=_C949 ,C13_=_C1160 ,\nC13_=_C1346 ,C13_=_C1528 ,C13_=_C1696 ,C13_=_C1845 ,C13_=_C1981 ,C13_=_C1982 ,\nC13_=_C1986 ,C13_=_C1991 ,C13_=_C1992 ,C13_=_C1993 ,C13_=_C1994 ,C13_=_C1995 ,\nC13_=_C1996 ,C13_=_C1997 ,C13_=_C1998 ,C69_=_C338 ,C69_=_C565 ,C69_=_C780 ,\nC69_=_C997 ,C69_=_C1214 ,C69_=_C1396 ,C69_=_C1577 ,C69_=_C1743 ,C69_=_C1883 ,\nC69_=_C2000 ,C69_=_C2008 ,C69_=_C2026 ,C69_=_C2031 ,C69_=_C2032 ,C69_=_C2033 ,\nC69_=_C2034 ,C69_=_C2035 ,C69_=_C2036 ,C69_=_C2037 ,C69_=_C2038 ,C92_=_C586 ,\nC92_=_C801 ,C92_=_C1414 ,C92_=_C1758 ,C92_=_C1897 ,C92_=_C2009 ,C92_=_C2041 ,\nC92_=_C2042 ,C92_=_C2043 ,C92_=_C2044 ,C92_=_C2045 ,C115_=_C372 ,C115_=_C607 ,\nC115_=_C821 ,C115_=_C1242 ,C115_=_C1773 ,C115_=_C2010 ,C115_=_C2048 ,C115_=_C2049 ,\nC115_=_C2050 ,C115_=_C2051 ,C115_=_C2052 ,C158_=_C404 ,C158_=_C638 ,C158_=_C852 ,\nC158_=_C1054 ,C158_=_C1262 ,C158_=_C1444 ,C158_=_C1619 ,C158_=_C1800 ,C158_=_C1930 ,\nC158_=_C2001 ,C158_=_C2012 ,C158_=_C2053 ,C158_=_C2063 ,C158_=_C2064 ,C158_=_C2065 ,\nC158_=_C2066 ,C158_=_C2067 ,C158_=_C2068 ,C158_=_C2069 ,C158_=_C2070 ,C178_=_C867 ,\nC178_=_C1456 ,C178_=_C1941 ,C178_=_C2013 ,C178_=_C2072 ,C178_=_C2073 ,C178_=_C2074 ,\nC178_=_C2075 ,C178_=_C2076 ,C178_=_C2077 ,C178_=_C2078 ,C197_=_C432 ,C197_=_C663 ,\nC197_=_C883 ,C197_=_C1080 ,C197_=_C1284 ,C197_=_C1638 ,C197_=_C2014 ,C197_=_C2080 ,\nC197_=_C2081 ,C197_=_C2082 ,C207_=_C449 ,C207_=_C673 ,C207_=_C893 ,C207_=_C1094 ,\nC207_=_C1294 ,C207_=_C1473 ,C207_=_C1649 ,C207_=_C1813 ,C207_=_C1952 ,C207_=_C2002 ,\nC207_=_C2015 ,C207_=_C2054 ,C207_=_C2083 ,C207_=_C2084 ,C207_=_C2085 ,C207_=_C2086 ,\nC207_=_C2087 ,C207_=_C2088 ,C207_=_C2089 ,C207_=_C2090 ,C274_=_C514 ,C274_=_C731 ,\nC274_=_C949 ,C274_=_C1160 ,C274_=_C1346 ,C274_=_C1528 ,C274_=_C1696 ,C274_=_C1845 ,\nC274_=_C1981 ,C274_=_C1982 ,C274_=_C1986 ,C274_=_C1991 ,C274_=_C1992 ,C274_=_C1993 ,\nC274_=_C1994 ,C274_=_C1995 ,C274_=_C1996 ,C274_=_C1997 ,C274_=_C1998 ,C338_=_C565 ,\nC338_=_C780 ,C338_=_C997 ,C338_=_C1214 ,C338_=_C1396 ,C338_=_C1577 ,C338_=_C1743 ,\nC338_=_C1883 ,C338_=_C2000 ,C338_=_C2008 ,C338_=_C2026 ,C338_=_C2031 ,C338_=_C2032 ,\nC338_=_C2033 ,C338_=_C2034 ,C338_=_C2035 ,C338_=_C2036 ,C338_=_C2037 ,C338_=_C2038 ,\nC372_=_C607 ,C372_=_C821 ,C372_=_C1242 ,C372_=_C1773 ,C372_=_C2010 ,C372_=_C2048 ,\nC372_=_C2049 ,C372_=_C2050 ,C372_=_C2051 ,C372_=_C2052 ,C404_=_C638 ,C404_=_C852 ,\nC404_=_C1054 ,C404_=_C1262 ,C404_=_C1444 ,C404_=_C1619 ,C404_=_C1800 ,C404_=_C1930 ,\nC404_=_C2001 ,C404_=_C2012 ,C404_=_C2053 ,C404_=_C2063 ,C404_=_C2064 ,C404_=_C2065 ,\nC404_=_C2066 ,C404_=_C2067 ,C404_=_C2068 ,C404_=_C2069 ,C404_=_C2070 ,C432_=_C663 ,\nC432_=_C883 ,C432_=_C1080 ,C432_=_C1284 ,C432_=_C1638 ,C432_=_C2014 ,C432_=_C2080 ,\nC432_=_C2081 ,C432_=_C2082 ,C449_=_C673 ,C449_=_C893 ,C449_=_C1094 ,C449_=_C1294 ,\nC449_=_C1473 ,C449_=_C1649 ,C449_=_C1813 ,C449_=_C1952 ,C449_=_C2002 ,C449_=_C2015 ,\nC449_=_C2054 ,C449_=_C2083 ,C449_=_C2084 ,C449_=_C2085 ,C449_=_C2086 ,C449_=_C2087 ,\nC449_=_C2088 ,C449_=_C2089 ,C449_=_C2090 ,C514_=_C731 ,C514_=_C949 ,C514_=_C1160 ,\nC514_=_C1346 ,C514_=_C1528 ,C514_=_C1696 ,C514_=_C1845 ,C514_=_C1981 ,C514_=_C1982 ,\nC514_=_C1986 ,C514_=_C1991 ,C514_=_C1992 ,C514_=_C1993 ,C514_=_C1994 ,C514_=_C1995 ,\nC514_=_C1996 ,C514_=_C1997 ,C514_=_C1998 ,C565_=_C780 ,C565_=_C997 ,C565_=_C1214 ,\nC565_=_C1396 ,C565_=_C1577 ,C565_=_C1743 ,C565_=_C1883 ,C565_=_C2000 ,C565_=_C2008 ,\nC565_=_C2026 ,C565_=_C2031 ,C565_=_C2032 ,C565_=_C2033 ,C565_=_C2034 ,C565_=_C2035 ,\nC565_=_C2036 ,C565_=_C2037 ,C565_=_C2038 ,C586_=_C801 ,C586_=_C1414 ,C586_=_C1758 ,\nC586_=_C1897 ,C586_=_C2009 ,C586_=_C2041 ,C586_=_C2042 ,C586_=_C2043 ,C586_=_C2044 ,\nC586_=_C2045 ,C607_=_C821 ,C607_=_C1242 ,C607_=_C1773 ,C607_=_C2010 ,C607_=_C2048 ,\nC607_=_C2049 ,C607_=_C2050 ,C607_=_C2051 ,C607_=_C2052 ,C638_=_C852 ,C638_=_C1054 ,\nC638_=_C1262 ,C638_=_C1444 ,C638_=_C1619 ,C638_=_C1800 ,C638_=_C1930 ,C638_=_C2001 ,\nC638_=_C2012 ,C638_=_C2053 ,C638_=_C2063 ,C638_=_C2064</w:t>
      </w:r>
    </w:p>
    <w:p>
      <w:pPr>
        <w:pStyle w:val="PreformattedText"/>
        <w:bidi w:val="0"/>
        <w:spacing w:before="0" w:after="0"/>
        <w:jc w:val="left"/>
        <w:rPr/>
      </w:pPr>
      <w:r>
        <w:rPr/>
        <w:t xml:space="preserve"> </w:t>
      </w:r>
      <w:r>
        <w:rPr/>
        <w:t>,C638_=_C2065 ,C638_=_C2066 ,\nC638_=_C2067 ,C638_=_C2068 ,C638_=_C2069 ,C638_=_C2070 ,C663_=_C883 ,C663_=_C1080 ,\nC663_=_C1284 ,C663_=_C1638 ,C663_=_C2014 ,C663_=_C2080 ,C663_=_C2081 ,C663_=_C2082 ,\nC673_=_C893 ,C673_=_C1094 ,C673_=_C1294 ,C673_=_C1473 ,C673_=_C1649 ,C673_=_C1813 ,\nC673_=_C1952 ,C673_=_C2002 ,C673_=_C2015 ,C673_=_C2054 ,C673_=_C2083 ,C673_=_C2084 ,\nC673_=_C2085 ,C673_=_C2086 ,C673_=_C2087 ,C673_=_C2088 ,C673_=_C2089 ,C673_=_C2090 ,\nC731_=_C949 ,C731_=_C1160 ,C731_=_C1346 ,C731_=_C1528 ,C731_=_C1696 ,C731_=_C1845 ,\nC731_=_C1981 ,C731_=_C1982 ,C731_=_C1986 ,C731_=_C1991 ,C731_=_C1992 ,C731_=_C1993 ,\nC731_=_C1994 ,C731_=_C1995 ,C731_=_C1996 ,C731_=_C1997 ,C731_=_C1998 ,C780_=_C997 ,\nC780_=_C1214 ,C780_=_C1396 ,C780_=_C1577 ,C780_=_C1743 ,C780_=_C1883 ,C780_=_C2000 ,\nC780_=_C2008 ,C780_=_C2026 ,C780_=_C2031 ,C780_=_C2032 ,C780_=_C2033 ,C780_=_C2034 ,\nC780_=_C2035 ,C780_=_C2036 ,C780_=_C2037 ,C780_=_C2038 ,C801_=_C1414 ,C801_=_C1758 ,\nC801_=_C1897 ,C801_=_C2009 ,C801_=_C2041 ,C801_=_C2042 ,C801_=_C2043 ,C801_=_C2044 ,\nC801_=_C2045 ,C821_=_C1242 ,C821_=_C1773 ,C821_=_C2010 ,C821_=_C2048 ,C821_=_C2049 ,\nC821_=_C2050 ,C821_=_C2051 ,C821_=_C2052 ,C852_=_C1054 ,C852_=_C1262 ,C852_=_C1444 ,\nC852_=_C1619 ,C852_=_C1800 ,C852_=_C1930 ,C852_=_C2001 ,C852_=_C2012 ,C852_=_C2053 ,\nC852_=_C2063 ,C852_=_C2064 ,C852_=_C2065 ,C852_=_C2066 ,C852_=_C2067 ,C852_=_C2068 ,\nC852_=_C2069 ,C852_=_C2070 ,C867_=_C1456 ,C867_=_C1941 ,C867_=_C2013 ,C867_=_C2072 ,\nC867_=_C2073 ,C867_=_C2074 ,C867_=_C2075 ,C867_=_C2076 ,C867_=_C2077 ,C867_=_C2078 ,\nC883_=_C1080 ,C883_=_C1284 ,C883_=_C1638 ,C883_=_C2014 ,C883_=_C2080 ,C883_=_C2081 ,\nC883_=_C2082 ,C893_=_C1094 ,C893_=_C1294 ,C893_=_C1473 ,C893_=_C1649 ,C893_=_C1813 ,\nC893_=_C1952 ,C893_=_C2002 ,C893_=_C2015 ,C893_=_C2054 ,C893_=_C2083 ,C893_=_C2084 ,\nC893_=_C2085 ,C893_=_C2086 ,C893_=_C2087 ,C893_=_C2088 ,C893_=_C2089 ,C893_=_C2090 ,\nC949_=_C1160 ,C949_=_C1346 ,C949_=_C1528 ,C949_=_C1696 ,C949_=_C1845 ,C949_=_C1981 ,\nC949_=_C1982 ,C949_=_C1986 ,C949_=_C1991 ,C949_=_C1992 ,C949_=_C1993 ,C949_=_C1994 ,\nC949_=_C1995 ,C949_=_C1996 ,C949_=_C1997 ,C949_=_C1998 ,C997_=_C1214 ,C997_=_C1396 ,\nC997_=_C1577 ,C997_=_C1743 ,C997_=_C1883 ,C997_=_C2000 ,C997_=_C2008 ,C997_=_C2026 ,\nC997_=_C2031 ,C997_=_C2032 ,C997_=_C2033 ,C997_=_C2034 ,C997_=_C2035 ,C997_=_C2036 ,\nC997_=_C2037 ,C997_=_C2038 ,C1054_=_C1262 ,C1054_=_C1444 ,C1054_=_C1619 ,C1054_=_C1800 ,\nC1054_=_C1930 ,C1054_=_C2001 ,C1054_=_C2012 ,C1054_=_C2053 ,C1054_=_C2063 ,C1054_=_C2064 ,\nC1054_=_C2065 ,C1054_=_C2066 ,C1054_=_C2067 ,C1054_=_C2068 ,C1054_=_C2069 ,C1054_=_C2070 ,\nC1080_=_C1284 ,C1080_=_C1638 ,C1080_=_C2014 ,C1080_=_C2080 ,C1080_=_C2081 ,C1080_=_C2082 ,\nC1094_=_C1294 ,C1094_=_C1473 ,C1094_=_C1649 ,C1094_=_C1813 ,C1094_=_C1952 ,C1094_=_C2002 ,\nC1094_=_C2015 ,C1094_=_C2054 ,C1094_=_C2083 ,C1094_=_C2084 ,C1094_=_C2085 ,C1094_=_C2086 ,\nC1094_=_C2087 ,C1094_=_C2088 ,C1094_=_C2089 ,C1094_=_C2090 ,C1160_=_C1346 ,C1160_=_C1528 ,\nC1160_=_C1696 ,C1160_=_C1845 ,C1160_=_C1981 ,C1160_=_C1982 ,C1160_=_C1986 ,C1160_=_C1991 ,\nC1160_=_C1992 ,C1160_=_C1993 ,C1160_=_C1994 ,C1160_=_C1995 ,C1160_=_C1996 ,C1160_=_C1997 ,\nC1160_=_C1998 ,C1214_=_C1396 ,C1214_=_C1577 ,C1214_=_C1743 ,C1214_=_C1883 ,C1214_=_C2000 ,\nC1214_=_C2008 ,C1214_=_C2026 ,C1214_=_C2031 ,C1214_=_C2032 ,C1214_=_C2033 ,C1214_=_C2034 ,\nC1214_=_C2035 ,C1214_=_C2036 ,C1214_=_C2037 ,C1214_=_C2038 ,C1242_=_C1773 ,C1242_=_C2010 ,\nC1242_=_C2048 ,C1242_=_C2049 ,C1242_=_C2050 ,C1242_=_C2051 ,C1242_=_C2052 ,C1262_=_C1444 ,\nC1262_=_C1619 ,C1262_=_C1800 ,C1262_=_C1930 ,C1262_=_C2001 ,C1262_=_C2012 ,C1262_=_C2053 ,\nC1262_=_C2063 ,C1262_=_C2064 ,C1262_=_C2065 ,C1262_=_C2066 ,C1262_=_C2067 ,C1262_=_C2068 ,\nC1262_=_C2069 ,C1262_=_C2070 ,C1284_=_C1638 ,C1284_=_C2014 ,C1284_=_C2080 ,C1284_=_C2081 ,\nC1284_=_C2082 ,C1294_=_C1473 ,C1294_=_C1649 ,C1294_=_C1813 ,C1294_=_C1952 ,C1294_=_C2002 ,\nC1294_=_C2015 ,C1294_=_C2054 ,C1294_=_C2083 ,C1294_=_C2084 ,C1294_=_C2085 ,C1294_=_C2086 ,\nC1294_=_C2087 ,C1294_=_C2088 ,C1294_=_C2089 ,C1294_=_C2090 ,C1346_=_C1528 ,C1346_=_C1696 ,\nC1346_=_C1845 ,C1346_=_C1981 ,C1346_=_C1982 ,C1346_=_C1986 ,C1346_=_C1991 ,C1346_=_C1992 ,\nC1346_=_C1993 ,C1346_=_C1994 ,C1346_=_C1995 ,C1346_=_C1996 ,C1346_=_C1997 ,C1346_=_C1998 ,\nC1396_=_C1577 ,C1396_=_C1743 ,C1396_=_C1883 ,C1396_=_C2000 ,C1396_=_C2008 ,C1396_=_C2026 ,\nC1396_=_C2031 ,C1396_=_C2032 ,C1396_=_C2033 ,C1396_=_C2034 ,C1396_=_C2035 ,C1396_=_C2036 ,\nC1396_=_C2037 ,C1396_=_C2038 ,C1414_=_C1758 ,C1414_=_C1897 ,C1414_=_C2009 ,C1414_=_C2041 ,\nC1414_=_C2042 ,C1414_=_C2043 ,C1414_=_C2044 ,C1414_=_C2045 ,C1444_=_C1619 ,C1444_=_C1800 ,\nC1444_=_C1930 ,C1444_=_C2001 ,C1444_=_C2012 ,C1444_=_C2053 ,C1444_=_C2063 ,C1444_=_C2064 ,\nC1444_=_C2065 ,C1444_=_C2066 ,C1444_=_C2067 ,C1444_=_C2068 ,C1444_=_C2069 ,C1444_=_C2070 ,\nC1456_=_C1941 ,C1456_=_C2013 ,C1456_=_C2072 ,C1456_=_C2073 ,C1456_=_C2074 ,C1456_=_C2075 ,\nC1456_=_C2076 ,C1456_=_C2077 ,C1456_=_C2078 ,C1473_=_C1649 ,C1473_=_C1813 ,C1473_=_C1952 ,\nC1473_=_C2002 ,C1473_=_C2015 ,C1473_=_C2054 ,C1473_=_C2083 ,C1473_=_C2084 ,C1473_=_C2085 ,\nC1473_=_C2086 ,C1473_=_C2087 ,C1473_=_C2088 ,C1473_=_C2089 ,C1473_=_C2090 ,C1528_=_C1696 ,\nC1528_=_C1845 ,C1528_=_C1981 ,C1528_=_C1982 ,C1528_=_C1986 ,C1528_=_C1991 ,C1528_=_C1992 ,\nC1528_=_C1993 ,C1528_=_C1994 ,C1528_=_C1995 ,C1528_=_C1996 ,C1528_=_C1997 ,C1528_=_C1998 ,\nC1577_=_C1743 ,C1577_=_C1883 ,C1577_=_C2000 ,C1577_=_C2008 ,C1577_=_C2026 ,C1577_=_C2031 ,\nC1577_=_C2032 ,C1577_=_C2033 ,C1577_=_C2034 ,C1577_=_C2035 ,C1577_=_C2036 ,C1577_=_C2037 ,\nC1577_=_C2038 ,C1619_=_C1800 ,C1619_=_C1930 ,C1619_=_C2001 ,C1619_=_C2012 ,C1619_=_C2053 ,\nC1619_=_C2063 ,C1619_=_C2064 ,C1619_=_C2065 ,C1619_=_C2066 ,C1619_=_C2067 ,C1619_=_C2068 ,\nC1619_=_C2069 ,C1619_=_C2070 ,C1638_=_C2014 ,C1638_=_C2080 ,C1638_=_C2081 ,C1638_=_C2082 ,\nC1649_=_C1813 ,C1649_=_C1952 ,C1649_=_C2002 ,C1649_=_C2015 ,C1649_=_C2054 ,C1649_=_C2083 ,\nC1649_=_C2084 ,C1649_=_C2085 ,C1649_=_C2086 ,C1649_=_C2087 ,C1649_=_C2088 ,C1649_=_C2089 ,\nC1649_=_C2090 ,C1696_=_C1845 ,C1696_=_C1981 ,C1696_=_C1982 ,C1696_=_C1986 ,C1696_=_C1991 ,\nC1696_=_C1992 ,C1696_=_C1993 ,C1696_=_C1994 ,C1696_=_C1995 ,C1696_=_C1996 ,C1696_=_C1997 ,\nC1696_=_C1998 ,C1743_=_C1883 ,C1743_=_C2000 ,C1743_=_C2008 ,C1743_=_C2026 ,C1743_=_C2031 ,\nC1743_=_C2032 ,C1743_=_C2033 ,C1743_=_C2034 ,C1743_=_C2035 ,C1743_=_C2036 ,C1743_=_C2037 ,\nC1743_=_C2038 ,C1758_=_C1897 ,C1758_=_C2009 ,C1758_=_C2041 ,C1758_=_C2042 ,C1758_=_C2043 ,\nC1758_=_C2044 ,C1758_=_C2045 ,C1773_=_C2010 ,C1773_=_C2048 ,C1773_=_C2049 ,C1773_=_C2050 ,\nC1773_=_C2051 ,C1773_=_C2052 ,C1800_=_C1930 ,C1800_=_C2001 ,C1800_=_C2012 ,C1800_=_C2053 ,\nC1800_=_C2063 ,C1800_=_C2064 ,C1800_=_C2065 ,C1800_=_C2066 ,C1800_=_C2067 ,C1800_=_C2068 ,\nC1800_=_C2069 ,C1800_=_C2070 ,C1813_=_C1952 ,C1813_=_C2002 ,C1813_=_C2015 ,C1813_=_C2054 ,\nC1813_=_C2083 ,C1813_=_C2084 ,C1813_=_C2085 ,C1813_=_C2086 ,C1813_=_C2087 ,C1813_=_C2088 ,\nC1813_=_C2089 ,C1813_=_C2090 ,C1845_=_C1981 ,C1845_=_C1982 ,C1845_=_C1986 ,C1845_=_C1991 ,\nC1845_=_C1992 ,C1845_=_C1993 ,C1845_=_C1994 ,C1845_=_C1995 ,C1845_=_C1996 ,C1845_=_C1997 ,\nC1845_=_C1998 ,C1883_=_C2000 ,C1883_=_C2008 ,C1883_=_C2026 ,C1883_=_C2031 ,C1883_=_C2032 ,\nC1883_=_C2033 ,C1883_=_C2034 ,C1883_=_C2035 ,C1883_=_C2036 ,C1883_=_C2037 ,C1883_=_C2038 ,\nC1897_=_C2009 ,C1897_=_C2041 ,C1897_=_C2042 ,C1897_=_C2043 ,C1897_=_C2044 ,C1897_=_C2045 ,\nC1930_=_C2001 ,C1930_=_C2012 ,C1930_=_C2053 ,C1930_=_C2063 ,C1930_=_C2064 ,C1930_=_C2065 ,\nC1930_=_C2066 ,C1930_=_C2067 ,C1930_=_C2068 ,C1930_=_C2069 ,C1930_=_C2070 ,C1941_=_C2013 ,\nC1941_=_C2072 ,C1941_=_C2073 ,C1941_=_C2074 ,C1941_=_C2075 ,C1941_=_C2076 ,C1941_=_C2077 ,\nC1941_=_C2078 ,C1952_=_C2002 ,C1952_=_C2015 ,C1952_=_C2054 ,C1952_=_C2083 ,C1952_=_C2084 ,\nC1952_=_C2085 ,C1952_=_C2086 ,C1952_=_C2087 ,C1952_=_C2088 ,C1952_=_C2089 ,C1952_=_C2090 ,\nC1981_=_C1982 ,C1981_=_C1986 ,C1981_=_C1991 ,C1981_=_C1992 ,C1981_=_C1993 ,C1981_=_C1994 ,\nC1981_=_C1995 ,C1981_=_C1996 ,C1981_=_C1997 ,C1981_=_C1998 ,C1981_=_C2000 ,C1981_=_C2001 ,\nC1981_=_C2002 ,C1982_=_C1986 ,C1982_=_C1991 ,C1982_=_C1992 ,C1982_=_C1993 ,C1982_=_C1994 ,\nC1982_=_C1995 ,C1982_=_C1996 ,C1982_=_C1997 ,C1982_=_C1998 ,C1982_=_C2008 ,C1982_=_C2009 ,\nC1982_=_C2010 ,C1982_=_C2012 ,C1982_=_C2013 ,C1982_=_C2014 ,C1982_=_C2015 ,C1986_=_C1991 ,\nC1986_=_C1992 ,C1986_=_C1993 ,C1986_=_C1994 ,C1986_=_C1995 ,C1986_=_C1996 ,C1986_=_C1997 ,\nC1986_=_C1998 ,C1986_=_C2026 ,C1986_=_C2053 ,C1986_=_C2054 ,C1991_=_C1992 ,C1991_=_C1993 ,\nC1991_=_C1994 ,C1991_=_C1995 ,C1991_=_C1996 ,C1991_=_C1997 ,C1991_=_C1998 ,C1991_=_C2031 ,\nC1991_=_C2041 ,C1991_=_C2048 ,C1991_=_C2063 ,C1991_=_C2072 ,C1991_=_C2080 ,C1991_=_C2083 ,\nC1992_=_C1993 ,C1992_=_C1994 ,C1992_=_C1995 ,C1992_=_C1996 ,C1992_=_C1997 ,C1992_=_C1998 ,\nC1992_=_C2032 ,C1992_=_C2064 ,C1992_=_C2084 ,C1993_=_C1994 ,C1993_=_C1995 ,C1993_=_C1996 ,\nC1993_=_C1997 ,C1993_=_C1998 ,C1993_=_C2033 ,C1993_=_C2042 ,C1993_=_C2049 ,C1993_=_C2065 ,\nC1993_=_C2073 ,C1993_=_C2081 ,C1993_=_C2085 ,C1994_=_C1995 ,C1994_=_C1996 ,C1994_=_C1997 ,\nC1994_=_C1998 ,C1994_=_C2034 ,C1994_=_C2043 ,C1994_=_C2050 ,C1994_=_C2066 ,C1994_=_C2074 ,\nC1994_=_C2082 ,C1994_=_C2086 ,C1995_=_C1996 ,C1995_=_C1997 ,C1995_=_C1998 ,C1996_=_C1997 ,\nC1996_=_C1998 ,C1997_=_C1998 ,C2000_=_C2001 ,C2000_=_C2002 ,C2000_=_C2008 ,C2000_=_C2026 ,\nC2000_=_C2031 ,C2000_=_C2032 ,C2000_=_C2033 ,C2000_=_C2034 ,C2000_=_C2035 ,C2000_=_C2036 ,\nC2000_=_C2037 ,C2000_=_C2038 ,C2001_=_C2002 ,C2001_=_C2012 ,C2001_=_C2053 ,C2001_=_C2063 ,\nC2001_=_C2064 ,C2001_=_C2065 ,C2001_=_C2066 ,C2001_=_C2067 ,C2001_=_C2068 ,C2001_=_C2069 ,\nC2001_=_C2070 ,C2002_=_C2015 ,C2002_=_C2054 ,C2002_=_C2083 ,C2002_=_C2084 ,C2002_=_C2085 ,\nC2002_=_C2086 ,C2002_=_C2087 ,C2002_=_C2088 ,C2002_=_C2089 ,C2002_=_C2090 ,C2008_=_C2009 ,\nC2008_=_C2010 ,C2008_=_C2012 ,C2008_=_C2013 ,C2008_=_C2014 ,C2008_=_C2015 ,C2008_=_C2026 ,\nC2008_=_C2031</w:t>
      </w:r>
    </w:p>
    <w:p>
      <w:pPr>
        <w:pStyle w:val="PreformattedText"/>
        <w:bidi w:val="0"/>
        <w:spacing w:before="0" w:after="0"/>
        <w:jc w:val="left"/>
        <w:rPr/>
      </w:pPr>
      <w:r>
        <w:rPr/>
        <w:t xml:space="preserve"> </w:t>
      </w:r>
      <w:r>
        <w:rPr/>
        <w:t>,C2008_=_C2032 ,C2008_=_C2033 ,C2008_=_C2034 ,C2008_=_C2035 ,C2008_=_C2036 ,\nC2008_=_C2037 ,C2008_=_C2038 ,C2009_=_C2010 ,C2009_=_C2012 ,C2009_=_C2013 ,C2009_=_C2014 ,\nC2009_=_C2015 ,C2009_=_C2041 ,C2009_=_C2042 ,C2009_=_C2043 ,C2009_=_C2044 ,C2009_=_C2045 ,\nC2010_=_C2012 ,C2010_=_C2013 ,C2010_=_C2014 ,C2010_=_C2015 ,C2010_=_C2048 ,C2010_=_C2049 ,\nC2010_=_C2050 ,C2010_=_C2051 ,C2010_=_C2052 ,C2012_=_C2013 ,C2012_=_C2014 ,C2012_=_C2015 ,\nC2012_=_C2053 ,C2012_=_C2063 ,C2012_=_C2064 ,C2012_=_C2065 ,C2012_=_C2066 ,C2012_=_C2067 ,\nC2012_=_C2068 ,C2012_=_C2069 ,C2012_=_C2070 ,C2013_=_C2014 ,C2013_=_C2015 ,C2013_=_C2072 ,\nC2013_=_C2073 ,C2013_=_C2074 ,C2013_=_C2075 ,C2013_=_C2076 ,C2013_=_C2077 ,C2013_=_C2078 ,\nC2014_=_C2015 ,C2014_=_C2080 ,C2014_=_C2081 ,C2014_=_C2082 ,C2015_=_C2054 ,C2015_=_C2083 ,\nC2015_=_C2084 ,C2015_=_C2085 ,C2015_=_C2086 ,C2015_=_C2087 ,C2015_=_C2088 ,C2015_=_C2089 ,\nC2015_=_C2090 ,C2026_=_C2031 ,C2026_=_C2032 ,C2026_=_C2033 ,C2026_=_C2034 ,C2026_=_C2035 ,\nC2026_=_C2036 ,C2026_=_C2037 ,C2026_=_C2038 ,C2026_=_C2053 ,C2026_=_C2054 ,C2031_=_C2032 ,\nC2031_=_C2033 ,C2031_=_C2034 ,C2031_=_C2035 ,C2031_=_C2036 ,C2031_=_C2037 ,C2031_=_C2038 ,\nC2031_=_C2041 ,C2031_=_C2048 ,C2031_=_C2063 ,C2031_=_C2072 ,C2031_=_C2080 ,C2031_=_C2083 ,\nC2032_=_C2033 ,C2032_=_C2034 ,C2032_=_C2035 ,C2032_=_C2036 ,C2032_=_C2037 ,C2032_=_C2038 ,\nC2032_=_C2064 ,C2032_=_C2084 ,C2033_=_C2034 ,C2033_=_C2035 ,C2033_=_C2036 ,C2033_=_C2037 ,\nC2033_=_C2038 ,C2033_=_C2042 ,C2033_=_C2049 ,C2033_=_C2065 ,C2033_=_C2073 ,C2033_=_C2081 ,\nC2033_=_C2085 ,C2034_=_C2035 ,C2034_=_C2036 ,C2034_=_C2037 ,C2034_=_C2038 ,C2034_=_C2043 ,\nC2034_=_C2050 ,C2034_=_C2066 ,C2034_=_C2074 ,C2034_=_C2082 ,C2034_=_C2086 ,C2035_=_C2036 ,\nC2035_=_C2037 ,C2035_=_C2038 ,C2036_=_C2037 ,C2036_=_C2038 ,C2037_=_C2038 ,C2041_=_C2042 ,\nC2041_=_C2043 ,C2041_=_C2044 ,C2041_=_C2045 ,C2041_=_C2048 ,C2041_=_C2063 ,C2041_=_C2072 ,\nC2041_=_C2080 ,C2041_=_C2083 ,C2042_=_C2043 ,C2042_=_C2044 ,C2042_=_C2045 ,C2042_=_C2049 ,\nC2042_=_C2065 ,C2042_=_C2073 ,C2042_=_C2081 ,C2042_=_C2085 ,C2043_=_C2044 ,C2043_=_C2045 ,\nC2043_=_C2050 ,C2043_=_C2066 ,C2043_=_C2074 ,C2043_=_C2082 ,C2043_=_C2086 ,C2044_=_C2045 ,\nC2048_=_C2049 ,C2048_=_C2050 ,C2048_=_C2051 ,C2048_=_C2052 ,C2048_=_C2063 ,C2048_=_C2072 ,\nC2048_=_C2080 ,C2048_=_C2083 ,C2049_=_C2050 ,C2049_=_C2051 ,C2049_=_C2052 ,C2049_=_C2065 ,\nC2049_=_C2073 ,C2049_=_C2081 ,C2049_=_C2085 ,C2050_=_C2051 ,C2050_=_C2052 ,C2050_=_C2066 ,\nC2050_=_C2074 ,C2050_=_C2082 ,C2050_=_C2086 ,C2051_=_C2052 ,C2053_=_C2054 ,C2053_=_C2063 ,\nC2053_=_C2064 ,C2053_=_C2065 ,C2053_=_C2066 ,C2053_=_C2067 ,C2053_=_C2068 ,C2053_=_C2069 ,\nC2053_=_C2070 ,C2054_=_C2083 ,C2054_=_C2084 ,C2054_=_C2085 ,C2054_=_C2086 ,C2054_=_C2087 ,\nC2054_=_C2088 ,C2054_=_C2089 ,C2054_=_C2090 ,C2063_=_C2064 ,C2063_=_C2065 ,C2063_=_C2066 ,\nC2063_=_C2067 ,C2063_=_C2068 ,C2063_=_C2069 ,C2063_=_C2070 ,C2063_=_C2072 ,C2063_=_C2080 ,\nC2063_=_C2083 ,C2064_=_C2065 ,C2064_=_C2066 ,C2064_=_C2067 ,C2064_=_C2068 ,C2064_=_C2069 ,\nC2064_=_C2070 ,C2064_=_C2084 ,C2065_=_C2066 ,C2065_=_C2067 ,C2065_=_C2068 ,C2065_=_C2069 ,\nC2065_=_C2070 ,C2065_=_C2073 ,C2065_=_C2081 ,C2065_=_C2085 ,C2066_=_C2067 ,C2066_=_C2068 ,\nC2066_=_C2069 ,C2066_=_C2070 ,C2066_=_C2074 ,C2066_=_C2082 ,C2066_=_C2086 ,C2067_=_C2068 ,\nC2067_=_C2069 ,C2067_=_C2070 ,C2068_=_C2069 ,C2068_=_C2070 ,C2069_=_C2070 ,C2072_=_C2073 ,\nC2072_=_C2074 ,C2072_=_C2075 ,C2072_=_C2076 ,C2072_=_C2077 ,C2072_=_C2078 ,C2072_=_C2080 ,\nC2072_=_C2083 ,C2073_=_C2074 ,C2073_=_C2075 ,C2073_=_C2076 ,C2073_=_C2077 ,C2073_=_C2078 ,\nC2073_=_C2081 ,C2073_=_C2085 ,C2074_=_C2075 ,C2074_=_C2076 ,C2074_=_C2077 ,C2074_=_C2078 ,\nC2074_=_C2082 ,C2074_=_C2086 ,C2075_=_C2076 ,C2075_=_C2077 ,C2075_=_C2078 ,C2076_=_C2077 ,\nC2076_=_C2078 ,C2077_=_C2078 ,C2080_=_C2081 ,C2080_=_C2082 ,C2080_=_C2083 ,C2081_=_C2082 ,\nC2081_=_C2085 ,C2082_=_C2086 ,C2083_=_C2084 ,C2083_=_C2085 ,C2083_=_C2086 ,C2083_=_C2087 ,\nC2083_=_C2088 ,C2083_=_C2089 ,C2083_=_C2090 ,C2084_=_C2085 ,C2084_=_C2086 ,C2084_=_C2087 ,\nC2084_=_C2088 ,C2084_=_C2089 ,C2084_=_C2090 ,C2085_=_C2086 ,C2085_=_C2087 ,C2085_=_C2088 ,\nC2085_=_C2089 ,C2085_=_C2090 ,C2086_=_C2087 ,C2086_=_C2088 ,C2086_=_C2089 ,C2086_=_C2090 ,\nC2087_=_C2088 ,C2087_=_C2089 ,C2087_=_C2090 ,C2088_=_C2089 ,C2088_=_C2090 ,C2089_=_C2090 ,"];187[shape=box, label="id:187 level: 5\n153: C53 C129 C137 C217 C239 \nC247 C314 C381 C460 C491 C498 \nC506 C523 C531 C539 C546 C553 \nC558 C570 C578 C591 C599 C612 \nC613 C614 C615 C616 C617 C618 \nC620 C621 C622 C623 C624 C625 \nC626 C628 C629 C630 C631 C655 \nC679 C687 C693 C701 C713 C714 \nC715 C716 C717 C719 C760 C840 \nC906 C919 C936 C970 C985 C1037 \nC1107 C1119 C1137 C1194 C1305 C1331 \nC1365 C1379 C1482 C1490 C1507 C1548 \nC1567 C1608 C1657 C1676 C1715 C1733 \nC1787 C1819 C1825 C1835 C1861 C1873 \nC1918 C1959 C1966 C1976 C1981 C1982 \nC1986 C1991 C1992 C1994 C2000 C2001 \nC2002 C2004 C2005 C2006 C2007 C2008 \nC2009 C2010 C2011 C2012 C2013 C2014 \nC2015 C2018 C2019 C2020 C2021 C2022 \nC2023 C2026 C2031 C2032 C2034 C2041 \nC2043 C2048 C2050 C2053 C2054 C2055 \nC2056 C2058 C2059 C2063 C2064 C2066 \nC2072 C2074 C2080 C2082 C2083 C2084 \nC2086 C2092 C2093 C2094 C2095 C2096 \nC2097 C2098 C2099 C2100 C2101 C2102 \nC2107 C2108 C2109 C2110 \n1744: C53_=_C314( C53 C314 ) C53_=_C553( C53 C553 ) C53_=_C760( C53 C760 ) C53_=_C985( C53 C985 ) C53_=_C1194( C53 C1194 ) \nC53_=_C1379( C53 C1379 ) C53_=_C1567( C53 C1567 ) C53_=_C1733( C53 C1733 ) C53_=_C1873( C53 C1873 ) C53_=_C1982( C53 C1982 ) C53_=_C2008( C53 C2008 ) \nC53_=_C2009( C53 C2009 ) C53_=_C2010( C53 C2010 ) C53_=_C2011( C53 C2011 ) C53_=_C2012( C53 C2012 ) C53_=_C2013( C53 C2013 ) C53_=_C2014( C53 C2014 ) \nC53_=_C2015( C53 C2015 ) C53_=_C2018( C53 C2018 ) C53_=_C2019( C53 C2019 ) C53_=_C2020( C53 C2020 ) C53_=_C2021( C53 C2021 ) C53_=_C2022( C53 C2022 ) \nC53_=_C2023( C53 C2023 ) C129_=_C137( C129 C137 ) C129_=_C381( C129 C381 ) C129_=_C498( C129 C498 ) C129_=_C523( C129 C523 ) C129_=_C546( C129 C546 ) \nC129_=_C558( C129 C558 ) C129_=_C570( C129 C570 ) C129_=_C591( C129 C591 ) C129_=_C612( C129 C612 ) C129_=_C613( C129 C613 ) C129_=_C614( C129 C614 ) \nC129_=_C615( C129 C615 ) C129_=_C616( C129 C616 ) C129_=_C617( C129 C617 ) C129_=_C618( C129 C618 ) C129_=_C620( C129 C620 ) C129_=_C621( C129 C621 ) \nC129_=_C622( C129 C622 ) C129_=_C623( C129 C623 ) C129_=_C624( C129 C624 ) C129_=_C625( C129 C625 ) C129_=_C626( C129 C626 ) C129_=_C628( C129 C628 ) \nC129_=_C629( C129 C629 ) C129_=_C630( C129 C630 ) C129_=_C631( C129 C631 ) C137_=_C840( C137 C840 ) C137_=_C1037( C137 C1037 ) C137_=_C1608( C137 C1608 ) \nC137_=_C1787( C137 C1787 ) C137_=_C1918( C137 C1918 ) C137_=_C1986( C137 C1986 ) C137_=_C2011( C137 C2011 ) C137_=_C2026( C137 C2026 ) C137_=_C2053( C137 C2053 ) \nC137_=_C2054( C137 C2054 ) C137_=_C2055( C137 C2055 ) C137_=_C2056( C137 C2056 ) C137_=_C2058( C137 C2058 ) C137_=_C2059( C137 C2059 ) C217_=_C460( C217 C460 ) \nC217_=_C687( C217 C687 ) C217_=_C906( C217 C906 ) C217_=_C1107( C217 C1107 ) C217_=_C1305( C217 C1305 ) C217_=_C1482( C217 C1482 ) C217_=_C1657( C217 C1657 ) \nC217_=_C1819( C217 C1819 ) C217_=_C1959( C217 C1959 ) C217_=_C1991( C217 C1991 ) C217_=_C2031( C217 C2031 ) C217_=_C2041( C217 C2041 ) C217_=_C2048( C217 C2048 ) \nC217_=_C2055( C217 C2055 ) C217_=_C2063( C217 C2063 ) C217_=_C2072( C217 C2072 ) C217_=_C2080( C217 C2080 ) C217_=_C2083( C217 C2083 ) C217_=_C2092( C217 C2092 ) \nC217_=_C2093( C217 C2093 ) C217_=_C2094( C217 C2094 ) C217_=_C2095( C217 C2095 ) C217_=_C2096( C217 C2096 ) C217_=_C2097( C217 C2097 ) C239_=_C247( C239 C247 ) \nC239_=_C506( C239 C506 ) C239_=_C531( C239 C531 ) C239_=_C578( C239 C578 ) C239_=_C599( C239 C599 ) C239_=_C655( C239 C655 ) C239_=_C679( C239 C679 ) \nC239_=_C693( C239 C693 ) C239_=_C713( C239 C713 ) C239_=_C714( C239 C714 ) C239_=_C715( C239 C715 ) C239_=_C716( C239 C716 ) C239_=_C717( C239 C717 ) \nC239_=_C719( C239 C719 ) C247_=_C491( C247 C491 ) C247_=_C936( C247 C936 ) C247_=_C1137( C247 C1137 ) C247_=_C1331( C247 C1331 ) C247_=_C1507( C247 C1507 ) \nC247_=_C1676( C247 C1676 ) C247_=_C1835( C247 C1835 ) C247_=_C1976( C247 C1976 ) C247_=_C1994( C247 C1994 ) C247_=_C2005( C247 C2005 ) C247_=_C2019( C247 C2019 ) \nC247_=_C2034( C247 C2034 ) C247_=_C2043( C247 C2043 ) C247_=_C2050( C247 C2050 ) C247_=_C2066( C247 C2066 ) C247_=_C2074( C247 C2074 ) C247_=_C2082( C247 C2082 ) \nC247_=_C2086( C247 C2086 ) C247_=_C2093( C247 C2093 ) C247_=_C2099( C247 C2099 ) C247_=_C2102( C247 C2102 ) C247_=_C2107( C247 C2107 ) C247_=_C2108( C247 C2108 ) \nC247_=_C2109( C247 C2109 ) C247_=_C2110( C247 C2110 ) C314_=_C553( C314 C553 ) C314_=_C760( C314 C760 ) C314_=_C985( C314 C985 ) C314_=_C1194( C314 C1194 ) \nC314_=_C1379( C314 C1379 ) C314_=_C1567( C314 C1567 ) C314_=_C1733( C314 C1733 ) C314_=_C1873( C314 C1873 ) C314_=_C1982( C314 C1982 ) C314_=_C2008( C314 C2008 ) \nC314_=_C2009( C314 C2009 ) C314_=_C2010( C314 C2010 ) C314_=_C2011( C314 C2011 ) C314_=_C2012( C314 C2012 ) C314_=_C2013( C314 C2013 ) C314_=_C2014( C314 C2014 ) \nC314_=_C2015( C314 C2015 ) C314_=_C2018( C314 C2018 ) C314_=_C2019( C314 C2019 ) C314_=_C2020( C314 C2020 ) C314_=_C2021( C314 C2021 ) C314_=_C2022( C314 C2022 ) \nC314_=_C2023( C314 C2023 ) C381_=_C498( C381 C498 ) C381_=_C523( C381 C523 ) C381_=_C546( C381 C546 ) C381_=_C558( C381 C558 ) C381_=_C570( C381 C570 ) \nC381_=_C591( C381 C591 ) C381_=_C612( C381 C612 ) C381_=_C613( C381 C613 ) C381_=_C614( C381 C614 ) C381_=_C615( C381 C615 ) C381_=_C616( C381 C616 ) \nC381_=_C617( C381 C617 ) C381_=_C618( C381 C618 ) C381_=_C620( C381 C620 ) C381_=_C621( C381 C621 ) C381_=_C622( C381 C622 ) C381_=_C623( C381 C623 ) \nC381_=_C624( C381 C624 ) C381_=_C625( C381 C625 ) C381_=_C626( C381 C626 ) C381_=_C628( C381 C628 ) C381_=_C629( C381 C629 ) C381_=_C630( C381 C630 ) \nC381_=_C631( C381 C631 ) C460_=_C687( C460 C687 ) C460_=_C906( C460 C906 ) C460_=_C1107( C460 C1107</w:t>
      </w:r>
    </w:p>
    <w:p>
      <w:pPr>
        <w:pStyle w:val="PreformattedText"/>
        <w:bidi w:val="0"/>
        <w:spacing w:before="0" w:after="0"/>
        <w:jc w:val="left"/>
        <w:rPr/>
      </w:pPr>
      <w:r>
        <w:rPr/>
        <w:t xml:space="preserve"> </w:t>
      </w:r>
      <w:r>
        <w:rPr/>
        <w:t>) C460_=_C1305( C460 C1305 ) C460_=_C1482( C460 C1482 ) \nC460_=_C1657( C460 C1657 ) C460_=_C1819( C460 C1819 ) C460_=_C1959( C460 C1959 ) C460_=_C1991( C460 C1991 ) C460_=_C2031( C460 C2031 ) C460_=_C2041( C460 C2041 ) \nC460_=_C2048( C460 C2048 ) C460_=_C2055( C460 C2055 ) C460_=_C2063( C460 C2063 ) C460_=_C2072( C460 C2072 ) C460_=_C2080( C460 C2080 ) C460_=_C2083( C460 C2083 ) \nC460_=_C2092( C460 C2092 ) C460_=_C2093( C460 C2093 ) C460_=_C2094( C460 C2094 ) C460_=_C2095( C460 C2095 ) C460_=_C2096( C460 C2096 ) C460_=_C2097( C460 C2097 ) \nC491_=_C936( C491 C936 ) C491_=_C1137( C491 C1137 ) C491_=_C1331( C491 C1331 ) C491_=_C1507( C491 C1507 ) C491_=_C1676( C491 C1676 ) C491_=_C1835( C491 C1835 ) \nC491_=_C1976( C491 C1976 ) C491_=_C1994( C491 C1994 ) C491_=_C2005( C491 C2005 ) C491_=_C2019( C491 C2019 ) C491_=_C2034( C491 C2034 ) C491_=_C2043( C491 C2043 ) \nC491_=_C2050( C491 C2050 ) C491_=_C2066( C491 C2066 ) C491_=_C2074( C491 C2074 ) C491_=_C2082( C491 C2082 ) C491_=_C2086( C491 C2086 ) C491_=_C2093( C491 C2093 ) \nC491_=_C2099( C491 C2099 ) C491_=_C2102( C491 C2102 ) C491_=_C2107( C491 C2107 ) C491_=_C2108( C491 C2108 ) C491_=_C2109( C491 C2109 ) C491_=_C2110( C491 C2110 ) \nC498_=_C506( C498 C506 ) C498_=_C523( C498 C523 ) C498_=_C546( C498 C546 ) C498_=_C558( C498 C558 ) C498_=_C570( C498 C570 ) C498_=_C591( C498 C591 ) \nC498_=_C612( C498 C612 ) C498_=_C613( C498 C613 ) C498_=_C614( C498 C614 ) C498_=_C615( C498 C615 ) C498_=_C616( C498 C616 ) C498_=_C617( C498 C617 ) \nC498_=_C618( C498 C618 ) C498_=_C620( C498 C620 ) C498_=_C621( C498 C621 ) C498_=_C622( C498 C622 ) C498_=_C623( C498 C623 ) C498_=_C624( C498 C624 ) \nC498_=_C625( C498 C625 ) C498_=_C626( C498 C626 ) C498_=_C628( C498 C628 ) C498_=_C629( C498 C629 ) C498_=_C630( C498 C630 ) C498_=_C631( C498 C631 ) \nC506_=_C531( C506 C531 ) C506_=_C578( C506 C578 ) C506_=_C599( C506 C599 ) C506_=_C655( C506 C655 ) C506_=_C679( C506 C679 ) C506_=_C693( C506 C693 ) \nC506_=_C713( C506 C713 ) C506_=_C714( C506 C714 ) C506_=_C715( C506 C715 ) C506_=_C716( C506 C716 ) C506_=_C717( C506 C717 ) C506_=_C719( C506 C719 ) \nC523_=_C531( C523 C531 ) C523_=_C539( C523 C539 ) C523_=_C546( C523 C546 ) C523_=_C558( C523 C558 ) C523_=_C570( C523 C570 ) C523_=_C591( C523 C591 ) \nC523_=_C612( C523 C612 ) C523_=_C613( C523 C613 ) C523_=_C614( C523 C614 ) C523_=_C615( C523 C615 ) C523_=_C616( C523 C616 ) C523_=_C617( C523 C617 ) \nC523_=_C618( C523 C618 ) C523_=_C620( C523 C620 ) C523_=_C621( C523 C621 ) C523_=_C622( C523 C622 ) C523_=_C623( C523 C623 ) C523_=_C624( C523 C624 ) \nC523_=_C625( C523 C625 ) C523_=_C626( C523 C626 ) C523_=_C628( C523 C628 ) C523_=_C629( C523 C629 ) C523_=_C630( C523 C630 ) C523_=_C631( C523 C631 ) \nC531_=_C539( C531 C539 ) C531_=_C578( C531 C578 ) C531_=_C599( C531 C599 ) C531_=_C655( C531 C655 ) C531_=_C679( C531 C679 ) C531_=_C693( C531 C693 ) \nC531_=_C713( C531 C713 ) C531_=_C714( C531 C714 ) C531_=_C715( C531 C715 ) C531_=_C716( C531 C716 ) C531_=_C717( C531 C717 ) C531_=_C719( C531 C719 ) \nC539_=_C970( C539 C970 ) C539_=_C1365( C539 C1365 ) C539_=_C1548( C539 C1548 ) C539_=_C1715( C539 C1715 ) C539_=_C1861( C539 C1861 ) C539_=_C1981( C539 C1981 ) \nC539_=_C2000( C539 C2000 ) C539_=_C2001( C539 C2001 ) C539_=_C2002( C539 C2002 ) C539_=_C2004( C539 C2004 ) C539_=_C2005( C539 C2005 ) C539_=_C2006( C539 C2006 ) \nC539_=_C2007( C539 C2007 ) C546_=_C553( C546 C553 ) C546_=_C558( C546 C558 ) C546_=_C570( C546 C570 ) C546_=_C591( C546 C591 ) C546_=_C612( C546 C612 ) \nC546_=_C613( C546 C613 ) C546_=_C614( C546 C614 ) C546_=_C615( C546 C615 ) C546_=_C616( C546 C616 ) C546_=_C617( C546 C617 ) C546_=_C618( C546 C618 ) \nC546_=_C620( C546 C620 ) C546_=_C621( C546 C621 ) C546_=_C622( C546 C622 ) C546_=_C623( C546 C623 ) C546_=_C624( C546 C624 ) C546_=_C625( C546 C625 ) \nC546_=_C626( C546 C626 ) C546_=_C628( C546 C628 ) C546_=_C629( C546 C629 ) C546_=_C630( C546 C630 ) C546_=_C631( C546 C631 ) C553_=_C760( C553 C760 ) \nC553_=_C985( C553 C985 ) C553_=_C1194( C553 C1194 ) C553_=_C1379( C553 C1379 ) C553_=_C1567( C553 C1567 ) C553_=_C1733( C553 C1733 ) C553_=_C1873( C553 C1873 ) \nC553_=_C1982( C553 C1982 ) C553_=_C2008( C553 C2008 ) C553_=_C2009( C553 C2009 ) C553_=_C2010( C553 C2010 ) C553_=_C2011( C553 C2011 ) C553_=_C2012( C553 C2012 ) \nC553_=_C2013( C553 C2013 ) C553_=_C2014( C553 C2014 ) C553_=_C2015( C553 C2015 ) C553_=_C2018( C553 C2018 ) C553_=_C2019( C553 C2019 ) C553_=_C2020( C553 C2020 ) \nC553_=_C2021( C553 C2021 ) C553_=_C2022( C553 C2022 ) C553_=_C2023( C553 C2023 ) C558_=_C570( C558 C570 ) C558_=_C591( C558 C591 ) C558_=_C612( C558 C612 ) \nC558_=_C613( C558 C613 ) C558_=_C614( C558 C614 ) C558_=_C615( C558 C615 ) C558_=_C616( C558 C616 ) C558_=_C617( C558 C617 ) C558_=_C618( C558 C618 ) \nC558_=_C620( C558 C620 ) C558_=_C621( C558 C621 ) C558_=_C622( C558 C622 ) C558_=_C623( C558 C623 ) C558_=_C624( C558 C624 ) C558_=_C625( C558 C625 ) \nC558_=_C626( C558 C626 ) C558_=_C628( C558 C628 ) C558_=_C629( C558 C629 ) C558_=_C630( C558 C630 ) C558_=_C631( C558 C631 ) C570_=_C578( C570 C578 ) \nC570_=_C591( C570 C591 ) C570_=_C612( C570 C612 ) C570_=_C613( C570 C613 ) C570_=_C614( C570 C614 ) C570_=_C615( C570 C615 ) C570_=_C616( C570 C616 ) \nC570_=_C617( C570 C617 ) C570_=_C618( C570 C618 ) C570_=_C620( C570 C620 ) C570_=_C621( C570 C621 ) C570_=_C622( C570 C622 ) C570_=_C623( C570 C623 ) \nC570_=_C624( C570 C624 ) C570_=_C625( C570 C625 ) C570_=_C626( C570 C626 ) C570_=_C628( C570 C628 ) C570_=_C629( C570 C629 ) C570_=_C630( C570 C630 ) \nC570_=_C631( C570 C631 ) C578_=_C599( C578 C599 ) C578_=_C655( C578 C655 ) C578_=_C679( C578 C679 ) C578_=_C693( C578 C693 ) C578_=_C713( C578 C713 ) \nC578_=_C714( C578 C714 ) C578_=_C715( C578 C715 ) C578_=_C716( C578 C716 ) C578_=_C717( C578 C717 ) C578_=_C719( C578 C719 ) C591_=_C599( C591 C599 ) \nC591_=_C612( C591 C612 ) C591_=_C613( C591 C613 ) C591_=_C614( C591 C614 ) C591_=_C615( C591 C615 ) C591_=_C616( C591 C616 ) C591_=_C617( C591 C617 ) \nC591_=_C618( C591 C618 ) C591_=_C620( C591 C620 ) C591_=_C621( C591 C621 ) C591_=_C622( C591 C622 ) C591_=_C623( C591 C623 ) C591_=_C624( C591 C624 ) \nC591_=_C625( C591 C625 ) C591_=_C626( C591 C626 ) C591_=_C628( C591 C628 ) C591_=_C629( C591 C629 ) C591_=_C630( C591 C630 ) C591_=_C631( C591 C631 ) \nC599_=_C655( C599 C655 ) C599_=_C679( C599 C679 ) C599_=_C693( C599 C693 ) C599_=_C713( C599 C713 ) C599_=_C714( C599 C714 ) C599_=_C715( C599 C715 ) \nC599_=_C716( C599 C716 ) C599_=_C717( C599 C717 ) C599_=_C719( C599 C719 ) C612_=_C613( C612 C613 ) C612_=_C614( C612 C614 ) C612_=_C615( C612 C615 ) \nC612_=_C616( C612 C616 ) C612_=_C617( C612 C617 ) C612_=_C618( C612 C618 ) C612_=_C620( C612 C620 ) C612_=_C621( C612 C621 ) C612_=_C622( C612 C622 ) \nC612_=_C623( C612 C623 ) C612_=_C624( C612 C624 ) C612_=_C625( C612 C625 ) C612_=_C626( C612 C626 ) C612_=_C628( C612 C628 ) C612_=_C629( C612 C629 ) \nC612_=_C630( C612 C630 ) C612_=_C631( C612 C631 ) C613_=_C614( C613 C614 ) C613_=_C615( C613 C615 ) C613_=_C616( C613 C616 ) C613_=_C617( C613 C617 ) \nC613_=_C618( C613 C618 ) C613_=_C620( C613 C620 ) C613_=_C621( C613 C621 ) C613_=_C622( C613 C622 ) C613_=_C623( C613 C623 ) C613_=_C624( C613 C624 ) \nC613_=_C625( C613 C625 ) C613_=_C626( C613 C626 ) C613_=_C628( C613 C628 ) C613_=_C629( C613 C629 ) C613_=_C630( C613 C630 ) C613_=_C631( C613 C631 ) \nC614_=_C615( C614 C615 ) C614_=_C616( C614 C616 ) C614_=_C617( C614 C617 ) C614_=_C618( C614 C618 ) C614_=_C620( C614 C620 ) C614_=_C621( C614 C621 ) \nC614_=_C622( C614 C622 ) C614_=_C623( C614 C623 ) C614_=_C624( C614 C624 ) C614_=_C625( C614 C625 ) C614_=_C626( C614 C626 ) C614_=_C628( C614 C628 ) \nC614_=_C629( C614 C629 ) C614_=_C630( C614 C630 ) C614_=_C631( C614 C631 ) C614_=_C655( C614 C655 ) C615_=_C616( C615 C616 ) C615_=_C617( C615 C617 ) \nC615_=_C618( C615 C618 ) C615_=_C620( C615 C620 ) C615_=_C621( C615 C621 ) C615_=_C622( C615 C622 ) C615_=_C623( C615 C623 ) C615_=_C624( C615 C624 ) \nC615_=_C625( C615 C625 ) C615_=_C626( C615 C626 ) C615_=_C628( C615 C628 ) C615_=_C629( C615 C629 ) C615_=_C630( C615 C630 ) C615_=_C631( C615 C631 ) \nC616_=_C617( C616 C617 ) C616_=_C618( C616 C618 ) C616_=_C620( C616 C620 ) C616_=_C621( C616 C621 ) C616_=_C622( C616 C622 ) C616_=_C623( C616 C623 ) \nC616_=_C624( C616 C624 ) C616_=_C625( C616 C625 ) C616_=_C626( C616 C626 ) C616_=_C628( C616 C628 ) C616_=_C629( C616 C629 ) C616_=_C630( C616 C630 ) \nC616_=_C631( C616 C631 ) C616_=_C679( C616 C679 ) C616_=_C687( C616 C687 ) C617_=_C618( C617 C618 ) C617_=_C620( C617 C620 ) C617_=_C621( C617 C621 ) \nC617_=_C622( C617 C622 ) C617_=_C623( C617 C623 ) C617_=_C624( C617 C624 ) C617_=_C625( C617 C625 ) C617_=_C626( C617 C626 ) C617_=_C628( C617 C628 ) \nC617_=_C629( C617 C629 ) C617_=_C630( C617 C630 ) C617_=_C631( C617 C631 ) C617_=_C693( C617 C693 ) C617_=_C701( C617 C701 ) C618_=_C620( C618 C620 ) \nC618_=_C621( C618 C621 ) C618_=_C622( C618 C622 ) C618_=_C623( C618 C623 ) C618_=_C624( C618 C624 ) C618_=_C625( C618 C625 ) C618_=_C626( C618 C626 ) \nC618_=_C628( C618 C628 ) C618_=_C629( C618 C629 ) C618_=_C630( C618 C630 ) C618_=_C631( C618 C631 ) C620_=_C621( C620 C621 ) C620_=_C622( C620 C622 ) \nC620_=_C623( C620 C623 ) C620_=_C624( C620 C624 ) C620_=_C625( C620 C625 ) C620_=_C626( C620 C626 ) C620_=_C628( C620 C628 ) C620_=_C629( C620 C629 ) \nC620_=_C630( C620 C630 ) C620_=_C631( C620 C631 ) C620_=_C840( C620 C840 ) C621_=_C622( C621 C622 ) C621_=_C623( C621 C623 ) C621_=_C624( C621 C624 ) \nC621_=_C625( C621 C625 ) C621_=_C626( C621 C626 ) C621_=_C628( C621 C628 ) C621_=_C629( C621 C629 ) C621_=_C630( C621 C630 ) C621_=_C631( C621 C631 ) \nC621_=_C1037( C621 C1037 ) C622_=_C623( C622 C623 ) C622_=_C624( C622 C624 ) C622_=_C625( C622 C625 ) C622_=_C626( C622 C626 ) C622_=_C628( C622 C628 ) \nC622_=_C629( C622 C629 ) C622_=_C630( C622 C630 ) C622_=_C631( C622 C631 ) C623_=_C624( C623 C624 ) C623_=_C625( C623</w:t>
      </w:r>
    </w:p>
    <w:p>
      <w:pPr>
        <w:pStyle w:val="PreformattedText"/>
        <w:bidi w:val="0"/>
        <w:spacing w:before="0" w:after="0"/>
        <w:jc w:val="left"/>
        <w:rPr/>
      </w:pPr>
      <w:r>
        <w:rPr/>
        <w:t xml:space="preserve"> </w:t>
      </w:r>
      <w:r>
        <w:rPr/>
        <w:t>C625 ) C623_=_C626( C623 C626 ) \nC623_=_C628( C623 C628 ) C623_=_C629( C623 C629 ) C623_=_C630( C623 C630 ) C623_=_C631( C623 C631 ) C624_=_C625( C624 C625 ) C624_=_C626( C624 C626 ) \nC624_=_C628( C624 C628 ) C624_=_C629( C624 C629 ) C624_=_C630( C624 C630 ) C624_=_C631( C624 C631 ) C624_=_C1608( C624 C1608 ) C625_=_C626( C625 C626 ) \nC625_=_C628( C625 C628 ) C625_=_C629( C625 C629 ) C625_=_C630( C625 C630 ) C625_=_C631( C625 C631 ) C625_=_C1787( C625 C1787 ) C626_=_C628( C626 C628 ) \nC626_=_C629( C626 C629 ) C626_=_C630( C626 C630 ) C626_=_C631( C626 C631 ) C626_=_C1918( C626 C1918 ) C628_=_C629( C628 C629 ) C628_=_C630( C628 C630 ) \nC628_=_C631( C628 C631 ) C628_=_C2058( C628 C2058 ) C629_=_C630( C629 C630 ) C629_=_C631( C629 C631 ) C630_=_C631( C630 C631 ) C630_=_C2059( C630 C2059 ) \nC655_=_C679( C655 C679 ) C655_=_C693( C655 C693 ) C655_=_C713( C655 C713 ) C655_=_C714( C655 C714 ) C655_=_C715( C655 C715 ) C655_=_C716( C655 C716 ) \nC655_=_C717( C655 C717 ) C655_=_C719( C655 C719 ) C679_=_C687( C679 C687 ) C679_=_C693( C679 C693 ) C679_=_C713( C679 C713 ) C679_=_C714( C679 C714 ) \nC679_=_C715( C679 C715 ) C679_=_C716( C679 C716 ) C679_=_C717( C679 C717 ) C679_=_C719( C679 C719 ) C687_=_C906( C687 C906 ) C687_=_C1107( C687 C1107 ) \nC687_=_C1305( C687 C1305 ) C687_=_C1482( C687 C1482 ) C687_=_C1657( C687 C1657 ) C687_=_C1819( C687 C1819 ) C687_=_C1959( C687 C1959 ) C687_=_C1991( C687 C1991 ) \nC687_=_C2031( C687 C2031 ) C687_=_C2041( C687 C2041 ) C687_=_C2048( C687 C2048 ) C687_=_C2055( C687 C2055 ) C687_=_C2063( C687 C2063 ) C687_=_C2072( C687 C2072 ) \nC687_=_C2080( C687 C2080 ) C687_=_C2083( C687 C2083 ) C687_=_C2092( C687 C2092 ) C687_=_C2093( C687 C2093 ) C687_=_C2094( C687 C2094 ) C687_=_C2095( C687 C2095 ) \nC687_=_C2096( C687 C2096 ) C687_=_C2097( C687 C2097 ) C693_=_C701( C693 C701 ) C693_=_C713( C693 C713 ) C693_=_C714( C693 C714 ) C693_=_C715( C693 C715 ) \nC693_=_C716( C693 C716 ) C693_=_C717( C693 C717 ) C693_=_C719( C693 C719 ) C701_=_C919( C701 C919 ) C701_=_C1119( C701 C1119 ) C701_=_C1490( C701 C1490 ) \nC701_=_C1825( C701 C1825 ) C701_=_C1966( C701 C1966 ) C701_=_C1992( C701 C1992 ) C701_=_C2032( C701 C2032 ) C701_=_C2064( C701 C2064 ) C701_=_C2084( C701 C2084 ) \nC701_=_C2098( C701 C2098 ) C701_=_C2099( C701 C2099 ) C701_=_C2100( C701 C2100 ) C701_=_C2101( C701 C2101 ) C713_=_C714( C713 C714 ) C713_=_C715( C713 C715 ) \nC713_=_C716( C713 C716 ) C713_=_C717( C713 C717 ) C713_=_C719( C713 C719 ) C713_=_C1137( C713 C1137 ) C714_=_C715( C714 C715 ) C714_=_C716( C714 C716 ) \nC714_=_C717( C714 C717 ) C714_=_C719( C714 C719 ) C714_=_C1331( C714 C1331 ) C715_=_C716( C715 C716 ) C715_=_C717( C715 C717 ) C715_=_C719( C715 C719 ) \nC715_=_C1507( C715 C1507 ) C716_=_C717( C716 C717 ) C716_=_C719( C716 C719 ) C716_=_C1676( C716 C1676 ) C717_=_C719( C717 C719 ) C717_=_C1976( C717 C1976 ) \nC719_=_C2108( C719 C2108 ) C760_=_C985( C760 C985 ) C760_=_C1194( C760 C1194 ) C760_=_C1379( C760 C1379 ) C760_=_C1567( C760 C1567 ) C760_=_C1733( C760 C1733 ) \nC760_=_C1873( C760 C1873 ) C760_=_C1982( C760 C1982 ) C760_=_C2008( C760 C2008 ) C760_=_C2009( C760 C2009 ) C760_=_C2010( C760 C2010 ) C760_=_C2011( C760 C2011 ) \nC760_=_C2012( C760 C2012 ) C760_=_C2013( C760 C2013 ) C760_=_C2014( C760 C2014 ) C760_=_C2015( C760 C2015 ) C760_=_C2018( C760 C2018 ) C760_=_C2019( C760 C2019 ) \nC760_=_C2020( C760 C2020 ) C760_=_C2021( C760 C2021 ) C760_=_C2022( C760 C2022 ) C760_=_C2023( C760 C2023 ) C840_=_C1037( C840 C1037 ) C840_=_C1608( C840 C1608 ) \nC840_=_C1787( C840 C1787 ) C840_=_C1918( C840 C1918 ) C840_=_C1986( C840 C1986 ) C840_=_C2011( C840 C2011 ) C840_=_C2026( C840 C2026 ) C840_=_C2053( C840 C2053 ) \nC840_=_C2054( C840 C2054 ) C840_=_C2055( C840 C2055 ) C840_=_C2056( C840 C2056 ) C840_=_C2058( C840 C2058 ) C840_=_C2059( C840 C2059 ) C906_=_C1107( C906 C1107 ) \nC906_=_C1305( C906 C1305 ) C906_=_C1482( C906 C1482 ) C906_=_C1657( C906 C1657 ) C906_=_C1819( C906 C1819 ) C906_=_C1959( C906 C1959 ) C906_=_C1991( C906 C1991 ) \nC906_=_C2031( C906 C2031 ) C906_=_C2041( C906 C2041 ) C906_=_C2048( C906 C2048 ) C906_=_C2055( C906 C2055 ) C906_=_C2063( C906 C2063 ) C906_=_C2072( C906 C2072 ) \nC906_=_C2080( C906 C2080 ) C906_=_C2083( C906 C2083 ) C906_=_C2092( C906 C2092 ) C906_=_C2093( C906 C2093 ) C906_=_C2094( C906 C2094 ) C906_=_C2095( C906 C2095 ) \nC906_=_C2096( C906 C2096 ) C906_=_C2097( C906 C2097 ) C919_=_C1119( C919 C1119 ) C919_=_C1490( C919 C1490 ) C919_=_C1825( C919 C1825 ) C919_=_C1966( C919 C1966 ) \nC919_=_C1992( C919 C1992 ) C919_=_C2032( C919 C2032 ) C919_=_C2064( C919 C2064 ) C919_=_C2084( C919 C2084 ) C919_=_C2098( C919 C2098 ) C919_=_C2099( C919 C2099 ) \nC919_=_C2100( C919 C2100 ) C919_=_C2101( C919 C2101 ) C936_=_C1137( C936 C1137 ) C936_=_C1331( C936 C1331 ) C936_=_C1507( C936 C1507 ) C936_=_C1676( C936 C1676 ) \nC936_=_C1835( C936 C1835 ) C936_=_C1976( C936 C1976 ) C936_=_C1994( C936 C1994 ) C936_=_C2005( C936 C2005 ) C936_=_C2019( C936 C2019 ) C936_=_C2034( C936 C2034 ) \nC936_=_C2043( C936 C2043 ) C936_=_C2050( C936 C2050 ) C936_=_C2066( C936 C2066 ) C936_=_C2074( C936 C2074 ) C936_=_C2082( C936 C2082 ) C936_=_C2086( C936 C2086 ) \nC936_=_C2093( C936 C2093 ) C936_=_C2099( C936 C2099 ) C936_=_C2102( C936 C2102 ) C936_=_C2107( C936 C2107 ) C936_=_C2108( C936 C2108 ) C936_=_C2109( C936 C2109 ) \nC936_=_C2110( C936 C2110 ) C970_=_C1365( C970 C1365 ) C970_=_C1548( C970 C1548 ) C970_=_C1715( C970 C1715 ) C970_=_C1861( C970 C1861 ) C970_=_C1981( C970 C1981 ) \nC970_=_C2000( C970 C2000 ) C970_=_C2001( C970 C2001 ) C970_=_C2002( C970 C2002 ) C970_=_C2004( C970 C2004 ) C970_=_C2005( C970 C2005 ) C970_=_C2006( C970 C2006 ) \nC970_=_C2007( C970 C2007 ) C985_=_C1194( C985 C1194 ) C985_=_C1379( C985 C1379 ) C985_=_C1567( C985 C1567 ) C985_=_C1733( C985 C1733 ) C985_=_C1873( C985 C1873 ) \nC985_=_C1982( C985 C1982 ) C985_=_C2008( C985 C2008 ) C985_=_C2009( C985 C2009 ) C985_=_C2010( C985 C2010 ) C985_=_C2011( C985 C2011 ) C985_=_C2012( C985 C2012 ) \nC985_=_C2013( C985 C2013 ) C985_=_C2014( C985 C2014 ) C985_=_C2015( C985 C2015 ) C985_=_C2018( C985 C2018 ) C985_=_C2019( C985 C2019 ) C985_=_C2020( C985 C2020 ) \nC985_=_C2021( C985 C2021 ) C985_=_C2022( C985 C2022 ) C985_=_C2023( C985 C2023 ) C1037_=_C1608( C1037 C1608 ) C1037_=_C1787( C1037 C1787 ) C1037_=_C1918( C1037 C1918 ) \nC1037_=_C1986( C1037 C1986 ) C1037_=_C2011( C1037 C2011 ) C1037_=_C2026( C1037 C2026 ) C1037_=_C2053( C1037 C2053 ) C1037_=_C2054( C1037 C2054 ) C1037_=_C2055( C1037 C2055 ) \nC1037_=_C2056( C1037 C2056 ) C1037_=_C2058( C1037 C2058 ) C1037_=_C2059( C1037 C2059 ) C1107_=_C1305( C1107 C1305 ) C1107_=_C1482( C1107 C1482 ) C1107_=_C1657( C1107 C1657 ) \nC1107_=_C1819( C1107 C1819 ) C1107_=_C1959( C1107 C1959 ) C1107_=_C1991( C1107 C1991 ) C1107_=_C2031( C1107 C2031 ) C1107_=_C2041( C1107 C2041 ) C1107_=_C2048( C1107 C2048 ) \nC1107_=_C2055( C1107 C2055 ) C1107_=_C2063( C1107 C2063 ) C1107_=_C2072( C1107 C2072 ) C1107_=_C2080( C1107 C2080 ) C1107_=_C2083( C1107 C2083 ) C1107_=_C2092( C1107 C2092 ) \nC1107_=_C2093( C1107 C2093 ) C1107_=_C2094( C1107 C2094 ) C1107_=_C2095( C1107 C2095 ) C1107_=_C2096( C1107 C2096 ) C1107_=_C2097( C1107 C2097 ) C1119_=_C1490( C1119 C1490 ) \nC1119_=_C1825( C1119 C1825 ) C1119_=_C1966( C1119 C1966 ) C1119_=_C1992( C1119 C1992 ) C1119_=_C2032( C1119 C2032 ) C1119_=_C2064( C1119 C2064 ) C1119_=_C2084( C1119 C2084 ) \nC1119_=_C2098( C1119 C2098 ) C1119_=_C2099( C1119 C2099 ) C1119_=_C2100( C1119 C2100 ) C1119_=_C2101( C1119 C2101 ) C1137_=_C1331( C1137 C1331 ) C1137_=_C1507( C1137 C1507 ) \nC1137_=_C1676( C1137 C1676 ) C1137_=_C1835( C1137 C1835 ) C1137_=_C1976( C1137 C1976 ) C1137_=_C1994( C1137 C1994 ) C1137_=_C2005( C1137 C2005 ) C1137_=_C2019( C1137 C2019 ) \nC1137_=_C2034( C1137 C2034 ) C1137_=_C2043( C1137 C2043 ) C1137_=_C2050( C1137 C2050 ) C1137_=_C2066( C1137 C2066 ) C1137_=_C2074( C1137 C2074 ) C1137_=_C2082( C1137 C2082 ) \nC1137_=_C2086( C1137 C2086 ) C1137_=_C2093( C1137 C2093 ) C1137_=_C2099( C1137 C2099 ) C1137_=_C2102( C1137 C2102 ) C1137_=_C2107( C1137 C2107 ) C1137_=_C2108( C1137 C2108 ) \nC1137_=_C2109( C1137 C2109 ) C1137_=_C2110( C1137 C2110 ) C1194_=_C1379( C1194 C1379 ) C1194_=_C1567( C1194 C1567 ) C1194_=_C1733( C1194 C1733 ) C1194_=_C1873( C1194 C1873 ) \nC1194_=_C1982( C1194 C1982 ) C1194_=_C2008( C1194 C2008 ) C1194_=_C2009( C1194 C2009 ) C1194_=_C2010( C1194 C2010 ) C1194_=_C2011( C1194 C2011 ) C1194_=_C2012( C1194 C2012 ) \nC1194_=_C2013( C1194 C2013 ) C1194_=_C2014( C1194 C2014 ) C1194_=_C2015( C1194 C2015 ) C1194_=_C2018( C1194 C2018 ) C1194_=_C2019( C1194 C2019 ) C1194_=_C2020( C1194 C2020 ) \nC1194_=_C2021( C1194 C2021 ) C1194_=_C2022( C1194 C2022 ) C1194_=_C2023( C1194 C2023 ) C1305_=_C1482( C1305 C1482 ) C1305_=_C1657( C1305 C1657 ) C1305_=_C1819( C1305 C1819 ) \nC1305_=_C1959( C1305 C1959 ) C1305_=_C1991( C1305 C1991 ) C1305_=_C2031( C1305 C2031 ) C1305_=_C2041( C1305 C2041 ) C1305_=_C2048( C1305 C2048 ) C1305_=_C2055( C1305 C2055 ) \nC1305_=_C2063( C1305 C2063 ) C1305_=_C2072( C1305 C2072 ) C1305_=_C2080( C1305 C2080 ) C1305_=_C2083( C1305 C2083 ) C1305_=_C2092( C1305 C2092 ) C1305_=_C2093( C1305 C2093 ) \nC1305_=_C2094( C1305 C2094 ) C1305_=_C2095( C1305 C2095 ) C1305_=_C2096( C1305 C2096 ) C1305_=_C2097( C1305 C2097 ) C1331_=_C1507( C1331 C1507 ) C1331_=_C1676( C1331 C1676 ) \nC1331_=_C1835( C1331 C1835 ) C1331_=_C1976( C1331 C1976 ) C1331_=_C1994( C1331 C1994 ) C1331_=_C2005( C1331 C2005 ) C1331_=_C2019( C1331 C2019 ) C1331_=_C2034( C1331 C2034 ) \nC1331_=_C2043( C1331 C2043 ) C1331_=_C2050( C1331 C2050 ) C1331_=_C2066( C1331 C2066 ) C1331_=_C2074( C1331 C2074 ) C1331_=_C2082( C1331 C2082 ) C1331_=_C2086( C1331 C2086 ) \nC1331_=_C2093( C1331 C2093 ) C1331_=_C2099( C1331 C2099 ) C1331_=_C2102( C1331 C2102 ) C1331_=_C2107( C1331 C2107 ) C1331_=_C2108( C1331 C2108 ) C1331_=_C2109( C1331 C2109 ) \nC1331_=_C2110( C1331 C2110 ) C1365_=_C1548( C1365 C1548 ) C1365_=_C1715( C1365</w:t>
      </w:r>
    </w:p>
    <w:p>
      <w:pPr>
        <w:pStyle w:val="PreformattedText"/>
        <w:bidi w:val="0"/>
        <w:spacing w:before="0" w:after="0"/>
        <w:jc w:val="left"/>
        <w:rPr/>
      </w:pPr>
      <w:r>
        <w:rPr/>
        <w:t xml:space="preserve"> </w:t>
      </w:r>
      <w:r>
        <w:rPr/>
        <w:t>C1715 ) C1365_=_C1861( C1365 C1861 ) C1365_=_C1981( C1365 C1981 ) C1365_=_C2000( C1365 C2000 ) \nC1365_=_C2001( C1365 C2001 ) C1365_=_C2002( C1365 C2002 ) C1365_=_C2004( C1365 C2004 ) C1365_=_C2005( C1365 C2005 ) C1365_=_C2006( C1365 C2006 ) C1365_=_C2007( C1365 C2007 ) \nC1379_=_C1567( C1379 C1567 ) C1379_=_C1733( C1379 C1733 ) C1379_=_C1873( C1379 C1873 ) C1379_=_C1982( C1379 C1982 ) C1379_=_C2008( C1379 C2008 ) C1379_=_C2009( C1379 C2009 ) \nC1379_=_C2010( C1379 C2010 ) C1379_=_C2011( C1379 C2011 ) C1379_=_C2012( C1379 C2012 ) C1379_=_C2013( C1379 C2013 ) C1379_=_C2014( C1379 C2014 ) C1379_=_C2015( C1379 C2015 ) \nC1379_=_C2018( C1379 C2018 ) C1379_=_C2019( C1379 C2019 ) C1379_=_C2020( C1379 C2020 ) C1379_=_C2021( C1379 C2021 ) C1379_=_C2022( C1379 C2022 ) C1379_=_C2023( C1379 C2023 ) \nC1482_=_C1657( C1482 C1657 ) C1482_=_C1819( C1482 C1819 ) C1482_=_C1959( C1482 C1959 ) C1482_=_C1991( C1482 C1991 ) C1482_=_C2031( C1482 C2031 ) C1482_=_C2041( C1482 C2041 ) \nC1482_=_C2048( C1482 C2048 ) C1482_=_C2055( C1482 C2055 ) C1482_=_C2063( C1482 C2063 ) C1482_=_C2072( C1482 C2072 ) C1482_=_C2080( C1482 C2080 ) C1482_=_C2083( C1482 C2083 ) \nC1482_=_C2092( C1482 C2092 ) C1482_=_C2093( C1482 C2093 ) C1482_=_C2094( C1482 C2094 ) C1482_=_C2095( C1482 C2095 ) C1482_=_C2096( C1482 C2096 ) C1482_=_C2097( C1482 C2097 ) \nC1490_=_C1825( C1490 C1825 ) C1490_=_C1966( C1490 C1966 ) C1490_=_C1992( C1490 C1992 ) C1490_=_C2032( C1490 C2032 ) C1490_=_C2064( C1490 C2064 ) C1490_=_C2084( C1490 C2084 ) \nC1490_=_C2098( C1490 C2098 ) C1490_=_C2099( C1490 C2099 ) C1490_=_C2100( C1490 C2100 ) C1490_=_C2101( C1490 C2101 ) C1507_=_C1676( C1507 C1676 ) C1507_=_C1835( C1507 C1835 ) \nC1507_=_C1976( C1507 C1976 ) C1507_=_C1994( C1507 C1994 ) C1507_=_C2005( C1507 C2005 ) C1507_=_C2019( C1507 C2019 ) C1507_=_C2034( C1507 C2034 ) C1507_=_C2043( C1507 C2043 ) \nC1507_=_C2050( C1507 C2050 ) C1507_=_C2066( C1507 C2066 ) C1507_=_C2074( C1507 C2074 ) C1507_=_C2082( C1507 C2082 ) C1507_=_C2086( C1507 C2086 ) C1507_=_C2093( C1507 C2093 ) \nC1507_=_C2099( C1507 C2099 ) C1507_=_C2102( C1507 C2102 ) C1507_=_C2107( C1507 C2107 ) C1507_=_C2108( C1507 C2108 ) C1507_=_C2109( C1507 C2109 ) C1507_=_C2110( C1507 C2110 ) \nC1548_=_C1715( C1548 C1715 ) C1548_=_C1861( C1548 C1861 ) C1548_=_C1981( C1548 C1981 ) C1548_=_C2000( C1548 C2000 ) C1548_=_C2001( C1548 C2001 ) C1548_=_C2002( C1548 C2002 ) \nC1548_=_C2004( C1548 C2004 ) C1548_=_C2005( C1548 C2005 ) C1548_=_C2006( C1548 C2006 ) C1548_=_C2007( C1548 C2007 ) C1567_=_C1733( C1567 C1733 ) C1567_=_C1873( C1567 C1873 ) \nC1567_=_C1982( C1567 C1982 ) C1567_=_C2008( C1567 C2008 ) C1567_=_C2009( C1567 C2009 ) C1567_=_C2010( C1567 C2010 ) C1567_=_C2011( C1567 C2011 ) C1567_=_C2012( C1567 C2012 ) \nC1567_=_C2013( C1567 C2013 ) C1567_=_C2014( C1567 C2014 ) C1567_=_C2015( C1567 C2015 ) C1567_=_C2018( C1567 C2018 ) C1567_=_C2019( C1567 C2019 ) C1567_=_C2020( C1567 C2020 ) \nC1567_=_C2021( C1567 C2021 ) C1567_=_C2022( C1567 C2022 ) C1567_=_C2023( C1567 C2023 ) C1608_=_C1787( C1608 C1787 ) C1608_=_C1918( C1608 C1918 ) C1608_=_C1986( C1608 C1986 ) \nC1608_=_C2011( C1608 C2011 ) C1608_=_C2026( C1608 C2026 ) C1608_=_C2053( C1608 C2053 ) C1608_=_C2054( C1608 C2054 ) C1608_=_C2055( C1608 C2055 ) C1608_=_C2056( C1608 C2056 ) \nC1608_=_C2058( C1608 C2058 ) C1608_=_C2059( C1608 C2059 ) C1657_=_C1819( C1657 C1819 ) C1657_=_C1959( C1657 C1959 ) C1657_=_C1991( C1657 C1991 ) C1657_=_C2031( C1657 C2031 ) \nC1657_=_C2041( C1657 C2041 ) C1657_=_C2048( C1657 C2048 ) C1657_=_C2055( C1657 C2055 ) C1657_=_C2063( C1657 C2063 ) C1657_=_C2072( C1657 C2072 ) C1657_=_C2080( C1657 C2080 ) \nC1657_=_C2083( C1657 C2083 ) C1657_=_C2092( C1657 C2092 ) C1657_=_C2093( C1657 C2093 ) C1657_=_C2094( C1657 C2094 ) C1657_=_C2095( C1657 C2095 ) C1657_=_C2096( C1657 C2096 ) \nC1657_=_C2097( C1657 C2097 ) C1676_=_C1835( C1676 C1835 ) C1676_=_C1976( C1676 C1976 ) C1676_=_C1994( C1676 C1994 ) C1676_=_C2005( C1676 C2005 ) C1676_=_C2019( C1676 C2019 ) \nC1676_=_C2034( C1676 C2034 ) C1676_=_C2043( C1676 C2043 ) C1676_=_C2050( C1676 C2050 ) C1676_=_C2066( C1676 C2066 ) C1676_=_C2074( C1676 C2074 ) C1676_=_C2082( C1676 C2082 ) \nC1676_=_C2086( C1676 C2086 ) C1676_=_C2093( C1676 C2093 ) C1676_=_C2099( C1676 C2099 ) C1676_=_C2102( C1676 C2102 ) C1676_=_C2107( C1676 C2107 ) C1676_=_C2108( C1676 C2108 ) \nC1676_=_C2109( C1676 C2109 ) C1676_=_C2110( C1676 C2110 ) C1715_=_C1861( C1715 C1861 ) C1715_=_C1981( C1715 C1981 ) C1715_=_C2000( C1715 C2000 ) C1715_=_C2001( C1715 C2001 ) \nC1715_=_C2002( C1715 C2002 ) C1715_=_C2004( C1715 C2004 ) C1715_=_C2005( C1715 C2005 ) C1715_=_C2006( C1715 C2006 ) C1715_=_C2007( C1715 C2007 ) C1733_=_C1873( C1733 C1873 ) \nC1733_=_C1982( C1733 C1982 ) C1733_=_C2008( C1733 C2008 ) C1733_=_C2009( C1733 C2009 ) C1733_=_C2010( C1733 C2010 ) C1733_=_C2011( C1733 C2011 ) C1733_=_C2012( C1733 C2012 ) \nC1733_=_C2013( C1733 C2013 ) C1733_=_C2014( C1733 C2014 ) C1733_=_C2015( C1733 C2015 ) C1733_=_C2018( C1733 C2018 ) C1733_=_C2019( C1733 C2019 ) C1733_=_C2020( C1733 C2020 ) \nC1733_=_C2021( C1733 C2021 ) C1733_=_C2022( C1733 C2022 ) C1733_=_C2023( C1733 C2023 ) C1787_=_C1918( C1787 C1918 ) C1787_=_C1986( C1787 C1986 ) C1787_=_C2011( C1787 C2011 ) \nC1787_=_C2026( C1787 C2026 ) C1787_=_C2053( C1787 C2053 ) C1787_=_C2054( C1787 C2054 ) C1787_=_C2055( C1787 C2055 ) C1787_=_C2056( C1787 C2056 ) C1787_=_C2058( C1787 C2058 ) \nC1787_=_C2059( C1787 C2059 ) C1819_=_C1959( C1819 C1959 ) C1819_=_C1991( C1819 C1991 ) C1819_=_C2031( C1819 C2031 ) C1819_=_C2041( C1819 C2041 ) C1819_=_C2048( C1819 C2048 ) \nC1819_=_C2055( C1819 C2055 ) C1819_=_C2063( C1819 C2063 ) C1819_=_C2072( C1819 C2072 ) C1819_=_C2080( C1819 C2080 ) C1819_=_C2083( C1819 C2083 ) C1819_=_C2092( C1819 C2092 ) \nC1819_=_C2093( C1819 C2093 ) C1819_=_C2094( C1819 C2094 ) C1819_=_C2095( C1819 C2095 ) C1819_=_C2096( C1819 C2096 ) C1819_=_C2097( C1819 C2097 ) C1825_=_C1966( C1825 C1966 ) \nC1825_=_C1992( C1825 C1992 ) C1825_=_C2032( C1825 C2032 ) C1825_=_C2064( C1825 C2064 ) C1825_=_C2084( C1825 C2084 ) C1825_=_C2098( C1825 C2098 ) C1825_=_C2099( C1825 C2099 ) \nC1825_=_C2100( C1825 C2100 ) C1825_=_C2101( C1825 C2101 ) C1835_=_C1976( C1835 C1976 ) C1835_=_C1994( C1835 C1994 ) C1835_=_C2005( C1835 C2005 ) C1835_=_C2019( C1835 C2019 ) \nC1835_=_C2034( C1835 C2034 ) C1835_=_C2043( C1835 C2043 ) C1835_=_C2050( C1835 C2050 ) C1835_=_C2066( C1835 C2066 ) C1835_=_C2074( C1835 C2074 ) C1835_=_C2082( C1835 C2082 ) \nC1835_=_C2086( C1835 C2086 ) C1835_=_C2093( C1835 C2093 ) C1835_=_C2099( C1835 C2099 ) C1835_=_C2102( C1835 C2102 ) C1835_=_C2107( C1835 C2107 ) C1835_=_C2108( C1835 C2108 ) \nC1835_=_C2109( C1835 C2109 ) C1835_=_C2110( C1835 C2110 ) C1861_=_C1981( C1861 C1981 ) C1861_=_C2000( C1861 C2000 ) C1861_=_C2001( C1861 C2001 ) C1861_=_C2002( C1861 C2002 ) \nC1861_=_C2004( C1861 C2004 ) C1861_=_C2005( C1861 C2005 ) C1861_=_C2006( C1861 C2006 ) C1861_=_C2007( C1861 C2007 ) C1873_=_C1982( C1873 C1982 ) C1873_=_C2008( C1873 C2008 ) \nC1873_=_C2009( C1873 C2009 ) C1873_=_C2010( C1873 C2010 ) C1873_=_C2011( C1873 C2011 ) C1873_=_C2012( C1873 C2012 ) C1873_=_C2013( C1873 C2013 ) C1873_=_C2014( C1873 C2014 ) \nC1873_=_C2015( C1873 C2015 ) C1873_=_C2018( C1873 C2018 ) C1873_=_C2019( C1873 C2019 ) C1873_=_C2020( C1873 C2020 ) C1873_=_C2021( C1873 C2021 ) C1873_=_C2022( C1873 C2022 ) \nC1873_=_C2023( C1873 C2023 ) C1918_=_C1986( C1918 C1986 ) C1918_=_C2011( C1918 C2011 ) C1918_=_C2026( C1918 C2026 ) C1918_=_C2053( C1918 C2053 ) C1918_=_C2054( C1918 C2054 ) \nC1918_=_C2055( C1918 C2055 ) C1918_=_C2056( C1918 C2056 ) C1918_=_C2058( C1918 C2058 ) C1918_=_C2059( C1918 C2059 ) C1959_=_C1991( C1959 C1991 ) C1959_=_C2031( C1959 C2031 ) \nC1959_=_C2041( C1959 C2041 ) C1959_=_C2048( C1959 C2048 ) C1959_=_C2055( C1959 C2055 ) C1959_=_C2063( C1959 C2063 ) C1959_=_C2072( C1959 C2072 ) C1959_=_C2080( C1959 C2080 ) \nC1959_=_C2083( C1959 C2083 ) C1959_=_C2092( C1959 C2092 ) C1959_=_C2093( C1959 C2093 ) C1959_=_C2094( C1959 C2094 ) C1959_=_C2095( C1959 C2095 ) C1959_=_C2096( C1959 C2096 ) \nC1959_=_C2097( C1959 C2097 ) C1966_=_C1992( C1966 C1992 ) C1966_=_C2032( C1966 C2032 ) C1966_=_C2064( C1966 C2064 ) C1966_=_C2084( C1966 C2084 ) C1966_=_C2098( C1966 C2098 ) \nC1966_=_C2099( C1966 C2099 ) C1966_=_C2100( C1966 C2100 ) C1966_=_C2101( C1966 C2101 ) C1976_=_C1994( C1976 C1994 ) C1976_=_C2005( C1976 C2005 ) C1976_=_C2019( C1976 C2019 ) \nC1976_=_C2034( C1976 C2034 ) C1976_=_C2043( C1976 C2043 ) C1976_=_C2050( C1976 C2050 ) C1976_=_C2066( C1976 C2066 ) C1976_=_C2074( C1976 C2074 ) C1976_=_C2082( C1976 C2082 ) \nC1976_=_C2086( C1976 C2086 ) C1976_=_C2093( C1976 C2093 ) C1976_=_C2099( C1976 C2099 ) C1976_=_C2102( C1976 C2102 ) C1976_=_C2107( C1976 C2107 ) C1976_=_C2108( C1976 C2108 ) \nC1976_=_C2109( C1976 C2109 ) C1976_=_C2110( C1976 C2110 ) C1981_=_C1982( C1981 C1982 ) C1981_=_C1986( C1981 C1986 ) C1981_=_C1991( C1981 C1991 ) C1981_=_C1992( C1981 C1992 ) \nC1981_=_C1994( C1981 C1994 ) C1981_=_C2000( C1981 C2000 ) C1981_=_C2001( C1981 C2001 ) C1981_=_C2002( C1981 C2002 ) C1981_=_C2004( C1981 C2004 ) C1981_=_C2005( C1981 C2005 ) \nC1981_=_C2006( C1981 C2006 ) C1981_=_C2007( C1981 C2007 ) C1982_=_C1986( C1982 C1986 ) C1982_=_C1991( C1982 C1991 ) C1982_=_C1992( C1982 C1992 ) C1982_=_C1994( C1982 C1994 ) \nC1982_=_C2008( C1982 C2008 ) C1982_=_C2009( C1982 C2009 ) C1982_=_C2010( C1982 C2010 ) C1982_=_C2011( C1982 C2011 ) C1982_=_C2012( C1982 C2012 ) C1982_=_C2013( C1982 C2013 ) \nC1982_=_C2014( C1982 C2014 ) C1982_=_C2015( C1982 C2015 ) C1982_=_C2018( C1982 C2018 ) C1982_=_C2019( C1982 C2019 ) C1982_=_C2020( C1982 C2020 ) C1982_=_C2021( C1982 C2021 ) \nC1982_=_C2022( C1982 C2022 ) C1982_=_C2023( C1982 C2023 ) C1986_=_C1991( C1986 C1991 ) C1986_=_C1992( C1986 C1992 ) C1986_=_C1994( C1986 C1994 ) C1986_=_C2011( C1986 C2011 ) \nC1986_=_C2026( C1986 C2026 ) C1986_=_C2053( C1986 C2053 ) C1986_=_C2054( C1986 C2054 ) C1986_=_C2055( C1986 C2055 ) C1986_=_C2056(</w:t>
      </w:r>
    </w:p>
    <w:p>
      <w:pPr>
        <w:pStyle w:val="PreformattedText"/>
        <w:bidi w:val="0"/>
        <w:spacing w:before="0" w:after="0"/>
        <w:jc w:val="left"/>
        <w:rPr/>
      </w:pPr>
      <w:r>
        <w:rPr/>
        <w:t xml:space="preserve"> </w:t>
      </w:r>
      <w:r>
        <w:rPr/>
        <w:t>C1986 C2056 ) C1986_=_C2058( C1986 C2058 ) \nC1986_=_C2059( C1986 C2059 ) C1991_=_C1992( C1991 C1992 ) C1991_=_C1994( C1991 C1994 ) C1991_=_C2031( C1991 C2031 ) C1991_=_C2041( C1991 C2041 ) C1991_=_C2048( C1991 C2048 ) \nC1991_=_C2055( C1991 C2055 ) C1991_=_C2063( C1991 C2063 ) C1991_=_C2072( C1991 C2072 ) C1991_=_C2080( C1991 C2080 ) C1991_=_C2083( C1991 C2083 ) C1991_=_C2092( C1991 C2092 ) \nC1991_=_C2093( C1991 C2093 ) C1991_=_C2094( C1991 C2094 ) C1991_=_C2095( C1991 C2095 ) C1991_=_C2096( C1991 C2096 ) C1991_=_C2097( C1991 C2097 ) C1992_=_C1994( C1992 C1994 ) \nC1992_=_C2032( C1992 C2032 ) C1992_=_C2064( C1992 C2064 ) C1992_=_C2084( C1992 C2084 ) C1992_=_C2098( C1992 C2098 ) C1992_=_C2099( C1992 C2099 ) C1992_=_C2100( C1992 C2100 ) \nC1992_=_C2101( C1992 C2101 ) C1994_=_C2005( C1994 C2005 ) C1994_=_C2019( C1994 C2019 ) C1994_=_C2034( C1994 C2034 ) C1994_=_C2043( C1994 C2043 ) C1994_=_C2050( C1994 C2050 ) \nC1994_=_C2066( C1994 C2066 ) C1994_=_C2074( C1994 C2074 ) C1994_=_C2082( C1994 C2082 ) C1994_=_C2086( C1994 C2086 ) C1994_=_C2093( C1994 C2093 ) C1994_=_C2099( C1994 C2099 ) \nC1994_=_C2102( C1994 C2102 ) C1994_=_C2107( C1994 C2107 ) C1994_=_C2108( C1994 C2108 ) C1994_=_C2109( C1994 C2109 ) C1994_=_C2110( C1994 C2110 ) C2000_=_C2001( C2000 C2001 ) \nC2000_=_C2002( C2000 C2002 ) C2000_=_C2004( C2000 C2004 ) C2000_=_C2005( C2000 C2005 ) C2000_=_C2006( C2000 C2006 ) C2000_=_C2007( C2000 C2007 ) C2000_=_C2008( C2000 C2008 ) \nC2000_=_C2026( C2000 C2026 ) C2000_=_C2031( C2000 C2031 ) C2000_=_C2032( C2000 C2032 ) C2000_=_C2034( C2000 C2034 ) C2001_=_C2002( C2001 C2002 ) C2001_=_C2004( C2001 C2004 ) \nC2001_=_C2005( C2001 C2005 ) C2001_=_C2006( C2001 C2006 ) C2001_=_C2007( C2001 C2007 ) C2001_=_C2012( C2001 C2012 ) C2001_=_C2053( C2001 C2053 ) C2001_=_C2063( C2001 C2063 ) \nC2001_=_C2064( C2001 C2064 ) C2001_=_C2066( C2001 C2066 ) C2002_=_C2004( C2002 C2004 ) C2002_=_C2005( C2002 C2005 ) C2002_=_C2006( C2002 C2006 ) C2002_=_C2007( C2002 C2007 ) \nC2002_=_C2015( C2002 C2015 ) C2002_=_C2054( C2002 C2054 ) C2002_=_C2083( C2002 C2083 ) C2002_=_C2084( C2002 C2084 ) C2002_=_C2086( C2002 C2086 ) C2004_=_C2005( C2004 C2005 ) \nC2004_=_C2006( C2004 C2006 ) C2004_=_C2007( C2004 C2007 ) C2004_=_C2018( C2004 C2018 ) C2004_=_C2056( C2004 C2056 ) C2004_=_C2092( C2004 C2092 ) C2004_=_C2098( C2004 C2098 ) \nC2004_=_C2102( C2004 C2102 ) C2005_=_C2006( C2005 C2006 ) C2005_=_C2007( C2005 C2007 ) C2005_=_C2019( C2005 C2019 ) C2005_=_C2034( C2005 C2034 ) C2005_=_C2043( C2005 C2043 ) \nC2005_=_C2050( C2005 C2050 ) C2005_=_C2066( C2005 C2066 ) C2005_=_C2074( C2005 C2074 ) C2005_=_C2082( C2005 C2082 ) C2005_=_C2086( C2005 C2086 ) C2005_=_C2093( C2005 C2093 ) \nC2005_=_C2099( C2005 C2099 ) C2005_=_C2102( C2005 C2102 ) C2005_=_C2107( C2005 C2107 ) C2005_=_C2108( C2005 C2108 ) C2005_=_C2109( C2005 C2109 ) C2005_=_C2110( C2005 C2110 ) \nC2006_=_C2007( C2006 C2007 ) C2008_=_C2009( C2008 C2009 ) C2008_=_C2010( C2008 C2010 ) C2008_=_C2011( C2008 C2011 ) C2008_=_C2012( C2008 C2012 ) C2008_=_C2013( C2008 C2013 ) \nC2008_=_C2014( C2008 C2014 ) C2008_=_C2015( C2008 C2015 ) C2008_=_C2018( C2008 C2018 ) C2008_=_C2019( C2008 C2019 ) C2008_=_C2020( C2008 C2020 ) C2008_=_C2021( C2008 C2021 ) \nC2008_=_C2022( C2008 C2022 ) C2008_=_C2023( C2008 C2023 ) C2008_=_C2026( C2008 C2026 ) C2008_=_C2031( C2008 C2031 ) C2008_=_C2032( C2008 C2032 ) C2008_=_C2034( C2008 C2034 ) \nC2009_=_C2010( C2009 C2010 ) C2009_=_C2011( C2009 C2011 ) C2009_=_C2012( C2009 C2012 ) C2009_=_C2013( C2009 C2013 ) C2009_=_C2014( C2009 C2014 ) C2009_=_C2015( C2009 C2015 ) \nC2009_=_C2018( C2009 C2018 ) C2009_=_C2019( C2009 C2019 ) C2009_=_C2020( C2009 C2020 ) C2009_=_C2021( C2009 C2021 ) C2009_=_C2022( C2009 C2022 ) C2009_=_C2023( C2009 C2023 ) \nC2009_=_C2041( C2009 C2041 ) C2009_=_C2043( C2009 C2043 ) C2010_=_C2011( C2010 C2011 ) C2010_=_C2012( C2010 C2012 ) C2010_=_C2013( C2010 C2013 ) C2010_=_C2014( C2010 C2014 ) \nC2010_=_C2015( C2010 C2015 ) C2010_=_C2018( C2010 C2018 ) C2010_=_C2019( C2010 C2019 ) C2010_=_C2020( C2010 C2020 ) C2010_=_C2021( C2010 C2021 ) C2010_=_C2022( C2010 C2022 ) \nC2010_=_C2023( C2010 C2023 ) C2010_=_C2048( C2010 C2048 ) C2010_=_C2050( C2010 C2050 ) C2011_=_C2012( C2011 C2012 ) C2011_=_C2013( C2011 C2013 ) C2011_=_C2014( C2011 C2014 ) \nC2011_=_C2015( C2011 C2015 ) C2011_=_C2018( C2011 C2018 ) C2011_=_C2019( C2011 C2019 ) C2011_=_C2020( C2011 C2020 ) C2011_=_C2021( C2011 C2021 ) C2011_=_C2022( C2011 C2022 ) \nC2011_=_C2023( C2011 C2023 ) C2011_=_C2026( C2011 C2026 ) C2011_=_C2053( C2011 C2053 ) C2011_=_C2054( C2011 C2054 ) C2011_=_C2055( C2011 C2055 ) C2011_=_C2056( C2011 C2056 ) \nC2011_=_C2058( C2011 C2058 ) C2011_=_C2059( C2011 C2059 ) C2012_=_C2013( C2012 C2013 ) C2012_=_C2014( C2012 C2014 ) C2012_=_C2015( C2012 C2015 ) C2012_=_C2018( C2012 C2018 ) \nC2012_=_C2019( C2012 C2019 ) C2012_=_C2020( C2012 C2020 ) C2012_=_C2021( C2012 C2021 ) C2012_=_C2022( C2012 C2022 ) C2012_=_C2023( C2012 C2023 ) C2012_=_C2053( C2012 C2053 ) \nC2012_=_C2063( C2012 C2063 ) C2012_=_C2064( C2012 C2064 ) C2012_=_C2066( C2012 C2066 ) C2013_=_C2014( C2013 C2014 ) C2013_=_C2015( C2013 C2015 ) C2013_=_C2018( C2013 C2018 ) \nC2013_=_C2019( C2013 C2019 ) C2013_=_C2020( C2013 C2020 ) C2013_=_C2021( C2013 C2021 ) C2013_=_C2022( C2013 C2022 ) C2013_=_C2023( C2013 C2023 ) C2013_=_C2072( C2013 C2072 ) \nC2013_=_C2074( C2013 C2074 ) C2014_=_C2015( C2014 C2015 ) C2014_=_C2018( C2014 C2018 ) C2014_=_C2019( C2014 C2019 ) C2014_=_C2020( C2014 C2020 ) C2014_=_C2021( C2014 C2021 ) \nC2014_=_C2022( C2014 C2022 ) C2014_=_C2023( C2014 C2023 ) C2014_=_C2080( C2014 C2080 ) C2014_=_C2082( C2014 C2082 ) C2015_=_C2018( C2015 C2018 ) C2015_=_C2019( C2015 C2019 ) \nC2015_=_C2020( C2015 C2020 ) C2015_=_C2021( C2015 C2021 ) C2015_=_C2022( C2015 C2022 ) C2015_=_C2023( C2015 C2023 ) C2015_=_C2054( C2015 C2054 ) C2015_=_C2083( C2015 C2083 ) \nC2015_=_C2084( C2015 C2084 ) C2015_=_C2086( C2015 C2086 ) C2018_=_C2019( C2018 C2019 ) C2018_=_C2020( C2018 C2020 ) C2018_=_C2021( C2018 C2021 ) C2018_=_C2022( C2018 C2022 ) \nC2018_=_C2023( C2018 C2023 ) C2018_=_C2056( C2018 C2056 ) C2018_=_C2092( C2018 C2092 ) C2018_=_C2098( C2018 C2098 ) C2018_=_C2102( C2018 C2102 ) C2019_=_C2020( C2019 C2020 ) \nC2019_=_C2021( C2019 C2021 ) C2019_=_C2022( C2019 C2022 ) C2019_=_C2023( C2019 C2023 ) C2019_=_C2034( C2019 C2034 ) C2019_=_C2043( C2019 C2043 ) C2019_=_C2050( C2019 C2050 ) \nC2019_=_C2066( C2019 C2066 ) C2019_=_C2074( C2019 C2074 ) C2019_=_C2082( C2019 C2082 ) C2019_=_C2086( C2019 C2086 ) C2019_=_C2093( C2019 C2093 ) C2019_=_C2099( C2019 C2099 ) \nC2019_=_C2102( C2019 C2102 ) C2019_=_C2107( C2019 C2107 ) C2019_=_C2108( C2019 C2108 ) C2019_=_C2109( C2019 C2109 ) C2019_=_C2110( C2019 C2110 ) C2020_=_C2021( C2020 C2021 ) \nC2020_=_C2022( C2020 C2022 ) C2020_=_C2023( C2020 C2023 ) C2021_=_C2022( C2021 C2022 ) C2021_=_C2023( C2021 C2023 ) C2022_=_C2023( C2022 C2023 ) C2026_=_C2031( C2026 C2031 ) \nC2026_=_C2032( C2026 C2032 ) C2026_=_C2034( C2026 C2034 ) C2026_=_C2053( C2026 C2053 ) C2026_=_C2054( C2026 C2054 ) C2026_=_C2055( C2026 C2055 ) C2026_=_C2056( C2026 C2056 ) \nC2026_=_C2058( C2026 C2058 ) C2026_=_C2059( C2026 C2059 ) C2031_=_C2032( C2031 C2032 ) C2031_=_C2034( C2031 C2034 ) C2031_=_C2041( C2031 C2041 ) C2031_=_C2048( C2031 C2048 ) \nC2031_=_C2055( C2031 C2055 ) C2031_=_C2063( C2031 C2063 ) C2031_=_C2072( C2031 C2072 ) C2031_=_C2080( C2031 C2080 ) C2031_=_C2083( C2031 C2083 ) C2031_=_C2092( C2031 C2092 ) \nC2031_=_C2093( C2031 C2093 ) C2031_=_C2094( C2031 C2094 ) C2031_=_C2095( C2031 C2095 ) C2031_=_C2096( C2031 C2096 ) C2031_=_C2097( C2031 C2097 ) C2032_=_C2034( C2032 C2034 ) \nC2032_=_C2064( C2032 C2064 ) C2032_=_C2084( C2032 C2084 ) C2032_=_C2098( C2032 C2098 ) C2032_=_C2099( C2032 C2099 ) C2032_=_C2100( C2032 C2100 ) C2032_=_C2101( C2032 C2101 ) \nC2034_=_C2043( C2034 C2043 ) C2034_=_C2050( C2034 C2050 ) C2034_=_C2066( C2034 C2066 ) C2034_=_C2074( C2034 C2074 ) C2034_=_C2082( C2034 C2082 ) C2034_=_C2086( C2034 C2086 ) \nC2034_=_C2093( C2034 C2093 ) C2034_=_C2099( C2034 C2099 ) C2034_=_C2102( C2034 C2102 ) C2034_=_C2107( C2034 C2107 ) C2034_=_C2108( C2034 C2108 ) C2034_=_C2109( C2034 C2109 ) \nC2034_=_C2110( C2034 C2110 ) C2041_=_C2043( C2041 C2043 ) C2041_=_C2048( C2041 C2048 ) C2041_=_C2055( C2041 C2055 ) C2041_=_C2063( C2041 C2063 ) C2041_=_C2072( C2041 C2072 ) \nC2041_=_C2080( C2041 C2080 ) C2041_=_C2083( C2041 C2083 ) C2041_=_C2092( C2041 C2092 ) C2041_=_C2093( C2041 C2093 ) C2041_=_C2094( C2041 C2094 ) C2041_=_C2095( C2041 C2095 ) \nC2041_=_C2096( C2041 C2096 ) C2041_=_C2097( C2041 C2097 ) C2043_=_C2050( C2043 C2050 ) C2043_=_C2066( C2043 C2066 ) C2043_=_C2074( C2043 C2074 ) C2043_=_C2082( C2043 C2082 ) \nC2043_=_C2086( C2043 C2086 ) C2043_=_C2093( C2043 C2093 ) C2043_=_C2099( C2043 C2099 ) C2043_=_C2102( C2043 C2102 ) C2043_=_C2107( C2043 C2107 ) C2043_=_C2108( C2043 C2108 ) \nC2043_=_C2109( C2043 C2109 ) C2043_=_C2110( C2043 C2110 ) C2048_=_C2050( C2048 C2050 ) C2048_=_C2055( C2048 C2055 ) C2048_=_C2063( C2048 C2063 ) C2048_=_C2072( C2048 C2072 ) \nC2048_=_C2080( C2048 C2080 ) C2048_=_C2083( C2048 C2083 ) C2048_=_C2092( C2048 C2092 ) C2048_=_C2093( C2048 C2093 ) C2048_=_C2094( C2048 C2094 ) C2048_=_C2095( C2048 C2095 ) \nC2048_=_C2096( C2048 C2096 ) C2048_=_C2097( C2048 C2097 ) C2050_=_C2066( C2050 C2066 ) C2050_=_C2074( C2050 C2074 ) C2050_=_C2082( C2050 C2082 ) C2050_=_C2086( C2050 C2086 ) \nC2050_=_C2093( C2050 C2093 ) C2050_=_C2099( C2050 C2099 ) C2050_=_C2102( C2050 C2102 ) C2050_=_C2107( C2050 C2107 ) C2050_=_C2108( C2050 C2108 ) C2050_=_C2109( C2050 C2109 ) \nC2050_=_C2110( C2050 C2110 ) C2053_=_C2054( C2053 C2054 ) C2053_=_C2055( C2053 C2055 ) C2053_=_C2056( C2053 C2056 ) C2053_=_C2058( C2053 C2058 ) C2053_=_C2059( C2053 C2059 ) \nC2053_=_C2063( C2053 C2063 ) C2053_=_C2064( C2053 C2064 ) C2053_=_C2066( C2053 C2066 ) C2054_=_C2055( C2054 C2055 ) C2054_=_C2056( C2054 C2056 ) C2054_=_C2058( C2054 C2058 ) \nC2054_=_C2059(</w:t>
      </w:r>
    </w:p>
    <w:p>
      <w:pPr>
        <w:pStyle w:val="PreformattedText"/>
        <w:bidi w:val="0"/>
        <w:spacing w:before="0" w:after="0"/>
        <w:jc w:val="left"/>
        <w:rPr/>
      </w:pPr>
      <w:r>
        <w:rPr/>
        <w:t xml:space="preserve"> </w:t>
      </w:r>
      <w:r>
        <w:rPr/>
        <w:t>C2054 C2059 ) C2054_=_C2083( C2054 C2083 ) C2054_=_C2084( C2054 C2084 ) C2054_=_C2086( C2054 C2086 ) C2055_=_C2056( C2055 C2056 ) C2055_=_C2058( C2055 C2058 ) \nC2055_=_C2059( C2055 C2059 ) C2055_=_C2063( C2055 C2063 ) C2055_=_C2072( C2055 C2072 ) C2055_=_C2080( C2055 C2080 ) C2055_=_C2083( C2055 C2083 ) C2055_=_C2092( C2055 C2092 ) \nC2055_=_C2093( C2055 C2093 ) C2055_=_C2094( C2055 C2094 ) C2055_=_C2095( C2055 C2095 ) C2055_=_C2096( C2055 C2096 ) C2055_=_C2097( C2055 C2097 ) C2056_=_C2058( C2056 C2058 ) \nC2056_=_C2059( C2056 C2059 ) C2056_=_C2092( C2056 C2092 ) C2056_=_C2098( C2056 C2098 ) C2056_=_C2102( C2056 C2102 ) C2058_=_C2059( C2058 C2059 ) C2063_=_C2064( C2063 C2064 ) \nC2063_=_C2066( C2063 C2066 ) C2063_=_C2072( C2063 C2072 ) C2063_=_C2080( C2063 C2080 ) C2063_=_C2083( C2063 C2083 ) C2063_=_C2092( C2063 C2092 ) C2063_=_C2093( C2063 C2093 ) \nC2063_=_C2094( C2063 C2094 ) C2063_=_C2095( C2063 C2095 ) C2063_=_C2096( C2063 C2096 ) C2063_=_C2097( C2063 C2097 ) C2064_=_C2066( C2064 C2066 ) C2064_=_C2084( C2064 C2084 ) \nC2064_=_C2098( C2064 C2098 ) C2064_=_C2099( C2064 C2099 ) C2064_=_C2100( C2064 C2100 ) C2064_=_C2101( C2064 C2101 ) C2066_=_C2074( C2066 C2074 ) C2066_=_C2082( C2066 C2082 ) \nC2066_=_C2086( C2066 C2086 ) C2066_=_C2093( C2066 C2093 ) C2066_=_C2099( C2066 C2099 ) C2066_=_C2102( C2066 C2102 ) C2066_=_C2107( C2066 C2107 ) C2066_=_C2108( C2066 C2108 ) \nC2066_=_C2109( C2066 C2109 ) C2066_=_C2110( C2066 C2110 ) C2072_=_C2074( C2072 C2074 ) C2072_=_C2080( C2072 C2080 ) C2072_=_C2083( C2072 C2083 ) C2072_=_C2092( C2072 C2092 ) \nC2072_=_C2093( C2072 C2093 ) C2072_=_C2094( C2072 C2094 ) C2072_=_C2095( C2072 C2095 ) C2072_=_C2096( C2072 C2096 ) C2072_=_C2097( C2072 C2097 ) C2074_=_C2082( C2074 C2082 ) \nC2074_=_C2086( C2074 C2086 ) C2074_=_C2093( C2074 C2093 ) C2074_=_C2099( C2074 C2099 ) C2074_=_C2102( C2074 C2102 ) C2074_=_C2107( C2074 C2107 ) C2074_=_C2108( C2074 C2108 ) \nC2074_=_C2109( C2074 C2109 ) C2074_=_C2110( C2074 C2110 ) C2080_=_C2082( C2080 C2082 ) C2080_=_C2083( C2080 C2083 ) C2080_=_C2092( C2080 C2092 ) C2080_=_C2093( C2080 C2093 ) \nC2080_=_C2094( C2080 C2094 ) C2080_=_C2095( C2080 C2095 ) C2080_=_C2096( C2080 C2096 ) C2080_=_C2097( C2080 C2097 ) C2082_=_C2086( C2082 C2086 ) C2082_=_C2093( C2082 C2093 ) \nC2082_=_C2099( C2082 C2099 ) C2082_=_C2102( C2082 C2102 ) C2082_=_C2107( C2082 C2107 ) C2082_=_C2108( C2082 C2108 ) C2082_=_C2109( C2082 C2109 ) C2082_=_C2110( C2082 C2110 ) \nC2083_=_C2084( C2083 C2084 ) C2083_=_C2086( C2083 C2086 ) C2083_=_C2092( C2083 C2092 ) C2083_=_C2093( C2083 C2093 ) C2083_=_C2094( C2083 C2094 ) C2083_=_C2095( C2083 C2095 ) \nC2083_=_C2096( C2083 C2096 ) C2083_=_C2097( C2083 C2097 ) C2084_=_C2086( C2084 C2086 ) C2084_=_C2098( C2084 C2098 ) C2084_=_C2099( C2084 C2099 ) C2084_=_C2100( C2084 C2100 ) \nC2084_=_C2101( C2084 C2101 ) C2086_=_C2093( C2086 C2093 ) C2086_=_C2099( C2086 C2099 ) C2086_=_C2102( C2086 C2102 ) C2086_=_C2107( C2086 C2107 ) C2086_=_C2108( C2086 C2108 ) \nC2086_=_C2109( C2086 C2109 ) C2086_=_C2110( C2086 C2110 ) C2092_=_C2093( C2092 C2093 ) C2092_=_C2094( C2092 C2094 ) C2092_=_C2095( C2092 C2095 ) C2092_=_C2096( C2092 C2096 ) \nC2092_=_C2097( C2092 C2097 ) C2092_=_C2098( C2092 C2098 ) C2092_=_C2102( C2092 C2102 ) C2093_=_C2094( C2093 C2094 ) C2093_=_C2095( C2093 C2095 ) C2093_=_C2096( C2093 C2096 ) \nC2093_=_C2097( C2093 C2097 ) C2093_=_C2099( C2093 C2099 ) C2093_=_C2102( C2093 C2102 ) C2093_=_C2107( C2093 C2107 ) C2093_=_C2108( C2093 C2108 ) C2093_=_C2109( C2093 C2109 ) \nC2093_=_C2110( C2093 C2110 ) C2094_=_C2095( C2094 C2095 ) C2094_=_C2096( C2094 C2096 ) C2094_=_C2097( C2094 C2097 ) C2095_=_C2096( C2095 C2096 ) C2095_=_C2097( C2095 C2097 ) \nC2096_=_C2097( C2096 C2097 ) C2098_=_C2099( C2098 C2099 ) C2098_=_C2100( C2098 C2100 ) C2098_=_C2101( C2098 C2101 ) C2098_=_C2102( C2098 C2102 ) C2099_=_C2100( C2099 C2100 ) \nC2099_=_C2101( C2099 C2101 ) C2099_=_C2102( C2099 C2102 ) C2099_=_C2107( C2099 C2107 ) C2099_=_C2108( C2099 C2108 ) C2099_=_C2109( C2099 C2109 ) C2099_=_C2110( C2099 C2110 ) \nC2100_=_C2101( C2100 C2101 ) C2102_=_C2107( C2102 C2107 ) C2102_=_C2108( C2102 C2108 ) C2102_=_C2109( C2102 C2109 ) C2102_=_C2110( C2102 C2110 ) C2107_=_C2108( C2107 C2108 ) \nC2107_=_C2109( C2107 C2109 ) C2107_=_C2110( C2107 C2110 ) C2108_=_C2109( C2108 C2109 ) C2108_=_C2110( C2108 C2110 ) C2109_=_C2110( C2109 C2110 ) "];149-&gt;187[label="147: C53 C129 C137 C217 C239 \nC247 C314 C381 C460 C491 C498 \nC506 C523 C531 C539 C546 C553 \nC558 C570 C578 C591 C599 C612 \nC613 C614 C615 C616 C617 C618 \nC620 C621 C622 C623 C624 C625 \nC626 C628 C629 C630 C631 C655 \nC679 C687 C693 C701 C713 C714 \nC715 C716 C717 C719 C760 C840 \nC906 C919 C936 C970 C985 C1037 \nC1107 C1119 C1137 C1194 C1305 C1331 \nC1365 C1379 C1482 C1490 C1507 C1548 \nC1567 C1608 C1657 C1676 C1715 C1733 \nC1787 C1819 C1825 C1835 C1861 C1873 \nC1918 C1959 C1966 C1976 C1981 C1982 \nC1986 C1991 C1992 C1994 C2000 C2001 \nC2002 C2004 C2006 C2007 C2008 C2009 \nC2010 C2012 C2013 C2014 C2015 C2018 \nC2020 C2021 C2022 C2023 C2026 C2031 \nC2032 C2034 C2041 C2043 C2048 C2050 \nC2053 C2054 C2056 C2058 C2059 C2063 \nC2064 C2066 C2072 C2074 C2080 C2082 \nC2083 C2084 C2086 C2092 C2094 C2095 \nC2096 C2097 C2098 C2100 C2101 C2102 \nC2107 C2108 C2109 C2110 \n1503: C53_=_C314 ,C53_=_C553 ,C53_=_C760 ,C53_=_C985 ,C53_=_C1194 ,\nC53_=_C1379 ,C53_=_C1567 ,C53_=_C1733 ,C53_=_C1873 ,C53_=_C1982 ,C53_=_C2008 ,\nC53_=_C2009 ,C53_=_C2010 ,C53_=_C2012 ,C53_=_C2013 ,C53_=_C2014 ,C53_=_C2015 ,\nC53_=_C2018 ,C53_=_C2020 ,C53_=_C2021 ,C53_=_C2022 ,C53_=_C2023 ,C129_=_C137 ,\nC129_=_C381 ,C129_=_C498 ,C129_=_C523 ,C129_=_C546 ,C129_=_C558 ,C129_=_C570 ,\nC129_=_C591 ,C129_=_C612 ,C129_=_C613 ,C129_=_C614 ,C129_=_C615 ,C129_=_C616 ,\nC129_=_C617 ,C129_=_C618 ,C129_=_C620 ,C129_=_C621 ,C129_=_C622 ,C129_=_C623 ,\nC129_=_C624 ,C129_=_C625 ,C129_=_C626 ,C129_=_C628 ,C129_=_C629 ,C129_=_C630 ,\nC129_=_C631 ,C137_=_C840 ,C137_=_C1037 ,C137_=_C1608 ,C137_=_C1787 ,C137_=_C1918 ,\nC137_=_C1986 ,C137_=_C2026 ,C137_=_C2053 ,C137_=_C2054 ,C137_=_C2056 ,C137_=_C2058 ,\nC137_=_C2059 ,C217_=_C460 ,C217_=_C687 ,C217_=_C906 ,C217_=_C1107 ,C217_=_C1305 ,\nC217_=_C1482 ,C217_=_C1657 ,C217_=_C1819 ,C217_=_C1959 ,C217_=_C1991 ,C217_=_C2031 ,\nC217_=_C2041 ,C217_=_C2048 ,C217_=_C2063 ,C217_=_C2072 ,C217_=_C2080 ,C217_=_C2083 ,\nC217_=_C2092 ,C217_=_C2094 ,C217_=_C2095 ,C217_=_C2096 ,C217_=_C2097 ,C239_=_C247 ,\nC239_=_C506 ,C239_=_C531 ,C239_=_C578 ,C239_=_C599 ,C239_=_C655 ,C239_=_C679 ,\nC239_=_C693 ,C239_=_C713 ,C239_=_C714 ,C239_=_C715 ,C239_=_C716 ,C239_=_C717 ,\nC239_=_C719 ,C247_=_C491 ,C247_=_C936 ,C247_=_C1137 ,C247_=_C1331 ,C247_=_C1507 ,\nC247_=_C1676 ,C247_=_C1835 ,C247_=_C1976 ,C247_=_C1994 ,C247_=_C2034 ,C247_=_C2043 ,\nC247_=_C2050 ,C247_=_C2066 ,C247_=_C2074 ,C247_=_C2082 ,C247_=_C2086 ,C247_=_C2102 ,\nC247_=_C2107 ,C247_=_C2108 ,C247_=_C2109 ,C247_=_C2110 ,C314_=_C553 ,C314_=_C760 ,\nC314_=_C985 ,C314_=_C1194 ,C314_=_C1379 ,C314_=_C1567 ,C314_=_C1733 ,C314_=_C1873 ,\nC314_=_C1982 ,C314_=_C2008 ,C314_=_C2009 ,C314_=_C2010 ,C314_=_C2012 ,C314_=_C2013 ,\nC314_=_C2014 ,C314_=_C2015 ,C314_=_C2018 ,C314_=_C2020 ,C314_=_C2021 ,C314_=_C2022 ,\nC314_=_C2023 ,C381_=_C498 ,C381_=_C523 ,C381_=_C546 ,C381_=_C558 ,C381_=_C570 ,\nC381_=_C591 ,C381_=_C612 ,C381_=_C613 ,C381_=_C614 ,C381_=_C615 ,C381_=_C616 ,\nC381_=_C617 ,C381_=_C618 ,C381_=_C620 ,C381_=_C621 ,C381_=_C622 ,C381_=_C623 ,\nC381_=_C624 ,C381_=_C625 ,C381_=_C626 ,C381_=_C628 ,C381_=_C629 ,C381_=_C630 ,\nC381_=_C631 ,C460_=_C687 ,C460_=_C906 ,C460_=_C1107 ,C460_=_C1305 ,C460_=_C1482 ,\nC460_=_C1657 ,C460_=_C1819 ,C460_=_C1959 ,C460_=_C1991 ,C460_=_C2031 ,C460_=_C2041 ,\nC460_=_C2048 ,C460_=_C2063 ,C460_=_C2072 ,C460_=_C2080 ,C460_=_C2083 ,C460_=_C2092 ,\nC460_=_C2094 ,C460_=_C2095 ,C460_=_C2096 ,C460_=_C2097 ,C491_=_C936 ,C491_=_C1137 ,\nC491_=_C1331 ,C491_=_C1507 ,C491_=_C1676 ,C491_=_C1835 ,C491_=_C1976 ,C491_=_C1994 ,\nC491_=_C2034 ,C491_=_C2043 ,C491_=_C2050 ,C491_=_C2066 ,C491_=_C2074 ,C491_=_C2082 ,\nC491_=_C2086 ,C491_=_C2102 ,C491_=_C2107 ,C491_=_C2108 ,C491_=_C2109 ,C491_=_C2110 ,\nC498_=_C506 ,C498_=_C523 ,C498_=_C546 ,C498_=_C558 ,C498_=_C570 ,C498_=_C591 ,\nC498_=_C612 ,C498_=_C613 ,C498_=_C614 ,C498_=_C615 ,C498_=_C616 ,C498_=_C617 ,\nC498_=_C618 ,C498_=_C620 ,C498_=_C621 ,C498_=_C622 ,C498_=_C623 ,C498_=_C624 ,\nC498_=_C625 ,C498_=_C626 ,C498_=_C628 ,C498_=_C629 ,C498_=_C630 ,C498_=_C631 ,\nC506_=_C531 ,C506_=_C578 ,C506_=_C599 ,C506_=_C655 ,C506_=_C679 ,C506_=_C693 ,\nC506_=_C713 ,C506_=_C714 ,C506_=_C715 ,C506_=_C716 ,C506_=_C717 ,C506_=_C719 ,\nC523_=_C531 ,C523_=_C539 ,C523_=_C546 ,C523_=_C558 ,C523_=_C570 ,C523_=_C591 ,\nC523_=_C612 ,C523_=_C613 ,C523_=_C614 ,C523_=_C615 ,C523_=_C616 ,C523_=_C617 ,\nC523_=_C618 ,C523_=_C620 ,C523_=_C621 ,C523_=_C622 ,C523_=_C623 ,C523_=_C624 ,\nC523_=_C625 ,C523_=_C626 ,C523_=_C628 ,C523_=_C629 ,C523_=_C630 ,C523_=_C631 ,\nC531_=_C539 ,C531_=_C578 ,C531_=_C599 ,C531_=_C655 ,C531_=_C679 ,C531_=_C693 ,\nC531_=_C713 ,C531_=_C714 ,C531_=_C715 ,C531_=_C716 ,C531_=_C717 ,C531_=_C719 ,\nC539_=_C970 ,C539_=_C1365 ,C539_=_C1548 ,C539_=_C1715 ,C539_=_C1861 ,C539_=_C1981 ,\nC539_=_C2000 ,C539_=_C2001 ,C539_=_C2002 ,C539_=_C2004 ,C539_=_C2006 ,C539_=_C2007 ,\nC546_=_C553 ,C546_=_C558 ,C546_=_C570 ,C546_=_C591 ,C546_=_C612 ,C546_=_C613 ,\nC546_=_C614 ,C546_=_C615 ,C546_=_C616 ,C546_=_C617 ,C546_=_C618 ,C546_=_C620 ,\nC546_=_C621 ,C546_=_C622 ,C546_=_C623 ,C546_=_C624 ,C546_=_C625 ,C546_=_C626 ,\nC546_=_C628 ,C546_=_C629 ,C546_=_C630 ,C546_=_C631 ,C553_=_C760 ,C553_=_C985 ,\nC553_=_C1194 ,C553_=_C1379 ,C553_=_C1567 ,C553_=_C1733 ,C553_=_C1873 ,C553_=_C1982 ,\nC553_=_C2008 ,C553_=_C2009 ,C553_=_C2010 ,C553_=_C2012 ,C553_=_C2013 ,C553_=_C2014 ,\nC553_=_C2015 ,C553_=_C2018 ,C553_=_C2020 ,C553_=_C2021 ,C553_=_C2022 ,C553_=_C2023 ,\nC558_=_C570 ,C558_=_C591 ,C558_=_C612 ,C558_=_C613 ,C558_=_C614 ,C558_=_C615 ,\nC558_=_C616 ,C558_=_C617 ,C558_=_C618 ,C558_=_C620</w:t>
      </w:r>
    </w:p>
    <w:p>
      <w:pPr>
        <w:pStyle w:val="PreformattedText"/>
        <w:bidi w:val="0"/>
        <w:spacing w:before="0" w:after="0"/>
        <w:jc w:val="left"/>
        <w:rPr/>
      </w:pPr>
      <w:r>
        <w:rPr/>
        <w:t xml:space="preserve"> </w:t>
      </w:r>
      <w:r>
        <w:rPr/>
        <w:t>,C558_=_C621 ,C558_=_C622 ,\nC558_=_C623 ,C558_=_C624 ,C558_=_C625 ,C558_=_C626 ,C558_=_C628 ,C558_=_C629 ,\nC558_=_C630 ,C558_=_C631 ,C570_=_C578 ,C570_=_C591 ,C570_=_C612 ,C570_=_C613 ,\nC570_=_C614 ,C570_=_C615 ,C570_=_C616 ,C570_=_C617 ,C570_=_C618 ,C570_=_C620 ,\nC570_=_C621 ,C570_=_C622 ,C570_=_C623 ,C570_=_C624 ,C570_=_C625 ,C570_=_C626 ,\nC570_=_C628 ,C570_=_C629 ,C570_=_C630 ,C570_=_C631 ,C578_=_C599 ,C578_=_C655 ,\nC578_=_C679 ,C578_=_C693 ,C578_=_C713 ,C578_=_C714 ,C578_=_C715 ,C578_=_C716 ,\nC578_=_C717 ,C578_=_C719 ,C591_=_C599 ,C591_=_C612 ,C591_=_C613 ,C591_=_C614 ,\nC591_=_C615 ,C591_=_C616 ,C591_=_C617 ,C591_=_C618 ,C591_=_C620 ,C591_=_C621 ,\nC591_=_C622 ,C591_=_C623 ,C591_=_C624 ,C591_=_C625 ,C591_=_C626 ,C591_=_C628 ,\nC591_=_C629 ,C591_=_C630 ,C591_=_C631 ,C599_=_C655 ,C599_=_C679 ,C599_=_C693 ,\nC599_=_C713 ,C599_=_C714 ,C599_=_C715 ,C599_=_C716 ,C599_=_C717 ,C599_=_C719 ,\nC612_=_C613 ,C612_=_C614 ,C612_=_C615 ,C612_=_C616 ,C612_=_C617 ,C612_=_C618 ,\nC612_=_C620 ,C612_=_C621 ,C612_=_C622 ,C612_=_C623 ,C612_=_C624 ,C612_=_C625 ,\nC612_=_C626 ,C612_=_C628 ,C612_=_C629 ,C612_=_C630 ,C612_=_C631 ,C613_=_C614 ,\nC613_=_C615 ,C613_=_C616 ,C613_=_C617 ,C613_=_C618 ,C613_=_C620 ,C613_=_C621 ,\nC613_=_C622 ,C613_=_C623 ,C613_=_C624 ,C613_=_C625 ,C613_=_C626 ,C613_=_C628 ,\nC613_=_C629 ,C613_=_C630 ,C613_=_C631 ,C614_=_C615 ,C614_=_C616 ,C614_=_C617 ,\nC614_=_C618 ,C614_=_C620 ,C614_=_C621 ,C614_=_C622 ,C614_=_C623 ,C614_=_C624 ,\nC614_=_C625 ,C614_=_C626 ,C614_=_C628 ,C614_=_C629 ,C614_=_C630 ,C614_=_C631 ,\nC614_=_C655 ,C615_=_C616 ,C615_=_C617 ,C615_=_C618 ,C615_=_C620 ,C615_=_C621 ,\nC615_=_C622 ,C615_=_C623 ,C615_=_C624 ,C615_=_C625 ,C615_=_C626 ,C615_=_C628 ,\nC615_=_C629 ,C615_=_C630 ,C615_=_C631 ,C616_=_C617 ,C616_=_C618 ,C616_=_C620 ,\nC616_=_C621 ,C616_=_C622 ,C616_=_C623 ,C616_=_C624 ,C616_=_C625 ,C616_=_C626 ,\nC616_=_C628 ,C616_=_C629 ,C616_=_C630 ,C616_=_C631 ,C616_=_C679 ,C616_=_C687 ,\nC617_=_C618 ,C617_=_C620 ,C617_=_C621 ,C617_=_C622 ,C617_=_C623 ,C617_=_C624 ,\nC617_=_C625 ,C617_=_C626 ,C617_=_C628 ,C617_=_C629 ,C617_=_C630 ,C617_=_C631 ,\nC617_=_C693 ,C617_=_C701 ,C618_=_C620 ,C618_=_C621 ,C618_=_C622 ,C618_=_C623 ,\nC618_=_C624 ,C618_=_C625 ,C618_=_C626 ,C618_=_C628 ,C618_=_C629 ,C618_=_C630 ,\nC618_=_C631 ,C620_=_C621 ,C620_=_C622 ,C620_=_C623 ,C620_=_C624 ,C620_=_C625 ,\nC620_=_C626 ,C620_=_C628 ,C620_=_C629 ,C620_=_C630 ,C620_=_C631 ,C620_=_C840 ,\nC621_=_C622 ,C621_=_C623 ,C621_=_C624 ,C621_=_C625 ,C621_=_C626 ,C621_=_C628 ,\nC621_=_C629 ,C621_=_C630 ,C621_=_C631 ,C621_=_C1037 ,C622_=_C623 ,C622_=_C624 ,\nC622_=_C625 ,C622_=_C626 ,C622_=_C628 ,C622_=_C629 ,C622_=_C630 ,C622_=_C631 ,\nC623_=_C624 ,C623_=_C625 ,C623_=_C626 ,C623_=_C628 ,C623_=_C629 ,C623_=_C630 ,\nC623_=_C631 ,C624_=_C625 ,C624_=_C626 ,C624_=_C628 ,C624_=_C629 ,C624_=_C630 ,\nC624_=_C631 ,C624_=_C1608 ,C625_=_C626 ,C625_=_C628 ,C625_=_C629 ,C625_=_C630 ,\nC625_=_C631 ,C625_=_C1787 ,C626_=_C628 ,C626_=_C629 ,C626_=_C630 ,C626_=_C631 ,\nC626_=_C1918 ,C628_=_C629 ,C628_=_C630 ,C628_=_C631 ,C628_=_C2058 ,C629_=_C630 ,\nC629_=_C631 ,C630_=_C631 ,C630_=_C2059 ,C655_=_C679 ,C655_=_C693 ,C655_=_C713 ,\nC655_=_C714 ,C655_=_C715 ,C655_=_C716 ,C655_=_C717 ,C655_=_C719 ,C679_=_C687 ,\nC679_=_C693 ,C679_=_C713 ,C679_=_C714 ,C679_=_C715 ,C679_=_C716 ,C679_=_C717 ,\nC679_=_C719 ,C687_=_C906 ,C687_=_C1107 ,C687_=_C1305 ,C687_=_C1482 ,C687_=_C1657 ,\nC687_=_C1819 ,C687_=_C1959 ,C687_=_C1991 ,C687_=_C2031 ,C687_=_C2041 ,C687_=_C2048 ,\nC687_=_C2063 ,C687_=_C2072 ,C687_=_C2080 ,C687_=_C2083 ,C687_=_C2092 ,C687_=_C2094 ,\nC687_=_C2095 ,C687_=_C2096 ,C687_=_C2097 ,C693_=_C701 ,C693_=_C713 ,C693_=_C714 ,\nC693_=_C715 ,C693_=_C716 ,C693_=_C717 ,C693_=_C719 ,C701_=_C919 ,C701_=_C1119 ,\nC701_=_C1490 ,C701_=_C1825 ,C701_=_C1966 ,C701_=_C1992 ,C701_=_C2032 ,C701_=_C2064 ,\nC701_=_C2084 ,C701_=_C2098 ,C701_=_C2100 ,C701_=_C2101 ,C713_=_C714 ,C713_=_C715 ,\nC713_=_C716 ,C713_=_C717 ,C713_=_C719 ,C713_=_C1137 ,C714_=_C715 ,C714_=_C716 ,\nC714_=_C717 ,C714_=_C719 ,C714_=_C1331 ,C715_=_C716 ,C715_=_C717 ,C715_=_C719 ,\nC715_=_C1507 ,C716_=_C717 ,C716_=_C719 ,C716_=_C1676 ,C717_=_C719 ,C717_=_C1976 ,\nC719_=_C2108 ,C760_=_C985 ,C760_=_C1194 ,C760_=_C1379 ,C760_=_C1567 ,C760_=_C1733 ,\nC760_=_C1873 ,C760_=_C1982 ,C760_=_C2008 ,C760_=_C2009 ,C760_=_C2010 ,C760_=_C2012 ,\nC760_=_C2013 ,C760_=_C2014 ,C760_=_C2015 ,C760_=_C2018 ,C760_=_C2020 ,C760_=_C2021 ,\nC760_=_C2022 ,C760_=_C2023 ,C840_=_C1037 ,C840_=_C1608 ,C840_=_C1787 ,C840_=_C1918 ,\nC840_=_C1986 ,C840_=_C2026 ,C840_=_C2053 ,C840_=_C2054 ,C840_=_C2056 ,C840_=_C2058 ,\nC840_=_C2059 ,C906_=_C1107 ,C906_=_C1305 ,C906_=_C1482 ,C906_=_C1657 ,C906_=_C1819 ,\nC906_=_C1959 ,C906_=_C1991 ,C906_=_C2031 ,C906_=_C2041 ,C906_=_C2048 ,C906_=_C2063 ,\nC906_=_C2072 ,C906_=_C2080 ,C906_=_C2083 ,C906_=_C2092 ,C906_=_C2094 ,C906_=_C2095 ,\nC906_=_C2096 ,C906_=_C2097 ,C919_=_C1119 ,C919_=_C1490 ,C919_=_C1825 ,C919_=_C1966 ,\nC919_=_C1992 ,C919_=_C2032 ,C919_=_C2064 ,C919_=_C2084 ,C919_=_C2098 ,C919_=_C2100 ,\nC919_=_C2101 ,C936_=_C1137 ,C936_=_C1331 ,C936_=_C1507 ,C936_=_C1676 ,C936_=_C1835 ,\nC936_=_C1976 ,C936_=_C1994 ,C936_=_C2034 ,C936_=_C2043 ,C936_=_C2050 ,C936_=_C2066 ,\nC936_=_C2074 ,C936_=_C2082 ,C936_=_C2086 ,C936_=_C2102 ,C936_=_C2107 ,C936_=_C2108 ,\nC936_=_C2109 ,C936_=_C2110 ,C970_=_C1365 ,C970_=_C1548 ,C970_=_C1715 ,C970_=_C1861 ,\nC970_=_C1981 ,C970_=_C2000 ,C970_=_C2001 ,C970_=_C2002 ,C970_=_C2004 ,C970_=_C2006 ,\nC970_=_C2007 ,C985_=_C1194 ,C985_=_C1379 ,C985_=_C1567 ,C985_=_C1733 ,C985_=_C1873 ,\nC985_=_C1982 ,C985_=_C2008 ,C985_=_C2009 ,C985_=_C2010 ,C985_=_C2012 ,C985_=_C2013 ,\nC985_=_C2014 ,C985_=_C2015 ,C985_=_C2018 ,C985_=_C2020 ,C985_=_C2021 ,C985_=_C2022 ,\nC985_=_C2023 ,C1037_=_C1608 ,C1037_=_C1787 ,C1037_=_C1918 ,C1037_=_C1986 ,C1037_=_C2026 ,\nC1037_=_C2053 ,C1037_=_C2054 ,C1037_=_C2056 ,C1037_=_C2058 ,C1037_=_C2059 ,C1107_=_C1305 ,\nC1107_=_C1482 ,C1107_=_C1657 ,C1107_=_C1819 ,C1107_=_C1959 ,C1107_=_C1991 ,C1107_=_C2031 ,\nC1107_=_C2041 ,C1107_=_C2048 ,C1107_=_C2063 ,C1107_=_C2072 ,C1107_=_C2080 ,C1107_=_C2083 ,\nC1107_=_C2092 ,C1107_=_C2094 ,C1107_=_C2095 ,C1107_=_C2096 ,C1107_=_C2097 ,C1119_=_C1490 ,\nC1119_=_C1825 ,C1119_=_C1966 ,C1119_=_C1992 ,C1119_=_C2032 ,C1119_=_C2064 ,C1119_=_C2084 ,\nC1119_=_C2098 ,C1119_=_C2100 ,C1119_=_C2101 ,C1137_=_C1331 ,C1137_=_C1507 ,C1137_=_C1676 ,\nC1137_=_C1835 ,C1137_=_C1976 ,C1137_=_C1994 ,C1137_=_C2034 ,C1137_=_C2043 ,C1137_=_C2050 ,\nC1137_=_C2066 ,C1137_=_C2074 ,C1137_=_C2082 ,C1137_=_C2086 ,C1137_=_C2102 ,C1137_=_C2107 ,\nC1137_=_C2108 ,C1137_=_C2109 ,C1137_=_C2110 ,C1194_=_C1379 ,C1194_=_C1567 ,C1194_=_C1733 ,\nC1194_=_C1873 ,C1194_=_C1982 ,C1194_=_C2008 ,C1194_=_C2009 ,C1194_=_C2010 ,C1194_=_C2012 ,\nC1194_=_C2013 ,C1194_=_C2014 ,C1194_=_C2015 ,C1194_=_C2018 ,C1194_=_C2020 ,C1194_=_C2021 ,\nC1194_=_C2022 ,C1194_=_C2023 ,C1305_=_C1482 ,C1305_=_C1657 ,C1305_=_C1819 ,C1305_=_C1959 ,\nC1305_=_C1991 ,C1305_=_C2031 ,C1305_=_C2041 ,C1305_=_C2048 ,C1305_=_C2063 ,C1305_=_C2072 ,\nC1305_=_C2080 ,C1305_=_C2083 ,C1305_=_C2092 ,C1305_=_C2094 ,C1305_=_C2095 ,C1305_=_C2096 ,\nC1305_=_C2097 ,C1331_=_C1507 ,C1331_=_C1676 ,C1331_=_C1835 ,C1331_=_C1976 ,C1331_=_C1994 ,\nC1331_=_C2034 ,C1331_=_C2043 ,C1331_=_C2050 ,C1331_=_C2066 ,C1331_=_C2074 ,C1331_=_C2082 ,\nC1331_=_C2086 ,C1331_=_C2102 ,C1331_=_C2107 ,C1331_=_C2108 ,C1331_=_C2109 ,C1331_=_C2110 ,\nC1365_=_C1548 ,C1365_=_C1715 ,C1365_=_C1861 ,C1365_=_C1981 ,C1365_=_C2000 ,C1365_=_C2001 ,\nC1365_=_C2002 ,C1365_=_C2004 ,C1365_=_C2006 ,C1365_=_C2007 ,C1379_=_C1567 ,C1379_=_C1733 ,\nC1379_=_C1873 ,C1379_=_C1982 ,C1379_=_C2008 ,C1379_=_C2009 ,C1379_=_C2010 ,C1379_=_C2012 ,\nC1379_=_C2013 ,C1379_=_C2014 ,C1379_=_C2015 ,C1379_=_C2018 ,C1379_=_C2020 ,C1379_=_C2021 ,\nC1379_=_C2022 ,C1379_=_C2023 ,C1482_=_C1657 ,C1482_=_C1819 ,C1482_=_C1959 ,C1482_=_C1991 ,\nC1482_=_C2031 ,C1482_=_C2041 ,C1482_=_C2048 ,C1482_=_C2063 ,C1482_=_C2072 ,C1482_=_C2080 ,\nC1482_=_C2083 ,C1482_=_C2092 ,C1482_=_C2094 ,C1482_=_C2095 ,C1482_=_C2096 ,C1482_=_C2097 ,\nC1490_=_C1825 ,C1490_=_C1966 ,C1490_=_C1992 ,C1490_=_C2032 ,C1490_=_C2064 ,C1490_=_C2084 ,\nC1490_=_C2098 ,C1490_=_C2100 ,C1490_=_C2101 ,C1507_=_C1676 ,C1507_=_C1835 ,C1507_=_C1976 ,\nC1507_=_C1994 ,C1507_=_C2034 ,C1507_=_C2043 ,C1507_=_C2050 ,C1507_=_C2066 ,C1507_=_C2074 ,\nC1507_=_C2082 ,C1507_=_C2086 ,C1507_=_C2102 ,C1507_=_C2107 ,C1507_=_C2108 ,C1507_=_C2109 ,\nC1507_=_C2110 ,C1548_=_C1715 ,C1548_=_C1861 ,C1548_=_C1981 ,C1548_=_C2000 ,C1548_=_C2001 ,\nC1548_=_C2002 ,C1548_=_C2004 ,C1548_=_C2006 ,C1548_=_C2007 ,C1567_=_C1733 ,C1567_=_C1873 ,\nC1567_=_C1982 ,C1567_=_C2008 ,C1567_=_C2009 ,C1567_=_C2010 ,C1567_=_C2012 ,C1567_=_C2013 ,\nC1567_=_C2014 ,C1567_=_C2015 ,C1567_=_C2018 ,C1567_=_C2020 ,C1567_=_C2021 ,C1567_=_C2022 ,\nC1567_=_C2023 ,C1608_=_C1787 ,C1608_=_C1918 ,C1608_=_C1986 ,C1608_=_C2026 ,C1608_=_C2053 ,\nC1608_=_C2054 ,C1608_=_C2056 ,C1608_=_C2058 ,C1608_=_C2059 ,C1657_=_C1819 ,C1657_=_C1959 ,\nC1657_=_C1991 ,C1657_=_C2031 ,C1657_=_C2041 ,C1657_=_C2048 ,C1657_=_C2063 ,C1657_=_C2072 ,\nC1657_=_C2080 ,C1657_=_C2083 ,C1657_=_C2092 ,C1657_=_C2094 ,C1657_=_C2095 ,C1657_=_C2096 ,\nC1657_=_C2097 ,C1676_=_C1835 ,C1676_=_C1976 ,C1676_=_C1994 ,C1676_=_C2034 ,C1676_=_C2043 ,\nC1676_=_C2050 ,C1676_=_C2066 ,C1676_=_C2074 ,C1676_=_C2082 ,C1676_=_C2086 ,C1676_=_C2102 ,\nC1676_=_C2107 ,C1676_=_C2108 ,C1676_=_C2109 ,C1676_=_C2110 ,C1715_=_C1861 ,C1715_=_C1981 ,\nC1715_=_C2000 ,C1715_=_C2001 ,C1715_=_C2002 ,C1715_=_C2004 ,C1715_=_C2006 ,C1715_=_C2007 ,\nC1733_=_C1873 ,C1733_=_C1982 ,C1733_=_C2008 ,C1733_=_C2009 ,C1733_=_C2010 ,C1733_=_C2012 ,\nC1733_=_C2013 ,C1733_=_C2014 ,C1733_=_C2015 ,C1733_=_C2018 ,C1733_=_C2020 ,C1733_=_C2021 ,\nC1733_=_C2022 ,C1733_=_C2023 ,C1787_=_C1918 ,C1787_=_C1986 ,C1787_=_C2026 ,C1787_=_C2053 ,\nC1787_=_C2054 ,C1787_=_C2056 ,C1787_=_C2058 ,C1787_=_C2059 ,C1819_=_C1959 ,C1819_=_C1991 ,\nC1819_=_C2031 ,C1819_=_C2041 ,C1819_=_C2048 ,C1819_=_C2063 ,C1819_=_C2072</w:t>
      </w:r>
    </w:p>
    <w:p>
      <w:pPr>
        <w:pStyle w:val="PreformattedText"/>
        <w:bidi w:val="0"/>
        <w:spacing w:before="0" w:after="0"/>
        <w:jc w:val="left"/>
        <w:rPr/>
      </w:pPr>
      <w:r>
        <w:rPr/>
        <w:t xml:space="preserve"> </w:t>
      </w:r>
      <w:r>
        <w:rPr/>
        <w:t>,C1819_=_C2080 ,\nC1819_=_C2083 ,C1819_=_C2092 ,C1819_=_C2094 ,C1819_=_C2095 ,C1819_=_C2096 ,C1819_=_C2097 ,\nC1825_=_C1966 ,C1825_=_C1992 ,C1825_=_C2032 ,C1825_=_C2064 ,C1825_=_C2084 ,C1825_=_C2098 ,\nC1825_=_C2100 ,C1825_=_C2101 ,C1835_=_C1976 ,C1835_=_C1994 ,C1835_=_C2034 ,C1835_=_C2043 ,\nC1835_=_C2050 ,C1835_=_C2066 ,C1835_=_C2074 ,C1835_=_C2082 ,C1835_=_C2086 ,C1835_=_C2102 ,\nC1835_=_C2107 ,C1835_=_C2108 ,C1835_=_C2109 ,C1835_=_C2110 ,C1861_=_C1981 ,C1861_=_C2000 ,\nC1861_=_C2001 ,C1861_=_C2002 ,C1861_=_C2004 ,C1861_=_C2006 ,C1861_=_C2007 ,C1873_=_C1982 ,\nC1873_=_C2008 ,C1873_=_C2009 ,C1873_=_C2010 ,C1873_=_C2012 ,C1873_=_C2013 ,C1873_=_C2014 ,\nC1873_=_C2015 ,C1873_=_C2018 ,C1873_=_C2020 ,C1873_=_C2021 ,C1873_=_C2022 ,C1873_=_C2023 ,\nC1918_=_C1986 ,C1918_=_C2026 ,C1918_=_C2053 ,C1918_=_C2054 ,C1918_=_C2056 ,C1918_=_C2058 ,\nC1918_=_C2059 ,C1959_=_C1991 ,C1959_=_C2031 ,C1959_=_C2041 ,C1959_=_C2048 ,C1959_=_C2063 ,\nC1959_=_C2072 ,C1959_=_C2080 ,C1959_=_C2083 ,C1959_=_C2092 ,C1959_=_C2094 ,C1959_=_C2095 ,\nC1959_=_C2096 ,C1959_=_C2097 ,C1966_=_C1992 ,C1966_=_C2032 ,C1966_=_C2064 ,C1966_=_C2084 ,\nC1966_=_C2098 ,C1966_=_C2100 ,C1966_=_C2101 ,C1976_=_C1994 ,C1976_=_C2034 ,C1976_=_C2043 ,\nC1976_=_C2050 ,C1976_=_C2066 ,C1976_=_C2074 ,C1976_=_C2082 ,C1976_=_C2086 ,C1976_=_C2102 ,\nC1976_=_C2107 ,C1976_=_C2108 ,C1976_=_C2109 ,C1976_=_C2110 ,C1981_=_C1982 ,C1981_=_C1986 ,\nC1981_=_C1991 ,C1981_=_C1992 ,C1981_=_C1994 ,C1981_=_C2000 ,C1981_=_C2001 ,C1981_=_C2002 ,\nC1981_=_C2004 ,C1981_=_C2006 ,C1981_=_C2007 ,C1982_=_C1986 ,C1982_=_C1991 ,C1982_=_C1992 ,\nC1982_=_C1994 ,C1982_=_C2008 ,C1982_=_C2009 ,C1982_=_C2010 ,C1982_=_C2012 ,C1982_=_C2013 ,\nC1982_=_C2014 ,C1982_=_C2015 ,C1982_=_C2018 ,C1982_=_C2020 ,C1982_=_C2021 ,C1982_=_C2022 ,\nC1982_=_C2023 ,C1986_=_C1991 ,C1986_=_C1992 ,C1986_=_C1994 ,C1986_=_C2026 ,C1986_=_C2053 ,\nC1986_=_C2054 ,C1986_=_C2056 ,C1986_=_C2058 ,C1986_=_C2059 ,C1991_=_C1992 ,C1991_=_C1994 ,\nC1991_=_C2031 ,C1991_=_C2041 ,C1991_=_C2048 ,C1991_=_C2063 ,C1991_=_C2072 ,C1991_=_C2080 ,\nC1991_=_C2083 ,C1991_=_C2092 ,C1991_=_C2094 ,C1991_=_C2095 ,C1991_=_C2096 ,C1991_=_C2097 ,\nC1992_=_C1994 ,C1992_=_C2032 ,C1992_=_C2064 ,C1992_=_C2084 ,C1992_=_C2098 ,C1992_=_C2100 ,\nC1992_=_C2101 ,C1994_=_C2034 ,C1994_=_C2043 ,C1994_=_C2050 ,C1994_=_C2066 ,C1994_=_C2074 ,\nC1994_=_C2082 ,C1994_=_C2086 ,C1994_=_C2102 ,C1994_=_C2107 ,C1994_=_C2108 ,C1994_=_C2109 ,\nC1994_=_C2110 ,C2000_=_C2001 ,C2000_=_C2002 ,C2000_=_C2004 ,C2000_=_C2006 ,C2000_=_C2007 ,\nC2000_=_C2008 ,C2000_=_C2026 ,C2000_=_C2031 ,C2000_=_C2032 ,C2000_=_C2034 ,C2001_=_C2002 ,\nC2001_=_C2004 ,C2001_=_C2006 ,C2001_=_C2007 ,C2001_=_C2012 ,C2001_=_C2053 ,C2001_=_C2063 ,\nC2001_=_C2064 ,C2001_=_C2066 ,C2002_=_C2004 ,C2002_=_C2006 ,C2002_=_C2007 ,C2002_=_C2015 ,\nC2002_=_C2054 ,C2002_=_C2083 ,C2002_=_C2084 ,C2002_=_C2086 ,C2004_=_C2006 ,C2004_=_C2007 ,\nC2004_=_C2018 ,C2004_=_C2056 ,C2004_=_C2092 ,C2004_=_C2098 ,C2004_=_C2102 ,C2006_=_C2007 ,\nC2008_=_C2009 ,C2008_=_C2010 ,C2008_=_C2012 ,C2008_=_C2013 ,C2008_=_C2014 ,C2008_=_C2015 ,\nC2008_=_C2018 ,C2008_=_C2020 ,C2008_=_C2021 ,C2008_=_C2022 ,C2008_=_C2023 ,C2008_=_C2026 ,\nC2008_=_C2031 ,C2008_=_C2032 ,C2008_=_C2034 ,C2009_=_C2010 ,C2009_=_C2012 ,C2009_=_C2013 ,\nC2009_=_C2014 ,C2009_=_C2015 ,C2009_=_C2018 ,C2009_=_C2020 ,C2009_=_C2021 ,C2009_=_C2022 ,\nC2009_=_C2023 ,C2009_=_C2041 ,C2009_=_C2043 ,C2010_=_C2012 ,C2010_=_C2013 ,C2010_=_C2014 ,\nC2010_=_C2015 ,C2010_=_C2018 ,C2010_=_C2020 ,C2010_=_C2021 ,C2010_=_C2022 ,C2010_=_C2023 ,\nC2010_=_C2048 ,C2010_=_C2050 ,C2012_=_C2013 ,C2012_=_C2014 ,C2012_=_C2015 ,C2012_=_C2018 ,\nC2012_=_C2020 ,C2012_=_C2021 ,C2012_=_C2022 ,C2012_=_C2023 ,C2012_=_C2053 ,C2012_=_C2063 ,\nC2012_=_C2064 ,C2012_=_C2066 ,C2013_=_C2014 ,C2013_=_C2015 ,C2013_=_C2018 ,C2013_=_C2020 ,\nC2013_=_C2021 ,C2013_=_C2022 ,C2013_=_C2023 ,C2013_=_C2072 ,C2013_=_C2074 ,C2014_=_C2015 ,\nC2014_=_C2018 ,C2014_=_C2020 ,C2014_=_C2021 ,C2014_=_C2022 ,C2014_=_C2023 ,C2014_=_C2080 ,\nC2014_=_C2082 ,C2015_=_C2018 ,C2015_=_C2020 ,C2015_=_C2021 ,C2015_=_C2022 ,C2015_=_C2023 ,\nC2015_=_C2054 ,C2015_=_C2083 ,C2015_=_C2084 ,C2015_=_C2086 ,C2018_=_C2020 ,C2018_=_C2021 ,\nC2018_=_C2022 ,C2018_=_C2023 ,C2018_=_C2056 ,C2018_=_C2092 ,C2018_=_C2098 ,C2018_=_C2102 ,\nC2020_=_C2021 ,C2020_=_C2022 ,C2020_=_C2023 ,C2021_=_C2022 ,C2021_=_C2023 ,C2022_=_C2023 ,\nC2026_=_C2031 ,C2026_=_C2032 ,C2026_=_C2034 ,C2026_=_C2053 ,C2026_=_C2054 ,C2026_=_C2056 ,\nC2026_=_C2058 ,C2026_=_C2059 ,C2031_=_C2032 ,C2031_=_C2034 ,C2031_=_C2041 ,C2031_=_C2048 ,\nC2031_=_C2063 ,C2031_=_C2072 ,C2031_=_C2080 ,C2031_=_C2083 ,C2031_=_C2092 ,C2031_=_C2094 ,\nC2031_=_C2095 ,C2031_=_C2096 ,C2031_=_C2097 ,C2032_=_C2034 ,C2032_=_C2064 ,C2032_=_C2084 ,\nC2032_=_C2098 ,C2032_=_C2100 ,C2032_=_C2101 ,C2034_=_C2043 ,C2034_=_C2050 ,C2034_=_C2066 ,\nC2034_=_C2074 ,C2034_=_C2082 ,C2034_=_C2086 ,C2034_=_C2102 ,C2034_=_C2107 ,C2034_=_C2108 ,\nC2034_=_C2109 ,C2034_=_C2110 ,C2041_=_C2043 ,C2041_=_C2048 ,C2041_=_C2063 ,C2041_=_C2072 ,\nC2041_=_C2080 ,C2041_=_C2083 ,C2041_=_C2092 ,C2041_=_C2094 ,C2041_=_C2095 ,C2041_=_C2096 ,\nC2041_=_C2097 ,C2043_=_C2050 ,C2043_=_C2066 ,C2043_=_C2074 ,C2043_=_C2082 ,C2043_=_C2086 ,\nC2043_=_C2102 ,C2043_=_C2107 ,C2043_=_C2108 ,C2043_=_C2109 ,C2043_=_C2110 ,C2048_=_C2050 ,\nC2048_=_C2063 ,C2048_=_C2072 ,C2048_=_C2080 ,C2048_=_C2083 ,C2048_=_C2092 ,C2048_=_C2094 ,\nC2048_=_C2095 ,C2048_=_C2096 ,C2048_=_C2097 ,C2050_=_C2066 ,C2050_=_C2074 ,C2050_=_C2082 ,\nC2050_=_C2086 ,C2050_=_C2102 ,C2050_=_C2107 ,C2050_=_C2108 ,C2050_=_C2109 ,C2050_=_C2110 ,\nC2053_=_C2054 ,C2053_=_C2056 ,C2053_=_C2058 ,C2053_=_C2059 ,C2053_=_C2063 ,C2053_=_C2064 ,\nC2053_=_C2066 ,C2054_=_C2056 ,C2054_=_C2058 ,C2054_=_C2059 ,C2054_=_C2083 ,C2054_=_C2084 ,\nC2054_=_C2086 ,C2056_=_C2058 ,C2056_=_C2059 ,C2056_=_C2092 ,C2056_=_C2098 ,C2056_=_C2102 ,\nC2058_=_C2059 ,C2063_=_C2064 ,C2063_=_C2066 ,C2063_=_C2072 ,C2063_=_C2080 ,C2063_=_C2083 ,\nC2063_=_C2092 ,C2063_=_C2094 ,C2063_=_C2095 ,C2063_=_C2096 ,C2063_=_C2097 ,C2064_=_C2066 ,\nC2064_=_C2084 ,C2064_=_C2098 ,C2064_=_C2100 ,C2064_=_C2101 ,C2066_=_C2074 ,C2066_=_C2082 ,\nC2066_=_C2086 ,C2066_=_C2102 ,C2066_=_C2107 ,C2066_=_C2108 ,C2066_=_C2109 ,C2066_=_C2110 ,\nC2072_=_C2074 ,C2072_=_C2080 ,C2072_=_C2083 ,C2072_=_C2092 ,C2072_=_C2094 ,C2072_=_C2095 ,\nC2072_=_C2096 ,C2072_=_C2097 ,C2074_=_C2082 ,C2074_=_C2086 ,C2074_=_C2102 ,C2074_=_C2107 ,\nC2074_=_C2108 ,C2074_=_C2109 ,C2074_=_C2110 ,C2080_=_C2082 ,C2080_=_C2083 ,C2080_=_C2092 ,\nC2080_=_C2094 ,C2080_=_C2095 ,C2080_=_C2096 ,C2080_=_C2097 ,C2082_=_C2086 ,C2082_=_C2102 ,\nC2082_=_C2107 ,C2082_=_C2108 ,C2082_=_C2109 ,C2082_=_C2110 ,C2083_=_C2084 ,C2083_=_C2086 ,\nC2083_=_C2092 ,C2083_=_C2094 ,C2083_=_C2095 ,C2083_=_C2096 ,C2083_=_C2097 ,C2084_=_C2086 ,\nC2084_=_C2098 ,C2084_=_C2100 ,C2084_=_C2101 ,C2086_=_C2102 ,C2086_=_C2107 ,C2086_=_C2108 ,\nC2086_=_C2109 ,C2086_=_C2110 ,C2092_=_C2094 ,C2092_=_C2095 ,C2092_=_C2096 ,C2092_=_C2097 ,\nC2092_=_C2098 ,C2092_=_C2102 ,C2094_=_C2095 ,C2094_=_C2096 ,C2094_=_C2097 ,C2095_=_C2096 ,\nC2095_=_C2097 ,C2096_=_C2097 ,C2098_=_C2100 ,C2098_=_C2101 ,C2098_=_C2102 ,C2100_=_C2101 ,\nC2102_=_C2107 ,C2102_=_C2108 ,C2102_=_C2109 ,C2102_=_C2110 ,C2107_=_C2108 ,C2107_=_C2109 ,\nC2107_=_C2110 ,C2108_=_C2109 ,C2108_=_C2110 ,C2109_=_C2110 ,"];188[shape=box, label="id:188 level: 5\n144: C152 C172 C191 C214 C223 \nC268 C332 C398 C426 C457 C466 \nC475 C508 C635 C657 C681 C695 \nC774 C849 C861 C877 C900 C913 \nC938 C939 C942 C943 C944 C945 \nC946 C947 C948 C949 C950 C951 \nC953 C957 C958 C959 C961 C962 \nC963 C976 C977 C979 C980 C988 \nC989 C990 C991 C994 C995 C996 \nC997 C998 C999 C1000 C1002 C1003 \nC1005 C1006 C1014 C1015 C1017 C1018 \nC1024 C1025 C1026 C1028 C1029 C1030 \nC1044 C1045 C1046 C1047 C1048 C1049 \nC1050 C1051 C1052 C1053 C1054 C1055 \nC1056 C1057 C1058 C1060 C1061 C1062 \nC1063 C1064 C1065 C1066 C1067 C1068 \nC1069 C1070 C1071 C1072 C1073 C1074 \nC1075 C1076 C1077 C1078 C1079 C1080 \nC1081 C1082 C1083 C1084 C1085 C1086 \nC1087 C1101 C1102 C1103 C1104 C1105 \nC1106 C1107 C1108 C1109 C1110 C1111 \nC1113 C1114 C1115 C1116 C1117 C1118 \nC1119 C1120 C1121 C1122 C1123 C1124 \nC1125 C1126 C1127 C1128 C1129 C1130 \nC1131 \n1694: C152_=_C398( C152 C398 ) C152_=_C635( C152 C635 ) C152_=_C849( C152 C849 ) C152_=_C957( C152 C957 ) C152_=_C976( C152 C976 ) \nC152_=_C989( C152 C989 ) C152_=_C1002( C152 C1002 ) C152_=_C1014( C152 C1014 ) C152_=_C1024( C152 C1024 ) C152_=_C1044( C152 C1044 ) C152_=_C1045( C152 C1045 ) \nC152_=_C1046( C152 C1046 ) C152_=_C1047( C152 C1047 ) C152_=_C1048( C152 C1048 ) C152_=_C1049( C152 C1049 ) C152_=_C1050( C152 C1050 ) C152_=_C1051( C152 C1051 ) \nC152_=_C1052( C152 C1052 ) C152_=_C1053( C152 C1053 ) C152_=_C1054( C152 C1054 ) C152_=_C1055( C152 C1055 ) C152_=_C1056( C152 C1056 ) C152_=_C1057( C152 C1057 ) \nC152_=_C1058( C152 C1058 ) C172_=_C861( C172 C861 ) C172_=_C958( C172 C958 ) C172_=_C1025( C172 C1025 ) C172_=_C1060( C172 C1060 ) C172_=_C1061( C172 C1061 ) \nC172_=_C1062( C172 C1062 ) C172_=_C1063( C172 C1063 ) C172_=_C1064( C172 C1064 ) C172_=_C1065( C172 C1065 ) C172_=_C1066( C172 C1066 ) C172_=_C1067( C172 C1067 ) \nC172_=_C1068( C172 C1068 ) C172_=_C1069( C172 C1069 ) C191_=_C426( C191 C426 ) C191_=_C657( C191 C657 ) C191_=_C877( C191 C877 ) C191_=_C959( C191 C959 ) \nC191_=_C977( C191 C977 ) C191_=_C990( C191 C990 ) C191_=_C1003( C191 C1003 ) C191_=_C1015( C191 C1015 ) C191_=_C1026( C191 C1026 ) C191_=_C1070( C191 C1070 ) \nC191_=_C1071( C191 C1071 ) C191_=_C1072( C191 C1072 ) C191_=_C1073( C191 C1073 ) C191_=_C1074( C191 C1074 ) C191_=_C1075( C191 C1075 ) C191_=_C1076( C191 C1076 ) \nC191_=_C1077( C191 C1077 ) C191_=_C1078( C191 C1078 ) C191_=_C1079( C191 C1079 ) C191_=_C1080( C191 C1080 ) C191_=_C1081( C191 C1081 ) C191_=_C1082( C191 C1082 ) \nC191_=_C1083( C191 C1083 ) C191_=_C1084( C191 C1084 ) C214_=_C457( C214 C457 ) C214_=_C681( C214 C681 ) C214_=_C900( C214 C900 ) C214_=_C943( C214 C943</w:t>
      </w:r>
    </w:p>
    <w:p>
      <w:pPr>
        <w:pStyle w:val="PreformattedText"/>
        <w:bidi w:val="0"/>
        <w:spacing w:before="0" w:after="0"/>
        <w:jc w:val="left"/>
        <w:rPr/>
      </w:pPr>
      <w:r>
        <w:rPr/>
        <w:t xml:space="preserve"> </w:t>
      </w:r>
      <w:r>
        <w:rPr/>
        <w:t>) \nC214_=_C961( C214 C961 ) C214_=_C979( C214 C979 ) C214_=_C1005( C214 C1005 ) C214_=_C1017( C214 C1017 ) C214_=_C1028( C214 C1028 ) C214_=_C1045( C214 C1045 ) \nC214_=_C1061( C214 C1061 ) C214_=_C1071( C214 C1071 ) C214_=_C1085( C214 C1085 ) C214_=_C1101( C214 C1101 ) C214_=_C1102( C214 C1102 ) C214_=_C1103( C214 C1103 ) \nC214_=_C1104( C214 C1104 ) C214_=_C1105( C214 C1105 ) C214_=_C1106( C214 C1106 ) C214_=_C1107( C214 C1107 ) C214_=_C1108( C214 C1108 ) C214_=_C1109( C214 C1109 ) \nC214_=_C1110( C214 C1110 ) C214_=_C1111( C214 C1111 ) C223_=_C466( C223 C466 ) C223_=_C695( C223 C695 ) C223_=_C913( C223 C913 ) C223_=_C944( C223 C944 ) \nC223_=_C962( C223 C962 ) C223_=_C980( C223 C980 ) C223_=_C1006( C223 C1006 ) C223_=_C1018( C223 C1018 ) C223_=_C1029( C223 C1029 ) C223_=_C1046( C223 C1046 ) \nC223_=_C1062( C223 C1062 ) C223_=_C1072( C223 C1072 ) C223_=_C1086( C223 C1086 ) C223_=_C1113( C223 C1113 ) C223_=_C1114( C223 C1114 ) C223_=_C1115( C223 C1115 ) \nC223_=_C1116( C223 C1116 ) C223_=_C1117( C223 C1117 ) C223_=_C1118( C223 C1118 ) C223_=_C1119( C223 C1119 ) C223_=_C1120( C223 C1120 ) C223_=_C1121( C223 C1121 ) \nC223_=_C1122( C223 C1122 ) C223_=_C1123( C223 C1123 ) C268_=_C508( C268 C508 ) C268_=_C938( C268 C938 ) C268_=_C939( C268 C939 ) C268_=_C942( C268 C942 ) \nC268_=_C943( C268 C943 ) C268_=_C944( C268 C944 ) C268_=_C945( C268 C945 ) C268_=_C946( C268 C946 ) C268_=_C947( C268 C947 ) C268_=_C948( C268 C948 ) \nC268_=_C949( C268 C949 ) C268_=_C950( C268 C950 ) C268_=_C951( C268 C951 ) C332_=_C774( C332 C774 ) C332_=_C953( C332 C953 ) C332_=_C988( C332 C988 ) \nC332_=_C989( C332 C989 ) C332_=_C990( C332 C990 ) C332_=_C991( C332 C991 ) C332_=_C994( C332 C994 ) C332_=_C995( C332 C995 ) C332_=_C996( C332 C996 ) \nC332_=_C997( C332 C997 ) C332_=_C998( C332 C998 ) C332_=_C999( C332 C999 ) C332_=_C1000( C332 C1000 ) C398_=_C635( C398 C635 ) C398_=_C849( C398 C849 ) \nC398_=_C957( C398 C957 ) C398_=_C976( C398 C976 ) C398_=_C989( C398 C989 ) C398_=_C1002( C398 C1002 ) C398_=_C1014( C398 C1014 ) C398_=_C1024( C398 C1024 ) \nC398_=_C1044( C398 C1044 ) C398_=_C1045( C398 C1045 ) C398_=_C1046( C398 C1046 ) C398_=_C1047( C398 C1047 ) C398_=_C1048( C398 C1048 ) C398_=_C1049( C398 C1049 ) \nC398_=_C1050( C398 C1050 ) C398_=_C1051( C398 C1051 ) C398_=_C1052( C398 C1052 ) C398_=_C1053( C398 C1053 ) C398_=_C1054( C398 C1054 ) C398_=_C1055( C398 C1055 ) \nC398_=_C1056( C398 C1056 ) C398_=_C1057( C398 C1057 ) C398_=_C1058( C398 C1058 ) C426_=_C657( C426 C657 ) C426_=_C877( C426 C877 ) C426_=_C959( C426 C959 ) \nC426_=_C977( C426 C977 ) C426_=_C990( C426 C990 ) C426_=_C1003( C426 C1003 ) C426_=_C1015( C426 C1015 ) C426_=_C1026( C426 C1026 ) C426_=_C1070( C426 C1070 ) \nC426_=_C1071( C426 C1071 ) C426_=_C1072( C426 C1072 ) C426_=_C1073( C426 C1073 ) C426_=_C1074( C426 C1074 ) C426_=_C1075( C426 C1075 ) C426_=_C1076( C426 C1076 ) \nC426_=_C1077( C426 C1077 ) C426_=_C1078( C426 C1078 ) C426_=_C1079( C426 C1079 ) C426_=_C1080( C426 C1080 ) C426_=_C1081( C426 C1081 ) C426_=_C1082( C426 C1082 ) \nC426_=_C1083( C426 C1083 ) C426_=_C1084( C426 C1084 ) C457_=_C681( C457 C681 ) C457_=_C900( C457 C900 ) C457_=_C943( C457 C943 ) C457_=_C961( C457 C961 ) \nC457_=_C979( C457 C979 ) C457_=_C1005( C457 C1005 ) C457_=_C1017( C457 C1017 ) C457_=_C1028( C457 C1028 ) C457_=_C1045( C457 C1045 ) C457_=_C1061( C457 C1061 ) \nC457_=_C1071( C457 C1071 ) C457_=_C1085( C457 C1085 ) C457_=_C1101( C457 C1101 ) C457_=_C1102( C457 C1102 ) C457_=_C1103( C457 C1103 ) C457_=_C1104( C457 C1104 ) \nC457_=_C1105( C457 C1105 ) C457_=_C1106( C457 C1106 ) C457_=_C1107( C457 C1107 ) C457_=_C1108( C457 C1108 ) C457_=_C1109( C457 C1109 ) C457_=_C1110( C457 C1110 ) \nC457_=_C1111( C457 C1111 ) C466_=_C695( C466 C695 ) C466_=_C913( C466 C913 ) C466_=_C944( C466 C944 ) C466_=_C962( C466 C962 ) C466_=_C980( C466 C980 ) \nC466_=_C1006( C466 C1006 ) C466_=_C1018( C466 C1018 ) C466_=_C1029( C466 C1029 ) C466_=_C1046( C466 C1046 ) C466_=_C1062( C466 C1062 ) C466_=_C1072( C466 C1072 ) \nC466_=_C1086( C466 C1086 ) C466_=_C1113( C466 C1113 ) C466_=_C1114( C466 C1114 ) C466_=_C1115( C466 C1115 ) C466_=_C1116( C466 C1116 ) C466_=_C1117( C466 C1117 ) \nC466_=_C1118( C466 C1118 ) C466_=_C1119( C466 C1119 ) C466_=_C1120( C466 C1120 ) C466_=_C1121( C466 C1121 ) C466_=_C1122( C466 C1122 ) C466_=_C1123( C466 C1123 ) \nC475_=_C963( C475 C963 ) C475_=_C1030( C475 C1030 ) C475_=_C1047( C475 C1047 ) C475_=_C1073( C475 C1073 ) C475_=_C1087( C475 C1087 ) C475_=_C1124( C475 C1124 ) \nC475_=_C1125( C475 C1125 ) C475_=_C1126( C475 C1126 ) C475_=_C1127( C475 C1127 ) C475_=_C1128( C475 C1128 ) C475_=_C1129( C475 C1129 ) C475_=_C1130( C475 C1130 ) \nC475_=_C1131( C475 C1131 ) C508_=_C938( C508 C938 ) C508_=_C939( C508 C939 ) C508_=_C942( C508 C942 ) C508_=_C943( C508 C943 ) C508_=_C944( C508 C944 ) \nC508_=_C945( C508 C945 ) C508_=_C946( C508 C946 ) C508_=_C947( C508 C947 ) C508_=_C948( C508 C948 ) C508_=_C949( C508 C949 ) C508_=_C950( C508 C950 ) \nC508_=_C951( C508 C951 ) C635_=_C849( C635 C849 ) C635_=_C957( C635 C957 ) C635_=_C976( C635 C976 ) C635_=_C989( C635 C989 ) C635_=_C1002( C635 C1002 ) \nC635_=_C1014( C635 C1014 ) C635_=_C1024( C635 C1024 ) C635_=_C1044( C635 C1044 ) C635_=_C1045( C635 C1045 ) C635_=_C1046( C635 C1046 ) C635_=_C1047( C635 C1047 ) \nC635_=_C1048( C635 C1048 ) C635_=_C1049( C635 C1049 ) C635_=_C1050( C635 C1050 ) C635_=_C1051( C635 C1051 ) C635_=_C1052( C635 C1052 ) C635_=_C1053( C635 C1053 ) \nC635_=_C1054( C635 C1054 ) C635_=_C1055( C635 C1055 ) C635_=_C1056( C635 C1056 ) C635_=_C1057( C635 C1057 ) C635_=_C1058( C635 C1058 ) C657_=_C877( C657 C877 ) \nC657_=_C959( C657 C959 ) C657_=_C977( C657 C977 ) C657_=_C990( C657 C990 ) C657_=_C1003( C657 C1003 ) C657_=_C1015( C657 C1015 ) C657_=_C1026( C657 C1026 ) \nC657_=_C1070( C657 C1070 ) C657_=_C1071( C657 C1071 ) C657_=_C1072( C657 C1072 ) C657_=_C1073( C657 C1073 ) C657_=_C1074( C657 C1074 ) C657_=_C1075( C657 C1075 ) \nC657_=_C1076( C657 C1076 ) C657_=_C1077( C657 C1077 ) C657_=_C1078( C657 C1078 ) C657_=_C1079( C657 C1079 ) C657_=_C1080( C657 C1080 ) C657_=_C1081( C657 C1081 ) \nC657_=_C1082( C657 C1082 ) C657_=_C1083( C657 C1083 ) C657_=_C1084( C657 C1084 ) C681_=_C900( C681 C900 ) C681_=_C943( C681 C943 ) C681_=_C961( C681 C961 ) \nC681_=_C979( C681 C979 ) C681_=_C1005( C681 C1005 ) C681_=_C1017( C681 C1017 ) C681_=_C1028( C681 C1028 ) C681_=_C1045( C681 C1045 ) C681_=_C1061( C681 C1061 ) \nC681_=_C1071( C681 C1071 ) C681_=_C1085( C681 C1085 ) C681_=_C1101( C681 C1101 ) C681_=_C1102( C681 C1102 ) C681_=_C1103( C681 C1103 ) C681_=_C1104( C681 C1104 ) \nC681_=_C1105( C681 C1105 ) C681_=_C1106( C681 C1106 ) C681_=_C1107( C681 C1107 ) C681_=_C1108( C681 C1108 ) C681_=_C1109( C681 C1109 ) C681_=_C1110( C681 C1110 ) \nC681_=_C1111( C681 C1111 ) C695_=_C913( C695 C913 ) C695_=_C944( C695 C944 ) C695_=_C962( C695 C962 ) C695_=_C980( C695 C980 ) C695_=_C1006( C695 C1006 ) \nC695_=_C1018( C695 C1018 ) C695_=_C1029( C695 C1029 ) C695_=_C1046( C695 C1046 ) C695_=_C1062( C695 C1062 ) C695_=_C1072( C695 C1072 ) C695_=_C1086( C695 C1086 ) \nC695_=_C1113( C695 C1113 ) C695_=_C1114( C695 C1114 ) C695_=_C1115( C695 C1115 ) C695_=_C1116( C695 C1116 ) C695_=_C1117( C695 C1117 ) C695_=_C1118( C695 C1118 ) \nC695_=_C1119( C695 C1119 ) C695_=_C1120( C695 C1120 ) C695_=_C1121( C695 C1121 ) C695_=_C1122( C695 C1122 ) C695_=_C1123( C695 C1123 ) C774_=_C953( C774 C953 ) \nC774_=_C988( C774 C988 ) C774_=_C989( C774 C989 ) C774_=_C990( C774 C990 ) C774_=_C991( C774 C991 ) C774_=_C994( C774 C994 ) C774_=_C995( C774 C995 ) \nC774_=_C996( C774 C996 ) C774_=_C997( C774 C997 ) C774_=_C998( C774 C998 ) C774_=_C999( C774 C999 ) C774_=_C1000( C774 C1000 ) C849_=_C957( C849 C957 ) \nC849_=_C976( C849 C976 ) C849_=_C989( C849 C989 ) C849_=_C1002( C849 C1002 ) C849_=_C1014( C849 C1014 ) C849_=_C1024( C849 C1024 ) C849_=_C1044( C849 C1044 ) \nC849_=_C1045( C849 C1045 ) C849_=_C1046( C849 C1046 ) C849_=_C1047( C849 C1047 ) C849_=_C1048( C849 C1048 ) C849_=_C1049( C849 C1049 ) C849_=_C1050( C849 C1050 ) \nC849_=_C1051( C849 C1051 ) C849_=_C1052( C849 C1052 ) C849_=_C1053( C849 C1053 ) C849_=_C1054( C849 C1054 ) C849_=_C1055( C849 C1055 ) C849_=_C1056( C849 C1056 ) \nC849_=_C1057( C849 C1057 ) C849_=_C1058( C849 C1058 ) C861_=_C958( C861 C958 ) C861_=_C1025( C861 C1025 ) C861_=_C1060( C861 C1060 ) C861_=_C1061( C861 C1061 ) \nC861_=_C1062( C861 C1062 ) C861_=_C1063( C861 C1063 ) C861_=_C1064( C861 C1064 ) C861_=_C1065( C861 C1065 ) C861_=_C1066( C861 C1066 ) C861_=_C1067( C861 C1067 ) \nC861_=_C1068( C861 C1068 ) C861_=_C1069( C861 C1069 ) C877_=_C959( C877 C959 ) C877_=_C977( C877 C977 ) C877_=_C990( C877 C990 ) C877_=_C1003( C877 C1003 ) \nC877_=_C1015( C877 C1015 ) C877_=_C1026( C877 C1026 ) C877_=_C1070( C877 C1070 ) C877_=_C1071( C877 C1071 ) C877_=_C1072( C877 C1072 ) C877_=_C1073( C877 C1073 ) \nC877_=_C1074( C877 C1074 ) C877_=_C1075( C877 C1075 ) C877_=_C1076( C877 C1076 ) C877_=_C1077( C877 C1077 ) C877_=_C1078( C877 C1078 ) C877_=_C1079( C877 C1079 ) \nC877_=_C1080( C877 C1080 ) C877_=_C1081( C877 C1081 ) C877_=_C1082( C877 C1082 ) C877_=_C1083( C877 C1083 ) C877_=_C1084( C877 C1084 ) C900_=_C943( C900 C943 ) \nC900_=_C961( C900 C961 ) C900_=_C979( C900 C979 ) C900_=_C1005( C900 C1005 ) C900_=_C1017( C900 C1017 ) C900_=_C1028( C900 C1028 ) C900_=_C1045( C900 C1045 ) \nC900_=_C1061( C900 C1061 ) C900_=_C1071( C900 C1071 ) C900_=_C1085( C900 C1085 ) C900_=_C1101( C900 C1101 ) C900_=_C1102( C900 C1102 ) C900_=_C1103( C900 C1103 ) \nC900_=_C1104( C900 C1104 ) C900_=_C1105( C900 C1105 ) C900_=_C1106( C900 C1106 ) C900_=_C1107( C900 C1107 ) C900_=_C1108( C900 C1108 ) C900_=_C1109( C900 C1109 ) \nC900_=_C1110( C900 C1110 ) C900_=_C1111( C900 C1111 ) C913_=_C944( C913 C944 ) C913_=_C962( C913 C962 ) C913_=_C980( C913 C980 ) C913_=_C1006( C913 C1006 ) \nC913_=_C1018( C913 C1018 ) C913_=_C1029( C913 C1029 ) C913_=_C1046( C913 C1046 ) C913_=_C1062( C913 C1062</w:t>
      </w:r>
    </w:p>
    <w:p>
      <w:pPr>
        <w:pStyle w:val="PreformattedText"/>
        <w:bidi w:val="0"/>
        <w:spacing w:before="0" w:after="0"/>
        <w:jc w:val="left"/>
        <w:rPr/>
      </w:pPr>
      <w:r>
        <w:rPr/>
        <w:t xml:space="preserve"> </w:t>
      </w:r>
      <w:r>
        <w:rPr/>
        <w:t>) C913_=_C1072( C913 C1072 ) C913_=_C1086( C913 C1086 ) \nC913_=_C1113( C913 C1113 ) C913_=_C1114( C913 C1114 ) C913_=_C1115( C913 C1115 ) C913_=_C1116( C913 C1116 ) C913_=_C1117( C913 C1117 ) C913_=_C1118( C913 C1118 ) \nC913_=_C1119( C913 C1119 ) C913_=_C1120( C913 C1120 ) C913_=_C1121( C913 C1121 ) C913_=_C1122( C913 C1122 ) C913_=_C1123( C913 C1123 ) C938_=_C939( C938 C939 ) \nC938_=_C942( C938 C942 ) C938_=_C943( C938 C943 ) C938_=_C944( C938 C944 ) C938_=_C945( C938 C945 ) C938_=_C946( C938 C946 ) C938_=_C947( C938 C947 ) \nC938_=_C948( C938 C948 ) C938_=_C949( C938 C949 ) C938_=_C950( C938 C950 ) C938_=_C951( C938 C951 ) C938_=_C953( C938 C953 ) C938_=_C957( C938 C957 ) \nC938_=_C958( C938 C958 ) C938_=_C959( C938 C959 ) C938_=_C961( C938 C961 ) C938_=_C962( C938 C962 ) C938_=_C963( C938 C963 ) C939_=_C942( C939 C942 ) \nC939_=_C943( C939 C943 ) C939_=_C944( C939 C944 ) C939_=_C945( C939 C945 ) C939_=_C946( C939 C946 ) C939_=_C947( C939 C947 ) C939_=_C948( C939 C948 ) \nC939_=_C949( C939 C949 ) C939_=_C950( C939 C950 ) C939_=_C951( C939 C951 ) C939_=_C988( C939 C988 ) C939_=_C1024( C939 C1024 ) C939_=_C1025( C939 C1025 ) \nC939_=_C1026( C939 C1026 ) C939_=_C1028( C939 C1028 ) C939_=_C1029( C939 C1029 ) C939_=_C1030( C939 C1030 ) C942_=_C943( C942 C943 ) C942_=_C944( C942 C944 ) \nC942_=_C945( C942 C945 ) C942_=_C946( C942 C946 ) C942_=_C947( C942 C947 ) C942_=_C948( C942 C948 ) C942_=_C949( C942 C949 ) C942_=_C950( C942 C950 ) \nC942_=_C951( C942 C951 ) C942_=_C991( C942 C991 ) C942_=_C1044( C942 C1044 ) C942_=_C1060( C942 C1060 ) C942_=_C1070( C942 C1070 ) C942_=_C1085( C942 C1085 ) \nC942_=_C1086( C942 C1086 ) C942_=_C1087( C942 C1087 ) C943_=_C944( C943 C944 ) C943_=_C945( C943 C945 ) C943_=_C946( C943 C946 ) C943_=_C947( C943 C947 ) \nC943_=_C948( C943 C948 ) C943_=_C949( C943 C949 ) C943_=_C950( C943 C950 ) C943_=_C951( C943 C951 ) C943_=_C961( C943 C961 ) C943_=_C979( C943 C979 ) \nC943_=_C1005( C943 C1005 ) C943_=_C1017( C943 C1017 ) C943_=_C1028( C943 C1028 ) C943_=_C1045( C943 C1045 ) C943_=_C1061( C943 C1061 ) C943_=_C1071( C943 C1071 ) \nC943_=_C1085( C943 C1085 ) C943_=_C1101( C943 C1101 ) C943_=_C1102( C943 C1102 ) C943_=_C1103( C943 C1103 ) C943_=_C1104( C943 C1104 ) C943_=_C1105( C943 C1105 ) \nC943_=_C1106( C943 C1106 ) C943_=_C1107( C943 C1107 ) C943_=_C1108( C943 C1108 ) C943_=_C1109( C943 C1109 ) C943_=_C1110( C943 C1110 ) C943_=_C1111( C943 C1111 ) \nC944_=_C945( C944 C945 ) C944_=_C946( C944 C946 ) C944_=_C947( C944 C947 ) C944_=_C948( C944 C948 ) C944_=_C949( C944 C949 ) C944_=_C950( C944 C950 ) \nC944_=_C951( C944 C951 ) C944_=_C962( C944 C962 ) C944_=_C980( C944 C980 ) C944_=_C1006( C944 C1006 ) C944_=_C1018( C944 C1018 ) C944_=_C1029( C944 C1029 ) \nC944_=_C1046( C944 C1046 ) C944_=_C1062( C944 C1062 ) C944_=_C1072( C944 C1072 ) C944_=_C1086( C944 C1086 ) C944_=_C1113( C944 C1113 ) C944_=_C1114( C944 C1114 ) \nC944_=_C1115( C944 C1115 ) C944_=_C1116( C944 C1116 ) C944_=_C1117( C944 C1117 ) C944_=_C1118( C944 C1118 ) C944_=_C1119( C944 C1119 ) C944_=_C1120( C944 C1120 ) \nC944_=_C1121( C944 C1121 ) C944_=_C1122( C944 C1122 ) C944_=_C1123( C944 C1123 ) C945_=_C946( C945 C946 ) C945_=_C947( C945 C947 ) C945_=_C948( C945 C948 ) \nC945_=_C949( C945 C949 ) C945_=_C950( C945 C950 ) C945_=_C951( C945 C951 ) C945_=_C994( C945 C994 ) C945_=_C1048( C945 C1048 ) C945_=_C1063( C945 C1063 ) \nC945_=_C1074( C945 C1074 ) C945_=_C1101( C945 C1101 ) C945_=_C1113( C945 C1113 ) C945_=_C1124( C945 C1124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C953_=_C957( C953 C957 ) C953_=_C958( C953 C958 ) C953_=_C959( C953 C959 ) C953_=_C961( C953 C961 ) C953_=_C962( C953 C962 ) \nC953_=_C963( C953 C963 ) C953_=_C988( C953 C988 ) C953_=_C989( C953 C989 ) C953_=_C990( C953 C990 ) C953_=_C991( C953 C991 ) C953_=_C994( C953 C994 ) \nC953_=_C995( C953 C995 ) C953_=_C996( C953 C996 ) C953_=_C997( C953 C997 ) C953_=_C998( C953 C998 ) C953_=_C999( C953 C999 ) C953_=_C1000( C953 C1000 ) \nC957_=_C958( C957 C958 ) C957_=_C959( C957 C959 ) C957_=_C961( C957 C961 ) C957_=_C962( C957 C962 ) C957_=_C963( C957 C963 ) C957_=_C976( C957 C976 ) \nC957_=_C989( C957 C989 ) C957_=_C1002( C957 C1002 ) C957_=_C1014( C957 C1014 ) C957_=_C1024( C957 C1024 ) C957_=_C1044( C957 C1044 ) C957_=_C1045( C957 C1045 ) \nC957_=_C1046( C957 C1046 ) C957_=_C1047( C957 C1047 ) C957_=_C1048( C957 C1048 ) C957_=_C1049( C957 C1049 ) C957_=_C1050( C957 C1050 ) C957_=_C1051( C957 C1051 ) \nC957_=_C1052( C957 C1052 ) C957_=_C1053( C957 C1053 ) C957_=_C1054( C957 C1054 ) C957_=_C1055( C957 C1055 ) C957_=_C1056( C957 C1056 ) C957_=_C1057( C957 C1057 ) \nC957_=_C1058( C957 C1058 ) C958_=_C959( C958 C959 ) C958_=_C961( C958 C961 ) C958_=_C962( C958 C962 ) C958_=_C963( C958 C963 ) C958_=_C1025( C958 C1025 ) \nC958_=_C1060( C958 C1060 ) C958_=_C1061( C958 C1061 ) C958_=_C1062( C958 C1062 ) C958_=_C1063( C958 C1063 ) C958_=_C1064( C958 C1064 ) C958_=_C1065( C958 C1065 ) \nC958_=_C1066( C958 C1066 ) C958_=_C1067( C958 C1067 ) C958_=_C1068( C958 C1068 ) C958_=_C1069( C958 C1069 ) C959_=_C961( C959 C961 ) C959_=_C962( C959 C962 ) \nC959_=_C963( C959 C963 ) C959_=_C977( C959 C977 ) C959_=_C990( C959 C990 ) C959_=_C1003( C959 C1003 ) C959_=_C1015( C959 C1015 ) C959_=_C1026( C959 C1026 ) \nC959_=_C1070( C959 C1070 ) C959_=_C1071( C959 C1071 ) C959_=_C1072( C959 C1072 ) C959_=_C1073( C959 C1073 ) C959_=_C1074( C959 C1074 ) C959_=_C1075( C959 C1075 ) \nC959_=_C1076( C959 C1076 ) C959_=_C1077( C959 C1077 ) C959_=_C1078( C959 C1078 ) C959_=_C1079( C959 C1079 ) C959_=_C1080( C959 C1080 ) C959_=_C1081( C959 C1081 ) \nC959_=_C1082( C959 C1082 ) C959_=_C1083( C959 C1083 ) C959_=_C1084( C959 C1084 ) C961_=_C962( C961 C962 ) C961_=_C963( C961 C963 ) C961_=_C979( C961 C979 ) \nC961_=_C1005( C961 C1005 ) C961_=_C1017( C961 C1017 ) C961_=_C1028( C961 C1028 ) C961_=_C1045( C961 C1045 ) C961_=_C1061( C961 C1061 ) C961_=_C1071( C961 C1071 ) \nC961_=_C1085( C961 C1085 ) C961_=_C1101( C961 C1101 ) C961_=_C1102( C961 C1102 ) C961_=_C1103( C961 C1103 ) C961_=_C1104( C961 C1104 ) C961_=_C1105( C961 C1105 ) \nC961_=_C1106( C961 C1106 ) C961_=_C1107( C961 C1107 ) C961_=_C1108( C961 C1108 ) C961_=_C1109( C961 C1109 ) C961_=_C1110( C961 C1110 ) C961_=_C1111( C961 C1111 ) \nC962_=_C963( C962 C963 ) C962_=_C980( C962 C980 ) C962_=_C1006( C962 C1006 ) C962_=_C1018( C962 C1018 ) C962_=_C1029( C962 C1029 ) C962_=_C1046( C962 C1046 ) \nC962_=_C1062( C962 C1062 ) C962_=_C1072( C962 C1072 ) C962_=_C1086( C962 C1086 ) C962_=_C1113( C962 C1113 ) C962_=_C1114( C962 C1114 ) C962_=_C1115( C962 C1115 ) \nC962_=_C1116( C962 C1116 ) C962_=_C1117( C962 C1117 ) C962_=_C1118( C962 C1118 ) C962_=_C1119( C962 C1119 ) C962_=_C1120( C962 C1120 ) C962_=_C1121( C962 C1121 ) \nC962_=_C1122( C962 C1122 ) C962_=_C1123( C962 C1123 ) C963_=_C1030( C963 C1030 ) C963_=_C1047( C963 C1047 ) C963_=_C1073( C963 C1073 ) C963_=_C1087( C963 C1087 ) \nC963_=_C1124( C963 C1124 ) C963_=_C1125( C963 C1125 ) C963_=_C1126( C963 C1126 ) C963_=_C1127( C963 C1127 ) C963_=_C1128( C963 C1128 ) C963_=_C1129( C963 C1129 ) \nC963_=_C1130( C963 C1130 ) C963_=_C1131( C963 C1131 ) C976_=_C977( C976 C977 ) C976_=_C979( C976 C979 ) C976_=_C980( C976 C980 ) C976_=_C989( C976 C989 ) \nC976_=_C1002( C976 C1002 ) C976_=_C1014( C976 C1014 ) C976_=_C1024( C976 C1024 ) C976_=_C1044( C976 C1044 ) C976_=_C1045( C976 C1045 ) C976_=_C1046( C976 C1046 ) \nC976_=_C1047( C976 C1047 ) C976_=_C1048( C976 C1048 ) C976_=_C1049( C976 C1049 ) C976_=_C1050( C976 C1050 ) C976_=_C1051( C976 C1051 ) C976_=_C1052( C976 C1052 ) \nC976_=_C1053( C976 C1053 ) C976_=_C1054( C976 C1054 ) C976_=_C1055( C976 C1055 ) C976_=_C1056( C976 C1056 ) C976_=_C1057( C976 C1057 ) C976_=_C1058( C976 C1058 ) \nC977_=_C979( C977 C979 ) C977_=_C980( C977 C980 ) C977_=_C990( C977 C990 ) C977_=_C1003( C977 C1003 ) C977_=_C1015( C977 C1015 ) C977_=_C1026( C977 C1026 ) \nC977_=_C1070( C977 C1070 ) C977_=_C1071( C977 C1071 ) C977_=_C1072( C977 C1072 ) C977_=_C1073( C977 C1073 ) C977_=_C1074( C977 C1074 ) C977_=_C1075( C977 C1075 ) \nC977_=_C1076( C977 C1076 ) C977_=_C1077( C977 C1077 ) C977_=_C1078( C977 C1078 ) C977_=_C1079( C977 C1079 ) C977_=_C1080( C977 C1080 ) C977_=_C1081( C977 C1081 ) \nC977_=_C1082( C977 C1082 ) C977_=_C1083( C977 C1083 ) C977_=_C1084( C977 C1084 ) C979_=_C980( C979 C980 ) C979_=_C1005( C979 C1005 ) C979_=_C1017( C979 C1017 ) \nC979_=_C1028( C979 C1028 ) C979_=_C1045( C979 C1045 ) C979_=_C1061( C979 C1061 ) C979_=_C1071( C979 C1071 ) C979_=_C1085( C979 C1085 ) C979_=_C1101( C979 C1101 ) \nC979_=_C1102( C979 C1102 ) C979_=_C1103( C979 C1103 ) C979_=_C1104( C979 C1104 ) C979_=_C1105( C979 C1105 ) C979_=_C1106( C979 C1106 ) C979_=_C1107( C979 C1107 ) \nC979_=_C1108( C979 C1108 ) C979_=_C1109( C979 C1109 ) C979_=_C1110( C979 C1110 ) C979_=_C1111( C979 C1111 ) C980_=_C1006( C980 C1006 ) C980_=_C1018( C980 C1018 ) \nC980_=_C1029( C980 C1029 ) C980_=_C1046( C980 C1046 ) C980_=_C1062( C980 C1062 ) C980_=_C1072( C980 C1072 ) C980_=_C1086( C980 C1086 ) C980_=_C1113( C980 C1113 ) \nC980_=_C1114( C980 C1114 ) C980_=_C1115( C980 C1115 ) C980_=_C1116( C980 C1116 ) C980_=_C1117( C980 C1117 ) C980_=_C1118( C980 C1118 ) C980_=_C1119( C980 C1119 ) \nC980_=_C1120( C980 C1120 ) C980_=_C1121( C980 C1121 ) C980_=_C1122( C980 C1122 ) C980_=_C1123( C980 C1123 ) C988_=_C989( C988 C989 ) C988_=_C990( C988 C990 ) \nC988_=_C991( C988 C991 ) C988_=_C994( C988 C994 ) C988_=_C995( C988 C995 ) C988_=_C996( C988 C996 ) C988_=_C997( C988 C997 ) C988_=_C998( C988 C998 ) \nC988_=_C999( C988 C999 ) C988_=_C1000( C988 C1000 ) C988_=_C1024( C988 C1024 ) C988_=_C1025( C988 C1025</w:t>
      </w:r>
    </w:p>
    <w:p>
      <w:pPr>
        <w:pStyle w:val="PreformattedText"/>
        <w:bidi w:val="0"/>
        <w:spacing w:before="0" w:after="0"/>
        <w:jc w:val="left"/>
        <w:rPr/>
      </w:pPr>
      <w:r>
        <w:rPr/>
        <w:t xml:space="preserve"> </w:t>
      </w:r>
      <w:r>
        <w:rPr/>
        <w:t>) C988_=_C1026( C988 C1026 ) C988_=_C1028( C988 C1028 ) \nC988_=_C1029( C988 C1029 ) C988_=_C1030( C988 C1030 ) C989_=_C990( C989 C990 ) C989_=_C991( C989 C991 ) C989_=_C994( C989 C994 ) C989_=_C995( C989 C995 ) \nC989_=_C996( C989 C996 ) C989_=_C997( C989 C997 ) C989_=_C998( C989 C998 ) C989_=_C999( C989 C999 ) C989_=_C1000( C989 C1000 ) C989_=_C1002( C989 C1002 ) \nC989_=_C1014( C989 C1014 ) C989_=_C1024( C989 C1024 ) C989_=_C1044( C989 C1044 ) C989_=_C1045( C989 C1045 ) C989_=_C1046( C989 C1046 ) C989_=_C1047( C989 C1047 ) \nC989_=_C1048( C989 C1048 ) C989_=_C1049( C989 C1049 ) C989_=_C1050( C989 C1050 ) C989_=_C1051( C989 C1051 ) C989_=_C1052( C989 C1052 ) C989_=_C1053( C989 C1053 ) \nC989_=_C1054( C989 C1054 ) C989_=_C1055( C989 C1055 ) C989_=_C1056( C989 C1056 ) C989_=_C1057( C989 C1057 ) C989_=_C1058( C989 C1058 ) C990_=_C991( C990 C991 ) \nC990_=_C994( C990 C994 ) C990_=_C995( C990 C995 ) C990_=_C996( C990 C996 ) C990_=_C997( C990 C997 ) C990_=_C998( C990 C998 ) C990_=_C999( C990 C999 ) \nC990_=_C1000( C990 C1000 ) C990_=_C1003( C990 C1003 ) C990_=_C1015( C990 C1015 ) C990_=_C1026( C990 C1026 ) C990_=_C1070( C990 C1070 ) C990_=_C1071( C990 C1071 ) \nC990_=_C1072( C990 C1072 ) C990_=_C1073( C990 C1073 ) C990_=_C1074( C990 C1074 ) C990_=_C1075( C990 C1075 ) C990_=_C1076( C990 C1076 ) C990_=_C1077( C990 C1077 ) \nC990_=_C1078( C990 C1078 ) C990_=_C1079( C990 C1079 ) C990_=_C1080( C990 C1080 ) C990_=_C1081( C990 C1081 ) C990_=_C1082( C990 C1082 ) C990_=_C1083( C990 C1083 ) \nC990_=_C1084( C990 C1084 ) C991_=_C994( C991 C994 ) C991_=_C995( C991 C995 ) C991_=_C996( C991 C996 ) C991_=_C997( C991 C997 ) C991_=_C998( C991 C998 ) \nC991_=_C999( C991 C999 ) C991_=_C1000( C991 C1000 ) C991_=_C1044( C991 C1044 ) C991_=_C1060( C991 C1060 ) C991_=_C1070( C991 C1070 ) C991_=_C1085( C991 C1085 ) \nC991_=_C1086( C991 C1086 ) C991_=_C1087( C991 C1087 ) C994_=_C995( C994 C995 ) C994_=_C996( C994 C996 ) C994_=_C997( C994 C997 ) C994_=_C998( C994 C998 ) \nC994_=_C999( C994 C999 ) C994_=_C1000( C994 C1000 ) C994_=_C1048( C994 C1048 ) C994_=_C1063( C994 C1063 ) C994_=_C1074( C994 C1074 ) C994_=_C1101( C994 C1101 ) \nC994_=_C1113( C994 C1113 ) C994_=_C1124( C994 C1124 ) C995_=_C996( C995 C996 ) C995_=_C997( C995 C997 ) C995_=_C998( C995 C998 ) C995_=_C999( C995 C999 ) \nC995_=_C1000( C995 C1000 ) C996_=_C997( C996 C997 ) C996_=_C998( C996 C998 ) C996_=_C999( C996 C999 ) C996_=_C1000( C996 C1000 ) C997_=_C998( C997 C998 ) \nC997_=_C999( C997 C999 ) C997_=_C1000( C997 C1000 ) C998_=_C999( C998 C999 ) C998_=_C1000( C998 C1000 ) C999_=_C1000( C999 C1000 ) C1002_=_C1003( C1002 C1003 ) \nC1002_=_C1005( C1002 C1005 ) C1002_=_C1006( C1002 C1006 ) C1002_=_C1014( C1002 C1014 ) C1002_=_C1024( C1002 C1024 ) C1002_=_C1044( C1002 C1044 ) C1002_=_C1045( C1002 C1045 ) \nC1002_=_C1046( C1002 C1046 ) C1002_=_C1047( C1002 C1047 ) C1002_=_C1048( C1002 C1048 ) C1002_=_C1049( C1002 C1049 ) C1002_=_C1050( C1002 C1050 ) C1002_=_C1051( C1002 C1051 ) \nC1002_=_C1052( C1002 C1052 ) C1002_=_C1053( C1002 C1053 ) C1002_=_C1054( C1002 C1054 ) C1002_=_C1055( C1002 C1055 ) C1002_=_C1056( C1002 C1056 ) C1002_=_C1057( C1002 C1057 ) \nC1002_=_C1058( C1002 C1058 ) C1003_=_C1005( C1003 C1005 ) C1003_=_C1006( C1003 C1006 ) C1003_=_C1015( C1003 C1015 ) C1003_=_C1026( C1003 C1026 ) C1003_=_C1070( C1003 C1070 ) \nC1003_=_C1071( C1003 C1071 ) C1003_=_C1072( C1003 C1072 ) C1003_=_C1073( C1003 C1073 ) C1003_=_C1074( C1003 C1074 ) C1003_=_C1075( C1003 C1075 ) C1003_=_C1076( C1003 C1076 ) \nC1003_=_C1077( C1003 C1077 ) C1003_=_C1078( C1003 C1078 ) C1003_=_C1079( C1003 C1079 ) C1003_=_C1080( C1003 C1080 ) C1003_=_C1081( C1003 C1081 ) C1003_=_C1082( C1003 C1082 ) \nC1003_=_C1083( C1003 C1083 ) C1003_=_C1084( C1003 C1084 ) C1005_=_C1006( C1005 C1006 ) C1005_=_C1017( C1005 C1017 ) C1005_=_C1028( C1005 C1028 ) C1005_=_C1045( C1005 C1045 ) \nC1005_=_C1061( C1005 C1061 ) C1005_=_C1071( C1005 C1071 ) C1005_=_C1085( C1005 C1085 ) C1005_=_C1101( C1005 C1101 ) C1005_=_C1102( C1005 C1102 ) C1005_=_C1103( C1005 C1103 ) \nC1005_=_C1104( C1005 C1104 ) C1005_=_C1105( C1005 C1105 ) C1005_=_C1106( C1005 C1106 ) C1005_=_C1107( C1005 C1107 ) C1005_=_C1108( C1005 C1108 ) C1005_=_C1109( C1005 C1109 ) \nC1005_=_C1110( C1005 C1110 ) C1005_=_C1111( C1005 C1111 ) C1006_=_C1018( C1006 C1018 ) C1006_=_C1029( C1006 C1029 ) C1006_=_C1046( C1006 C1046 ) C1006_=_C1062( C1006 C1062 ) \nC1006_=_C1072( C1006 C1072 ) C1006_=_C1086( C1006 C1086 ) C1006_=_C1113( C1006 C1113 ) C1006_=_C1114( C1006 C1114 ) C1006_=_C1115( C1006 C1115 ) C1006_=_C1116( C1006 C1116 ) \nC1006_=_C1117( C1006 C1117 ) C1006_=_C1118( C1006 C1118 ) C1006_=_C1119( C1006 C1119 ) C1006_=_C1120( C1006 C1120 ) C1006_=_C1121( C1006 C1121 ) C1006_=_C1122( C1006 C1122 ) \nC1006_=_C1123( C1006 C1123 ) C1014_=_C1015( C1014 C1015 ) C1014_=_C1017( C1014 C1017 ) C1014_=_C1018( C1014 C1018 ) C1014_=_C1024( C1014 C1024 ) C1014_=_C1044( C1014 C1044 ) \nC1014_=_C1045( C1014 C1045 ) C1014_=_C1046( C1014 C1046 ) C1014_=_C1047( C1014 C1047 ) C1014_=_C1048( C1014 C1048 ) C1014_=_C1049( C1014 C1049 ) C1014_=_C1050( C1014 C1050 ) \nC1014_=_C1051( C1014 C1051 ) C1014_=_C1052( C1014 C1052 ) C1014_=_C1053( C1014 C1053 ) C1014_=_C1054( C1014 C1054 ) C1014_=_C1055( C1014 C1055 ) C1014_=_C1056( C1014 C1056 ) \nC1014_=_C1057( C1014 C1057 ) C1014_=_C1058( C1014 C1058 ) C1015_=_C1017( C1015 C1017 ) C1015_=_C1018( C1015 C1018 ) C1015_=_C1026( C1015 C1026 ) C1015_=_C1070( C1015 C1070 ) \nC1015_=_C1071( C1015 C1071 ) C1015_=_C1072( C1015 C1072 ) C1015_=_C1073( C1015 C1073 ) C1015_=_C1074( C1015 C1074 ) C1015_=_C1075( C1015 C1075 ) C1015_=_C1076( C1015 C1076 ) \nC1015_=_C1077( C1015 C1077 ) C1015_=_C1078( C1015 C1078 ) C1015_=_C1079( C1015 C1079 ) C1015_=_C1080( C1015 C1080 ) C1015_=_C1081( C1015 C1081 ) C1015_=_C1082( C1015 C1082 ) \nC1015_=_C1083( C1015 C1083 ) C1015_=_C1084( C1015 C1084 ) C1017_=_C1018( C1017 C1018 ) C1017_=_C1028( C1017 C1028 ) C1017_=_C1045( C1017 C1045 ) C1017_=_C1061( C1017 C1061 ) \nC1017_=_C1071( C1017 C1071 ) C1017_=_C1085( C1017 C1085 ) C1017_=_C1101( C1017 C1101 ) C1017_=_C1102( C1017 C1102 ) C1017_=_C1103( C1017 C1103 ) C1017_=_C1104( C1017 C1104 ) \nC1017_=_C1105( C1017 C1105 ) C1017_=_C1106( C1017 C1106 ) C1017_=_C1107( C1017 C1107 ) C1017_=_C1108( C1017 C1108 ) C1017_=_C1109( C1017 C1109 ) C1017_=_C1110( C1017 C1110 ) \nC1017_=_C1111( C1017 C1111 ) C1018_=_C1029( C1018 C1029 ) C1018_=_C1046( C1018 C1046 ) C1018_=_C1062( C1018 C1062 ) C1018_=_C1072( C1018 C1072 ) C1018_=_C1086( C1018 C1086 ) \nC1018_=_C1113( C1018 C1113 ) C1018_=_C1114( C1018 C1114 ) C1018_=_C1115( C1018 C1115 ) C1018_=_C1116( C1018 C1116 ) C1018_=_C1117( C1018 C1117 ) C1018_=_C1118( C1018 C1118 ) \nC1018_=_C1119( C1018 C1119 ) C1018_=_C1120( C1018 C1120 ) C1018_=_C1121( C1018 C1121 ) C1018_=_C1122( C1018 C1122 ) C1018_=_C1123( C1018 C1123 ) C1024_=_C1025( C1024 C1025 ) \nC1024_=_C1026( C1024 C1026 ) C1024_=_C1028( C1024 C1028 ) C1024_=_C1029( C1024 C1029 ) C1024_=_C1030( C1024 C1030 ) C1024_=_C1044( C1024 C1044 ) C1024_=_C1045( C1024 C1045 ) \nC1024_=_C1046( C1024 C1046 ) C1024_=_C1047( C1024 C1047 ) C1024_=_C1048( C1024 C1048 ) C1024_=_C1049( C1024 C1049 ) C1024_=_C1050( C1024 C1050 ) C1024_=_C1051( C1024 C1051 ) \nC1024_=_C1052( C1024 C1052 ) C1024_=_C1053( C1024 C1053 ) C1024_=_C1054( C1024 C1054 ) C1024_=_C1055( C1024 C1055 ) C1024_=_C1056( C1024 C1056 ) C1024_=_C1057( C1024 C1057 ) \nC1024_=_C1058( C1024 C1058 ) C1025_=_C1026( C1025 C1026 ) C1025_=_C1028( C1025 C1028 ) C1025_=_C1029( C1025 C1029 ) C1025_=_C1030( C1025 C1030 ) C1025_=_C1060( C1025 C1060 ) \nC1025_=_C1061( C1025 C1061 ) C1025_=_C1062( C1025 C1062 ) C1025_=_C1063( C1025 C1063 ) C1025_=_C1064( C1025 C1064 ) C1025_=_C1065( C1025 C1065 ) C1025_=_C1066( C1025 C1066 ) \nC1025_=_C1067( C1025 C1067 ) C1025_=_C1068( C1025 C1068 ) C1025_=_C1069( C1025 C1069 ) C1026_=_C1028( C1026 C1028 ) C1026_=_C1029( C1026 C1029 ) C1026_=_C1030( C1026 C1030 ) \nC1026_=_C1070( C1026 C1070 ) C1026_=_C1071( C1026 C1071 ) C1026_=_C1072( C1026 C1072 ) C1026_=_C1073( C1026 C1073 ) C1026_=_C1074( C1026 C1074 ) C1026_=_C1075( C1026 C1075 ) \nC1026_=_C1076( C1026 C1076 ) C1026_=_C1077( C1026 C1077 ) C1026_=_C1078( C1026 C1078 ) C1026_=_C1079( C1026 C1079 ) C1026_=_C1080( C1026 C1080 ) C1026_=_C1081( C1026 C1081 ) \nC1026_=_C1082( C1026 C1082 ) C1026_=_C1083( C1026 C1083 ) C1026_=_C1084( C1026 C1084 ) C1028_=_C1029( C1028 C1029 ) C1028_=_C1030( C1028 C1030 ) C1028_=_C1045( C1028 C1045 ) \nC1028_=_C1061( C1028 C1061 ) C1028_=_C1071( C1028 C1071 ) C1028_=_C1085( C1028 C1085 ) C1028_=_C1101( C1028 C1101 ) C1028_=_C1102( C1028 C1102 ) C1028_=_C1103( C1028 C1103 ) \nC1028_=_C1104( C1028 C1104 ) C1028_=_C1105( C1028 C1105 ) C1028_=_C1106( C1028 C1106 ) C1028_=_C1107( C1028 C1107 ) C1028_=_C1108( C1028 C1108 ) C1028_=_C1109( C1028 C1109 ) \nC1028_=_C1110( C1028 C1110 ) C1028_=_C1111( C1028 C1111 ) C1029_=_C1030( C1029 C1030 ) C1029_=_C1046( C1029 C1046 ) C1029_=_C1062( C1029 C1062 ) C1029_=_C1072( C1029 C1072 ) \nC1029_=_C1086( C1029 C1086 ) C1029_=_C1113( C1029 C1113 ) C1029_=_C1114( C1029 C1114 ) C1029_=_C1115( C1029 C1115 ) C1029_=_C1116( C1029 C1116 ) C1029_=_C1117( C1029 C1117 ) \nC1029_=_C1118( C1029 C1118 ) C1029_=_C1119( C1029 C1119 ) C1029_=_C1120( C1029 C1120 ) C1029_=_C1121( C1029 C1121 ) C1029_=_C1122( C1029 C1122 ) C1029_=_C1123( C1029 C1123 ) \nC1030_=_C1047( C1030 C1047 ) C1030_=_C1073( C1030 C1073 ) C1030_=_C1087( C1030 C1087 ) C1030_=_C1124( C1030 C1124 ) C1030_=_C1125( C1030 C1125 ) C1030_=_C1126( C1030 C1126 ) \nC1030_=_C1127( C1030 C1127 ) C1030_=_C1128( C1030 C1128 ) C1030_=_C1129( C1030 C1129 ) C1030_=_C1130( C1030 C1130 ) C1030_=_C1131( C1030 C1131 ) C1044_=_C1045( C1044 C1045 ) \nC1044_=_C1046( C1044 C1046 ) C1044_=_C1047( C1044 C1047 ) C1044_=_C1048( C1044 C1048 ) C1044_=_C1049( C1044 C1049 ) C1044_=_C1050( C1044 C1050 ) C1044_=_C1051( C1044 C1051 ) \nC1044_=_C1052( C1044 C1052 ) C1044_=_C1053( C1044 C1053 ) C1044_=_C1054(</w:t>
      </w:r>
    </w:p>
    <w:p>
      <w:pPr>
        <w:pStyle w:val="PreformattedText"/>
        <w:bidi w:val="0"/>
        <w:spacing w:before="0" w:after="0"/>
        <w:jc w:val="left"/>
        <w:rPr/>
      </w:pPr>
      <w:r>
        <w:rPr/>
        <w:t xml:space="preserve"> </w:t>
      </w:r>
      <w:r>
        <w:rPr/>
        <w:t>C1044 C1054 ) C1044_=_C1055( C1044 C1055 ) C1044_=_C1056( C1044 C1056 ) C1044_=_C1057( C1044 C1057 ) \nC1044_=_C1058( C1044 C1058 ) C1044_=_C1060( C1044 C1060 ) C1044_=_C1070( C1044 C1070 ) C1044_=_C1085( C1044 C1085 ) C1044_=_C1086( C1044 C1086 ) C1044_=_C1087( C1044 C1087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61( C1045 C1061 ) C1045_=_C1071( C1045 C1071 ) C1045_=_C1085( C1045 C1085 ) C1045_=_C1101( C1045 C1101 ) C1045_=_C1102( C1045 C1102 ) \nC1045_=_C1103( C1045 C1103 ) C1045_=_C1104( C1045 C1104 ) C1045_=_C1105( C1045 C1105 ) C1045_=_C1106( C1045 C1106 ) C1045_=_C1107( C1045 C1107 ) C1045_=_C1108( C1045 C1108 ) \nC1045_=_C1109( C1045 C1109 ) C1045_=_C1110( C1045 C1110 ) C1045_=_C1111( C1045 C1111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62( C1046 C1062 ) C1046_=_C1072( C1046 C1072 ) C1046_=_C1086( C1046 C1086 ) \nC1046_=_C1113( C1046 C1113 ) C1046_=_C1114( C1046 C1114 ) C1046_=_C1115( C1046 C1115 ) C1046_=_C1116( C1046 C1116 ) C1046_=_C1117( C1046 C1117 ) C1046_=_C1118( C1046 C1118 ) \nC1046_=_C1119( C1046 C1119 ) C1046_=_C1120( C1046 C1120 ) C1046_=_C1121( C1046 C1121 ) C1046_=_C1122( C1046 C1122 ) C1046_=_C1123( C1046 C1123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73( C1047 C1073 ) C1047_=_C1087( C1047 C1087 ) \nC1047_=_C1124( C1047 C1124 ) C1047_=_C1125( C1047 C1125 ) C1047_=_C1126( C1047 C1126 ) C1047_=_C1127( C1047 C1127 ) C1047_=_C1128( C1047 C1128 ) C1047_=_C1129( C1047 C1129 ) \nC1047_=_C1130( C1047 C1130 ) C1047_=_C1131( C1047 C1131 ) C1048_=_C1049( C1048 C1049 ) C1048_=_C1050( C1048 C1050 ) C1048_=_C1051( C1048 C1051 ) C1048_=_C1052( C1048 C1052 ) \nC1048_=_C1053( C1048 C1053 ) C1048_=_C1054( C1048 C1054 ) C1048_=_C1055( C1048 C1055 ) C1048_=_C1056( C1048 C1056 ) C1048_=_C1057( C1048 C1057 ) C1048_=_C1058( C1048 C1058 ) \nC1048_=_C1063( C1048 C1063 ) C1048_=_C1074( C1048 C1074 ) C1048_=_C1101( C1048 C1101 ) C1048_=_C1113( C1048 C1113 ) C1048_=_C1124( C1048 C1124 ) C1049_=_C1050( C1049 C1050 ) \nC1049_=_C1051( C1049 C1051 ) C1049_=_C1052( C1049 C1052 ) C1049_=_C1053( C1049 C1053 ) C1049_=_C1054( C1049 C1054 ) C1049_=_C1055( C1049 C1055 ) C1049_=_C1056( C1049 C1056 ) \nC1049_=_C1057( C1049 C1057 ) C1049_=_C1058( C1049 C1058 ) C1050_=_C1051( C1050 C1051 ) C1050_=_C1052( C1050 C1052 ) C1050_=_C1053( C1050 C1053 ) C1050_=_C1054( C1050 C1054 ) \nC1050_=_C1055( C1050 C1055 ) C1050_=_C1056( C1050 C1056 ) C1050_=_C1057( C1050 C1057 ) C1050_=_C1058( C1050 C1058 ) C1051_=_C1052( C1051 C1052 ) C1051_=_C1053( C1051 C1053 ) \nC1051_=_C1054( C1051 C1054 ) C1051_=_C1055( C1051 C1055 ) C1051_=_C1056( C1051 C1056 ) C1051_=_C1057( C1051 C1057 ) C1051_=_C1058( C1051 C1058 ) C1052_=_C1053( C1052 C1053 ) \nC1052_=_C1054( C1052 C1054 ) C1052_=_C1055( C1052 C1055 ) C1052_=_C1056( C1052 C1056 ) C1052_=_C1057( C1052 C1057 ) C1052_=_C1058( C1052 C1058 ) C1053_=_C1054( C1053 C1054 ) \nC1053_=_C1055( C1053 C1055 ) C1053_=_C1056( C1053 C1056 ) C1053_=_C1057( C1053 C1057 ) C1053_=_C1058( C1053 C1058 ) C1054_=_C1055( C1054 C1055 ) C1054_=_C1056( C1054 C1056 ) \nC1054_=_C1057( C1054 C1057 ) C1054_=_C1058( C1054 C1058 ) C1055_=_C1056( C1055 C1056 ) C1055_=_C1057( C1055 C1057 ) C1055_=_C1058( C1055 C1058 ) C1056_=_C1057( C1056 C1057 ) \nC1056_=_C1058( C1056 C1058 ) C1057_=_C1058( C1057 C1058 ) C1060_=_C1061( C1060 C1061 ) C1060_=_C1062( C1060 C1062 ) C1060_=_C1063( C1060 C1063 ) C1060_=_C1064( C1060 C1064 ) \nC1060_=_C1065( C1060 C1065 ) C1060_=_C1066( C1060 C1066 ) C1060_=_C1067( C1060 C1067 ) C1060_=_C1068( C1060 C1068 ) C1060_=_C1069( C1060 C1069 ) C1060_=_C1070( C1060 C1070 ) \nC1060_=_C1085( C1060 C1085 ) C1060_=_C1086( C1060 C1086 ) C1060_=_C1087( C1060 C1087 ) C1061_=_C1062( C1061 C1062 ) C1061_=_C1063( C1061 C1063 ) C1061_=_C1064( C1061 C1064 ) \nC1061_=_C1065( C1061 C1065 ) C1061_=_C1066( C1061 C1066 ) C1061_=_C1067( C1061 C1067 ) C1061_=_C1068( C1061 C1068 ) C1061_=_C1069( C1061 C1069 ) C1061_=_C1071( C1061 C1071 ) \nC1061_=_C1085( C1061 C1085 ) C1061_=_C1101( C1061 C1101 ) C1061_=_C1102( C1061 C1102 ) C1061_=_C1103( C1061 C1103 ) C1061_=_C1104( C1061 C1104 ) C1061_=_C1105( C1061 C1105 ) \nC1061_=_C1106( C1061 C1106 ) C1061_=_C1107( C1061 C1107 ) C1061_=_C1108( C1061 C1108 ) C1061_=_C1109( C1061 C1109 ) C1061_=_C1110( C1061 C1110 ) C1061_=_C1111( C1061 C1111 ) \nC1062_=_C1063( C1062 C1063 ) C1062_=_C1064( C1062 C1064 ) C1062_=_C1065( C1062 C1065 ) C1062_=_C1066( C1062 C1066 ) C1062_=_C1067( C1062 C1067 ) C1062_=_C1068( C1062 C1068 ) \nC1062_=_C1069( C1062 C1069 ) C1062_=_C1072( C1062 C1072 ) C1062_=_C1086( C1062 C1086 ) C1062_=_C1113( C1062 C1113 ) C1062_=_C1114( C1062 C1114 ) C1062_=_C1115( C1062 C1115 ) \nC1062_=_C1116( C1062 C1116 ) C1062_=_C1117( C1062 C1117 ) C1062_=_C1118( C1062 C1118 ) C1062_=_C1119( C1062 C1119 ) C1062_=_C1120( C1062 C1120 ) C1062_=_C1121( C1062 C1121 ) \nC1062_=_C1122( C1062 C1122 ) C1062_=_C1123( C1062 C1123 ) C1063_=_C1064( C1063 C1064 ) C1063_=_C1065( C1063 C1065 ) C1063_=_C1066( C1063 C1066 ) C1063_=_C1067( C1063 C1067 ) \nC1063_=_C1068( C1063 C1068 ) C1063_=_C1069( C1063 C1069 ) C1063_=_C1074( C1063 C1074 ) C1063_=_C1101( C1063 C1101 ) C1063_=_C1113( C1063 C1113 ) C1063_=_C1124( C1063 C1124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6( C1072 C1086 ) C1072_=_C1113( C1072 C1113 ) C1072_=_C1114( C1072 C1114 ) \nC1072_=_C1115( C1072 C1115 ) C1072_=_C1116( C1072 C1116 ) C1072_=_C1117( C1072 C1117 ) C1072_=_C1118( C1072 C1118 ) C1072_=_C1119( C1072 C1119 ) C1072_=_C1120( C1072 C1120 ) \nC1072_=_C1121( C1072 C1121 ) C1072_=_C1122( C1072 C1122 ) C1072_=_C1123( C1072 C112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7( C1073 C1087 ) C1073_=_C1124( C1073 C1124 ) C1073_=_C1125( C1073 C1125 ) C1073_=_C1126( C1073 C1126 ) \nC1073_=_C1127( C1073 C1127 ) C1073_=_C1128( C1073 C1128 ) C1073_=_C1129( C1073 C1129 ) C1073_=_C1130( C1073 C1130 ) C1073_=_C1131( C1073 C1131 ) C1074_=_C1075( C1074 C1075 ) \nC1074_=_C1076( C1074 C1076 ) C1074_=_C1077( C1074 C1077 ) C1074_=_C1078( C1074 C1078 ) C1074_=_C1079( C1074 C1079 ) C1074_=_C1080( C1074 C1080 ) C1074_=_C1081( C1074 C1081 ) \nC1074_=_C1082( C1074 C1082 ) C1074_=_C1083( C1074 C1083 ) C1074_=_C1084( C1074 C1084 ) C1074_=_C1101( C1074 C1101 ) C1074_=_C1113( C1074 C1113 ) C1074_=_C1124( C1074 C1124 ) \nC1075_=_C1076( C1075 C1076 ) C1075_=_C1077( C1075 C1077 ) C1075_=_C1078( C1075 C1078 ) C1075_=_C1079( C1075 C1079 ) C1075_=_C1080( C1075 C1080 ) C1075_=_C1081( C1075 C1081 ) \nC1075_=_C1082( C1075 C1082 ) C1075_=_C1083( C1075 C1083 ) C1075_=_C1084( C1075 C1084 ) C1076_=_C1077( C1076 C1077 ) C1076_=_C1078( C1076 C1078 ) C1076_=_C1079( C1076 C1079 ) \nC1076_=_C1080( C1076 C1080 ) C1076_=_C1081( C1076 C1081 ) C1076_=_C1082( C1076 C1082 ) C1076_=_C1083( C1076 C1083 ) C1076_=_C1084(</w:t>
      </w:r>
    </w:p>
    <w:p>
      <w:pPr>
        <w:pStyle w:val="PreformattedText"/>
        <w:bidi w:val="0"/>
        <w:spacing w:before="0" w:after="0"/>
        <w:jc w:val="left"/>
        <w:rPr/>
      </w:pPr>
      <w:r>
        <w:rPr/>
        <w:t xml:space="preserve"> </w:t>
      </w:r>
      <w:r>
        <w:rPr/>
        <w:t>C1076 C1084 ) C1077_=_C1078( C1077 C1078 ) \nC1077_=_C1079( C1077 C1079 ) C1077_=_C1080( C1077 C1080 ) C1077_=_C1081( C1077 C1081 ) C1077_=_C1082( C1077 C1082 ) C1077_=_C1083( C1077 C1083 ) C1077_=_C1084( C1077 C1084 ) \nC1078_=_C1079( C1078 C1079 ) C1078_=_C1080( C1078 C1080 ) C1078_=_C1081( C1078 C1081 ) C1078_=_C1082( C1078 C1082 ) C1078_=_C1083( C1078 C1083 ) C1078_=_C1084( C1078 C1084 ) \nC1079_=_C1080( C1079 C1080 ) C1079_=_C1081( C1079 C1081 ) C1079_=_C1082( C1079 C1082 ) C1079_=_C1083( C1079 C1083 ) C1079_=_C1084( C1079 C1084 ) C1080_=_C1081( C1080 C1081 ) \nC1080_=_C1082( C1080 C1082 ) C1080_=_C1083( C1080 C1083 ) C1080_=_C1084( C1080 C1084 ) C1081_=_C1082( C1081 C1082 ) C1081_=_C1083( C1081 C1083 ) C1081_=_C1084( C1081 C1084 ) \nC1082_=_C1083( C1082 C1083 ) C1082_=_C1084( C1082 C1084 ) C1083_=_C1084( C1083 C1084 ) C1085_=_C1086( C1085 C1086 ) C1085_=_C1087( C1085 C1087 ) C1085_=_C1101( C1085 C1101 ) \nC1085_=_C1102( C1085 C1102 ) C1085_=_C1103( C1085 C1103 ) C1085_=_C1104( C1085 C1104 ) C1085_=_C1105( C1085 C1105 ) C1085_=_C1106( C1085 C1106 ) C1085_=_C1107( C1085 C1107 ) \nC1085_=_C1108( C1085 C1108 ) C1085_=_C1109( C1085 C1109 ) C1085_=_C1110( C1085 C1110 ) C1085_=_C1111( C1085 C1111 ) C1086_=_C1087( C1086 C1087 ) C1086_=_C1113( C1086 C1113 ) \nC1086_=_C1114( C1086 C1114 ) C1086_=_C1115( C1086 C1115 ) C1086_=_C1116( C1086 C1116 ) C1086_=_C1117( C1086 C1117 ) C1086_=_C1118( C1086 C1118 ) C1086_=_C1119( C1086 C1119 ) \nC1086_=_C1120( C1086 C1120 ) C1086_=_C1121( C1086 C1121 ) C1086_=_C1122( C1086 C1122 ) C1086_=_C1123( C1086 C1123 ) C1087_=_C1124( C1087 C1124 ) C1087_=_C1125( C1087 C1125 ) \nC1087_=_C1126( C1087 C1126 ) C1087_=_C1127( C1087 C1127 ) C1087_=_C1128( C1087 C1128 ) C1087_=_C1129( C1087 C1129 ) C1087_=_C1130( C1087 C1130 ) C1087_=_C1131( C1087 C1131 ) \nC1101_=_C1102( C1101 C1102 ) C1101_=_C1103( C1101 C1103 ) C1101_=_C1104( C1101 C1104 ) C1101_=_C1105( C1101 C1105 ) C1101_=_C1106( C1101 C1106 ) C1101_=_C1107( C1101 C1107 ) \nC1101_=_C1108( C1101 C1108 ) C1101_=_C1109( C1101 C1109 ) C1101_=_C1110( C1101 C1110 ) C1101_=_C1111( C1101 C1111 ) C1101_=_C1113( C1101 C1113 ) C1101_=_C1124( C1101 C1124 ) \nC1102_=_C1103( C1102 C1103 ) C1102_=_C1104( C1102 C1104 ) C1102_=_C1105( C1102 C1105 ) C1102_=_C1106( C1102 C1106 ) C1102_=_C1107( C1102 C1107 ) C1102_=_C1108( C1102 C1108 ) \nC1102_=_C1109( C1102 C1109 ) C1102_=_C1110( C1102 C1110 ) C1102_=_C1111( C1102 C1111 ) C1103_=_C1104( C1103 C1104 ) C1103_=_C1105( C1103 C1105 ) C1103_=_C1106( C1103 C1106 ) \nC1103_=_C1107( C1103 C1107 ) C1103_=_C1108( C1103 C1108 ) C1103_=_C1109( C1103 C1109 ) C1103_=_C1110( C1103 C1110 ) C1103_=_C1111( C1103 C1111 ) C1104_=_C1105( C1104 C1105 ) \nC1104_=_C1106( C1104 C1106 ) C1104_=_C1107( C1104 C1107 ) C1104_=_C1108( C1104 C1108 ) C1104_=_C1109( C1104 C1109 ) C1104_=_C1110( C1104 C1110 ) C1104_=_C1111( C1104 C1111 ) \nC1105_=_C1106( C1105 C1106 ) C1105_=_C1107( C1105 C1107 ) C1105_=_C1108( C1105 C1108 ) C1105_=_C1109( C1105 C1109 ) C1105_=_C1110( C1105 C1110 ) C1105_=_C1111( C1105 C1111 ) \nC1106_=_C1107( C1106 C1107 ) C1106_=_C1108( C1106 C1108 ) C1106_=_C1109( C1106 C1109 ) C1106_=_C1110( C1106 C1110 ) C1106_=_C1111( C1106 C1111 ) C1107_=_C1108( C1107 C1108 ) \nC1107_=_C1109( C1107 C1109 ) C1107_=_C1110( C1107 C1110 ) C1107_=_C1111( C1107 C1111 ) C1108_=_C1109( C1108 C1109 ) C1108_=_C1110( C1108 C1110 ) C1108_=_C1111( C1108 C1111 ) \nC1109_=_C1110( C1109 C1110 ) C1109_=_C1111( C1109 C1111 ) C1110_=_C1111( C1110 C1111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4_=_C1115( C1114 C1115 ) C1114_=_C1116( C1114 C1116 ) C1114_=_C1117( C1114 C1117 ) C1114_=_C1118( C1114 C1118 ) \nC1114_=_C1119( C1114 C1119 ) C1114_=_C1120( C1114 C1120 ) C1114_=_C1121( C1114 C1121 ) C1114_=_C1122( C1114 C1122 ) C1114_=_C1123( C1114 C1123 ) C1115_=_C1116( C1115 C1116 ) \nC1115_=_C1117( C1115 C1117 ) C1115_=_C1118( C1115 C1118 ) C1115_=_C1119( C1115 C1119 ) C1115_=_C1120( C1115 C1120 ) C1115_=_C1121( C1115 C1121 ) C1115_=_C1122( C1115 C1122 ) \nC1115_=_C1123( C1115 C1123 ) C1116_=_C1117( C1116 C1117 ) C1116_=_C1118( C1116 C1118 ) C1116_=_C1119( C1116 C1119 ) C1116_=_C1120( C1116 C1120 ) C1116_=_C1121( C1116 C1121 ) \nC1116_=_C1122( C1116 C1122 ) C1116_=_C1123( C1116 C1123 ) C1117_=_C1118( C1117 C1118 ) C1117_=_C1119( C1117 C1119 ) C1117_=_C1120( C1117 C1120 ) C1117_=_C1121( C1117 C1121 ) \nC1117_=_C1122( C1117 C1122 ) C1117_=_C1123( C1117 C1123 ) C1118_=_C1119( C1118 C1119 ) C1118_=_C1120( C1118 C1120 ) C1118_=_C1121( C1118 C1121 ) C1118_=_C1122( C1118 C1122 ) \nC1118_=_C1123( C1118 C1123 ) C1119_=_C1120( C1119 C1120 ) C1119_=_C1121( C1119 C1121 ) C1119_=_C1122( C1119 C1122 ) C1119_=_C1123( C1119 C1123 ) C1120_=_C1121( C1120 C1121 ) \nC1120_=_C1122( C1120 C1122 ) C1120_=_C1123( C1120 C1123 ) C1121_=_C1122( C1121 C1122 ) C1121_=_C1123( C1121 C1123 ) C1122_=_C1123( C1122 C1123 ) C1124_=_C1125( C1124 C1125 ) \nC1124_=_C1126( C1124 C1126 ) C1124_=_C1127( C1124 C1127 ) C1124_=_C1128( C1124 C1128 ) C1124_=_C1129( C1124 C1129 ) C1124_=_C1130( C1124 C1130 ) C1124_=_C1131( C1124 C1131 ) \nC1125_=_C1126( C1125 C1126 ) C1125_=_C1127( C1125 C1127 ) C1125_=_C1128( C1125 C1128 ) C1125_=_C1129( C1125 C1129 ) C1125_=_C1130( C1125 C1130 ) C1125_=_C1131( C1125 C1131 ) \nC1126_=_C1127( C1126 C1127 ) C1126_=_C1128( C1126 C1128 ) C1126_=_C1129( C1126 C1129 ) C1126_=_C1130( C1126 C1130 ) C1126_=_C1131( C1126 C1131 ) C1127_=_C1128( C1127 C1128 ) \nC1127_=_C1129( C1127 C1129 ) C1127_=_C1130( C1127 C1130 ) C1127_=_C1131( C1127 C1131 ) C1128_=_C1129( C1128 C1129 ) C1128_=_C1130( C1128 C1130 ) C1128_=_C1131( C1128 C1131 ) \nC1129_=_C1130( C1129 C1130 ) C1129_=_C1131( C1129 C1131 ) C1130_=_C1131( C1130 C1131 ) "];150-&gt;188[label="132: C152 C172 C191 C214 C223 \nC268 C332 C398 C426 C457 C466 \nC475 C508 C635 C657 C681 C695 \nC774 C849 C861 C877 C900 C913 \nC938 C939 C942 C945 C946 C947 \nC948 C949 C950 C951 C953 C957 \nC958 C959 C961 C962 C963 C976 \nC977 C979 C980 C988 C991 C994 \nC995 C996 C997 C998 C999 C1000 \nC1002 C1003 C1005 C1006 C1014 C1015 \nC1017 C1018 C1024 C1025 C1026 C1028 \nC1029 C1030 C1044 C1048 C1049 C1050 \nC1051 C1052 C1053 C1054 C1055 C1056 \nC1057 C1058 C1060 C1063 C1064 C1065 \nC1066 C1067 C1068 C1069 C1070 C1074 \nC1075 C1076 C1077 C1078 C1079 C1080 \nC1081 C1082 C1083 C1084 C1085 C1086 \nC1087 C1101 C1102 C1103 C1104 C1105 \nC1106 C1107 C1108 C1109 C1110 C1111 \nC1113 C1114 C1115 C1116 C1117 C1118 \nC1119 C1120 C1121 C1122 C1123 C1124 \nC1125 C1126 C1127 C1128 C1129 C1130 \nC1131 \n1234: C152_=_C398 ,C152_=_C635 ,C152_=_C849 ,C152_=_C957 ,C152_=_C976 ,\nC152_=_C1002 ,C152_=_C1014 ,C152_=_C1024 ,C152_=_C1044 ,C152_=_C1048 ,C152_=_C1049 ,\nC152_=_C1050 ,C152_=_C1051 ,C152_=_C1052 ,C152_=_C1053 ,C152_=_C1054 ,C152_=_C1055 ,\nC152_=_C1056 ,C152_=_C1057 ,C152_=_C1058 ,C172_=_C861 ,C172_=_C958 ,C172_=_C1025 ,\nC172_=_C1060 ,C172_=_C1063 ,C172_=_C1064 ,C172_=_C1065 ,C172_=_C1066 ,C172_=_C1067 ,\nC172_=_C1068 ,C172_=_C1069 ,C191_=_C426 ,C191_=_C657 ,C191_=_C877 ,C191_=_C959 ,\nC191_=_C977 ,C191_=_C1003 ,C191_=_C1015 ,C191_=_C1026 ,C191_=_C1070 ,C191_=_C1074 ,\nC191_=_C1075 ,C191_=_C1076 ,C191_=_C1077 ,C191_=_C1078 ,C191_=_C1079 ,C191_=_C1080 ,\nC191_=_C1081 ,C191_=_C1082 ,C191_=_C1083 ,C191_=_C1084 ,C214_=_C457 ,C214_=_C681 ,\nC214_=_C900 ,C214_=_C961 ,C214_=_C979 ,C214_=_C1005 ,C214_=_C1017 ,C214_=_C1028 ,\nC214_=_C1085 ,C214_=_C1101 ,C214_=_C1102 ,C214_=_C1103 ,C214_=_C1104 ,C214_=_C1105 ,\nC214_=_C1106 ,C214_=_C1107 ,C214_=_C1108 ,C214_=_C1109 ,C214_=_C1110 ,C214_=_C1111 ,\nC223_=_C466 ,C223_=_C695 ,C223_=_C913 ,C223_=_C962 ,C223_=_C980 ,C223_=_C1006 ,\nC223_=_C1018 ,C223_=_C1029 ,C223_=_C1086 ,C223_=_C1113 ,C223_=_C1114 ,C223_=_C1115 ,\nC223_=_C1116 ,C223_=_C1117 ,C223_=_C1118 ,C223_=_C1119 ,C223_=_C1120 ,C223_=_C1121 ,\nC223_=_C1122 ,C223_=_C1123 ,C268_=_C508 ,C268_=_C938 ,C268_=_C939 ,C268_=_C942 ,\nC268_=_C945 ,C268_=_C946 ,C268_=_C947 ,C268_=_C948 ,C268_=_C949 ,C268_=_C950 ,\nC268_=_C951 ,C332_=_C774 ,C332_=_C953 ,C332_=_C988 ,C332_=_C991 ,C332_=_C994 ,\nC332_=_C995 ,C332_=_C996 ,C332_=_C997 ,C332_=_C998 ,C332_=_C999 ,C332_=_C1000 ,\nC398_=_C635 ,C398_=_C849 ,C398_=_C957 ,C398_=_C976 ,C398_=_C1002 ,C398_=_C1014 ,\nC398_=_C1024 ,C398_=_C1044 ,C398_=_C1048 ,C398_=_C1049 ,C398_=_C1050 ,C398_=_C1051 ,\nC398_=_C1052 ,C398_=_C1053 ,C398_=_C1054 ,C398_=_C1055 ,C398_=_C1056 ,C398_=_C1057 ,\nC398_=_C1058 ,C426_=_C657 ,C426_=_C877 ,C426_=_C959 ,C426_=_C977 ,C426_=_C1003 ,\nC426_=_C1015 ,C426_=_C1026 ,C426_=_C1070 ,C426_=_C1074 ,C426_=_C1075 ,C426_=_C1076 ,\nC426_=_C1077 ,C426_=_C1078 ,C426_=_C1079 ,C426_=_C1080 ,C426_=_C1081 ,C426_=_C1082 ,\nC426_=_C1083 ,C426_=_C1084 ,C457_=_C681 ,C457_=_C900 ,C457_=_C961 ,C457_=_C979 ,\nC457_=_C1005 ,C457_=_C1017 ,C457_=_C1028 ,C457_=_C1085 ,C457_=_C1101 ,C457_=_C1102 ,\nC457_=_C1103 ,C457_=_C1104 ,C457_=_C1105 ,C457_=_C1106 ,C457_=_C1107 ,C457_=_C1108 ,\nC457_=_C1109 ,C457_=_C1110 ,C457_=_C1111 ,C466_=_C695 ,C466_=_C913 ,C466_=_C962 ,\nC466_=_C980 ,C466_=_C1006 ,C466_=_C1018 ,C466_=_C1029 ,C466_=_C1086 ,C466_=_C1113 ,\nC466_=_C1114 ,C466_=_C1115 ,C466_=_C1116 ,C466_=_C1117 ,C466_=_C1118 ,C466_=_C1119 ,\nC466_=_C1120 ,C466_=_C1121 ,C466_=_C1122 ,C466_=_C1123 ,C475_=_C963 ,C475_=_C1030 ,\nC475_=_C1087 ,C475_=_C1124 ,C475_=_C1125 ,C475_=_C1126 ,C475_=_C1127 ,C475_=_C1128 ,\nC475_=_C1129 ,C475_=_C1130 ,C475_=_C1131 ,C508_=_C938 ,C508_=_C939 ,C508_=_C942 ,\nC508_=_C945 ,C508_=_C946 ,C508_=_C947 ,C508_=_C948 ,C508_=_C949 ,C508_=_C950 ,\nC508_=_C951 ,C635_=_C849 ,C635_=_C957 ,C635_=_C976 ,C635_=_C1002 ,C635_=_C1014 ,\nC635_=_C1024 ,C635_=_C1044 ,C635_=_C1048 ,C635_=_C1049 ,C635_=_C1050 ,C635_=_C1051 ,\nC635_=_C1052 ,C635_=_C1053 ,C635_=_C1054 ,C635_=_C1055</w:t>
      </w:r>
    </w:p>
    <w:p>
      <w:pPr>
        <w:pStyle w:val="PreformattedText"/>
        <w:bidi w:val="0"/>
        <w:spacing w:before="0" w:after="0"/>
        <w:jc w:val="left"/>
        <w:rPr/>
      </w:pPr>
      <w:r>
        <w:rPr/>
        <w:t xml:space="preserve"> </w:t>
      </w:r>
      <w:r>
        <w:rPr/>
        <w:t>,C635_=_C1056 ,C635_=_C1057 ,\nC635_=_C1058 ,C657_=_C877 ,C657_=_C959 ,C657_=_C977 ,C657_=_C1003 ,C657_=_C1015 ,\nC657_=_C1026 ,C657_=_C1070 ,C657_=_C1074 ,C657_=_C1075 ,C657_=_C1076 ,C657_=_C1077 ,\nC657_=_C1078 ,C657_=_C1079 ,C657_=_C1080 ,C657_=_C1081 ,C657_=_C1082 ,C657_=_C1083 ,\nC657_=_C1084 ,C681_=_C900 ,C681_=_C961 ,C681_=_C979 ,C681_=_C1005 ,C681_=_C1017 ,\nC681_=_C1028 ,C681_=_C1085 ,C681_=_C1101 ,C681_=_C1102 ,C681_=_C1103 ,C681_=_C1104 ,\nC681_=_C1105 ,C681_=_C1106 ,C681_=_C1107 ,C681_=_C1108 ,C681_=_C1109 ,C681_=_C1110 ,\nC681_=_C1111 ,C695_=_C913 ,C695_=_C962 ,C695_=_C980 ,C695_=_C1006 ,C695_=_C1018 ,\nC695_=_C1029 ,C695_=_C1086 ,C695_=_C1113 ,C695_=_C1114 ,C695_=_C1115 ,C695_=_C1116 ,\nC695_=_C1117 ,C695_=_C1118 ,C695_=_C1119 ,C695_=_C1120 ,C695_=_C1121 ,C695_=_C1122 ,\nC695_=_C1123 ,C774_=_C953 ,C774_=_C988 ,C774_=_C991 ,C774_=_C994 ,C774_=_C995 ,\nC774_=_C996 ,C774_=_C997 ,C774_=_C998 ,C774_=_C999 ,C774_=_C1000 ,C849_=_C957 ,\nC849_=_C976 ,C849_=_C1002 ,C849_=_C1014 ,C849_=_C1024 ,C849_=_C1044 ,C849_=_C1048 ,\nC849_=_C1049 ,C849_=_C1050 ,C849_=_C1051 ,C849_=_C1052 ,C849_=_C1053 ,C849_=_C1054 ,\nC849_=_C1055 ,C849_=_C1056 ,C849_=_C1057 ,C849_=_C1058 ,C861_=_C958 ,C861_=_C1025 ,\nC861_=_C1060 ,C861_=_C1063 ,C861_=_C1064 ,C861_=_C1065 ,C861_=_C1066 ,C861_=_C1067 ,\nC861_=_C1068 ,C861_=_C1069 ,C877_=_C959 ,C877_=_C977 ,C877_=_C1003 ,C877_=_C1015 ,\nC877_=_C1026 ,C877_=_C1070 ,C877_=_C1074 ,C877_=_C1075 ,C877_=_C1076 ,C877_=_C1077 ,\nC877_=_C1078 ,C877_=_C1079 ,C877_=_C1080 ,C877_=_C1081 ,C877_=_C1082 ,C877_=_C1083 ,\nC877_=_C1084 ,C900_=_C961 ,C900_=_C979 ,C900_=_C1005 ,C900_=_C1017 ,C900_=_C1028 ,\nC900_=_C1085 ,C900_=_C1101 ,C900_=_C1102 ,C900_=_C1103 ,C900_=_C1104 ,C900_=_C1105 ,\nC900_=_C1106 ,C900_=_C1107 ,C900_=_C1108 ,C900_=_C1109 ,C900_=_C1110 ,C900_=_C1111 ,\nC913_=_C962 ,C913_=_C980 ,C913_=_C1006 ,C913_=_C1018 ,C913_=_C1029 ,C913_=_C1086 ,\nC913_=_C1113 ,C913_=_C1114 ,C913_=_C1115 ,C913_=_C1116 ,C913_=_C1117 ,C913_=_C1118 ,\nC913_=_C1119 ,C913_=_C1120 ,C913_=_C1121 ,C913_=_C1122 ,C913_=_C1123 ,C938_=_C939 ,\nC938_=_C942 ,C938_=_C945 ,C938_=_C946 ,C938_=_C947 ,C938_=_C948 ,C938_=_C949 ,\nC938_=_C950 ,C938_=_C951 ,C938_=_C953 ,C938_=_C957 ,C938_=_C958 ,C938_=_C959 ,\nC938_=_C961 ,C938_=_C962 ,C938_=_C963 ,C939_=_C942 ,C939_=_C945 ,C939_=_C946 ,\nC939_=_C947 ,C939_=_C948 ,C939_=_C949 ,C939_=_C950 ,C939_=_C951 ,C939_=_C988 ,\nC939_=_C1024 ,C939_=_C1025 ,C939_=_C1026 ,C939_=_C1028 ,C939_=_C1029 ,C939_=_C1030 ,\nC942_=_C945 ,C942_=_C946 ,C942_=_C947 ,C942_=_C948 ,C942_=_C949 ,C942_=_C950 ,\nC942_=_C951 ,C942_=_C991 ,C942_=_C1044 ,C942_=_C1060 ,C942_=_C1070 ,C942_=_C1085 ,\nC942_=_C1086 ,C942_=_C1087 ,C945_=_C946 ,C945_=_C947 ,C945_=_C948 ,C945_=_C949 ,\nC945_=_C950 ,C945_=_C951 ,C945_=_C994 ,C945_=_C1048 ,C945_=_C1063 ,C945_=_C1074 ,\nC945_=_C1101 ,C945_=_C1113 ,C945_=_C1124 ,C946_=_C947 ,C946_=_C948 ,C946_=_C949 ,\nC946_=_C950 ,C946_=_C951 ,C947_=_C948 ,C947_=_C949 ,C947_=_C950 ,C947_=_C951 ,\nC948_=_C949 ,C948_=_C950 ,C948_=_C951 ,C949_=_C950 ,C949_=_C951 ,C950_=_C951 ,\nC953_=_C957 ,C953_=_C958 ,C953_=_C959 ,C953_=_C961 ,C953_=_C962 ,C953_=_C963 ,\nC953_=_C988 ,C953_=_C991 ,C953_=_C994 ,C953_=_C995 ,C953_=_C996 ,C953_=_C997 ,\nC953_=_C998 ,C953_=_C999 ,C953_=_C1000 ,C957_=_C958 ,C957_=_C959 ,C957_=_C961 ,\nC957_=_C962 ,C957_=_C963 ,C957_=_C976 ,C957_=_C1002 ,C957_=_C1014 ,C957_=_C1024 ,\nC957_=_C1044 ,C957_=_C1048 ,C957_=_C1049 ,C957_=_C1050 ,C957_=_C1051 ,C957_=_C1052 ,\nC957_=_C1053 ,C957_=_C1054 ,C957_=_C1055 ,C957_=_C1056 ,C957_=_C1057 ,C957_=_C1058 ,\nC958_=_C959 ,C958_=_C961 ,C958_=_C962 ,C958_=_C963 ,C958_=_C1025 ,C958_=_C1060 ,\nC958_=_C1063 ,C958_=_C1064 ,C958_=_C1065 ,C958_=_C1066 ,C958_=_C1067 ,C958_=_C1068 ,\nC958_=_C1069 ,C959_=_C961 ,C959_=_C962 ,C959_=_C963 ,C959_=_C977 ,C959_=_C1003 ,\nC959_=_C1015 ,C959_=_C1026 ,C959_=_C1070 ,C959_=_C1074 ,C959_=_C1075 ,C959_=_C1076 ,\nC959_=_C1077 ,C959_=_C1078 ,C959_=_C1079 ,C959_=_C1080 ,C959_=_C1081 ,C959_=_C1082 ,\nC959_=_C1083 ,C959_=_C1084 ,C961_=_C962 ,C961_=_C963 ,C961_=_C979 ,C961_=_C1005 ,\nC961_=_C1017 ,C961_=_C1028 ,C961_=_C1085 ,C961_=_C1101 ,C961_=_C1102 ,C961_=_C1103 ,\nC961_=_C1104 ,C961_=_C1105 ,C961_=_C1106 ,C961_=_C1107 ,C961_=_C1108 ,C961_=_C1109 ,\nC961_=_C1110 ,C961_=_C1111 ,C962_=_C963 ,C962_=_C980 ,C962_=_C1006 ,C962_=_C1018 ,\nC962_=_C1029 ,C962_=_C1086 ,C962_=_C1113 ,C962_=_C1114 ,C962_=_C1115 ,C962_=_C1116 ,\nC962_=_C1117 ,C962_=_C1118 ,C962_=_C1119 ,C962_=_C1120 ,C962_=_C1121 ,C962_=_C1122 ,\nC962_=_C1123 ,C963_=_C1030 ,C963_=_C1087 ,C963_=_C1124 ,C963_=_C1125 ,C963_=_C1126 ,\nC963_=_C1127 ,C963_=_C1128 ,C963_=_C1129 ,C963_=_C1130 ,C963_=_C1131 ,C976_=_C977 ,\nC976_=_C979 ,C976_=_C980 ,C976_=_C1002 ,C976_=_C1014 ,C976_=_C1024 ,C976_=_C1044 ,\nC976_=_C1048 ,C976_=_C1049 ,C976_=_C1050 ,C976_=_C1051 ,C976_=_C1052 ,C976_=_C1053 ,\nC976_=_C1054 ,C976_=_C1055 ,C976_=_C1056 ,C976_=_C1057 ,C976_=_C1058 ,C977_=_C979 ,\nC977_=_C980 ,C977_=_C1003 ,C977_=_C1015 ,C977_=_C1026 ,C977_=_C1070 ,C977_=_C1074 ,\nC977_=_C1075 ,C977_=_C1076 ,C977_=_C1077 ,C977_=_C1078 ,C977_=_C1079 ,C977_=_C1080 ,\nC977_=_C1081 ,C977_=_C1082 ,C977_=_C1083 ,C977_=_C1084 ,C979_=_C980 ,C979_=_C1005 ,\nC979_=_C1017 ,C979_=_C1028 ,C979_=_C1085 ,C979_=_C1101 ,C979_=_C1102 ,C979_=_C1103 ,\nC979_=_C1104 ,C979_=_C1105 ,C979_=_C1106 ,C979_=_C1107 ,C979_=_C1108 ,C979_=_C1109 ,\nC979_=_C1110 ,C979_=_C1111 ,C980_=_C1006 ,C980_=_C1018 ,C980_=_C1029 ,C980_=_C1086 ,\nC980_=_C1113 ,C980_=_C1114 ,C980_=_C1115 ,C980_=_C1116 ,C980_=_C1117 ,C980_=_C1118 ,\nC980_=_C1119 ,C980_=_C1120 ,C980_=_C1121 ,C980_=_C1122 ,C980_=_C1123 ,C988_=_C991 ,\nC988_=_C994 ,C988_=_C995 ,C988_=_C996 ,C988_=_C997 ,C988_=_C998 ,C988_=_C999 ,\nC988_=_C1000 ,C988_=_C1024 ,C988_=_C1025 ,C988_=_C1026 ,C988_=_C1028 ,C988_=_C1029 ,\nC988_=_C1030 ,C991_=_C994 ,C991_=_C995 ,C991_=_C996 ,C991_=_C997 ,C991_=_C998 ,\nC991_=_C999 ,C991_=_C1000 ,C991_=_C1044 ,C991_=_C1060 ,C991_=_C1070 ,C991_=_C1085 ,\nC991_=_C1086 ,C991_=_C1087 ,C994_=_C995 ,C994_=_C996 ,C994_=_C997 ,C994_=_C998 ,\nC994_=_C999 ,C994_=_C1000 ,C994_=_C1048 ,C994_=_C1063 ,C994_=_C1074 ,C994_=_C1101 ,\nC994_=_C1113 ,C994_=_C1124 ,C995_=_C996 ,C995_=_C997 ,C995_=_C998 ,C995_=_C999 ,\nC995_=_C1000 ,C996_=_C997 ,C996_=_C998 ,C996_=_C999 ,C996_=_C1000 ,C997_=_C998 ,\nC997_=_C999 ,C997_=_C1000 ,C998_=_C999 ,C998_=_C1000 ,C999_=_C1000 ,C1002_=_C1003 ,\nC1002_=_C1005 ,C1002_=_C1006 ,C1002_=_C1014 ,C1002_=_C1024 ,C1002_=_C1044 ,C1002_=_C1048 ,\nC1002_=_C1049 ,C1002_=_C1050 ,C1002_=_C1051 ,C1002_=_C1052 ,C1002_=_C1053 ,C1002_=_C1054 ,\nC1002_=_C1055 ,C1002_=_C1056 ,C1002_=_C1057 ,C1002_=_C1058 ,C1003_=_C1005 ,C1003_=_C1006 ,\nC1003_=_C1015 ,C1003_=_C1026 ,C1003_=_C1070 ,C1003_=_C1074 ,C1003_=_C1075 ,C1003_=_C1076 ,\nC1003_=_C1077 ,C1003_=_C1078 ,C1003_=_C1079 ,C1003_=_C1080 ,C1003_=_C1081 ,C1003_=_C1082 ,\nC1003_=_C1083 ,C1003_=_C1084 ,C1005_=_C1006 ,C1005_=_C1017 ,C1005_=_C1028 ,C1005_=_C1085 ,\nC1005_=_C1101 ,C1005_=_C1102 ,C1005_=_C1103 ,C1005_=_C1104 ,C1005_=_C1105 ,C1005_=_C1106 ,\nC1005_=_C1107 ,C1005_=_C1108 ,C1005_=_C1109 ,C1005_=_C1110 ,C1005_=_C1111 ,C1006_=_C1018 ,\nC1006_=_C1029 ,C1006_=_C1086 ,C1006_=_C1113 ,C1006_=_C1114 ,C1006_=_C1115 ,C1006_=_C1116 ,\nC1006_=_C1117 ,C1006_=_C1118 ,C1006_=_C1119 ,C1006_=_C1120 ,C1006_=_C1121 ,C1006_=_C1122 ,\nC1006_=_C1123 ,C1014_=_C1015 ,C1014_=_C1017 ,C1014_=_C1018 ,C1014_=_C1024 ,C1014_=_C1044 ,\nC1014_=_C1048 ,C1014_=_C1049 ,C1014_=_C1050 ,C1014_=_C1051 ,C1014_=_C1052 ,C1014_=_C1053 ,\nC1014_=_C1054 ,C1014_=_C1055 ,C1014_=_C1056 ,C1014_=_C1057 ,C1014_=_C1058 ,C1015_=_C1017 ,\nC1015_=_C1018 ,C1015_=_C1026 ,C1015_=_C1070 ,C1015_=_C1074 ,C1015_=_C1075 ,C1015_=_C1076 ,\nC1015_=_C1077 ,C1015_=_C1078 ,C1015_=_C1079 ,C1015_=_C1080 ,C1015_=_C1081 ,C1015_=_C1082 ,\nC1015_=_C1083 ,C1015_=_C1084 ,C1017_=_C1018 ,C1017_=_C1028 ,C1017_=_C1085 ,C1017_=_C1101 ,\nC1017_=_C1102 ,C1017_=_C1103 ,C1017_=_C1104 ,C1017_=_C1105 ,C1017_=_C1106 ,C1017_=_C1107 ,\nC1017_=_C1108 ,C1017_=_C1109 ,C1017_=_C1110 ,C1017_=_C1111 ,C1018_=_C1029 ,C1018_=_C1086 ,\nC1018_=_C1113 ,C1018_=_C1114 ,C1018_=_C1115 ,C1018_=_C1116 ,C1018_=_C1117 ,C1018_=_C1118 ,\nC1018_=_C1119 ,C1018_=_C1120 ,C1018_=_C1121 ,C1018_=_C1122 ,C1018_=_C1123 ,C1024_=_C1025 ,\nC1024_=_C1026 ,C1024_=_C1028 ,C1024_=_C1029 ,C1024_=_C1030 ,C1024_=_C1044 ,C1024_=_C1048 ,\nC1024_=_C1049 ,C1024_=_C1050 ,C1024_=_C1051 ,C1024_=_C1052 ,C1024_=_C1053 ,C1024_=_C1054 ,\nC1024_=_C1055 ,C1024_=_C1056 ,C1024_=_C1057 ,C1024_=_C1058 ,C1025_=_C1026 ,C1025_=_C1028 ,\nC1025_=_C1029 ,C1025_=_C1030 ,C1025_=_C1060 ,C1025_=_C1063 ,C1025_=_C1064 ,C1025_=_C1065 ,\nC1025_=_C1066 ,C1025_=_C1067 ,C1025_=_C1068 ,C1025_=_C1069 ,C1026_=_C1028 ,C1026_=_C1029 ,\nC1026_=_C1030 ,C1026_=_C1070 ,C1026_=_C1074 ,C1026_=_C1075 ,C1026_=_C1076 ,C1026_=_C1077 ,\nC1026_=_C1078 ,C1026_=_C1079 ,C1026_=_C1080 ,C1026_=_C1081 ,C1026_=_C1082 ,C1026_=_C1083 ,\nC1026_=_C1084 ,C1028_=_C1029 ,C1028_=_C1030 ,C1028_=_C1085 ,C1028_=_C1101 ,C1028_=_C1102 ,\nC1028_=_C1103 ,C1028_=_C1104 ,C1028_=_C1105 ,C1028_=_C1106 ,C1028_=_C1107 ,C1028_=_C1108 ,\nC1028_=_C1109 ,C1028_=_C1110 ,C1028_=_C1111 ,C1029_=_C1030 ,C1029_=_C1086 ,C1029_=_C1113 ,\nC1029_=_C1114 ,C1029_=_C1115 ,C1029_=_C1116 ,C1029_=_C1117 ,C1029_=_C1118 ,C1029_=_C1119 ,\nC1029_=_C1120 ,C1029_=_C1121 ,C1029_=_C1122 ,C1029_=_C1123 ,C1030_=_C1087 ,C1030_=_C1124 ,\nC1030_=_C1125 ,C1030_=_C1126 ,C1030_=_C1127 ,C1030_=_C1128 ,C1030_=_C1129 ,C1030_=_C1130 ,\nC1030_=_C1131 ,C1044_=_C1048 ,C1044_=_C1049 ,C1044_=_C1050 ,C1044_=_C1051 ,C1044_=_C1052 ,\nC1044_=_C1053 ,C1044_=_C1054 ,C1044_=_C1055 ,C1044_=_C1056 ,C1044_=_C1057 ,C1044_=_C1058 ,\nC1044_=_C1060 ,C1044_=_C1070 ,C1044_=_C1085 ,C1044_=_C1086 ,C1044_=_C1087 ,C1048_=_C1049 ,\nC1048_=_C1050 ,C1048_=_C1051 ,C1048_=_C1052 ,C1048_=_C1053 ,C1048_=_C1054 ,C1048_=_C1055 ,\nC1048_=_C1056 ,C1048_=_C1057 ,C1048_=_C1058 ,C1048_=_C1063 ,C1048_=_C1074 ,C1048_=_C1101 ,\nC1048_=_C1113 ,C1048_=_C1124 ,C1049_=_C1050 ,C1049_=_C1051 ,C1049_=_C1052</w:t>
      </w:r>
    </w:p>
    <w:p>
      <w:pPr>
        <w:pStyle w:val="PreformattedText"/>
        <w:bidi w:val="0"/>
        <w:spacing w:before="0" w:after="0"/>
        <w:jc w:val="left"/>
        <w:rPr/>
      </w:pPr>
      <w:r>
        <w:rPr/>
        <w:t xml:space="preserve"> </w:t>
      </w:r>
      <w:r>
        <w:rPr/>
        <w:t>,C1049_=_C1053 ,\nC1049_=_C1054 ,C1049_=_C1055 ,C1049_=_C1056 ,C1049_=_C1057 ,C1049_=_C1058 ,C1050_=_C1051 ,\nC1050_=_C1052 ,C1050_=_C1053 ,C1050_=_C1054 ,C1050_=_C1055 ,C1050_=_C1056 ,C1050_=_C1057 ,\nC1050_=_C1058 ,C1051_=_C1052 ,C1051_=_C1053 ,C1051_=_C1054 ,C1051_=_C1055 ,C1051_=_C1056 ,\nC1051_=_C1057 ,C1051_=_C1058 ,C1052_=_C1053 ,C1052_=_C1054 ,C1052_=_C1055 ,C1052_=_C1056 ,\nC1052_=_C1057 ,C1052_=_C1058 ,C1053_=_C1054 ,C1053_=_C1055 ,C1053_=_C1056 ,C1053_=_C1057 ,\nC1053_=_C1058 ,C1054_=_C1055 ,C1054_=_C1056 ,C1054_=_C1057 ,C1054_=_C1058 ,C1055_=_C1056 ,\nC1055_=_C1057 ,C1055_=_C1058 ,C1056_=_C1057 ,C1056_=_C1058 ,C1057_=_C1058 ,C1060_=_C1063 ,\nC1060_=_C1064 ,C1060_=_C1065 ,C1060_=_C1066 ,C1060_=_C1067 ,C1060_=_C1068 ,C1060_=_C1069 ,\nC1060_=_C1070 ,C1060_=_C1085 ,C1060_=_C1086 ,C1060_=_C1087 ,C1063_=_C1064 ,C1063_=_C1065 ,\nC1063_=_C1066 ,C1063_=_C1067 ,C1063_=_C1068 ,C1063_=_C1069 ,C1063_=_C1074 ,C1063_=_C1101 ,\nC1063_=_C1113 ,C1063_=_C1124 ,C1064_=_C1065 ,C1064_=_C1066 ,C1064_=_C1067 ,C1064_=_C1068 ,\nC1064_=_C1069 ,C1065_=_C1066 ,C1065_=_C1067 ,C1065_=_C1068 ,C1065_=_C1069 ,C1066_=_C1067 ,\nC1066_=_C1068 ,C1066_=_C1069 ,C1067_=_C1068 ,C1067_=_C1069 ,C1068_=_C1069 ,C1070_=_C1074 ,\nC1070_=_C1075 ,C1070_=_C1076 ,C1070_=_C1077 ,C1070_=_C1078 ,C1070_=_C1079 ,C1070_=_C1080 ,\nC1070_=_C1081 ,C1070_=_C1082 ,C1070_=_C1083 ,C1070_=_C1084 ,C1070_=_C1085 ,C1070_=_C1086 ,\nC1070_=_C1087 ,C1074_=_C1075 ,C1074_=_C1076 ,C1074_=_C1077 ,C1074_=_C1078 ,C1074_=_C1079 ,\nC1074_=_C1080 ,C1074_=_C1081 ,C1074_=_C1082 ,C1074_=_C1083 ,C1074_=_C1084 ,C1074_=_C1101 ,\nC1074_=_C1113 ,C1074_=_C1124 ,C1075_=_C1076 ,C1075_=_C1077 ,C1075_=_C1078 ,C1075_=_C1079 ,\nC1075_=_C1080 ,C1075_=_C1081 ,C1075_=_C1082 ,C1075_=_C1083 ,C1075_=_C1084 ,C1076_=_C1077 ,\nC1076_=_C1078 ,C1076_=_C1079 ,C1076_=_C1080 ,C1076_=_C1081 ,C1076_=_C1082 ,C1076_=_C1083 ,\nC1076_=_C1084 ,C1077_=_C1078 ,C1077_=_C1079 ,C1077_=_C1080 ,C1077_=_C1081 ,C1077_=_C1082 ,\nC1077_=_C1083 ,C1077_=_C1084 ,C1078_=_C1079 ,C1078_=_C1080 ,C1078_=_C1081 ,C1078_=_C1082 ,\nC1078_=_C1083 ,C1078_=_C1084 ,C1079_=_C1080 ,C1079_=_C1081 ,C1079_=_C1082 ,C1079_=_C1083 ,\nC1079_=_C1084 ,C1080_=_C1081 ,C1080_=_C1082 ,C1080_=_C1083 ,C1080_=_C1084 ,C1081_=_C1082 ,\nC1081_=_C1083 ,C1081_=_C1084 ,C1082_=_C1083 ,C1082_=_C1084 ,C1083_=_C1084 ,C1085_=_C1086 ,\nC1085_=_C1087 ,C1085_=_C1101 ,C1085_=_C1102 ,C1085_=_C1103 ,C1085_=_C1104 ,C1085_=_C1105 ,\nC1085_=_C1106 ,C1085_=_C1107 ,C1085_=_C1108 ,C1085_=_C1109 ,C1085_=_C1110 ,C1085_=_C1111 ,\nC1086_=_C1087 ,C1086_=_C1113 ,C1086_=_C1114 ,C1086_=_C1115 ,C1086_=_C1116 ,C1086_=_C1117 ,\nC1086_=_C1118 ,C1086_=_C1119 ,C1086_=_C1120 ,C1086_=_C1121 ,C1086_=_C1122 ,C1086_=_C1123 ,\nC1087_=_C1124 ,C1087_=_C1125 ,C1087_=_C1126 ,C1087_=_C1127 ,C1087_=_C1128 ,C1087_=_C1129 ,\nC1087_=_C1130 ,C1087_=_C1131 ,C1101_=_C1102 ,C1101_=_C1103 ,C1101_=_C1104 ,C1101_=_C1105 ,\nC1101_=_C1106 ,C1101_=_C1107 ,C1101_=_C1108 ,C1101_=_C1109 ,C1101_=_C1110 ,C1101_=_C1111 ,\nC1101_=_C1113 ,C1101_=_C1124 ,C1102_=_C1103 ,C1102_=_C1104 ,C1102_=_C1105 ,C1102_=_C1106 ,\nC1102_=_C1107 ,C1102_=_C1108 ,C1102_=_C1109 ,C1102_=_C1110 ,C1102_=_C1111 ,C1103_=_C1104 ,\nC1103_=_C1105 ,C1103_=_C1106 ,C1103_=_C1107 ,C1103_=_C1108 ,C1103_=_C1109 ,C1103_=_C1110 ,\nC1103_=_C1111 ,C1104_=_C1105 ,C1104_=_C1106 ,C1104_=_C1107 ,C1104_=_C1108 ,C1104_=_C1109 ,\nC1104_=_C1110 ,C1104_=_C1111 ,C1105_=_C1106 ,C1105_=_C1107 ,C1105_=_C1108 ,C1105_=_C1109 ,\nC1105_=_C1110 ,C1105_=_C1111 ,C1106_=_C1107 ,C1106_=_C1108 ,C1106_=_C1109 ,C1106_=_C1110 ,\nC1106_=_C1111 ,C1107_=_C1108 ,C1107_=_C1109 ,C1107_=_C1110 ,C1107_=_C1111 ,C1108_=_C1109 ,\nC1108_=_C1110 ,C1108_=_C1111 ,C1109_=_C1110 ,C1109_=_C1111 ,C1110_=_C1111 ,C1113_=_C1114 ,\nC1113_=_C1115 ,C1113_=_C1116 ,C1113_=_C1117 ,C1113_=_C1118 ,C1113_=_C1119 ,C1113_=_C1120 ,\nC1113_=_C1121 ,C1113_=_C1122 ,C1113_=_C1123 ,C1113_=_C1124 ,C1114_=_C1115 ,C1114_=_C1116 ,\nC1114_=_C1117 ,C1114_=_C1118 ,C1114_=_C1119 ,C1114_=_C1120 ,C1114_=_C1121 ,C1114_=_C1122 ,\nC1114_=_C1123 ,C1115_=_C1116 ,C1115_=_C1117 ,C1115_=_C1118 ,C1115_=_C1119 ,C1115_=_C1120 ,\nC1115_=_C1121 ,C1115_=_C1122 ,C1115_=_C1123 ,C1116_=_C1117 ,C1116_=_C1118 ,C1116_=_C1119 ,\nC1116_=_C1120 ,C1116_=_C1121 ,C1116_=_C1122 ,C1116_=_C1123 ,C1117_=_C1118 ,C1117_=_C1119 ,\nC1117_=_C1120 ,C1117_=_C1121 ,C1117_=_C1122 ,C1117_=_C1123 ,C1118_=_C1119 ,C1118_=_C1120 ,\nC1118_=_C1121 ,C1118_=_C1122 ,C1118_=_C1123 ,C1119_=_C1120 ,C1119_=_C1121 ,C1119_=_C1122 ,\nC1119_=_C1123 ,C1120_=_C1121 ,C1120_=_C1122 ,C1120_=_C1123 ,C1121_=_C1122 ,C1121_=_C1123 ,\nC1122_=_C1123 ,C1124_=_C1125 ,C1124_=_C1126 ,C1124_=_C1127 ,C1124_=_C1128 ,C1124_=_C1129 ,\nC1124_=_C1130 ,C1124_=_C1131 ,C1125_=_C1126 ,C1125_=_C1127 ,C1125_=_C1128 ,C1125_=_C1129 ,\nC1125_=_C1130 ,C1125_=_C1131 ,C1126_=_C1127 ,C1126_=_C1128 ,C1126_=_C1129 ,C1126_=_C1130 ,\nC1126_=_C1131 ,C1127_=_C1128 ,C1127_=_C1129 ,C1127_=_C1130 ,C1127_=_C1131 ,C1128_=_C1129 ,\nC1128_=_C1130 ,C1128_=_C1131 ,C1129_=_C1130 ,C1129_=_C1131 ,C1130_=_C1131 ,"];189[shape=box, label="id:189 level: 5\n160: C25 C47 C86 C109 C131 \nC204 C241 C246 C287 C308 C366 \nC383 C443 C486 C490 C533 C580 \nC601 C621 C670 C713 C717 C742 \nC795 C815 C834 C890 C931 C935 \nC938 C939 C942 C945 C953 C954 \nC955 C956 C957 C958 C959 C960 \nC961 C962 C963 C965 C966 C967 \nC968 C969 C970 C971 C972 C973 \nC974 C975 C976 C977 C978 C979 \nC980 C982 C983 C984 C985 C986 \nC987 C988 C991 C994 C1002 C1003 \nC1005 C1006 C1007 C1008 C1009 C1010 \nC1011 C1012 C1014 C1015 C1017 C1018 \nC1019 C1020 C1021 C1022 C1023 C1024 \nC1025 C1026 C1028 C1029 C1030 C1031 \nC1032 C1033 C1034 C1035 C1036 C1037 \nC1038 C1039 C1040 C1041 C1044 C1048 \nC1060 C1063 C1070 C1074 C1085 C1086 \nC1087 C1088 C1089 C1090 C1091 C1092 \nC1093 C1094 C1095 C1096 C1097 C1098 \nC1101 C1113 C1124 C1132 C1133 C1134 \nC1135 C1137 C1138 C1139 C1140 C1141 \nC1330 C1506 C1675 C1834 C1844 C1860 \nC1872 C1882 C1896 C1907 C1917 C1929 \nC1940 C1948 C1951 C1958 C1965 C1971 \nC1976 C1977 C1978 C1979 C1980 \n1974: C25_=_C287( C25 C287 ) C25_=_C533( C25 C533 ) C25_=_C742( C25 C742 ) C25_=_C938( C25 C938 ) C25_=_C953( C25 C953 ) \nC25_=_C954( C25 C954 ) C25_=_C955( C25 C955 ) C25_=_C956( C25 C956 ) C25_=_C957( C25 C957 ) C25_=_C958( C25 C958 ) C25_=_C959( C25 C959 ) \nC25_=_C960( C25 C960 ) C25_=_C961( C25 C961 ) C25_=_C962( C25 C962 ) C25_=_C963( C25 C963 ) C25_=_C965( C25 C965 ) C25_=_C966( C25 C966 ) \nC25_=_C967( C25 C967 ) C25_=_C968( C25 C968 ) C25_=_C969( C25 C969 ) C25_=_C970( C25 C970 ) C25_=_C971( C25 C971 ) C25_=_C972( C25 C972 ) \nC25_=_C973( C25 C973 ) C25_=_C974( C25 C974 ) C47_=_C308( C47 C308 ) C47_=_C975( C47 C975 ) C47_=_C976( C47 C976 ) C47_=_C977( C47 C977 ) \nC47_=_C978( C47 C978 ) C47_=_C979( C47 C979 ) C47_=_C980( C47 C980 ) C47_=_C982( C47 C982 ) C47_=_C983( C47 C983 ) C47_=_C984( C47 C984 ) \nC47_=_C985( C47 C985 ) C47_=_C986( C47 C986 ) C47_=_C987( C47 C987 ) C86_=_C580( C86 C580 ) C86_=_C795( C86 C795 ) C86_=_C954( C86 C954 ) \nC86_=_C1002( C86 C1002 ) C86_=_C1003( C86 C1003 ) C86_=_C1005( C86 C1005 ) C86_=_C1006( C86 C1006 ) C86_=_C1007( C86 C1007 ) C86_=_C1008( C86 C1008 ) \nC86_=_C1009( C86 C1009 ) C86_=_C1010( C86 C1010 ) C86_=_C1011( C86 C1011 ) C86_=_C1012( C86 C1012 ) C109_=_C366( C109 C366 ) C109_=_C601( C109 C601 ) \nC109_=_C815( C109 C815 ) C109_=_C955( C109 C955 ) C109_=_C1014( C109 C1014 ) C109_=_C1015( C109 C1015 ) C109_=_C1017( C109 C1017 ) C109_=_C1018( C109 C1018 ) \nC109_=_C1019( C109 C1019 ) C109_=_C1020( C109 C1020 ) C109_=_C1021( C109 C1021 ) C109_=_C1022( C109 C1022 ) C109_=_C1023( C109 C1023 ) C131_=_C383( C131 C383 ) \nC131_=_C621( C131 C621 ) C131_=_C834( C131 C834 ) C131_=_C939( C131 C939 ) C131_=_C956( C131 C956 ) C131_=_C975( C131 C975 ) C131_=_C988( C131 C988 ) \nC131_=_C1024( C131 C1024 ) C131_=_C1025( C131 C1025 ) C131_=_C1026( C131 C1026 ) C131_=_C1028( C131 C1028 ) C131_=_C1029( C131 C1029 ) C131_=_C1030( C131 C1030 ) \nC131_=_C1031( C131 C1031 ) C131_=_C1032( C131 C1032 ) C131_=_C1033( C131 C1033 ) C131_=_C1034( C131 C1034 ) C131_=_C1035( C131 C1035 ) C131_=_C1036( C131 C1036 ) \nC131_=_C1037( C131 C1037 ) C131_=_C1038( C131 C1038 ) C131_=_C1039( C131 C1039 ) C131_=_C1040( C131 C1040 ) C131_=_C1041( C131 C1041 ) C204_=_C443( C204 C443 ) \nC204_=_C670( C204 C670 ) C204_=_C890( C204 C890 ) C204_=_C942( C204 C942 ) C204_=_C960( C204 C960 ) C204_=_C978( C204 C978 ) C204_=_C991( C204 C991 ) \nC204_=_C1044( C204 C1044 ) C204_=_C1060( C204 C1060 ) C204_=_C1070( C204 C1070 ) C204_=_C1085( C204 C1085 ) C204_=_C1086( C204 C1086 ) C204_=_C1087( C204 C1087 ) \nC204_=_C1088( C204 C1088 ) C204_=_C1089( C204 C1089 ) C204_=_C1090( C204 C1090 ) C204_=_C1091( C204 C1091 ) C204_=_C1092( C204 C1092 ) C204_=_C1093( C204 C1093 ) \nC204_=_C1094( C204 C1094 ) C204_=_C1095( C204 C1095 ) C204_=_C1096( C204 C1096 ) C204_=_C1097( C204 C1097 ) C204_=_C1098( C204 C1098 ) C241_=_C246( C241 C246 ) \nC241_=_C486( C241 C486 ) C241_=_C713( C241 C713 ) C241_=_C931( C241 C931 ) C241_=_C945( C241 C945 ) C241_=_C994( C241 C994 ) C241_=_C1007( C241 C1007 ) \nC241_=_C1019( C241 C1019 ) C241_=_C1031( C241 C1031 ) C241_=_C1048( C241 C1048 ) C241_=_C1063( C241 C1063 ) C241_=_C1074( C241 C1074 ) C241_=_C1088( C241 C1088 ) \nC241_=_C1101( C241 C1101 ) C241_=_C1113( C241 C1113 ) C241_=_C1124( C241 C1124 ) C241_=_C1132( C241 C1132 ) C241_=_C1133( C241 C1133 ) C241_=_C1134( C241 C1134 ) \nC241_=_C1135( C241 C1135 ) C241_=_C1137( C241 C1137 ) C241_=_C1138( C241 C1138 ) C241_=_C1139( C241 C1139 ) C241_=_C1140( C241 C1140 ) C241_=_C1141( C241 C1141 ) \nC246_=_C490( C246 C490 ) C246_=_C717( C246 C717 ) C246_=_C935( C246 C935 ) C246_=_C1330( C246 C1330 ) C246_=_C1506( C246 C1506 ) C246_=_C1675( C246 C1675 ) \nC246_=_C1834( C246 C1834 ) C246_=_C1844( C246 C1844 ) C246_=_C1860( C246 C1860 ) C246_=_C1872( C246 C1872 ) C246_=_C1882( C246 C1882 ) C246_=_C1896( C246 C1896 ) \nC246_=_C1907( C246 C1907 ) C246_=_C1917( C246 C1917 ) C246_=_C1929( C246 C1929 ) C246_=_C1940( C246 C1940</w:t>
      </w:r>
    </w:p>
    <w:p>
      <w:pPr>
        <w:pStyle w:val="PreformattedText"/>
        <w:bidi w:val="0"/>
        <w:spacing w:before="0" w:after="0"/>
        <w:jc w:val="left"/>
        <w:rPr/>
      </w:pPr>
      <w:r>
        <w:rPr/>
        <w:t xml:space="preserve"> </w:t>
      </w:r>
      <w:r>
        <w:rPr/>
        <w:t>) C246_=_C1948( C246 C1948 ) C246_=_C1951( C246 C1951 ) \nC246_=_C1958( C246 C1958 ) C246_=_C1965( C246 C1965 ) C246_=_C1971( C246 C1971 ) C246_=_C1976( C246 C1976 ) C246_=_C1977( C246 C1977 ) C246_=_C1978( C246 C1978 ) \nC246_=_C1979( C246 C1979 ) C246_=_C1980( C246 C1980 ) C287_=_C533( C287 C533 ) C287_=_C742( C287 C742 ) C287_=_C938( C287 C938 ) C287_=_C953( C287 C953 ) \nC287_=_C954( C287 C954 ) C287_=_C955( C287 C955 ) C287_=_C956( C287 C956 ) C287_=_C957( C287 C957 ) C287_=_C958( C287 C958 ) C287_=_C959( C287 C959 ) \nC287_=_C960( C287 C960 ) C287_=_C961( C287 C961 ) C287_=_C962( C287 C962 ) C287_=_C963( C287 C963 ) C287_=_C965( C287 C965 ) C287_=_C966( C287 C966 ) \nC287_=_C967( C287 C967 ) C287_=_C968( C287 C968 ) C287_=_C969( C287 C969 ) C287_=_C970( C287 C970 ) C287_=_C971( C287 C971 ) C287_=_C972( C287 C972 ) \nC287_=_C973( C287 C973 ) C287_=_C974( C287 C974 ) C308_=_C975( C308 C975 ) C308_=_C976( C308 C976 ) C308_=_C977( C308 C977 ) C308_=_C978( C308 C978 ) \nC308_=_C979( C308 C979 ) C308_=_C980( C308 C980 ) C308_=_C982( C308 C982 ) C308_=_C983( C308 C983 ) C308_=_C984( C308 C984 ) C308_=_C985( C308 C985 ) \nC308_=_C986( C308 C986 ) C308_=_C987( C308 C987 ) C366_=_C601( C366 C601 ) C366_=_C815( C366 C815 ) C366_=_C955( C366 C955 ) C366_=_C1014( C366 C1014 ) \nC366_=_C1015( C366 C1015 ) C366_=_C1017( C366 C1017 ) C366_=_C1018( C366 C1018 ) C366_=_C1019( C366 C1019 ) C366_=_C1020( C366 C1020 ) C366_=_C1021( C366 C1021 ) \nC366_=_C1022( C366 C1022 ) C366_=_C1023( C366 C1023 ) C383_=_C621( C383 C621 ) C383_=_C834( C383 C834 ) C383_=_C939( C383 C939 ) C383_=_C956( C383 C956 ) \nC383_=_C975( C383 C975 ) C383_=_C988( C383 C988 ) C383_=_C1024( C383 C1024 ) C383_=_C1025( C383 C1025 ) C383_=_C1026( C383 C1026 ) C383_=_C1028( C383 C1028 ) \nC383_=_C1029( C383 C1029 ) C383_=_C1030( C383 C1030 ) C383_=_C1031( C383 C1031 ) C383_=_C1032( C383 C1032 ) C383_=_C1033( C383 C1033 ) C383_=_C1034( C383 C1034 ) \nC383_=_C1035( C383 C1035 ) C383_=_C1036( C383 C1036 ) C383_=_C1037( C383 C1037 ) C383_=_C1038( C383 C1038 ) C383_=_C1039( C383 C1039 ) C383_=_C1040( C383 C1040 ) \nC383_=_C1041( C383 C1041 ) C443_=_C670( C443 C670 ) C443_=_C890( C443 C890 ) C443_=_C942( C443 C942 ) C443_=_C960( C443 C960 ) C443_=_C978( C443 C978 ) \nC443_=_C991( C443 C991 ) C443_=_C1044( C443 C1044 ) C443_=_C1060( C443 C1060 ) C443_=_C1070( C443 C1070 ) C443_=_C1085( C443 C1085 ) C443_=_C1086( C443 C1086 ) \nC443_=_C1087( C443 C1087 ) C443_=_C1088( C443 C1088 ) C443_=_C1089( C443 C1089 ) C443_=_C1090( C443 C1090 ) C443_=_C1091( C443 C1091 ) C443_=_C1092( C443 C1092 ) \nC443_=_C1093( C443 C1093 ) C443_=_C1094( C443 C1094 ) C443_=_C1095( C443 C1095 ) C443_=_C1096( C443 C1096 ) C443_=_C1097( C443 C1097 ) C443_=_C1098( C443 C1098 ) \nC486_=_C490( C486 C490 ) C486_=_C713( C486 C713 ) C486_=_C931( C486 C931 ) C486_=_C945( C486 C945 ) C486_=_C994( C486 C994 ) C486_=_C1007( C486 C1007 ) \nC486_=_C1019( C486 C1019 ) C486_=_C1031( C486 C1031 ) C486_=_C1048( C486 C1048 ) C486_=_C1063( C486 C1063 ) C486_=_C1074( C486 C1074 ) C486_=_C1088( C486 C1088 ) \nC486_=_C1101( C486 C1101 ) C486_=_C1113( C486 C1113 ) C486_=_C1124( C486 C1124 ) C486_=_C1132( C486 C1132 ) C486_=_C1133( C486 C1133 ) C486_=_C1134( C486 C1134 ) \nC486_=_C1135( C486 C1135 ) C486_=_C1137( C486 C1137 ) C486_=_C1138( C486 C1138 ) C486_=_C1139( C486 C1139 ) C486_=_C1140( C486 C1140 ) C486_=_C1141( C486 C1141 ) \nC490_=_C717( C490 C717 ) C490_=_C935( C490 C935 ) C490_=_C1330( C490 C1330 ) C490_=_C1506( C490 C1506 ) C490_=_C1675( C490 C1675 ) C490_=_C1834( C490 C1834 ) \nC490_=_C1844( C490 C1844 ) C490_=_C1860( C490 C1860 ) C490_=_C1872( C490 C1872 ) C490_=_C1882( C490 C1882 ) C490_=_C1896( C490 C1896 ) C490_=_C1907( C490 C1907 ) \nC490_=_C1917( C490 C1917 ) C490_=_C1929( C490 C1929 ) C490_=_C1940( C490 C1940 ) C490_=_C1948( C490 C1948 ) C490_=_C1951( C490 C1951 ) C490_=_C1958( C490 C1958 ) \nC490_=_C1965( C490 C1965 ) C490_=_C1971( C490 C1971 ) C490_=_C1976( C490 C1976 ) C490_=_C1977( C490 C1977 ) C490_=_C1978( C490 C1978 ) C490_=_C1979( C490 C1979 ) \nC490_=_C1980( C490 C1980 ) C533_=_C742( C533 C742 ) C533_=_C938( C533 C938 ) C533_=_C953( C533 C953 ) C533_=_C954( C533 C954 ) C533_=_C955( C533 C955 ) \nC533_=_C956( C533 C956 ) C533_=_C957( C533 C957 ) C533_=_C958( C533 C958 ) C533_=_C959( C533 C959 ) C533_=_C960( C533 C960 ) C533_=_C961( C533 C961 ) \nC533_=_C962( C533 C962 ) C533_=_C963( C533 C963 ) C533_=_C965( C533 C965 ) C533_=_C966( C533 C966 ) C533_=_C967( C533 C967 ) C533_=_C968( C533 C968 ) \nC533_=_C969( C533 C969 ) C533_=_C970( C533 C970 ) C533_=_C971( C533 C971 ) C533_=_C972( C533 C972 ) C533_=_C973( C533 C973 ) C533_=_C974( C533 C974 ) \nC580_=_C795( C580 C795 ) C580_=_C954( C580 C954 ) C580_=_C1002( C580 C1002 ) C580_=_C1003( C580 C1003 ) C580_=_C1005( C580 C1005 ) C580_=_C1006( C580 C1006 ) \nC580_=_C1007( C580 C1007 ) C580_=_C1008( C580 C1008 ) C580_=_C1009( C580 C1009 ) C580_=_C1010( C580 C1010 ) C580_=_C1011( C580 C1011 ) C580_=_C1012( C580 C1012 ) \nC601_=_C815( C601 C815 ) C601_=_C955( C601 C955 ) C601_=_C1014( C601 C1014 ) C601_=_C1015( C601 C1015 ) C601_=_C1017( C601 C1017 ) C601_=_C1018( C601 C1018 ) \nC601_=_C1019( C601 C1019 ) C601_=_C1020( C601 C1020 ) C601_=_C1021( C601 C1021 ) C601_=_C1022( C601 C1022 ) C601_=_C1023( C601 C1023 ) C621_=_C834( C621 C834 ) \nC621_=_C939( C621 C939 ) C621_=_C956( C621 C956 ) C621_=_C975( C621 C975 ) C621_=_C988( C621 C988 ) C621_=_C1024( C621 C1024 ) C621_=_C1025( C621 C1025 ) \nC621_=_C1026( C621 C1026 ) C621_=_C1028( C621 C1028 ) C621_=_C1029( C621 C1029 ) C621_=_C1030( C621 C1030 ) C621_=_C1031( C621 C1031 ) C621_=_C1032( C621 C1032 ) \nC621_=_C1033( C621 C1033 ) C621_=_C1034( C621 C1034 ) C621_=_C1035( C621 C1035 ) C621_=_C1036( C621 C1036 ) C621_=_C1037( C621 C1037 ) C621_=_C1038( C621 C1038 ) \nC621_=_C1039( C621 C1039 ) C621_=_C1040( C621 C1040 ) C621_=_C1041( C621 C1041 ) C670_=_C890( C670 C890 ) C670_=_C942( C670 C942 ) C670_=_C960( C670 C960 ) \nC670_=_C978( C670 C978 ) C670_=_C991( C670 C991 ) C670_=_C1044( C670 C1044 ) C670_=_C1060( C670 C1060 ) C670_=_C1070( C670 C1070 ) C670_=_C1085( C670 C1085 ) \nC670_=_C1086( C670 C1086 ) C670_=_C1087( C670 C1087 ) C670_=_C1088( C670 C1088 ) C670_=_C1089( C670 C1089 ) C670_=_C1090( C670 C1090 ) C670_=_C1091( C670 C1091 ) \nC670_=_C1092( C670 C1092 ) C670_=_C1093( C670 C1093 ) C670_=_C1094( C670 C1094 ) C670_=_C1095( C670 C1095 ) C670_=_C1096( C670 C1096 ) C670_=_C1097( C670 C1097 ) \nC670_=_C1098( C670 C1098 ) C713_=_C717( C713 C717 ) C713_=_C931( C713 C931 ) C713_=_C945( C713 C945 ) C713_=_C994( C713 C994 ) C713_=_C1007( C713 C1007 ) \nC713_=_C1019( C713 C1019 ) C713_=_C1031( C713 C1031 ) C713_=_C1048( C713 C1048 ) C713_=_C1063( C713 C1063 ) C713_=_C1074( C713 C1074 ) C713_=_C1088( C713 C1088 ) \nC713_=_C1101( C713 C1101 ) C713_=_C1113( C713 C1113 ) C713_=_C1124( C713 C1124 ) C713_=_C1132( C713 C1132 ) C713_=_C1133( C713 C1133 ) C713_=_C1134( C713 C1134 ) \nC713_=_C1135( C713 C1135 ) C713_=_C1137( C713 C1137 ) C713_=_C1138( C713 C1138 ) C713_=_C1139( C713 C1139 ) C713_=_C1140( C713 C1140 ) C713_=_C1141( C713 C1141 ) \nC717_=_C935( C717 C935 ) C717_=_C1330( C717 C1330 ) C717_=_C1506( C717 C1506 ) C717_=_C1675( C717 C1675 ) C717_=_C1834( C717 C1834 ) C717_=_C1844( C717 C1844 ) \nC717_=_C1860( C717 C1860 ) C717_=_C1872( C717 C1872 ) C717_=_C1882( C717 C1882 ) C717_=_C1896( C717 C1896 ) C717_=_C1907( C717 C1907 ) C717_=_C1917( C717 C1917 ) \nC717_=_C1929( C717 C1929 ) C717_=_C1940( C717 C1940 ) C717_=_C1948( C717 C1948 ) C717_=_C1951( C717 C1951 ) C717_=_C1958( C717 C1958 ) C717_=_C1965( C717 C1965 ) \nC717_=_C1971( C717 C1971 ) C717_=_C1976( C717 C1976 ) C717_=_C1977( C717 C1977 ) C717_=_C1978( C717 C1978 ) C717_=_C1979( C717 C1979 ) C717_=_C1980( C717 C1980 ) \nC742_=_C938( C742 C938 ) C742_=_C953( C742 C953 ) C742_=_C954( C742 C954 ) C742_=_C955( C742 C955 ) C742_=_C956( C742 C956 ) C742_=_C957( C742 C957 ) \nC742_=_C958( C742 C958 ) C742_=_C959( C742 C959 ) C742_=_C960( C742 C960 ) C742_=_C961( C742 C961 ) C742_=_C962( C742 C962 ) C742_=_C963( C742 C963 ) \nC742_=_C965( C742 C965 ) C742_=_C966( C742 C966 ) C742_=_C967( C742 C967 ) C742_=_C968( C742 C968 ) C742_=_C969( C742 C969 ) C742_=_C970( C742 C970 ) \nC742_=_C971( C742 C971 ) C742_=_C972( C742 C972 ) C742_=_C973( C742 C973 ) C742_=_C974( C742 C974 ) C795_=_C954( C795 C954 ) C795_=_C1002( C795 C1002 ) \nC795_=_C1003( C795 C1003 ) C795_=_C1005( C795 C1005 ) C795_=_C1006( C795 C1006 ) C795_=_C1007( C795 C1007 ) C795_=_C1008( C795 C1008 ) C795_=_C1009( C795 C1009 ) \nC795_=_C1010( C795 C1010 ) C795_=_C1011( C795 C1011 ) C795_=_C1012( C795 C1012 ) C815_=_C955( C815 C955 ) C815_=_C1014( C815 C1014 ) C815_=_C1015( C815 C1015 ) \nC815_=_C1017( C815 C1017 ) C815_=_C1018( C815 C1018 ) C815_=_C1019( C815 C1019 ) C815_=_C1020( C815 C1020 ) C815_=_C1021( C815 C1021 ) C815_=_C1022( C815 C1022 ) \nC815_=_C1023( C815 C1023 ) C834_=_C939( C834 C939 ) C834_=_C956( C834 C956 ) C834_=_C975( C834 C975 ) C834_=_C988( C834 C988 ) C834_=_C1024( C834 C1024 ) \nC834_=_C1025( C834 C1025 ) C834_=_C1026( C834 C1026 ) C834_=_C1028( C834 C1028 ) C834_=_C1029( C834 C1029 ) C834_=_C1030( C834 C1030 ) C834_=_C1031( C834 C1031 ) \nC834_=_C1032( C834 C1032 ) C834_=_C1033( C834 C1033 ) C834_=_C1034( C834 C1034 ) C834_=_C1035( C834 C1035 ) C834_=_C1036( C834 C1036 ) C834_=_C1037( C834 C1037 ) \nC834_=_C1038( C834 C1038 ) C834_=_C1039( C834 C1039 ) C834_=_C1040( C834 C1040 ) C834_=_C1041( C834 C1041 ) C890_=_C942( C890 C942 ) C890_=_C960( C890 C960 ) \nC890_=_C978( C890 C978 ) C890_=_C991( C890 C991 ) C890_=_C1044( C890 C1044 ) C890_=_C1060( C890 C1060 ) C890_=_C1070( C890 C1070 ) C890_=_C1085( C890 C1085 ) \nC890_=_C1086( C890 C1086 ) C890_=_C1087( C890 C1087 ) C890_=_C1088( C890 C1088 ) C890_=_C1089( C890 C1089 ) C890_=_C1090( C890 C1090 ) C890_=_C1091( C890 C1091 ) \nC890_=_C1092( C890 C1092 ) C890_=_C1093( C890 C1093 ) C890_=_C1094( C890 C1094 ) C890_=_C1095( C890 C1095</w:t>
      </w:r>
    </w:p>
    <w:p>
      <w:pPr>
        <w:pStyle w:val="PreformattedText"/>
        <w:bidi w:val="0"/>
        <w:spacing w:before="0" w:after="0"/>
        <w:jc w:val="left"/>
        <w:rPr/>
      </w:pPr>
      <w:r>
        <w:rPr/>
        <w:t xml:space="preserve"> </w:t>
      </w:r>
      <w:r>
        <w:rPr/>
        <w:t>) C890_=_C1096( C890 C1096 ) C890_=_C1097( C890 C1097 ) \nC890_=_C1098( C890 C1098 ) C931_=_C935( C931 C935 ) C931_=_C945( C931 C945 ) C931_=_C994( C931 C994 ) C931_=_C1007( C931 C1007 ) C931_=_C1019( C931 C1019 ) \nC931_=_C1031( C931 C1031 ) C931_=_C1048( C931 C1048 ) C931_=_C1063( C931 C1063 ) C931_=_C1074( C931 C1074 ) C931_=_C1088( C931 C1088 ) C931_=_C1101( C931 C1101 ) \nC931_=_C1113( C931 C1113 ) C931_=_C1124( C931 C1124 ) C931_=_C1132( C931 C1132 ) C931_=_C1133( C931 C1133 ) C931_=_C1134( C931 C1134 ) C931_=_C1135( C931 C1135 ) \nC931_=_C1137( C931 C1137 ) C931_=_C1138( C931 C1138 ) C931_=_C1139( C931 C1139 ) C931_=_C1140( C931 C1140 ) C931_=_C1141( C931 C1141 ) C935_=_C1330( C935 C1330 ) \nC935_=_C1506( C935 C1506 ) C935_=_C1675( C935 C1675 ) C935_=_C1834( C935 C1834 ) C935_=_C1844( C935 C1844 ) C935_=_C1860( C935 C1860 ) C935_=_C1872( C935 C1872 ) \nC935_=_C1882( C935 C1882 ) C935_=_C1896( C935 C1896 ) C935_=_C1907( C935 C1907 ) C935_=_C1917( C935 C1917 ) C935_=_C1929( C935 C1929 ) C935_=_C1940( C935 C1940 ) \nC935_=_C1948( C935 C1948 ) C935_=_C1951( C935 C1951 ) C935_=_C1958( C935 C1958 ) C935_=_C1965( C935 C1965 ) C935_=_C1971( C935 C1971 ) C935_=_C1976( C935 C1976 ) \nC935_=_C1977( C935 C1977 ) C935_=_C1978( C935 C1978 ) C935_=_C1979( C935 C1979 ) C935_=_C1980( C935 C1980 ) C938_=_C939( C938 C939 ) C938_=_C942( C938 C942 ) \nC938_=_C945( C938 C945 ) C938_=_C953( C938 C953 ) C938_=_C954( C938 C954 ) C938_=_C955( C938 C955 ) C938_=_C956( C938 C956 ) C938_=_C957( C938 C957 ) \nC938_=_C958( C938 C958 ) C938_=_C959( C938 C959 ) C938_=_C960( C938 C960 ) C938_=_C961( C938 C961 ) C938_=_C962( C938 C962 ) C938_=_C963( C938 C963 ) \nC938_=_C965( C938 C965 ) C938_=_C966( C938 C966 ) C938_=_C967( C938 C967 ) C938_=_C968( C938 C968 ) C938_=_C969( C938 C969 ) C938_=_C970( C938 C970 ) \nC938_=_C971( C938 C971 ) C938_=_C972( C938 C972 ) C938_=_C973( C938 C973 ) C938_=_C974( C938 C974 ) C939_=_C942( C939 C942 ) C939_=_C945( C939 C945 ) \nC939_=_C956( C939 C956 ) C939_=_C975( C939 C975 ) C939_=_C988( C939 C988 ) C939_=_C1024( C939 C1024 ) C939_=_C1025( C939 C1025 ) C939_=_C1026( C939 C1026 ) \nC939_=_C1028( C939 C1028 ) C939_=_C1029( C939 C1029 ) C939_=_C1030( C939 C1030 ) C939_=_C1031( C939 C1031 ) C939_=_C1032( C939 C1032 ) C939_=_C1033( C939 C1033 ) \nC939_=_C1034( C939 C1034 ) C939_=_C1035( C939 C1035 ) C939_=_C1036( C939 C1036 ) C939_=_C1037( C939 C1037 ) C939_=_C1038( C939 C1038 ) C939_=_C1039( C939 C1039 ) \nC939_=_C1040( C939 C1040 ) C939_=_C1041( C939 C1041 ) C942_=_C945( C942 C945 ) C942_=_C960( C942 C960 ) C942_=_C978( C942 C978 ) C942_=_C991( C942 C991 ) \nC942_=_C1044( C942 C1044 ) C942_=_C1060( C942 C1060 ) C942_=_C1070( C942 C1070 ) C942_=_C1085( C942 C1085 ) C942_=_C1086( C942 C1086 ) C942_=_C1087( C942 C1087 ) \nC942_=_C1088( C942 C1088 ) C942_=_C1089( C942 C1089 ) C942_=_C1090( C942 C1090 ) C942_=_C1091( C942 C1091 ) C942_=_C1092( C942 C1092 ) C942_=_C1093( C942 C1093 ) \nC942_=_C1094( C942 C1094 ) C942_=_C1095( C942 C1095 ) C942_=_C1096( C942 C1096 ) C942_=_C1097( C942 C1097 ) C942_=_C1098( C942 C1098 ) C945_=_C994( C945 C994 ) \nC945_=_C1007( C945 C1007 ) C945_=_C1019( C945 C1019 ) C945_=_C1031( C945 C1031 ) C945_=_C1048( C945 C1048 ) C945_=_C1063( C945 C1063 ) C945_=_C1074( C945 C1074 ) \nC945_=_C1088( C945 C1088 ) C945_=_C1101( C945 C1101 ) C945_=_C1113( C945 C1113 ) C945_=_C1124( C945 C1124 ) C945_=_C1132( C945 C1132 ) C945_=_C1133( C945 C1133 ) \nC945_=_C1134( C945 C1134 ) C945_=_C1135( C945 C1135 ) C945_=_C1137( C945 C1137 ) C945_=_C1138( C945 C1138 ) C945_=_C1139( C945 C1139 ) C945_=_C1140( C945 C1140 ) \nC945_=_C1141( C945 C1141 ) C953_=_C954( C953 C954 ) C953_=_C955( C953 C955 ) C953_=_C956( C953 C956 ) C953_=_C957( C953 C957 ) C953_=_C958( C953 C958 ) \nC953_=_C959( C953 C959 ) C953_=_C960( C953 C960 ) C953_=_C961( C953 C961 ) C953_=_C962( C953 C962 ) C953_=_C963( C953 C963 ) C953_=_C965( C953 C965 ) \nC953_=_C966( C953 C966 ) C953_=_C967( C953 C967 ) C953_=_C968( C953 C968 ) C953_=_C969( C953 C969 ) C953_=_C970( C953 C970 ) C953_=_C971( C953 C971 ) \nC953_=_C972( C953 C972 ) C953_=_C973( C953 C973 ) C953_=_C974( C953 C974 ) C953_=_C988( C953 C988 ) C953_=_C991( C953 C991 ) C953_=_C994( C953 C994 ) \nC954_=_C955( C954 C955 ) C954_=_C956( C954 C956 ) C954_=_C957( C954 C957 ) C954_=_C958( C954 C958 ) C954_=_C959( C954 C959 ) C954_=_C960( C954 C960 ) \nC954_=_C961( C954 C961 ) C954_=_C962( C954 C962 ) C954_=_C963( C954 C963 ) C954_=_C965( C954 C965 ) C954_=_C966( C954 C966 ) C954_=_C967( C954 C967 ) \nC954_=_C968( C954 C968 ) C954_=_C969( C954 C969 ) C954_=_C970( C954 C970 ) C954_=_C971( C954 C971 ) C954_=_C972( C954 C972 ) C954_=_C973( C954 C973 ) \nC954_=_C974( C954 C974 ) C954_=_C1002( C954 C1002 ) C954_=_C1003( C954 C1003 ) C954_=_C1005( C954 C1005 ) C954_=_C1006( C954 C1006 ) C954_=_C1007( C954 C1007 ) \nC954_=_C1008( C954 C1008 ) C954_=_C1009( C954 C1009 ) C954_=_C1010( C954 C1010 ) C954_=_C1011( C954 C1011 ) C954_=_C1012( C954 C1012 ) C955_=_C956( C955 C956 ) \nC955_=_C957( C955 C957 ) C955_=_C958( C955 C958 ) C955_=_C959( C955 C959 ) C955_=_C960( C955 C960 ) C955_=_C961( C955 C961 ) C955_=_C962( C955 C962 ) \nC955_=_C963( C955 C963 ) C955_=_C965( C955 C965 ) C955_=_C966( C955 C966 ) C955_=_C967( C955 C967 ) C955_=_C968( C955 C968 ) C955_=_C969( C955 C969 ) \nC955_=_C970( C955 C970 ) C955_=_C971( C955 C971 ) C955_=_C972( C955 C972 ) C955_=_C973( C955 C973 ) C955_=_C974( C955 C974 ) C955_=_C1014( C955 C1014 ) \nC955_=_C1015( C955 C1015 ) C955_=_C1017( C955 C1017 ) C955_=_C1018( C955 C1018 ) C955_=_C1019( C955 C1019 ) C955_=_C1020( C955 C1020 ) C955_=_C1021( C955 C1021 ) \nC955_=_C1022( C955 C1022 ) C955_=_C1023( C955 C1023 ) C956_=_C957( C956 C957 ) C956_=_C958( C956 C958 ) C956_=_C959( C956 C959 ) C956_=_C960( C956 C960 ) \nC956_=_C961( C956 C961 ) C956_=_C962( C956 C962 ) C956_=_C963( C956 C963 ) C956_=_C965( C956 C965 ) C956_=_C966( C956 C966 ) C956_=_C967( C956 C967 ) \nC956_=_C968( C956 C968 ) C956_=_C969( C956 C969 ) C956_=_C970( C956 C970 ) C956_=_C971( C956 C971 ) C956_=_C972( C956 C972 ) C956_=_C973( C956 C973 ) \nC956_=_C974( C956 C974 ) C956_=_C975( C956 C975 ) C956_=_C988( C956 C988 ) C956_=_C1024( C956 C1024 ) C956_=_C1025( C956 C1025 ) C956_=_C1026( C956 C1026 ) \nC956_=_C1028( C956 C1028 ) C956_=_C1029( C956 C1029 ) C956_=_C1030( C956 C1030 ) C956_=_C1031( C956 C1031 ) C956_=_C1032( C956 C1032 ) C956_=_C1033( C956 C1033 ) \nC956_=_C1034( C956 C1034 ) C956_=_C1035( C956 C1035 ) C956_=_C1036( C956 C1036 ) C956_=_C1037( C956 C1037 ) C956_=_C1038( C956 C1038 ) C956_=_C1039( C956 C1039 ) \nC956_=_C1040( C956 C1040 ) C956_=_C1041( C956 C1041 ) C957_=_C958( C957 C958 ) C957_=_C959( C957 C959 ) C957_=_C960( C957 C960 ) C957_=_C961( C957 C961 ) \nC957_=_C962( C957 C962 ) C957_=_C963( C957 C963 ) C957_=_C965( C957 C965 ) C957_=_C966( C957 C966 ) C957_=_C967( C957 C967 ) C957_=_C968( C957 C968 ) \nC957_=_C969( C957 C969 ) C957_=_C970( C957 C970 ) C957_=_C971( C957 C971 ) C957_=_C972( C957 C972 ) C957_=_C973( C957 C973 ) C957_=_C974( C957 C974 ) \nC957_=_C976( C957 C976 ) C957_=_C1002( C957 C1002 ) C957_=_C1014( C957 C1014 ) C957_=_C1024( C957 C1024 ) C957_=_C1044( C957 C1044 ) C957_=_C1048( C957 C1048 ) \nC958_=_C959( C958 C959 ) C958_=_C960( C958 C960 ) C958_=_C961( C958 C961 ) C958_=_C962( C958 C962 ) C958_=_C963( C958 C963 ) C958_=_C965( C958 C965 ) \nC958_=_C966( C958 C966 ) C958_=_C967( C958 C967 ) C958_=_C968( C958 C968 ) C958_=_C969( C958 C969 ) C958_=_C970( C958 C970 ) C958_=_C971( C958 C971 ) \nC958_=_C972( C958 C972 ) C958_=_C973( C958 C973 ) C958_=_C974( C958 C974 ) C958_=_C1025( C958 C1025 ) C958_=_C1060( C958 C1060 ) C958_=_C1063( C958 C1063 ) \nC959_=_C960( C959 C960 ) C959_=_C961( C959 C961 ) C959_=_C962( C959 C962 ) C959_=_C963( C959 C963 ) C959_=_C965( C959 C965 ) C959_=_C966( C959 C966 ) \nC959_=_C967( C959 C967 ) C959_=_C968( C959 C968 ) C959_=_C969( C959 C969 ) C959_=_C970( C959 C970 ) C959_=_C971( C959 C971 ) C959_=_C972( C959 C972 ) \nC959_=_C973( C959 C973 ) C959_=_C974( C959 C974 ) C959_=_C977( C959 C977 ) C959_=_C1003( C959 C1003 ) C959_=_C1015( C959 C1015 ) C959_=_C1026( C959 C1026 ) \nC959_=_C1070( C959 C1070 ) C959_=_C1074( C959 C1074 ) C960_=_C961( C960 C961 ) C960_=_C962( C960 C962 ) C960_=_C963( C960 C963 ) C960_=_C965( C960 C965 ) \nC960_=_C966( C960 C966 ) C960_=_C967( C960 C967 ) C960_=_C968( C960 C968 ) C960_=_C969( C960 C969 ) C960_=_C970( C960 C970 ) C960_=_C971( C960 C971 ) \nC960_=_C972( C960 C972 ) C960_=_C973( C960 C973 ) C960_=_C974( C960 C974 ) C960_=_C978( C960 C978 ) C960_=_C991( C960 C991 ) C960_=_C1044( C960 C1044 ) \nC960_=_C1060( C960 C1060 ) C960_=_C1070( C960 C1070 ) C960_=_C1085( C960 C1085 ) C960_=_C1086( C960 C1086 ) C960_=_C1087( C960 C1087 ) C960_=_C1088( C960 C1088 ) \nC960_=_C1089( C960 C1089 ) C960_=_C1090( C960 C1090 ) C960_=_C1091( C960 C1091 ) C960_=_C1092( C960 C1092 ) C960_=_C1093( C960 C1093 ) C960_=_C1094( C960 C1094 ) \nC960_=_C1095( C960 C1095 ) C960_=_C1096( C960 C1096 ) C960_=_C1097( C960 C1097 ) C960_=_C1098( C960 C1098 ) C961_=_C962( C961 C962 ) C961_=_C963( C961 C963 ) \nC961_=_C965( C961 C965 ) C961_=_C966( C961 C966 ) C961_=_C967( C961 C967 ) C961_=_C968( C961 C968 ) C961_=_C969( C961 C969 ) C961_=_C970( C961 C970 ) \nC961_=_C971( C961 C971 ) C961_=_C972( C961 C972 ) C961_=_C973( C961 C973 ) C961_=_C974( C961 C974 ) C961_=_C979( C961 C979 ) C961_=_C1005( C961 C1005 ) \nC961_=_C1017( C961 C1017 ) C961_=_C1028( C961 C1028 ) C961_=_C1085( C961 C1085 ) C961_=_C1101( C961 C1101 ) C962_=_C963( C962 C963 ) C962_=_C965( C962 C965 ) \nC962_=_C966( C962 C966 ) C962_=_C967( C962 C967 ) C962_=_C968( C962 C968 ) C962_=_C969( C962 C969 ) C962_=_C970( C962 C970 ) C962_=_C971( C962 C971 ) \nC962_=_C972( C962 C972 ) C962_=_C973( C962 C973 ) C962_=_C974( C962 C974 ) C962_=_C980( C962 C980 ) C962_=_C1006( C962 C1006 ) C962_=_C1018( C962 C1018 ) \nC962_=_C1029( C962 C1029 ) C962_=_C1086( C962 C1086 ) C962_=_C1113( C962 C1113 )</w:t>
      </w:r>
    </w:p>
    <w:p>
      <w:pPr>
        <w:pStyle w:val="PreformattedText"/>
        <w:bidi w:val="0"/>
        <w:spacing w:before="0" w:after="0"/>
        <w:jc w:val="left"/>
        <w:rPr/>
      </w:pPr>
      <w:r>
        <w:rPr/>
        <w:t xml:space="preserve"> </w:t>
      </w:r>
      <w:r>
        <w:rPr/>
        <w:t>C963_=_C965( C963 C965 ) C963_=_C966( C963 C966 ) C963_=_C967( C963 C967 ) \nC963_=_C968( C963 C968 ) C963_=_C969( C963 C969 ) C963_=_C970( C963 C970 ) C963_=_C971( C963 C971 ) C963_=_C972( C963 C972 ) C963_=_C973( C963 C973 ) \nC963_=_C974( C963 C974 ) C963_=_C1030( C963 C1030 ) C963_=_C1087( C963 C1087 ) C963_=_C1124( C963 C112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7_=_C968( C967 C968 ) C967_=_C969( C967 C969 ) C967_=_C970( C967 C970 ) \nC967_=_C971( C967 C971 ) C967_=_C972( C967 C972 ) C967_=_C973( C967 C973 ) C967_=_C974( C967 C974 ) C968_=_C969( C968 C969 ) C968_=_C970( C968 C970 ) \nC968_=_C971( C968 C971 ) C968_=_C972( C968 C972 ) C968_=_C973( C968 C973 ) C968_=_C974( C968 C974 ) C969_=_C970( C969 C970 ) C969_=_C971( C969 C971 ) \nC969_=_C972( C969 C972 ) C969_=_C973( C969 C973 ) C969_=_C974( C969 C974 ) C969_=_C1860( C969 C1860 ) C970_=_C971( C970 C971 ) C970_=_C972( C970 C972 ) \nC970_=_C973( C970 C973 ) C970_=_C974( C970 C974 ) C971_=_C972( C971 C972 ) C971_=_C973( C971 C973 ) C971_=_C974( C971 C974 ) C972_=_C973( C972 C973 ) \nC972_=_C974( C972 C974 ) C973_=_C974( C973 C974 ) C975_=_C976( C975 C976 ) C975_=_C977( C975 C977 ) C975_=_C978( C975 C978 ) C975_=_C979( C975 C979 ) \nC975_=_C980( C975 C980 ) C975_=_C982( C975 C982 ) C975_=_C983( C975 C983 ) C975_=_C984( C975 C984 ) C975_=_C985( C975 C985 ) C975_=_C986( C975 C986 ) \nC975_=_C987( C975 C987 ) C975_=_C988( C975 C988 ) C975_=_C1024( C975 C1024 ) C975_=_C1025( C975 C1025 ) C975_=_C1026( C975 C1026 ) C975_=_C1028( C975 C1028 ) \nC975_=_C1029( C975 C1029 ) C975_=_C1030( C975 C1030 ) C975_=_C1031( C975 C1031 ) C975_=_C1032( C975 C1032 ) C975_=_C1033( C975 C1033 ) C975_=_C1034( C975 C1034 ) \nC975_=_C1035( C975 C1035 ) C975_=_C1036( C975 C1036 ) C975_=_C1037( C975 C1037 ) C975_=_C1038( C975 C1038 ) C975_=_C1039( C975 C1039 ) C975_=_C1040( C975 C1040 ) \nC975_=_C1041( C975 C1041 ) C976_=_C977( C976 C977 ) C976_=_C978( C976 C978 ) C976_=_C979( C976 C979 ) C976_=_C980( C976 C980 ) C976_=_C982( C976 C982 ) \nC976_=_C983( C976 C983 ) C976_=_C984( C976 C984 ) C976_=_C985( C976 C985 ) C976_=_C986( C976 C986 ) C976_=_C987( C976 C987 ) C976_=_C1002( C976 C1002 ) \nC976_=_C1014( C976 C1014 ) C976_=_C1024( C976 C1024 ) C976_=_C1044( C976 C1044 ) C976_=_C1048( C976 C1048 ) C977_=_C978( C977 C978 ) C977_=_C979( C977 C979 ) \nC977_=_C980( C977 C980 ) C977_=_C982( C977 C982 ) C977_=_C983( C977 C983 ) C977_=_C984( C977 C984 ) C977_=_C985( C977 C985 ) C977_=_C986( C977 C986 ) \nC977_=_C987( C977 C987 ) C977_=_C1003( C977 C1003 ) C977_=_C1015( C977 C1015 ) C977_=_C1026( C977 C1026 ) C977_=_C1070( C977 C1070 ) C977_=_C1074( C977 C1074 ) \nC978_=_C979( C978 C979 ) C978_=_C980( C978 C980 ) C978_=_C982( C978 C982 ) C978_=_C983( C978 C983 ) C978_=_C984( C978 C984 ) C978_=_C985( C978 C985 ) \nC978_=_C986( C978 C986 ) C978_=_C987( C978 C987 ) C978_=_C991( C978 C991 ) C978_=_C1044( C978 C1044 ) C978_=_C1060( C978 C1060 ) C978_=_C1070( C978 C1070 ) \nC978_=_C1085( C978 C1085 ) C978_=_C1086( C978 C1086 ) C978_=_C1087( C978 C1087 ) C978_=_C1088( C978 C1088 ) C978_=_C1089( C978 C1089 ) C978_=_C1090( C978 C1090 ) \nC978_=_C1091( C978 C1091 ) C978_=_C1092( C978 C1092 ) C978_=_C1093( C978 C1093 ) C978_=_C1094( C978 C1094 ) C978_=_C1095( C978 C1095 ) C978_=_C1096( C978 C1096 ) \nC978_=_C1097( C978 C1097 ) C978_=_C1098( C978 C1098 ) C979_=_C980( C979 C980 ) C979_=_C982( C979 C982 ) C979_=_C983( C979 C983 ) C979_=_C984( C979 C984 ) \nC979_=_C985( C979 C985 ) C979_=_C986( C979 C986 ) C979_=_C987( C979 C987 ) C979_=_C1005( C979 C1005 ) C979_=_C1017( C979 C1017 ) C979_=_C1028( C979 C1028 ) \nC979_=_C1085( C979 C1085 ) C979_=_C1101( C979 C1101 ) C980_=_C982( C980 C982 ) C980_=_C983( C980 C983 ) C980_=_C984( C980 C984 ) C980_=_C985( C980 C985 ) \nC980_=_C986( C980 C986 ) C980_=_C987( C980 C987 ) C980_=_C1006( C980 C1006 ) C980_=_C1018( C980 C1018 ) C980_=_C1029( C980 C1029 ) C980_=_C1086( C980 C1086 ) \nC980_=_C1113( C980 C1113 ) C982_=_C983( C982 C983 ) C982_=_C984( C982 C984 ) C982_=_C985( C982 C985 ) C982_=_C986( C982 C986 ) C982_=_C987( C982 C987 ) \nC983_=_C984( C983 C984 ) C983_=_C985( C983 C985 ) C983_=_C986( C983 C986 ) C983_=_C987( C983 C987 ) C984_=_C985( C984 C985 ) C984_=_C986( C984 C986 ) \nC984_=_C987( C984 C987 ) C985_=_C986( C985 C986 ) C985_=_C987( C985 C987 ) C986_=_C987( C986 C987 ) C988_=_C991( C988 C991 ) C988_=_C994( C988 C994 ) \nC988_=_C1024( C988 C1024 ) C988_=_C1025( C988 C1025 ) C988_=_C1026( C988 C1026 ) C988_=_C1028( C988 C1028 ) C988_=_C1029( C988 C1029 ) C988_=_C1030( C988 C1030 ) \nC988_=_C1031( C988 C1031 ) C988_=_C1032( C988 C1032 ) C988_=_C1033( C988 C1033 ) C988_=_C1034( C988 C1034 ) C988_=_C1035( C988 C1035 ) C988_=_C1036( C988 C1036 ) \nC988_=_C1037( C988 C1037 ) C988_=_C1038( C988 C1038 ) C988_=_C1039( C988 C1039 ) C988_=_C1040( C988 C1040 ) C988_=_C1041( C988 C1041 ) C991_=_C994( C991 C994 ) \nC991_=_C1044( C991 C1044 ) C991_=_C1060( C991 C1060 ) C991_=_C1070( C991 C1070 ) C991_=_C1085( C991 C1085 ) C991_=_C1086( C991 C1086 ) C991_=_C1087( C991 C1087 ) \nC991_=_C1088( C991 C1088 ) C991_=_C1089( C991 C1089 ) C991_=_C1090( C991 C1090 ) C991_=_C1091( C991 C1091 ) C991_=_C1092( C991 C1092 ) C991_=_C1093( C991 C1093 ) \nC991_=_C1094( C991 C1094 ) C991_=_C1095( C991 C1095 ) C991_=_C1096( C991 C1096 ) C991_=_C1097( C991 C1097 ) C991_=_C1098( C991 C1098 ) C994_=_C1007( C994 C1007 ) \nC994_=_C1019( C994 C1019 ) C994_=_C1031( C994 C1031 ) C994_=_C1048( C994 C1048 ) C994_=_C1063( C994 C1063 ) C994_=_C1074( C994 C1074 ) C994_=_C1088( C994 C1088 ) \nC994_=_C1101( C994 C1101 ) C994_=_C1113( C994 C1113 ) C994_=_C1124( C994 C1124 ) C994_=_C1132( C994 C1132 ) C994_=_C1133( C994 C1133 ) C994_=_C1134( C994 C1134 ) \nC994_=_C1135( C994 C1135 ) C994_=_C1137( C994 C1137 ) C994_=_C1138( C994 C1138 ) C994_=_C1139( C994 C1139 ) C994_=_C1140( C994 C1140 ) C994_=_C1141( C994 C1141 ) \nC1002_=_C1003( C1002 C1003 ) C1002_=_C1005( C1002 C1005 ) C1002_=_C1006( C1002 C1006 ) C1002_=_C1007( C1002 C1007 ) C1002_=_C1008( C1002 C1008 ) C1002_=_C1009( C1002 C1009 ) \nC1002_=_C1010( C1002 C1010 ) C1002_=_C1011( C1002 C1011 ) C1002_=_C1012( C1002 C1012 ) C1002_=_C1014( C1002 C1014 ) C1002_=_C1024( C1002 C1024 ) C1002_=_C1044( C1002 C1044 ) \nC1002_=_C1048( C1002 C1048 ) C1003_=_C1005( C1003 C1005 ) C1003_=_C1006( C1003 C1006 ) C1003_=_C1007( C1003 C1007 ) C1003_=_C1008( C1003 C1008 ) C1003_=_C1009( C1003 C1009 ) \nC1003_=_C1010( C1003 C1010 ) C1003_=_C1011( C1003 C1011 ) C1003_=_C1012( C1003 C1012 ) C1003_=_C1015( C1003 C1015 ) C1003_=_C1026( C1003 C1026 ) C1003_=_C1070( C1003 C1070 ) \nC1003_=_C1074( C1003 C1074 ) C1005_=_C1006( C1005 C1006 ) C1005_=_C1007( C1005 C1007 ) C1005_=_C1008( C1005 C1008 ) C1005_=_C1009( C1005 C1009 ) C1005_=_C1010( C1005 C1010 ) \nC1005_=_C1011( C1005 C1011 ) C1005_=_C1012( C1005 C1012 ) C1005_=_C1017( C1005 C1017 ) C1005_=_C1028( C1005 C1028 ) C1005_=_C1085( C1005 C1085 ) C1005_=_C1101( C1005 C1101 ) \nC1006_=_C1007( C1006 C1007 ) C1006_=_C1008( C1006 C1008 ) C1006_=_C1009( C1006 C1009 ) C1006_=_C1010( C1006 C1010 ) C1006_=_C1011( C1006 C1011 ) C1006_=_C1012( C1006 C1012 ) \nC1006_=_C1018( C1006 C1018 ) C1006_=_C1029( C1006 C1029 ) C1006_=_C1086( C1006 C1086 ) C1006_=_C1113( C1006 C1113 ) C1007_=_C1008( C1007 C1008 ) C1007_=_C1009( C1007 C1009 ) \nC1007_=_C1010( C1007 C1010 ) C1007_=_C1011( C1007 C1011 ) C1007_=_C1012( C1007 C1012 ) C1007_=_C1019( C1007 C1019 ) C1007_=_C1031( C1007 C1031 ) C1007_=_C1048( C1007 C1048 ) \nC1007_=_C1063( C1007 C1063 ) C1007_=_C1074( C1007 C1074 ) C1007_=_C1088( C1007 C1088 ) C1007_=_C1101( C1007 C1101 ) C1007_=_C1113( C1007 C1113 ) C1007_=_C1124( C1007 C1124 ) \nC1007_=_C1132( C1007 C1132 ) C1007_=_C1133( C1007 C1133 ) C1007_=_C1134( C1007 C1134 ) C1007_=_C1135( C1007 C1135 ) C1007_=_C1137( C1007 C1137 ) C1007_=_C1138( C1007 C1138 ) \nC1007_=_C1139( C1007 C1139 ) C1007_=_C1140( C1007 C1140 ) C1007_=_C1141( C1007 C1141 ) C1008_=_C1009( C1008 C1009 ) C1008_=_C1010( C1008 C1010 ) C1008_=_C1011( C1008 C1011 ) \nC1008_=_C1012( C1008 C1012 ) C1009_=_C1010( C1009 C1010 ) C1009_=_C1011( C1009 C1011 ) C1009_=_C1012( C1009 C1012 ) C1010_=_C1011( C1010 C1011 ) C1010_=_C1012( C1010 C1012 ) \nC1010_=_C1896( C1010 C1896 ) C1011_=_C1012( C1011 C1012 ) C1014_=_C1015( C1014 C1015 ) C1014_=_C1017( C1014 C1017 ) C1014_=_C1018( C1014 C1018 ) C1014_=_C1019( C1014 C1019 ) \nC1014_=_C1020( C1014 C1020 ) C1014_=_C1021( C1014 C1021 ) C1014_=_C1022( C1014 C1022 ) C1014_=_C1023( C1014 C1023 ) C1014_=_C1024( C1014 C1024 ) C1014_=_C1044( C1014 C1044 ) \nC1014_=_C1048( C1014 C1048 ) C1015_=_C1017( C1015 C1017 ) C1015_=_C1018( C1015 C1018 ) C1015_=_C1019( C1015 C1019 ) C1015_=_C1020( C1015 C1020 ) C1015_=_C1021( C1015 C1021 ) \nC1015_=_C1022( C1015 C1022 ) C1015_=_C1023( C1015 C1023 ) C1015_=_C1026( C1015 C1026 ) C1015_=_C1070( C1015 C1070 ) C1015_=_C1074( C1015 C1074 ) C1017_=_C1018( C1017 C1018 ) \nC1017_=_C1019( C1017 C1019 ) C1017_=_C1020( C1017 C1020 ) C1017_=_C1021( C1017 C1021 ) C1017_=_C1022( C1017 C1022 ) C1017_=_C1023( C1017 C1023 ) C1017_=_C1028( C1017 C1028 ) \nC1017_=_C1085( C1017 C1085 ) C1017_=_C1101( C1017 C1101 ) C1018_=_C1019( C1018 C1019 ) C1018_=_C1020( C1018 C1020 ) C1018_=_C1021( C1018 C1021 ) C1018_=_C1022( C1018 C1022 ) \nC1018_=_C1023( C1018 C1023 ) C1018_=_C1029( C1018 C1029 ) C1018_=_C1086( C1018 C1086 ) C1018_=_C1113( C1018 C1113 ) C1019_=_C1020( C1019 C1020 ) C1019_=_C1021( C1019 C1021 ) \nC1019_=_C1022( C1019 C1022 ) C1019_=_C1023( C1019 C1023 ) C1019_=_C1031( C1019 C1031 ) C1019_=_C1048( C1019 C1048 ) C1019_=_C1063( C1019 C1063 ) C1019_=_C1074(</w:t>
      </w:r>
    </w:p>
    <w:p>
      <w:pPr>
        <w:pStyle w:val="PreformattedText"/>
        <w:bidi w:val="0"/>
        <w:spacing w:before="0" w:after="0"/>
        <w:jc w:val="left"/>
        <w:rPr/>
      </w:pPr>
      <w:r>
        <w:rPr/>
        <w:t xml:space="preserve"> </w:t>
      </w:r>
      <w:r>
        <w:rPr/>
        <w:t>C1019 C1074 ) \nC1019_=_C1088( C1019 C1088 ) C1019_=_C1101( C1019 C1101 ) C1019_=_C1113( C1019 C1113 ) C1019_=_C1124( C1019 C1124 ) C1019_=_C1132( C1019 C1132 ) C1019_=_C1133( C1019 C1133 ) \nC1019_=_C1134( C1019 C1134 ) C1019_=_C1135( C1019 C1135 ) C1019_=_C1137( C1019 C1137 ) C1019_=_C1138( C1019 C1138 ) C1019_=_C1139( C1019 C1139 ) C1019_=_C1140( C1019 C1140 ) \nC1019_=_C1141( C1019 C1141 ) C1020_=_C1021( C1020 C1021 ) C1020_=_C1022( C1020 C1022 ) C1020_=_C1023( C1020 C1023 ) C1021_=_C1022( C1021 C1022 ) C1021_=_C1023( C1021 C1023 ) \nC1022_=_C1023( C1022 C1023 ) C1024_=_C1025( C1024 C1025 ) C1024_=_C1026( C1024 C1026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4( C1024 C1044 ) \nC1024_=_C1048( C1024 C1048 ) C1025_=_C1026( C1025 C1026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60( C1025 C1060 ) C1025_=_C1063( C1025 C1063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70( C1026 C1070 ) C1026_=_C1074( C1026 C107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85( C1028 C1085 ) \nC1028_=_C1101( C1028 C1101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86( C1029 C1086 ) C1029_=_C1113( C1029 C111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87( C1030 C1087 ) C1030_=_C1124( C1030 C1124 ) C1031_=_C1032( C1031 C1032 ) C1031_=_C1033( C1031 C1033 ) \nC1031_=_C1034( C1031 C1034 ) C1031_=_C1035( C1031 C1035 ) C1031_=_C1036( C1031 C1036 ) C1031_=_C1037( C1031 C1037 ) C1031_=_C1038( C1031 C1038 ) C1031_=_C1039( C1031 C1039 ) \nC1031_=_C1040( C1031 C1040 ) C1031_=_C1041( C1031 C1041 ) C1031_=_C1048( C1031 C1048 ) C1031_=_C1063( C1031 C1063 ) C1031_=_C1074( C1031 C1074 ) C1031_=_C1088( C1031 C1088 ) \nC1031_=_C1101( C1031 C1101 ) C1031_=_C1113( C1031 C1113 ) C1031_=_C1124( C1031 C1124 ) C1031_=_C1132( C1031 C1132 ) C1031_=_C1133( C1031 C1133 ) C1031_=_C1134( C1031 C1134 ) \nC1031_=_C1135( C1031 C1135 ) C1031_=_C1137( C1031 C1137 ) C1031_=_C1138( C1031 C1138 ) C1031_=_C1139( C1031 C1139 ) C1031_=_C1140( C1031 C1140 ) C1031_=_C1141( C1031 C1141 ) \nC1032_=_C1033( C1032 C1033 ) C1032_=_C1034( C1032 C1034 ) C1032_=_C1035( C1032 C1035 ) C1032_=_C1036( C1032 C1036 ) C1032_=_C1037( C1032 C1037 ) C1032_=_C1038( C1032 C1038 ) \nC1032_=_C1039( C1032 C1039 ) C1032_=_C1040( C1032 C1040 ) C1032_=_C1041( C1032 C1041 ) C1033_=_C1034( C1033 C1034 ) C1033_=_C1035( C1033 C1035 ) C1033_=_C1036( C1033 C1036 ) \nC1033_=_C1037( C1033 C1037 ) C1033_=_C1038( C1033 C1038 ) C1033_=_C1039( C1033 C1039 ) C1033_=_C1040( C1033 C1040 ) C1033_=_C1041( C1033 C1041 ) C1034_=_C1035( C1034 C1035 ) \nC1034_=_C1036( C1034 C1036 ) C1034_=_C1037( C1034 C1037 ) C1034_=_C1038( C1034 C1038 ) C1034_=_C1039( C1034 C1039 ) C1034_=_C1040( C1034 C1040 ) C1034_=_C1041( C1034 C1041 ) \nC1035_=_C1036( C1035 C1036 ) C1035_=_C1037( C1035 C1037 ) C1035_=_C1038( C1035 C1038 ) C1035_=_C1039( C1035 C1039 ) C1035_=_C1040( C1035 C1040 ) C1035_=_C1041( C1035 C1041 ) \nC1036_=_C1037( C1036 C1037 ) C1036_=_C1038( C1036 C1038 ) C1036_=_C1039( C1036 C1039 ) C1036_=_C1040( C1036 C1040 ) C1036_=_C1041( C1036 C1041 ) C1036_=_C1917( C1036 C1917 ) \nC1037_=_C1038( C1037 C1038 ) C1037_=_C1039( C1037 C1039 ) C1037_=_C1040( C1037 C1040 ) C1037_=_C1041( C1037 C1041 ) C1038_=_C1039( C1038 C1039 ) C1038_=_C1040( C1038 C1040 ) \nC1038_=_C1041( C1038 C1041 ) C1039_=_C1040( C1039 C1040 ) C1039_=_C1041( C1039 C1041 ) C1040_=_C1041( C1040 C1041 ) C1044_=_C1048( C1044 C1048 ) C1044_=_C1060( C1044 C1060 ) \nC1044_=_C1070( C1044 C1070 ) C1044_=_C1085( C1044 C1085 ) C1044_=_C1086( C1044 C1086 ) C1044_=_C1087( C1044 C1087 ) C1044_=_C1088( C1044 C1088 ) C1044_=_C1089( C1044 C1089 ) \nC1044_=_C1090( C1044 C1090 ) C1044_=_C1091( C1044 C1091 ) C1044_=_C1092( C1044 C1092 ) C1044_=_C1093( C1044 C1093 ) C1044_=_C1094( C1044 C1094 ) C1044_=_C1095( C1044 C1095 ) \nC1044_=_C1096( C1044 C1096 ) C1044_=_C1097( C1044 C1097 ) C1044_=_C1098( C1044 C1098 ) C1048_=_C1063( C1048 C1063 ) C1048_=_C1074( C1048 C1074 ) C1048_=_C1088( C1048 C1088 ) \nC1048_=_C1101( C1048 C1101 ) C1048_=_C1113( C1048 C1113 ) C1048_=_C1124( C1048 C1124 ) C1048_=_C1132( C1048 C1132 ) C1048_=_C1133( C1048 C1133 ) C1048_=_C1134( C1048 C1134 ) \nC1048_=_C1135( C1048 C1135 ) C1048_=_C1137( C1048 C1137 ) C1048_=_C1138( C1048 C1138 ) C1048_=_C1139( C1048 C1139 ) C1048_=_C1140( C1048 C1140 ) C1048_=_C1141( C1048 C1141 ) \nC1060_=_C1063( C1060 C1063 ) C1060_=_C1070( C1060 C1070 ) C1060_=_C1085( C1060 C1085 ) C1060_=_C1086( C1060 C1086 ) C1060_=_C1087( C1060 C1087 ) C1060_=_C1088( C1060 C1088 ) \nC1060_=_C1089( C1060 C1089 ) C1060_=_C1090( C1060 C1090 ) C1060_=_C1091( C1060 C1091 ) C1060_=_C1092( C1060 C1092 ) C1060_=_C1093( C1060 C1093 ) C1060_=_C1094( C1060 C1094 ) \nC1060_=_C1095( C1060 C1095 ) C1060_=_C1096( C1060 C1096 ) C1060_=_C1097( C1060 C1097 ) C1060_=_C1098( C1060 C1098 ) C1063_=_C1074( C1063 C1074 ) C1063_=_C1088( C1063 C1088 ) \nC1063_=_C1101( C1063 C1101 ) C1063_=_C1113( C1063 C1113 ) C1063_=_C1124( C1063 C1124 ) C1063_=_C1132( C1063 C1132 ) C1063_=_C1133( C1063 C1133 ) C1063_=_C1134( C1063 C1134 ) \nC1063_=_C1135( C1063 C1135 ) C1063_=_C1137( C1063 C1137 ) C1063_=_C1138( C1063 C1138 ) C1063_=_C1139( C1063 C1139 ) C1063_=_C1140( C1063 C1140 ) C1063_=_C1141( C1063 C1141 ) \nC1070_=_C1074( C1070 C107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7( C1070 C1097 ) C1070_=_C1098( C1070 C1098 ) C1074_=_C1088( C1074 C1088 ) C1074_=_C1101( C1074 C1101 ) C1074_=_C1113( C1074 C1113 ) \nC1074_=_C1124( C1074 C1124 ) C1074_=_C1132( C1074 C1132 ) C1074_=_C1133( C1074 C1133 ) C1074_=_C1134( C1074 C1134 ) C1074_=_C1135( C1074 C1135 ) C1074_=_C1137( C1074 C1137 ) \nC1074_=_C1138( C1074 C1138 ) C1074_=_C1139( C1074 C1139 ) C1074_=_C1140( C1074 C1140 ) C1074_=_C1141( C1074 C1141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101( C1085 C110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113( C1086 C1113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124( C1087 C1124 ) C1088_=_C1089( C1088 C1089 ) C1088_=_C1090( C1088 C1090 ) C1088_=_C1091( C1088 C1091 ) C1088_=_C1092( C1088 C1092 ) C1088_=_C1093( C1088 C1093 ) \nC1088_=_C1094( C1088 C1094 ) C1088_=_C1095( C1088 C1095 ) C1088_=_C1096( C1088 C1096 ) C1088_=_C1097( C1088 C1097 ) C1088_=_C1098( C1088 C1098 ) C1088_=_C1101( C1088 C1101 ) \nC1088_=_C1113( C1088 C1113 ) C1088_=_C1124( C1088 C1124 ) C1088_=_C1132( C1088 C1132 ) C1088_=_C1133( C1088 C1133 ) C1088_=_C1134( C1088 C1134 ) C1088_=_C1135( C1088 C1135 ) \nC1088_=_C1137( C1088 C1137 ) C1088_=_C1138( C1088 C1138 ) C1088_=_C1139( C1088 C1139 ) C1088_=_C1140( C1088 C1140 ) C1088_=_C1141( C1088 C1141 ) C1089_=_C1090( C1089 C1090 ) \nC1089_=_C1091( C1089 C1091 )</w:t>
      </w:r>
    </w:p>
    <w:p>
      <w:pPr>
        <w:pStyle w:val="PreformattedText"/>
        <w:bidi w:val="0"/>
        <w:spacing w:before="0" w:after="0"/>
        <w:jc w:val="left"/>
        <w:rPr/>
      </w:pPr>
      <w:r>
        <w:rPr/>
        <w:t xml:space="preserve"> </w:t>
      </w:r>
      <w:r>
        <w:rPr/>
        <w:t>C1089_=_C1092( C1089 C1092 ) C1089_=_C1093( 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3_=_C1951( C1093 C1951 ) C1094_=_C1095( C1094 C1095 ) \nC1094_=_C1096( C1094 C1096 ) C1094_=_C1097( C1094 C1097 ) C1094_=_C1098( C1094 C1098 ) C1095_=_C1096( C1095 C1096 ) C1095_=_C1097( C1095 C1097 ) C1095_=_C1098( C1095 C1098 ) \nC1096_=_C1097( C1096 C1097 ) C1096_=_C1098( C1096 C1098 ) C1097_=_C1098( C1097 C1098 ) C1101_=_C1113( C1101 C1113 ) C1101_=_C1124( C1101 C1124 ) C1101_=_C1132( C1101 C1132 ) \nC1101_=_C1133( C1101 C1133 ) C1101_=_C1134( C1101 C1134 ) C1101_=_C1135( C1101 C1135 ) C1101_=_C1137( C1101 C1137 ) C1101_=_C1138( C1101 C1138 ) C1101_=_C1139( C1101 C1139 ) \nC1101_=_C1140( C1101 C1140 ) C1101_=_C1141( C1101 C1141 ) C1113_=_C1124( C1113 C1124 ) C1113_=_C1132( C1113 C1132 ) C1113_=_C1133( C1113 C1133 ) C1113_=_C1134( C1113 C1134 ) \nC1113_=_C1135( C1113 C1135 ) C1113_=_C1137( C1113 C1137 ) C1113_=_C1138( C1113 C1138 ) C1113_=_C1139( C1113 C1139 ) C1113_=_C1140( C1113 C1140 ) C1113_=_C1141( C1113 C1141 ) \nC1124_=_C1132( C1124 C1132 ) C1124_=_C1133( C1124 C1133 ) C1124_=_C1134( C1124 C1134 ) C1124_=_C1135( C1124 C1135 ) C1124_=_C1137( C1124 C1137 ) C1124_=_C1138( C1124 C1138 ) \nC1124_=_C1139( C1124 C1139 ) C1124_=_C1140( C1124 C1140 ) C1124_=_C1141( C1124 C1141 ) C1132_=_C1133( C1132 C1133 ) C1132_=_C1134( C1132 C1134 ) C1132_=_C1135( C1132 C1135 ) \nC1132_=_C1137( C1132 C1137 ) C1132_=_C1138( C1132 C1138 ) C1132_=_C1139( C1132 C1139 ) C1132_=_C1140( C1132 C1140 ) C1132_=_C1141( C1132 C1141 ) C1132_=_C1330( C1132 C1330 ) \nC1133_=_C1134( C1133 C1134 ) C1133_=_C1135( C1133 C1135 ) C1133_=_C1137( C1133 C1137 ) C1133_=_C1138( C1133 C1138 ) C1133_=_C1139( C1133 C1139 ) C1133_=_C1140( C1133 C1140 ) \nC1133_=_C1141( C1133 C1141 ) C1133_=_C1506( C1133 C1506 ) C1134_=_C1135( C1134 C1135 ) C1134_=_C1137( C1134 C1137 ) C1134_=_C1138( C1134 C1138 ) C1134_=_C1139( C1134 C1139 ) \nC1134_=_C1140( C1134 C1140 ) C1134_=_C1141( C1134 C1141 ) C1134_=_C1675( C1134 C1675 ) C1135_=_C1137( C1135 C1137 ) C1135_=_C1138( C1135 C1138 ) C1135_=_C1139( C1135 C1139 ) \nC1135_=_C1140( C1135 C1140 ) C1135_=_C1141( C1135 C1141 ) C1135_=_C1834( C1135 C1834 ) C1137_=_C1138( C1137 C1138 ) C1137_=_C1139( C1137 C1139 ) C1137_=_C1140( C1137 C1140 ) \nC1137_=_C1141( C1137 C1141 ) C1137_=_C1976( C1137 C1976 ) C1138_=_C1139( C1138 C1139 ) C1138_=_C1140( C1138 C1140 ) C1138_=_C1141( C1138 C1141 ) C1138_=_C1977( C1138 C1977 ) \nC1139_=_C1140( C1139 C1140 ) C1139_=_C1141( C1139 C1141 ) C1139_=_C1978( C1139 C1978 ) C1140_=_C1141( C1140 C1141 ) C1140_=_C1979( C1140 C1979 ) C1141_=_C1980( C1141 C1980 ) \nC1330_=_C1506( C1330 C1506 ) C1330_=_C1675( C1330 C1675 ) C1330_=_C1834( C1330 C1834 ) C1330_=_C1844( C1330 C1844 ) C1330_=_C1860( C1330 C1860 ) C1330_=_C1872( C1330 C1872 ) \nC1330_=_C1882( C1330 C1882 ) C1330_=_C1896( C1330 C1896 ) C1330_=_C1907( C1330 C1907 ) C1330_=_C1917( C1330 C1917 ) C1330_=_C1929( C1330 C1929 ) C1330_=_C1940( C1330 C1940 ) \nC1330_=_C1948( C1330 C1948 ) C1330_=_C1951( C1330 C1951 ) C1330_=_C1958( C1330 C1958 ) C1330_=_C1965( C1330 C1965 ) C1330_=_C1971( C1330 C1971 ) C1330_=_C1976( C1330 C1976 ) \nC1330_=_C1977( C1330 C1977 ) C1330_=_C1978( C1330 C1978 ) C1330_=_C1979( C1330 C1979 ) C1330_=_C1980( C1330 C1980 ) C1506_=_C1675( C1506 C1675 ) C1506_=_C1834( C1506 C1834 ) \nC1506_=_C1844( C1506 C1844 ) C1506_=_C1860( C1506 C1860 ) C1506_=_C1872( C1506 C1872 ) C1506_=_C1882( C1506 C1882 ) C1506_=_C1896( C1506 C1896 ) C1506_=_C1907( C1506 C1907 ) \nC1506_=_C1917( C1506 C1917 ) C1506_=_C1929( C1506 C1929 ) C1506_=_C1940( C1506 C1940 ) C1506_=_C1948( C1506 C1948 ) C1506_=_C1951( C1506 C1951 ) C1506_=_C1958( C1506 C1958 ) \nC1506_=_C1965( C1506 C1965 ) C1506_=_C1971( C1506 C1971 ) C1506_=_C1976( C1506 C1976 ) C1506_=_C1977( C1506 C1977 ) C1506_=_C1978( C1506 C1978 ) C1506_=_C1979( C1506 C1979 ) \nC1506_=_C1980( C1506 C1980 ) C1675_=_C1834( C1675 C1834 ) C1675_=_C1844( C1675 C1844 ) C1675_=_C1860( C1675 C1860 ) C1675_=_C1872( C1675 C1872 ) C1675_=_C1882( C1675 C1882 ) \nC1675_=_C1896( C1675 C1896 ) C1675_=_C1907( C1675 C1907 ) C1675_=_C1917( C1675 C1917 ) C1675_=_C1929( C1675 C1929 ) C1675_=_C1940( C1675 C1940 ) C1675_=_C1948( C1675 C1948 ) \nC1675_=_C1951( C1675 C1951 ) C1675_=_C1958( C1675 C1958 ) C1675_=_C1965( C1675 C1965 ) C1675_=_C1971( C1675 C1971 ) C1675_=_C1976( C1675 C1976 ) C1675_=_C1977( C1675 C1977 ) \nC1675_=_C1978( C1675 C1978 ) C1675_=_C1979( C1675 C1979 ) C1675_=_C1980( C1675 C1980 ) C1834_=_C1844( C1834 C1844 ) C1834_=_C1860( C1834 C1860 ) C1834_=_C1872( C1834 C1872 ) \nC1834_=_C1882( C1834 C1882 ) C1834_=_C1896( C1834 C1896 ) C1834_=_C1907( C1834 C1907 ) C1834_=_C1917( C1834 C1917 ) C1834_=_C1929( C1834 C1929 ) C1834_=_C1940( C1834 C1940 ) \nC1834_=_C1948( C1834 C1948 ) C1834_=_C1951( C1834 C1951 ) C1834_=_C1958( C1834 C1958 ) C1834_=_C1965( C1834 C1965 ) C1834_=_C1971( C1834 C1971 ) C1834_=_C1976( C1834 C1976 ) \nC1834_=_C1977( C1834 C1977 ) C1834_=_C1978( C1834 C1978 ) C1834_=_C1979( C1834 C1979 ) C1834_=_C1980( C1834 C1980 ) C1844_=_C1860( C1844 C1860 ) C1844_=_C1872( C1844 C1872 ) \nC1844_=_C1882( C1844 C1882 ) C1844_=_C1896( C1844 C1896 ) C1844_=_C1907( C1844 C1907 ) C1844_=_C1917( C1844 C1917 ) C1844_=_C1929( C1844 C1929 ) C1844_=_C1940( C1844 C1940 ) \nC1844_=_C1948( C1844 C1948 ) C1844_=_C1951( C1844 C1951 ) C1844_=_C1958( C1844 C1958 ) C1844_=_C1965( C1844 C1965 ) C1844_=_C1971( C1844 C1971 ) C1844_=_C1976( C1844 C1976 ) \nC1844_=_C1977( C1844 C1977 ) C1844_=_C1978( C1844 C1978 ) C1844_=_C1979( C1844 C1979 ) C1844_=_C1980( C1844 C1980 ) C1860_=_C1872( C1860 C1872 ) C1860_=_C1882( C1860 C1882 ) \nC1860_=_C1896( C1860 C1896 ) C1860_=_C1907( C1860 C1907 ) C1860_=_C1917( C1860 C1917 ) C1860_=_C1929( C1860 C1929 ) C1860_=_C1940( C1860 C1940 ) C1860_=_C1948( C1860 C1948 ) \nC1860_=_C1951( C1860 C1951 ) C1860_=_C1958( C1860 C1958 ) C1860_=_C1965( C1860 C1965 ) C1860_=_C1971( C1860 C1971 ) C1860_=_C1976( C1860 C1976 ) C1860_=_C1977( C1860 C1977 ) \nC1860_=_C1978( C1860 C1978 ) C1860_=_C1979( C1860 C1979 ) C1860_=_C1980( C1860 C1980 ) C1872_=_C1882( C1872 C1882 ) C1872_=_C1896( C1872 C1896 ) C1872_=_C1907( C1872 C1907 ) \nC1872_=_C1917( C1872 C1917 ) C1872_=_C1929( C1872 C1929 ) C1872_=_C1940( C1872 C1940 ) C1872_=_C1948( C1872 C1948 ) C1872_=_C1951( C1872 C1951 ) C1872_=_C1958( C1872 C1958 ) \nC1872_=_C1965( C1872 C1965 ) C1872_=_C1971( C1872 C1971 ) C1872_=_C1976( C1872 C1976 ) C1872_=_C1977( C1872 C1977 ) C1872_=_C1978( C1872 C1978 ) C1872_=_C1979( C1872 C1979 ) \nC1872_=_C1980( C1872 C1980 ) C1882_=_C1896( C1882 C1896 ) C1882_=_C1907( C1882 C1907 ) C1882_=_C1917( C1882 C1917 ) C1882_=_C1929( C1882 C1929 ) C1882_=_C1940( C1882 C1940 ) \nC1882_=_C1948( C1882 C1948 ) C1882_=_C1951( C1882 C1951 ) C1882_=_C1958( C1882 C1958 ) C1882_=_C1965( C1882 C1965 ) C1882_=_C1971( C1882 C1971 ) C1882_=_C1976( C1882 C1976 ) \nC1882_=_C1977( C1882 C1977 ) C1882_=_C1978( C1882 C1978 ) C1882_=_C1979( C1882 C1979 ) C1882_=_C1980( C1882 C1980 ) C1896_=_C1907( C1896 C1907 ) C1896_=_C1917( C1896 C1917 ) \nC1896_=_C1929( C1896 C1929 ) C1896_=_C1940( C1896 C1940 ) C1896_=_C1948( C1896 C1948 ) C1896_=_C1951( C1896 C1951 ) C1896_=_C1958( C1896 C1958 ) C1896_=_C1965( C1896 C1965 ) \nC1896_=_C1971( C1896 C1971 ) C1896_=_C1976( C1896 C1976 ) C1896_=_C1977( C1896 C1977 ) C1896_=_C1978( C1896 C1978 ) C1896_=_C1979( C1896 C1979 ) C1896_=_C1980( C1896 C1980 ) \nC1907_=_C1917( C1907 C1917 ) C1907_=_C1929( C1907 C1929 ) C1907_=_C1940( C1907 C1940 ) C1907_=_C1948( C1907 C1948 ) C1907_=_C1951( C1907 C1951 ) C1907_=_C1958( C1907 C1958 ) \nC1907_=_C1965( C1907 C1965 ) C1907_=_C1971( C1907 C1971 ) C1907_=_C1976( C1907 C1976 ) C1907_=_C1977( C1907 C1977 ) C1907_=_C1978( C1907 C1978 ) C1907_=_C1979( C1907 C1979 ) \nC1907_=_C1980( C1907 C1980 ) C1917_=_C1929( C1917 C1929 ) C1917_=_C1940( C1917 C1940 ) C1917_=_C1948( C1917 C1948 ) C1917_=_C1951( C1917 C1951 ) C1917_=_C1958( C1917 C1958 ) \nC1917_=_C1965( C1917 C1965 ) C1917_=_C1971( C1917 C1971 ) C1917_=_C1976( C1917 C1976 ) C1917_=_C1977( C1917 C1977 ) C1917_=_C1978( C1917 C1978 ) C1917_=_C1979( C1917 C1979 ) \nC1917_=_C1980( C1917 C1980 ) C1929_=_C1940( C1929 C1940 ) C1929_=_C1948( C1929 C1948 ) C1929_=_C1951( C1929 C1951 ) C1929_=_C1958( C1929 C1958 ) C1929_=_C1965( C1929 C1965 ) \nC1929_=_C1971( C1929 C1971 ) C1929_=_C1976( C1929 C1976 ) C1929_=_C1977( C1929 C1977 ) C1929_=_C1978( C1929 C1978 ) C1929_=_C1979( C1929 C1979 ) C1929_=_C1980( C1929 C1980 ) \nC1940_=_C1948( C1940 C1948 ) C1940_=_C1951( C1940 C1951 ) C1940_=_C1958( C1940 C1958 ) C1940_=_C1965( C1940 C1965 ) C1940_=_C1971( C1940 C1971 ) C1940_=_C1976( C1940 C1976 ) \nC1940_=_C1977( C1940 C1977 ) C1940_=_C1978( C1940 C1978 ) C1940_=_C1979( C1940 C1979 ) C1940_=_C1980( C1940 C1980 ) C1948_=_C1951( C1948 C1951 ) C1948_=_C1958( C1948 C1958 ) \nC1948_=_C1965( C1948 C1965 ) C1948_=_C1971( C1948 C1971 ) C1948_=_C1976( C1948 C1976 ) C1948_=_C1977( C1948 C1977 ) C1948_=_C1978( C1948 C1978 ) C1948_=_C1979( C1948 C1979 ) \nC1948_=_C1980( C1948 C1980 ) C1951_=_C1958( C1951 C1958 ) C1951_=_C1965(</w:t>
      </w:r>
    </w:p>
    <w:p>
      <w:pPr>
        <w:pStyle w:val="PreformattedText"/>
        <w:bidi w:val="0"/>
        <w:spacing w:before="0" w:after="0"/>
        <w:jc w:val="left"/>
        <w:rPr/>
      </w:pPr>
      <w:r>
        <w:rPr/>
        <w:t xml:space="preserve"> </w:t>
      </w:r>
      <w:r>
        <w:rPr/>
        <w:t>C1951 C1965 ) C1951_=_C1971( C1951 C1971 ) C1951_=_C1976( C1951 C1976 ) C1951_=_C1977( C1951 C1977 ) \nC1951_=_C1978( C1951 C1978 ) C1951_=_C1979( C1951 C1979 ) C1951_=_C1980( C1951 C1980 ) C1958_=_C1965( C1958 C1965 ) C1958_=_C1971( C1958 C1971 ) C1958_=_C1976( C1958 C1976 ) \nC1958_=_C1977( C1958 C1977 ) C1958_=_C1978( C1958 C1978 ) C1958_=_C1979( C1958 C1979 ) C1958_=_C1980( C1958 C1980 ) C1965_=_C1971( C1965 C1971 ) C1965_=_C1976( C1965 C1976 ) \nC1965_=_C1977( C1965 C1977 ) C1965_=_C1978( C1965 C1978 ) C1965_=_C1979( C1965 C1979 ) C1965_=_C1980( C1965 C1980 ) C1971_=_C1976( C1971 C1976 ) C1971_=_C1977( C1971 C1977 ) \nC1971_=_C1978( C1971 C1978 ) C1971_=_C1979( C1971 C1979 ) C1971_=_C1980( C1971 C1980 ) C1976_=_C1977( C1976 C1977 ) C1976_=_C1978( C1976 C1978 ) C1976_=_C1979( C1976 C1979 ) \nC1976_=_C1980( C1976 C1980 ) C1977_=_C1978( C1977 C1978 ) C1977_=_C1979( C1977 C1979 ) C1977_=_C1980( C1977 C1980 ) C1978_=_C1979( C1978 C1979 ) C1978_=_C1980( C1978 C1980 ) \nC1979_=_C1980( C1979 C1980 ) "];150-&gt;189[label="150: C25 C47 C86 C109 C131 \nC204 C241 C246 C287 C308 C366 \nC383 C443 C486 C490 C533 C580 \nC601 C621 C670 C713 C717 C742 \nC795 C815 C834 C890 C931 C935 \nC938 C939 C942 C945 C953 C957 \nC958 C959 C961 C962 C963 C965 \nC966 C967 C968 C969 C970 C971 \nC972 C973 C974 C976 C977 C979 \nC980 C982 C983 C984 C985 C986 \nC987 C988 C991 C994 C1002 C1003 \nC1005 C1006 C1008 C1009 C1010 C1011 \nC1012 C1014 C1015 C1017 C1018 C1020 \nC1021 C1022 C1023 C1024 C1025 C1026 \nC1028 C1029 C1030 C1032 C1033 C1034 \nC1035 C1036 C1037 C1038 C1039 C1040 \nC1041 C1044 C1048 C1060 C1063 C1070 \nC1074 C1085 C1086 C1087 C1089 C1090 \nC1091 C1092 C1093 C1094 C1095 C1096 \nC1097 C1098 C1101 C1113 C1124 C1132 \nC1133 C1134 C1135 C1137 C1138 C1139 \nC1140 C1141 C1330 C1506 C1675 C1834 \nC1844 C1860 C1872 C1882 C1896 C1907 \nC1917 C1929 C1940 C1948 C1951 C1958 \nC1965 C1971 C1976 C1977 C1978 C1979 \nC1980 \n1577: C25_=_C287 ,C25_=_C533 ,C25_=_C742 ,C25_=_C938 ,C25_=_C953 ,\nC25_=_C957 ,C25_=_C958 ,C25_=_C959 ,C25_=_C961 ,C25_=_C962 ,C25_=_C963 ,\nC25_=_C965 ,C25_=_C966 ,C25_=_C967 ,C25_=_C968 ,C25_=_C969 ,C25_=_C970 ,\nC25_=_C971 ,C25_=_C972 ,C25_=_C973 ,C25_=_C974 ,C47_=_C308 ,C47_=_C976 ,\nC47_=_C977 ,C47_=_C979 ,C47_=_C980 ,C47_=_C982 ,C47_=_C983 ,C47_=_C984 ,\nC47_=_C985 ,C47_=_C986 ,C47_=_C987 ,C86_=_C580 ,C86_=_C795 ,C86_=_C1002 ,\nC86_=_C1003 ,C86_=_C1005 ,C86_=_C1006 ,C86_=_C1008 ,C86_=_C1009 ,C86_=_C1010 ,\nC86_=_C1011 ,C86_=_C1012 ,C109_=_C366 ,C109_=_C601 ,C109_=_C815 ,C109_=_C1014 ,\nC109_=_C1015 ,C109_=_C1017 ,C109_=_C1018 ,C109_=_C1020 ,C109_=_C1021 ,C109_=_C1022 ,\nC109_=_C1023 ,C131_=_C383 ,C131_=_C621 ,C131_=_C834 ,C131_=_C939 ,C131_=_C988 ,\nC131_=_C1024 ,C131_=_C1025 ,C131_=_C1026 ,C131_=_C1028 ,C131_=_C1029 ,C131_=_C1030 ,\nC131_=_C1032 ,C131_=_C1033 ,C131_=_C1034 ,C131_=_C1035 ,C131_=_C1036 ,C131_=_C1037 ,\nC131_=_C1038 ,C131_=_C1039 ,C131_=_C1040 ,C131_=_C1041 ,C204_=_C443 ,C204_=_C670 ,\nC204_=_C890 ,C204_=_C942 ,C204_=_C991 ,C204_=_C1044 ,C204_=_C1060 ,C204_=_C1070 ,\nC204_=_C1085 ,C204_=_C1086 ,C204_=_C1087 ,C204_=_C1089 ,C204_=_C1090 ,C204_=_C1091 ,\nC204_=_C1092 ,C204_=_C1093 ,C204_=_C1094 ,C204_=_C1095 ,C204_=_C1096 ,C204_=_C1097 ,\nC204_=_C1098 ,C241_=_C246 ,C241_=_C486 ,C241_=_C713 ,C241_=_C931 ,C241_=_C945 ,\nC241_=_C994 ,C241_=_C1048 ,C241_=_C1063 ,C241_=_C1074 ,C241_=_C1101 ,C241_=_C1113 ,\nC241_=_C1124 ,C241_=_C1132 ,C241_=_C1133 ,C241_=_C1134 ,C241_=_C1135 ,C241_=_C1137 ,\nC241_=_C1138 ,C241_=_C1139 ,C241_=_C1140 ,C241_=_C1141 ,C246_=_C490 ,C246_=_C717 ,\nC246_=_C935 ,C246_=_C1330 ,C246_=_C1506 ,C246_=_C1675 ,C246_=_C1834 ,C246_=_C1844 ,\nC246_=_C1860 ,C246_=_C1872 ,C246_=_C1882 ,C246_=_C1896 ,C246_=_C1907 ,C246_=_C1917 ,\nC246_=_C1929 ,C246_=_C1940 ,C246_=_C1948 ,C246_=_C1951 ,C246_=_C1958 ,C246_=_C1965 ,\nC246_=_C1971 ,C246_=_C1976 ,C246_=_C1977 ,C246_=_C1978 ,C246_=_C1979 ,C246_=_C1980 ,\nC287_=_C533 ,C287_=_C742 ,C287_=_C938 ,C287_=_C953 ,C287_=_C957 ,C287_=_C958 ,\nC287_=_C959 ,C287_=_C961 ,C287_=_C962 ,C287_=_C963 ,C287_=_C965 ,C287_=_C966 ,\nC287_=_C967 ,C287_=_C968 ,C287_=_C969 ,C287_=_C970 ,C287_=_C971 ,C287_=_C972 ,\nC287_=_C973 ,C287_=_C974 ,C308_=_C976 ,C308_=_C977 ,C308_=_C979 ,C308_=_C980 ,\nC308_=_C982 ,C308_=_C983 ,C308_=_C984 ,C308_=_C985 ,C308_=_C986 ,C308_=_C987 ,\nC366_=_C601 ,C366_=_C815 ,C366_=_C1014 ,C366_=_C1015 ,C366_=_C1017 ,C366_=_C1018 ,\nC366_=_C1020 ,C366_=_C1021 ,C366_=_C1022 ,C366_=_C1023 ,C383_=_C621 ,C383_=_C834 ,\nC383_=_C939 ,C383_=_C988 ,C383_=_C1024 ,C383_=_C1025 ,C383_=_C1026 ,C383_=_C1028 ,\nC383_=_C1029 ,C383_=_C1030 ,C383_=_C1032 ,C383_=_C1033 ,C383_=_C1034 ,C383_=_C1035 ,\nC383_=_C1036 ,C383_=_C1037 ,C383_=_C1038 ,C383_=_C1039 ,C383_=_C1040 ,C383_=_C1041 ,\nC443_=_C670 ,C443_=_C890 ,C443_=_C942 ,C443_=_C991 ,C443_=_C1044 ,C443_=_C1060 ,\nC443_=_C1070 ,C443_=_C1085 ,C443_=_C1086 ,C443_=_C1087 ,C443_=_C1089 ,C443_=_C1090 ,\nC443_=_C1091 ,C443_=_C1092 ,C443_=_C1093 ,C443_=_C1094 ,C443_=_C1095 ,C443_=_C1096 ,\nC443_=_C1097 ,C443_=_C1098 ,C486_=_C490 ,C486_=_C713 ,C486_=_C931 ,C486_=_C945 ,\nC486_=_C994 ,C486_=_C1048 ,C486_=_C1063 ,C486_=_C1074 ,C486_=_C1101 ,C486_=_C1113 ,\nC486_=_C1124 ,C486_=_C1132 ,C486_=_C1133 ,C486_=_C1134 ,C486_=_C1135 ,C486_=_C1137 ,\nC486_=_C1138 ,C486_=_C1139 ,C486_=_C1140 ,C486_=_C1141 ,C490_=_C717 ,C490_=_C935 ,\nC490_=_C1330 ,C490_=_C1506 ,C490_=_C1675 ,C490_=_C1834 ,C490_=_C1844 ,C490_=_C1860 ,\nC490_=_C1872 ,C490_=_C1882 ,C490_=_C1896 ,C490_=_C1907 ,C490_=_C1917 ,C490_=_C1929 ,\nC490_=_C1940 ,C490_=_C1948 ,C490_=_C1951 ,C490_=_C1958 ,C490_=_C1965 ,C490_=_C1971 ,\nC490_=_C1976 ,C490_=_C1977 ,C490_=_C1978 ,C490_=_C1979 ,C490_=_C1980 ,C533_=_C742 ,\nC533_=_C938 ,C533_=_C953 ,C533_=_C957 ,C533_=_C958 ,C533_=_C959 ,C533_=_C961 ,\nC533_=_C962 ,C533_=_C963 ,C533_=_C965 ,C533_=_C966 ,C533_=_C967 ,C533_=_C968 ,\nC533_=_C969 ,C533_=_C970 ,C533_=_C971 ,C533_=_C972 ,C533_=_C973 ,C533_=_C974 ,\nC580_=_C795 ,C580_=_C1002 ,C580_=_C1003 ,C580_=_C1005 ,C580_=_C1006 ,C580_=_C1008 ,\nC580_=_C1009 ,C580_=_C1010 ,C580_=_C1011 ,C580_=_C1012 ,C601_=_C815 ,C601_=_C1014 ,\nC601_=_C1015 ,C601_=_C1017 ,C601_=_C1018 ,C601_=_C1020 ,C601_=_C1021 ,C601_=_C1022 ,\nC601_=_C1023 ,C621_=_C834 ,C621_=_C939 ,C621_=_C988 ,C621_=_C1024 ,C621_=_C1025 ,\nC621_=_C1026 ,C621_=_C1028 ,C621_=_C1029 ,C621_=_C1030 ,C621_=_C1032 ,C621_=_C1033 ,\nC621_=_C1034 ,C621_=_C1035 ,C621_=_C1036 ,C621_=_C1037 ,C621_=_C1038 ,C621_=_C1039 ,\nC621_=_C1040 ,C621_=_C1041 ,C670_=_C890 ,C670_=_C942 ,C670_=_C991 ,C670_=_C1044 ,\nC670_=_C1060 ,C670_=_C1070 ,C670_=_C1085 ,C670_=_C1086 ,C670_=_C1087 ,C670_=_C1089 ,\nC670_=_C1090 ,C670_=_C1091 ,C670_=_C1092 ,C670_=_C1093 ,C670_=_C1094 ,C670_=_C1095 ,\nC670_=_C1096 ,C670_=_C1097 ,C670_=_C1098 ,C713_=_C717 ,C713_=_C931 ,C713_=_C945 ,\nC713_=_C994 ,C713_=_C1048 ,C713_=_C1063 ,C713_=_C1074 ,C713_=_C1101 ,C713_=_C1113 ,\nC713_=_C1124 ,C713_=_C1132 ,C713_=_C1133 ,C713_=_C1134 ,C713_=_C1135 ,C713_=_C1137 ,\nC713_=_C1138 ,C713_=_C1139 ,C713_=_C1140 ,C713_=_C1141 ,C717_=_C935 ,C717_=_C1330 ,\nC717_=_C1506 ,C717_=_C1675 ,C717_=_C1834 ,C717_=_C1844 ,C717_=_C1860 ,C717_=_C1872 ,\nC717_=_C1882 ,C717_=_C1896 ,C717_=_C1907 ,C717_=_C1917 ,C717_=_C1929 ,C717_=_C1940 ,\nC717_=_C1948 ,C717_=_C1951 ,C717_=_C1958 ,C717_=_C1965 ,C717_=_C1971 ,C717_=_C1976 ,\nC717_=_C1977 ,C717_=_C1978 ,C717_=_C1979 ,C717_=_C1980 ,C742_=_C938 ,C742_=_C953 ,\nC742_=_C957 ,C742_=_C958 ,C742_=_C959 ,C742_=_C961 ,C742_=_C962 ,C742_=_C963 ,\nC742_=_C965 ,C742_=_C966 ,C742_=_C967 ,C742_=_C968 ,C742_=_C969 ,C742_=_C970 ,\nC742_=_C971 ,C742_=_C972 ,C742_=_C973 ,C742_=_C974 ,C795_=_C1002 ,C795_=_C1003 ,\nC795_=_C1005 ,C795_=_C1006 ,C795_=_C1008 ,C795_=_C1009 ,C795_=_C1010 ,C795_=_C1011 ,\nC795_=_C1012 ,C815_=_C1014 ,C815_=_C1015 ,C815_=_C1017 ,C815_=_C1018 ,C815_=_C1020 ,\nC815_=_C1021 ,C815_=_C1022 ,C815_=_C1023 ,C834_=_C939 ,C834_=_C988 ,C834_=_C1024 ,\nC834_=_C1025 ,C834_=_C1026 ,C834_=_C1028 ,C834_=_C1029 ,C834_=_C1030 ,C834_=_C1032 ,\nC834_=_C1033 ,C834_=_C1034 ,C834_=_C1035 ,C834_=_C1036 ,C834_=_C1037 ,C834_=_C1038 ,\nC834_=_C1039 ,C834_=_C1040 ,C834_=_C1041 ,C890_=_C942 ,C890_=_C991 ,C890_=_C1044 ,\nC890_=_C1060 ,C890_=_C1070 ,C890_=_C1085 ,C890_=_C1086 ,C890_=_C1087 ,C890_=_C1089 ,\nC890_=_C1090 ,C890_=_C1091 ,C890_=_C1092 ,C890_=_C1093 ,C890_=_C1094 ,C890_=_C1095 ,\nC890_=_C1096 ,C890_=_C1097 ,C890_=_C1098 ,C931_=_C935 ,C931_=_C945 ,C931_=_C994 ,\nC931_=_C1048 ,C931_=_C1063 ,C931_=_C1074 ,C931_=_C1101 ,C931_=_C1113 ,C931_=_C1124 ,\nC931_=_C1132 ,C931_=_C1133 ,C931_=_C1134 ,C931_=_C1135 ,C931_=_C1137 ,C931_=_C1138 ,\nC931_=_C1139 ,C931_=_C1140 ,C931_=_C1141 ,C935_=_C1330 ,C935_=_C1506 ,C935_=_C1675 ,\nC935_=_C1834 ,C935_=_C1844 ,C935_=_C1860 ,C935_=_C1872 ,C935_=_C1882 ,C935_=_C1896 ,\nC935_=_C1907 ,C935_=_C1917 ,C935_=_C1929 ,C935_=_C1940 ,C935_=_C1948 ,C935_=_C1951 ,\nC935_=_C1958 ,C935_=_C1965 ,C935_=_C1971 ,C935_=_C1976 ,C935_=_C1977 ,C935_=_C1978 ,\nC935_=_C1979 ,C935_=_C1980 ,C938_=_C939 ,C938_=_C942 ,C938_=_C945 ,C938_=_C953 ,\nC938_=_C957 ,C938_=_C958 ,C938_=_C959 ,C938_=_C961 ,C938_=_C962 ,C938_=_C963 ,\nC938_=_C965 ,C938_=_C966 ,C938_=_C967 ,C938_=_C968 ,C938_=_C969 ,C938_=_C970 ,\nC938_=_C971 ,C938_=_C972 ,C938_=_C973 ,C938_=_C974 ,C939_=_C942 ,C939_=_C945 ,\nC939_=_C988 ,C939_=_C1024 ,C939_=_C1025 ,C939_=_C1026 ,C939_=_C1028 ,C939_=_C1029 ,\nC939_=_C1030 ,C939_=_C1032 ,C939_=_C1033 ,C939_=_C1034 ,C939_=_C1035 ,C939_=_C1036 ,\nC939_=_C1037 ,C939_=_C1038 ,C939_=_C1039 ,C939_=_C1040 ,C939_=_C1041 ,C942_=_C945 ,\nC942_=_C991 ,C942_=_C1044 ,C942_=_C1060 ,C942_=_C1070 ,C942_=_C1085 ,C942_=_C1086 ,\nC942_=_C1087 ,C942_=_C1089 ,C942_=_C1090 ,C942_=_C1091 ,C942_=_C1092 ,C942_=_C1093 ,\nC942_=_C1094 ,C942_=_C1095 ,C942_=_C1096 ,C942_=_C1097 ,C942_=_C1098 ,C945_=_C994 ,\nC945_=_C1048 ,C945_=_C1063 ,C945_=_C1074 ,C945_=_C1101 ,C945_=_C1113 ,C945_=_C1124 ,\nC945_=_C1132 ,C945_=_C1133 ,C945_=_C1134 ,C945_=_C1135 ,C945_=_C1137 ,C945_=_C1138 ,\nC945_=_C1139 ,C945_=_C1140 ,C945_=_C1141 ,C953_=_C957</w:t>
      </w:r>
    </w:p>
    <w:p>
      <w:pPr>
        <w:pStyle w:val="PreformattedText"/>
        <w:bidi w:val="0"/>
        <w:spacing w:before="0" w:after="0"/>
        <w:jc w:val="left"/>
        <w:rPr/>
      </w:pPr>
      <w:r>
        <w:rPr/>
        <w:t xml:space="preserve"> </w:t>
      </w:r>
      <w:r>
        <w:rPr/>
        <w:t>,C953_=_C958 ,C953_=_C959 ,\nC953_=_C961 ,C953_=_C962 ,C953_=_C963 ,C953_=_C965 ,C953_=_C966 ,C953_=_C967 ,\nC953_=_C968 ,C953_=_C969 ,C953_=_C970 ,C953_=_C971 ,C953_=_C972 ,C953_=_C973 ,\nC953_=_C974 ,C953_=_C988 ,C953_=_C991 ,C953_=_C994 ,C957_=_C958 ,C957_=_C959 ,\nC957_=_C961 ,C957_=_C962 ,C957_=_C963 ,C957_=_C965 ,C957_=_C966 ,C957_=_C967 ,\nC957_=_C968 ,C957_=_C969 ,C957_=_C970 ,C957_=_C971 ,C957_=_C972 ,C957_=_C973 ,\nC957_=_C974 ,C957_=_C976 ,C957_=_C1002 ,C957_=_C1014 ,C957_=_C1024 ,C957_=_C1044 ,\nC957_=_C1048 ,C958_=_C959 ,C958_=_C961 ,C958_=_C962 ,C958_=_C963 ,C958_=_C965 ,\nC958_=_C966 ,C958_=_C967 ,C958_=_C968 ,C958_=_C969 ,C958_=_C970 ,C958_=_C971 ,\nC958_=_C972 ,C958_=_C973 ,C958_=_C974 ,C958_=_C1025 ,C958_=_C1060 ,C958_=_C1063 ,\nC959_=_C961 ,C959_=_C962 ,C959_=_C963 ,C959_=_C965 ,C959_=_C966 ,C959_=_C967 ,\nC959_=_C968 ,C959_=_C969 ,C959_=_C970 ,C959_=_C971 ,C959_=_C972 ,C959_=_C973 ,\nC959_=_C974 ,C959_=_C977 ,C959_=_C1003 ,C959_=_C1015 ,C959_=_C1026 ,C959_=_C1070 ,\nC959_=_C1074 ,C961_=_C962 ,C961_=_C963 ,C961_=_C965 ,C961_=_C966 ,C961_=_C967 ,\nC961_=_C968 ,C961_=_C969 ,C961_=_C970 ,C961_=_C971 ,C961_=_C972 ,C961_=_C973 ,\nC961_=_C974 ,C961_=_C979 ,C961_=_C1005 ,C961_=_C1017 ,C961_=_C1028 ,C961_=_C1085 ,\nC961_=_C1101 ,C962_=_C963 ,C962_=_C965 ,C962_=_C966 ,C962_=_C967 ,C962_=_C968 ,\nC962_=_C969 ,C962_=_C970 ,C962_=_C971 ,C962_=_C972 ,C962_=_C973 ,C962_=_C974 ,\nC962_=_C980 ,C962_=_C1006 ,C962_=_C1018 ,C962_=_C1029 ,C962_=_C1086 ,C962_=_C1113 ,\nC963_=_C965 ,C963_=_C966 ,C963_=_C967 ,C963_=_C968 ,C963_=_C969 ,C963_=_C970 ,\nC963_=_C971 ,C963_=_C972 ,C963_=_C973 ,C963_=_C974 ,C963_=_C1030 ,C963_=_C1087 ,\nC963_=_C1124 ,C965_=_C966 ,C965_=_C967 ,C965_=_C968 ,C965_=_C969 ,C965_=_C970 ,\nC965_=_C971 ,C965_=_C972 ,C965_=_C973 ,C965_=_C974 ,C966_=_C967 ,C966_=_C968 ,\nC966_=_C969 ,C966_=_C970 ,C966_=_C971 ,C966_=_C972 ,C966_=_C973 ,C966_=_C974 ,\nC967_=_C968 ,C967_=_C969 ,C967_=_C970 ,C967_=_C971 ,C967_=_C972 ,C967_=_C973 ,\nC967_=_C974 ,C968_=_C969 ,C968_=_C970 ,C968_=_C971 ,C968_=_C972 ,C968_=_C973 ,\nC968_=_C974 ,C969_=_C970 ,C969_=_C971 ,C969_=_C972 ,C969_=_C973 ,C969_=_C974 ,\nC969_=_C1860 ,C970_=_C971 ,C970_=_C972 ,C970_=_C973 ,C970_=_C974 ,C971_=_C972 ,\nC971_=_C973 ,C971_=_C974 ,C972_=_C973 ,C972_=_C974 ,C973_=_C974 ,C976_=_C977 ,\nC976_=_C979 ,C976_=_C980 ,C976_=_C982 ,C976_=_C983 ,C976_=_C984 ,C976_=_C985 ,\nC976_=_C986 ,C976_=_C987 ,C976_=_C1002 ,C976_=_C1014 ,C976_=_C1024 ,C976_=_C1044 ,\nC976_=_C1048 ,C977_=_C979 ,C977_=_C980 ,C977_=_C982 ,C977_=_C983 ,C977_=_C984 ,\nC977_=_C985 ,C977_=_C986 ,C977_=_C987 ,C977_=_C1003 ,C977_=_C1015 ,C977_=_C1026 ,\nC977_=_C1070 ,C977_=_C1074 ,C979_=_C980 ,C979_=_C982 ,C979_=_C983 ,C979_=_C984 ,\nC979_=_C985 ,C979_=_C986 ,C979_=_C987 ,C979_=_C1005 ,C979_=_C1017 ,C979_=_C1028 ,\nC979_=_C1085 ,C979_=_C1101 ,C980_=_C982 ,C980_=_C983 ,C980_=_C984 ,C980_=_C985 ,\nC980_=_C986 ,C980_=_C987 ,C980_=_C1006 ,C980_=_C1018 ,C980_=_C1029 ,C980_=_C1086 ,\nC980_=_C1113 ,C982_=_C983 ,C982_=_C984 ,C982_=_C985 ,C982_=_C986 ,C982_=_C987 ,\nC983_=_C984 ,C983_=_C985 ,C983_=_C986 ,C983_=_C987 ,C984_=_C985 ,C984_=_C986 ,\nC984_=_C987 ,C985_=_C986 ,C985_=_C987 ,C986_=_C987 ,C988_=_C991 ,C988_=_C994 ,\nC988_=_C1024 ,C988_=_C1025 ,C988_=_C1026 ,C988_=_C1028 ,C988_=_C1029 ,C988_=_C1030 ,\nC988_=_C1032 ,C988_=_C1033 ,C988_=_C1034 ,C988_=_C1035 ,C988_=_C1036 ,C988_=_C1037 ,\nC988_=_C1038 ,C988_=_C1039 ,C988_=_C1040 ,C988_=_C1041 ,C991_=_C994 ,C991_=_C1044 ,\nC991_=_C1060 ,C991_=_C1070 ,C991_=_C1085 ,C991_=_C1086 ,C991_=_C1087 ,C991_=_C1089 ,\nC991_=_C1090 ,C991_=_C1091 ,C991_=_C1092 ,C991_=_C1093 ,C991_=_C1094 ,C991_=_C1095 ,\nC991_=_C1096 ,C991_=_C1097 ,C991_=_C1098 ,C994_=_C1048 ,C994_=_C1063 ,C994_=_C1074 ,\nC994_=_C1101 ,C994_=_C1113 ,C994_=_C1124 ,C994_=_C1132 ,C994_=_C1133 ,C994_=_C1134 ,\nC994_=_C1135 ,C994_=_C1137 ,C994_=_C1138 ,C994_=_C1139 ,C994_=_C1140 ,C994_=_C1141 ,\nC1002_=_C1003 ,C1002_=_C1005 ,C1002_=_C1006 ,C1002_=_C1008 ,C1002_=_C1009 ,C1002_=_C1010 ,\nC1002_=_C1011 ,C1002_=_C1012 ,C1002_=_C1014 ,C1002_=_C1024 ,C1002_=_C1044 ,C1002_=_C1048 ,\nC1003_=_C1005 ,C1003_=_C1006 ,C1003_=_C1008 ,C1003_=_C1009 ,C1003_=_C1010 ,C1003_=_C1011 ,\nC1003_=_C1012 ,C1003_=_C1015 ,C1003_=_C1026 ,C1003_=_C1070 ,C1003_=_C1074 ,C1005_=_C1006 ,\nC1005_=_C1008 ,C1005_=_C1009 ,C1005_=_C1010 ,C1005_=_C1011 ,C1005_=_C1012 ,C1005_=_C1017 ,\nC1005_=_C1028 ,C1005_=_C1085 ,C1005_=_C1101 ,C1006_=_C1008 ,C1006_=_C1009 ,C1006_=_C1010 ,\nC1006_=_C1011 ,C1006_=_C1012 ,C1006_=_C1018 ,C1006_=_C1029 ,C1006_=_C1086 ,C1006_=_C1113 ,\nC1008_=_C1009 ,C1008_=_C1010 ,C1008_=_C1011 ,C1008_=_C1012 ,C1009_=_C1010 ,C1009_=_C1011 ,\nC1009_=_C1012 ,C1010_=_C1011 ,C1010_=_C1012 ,C1010_=_C1896 ,C1011_=_C1012 ,C1014_=_C1015 ,\nC1014_=_C1017 ,C1014_=_C1018 ,C1014_=_C1020 ,C1014_=_C1021 ,C1014_=_C1022 ,C1014_=_C1023 ,\nC1014_=_C1024 ,C1014_=_C1044 ,C1014_=_C1048 ,C1015_=_C1017 ,C1015_=_C1018 ,C1015_=_C1020 ,\nC1015_=_C1021 ,C1015_=_C1022 ,C1015_=_C1023 ,C1015_=_C1026 ,C1015_=_C1070 ,C1015_=_C1074 ,\nC1017_=_C1018 ,C1017_=_C1020 ,C1017_=_C1021 ,C1017_=_C1022 ,C1017_=_C1023 ,C1017_=_C1028 ,\nC1017_=_C1085 ,C1017_=_C1101 ,C1018_=_C1020 ,C1018_=_C1021 ,C1018_=_C1022 ,C1018_=_C1023 ,\nC1018_=_C1029 ,C1018_=_C1086 ,C1018_=_C1113 ,C1020_=_C1021 ,C1020_=_C1022 ,C1020_=_C1023 ,\nC1021_=_C1022 ,C1021_=_C1023 ,C1022_=_C1023 ,C1024_=_C1025 ,C1024_=_C1026 ,C1024_=_C1028 ,\nC1024_=_C1029 ,C1024_=_C1030 ,C1024_=_C1032 ,C1024_=_C1033 ,C1024_=_C1034 ,C1024_=_C1035 ,\nC1024_=_C1036 ,C1024_=_C1037 ,C1024_=_C1038 ,C1024_=_C1039 ,C1024_=_C1040 ,C1024_=_C1041 ,\nC1024_=_C1044 ,C1024_=_C1048 ,C1025_=_C1026 ,C1025_=_C1028 ,C1025_=_C1029 ,C1025_=_C1030 ,\nC1025_=_C1032 ,C1025_=_C1033 ,C1025_=_C1034 ,C1025_=_C1035 ,C1025_=_C1036 ,C1025_=_C1037 ,\nC1025_=_C1038 ,C1025_=_C1039 ,C1025_=_C1040 ,C1025_=_C1041 ,C1025_=_C1060 ,C1025_=_C1063 ,\nC1026_=_C1028 ,C1026_=_C1029 ,C1026_=_C1030 ,C1026_=_C1032 ,C1026_=_C1033 ,C1026_=_C1034 ,\nC1026_=_C1035 ,C1026_=_C1036 ,C1026_=_C1037 ,C1026_=_C1038 ,C1026_=_C1039 ,C1026_=_C1040 ,\nC1026_=_C1041 ,C1026_=_C1070 ,C1026_=_C1074 ,C1028_=_C1029 ,C1028_=_C1030 ,C1028_=_C1032 ,\nC1028_=_C1033 ,C1028_=_C1034 ,C1028_=_C1035 ,C1028_=_C1036 ,C1028_=_C1037 ,C1028_=_C1038 ,\nC1028_=_C1039 ,C1028_=_C1040 ,C1028_=_C1041 ,C1028_=_C1085 ,C1028_=_C1101 ,C1029_=_C1030 ,\nC1029_=_C1032 ,C1029_=_C1033 ,C1029_=_C1034 ,C1029_=_C1035 ,C1029_=_C1036 ,C1029_=_C1037 ,\nC1029_=_C1038 ,C1029_=_C1039 ,C1029_=_C1040 ,C1029_=_C1041 ,C1029_=_C1086 ,C1029_=_C1113 ,\nC1030_=_C1032 ,C1030_=_C1033 ,C1030_=_C1034 ,C1030_=_C1035 ,C1030_=_C1036 ,C1030_=_C1037 ,\nC1030_=_C1038 ,C1030_=_C1039 ,C1030_=_C1040 ,C1030_=_C1041 ,C1030_=_C1087 ,C1030_=_C1124 ,\nC1032_=_C1033 ,C1032_=_C1034 ,C1032_=_C1035 ,C1032_=_C1036 ,C1032_=_C1037 ,C1032_=_C1038 ,\nC1032_=_C1039 ,C1032_=_C1040 ,C1032_=_C1041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6_=_C1917 ,\nC1037_=_C1038 ,C1037_=_C1039 ,C1037_=_C1040 ,C1037_=_C1041 ,C1038_=_C1039 ,C1038_=_C1040 ,\nC1038_=_C1041 ,C1039_=_C1040 ,C1039_=_C1041 ,C1040_=_C1041 ,C1044_=_C1048 ,C1044_=_C1060 ,\nC1044_=_C1070 ,C1044_=_C1085 ,C1044_=_C1086 ,C1044_=_C1087 ,C1044_=_C1089 ,C1044_=_C1090 ,\nC1044_=_C1091 ,C1044_=_C1092 ,C1044_=_C1093 ,C1044_=_C1094 ,C1044_=_C1095 ,C1044_=_C1096 ,\nC1044_=_C1097 ,C1044_=_C1098 ,C1048_=_C1063 ,C1048_=_C1074 ,C1048_=_C1101 ,C1048_=_C1113 ,\nC1048_=_C1124 ,C1048_=_C1132 ,C1048_=_C1133 ,C1048_=_C1134 ,C1048_=_C1135 ,C1048_=_C1137 ,\nC1048_=_C1138 ,C1048_=_C1139 ,C1048_=_C1140 ,C1048_=_C1141 ,C1060_=_C1063 ,C1060_=_C1070 ,\nC1060_=_C1085 ,C1060_=_C1086 ,C1060_=_C1087 ,C1060_=_C1089 ,C1060_=_C1090 ,C1060_=_C1091 ,\nC1060_=_C1092 ,C1060_=_C1093 ,C1060_=_C1094 ,C1060_=_C1095 ,C1060_=_C1096 ,C1060_=_C1097 ,\nC1060_=_C1098 ,C1063_=_C1074 ,C1063_=_C1101 ,C1063_=_C1113 ,C1063_=_C1124 ,C1063_=_C1132 ,\nC1063_=_C1133 ,C1063_=_C1134 ,C1063_=_C1135 ,C1063_=_C1137 ,C1063_=_C1138 ,C1063_=_C1139 ,\nC1063_=_C1140 ,C1063_=_C1141 ,C1070_=_C1074 ,C1070_=_C1085 ,C1070_=_C1086 ,C1070_=_C1087 ,\nC1070_=_C1089 ,C1070_=_C1090 ,C1070_=_C1091 ,C1070_=_C1092 ,C1070_=_C1093 ,C1070_=_C1094 ,\nC1070_=_C1095 ,C1070_=_C1096 ,C1070_=_C1097 ,C1070_=_C1098 ,C1074_=_C1101 ,C1074_=_C1113 ,\nC1074_=_C1124 ,C1074_=_C1132 ,C1074_=_C1133 ,C1074_=_C1134 ,C1074_=_C1135 ,C1074_=_C1137 ,\nC1074_=_C1138 ,C1074_=_C1139 ,C1074_=_C1140 ,C1074_=_C1141 ,C1085_=_C1086 ,C1085_=_C1087 ,\nC1085_=_C1089 ,C1085_=_C1090 ,C1085_=_C1091 ,C1085_=_C1092 ,C1085_=_C1093 ,C1085_=_C1094 ,\nC1085_=_C1095 ,C1085_=_C1096 ,C1085_=_C1097 ,C1085_=_C1098 ,C1085_=_C1101 ,C1086_=_C1087 ,\nC1086_=_C1089 ,C1086_=_C1090 ,C1086_=_C1091 ,C1086_=_C1092 ,C1086_=_C1093 ,C1086_=_C1094 ,\nC1086_=_C1095 ,C1086_=_C1096 ,C1086_=_C1097 ,C1086_=_C1098 ,C1086_=_C1113 ,C1087_=_C1089 ,\nC1087_=_C1090 ,C1087_=_C1091 ,C1087_=_C1092 ,C1087_=_C1093 ,C1087_=_C1094 ,C1087_=_C1095 ,\nC1087_=_C1096 ,C1087_=_C1097 ,C1087_=_C1098 ,C1087_=_C1124 ,C1089_=_C1090 ,C1089_=_C1091 ,\nC1089_=_C1092 ,C1089_=_C1093 ,C1089_=_C1094 ,C1089_=_C1095 ,C1089_=_C1096 ,C1089_=_C1097 ,\nC1089_=_C1098 ,C1090_=_C1091 ,C1090_=_C1092 ,C1090_=_C1093 ,C1090_=_C1094 ,C1090_=_C1095 ,\nC1090_=_C1096 ,C1090_=_C1097 ,C1090_=_C1098 ,C1091_=_C1092 ,C1091_=_C1093 ,C1091_=_C1094 ,\nC1091_=_C1095 ,C1091_=_C1096 ,C1091_=_C1097 ,C1091_=_C1098 ,C1092_=_C1093 ,C1092_=_C1094 ,\nC1092_=_C1095 ,C1092_=_C1096 ,C1092_=_C1097 ,C1092_=_C1098 ,C1093_=_C1094 ,C1093_=_C1095 ,\nC1093_=_C1096 ,C1093_=_C1097 ,C1093_=_C1098 ,C1093_=_C1951 ,C1094_=_C1095 ,C1094_=_C1096 ,\nC1094_=_C1097 ,C1094_=_C1098 ,C1095_=_C1096 ,C1095_=_C1097 ,C1095_=_C1098 ,C1096_=_C1097 ,\nC1096_=_C1098 ,C1097_=_C1098 ,C1101_=_C1113</w:t>
      </w:r>
    </w:p>
    <w:p>
      <w:pPr>
        <w:pStyle w:val="PreformattedText"/>
        <w:bidi w:val="0"/>
        <w:spacing w:before="0" w:after="0"/>
        <w:jc w:val="left"/>
        <w:rPr/>
      </w:pPr>
      <w:r>
        <w:rPr/>
        <w:t xml:space="preserve"> </w:t>
      </w:r>
      <w:r>
        <w:rPr/>
        <w:t>,C1101_=_C1124 ,C1101_=_C1132 ,C1101_=_C1133 ,\nC1101_=_C1134 ,C1101_=_C1135 ,C1101_=_C1137 ,C1101_=_C1138 ,C1101_=_C1139 ,C1101_=_C1140 ,\nC1101_=_C1141 ,C1113_=_C1124 ,C1113_=_C1132 ,C1113_=_C1133 ,C1113_=_C1134 ,C1113_=_C1135 ,\nC1113_=_C1137 ,C1113_=_C1138 ,C1113_=_C1139 ,C1113_=_C1140 ,C1113_=_C1141 ,C1124_=_C1132 ,\nC1124_=_C1133 ,C1124_=_C1134 ,C1124_=_C1135 ,C1124_=_C1137 ,C1124_=_C1138 ,C1124_=_C1139 ,\nC1124_=_C1140 ,C1124_=_C1141 ,C1132_=_C1133 ,C1132_=_C1134 ,C1132_=_C1135 ,C1132_=_C1137 ,\nC1132_=_C1138 ,C1132_=_C1139 ,C1132_=_C1140 ,C1132_=_C1141 ,C1132_=_C1330 ,C1133_=_C1134 ,\nC1133_=_C1135 ,C1133_=_C1137 ,C1133_=_C1138 ,C1133_=_C1139 ,C1133_=_C1140 ,C1133_=_C1141 ,\nC1133_=_C1506 ,C1134_=_C1135 ,C1134_=_C1137 ,C1134_=_C1138 ,C1134_=_C1139 ,C1134_=_C1140 ,\nC1134_=_C1141 ,C1134_=_C1675 ,C1135_=_C1137 ,C1135_=_C1138 ,C1135_=_C1139 ,C1135_=_C1140 ,\nC1135_=_C1141 ,C1135_=_C1834 ,C1137_=_C1138 ,C1137_=_C1139 ,C1137_=_C1140 ,C1137_=_C1141 ,\nC1137_=_C1976 ,C1138_=_C1139 ,C1138_=_C1140 ,C1138_=_C1141 ,C1138_=_C1977 ,C1139_=_C1140 ,\nC1139_=_C1141 ,C1139_=_C1978 ,C1140_=_C1141 ,C1140_=_C1979 ,C1141_=_C1980 ,C1330_=_C1506 ,\nC1330_=_C1675 ,C1330_=_C1834 ,C1330_=_C1844 ,C1330_=_C1860 ,C1330_=_C1872 ,C1330_=_C1882 ,\nC1330_=_C1896 ,C1330_=_C1907 ,C1330_=_C1917 ,C1330_=_C1929 ,C1330_=_C1940 ,C1330_=_C1948 ,\nC1330_=_C1951 ,C1330_=_C1958 ,C1330_=_C1965 ,C1330_=_C1971 ,C1330_=_C1976 ,C1330_=_C1977 ,\nC1330_=_C1978 ,C1330_=_C1979 ,C1330_=_C1980 ,C1506_=_C1675 ,C1506_=_C1834 ,C1506_=_C1844 ,\nC1506_=_C1860 ,C1506_=_C1872 ,C1506_=_C1882 ,C1506_=_C1896 ,C1506_=_C1907 ,C1506_=_C1917 ,\nC1506_=_C1929 ,C1506_=_C1940 ,C1506_=_C1948 ,C1506_=_C1951 ,C1506_=_C1958 ,C1506_=_C1965 ,\nC1506_=_C1971 ,C1506_=_C1976 ,C1506_=_C1977 ,C1506_=_C1978 ,C1506_=_C1979 ,C1506_=_C1980 ,\nC1675_=_C1834 ,C1675_=_C1844 ,C1675_=_C1860 ,C1675_=_C1872 ,C1675_=_C1882 ,C1675_=_C1896 ,\nC1675_=_C1907 ,C1675_=_C1917 ,C1675_=_C1929 ,C1675_=_C1940 ,C1675_=_C1948 ,C1675_=_C1951 ,\nC1675_=_C1958 ,C1675_=_C1965 ,C1675_=_C1971 ,C1675_=_C1976 ,C1675_=_C1977 ,C1675_=_C1978 ,\nC1675_=_C1979 ,C1675_=_C1980 ,C1834_=_C1844 ,C1834_=_C1860 ,C1834_=_C1872 ,C1834_=_C1882 ,\nC1834_=_C1896 ,C1834_=_C1907 ,C1834_=_C1917 ,C1834_=_C1929 ,C1834_=_C1940 ,C1834_=_C1948 ,\nC1834_=_C1951 ,C1834_=_C1958 ,C1834_=_C1965 ,C1834_=_C1971 ,C1834_=_C1976 ,C1834_=_C1977 ,\nC1834_=_C1978 ,C1834_=_C1979 ,C1834_=_C1980 ,C1844_=_C1860 ,C1844_=_C1872 ,C1844_=_C1882 ,\nC1844_=_C1896 ,C1844_=_C1907 ,C1844_=_C1917 ,C1844_=_C1929 ,C1844_=_C1940 ,C1844_=_C1948 ,\nC1844_=_C1951 ,C1844_=_C1958 ,C1844_=_C1965 ,C1844_=_C1971 ,C1844_=_C1976 ,C1844_=_C1977 ,\nC1844_=_C1978 ,C1844_=_C1979 ,C1844_=_C1980 ,C1860_=_C1872 ,C1860_=_C1882 ,C1860_=_C1896 ,\nC1860_=_C1907 ,C1860_=_C1917 ,C1860_=_C1929 ,C1860_=_C1940 ,C1860_=_C1948 ,C1860_=_C1951 ,\nC1860_=_C1958 ,C1860_=_C1965 ,C1860_=_C1971 ,C1860_=_C1976 ,C1860_=_C1977 ,C1860_=_C1978 ,\nC1860_=_C1979 ,C1860_=_C1980 ,C1872_=_C1882 ,C1872_=_C1896 ,C1872_=_C1907 ,C1872_=_C1917 ,\nC1872_=_C1929 ,C1872_=_C1940 ,C1872_=_C1948 ,C1872_=_C1951 ,C1872_=_C1958 ,C1872_=_C1965 ,\nC1872_=_C1971 ,C1872_=_C1976 ,C1872_=_C1977 ,C1872_=_C1978 ,C1872_=_C1979 ,C1872_=_C1980 ,\nC1882_=_C1896 ,C1882_=_C1907 ,C1882_=_C1917 ,C1882_=_C1929 ,C1882_=_C1940 ,C1882_=_C1948 ,\nC1882_=_C1951 ,C1882_=_C1958 ,C1882_=_C1965 ,C1882_=_C1971 ,C1882_=_C1976 ,C1882_=_C1977 ,\nC1882_=_C1978 ,C1882_=_C1979 ,C1882_=_C1980 ,C1896_=_C1907 ,C1896_=_C1917 ,C1896_=_C1929 ,\nC1896_=_C1940 ,C1896_=_C1948 ,C1896_=_C1951 ,C1896_=_C1958 ,C1896_=_C1965 ,C1896_=_C1971 ,\nC1896_=_C1976 ,C1896_=_C1977 ,C1896_=_C1978 ,C1896_=_C1979 ,C1896_=_C1980 ,C1907_=_C1917 ,\nC1907_=_C1929 ,C1907_=_C1940 ,C1907_=_C1948 ,C1907_=_C1951 ,C1907_=_C1958 ,C1907_=_C1965 ,\nC1907_=_C1971 ,C1907_=_C1976 ,C1907_=_C1977 ,C1907_=_C1978 ,C1907_=_C1979 ,C1907_=_C1980 ,\nC1917_=_C1929 ,C1917_=_C1940 ,C1917_=_C1948 ,C1917_=_C1951 ,C1917_=_C1958 ,C1917_=_C1965 ,\nC1917_=_C1971 ,C1917_=_C1976 ,C1917_=_C1977 ,C1917_=_C1978 ,C1917_=_C1979 ,C1917_=_C1980 ,\nC1929_=_C1940 ,C1929_=_C1948 ,C1929_=_C1951 ,C1929_=_C1958 ,C1929_=_C1965 ,C1929_=_C1971 ,\nC1929_=_C1976 ,C1929_=_C1977 ,C1929_=_C1978 ,C1929_=_C1979 ,C1929_=_C1980 ,C1940_=_C1948 ,\nC1940_=_C1951 ,C1940_=_C1958 ,C1940_=_C1965 ,C1940_=_C1971 ,C1940_=_C1976 ,C1940_=_C1977 ,\nC1940_=_C1978 ,C1940_=_C1979 ,C1940_=_C1980 ,C1948_=_C1951 ,C1948_=_C1958 ,C1948_=_C1965 ,\nC1948_=_C1971 ,C1948_=_C1976 ,C1948_=_C1977 ,C1948_=_C1978 ,C1948_=_C1979 ,C1948_=_C1980 ,\nC1951_=_C1958 ,C1951_=_C1965 ,C1951_=_C1971 ,C1951_=_C1976 ,C1951_=_C1977 ,C1951_=_C1978 ,\nC1951_=_C1979 ,C1951_=_C1980 ,C1958_=_C1965 ,C1958_=_C1971 ,C1958_=_C1976 ,C1958_=_C1977 ,\nC1958_=_C1978 ,C1958_=_C1979 ,C1958_=_C1980 ,C1965_=_C1971 ,C1965_=_C1976 ,C1965_=_C1977 ,\nC1965_=_C1978 ,C1965_=_C1979 ,C1965_=_C1980 ,C1971_=_C1976 ,C1971_=_C1977 ,C1971_=_C1978 ,\nC1971_=_C1979 ,C1971_=_C1980 ,C1976_=_C1977 ,C1976_=_C1978 ,C1976_=_C1979 ,C1976_=_C1980 ,\nC1977_=_C1978 ,C1977_=_C1979 ,C1977_=_C1980 ,C1978_=_C1979 ,C1978_=_C1980 ,C1979_=_C1980 ,"];190[shape=box, label="id:190 level: 5\n143: C29 C91 C157 C177 C196 \nC273 C291 C337 C352 C403 C414 \nC431 C448 C513 C538 C585 C637 \nC646 C662 C746 C779 C800 C851 \nC866 C882 C969 C1010 C1053 C1065 \nC1079 C1093 C1159 C1175 C1213 C1226 \nC1261 C1270 C1283 C1364 C1395 C1413 \nC1443 C1455 C1472 C1527 C1547 C1587 \nC1618 C1626 C1637 C1648 C1695 C1714 \nC1757 C1799 C1806 C1838 C1839 C1841 \nC1842 C1843 C1844 C1845 C1846 C1847 \nC1848 C1849 C1850 C1851 C1852 C1854 \nC1856 C1857 C1858 C1859 C1860 C1861 \nC1862 C1863 C1864 C1865 C1866 C1868 \nC1869 C1877 C1878 C1880 C1881 C1882 \nC1883 C1884 C1885 C1886 C1887 C1888 \nC1889 C1891 C1893 C1894 C1895 C1896 \nC1897 C1898 C1899 C1900 C1901 C1903 \nC1904 C1910 C1911 C1912 C1913 C1923 \nC1925 C1926 C1927 C1928 C1929 C1930 \nC1931 C1932 C1933 C1934 C1935 C1937 \nC1938 C1939 C1940 C1941 C1942 C1943 \nC1944 C1945 C1946 C1947 C1948 C1949 \nC1950 C1951 C1952 C1953 C1954 C1955 \n1681: C29_=_C291( C29 C291 ) C29_=_C538( C29 C538 ) C29_=_C746( C29 C746 ) C29_=_C969( C29 C969 ) C29_=_C1175( C29 C1175 ) \nC29_=_C1364( C29 C1364 ) C29_=_C1547( C29 C1547 ) C29_=_C1714( C29 C1714 ) C29_=_C1848( C29 C1848 ) C29_=_C1849( C29 C1849 ) C29_=_C1850( C29 C1850 ) \nC29_=_C1851( C29 C1851 ) C29_=_C1852( C29 C1852 ) C29_=_C1854( C29 C1854 ) C29_=_C1856( C29 C1856 ) C29_=_C1857( C29 C1857 ) C29_=_C1858( C29 C1858 ) \nC29_=_C1859( C29 C1859 ) C29_=_C1860( C29 C1860 ) C29_=_C1861( C29 C1861 ) C29_=_C1862( C29 C1862 ) C29_=_C1863( C29 C1863 ) C29_=_C1864( C29 C1864 ) \nC29_=_C1865( C29 C1865 ) C91_=_C352( C91 C352 ) C91_=_C585( C91 C585 ) C91_=_C800( C91 C800 ) C91_=_C1010( C91 C1010 ) C91_=_C1226( C91 C1226 ) \nC91_=_C1413( C91 C1413 ) C91_=_C1587( C91 C1587 ) C91_=_C1757( C91 C1757 ) C91_=_C1838( C91 C1838 ) C91_=_C1850( C91 C1850 ) C91_=_C1866( C91 C1866 ) \nC91_=_C1887( C91 C1887 ) C91_=_C1888( C91 C1888 ) C91_=_C1889( C91 C1889 ) C91_=_C1891( C91 C1891 ) C91_=_C1893( C91 C1893 ) C91_=_C1894( C91 C1894 ) \nC91_=_C1895( C91 C1895 ) C91_=_C1896( C91 C1896 ) C91_=_C1897( C91 C1897 ) C91_=_C1898( C91 C1898 ) C91_=_C1899( C91 C1899 ) C91_=_C1900( C91 C1900 ) \nC91_=_C1901( C91 C1901 ) C157_=_C403( C157 C403 ) C157_=_C637( C157 C637 ) C157_=_C851( C157 C851 ) C157_=_C1053( C157 C1053 ) C157_=_C1261( C157 C1261 ) \nC157_=_C1443( C157 C1443 ) C157_=_C1618( C157 C1618 ) C157_=_C1799( C157 C1799 ) C157_=_C1868( C157 C1868 ) C157_=_C1878( C157 C1878 ) C157_=_C1889( C157 C1889 ) \nC157_=_C1903( C157 C1903 ) C157_=_C1910( C157 C1910 ) C157_=_C1923( C157 C1923 ) C157_=_C1925( C157 C1925 ) C157_=_C1926( C157 C1926 ) C157_=_C1927( C157 C1927 ) \nC157_=_C1928( C157 C1928 ) C157_=_C1929( C157 C1929 ) C157_=_C1930( C157 C1930 ) C157_=_C1931( C157 C1931 ) C157_=_C1932( C157 C1932 ) C157_=_C1933( C157 C1933 ) \nC157_=_C1934( C157 C1934 ) C177_=_C414( C177 C414 ) C177_=_C646( C177 C646 ) C177_=_C866( C177 C866 ) C177_=_C1065( C177 C1065 ) C177_=_C1270( C177 C1270 ) \nC177_=_C1455( C177 C1455 ) C177_=_C1626( C177 C1626 ) C177_=_C1806( C177 C1806 ) C177_=_C1841( C177 C1841 ) C177_=_C1854( C177 C1854 ) C177_=_C1869( C177 C1869 ) \nC177_=_C1904( C177 C1904 ) C177_=_C1911( C177 C1911 ) C177_=_C1923( C177 C1923 ) C177_=_C1935( C177 C1935 ) C177_=_C1937( C177 C1937 ) C177_=_C1938( C177 C1938 ) \nC177_=_C1939( C177 C1939 ) C177_=_C1940( C177 C1940 ) C177_=_C1941( C177 C1941 ) C177_=_C1942( C177 C1942 ) C177_=_C1943( C177 C1943 ) C177_=_C1944( C177 C1944 ) \nC177_=_C1945( C177 C1945 ) C196_=_C431( C196 C431 ) C196_=_C662( C196 C662 ) C196_=_C882( C196 C882 ) C196_=_C1079( C196 C1079 ) C196_=_C1283( C196 C1283 ) \nC196_=_C1637( C196 C1637 ) C196_=_C1891( C196 C1891 ) C196_=_C1912( C196 C1912 ) C196_=_C1935( C196 C1935 ) C196_=_C1946( C196 C1946 ) C196_=_C1947( C196 C1947 ) \nC196_=_C1948( C196 C1948 ) C273_=_C513( C273 C513 ) C273_=_C1159( C273 C1159 ) C273_=_C1527( C273 C1527 ) C273_=_C1695( C273 C1695 ) C273_=_C1838( C273 C1838 ) \nC273_=_C1839( C273 C1839 ) C273_=_C1841( C273 C1841 ) C273_=_C1842( C273 C1842 ) C273_=_C1843( C273 C1843 ) C273_=_C1844( C273 C1844 ) C273_=_C1845( C273 C1845 ) \nC273_=_C1846( C273 C1846 ) C273_=_C1847( C273 C1847 ) C291_=_C538( C291 C538 ) C291_=_C746( C291 C746 ) C291_=_C969( C291 C969 ) C291_=_C1175( C291 C1175 ) \nC291_=_C1364( C291 C1364 ) C291_=_C1547( C291 C1547 ) C291_=_C1714( C291 C1714 ) C291_=_C1848( C291 C1848 ) C291_=_C1849( C291 C1849 ) C291_=_C1850( C291 C1850 ) \nC291_=_C1851( C291 C1851 ) C291_=_C1852( C291 C1852 ) C291_=_C1854( C291 C1854 ) C291_=_C1856( C291 C1856 ) C291_=_C1857( C291 C1857 ) C291_=_C1858( C291 C1858 ) \nC291_=_C1859( C291 C1859 ) C291_=_C1860( C291 C1860 ) C291_=_C1861( C291 C1861 ) C291_=_C1862( C291 C1862 ) C291_=_C1863( C291 C1863 ) C291_=_C1864( C291 C1864 ) \nC291_=_C1865( C291 C1865 ) C337_=_C779( C337 C779 ) C337_=_C1213( C337 C1213 ) C337_=_C1395( C337 C1395 ) C337_=_C1849( C337 C1849 ) C337_=_C1877( C337 C1877 ) \nC337_=_C1878( C337 C1878</w:t>
      </w:r>
    </w:p>
    <w:p>
      <w:pPr>
        <w:pStyle w:val="PreformattedText"/>
        <w:bidi w:val="0"/>
        <w:spacing w:before="0" w:after="0"/>
        <w:jc w:val="left"/>
        <w:rPr/>
      </w:pPr>
      <w:r>
        <w:rPr/>
        <w:t xml:space="preserve"> </w:t>
      </w:r>
      <w:r>
        <w:rPr/>
        <w:t>) C337_=_C1880( C337 C1880 ) C337_=_C1881( C337 C1881 ) C337_=_C1882( C337 C1882 ) C337_=_C1883( C337 C1883 ) C337_=_C1884( C337 C1884 ) \nC337_=_C1885( C337 C1885 ) C337_=_C1886( C337 C1886 ) C352_=_C585( C352 C585 ) C352_=_C800( C352 C800 ) C352_=_C1010( C352 C1010 ) C352_=_C1226( C352 C1226 ) \nC352_=_C1413( C352 C1413 ) C352_=_C1587( C352 C1587 ) C352_=_C1757( C352 C1757 ) C352_=_C1838( C352 C1838 ) C352_=_C1850( C352 C1850 ) C352_=_C1866( C352 C1866 ) \nC352_=_C1887( C352 C1887 ) C352_=_C1888( C352 C1888 ) C352_=_C1889( C352 C1889 ) C352_=_C1891( C352 C1891 ) C352_=_C1893( C352 C1893 ) C352_=_C1894( C352 C1894 ) \nC352_=_C1895( C352 C1895 ) C352_=_C1896( C352 C1896 ) C352_=_C1897( C352 C1897 ) C352_=_C1898( C352 C1898 ) C352_=_C1899( C352 C1899 ) C352_=_C1900( C352 C1900 ) \nC352_=_C1901( C352 C1901 ) C403_=_C637( C403 C637 ) C403_=_C851( C403 C851 ) C403_=_C1053( C403 C1053 ) C403_=_C1261( C403 C1261 ) C403_=_C1443( C403 C1443 ) \nC403_=_C1618( C403 C1618 ) C403_=_C1799( C403 C1799 ) C403_=_C1868( C403 C1868 ) C403_=_C1878( C403 C1878 ) C403_=_C1889( C403 C1889 ) C403_=_C1903( C403 C1903 ) \nC403_=_C1910( C403 C1910 ) C403_=_C1923( C403 C1923 ) C403_=_C1925( C403 C1925 ) C403_=_C1926( C403 C1926 ) C403_=_C1927( C403 C1927 ) C403_=_C1928( C403 C1928 ) \nC403_=_C1929( C403 C1929 ) C403_=_C1930( C403 C1930 ) C403_=_C1931( C403 C1931 ) C403_=_C1932( C403 C1932 ) C403_=_C1933( C403 C1933 ) C403_=_C1934( C403 C1934 ) \nC414_=_C646( C414 C646 ) C414_=_C866( C414 C866 ) C414_=_C1065( C414 C1065 ) C414_=_C1270( C414 C1270 ) C414_=_C1455( C414 C1455 ) C414_=_C1626( C414 C1626 ) \nC414_=_C1806( C414 C1806 ) C414_=_C1841( C414 C1841 ) C414_=_C1854( C414 C1854 ) C414_=_C1869( C414 C1869 ) C414_=_C1904( C414 C1904 ) C414_=_C1911( C414 C1911 ) \nC414_=_C1923( C414 C1923 ) C414_=_C1935( C414 C1935 ) C414_=_C1937( C414 C1937 ) C414_=_C1938( C414 C1938 ) C414_=_C1939( C414 C1939 ) C414_=_C1940( C414 C1940 ) \nC414_=_C1941( C414 C1941 ) C414_=_C1942( C414 C1942 ) C414_=_C1943( C414 C1943 ) C414_=_C1944( C414 C1944 ) C414_=_C1945( C414 C1945 ) C431_=_C662( C431 C662 ) \nC431_=_C882( C431 C882 ) C431_=_C1079( C431 C1079 ) C431_=_C1283( C431 C1283 ) C431_=_C1637( C431 C1637 ) C431_=_C1891( C431 C1891 ) C431_=_C1912( C431 C1912 ) \nC431_=_C1935( C431 C1935 ) C431_=_C1946( C431 C1946 ) C431_=_C1947( C431 C1947 ) C431_=_C1948( C431 C1948 ) C448_=_C1093( C448 C1093 ) C448_=_C1472( C448 C1472 ) \nC448_=_C1648( C448 C1648 ) C448_=_C1856( C448 C1856 ) C448_=_C1913( C448 C1913 ) C448_=_C1925( C448 C1925 ) C448_=_C1949( C448 C1949 ) C448_=_C1950( C448 C1950 ) \nC448_=_C1951( C448 C1951 ) C448_=_C1952( C448 C1952 ) C448_=_C1953( C448 C1953 ) C448_=_C1954( C448 C1954 ) C448_=_C1955( C448 C1955 ) C513_=_C1159( C513 C1159 ) \nC513_=_C1527( C513 C1527 ) C513_=_C1695( C513 C1695 ) C513_=_C1838( C513 C1838 ) C513_=_C1839( C513 C1839 ) C513_=_C1841( C513 C1841 ) C513_=_C1842( C513 C1842 ) \nC513_=_C1843( C513 C1843 ) C513_=_C1844( C513 C1844 ) C513_=_C1845( C513 C1845 ) C513_=_C1846( C513 C1846 ) C513_=_C1847( C513 C1847 ) C538_=_C746( C538 C746 ) \nC538_=_C969( C538 C969 ) C538_=_C1175( C538 C1175 ) C538_=_C1364( C538 C1364 ) C538_=_C1547( C538 C1547 ) C538_=_C1714( C538 C1714 ) C538_=_C1848( C538 C1848 ) \nC538_=_C1849( C538 C1849 ) C538_=_C1850( C538 C1850 ) C538_=_C1851( C538 C1851 ) C538_=_C1852( C538 C1852 ) C538_=_C1854( C538 C1854 ) C538_=_C1856( C538 C1856 ) \nC538_=_C1857( C538 C1857 ) C538_=_C1858( C538 C1858 ) C538_=_C1859( C538 C1859 ) C538_=_C1860( C538 C1860 ) C538_=_C1861( C538 C1861 ) C538_=_C1862( C538 C1862 ) \nC538_=_C1863( C538 C1863 ) C538_=_C1864( C538 C1864 ) C538_=_C1865( C538 C1865 ) C585_=_C800( C585 C800 ) C585_=_C1010( C585 C1010 ) C585_=_C1226( C585 C1226 ) \nC585_=_C1413( C585 C1413 ) C585_=_C1587( C585 C1587 ) C585_=_C1757( C585 C1757 ) C585_=_C1838( C585 C1838 ) C585_=_C1850( C585 C1850 ) C585_=_C1866( C585 C1866 ) \nC585_=_C1887( C585 C1887 ) C585_=_C1888( C585 C1888 ) C585_=_C1889( C585 C1889 ) C585_=_C1891( C585 C1891 ) C585_=_C1893( C585 C1893 ) C585_=_C1894( C585 C1894 ) \nC585_=_C1895( C585 C1895 ) C585_=_C1896( C585 C1896 ) C585_=_C1897( C585 C1897 ) C585_=_C1898( C585 C1898 ) C585_=_C1899( C585 C1899 ) C585_=_C1900( C585 C1900 ) \nC585_=_C1901( C585 C1901 ) C637_=_C851( C637 C851 ) C637_=_C1053( C637 C1053 ) C637_=_C1261( C637 C1261 ) C637_=_C1443( C637 C1443 ) C637_=_C1618( C637 C1618 ) \nC637_=_C1799( C637 C1799 ) C637_=_C1868( C637 C1868 ) C637_=_C1878( C637 C1878 ) C637_=_C1889( C637 C1889 ) C637_=_C1903( C637 C1903 ) C637_=_C1910( C637 C1910 ) \nC637_=_C1923( C637 C1923 ) C637_=_C1925( C637 C1925 ) C637_=_C1926( C637 C1926 ) C637_=_C1927( C637 C1927 ) C637_=_C1928( C637 C1928 ) C637_=_C1929( C637 C1929 ) \nC637_=_C1930( C637 C1930 ) C637_=_C1931( C637 C1931 ) C637_=_C1932( C637 C1932 ) C637_=_C1933( C637 C1933 ) C637_=_C1934( C637 C1934 ) C646_=_C866( C646 C866 ) \nC646_=_C1065( C646 C1065 ) C646_=_C1270( C646 C1270 ) C646_=_C1455( C646 C1455 ) C646_=_C1626( C646 C1626 ) C646_=_C1806( C646 C1806 ) C646_=_C1841( C646 C1841 ) \nC646_=_C1854( C646 C1854 ) C646_=_C1869( C646 C1869 ) C646_=_C1904( C646 C1904 ) C646_=_C1911( C646 C1911 ) C646_=_C1923( C646 C1923 ) C646_=_C1935( C646 C1935 ) \nC646_=_C1937( C646 C1937 ) C646_=_C1938( C646 C1938 ) C646_=_C1939( C646 C1939 ) C646_=_C1940( C646 C1940 ) C646_=_C1941( C646 C1941 ) C646_=_C1942( C646 C1942 ) \nC646_=_C1943( C646 C1943 ) C646_=_C1944( C646 C1944 ) C646_=_C1945( C646 C1945 ) C662_=_C882( C662 C882 ) C662_=_C1079( C662 C1079 ) C662_=_C1283( C662 C1283 ) \nC662_=_C1637( C662 C1637 ) C662_=_C1891( C662 C1891 ) C662_=_C1912( C662 C1912 ) C662_=_C1935( C662 C1935 ) C662_=_C1946( C662 C1946 ) C662_=_C1947( C662 C1947 ) \nC662_=_C1948( C662 C1948 ) C746_=_C969( C746 C969 ) C746_=_C1175( C746 C1175 ) C746_=_C1364( C746 C1364 ) C746_=_C1547( C746 C1547 ) C746_=_C1714( C746 C1714 ) \nC746_=_C1848( C746 C1848 ) C746_=_C1849( C746 C1849 ) C746_=_C1850( C746 C1850 ) C746_=_C1851( C746 C1851 ) C746_=_C1852( C746 C1852 ) C746_=_C1854( C746 C1854 ) \nC746_=_C1856( C746 C1856 ) C746_=_C1857( C746 C1857 ) C746_=_C1858( C746 C1858 ) C746_=_C1859( C746 C1859 ) C746_=_C1860( C746 C1860 ) C746_=_C1861( C746 C1861 ) \nC746_=_C1862( C746 C1862 ) C746_=_C1863( C746 C1863 ) C746_=_C1864( C746 C1864 ) C746_=_C1865( C746 C1865 ) C779_=_C1213( C779 C1213 ) C779_=_C1395( C779 C1395 ) \nC779_=_C1849( C779 C1849 ) C779_=_C1877( C779 C1877 ) C779_=_C1878( C779 C1878 ) C779_=_C1880( C779 C1880 ) C779_=_C1881( C779 C1881 ) C779_=_C1882( C779 C1882 ) \nC779_=_C1883( C779 C1883 ) C779_=_C1884( C779 C1884 ) C779_=_C1885( C779 C1885 ) C779_=_C1886( C779 C1886 ) C800_=_C1010( C800 C1010 ) C800_=_C1226( C800 C1226 ) \nC800_=_C1413( C800 C1413 ) C800_=_C1587( C800 C1587 ) C800_=_C1757( C800 C1757 ) C800_=_C1838( C800 C1838 ) C800_=_C1850( C800 C1850 ) C800_=_C1866( C800 C1866 ) \nC800_=_C1887( C800 C1887 ) C800_=_C1888( C800 C1888 ) C800_=_C1889( C800 C1889 ) C800_=_C1891( C800 C1891 ) C800_=_C1893( C800 C1893 ) C800_=_C1894( C800 C1894 ) \nC800_=_C1895( C800 C1895 ) C800_=_C1896( C800 C1896 ) C800_=_C1897( C800 C1897 ) C800_=_C1898( C800 C1898 ) C800_=_C1899( C800 C1899 ) C800_=_C1900( C800 C1900 ) \nC800_=_C1901( C800 C1901 ) C851_=_C1053( C851 C1053 ) C851_=_C1261( C851 C1261 ) C851_=_C1443( C851 C1443 ) C851_=_C1618( C851 C1618 ) C851_=_C1799( C851 C1799 ) \nC851_=_C1868( C851 C1868 ) C851_=_C1878( C851 C1878 ) C851_=_C1889( C851 C1889 ) C851_=_C1903( C851 C1903 ) C851_=_C1910( C851 C1910 ) C851_=_C1923( C851 C1923 ) \nC851_=_C1925( C851 C1925 ) C851_=_C1926( C851 C1926 ) C851_=_C1927( C851 C1927 ) C851_=_C1928( C851 C1928 ) C851_=_C1929( C851 C1929 ) C851_=_C1930( C851 C1930 ) \nC851_=_C1931( C851 C1931 ) C851_=_C1932( C851 C1932 ) C851_=_C1933( C851 C1933 ) C851_=_C1934( C851 C1934 ) C866_=_C1065( C866 C1065 ) C866_=_C1270( C866 C1270 ) \nC866_=_C1455( C866 C1455 ) C866_=_C1626( C866 C1626 ) C866_=_C1806( C866 C1806 ) C866_=_C1841( C866 C1841 ) C866_=_C1854( C866 C1854 ) C866_=_C1869( C866 C1869 ) \nC866_=_C1904( C866 C1904 ) C866_=_C1911( C866 C1911 ) C866_=_C1923( C866 C1923 ) C866_=_C1935( C866 C1935 ) C866_=_C1937( C866 C1937 ) C866_=_C1938( C866 C1938 ) \nC866_=_C1939( C866 C1939 ) C866_=_C1940( C866 C1940 ) C866_=_C1941( C866 C1941 ) C866_=_C1942( C866 C1942 ) C866_=_C1943( C866 C1943 ) C866_=_C1944( C866 C1944 ) \nC866_=_C1945( C866 C1945 ) C882_=_C1079( C882 C1079 ) C882_=_C1283( C882 C1283 ) C882_=_C1637( C882 C1637 ) C882_=_C1891( C882 C1891 ) C882_=_C1912( C882 C1912 ) \nC882_=_C1935( C882 C1935 ) C882_=_C1946( C882 C1946 ) C882_=_C1947( C882 C1947 ) C882_=_C1948( C882 C1948 ) C969_=_C1175( C969 C1175 ) C969_=_C1364( C969 C1364 ) \nC969_=_C1547( C969 C1547 ) C969_=_C1714( C969 C1714 ) C969_=_C1848( C969 C1848 ) C969_=_C1849( C969 C1849 ) C969_=_C1850( C969 C1850 ) C969_=_C1851( C969 C1851 ) \nC969_=_C1852( C969 C1852 ) C969_=_C1854( C969 C1854 ) C969_=_C1856( C969 C1856 ) C969_=_C1857( C969 C1857 ) C969_=_C1858( C969 C1858 ) C969_=_C1859( C969 C1859 ) \nC969_=_C1860( C969 C1860 ) C969_=_C1861( C969 C1861 ) C969_=_C1862( C969 C1862 ) C969_=_C1863( C969 C1863 ) C969_=_C1864( C969 C1864 ) C969_=_C1865( C969 C1865 ) \nC1010_=_C1226( C1010 C1226 ) C1010_=_C1413( C1010 C1413 ) C1010_=_C1587( C1010 C1587 ) C1010_=_C1757( C1010 C1757 ) C1010_=_C1838( C1010 C1838 ) C1010_=_C1850( C1010 C1850 ) \nC1010_=_C1866( C1010 C1866 ) C1010_=_C1887( C1010 C1887 ) C1010_=_C1888( C1010 C1888 ) C1010_=_C1889( C1010 C1889 ) C1010_=_C1891( C1010 C1891 ) C1010_=_C1893( C1010 C1893 ) \nC1010_=_C1894( C1010 C1894 ) C1010_=_C1895( C1010 C1895 ) C1010_=_C1896( C1010 C1896 ) C1010_=_C1897( C1010 C1897 ) C1010_=_C1898( C1010 C1898 ) C1010_=_C1899( C1010 C1899 ) \nC1010_=_C1900( C1010 C1900 ) C1010_=_C1901( C1010 C1901 ) C1053_=_C1261( C1053 C1261 ) C1053_=_C1443( C1053 C1443 ) C1053_=_C1618( C1053 C1618 ) C1053_=_C1799( C1053 C1799 ) \nC1053_=_C1868( C1053 C1868 ) C1053_=_C1878( C1053 C1878 ) C1053_=_C1889(</w:t>
      </w:r>
    </w:p>
    <w:p>
      <w:pPr>
        <w:pStyle w:val="PreformattedText"/>
        <w:bidi w:val="0"/>
        <w:spacing w:before="0" w:after="0"/>
        <w:jc w:val="left"/>
        <w:rPr/>
      </w:pPr>
      <w:r>
        <w:rPr/>
        <w:t xml:space="preserve"> </w:t>
      </w:r>
      <w:r>
        <w:rPr/>
        <w:t>C1053 C1889 ) C1053_=_C1903( C1053 C1903 ) C1053_=_C1910( C1053 C1910 ) C1053_=_C1923( C1053 C1923 ) \nC1053_=_C1925( C1053 C1925 ) C1053_=_C1926( C1053 C1926 ) C1053_=_C1927( C1053 C1927 ) C1053_=_C1928( C1053 C1928 ) C1053_=_C1929( C1053 C1929 ) C1053_=_C1930( C1053 C1930 ) \nC1053_=_C1931( C1053 C1931 ) C1053_=_C1932( C1053 C1932 ) C1053_=_C1933( C1053 C1933 ) C1053_=_C1934( C1053 C1934 ) C1065_=_C1270( C1065 C1270 ) C1065_=_C1455( C1065 C1455 ) \nC1065_=_C1626( C1065 C1626 ) C1065_=_C1806( C1065 C1806 ) C1065_=_C1841( C1065 C1841 ) C1065_=_C1854( C1065 C1854 ) C1065_=_C1869( C1065 C1869 ) C1065_=_C1904( C1065 C1904 ) \nC1065_=_C1911( C1065 C1911 ) C1065_=_C1923( C1065 C1923 ) C1065_=_C1935( C1065 C1935 ) C1065_=_C1937( C1065 C1937 ) C1065_=_C1938( C1065 C1938 ) C1065_=_C1939( C1065 C1939 ) \nC1065_=_C1940( C1065 C1940 ) C1065_=_C1941( C1065 C1941 ) C1065_=_C1942( C1065 C1942 ) C1065_=_C1943( C1065 C1943 ) C1065_=_C1944( C1065 C1944 ) C1065_=_C1945( C1065 C1945 ) \nC1079_=_C1283( C1079 C1283 ) C1079_=_C1637( C1079 C1637 ) C1079_=_C1891( C1079 C1891 ) C1079_=_C1912( C1079 C1912 ) C1079_=_C1935( C1079 C1935 ) C1079_=_C1946( C1079 C1946 ) \nC1079_=_C1947( C1079 C1947 ) C1079_=_C1948( C1079 C1948 ) C1093_=_C1472( C1093 C1472 ) C1093_=_C1648( C1093 C1648 ) C1093_=_C1856( C1093 C1856 ) C1093_=_C1913( C1093 C1913 ) \nC1093_=_C1925( C1093 C1925 ) C1093_=_C1949( C1093 C1949 ) C1093_=_C1950( C1093 C1950 ) C1093_=_C1951( C1093 C1951 ) C1093_=_C1952( C1093 C1952 ) C1093_=_C1953( C1093 C1953 ) \nC1093_=_C1954( C1093 C1954 ) C1093_=_C1955( C1093 C1955 ) C1159_=_C1527( C1159 C1527 ) C1159_=_C1695( C1159 C1695 ) C1159_=_C1838( C1159 C1838 ) C1159_=_C1839( C1159 C1839 ) \nC1159_=_C1841( C1159 C1841 ) C1159_=_C1842( C1159 C1842 ) C1159_=_C1843( C1159 C1843 ) C1159_=_C1844( C1159 C1844 ) C1159_=_C1845( C1159 C1845 ) C1159_=_C1846( C1159 C1846 ) \nC1159_=_C1847( C1159 C1847 ) C1175_=_C1364( C1175 C1364 ) C1175_=_C1547( C1175 C1547 ) C1175_=_C1714( C1175 C1714 ) C1175_=_C1848( C1175 C1848 ) C1175_=_C1849( C1175 C1849 ) \nC1175_=_C1850( C1175 C1850 ) C1175_=_C1851( C1175 C1851 ) C1175_=_C1852( C1175 C1852 ) C1175_=_C1854( C1175 C1854 ) C1175_=_C1856( C1175 C1856 ) C1175_=_C1857( C1175 C1857 ) \nC1175_=_C1858( C1175 C1858 ) C1175_=_C1859( C1175 C1859 ) C1175_=_C1860( C1175 C1860 ) C1175_=_C1861( C1175 C1861 ) C1175_=_C1862( C1175 C1862 ) C1175_=_C1863( C1175 C1863 ) \nC1175_=_C1864( C1175 C1864 ) C1175_=_C1865( C1175 C1865 ) C1213_=_C1395( C1213 C1395 ) C1213_=_C1849( C1213 C1849 ) C1213_=_C1877( C1213 C1877 ) C1213_=_C1878( C1213 C1878 ) \nC1213_=_C1880( C1213 C1880 ) C1213_=_C1881( C1213 C1881 ) C1213_=_C1882( C1213 C1882 ) C1213_=_C1883( C1213 C1883 ) C1213_=_C1884( C1213 C1884 ) C1213_=_C1885( C1213 C1885 ) \nC1213_=_C1886( C1213 C1886 ) C1226_=_C1413( C1226 C1413 ) C1226_=_C1587( C1226 C1587 ) C1226_=_C1757( C1226 C1757 ) C1226_=_C1838( C1226 C1838 ) C1226_=_C1850( C1226 C1850 ) \nC1226_=_C1866( C1226 C1866 ) C1226_=_C1887( C1226 C1887 ) C1226_=_C1888( C1226 C1888 ) C1226_=_C1889( C1226 C1889 ) C1226_=_C1891( C1226 C1891 ) C1226_=_C1893( C1226 C1893 ) \nC1226_=_C1894( C1226 C1894 ) C1226_=_C1895( C1226 C1895 ) C1226_=_C1896( C1226 C1896 ) C1226_=_C1897( C1226 C1897 ) C1226_=_C1898( C1226 C1898 ) C1226_=_C1899( C1226 C1899 ) \nC1226_=_C1900( C1226 C1900 ) C1226_=_C1901( C1226 C1901 ) C1261_=_C1443( C1261 C1443 ) C1261_=_C1618( C1261 C1618 ) C1261_=_C1799( C1261 C1799 ) C1261_=_C1868( C1261 C1868 ) \nC1261_=_C1878( C1261 C1878 ) C1261_=_C1889( C1261 C1889 ) C1261_=_C1903( C1261 C1903 ) C1261_=_C1910( C1261 C1910 ) C1261_=_C1923( C1261 C1923 ) C1261_=_C1925( C1261 C1925 ) \nC1261_=_C1926( C1261 C1926 ) C1261_=_C1927( C1261 C1927 ) C1261_=_C1928( C1261 C1928 ) C1261_=_C1929( C1261 C1929 ) C1261_=_C1930( C1261 C1930 ) C1261_=_C1931( C1261 C1931 ) \nC1261_=_C1932( C1261 C1932 ) C1261_=_C1933( C1261 C1933 ) C1261_=_C1934( C1261 C1934 ) C1270_=_C1455( C1270 C1455 ) C1270_=_C1626( C1270 C1626 ) C1270_=_C1806( C1270 C1806 ) \nC1270_=_C1841( C1270 C1841 ) C1270_=_C1854( C1270 C1854 ) C1270_=_C1869( C1270 C1869 ) C1270_=_C1904( C1270 C1904 ) C1270_=_C1911( C1270 C1911 ) C1270_=_C1923( C1270 C1923 ) \nC1270_=_C1935( C1270 C1935 ) C1270_=_C1937( C1270 C1937 ) C1270_=_C1938( C1270 C1938 ) C1270_=_C1939( C1270 C1939 ) C1270_=_C1940( C1270 C1940 ) C1270_=_C1941( C1270 C1941 ) \nC1270_=_C1942( C1270 C1942 ) C1270_=_C1943( C1270 C1943 ) C1270_=_C1944( C1270 C1944 ) C1270_=_C1945( C1270 C1945 ) C1283_=_C1637( C1283 C1637 ) C1283_=_C1891( C1283 C1891 ) \nC1283_=_C1912( C1283 C1912 ) C1283_=_C1935( C1283 C1935 ) C1283_=_C1946( C1283 C1946 ) C1283_=_C1947( C1283 C1947 ) C1283_=_C1948( C1283 C1948 ) C1364_=_C1547( C1364 C1547 ) \nC1364_=_C1714( C1364 C1714 ) C1364_=_C1848( C1364 C1848 ) C1364_=_C1849( C1364 C1849 ) C1364_=_C1850( C1364 C1850 ) C1364_=_C1851( C1364 C1851 ) C1364_=_C1852( C1364 C1852 ) \nC1364_=_C1854( C1364 C1854 ) C1364_=_C1856( C1364 C1856 ) C1364_=_C1857( C1364 C1857 ) C1364_=_C1858( C1364 C1858 ) C1364_=_C1859( C1364 C1859 ) C1364_=_C1860( C1364 C1860 ) \nC1364_=_C1861( C1364 C1861 ) C1364_=_C1862( C1364 C1862 ) C1364_=_C1863( C1364 C1863 ) C1364_=_C1864( C1364 C1864 ) C1364_=_C1865( C1364 C1865 ) C1395_=_C1849( C1395 C1849 ) \nC1395_=_C1877( C1395 C1877 ) C1395_=_C1878( C1395 C1878 ) C1395_=_C1880( C1395 C1880 ) C1395_=_C1881( C1395 C1881 ) C1395_=_C1882( C1395 C1882 ) C1395_=_C1883( C1395 C1883 ) \nC1395_=_C1884( C1395 C1884 ) C1395_=_C1885( C1395 C1885 ) C1395_=_C1886( C1395 C1886 ) C1413_=_C1587( C1413 C1587 ) C1413_=_C1757( C1413 C1757 ) C1413_=_C1838( C1413 C1838 ) \nC1413_=_C1850( C1413 C1850 ) C1413_=_C1866( C1413 C1866 ) C1413_=_C1887( C1413 C1887 ) C1413_=_C1888( C1413 C1888 ) C1413_=_C1889( C1413 C1889 ) C1413_=_C1891( C1413 C1891 ) \nC1413_=_C1893( C1413 C1893 ) C1413_=_C1894( C1413 C1894 ) C1413_=_C1895( C1413 C1895 ) C1413_=_C1896( C1413 C1896 ) C1413_=_C1897( C1413 C1897 ) C1413_=_C1898( C1413 C1898 ) \nC1413_=_C1899( C1413 C1899 ) C1413_=_C1900( C1413 C1900 ) C1413_=_C1901( C1413 C1901 ) C1443_=_C1618( C1443 C1618 ) C1443_=_C1799( C1443 C1799 ) C1443_=_C1868( C1443 C1868 ) \nC1443_=_C1878( C1443 C1878 ) C1443_=_C1889( C1443 C1889 ) C1443_=_C1903( C1443 C1903 ) C1443_=_C1910( C1443 C1910 ) C1443_=_C1923( C1443 C1923 ) C1443_=_C1925( C1443 C1925 ) \nC1443_=_C1926( C1443 C1926 ) C1443_=_C1927( C1443 C1927 ) C1443_=_C1928( C1443 C1928 ) C1443_=_C1929( C1443 C1929 ) C1443_=_C1930( C1443 C1930 ) C1443_=_C1931( C1443 C1931 ) \nC1443_=_C1932( C1443 C1932 ) C1443_=_C1933( C1443 C1933 ) C1443_=_C1934( C1443 C1934 ) C1455_=_C1626( C1455 C1626 ) C1455_=_C1806( C1455 C1806 ) C1455_=_C1841( C1455 C1841 ) \nC1455_=_C1854( C1455 C1854 ) C1455_=_C1869( C1455 C1869 ) C1455_=_C1904( C1455 C1904 ) C1455_=_C1911( C1455 C1911 ) C1455_=_C1923( C1455 C1923 ) C1455_=_C1935( C1455 C1935 ) \nC1455_=_C1937( C1455 C1937 ) C1455_=_C1938( C1455 C1938 ) C1455_=_C1939( C1455 C1939 ) C1455_=_C1940( C1455 C1940 ) C1455_=_C1941( C1455 C1941 ) C1455_=_C1942( C1455 C1942 ) \nC1455_=_C1943( C1455 C1943 ) C1455_=_C1944( C1455 C1944 ) C1455_=_C1945( C1455 C1945 ) C1472_=_C1648( C1472 C1648 ) C1472_=_C1856( C1472 C1856 ) C1472_=_C1913( C1472 C1913 ) \nC1472_=_C1925( C1472 C1925 ) C1472_=_C1949( C1472 C1949 ) C1472_=_C1950( C1472 C1950 ) C1472_=_C1951( C1472 C1951 ) C1472_=_C1952( C1472 C1952 ) C1472_=_C1953( C1472 C1953 ) \nC1472_=_C1954( C1472 C1954 ) C1472_=_C1955( C1472 C1955 ) C1527_=_C1695( C1527 C1695 ) C1527_=_C1838( C1527 C1838 ) C1527_=_C1839( C1527 C1839 ) C1527_=_C1841( C1527 C1841 ) \nC1527_=_C1842( C1527 C1842 ) C1527_=_C1843( C1527 C1843 ) C1527_=_C1844( C1527 C1844 ) C1527_=_C1845( C1527 C1845 ) C1527_=_C1846( C1527 C1846 ) C1527_=_C1847( C1527 C1847 ) \nC1547_=_C1714( C1547 C1714 ) C1547_=_C1848( C1547 C1848 ) C1547_=_C1849( C1547 C1849 ) C1547_=_C1850( C1547 C1850 ) C1547_=_C1851( C1547 C1851 ) C1547_=_C1852( C1547 C1852 ) \nC1547_=_C1854( C1547 C1854 ) C1547_=_C1856( C1547 C1856 ) C1547_=_C1857( C1547 C1857 ) C1547_=_C1858( C1547 C1858 ) C1547_=_C1859( C1547 C1859 ) C1547_=_C1860( C1547 C1860 ) \nC1547_=_C1861( C1547 C1861 ) C1547_=_C1862( C1547 C1862 ) C1547_=_C1863( C1547 C1863 ) C1547_=_C1864( C1547 C1864 ) C1547_=_C1865( C1547 C1865 ) C1587_=_C1757( C1587 C1757 ) \nC1587_=_C1838( C1587 C1838 ) C1587_=_C1850( C1587 C1850 ) C1587_=_C1866( C1587 C1866 ) C1587_=_C1887( C1587 C1887 ) C1587_=_C1888( C1587 C1888 ) C1587_=_C1889( C1587 C1889 ) \nC1587_=_C1891( C1587 C1891 ) C1587_=_C1893( C1587 C1893 ) C1587_=_C1894( C1587 C1894 ) C1587_=_C1895( C1587 C1895 ) C1587_=_C1896( C1587 C1896 ) C1587_=_C1897( C1587 C1897 ) \nC1587_=_C1898( C1587 C1898 ) C1587_=_C1899( C1587 C1899 ) C1587_=_C1900( C1587 C1900 ) C1587_=_C1901( C1587 C1901 ) C1618_=_C1799( C1618 C1799 ) C1618_=_C1868( C1618 C1868 ) \nC1618_=_C1878( C1618 C1878 ) C1618_=_C1889( C1618 C1889 ) C1618_=_C1903( C1618 C1903 ) C1618_=_C1910( C1618 C1910 ) C1618_=_C1923( C1618 C1923 ) C1618_=_C1925( C1618 C1925 ) \nC1618_=_C1926( C1618 C1926 ) C1618_=_C1927( C1618 C1927 ) C1618_=_C1928( C1618 C1928 ) C1618_=_C1929( C1618 C1929 ) C1618_=_C1930( C1618 C1930 ) C1618_=_C1931( C1618 C1931 ) \nC1618_=_C1932( C1618 C1932 ) C1618_=_C1933( C1618 C1933 ) C1618_=_C1934( C1618 C1934 ) C1626_=_C1806( C1626 C1806 ) C1626_=_C1841( C1626 C1841 ) C1626_=_C1854( C1626 C1854 ) \nC1626_=_C1869( C1626 C1869 ) C1626_=_C1904( C1626 C1904 ) C1626_=_C1911( C1626 C1911 ) C1626_=_C1923( C1626 C1923 ) C1626_=_C1935( C1626 C1935 ) C1626_=_C1937( C1626 C1937 ) \nC1626_=_C1938( C1626 C1938 ) C1626_=_C1939( C1626 C1939 ) C1626_=_C1940( C1626 C1940 ) C1626_=_C1941( C1626 C1941 ) C1626_=_C1942( C1626 C1942 ) C1626_=_C1943( C1626 C1943 ) \nC1626_=_C1944( C1626 C1944 ) C1626_=_C1945( C1626 C1945 ) C1637_=_C1891( C1637 C1891 ) C1637_=_C1912( C1637 C1912 ) C1637_=_C1935( C1637 C1935 ) C1637_=_C1946( C1637 C1946 ) \nC1637_=_C1947( C1637 C1947 ) C1637_=_C1948( C1637 C1948 ) C1648_=_C1856( C1648 C1856 ) C1648_=_C1913( C1648 C1913 ) C1648_=_C1925(</w:t>
      </w:r>
    </w:p>
    <w:p>
      <w:pPr>
        <w:pStyle w:val="PreformattedText"/>
        <w:bidi w:val="0"/>
        <w:spacing w:before="0" w:after="0"/>
        <w:jc w:val="left"/>
        <w:rPr/>
      </w:pPr>
      <w:r>
        <w:rPr/>
        <w:t xml:space="preserve"> </w:t>
      </w:r>
      <w:r>
        <w:rPr/>
        <w:t>C1648 C1925 ) C1648_=_C1949( C1648 C1949 ) \nC1648_=_C1950( C1648 C1950 ) C1648_=_C1951( C1648 C1951 ) C1648_=_C1952( C1648 C1952 ) C1648_=_C1953( C1648 C1953 ) C1648_=_C1954( C1648 C1954 ) C1648_=_C1955( C1648 C1955 ) \nC1695_=_C1838( C1695 C1838 ) C1695_=_C1839( C1695 C1839 ) C1695_=_C1841( C1695 C1841 ) C1695_=_C1842( C1695 C1842 ) C1695_=_C1843( C1695 C1843 ) C1695_=_C1844( C1695 C1844 ) \nC1695_=_C1845( C1695 C1845 ) C1695_=_C1846( C1695 C1846 ) C1695_=_C1847( C1695 C1847 ) C1714_=_C1848( C1714 C1848 ) C1714_=_C1849( C1714 C1849 ) C1714_=_C1850( C1714 C1850 ) \nC1714_=_C1851( C1714 C1851 ) C1714_=_C1852( C1714 C1852 ) C1714_=_C1854( C1714 C1854 ) C1714_=_C1856( C1714 C1856 ) C1714_=_C1857( C1714 C1857 ) C1714_=_C1858( C1714 C1858 ) \nC1714_=_C1859( C1714 C1859 ) C1714_=_C1860( C1714 C1860 ) C1714_=_C1861( C1714 C1861 ) C1714_=_C1862( C1714 C1862 ) C1714_=_C1863( C1714 C1863 ) C1714_=_C1864( C1714 C1864 ) \nC1714_=_C1865( C1714 C1865 ) C1757_=_C1838( C1757 C1838 ) C1757_=_C1850( C1757 C1850 ) C1757_=_C1866( C1757 C1866 ) C1757_=_C1887( C1757 C1887 ) C1757_=_C1888( C1757 C1888 ) \nC1757_=_C1889( C1757 C1889 ) C1757_=_C1891( C1757 C1891 ) C1757_=_C1893( C1757 C1893 ) C1757_=_C1894( C1757 C1894 ) C1757_=_C1895( C1757 C1895 ) C1757_=_C1896( C1757 C1896 ) \nC1757_=_C1897( C1757 C1897 ) C1757_=_C1898( C1757 C1898 ) C1757_=_C1899( C1757 C1899 ) C1757_=_C1900( C1757 C1900 ) C1757_=_C1901( C1757 C1901 ) C1799_=_C1868( C1799 C1868 ) \nC1799_=_C1878( C1799 C1878 ) C1799_=_C1889( C1799 C1889 ) C1799_=_C1903( C1799 C1903 ) C1799_=_C1910( C1799 C1910 ) C1799_=_C1923( C1799 C1923 ) C1799_=_C1925( C1799 C1925 ) \nC1799_=_C1926( C1799 C1926 ) C1799_=_C1927( C1799 C1927 ) C1799_=_C1928( C1799 C1928 ) C1799_=_C1929( C1799 C1929 ) C1799_=_C1930( C1799 C1930 ) C1799_=_C1931( C1799 C1931 ) \nC1799_=_C1932( C1799 C1932 ) C1799_=_C1933( C1799 C1933 ) C1799_=_C1934( C1799 C1934 ) C1806_=_C1841( C1806 C1841 ) C1806_=_C1854( C1806 C1854 ) C1806_=_C1869( C1806 C1869 ) \nC1806_=_C1904( C1806 C1904 ) C1806_=_C1911( C1806 C1911 ) C1806_=_C1923( C1806 C1923 ) C1806_=_C1935( C1806 C1935 ) C1806_=_C1937( C1806 C1937 ) C1806_=_C1938( C1806 C1938 ) \nC1806_=_C1939( C1806 C1939 ) C1806_=_C1940( C1806 C1940 ) C1806_=_C1941( C1806 C1941 ) C1806_=_C1942( C1806 C1942 ) C1806_=_C1943( C1806 C1943 ) C1806_=_C1944( C1806 C1944 ) \nC1806_=_C1945( C1806 C1945 ) C1838_=_C1839( C1838 C1839 ) C1838_=_C1841( C1838 C1841 ) C1838_=_C1842( C1838 C1842 ) C1838_=_C1843( C1838 C1843 ) C1838_=_C1844( C1838 C1844 ) \nC1838_=_C1845( C1838 C1845 ) C1838_=_C1846( C1838 C1846 ) C1838_=_C1847( C1838 C1847 ) C1838_=_C1850( C1838 C1850 ) C1838_=_C1866( C1838 C1866 ) C1838_=_C1887( C1838 C1887 ) \nC1838_=_C1888( C1838 C1888 ) C1838_=_C1889( C1838 C1889 ) C1838_=_C1891( C1838 C1891 ) C1838_=_C1893( C1838 C1893 ) C1838_=_C1894( C1838 C1894 ) C1838_=_C1895( C1838 C1895 ) \nC1838_=_C1896( C1838 C1896 ) C1838_=_C1897( C1838 C1897 ) C1838_=_C1898( C1838 C1898 ) C1838_=_C1899( C1838 C1899 ) C1838_=_C1900( C1838 C1900 ) C1838_=_C1901( C1838 C1901 ) \nC1839_=_C1841( C1839 C1841 ) C1839_=_C1842( C1839 C1842 ) C1839_=_C1843( C1839 C1843 ) C1839_=_C1844( C1839 C1844 ) C1839_=_C1845( C1839 C1845 ) C1839_=_C1846( C1839 C1846 ) \nC1839_=_C1847( C1839 C1847 ) C1839_=_C1852( C1839 C1852 ) C1839_=_C1877( C1839 C1877 ) C1839_=_C1888( C1839 C1888 ) C1839_=_C1910( C1839 C1910 ) C1839_=_C1911( C1839 C1911 ) \nC1839_=_C1912( C1839 C1912 ) C1839_=_C1913( C1839 C1913 ) C1841_=_C1842( C1841 C1842 ) C1841_=_C1843( C1841 C1843 ) C1841_=_C1844( C1841 C1844 ) C1841_=_C1845( C1841 C1845 ) \nC1841_=_C1846( C1841 C1846 ) C1841_=_C1847( C1841 C1847 ) C1841_=_C1854( C1841 C1854 ) C1841_=_C1869( C1841 C1869 ) C1841_=_C1904( C1841 C1904 ) C1841_=_C1911( C1841 C1911 ) \nC1841_=_C1923( C1841 C1923 ) C1841_=_C1935( C1841 C1935 ) C1841_=_C1937( C1841 C1937 ) C1841_=_C1938( C1841 C1938 ) C1841_=_C1939( C1841 C1939 ) C1841_=_C1940( C1841 C1940 ) \nC1841_=_C1941( C1841 C1941 ) C1841_=_C1942( C1841 C1942 ) C1841_=_C1943( C1841 C1943 ) C1841_=_C1944( C1841 C1944 ) C1841_=_C1945( C1841 C1945 ) C1842_=_C1843( C1842 C1843 ) \nC1842_=_C1844( C1842 C1844 ) C1842_=_C1845( C1842 C1845 ) C1842_=_C1846( C1842 C1846 ) C1842_=_C1847( C1842 C1847 ) C1842_=_C1857( C1842 C1857 ) C1842_=_C1880( C1842 C1880 ) \nC1842_=_C1893( C1842 C1893 ) C1842_=_C1926( C1842 C1926 ) C1842_=_C1937( C1842 C1937 ) C1842_=_C1946( C1842 C1946 ) C1842_=_C1949( C1842 C1949 ) C1843_=_C1844( C1843 C1844 ) \nC1843_=_C1845( C1843 C1845 ) C1843_=_C1846( C1843 C1846 ) C1843_=_C1847( C1843 C1847 ) C1843_=_C1858( C1843 C1858 ) C1843_=_C1881( C1843 C1881 ) C1843_=_C1894( C1843 C1894 ) \nC1843_=_C1927( C1843 C1927 ) C1843_=_C1938( C1843 C1938 ) C1843_=_C1947( C1843 C1947 ) C1843_=_C1950( C1843 C1950 ) C1844_=_C1845( C1844 C1845 ) C1844_=_C1846( C1844 C1846 ) \nC1844_=_C1847( C1844 C1847 ) C1844_=_C1860( C1844 C1860 ) C1844_=_C1882( C1844 C1882 ) C1844_=_C1896( C1844 C1896 ) C1844_=_C1929( C1844 C1929 ) C1844_=_C1940( C1844 C1940 ) \nC1844_=_C1948( C1844 C1948 ) C1844_=_C1951( C1844 C1951 ) C1845_=_C1846( C1845 C1846 ) C1845_=_C1847( C1845 C1847 ) C1846_=_C1847( C1846 C1847 ) C1848_=_C1849( C1848 C1849 ) \nC1848_=_C1850( C1848 C1850 ) C1848_=_C1851( C1848 C1851 ) C1848_=_C1852( C1848 C1852 ) C1848_=_C1854( C1848 C1854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1868( C1848 C1868 ) C1848_=_C1869( C1848 C1869 ) C1849_=_C1850( C1849 C1850 ) \nC1849_=_C1851( C1849 C1851 ) C1849_=_C1852( C1849 C1852 ) C1849_=_C1854( C1849 C1854 ) C1849_=_C1856( C1849 C1856 ) C1849_=_C1857( C1849 C1857 ) C1849_=_C1858( C1849 C1858 ) \nC1849_=_C1859( C1849 C1859 ) C1849_=_C1860( C1849 C1860 ) C1849_=_C1861( C1849 C1861 ) C1849_=_C1862( C1849 C1862 ) C1849_=_C1863( C1849 C1863 ) C1849_=_C1864( C1849 C1864 ) \nC1849_=_C1865( C1849 C1865 ) C1849_=_C1877( C1849 C1877 ) C1849_=_C1878( C1849 C1878 ) C1849_=_C1880( C1849 C1880 ) C1849_=_C1881( C1849 C1881 ) C1849_=_C1882( C1849 C1882 ) \nC1849_=_C1883( C1849 C1883 ) C1849_=_C1884( C1849 C1884 ) C1849_=_C1885( C1849 C1885 ) C1849_=_C1886( C1849 C1886 ) C1850_=_C1851( C1850 C1851 ) C1850_=_C1852( C1850 C1852 ) \nC1850_=_C1854( C1850 C1854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87( C1850 C1887 ) C1850_=_C1888( C1850 C1888 ) C1850_=_C1889( C1850 C1889 ) C1850_=_C1891( C1850 C1891 ) C1850_=_C1893( C1850 C1893 ) C1850_=_C1894( C1850 C1894 ) \nC1850_=_C1895( C1850 C1895 ) C1850_=_C1896( C1850 C1896 ) C1850_=_C1897( C1850 C1897 ) C1850_=_C1898( C1850 C1898 ) C1850_=_C1899( C1850 C1899 ) C1850_=_C1900( C1850 C1900 ) \nC1850_=_C1901( C1850 C1901 ) C1851_=_C1852( C1851 C1852 ) C1851_=_C1854( C1851 C1854 ) C1851_=_C1856( C1851 C1856 ) C1851_=_C1857( C1851 C1857 ) C1851_=_C1858( C1851 C1858 ) \nC1851_=_C1859( C1851 C1859 ) C1851_=_C1860( C1851 C1860 ) C1851_=_C1861( C1851 C1861 ) C1851_=_C1862( C1851 C1862 ) C1851_=_C1863( C1851 C1863 ) C1851_=_C1864( C1851 C1864 ) \nC1851_=_C1865( C1851 C1865 ) C1851_=_C1887( C1851 C1887 ) C1851_=_C1903( C1851 C1903 ) C1851_=_C1904( C1851 C1904 ) C1852_=_C1854( C1852 C1854 ) C1852_=_C1856( C1852 C1856 ) \nC1852_=_C1857( C1852 C1857 ) C1852_=_C1858( C1852 C1858 ) C1852_=_C1859( C1852 C1859 ) C1852_=_C1860( C1852 C1860 ) C1852_=_C1861( C1852 C1861 ) C1852_=_C1862( C1852 C1862 ) \nC1852_=_C1863( C1852 C1863 ) C1852_=_C1864( C1852 C1864 ) C1852_=_C1865( C1852 C1865 ) C1852_=_C1877( C1852 C1877 ) C1852_=_C1888( C1852 C1888 ) C1852_=_C1910( C1852 C1910 ) \nC1852_=_C1911( C1852 C1911 ) C1852_=_C1912( C1852 C1912 ) C1852_=_C1913( C1852 C1913 ) C1854_=_C1856( C1854 C1856 ) C1854_=_C1857( C1854 C1857 ) C1854_=_C1858( C1854 C1858 ) \nC1854_=_C1859( C1854 C1859 ) C1854_=_C1860( C1854 C1860 ) C1854_=_C1861( C1854 C1861 ) C1854_=_C1862( C1854 C1862 ) C1854_=_C1863( C1854 C1863 ) C1854_=_C1864( C1854 C1864 ) \nC1854_=_C1865( C1854 C1865 ) C1854_=_C1869( C1854 C1869 ) C1854_=_C1904( C1854 C1904 ) C1854_=_C1911( C1854 C1911 ) C1854_=_C1923( C1854 C1923 ) C1854_=_C1935( C1854 C1935 ) \nC1854_=_C1937( C1854 C1937 ) C1854_=_C1938( C1854 C1938 ) C1854_=_C1939( C1854 C1939 ) C1854_=_C1940( C1854 C1940 ) C1854_=_C1941( C1854 C1941 ) C1854_=_C1942( C1854 C1942 ) \nC1854_=_C1943( C1854 C1943 ) C1854_=_C1944( C1854 C1944 ) C1854_=_C1945( C1854 C1945 ) C1856_=_C1857( C1856 C1857 ) C1856_=_C1858( C1856 C1858 ) C1856_=_C1859( C1856 C1859 ) \nC1856_=_C1860( C1856 C1860 ) C1856_=_C1861( C1856 C1861 ) C1856_=_C1862( C1856 C1862 ) C1856_=_C1863( C1856 C1863 ) C1856_=_C1864( C1856 C1864 ) C1856_=_C1865( C1856 C1865 ) \nC1856_=_C1913( C1856 C1913 ) C1856_=_C1925( C1856 C1925 ) C1856_=_C1949( C1856 C1949 ) C1856_=_C1950( C1856 C1950 ) C1856_=_C1951( C1856 C1951 ) C1856_=_C1952( C1856 C1952 ) \nC1856_=_C1953( C1856 C1953 ) C1856_=_C1954( C1856 C1954 ) C1856_=_C1955( C1856 C1955 ) C1857_=_C1858( C1857 C1858 ) C1857_=_C1859( C1857 C1859 ) C1857_=_C1860( C1857 C1860 ) \nC1857_=_C1861( C1857 C1861 ) C1857_=_C1862( C1857 C1862 ) C1857_=_C1863( C1857 C1863 ) C1857_=_C1864( C1857 C1864 ) C1857_=_C1865( C1857 C1865 ) C1857_=_C1880( C1857 C1880 ) \nC1857_=_C1893( C1857 C1893 ) C1857_=_C1926( C1857 C1926 ) C1857_=_C1937( C1857 C1937 ) C1857_=_C1946( C1857 C1946 ) C1857_=_C1949( C1857 C1949 ) C1858_=_C1859( C1858 C1859 ) \nC1858_=_C1860( C1858 C1860 ) C1858_=_C1861( C1858 C1861 ) C1858_=_C1862( C1858 C1862 ) C1858_=_C1863( C1858 C1863 ) C1858_=_C1864( C1858 C1864 ) C1858_=_C1865( C1858 C1865 ) \nC1858_=_C1881(</w:t>
      </w:r>
    </w:p>
    <w:p>
      <w:pPr>
        <w:pStyle w:val="PreformattedText"/>
        <w:bidi w:val="0"/>
        <w:spacing w:before="0" w:after="0"/>
        <w:jc w:val="left"/>
        <w:rPr/>
      </w:pPr>
      <w:r>
        <w:rPr/>
        <w:t xml:space="preserve"> </w:t>
      </w:r>
      <w:r>
        <w:rPr/>
        <w:t>C1858 C1881 ) C1858_=_C1894( C1858 C1894 ) C1858_=_C1927( C1858 C1927 ) C1858_=_C1938( C1858 C1938 ) C1858_=_C1947( C1858 C1947 ) C1858_=_C1950( C1858 C1950 ) \nC1859_=_C1860( C1859 C1860 ) C1859_=_C1861( C1859 C1861 ) C1859_=_C1862( C1859 C1862 ) C1859_=_C1863( C1859 C1863 ) C1859_=_C1864( C1859 C1864 ) C1859_=_C1865( C1859 C1865 ) \nC1859_=_C1895( C1859 C1895 ) C1859_=_C1928( C1859 C1928 ) C1859_=_C1939( C1859 C1939 ) C1860_=_C1861( C1860 C1861 ) C1860_=_C1862( C1860 C1862 ) C1860_=_C1863( C1860 C1863 ) \nC1860_=_C1864( C1860 C1864 ) C1860_=_C1865( C1860 C1865 ) C1860_=_C1882( C1860 C1882 ) C1860_=_C1896( C1860 C1896 ) C1860_=_C1929( C1860 C1929 ) C1860_=_C1940( C1860 C1940 ) \nC1860_=_C1948( C1860 C1948 ) C1860_=_C1951( C1860 C1951 ) C1861_=_C1862( C1861 C1862 ) C1861_=_C1863( C1861 C1863 ) C1861_=_C1864( C1861 C1864 ) C1861_=_C1865( C1861 C1865 ) \nC1862_=_C1863( C1862 C1863 ) C1862_=_C1864( C1862 C1864 ) C1862_=_C1865( C1862 C1865 ) C1863_=_C1864( C1863 C1864 ) C1863_=_C1865( C1863 C1865 ) C1864_=_C1865( C1864 C1865 ) \nC1866_=_C1868( C1866 C1868 ) C1866_=_C1869( C1866 C1869 ) C1866_=_C1887( C1866 C1887 ) C1866_=_C1888( C1866 C1888 ) C1866_=_C1889( C1866 C1889 ) C1866_=_C1891( C1866 C1891 ) \nC1866_=_C1893( C1866 C1893 ) C1866_=_C1894( C1866 C1894 ) C1866_=_C1895( C1866 C1895 ) C1866_=_C1896( C1866 C1896 ) C1866_=_C1897( C1866 C1897 ) C1866_=_C1898( C1866 C1898 ) \nC1866_=_C1899( C1866 C1899 ) C1866_=_C1900( C1866 C1900 ) C1866_=_C1901( C1866 C1901 ) C1868_=_C1869( C1868 C1869 ) C1868_=_C1878( C1868 C1878 ) C1868_=_C1889( C1868 C1889 ) \nC1868_=_C1903( C1868 C1903 ) C1868_=_C1910( C1868 C1910 ) C1868_=_C1923( C1868 C1923 ) C1868_=_C1925( C1868 C1925 ) C1868_=_C1926( C1868 C1926 ) C1868_=_C1927( C1868 C1927 ) \nC1868_=_C1928( C1868 C1928 ) C1868_=_C1929( C1868 C1929 ) C1868_=_C1930( C1868 C1930 ) C1868_=_C1931( C1868 C1931 ) C1868_=_C1932( C1868 C1932 ) C1868_=_C1933( C1868 C1933 ) \nC1868_=_C1934( C1868 C1934 ) C1869_=_C1904( C1869 C1904 ) C1869_=_C1911( C1869 C1911 ) C1869_=_C1923( C1869 C1923 ) C1869_=_C1935( C1869 C1935 ) C1869_=_C1937( C1869 C1937 ) \nC1869_=_C1938( C1869 C1938 ) C1869_=_C1939( C1869 C1939 ) C1869_=_C1940( C1869 C1940 ) C1869_=_C1941( C1869 C1941 ) C1869_=_C1942( C1869 C1942 ) C1869_=_C1943( C1869 C1943 ) \nC1869_=_C1944( C1869 C1944 ) C1869_=_C1945( C1869 C1945 ) C1877_=_C1878( C1877 C1878 ) C1877_=_C1880( C1877 C1880 ) C1877_=_C1881( C1877 C1881 ) C1877_=_C1882( C1877 C1882 ) \nC1877_=_C1883( C1877 C1883 ) C1877_=_C1884( C1877 C1884 ) C1877_=_C1885( C1877 C1885 ) C1877_=_C1886( C1877 C1886 ) C1877_=_C1888( C1877 C1888 ) C1877_=_C1910( C1877 C1910 ) \nC1877_=_C1911( C1877 C1911 ) C1877_=_C1912( C1877 C1912 ) C1877_=_C1913( C1877 C1913 ) C1878_=_C1880( C1878 C1880 ) C1878_=_C1881( C1878 C1881 ) C1878_=_C1882( C1878 C1882 ) \nC1878_=_C1883( C1878 C1883 ) C1878_=_C1884( C1878 C1884 ) C1878_=_C1885( C1878 C1885 ) C1878_=_C1886( C1878 C1886 ) C1878_=_C1889( C1878 C1889 ) C1878_=_C1903( C1878 C1903 ) \nC1878_=_C1910( C1878 C1910 ) C1878_=_C1923( C1878 C1923 ) C1878_=_C1925( C1878 C1925 ) C1878_=_C1926( C1878 C1926 ) C1878_=_C1927( C1878 C1927 ) C1878_=_C1928( C1878 C1928 ) \nC1878_=_C1929( C1878 C1929 ) C1878_=_C1930( C1878 C1930 ) C1878_=_C1931( C1878 C1931 ) C1878_=_C1932( C1878 C1932 ) C1878_=_C1933( C1878 C1933 ) C1878_=_C1934( C1878 C1934 ) \nC1880_=_C1881( C1880 C1881 ) C1880_=_C1882( C1880 C1882 ) C1880_=_C1883( C1880 C1883 ) C1880_=_C1884( C1880 C1884 ) C1880_=_C1885( C1880 C1885 ) C1880_=_C1886( C1880 C1886 ) \nC1880_=_C1893( C1880 C1893 ) C1880_=_C1926( C1880 C1926 ) C1880_=_C1937( C1880 C1937 ) C1880_=_C1946( C1880 C1946 ) C1880_=_C1949( C1880 C1949 ) C1881_=_C1882( C1881 C1882 ) \nC1881_=_C1883( C1881 C1883 ) C1881_=_C1884( C1881 C1884 ) C1881_=_C1885( C1881 C1885 ) C1881_=_C1886( C1881 C1886 ) C1881_=_C1894( C1881 C1894 ) C1881_=_C1927( C1881 C1927 ) \nC1881_=_C1938( C1881 C1938 ) C1881_=_C1947( C1881 C1947 ) C1881_=_C1950( C1881 C1950 ) C1882_=_C1883( C1882 C1883 ) C1882_=_C1884( C1882 C1884 ) C1882_=_C1885( C1882 C1885 ) \nC1882_=_C1886( C1882 C1886 ) C1882_=_C1896( C1882 C1896 ) C1882_=_C1929( C1882 C1929 ) C1882_=_C1940( C1882 C1940 ) C1882_=_C1948( C1882 C1948 ) C1882_=_C1951( C1882 C1951 ) \nC1883_=_C1884( C1883 C1884 ) C1883_=_C1885( C1883 C1885 ) C1883_=_C1886( C1883 C1886 ) C1884_=_C1885( C1884 C1885 ) C1884_=_C1886( C1884 C1886 ) C1885_=_C1886( C1885 C1886 ) \nC1887_=_C1888( C1887 C1888 ) C1887_=_C1889( C1887 C1889 ) C1887_=_C1891( C1887 C1891 ) C1887_=_C1893( C1887 C1893 ) C1887_=_C1894( C1887 C1894 ) C1887_=_C1895( C1887 C1895 ) \nC1887_=_C1896( C1887 C1896 ) C1887_=_C1897( C1887 C1897 ) C1887_=_C1898( C1887 C1898 ) C1887_=_C1899( C1887 C1899 ) C1887_=_C1900( C1887 C1900 ) C1887_=_C1901( C1887 C1901 ) \nC1887_=_C1903( C1887 C1903 ) C1887_=_C1904( C1887 C1904 ) C1888_=_C1889( C1888 C1889 ) C1888_=_C1891( C1888 C1891 ) C1888_=_C1893( C1888 C1893 ) C1888_=_C1894( C1888 C1894 ) \nC1888_=_C1895( C1888 C1895 ) C1888_=_C1896( C1888 C1896 ) C1888_=_C1897( C1888 C1897 ) C1888_=_C1898( C1888 C1898 ) C1888_=_C1899( C1888 C1899 ) C1888_=_C1900( C1888 C1900 ) \nC1888_=_C1901( C1888 C1901 ) C1888_=_C1910( C1888 C1910 ) C1888_=_C1911( C1888 C1911 ) C1888_=_C1912( C1888 C1912 ) C1888_=_C1913( C1888 C1913 ) C1889_=_C1891( C1889 C1891 ) \nC1889_=_C1893( C1889 C1893 ) C1889_=_C1894( C1889 C1894 ) C1889_=_C1895( C1889 C1895 ) C1889_=_C1896( C1889 C1896 ) C1889_=_C1897( C1889 C1897 ) C1889_=_C1898( C1889 C1898 ) \nC1889_=_C1899( C1889 C1899 ) C1889_=_C1900( C1889 C1900 ) C1889_=_C1901( C1889 C1901 ) C1889_=_C1903( C1889 C1903 ) C1889_=_C1910( C1889 C1910 ) C1889_=_C1923( C1889 C1923 ) \nC1889_=_C1925( C1889 C1925 ) C1889_=_C1926( C1889 C1926 ) C1889_=_C1927( C1889 C1927 ) C1889_=_C1928( C1889 C1928 ) C1889_=_C1929( C1889 C1929 ) C1889_=_C1930( C1889 C1930 ) \nC1889_=_C1931( C1889 C1931 ) C1889_=_C1932( C1889 C1932 ) C1889_=_C1933( C1889 C1933 ) C1889_=_C1934( C1889 C1934 ) C1891_=_C1893( C1891 C1893 ) C1891_=_C1894( C1891 C1894 ) \nC1891_=_C1895( C1891 C1895 ) C1891_=_C1896( C1891 C1896 ) C1891_=_C1897( C1891 C1897 ) C1891_=_C1898( C1891 C1898 ) C1891_=_C1899( C1891 C1899 ) C1891_=_C1900( C1891 C1900 ) \nC1891_=_C1901( C1891 C1901 ) C1891_=_C1912( C1891 C1912 ) C1891_=_C1935( C1891 C1935 ) C1891_=_C1946( C1891 C1946 ) C1891_=_C1947( C1891 C1947 ) C1891_=_C1948( C1891 C1948 ) \nC1893_=_C1894( C1893 C1894 ) C1893_=_C1895( C1893 C1895 ) C1893_=_C1896( C1893 C1896 ) C1893_=_C1897( C1893 C1897 ) C1893_=_C1898( C1893 C1898 ) C1893_=_C1899( C1893 C1899 ) \nC1893_=_C1900( C1893 C1900 ) C1893_=_C1901( C1893 C1901 ) C1893_=_C1926( C1893 C1926 ) C1893_=_C1937( C1893 C1937 ) C1893_=_C1946( C1893 C1946 ) C1893_=_C1949( C1893 C1949 ) \nC1894_=_C1895( C1894 C1895 ) C1894_=_C1896( C1894 C1896 ) C1894_=_C1897( C1894 C1897 ) C1894_=_C1898( C1894 C1898 ) C1894_=_C1899( C1894 C1899 ) C1894_=_C1900( C1894 C1900 ) \nC1894_=_C1901( C1894 C1901 ) C1894_=_C1927( C1894 C1927 ) C1894_=_C1938( C1894 C1938 ) C1894_=_C1947( C1894 C1947 ) C1894_=_C1950( C1894 C1950 ) C1895_=_C1896( C1895 C1896 ) \nC1895_=_C1897( C1895 C1897 ) C1895_=_C1898( C1895 C1898 ) C1895_=_C1899( C1895 C1899 ) C1895_=_C1900( C1895 C1900 ) C1895_=_C1901( C1895 C1901 ) C1895_=_C1928( C1895 C1928 ) \nC1895_=_C1939( C1895 C1939 ) C1896_=_C1897( C1896 C1897 ) C1896_=_C1898( C1896 C1898 ) C1896_=_C1899( C1896 C1899 ) C1896_=_C1900( C1896 C1900 ) C1896_=_C1901( C1896 C1901 ) \nC1896_=_C1929( C1896 C1929 ) C1896_=_C1940( C1896 C1940 ) C1896_=_C1948( C1896 C1948 ) C1896_=_C1951( C1896 C1951 ) C1897_=_C1898( C1897 C1898 ) C1897_=_C1899( C1897 C1899 ) \nC1897_=_C1900( C1897 C1900 ) C1897_=_C1901( C1897 C1901 ) C1898_=_C1899( C1898 C1899 ) C1898_=_C1900( C1898 C1900 ) C1898_=_C1901( C1898 C1901 ) C1899_=_C1900( C1899 C1900 ) \nC1899_=_C1901( C1899 C1901 ) C1900_=_C1901( C1900 C1901 ) C1903_=_C1904( C1903 C1904 ) C1903_=_C1910( C1903 C1910 ) C1903_=_C1923( C1903 C1923 ) C1903_=_C1925( C1903 C1925 ) \nC1903_=_C1926( C1903 C1926 ) C1903_=_C1927( C1903 C1927 ) C1903_=_C1928( C1903 C1928 ) C1903_=_C1929( C1903 C1929 ) C1903_=_C1930( C1903 C1930 ) C1903_=_C1931( C1903 C1931 ) \nC1903_=_C1932( C1903 C1932 ) C1903_=_C1933( C1903 C1933 ) C1903_=_C1934( C1903 C1934 ) C1904_=_C1911( C1904 C1911 ) C1904_=_C1923( C1904 C1923 ) C1904_=_C1935( C1904 C1935 ) \nC1904_=_C1937( C1904 C1937 ) C1904_=_C1938( C1904 C1938 ) C1904_=_C1939( C1904 C1939 ) C1904_=_C1940( C1904 C1940 ) C1904_=_C1941( C1904 C1941 ) C1904_=_C1942( C1904 C1942 ) \nC1904_=_C1943( C1904 C1943 ) C1904_=_C1944( C1904 C1944 ) C1904_=_C1945( C1904 C1945 ) C1910_=_C1911( C1910 C1911 ) C1910_=_C1912( C1910 C1912 ) C1910_=_C1913( C1910 C1913 ) \nC1910_=_C1923( C1910 C1923 ) C1910_=_C1925( C1910 C1925 ) C1910_=_C1926( C1910 C1926 ) C1910_=_C1927( C1910 C1927 ) C1910_=_C1928( C1910 C1928 ) C1910_=_C1929( C1910 C1929 ) \nC1910_=_C1930( C1910 C1930 ) C1910_=_C1931( C1910 C1931 ) C1910_=_C1932( C1910 C1932 ) C1910_=_C1933( C1910 C1933 ) C1910_=_C1934( C1910 C1934 ) C1911_=_C1912( C1911 C1912 ) \nC1911_=_C1913( C1911 C1913 ) C1911_=_C1923( C1911 C1923 ) C1911_=_C1935( C1911 C1935 ) C1911_=_C1937( C1911 C1937 ) C1911_=_C1938( C1911 C1938 ) C1911_=_C1939( C1911 C1939 ) \nC1911_=_C1940( C1911 C1940 ) C1911_=_C1941( C1911 C1941 ) C1911_=_C1942( C1911 C1942 ) C1911_=_C1943( C1911 C1943 ) C1911_=_C1944( C1911 C1944 ) C1911_=_C1945( C1911 C1945 ) \nC1912_=_C1913( C1912 C1913 ) C1912_=_C1935( C1912 C1935 ) C1912_=_C1946( C1912 C1946 ) C1912_=_C1947( C1912 C1947 ) C1912_=_C1948( C1912 C1948 ) C1913_=_C1925( C1913 C1925 ) \nC1913_=_C1949( C1913 C1949 ) C1913_=_C1950( C1913 C1950 ) C1913_=_C1951( C1913 C1951 ) C1913_=_C1952( C1913 C1952 ) C1913_=_C1953( C1913 C1953 ) C1913_=_C1954( C1913 C1954 ) \nC1913_=_C1955( C1913 C1955 ) C1923_=_C1925( C1923 C1925 ) C1923_=_C1926( C1923 C1926 ) C1923_=_C1927( C1923 C1927 ) C1923_=_C1928( C1923 C1928 ) C1923_=_C1929( C1923 C1929 ) \nC1923_=_C1930( C1923 C1930 ) C1923_=_C1931( C1923 C1931 ) C1923_=_C1932(</w:t>
      </w:r>
    </w:p>
    <w:p>
      <w:pPr>
        <w:pStyle w:val="PreformattedText"/>
        <w:bidi w:val="0"/>
        <w:spacing w:before="0" w:after="0"/>
        <w:jc w:val="left"/>
        <w:rPr/>
      </w:pPr>
      <w:r>
        <w:rPr/>
        <w:t xml:space="preserve"> </w:t>
      </w:r>
      <w:r>
        <w:rPr/>
        <w:t>C1923 C1932 ) C1923_=_C1933( C1923 C1933 ) C1923_=_C1934( C1923 C1934 ) C1923_=_C1935( C1923 C1935 ) \nC1923_=_C1937( C1923 C1937 ) C1923_=_C1938( C1923 C1938 ) C1923_=_C1939( C1923 C1939 ) C1923_=_C1940( C1923 C1940 ) C1923_=_C1941( C1923 C1941 ) C1923_=_C1942( C1923 C1942 ) \nC1923_=_C1943( C1923 C1943 ) C1923_=_C1944( C1923 C1944 ) C1923_=_C1945( C1923 C1945 ) C1925_=_C1926( C1925 C1926 ) C1925_=_C1927( C1925 C1927 ) C1925_=_C1928( C1925 C1928 ) \nC1925_=_C1929( C1925 C1929 ) C1925_=_C1930( C1925 C1930 ) C1925_=_C1931( C1925 C1931 ) C1925_=_C1932( C1925 C1932 ) C1925_=_C1933( C1925 C1933 ) C1925_=_C1934( C1925 C1934 ) \nC1925_=_C1949( C1925 C1949 ) C1925_=_C1950( C1925 C1950 ) C1925_=_C1951( C1925 C1951 ) C1925_=_C1952( C1925 C1952 ) C1925_=_C1953( C1925 C1953 ) C1925_=_C1954( C1925 C1954 ) \nC1925_=_C1955( C1925 C1955 ) C1926_=_C1927( C1926 C1927 ) C1926_=_C1928( C1926 C1928 ) C1926_=_C1929( C1926 C1929 ) C1926_=_C1930( C1926 C1930 ) C1926_=_C1931( C1926 C1931 ) \nC1926_=_C1932( C1926 C1932 ) C1926_=_C1933( C1926 C1933 ) C1926_=_C1934( C1926 C1934 ) C1926_=_C1937( C1926 C1937 ) C1926_=_C1946( C1926 C1946 ) C1926_=_C1949( C1926 C1949 ) \nC1927_=_C1928( C1927 C1928 ) C1927_=_C1929( C1927 C1929 ) C1927_=_C1930( C1927 C1930 ) C1927_=_C1931( C1927 C1931 ) C1927_=_C1932( C1927 C1932 ) C1927_=_C1933( C1927 C1933 ) \nC1927_=_C1934( C1927 C1934 ) C1927_=_C1938( C1927 C1938 ) C1927_=_C1947( C1927 C1947 ) C1927_=_C1950( C1927 C1950 ) C1928_=_C1929( C1928 C1929 ) C1928_=_C1930( C1928 C1930 ) \nC1928_=_C1931( C1928 C1931 ) C1928_=_C1932( C1928 C1932 ) C1928_=_C1933( C1928 C1933 ) C1928_=_C1934( C1928 C1934 ) C1928_=_C1939( C1928 C1939 ) C1929_=_C1930( C1929 C1930 ) \nC1929_=_C1931( C1929 C1931 ) C1929_=_C1932( C1929 C1932 ) C1929_=_C1933( C1929 C1933 ) C1929_=_C1934( C1929 C1934 ) C1929_=_C1940( C1929 C1940 ) C1929_=_C1948( C1929 C1948 ) \nC1929_=_C1951( C1929 C1951 ) C1930_=_C1931( C1930 C1931 ) C1930_=_C1932( C1930 C1932 ) C1930_=_C1933( C1930 C1933 ) C1930_=_C1934( C1930 C1934 ) C1931_=_C1932( C1931 C1932 ) \nC1931_=_C1933( C1931 C1933 ) C1931_=_C1934( C1931 C1934 ) C1932_=_C1933( C1932 C1933 ) C1932_=_C1934( C1932 C1934 ) C1933_=_C1934( C1933 C1934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7_=_C1938( C1937 C1938 ) \nC1937_=_C1939( C1937 C1939 ) C1937_=_C1940( C1937 C1940 ) C1937_=_C1941( C1937 C1941 ) C1937_=_C1942( C1937 C1942 ) C1937_=_C1943( C1937 C1943 ) C1937_=_C1944( C1937 C1944 ) \nC1937_=_C1945( C1937 C1945 ) C1937_=_C1946( C1937 C1946 ) C1937_=_C1949( C1937 C1949 ) C1938_=_C1939( C1938 C1939 ) C1938_=_C1940( C1938 C1940 ) C1938_=_C1941( C1938 C1941 ) \nC1938_=_C1942( C1938 C1942 ) C1938_=_C1943( C1938 C1943 ) C1938_=_C1944( C1938 C1944 ) C1938_=_C1945( C1938 C1945 ) C1938_=_C1947( C1938 C1947 ) C1938_=_C1950( C1938 C1950 ) \nC1939_=_C1940( C1939 C1940 ) C1939_=_C1941( C1939 C1941 ) C1939_=_C1942( C1939 C1942 ) C1939_=_C1943( C1939 C1943 ) C1939_=_C1944( C1939 C1944 ) C1939_=_C1945( C1939 C1945 ) \nC1940_=_C1941( C1940 C1941 ) C1940_=_C1942( C1940 C1942 ) C1940_=_C1943( C1940 C1943 ) C1940_=_C1944( C1940 C1944 ) C1940_=_C1945( C1940 C1945 ) C1940_=_C1948( C1940 C1948 ) \nC1940_=_C1951( C1940 C1951 ) C1941_=_C1942( C1941 C1942 ) C1941_=_C1943( C1941 C1943 ) C1941_=_C1944( C1941 C1944 ) C1941_=_C1945( C1941 C1945 ) C1942_=_C1943( C1942 C1943 ) \nC1942_=_C1944( C1942 C1944 ) C1942_=_C1945( C1942 C1945 ) C1943_=_C1944( C1943 C1944 ) C1943_=_C1945( C1943 C1945 ) C1944_=_C1945( C1944 C1945 ) C1946_=_C1947( C1946 C1947 ) \nC1946_=_C1948( C1946 C1948 ) C1946_=_C1949( C1946 C1949 ) C1947_=_C1948( C1947 C1948 ) C1947_=_C1950( C1947 C1950 ) C1948_=_C1951( C1948 C1951 ) C1949_=_C1950( C1949 C1950 ) \nC1949_=_C1951( C1949 C1951 ) C1949_=_C1952( C1949 C1952 ) C1949_=_C1953( C1949 C1953 ) C1949_=_C1954( C1949 C1954 ) C1949_=_C1955( C1949 C1955 ) C1950_=_C1951( C1950 C1951 ) \nC1950_=_C1952( C1950 C1952 ) C1950_=_C1953( C1950 C1953 ) C1950_=_C1954( C1950 C1954 ) C1950_=_C1955( C1950 C1955 ) C1951_=_C1952( C1951 C1952 ) C1951_=_C1953( C1951 C1953 ) \nC1951_=_C1954( C1951 C1954 ) C1951_=_C1955( C1951 C1955 ) C1952_=_C1953( C1952 C1953 ) C1952_=_C1954( C1952 C1954 ) C1952_=_C1955( C1952 C1955 ) C1953_=_C1954( C1953 C1954 ) \nC1953_=_C1955( C1953 C1955 ) C1954_=_C1955( C1954 C1955 ) "];151-&gt;190[label="131: C29 C91 C157 C177 C196 \nC273 C291 C337 C352 C403 C414 \nC431 C448 C513 C538 C585 C637 \nC646 C662 C746 C779 C800 C851 \nC866 C882 C969 C1010 C1053 C1065 \nC1079 C1093 C1159 C1175 C1213 C1226 \nC1261 C1270 C1283 C1364 C1395 C1413 \nC1443 C1455 C1472 C1527 C1547 C1587 \nC1618 C1626 C1637 C1648 C1695 C1714 \nC1757 C1799 C1806 C1839 C1842 C1843 \nC1844 C1845 C1846 C1847 C1848 C1851 \nC1852 C1857 C1858 C1859 C1860 C1861 \nC1862 C1863 C1864 C1865 C1866 C1868 \nC1869 C1877 C1880 C1881 C1882 C1883 \nC1884 C1885 C1886 C1887 C1888 C1893 \nC1894 C1895 C1896 C1897 C1898 C1899 \nC1900 C1901 C1903 C1904 C1910 C1911 \nC1912 C1913 C1926 C1927 C1928 C1929 \nC1930 C1931 C1932 C1933 C1934 C1937 \nC1938 C1939 C1940 C1941 C1942 C1943 \nC1944 C1945 C1946 C1947 C1948 C1949 \nC1950 C1951 C1952 C1953 C1954 C1955 \n1223: C29_=_C291 ,C29_=_C538 ,C29_=_C746 ,C29_=_C969 ,C29_=_C1175 ,\nC29_=_C1364 ,C29_=_C1547 ,C29_=_C1714 ,C29_=_C1848 ,C29_=_C1851 ,C29_=_C1852 ,\nC29_=_C1857 ,C29_=_C1858 ,C29_=_C1859 ,C29_=_C1860 ,C29_=_C1861 ,C29_=_C1862 ,\nC29_=_C1863 ,C29_=_C1864 ,C29_=_C1865 ,C91_=_C352 ,C91_=_C585 ,C91_=_C800 ,\nC91_=_C1010 ,C91_=_C1226 ,C91_=_C1413 ,C91_=_C1587 ,C91_=_C1757 ,C91_=_C1866 ,\nC91_=_C1887 ,C91_=_C1888 ,C91_=_C1893 ,C91_=_C1894 ,C91_=_C1895 ,C91_=_C1896 ,\nC91_=_C1897 ,C91_=_C1898 ,C91_=_C1899 ,C91_=_C1900 ,C91_=_C1901 ,C157_=_C403 ,\nC157_=_C637 ,C157_=_C851 ,C157_=_C1053 ,C157_=_C1261 ,C157_=_C1443 ,C157_=_C1618 ,\nC157_=_C1799 ,C157_=_C1868 ,C157_=_C1903 ,C157_=_C1910 ,C157_=_C1926 ,C157_=_C1927 ,\nC157_=_C1928 ,C157_=_C1929 ,C157_=_C1930 ,C157_=_C1931 ,C157_=_C1932 ,C157_=_C1933 ,\nC157_=_C1934 ,C177_=_C414 ,C177_=_C646 ,C177_=_C866 ,C177_=_C1065 ,C177_=_C1270 ,\nC177_=_C1455 ,C177_=_C1626 ,C177_=_C1806 ,C177_=_C1869 ,C177_=_C1904 ,C177_=_C1911 ,\nC177_=_C1937 ,C177_=_C1938 ,C177_=_C1939 ,C177_=_C1940 ,C177_=_C1941 ,C177_=_C1942 ,\nC177_=_C1943 ,C177_=_C1944 ,C177_=_C1945 ,C196_=_C431 ,C196_=_C662 ,C196_=_C882 ,\nC196_=_C1079 ,C196_=_C1283 ,C196_=_C1637 ,C196_=_C1912 ,C196_=_C1946 ,C196_=_C1947 ,\nC196_=_C1948 ,C273_=_C513 ,C273_=_C1159 ,C273_=_C1527 ,C273_=_C1695 ,C273_=_C1839 ,\nC273_=_C1842 ,C273_=_C1843 ,C273_=_C1844 ,C273_=_C1845 ,C273_=_C1846 ,C273_=_C1847 ,\nC291_=_C538 ,C291_=_C746 ,C291_=_C969 ,C291_=_C1175 ,C291_=_C1364 ,C291_=_C1547 ,\nC291_=_C1714 ,C291_=_C1848 ,C291_=_C1851 ,C291_=_C1852 ,C291_=_C1857 ,C291_=_C1858 ,\nC291_=_C1859 ,C291_=_C1860 ,C291_=_C1861 ,C291_=_C1862 ,C291_=_C1863 ,C291_=_C1864 ,\nC291_=_C1865 ,C337_=_C779 ,C337_=_C1213 ,C337_=_C1395 ,C337_=_C1877 ,C337_=_C1880 ,\nC337_=_C1881 ,C337_=_C1882 ,C337_=_C1883 ,C337_=_C1884 ,C337_=_C1885 ,C337_=_C1886 ,\nC352_=_C585 ,C352_=_C800 ,C352_=_C1010 ,C352_=_C1226 ,C352_=_C1413 ,C352_=_C1587 ,\nC352_=_C1757 ,C352_=_C1866 ,C352_=_C1887 ,C352_=_C1888 ,C352_=_C1893 ,C352_=_C1894 ,\nC352_=_C1895 ,C352_=_C1896 ,C352_=_C1897 ,C352_=_C1898 ,C352_=_C1899 ,C352_=_C1900 ,\nC352_=_C1901 ,C403_=_C637 ,C403_=_C851 ,C403_=_C1053 ,C403_=_C1261 ,C403_=_C1443 ,\nC403_=_C1618 ,C403_=_C1799 ,C403_=_C1868 ,C403_=_C1903 ,C403_=_C1910 ,C403_=_C1926 ,\nC403_=_C1927 ,C403_=_C1928 ,C403_=_C1929 ,C403_=_C1930 ,C403_=_C1931 ,C403_=_C1932 ,\nC403_=_C1933 ,C403_=_C1934 ,C414_=_C646 ,C414_=_C866 ,C414_=_C1065 ,C414_=_C1270 ,\nC414_=_C1455 ,C414_=_C1626 ,C414_=_C1806 ,C414_=_C1869 ,C414_=_C1904 ,C414_=_C1911 ,\nC414_=_C1937 ,C414_=_C1938 ,C414_=_C1939 ,C414_=_C1940 ,C414_=_C1941 ,C414_=_C1942 ,\nC414_=_C1943 ,C414_=_C1944 ,C414_=_C1945 ,C431_=_C662 ,C431_=_C882 ,C431_=_C1079 ,\nC431_=_C1283 ,C431_=_C1637 ,C431_=_C1912 ,C431_=_C1946 ,C431_=_C1947 ,C431_=_C1948 ,\nC448_=_C1093 ,C448_=_C1472 ,C448_=_C1648 ,C448_=_C1913 ,C448_=_C1949 ,C448_=_C1950 ,\nC448_=_C1951 ,C448_=_C1952 ,C448_=_C1953 ,C448_=_C1954 ,C448_=_C1955 ,C513_=_C1159 ,\nC513_=_C1527 ,C513_=_C1695 ,C513_=_C1839 ,C513_=_C1842 ,C513_=_C1843 ,C513_=_C1844 ,\nC513_=_C1845 ,C513_=_C1846 ,C513_=_C1847 ,C538_=_C746 ,C538_=_C969 ,C538_=_C1175 ,\nC538_=_C1364 ,C538_=_C1547 ,C538_=_C1714 ,C538_=_C1848 ,C538_=_C1851 ,C538_=_C1852 ,\nC538_=_C1857 ,C538_=_C1858 ,C538_=_C1859 ,C538_=_C1860 ,C538_=_C1861 ,C538_=_C1862 ,\nC538_=_C1863 ,C538_=_C1864 ,C538_=_C1865 ,C585_=_C800 ,C585_=_C1010 ,C585_=_C1226 ,\nC585_=_C1413 ,C585_=_C1587 ,C585_=_C1757 ,C585_=_C1866 ,C585_=_C1887 ,C585_=_C1888 ,\nC585_=_C1893 ,C585_=_C1894 ,C585_=_C1895 ,C585_=_C1896 ,C585_=_C1897 ,C585_=_C1898 ,\nC585_=_C1899 ,C585_=_C1900 ,C585_=_C1901 ,C637_=_C851 ,C637_=_C1053 ,C637_=_C1261 ,\nC637_=_C1443 ,C637_=_C1618 ,C637_=_C1799 ,C637_=_C1868 ,C637_=_C1903 ,C637_=_C1910 ,\nC637_=_C1926 ,C637_=_C1927 ,C637_=_C1928 ,C637_=_C1929 ,C637_=_C1930 ,C637_=_C1931 ,\nC637_=_C1932 ,C637_=_C1933 ,C637_=_C1934 ,C646_=_C866 ,C646_=_C1065 ,C646_=_C1270 ,\nC646_=_C1455 ,C646_=_C1626 ,C646_=_C1806 ,C646_=_C1869 ,C646_=_C1904 ,C646_=_C1911 ,\nC646_=_C1937 ,C646_=_C1938 ,C646_=_C1939 ,C646_=_C1940 ,C646_=_C1941 ,C646_=_C1942 ,\nC646_=_C1943 ,C646_=_C1944 ,C646_=_C1945 ,C662_=_C882 ,C662_=_C1079 ,C662_=_C1283 ,\nC662_=_C1637 ,C662_=_C1912 ,C662_=_C1946 ,C662_=_C1947 ,C662_=_C1948 ,C746_=_C969 ,\nC746_=_C1175 ,C746_=_C1364 ,C746_=_C1547 ,C746_=_C1714 ,C746_=_C1848 ,C746_=_C1851 ,\nC746_=_C1852 ,C746_=_C1857 ,C746_=_C1858 ,C746_=_C1859 ,C746_=_C1860 ,C746_=_C1861 ,\nC746_=_C1862 ,C746_=_C1863 ,C746_=_C1864 ,C746_=_C1865 ,C779_=_C1213 ,C779_=_C1395 ,\nC779_=_C1877 ,C779_=_C1880 ,C779_=_C1881</w:t>
      </w:r>
    </w:p>
    <w:p>
      <w:pPr>
        <w:pStyle w:val="PreformattedText"/>
        <w:bidi w:val="0"/>
        <w:spacing w:before="0" w:after="0"/>
        <w:jc w:val="left"/>
        <w:rPr/>
      </w:pPr>
      <w:r>
        <w:rPr/>
        <w:t xml:space="preserve"> </w:t>
      </w:r>
      <w:r>
        <w:rPr/>
        <w:t>,C779_=_C1882 ,C779_=_C1883 ,C779_=_C1884 ,\nC779_=_C1885 ,C779_=_C1886 ,C800_=_C1010 ,C800_=_C1226 ,C800_=_C1413 ,C800_=_C1587 ,\nC800_=_C1757 ,C800_=_C1866 ,C800_=_C1887 ,C800_=_C1888 ,C800_=_C1893 ,C800_=_C1894 ,\nC800_=_C1895 ,C800_=_C1896 ,C800_=_C1897 ,C800_=_C1898 ,C800_=_C1899 ,C800_=_C1900 ,\nC800_=_C1901 ,C851_=_C1053 ,C851_=_C1261 ,C851_=_C1443 ,C851_=_C1618 ,C851_=_C1799 ,\nC851_=_C1868 ,C851_=_C1903 ,C851_=_C1910 ,C851_=_C1926 ,C851_=_C1927 ,C851_=_C1928 ,\nC851_=_C1929 ,C851_=_C1930 ,C851_=_C1931 ,C851_=_C1932 ,C851_=_C1933 ,C851_=_C1934 ,\nC866_=_C1065 ,C866_=_C1270 ,C866_=_C1455 ,C866_=_C1626 ,C866_=_C1806 ,C866_=_C1869 ,\nC866_=_C1904 ,C866_=_C1911 ,C866_=_C1937 ,C866_=_C1938 ,C866_=_C1939 ,C866_=_C1940 ,\nC866_=_C1941 ,C866_=_C1942 ,C866_=_C1943 ,C866_=_C1944 ,C866_=_C1945 ,C882_=_C1079 ,\nC882_=_C1283 ,C882_=_C1637 ,C882_=_C1912 ,C882_=_C1946 ,C882_=_C1947 ,C882_=_C1948 ,\nC969_=_C1175 ,C969_=_C1364 ,C969_=_C1547 ,C969_=_C1714 ,C969_=_C1848 ,C969_=_C1851 ,\nC969_=_C1852 ,C969_=_C1857 ,C969_=_C1858 ,C969_=_C1859 ,C969_=_C1860 ,C969_=_C1861 ,\nC969_=_C1862 ,C969_=_C1863 ,C969_=_C1864 ,C969_=_C1865 ,C1010_=_C1226 ,C1010_=_C1413 ,\nC1010_=_C1587 ,C1010_=_C1757 ,C1010_=_C1866 ,C1010_=_C1887 ,C1010_=_C1888 ,C1010_=_C1893 ,\nC1010_=_C1894 ,C1010_=_C1895 ,C1010_=_C1896 ,C1010_=_C1897 ,C1010_=_C1898 ,C1010_=_C1899 ,\nC1010_=_C1900 ,C1010_=_C1901 ,C1053_=_C1261 ,C1053_=_C1443 ,C1053_=_C1618 ,C1053_=_C1799 ,\nC1053_=_C1868 ,C1053_=_C1903 ,C1053_=_C1910 ,C1053_=_C1926 ,C1053_=_C1927 ,C1053_=_C1928 ,\nC1053_=_C1929 ,C1053_=_C1930 ,C1053_=_C1931 ,C1053_=_C1932 ,C1053_=_C1933 ,C1053_=_C1934 ,\nC1065_=_C1270 ,C1065_=_C1455 ,C1065_=_C1626 ,C1065_=_C1806 ,C1065_=_C1869 ,C1065_=_C1904 ,\nC1065_=_C1911 ,C1065_=_C1937 ,C1065_=_C1938 ,C1065_=_C1939 ,C1065_=_C1940 ,C1065_=_C1941 ,\nC1065_=_C1942 ,C1065_=_C1943 ,C1065_=_C1944 ,C1065_=_C1945 ,C1079_=_C1283 ,C1079_=_C1637 ,\nC1079_=_C1912 ,C1079_=_C1946 ,C1079_=_C1947 ,C1079_=_C1948 ,C1093_=_C1472 ,C1093_=_C1648 ,\nC1093_=_C1913 ,C1093_=_C1949 ,C1093_=_C1950 ,C1093_=_C1951 ,C1093_=_C1952 ,C1093_=_C1953 ,\nC1093_=_C1954 ,C1093_=_C1955 ,C1159_=_C1527 ,C1159_=_C1695 ,C1159_=_C1839 ,C1159_=_C1842 ,\nC1159_=_C1843 ,C1159_=_C1844 ,C1159_=_C1845 ,C1159_=_C1846 ,C1159_=_C1847 ,C1175_=_C1364 ,\nC1175_=_C1547 ,C1175_=_C1714 ,C1175_=_C1848 ,C1175_=_C1851 ,C1175_=_C1852 ,C1175_=_C1857 ,\nC1175_=_C1858 ,C1175_=_C1859 ,C1175_=_C1860 ,C1175_=_C1861 ,C1175_=_C1862 ,C1175_=_C1863 ,\nC1175_=_C1864 ,C1175_=_C1865 ,C1213_=_C1395 ,C1213_=_C1877 ,C1213_=_C1880 ,C1213_=_C1881 ,\nC1213_=_C1882 ,C1213_=_C1883 ,C1213_=_C1884 ,C1213_=_C1885 ,C1213_=_C1886 ,C1226_=_C1413 ,\nC1226_=_C1587 ,C1226_=_C1757 ,C1226_=_C1866 ,C1226_=_C1887 ,C1226_=_C1888 ,C1226_=_C1893 ,\nC1226_=_C1894 ,C1226_=_C1895 ,C1226_=_C1896 ,C1226_=_C1897 ,C1226_=_C1898 ,C1226_=_C1899 ,\nC1226_=_C1900 ,C1226_=_C1901 ,C1261_=_C1443 ,C1261_=_C1618 ,C1261_=_C1799 ,C1261_=_C1868 ,\nC1261_=_C1903 ,C1261_=_C1910 ,C1261_=_C1926 ,C1261_=_C1927 ,C1261_=_C1928 ,C1261_=_C1929 ,\nC1261_=_C1930 ,C1261_=_C1931 ,C1261_=_C1932 ,C1261_=_C1933 ,C1261_=_C1934 ,C1270_=_C1455 ,\nC1270_=_C1626 ,C1270_=_C1806 ,C1270_=_C1869 ,C1270_=_C1904 ,C1270_=_C1911 ,C1270_=_C1937 ,\nC1270_=_C1938 ,C1270_=_C1939 ,C1270_=_C1940 ,C1270_=_C1941 ,C1270_=_C1942 ,C1270_=_C1943 ,\nC1270_=_C1944 ,C1270_=_C1945 ,C1283_=_C1637 ,C1283_=_C1912 ,C1283_=_C1946 ,C1283_=_C1947 ,\nC1283_=_C1948 ,C1364_=_C1547 ,C1364_=_C1714 ,C1364_=_C1848 ,C1364_=_C1851 ,C1364_=_C1852 ,\nC1364_=_C1857 ,C1364_=_C1858 ,C1364_=_C1859 ,C1364_=_C1860 ,C1364_=_C1861 ,C1364_=_C1862 ,\nC1364_=_C1863 ,C1364_=_C1864 ,C1364_=_C1865 ,C1395_=_C1877 ,C1395_=_C1880 ,C1395_=_C1881 ,\nC1395_=_C1882 ,C1395_=_C1883 ,C1395_=_C1884 ,C1395_=_C1885 ,C1395_=_C1886 ,C1413_=_C1587 ,\nC1413_=_C1757 ,C1413_=_C1866 ,C1413_=_C1887 ,C1413_=_C1888 ,C1413_=_C1893 ,C1413_=_C1894 ,\nC1413_=_C1895 ,C1413_=_C1896 ,C1413_=_C1897 ,C1413_=_C1898 ,C1413_=_C1899 ,C1413_=_C1900 ,\nC1413_=_C1901 ,C1443_=_C1618 ,C1443_=_C1799 ,C1443_=_C1868 ,C1443_=_C1903 ,C1443_=_C1910 ,\nC1443_=_C1926 ,C1443_=_C1927 ,C1443_=_C1928 ,C1443_=_C1929 ,C1443_=_C1930 ,C1443_=_C1931 ,\nC1443_=_C1932 ,C1443_=_C1933 ,C1443_=_C1934 ,C1455_=_C1626 ,C1455_=_C1806 ,C1455_=_C1869 ,\nC1455_=_C1904 ,C1455_=_C1911 ,C1455_=_C1937 ,C1455_=_C1938 ,C1455_=_C1939 ,C1455_=_C1940 ,\nC1455_=_C1941 ,C1455_=_C1942 ,C1455_=_C1943 ,C1455_=_C1944 ,C1455_=_C1945 ,C1472_=_C1648 ,\nC1472_=_C1913 ,C1472_=_C1949 ,C1472_=_C1950 ,C1472_=_C1951 ,C1472_=_C1952 ,C1472_=_C1953 ,\nC1472_=_C1954 ,C1472_=_C1955 ,C1527_=_C1695 ,C1527_=_C1839 ,C1527_=_C1842 ,C1527_=_C1843 ,\nC1527_=_C1844 ,C1527_=_C1845 ,C1527_=_C1846 ,C1527_=_C1847 ,C1547_=_C1714 ,C1547_=_C1848 ,\nC1547_=_C1851 ,C1547_=_C1852 ,C1547_=_C1857 ,C1547_=_C1858 ,C1547_=_C1859 ,C1547_=_C1860 ,\nC1547_=_C1861 ,C1547_=_C1862 ,C1547_=_C1863 ,C1547_=_C1864 ,C1547_=_C1865 ,C1587_=_C1757 ,\nC1587_=_C1866 ,C1587_=_C1887 ,C1587_=_C1888 ,C1587_=_C1893 ,C1587_=_C1894 ,C1587_=_C1895 ,\nC1587_=_C1896 ,C1587_=_C1897 ,C1587_=_C1898 ,C1587_=_C1899 ,C1587_=_C1900 ,C1587_=_C1901 ,\nC1618_=_C1799 ,C1618_=_C1868 ,C1618_=_C1903 ,C1618_=_C1910 ,C1618_=_C1926 ,C1618_=_C1927 ,\nC1618_=_C1928 ,C1618_=_C1929 ,C1618_=_C1930 ,C1618_=_C1931 ,C1618_=_C1932 ,C1618_=_C1933 ,\nC1618_=_C1934 ,C1626_=_C1806 ,C1626_=_C1869 ,C1626_=_C1904 ,C1626_=_C1911 ,C1626_=_C1937 ,\nC1626_=_C1938 ,C1626_=_C1939 ,C1626_=_C1940 ,C1626_=_C1941 ,C1626_=_C1942 ,C1626_=_C1943 ,\nC1626_=_C1944 ,C1626_=_C1945 ,C1637_=_C1912 ,C1637_=_C1946 ,C1637_=_C1947 ,C1637_=_C1948 ,\nC1648_=_C1913 ,C1648_=_C1949 ,C1648_=_C1950 ,C1648_=_C1951 ,C1648_=_C1952 ,C1648_=_C1953 ,\nC1648_=_C1954 ,C1648_=_C1955 ,C1695_=_C1839 ,C1695_=_C1842 ,C1695_=_C1843 ,C1695_=_C1844 ,\nC1695_=_C1845 ,C1695_=_C1846 ,C1695_=_C1847 ,C1714_=_C1848 ,C1714_=_C1851 ,C1714_=_C1852 ,\nC1714_=_C1857 ,C1714_=_C1858 ,C1714_=_C1859 ,C1714_=_C1860 ,C1714_=_C1861 ,C1714_=_C1862 ,\nC1714_=_C1863 ,C1714_=_C1864 ,C1714_=_C1865 ,C1757_=_C1866 ,C1757_=_C1887 ,C1757_=_C1888 ,\nC1757_=_C1893 ,C1757_=_C1894 ,C1757_=_C1895 ,C1757_=_C1896 ,C1757_=_C1897 ,C1757_=_C1898 ,\nC1757_=_C1899 ,C1757_=_C1900 ,C1757_=_C1901 ,C1799_=_C1868 ,C1799_=_C1903 ,C1799_=_C1910 ,\nC1799_=_C1926 ,C1799_=_C1927 ,C1799_=_C1928 ,C1799_=_C1929 ,C1799_=_C1930 ,C1799_=_C1931 ,\nC1799_=_C1932 ,C1799_=_C1933 ,C1799_=_C1934 ,C1806_=_C1869 ,C1806_=_C1904 ,C1806_=_C1911 ,\nC1806_=_C1937 ,C1806_=_C1938 ,C1806_=_C1939 ,C1806_=_C1940 ,C1806_=_C1941 ,C1806_=_C1942 ,\nC1806_=_C1943 ,C1806_=_C1944 ,C1806_=_C1945 ,C1839_=_C1842 ,C1839_=_C1843 ,C1839_=_C1844 ,\nC1839_=_C1845 ,C1839_=_C1846 ,C1839_=_C1847 ,C1839_=_C1852 ,C1839_=_C1877 ,C1839_=_C1888 ,\nC1839_=_C1910 ,C1839_=_C1911 ,C1839_=_C1912 ,C1839_=_C1913 ,C1842_=_C1843 ,C1842_=_C1844 ,\nC1842_=_C1845 ,C1842_=_C1846 ,C1842_=_C1847 ,C1842_=_C1857 ,C1842_=_C1880 ,C1842_=_C1893 ,\nC1842_=_C1926 ,C1842_=_C1937 ,C1842_=_C1946 ,C1842_=_C1949 ,C1843_=_C1844 ,C1843_=_C1845 ,\nC1843_=_C1846 ,C1843_=_C1847 ,C1843_=_C1858 ,C1843_=_C1881 ,C1843_=_C1894 ,C1843_=_C1927 ,\nC1843_=_C1938 ,C1843_=_C1947 ,C1843_=_C1950 ,C1844_=_C1845 ,C1844_=_C1846 ,C1844_=_C1847 ,\nC1844_=_C1860 ,C1844_=_C1882 ,C1844_=_C1896 ,C1844_=_C1929 ,C1844_=_C1940 ,C1844_=_C1948 ,\nC1844_=_C1951 ,C1845_=_C1846 ,C1845_=_C1847 ,C1846_=_C1847 ,C1848_=_C1851 ,C1848_=_C1852 ,\nC1848_=_C1857 ,C1848_=_C1858 ,C1848_=_C1859 ,C1848_=_C1860 ,C1848_=_C1861 ,C1848_=_C1862 ,\nC1848_=_C1863 ,C1848_=_C1864 ,C1848_=_C1865 ,C1848_=_C1866 ,C1848_=_C1868 ,C1848_=_C1869 ,\nC1851_=_C1852 ,C1851_=_C1857 ,C1851_=_C1858 ,C1851_=_C1859 ,C1851_=_C1860 ,C1851_=_C1861 ,\nC1851_=_C1862 ,C1851_=_C1863 ,C1851_=_C1864 ,C1851_=_C1865 ,C1851_=_C1887 ,C1851_=_C1903 ,\nC1851_=_C1904 ,C1852_=_C1857 ,C1852_=_C1858 ,C1852_=_C1859 ,C1852_=_C1860 ,C1852_=_C1861 ,\nC1852_=_C1862 ,C1852_=_C1863 ,C1852_=_C1864 ,C1852_=_C1865 ,C1852_=_C1877 ,C1852_=_C1888 ,\nC1852_=_C1910 ,C1852_=_C1911 ,C1852_=_C1912 ,C1852_=_C1913 ,C1857_=_C1858 ,C1857_=_C1859 ,\nC1857_=_C1860 ,C1857_=_C1861 ,C1857_=_C1862 ,C1857_=_C1863 ,C1857_=_C1864 ,C1857_=_C1865 ,\nC1857_=_C1880 ,C1857_=_C1893 ,C1857_=_C1926 ,C1857_=_C1937 ,C1857_=_C1946 ,C1857_=_C1949 ,\nC1858_=_C1859 ,C1858_=_C1860 ,C1858_=_C1861 ,C1858_=_C1862 ,C1858_=_C1863 ,C1858_=_C1864 ,\nC1858_=_C1865 ,C1858_=_C1881 ,C1858_=_C1894 ,C1858_=_C1927 ,C1858_=_C1938 ,C1858_=_C1947 ,\nC1858_=_C1950 ,C1859_=_C1860 ,C1859_=_C1861 ,C1859_=_C1862 ,C1859_=_C1863 ,C1859_=_C1864 ,\nC1859_=_C1865 ,C1859_=_C1895 ,C1859_=_C1928 ,C1859_=_C1939 ,C1860_=_C1861 ,C1860_=_C1862 ,\nC1860_=_C1863 ,C1860_=_C1864 ,C1860_=_C1865 ,C1860_=_C1882 ,C1860_=_C1896 ,C1860_=_C1929 ,\nC1860_=_C1940 ,C1860_=_C1948 ,C1860_=_C1951 ,C1861_=_C1862 ,C1861_=_C1863 ,C1861_=_C1864 ,\nC1861_=_C1865 ,C1862_=_C1863 ,C1862_=_C1864 ,C1862_=_C1865 ,C1863_=_C1864 ,C1863_=_C1865 ,\nC1864_=_C1865 ,C1866_=_C1868 ,C1866_=_C1869 ,C1866_=_C1887 ,C1866_=_C1888 ,C1866_=_C1893 ,\nC1866_=_C1894 ,C1866_=_C1895 ,C1866_=_C1896 ,C1866_=_C1897 ,C1866_=_C1898 ,C1866_=_C1899 ,\nC1866_=_C1900 ,C1866_=_C1901 ,C1868_=_C1869 ,C1868_=_C1903 ,C1868_=_C1910 ,C1868_=_C1926 ,\nC1868_=_C1927 ,C1868_=_C1928 ,C1868_=_C1929 ,C1868_=_C1930 ,C1868_=_C1931 ,C1868_=_C1932 ,\nC1868_=_C1933 ,C1868_=_C1934 ,C1869_=_C1904 ,C1869_=_C1911 ,C1869_=_C1937 ,C1869_=_C1938 ,\nC1869_=_C1939 ,C1869_=_C1940 ,C1869_=_C1941 ,C1869_=_C1942 ,C1869_=_C1943 ,C1869_=_C1944 ,\nC1869_=_C1945 ,C1877_=_C1880 ,C1877_=_C1881 ,C1877_=_C1882 ,C1877_=_C1883 ,C1877_=_C1884 ,\nC1877_=_C1885 ,C1877_=_C1886 ,C1877_=_C1888 ,C1877_=_C1910 ,C1877_=_C1911 ,C1877_=_C1912 ,\nC1877_=_C1913 ,C1880_=_C1881 ,C1880_=_C1882 ,C1880_=_C1883 ,C1880_=_C1884 ,C1880_=_C1885 ,\nC1880_=_C1886 ,C1880_=_C1893 ,C1880_=_C1926 ,C1880_=_C1937 ,C1880_=_C1946 ,C1880_=_C1949 ,\nC1881_=_C1882 ,C1881_=_C1883 ,C1881_=_C1884 ,C1881_=_C1885 ,C1881_=_C1886 ,C1881_=_C1894 ,\nC1881_=_C1927 ,C1881_=_C1938 ,C1881_=_C1947 ,C1881_=_C1950 ,C1882_=_C1883 ,C1882_=_C1884 ,\nC1882_=_C1885 ,C1882_=_C1886 ,C1882_=_C1896 ,C1882_=_C1929 ,C1882_=_C1940 ,C1882_=_C1948</w:t>
      </w:r>
    </w:p>
    <w:p>
      <w:pPr>
        <w:pStyle w:val="PreformattedText"/>
        <w:bidi w:val="0"/>
        <w:spacing w:before="0" w:after="0"/>
        <w:jc w:val="left"/>
        <w:rPr/>
      </w:pPr>
      <w:r>
        <w:rPr/>
        <w:t xml:space="preserve"> </w:t>
      </w:r>
      <w:r>
        <w:rPr/>
        <w:t>,\nC1882_=_C1951 ,C1883_=_C1884 ,C1883_=_C1885 ,C1883_=_C1886 ,C1884_=_C1885 ,C1884_=_C1886 ,\nC1885_=_C1886 ,C1887_=_C1888 ,C1887_=_C1893 ,C1887_=_C1894 ,C1887_=_C1895 ,C1887_=_C1896 ,\nC1887_=_C1897 ,C1887_=_C1898 ,C1887_=_C1899 ,C1887_=_C1900 ,C1887_=_C1901 ,C1887_=_C1903 ,\nC1887_=_C1904 ,C1888_=_C1893 ,C1888_=_C1894 ,C1888_=_C1895 ,C1888_=_C1896 ,C1888_=_C1897 ,\nC1888_=_C1898 ,C1888_=_C1899 ,C1888_=_C1900 ,C1888_=_C1901 ,C1888_=_C1910 ,C1888_=_C1911 ,\nC1888_=_C1912 ,C1888_=_C1913 ,C1893_=_C1894 ,C1893_=_C1895 ,C1893_=_C1896 ,C1893_=_C1897 ,\nC1893_=_C1898 ,C1893_=_C1899 ,C1893_=_C1900 ,C1893_=_C1901 ,C1893_=_C1926 ,C1893_=_C1937 ,\nC1893_=_C1946 ,C1893_=_C1949 ,C1894_=_C1895 ,C1894_=_C1896 ,C1894_=_C1897 ,C1894_=_C1898 ,\nC1894_=_C1899 ,C1894_=_C1900 ,C1894_=_C1901 ,C1894_=_C1927 ,C1894_=_C1938 ,C1894_=_C1947 ,\nC1894_=_C1950 ,C1895_=_C1896 ,C1895_=_C1897 ,C1895_=_C1898 ,C1895_=_C1899 ,C1895_=_C1900 ,\nC1895_=_C1901 ,C1895_=_C1928 ,C1895_=_C1939 ,C1896_=_C1897 ,C1896_=_C1898 ,C1896_=_C1899 ,\nC1896_=_C1900 ,C1896_=_C1901 ,C1896_=_C1929 ,C1896_=_C1940 ,C1896_=_C1948 ,C1896_=_C1951 ,\nC1897_=_C1898 ,C1897_=_C1899 ,C1897_=_C1900 ,C1897_=_C1901 ,C1898_=_C1899 ,C1898_=_C1900 ,\nC1898_=_C1901 ,C1899_=_C1900 ,C1899_=_C1901 ,C1900_=_C1901 ,C1903_=_C1904 ,C1903_=_C1910 ,\nC1903_=_C1926 ,C1903_=_C1927 ,C1903_=_C1928 ,C1903_=_C1929 ,C1903_=_C1930 ,C1903_=_C1931 ,\nC1903_=_C1932 ,C1903_=_C1933 ,C1903_=_C1934 ,C1904_=_C1911 ,C1904_=_C1937 ,C1904_=_C1938 ,\nC1904_=_C1939 ,C1904_=_C1940 ,C1904_=_C1941 ,C1904_=_C1942 ,C1904_=_C1943 ,C1904_=_C1944 ,\nC1904_=_C1945 ,C1910_=_C1911 ,C1910_=_C1912 ,C1910_=_C1913 ,C1910_=_C1926 ,C1910_=_C1927 ,\nC1910_=_C1928 ,C1910_=_C1929 ,C1910_=_C1930 ,C1910_=_C1931 ,C1910_=_C1932 ,C1910_=_C1933 ,\nC1910_=_C1934 ,C1911_=_C1912 ,C1911_=_C1913 ,C1911_=_C1937 ,C1911_=_C1938 ,C1911_=_C1939 ,\nC1911_=_C1940 ,C1911_=_C1941 ,C1911_=_C1942 ,C1911_=_C1943 ,C1911_=_C1944 ,C1911_=_C1945 ,\nC1912_=_C1913 ,C1912_=_C1946 ,C1912_=_C1947 ,C1912_=_C1948 ,C1913_=_C1949 ,C1913_=_C1950 ,\nC1913_=_C1951 ,C1913_=_C1952 ,C1913_=_C1953 ,C1913_=_C1954 ,C1913_=_C1955 ,C1926_=_C1927 ,\nC1926_=_C1928 ,C1926_=_C1929 ,C1926_=_C1930 ,C1926_=_C1931 ,C1926_=_C1932 ,C1926_=_C1933 ,\nC1926_=_C1934 ,C1926_=_C1937 ,C1926_=_C1946 ,C1926_=_C1949 ,C1927_=_C1928 ,C1927_=_C1929 ,\nC1927_=_C1930 ,C1927_=_C1931 ,C1927_=_C1932 ,C1927_=_C1933 ,C1927_=_C1934 ,C1927_=_C1938 ,\nC1927_=_C1947 ,C1927_=_C1950 ,C1928_=_C1929 ,C1928_=_C1930 ,C1928_=_C1931 ,C1928_=_C1932 ,\nC1928_=_C1933 ,C1928_=_C1934 ,C1928_=_C1939 ,C1929_=_C1930 ,C1929_=_C1931 ,C1929_=_C1932 ,\nC1929_=_C1933 ,C1929_=_C1934 ,C1929_=_C1940 ,C1929_=_C1948 ,C1929_=_C1951 ,C1930_=_C1931 ,\nC1930_=_C1932 ,C1930_=_C1933 ,C1930_=_C1934 ,C1931_=_C1932 ,C1931_=_C1933 ,C1931_=_C1934 ,\nC1932_=_C1933 ,C1932_=_C1934 ,C1933_=_C1934 ,C1937_=_C1938 ,C1937_=_C1939 ,C1937_=_C1940 ,\nC1937_=_C1941 ,C1937_=_C1942 ,C1937_=_C1943 ,C1937_=_C1944 ,C1937_=_C1945 ,C1937_=_C1946 ,\nC1937_=_C1949 ,C1938_=_C1939 ,C1938_=_C1940 ,C1938_=_C1941 ,C1938_=_C1942 ,C1938_=_C1943 ,\nC1938_=_C1944 ,C1938_=_C1945 ,C1938_=_C1947 ,C1938_=_C1950 ,C1939_=_C1940 ,C1939_=_C1941 ,\nC1939_=_C1942 ,C1939_=_C1943 ,C1939_=_C1944 ,C1939_=_C1945 ,C1940_=_C1941 ,C1940_=_C1942 ,\nC1940_=_C1943 ,C1940_=_C1944 ,C1940_=_C1945 ,C1940_=_C1948 ,C1940_=_C1951 ,C1941_=_C1942 ,\nC1941_=_C1943 ,C1941_=_C1944 ,C1941_=_C1945 ,C1942_=_C1943 ,C1942_=_C1944 ,C1942_=_C1945 ,\nC1943_=_C1944 ,C1943_=_C1945 ,C1944_=_C1945 ,C1946_=_C1947 ,C1946_=_C1948 ,C1946_=_C1949 ,\nC1947_=_C1948 ,C1947_=_C1950 ,C1948_=_C1951 ,C1949_=_C1950 ,C1949_=_C1951 ,C1949_=_C1952 ,\nC1949_=_C1953 ,C1949_=_C1954 ,C1949_=_C1955 ,C1950_=_C1951 ,C1950_=_C1952 ,C1950_=_C1953 ,\nC1950_=_C1954 ,C1950_=_C1955 ,C1951_=_C1952 ,C1951_=_C1953 ,C1951_=_C1954 ,C1951_=_C1955 ,\nC1952_=_C1953 ,C1952_=_C1954 ,C1952_=_C1955 ,C1953_=_C1954 ,C1953_=_C1955 ,C1954_=_C1955 ,"];191[shape=box, label="id:191 level: 5\n153: C52 C106 C114 C128 C136 \nC216 C226 C256 C257 C281 C296 \nC297 C313 C320 C321 C343 C356 \nC357 C358 C359 C360 C361 C362 \nC363 C364 C365 C366 C367 C368 \nC369 C370 C372 C373 C374 C375 \nC376 C377 C378 C379 C380 C381 \nC382 C383 C384 C385 C387 C388 \nC459 C469 C480 C606 C626 C686 \nC700 C820 C839 C905 C918 C1036 \nC1106 C1118 C1193 C1241 C1253 C1304 \nC1314 C1321 C1434 C1481 C1489 C1498 \nC1566 C1607 C1656 C1663 C1668 C1732 \nC1772 C1786 C1818 C1824 C1839 C1842 \nC1843 C1848 C1851 C1852 C1857 C1858 \nC1859 C1866 C1867 C1868 C1869 C1872 \nC1873 C1874 C1875 C1877 C1880 C1881 \nC1887 C1888 C1893 C1894 C1895 C1903 \nC1904 C1905 C1906 C1907 C1908 C1909 \nC1910 C1911 C1912 C1913 C1914 C1915 \nC1916 C1917 C1918 C1919 C1920 C1921 \nC1922 C1926 C1927 C1928 C1937 C1938 \nC1939 C1946 C1947 C1949 C1950 C1958 \nC1959 C1960 C1961 C1962 C1963 C1965 \nC1966 C1967 C1968 C1969 C1970 C1971 \nC1972 C1973 C1974 C1975 \n1743: C52_=_C313( C52 C313 ) C52_=_C1193( C52 C1193 ) C52_=_C1566( C52 C1566 ) C52_=_C1732( C52 C1732 ) C52_=_C1848( C52 C1848 ) \nC52_=_C1866( C52 C1866 ) C52_=_C1867( C52 C1867 ) C52_=_C1868( C52 C1868 ) C52_=_C1869( C52 C1869 ) C52_=_C1872( C52 C1872 ) C52_=_C1873( C52 C1873 ) \nC52_=_C1874( C52 C1874 ) C52_=_C1875( C52 C1875 ) C106_=_C114( C106 C114 ) C106_=_C256( C106 C256 ) C106_=_C281( C106 C281 ) C106_=_C296( C106 C296 ) \nC106_=_C320( C106 C320 ) C106_=_C343( C106 C343 ) C106_=_C356( C106 C356 ) C106_=_C357( C106 C357 ) C106_=_C358( C106 C358 ) C106_=_C359( C106 C359 ) \nC106_=_C360( C106 C360 ) C106_=_C361( C106 C361 ) C106_=_C362( C106 C362 ) C106_=_C363( C106 C363 ) C106_=_C364( C106 C364 ) C106_=_C365( C106 C365 ) \nC106_=_C366( C106 C366 ) C106_=_C367( C106 C367 ) C106_=_C368( C106 C368 ) C106_=_C369( C106 C369 ) C106_=_C370( C106 C370 ) C106_=_C372( C106 C372 ) \nC106_=_C373( C106 C373 ) C106_=_C374( C106 C374 ) C106_=_C375( C106 C375 ) C106_=_C376( C106 C376 ) C114_=_C606( C114 C606 ) C114_=_C820( C114 C820 ) \nC114_=_C1241( C114 C1241 ) C114_=_C1772( C114 C1772 ) C114_=_C1851( C114 C1851 ) C114_=_C1887( C114 C1887 ) C114_=_C1903( C114 C1903 ) C114_=_C1904( C114 C1904 ) \nC114_=_C1905( C114 C1905 ) C114_=_C1906( C114 C1906 ) C114_=_C1907( C114 C1907 ) C114_=_C1908( C114 C1908 ) C114_=_C1909( C114 C1909 ) C128_=_C136( C128 C136 ) \nC128_=_C257( C128 C257 ) C128_=_C297( C128 C297 ) C128_=_C321( C128 C321 ) C128_=_C377( C128 C377 ) C128_=_C378( C128 C378 ) C128_=_C379( C128 C379 ) \nC128_=_C380( C128 C380 ) C128_=_C381( C128 C381 ) C128_=_C382( C128 C382 ) C128_=_C383( C128 C383 ) C128_=_C384( C128 C384 ) C128_=_C385( C128 C385 ) \nC128_=_C387( C128 C387 ) C128_=_C388( C128 C388 ) C136_=_C626( C136 C626 ) C136_=_C839( C136 C839 ) C136_=_C1036( C136 C1036 ) C136_=_C1253( C136 C1253 ) \nC136_=_C1434( C136 C1434 ) C136_=_C1607( C136 C1607 ) C136_=_C1786( C136 C1786 ) C136_=_C1839( C136 C1839 ) C136_=_C1852( C136 C1852 ) C136_=_C1867( C136 C1867 ) \nC136_=_C1877( C136 C1877 ) C136_=_C1888( C136 C1888 ) C136_=_C1910( C136 C1910 ) C136_=_C1911( C136 C1911 ) C136_=_C1912( C136 C1912 ) C136_=_C1913( C136 C1913 ) \nC136_=_C1914( C136 C1914 ) C136_=_C1915( C136 C1915 ) C136_=_C1916( C136 C1916 ) C136_=_C1917( C136 C1917 ) C136_=_C1918( C136 C1918 ) C136_=_C1919( C136 C1919 ) \nC136_=_C1920( C136 C1920 ) C136_=_C1921( C136 C1921 ) C136_=_C1922( C136 C1922 ) C216_=_C459( C216 C459 ) C216_=_C686( C216 C686 ) C216_=_C905( C216 C905 ) \nC216_=_C1106( C216 C1106 ) C216_=_C1304( C216 C1304 ) C216_=_C1481( C216 C1481 ) C216_=_C1656( C216 C1656 ) C216_=_C1818( C216 C1818 ) C216_=_C1842( C216 C1842 ) \nC216_=_C1857( C216 C1857 ) C216_=_C1880( C216 C1880 ) C216_=_C1893( C216 C1893 ) C216_=_C1905( C216 C1905 ) C216_=_C1914( C216 C1914 ) C216_=_C1926( C216 C1926 ) \nC216_=_C1937( C216 C1937 ) C216_=_C1946( C216 C1946 ) C216_=_C1949( C216 C1949 ) C216_=_C1958( C216 C1958 ) C216_=_C1959( C216 C1959 ) C216_=_C1960( C216 C1960 ) \nC216_=_C1961( C216 C1961 ) C216_=_C1962( C216 C1962 ) C216_=_C1963( C216 C1963 ) C226_=_C469( C226 C469 ) C226_=_C700( C226 C700 ) C226_=_C918( C226 C918 ) \nC226_=_C1118( C226 C1118 ) C226_=_C1314( C226 C1314 ) C226_=_C1489( C226 C1489 ) C226_=_C1663( C226 C1663 ) C226_=_C1824( C226 C1824 ) C226_=_C1843( C226 C1843 ) \nC226_=_C1858( C226 C1858 ) C226_=_C1881( C226 C1881 ) C226_=_C1894( C226 C1894 ) C226_=_C1906( C226 C1906 ) C226_=_C1915( C226 C1915 ) C226_=_C1927( C226 C1927 ) \nC226_=_C1938( C226 C1938 ) C226_=_C1947( C226 C1947 ) C226_=_C1950( C226 C1950 ) C226_=_C1965( C226 C1965 ) C226_=_C1966( C226 C1966 ) C226_=_C1967( C226 C1967 ) \nC226_=_C1968( C226 C1968 ) C226_=_C1969( C226 C1969 ) C226_=_C1970( C226 C1970 ) C256_=_C257( C256 C257 ) C256_=_C281( C256 C281 ) C256_=_C296( C256 C296 ) \nC256_=_C320( C256 C320 ) C256_=_C343( C256 C343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2( C256 C372 ) \nC256_=_C373( C256 C373 ) C256_=_C374( C256 C374 ) C256_=_C375( C256 C375 ) C256_=_C376( C256 C376 ) C257_=_C297( C257 C297 ) C257_=_C321( C257 C321 ) \nC257_=_C377( C257 C377 ) C257_=_C378( C257 C378 ) C257_=_C379( C257 C379 ) C257_=_C380( C257 C380 ) C257_=_C381( C257 C381 ) C257_=_C382( C257 C382 ) \nC257_=_C383( C257 C383 ) C257_=_C384( C257 C384 ) C257_=_C385( C257 C385 ) C257_=_C387( C257 C387 ) C257_=_C388( C257 C388 ) C281_=_C296( C281 C296 ) \nC281_=_C320( C281 C320 ) C281_=_C343( C281 C343 ) C281_=_C356( C281 C356 ) C281_=_C357( C281 C357 ) C281_=_C358( C281 C358 ) C281_=_C359( C281 C359 ) \nC281_=_C360( C281 C360 ) C281_=_C361( C281 C361 ) C281_=_C362( C281 C362 ) C281_=_C363( C281 C363 ) C281_=_C364( C281 C364 ) C281_=_C365( C281 C365 ) \nC281_=_C366( C281 C366 ) C281_=_C367( C281 C367 ) C281_=_C368( C281 C368 ) C281_=_C369(</w:t>
      </w:r>
    </w:p>
    <w:p>
      <w:pPr>
        <w:pStyle w:val="PreformattedText"/>
        <w:bidi w:val="0"/>
        <w:spacing w:before="0" w:after="0"/>
        <w:jc w:val="left"/>
        <w:rPr/>
      </w:pPr>
      <w:r>
        <w:rPr/>
        <w:t xml:space="preserve"> </w:t>
      </w:r>
      <w:r>
        <w:rPr/>
        <w:t>C281 C369 ) C281_=_C370( C281 C370 ) C281_=_C372( C281 C372 ) \nC281_=_C373( C281 C373 ) C281_=_C374( C281 C374 ) C281_=_C375( C281 C375 ) C281_=_C376( C281 C376 ) C296_=_C297( C296 C297 ) C296_=_C313( C296 C313 ) \nC296_=_C320( C296 C320 ) C296_=_C343( C296 C343 ) C296_=_C356( C296 C356 ) C296_=_C357( C296 C357 ) C296_=_C358( C296 C358 ) C296_=_C359( C296 C359 ) \nC296_=_C360( C296 C360 ) C296_=_C361( C296 C361 ) C296_=_C362( C296 C362 ) C296_=_C363( C296 C363 ) C296_=_C364( C296 C364 ) C296_=_C365( C296 C365 ) \nC296_=_C366( C296 C366 ) C296_=_C367( C296 C367 ) C296_=_C368( C296 C368 ) C296_=_C369( C296 C369 ) C296_=_C370( C296 C370 ) C296_=_C372( C296 C372 ) \nC296_=_C373( C296 C373 ) C296_=_C374( C296 C374 ) C296_=_C375( C296 C375 ) C296_=_C376( C296 C376 ) C297_=_C313( C297 C313 ) C297_=_C321( C297 C321 ) \nC297_=_C377( C297 C377 ) C297_=_C378( C297 C378 ) C297_=_C379( C297 C379 ) C297_=_C380( C297 C380 ) C297_=_C381( C297 C381 ) C297_=_C382( C297 C382 ) \nC297_=_C383( C297 C383 ) C297_=_C384( C297 C384 ) C297_=_C385( C297 C385 ) C297_=_C387( C297 C387 ) C297_=_C388( C297 C388 ) C313_=_C1193( C313 C1193 ) \nC313_=_C1566( C313 C1566 ) C313_=_C1732( C313 C1732 ) C313_=_C1848( C313 C1848 ) C313_=_C1866( C313 C1866 ) C313_=_C1867( C313 C1867 ) C313_=_C1868( C313 C1868 ) \nC313_=_C1869( C313 C1869 ) C313_=_C1872( C313 C1872 ) C313_=_C1873( C313 C1873 ) C313_=_C1874( C313 C1874 ) C313_=_C1875( C313 C1875 ) C320_=_C321( C320 C321 ) \nC320_=_C343( C320 C343 ) C320_=_C356( C320 C356 ) C320_=_C357( C320 C357 ) C320_=_C358( C320 C358 ) C320_=_C359( C320 C359 ) C320_=_C360( C320 C360 ) \nC320_=_C361( C320 C361 ) C320_=_C362( C320 C362 ) C320_=_C363( C320 C363 ) C320_=_C364( C320 C364 ) C320_=_C365( C320 C365 ) C320_=_C366( C320 C366 ) \nC320_=_C367( C320 C367 ) C320_=_C368( C320 C368 ) C320_=_C369( C320 C369 ) C320_=_C370( C320 C370 ) C320_=_C372( C320 C372 ) C320_=_C373( C320 C373 ) \nC320_=_C374( C320 C374 ) C320_=_C375( C320 C375 ) C320_=_C376( C320 C376 ) C321_=_C377( C321 C377 ) C321_=_C378( C321 C378 ) C321_=_C379( C321 C379 ) \nC321_=_C380( C321 C380 ) C321_=_C381( C321 C381 ) C321_=_C382( C321 C382 ) C321_=_C383( C321 C383 ) C321_=_C384( C321 C384 ) C321_=_C385( C321 C385 ) \nC321_=_C387( C321 C387 ) C321_=_C388( C321 C388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2( C343 C372 ) \nC343_=_C373( C343 C373 ) C343_=_C374( C343 C374 ) C343_=_C375( C343 C375 ) C343_=_C376( C343 C376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2( C356 C372 ) C356_=_C373( C356 C373 ) C356_=_C374( C356 C374 ) C356_=_C375( C356 C375 ) C356_=_C376( C356 C376 ) C356_=_C377( C356 C37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2( C357 C372 ) C357_=_C373( C357 C373 ) C357_=_C374( C357 C374 ) C357_=_C375( C357 C375 ) C357_=_C376( C357 C376 ) \nC358_=_C359( C358 C359 ) C358_=_C360( C358 C360 ) C358_=_C361( C358 C361 ) C358_=_C362( C358 C362 ) C358_=_C363( C358 C363 ) C358_=_C364( C358 C364 ) \nC358_=_C365( C358 C365 ) C358_=_C366( C358 C366 ) C358_=_C367( C358 C367 ) C358_=_C368( C358 C368 ) C358_=_C369( C358 C369 ) C358_=_C370( C358 C370 ) \nC358_=_C372( C358 C372 ) C358_=_C373( C358 C373 ) C358_=_C374( C358 C374 ) C358_=_C375( C358 C375 ) C358_=_C376( C358 C376 ) C358_=_C378( C358 C378 ) \nC359_=_C360( C359 C360 ) C359_=_C361( C359 C361 ) C359_=_C362( C359 C362 ) C359_=_C363( C359 C363 ) C359_=_C364( C359 C364 ) C359_=_C365( C359 C365 ) \nC359_=_C366( C359 C366 ) C359_=_C367( C359 C367 ) C359_=_C368( C359 C368 ) C359_=_C369( C359 C369 ) C359_=_C370( C359 C370 ) C359_=_C372( C359 C372 ) \nC359_=_C373( C359 C373 ) C359_=_C374( C359 C374 ) C359_=_C375( C359 C375 ) C359_=_C376( C359 C376 ) C359_=_C379( C359 C379 ) C360_=_C361( C360 C361 ) \nC360_=_C362( C360 C362 ) C360_=_C363( C360 C363 ) C360_=_C364( C360 C364 ) C360_=_C365( C360 C365 ) C360_=_C366( C360 C366 ) C360_=_C367( C360 C367 ) \nC360_=_C368( C360 C368 ) C360_=_C369( C360 C369 ) C360_=_C370( C360 C370 ) C360_=_C372( C360 C372 ) C360_=_C373( C360 C373 ) C360_=_C374( C360 C374 ) \nC360_=_C375( C360 C375 ) C360_=_C376( C360 C376 ) C360_=_C459( C360 C459 ) C361_=_C362( C361 C362 ) C361_=_C363( C361 C363 ) C361_=_C364( C361 C364 ) \nC361_=_C365( C361 C365 ) C361_=_C366( C361 C366 ) C361_=_C367( C361 C367 ) C361_=_C368( C361 C368 ) C361_=_C369( C361 C369 ) C361_=_C370( C361 C370 ) \nC361_=_C372( C361 C372 ) C361_=_C373( C361 C373 ) C361_=_C374( C361 C374 ) C361_=_C375( C361 C375 ) C361_=_C376( C361 C376 ) C361_=_C469( C361 C469 ) \nC362_=_C363( C362 C363 ) C362_=_C364( C362 C364 ) C362_=_C365( C362 C365 ) C362_=_C366( C362 C366 ) C362_=_C367( C362 C367 ) C362_=_C368( C362 C368 ) \nC362_=_C369( C362 C369 ) C362_=_C370( C362 C370 ) C362_=_C372( C362 C372 ) C362_=_C373( C362 C373 ) C362_=_C374( C362 C374 ) C362_=_C375( C362 C375 ) \nC362_=_C376( C362 C376 ) C362_=_C380( C362 C380 ) C362_=_C480( C362 C480 ) C363_=_C364( C363 C364 ) C363_=_C365( C363 C365 ) C363_=_C366( C363 C366 ) \nC363_=_C367( C363 C367 ) C363_=_C368( C363 C368 ) C363_=_C369( C363 C369 ) C363_=_C370( C363 C370 ) C363_=_C372( C363 C372 ) C363_=_C373( C363 C373 ) \nC363_=_C374( C363 C374 ) C363_=_C375( C363 C375 ) C363_=_C376( C363 C376 ) C364_=_C365( C364 C365 ) C364_=_C366( C364 C366 ) C364_=_C367( C364 C367 ) \nC364_=_C368( C364 C368 ) C364_=_C369( C364 C369 ) C364_=_C370( C364 C370 ) C364_=_C372( C364 C372 ) C364_=_C373( C364 C373 ) C364_=_C374( C364 C374 ) \nC364_=_C375( C364 C375 ) C364_=_C376( C364 C376 ) C364_=_C606( C364 C606 ) C365_=_C366( C365 C366 ) C365_=_C367( C365 C367 ) C365_=_C368( C365 C368 ) \nC365_=_C369( C365 C369 ) C365_=_C370( C365 C370 ) C365_=_C372( C365 C372 ) C365_=_C373( C365 C373 ) C365_=_C374( C365 C374 ) C365_=_C375( C365 C375 ) \nC365_=_C376( C365 C376 ) C365_=_C820( C365 C820 ) C366_=_C367( C366 C367 ) C366_=_C368( C366 C368 ) C366_=_C369( C366 C369 ) C366_=_C370( C366 C370 ) \nC366_=_C372( C366 C372 ) C366_=_C373( C366 C373 ) C366_=_C374( C366 C374 ) C366_=_C375( C366 C375 ) C366_=_C376( C366 C376 ) C367_=_C368( C367 C368 ) \nC367_=_C369( C367 C369 ) C367_=_C370( C367 C370 ) C367_=_C372( C367 C372 ) C367_=_C373( C367 C373 ) C367_=_C374( C367 C374 ) C367_=_C375( C367 C375 ) \nC367_=_C376( C367 C376 ) C367_=_C1241( C367 C1241 ) C368_=_C369( C368 C369 ) C368_=_C370( C368 C370 ) C368_=_C372( C368 C372 ) C368_=_C373( C368 C373 ) \nC368_=_C374( C368 C374 ) C368_=_C375( C368 C375 ) C368_=_C376( C368 C376 ) C369_=_C370( C369 C370 ) C369_=_C372( C369 C372 ) C369_=_C373( C369 C373 ) \nC369_=_C374( C369 C374 ) C369_=_C375( C369 C375 ) C369_=_C376( C369 C376 ) C370_=_C372( C370 C372 ) C370_=_C373( C370 C373 ) C370_=_C374( C370 C374 ) \nC370_=_C375( C370 C375 ) C370_=_C376( C370 C376 ) C370_=_C1772( C370 C1772 ) C372_=_C373( C372 C373 ) C372_=_C374( C372 C374 ) C372_=_C375( C372 C375 ) \nC372_=_C376( C372 C376 ) C373_=_C374( C373 C374 ) C373_=_C375( C373 C375 ) C373_=_C376( C373 C376 ) C374_=_C375( C374 C375 ) C374_=_C376( C374 C376 ) \nC374_=_C1908( C374 C1908 ) C375_=_C376( C375 C376 ) C376_=_C1909( C376 C1909 ) C377_=_C378( C377 C378 ) C377_=_C379( C377 C379 ) C377_=_C380( C377 C380 ) \nC377_=_C381( C377 C381 ) C377_=_C382( C377 C382 ) C377_=_C383( C377 C383 ) C377_=_C384( C377 C384 ) C377_=_C385( C377 C385 ) C377_=_C387( C377 C387 ) \nC377_=_C388( C377 C388 ) C378_=_C379( C378 C379 ) C378_=_C380( C378 C380 ) C378_=_C381( C378 C381 ) C378_=_C382( C378 C382 ) C378_=_C383( C378 C383 ) \nC378_=_C384( C378 C384 ) C378_=_C385( C378 C385 ) C378_=_C387( C378 C387 ) C378_=_C388( C378 C388 ) C379_=_C380( C379 C380 ) C379_=_C381( C379 C381 ) \nC379_=_C382( C379 C382 ) C379_=_C383( C379 C383 ) C379_=_C384( C379 C384 ) C379_=_C385( C379 C385 ) C379_=_C387( C379 C387 ) C379_=_C388( C379 C388 ) \nC380_=_C381( C380 C381 ) C380_=_C382( C380 C382 ) C380_=_C383( C380 C383 ) C380_=_C384( C380 C384 ) C380_=_C385( C380 C385 ) C380_=_C387( C380 C387 ) \nC380_=_C388( C380 C388 ) C380_=_C480( C380 C480 ) C381_=_C382( C381 C382 ) C381_=_C383( C381 C383 ) C381_=_C384( C381 C384 ) C381_=_C385( C381 C385 ) \nC381_=_C387( C381 C387 ) C381_=_C388( C381 C388 ) C381_=_C626( C381 C626 ) C382_=_C383( C382 C383 ) C382_=_C384( C382 C384 ) C382_=_C385( C382 C385 ) \nC382_=_C387( C382 C387 ) C382_=_C388( C382 C388 ) C382_=_C839( C382 C839 ) C383_=_C384( C383 C384 ) C383_=_C385( C383 C385 ) C383_=_C387( C383 C387 ) \nC383_=_C388( C383 C388 ) C383_=_C1036( C383 C1036 ) C384_=_C385( C384 C385 ) C384_=_C387( C384 C387 ) C384_=_C388( C384 C388 ) C384_=_C1607( C384 C1607 ) \nC385_=_C387( C385 C387 ) C385_=_C388( C385 C388 ) C385_=_C1786( C385 C1786 ) C387_=_C388( C387 C388 ) C387_=_C1919( C387 C1919 ) C388_=_C1921( C388 C1921 ) \nC459_=_C686( C459 C686 ) C459_=_C905( C459 C905 ) C459_=_C1106( C459 C1106 ) C459_=_C1304( C459 C1304 ) C459_=_C1481( C459 C1481 ) C459_=_C1656( C459 C1656 ) \nC459_=_C1818( C459 C1818 ) C459_=_C1842( C459 C1842 ) C459_=_C1857( C459 C1857 ) C459_=_C1880( C459 C1880 ) C459_=_C1893( C459 C1893 ) C459_=_C1905( C459 C1905 ) \nC459_=_C1914( C459 C1914 ) C459_=_C1926( C459</w:t>
      </w:r>
    </w:p>
    <w:p>
      <w:pPr>
        <w:pStyle w:val="PreformattedText"/>
        <w:bidi w:val="0"/>
        <w:spacing w:before="0" w:after="0"/>
        <w:jc w:val="left"/>
        <w:rPr/>
      </w:pPr>
      <w:r>
        <w:rPr/>
        <w:t xml:space="preserve"> </w:t>
      </w:r>
      <w:r>
        <w:rPr/>
        <w:t>C1926 ) C459_=_C1937( C459 C1937 ) C459_=_C1946( C459 C1946 ) C459_=_C1949( C459 C1949 ) C459_=_C1958( C459 C1958 ) \nC459_=_C1959( C459 C1959 ) C459_=_C1960( C459 C1960 ) C459_=_C1961( C459 C1961 ) C459_=_C1962( C459 C1962 ) C459_=_C1963( C459 C1963 ) C469_=_C700( C469 C700 ) \nC469_=_C918( C469 C918 ) C469_=_C1118( C469 C1118 ) C469_=_C1314( C469 C1314 ) C469_=_C1489( C469 C1489 ) C469_=_C1663( C469 C1663 ) C469_=_C1824( C469 C1824 ) \nC469_=_C1843( C469 C1843 ) C469_=_C1858( C469 C1858 ) C469_=_C1881( C469 C1881 ) C469_=_C1894( C469 C1894 ) C469_=_C1906( C469 C1906 ) C469_=_C1915( C469 C1915 ) \nC469_=_C1927( C469 C1927 ) C469_=_C1938( C469 C1938 ) C469_=_C1947( C469 C1947 ) C469_=_C1950( C469 C1950 ) C469_=_C1965( C469 C1965 ) C469_=_C1966( C469 C1966 ) \nC469_=_C1967( C469 C1967 ) C469_=_C1968( C469 C1968 ) C469_=_C1969( C469 C1969 ) C469_=_C1970( C469 C1970 ) C480_=_C1321( C480 C1321 ) C480_=_C1498( C480 C1498 ) \nC480_=_C1668( C480 C1668 ) C480_=_C1859( C480 C1859 ) C480_=_C1895( C480 C1895 ) C480_=_C1916( C480 C1916 ) C480_=_C1928( C480 C1928 ) C480_=_C1939( C480 C1939 ) \nC480_=_C1971( C480 C1971 ) C480_=_C1972( C480 C1972 ) C480_=_C1973( C480 C1973 ) C480_=_C1974( C480 C1974 ) C480_=_C1975( C480 C1975 ) C606_=_C820( C606 C820 ) \nC606_=_C1241( C606 C1241 ) C606_=_C1772( C606 C1772 ) C606_=_C1851( C606 C1851 ) C606_=_C1887( C606 C1887 ) C606_=_C1903( C606 C1903 ) C606_=_C1904( C606 C1904 ) \nC606_=_C1905( C606 C1905 ) C606_=_C1906( C606 C1906 ) C606_=_C1907( C606 C1907 ) C606_=_C1908( C606 C1908 ) C606_=_C1909( C606 C1909 ) C626_=_C839( C626 C839 ) \nC626_=_C1036( C626 C1036 ) C626_=_C1253( C626 C1253 ) C626_=_C1434( C626 C1434 ) C626_=_C1607( C626 C1607 ) C626_=_C1786( C626 C1786 ) C626_=_C1839( C626 C1839 ) \nC626_=_C1852( C626 C1852 ) C626_=_C1867( C626 C1867 ) C626_=_C1877( C626 C1877 ) C626_=_C1888( C626 C1888 ) C626_=_C1910( C626 C1910 ) C626_=_C1911( C626 C1911 ) \nC626_=_C1912( C626 C1912 ) C626_=_C1913( C626 C1913 ) C626_=_C1914( C626 C1914 ) C626_=_C1915( C626 C1915 ) C626_=_C1916( C626 C1916 ) C626_=_C1917( C626 C1917 ) \nC626_=_C1918( C626 C1918 ) C626_=_C1919( C626 C1919 ) C626_=_C1920( C626 C1920 ) C626_=_C1921( C626 C1921 ) C626_=_C1922( C626 C1922 ) C686_=_C905( C686 C905 ) \nC686_=_C1106( C686 C1106 ) C686_=_C1304( C686 C1304 ) C686_=_C1481( C686 C1481 ) C686_=_C1656( C686 C1656 ) C686_=_C1818( C686 C1818 ) C686_=_C1842( C686 C1842 ) \nC686_=_C1857( C686 C1857 ) C686_=_C1880( C686 C1880 ) C686_=_C1893( C686 C1893 ) C686_=_C1905( C686 C1905 ) C686_=_C1914( C686 C1914 ) C686_=_C1926( C686 C1926 ) \nC686_=_C1937( C686 C1937 ) C686_=_C1946( C686 C1946 ) C686_=_C1949( C686 C1949 ) C686_=_C1958( C686 C1958 ) C686_=_C1959( C686 C1959 ) C686_=_C1960( C686 C1960 ) \nC686_=_C1961( C686 C1961 ) C686_=_C1962( C686 C1962 ) C686_=_C1963( C686 C1963 ) C700_=_C918( C700 C918 ) C700_=_C1118( C700 C1118 ) C700_=_C1314( C700 C1314 ) \nC700_=_C1489( C700 C1489 ) C700_=_C1663( C700 C1663 ) C700_=_C1824( C700 C1824 ) C700_=_C1843( C700 C1843 ) C700_=_C1858( C700 C1858 ) C700_=_C1881( C700 C1881 ) \nC700_=_C1894( C700 C1894 ) C700_=_C1906( C700 C1906 ) C700_=_C1915( C700 C1915 ) C700_=_C1927( C700 C1927 ) C700_=_C1938( C700 C1938 ) C700_=_C1947( C700 C1947 ) \nC700_=_C1950( C700 C1950 ) C700_=_C1965( C700 C1965 ) C700_=_C1966( C700 C1966 ) C700_=_C1967( C700 C1967 ) C700_=_C1968( C700 C1968 ) C700_=_C1969( C700 C1969 ) \nC700_=_C1970( C700 C1970 ) C820_=_C1241( C820 C1241 ) C820_=_C1772( C820 C1772 ) C820_=_C1851( C820 C1851 ) C820_=_C1887( C820 C1887 ) C820_=_C1903( C820 C1903 ) \nC820_=_C1904( C820 C1904 ) C820_=_C1905( C820 C1905 ) C820_=_C1906( C820 C1906 ) C820_=_C1907( C820 C1907 ) C820_=_C1908( C820 C1908 ) C820_=_C1909( C820 C1909 ) \nC839_=_C1036( C839 C1036 ) C839_=_C1253( C839 C1253 ) C839_=_C1434( C839 C1434 ) C839_=_C1607( C839 C1607 ) C839_=_C1786( C839 C1786 ) C839_=_C1839( C839 C1839 ) \nC839_=_C1852( C839 C1852 ) C839_=_C1867( C839 C1867 ) C839_=_C1877( C839 C1877 ) C839_=_C1888( C839 C1888 ) C839_=_C1910( C839 C1910 ) C839_=_C1911( C839 C1911 ) \nC839_=_C1912( C839 C1912 ) C839_=_C1913( C839 C1913 ) C839_=_C1914( C839 C1914 ) C839_=_C1915( C839 C1915 ) C839_=_C1916( C839 C1916 ) C839_=_C1917( C839 C1917 ) \nC839_=_C1918( C839 C1918 ) C839_=_C1919( C839 C1919 ) C839_=_C1920( C839 C1920 ) C839_=_C1921( C839 C1921 ) C839_=_C1922( C839 C1922 ) C905_=_C1106( C905 C1106 ) \nC905_=_C1304( C905 C1304 ) C905_=_C1481( C905 C1481 ) C905_=_C1656( C905 C1656 ) C905_=_C1818( C905 C1818 ) C905_=_C1842( C905 C1842 ) C905_=_C1857( C905 C1857 ) \nC905_=_C1880( C905 C1880 ) C905_=_C1893( C905 C1893 ) C905_=_C1905( C905 C1905 ) C905_=_C1914( C905 C1914 ) C905_=_C1926( C905 C1926 ) C905_=_C1937( C905 C1937 ) \nC905_=_C1946( C905 C1946 ) C905_=_C1949( C905 C1949 ) C905_=_C1958( C905 C1958 ) C905_=_C1959( C905 C1959 ) C905_=_C1960( C905 C1960 ) C905_=_C1961( C905 C1961 ) \nC905_=_C1962( C905 C1962 ) C905_=_C1963( C905 C1963 ) C918_=_C1118( C918 C1118 ) C918_=_C1314( C918 C1314 ) C918_=_C1489( C918 C1489 ) C918_=_C1663( C918 C1663 ) \nC918_=_C1824( C918 C1824 ) C918_=_C1843( C918 C1843 ) C918_=_C1858( C918 C1858 ) C918_=_C1881( C918 C1881 ) C918_=_C1894( C918 C1894 ) C918_=_C1906( C918 C1906 ) \nC918_=_C1915( C918 C1915 ) C918_=_C1927( C918 C1927 ) C918_=_C1938( C918 C1938 ) C918_=_C1947( C918 C1947 ) C918_=_C1950( C918 C1950 ) C918_=_C1965( C918 C1965 ) \nC918_=_C1966( C918 C1966 ) C918_=_C1967( C918 C1967 ) C918_=_C1968( C918 C1968 ) C918_=_C1969( C918 C1969 ) C918_=_C1970( C918 C1970 ) C1036_=_C1253( C1036 C1253 ) \nC1036_=_C1434( C1036 C1434 ) C1036_=_C1607( C1036 C1607 ) C1036_=_C1786( C1036 C1786 ) C1036_=_C1839( C1036 C1839 ) C1036_=_C1852( C1036 C1852 ) C1036_=_C1867( C1036 C1867 ) \nC1036_=_C1877( C1036 C1877 ) C1036_=_C1888( C1036 C1888 ) C1036_=_C1910( C1036 C1910 ) C1036_=_C1911( C1036 C1911 ) C1036_=_C1912( C1036 C1912 ) C1036_=_C1913( C1036 C1913 ) \nC1036_=_C1914( C1036 C1914 ) C1036_=_C1915( C1036 C1915 ) C1036_=_C1916( C1036 C1916 ) C1036_=_C1917( C1036 C1917 ) C1036_=_C1918( C1036 C1918 ) C1036_=_C1919( C1036 C1919 ) \nC1036_=_C1920( C1036 C1920 ) C1036_=_C1921( C1036 C1921 ) C1036_=_C1922( C1036 C1922 ) C1106_=_C1304( C1106 C1304 ) C1106_=_C1481( C1106 C1481 ) C1106_=_C1656( C1106 C1656 ) \nC1106_=_C1818( C1106 C1818 ) C1106_=_C1842( C1106 C1842 ) C1106_=_C1857( C1106 C1857 ) C1106_=_C1880( C1106 C1880 ) C1106_=_C1893( C1106 C1893 ) C1106_=_C1905( C1106 C1905 ) \nC1106_=_C1914( C1106 C1914 ) C1106_=_C1926( C1106 C1926 ) C1106_=_C1937( C1106 C1937 ) C1106_=_C1946( C1106 C1946 ) C1106_=_C1949( C1106 C1949 ) C1106_=_C1958( C1106 C1958 ) \nC1106_=_C1959( C1106 C1959 ) C1106_=_C1960( C1106 C1960 ) C1106_=_C1961( C1106 C1961 ) C1106_=_C1962( C1106 C1962 ) C1106_=_C1963( C1106 C1963 ) C1118_=_C1314( C1118 C1314 ) \nC1118_=_C1489( C1118 C1489 ) C1118_=_C1663( C1118 C1663 ) C1118_=_C1824( C1118 C1824 ) C1118_=_C1843( C1118 C1843 ) C1118_=_C1858( C1118 C1858 ) C1118_=_C1881( C1118 C1881 ) \nC1118_=_C1894( C1118 C1894 ) C1118_=_C1906( C1118 C1906 ) C1118_=_C1915( C1118 C1915 ) C1118_=_C1927( C1118 C1927 ) C1118_=_C1938( C1118 C1938 ) C1118_=_C1947( C1118 C1947 ) \nC1118_=_C1950( C1118 C1950 ) C1118_=_C1965( C1118 C1965 ) C1118_=_C1966( C1118 C1966 ) C1118_=_C1967( C1118 C1967 ) C1118_=_C1968( C1118 C1968 ) C1118_=_C1969( C1118 C1969 ) \nC1118_=_C1970( C1118 C1970 ) C1193_=_C1566( C1193 C1566 ) C1193_=_C1732( C1193 C1732 ) C1193_=_C1848( C1193 C1848 ) C1193_=_C1866( C1193 C1866 ) C1193_=_C1867( C1193 C1867 ) \nC1193_=_C1868( C1193 C1868 ) C1193_=_C1869( C1193 C1869 ) C1193_=_C1872( C1193 C1872 ) C1193_=_C1873( C1193 C1873 ) C1193_=_C1874( C1193 C1874 ) C1193_=_C1875( C1193 C1875 ) \nC1241_=_C1772( C1241 C1772 ) C1241_=_C1851( C1241 C1851 ) C1241_=_C1887( C1241 C1887 ) C1241_=_C1903( C1241 C1903 ) C1241_=_C1904( C1241 C1904 ) C1241_=_C1905( C1241 C1905 ) \nC1241_=_C1906( C1241 C1906 ) C1241_=_C1907( C1241 C1907 ) C1241_=_C1908( C1241 C1908 ) C1241_=_C1909( C1241 C1909 ) C1253_=_C1434( C1253 C1434 ) C1253_=_C1607( C1253 C1607 ) \nC1253_=_C1786( C1253 C1786 ) C1253_=_C1839( C1253 C1839 ) C1253_=_C1852( C1253 C1852 ) C1253_=_C1867( C1253 C1867 ) C1253_=_C1877( C1253 C1877 ) C1253_=_C1888( C1253 C1888 ) \nC1253_=_C1910( C1253 C1910 ) C1253_=_C1911( C1253 C1911 ) C1253_=_C1912( C1253 C1912 ) C1253_=_C1913( C1253 C1913 ) C1253_=_C1914( C1253 C1914 ) C1253_=_C1915( C1253 C1915 ) \nC1253_=_C1916( C1253 C1916 ) C1253_=_C1917( C1253 C1917 ) C1253_=_C1918( C1253 C1918 ) C1253_=_C1919( C1253 C1919 ) C1253_=_C1920( C1253 C1920 ) C1253_=_C1921( C1253 C1921 ) \nC1253_=_C1922( C1253 C1922 ) C1304_=_C1481( C1304 C1481 ) C1304_=_C1656( C1304 C1656 ) C1304_=_C1818( C1304 C1818 ) C1304_=_C1842( C1304 C1842 ) C1304_=_C1857( C1304 C1857 ) \nC1304_=_C1880( C1304 C1880 ) C1304_=_C1893( C1304 C1893 ) C1304_=_C1905( C1304 C1905 ) C1304_=_C1914( C1304 C1914 ) C1304_=_C1926( C1304 C1926 ) C1304_=_C1937( C1304 C1937 ) \nC1304_=_C1946( C1304 C1946 ) C1304_=_C1949( C1304 C1949 ) C1304_=_C1958( C1304 C1958 ) C1304_=_C1959( C1304 C1959 ) C1304_=_C1960( C1304 C1960 ) C1304_=_C1961( C1304 C1961 ) \nC1304_=_C1962( C1304 C1962 ) C1304_=_C1963( C1304 C1963 ) C1314_=_C1489( C1314 C1489 ) C1314_=_C1663( C1314 C1663 ) C1314_=_C1824( C1314 C1824 ) C1314_=_C1843( C1314 C1843 ) \nC1314_=_C1858( C1314 C1858 ) C1314_=_C1881( C1314 C1881 ) C1314_=_C1894( C1314 C1894 ) C1314_=_C1906( C1314 C1906 ) C1314_=_C1915( C1314 C1915 ) C1314_=_C1927( C1314 C1927 ) \nC1314_=_C1938( C1314 C1938 ) C1314_=_C1947( C1314 C1947 ) C1314_=_C1950( C1314 C1950 ) C1314_=_C1965( C1314 C1965 ) C1314_=_C1966( C1314 C1966 ) C1314_=_C1967( C1314 C1967 ) \nC1314_=_C1968( C1314 C1968 ) C1314_=_C1969( C1314 C1969 ) C1314_=_C1970( C1314 C1970 ) C1321_=_C1498( C1321 C1498 ) C1321_=_C1668( C1321 C1668 ) C1321_=_C1859( C1321 C1859 ) \nC1321_=_C1895( C1321 C1895 ) C1321_=_C1916( C1321 C1916 ) C1321_=_C1928( C1321 C1928 ) C1321_=_C1939( C1321 C1939 ) C1321_=_C1971( C1321 C1971 ) C1321_=_C1972(</w:t>
      </w:r>
    </w:p>
    <w:p>
      <w:pPr>
        <w:pStyle w:val="PreformattedText"/>
        <w:bidi w:val="0"/>
        <w:spacing w:before="0" w:after="0"/>
        <w:jc w:val="left"/>
        <w:rPr/>
      </w:pPr>
      <w:r>
        <w:rPr/>
        <w:t xml:space="preserve"> </w:t>
      </w:r>
      <w:r>
        <w:rPr/>
        <w:t>C1321 C1972 ) \nC1321_=_C1973( C1321 C1973 ) C1321_=_C1974( C1321 C1974 ) C1321_=_C1975( C1321 C1975 ) C1434_=_C1607( C1434 C1607 ) C1434_=_C1786( C1434 C1786 ) C1434_=_C1839( C1434 C1839 ) \nC1434_=_C1852( C1434 C1852 ) C1434_=_C1867( C1434 C1867 ) C1434_=_C1877( C1434 C1877 ) C1434_=_C1888( C1434 C1888 ) C1434_=_C1910( C1434 C1910 ) C1434_=_C1911( C1434 C1911 ) \nC1434_=_C1912( C1434 C1912 ) C1434_=_C1913( C1434 C1913 ) C1434_=_C1914( C1434 C1914 ) C1434_=_C1915( C1434 C1915 ) C1434_=_C1916( C1434 C1916 ) C1434_=_C1917( C1434 C1917 ) \nC1434_=_C1918( C1434 C1918 ) C1434_=_C1919( C1434 C1919 ) C1434_=_C1920( C1434 C1920 ) C1434_=_C1921( C1434 C1921 ) C1434_=_C1922( C1434 C1922 ) C1481_=_C1656( C1481 C1656 ) \nC1481_=_C1818( C1481 C1818 ) C1481_=_C1842( C1481 C1842 ) C1481_=_C1857( C1481 C1857 ) C1481_=_C1880( C1481 C1880 ) C1481_=_C1893( C1481 C1893 ) C1481_=_C1905( C1481 C1905 ) \nC1481_=_C1914( C1481 C1914 ) C1481_=_C1926( C1481 C1926 ) C1481_=_C1937( C1481 C1937 ) C1481_=_C1946( C1481 C1946 ) C1481_=_C1949( C1481 C1949 ) C1481_=_C1958( C1481 C1958 ) \nC1481_=_C1959( C1481 C1959 ) C1481_=_C1960( C1481 C1960 ) C1481_=_C1961( C1481 C1961 ) C1481_=_C1962( C1481 C1962 ) C1481_=_C1963( C1481 C1963 ) C1489_=_C1663( C1489 C1663 ) \nC1489_=_C1824( C1489 C1824 ) C1489_=_C1843( C1489 C1843 ) C1489_=_C1858( C1489 C1858 ) C1489_=_C1881( C1489 C1881 ) C1489_=_C1894( C1489 C1894 ) C1489_=_C1906( C1489 C1906 ) \nC1489_=_C1915( C1489 C1915 ) C1489_=_C1927( C1489 C1927 ) C1489_=_C1938( C1489 C1938 ) C1489_=_C1947( C1489 C1947 ) C1489_=_C1950( C1489 C1950 ) C1489_=_C1965( C1489 C1965 ) \nC1489_=_C1966( C1489 C1966 ) C1489_=_C1967( C1489 C1967 ) C1489_=_C1968( C1489 C1968 ) C1489_=_C1969( C1489 C1969 ) C1489_=_C1970( C1489 C1970 ) C1498_=_C1668( C1498 C1668 ) \nC1498_=_C1859( C1498 C1859 ) C1498_=_C1895( C1498 C1895 ) C1498_=_C1916( C1498 C1916 ) C1498_=_C1928( C1498 C1928 ) C1498_=_C1939( C1498 C1939 ) C1498_=_C1971( C1498 C1971 ) \nC1498_=_C1972( C1498 C1972 ) C1498_=_C1973( C1498 C1973 ) C1498_=_C1974( C1498 C1974 ) C1498_=_C1975( C1498 C1975 ) C1566_=_C1732( C1566 C1732 ) C1566_=_C1848( C1566 C1848 ) \nC1566_=_C1866( C1566 C1866 ) C1566_=_C1867( C1566 C1867 ) C1566_=_C1868( C1566 C1868 ) C1566_=_C1869( C1566 C1869 ) C1566_=_C1872( C1566 C1872 ) C1566_=_C1873( C1566 C1873 ) \nC1566_=_C1874( C1566 C1874 ) C1566_=_C1875( C1566 C1875 ) C1607_=_C1786( C1607 C1786 ) C1607_=_C1839( C1607 C1839 ) C1607_=_C1852( C1607 C1852 ) C1607_=_C1867( C1607 C1867 ) \nC1607_=_C1877( C1607 C1877 ) C1607_=_C1888( C1607 C1888 ) C1607_=_C1910( C1607 C1910 ) C1607_=_C1911( C1607 C1911 ) C1607_=_C1912( C1607 C1912 ) C1607_=_C1913( C1607 C1913 ) \nC1607_=_C1914( C1607 C1914 ) C1607_=_C1915( C1607 C1915 ) C1607_=_C1916( C1607 C1916 ) C1607_=_C1917( C1607 C1917 ) C1607_=_C1918( C1607 C1918 ) C1607_=_C1919( C1607 C1919 ) \nC1607_=_C1920( C1607 C1920 ) C1607_=_C1921( C1607 C1921 ) C1607_=_C1922( C1607 C1922 ) C1656_=_C1818( C1656 C1818 ) C1656_=_C1842( C1656 C1842 ) C1656_=_C1857( C1656 C1857 ) \nC1656_=_C1880( C1656 C1880 ) C1656_=_C1893( C1656 C1893 ) C1656_=_C1905( C1656 C1905 ) C1656_=_C1914( C1656 C1914 ) C1656_=_C1926( C1656 C1926 ) C1656_=_C1937( C1656 C1937 ) \nC1656_=_C1946( C1656 C1946 ) C1656_=_C1949( C1656 C1949 ) C1656_=_C1958( C1656 C1958 ) C1656_=_C1959( C1656 C1959 ) C1656_=_C1960( C1656 C1960 ) C1656_=_C1961( C1656 C1961 ) \nC1656_=_C1962( C1656 C1962 ) C1656_=_C1963( C1656 C1963 ) C1663_=_C1824( C1663 C1824 ) C1663_=_C1843( C1663 C1843 ) C1663_=_C1858( C1663 C1858 ) C1663_=_C1881( C1663 C1881 ) \nC1663_=_C1894( C1663 C1894 ) C1663_=_C1906( C1663 C1906 ) C1663_=_C1915( C1663 C1915 ) C1663_=_C1927( C1663 C1927 ) C1663_=_C1938( C1663 C1938 ) C1663_=_C1947( C1663 C1947 ) \nC1663_=_C1950( C1663 C1950 ) C1663_=_C1965( C1663 C1965 ) C1663_=_C1966( C1663 C1966 ) C1663_=_C1967( C1663 C1967 ) C1663_=_C1968( C1663 C1968 ) C1663_=_C1969( C1663 C1969 ) \nC1663_=_C1970( C1663 C1970 ) C1668_=_C1859( C1668 C1859 ) C1668_=_C1895( C1668 C1895 ) C1668_=_C1916( C1668 C1916 ) C1668_=_C1928( C1668 C1928 ) C1668_=_C1939( C1668 C1939 ) \nC1668_=_C1971( C1668 C1971 ) C1668_=_C1972( C1668 C1972 ) C1668_=_C1973( C1668 C1973 ) C1668_=_C1974( C1668 C1974 ) C1668_=_C1975( C1668 C1975 ) C1732_=_C1848( C1732 C1848 ) \nC1732_=_C1866( C1732 C1866 ) C1732_=_C1867( C1732 C1867 ) C1732_=_C1868( C1732 C1868 ) C1732_=_C1869( C1732 C1869 ) C1732_=_C1872( C1732 C1872 ) C1732_=_C1873( C1732 C1873 ) \nC1732_=_C1874( C1732 C1874 ) C1732_=_C1875( C1732 C1875 ) C1772_=_C1851( C1772 C1851 ) C1772_=_C1887( C1772 C1887 ) C1772_=_C1903( C1772 C1903 ) C1772_=_C1904( C1772 C1904 ) \nC1772_=_C1905( C1772 C1905 ) C1772_=_C1906( C1772 C1906 ) C1772_=_C1907( C1772 C1907 ) C1772_=_C1908( C1772 C1908 ) C1772_=_C1909( C1772 C1909 ) C1786_=_C1839( C1786 C1839 ) \nC1786_=_C1852( C1786 C1852 ) C1786_=_C1867( C1786 C1867 ) C1786_=_C1877( C1786 C1877 ) C1786_=_C1888( C1786 C1888 ) C1786_=_C1910( C1786 C1910 ) C1786_=_C1911( C1786 C1911 ) \nC1786_=_C1912( C1786 C1912 ) C1786_=_C1913( C1786 C1913 ) C1786_=_C1914( C1786 C1914 ) C1786_=_C1915( C1786 C1915 ) C1786_=_C1916( C1786 C1916 ) C1786_=_C1917( C1786 C1917 ) \nC1786_=_C1918( C1786 C1918 ) C1786_=_C1919( C1786 C1919 ) C1786_=_C1920( C1786 C1920 ) C1786_=_C1921( C1786 C1921 ) C1786_=_C1922( C1786 C1922 ) C1818_=_C1842( C1818 C1842 ) \nC1818_=_C1857( C1818 C1857 ) C1818_=_C1880( C1818 C1880 ) C1818_=_C1893( C1818 C1893 ) C1818_=_C1905( C1818 C1905 ) C1818_=_C1914( C1818 C1914 ) C1818_=_C1926( C1818 C1926 ) \nC1818_=_C1937( C1818 C1937 ) C1818_=_C1946( C1818 C1946 ) C1818_=_C1949( C1818 C1949 ) C1818_=_C1958( C1818 C1958 ) C1818_=_C1959( C1818 C1959 ) C1818_=_C1960( C1818 C1960 ) \nC1818_=_C1961( C1818 C1961 ) C1818_=_C1962( C1818 C1962 ) C1818_=_C1963( C1818 C1963 ) C1824_=_C1843( C1824 C1843 ) C1824_=_C1858( C1824 C1858 ) C1824_=_C1881( C1824 C1881 ) \nC1824_=_C1894( C1824 C1894 ) C1824_=_C1906( C1824 C1906 ) C1824_=_C1915( C1824 C1915 ) C1824_=_C1927( C1824 C1927 ) C1824_=_C1938( C1824 C1938 ) C1824_=_C1947( C1824 C1947 ) \nC1824_=_C1950( C1824 C1950 ) C1824_=_C1965( C1824 C1965 ) C1824_=_C1966( C1824 C1966 ) C1824_=_C1967( C1824 C1967 ) C1824_=_C1968( C1824 C1968 ) C1824_=_C1969( C1824 C1969 ) \nC1824_=_C1970( C1824 C1970 ) C1839_=_C1842( C1839 C1842 ) C1839_=_C1843( C1839 C1843 ) C1839_=_C1852( C1839 C1852 ) C1839_=_C1867( C1839 C1867 ) C1839_=_C1877( C1839 C1877 ) \nC1839_=_C1888( C1839 C1888 ) C1839_=_C1910( C1839 C1910 ) C1839_=_C1911( C1839 C1911 ) C1839_=_C1912( C1839 C1912 ) C1839_=_C1913( C1839 C1913 ) C1839_=_C1914( C1839 C1914 ) \nC1839_=_C1915( C1839 C1915 ) C1839_=_C1916( C1839 C1916 ) C1839_=_C1917( C1839 C1917 ) C1839_=_C1918( C1839 C1918 ) C1839_=_C1919( C1839 C1919 ) C1839_=_C1920( C1839 C1920 ) \nC1839_=_C1921( C1839 C1921 ) C1839_=_C1922( C1839 C1922 ) C1842_=_C1843( C1842 C1843 ) C1842_=_C1857( C1842 C1857 ) C1842_=_C1880( C1842 C1880 ) C1842_=_C1893( C1842 C1893 ) \nC1842_=_C1905( C1842 C1905 ) C1842_=_C1914( C1842 C1914 ) C1842_=_C1926( C1842 C1926 ) C1842_=_C1937( C1842 C1937 ) C1842_=_C1946( C1842 C1946 ) C1842_=_C1949( C1842 C1949 ) \nC1842_=_C1958( C1842 C1958 ) C1842_=_C1959( C1842 C1959 ) C1842_=_C1960( C1842 C1960 ) C1842_=_C1961( C1842 C1961 ) C1842_=_C1962( C1842 C1962 ) C1842_=_C1963( C1842 C1963 ) \nC1843_=_C1858( C1843 C1858 ) C1843_=_C1881( C1843 C1881 ) C1843_=_C1894( C1843 C1894 ) C1843_=_C1906( C1843 C1906 ) C1843_=_C1915( C1843 C1915 ) C1843_=_C1927( C1843 C1927 ) \nC1843_=_C1938( C1843 C1938 ) C1843_=_C1947( C1843 C1947 ) C1843_=_C1950( C1843 C1950 ) C1843_=_C1965( C1843 C1965 ) C1843_=_C1966( C1843 C1966 ) C1843_=_C1967( C1843 C1967 ) \nC1843_=_C1968( C1843 C1968 ) C1843_=_C1969( C1843 C1969 ) C1843_=_C1970( C1843 C1970 ) C1848_=_C1851( C1848 C1851 ) C1848_=_C1852( C1848 C1852 ) C1848_=_C1857( C1848 C1857 ) \nC1848_=_C1858( C1848 C1858 ) C1848_=_C1859( C1848 C1859 ) C1848_=_C1866( C1848 C1866 ) C1848_=_C1867( C1848 C1867 ) C1848_=_C1868( C1848 C1868 ) C1848_=_C1869( C1848 C1869 ) \nC1848_=_C1872( C1848 C1872 ) C1848_=_C1873( C1848 C1873 ) C1848_=_C1874( C1848 C1874 ) C1848_=_C1875( C1848 C1875 ) C1851_=_C1852( C1851 C1852 ) C1851_=_C1857( C1851 C1857 ) \nC1851_=_C1858( C1851 C1858 ) C1851_=_C1859( C1851 C1859 ) C1851_=_C1887( C1851 C1887 ) C1851_=_C1903( C1851 C1903 ) C1851_=_C1904( C1851 C1904 ) C1851_=_C1905( C1851 C1905 ) \nC1851_=_C1906( C1851 C1906 ) C1851_=_C1907( C1851 C1907 ) C1851_=_C1908( C1851 C1908 ) C1851_=_C1909( C1851 C1909 ) C1852_=_C1857( C1852 C1857 ) C1852_=_C1858( C1852 C1858 ) \nC1852_=_C1859( C1852 C1859 ) C1852_=_C1867( C1852 C1867 ) C1852_=_C1877( C1852 C1877 ) C1852_=_C1888( C1852 C1888 ) C1852_=_C1910( C1852 C1910 ) C1852_=_C1911( C1852 C1911 ) \nC1852_=_C1912( C1852 C1912 ) C1852_=_C1913( C1852 C1913 ) C1852_=_C1914( C1852 C1914 ) C1852_=_C1915( C1852 C1915 ) C1852_=_C1916( C1852 C1916 ) C1852_=_C1917( C1852 C1917 ) \nC1852_=_C1918( C1852 C1918 ) C1852_=_C1919( C1852 C1919 ) C1852_=_C1920( C1852 C1920 ) C1852_=_C1921( C1852 C1921 ) C1852_=_C1922( C1852 C1922 ) C1857_=_C1858( C1857 C1858 ) \nC1857_=_C1859( C1857 C1859 ) C1857_=_C1880( C1857 C1880 ) C1857_=_C1893( C1857 C1893 ) C1857_=_C1905( C1857 C1905 ) C1857_=_C1914( C1857 C1914 ) C1857_=_C1926( C1857 C1926 ) \nC1857_=_C1937( C1857 C1937 ) C1857_=_C1946( C1857 C1946 ) C1857_=_C1949( C1857 C1949 ) C1857_=_C1958( C1857 C1958 ) C1857_=_C1959( C1857 C1959 ) C1857_=_C1960( C1857 C1960 ) \nC1857_=_C1961( C1857 C1961 ) C1857_=_C1962( C1857 C1962 ) C1857_=_C1963( C1857 C1963 ) C1858_=_C1859( C1858 C1859 ) C1858_=_C1881( C1858 C1881 ) C1858_=_C1894( C1858 C1894 ) \nC1858_=_C1906( C1858 C1906 ) C1858_=_C1915( C1858 C1915 ) C1858_=_C1927( C1858 C1927 ) C1858_=_C1938( C1858 C1938 ) C1858_=_C1947( C1858 C1947 ) C1858_=_C1950( C1858 C1950 ) \nC1858_=_C1965( C1858 C1965 ) C1858_=_C1966( C1858 C1966 ) C1858_=_C1967( C1858 C1967 ) C1858_=_C1968( C1858 C1968 ) C1858_=_C1969( C1858 C1969 ) C1858_=_C1970( C1858 C1970 ) \nC1859_=_C1895( C1859 C1895 )</w:t>
      </w:r>
    </w:p>
    <w:p>
      <w:pPr>
        <w:pStyle w:val="PreformattedText"/>
        <w:bidi w:val="0"/>
        <w:spacing w:before="0" w:after="0"/>
        <w:jc w:val="left"/>
        <w:rPr/>
      </w:pPr>
      <w:r>
        <w:rPr/>
        <w:t xml:space="preserve"> </w:t>
      </w:r>
      <w:r>
        <w:rPr/>
        <w:t>C1859_=_C1916( C1859 C1916 ) C1859_=_C1928( C1859 C1928 ) C1859_=_C1939( C1859 C1939 ) C1859_=_C1971( C1859 C1971 ) C1859_=_C1972( C1859 C1972 ) \nC1859_=_C1973( C1859 C1973 ) C1859_=_C1974( C1859 C1974 ) C1859_=_C1975( C1859 C1975 ) C1866_=_C1867( C1866 C1867 ) C1866_=_C1868( C1866 C1868 ) C1866_=_C1869( C1866 C1869 ) \nC1866_=_C1872( C1866 C1872 ) C1866_=_C1873( C1866 C1873 ) C1866_=_C1874( C1866 C1874 ) C1866_=_C1875( C1866 C1875 ) C1866_=_C1887( C1866 C1887 ) C1866_=_C1888( C1866 C1888 ) \nC1866_=_C1893( C1866 C1893 ) C1866_=_C1894( C1866 C1894 ) C1866_=_C1895( C1866 C1895 ) C1867_=_C1868( C1867 C1868 ) C1867_=_C1869( C1867 C1869 ) C1867_=_C1872( C1867 C1872 ) \nC1867_=_C1873( C1867 C1873 ) C1867_=_C1874( C1867 C1874 ) C1867_=_C1875( C1867 C1875 ) C1867_=_C1877( C1867 C1877 ) C1867_=_C1888( C1867 C1888 ) C1867_=_C1910( C1867 C1910 ) \nC1867_=_C1911( C1867 C1911 ) C1867_=_C1912( C1867 C1912 ) C1867_=_C1913( C1867 C1913 ) C1867_=_C1914( C1867 C1914 ) C1867_=_C1915( C1867 C1915 ) C1867_=_C1916( C1867 C1916 ) \nC1867_=_C1917( C1867 C1917 ) C1867_=_C1918( C1867 C1918 ) C1867_=_C1919( C1867 C1919 ) C1867_=_C1920( C1867 C1920 ) C1867_=_C1921( C1867 C1921 ) C1867_=_C1922( C1867 C1922 ) \nC1868_=_C1869( C1868 C1869 ) C1868_=_C1872( C1868 C1872 ) C1868_=_C1873( C1868 C1873 ) C1868_=_C1874( C1868 C1874 ) C1868_=_C1875( C1868 C1875 ) C1868_=_C1903( C1868 C1903 ) \nC1868_=_C1910( C1868 C1910 ) C1868_=_C1926( C1868 C1926 ) C1868_=_C1927( C1868 C1927 ) C1868_=_C1928( C1868 C1928 ) C1869_=_C1872( C1869 C1872 ) C1869_=_C1873( C1869 C1873 ) \nC1869_=_C1874( C1869 C1874 ) C1869_=_C1875( C1869 C1875 ) C1869_=_C1904( C1869 C1904 ) C1869_=_C1911( C1869 C1911 ) C1869_=_C1937( C1869 C1937 ) C1869_=_C1938( C1869 C1938 ) \nC1869_=_C1939( C1869 C1939 ) C1872_=_C1873( C1872 C1873 ) C1872_=_C1874( C1872 C1874 ) C1872_=_C1875( C1872 C1875 ) C1872_=_C1907( C1872 C1907 ) C1872_=_C1917( C1872 C1917 ) \nC1872_=_C1958( C1872 C1958 ) C1872_=_C1965( C1872 C1965 ) C1872_=_C1971( C1872 C1971 ) C1873_=_C1874( C1873 C1874 ) C1873_=_C1875( C1873 C1875 ) C1874_=_C1875( C1874 C1875 ) \nC1877_=_C1880( C1877 C1880 ) C1877_=_C1881( C1877 C1881 ) C1877_=_C1888( C1877 C1888 ) C1877_=_C1910( C1877 C1910 ) C1877_=_C1911( C1877 C1911 ) C1877_=_C1912( C1877 C1912 ) \nC1877_=_C1913( C1877 C1913 ) C1877_=_C1914( C1877 C1914 ) C1877_=_C1915( C1877 C1915 ) C1877_=_C1916( C1877 C1916 ) C1877_=_C1917( C1877 C1917 ) C1877_=_C1918( C1877 C1918 ) \nC1877_=_C1919( C1877 C1919 ) C1877_=_C1920( C1877 C1920 ) C1877_=_C1921( C1877 C1921 ) C1877_=_C1922( C1877 C1922 ) C1880_=_C1881( C1880 C1881 ) C1880_=_C1893( C1880 C1893 ) \nC1880_=_C1905( C1880 C1905 ) C1880_=_C1914( C1880 C1914 ) C1880_=_C1926( C1880 C1926 ) C1880_=_C1937( C1880 C1937 ) C1880_=_C1946( C1880 C1946 ) C1880_=_C1949( C1880 C1949 ) \nC1880_=_C1958( C1880 C1958 ) C1880_=_C1959( C1880 C1959 ) C1880_=_C1960( C1880 C1960 ) C1880_=_C1961( C1880 C1961 ) C1880_=_C1962( C1880 C1962 ) C1880_=_C1963( C1880 C1963 ) \nC1881_=_C1894( C1881 C1894 ) C1881_=_C1906( C1881 C1906 ) C1881_=_C1915( C1881 C1915 ) C1881_=_C1927( C1881 C1927 ) C1881_=_C1938( C1881 C1938 ) C1881_=_C1947( C1881 C1947 ) \nC1881_=_C1950( C1881 C1950 ) C1881_=_C1965( C1881 C1965 ) C1881_=_C1966( C1881 C1966 ) C1881_=_C1967( C1881 C1967 ) C1881_=_C1968( C1881 C1968 ) C1881_=_C1969( C1881 C1969 ) \nC1881_=_C1970( C1881 C1970 ) C1887_=_C1888( C1887 C1888 ) C1887_=_C1893( C1887 C1893 ) C1887_=_C1894( C1887 C1894 ) C1887_=_C1895( C1887 C1895 ) C1887_=_C1903( C1887 C1903 ) \nC1887_=_C1904( C1887 C1904 ) C1887_=_C1905( C1887 C1905 ) C1887_=_C1906( C1887 C1906 ) C1887_=_C1907( C1887 C1907 ) C1887_=_C1908( C1887 C1908 ) C1887_=_C1909( C1887 C1909 ) \nC1888_=_C1893( C1888 C1893 ) C1888_=_C1894( C1888 C1894 ) C1888_=_C1895( C1888 C1895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93_=_C1894( C1893 C1894 ) C1893_=_C1895( C1893 C1895 ) \nC1893_=_C1905( C1893 C1905 ) C1893_=_C1914( C1893 C1914 ) C1893_=_C1926( C1893 C1926 ) C1893_=_C1937( C1893 C1937 ) C1893_=_C1946( C1893 C1946 ) C1893_=_C1949( C1893 C1949 ) \nC1893_=_C1958( C1893 C1958 ) C1893_=_C1959( C1893 C1959 ) C1893_=_C1960( C1893 C1960 ) C1893_=_C1961( C1893 C1961 ) C1893_=_C1962( C1893 C1962 ) C1893_=_C1963( C1893 C1963 ) \nC1894_=_C1895( C1894 C1895 ) C1894_=_C1906( C1894 C1906 ) C1894_=_C1915( C1894 C1915 ) C1894_=_C1927( C1894 C1927 ) C1894_=_C1938( C1894 C1938 ) C1894_=_C1947( C1894 C1947 ) \nC1894_=_C1950( C1894 C1950 ) C1894_=_C1965( C1894 C1965 ) C1894_=_C1966( C1894 C1966 ) C1894_=_C1967( C1894 C1967 ) C1894_=_C1968( C1894 C1968 ) C1894_=_C1969( C1894 C1969 ) \nC1894_=_C1970( C1894 C1970 ) C1895_=_C1916( C1895 C1916 ) C1895_=_C1928( C1895 C1928 ) C1895_=_C1939( C1895 C1939 ) C1895_=_C1971( C1895 C1971 ) C1895_=_C1972( C1895 C1972 ) \nC1895_=_C1973( C1895 C1973 ) C1895_=_C1974( C1895 C1974 ) C1895_=_C1975( C1895 C1975 ) C1903_=_C1904( C1903 C1904 ) C1903_=_C1905( C1903 C1905 ) C1903_=_C1906( C1903 C1906 ) \nC1903_=_C1907( C1903 C1907 ) C1903_=_C1908( C1903 C1908 ) C1903_=_C1909( C1903 C1909 ) C1903_=_C1910( C1903 C1910 ) C1903_=_C1926( C1903 C1926 ) C1903_=_C1927( C1903 C1927 ) \nC1903_=_C1928( C1903 C1928 ) C1904_=_C1905( C1904 C1905 ) C1904_=_C1906( C1904 C1906 ) C1904_=_C1907( C1904 C1907 ) C1904_=_C1908( C1904 C1908 ) C1904_=_C1909( C1904 C1909 ) \nC1904_=_C1911( C1904 C1911 ) C1904_=_C1937( C1904 C1937 ) C1904_=_C1938( C1904 C1938 ) C1904_=_C1939( C1904 C1939 ) C1905_=_C1906( C1905 C1906 ) C1905_=_C1907( C1905 C1907 ) \nC1905_=_C1908( C1905 C1908 ) C1905_=_C1909( C1905 C1909 ) C1905_=_C1914( C1905 C1914 ) C1905_=_C1926( C1905 C1926 ) C1905_=_C1937( C1905 C1937 ) C1905_=_C1946( C1905 C1946 ) \nC1905_=_C1949( C1905 C1949 ) C1905_=_C1958( C1905 C1958 ) C1905_=_C1959( C1905 C1959 ) C1905_=_C1960( C1905 C1960 ) C1905_=_C1961( C1905 C1961 ) C1905_=_C1962( C1905 C1962 ) \nC1905_=_C1963( C1905 C1963 ) C1906_=_C1907( C1906 C1907 ) C1906_=_C1908( C1906 C1908 ) C1906_=_C1909( C1906 C1909 ) C1906_=_C1915( C1906 C1915 ) C1906_=_C1927( C1906 C1927 ) \nC1906_=_C1938( C1906 C1938 ) C1906_=_C1947( C1906 C1947 ) C1906_=_C1950( C1906 C1950 ) C1906_=_C1965( C1906 C1965 ) C1906_=_C1966( C1906 C1966 ) C1906_=_C1967( C1906 C1967 ) \nC1906_=_C1968( C1906 C1968 ) C1906_=_C1969( C1906 C1969 ) C1906_=_C1970( C1906 C1970 ) C1907_=_C1908( C1907 C1908 ) C1907_=_C1909( C1907 C1909 ) C1907_=_C1917( C1907 C1917 ) \nC1907_=_C1958( C1907 C1958 ) C1907_=_C1965( C1907 C1965 ) C1907_=_C1971( C1907 C1971 ) C1908_=_C1909( C1908 C1909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6( C1910 C1926 ) C1910_=_C1927( C1910 C1927 ) \nC1910_=_C1928( C1910 C1928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37( C1911 C1937 ) C1911_=_C1938( C1911 C1938 ) C1911_=_C1939( C1911 C1939 ) C1912_=_C1913( C1912 C1913 ) C1912_=_C1914( C1912 C1914 ) C1912_=_C1915( C1912 C1915 ) \nC1912_=_C1916( C1912 C1916 ) C1912_=_C1917( C1912 C1917 ) C1912_=_C1918( C1912 C1918 ) C1912_=_C1919( C1912 C1919 ) C1912_=_C1920( C1912 C1920 ) C1912_=_C1921( C1912 C1921 ) \nC1912_=_C1922( C1912 C1922 ) C1912_=_C1946( C1912 C1946 ) C1912_=_C1947( C1912 C1947 ) C1913_=_C1914( C1913 C1914 ) C1913_=_C1915( C1913 C1915 ) C1913_=_C1916( C1913 C1916 ) \nC1913_=_C1917( C1913 C1917 ) C1913_=_C1918( C1913 C1918 ) C1913_=_C1919( C1913 C1919 ) C1913_=_C1920( C1913 C1920 ) C1913_=_C1921( C1913 C1921 ) C1913_=_C1922( C1913 C1922 ) \nC1913_=_C1949( C1913 C1949 ) C1913_=_C1950( C1913 C1950 ) C1914_=_C1915( C1914 C1915 ) C1914_=_C1916( C1914 C1916 ) C1914_=_C1917( C1914 C1917 ) C1914_=_C1918( C1914 C1918 ) \nC1914_=_C1919( C1914 C1919 ) C1914_=_C1920( C1914 C1920 ) C1914_=_C1921( C1914 C1921 ) C1914_=_C1922( C1914 C1922 ) C1914_=_C1926( C1914 C1926 ) C1914_=_C1937( C1914 C1937 ) \nC1914_=_C1946( C1914 C1946 ) C1914_=_C1949( C1914 C1949 ) C1914_=_C1958( C1914 C1958 ) C1914_=_C1959( C1914 C1959 ) C1914_=_C1960( C1914 C1960 ) C1914_=_C1961( C1914 C1961 ) \nC1914_=_C1962( C1914 C1962 ) C1914_=_C1963( C1914 C1963 ) C1915_=_C1916( C1915 C1916 ) C1915_=_C1917( C1915 C1917 ) C1915_=_C1918( C1915 C1918 ) C1915_=_C1919( C1915 C1919 ) \nC1915_=_C1920( C1915 C1920 ) C1915_=_C1921( C1915 C1921 ) C1915_=_C1922( C1915 C1922 ) C1915_=_C1927( C1915 C1927 ) C1915_=_C1938( C1915 C1938 ) C1915_=_C1947( C1915 C1947 ) \nC1915_=_C1950( C1915 C1950 ) C1915_=_C1965( C1915 C1965 ) C1915_=_C1966( C1915 C1966 ) C1915_=_C1967( C1915 C1967 ) C1915_=_C1968( C1915 C1968 ) C1915_=_C1969( C1915 C1969 ) \nC1915_=_C1970( C1915 C1970 ) C1916_=_C1917( C1916 C1917 ) C1916_=_C1918( C1916 C1918 ) C1916_=_C1919( C1916 C1919 ) C1916_=_C1920( C1916 C1920 ) C1916_=_C1921( C1916 C1921 ) \nC1916_=_C1922( C1916 C1922 ) C1916_=_C1928( C1916 C1928 ) C1916_=_C1939( C1916 C1939 ) C1916_=_C1971( C1916 C1971 ) C1916_=_C1972( C1916 C1972 ) C1916_=_C1973( C1916 C1973 ) \nC1916_=_C1974( C1916 C1974 ) C1916_=_C1975( C1916 C1975 ) C1917_=_C1918( C1917 C1918 ) C1917_=_C1919( C1917 C1919 ) C1917_=_C1920( C1917 C1920 ) C1917_=_C1921( C1917 C1921 ) \nC1917_=_C1922( C1917 C1922 ) C1917_=_C1958( C1917 C1958 ) C1917_=_C1965(</w:t>
      </w:r>
    </w:p>
    <w:p>
      <w:pPr>
        <w:pStyle w:val="PreformattedText"/>
        <w:bidi w:val="0"/>
        <w:spacing w:before="0" w:after="0"/>
        <w:jc w:val="left"/>
        <w:rPr/>
      </w:pPr>
      <w:r>
        <w:rPr/>
        <w:t xml:space="preserve"> </w:t>
      </w:r>
      <w:r>
        <w:rPr/>
        <w:t>C1917 C1965 ) C1917_=_C1971( C1917 C1971 ) C1918_=_C1919( C1918 C1919 ) C1918_=_C1920( C1918 C1920 ) \nC1918_=_C1921( C1918 C1921 ) C1918_=_C1922( C1918 C1922 ) C1919_=_C1920( C1919 C1920 ) C1919_=_C1921( C1919 C1921 ) C1919_=_C1922( C1919 C1922 ) C1920_=_C1921( C1920 C1921 ) \nC1920_=_C1922( C1920 C1922 ) C1921_=_C1922( C1921 C1922 ) C1926_=_C1927( C1926 C1927 ) C1926_=_C1928( C1926 C1928 ) C1926_=_C1937( C1926 C1937 ) C1926_=_C1946( C1926 C1946 ) \nC1926_=_C1949( C1926 C1949 ) C1926_=_C1958( C1926 C1958 ) C1926_=_C1959( C1926 C1959 ) C1926_=_C1960( C1926 C1960 ) C1926_=_C1961( C1926 C1961 ) C1926_=_C1962( C1926 C1962 ) \nC1926_=_C1963( C1926 C1963 ) C1927_=_C1928( C1927 C1928 ) C1927_=_C1938( C1927 C1938 ) C1927_=_C1947( C1927 C1947 ) C1927_=_C1950( C1927 C1950 ) C1927_=_C1965( C1927 C1965 ) \nC1927_=_C1966( C1927 C1966 ) C1927_=_C1967( C1927 C1967 ) C1927_=_C1968( C1927 C1968 ) C1927_=_C1969( C1927 C1969 ) C1927_=_C1970( C1927 C1970 ) C1928_=_C1939( C1928 C1939 ) \nC1928_=_C1971( C1928 C1971 ) C1928_=_C1972( C1928 C1972 ) C1928_=_C1973( C1928 C1973 ) C1928_=_C1974( C1928 C1974 ) C1928_=_C1975( C1928 C1975 ) C1937_=_C1938( C1937 C1938 ) \nC1937_=_C1939( C1937 C1939 ) C1937_=_C1946( C1937 C1946 ) C1937_=_C1949( C1937 C1949 ) C1937_=_C1958( C1937 C1958 ) C1937_=_C1959( C1937 C1959 ) C1937_=_C1960( C1937 C1960 ) \nC1937_=_C1961( C1937 C1961 ) C1937_=_C1962( C1937 C1962 ) C1937_=_C1963( C1937 C1963 ) C1938_=_C1939( C1938 C1939 ) C1938_=_C1947( C1938 C1947 ) C1938_=_C1950( C1938 C1950 ) \nC1938_=_C1965( C1938 C1965 ) C1938_=_C1966( C1938 C1966 ) C1938_=_C1967( C1938 C1967 ) C1938_=_C1968( C1938 C1968 ) C1938_=_C1969( C1938 C1969 ) C1938_=_C1970( C1938 C1970 ) \nC1939_=_C1971( C1939 C1971 ) C1939_=_C1972( C1939 C1972 ) C1939_=_C1973( C1939 C1973 ) C1939_=_C1974( C1939 C1974 ) C1939_=_C1975( C1939 C1975 ) C1946_=_C1947( C1946 C1947 ) \nC1946_=_C1949( C1946 C1949 ) C1946_=_C1958( C1946 C1958 ) C1946_=_C1959( C1946 C1959 ) C1946_=_C1960( C1946 C1960 ) C1946_=_C1961( C1946 C1961 ) C1946_=_C1962( C1946 C1962 ) \nC1946_=_C1963( C1946 C1963 ) C1947_=_C1950( C1947 C1950 ) C1947_=_C1965( C1947 C1965 ) C1947_=_C1966( C1947 C1966 ) C1947_=_C1967( C1947 C1967 ) C1947_=_C1968( C1947 C1968 ) \nC1947_=_C1969( C1947 C1969 ) C1947_=_C1970( C1947 C1970 ) C1949_=_C1950( C1949 C1950 ) C1949_=_C1958( C1949 C1958 ) C1949_=_C1959( C1949 C1959 ) C1949_=_C1960( C1949 C1960 ) \nC1949_=_C1961( C1949 C1961 ) C1949_=_C1962( C1949 C1962 ) C1949_=_C1963( C1949 C1963 ) C1950_=_C1965( C1950 C1965 ) C1950_=_C1966( C1950 C1966 ) C1950_=_C1967( C1950 C1967 ) \nC1950_=_C1968( C1950 C1968 ) C1950_=_C1969( C1950 C1969 ) C1950_=_C1970( C1950 C1970 ) C1958_=_C1959( C1958 C1959 ) C1958_=_C1960( C1958 C1960 ) C1958_=_C1961( C1958 C1961 ) \nC1958_=_C1962( C1958 C1962 ) C1958_=_C1963( C1958 C1963 ) C1958_=_C1965( C1958 C1965 ) C1958_=_C1971( C1958 C1971 ) C1959_=_C1960( C1959 C1960 ) C1959_=_C1961( C1959 C1961 ) \nC1959_=_C1962( C1959 C1962 ) C1959_=_C1963( C1959 C1963 ) C1960_=_C1961( C1960 C1961 ) C1960_=_C1962( C1960 C1962 ) C1960_=_C1963( C1960 C1963 ) C1961_=_C1962( C1961 C1962 ) \nC1961_=_C1963( C1961 C1963 ) C1962_=_C1963( C1962 C1963 ) C1965_=_C1966( C1965 C1966 ) C1965_=_C1967( C1965 C1967 ) C1965_=_C1968( C1965 C1968 ) C1965_=_C1969( C1965 C1969 ) \nC1965_=_C1970( C1965 C1970 ) C1965_=_C1971( C1965 C1971 ) C1966_=_C1967( C1966 C1967 ) C1966_=_C1968( C1966 C1968 ) C1966_=_C1969( C1966 C1969 ) C1966_=_C1970( C1966 C1970 ) \nC1967_=_C1968( C1967 C1968 ) C1967_=_C1969( C1967 C1969 ) C1967_=_C1970( C1967 C1970 ) C1968_=_C1969( C1968 C1969 ) C1968_=_C1970( C1968 C1970 ) C1969_=_C1970( C1969 C1970 ) \nC1971_=_C1972( C1971 C1972 ) C1971_=_C1973( C1971 C1973 ) C1971_=_C1974( C1971 C1974 ) C1971_=_C1975( C1971 C1975 ) C1972_=_C1973( C1972 C1973 ) C1972_=_C1974( C1972 C1974 ) \nC1972_=_C1975( C1972 C1975 ) C1973_=_C1974( C1973 C1974 ) C1973_=_C1975( C1973 C1975 ) C1974_=_C1975( C1974 C1975 ) "];151-&gt;191[label="147: C52 C106 C114 C128 C136 \nC216 C226 C256 C257 C281 C296 \nC297 C313 C320 C321 C343 C356 \nC357 C358 C359 C360 C361 C362 \nC363 C364 C365 C366 C367 C368 \nC369 C370 C372 C373 C374 C375 \nC376 C377 C378 C379 C380 C381 \nC382 C383 C384 C385 C387 C388 \nC459 C469 C480 C606 C626 C686 \nC700 C820 C839 C905 C918 C1036 \nC1106 C1118 C1193 C1241 C1253 C1304 \nC1314 C1321 C1434 C1481 C1489 C1498 \nC1566 C1607 C1656 C1663 C1668 C1732 \nC1772 C1786 C1818 C1824 C1839 C1842 \nC1843 C1848 C1851 C1852 C1857 C1858 \nC1859 C1866 C1868 C1869 C1872 C1873 \nC1874 C1875 C1877 C1880 C1881 C1887 \nC1888 C1893 C1894 C1895 C1903 C1904 \nC1907 C1908 C1909 C1910 C1911 C1912 \nC1913 C1917 C1918 C1919 C1920 C1921 \nC1922 C1926 C1927 C1928 C1937 C1938 \nC1939 C1946 C1947 C1949 C1950 C1958 \nC1959 C1960 C1961 C1962 C1963 C1965 \nC1966 C1967 C1968 C1969 C1970 C1971 \nC1972 C1973 C1974 C1975 \n1504: C52_=_C313 ,C52_=_C1193 ,C52_=_C1566 ,C52_=_C1732 ,C52_=_C1848 ,\nC52_=_C1866 ,C52_=_C1868 ,C52_=_C1869 ,C52_=_C1872 ,C52_=_C1873 ,C52_=_C1874 ,\nC52_=_C1875 ,C106_=_C114 ,C106_=_C256 ,C106_=_C281 ,C106_=_C296 ,C106_=_C320 ,\nC106_=_C343 ,C106_=_C356 ,C106_=_C357 ,C106_=_C358 ,C106_=_C359 ,C106_=_C360 ,\nC106_=_C361 ,C106_=_C362 ,C106_=_C363 ,C106_=_C364 ,C106_=_C365 ,C106_=_C366 ,\nC106_=_C367 ,C106_=_C368 ,C106_=_C369 ,C106_=_C370 ,C106_=_C372 ,C106_=_C373 ,\nC106_=_C374 ,C106_=_C375 ,C106_=_C376 ,C114_=_C606 ,C114_=_C820 ,C114_=_C1241 ,\nC114_=_C1772 ,C114_=_C1851 ,C114_=_C1887 ,C114_=_C1903 ,C114_=_C1904 ,C114_=_C1907 ,\nC114_=_C1908 ,C114_=_C1909 ,C128_=_C136 ,C128_=_C257 ,C128_=_C297 ,C128_=_C321 ,\nC128_=_C377 ,C128_=_C378 ,C128_=_C379 ,C128_=_C380 ,C128_=_C381 ,C128_=_C382 ,\nC128_=_C383 ,C128_=_C384 ,C128_=_C385 ,C128_=_C387 ,C128_=_C388 ,C136_=_C626 ,\nC136_=_C839 ,C136_=_C1036 ,C136_=_C1253 ,C136_=_C1434 ,C136_=_C1607 ,C136_=_C1786 ,\nC136_=_C1839 ,C136_=_C1852 ,C136_=_C1877 ,C136_=_C1888 ,C136_=_C1910 ,C136_=_C1911 ,\nC136_=_C1912 ,C136_=_C1913 ,C136_=_C1917 ,C136_=_C1918 ,C136_=_C1919 ,C136_=_C1920 ,\nC136_=_C1921 ,C136_=_C1922 ,C216_=_C459 ,C216_=_C686 ,C216_=_C905 ,C216_=_C1106 ,\nC216_=_C1304 ,C216_=_C1481 ,C216_=_C1656 ,C216_=_C1818 ,C216_=_C1842 ,C216_=_C1857 ,\nC216_=_C1880 ,C216_=_C1893 ,C216_=_C1926 ,C216_=_C1937 ,C216_=_C1946 ,C216_=_C1949 ,\nC216_=_C1958 ,C216_=_C1959 ,C216_=_C1960 ,C216_=_C1961 ,C216_=_C1962 ,C216_=_C1963 ,\nC226_=_C469 ,C226_=_C700 ,C226_=_C918 ,C226_=_C1118 ,C226_=_C1314 ,C226_=_C1489 ,\nC226_=_C1663 ,C226_=_C1824 ,C226_=_C1843 ,C226_=_C1858 ,C226_=_C1881 ,C226_=_C1894 ,\nC226_=_C1927 ,C226_=_C1938 ,C226_=_C1947 ,C226_=_C1950 ,C226_=_C1965 ,C226_=_C1966 ,\nC226_=_C1967 ,C226_=_C1968 ,C226_=_C1969 ,C226_=_C1970 ,C256_=_C257 ,C256_=_C281 ,\nC256_=_C296 ,C256_=_C320 ,C256_=_C343 ,C256_=_C356 ,C256_=_C357 ,C256_=_C358 ,\nC256_=_C359 ,C256_=_C360 ,C256_=_C361 ,C256_=_C362 ,C256_=_C363 ,C256_=_C364 ,\nC256_=_C365 ,C256_=_C366 ,C256_=_C367 ,C256_=_C368 ,C256_=_C369 ,C256_=_C370 ,\nC256_=_C372 ,C256_=_C373 ,C256_=_C374 ,C256_=_C375 ,C256_=_C376 ,C257_=_C297 ,\nC257_=_C321 ,C257_=_C377 ,C257_=_C378 ,C257_=_C379 ,C257_=_C380 ,C257_=_C381 ,\nC257_=_C382 ,C257_=_C383 ,C257_=_C384 ,C257_=_C385 ,C257_=_C387 ,C257_=_C388 ,\nC281_=_C296 ,C281_=_C320 ,C281_=_C343 ,C281_=_C356 ,C281_=_C357 ,C281_=_C358 ,\nC281_=_C359 ,C281_=_C360 ,C281_=_C361 ,C281_=_C362 ,C281_=_C363 ,C281_=_C364 ,\nC281_=_C365 ,C281_=_C366 ,C281_=_C367 ,C281_=_C368 ,C281_=_C369 ,C281_=_C370 ,\nC281_=_C372 ,C281_=_C373 ,C281_=_C374 ,C281_=_C375 ,C281_=_C376 ,C296_=_C297 ,\nC296_=_C313 ,C296_=_C320 ,C296_=_C343 ,C296_=_C356 ,C296_=_C357 ,C296_=_C358 ,\nC296_=_C359 ,C296_=_C360 ,C296_=_C361 ,C296_=_C362 ,C296_=_C363 ,C296_=_C364 ,\nC296_=_C365 ,C296_=_C366 ,C296_=_C367 ,C296_=_C368 ,C296_=_C369 ,C296_=_C370 ,\nC296_=_C372 ,C296_=_C373 ,C296_=_C374 ,C296_=_C375 ,C296_=_C376 ,C297_=_C313 ,\nC297_=_C321 ,C297_=_C377 ,C297_=_C378 ,C297_=_C379 ,C297_=_C380 ,C297_=_C381 ,\nC297_=_C382 ,C297_=_C383 ,C297_=_C384 ,C297_=_C385 ,C297_=_C387 ,C297_=_C388 ,\nC313_=_C1193 ,C313_=_C1566 ,C313_=_C1732 ,C313_=_C1848 ,C313_=_C1866 ,C313_=_C1868 ,\nC313_=_C1869 ,C313_=_C1872 ,C313_=_C1873 ,C313_=_C1874 ,C313_=_C1875 ,C320_=_C321 ,\nC320_=_C343 ,C320_=_C356 ,C320_=_C357 ,C320_=_C358 ,C320_=_C359 ,C320_=_C360 ,\nC320_=_C361 ,C320_=_C362 ,C320_=_C363 ,C320_=_C364 ,C320_=_C365 ,C320_=_C366 ,\nC320_=_C367 ,C320_=_C368 ,C320_=_C369 ,C320_=_C370 ,C320_=_C372 ,C320_=_C373 ,\nC320_=_C374 ,C320_=_C375 ,C320_=_C376 ,C321_=_C377 ,C321_=_C378 ,C321_=_C379 ,\nC321_=_C380 ,C321_=_C381 ,C321_=_C382 ,C321_=_C383 ,C321_=_C384 ,C321_=_C385 ,\nC321_=_C387 ,C321_=_C388 ,C343_=_C356 ,C343_=_C357 ,C343_=_C358 ,C343_=_C359 ,\nC343_=_C360 ,C343_=_C361 ,C343_=_C362 ,C343_=_C363 ,C343_=_C364 ,C343_=_C365 ,\nC343_=_C366 ,C343_=_C367 ,C343_=_C368 ,C343_=_C369 ,C343_=_C370 ,C343_=_C372 ,\nC343_=_C373 ,C343_=_C374 ,C343_=_C375 ,C343_=_C376 ,C356_=_C357 ,C356_=_C358 ,\nC356_=_C359 ,C356_=_C360 ,C356_=_C361 ,C356_=_C362 ,C356_=_C363 ,C356_=_C364 ,\nC356_=_C365 ,C356_=_C366 ,C356_=_C367 ,C356_=_C368 ,C356_=_C369 ,C356_=_C370 ,\nC356_=_C372 ,C356_=_C373 ,C356_=_C374 ,C356_=_C375 ,C356_=_C376 ,C356_=_C377 ,\nC357_=_C358 ,C357_=_C359 ,C357_=_C360 ,C357_=_C361 ,C357_=_C362 ,C357_=_C363 ,\nC357_=_C364 ,C357_=_C365 ,C357_=_C366 ,C357_=_C367 ,C357_=_C368 ,C357_=_C369 ,\nC357_=_C370 ,C357_=_C372 ,C357_=_C373 ,C357_=_C374 ,C357_=_C375 ,C357_=_C376 ,\nC358_=_C359 ,C358_=_C360 ,C358_=_C361 ,C358_=_C362 ,C358_=_C363 ,C358_=_C364 ,\nC358_=_C365 ,C358_=_C366 ,C358_=_C367 ,C358_=_C368 ,C358_=_C369 ,C358_=_C370 ,\nC358_=_C372 ,C358_=_C373 ,C358_=_C374 ,C358_=_C375 ,C358_=_C376 ,C358_=_C378 ,\nC359_=_C360 ,C359_=_C361 ,C359_=_C362 ,C359_=_C363 ,C359_=_C364 ,C359_=_C365 ,\nC359_=_C366 ,C359_=_C367 ,C359_=_C368 ,C359_=_C369 ,C359_=_C370 ,C359_=_C372 ,\nC359_=_C373 ,C359_=_C374 ,C359_=_C375 ,C359_=_C376 ,C359_=_C379 ,C360_=_C361 ,\nC360_=_C362 ,C360_=_C363 ,C360_=_C364 ,C360_=_C365 ,C360_=_C366 ,C360_=_C367 ,\nC360_=_C368 ,C360_=_C369 ,C360_=_C370 ,C360_=_C372 ,C360_=_C373</w:t>
      </w:r>
    </w:p>
    <w:p>
      <w:pPr>
        <w:pStyle w:val="PreformattedText"/>
        <w:bidi w:val="0"/>
        <w:spacing w:before="0" w:after="0"/>
        <w:jc w:val="left"/>
        <w:rPr/>
      </w:pPr>
      <w:r>
        <w:rPr/>
        <w:t xml:space="preserve"> </w:t>
      </w:r>
      <w:r>
        <w:rPr/>
        <w:t>,C360_=_C374 ,\nC360_=_C375 ,C360_=_C376 ,C360_=_C459 ,C361_=_C362 ,C361_=_C363 ,C361_=_C364 ,\nC361_=_C365 ,C361_=_C366 ,C361_=_C367 ,C361_=_C368 ,C361_=_C369 ,C361_=_C370 ,\nC361_=_C372 ,C361_=_C373 ,C361_=_C374 ,C361_=_C375 ,C361_=_C376 ,C361_=_C469 ,\nC362_=_C363 ,C362_=_C364 ,C362_=_C365 ,C362_=_C366 ,C362_=_C367 ,C362_=_C368 ,\nC362_=_C369 ,C362_=_C370 ,C362_=_C372 ,C362_=_C373 ,C362_=_C374 ,C362_=_C375 ,\nC362_=_C376 ,C362_=_C380 ,C362_=_C480 ,C363_=_C364 ,C363_=_C365 ,C363_=_C366 ,\nC363_=_C367 ,C363_=_C368 ,C363_=_C369 ,C363_=_C370 ,C363_=_C372 ,C363_=_C373 ,\nC363_=_C374 ,C363_=_C375 ,C363_=_C376 ,C364_=_C365 ,C364_=_C366 ,C364_=_C367 ,\nC364_=_C368 ,C364_=_C369 ,C364_=_C370 ,C364_=_C372 ,C364_=_C373 ,C364_=_C374 ,\nC364_=_C375 ,C364_=_C376 ,C364_=_C606 ,C365_=_C366 ,C365_=_C367 ,C365_=_C368 ,\nC365_=_C369 ,C365_=_C370 ,C365_=_C372 ,C365_=_C373 ,C365_=_C374 ,C365_=_C375 ,\nC365_=_C376 ,C365_=_C820 ,C366_=_C367 ,C366_=_C368 ,C366_=_C369 ,C366_=_C370 ,\nC366_=_C372 ,C366_=_C373 ,C366_=_C374 ,C366_=_C375 ,C366_=_C376 ,C367_=_C368 ,\nC367_=_C369 ,C367_=_C370 ,C367_=_C372 ,C367_=_C373 ,C367_=_C374 ,C367_=_C375 ,\nC367_=_C376 ,C367_=_C1241 ,C368_=_C369 ,C368_=_C370 ,C368_=_C372 ,C368_=_C373 ,\nC368_=_C374 ,C368_=_C375 ,C368_=_C376 ,C369_=_C370 ,C369_=_C372 ,C369_=_C373 ,\nC369_=_C374 ,C369_=_C375 ,C369_=_C376 ,C370_=_C372 ,C370_=_C373 ,C370_=_C374 ,\nC370_=_C375 ,C370_=_C376 ,C370_=_C1772 ,C372_=_C373 ,C372_=_C374 ,C372_=_C375 ,\nC372_=_C376 ,C373_=_C374 ,C373_=_C375 ,C373_=_C376 ,C374_=_C375 ,C374_=_C376 ,\nC374_=_C1908 ,C375_=_C376 ,C376_=_C1909 ,C377_=_C378 ,C377_=_C379 ,C377_=_C380 ,\nC377_=_C381 ,C377_=_C382 ,C377_=_C383 ,C377_=_C384 ,C377_=_C385 ,C377_=_C387 ,\nC377_=_C388 ,C378_=_C379 ,C378_=_C380 ,C378_=_C381 ,C378_=_C382 ,C378_=_C383 ,\nC378_=_C384 ,C378_=_C385 ,C378_=_C387 ,C378_=_C388 ,C379_=_C380 ,C379_=_C381 ,\nC379_=_C382 ,C379_=_C383 ,C379_=_C384 ,C379_=_C385 ,C379_=_C387 ,C379_=_C388 ,\nC380_=_C381 ,C380_=_C382 ,C380_=_C383 ,C380_=_C384 ,C380_=_C385 ,C380_=_C387 ,\nC380_=_C388 ,C380_=_C480 ,C381_=_C382 ,C381_=_C383 ,C381_=_C384 ,C381_=_C385 ,\nC381_=_C387 ,C381_=_C388 ,C381_=_C626 ,C382_=_C383 ,C382_=_C384 ,C382_=_C385 ,\nC382_=_C387 ,C382_=_C388 ,C382_=_C839 ,C383_=_C384 ,C383_=_C385 ,C383_=_C387 ,\nC383_=_C388 ,C383_=_C1036 ,C384_=_C385 ,C384_=_C387 ,C384_=_C388 ,C384_=_C1607 ,\nC385_=_C387 ,C385_=_C388 ,C385_=_C1786 ,C387_=_C388 ,C387_=_C1919 ,C388_=_C1921 ,\nC459_=_C686 ,C459_=_C905 ,C459_=_C1106 ,C459_=_C1304 ,C459_=_C1481 ,C459_=_C1656 ,\nC459_=_C1818 ,C459_=_C1842 ,C459_=_C1857 ,C459_=_C1880 ,C459_=_C1893 ,C459_=_C1926 ,\nC459_=_C1937 ,C459_=_C1946 ,C459_=_C1949 ,C459_=_C1958 ,C459_=_C1959 ,C459_=_C1960 ,\nC459_=_C1961 ,C459_=_C1962 ,C459_=_C1963 ,C469_=_C700 ,C469_=_C918 ,C469_=_C1118 ,\nC469_=_C1314 ,C469_=_C1489 ,C469_=_C1663 ,C469_=_C1824 ,C469_=_C1843 ,C469_=_C1858 ,\nC469_=_C1881 ,C469_=_C1894 ,C469_=_C1927 ,C469_=_C1938 ,C469_=_C1947 ,C469_=_C1950 ,\nC469_=_C1965 ,C469_=_C1966 ,C469_=_C1967 ,C469_=_C1968 ,C469_=_C1969 ,C469_=_C1970 ,\nC480_=_C1321 ,C480_=_C1498 ,C480_=_C1668 ,C480_=_C1859 ,C480_=_C1895 ,C480_=_C1928 ,\nC480_=_C1939 ,C480_=_C1971 ,C480_=_C1972 ,C480_=_C1973 ,C480_=_C1974 ,C480_=_C1975 ,\nC606_=_C820 ,C606_=_C1241 ,C606_=_C1772 ,C606_=_C1851 ,C606_=_C1887 ,C606_=_C1903 ,\nC606_=_C1904 ,C606_=_C1907 ,C606_=_C1908 ,C606_=_C1909 ,C626_=_C839 ,C626_=_C1036 ,\nC626_=_C1253 ,C626_=_C1434 ,C626_=_C1607 ,C626_=_C1786 ,C626_=_C1839 ,C626_=_C1852 ,\nC626_=_C1877 ,C626_=_C1888 ,C626_=_C1910 ,C626_=_C1911 ,C626_=_C1912 ,C626_=_C1913 ,\nC626_=_C1917 ,C626_=_C1918 ,C626_=_C1919 ,C626_=_C1920 ,C626_=_C1921 ,C626_=_C1922 ,\nC686_=_C905 ,C686_=_C1106 ,C686_=_C1304 ,C686_=_C1481 ,C686_=_C1656 ,C686_=_C1818 ,\nC686_=_C1842 ,C686_=_C1857 ,C686_=_C1880 ,C686_=_C1893 ,C686_=_C1926 ,C686_=_C1937 ,\nC686_=_C1946 ,C686_=_C1949 ,C686_=_C1958 ,C686_=_C1959 ,C686_=_C1960 ,C686_=_C1961 ,\nC686_=_C1962 ,C686_=_C1963 ,C700_=_C918 ,C700_=_C1118 ,C700_=_C1314 ,C700_=_C1489 ,\nC700_=_C1663 ,C700_=_C1824 ,C700_=_C1843 ,C700_=_C1858 ,C700_=_C1881 ,C700_=_C1894 ,\nC700_=_C1927 ,C700_=_C1938 ,C700_=_C1947 ,C700_=_C1950 ,C700_=_C1965 ,C700_=_C1966 ,\nC700_=_C1967 ,C700_=_C1968 ,C700_=_C1969 ,C700_=_C1970 ,C820_=_C1241 ,C820_=_C1772 ,\nC820_=_C1851 ,C820_=_C1887 ,C820_=_C1903 ,C820_=_C1904 ,C820_=_C1907 ,C820_=_C1908 ,\nC820_=_C1909 ,C839_=_C1036 ,C839_=_C1253 ,C839_=_C1434 ,C839_=_C1607 ,C839_=_C1786 ,\nC839_=_C1839 ,C839_=_C1852 ,C839_=_C1877 ,C839_=_C1888 ,C839_=_C1910 ,C839_=_C1911 ,\nC839_=_C1912 ,C839_=_C1913 ,C839_=_C1917 ,C839_=_C1918 ,C839_=_C1919 ,C839_=_C1920 ,\nC839_=_C1921 ,C839_=_C1922 ,C905_=_C1106 ,C905_=_C1304 ,C905_=_C1481 ,C905_=_C1656 ,\nC905_=_C1818 ,C905_=_C1842 ,C905_=_C1857 ,C905_=_C1880 ,C905_=_C1893 ,C905_=_C1926 ,\nC905_=_C1937 ,C905_=_C1946 ,C905_=_C1949 ,C905_=_C1958 ,C905_=_C1959 ,C905_=_C1960 ,\nC905_=_C1961 ,C905_=_C1962 ,C905_=_C1963 ,C918_=_C1118 ,C918_=_C1314 ,C918_=_C1489 ,\nC918_=_C1663 ,C918_=_C1824 ,C918_=_C1843 ,C918_=_C1858 ,C918_=_C1881 ,C918_=_C1894 ,\nC918_=_C1927 ,C918_=_C1938 ,C918_=_C1947 ,C918_=_C1950 ,C918_=_C1965 ,C918_=_C1966 ,\nC918_=_C1967 ,C918_=_C1968 ,C918_=_C1969 ,C918_=_C1970 ,C1036_=_C1253 ,C1036_=_C1434 ,\nC1036_=_C1607 ,C1036_=_C1786 ,C1036_=_C1839 ,C1036_=_C1852 ,C1036_=_C1877 ,C1036_=_C1888 ,\nC1036_=_C1910 ,C1036_=_C1911 ,C1036_=_C1912 ,C1036_=_C1913 ,C1036_=_C1917 ,C1036_=_C1918 ,\nC1036_=_C1919 ,C1036_=_C1920 ,C1036_=_C1921 ,C1036_=_C1922 ,C1106_=_C1304 ,C1106_=_C1481 ,\nC1106_=_C1656 ,C1106_=_C1818 ,C1106_=_C1842 ,C1106_=_C1857 ,C1106_=_C1880 ,C1106_=_C1893 ,\nC1106_=_C1926 ,C1106_=_C1937 ,C1106_=_C1946 ,C1106_=_C1949 ,C1106_=_C1958 ,C1106_=_C1959 ,\nC1106_=_C1960 ,C1106_=_C1961 ,C1106_=_C1962 ,C1106_=_C1963 ,C1118_=_C1314 ,C1118_=_C1489 ,\nC1118_=_C1663 ,C1118_=_C1824 ,C1118_=_C1843 ,C1118_=_C1858 ,C1118_=_C1881 ,C1118_=_C1894 ,\nC1118_=_C1927 ,C1118_=_C1938 ,C1118_=_C1947 ,C1118_=_C1950 ,C1118_=_C1965 ,C1118_=_C1966 ,\nC1118_=_C1967 ,C1118_=_C1968 ,C1118_=_C1969 ,C1118_=_C1970 ,C1193_=_C1566 ,C1193_=_C1732 ,\nC1193_=_C1848 ,C1193_=_C1866 ,C1193_=_C1868 ,C1193_=_C1869 ,C1193_=_C1872 ,C1193_=_C1873 ,\nC1193_=_C1874 ,C1193_=_C1875 ,C1241_=_C1772 ,C1241_=_C1851 ,C1241_=_C1887 ,C1241_=_C1903 ,\nC1241_=_C1904 ,C1241_=_C1907 ,C1241_=_C1908 ,C1241_=_C1909 ,C1253_=_C1434 ,C1253_=_C1607 ,\nC1253_=_C1786 ,C1253_=_C1839 ,C1253_=_C1852 ,C1253_=_C1877 ,C1253_=_C1888 ,C1253_=_C1910 ,\nC1253_=_C1911 ,C1253_=_C1912 ,C1253_=_C1913 ,C1253_=_C1917 ,C1253_=_C1918 ,C1253_=_C1919 ,\nC1253_=_C1920 ,C1253_=_C1921 ,C1253_=_C1922 ,C1304_=_C1481 ,C1304_=_C1656 ,C1304_=_C1818 ,\nC1304_=_C1842 ,C1304_=_C1857 ,C1304_=_C1880 ,C1304_=_C1893 ,C1304_=_C1926 ,C1304_=_C1937 ,\nC1304_=_C1946 ,C1304_=_C1949 ,C1304_=_C1958 ,C1304_=_C1959 ,C1304_=_C1960 ,C1304_=_C1961 ,\nC1304_=_C1962 ,C1304_=_C1963 ,C1314_=_C1489 ,C1314_=_C1663 ,C1314_=_C1824 ,C1314_=_C1843 ,\nC1314_=_C1858 ,C1314_=_C1881 ,C1314_=_C1894 ,C1314_=_C1927 ,C1314_=_C1938 ,C1314_=_C1947 ,\nC1314_=_C1950 ,C1314_=_C1965 ,C1314_=_C1966 ,C1314_=_C1967 ,C1314_=_C1968 ,C1314_=_C1969 ,\nC1314_=_C1970 ,C1321_=_C1498 ,C1321_=_C1668 ,C1321_=_C1859 ,C1321_=_C1895 ,C1321_=_C1928 ,\nC1321_=_C1939 ,C1321_=_C1971 ,C1321_=_C1972 ,C1321_=_C1973 ,C1321_=_C1974 ,C1321_=_C1975 ,\nC1434_=_C1607 ,C1434_=_C1786 ,C1434_=_C1839 ,C1434_=_C1852 ,C1434_=_C1877 ,C1434_=_C1888 ,\nC1434_=_C1910 ,C1434_=_C1911 ,C1434_=_C1912 ,C1434_=_C1913 ,C1434_=_C1917 ,C1434_=_C1918 ,\nC1434_=_C1919 ,C1434_=_C1920 ,C1434_=_C1921 ,C1434_=_C1922 ,C1481_=_C1656 ,C1481_=_C1818 ,\nC1481_=_C1842 ,C1481_=_C1857 ,C1481_=_C1880 ,C1481_=_C1893 ,C1481_=_C1926 ,C1481_=_C1937 ,\nC1481_=_C1946 ,C1481_=_C1949 ,C1481_=_C1958 ,C1481_=_C1959 ,C1481_=_C1960 ,C1481_=_C1961 ,\nC1481_=_C1962 ,C1481_=_C1963 ,C1489_=_C1663 ,C1489_=_C1824 ,C1489_=_C1843 ,C1489_=_C1858 ,\nC1489_=_C1881 ,C1489_=_C1894 ,C1489_=_C1927 ,C1489_=_C1938 ,C1489_=_C1947 ,C1489_=_C1950 ,\nC1489_=_C1965 ,C1489_=_C1966 ,C1489_=_C1967 ,C1489_=_C1968 ,C1489_=_C1969 ,C1489_=_C1970 ,\nC1498_=_C1668 ,C1498_=_C1859 ,C1498_=_C1895 ,C1498_=_C1928 ,C1498_=_C1939 ,C1498_=_C1971 ,\nC1498_=_C1972 ,C1498_=_C1973 ,C1498_=_C1974 ,C1498_=_C1975 ,C1566_=_C1732 ,C1566_=_C1848 ,\nC1566_=_C1866 ,C1566_=_C1868 ,C1566_=_C1869 ,C1566_=_C1872 ,C1566_=_C1873 ,C1566_=_C1874 ,\nC1566_=_C1875 ,C1607_=_C1786 ,C1607_=_C1839 ,C1607_=_C1852 ,C1607_=_C1877 ,C1607_=_C1888 ,\nC1607_=_C1910 ,C1607_=_C1911 ,C1607_=_C1912 ,C1607_=_C1913 ,C1607_=_C1917 ,C1607_=_C1918 ,\nC1607_=_C1919 ,C1607_=_C1920 ,C1607_=_C1921 ,C1607_=_C1922 ,C1656_=_C1818 ,C1656_=_C1842 ,\nC1656_=_C1857 ,C1656_=_C1880 ,C1656_=_C1893 ,C1656_=_C1926 ,C1656_=_C1937 ,C1656_=_C1946 ,\nC1656_=_C1949 ,C1656_=_C1958 ,C1656_=_C1959 ,C1656_=_C1960 ,C1656_=_C1961 ,C1656_=_C1962 ,\nC1656_=_C1963 ,C1663_=_C1824 ,C1663_=_C1843 ,C1663_=_C1858 ,C1663_=_C1881 ,C1663_=_C1894 ,\nC1663_=_C1927 ,C1663_=_C1938 ,C1663_=_C1947 ,C1663_=_C1950 ,C1663_=_C1965 ,C1663_=_C1966 ,\nC1663_=_C1967 ,C1663_=_C1968 ,C1663_=_C1969 ,C1663_=_C1970 ,C1668_=_C1859 ,C1668_=_C1895 ,\nC1668_=_C1928 ,C1668_=_C1939 ,C1668_=_C1971 ,C1668_=_C1972 ,C1668_=_C1973 ,C1668_=_C1974 ,\nC1668_=_C1975 ,C1732_=_C1848 ,C1732_=_C1866 ,C1732_=_C1868 ,C1732_=_C1869 ,C1732_=_C1872 ,\nC1732_=_C1873 ,C1732_=_C1874 ,C1732_=_C1875 ,C1772_=_C1851 ,C1772_=_C1887 ,C1772_=_C1903 ,\nC1772_=_C1904 ,C1772_=_C1907 ,C1772_=_C1908 ,C1772_=_C1909 ,C1786_=_C1839 ,C1786_=_C1852 ,\nC1786_=_C1877 ,C1786_=_C1888 ,C1786_=_C1910 ,C1786_=_C1911 ,C1786_=_C1912 ,C1786_=_C1913 ,\nC1786_=_C1917 ,C1786_=_C1918 ,C1786_=_C1919 ,C1786_=_C1920 ,C1786_=_C1921 ,C1786_=_C1922 ,\nC1818_=_C1842 ,C1818_=_C1857 ,C1818_=_C1880 ,C1818_=_C1893 ,C1818_=_C1926 ,C1818_=_C1937 ,\nC1818_=_C1946 ,C1818_=_C1949 ,C1818_=_C1958 ,C1818_=_C1959 ,C1818_=_C1960 ,C1818_=_C1961 ,\nC1818_=_C1962 ,C1818_=_C1963 ,C1824_=_C1843 ,C1824_=_C1858 ,C1824_=_C1881 ,C1824_=_C1894 ,\nC1824_=_C1927 ,C1824_=_C1938 ,C1824_=_C1947 ,C1824_=_C1950 ,C1824_=_C1965 ,C1824_=_C1966 ,\nC1824_=_C1967 ,C1824_=_C1968 ,C1824_=_C1969</w:t>
      </w:r>
    </w:p>
    <w:p>
      <w:pPr>
        <w:pStyle w:val="PreformattedText"/>
        <w:bidi w:val="0"/>
        <w:spacing w:before="0" w:after="0"/>
        <w:jc w:val="left"/>
        <w:rPr/>
      </w:pPr>
      <w:r>
        <w:rPr/>
        <w:t xml:space="preserve"> </w:t>
      </w:r>
      <w:r>
        <w:rPr/>
        <w:t>,C1824_=_C1970 ,C1839_=_C1842 ,C1839_=_C1843 ,\nC1839_=_C1852 ,C1839_=_C1877 ,C1839_=_C1888 ,C1839_=_C1910 ,C1839_=_C1911 ,C1839_=_C1912 ,\nC1839_=_C1913 ,C1839_=_C1917 ,C1839_=_C1918 ,C1839_=_C1919 ,C1839_=_C1920 ,C1839_=_C1921 ,\nC1839_=_C1922 ,C1842_=_C1843 ,C1842_=_C1857 ,C1842_=_C1880 ,C1842_=_C1893 ,C1842_=_C1926 ,\nC1842_=_C1937 ,C1842_=_C1946 ,C1842_=_C1949 ,C1842_=_C1958 ,C1842_=_C1959 ,C1842_=_C1960 ,\nC1842_=_C1961 ,C1842_=_C1962 ,C1842_=_C1963 ,C1843_=_C1858 ,C1843_=_C1881 ,C1843_=_C1894 ,\nC1843_=_C1927 ,C1843_=_C1938 ,C1843_=_C1947 ,C1843_=_C1950 ,C1843_=_C1965 ,C1843_=_C1966 ,\nC1843_=_C1967 ,C1843_=_C1968 ,C1843_=_C1969 ,C1843_=_C1970 ,C1848_=_C1851 ,C1848_=_C1852 ,\nC1848_=_C1857 ,C1848_=_C1858 ,C1848_=_C1859 ,C1848_=_C1866 ,C1848_=_C1868 ,C1848_=_C1869 ,\nC1848_=_C1872 ,C1848_=_C1873 ,C1848_=_C1874 ,C1848_=_C1875 ,C1851_=_C1852 ,C1851_=_C1857 ,\nC1851_=_C1858 ,C1851_=_C1859 ,C1851_=_C1887 ,C1851_=_C1903 ,C1851_=_C1904 ,C1851_=_C1907 ,\nC1851_=_C1908 ,C1851_=_C1909 ,C1852_=_C1857 ,C1852_=_C1858 ,C1852_=_C1859 ,C1852_=_C1877 ,\nC1852_=_C1888 ,C1852_=_C1910 ,C1852_=_C1911 ,C1852_=_C1912 ,C1852_=_C1913 ,C1852_=_C1917 ,\nC1852_=_C1918 ,C1852_=_C1919 ,C1852_=_C1920 ,C1852_=_C1921 ,C1852_=_C1922 ,C1857_=_C1858 ,\nC1857_=_C1859 ,C1857_=_C1880 ,C1857_=_C1893 ,C1857_=_C1926 ,C1857_=_C1937 ,C1857_=_C1946 ,\nC1857_=_C1949 ,C1857_=_C1958 ,C1857_=_C1959 ,C1857_=_C1960 ,C1857_=_C1961 ,C1857_=_C1962 ,\nC1857_=_C1963 ,C1858_=_C1859 ,C1858_=_C1881 ,C1858_=_C1894 ,C1858_=_C1927 ,C1858_=_C1938 ,\nC1858_=_C1947 ,C1858_=_C1950 ,C1858_=_C1965 ,C1858_=_C1966 ,C1858_=_C1967 ,C1858_=_C1968 ,\nC1858_=_C1969 ,C1858_=_C1970 ,C1859_=_C1895 ,C1859_=_C1928 ,C1859_=_C1939 ,C1859_=_C1971 ,\nC1859_=_C1972 ,C1859_=_C1973 ,C1859_=_C1974 ,C1859_=_C1975 ,C1866_=_C1868 ,C1866_=_C1869 ,\nC1866_=_C1872 ,C1866_=_C1873 ,C1866_=_C1874 ,C1866_=_C1875 ,C1866_=_C1887 ,C1866_=_C1888 ,\nC1866_=_C1893 ,C1866_=_C1894 ,C1866_=_C1895 ,C1868_=_C1869 ,C1868_=_C1872 ,C1868_=_C1873 ,\nC1868_=_C1874 ,C1868_=_C1875 ,C1868_=_C1903 ,C1868_=_C1910 ,C1868_=_C1926 ,C1868_=_C1927 ,\nC1868_=_C1928 ,C1869_=_C1872 ,C1869_=_C1873 ,C1869_=_C1874 ,C1869_=_C1875 ,C1869_=_C1904 ,\nC1869_=_C1911 ,C1869_=_C1937 ,C1869_=_C1938 ,C1869_=_C1939 ,C1872_=_C1873 ,C1872_=_C1874 ,\nC1872_=_C1875 ,C1872_=_C1907 ,C1872_=_C1917 ,C1872_=_C1958 ,C1872_=_C1965 ,C1872_=_C1971 ,\nC1873_=_C1874 ,C1873_=_C1875 ,C1874_=_C1875 ,C1877_=_C1880 ,C1877_=_C1881 ,C1877_=_C1888 ,\nC1877_=_C1910 ,C1877_=_C1911 ,C1877_=_C1912 ,C1877_=_C1913 ,C1877_=_C1917 ,C1877_=_C1918 ,\nC1877_=_C1919 ,C1877_=_C1920 ,C1877_=_C1921 ,C1877_=_C1922 ,C1880_=_C1881 ,C1880_=_C1893 ,\nC1880_=_C1926 ,C1880_=_C1937 ,C1880_=_C1946 ,C1880_=_C1949 ,C1880_=_C1958 ,C1880_=_C1959 ,\nC1880_=_C1960 ,C1880_=_C1961 ,C1880_=_C1962 ,C1880_=_C1963 ,C1881_=_C1894 ,C1881_=_C1927 ,\nC1881_=_C1938 ,C1881_=_C1947 ,C1881_=_C1950 ,C1881_=_C1965 ,C1881_=_C1966 ,C1881_=_C1967 ,\nC1881_=_C1968 ,C1881_=_C1969 ,C1881_=_C1970 ,C1887_=_C1888 ,C1887_=_C1893 ,C1887_=_C1894 ,\nC1887_=_C1895 ,C1887_=_C1903 ,C1887_=_C1904 ,C1887_=_C1907 ,C1887_=_C1908 ,C1887_=_C1909 ,\nC1888_=_C1893 ,C1888_=_C1894 ,C1888_=_C1895 ,C1888_=_C1910 ,C1888_=_C1911 ,C1888_=_C1912 ,\nC1888_=_C1913 ,C1888_=_C1917 ,C1888_=_C1918 ,C1888_=_C1919 ,C1888_=_C1920 ,C1888_=_C1921 ,\nC1888_=_C1922 ,C1893_=_C1894 ,C1893_=_C1895 ,C1893_=_C1926 ,C1893_=_C1937 ,C1893_=_C1946 ,\nC1893_=_C1949 ,C1893_=_C1958 ,C1893_=_C1959 ,C1893_=_C1960 ,C1893_=_C1961 ,C1893_=_C1962 ,\nC1893_=_C1963 ,C1894_=_C1895 ,C1894_=_C1927 ,C1894_=_C1938 ,C1894_=_C1947 ,C1894_=_C1950 ,\nC1894_=_C1965 ,C1894_=_C1966 ,C1894_=_C1967 ,C1894_=_C1968 ,C1894_=_C1969 ,C1894_=_C1970 ,\nC1895_=_C1928 ,C1895_=_C1939 ,C1895_=_C1971 ,C1895_=_C1972 ,C1895_=_C1973 ,C1895_=_C1974 ,\nC1895_=_C1975 ,C1903_=_C1904 ,C1903_=_C1907 ,C1903_=_C1908 ,C1903_=_C1909 ,C1903_=_C1910 ,\nC1903_=_C1926 ,C1903_=_C1927 ,C1903_=_C1928 ,C1904_=_C1907 ,C1904_=_C1908 ,C1904_=_C1909 ,\nC1904_=_C1911 ,C1904_=_C1937 ,C1904_=_C1938 ,C1904_=_C1939 ,C1907_=_C1908 ,C1907_=_C1909 ,\nC1907_=_C1917 ,C1907_=_C1958 ,C1907_=_C1965 ,C1907_=_C1971 ,C1908_=_C1909 ,C1910_=_C1911 ,\nC1910_=_C1912 ,C1910_=_C1913 ,C1910_=_C1917 ,C1910_=_C1918 ,C1910_=_C1919 ,C1910_=_C1920 ,\nC1910_=_C1921 ,C1910_=_C1922 ,C1910_=_C1926 ,C1910_=_C1927 ,C1910_=_C1928 ,C1911_=_C1912 ,\nC1911_=_C1913 ,C1911_=_C1917 ,C1911_=_C1918 ,C1911_=_C1919 ,C1911_=_C1920 ,C1911_=_C1921 ,\nC1911_=_C1922 ,C1911_=_C1937 ,C1911_=_C1938 ,C1911_=_C1939 ,C1912_=_C1913 ,C1912_=_C1917 ,\nC1912_=_C1918 ,C1912_=_C1919 ,C1912_=_C1920 ,C1912_=_C1921 ,C1912_=_C1922 ,C1912_=_C1946 ,\nC1912_=_C1947 ,C1913_=_C1917 ,C1913_=_C1918 ,C1913_=_C1919 ,C1913_=_C1920 ,C1913_=_C1921 ,\nC1913_=_C1922 ,C1913_=_C1949 ,C1913_=_C1950 ,C1917_=_C1918 ,C1917_=_C1919 ,C1917_=_C1920 ,\nC1917_=_C1921 ,C1917_=_C1922 ,C1917_=_C1958 ,C1917_=_C1965 ,C1917_=_C1971 ,C1918_=_C1919 ,\nC1918_=_C1920 ,C1918_=_C1921 ,C1918_=_C1922 ,C1919_=_C1920 ,C1919_=_C1921 ,C1919_=_C1922 ,\nC1920_=_C1921 ,C1920_=_C1922 ,C1921_=_C1922 ,C1926_=_C1927 ,C1926_=_C1928 ,C1926_=_C1937 ,\nC1926_=_C1946 ,C1926_=_C1949 ,C1926_=_C1958 ,C1926_=_C1959 ,C1926_=_C1960 ,C1926_=_C1961 ,\nC1926_=_C1962 ,C1926_=_C1963 ,C1927_=_C1928 ,C1927_=_C1938 ,C1927_=_C1947 ,C1927_=_C1950 ,\nC1927_=_C1965 ,C1927_=_C1966 ,C1927_=_C1967 ,C1927_=_C1968 ,C1927_=_C1969 ,C1927_=_C1970 ,\nC1928_=_C1939 ,C1928_=_C1971 ,C1928_=_C1972 ,C1928_=_C1973 ,C1928_=_C1974 ,C1928_=_C1975 ,\nC1937_=_C1938 ,C1937_=_C1939 ,C1937_=_C1946 ,C1937_=_C1949 ,C1937_=_C1958 ,C1937_=_C1959 ,\nC1937_=_C1960 ,C1937_=_C1961 ,C1937_=_C1962 ,C1937_=_C1963 ,C1938_=_C1939 ,C1938_=_C1947 ,\nC1938_=_C1950 ,C1938_=_C1965 ,C1938_=_C1966 ,C1938_=_C1967 ,C1938_=_C1968 ,C1938_=_C1969 ,\nC1938_=_C1970 ,C1939_=_C1971 ,C1939_=_C1972 ,C1939_=_C1973 ,C1939_=_C1974 ,C1939_=_C1975 ,\nC1946_=_C1947 ,C1946_=_C1949 ,C1946_=_C1958 ,C1946_=_C1959 ,C1946_=_C1960 ,C1946_=_C1961 ,\nC1946_=_C1962 ,C1946_=_C1963 ,C1947_=_C1950 ,C1947_=_C1965 ,C1947_=_C1966 ,C1947_=_C1967 ,\nC1947_=_C1968 ,C1947_=_C1969 ,C1947_=_C1970 ,C1949_=_C1950 ,C1949_=_C1958 ,C1949_=_C1959 ,\nC1949_=_C1960 ,C1949_=_C1961 ,C1949_=_C1962 ,C1949_=_C1963 ,C1950_=_C1965 ,C1950_=_C1966 ,\nC1950_=_C1967 ,C1950_=_C1968 ,C1950_=_C1969 ,C1950_=_C1970 ,C1958_=_C1959 ,C1958_=_C1960 ,\nC1958_=_C1961 ,C1958_=_C1962 ,C1958_=_C1963 ,C1958_=_C1965 ,C1958_=_C1971 ,C1959_=_C1960 ,\nC1959_=_C1961 ,C1959_=_C1962 ,C1959_=_C1963 ,C1960_=_C1961 ,C1960_=_C1962 ,C1960_=_C1963 ,\nC1961_=_C1962 ,C1961_=_C1963 ,C1962_=_C1963 ,C1965_=_C1966 ,C1965_=_C1967 ,C1965_=_C1968 ,\nC1965_=_C1969 ,C1965_=_C1970 ,C1965_=_C1971 ,C1966_=_C1967 ,C1966_=_C1968 ,C1966_=_C1969 ,\nC1966_=_C1970 ,C1967_=_C1968 ,C1967_=_C1969 ,C1967_=_C1970 ,C1968_=_C1969 ,C1968_=_C1970 ,\nC1969_=_C1970 ,C1971_=_C1972 ,C1971_=_C1973 ,C1971_=_C1974 ,C1971_=_C1975 ,C1972_=_C1973 ,\nC1972_=_C1974 ,C1972_=_C1975 ,C1973_=_C1974 ,C1973_=_C1975 ,C1974_=_C1975 ,"];192[shape=box, label="id:192 level: 5\n80: C15 C160 C199 C276 C406 \nC434 C516 C541 C639 C665 C733 \nC853 C885 C951 C972 C1056 C1082 \nC1162 C1263 C1286 C1348 C1367 C1445 \nC1530 C1550 C1620 C1640 C1698 C1717 \nC1802 C1847 C1863 C1932 C1996 C2068 \nC2125 C2199 C2231 C2232 C2233 C2234 \nC2235 C2236 C2237 C2238 C2240 C2241 \nC2242 C2243 C2244 C2245 C2246 C2247 \nC2248 C2250 C2251 C2252 C2253 C2254 \nC2255 C2258 C2266 C2275 C2277 C2286 \nC2288 C2296 C2302 C2303 C2304 C2305 \nC2306 C2307 C2308 C2309 C2310 C2311 \nC2319 C2320 C2321 \n939: C15_=_C276( C15 C276 ) C15_=_C516( C15 C516 ) C15_=_C733( C15 C733 ) C15_=_C951( C15 C951 ) C15_=_C1162( C15 C1162 ) \nC15_=_C1348( C15 C1348 ) C15_=_C1530( C15 C1530 ) C15_=_C1698( C15 C1698 ) C15_=_C1847( C15 C1847 ) C15_=_C1996( C15 C1996 ) C15_=_C2125( C15 C2125 ) \nC15_=_C2231( C15 C2231 ) C15_=_C2232( C15 C2232 ) C15_=_C2233( C15 C2233 ) C15_=_C2234( C15 C2234 ) C15_=_C2235( C15 C2235 ) C15_=_C2236( C15 C2236 ) \nC15_=_C2237( C15 C2237 ) C15_=_C2238( C15 C2238 ) C15_=_C2240( C15 C2240 ) C15_=_C2241( C15 C2241 ) C15_=_C2242( C15 C2242 ) C15_=_C2243( C15 C2243 ) \nC15_=_C2244( C15 C2244 ) C15_=_C2245( C15 C2245 ) C15_=_C2246( C15 C2246 ) C160_=_C406( C160 C406 ) C160_=_C639( C160 C639 ) C160_=_C853( C160 C853 ) \nC160_=_C1056( C160 C1056 ) C160_=_C1263( C160 C1263 ) C160_=_C1445( C160 C1445 ) C160_=_C1620( C160 C1620 ) C160_=_C1802( C160 C1802 ) C160_=_C1932( C160 C1932 ) \nC160_=_C2068( C160 C2068 ) C160_=_C2199( C160 C2199 ) C160_=_C2237( C160 C2237 ) C160_=_C2258( C160 C2258 ) C160_=_C2266( C160 C2266 ) C160_=_C2275( C160 C2275 ) \nC160_=_C2286( C160 C2286 ) C160_=_C2296( C160 C2296 ) C160_=_C2302( C160 C2302 ) C160_=_C2303( C160 C2303 ) C160_=_C2304( C160 C2304 ) C160_=_C2305( C160 C2305 ) \nC160_=_C2306( C160 C2306 ) C160_=_C2307( C160 C2307 ) C160_=_C2308( C160 C2308 ) C160_=_C2309( C160 C2309 ) C160_=_C2310( C160 C2310 ) C199_=_C434( C199 C434 ) \nC199_=_C665( C199 C665 ) C199_=_C885( C199 C885 ) C199_=_C1082( C199 C1082 ) C199_=_C1286( C199 C1286 ) C199_=_C1640( C199 C1640 ) C199_=_C2277( C199 C2277 ) \nC199_=_C2288( C199 C2288 ) C199_=_C2303( C199 C2303 ) C199_=_C2311( C199 C2311 ) C199_=_C2319( C199 C2319 ) C199_=_C2320( C199 C2320 ) C199_=_C2321( C199 C2321 ) \nC276_=_C516( C276 C516 ) C276_=_C733( C276 C733 ) C276_=_C951( C276 C951 ) C276_=_C1162( C276 C1162 ) C276_=_C1348( C276 C1348 ) C276_=_C1530( C276 C1530 ) \nC276_=_C1698( C276 C1698 ) C276_=_C1847( C276 C1847 ) C276_=_C1996( C276 C1996 ) C276_=_C2125( C276 C2125 ) C276_=_C2231( C276 C2231 ) C276_=_C2232( C276 C2232 ) \nC276_=_C2233( C276 C2233 ) C276_=_C2234( C276 C2234 ) C276_=_C2235( C276 C2235 ) C276_=_C2236( C276 C2236 ) C276_=_C2237( C276 C2237 ) C276_=_C2238( C276 C2238 ) \nC276_=_C2240( C276 C2240 ) C276_=_C2241( C276 C2241 ) C276_=_C2242( C276 C2242 ) C276_=_C2243( C276 C2243 ) C276_=_C2244( C276 C2244 ) C276_=_C2245( C276 C2245 ) \nC276_=_C2246( C276 C2246 ) C406_=_C639( C406 C639 ) C406_=_C853( C406 C853 ) C406_=_C1056( C406 C1056 ) C406_=_C1263( C406 C1263 ) C406_=_C1445( C406 C1445 ) \nC406_=_C1620(</w:t>
      </w:r>
    </w:p>
    <w:p>
      <w:pPr>
        <w:pStyle w:val="PreformattedText"/>
        <w:bidi w:val="0"/>
        <w:spacing w:before="0" w:after="0"/>
        <w:jc w:val="left"/>
        <w:rPr/>
      </w:pPr>
      <w:r>
        <w:rPr/>
        <w:t xml:space="preserve"> </w:t>
      </w:r>
      <w:r>
        <w:rPr/>
        <w:t>C406 C1620 ) C406_=_C1802( C406 C1802 ) C406_=_C1932( C406 C1932 ) C406_=_C2068( C406 C2068 ) C406_=_C2199( C406 C2199 ) C406_=_C2237( C406 C2237 ) \nC406_=_C2258( C406 C2258 ) C406_=_C2266( C406 C2266 ) C406_=_C2275( C406 C2275 ) C406_=_C2286( C406 C2286 ) C406_=_C2296( C406 C2296 ) C406_=_C2302( C406 C2302 ) \nC406_=_C2303( C406 C2303 ) C406_=_C2304( C406 C2304 ) C406_=_C2305( C406 C2305 ) C406_=_C2306( C406 C2306 ) C406_=_C2307( C406 C2307 ) C406_=_C2308( C406 C2308 ) \nC406_=_C2309( C406 C2309 ) C406_=_C2310( C406 C2310 ) C434_=_C665( C434 C665 ) C434_=_C885( C434 C885 ) C434_=_C1082( C434 C1082 ) C434_=_C1286( C434 C1286 ) \nC434_=_C1640( C434 C1640 ) C434_=_C2277( C434 C2277 ) C434_=_C2288( C434 C2288 ) C434_=_C2303( C434 C2303 ) C434_=_C2311( C434 C2311 ) C434_=_C2319( C434 C2319 ) \nC434_=_C2320( C434 C2320 ) C434_=_C2321( C434 C2321 ) C516_=_C733( C516 C733 ) C516_=_C951( C516 C951 ) C516_=_C1162( C516 C1162 ) C516_=_C1348( C516 C1348 ) \nC516_=_C1530( C516 C1530 ) C516_=_C1698( C516 C1698 ) C516_=_C1847( C516 C1847 ) C516_=_C1996( C516 C1996 ) C516_=_C2125( C516 C2125 ) C516_=_C2231( C516 C2231 ) \nC516_=_C2232( C516 C2232 ) C516_=_C2233( C516 C2233 ) C516_=_C2234( C516 C2234 ) C516_=_C2235( C516 C2235 ) C516_=_C2236( C516 C2236 ) C516_=_C2237( C516 C2237 ) \nC516_=_C2238( C516 C2238 ) C516_=_C2240( C516 C2240 ) C516_=_C2241( C516 C2241 ) C516_=_C2242( C516 C2242 ) C516_=_C2243( C516 C2243 ) C516_=_C2244( C516 C2244 ) \nC516_=_C2245( C516 C2245 ) C516_=_C2246( C516 C2246 ) C541_=_C972( C541 C972 ) C541_=_C1367( C541 C1367 ) C541_=_C1550( C541 C1550 ) C541_=_C1717( C541 C1717 ) \nC541_=_C1863( C541 C1863 ) C541_=_C2231( C541 C2231 ) C541_=_C2247( C541 C2247 ) C541_=_C2248( C541 C2248 ) C541_=_C2250( C541 C2250 ) C541_=_C2251( C541 C2251 ) \nC541_=_C2252( C541 C2252 ) C541_=_C2253( C541 C2253 ) C541_=_C2254( C541 C2254 ) C541_=_C2255( C541 C2255 ) C639_=_C853( C639 C853 ) C639_=_C1056( C639 C1056 ) \nC639_=_C1263( C639 C1263 ) C639_=_C1445( C639 C1445 ) C639_=_C1620( C639 C1620 ) C639_=_C1802( C639 C1802 ) C639_=_C1932( C639 C1932 ) C639_=_C2068( C639 C2068 ) \nC639_=_C2199( C639 C2199 ) C639_=_C2237( C639 C2237 ) C639_=_C2258( C639 C2258 ) C639_=_C2266( C639 C2266 ) C639_=_C2275( C639 C2275 ) C639_=_C2286( C639 C2286 ) \nC639_=_C2296( C639 C2296 ) C639_=_C2302( C639 C2302 ) C639_=_C2303( C639 C2303 ) C639_=_C2304( C639 C2304 ) C639_=_C2305( C639 C2305 ) C639_=_C2306( C639 C2306 ) \nC639_=_C2307( C639 C2307 ) C639_=_C2308( C639 C2308 ) C639_=_C2309( C639 C2309 ) C639_=_C2310( C639 C2310 ) C665_=_C885( C665 C885 ) C665_=_C1082( C665 C1082 ) \nC665_=_C1286( C665 C1286 ) C665_=_C1640( C665 C1640 ) C665_=_C2277( C665 C2277 ) C665_=_C2288( C665 C2288 ) C665_=_C2303( C665 C2303 ) C665_=_C2311( C665 C2311 ) \nC665_=_C2319( C665 C2319 ) C665_=_C2320( C665 C2320 ) C665_=_C2321( C665 C2321 ) C733_=_C951( C733 C951 ) C733_=_C1162( C733 C1162 ) C733_=_C1348( C733 C1348 ) \nC733_=_C1530( C733 C1530 ) C733_=_C1698( C733 C1698 ) C733_=_C1847( C733 C1847 ) C733_=_C1996( C733 C1996 ) C733_=_C2125( C733 C2125 ) C733_=_C2231( C733 C2231 ) \nC733_=_C2232( C733 C2232 ) C733_=_C2233( C733 C2233 ) C733_=_C2234( C733 C2234 ) C733_=_C2235( C733 C2235 ) C733_=_C2236( C733 C2236 ) C733_=_C2237( C733 C2237 ) \nC733_=_C2238( C733 C2238 ) C733_=_C2240( C733 C2240 ) C733_=_C2241( C733 C2241 ) C733_=_C2242( C733 C2242 ) C733_=_C2243( C733 C2243 ) C733_=_C2244( C733 C2244 ) \nC733_=_C2245( C733 C2245 ) C733_=_C2246( C733 C2246 ) C853_=_C1056( C853 C1056 ) C853_=_C1263( C853 C1263 ) C853_=_C1445( C853 C1445 ) C853_=_C1620( C853 C1620 ) \nC853_=_C1802( C853 C1802 ) C853_=_C1932( C853 C1932 ) C853_=_C2068( C853 C2068 ) C853_=_C2199( C853 C2199 ) C853_=_C2237( C853 C2237 ) C853_=_C2258( C853 C2258 ) \nC853_=_C2266( C853 C2266 ) C853_=_C2275( C853 C2275 ) C853_=_C2286( C853 C2286 ) C853_=_C2296( C853 C2296 ) C853_=_C2302( C853 C2302 ) C853_=_C2303( C853 C2303 ) \nC853_=_C2304( C853 C2304 ) C853_=_C2305( C853 C2305 ) C853_=_C2306( C853 C2306 ) C853_=_C2307( C853 C2307 ) C853_=_C2308( C853 C2308 ) C853_=_C2309( C853 C2309 ) \nC853_=_C2310( C853 C2310 ) C885_=_C1082( C885 C1082 ) C885_=_C1286( C885 C1286 ) C885_=_C1640( C885 C1640 ) C885_=_C2277( C885 C2277 ) C885_=_C2288( C885 C2288 ) \nC885_=_C2303( C885 C2303 ) C885_=_C2311( C885 C2311 ) C885_=_C2319( C885 C2319 ) C885_=_C2320( C885 C2320 ) C885_=_C2321( C885 C2321 ) C951_=_C1162( C951 C1162 ) \nC951_=_C1348( C951 C1348 ) C951_=_C1530( C951 C1530 ) C951_=_C1698( C951 C1698 ) C951_=_C1847( C951 C1847 ) C951_=_C1996( C951 C1996 ) C951_=_C2125( C951 C2125 ) \nC951_=_C2231( C951 C2231 ) C951_=_C2232( C951 C2232 ) C951_=_C2233( C951 C2233 ) C951_=_C2234( C951 C2234 ) C951_=_C2235( C951 C2235 ) C951_=_C2236( C951 C2236 ) \nC951_=_C2237( C951 C2237 ) C951_=_C2238( C951 C2238 ) C951_=_C2240( C951 C2240 ) C951_=_C2241( C951 C2241 ) C951_=_C2242( C951 C2242 ) C951_=_C2243( C951 C2243 ) \nC951_=_C2244( C951 C2244 ) C951_=_C2245( C951 C2245 ) C951_=_C2246( C951 C2246 ) C972_=_C1367( C972 C1367 ) C972_=_C1550( C972 C1550 ) C972_=_C1717( C972 C1717 ) \nC972_=_C1863( C972 C1863 ) C972_=_C2231( C972 C2231 ) C972_=_C2247( C972 C2247 ) C972_=_C2248( C972 C2248 ) C972_=_C2250( C972 C2250 ) C972_=_C2251( C972 C2251 ) \nC972_=_C2252( C972 C2252 ) C972_=_C2253( C972 C2253 ) C972_=_C2254( C972 C2254 ) C972_=_C2255( C972 C2255 ) C1056_=_C1263( C1056 C1263 ) C1056_=_C1445( C1056 C1445 ) \nC1056_=_C1620( C1056 C1620 ) C1056_=_C1802( C1056 C1802 ) C1056_=_C1932( C1056 C1932 ) C1056_=_C2068( C1056 C2068 ) C1056_=_C2199( C1056 C2199 ) C1056_=_C2237( C1056 C2237 ) \nC1056_=_C2258( C1056 C2258 ) C1056_=_C2266( C1056 C2266 ) C1056_=_C2275( C1056 C2275 ) C1056_=_C2286( C1056 C2286 ) C1056_=_C2296( C1056 C2296 ) C1056_=_C2302( C1056 C2302 ) \nC1056_=_C2303( C1056 C2303 ) C1056_=_C2304( C1056 C2304 ) C1056_=_C2305( C1056 C2305 ) C1056_=_C2306( C1056 C2306 ) C1056_=_C2307( C1056 C2307 ) C1056_=_C2308( C1056 C2308 ) \nC1056_=_C2309( C1056 C2309 ) C1056_=_C2310( C1056 C2310 ) C1082_=_C1286( C1082 C1286 ) C1082_=_C1640( C1082 C1640 ) C1082_=_C2277( C1082 C2277 ) C1082_=_C2288( C1082 C2288 ) \nC1082_=_C2303( C1082 C2303 ) C1082_=_C2311( C1082 C2311 ) C1082_=_C2319( C1082 C2319 ) C1082_=_C2320( C1082 C2320 ) C1082_=_C2321( C1082 C2321 ) C1162_=_C1348( C1162 C1348 ) \nC1162_=_C1530( C1162 C1530 ) C1162_=_C1698( C1162 C1698 ) C1162_=_C1847( C1162 C1847 ) C1162_=_C1996( C1162 C1996 ) C1162_=_C2125( C1162 C2125 ) C1162_=_C2231( C1162 C2231 ) \nC1162_=_C2232( C1162 C2232 ) C1162_=_C2233( C1162 C2233 ) C1162_=_C2234( C1162 C2234 ) C1162_=_C2235( C1162 C2235 ) C1162_=_C2236( C1162 C2236 ) C1162_=_C2237( C1162 C2237 ) \nC1162_=_C2238( C1162 C2238 ) C1162_=_C2240( C1162 C2240 ) C1162_=_C2241( C1162 C2241 ) C1162_=_C2242( C1162 C2242 ) C1162_=_C2243( C1162 C2243 ) C1162_=_C2244( C1162 C2244 ) \nC1162_=_C2245( C1162 C2245 ) C1162_=_C2246( C1162 C2246 ) C1263_=_C1445( C1263 C1445 ) C1263_=_C1620( C1263 C1620 ) C1263_=_C1802( C1263 C1802 ) C1263_=_C1932( C1263 C1932 ) \nC1263_=_C2068( C1263 C2068 ) C1263_=_C2199( C1263 C2199 ) C1263_=_C2237( C1263 C2237 ) C1263_=_C2258( C1263 C2258 ) C1263_=_C2266( C1263 C2266 ) C1263_=_C2275( C1263 C2275 ) \nC1263_=_C2286( C1263 C2286 ) C1263_=_C2296( C1263 C2296 ) C1263_=_C2302( C1263 C2302 ) C1263_=_C2303( C1263 C2303 ) C1263_=_C2304( C1263 C2304 ) C1263_=_C2305( C1263 C2305 ) \nC1263_=_C2306( C1263 C2306 ) C1263_=_C2307( C1263 C2307 ) C1263_=_C2308( C1263 C2308 ) C1263_=_C2309( C1263 C2309 ) C1263_=_C2310( C1263 C2310 ) C1286_=_C1640( C1286 C1640 ) \nC1286_=_C2277( C1286 C2277 ) C1286_=_C2288( C1286 C2288 ) C1286_=_C2303( C1286 C2303 ) C1286_=_C2311( C1286 C2311 ) C1286_=_C2319( C1286 C2319 ) C1286_=_C2320( C1286 C2320 ) \nC1286_=_C2321( C1286 C2321 ) C1348_=_C1530( C1348 C1530 ) C1348_=_C1698( C1348 C1698 ) C1348_=_C1847( C1348 C1847 ) C1348_=_C1996( C1348 C1996 ) C1348_=_C2125( C1348 C2125 ) \nC1348_=_C2231( C1348 C2231 ) C1348_=_C2232( C1348 C2232 ) C1348_=_C2233( C1348 C2233 ) C1348_=_C2234( C1348 C2234 ) C1348_=_C2235( C1348 C2235 ) C1348_=_C2236( C1348 C2236 ) \nC1348_=_C2237( C1348 C2237 ) C1348_=_C2238( C1348 C2238 ) C1348_=_C2240( C1348 C2240 ) C1348_=_C2241( C1348 C2241 ) C1348_=_C2242( C1348 C2242 ) C1348_=_C2243( C1348 C2243 ) \nC1348_=_C2244( C1348 C2244 ) C1348_=_C2245( C1348 C2245 ) C1348_=_C2246( C1348 C2246 ) C1367_=_C1550( C1367 C1550 ) C1367_=_C1717( C1367 C1717 ) C1367_=_C1863( C1367 C1863 ) \nC1367_=_C2231( C1367 C2231 ) C1367_=_C2247( C1367 C2247 ) C1367_=_C2248( C1367 C2248 ) C1367_=_C2250( C1367 C2250 ) C1367_=_C2251( C1367 C2251 ) C1367_=_C2252( C1367 C2252 ) \nC1367_=_C2253( C1367 C2253 ) C1367_=_C2254( C1367 C2254 ) C1367_=_C2255( C1367 C2255 ) C1445_=_C1620( C1445 C1620 ) C1445_=_C1802( C1445 C1802 ) C1445_=_C1932( C1445 C1932 ) \nC1445_=_C2068( C1445 C2068 ) C1445_=_C2199( C1445 C2199 ) C1445_=_C2237( C1445 C2237 ) C1445_=_C2258( C1445 C2258 ) C1445_=_C2266( C1445 C2266 ) C1445_=_C2275( C1445 C2275 ) \nC1445_=_C2286( C1445 C2286 ) C1445_=_C2296( C1445 C2296 ) C1445_=_C2302( C1445 C2302 ) C1445_=_C2303( C1445 C2303 ) C1445_=_C2304( C1445 C2304 ) C1445_=_C2305( C1445 C2305 ) \nC1445_=_C2306( C1445 C2306 ) C1445_=_C2307( C1445 C2307 ) C1445_=_C2308( C1445 C2308 ) C1445_=_C2309( C1445 C2309 ) C1445_=_C2310( C1445 C2310 ) C1530_=_C1698( C1530 C1698 ) \nC1530_=_C1847( C1530 C1847 ) C1530_=_C1996( C1530 C1996 ) C1530_=_C2125( C1530 C2125 ) C1530_=_C2231( C1530 C2231 ) C1530_=_C2232( C1530 C2232 ) C1530_=_C2233( C1530 C2233 ) \nC1530_=_C2234( C1530 C2234 ) C1530_=_C2235( C1530 C2235 ) C1530_=_C2236( C1530 C2236 ) C1530_=_C2237( C1530 C2237 ) C1530_=_C2238( C1530 C2238 ) C1530_=_C2240( C1530 C2240 ) \nC1530_=_C2241( C1530 C2241 ) C1530_=_C2242( C1530 C2242 ) C1530_=_C2243( C1530 C2243 ) C1530_=_C2244( C1530 C2244 ) C1530_=_C2245( C1530 C2245 ) C1530_=_C2246( C1530 C2246 ) \nC1550_=_C1717( C1550 C1717 ) C1550_=_C1863( C1550 C1863 ) C1550_=_C2231( C1550 C2231 ) C1550_=_C2247( C1550 C2247</w:t>
      </w:r>
    </w:p>
    <w:p>
      <w:pPr>
        <w:pStyle w:val="PreformattedText"/>
        <w:bidi w:val="0"/>
        <w:spacing w:before="0" w:after="0"/>
        <w:jc w:val="left"/>
        <w:rPr/>
      </w:pPr>
      <w:r>
        <w:rPr/>
        <w:t xml:space="preserve"> </w:t>
      </w:r>
      <w:r>
        <w:rPr/>
        <w:t>) C1550_=_C2248( C1550 C2248 ) C1550_=_C2250( C1550 C2250 ) \nC1550_=_C2251( C1550 C2251 ) C1550_=_C2252( C1550 C2252 ) C1550_=_C2253( C1550 C2253 ) C1550_=_C2254( C1550 C2254 ) C1550_=_C2255( C1550 C2255 ) C1620_=_C1802( C1620 C1802 ) \nC1620_=_C1932( C1620 C1932 ) C1620_=_C2068( C1620 C2068 ) C1620_=_C2199( C1620 C2199 ) C1620_=_C2237( C1620 C2237 ) C1620_=_C2258( C1620 C2258 ) C1620_=_C2266( C1620 C2266 ) \nC1620_=_C2275( C1620 C2275 ) C1620_=_C2286( C1620 C2286 ) C1620_=_C2296( C1620 C2296 ) C1620_=_C2302( C1620 C2302 ) C1620_=_C2303( C1620 C2303 ) C1620_=_C2304( C1620 C2304 ) \nC1620_=_C2305( C1620 C2305 ) C1620_=_C2306( C1620 C2306 ) C1620_=_C2307( C1620 C2307 ) C1620_=_C2308( C1620 C2308 ) C1620_=_C2309( C1620 C2309 ) C1620_=_C2310( C1620 C2310 ) \nC1640_=_C2277( C1640 C2277 ) C1640_=_C2288( C1640 C2288 ) C1640_=_C2303( C1640 C2303 ) C1640_=_C2311( C1640 C2311 ) C1640_=_C2319( C1640 C2319 ) C1640_=_C2320( C1640 C2320 ) \nC1640_=_C2321( C1640 C2321 ) C1698_=_C1847( C1698 C1847 ) C1698_=_C1996( C1698 C1996 ) C1698_=_C2125( C1698 C2125 ) C1698_=_C2231( C1698 C2231 ) C1698_=_C2232( C1698 C2232 ) \nC1698_=_C2233( C1698 C2233 ) C1698_=_C2234( C1698 C2234 ) C1698_=_C2235( C1698 C2235 ) C1698_=_C2236( C1698 C2236 ) C1698_=_C2237( C1698 C2237 ) C1698_=_C2238( C1698 C2238 ) \nC1698_=_C2240( C1698 C2240 ) C1698_=_C2241( C1698 C2241 ) C1698_=_C2242( C1698 C2242 ) C1698_=_C2243( C1698 C2243 ) C1698_=_C2244( C1698 C2244 ) C1698_=_C2245( C1698 C2245 ) \nC1698_=_C2246( C1698 C2246 ) C1717_=_C1863( C1717 C1863 ) C1717_=_C2231( C1717 C2231 ) C1717_=_C2247( C1717 C2247 ) C1717_=_C2248( C1717 C2248 ) C1717_=_C2250( C1717 C2250 ) \nC1717_=_C2251( C1717 C2251 ) C1717_=_C2252( C1717 C2252 ) C1717_=_C2253( C1717 C2253 ) C1717_=_C2254( C1717 C2254 ) C1717_=_C2255( C1717 C2255 ) C1802_=_C1932( C1802 C1932 ) \nC1802_=_C2068( C1802 C2068 ) C1802_=_C2199( C1802 C2199 ) C1802_=_C2237( C1802 C2237 ) C1802_=_C2258( C1802 C2258 ) C1802_=_C2266( C1802 C2266 ) C1802_=_C2275( C1802 C2275 ) \nC1802_=_C2286( C1802 C2286 ) C1802_=_C2296( C1802 C2296 ) C1802_=_C2302( C1802 C2302 ) C1802_=_C2303( C1802 C2303 ) C1802_=_C2304( C1802 C2304 ) C1802_=_C2305( C1802 C2305 ) \nC1802_=_C2306( C1802 C2306 ) C1802_=_C2307( C1802 C2307 ) C1802_=_C2308( C1802 C2308 ) C1802_=_C2309( C1802 C2309 ) C1802_=_C2310( C1802 C2310 ) C1847_=_C1996( C1847 C1996 ) \nC1847_=_C2125( C1847 C2125 ) C1847_=_C2231( C1847 C2231 ) C1847_=_C2232( C1847 C2232 ) C1847_=_C2233( C1847 C2233 ) C1847_=_C2234( C1847 C2234 ) C1847_=_C2235( C1847 C2235 ) \nC1847_=_C2236( C1847 C2236 ) C1847_=_C2237( C1847 C2237 ) C1847_=_C2238( C1847 C2238 ) C1847_=_C2240( C1847 C2240 ) C1847_=_C2241( C1847 C2241 ) C1847_=_C2242( C1847 C2242 ) \nC1847_=_C2243( C1847 C2243 ) C1847_=_C2244( C1847 C2244 ) C1847_=_C2245( C1847 C2245 ) C1847_=_C2246( C1847 C2246 ) C1863_=_C2231( C1863 C2231 ) C1863_=_C2247( C1863 C2247 ) \nC1863_=_C2248( C1863 C2248 ) C1863_=_C2250( C1863 C2250 ) C1863_=_C2251( C1863 C2251 ) C1863_=_C2252( C1863 C2252 ) C1863_=_C2253( C1863 C2253 ) C1863_=_C2254( C1863 C2254 ) \nC1863_=_C2255( C1863 C2255 ) C1932_=_C2068( C1932 C2068 ) C1932_=_C2199( C1932 C2199 ) C1932_=_C2237( C1932 C2237 ) C1932_=_C2258( C1932 C2258 ) C1932_=_C2266( C1932 C2266 ) \nC1932_=_C2275( C1932 C2275 ) C1932_=_C2286( C1932 C2286 ) C1932_=_C2296( C1932 C2296 ) C1932_=_C2302( C1932 C2302 ) C1932_=_C2303( C1932 C2303 ) C1932_=_C2304( C1932 C2304 ) \nC1932_=_C2305( C1932 C2305 ) C1932_=_C2306( C1932 C2306 ) C1932_=_C2307( C1932 C2307 ) C1932_=_C2308( C1932 C2308 ) C1932_=_C2309( C1932 C2309 ) C1932_=_C2310( C1932 C2310 ) \nC1996_=_C2125( C1996 C2125 ) C1996_=_C2231( C1996 C2231 ) C1996_=_C2232( C1996 C2232 ) C1996_=_C2233( C1996 C2233 ) C1996_=_C2234( C1996 C2234 ) C1996_=_C2235( C1996 C2235 ) \nC1996_=_C2236( C1996 C2236 ) C1996_=_C2237( C1996 C2237 ) C1996_=_C2238( C1996 C2238 ) C1996_=_C2240( C1996 C2240 ) C1996_=_C2241( C1996 C2241 ) C1996_=_C2242( C1996 C2242 ) \nC1996_=_C2243( C1996 C2243 ) C1996_=_C2244( C1996 C2244 ) C1996_=_C2245( C1996 C2245 ) C1996_=_C2246( C1996 C2246 ) C2068_=_C2199( C2068 C2199 ) C2068_=_C2237( C2068 C2237 ) \nC2068_=_C2258( C2068 C2258 ) C2068_=_C2266( C2068 C2266 ) C2068_=_C2275( C2068 C2275 ) C2068_=_C2286( C2068 C2286 ) C2068_=_C2296( C2068 C2296 ) C2068_=_C2302( C2068 C2302 ) \nC2068_=_C2303( C2068 C2303 ) C2068_=_C2304( C2068 C2304 ) C2068_=_C2305( C2068 C2305 ) C2068_=_C2306( C2068 C2306 ) C2068_=_C2307( C2068 C2307 ) C2068_=_C2308( C2068 C2308 ) \nC2068_=_C2309( C2068 C2309 ) C2068_=_C2310( C2068 C2310 ) C2125_=_C2231( C2125 C2231 ) C2125_=_C2232( C2125 C2232 ) C2125_=_C2233( C2125 C2233 ) C2125_=_C2234( C2125 C2234 ) \nC2125_=_C2235( C2125 C2235 ) C2125_=_C2236( C2125 C2236 ) C2125_=_C2237( C2125 C2237 ) C2125_=_C2238( C2125 C2238 ) C2125_=_C2240( C2125 C2240 ) C2125_=_C2241( C2125 C2241 ) \nC2125_=_C2242( C2125 C2242 ) C2125_=_C2243( C2125 C2243 ) C2125_=_C2244( C2125 C2244 ) C2125_=_C2245( C2125 C2245 ) C2125_=_C2246( C2125 C2246 ) C2199_=_C2237( C2199 C2237 ) \nC2199_=_C2258( C2199 C2258 ) C2199_=_C2266( C2199 C2266 ) C2199_=_C2275( C2199 C2275 ) C2199_=_C2286( C2199 C2286 ) C2199_=_C2296( C2199 C2296 ) C2199_=_C2302( C2199 C2302 ) \nC2199_=_C2303( C2199 C2303 ) C2199_=_C2304( C2199 C2304 ) C2199_=_C2305( C2199 C2305 ) C2199_=_C2306( C2199 C2306 ) C2199_=_C2307( C2199 C2307 ) C2199_=_C2308( C2199 C2308 ) \nC2199_=_C2309( C2199 C2309 ) C2199_=_C2310( C2199 C2310 ) C2231_=_C2232( C2231 C2232 ) C2231_=_C2233( C2231 C2233 ) C2231_=_C2234( C2231 C2234 ) C2231_=_C2235( C2231 C2235 ) \nC2231_=_C2236( C2231 C2236 ) C2231_=_C2237( C2231 C2237 ) C2231_=_C2238( C2231 C2238 ) C2231_=_C2240( C2231 C2240 ) C2231_=_C2241( C2231 C2241 ) C2231_=_C2242( C2231 C2242 ) \nC2231_=_C2243( C2231 C2243 ) C2231_=_C2244( C2231 C2244 ) C2231_=_C2245( C2231 C2245 ) C2231_=_C2246( C2231 C2246 ) C2231_=_C2247( C2231 C2247 ) C2231_=_C2248( C2231 C2248 ) \nC2231_=_C2250( C2231 C2250 ) C2231_=_C2251( C2231 C2251 ) C2231_=_C2252( C2231 C2252 ) C2231_=_C2253( C2231 C2253 ) C2231_=_C2254( C2231 C2254 ) C2231_=_C2255( C2231 C2255 ) \nC2232_=_C2233( C2232 C2233 ) C2232_=_C2234( C2232 C2234 ) C2232_=_C2235( C2232 C2235 ) C2232_=_C2236( C2232 C2236 ) C2232_=_C2237( C2232 C2237 ) C2232_=_C2238( C2232 C2238 ) \nC2232_=_C2240( C2232 C2240 ) C2232_=_C2241( C2232 C2241 ) C2232_=_C2242( C2232 C2242 ) C2232_=_C2243( C2232 C2243 ) C2232_=_C2244( C2232 C2244 ) C2232_=_C2245( C2232 C2245 ) \nC2232_=_C2246( C2232 C2246 ) C2232_=_C2258( C2232 C2258 ) C2233_=_C2234( C2233 C2234 ) C2233_=_C2235( C2233 C2235 ) C2233_=_C2236( C2233 C2236 ) C2233_=_C2237( C2233 C2237 ) \nC2233_=_C2238( C2233 C2238 ) C2233_=_C2240( C2233 C2240 ) C2233_=_C2241( C2233 C2241 ) C2233_=_C2242( C2233 C2242 ) C2233_=_C2243( C2233 C2243 ) C2233_=_C2244( C2233 C2244 ) \nC2233_=_C2245( C2233 C2245 ) C2233_=_C2246( C2233 C2246 ) C2233_=_C2266( C2233 C2266 ) C2234_=_C2235( C2234 C2235 ) C2234_=_C2236( C2234 C2236 ) C2234_=_C2237( C2234 C2237 ) \nC2234_=_C2238( C2234 C2238 ) C2234_=_C2240( C2234 C2240 ) C2234_=_C2241( C2234 C2241 ) C2234_=_C2242( C2234 C2242 ) C2234_=_C2243( C2234 C2243 ) C2234_=_C2244( C2234 C2244 ) \nC2234_=_C2245( C2234 C2245 ) C2234_=_C2246( C2234 C2246 ) C2234_=_C2247( C2234 C2247 ) C2234_=_C2275( C2234 C2275 ) C2234_=_C2277( C2234 C2277 ) C2235_=_C2236( C2235 C2236 ) \nC2235_=_C2237( C2235 C2237 ) C2235_=_C2238( C2235 C2238 ) C2235_=_C2240( C2235 C2240 ) C2235_=_C2241( C2235 C2241 ) C2235_=_C2242( C2235 C2242 ) C2235_=_C2243( C2235 C2243 ) \nC2235_=_C2244( C2235 C2244 ) C2235_=_C2245( C2235 C2245 ) C2235_=_C2246( C2235 C2246 ) C2235_=_C2248( C2235 C2248 ) C2235_=_C2286( C2235 C2286 ) C2235_=_C2288( C2235 C2288 ) \nC2236_=_C2237( C2236 C2237 ) C2236_=_C2238( C2236 C2238 ) C2236_=_C2240( C2236 C2240 ) C2236_=_C2241( C2236 C2241 ) C2236_=_C2242( C2236 C2242 ) C2236_=_C2243( C2236 C2243 ) \nC2236_=_C2244( C2236 C2244 ) C2236_=_C2245( C2236 C2245 ) C2236_=_C2246( C2236 C2246 ) C2236_=_C2296( C2236 C2296 ) C2237_=_C2238( C2237 C2238 ) C2237_=_C2240( C2237 C2240 ) \nC2237_=_C2241( C2237 C2241 ) C2237_=_C2242( C2237 C2242 ) C2237_=_C2243( C2237 C2243 ) C2237_=_C2244( C2237 C2244 ) C2237_=_C2245( C2237 C2245 ) C2237_=_C2246( C2237 C2246 ) \nC2237_=_C2258( C2237 C2258 ) C2237_=_C2266( C2237 C2266 ) C2237_=_C2275( C2237 C2275 ) C2237_=_C2286( C2237 C2286 ) C2237_=_C2296( C2237 C2296 ) C2237_=_C2302( C2237 C2302 ) \nC2237_=_C2303( C2237 C2303 ) C2237_=_C2304( C2237 C2304 ) C2237_=_C2305( C2237 C2305 ) C2237_=_C2306( C2237 C2306 ) C2237_=_C2307( C2237 C2307 ) C2237_=_C2308( C2237 C2308 ) \nC2237_=_C2309( C2237 C2309 ) C2237_=_C2310( C2237 C2310 ) C2238_=_C2240( C2238 C2240 ) C2238_=_C2241( C2238 C2241 ) C2238_=_C2242( C2238 C2242 ) C2238_=_C2243( C2238 C2243 ) \nC2238_=_C2244( C2238 C2244 ) C2238_=_C2245( C2238 C2245 ) C2238_=_C2246( C2238 C2246 ) C2238_=_C2250( C2238 C2250 ) C2238_=_C2302( C2238 C2302 ) C2238_=_C2311( C2238 C2311 ) \nC2240_=_C2241( C2240 C2241 ) C2240_=_C2242( C2240 C2242 ) C2240_=_C2243( C2240 C2243 ) C2240_=_C2244( C2240 C2244 ) C2240_=_C2245( C2240 C2245 ) C2240_=_C2246( C2240 C2246 ) \nC2240_=_C2251( C2240 C2251 ) C2240_=_C2304( C2240 C2304 ) C2240_=_C2319( C2240 C2319 ) C2241_=_C2242( C2241 C2242 ) C2241_=_C2243( C2241 C2243 ) C2241_=_C2244( C2241 C2244 ) \nC2241_=_C2245( C2241 C2245 ) C2241_=_C2246( C2241 C2246 ) C2241_=_C2305( C2241 C2305 ) C2242_=_C2243( C2242 C2243 ) C2242_=_C2244( C2242 C2244 ) C2242_=_C2245( C2242 C2245 ) \nC2242_=_C2246( C2242 C2246 ) C2242_=_C2306( C2242 C2306 ) C2243_=_C2244( C2243 C2244 ) C2243_=_C2245( C2243 C2245 ) C2243_=_C2246( C2243 C2246 ) C2243_=_C2252( C2243 C2252 ) \nC2243_=_C2307( C2243 C2307 ) C2243_=_C2320( C2243 C2320 ) C2244_=_C2245( C2244 C2245 ) C2244_=_C2246( C2244 C2246 ) C2244_=_C2253( C2244 C2253 ) C2244_=_C2308( C2244 C2308 ) \nC2244_=_C2321( C2244 C2321 ) C2245_=_C2246( C2245 C2246 ) C2247_=_C2248( C2247 C2248 ) C2247_=_C2250( C2247 C2250 ) C2247_=_C2251( C2247 C2251 ) C2247_=_C2252(</w:t>
      </w:r>
    </w:p>
    <w:p>
      <w:pPr>
        <w:pStyle w:val="PreformattedText"/>
        <w:bidi w:val="0"/>
        <w:spacing w:before="0" w:after="0"/>
        <w:jc w:val="left"/>
        <w:rPr/>
      </w:pPr>
      <w:r>
        <w:rPr/>
        <w:t xml:space="preserve"> </w:t>
      </w:r>
      <w:r>
        <w:rPr/>
        <w:t>C2247 C2252 ) \nC2247_=_C2253( C2247 C2253 ) C2247_=_C2254( C2247 C2254 ) C2247_=_C2255( C2247 C2255 ) C2247_=_C2275( C2247 C2275 ) C2247_=_C2277( C2247 C2277 ) C2248_=_C2250( C2248 C2250 ) \nC2248_=_C2251( C2248 C2251 ) C2248_=_C2252( C2248 C2252 ) C2248_=_C2253( C2248 C2253 ) C2248_=_C2254( C2248 C2254 ) C2248_=_C2255( C2248 C2255 ) C2248_=_C2286( C2248 C2286 ) \nC2248_=_C2288( C2248 C2288 ) C2250_=_C2251( C2250 C2251 ) C2250_=_C2252( C2250 C2252 ) C2250_=_C2253( C2250 C2253 ) C2250_=_C2254( C2250 C2254 ) C2250_=_C2255( C2250 C2255 ) \nC2250_=_C2302( C2250 C2302 ) C2250_=_C2311( C2250 C2311 ) C2251_=_C2252( C2251 C2252 ) C2251_=_C2253( C2251 C2253 ) C2251_=_C2254( C2251 C2254 ) C2251_=_C2255( C2251 C2255 ) \nC2251_=_C2304( C2251 C2304 ) C2251_=_C2319( C2251 C2319 ) C2252_=_C2253( C2252 C2253 ) C2252_=_C2254( C2252 C2254 ) C2252_=_C2255( C2252 C2255 ) C2252_=_C2307( C2252 C2307 ) \nC2252_=_C2320( C2252 C2320 ) C2253_=_C2254( C2253 C2254 ) C2253_=_C2255( C2253 C2255 ) C2253_=_C2308( C2253 C2308 ) C2253_=_C2321( C2253 C2321 ) C2254_=_C2255( C2254 C2255 ) \nC2258_=_C2266( C2258 C2266 ) C2258_=_C2275( C2258 C2275 ) C2258_=_C2286( C2258 C2286 ) C2258_=_C2296( C2258 C2296 ) C2258_=_C2302( C2258 C2302 ) C2258_=_C2303( C2258 C2303 ) \nC2258_=_C2304( C2258 C2304 ) C2258_=_C2305( C2258 C2305 ) C2258_=_C2306( C2258 C2306 ) C2258_=_C2307( C2258 C2307 ) C2258_=_C2308( C2258 C2308 ) C2258_=_C2309( C2258 C2309 ) \nC2258_=_C2310( C2258 C2310 ) C2266_=_C2275( C2266 C2275 ) C2266_=_C2286( C2266 C2286 ) C2266_=_C2296( C2266 C2296 ) C2266_=_C2302( C2266 C2302 ) C2266_=_C2303( C2266 C2303 ) \nC2266_=_C2304( C2266 C2304 ) C2266_=_C2305( C2266 C2305 ) C2266_=_C2306( C2266 C2306 ) C2266_=_C2307( C2266 C2307 ) C2266_=_C2308( C2266 C2308 ) C2266_=_C2309( C2266 C2309 ) \nC2266_=_C2310( C2266 C2310 ) C2275_=_C2277( C2275 C2277 ) C2275_=_C2286( C2275 C2286 ) C2275_=_C2296( C2275 C2296 ) C2275_=_C2302( C2275 C2302 ) C2275_=_C2303( C2275 C2303 ) \nC2275_=_C2304( C2275 C2304 ) C2275_=_C2305( C2275 C2305 ) C2275_=_C2306( C2275 C2306 ) C2275_=_C2307( C2275 C2307 ) C2275_=_C2308( C2275 C2308 ) C2275_=_C2309( C2275 C2309 ) \nC2275_=_C2310( C2275 C2310 ) C2277_=_C2288( C2277 C2288 ) C2277_=_C2303( C2277 C2303 ) C2277_=_C2311( C2277 C2311 ) C2277_=_C2319( C2277 C2319 ) C2277_=_C2320( C2277 C2320 ) \nC2277_=_C2321( C2277 C2321 ) C2286_=_C2288( C2286 C2288 ) C2286_=_C2296( C2286 C2296 ) C2286_=_C2302( C2286 C2302 ) C2286_=_C2303( C2286 C2303 ) C2286_=_C2304( C2286 C2304 ) \nC2286_=_C2305( C2286 C2305 ) C2286_=_C2306( C2286 C2306 ) C2286_=_C2307( C2286 C2307 ) C2286_=_C2308( C2286 C2308 ) C2286_=_C2309( C2286 C2309 ) C2286_=_C2310( C2286 C2310 ) \nC2288_=_C2303( C2288 C2303 ) C2288_=_C2311( C2288 C2311 ) C2288_=_C2319( C2288 C2319 ) C2288_=_C2320( C2288 C2320 ) C2288_=_C2321( C2288 C2321 ) C2296_=_C2302( C2296 C2302 ) \nC2296_=_C2303( C2296 C2303 ) C2296_=_C2304( C2296 C2304 ) C2296_=_C2305( C2296 C2305 ) C2296_=_C2306( C2296 C2306 ) C2296_=_C2307( C2296 C2307 ) C2296_=_C2308( C2296 C2308 ) \nC2296_=_C2309( C2296 C2309 ) C2296_=_C2310( C2296 C2310 ) C2302_=_C2303( C2302 C2303 ) C2302_=_C2304( C2302 C2304 ) C2302_=_C2305( C2302 C2305 ) C2302_=_C2306( C2302 C2306 ) \nC2302_=_C2307( C2302 C2307 ) C2302_=_C2308( C2302 C2308 ) C2302_=_C2309( C2302 C2309 ) C2302_=_C2310( C2302 C2310 ) C2302_=_C2311( C2302 C2311 ) C2303_=_C2304( C2303 C2304 ) \nC2303_=_C2305( C2303 C2305 ) C2303_=_C2306( C2303 C2306 ) C2303_=_C2307( C2303 C2307 ) C2303_=_C2308( C2303 C2308 ) C2303_=_C2309( C2303 C2309 ) C2303_=_C2310( C2303 C2310 ) \nC2303_=_C2311( C2303 C2311 ) C2303_=_C2319( C2303 C2319 ) C2303_=_C2320( C2303 C2320 ) C2303_=_C2321( C2303 C2321 ) C2304_=_C2305( C2304 C2305 ) C2304_=_C2306( C2304 C2306 ) \nC2304_=_C2307( C2304 C2307 ) C2304_=_C2308( C2304 C2308 ) C2304_=_C2309( C2304 C2309 ) C2304_=_C2310( C2304 C2310 ) C2304_=_C2319( C2304 C2319 ) C2305_=_C2306( C2305 C2306 ) \nC2305_=_C2307( C2305 C2307 ) C2305_=_C2308( C2305 C2308 ) C2305_=_C2309( C2305 C2309 ) C2305_=_C2310( C2305 C2310 ) C2306_=_C2307( C2306 C2307 ) C2306_=_C2308( C2306 C2308 ) \nC2306_=_C2309( C2306 C2309 ) C2306_=_C2310( C2306 C2310 ) C2307_=_C2308( C2307 C2308 ) C2307_=_C2309( C2307 C2309 ) C2307_=_C2310( C2307 C2310 ) C2307_=_C2320( C2307 C2320 ) \nC2308_=_C2309( C2308 C2309 ) C2308_=_C2310( C2308 C2310 ) C2308_=_C2321( C2308 C2321 ) C2309_=_C2310( C2309 C2310 ) C2311_=_C2319( C2311 C2319 ) C2311_=_C2320( C2311 C2320 ) \nC2311_=_C2321( C2311 C2321 ) C2319_=_C2320( C2319 C2320 ) C2319_=_C2321( C2319 C2321 ) C2320_=_C2321( C2320 C2321 ) "];152-&gt;192[label="77: C15 C160 C199 C276 C406 \nC434 C516 C541 C639 C665 C733 \nC853 C885 C951 C972 C1056 C1082 \nC1162 C1263 C1286 C1348 C1367 C1445 \nC1530 C1550 C1620 C1640 C1698 C1717 \nC1802 C1847 C1863 C1932 C1996 C2068 \nC2125 C2199 C2232 C2233 C2234 C2235 \nC2236 C2238 C2240 C2241 C2242 C2243 \nC2244 C2245 C2246 C2247 C2248 C2250 \nC2251 C2252 C2253 C2254 C2255 C2258 \nC2266 C2275 C2277 C2286 C2288 C2296 \nC2302 C2304 C2305 C2306 C2307 C2308 \nC2309 C2310 C2311 C2319 C2320 C2321 \n810: C15_=_C276 ,C15_=_C516 ,C15_=_C733 ,C15_=_C951 ,C15_=_C1162 ,\nC15_=_C1348 ,C15_=_C1530 ,C15_=_C1698 ,C15_=_C1847 ,C15_=_C1996 ,C15_=_C2125 ,\nC15_=_C2232 ,C15_=_C2233 ,C15_=_C2234 ,C15_=_C2235 ,C15_=_C2236 ,C15_=_C2238 ,\nC15_=_C2240 ,C15_=_C2241 ,C15_=_C2242 ,C15_=_C2243 ,C15_=_C2244 ,C15_=_C2245 ,\nC15_=_C2246 ,C160_=_C406 ,C160_=_C639 ,C160_=_C853 ,C160_=_C1056 ,C160_=_C1263 ,\nC160_=_C1445 ,C160_=_C1620 ,C160_=_C1802 ,C160_=_C1932 ,C160_=_C2068 ,C160_=_C2199 ,\nC160_=_C2258 ,C160_=_C2266 ,C160_=_C2275 ,C160_=_C2286 ,C160_=_C2296 ,C160_=_C2302 ,\nC160_=_C2304 ,C160_=_C2305 ,C160_=_C2306 ,C160_=_C2307 ,C160_=_C2308 ,C160_=_C2309 ,\nC160_=_C2310 ,C199_=_C434 ,C199_=_C665 ,C199_=_C885 ,C199_=_C1082 ,C199_=_C1286 ,\nC199_=_C1640 ,C199_=_C2277 ,C199_=_C2288 ,C199_=_C2311 ,C199_=_C2319 ,C199_=_C2320 ,\nC199_=_C2321 ,C276_=_C516 ,C276_=_C733 ,C276_=_C951 ,C276_=_C1162 ,C276_=_C1348 ,\nC276_=_C1530 ,C276_=_C1698 ,C276_=_C1847 ,C276_=_C1996 ,C276_=_C2125 ,C276_=_C2232 ,\nC276_=_C2233 ,C276_=_C2234 ,C276_=_C2235 ,C276_=_C2236 ,C276_=_C2238 ,C276_=_C2240 ,\nC276_=_C2241 ,C276_=_C2242 ,C276_=_C2243 ,C276_=_C2244 ,C276_=_C2245 ,C276_=_C2246 ,\nC406_=_C639 ,C406_=_C853 ,C406_=_C1056 ,C406_=_C1263 ,C406_=_C1445 ,C406_=_C1620 ,\nC406_=_C1802 ,C406_=_C1932 ,C406_=_C2068 ,C406_=_C2199 ,C406_=_C2258 ,C406_=_C2266 ,\nC406_=_C2275 ,C406_=_C2286 ,C406_=_C2296 ,C406_=_C2302 ,C406_=_C2304 ,C406_=_C2305 ,\nC406_=_C2306 ,C406_=_C2307 ,C406_=_C2308 ,C406_=_C2309 ,C406_=_C2310 ,C434_=_C665 ,\nC434_=_C885 ,C434_=_C1082 ,C434_=_C1286 ,C434_=_C1640 ,C434_=_C2277 ,C434_=_C2288 ,\nC434_=_C2311 ,C434_=_C2319 ,C434_=_C2320 ,C434_=_C2321 ,C516_=_C733 ,C516_=_C951 ,\nC516_=_C1162 ,C516_=_C1348 ,C516_=_C1530 ,C516_=_C1698 ,C516_=_C1847 ,C516_=_C1996 ,\nC516_=_C2125 ,C516_=_C2232 ,C516_=_C2233 ,C516_=_C2234 ,C516_=_C2235 ,C516_=_C2236 ,\nC516_=_C2238 ,C516_=_C2240 ,C516_=_C2241 ,C516_=_C2242 ,C516_=_C2243 ,C516_=_C2244 ,\nC516_=_C2245 ,C516_=_C2246 ,C541_=_C972 ,C541_=_C1367 ,C541_=_C1550 ,C541_=_C1717 ,\nC541_=_C1863 ,C541_=_C2247 ,C541_=_C2248 ,C541_=_C2250 ,C541_=_C2251 ,C541_=_C2252 ,\nC541_=_C2253 ,C541_=_C2254 ,C541_=_C2255 ,C639_=_C853 ,C639_=_C1056 ,C639_=_C1263 ,\nC639_=_C1445 ,C639_=_C1620 ,C639_=_C1802 ,C639_=_C1932 ,C639_=_C2068 ,C639_=_C2199 ,\nC639_=_C2258 ,C639_=_C2266 ,C639_=_C2275 ,C639_=_C2286 ,C639_=_C2296 ,C639_=_C2302 ,\nC639_=_C2304 ,C639_=_C2305 ,C639_=_C2306 ,C639_=_C2307 ,C639_=_C2308 ,C639_=_C2309 ,\nC639_=_C2310 ,C665_=_C885 ,C665_=_C1082 ,C665_=_C1286 ,C665_=_C1640 ,C665_=_C2277 ,\nC665_=_C2288 ,C665_=_C2311 ,C665_=_C2319 ,C665_=_C2320 ,C665_=_C2321 ,C733_=_C951 ,\nC733_=_C1162 ,C733_=_C1348 ,C733_=_C1530 ,C733_=_C1698 ,C733_=_C1847 ,C733_=_C1996 ,\nC733_=_C2125 ,C733_=_C2232 ,C733_=_C2233 ,C733_=_C2234 ,C733_=_C2235 ,C733_=_C2236 ,\nC733_=_C2238 ,C733_=_C2240 ,C733_=_C2241 ,C733_=_C2242 ,C733_=_C2243 ,C733_=_C2244 ,\nC733_=_C2245 ,C733_=_C2246 ,C853_=_C1056 ,C853_=_C1263 ,C853_=_C1445 ,C853_=_C1620 ,\nC853_=_C1802 ,C853_=_C1932 ,C853_=_C2068 ,C853_=_C2199 ,C853_=_C2258 ,C853_=_C2266 ,\nC853_=_C2275 ,C853_=_C2286 ,C853_=_C2296 ,C853_=_C2302 ,C853_=_C2304 ,C853_=_C2305 ,\nC853_=_C2306 ,C853_=_C2307 ,C853_=_C2308 ,C853_=_C2309 ,C853_=_C2310 ,C885_=_C1082 ,\nC885_=_C1286 ,C885_=_C1640 ,C885_=_C2277 ,C885_=_C2288 ,C885_=_C2311 ,C885_=_C2319 ,\nC885_=_C2320 ,C885_=_C2321 ,C951_=_C1162 ,C951_=_C1348 ,C951_=_C1530 ,C951_=_C1698 ,\nC951_=_C1847 ,C951_=_C1996 ,C951_=_C2125 ,C951_=_C2232 ,C951_=_C2233 ,C951_=_C2234 ,\nC951_=_C2235 ,C951_=_C2236 ,C951_=_C2238 ,C951_=_C2240 ,C951_=_C2241 ,C951_=_C2242 ,\nC951_=_C2243 ,C951_=_C2244 ,C951_=_C2245 ,C951_=_C2246 ,C972_=_C1367 ,C972_=_C1550 ,\nC972_=_C1717 ,C972_=_C1863 ,C972_=_C2247 ,C972_=_C2248 ,C972_=_C2250 ,C972_=_C2251 ,\nC972_=_C2252 ,C972_=_C2253 ,C972_=_C2254 ,C972_=_C2255 ,C1056_=_C1263 ,C1056_=_C1445 ,\nC1056_=_C1620 ,C1056_=_C1802 ,C1056_=_C1932 ,C1056_=_C2068 ,C1056_=_C2199 ,C1056_=_C2258 ,\nC1056_=_C2266 ,C1056_=_C2275 ,C1056_=_C2286 ,C1056_=_C2296 ,C1056_=_C2302 ,C1056_=_C2304 ,\nC1056_=_C2305 ,C1056_=_C2306 ,C1056_=_C2307 ,C1056_=_C2308 ,C1056_=_C2309 ,C1056_=_C2310 ,\nC1082_=_C1286 ,C1082_=_C1640 ,C1082_=_C2277 ,C1082_=_C2288 ,C1082_=_C2311 ,C1082_=_C2319 ,\nC1082_=_C2320 ,C1082_=_C2321 ,C1162_=_C1348 ,C1162_=_C1530 ,C1162_=_C1698 ,C1162_=_C1847 ,\nC1162_=_C1996 ,C1162_=_C2125 ,C1162_=_C2232 ,C1162_=_C2233 ,C1162_=_C2234 ,C1162_=_C2235 ,\nC1162_=_C2236 ,C1162_=_C2238 ,C1162_=_C2240 ,C1162_=_C2241 ,C1162_=_C2242 ,C1162_=_C2243 ,\nC1162_=_C2244 ,C1162_=_C2245 ,C1162_=_C2246 ,C1263_=_C1445 ,C1263_=_C1620 ,C1263_=_C1802 ,\nC1263_=_C1932 ,C1263_=_C2068 ,C1263_=_C2199 ,C1263_=_C2258 ,C1263_=_C2266 ,C1263_=_C2275 ,\nC1263_=_C2286 ,C1263_=_C2296 ,C1263_=_C2302 ,C1263_=_C2304 ,C1263_=_C2305 ,C1263_=_C2306 ,\nC1263_=_C2307 ,C1263_=_C2308 ,C1263_=_C2309 ,C1263_=_C2310 ,C1286_=_C1640 ,C1286_=_C2277 ,\nC1286_=_C2288 ,C1286_=_C2311 ,C1286_=_C2319 ,C1286_=_C2320</w:t>
      </w:r>
    </w:p>
    <w:p>
      <w:pPr>
        <w:pStyle w:val="PreformattedText"/>
        <w:bidi w:val="0"/>
        <w:spacing w:before="0" w:after="0"/>
        <w:jc w:val="left"/>
        <w:rPr/>
      </w:pPr>
      <w:r>
        <w:rPr/>
        <w:t xml:space="preserve"> </w:t>
      </w:r>
      <w:r>
        <w:rPr/>
        <w:t>,C1286_=_C2321 ,C1348_=_C1530 ,\nC1348_=_C1698 ,C1348_=_C1847 ,C1348_=_C1996 ,C1348_=_C2125 ,C1348_=_C2232 ,C1348_=_C2233 ,\nC1348_=_C2234 ,C1348_=_C2235 ,C1348_=_C2236 ,C1348_=_C2238 ,C1348_=_C2240 ,C1348_=_C2241 ,\nC1348_=_C2242 ,C1348_=_C2243 ,C1348_=_C2244 ,C1348_=_C2245 ,C1348_=_C2246 ,C1367_=_C1550 ,\nC1367_=_C1717 ,C1367_=_C1863 ,C1367_=_C2247 ,C1367_=_C2248 ,C1367_=_C2250 ,C1367_=_C2251 ,\nC1367_=_C2252 ,C1367_=_C2253 ,C1367_=_C2254 ,C1367_=_C2255 ,C1445_=_C1620 ,C1445_=_C1802 ,\nC1445_=_C1932 ,C1445_=_C2068 ,C1445_=_C2199 ,C1445_=_C2258 ,C1445_=_C2266 ,C1445_=_C2275 ,\nC1445_=_C2286 ,C1445_=_C2296 ,C1445_=_C2302 ,C1445_=_C2304 ,C1445_=_C2305 ,C1445_=_C2306 ,\nC1445_=_C2307 ,C1445_=_C2308 ,C1445_=_C2309 ,C1445_=_C2310 ,C1530_=_C1698 ,C1530_=_C1847 ,\nC1530_=_C1996 ,C1530_=_C2125 ,C1530_=_C2232 ,C1530_=_C2233 ,C1530_=_C2234 ,C1530_=_C2235 ,\nC1530_=_C2236 ,C1530_=_C2238 ,C1530_=_C2240 ,C1530_=_C2241 ,C1530_=_C2242 ,C1530_=_C2243 ,\nC1530_=_C2244 ,C1530_=_C2245 ,C1530_=_C2246 ,C1550_=_C1717 ,C1550_=_C1863 ,C1550_=_C2247 ,\nC1550_=_C2248 ,C1550_=_C2250 ,C1550_=_C2251 ,C1550_=_C2252 ,C1550_=_C2253 ,C1550_=_C2254 ,\nC1550_=_C2255 ,C1620_=_C1802 ,C1620_=_C1932 ,C1620_=_C2068 ,C1620_=_C2199 ,C1620_=_C2258 ,\nC1620_=_C2266 ,C1620_=_C2275 ,C1620_=_C2286 ,C1620_=_C2296 ,C1620_=_C2302 ,C1620_=_C2304 ,\nC1620_=_C2305 ,C1620_=_C2306 ,C1620_=_C2307 ,C1620_=_C2308 ,C1620_=_C2309 ,C1620_=_C2310 ,\nC1640_=_C2277 ,C1640_=_C2288 ,C1640_=_C2311 ,C1640_=_C2319 ,C1640_=_C2320 ,C1640_=_C2321 ,\nC1698_=_C1847 ,C1698_=_C1996 ,C1698_=_C2125 ,C1698_=_C2232 ,C1698_=_C2233 ,C1698_=_C2234 ,\nC1698_=_C2235 ,C1698_=_C2236 ,C1698_=_C2238 ,C1698_=_C2240 ,C1698_=_C2241 ,C1698_=_C2242 ,\nC1698_=_C2243 ,C1698_=_C2244 ,C1698_=_C2245 ,C1698_=_C2246 ,C1717_=_C1863 ,C1717_=_C2247 ,\nC1717_=_C2248 ,C1717_=_C2250 ,C1717_=_C2251 ,C1717_=_C2252 ,C1717_=_C2253 ,C1717_=_C2254 ,\nC1717_=_C2255 ,C1802_=_C1932 ,C1802_=_C2068 ,C1802_=_C2199 ,C1802_=_C2258 ,C1802_=_C2266 ,\nC1802_=_C2275 ,C1802_=_C2286 ,C1802_=_C2296 ,C1802_=_C2302 ,C1802_=_C2304 ,C1802_=_C2305 ,\nC1802_=_C2306 ,C1802_=_C2307 ,C1802_=_C2308 ,C1802_=_C2309 ,C1802_=_C2310 ,C1847_=_C1996 ,\nC1847_=_C2125 ,C1847_=_C2232 ,C1847_=_C2233 ,C1847_=_C2234 ,C1847_=_C2235 ,C1847_=_C2236 ,\nC1847_=_C2238 ,C1847_=_C2240 ,C1847_=_C2241 ,C1847_=_C2242 ,C1847_=_C2243 ,C1847_=_C2244 ,\nC1847_=_C2245 ,C1847_=_C2246 ,C1863_=_C2247 ,C1863_=_C2248 ,C1863_=_C2250 ,C1863_=_C2251 ,\nC1863_=_C2252 ,C1863_=_C2253 ,C1863_=_C2254 ,C1863_=_C2255 ,C1932_=_C2068 ,C1932_=_C2199 ,\nC1932_=_C2258 ,C1932_=_C2266 ,C1932_=_C2275 ,C1932_=_C2286 ,C1932_=_C2296 ,C1932_=_C2302 ,\nC1932_=_C2304 ,C1932_=_C2305 ,C1932_=_C2306 ,C1932_=_C2307 ,C1932_=_C2308 ,C1932_=_C2309 ,\nC1932_=_C2310 ,C1996_=_C2125 ,C1996_=_C2232 ,C1996_=_C2233 ,C1996_=_C2234 ,C1996_=_C2235 ,\nC1996_=_C2236 ,C1996_=_C2238 ,C1996_=_C2240 ,C1996_=_C2241 ,C1996_=_C2242 ,C1996_=_C2243 ,\nC1996_=_C2244 ,C1996_=_C2245 ,C1996_=_C2246 ,C2068_=_C2199 ,C2068_=_C2258 ,C2068_=_C2266 ,\nC2068_=_C2275 ,C2068_=_C2286 ,C2068_=_C2296 ,C2068_=_C2302 ,C2068_=_C2304 ,C2068_=_C2305 ,\nC2068_=_C2306 ,C2068_=_C2307 ,C2068_=_C2308 ,C2068_=_C2309 ,C2068_=_C2310 ,C2125_=_C2232 ,\nC2125_=_C2233 ,C2125_=_C2234 ,C2125_=_C2235 ,C2125_=_C2236 ,C2125_=_C2238 ,C2125_=_C2240 ,\nC2125_=_C2241 ,C2125_=_C2242 ,C2125_=_C2243 ,C2125_=_C2244 ,C2125_=_C2245 ,C2125_=_C2246 ,\nC2199_=_C2258 ,C2199_=_C2266 ,C2199_=_C2275 ,C2199_=_C2286 ,C2199_=_C2296 ,C2199_=_C2302 ,\nC2199_=_C2304 ,C2199_=_C2305 ,C2199_=_C2306 ,C2199_=_C2307 ,C2199_=_C2308 ,C2199_=_C2309 ,\nC2199_=_C2310 ,C2232_=_C2233 ,C2232_=_C2234 ,C2232_=_C2235 ,C2232_=_C2236 ,C2232_=_C2238 ,\nC2232_=_C2240 ,C2232_=_C2241 ,C2232_=_C2242 ,C2232_=_C2243 ,C2232_=_C2244 ,C2232_=_C2245 ,\nC2232_=_C2246 ,C2232_=_C2258 ,C2233_=_C2234 ,C2233_=_C2235 ,C2233_=_C2236 ,C2233_=_C2238 ,\nC2233_=_C2240 ,C2233_=_C2241 ,C2233_=_C2242 ,C2233_=_C2243 ,C2233_=_C2244 ,C2233_=_C2245 ,\nC2233_=_C2246 ,C2233_=_C2266 ,C2234_=_C2235 ,C2234_=_C2236 ,C2234_=_C2238 ,C2234_=_C2240 ,\nC2234_=_C2241 ,C2234_=_C2242 ,C2234_=_C2243 ,C2234_=_C2244 ,C2234_=_C2245 ,C2234_=_C2246 ,\nC2234_=_C2247 ,C2234_=_C2275 ,C2234_=_C2277 ,C2235_=_C2236 ,C2235_=_C2238 ,C2235_=_C2240 ,\nC2235_=_C2241 ,C2235_=_C2242 ,C2235_=_C2243 ,C2235_=_C2244 ,C2235_=_C2245 ,C2235_=_C2246 ,\nC2235_=_C2248 ,C2235_=_C2286 ,C2235_=_C2288 ,C2236_=_C2238 ,C2236_=_C2240 ,C2236_=_C2241 ,\nC2236_=_C2242 ,C2236_=_C2243 ,C2236_=_C2244 ,C2236_=_C2245 ,C2236_=_C2246 ,C2236_=_C2296 ,\nC2238_=_C2240 ,C2238_=_C2241 ,C2238_=_C2242 ,C2238_=_C2243 ,C2238_=_C2244 ,C2238_=_C2245 ,\nC2238_=_C2246 ,C2238_=_C2250 ,C2238_=_C2302 ,C2238_=_C2311 ,C2240_=_C2241 ,C2240_=_C2242 ,\nC2240_=_C2243 ,C2240_=_C2244 ,C2240_=_C2245 ,C2240_=_C2246 ,C2240_=_C2251 ,C2240_=_C2304 ,\nC2240_=_C2319 ,C2241_=_C2242 ,C2241_=_C2243 ,C2241_=_C2244 ,C2241_=_C2245 ,C2241_=_C2246 ,\nC2241_=_C2305 ,C2242_=_C2243 ,C2242_=_C2244 ,C2242_=_C2245 ,C2242_=_C2246 ,C2242_=_C2306 ,\nC2243_=_C2244 ,C2243_=_C2245 ,C2243_=_C2246 ,C2243_=_C2252 ,C2243_=_C2307 ,C2243_=_C2320 ,\nC2244_=_C2245 ,C2244_=_C2246 ,C2244_=_C2253 ,C2244_=_C2308 ,C2244_=_C2321 ,C2245_=_C2246 ,\nC2247_=_C2248 ,C2247_=_C2250 ,C2247_=_C2251 ,C2247_=_C2252 ,C2247_=_C2253 ,C2247_=_C2254 ,\nC2247_=_C2255 ,C2247_=_C2275 ,C2247_=_C2277 ,C2248_=_C2250 ,C2248_=_C2251 ,C2248_=_C2252 ,\nC2248_=_C2253 ,C2248_=_C2254 ,C2248_=_C2255 ,C2248_=_C2286 ,C2248_=_C2288 ,C2250_=_C2251 ,\nC2250_=_C2252 ,C2250_=_C2253 ,C2250_=_C2254 ,C2250_=_C2255 ,C2250_=_C2302 ,C2250_=_C2311 ,\nC2251_=_C2252 ,C2251_=_C2253 ,C2251_=_C2254 ,C2251_=_C2255 ,C2251_=_C2304 ,C2251_=_C2319 ,\nC2252_=_C2253 ,C2252_=_C2254 ,C2252_=_C2255 ,C2252_=_C2307 ,C2252_=_C2320 ,C2253_=_C2254 ,\nC2253_=_C2255 ,C2253_=_C2308 ,C2253_=_C2321 ,C2254_=_C2255 ,C2258_=_C2266 ,C2258_=_C2275 ,\nC2258_=_C2286 ,C2258_=_C2296 ,C2258_=_C2302 ,C2258_=_C2304 ,C2258_=_C2305 ,C2258_=_C2306 ,\nC2258_=_C2307 ,C2258_=_C2308 ,C2258_=_C2309 ,C2258_=_C2310 ,C2266_=_C2275 ,C2266_=_C2286 ,\nC2266_=_C2296 ,C2266_=_C2302 ,C2266_=_C2304 ,C2266_=_C2305 ,C2266_=_C2306 ,C2266_=_C2307 ,\nC2266_=_C2308 ,C2266_=_C2309 ,C2266_=_C2310 ,C2275_=_C2277 ,C2275_=_C2286 ,C2275_=_C2296 ,\nC2275_=_C2302 ,C2275_=_C2304 ,C2275_=_C2305 ,C2275_=_C2306 ,C2275_=_C2307 ,C2275_=_C2308 ,\nC2275_=_C2309 ,C2275_=_C2310 ,C2277_=_C2288 ,C2277_=_C2311 ,C2277_=_C2319 ,C2277_=_C2320 ,\nC2277_=_C2321 ,C2286_=_C2288 ,C2286_=_C2296 ,C2286_=_C2302 ,C2286_=_C2304 ,C2286_=_C2305 ,\nC2286_=_C2306 ,C2286_=_C2307 ,C2286_=_C2308 ,C2286_=_C2309 ,C2286_=_C2310 ,C2288_=_C2311 ,\nC2288_=_C2319 ,C2288_=_C2320 ,C2288_=_C2321 ,C2296_=_C2302 ,C2296_=_C2304 ,C2296_=_C2305 ,\nC2296_=_C2306 ,C2296_=_C2307 ,C2296_=_C2308 ,C2296_=_C2309 ,C2296_=_C2310 ,C2302_=_C2304 ,\nC2302_=_C2305 ,C2302_=_C2306 ,C2302_=_C2307 ,C2302_=_C2308 ,C2302_=_C2309 ,C2302_=_C2310 ,\nC2302_=_C2311 ,C2304_=_C2305 ,C2304_=_C2306 ,C2304_=_C2307 ,C2304_=_C2308 ,C2304_=_C2309 ,\nC2304_=_C2310 ,C2304_=_C2319 ,C2305_=_C2306 ,C2305_=_C2307 ,C2305_=_C2308 ,C2305_=_C2309 ,\nC2305_=_C2310 ,C2306_=_C2307 ,C2306_=_C2308 ,C2306_=_C2309 ,C2306_=_C2310 ,C2307_=_C2308 ,\nC2307_=_C2309 ,C2307_=_C2310 ,C2307_=_C2320 ,C2308_=_C2309 ,C2308_=_C2310 ,C2308_=_C2321 ,\nC2309_=_C2310 ,C2311_=_C2319 ,C2311_=_C2320 ,C2311_=_C2321 ,C2319_=_C2320 ,C2319_=_C2321 ,\nC2320_=_C2321 ,"];193[shape=box, label="id:193 level: 5\n81: C180 C235 C416 C483 C648 \nC689 C703 C710 C869 C908 C921 \nC928 C1067 C1109 C1121 C1129 C1272 \nC1307 C1324 C1458 C1492 C1501 C1628 \nC1671 C1808 C1827 C1831 C1943 C1961 \nC1968 C1973 C2076 C2095 C2104 C2207 \nC2224 C2227 C2238 C2241 C2242 C2243 \nC2250 C2252 C2259 C2261 C2267 C2269 \nC2276 C2279 C2280 C2281 C2287 C2290 \nC2291 C2292 C2297 C2299 C2302 C2305 \nC2306 C2307 C2311 C2312 C2313 C2315 \nC2316 C2317 C2318 C2320 C2322 C2323 \nC2324 C2329 C2330 C2331 C2332 C2333 \nC2334 C2335 C2336 C2337 \n953: C180_=_C416( C180 C416 ) C180_=_C648( C180 C648 ) C180_=_C869( C180 C869 ) C180_=_C1067( C180 C1067 ) C180_=_C1272( C180 C1272 ) \nC180_=_C1458( C180 C1458 ) C180_=_C1628( C180 C1628 ) C180_=_C1808( C180 C1808 ) C180_=_C1943( C180 C1943 ) C180_=_C2076( C180 C2076 ) C180_=_C2207( C180 C2207 ) \nC180_=_C2238( C180 C2238 ) C180_=_C2250( C180 C2250 ) C180_=_C2259( C180 C2259 ) C180_=_C2267( C180 C2267 ) C180_=_C2276( C180 C2276 ) C180_=_C2287( C180 C2287 ) \nC180_=_C2297( C180 C2297 ) C180_=_C2302( C180 C2302 ) C180_=_C2311( C180 C2311 ) C180_=_C2312( C180 C2312 ) C180_=_C2313( C180 C2313 ) C180_=_C2315( C180 C2315 ) \nC180_=_C2316( C180 C2316 ) C180_=_C2317( C180 C2317 ) C180_=_C2318( C180 C2318 ) C235_=_C483( C235 C483 ) C235_=_C710( C235 C710 ) C235_=_C928( C235 C928 ) \nC235_=_C1129( C235 C1129 ) C235_=_C1324( C235 C1324 ) C235_=_C1501( C235 C1501 ) C235_=_C1671( C235 C1671 ) C235_=_C1831( C235 C1831 ) C235_=_C1973( C235 C1973 ) \nC235_=_C2104( C235 C2104 ) C235_=_C2227( C235 C2227 ) C235_=_C2243( C235 C2243 ) C235_=_C2252( C235 C2252 ) C235_=_C2261( C235 C2261 ) C235_=_C2269( C235 C2269 ) \nC235_=_C2281( C235 C2281 ) C235_=_C2292( C235 C2292 ) C235_=_C2299( C235 C2299 ) C235_=_C2307( C235 C2307 ) C235_=_C2315( C235 C2315 ) C235_=_C2320( C235 C2320 ) \nC235_=_C2324( C235 C2324 ) C235_=_C2332( C235 C2332 ) C235_=_C2335( C235 C2335 ) C235_=_C2336( C235 C2336 ) C235_=_C2337( C235 C2337 ) C416_=_C648( C416 C648 ) \nC416_=_C869( C416 C869 ) C416_=_C1067( C416 C1067 ) C416_=_C1272( C416 C1272 ) C416_=_C1458( C416 C1458 ) C416_=_C1628( C416 C1628 ) C416_=_C1808( C416 C1808 ) \nC416_=_C1943( C416 C1943 ) C416_=_C2076( C416 C2076 ) C416_=_C2207( C416 C2207 ) C416_=_C2238( C416 C2238 ) C416_=_C2250( C416 C2250 ) C416_=_C2259( C416 C2259 ) \nC416_=_C2267( C416 C2267 ) C416_=_C2276( C416 C2276 ) C416_=_C2287( C416 C2287 ) C416_=_C2297( C416 C2297 ) C416_=_C2302( C416 C2302 ) C416_=_C2311( C416 C2311 ) \nC416_=_C2312( C416 C2312 ) C416_=_C2313( C416 C2313 ) C416_=_C2315( C416 C2315 ) C416_=_C2316( C416 C2316 ) C416_=_C2317( C416 C2317 ) C416_=_C2318( C416 C2318 ) \nC483_=_C710( C483 C710 ) C483_=_C928(</w:t>
      </w:r>
    </w:p>
    <w:p>
      <w:pPr>
        <w:pStyle w:val="PreformattedText"/>
        <w:bidi w:val="0"/>
        <w:spacing w:before="0" w:after="0"/>
        <w:jc w:val="left"/>
        <w:rPr/>
      </w:pPr>
      <w:r>
        <w:rPr/>
        <w:t xml:space="preserve"> </w:t>
      </w:r>
      <w:r>
        <w:rPr/>
        <w:t>C483 C928 ) C483_=_C1129( C483 C1129 ) C483_=_C1324( C483 C1324 ) C483_=_C1501( C483 C1501 ) C483_=_C1671( C483 C1671 ) \nC483_=_C1831( C483 C1831 ) C483_=_C1973( C483 C1973 ) C483_=_C2104( C483 C2104 ) C483_=_C2227( C483 C2227 ) C483_=_C2243( C483 C2243 ) C483_=_C2252( C483 C2252 ) \nC483_=_C2261( C483 C2261 ) C483_=_C2269( C483 C2269 ) C483_=_C2281( C483 C2281 ) C483_=_C2292( C483 C2292 ) C483_=_C2299( C483 C2299 ) C483_=_C2307( C483 C2307 ) \nC483_=_C2315( C483 C2315 ) C483_=_C2320( C483 C2320 ) C483_=_C2324( C483 C2324 ) C483_=_C2332( C483 C2332 ) C483_=_C2335( C483 C2335 ) C483_=_C2336( C483 C2336 ) \nC483_=_C2337( C483 C2337 ) C648_=_C869( C648 C869 ) C648_=_C1067( C648 C1067 ) C648_=_C1272( C648 C1272 ) C648_=_C1458( C648 C1458 ) C648_=_C1628( C648 C1628 ) \nC648_=_C1808( C648 C1808 ) C648_=_C1943( C648 C1943 ) C648_=_C2076( C648 C2076 ) C648_=_C2207( C648 C2207 ) C648_=_C2238( C648 C2238 ) C648_=_C2250( C648 C2250 ) \nC648_=_C2259( C648 C2259 ) C648_=_C2267( C648 C2267 ) C648_=_C2276( C648 C2276 ) C648_=_C2287( C648 C2287 ) C648_=_C2297( C648 C2297 ) C648_=_C2302( C648 C2302 ) \nC648_=_C2311( C648 C2311 ) C648_=_C2312( C648 C2312 ) C648_=_C2313( C648 C2313 ) C648_=_C2315( C648 C2315 ) C648_=_C2316( C648 C2316 ) C648_=_C2317( C648 C2317 ) \nC648_=_C2318( C648 C2318 ) C689_=_C908( C689 C908 ) C689_=_C1109( C689 C1109 ) C689_=_C1307( C689 C1307 ) C689_=_C1961( C689 C1961 ) C689_=_C2095( C689 C2095 ) \nC689_=_C2241( C689 C2241 ) C689_=_C2279( C689 C2279 ) C689_=_C2290( C689 C2290 ) C689_=_C2305( C689 C2305 ) C689_=_C2313( C689 C2313 ) C689_=_C2322( C689 C2322 ) \nC689_=_C2329( C689 C2329 ) C689_=_C2330( C689 C2330 ) C689_=_C2331( C689 C2331 ) C703_=_C921( C703 C921 ) C703_=_C1121( C703 C1121 ) C703_=_C1492( C703 C1492 ) \nC703_=_C1827( C703 C1827 ) C703_=_C1968( C703 C1968 ) C703_=_C2224( C703 C2224 ) C703_=_C2242( C703 C2242 ) C703_=_C2280( C703 C2280 ) C703_=_C2291( C703 C2291 ) \nC703_=_C2306( C703 C2306 ) C703_=_C2323( C703 C2323 ) C703_=_C2332( C703 C2332 ) C703_=_C2333( C703 C2333 ) C703_=_C2334( C703 C2334 ) C710_=_C928( C710 C928 ) \nC710_=_C1129( C710 C1129 ) C710_=_C1324( C710 C1324 ) C710_=_C1501( C710 C1501 ) C710_=_C1671( C710 C1671 ) C710_=_C1831( C710 C1831 ) C710_=_C1973( C710 C1973 ) \nC710_=_C2104( C710 C2104 ) C710_=_C2227( C710 C2227 ) C710_=_C2243( C710 C2243 ) C710_=_C2252( C710 C2252 ) C710_=_C2261( C710 C2261 ) C710_=_C2269( C710 C2269 ) \nC710_=_C2281( C710 C2281 ) C710_=_C2292( C710 C2292 ) C710_=_C2299( C710 C2299 ) C710_=_C2307( C710 C2307 ) C710_=_C2315( C710 C2315 ) C710_=_C2320( C710 C2320 ) \nC710_=_C2324( C710 C2324 ) C710_=_C2332( C710 C2332 ) C710_=_C2335( C710 C2335 ) C710_=_C2336( C710 C2336 ) C710_=_C2337( C710 C2337 ) C869_=_C1067( C869 C1067 ) \nC869_=_C1272( C869 C1272 ) C869_=_C1458( C869 C1458 ) C869_=_C1628( C869 C1628 ) C869_=_C1808( C869 C1808 ) C869_=_C1943( C869 C1943 ) C869_=_C2076( C869 C2076 ) \nC869_=_C2207( C869 C2207 ) C869_=_C2238( C869 C2238 ) C869_=_C2250( C869 C2250 ) C869_=_C2259( C869 C2259 ) C869_=_C2267( C869 C2267 ) C869_=_C2276( C869 C2276 ) \nC869_=_C2287( C869 C2287 ) C869_=_C2297( C869 C2297 ) C869_=_C2302( C869 C2302 ) C869_=_C2311( C869 C2311 ) C869_=_C2312( C869 C2312 ) C869_=_C2313( C869 C2313 ) \nC869_=_C2315( C869 C2315 ) C869_=_C2316( C869 C2316 ) C869_=_C2317( C869 C2317 ) C869_=_C2318( C869 C2318 ) C908_=_C1109( C908 C1109 ) C908_=_C1307( C908 C1307 ) \nC908_=_C1961( C908 C1961 ) C908_=_C2095( C908 C2095 ) C908_=_C2241( C908 C2241 ) C908_=_C2279( C908 C2279 ) C908_=_C2290( C908 C2290 ) C908_=_C2305( C908 C2305 ) \nC908_=_C2313( C908 C2313 ) C908_=_C2322( C908 C2322 ) C908_=_C2329( C908 C2329 ) C908_=_C2330( C908 C2330 ) C908_=_C2331( C908 C2331 ) C921_=_C1121( C921 C1121 ) \nC921_=_C1492( C921 C1492 ) C921_=_C1827( C921 C1827 ) C921_=_C1968( C921 C1968 ) C921_=_C2224( C921 C2224 ) C921_=_C2242( C921 C2242 ) C921_=_C2280( C921 C2280 ) \nC921_=_C2291( C921 C2291 ) C921_=_C2306( C921 C2306 ) C921_=_C2323( C921 C2323 ) C921_=_C2332( C921 C2332 ) C921_=_C2333( C921 C2333 ) C921_=_C2334( C921 C2334 ) \nC928_=_C1129( C928 C1129 ) C928_=_C1324( C928 C1324 ) C928_=_C1501( C928 C1501 ) C928_=_C1671( C928 C1671 ) C928_=_C1831( C928 C1831 ) C928_=_C1973( C928 C1973 ) \nC928_=_C2104( C928 C2104 ) C928_=_C2227( C928 C2227 ) C928_=_C2243( C928 C2243 ) C928_=_C2252( C928 C2252 ) C928_=_C2261( C928 C2261 ) C928_=_C2269( C928 C2269 ) \nC928_=_C2281( C928 C2281 ) C928_=_C2292( C928 C2292 ) C928_=_C2299( C928 C2299 ) C928_=_C2307( C928 C2307 ) C928_=_C2315( C928 C2315 ) C928_=_C2320( C928 C2320 ) \nC928_=_C2324( C928 C2324 ) C928_=_C2332( C928 C2332 ) C928_=_C2335( C928 C2335 ) C928_=_C2336( C928 C2336 ) C928_=_C2337( C928 C2337 ) C1067_=_C1272( C1067 C1272 ) \nC1067_=_C1458( C1067 C1458 ) C1067_=_C1628( C1067 C1628 ) C1067_=_C1808( C1067 C1808 ) C1067_=_C1943( C1067 C1943 ) C1067_=_C2076( C1067 C2076 ) C1067_=_C2207( C1067 C2207 ) \nC1067_=_C2238( C1067 C2238 ) C1067_=_C2250( C1067 C2250 ) C1067_=_C2259( C1067 C2259 ) C1067_=_C2267( C1067 C2267 ) C1067_=_C2276( C1067 C2276 ) C1067_=_C2287( C1067 C2287 ) \nC1067_=_C2297( C1067 C2297 ) C1067_=_C2302( C1067 C2302 ) C1067_=_C2311( C1067 C2311 ) C1067_=_C2312( C1067 C2312 ) C1067_=_C2313( C1067 C2313 ) C1067_=_C2315( C1067 C2315 ) \nC1067_=_C2316( C1067 C2316 ) C1067_=_C2317( C1067 C2317 ) C1067_=_C2318( C1067 C2318 ) C1109_=_C1307( C1109 C1307 ) C1109_=_C1961( C1109 C1961 ) C1109_=_C2095( C1109 C2095 ) \nC1109_=_C2241( C1109 C2241 ) C1109_=_C2279( C1109 C2279 ) C1109_=_C2290( C1109 C2290 ) C1109_=_C2305( C1109 C2305 ) C1109_=_C2313( C1109 C2313 ) C1109_=_C2322( C1109 C2322 ) \nC1109_=_C2329( C1109 C2329 ) C1109_=_C2330( C1109 C2330 ) C1109_=_C2331( C1109 C2331 ) C1121_=_C1492( C1121 C1492 ) C1121_=_C1827( C1121 C1827 ) C1121_=_C1968( C1121 C1968 ) \nC1121_=_C2224( C1121 C2224 ) C1121_=_C2242( C1121 C2242 ) C1121_=_C2280( C1121 C2280 ) C1121_=_C2291( C1121 C2291 ) C1121_=_C2306( C1121 C2306 ) C1121_=_C2323( C1121 C2323 ) \nC1121_=_C2332( C1121 C2332 ) C1121_=_C2333( C1121 C2333 ) C1121_=_C2334( C1121 C2334 ) C1129_=_C1324( C1129 C1324 ) C1129_=_C1501( C1129 C1501 ) C1129_=_C1671( C1129 C1671 ) \nC1129_=_C1831( C1129 C1831 ) C1129_=_C1973( C1129 C1973 ) C1129_=_C2104( C1129 C2104 ) C1129_=_C2227( C1129 C2227 ) C1129_=_C2243( C1129 C2243 ) C1129_=_C2252( C1129 C2252 ) \nC1129_=_C2261( C1129 C2261 ) C1129_=_C2269( C1129 C2269 ) C1129_=_C2281( C1129 C2281 ) C1129_=_C2292( C1129 C2292 ) C1129_=_C2299( C1129 C2299 ) C1129_=_C2307( C1129 C2307 ) \nC1129_=_C2315( C1129 C2315 ) C1129_=_C2320( C1129 C2320 ) C1129_=_C2324( C1129 C2324 ) C1129_=_C2332( C1129 C2332 ) C1129_=_C2335( C1129 C2335 ) C1129_=_C2336( C1129 C2336 ) \nC1129_=_C2337( C1129 C2337 ) C1272_=_C1458( C1272 C1458 ) C1272_=_C1628( C1272 C1628 ) C1272_=_C1808( C1272 C1808 ) C1272_=_C1943( C1272 C1943 ) C1272_=_C2076( C1272 C2076 ) \nC1272_=_C2207( C1272 C2207 ) C1272_=_C2238( C1272 C2238 ) C1272_=_C2250( C1272 C2250 ) C1272_=_C2259( C1272 C2259 ) C1272_=_C2267( C1272 C2267 ) C1272_=_C2276( C1272 C2276 ) \nC1272_=_C2287( C1272 C2287 ) C1272_=_C2297( C1272 C2297 ) C1272_=_C2302( C1272 C2302 ) C1272_=_C2311( C1272 C2311 ) C1272_=_C2312( C1272 C2312 ) C1272_=_C2313( C1272 C2313 ) \nC1272_=_C2315( C1272 C2315 ) C1272_=_C2316( C1272 C2316 ) C1272_=_C2317( C1272 C2317 ) C1272_=_C2318( C1272 C2318 ) C1307_=_C1961( C1307 C1961 ) C1307_=_C2095( C1307 C2095 ) \nC1307_=_C2241( C1307 C2241 ) C1307_=_C2279( C1307 C2279 ) C1307_=_C2290( C1307 C2290 ) C1307_=_C2305( C1307 C2305 ) C1307_=_C2313( C1307 C2313 ) C1307_=_C2322( C1307 C2322 ) \nC1307_=_C2329( C1307 C2329 ) C1307_=_C2330( C1307 C2330 ) C1307_=_C2331( C1307 C2331 ) C1324_=_C1501( C1324 C1501 ) C1324_=_C1671( C1324 C1671 ) C1324_=_C1831( C1324 C1831 ) \nC1324_=_C1973( C1324 C1973 ) C1324_=_C2104( C1324 C2104 ) C1324_=_C2227( C1324 C2227 ) C1324_=_C2243( C1324 C2243 ) C1324_=_C2252( C1324 C2252 ) C1324_=_C2261( C1324 C2261 ) \nC1324_=_C2269( C1324 C2269 ) C1324_=_C2281( C1324 C2281 ) C1324_=_C2292( C1324 C2292 ) C1324_=_C2299( C1324 C2299 ) C1324_=_C2307( C1324 C2307 ) C1324_=_C2315( C1324 C2315 ) \nC1324_=_C2320( C1324 C2320 ) C1324_=_C2324( C1324 C2324 ) C1324_=_C2332( C1324 C2332 ) C1324_=_C2335( C1324 C2335 ) C1324_=_C2336( C1324 C2336 ) C1324_=_C2337( C1324 C2337 ) \nC1458_=_C1628( C1458 C1628 ) C1458_=_C1808( C1458 C1808 ) C1458_=_C1943( C1458 C1943 ) C1458_=_C2076( C1458 C2076 ) C1458_=_C2207( C1458 C2207 ) C1458_=_C2238( C1458 C2238 ) \nC1458_=_C2250( C1458 C2250 ) C1458_=_C2259( C1458 C2259 ) C1458_=_C2267( C1458 C2267 ) C1458_=_C2276( C1458 C2276 ) C1458_=_C2287( C1458 C2287 ) C1458_=_C2297( C1458 C2297 ) \nC1458_=_C2302( C1458 C2302 ) C1458_=_C2311( C1458 C2311 ) C1458_=_C2312( C1458 C2312 ) C1458_=_C2313( C1458 C2313 ) C1458_=_C2315( C1458 C2315 ) C1458_=_C2316( C1458 C2316 ) \nC1458_=_C2317( C1458 C2317 ) C1458_=_C2318( C1458 C2318 ) C1492_=_C1827( C1492 C1827 ) C1492_=_C1968( C1492 C1968 ) C1492_=_C2224( C1492 C2224 ) C1492_=_C2242( C1492 C2242 ) \nC1492_=_C2280( C1492 C2280 ) C1492_=_C2291( C1492 C2291 ) C1492_=_C2306( C1492 C2306 ) C1492_=_C2323( C1492 C2323 ) C1492_=_C2332( C1492 C2332 ) C1492_=_C2333( C1492 C2333 ) \nC1492_=_C2334( C1492 C2334 ) C1501_=_C1671( C1501 C1671 ) C1501_=_C1831( C1501 C1831 ) C1501_=_C1973( C1501 C1973 ) C1501_=_C2104( C1501 C2104 ) C1501_=_C2227( C1501 C2227 ) \nC1501_=_C2243( C1501 C2243 ) C1501_=_C2252( C1501 C2252 ) C1501_=_C2261( C1501 C2261 ) C1501_=_C2269( C1501 C2269 ) C1501_=_C2281( C1501 C2281 ) C1501_=_C2292( C1501 C2292 ) \nC1501_=_C2299( C1501 C2299 ) C1501_=_C2307( C1501 C2307 ) C1501_=_C2315( C1501 C2315 ) C1501_=_C2320( C1501 C2320 ) C1501_=_C2324( C1501 C2324 ) C1501_=_C2332( C1501 C2332 ) \nC1501_=_C2335( C1501 C2335 ) C1501_=_C2336( C1501 C2336 ) C1501_=_C2337( C1501 C2337 ) C1628_=_C1808( C1628 C1808 ) C1628_=_C1943( C1628 C1943 ) C1628_=_C2076( C1628 C2076 ) \nC1628_=_C2207( C1628 C2207 ) C1628_=_C2238( C1628 C2238 ) C1628_=_C2250( C1628 C2250 ) C1628_=_C2259(</w:t>
      </w:r>
    </w:p>
    <w:p>
      <w:pPr>
        <w:pStyle w:val="PreformattedText"/>
        <w:bidi w:val="0"/>
        <w:spacing w:before="0" w:after="0"/>
        <w:jc w:val="left"/>
        <w:rPr/>
      </w:pPr>
      <w:r>
        <w:rPr/>
        <w:t xml:space="preserve"> </w:t>
      </w:r>
      <w:r>
        <w:rPr/>
        <w:t>C1628 C2259 ) C1628_=_C2267( C1628 C2267 ) C1628_=_C2276( C1628 C2276 ) \nC1628_=_C2287( C1628 C2287 ) C1628_=_C2297( C1628 C2297 ) C1628_=_C2302( C1628 C2302 ) C1628_=_C2311( C1628 C2311 ) C1628_=_C2312( C1628 C2312 ) C1628_=_C2313( C1628 C2313 ) \nC1628_=_C2315( C1628 C2315 ) C1628_=_C2316( C1628 C2316 ) C1628_=_C2317( C1628 C2317 ) C1628_=_C2318( C1628 C2318 ) C1671_=_C1831( C1671 C1831 ) C1671_=_C1973( C1671 C1973 ) \nC1671_=_C2104( C1671 C2104 ) C1671_=_C2227( C1671 C2227 ) C1671_=_C2243( C1671 C2243 ) C1671_=_C2252( C1671 C2252 ) C1671_=_C2261( C1671 C2261 ) C1671_=_C2269( C1671 C2269 ) \nC1671_=_C2281( C1671 C2281 ) C1671_=_C2292( C1671 C2292 ) C1671_=_C2299( C1671 C2299 ) C1671_=_C2307( C1671 C2307 ) C1671_=_C2315( C1671 C2315 ) C1671_=_C2320( C1671 C2320 ) \nC1671_=_C2324( C1671 C2324 ) C1671_=_C2332( C1671 C2332 ) C1671_=_C2335( C1671 C2335 ) C1671_=_C2336( C1671 C2336 ) C1671_=_C2337( C1671 C2337 ) C1808_=_C1943( C1808 C1943 ) \nC1808_=_C2076( C1808 C2076 ) C1808_=_C2207( C1808 C2207 ) C1808_=_C2238( C1808 C2238 ) C1808_=_C2250( C1808 C2250 ) C1808_=_C2259( C1808 C2259 ) C1808_=_C2267( C1808 C2267 ) \nC1808_=_C2276( C1808 C2276 ) C1808_=_C2287( C1808 C2287 ) C1808_=_C2297( C1808 C2297 ) C1808_=_C2302( C1808 C2302 ) C1808_=_C2311( C1808 C2311 ) C1808_=_C2312( C1808 C2312 ) \nC1808_=_C2313( C1808 C2313 ) C1808_=_C2315( C1808 C2315 ) C1808_=_C2316( C1808 C2316 ) C1808_=_C2317( C1808 C2317 ) C1808_=_C2318( C1808 C2318 ) C1827_=_C1968( C1827 C1968 ) \nC1827_=_C2224( C1827 C2224 ) C1827_=_C2242( C1827 C2242 ) C1827_=_C2280( C1827 C2280 ) C1827_=_C2291( C1827 C2291 ) C1827_=_C2306( C1827 C2306 ) C1827_=_C2323( C1827 C2323 ) \nC1827_=_C2332( C1827 C2332 ) C1827_=_C2333( C1827 C2333 ) C1827_=_C2334( C1827 C2334 ) C1831_=_C1973( C1831 C1973 ) C1831_=_C2104( C1831 C2104 ) C1831_=_C2227( C1831 C2227 ) \nC1831_=_C2243( C1831 C2243 ) C1831_=_C2252( C1831 C2252 ) C1831_=_C2261( C1831 C2261 ) C1831_=_C2269( C1831 C2269 ) C1831_=_C2281( C1831 C2281 ) C1831_=_C2292( C1831 C2292 ) \nC1831_=_C2299( C1831 C2299 ) C1831_=_C2307( C1831 C2307 ) C1831_=_C2315( C1831 C2315 ) C1831_=_C2320( C1831 C2320 ) C1831_=_C2324( C1831 C2324 ) C1831_=_C2332( C1831 C2332 ) \nC1831_=_C2335( C1831 C2335 ) C1831_=_C2336( C1831 C2336 ) C1831_=_C2337( C1831 C2337 ) C1943_=_C2076( C1943 C2076 ) C1943_=_C2207( C1943 C2207 ) C1943_=_C2238( C1943 C2238 ) \nC1943_=_C2250( C1943 C2250 ) C1943_=_C2259( C1943 C2259 ) C1943_=_C2267( C1943 C2267 ) C1943_=_C2276( C1943 C2276 ) C1943_=_C2287( C1943 C2287 ) C1943_=_C2297( C1943 C2297 ) \nC1943_=_C2302( C1943 C2302 ) C1943_=_C2311( C1943 C2311 ) C1943_=_C2312( C1943 C2312 ) C1943_=_C2313( C1943 C2313 ) C1943_=_C2315( C1943 C2315 ) C1943_=_C2316( C1943 C2316 ) \nC1943_=_C2317( C1943 C2317 ) C1943_=_C2318( C1943 C2318 ) C1961_=_C2095( C1961 C2095 ) C1961_=_C2241( C1961 C2241 ) C1961_=_C2279( C1961 C2279 ) C1961_=_C2290( C1961 C2290 ) \nC1961_=_C2305( C1961 C2305 ) C1961_=_C2313( C1961 C2313 ) C1961_=_C2322( C1961 C2322 ) C1961_=_C2329( C1961 C2329 ) C1961_=_C2330( C1961 C2330 ) C1961_=_C2331( C1961 C2331 ) \nC1968_=_C2224( C1968 C2224 ) C1968_=_C2242( C1968 C2242 ) C1968_=_C2280( C1968 C2280 ) C1968_=_C2291( C1968 C2291 ) C1968_=_C2306( C1968 C2306 ) C1968_=_C2323( C1968 C2323 ) \nC1968_=_C2332( C1968 C2332 ) C1968_=_C2333( C1968 C2333 ) C1968_=_C2334( C1968 C2334 ) C1973_=_C2104( C1973 C2104 ) C1973_=_C2227( C1973 C2227 ) C1973_=_C2243( C1973 C2243 ) \nC1973_=_C2252( C1973 C2252 ) C1973_=_C2261( C1973 C2261 ) C1973_=_C2269( C1973 C2269 ) C1973_=_C2281( C1973 C2281 ) C1973_=_C2292( C1973 C2292 ) C1973_=_C2299( C1973 C2299 ) \nC1973_=_C2307( C1973 C2307 ) C1973_=_C2315( C1973 C2315 ) C1973_=_C2320( C1973 C2320 ) C1973_=_C2324( C1973 C2324 ) C1973_=_C2332( C1973 C2332 ) C1973_=_C2335( C1973 C2335 ) \nC1973_=_C2336( C1973 C2336 ) C1973_=_C2337( C1973 C2337 ) C2076_=_C2207( C2076 C2207 ) C2076_=_C2238( C2076 C2238 ) C2076_=_C2250( C2076 C2250 ) C2076_=_C2259( C2076 C2259 ) \nC2076_=_C2267( C2076 C2267 ) C2076_=_C2276( C2076 C2276 ) C2076_=_C2287( C2076 C2287 ) C2076_=_C2297( C2076 C2297 ) C2076_=_C2302( C2076 C2302 ) C2076_=_C2311( C2076 C2311 ) \nC2076_=_C2312( C2076 C2312 ) C2076_=_C2313( C2076 C2313 ) C2076_=_C2315( C2076 C2315 ) C2076_=_C2316( C2076 C2316 ) C2076_=_C2317( C2076 C2317 ) C2076_=_C2318( C2076 C2318 ) \nC2095_=_C2241( C2095 C2241 ) C2095_=_C2279( C2095 C2279 ) C2095_=_C2290( C2095 C2290 ) C2095_=_C2305( C2095 C2305 ) C2095_=_C2313( C2095 C2313 ) C2095_=_C2322( C2095 C2322 ) \nC2095_=_C2329( C2095 C2329 ) C2095_=_C2330( C2095 C2330 ) C2095_=_C2331( C2095 C2331 ) C2104_=_C2227( C2104 C2227 ) C2104_=_C2243( C2104 C2243 ) C2104_=_C2252( C2104 C2252 ) \nC2104_=_C2261( C2104 C2261 ) C2104_=_C2269( C2104 C2269 ) C2104_=_C2281( C2104 C2281 ) C2104_=_C2292( C2104 C2292 ) C2104_=_C2299( C2104 C2299 ) C2104_=_C2307( C2104 C2307 ) \nC2104_=_C2315( C2104 C2315 ) C2104_=_C2320( C2104 C2320 ) C2104_=_C2324( C2104 C2324 ) C2104_=_C2332( C2104 C2332 ) C2104_=_C2335( C2104 C2335 ) C2104_=_C2336( C2104 C2336 ) \nC2104_=_C2337( C2104 C2337 ) C2207_=_C2238( C2207 C2238 ) C2207_=_C2250( C2207 C2250 ) C2207_=_C2259( C2207 C2259 ) C2207_=_C2267( C2207 C2267 ) C2207_=_C2276( C2207 C2276 ) \nC2207_=_C2287( C2207 C2287 ) C2207_=_C2297( C2207 C2297 ) C2207_=_C2302( C2207 C2302 ) C2207_=_C2311( C2207 C2311 ) C2207_=_C2312( C2207 C2312 ) C2207_=_C2313( C2207 C2313 ) \nC2207_=_C2315( C2207 C2315 ) C2207_=_C2316( C2207 C2316 ) C2207_=_C2317( C2207 C2317 ) C2207_=_C2318( C2207 C2318 ) C2224_=_C2242( C2224 C2242 ) C2224_=_C2280( C2224 C2280 ) \nC2224_=_C2291( C2224 C2291 ) C2224_=_C2306( C2224 C2306 ) C2224_=_C2323( C2224 C2323 ) C2224_=_C2332( C2224 C2332 ) C2224_=_C2333( C2224 C2333 ) C2224_=_C2334( C2224 C2334 ) \nC2227_=_C2243( C2227 C2243 ) C2227_=_C2252( C2227 C2252 ) C2227_=_C2261( C2227 C2261 ) C2227_=_C2269( C2227 C2269 ) C2227_=_C2281( C2227 C2281 ) C2227_=_C2292( C2227 C2292 ) \nC2227_=_C2299( C2227 C2299 ) C2227_=_C2307( C2227 C2307 ) C2227_=_C2315( C2227 C2315 ) C2227_=_C2320( C2227 C2320 ) C2227_=_C2324( C2227 C2324 ) C2227_=_C2332( C2227 C2332 ) \nC2227_=_C2335( C2227 C2335 ) C2227_=_C2336( C2227 C2336 ) C2227_=_C2337( C2227 C2337 ) C2238_=_C2241( C2238 C2241 ) C2238_=_C2242( C2238 C2242 ) C2238_=_C2243( C2238 C2243 ) \nC2238_=_C2250( C2238 C2250 ) C2238_=_C2259( C2238 C2259 ) C2238_=_C2267( C2238 C2267 ) C2238_=_C2276( C2238 C2276 ) C2238_=_C2287( C2238 C2287 ) C2238_=_C2297( C2238 C2297 ) \nC2238_=_C2302( C2238 C2302 ) C2238_=_C2311( C2238 C2311 ) C2238_=_C2312( C2238 C2312 ) C2238_=_C2313( C2238 C2313 ) C2238_=_C2315( C2238 C2315 ) C2238_=_C2316( C2238 C2316 ) \nC2238_=_C2317( C2238 C2317 ) C2238_=_C2318( C2238 C2318 ) C2241_=_C2242( C2241 C2242 ) C2241_=_C2243( C2241 C2243 ) C2241_=_C2279( C2241 C2279 ) C2241_=_C2290( C2241 C2290 ) \nC2241_=_C2305( C2241 C2305 ) C2241_=_C2313( C2241 C2313 ) C2241_=_C2322( C2241 C2322 ) C2241_=_C2329( C2241 C2329 ) C2241_=_C2330( C2241 C2330 ) C2241_=_C2331( C2241 C2331 ) \nC2242_=_C2243( C2242 C2243 ) C2242_=_C2280( C2242 C2280 ) C2242_=_C2291( C2242 C2291 ) C2242_=_C2306( C2242 C2306 ) C2242_=_C2323( C2242 C2323 ) C2242_=_C2332( C2242 C2332 ) \nC2242_=_C2333( C2242 C2333 ) C2242_=_C2334( C2242 C2334 ) C2243_=_C2252( C2243 C2252 ) C2243_=_C2261( C2243 C2261 ) C2243_=_C2269( C2243 C2269 ) C2243_=_C2281( C2243 C2281 ) \nC2243_=_C2292( C2243 C2292 ) C2243_=_C2299( C2243 C2299 ) C2243_=_C2307( C2243 C2307 ) C2243_=_C2315( C2243 C2315 ) C2243_=_C2320( C2243 C2320 ) C2243_=_C2324( C2243 C2324 ) \nC2243_=_C2332( C2243 C2332 ) C2243_=_C2335( C2243 C2335 ) C2243_=_C2336( C2243 C2336 ) C2243_=_C2337( C2243 C2337 ) C2250_=_C2252( C2250 C2252 ) C2250_=_C2259( C2250 C2259 ) \nC2250_=_C2267( C2250 C2267 ) C2250_=_C2276( C2250 C2276 ) C2250_=_C2287( C2250 C2287 ) C2250_=_C2297( C2250 C2297 ) C2250_=_C2302( C2250 C2302 ) C2250_=_C2311( C2250 C2311 ) \nC2250_=_C2312( C2250 C2312 ) C2250_=_C2313( C2250 C2313 ) C2250_=_C2315( C2250 C2315 ) C2250_=_C2316( C2250 C2316 ) C2250_=_C2317( C2250 C2317 ) C2250_=_C2318( C2250 C2318 ) \nC2252_=_C2261( C2252 C2261 ) C2252_=_C2269( C2252 C2269 ) C2252_=_C2281( C2252 C2281 ) C2252_=_C2292( C2252 C2292 ) C2252_=_C2299( C2252 C2299 ) C2252_=_C2307( C2252 C2307 ) \nC2252_=_C2315( C2252 C2315 ) C2252_=_C2320( C2252 C2320 ) C2252_=_C2324( C2252 C2324 ) C2252_=_C2332( C2252 C2332 ) C2252_=_C2335( C2252 C2335 ) C2252_=_C2336( C2252 C2336 ) \nC2252_=_C2337( C2252 C2337 ) C2259_=_C2261( C2259 C2261 ) C2259_=_C2267( C2259 C2267 ) C2259_=_C2276( C2259 C2276 ) C2259_=_C2287( C2259 C2287 ) C2259_=_C2297( C2259 C2297 ) \nC2259_=_C2302( C2259 C2302 ) C2259_=_C2311( C2259 C2311 ) C2259_=_C2312( C2259 C2312 ) C2259_=_C2313( C2259 C2313 ) C2259_=_C2315( C2259 C2315 ) C2259_=_C2316( C2259 C2316 ) \nC2259_=_C2317( C2259 C2317 ) C2259_=_C2318( C2259 C2318 ) C2261_=_C2269( C2261 C2269 ) C2261_=_C2281( C2261 C2281 ) C2261_=_C2292( C2261 C2292 ) C2261_=_C2299( C2261 C2299 ) \nC2261_=_C2307( C2261 C2307 ) C2261_=_C2315( C2261 C2315 ) C2261_=_C2320( C2261 C2320 ) C2261_=_C2324( C2261 C2324 ) C2261_=_C2332( C2261 C2332 ) C2261_=_C2335( C2261 C2335 ) \nC2261_=_C2336( C2261 C2336 ) C2261_=_C2337( C2261 C2337 ) C2267_=_C2269( C2267 C2269 ) C2267_=_C2276( C2267 C2276 ) C2267_=_C2287( C2267 C2287 ) C2267_=_C2297( C2267 C2297 ) \nC2267_=_C2302( C2267 C2302 ) C2267_=_C2311( C2267 C2311 ) C2267_=_C2312( C2267 C2312 ) C2267_=_C2313( C2267 C2313 ) C2267_=_C2315( C2267 C2315 ) C2267_=_C2316( C2267 C2316 ) \nC2267_=_C2317( C2267 C2317 ) C2267_=_C2318( C2267 C2318 ) C2269_=_C2281( C2269 C2281 ) C2269_=_C2292( C2269 C2292 ) C2269_=_C2299( C2269 C2299 ) C2269_=_C2307( C2269 C2307 ) \nC2269_=_C2315( C2269 C2315 ) C2269_=_C2320( C2269 C2320 ) C2269_=_C2324( C2269 C2324 ) C2269_=_C2332( C2269 C2332 ) C2269_=_C2335( C2269 C2335 ) C2269_=_C2336( C2269 C2336 ) \nC2269_=_C2337( C2269 C2337 ) C2276_=_C2279( C2276 C2279 ) C2276_=_C2280( C2276 C2280 ) C2276_=_C2281( C2276 C2281 ) C2276_=_C2287( C2276 C2287 ) C2276_=_C2297(</w:t>
      </w:r>
    </w:p>
    <w:p>
      <w:pPr>
        <w:pStyle w:val="PreformattedText"/>
        <w:bidi w:val="0"/>
        <w:spacing w:before="0" w:after="0"/>
        <w:jc w:val="left"/>
        <w:rPr/>
      </w:pPr>
      <w:r>
        <w:rPr/>
        <w:t xml:space="preserve"> </w:t>
      </w:r>
      <w:r>
        <w:rPr/>
        <w:t>C2276 C2297 ) \nC2276_=_C2302( C2276 C2302 ) C2276_=_C2311( C2276 C2311 ) C2276_=_C2312( C2276 C2312 ) C2276_=_C2313( C2276 C2313 ) C2276_=_C2315( C2276 C2315 ) C2276_=_C2316( C2276 C2316 ) \nC2276_=_C2317( C2276 C2317 ) C2276_=_C2318( C2276 C2318 ) C2279_=_C2280( C2279 C2280 ) C2279_=_C2281( C2279 C2281 ) C2279_=_C2290( C2279 C2290 ) C2279_=_C2305( C2279 C2305 ) \nC2279_=_C2313( C2279 C2313 ) C2279_=_C2322( C2279 C2322 ) C2279_=_C2329( C2279 C2329 ) C2279_=_C2330( C2279 C2330 ) C2279_=_C2331( C2279 C2331 ) C2280_=_C2281( C2280 C2281 ) \nC2280_=_C2291( C2280 C2291 ) C2280_=_C2306( C2280 C2306 ) C2280_=_C2323( C2280 C2323 ) C2280_=_C2332( C2280 C2332 ) C2280_=_C2333( C2280 C2333 ) C2280_=_C2334( C2280 C2334 ) \nC2281_=_C2292( C2281 C2292 ) C2281_=_C2299( C2281 C2299 ) C2281_=_C2307( C2281 C2307 ) C2281_=_C2315( C2281 C2315 ) C2281_=_C2320( C2281 C2320 ) C2281_=_C2324( C2281 C2324 ) \nC2281_=_C2332( C2281 C2332 ) C2281_=_C2335( C2281 C2335 ) C2281_=_C2336( C2281 C2336 ) C2281_=_C2337( C2281 C2337 ) C2287_=_C2290( C2287 C2290 ) C2287_=_C2291( C2287 C2291 ) \nC2287_=_C2292( C2287 C2292 ) C2287_=_C2297( C2287 C2297 ) C2287_=_C2302( C2287 C2302 ) C2287_=_C2311( C2287 C2311 ) C2287_=_C2312( C2287 C2312 ) C2287_=_C2313( C2287 C2313 ) \nC2287_=_C2315( C2287 C2315 ) C2287_=_C2316( C2287 C2316 ) C2287_=_C2317( C2287 C2317 ) C2287_=_C2318( C2287 C2318 ) C2290_=_C2291( C2290 C2291 ) C2290_=_C2292( C2290 C2292 ) \nC2290_=_C2305( C2290 C2305 ) C2290_=_C2313( C2290 C2313 ) C2290_=_C2322( C2290 C2322 ) C2290_=_C2329( C2290 C2329 ) C2290_=_C2330( C2290 C2330 ) C2290_=_C2331( C2290 C2331 ) \nC2291_=_C2292( C2291 C2292 ) C2291_=_C2306( C2291 C2306 ) C2291_=_C2323( C2291 C2323 ) C2291_=_C2332( C2291 C2332 ) C2291_=_C2333( C2291 C2333 ) C2291_=_C2334( C2291 C2334 ) \nC2292_=_C2299( C2292 C2299 ) C2292_=_C2307( C2292 C2307 ) C2292_=_C2315( C2292 C2315 ) C2292_=_C2320( C2292 C2320 ) C2292_=_C2324( C2292 C2324 ) C2292_=_C2332( C2292 C2332 ) \nC2292_=_C2335( C2292 C2335 ) C2292_=_C2336( C2292 C2336 ) C2292_=_C2337( C2292 C2337 ) C2297_=_C2299( C2297 C2299 ) C2297_=_C2302( C2297 C2302 ) C2297_=_C2311( C2297 C2311 ) \nC2297_=_C2312( C2297 C2312 ) C2297_=_C2313( C2297 C2313 ) C2297_=_C2315( C2297 C2315 ) C2297_=_C2316( C2297 C2316 ) C2297_=_C2317( C2297 C2317 ) C2297_=_C2318( C2297 C2318 ) \nC2299_=_C2307( C2299 C2307 ) C2299_=_C2315( C2299 C2315 ) C2299_=_C2320( C2299 C2320 ) C2299_=_C2324( C2299 C2324 ) C2299_=_C2332( C2299 C2332 ) C2299_=_C2335( C2299 C2335 ) \nC2299_=_C2336( C2299 C2336 ) C2299_=_C2337( C2299 C2337 ) C2302_=_C2305( C2302 C2305 ) C2302_=_C2306( C2302 C2306 ) C2302_=_C2307( C2302 C2307 ) C2302_=_C2311( C2302 C2311 ) \nC2302_=_C2312( C2302 C2312 ) C2302_=_C2313( C2302 C2313 ) C2302_=_C2315( C2302 C2315 ) C2302_=_C2316( C2302 C2316 ) C2302_=_C2317( C2302 C2317 ) C2302_=_C2318( C2302 C2318 ) \nC2305_=_C2306( C2305 C2306 ) C2305_=_C2307( C2305 C2307 ) C2305_=_C2313( C2305 C2313 ) C2305_=_C2322( C2305 C2322 ) C2305_=_C2329( C2305 C2329 ) C2305_=_C2330( C2305 C2330 ) \nC2305_=_C2331( C2305 C2331 ) C2306_=_C2307( C2306 C2307 ) C2306_=_C2323( C2306 C2323 ) C2306_=_C2332( C2306 C2332 ) C2306_=_C2333( C2306 C2333 ) C2306_=_C2334( C2306 C2334 ) \nC2307_=_C2315( C2307 C2315 ) C2307_=_C2320( C2307 C2320 ) C2307_=_C2324( C2307 C2324 ) C2307_=_C2332( C2307 C2332 ) C2307_=_C2335( C2307 C2335 ) C2307_=_C2336( C2307 C2336 ) \nC2307_=_C2337( C2307 C2337 ) C2311_=_C2312( C2311 C2312 ) C2311_=_C2313( C2311 C2313 ) C2311_=_C2315( C2311 C2315 ) C2311_=_C2316( C2311 C2316 ) C2311_=_C2317( C2311 C2317 ) \nC2311_=_C2318( C2311 C2318 ) C2311_=_C2320( C2311 C2320 ) C2312_=_C2313( C2312 C2313 ) C2312_=_C2315( C2312 C2315 ) C2312_=_C2316( C2312 C2316 ) C2312_=_C2317( C2312 C2317 ) \nC2312_=_C2318( C2312 C2318 ) C2312_=_C2322( C2312 C2322 ) C2312_=_C2323( C2312 C2323 ) C2312_=_C2324( C2312 C2324 ) C2313_=_C2315( C2313 C2315 ) C2313_=_C2316( C2313 C2316 ) \nC2313_=_C2317( C2313 C2317 ) C2313_=_C2318( C2313 C2318 ) C2313_=_C2322( C2313 C2322 ) C2313_=_C2329( C2313 C2329 ) C2313_=_C2330( C2313 C2330 ) C2313_=_C2331( C2313 C2331 ) \nC2315_=_C2316( C2315 C2316 ) C2315_=_C2317( C2315 C2317 ) C2315_=_C2318( C2315 C2318 ) C2315_=_C2320( C2315 C2320 ) C2315_=_C2324( C2315 C2324 ) C2315_=_C2332( C2315 C2332 ) \nC2315_=_C2335( C2315 C2335 ) C2315_=_C2336( C2315 C2336 ) C2315_=_C2337( C2315 C2337 ) C2316_=_C2317( C2316 C2317 ) C2316_=_C2318( C2316 C2318 ) C2316_=_C2329( C2316 C2329 ) \nC2316_=_C2333( C2316 C2333 ) C2316_=_C2335( C2316 C2335 ) C2317_=_C2318( C2317 C2318 ) C2320_=_C2324( C2320 C2324 ) C2320_=_C2332( C2320 C2332 ) C2320_=_C2335( C2320 C2335 ) \nC2320_=_C2336( C2320 C2336 ) C2320_=_C2337( C2320 C2337 ) C2322_=_C2323( C2322 C2323 ) C2322_=_C2324( C2322 C2324 ) C2322_=_C2329( C2322 C2329 ) C2322_=_C2330( C2322 C2330 ) \nC2322_=_C2331( C2322 C2331 ) C2323_=_C2324( C2323 C2324 ) C2323_=_C2332( C2323 C2332 ) C2323_=_C2333( C2323 C2333 ) C2323_=_C2334( C2323 C2334 ) C2324_=_C2332( C2324 C2332 ) \nC2324_=_C2335( C2324 C2335 ) C2324_=_C2336( C2324 C2336 ) C2324_=_C2337( C2324 C2337 ) C2329_=_C2330( C2329 C2330 ) C2329_=_C2331( C2329 C2331 ) C2329_=_C2333( C2329 C2333 ) \nC2329_=_C2335( C2329 C2335 ) C2330_=_C2331( C2330 C2331 ) C2332_=_C2333( C2332 C2333 ) C2332_=_C2334( C2332 C2334 ) C2332_=_C2335( C2332 C2335 ) C2332_=_C2336( C2332 C2336 ) \nC2332_=_C2337( C2332 C2337 ) C2333_=_C2334( C2333 C2334 ) C2333_=_C2335( C2333 C2335 ) C2335_=_C2336( C2335 C2336 ) C2335_=_C2337( C2335 C2337 ) C2336_=_C2337( C2336 C2337 ) "];152-&gt;193[label="78: C180 C235 C416 C483 C648 \nC689 C703 C710 C869 C908 C921 \nC928 C1067 C1109 C1121 C1129 C1272 \nC1307 C1324 C1458 C1492 C1501 C1628 \nC1671 C1808 C1827 C1831 C1943 C1961 \nC1968 C1973 C2076 C2095 C2104 C2207 \nC2224 C2227 C2238 C2241 C2242 C2243 \nC2250 C2252 C2259 C2261 C2267 C2269 \nC2276 C2279 C2280 C2281 C2287 C2290 \nC2291 C2292 C2297 C2299 C2302 C2305 \nC2306 C2307 C2311 C2312 C2316 C2317 \nC2318 C2320 C2322 C2323 C2324 C2329 \nC2330 C2331 C2333 C2334 C2335 C2336 \nC2337 \n823: C180_=_C416 ,C180_=_C648 ,C180_=_C869 ,C180_=_C1067 ,C180_=_C1272 ,\nC180_=_C1458 ,C180_=_C1628 ,C180_=_C1808 ,C180_=_C1943 ,C180_=_C2076 ,C180_=_C2207 ,\nC180_=_C2238 ,C180_=_C2250 ,C180_=_C2259 ,C180_=_C2267 ,C180_=_C2276 ,C180_=_C2287 ,\nC180_=_C2297 ,C180_=_C2302 ,C180_=_C2311 ,C180_=_C2312 ,C180_=_C2316 ,C180_=_C2317 ,\nC180_=_C2318 ,C235_=_C483 ,C235_=_C710 ,C235_=_C928 ,C235_=_C1129 ,C235_=_C1324 ,\nC235_=_C1501 ,C235_=_C1671 ,C235_=_C1831 ,C235_=_C1973 ,C235_=_C2104 ,C235_=_C2227 ,\nC235_=_C2243 ,C235_=_C2252 ,C235_=_C2261 ,C235_=_C2269 ,C235_=_C2281 ,C235_=_C2292 ,\nC235_=_C2299 ,C235_=_C2307 ,C235_=_C2320 ,C235_=_C2324 ,C235_=_C2335 ,C235_=_C2336 ,\nC235_=_C2337 ,C416_=_C648 ,C416_=_C869 ,C416_=_C1067 ,C416_=_C1272 ,C416_=_C1458 ,\nC416_=_C1628 ,C416_=_C1808 ,C416_=_C1943 ,C416_=_C2076 ,C416_=_C2207 ,C416_=_C2238 ,\nC416_=_C2250 ,C416_=_C2259 ,C416_=_C2267 ,C416_=_C2276 ,C416_=_C2287 ,C416_=_C2297 ,\nC416_=_C2302 ,C416_=_C2311 ,C416_=_C2312 ,C416_=_C2316 ,C416_=_C2317 ,C416_=_C2318 ,\nC483_=_C710 ,C483_=_C928 ,C483_=_C1129 ,C483_=_C1324 ,C483_=_C1501 ,C483_=_C1671 ,\nC483_=_C1831 ,C483_=_C1973 ,C483_=_C2104 ,C483_=_C2227 ,C483_=_C2243 ,C483_=_C2252 ,\nC483_=_C2261 ,C483_=_C2269 ,C483_=_C2281 ,C483_=_C2292 ,C483_=_C2299 ,C483_=_C2307 ,\nC483_=_C2320 ,C483_=_C2324 ,C483_=_C2335 ,C483_=_C2336 ,C483_=_C2337 ,C648_=_C869 ,\nC648_=_C1067 ,C648_=_C1272 ,C648_=_C1458 ,C648_=_C1628 ,C648_=_C1808 ,C648_=_C1943 ,\nC648_=_C2076 ,C648_=_C2207 ,C648_=_C2238 ,C648_=_C2250 ,C648_=_C2259 ,C648_=_C2267 ,\nC648_=_C2276 ,C648_=_C2287 ,C648_=_C2297 ,C648_=_C2302 ,C648_=_C2311 ,C648_=_C2312 ,\nC648_=_C2316 ,C648_=_C2317 ,C648_=_C2318 ,C689_=_C908 ,C689_=_C1109 ,C689_=_C1307 ,\nC689_=_C1961 ,C689_=_C2095 ,C689_=_C2241 ,C689_=_C2279 ,C689_=_C2290 ,C689_=_C2305 ,\nC689_=_C2322 ,C689_=_C2329 ,C689_=_C2330 ,C689_=_C2331 ,C703_=_C921 ,C703_=_C1121 ,\nC703_=_C1492 ,C703_=_C1827 ,C703_=_C1968 ,C703_=_C2224 ,C703_=_C2242 ,C703_=_C2280 ,\nC703_=_C2291 ,C703_=_C2306 ,C703_=_C2323 ,C703_=_C2333 ,C703_=_C2334 ,C710_=_C928 ,\nC710_=_C1129 ,C710_=_C1324 ,C710_=_C1501 ,C710_=_C1671 ,C710_=_C1831 ,C710_=_C1973 ,\nC710_=_C2104 ,C710_=_C2227 ,C710_=_C2243 ,C710_=_C2252 ,C710_=_C2261 ,C710_=_C2269 ,\nC710_=_C2281 ,C710_=_C2292 ,C710_=_C2299 ,C710_=_C2307 ,C710_=_C2320 ,C710_=_C2324 ,\nC710_=_C2335 ,C710_=_C2336 ,C710_=_C2337 ,C869_=_C1067 ,C869_=_C1272 ,C869_=_C1458 ,\nC869_=_C1628 ,C869_=_C1808 ,C869_=_C1943 ,C869_=_C2076 ,C869_=_C2207 ,C869_=_C2238 ,\nC869_=_C2250 ,C869_=_C2259 ,C869_=_C2267 ,C869_=_C2276 ,C869_=_C2287 ,C869_=_C2297 ,\nC869_=_C2302 ,C869_=_C2311 ,C869_=_C2312 ,C869_=_C2316 ,C869_=_C2317 ,C869_=_C2318 ,\nC908_=_C1109 ,C908_=_C1307 ,C908_=_C1961 ,C908_=_C2095 ,C908_=_C2241 ,C908_=_C2279 ,\nC908_=_C2290 ,C908_=_C2305 ,C908_=_C2322 ,C908_=_C2329 ,C908_=_C2330 ,C908_=_C2331 ,\nC921_=_C1121 ,C921_=_C1492 ,C921_=_C1827 ,C921_=_C1968 ,C921_=_C2224 ,C921_=_C2242 ,\nC921_=_C2280 ,C921_=_C2291 ,C921_=_C2306 ,C921_=_C2323 ,C921_=_C2333 ,C921_=_C2334 ,\nC928_=_C1129 ,C928_=_C1324 ,C928_=_C1501 ,C928_=_C1671 ,C928_=_C1831 ,C928_=_C1973 ,\nC928_=_C2104 ,C928_=_C2227 ,C928_=_C2243 ,C928_=_C2252 ,C928_=_C2261 ,C928_=_C2269 ,\nC928_=_C2281 ,C928_=_C2292 ,C928_=_C2299 ,C928_=_C2307 ,C928_=_C2320 ,C928_=_C2324 ,\nC928_=_C2335 ,C928_=_C2336 ,C928_=_C2337 ,C1067_=_C1272 ,C1067_=_C1458 ,C1067_=_C1628 ,\nC1067_=_C1808 ,C1067_=_C1943 ,C1067_=_C2076 ,C1067_=_C2207 ,C1067_=_C2238 ,C1067_=_C2250 ,\nC1067_=_C2259 ,C1067_=_C2267 ,C1067_=_C2276 ,C1067_=_C2287 ,C1067_=_C2297 ,C1067_=_C2302 ,\nC1067_=_C2311 ,C1067_=_C2312 ,C1067_=_C2316 ,C1067_=_C2317 ,C1067_=_C2318 ,C1109_=_C1307 ,\nC1109_=_C1961 ,C1109_=_C2095 ,C1109_=_C2241 ,C1109_=_C2279 ,C1109_=_C2290 ,C1109_=_C2305 ,\nC1109_=_C2322 ,C1109_=_C2329 ,C1109_=_C2330 ,C1109_=_C2331 ,C1121_=_C1492 ,C1121_=_C1827 ,\nC1121_=_C1968 ,C1121_=_C2224 ,C1121_=_C2242 ,C1121_=_C2280 ,C1121_=_C2291 ,C1121_=_C2306 ,\nC1121_=_C2323 ,C1121_=_C2333 ,C1121_=_C2334</w:t>
      </w:r>
    </w:p>
    <w:p>
      <w:pPr>
        <w:pStyle w:val="PreformattedText"/>
        <w:bidi w:val="0"/>
        <w:spacing w:before="0" w:after="0"/>
        <w:jc w:val="left"/>
        <w:rPr/>
      </w:pPr>
      <w:r>
        <w:rPr/>
        <w:t xml:space="preserve"> </w:t>
      </w:r>
      <w:r>
        <w:rPr/>
        <w:t>,C1129_=_C1324 ,C1129_=_C1501 ,C1129_=_C1671 ,\nC1129_=_C1831 ,C1129_=_C1973 ,C1129_=_C2104 ,C1129_=_C2227 ,C1129_=_C2243 ,C1129_=_C2252 ,\nC1129_=_C2261 ,C1129_=_C2269 ,C1129_=_C2281 ,C1129_=_C2292 ,C1129_=_C2299 ,C1129_=_C2307 ,\nC1129_=_C2320 ,C1129_=_C2324 ,C1129_=_C2335 ,C1129_=_C2336 ,C1129_=_C2337 ,C1272_=_C1458 ,\nC1272_=_C1628 ,C1272_=_C1808 ,C1272_=_C1943 ,C1272_=_C2076 ,C1272_=_C2207 ,C1272_=_C2238 ,\nC1272_=_C2250 ,C1272_=_C2259 ,C1272_=_C2267 ,C1272_=_C2276 ,C1272_=_C2287 ,C1272_=_C2297 ,\nC1272_=_C2302 ,C1272_=_C2311 ,C1272_=_C2312 ,C1272_=_C2316 ,C1272_=_C2317 ,C1272_=_C2318 ,\nC1307_=_C1961 ,C1307_=_C2095 ,C1307_=_C2241 ,C1307_=_C2279 ,C1307_=_C2290 ,C1307_=_C2305 ,\nC1307_=_C2322 ,C1307_=_C2329 ,C1307_=_C2330 ,C1307_=_C2331 ,C1324_=_C1501 ,C1324_=_C1671 ,\nC1324_=_C1831 ,C1324_=_C1973 ,C1324_=_C2104 ,C1324_=_C2227 ,C1324_=_C2243 ,C1324_=_C2252 ,\nC1324_=_C2261 ,C1324_=_C2269 ,C1324_=_C2281 ,C1324_=_C2292 ,C1324_=_C2299 ,C1324_=_C2307 ,\nC1324_=_C2320 ,C1324_=_C2324 ,C1324_=_C2335 ,C1324_=_C2336 ,C1324_=_C2337 ,C1458_=_C1628 ,\nC1458_=_C1808 ,C1458_=_C1943 ,C1458_=_C2076 ,C1458_=_C2207 ,C1458_=_C2238 ,C1458_=_C2250 ,\nC1458_=_C2259 ,C1458_=_C2267 ,C1458_=_C2276 ,C1458_=_C2287 ,C1458_=_C2297 ,C1458_=_C2302 ,\nC1458_=_C2311 ,C1458_=_C2312 ,C1458_=_C2316 ,C1458_=_C2317 ,C1458_=_C2318 ,C1492_=_C1827 ,\nC1492_=_C1968 ,C1492_=_C2224 ,C1492_=_C2242 ,C1492_=_C2280 ,C1492_=_C2291 ,C1492_=_C2306 ,\nC1492_=_C2323 ,C1492_=_C2333 ,C1492_=_C2334 ,C1501_=_C1671 ,C1501_=_C1831 ,C1501_=_C1973 ,\nC1501_=_C2104 ,C1501_=_C2227 ,C1501_=_C2243 ,C1501_=_C2252 ,C1501_=_C2261 ,C1501_=_C2269 ,\nC1501_=_C2281 ,C1501_=_C2292 ,C1501_=_C2299 ,C1501_=_C2307 ,C1501_=_C2320 ,C1501_=_C2324 ,\nC1501_=_C2335 ,C1501_=_C2336 ,C1501_=_C2337 ,C1628_=_C1808 ,C1628_=_C1943 ,C1628_=_C2076 ,\nC1628_=_C2207 ,C1628_=_C2238 ,C1628_=_C2250 ,C1628_=_C2259 ,C1628_=_C2267 ,C1628_=_C2276 ,\nC1628_=_C2287 ,C1628_=_C2297 ,C1628_=_C2302 ,C1628_=_C2311 ,C1628_=_C2312 ,C1628_=_C2316 ,\nC1628_=_C2317 ,C1628_=_C2318 ,C1671_=_C1831 ,C1671_=_C1973 ,C1671_=_C2104 ,C1671_=_C2227 ,\nC1671_=_C2243 ,C1671_=_C2252 ,C1671_=_C2261 ,C1671_=_C2269 ,C1671_=_C2281 ,C1671_=_C2292 ,\nC1671_=_C2299 ,C1671_=_C2307 ,C1671_=_C2320 ,C1671_=_C2324 ,C1671_=_C2335 ,C1671_=_C2336 ,\nC1671_=_C2337 ,C1808_=_C1943 ,C1808_=_C2076 ,C1808_=_C2207 ,C1808_=_C2238 ,C1808_=_C2250 ,\nC1808_=_C2259 ,C1808_=_C2267 ,C1808_=_C2276 ,C1808_=_C2287 ,C1808_=_C2297 ,C1808_=_C2302 ,\nC1808_=_C2311 ,C1808_=_C2312 ,C1808_=_C2316 ,C1808_=_C2317 ,C1808_=_C2318 ,C1827_=_C1968 ,\nC1827_=_C2224 ,C1827_=_C2242 ,C1827_=_C2280 ,C1827_=_C2291 ,C1827_=_C2306 ,C1827_=_C2323 ,\nC1827_=_C2333 ,C1827_=_C2334 ,C1831_=_C1973 ,C1831_=_C2104 ,C1831_=_C2227 ,C1831_=_C2243 ,\nC1831_=_C2252 ,C1831_=_C2261 ,C1831_=_C2269 ,C1831_=_C2281 ,C1831_=_C2292 ,C1831_=_C2299 ,\nC1831_=_C2307 ,C1831_=_C2320 ,C1831_=_C2324 ,C1831_=_C2335 ,C1831_=_C2336 ,C1831_=_C2337 ,\nC1943_=_C2076 ,C1943_=_C2207 ,C1943_=_C2238 ,C1943_=_C2250 ,C1943_=_C2259 ,C1943_=_C2267 ,\nC1943_=_C2276 ,C1943_=_C2287 ,C1943_=_C2297 ,C1943_=_C2302 ,C1943_=_C2311 ,C1943_=_C2312 ,\nC1943_=_C2316 ,C1943_=_C2317 ,C1943_=_C2318 ,C1961_=_C2095 ,C1961_=_C2241 ,C1961_=_C2279 ,\nC1961_=_C2290 ,C1961_=_C2305 ,C1961_=_C2322 ,C1961_=_C2329 ,C1961_=_C2330 ,C1961_=_C2331 ,\nC1968_=_C2224 ,C1968_=_C2242 ,C1968_=_C2280 ,C1968_=_C2291 ,C1968_=_C2306 ,C1968_=_C2323 ,\nC1968_=_C2333 ,C1968_=_C2334 ,C1973_=_C2104 ,C1973_=_C2227 ,C1973_=_C2243 ,C1973_=_C2252 ,\nC1973_=_C2261 ,C1973_=_C2269 ,C1973_=_C2281 ,C1973_=_C2292 ,C1973_=_C2299 ,C1973_=_C2307 ,\nC1973_=_C2320 ,C1973_=_C2324 ,C1973_=_C2335 ,C1973_=_C2336 ,C1973_=_C2337 ,C2076_=_C2207 ,\nC2076_=_C2238 ,C2076_=_C2250 ,C2076_=_C2259 ,C2076_=_C2267 ,C2076_=_C2276 ,C2076_=_C2287 ,\nC2076_=_C2297 ,C2076_=_C2302 ,C2076_=_C2311 ,C2076_=_C2312 ,C2076_=_C2316 ,C2076_=_C2317 ,\nC2076_=_C2318 ,C2095_=_C2241 ,C2095_=_C2279 ,C2095_=_C2290 ,C2095_=_C2305 ,C2095_=_C2322 ,\nC2095_=_C2329 ,C2095_=_C2330 ,C2095_=_C2331 ,C2104_=_C2227 ,C2104_=_C2243 ,C2104_=_C2252 ,\nC2104_=_C2261 ,C2104_=_C2269 ,C2104_=_C2281 ,C2104_=_C2292 ,C2104_=_C2299 ,C2104_=_C2307 ,\nC2104_=_C2320 ,C2104_=_C2324 ,C2104_=_C2335 ,C2104_=_C2336 ,C2104_=_C2337 ,C2207_=_C2238 ,\nC2207_=_C2250 ,C2207_=_C2259 ,C2207_=_C2267 ,C2207_=_C2276 ,C2207_=_C2287 ,C2207_=_C2297 ,\nC2207_=_C2302 ,C2207_=_C2311 ,C2207_=_C2312 ,C2207_=_C2316 ,C2207_=_C2317 ,C2207_=_C2318 ,\nC2224_=_C2242 ,C2224_=_C2280 ,C2224_=_C2291 ,C2224_=_C2306 ,C2224_=_C2323 ,C2224_=_C2333 ,\nC2224_=_C2334 ,C2227_=_C2243 ,C2227_=_C2252 ,C2227_=_C2261 ,C2227_=_C2269 ,C2227_=_C2281 ,\nC2227_=_C2292 ,C2227_=_C2299 ,C2227_=_C2307 ,C2227_=_C2320 ,C2227_=_C2324 ,C2227_=_C2335 ,\nC2227_=_C2336 ,C2227_=_C2337 ,C2238_=_C2241 ,C2238_=_C2242 ,C2238_=_C2243 ,C2238_=_C2250 ,\nC2238_=_C2259 ,C2238_=_C2267 ,C2238_=_C2276 ,C2238_=_C2287 ,C2238_=_C2297 ,C2238_=_C2302 ,\nC2238_=_C2311 ,C2238_=_C2312 ,C2238_=_C2316 ,C2238_=_C2317 ,C2238_=_C2318 ,C2241_=_C2242 ,\nC2241_=_C2243 ,C2241_=_C2279 ,C2241_=_C2290 ,C2241_=_C2305 ,C2241_=_C2322 ,C2241_=_C2329 ,\nC2241_=_C2330 ,C2241_=_C2331 ,C2242_=_C2243 ,C2242_=_C2280 ,C2242_=_C2291 ,C2242_=_C2306 ,\nC2242_=_C2323 ,C2242_=_C2333 ,C2242_=_C2334 ,C2243_=_C2252 ,C2243_=_C2261 ,C2243_=_C2269 ,\nC2243_=_C2281 ,C2243_=_C2292 ,C2243_=_C2299 ,C2243_=_C2307 ,C2243_=_C2320 ,C2243_=_C2324 ,\nC2243_=_C2335 ,C2243_=_C2336 ,C2243_=_C2337 ,C2250_=_C2252 ,C2250_=_C2259 ,C2250_=_C2267 ,\nC2250_=_C2276 ,C2250_=_C2287 ,C2250_=_C2297 ,C2250_=_C2302 ,C2250_=_C2311 ,C2250_=_C2312 ,\nC2250_=_C2316 ,C2250_=_C2317 ,C2250_=_C2318 ,C2252_=_C2261 ,C2252_=_C2269 ,C2252_=_C2281 ,\nC2252_=_C2292 ,C2252_=_C2299 ,C2252_=_C2307 ,C2252_=_C2320 ,C2252_=_C2324 ,C2252_=_C2335 ,\nC2252_=_C2336 ,C2252_=_C2337 ,C2259_=_C2261 ,C2259_=_C2267 ,C2259_=_C2276 ,C2259_=_C2287 ,\nC2259_=_C2297 ,C2259_=_C2302 ,C2259_=_C2311 ,C2259_=_C2312 ,C2259_=_C2316 ,C2259_=_C2317 ,\nC2259_=_C2318 ,C2261_=_C2269 ,C2261_=_C2281 ,C2261_=_C2292 ,C2261_=_C2299 ,C2261_=_C2307 ,\nC2261_=_C2320 ,C2261_=_C2324 ,C2261_=_C2335 ,C2261_=_C2336 ,C2261_=_C2337 ,C2267_=_C2269 ,\nC2267_=_C2276 ,C2267_=_C2287 ,C2267_=_C2297 ,C2267_=_C2302 ,C2267_=_C2311 ,C2267_=_C2312 ,\nC2267_=_C2316 ,C2267_=_C2317 ,C2267_=_C2318 ,C2269_=_C2281 ,C2269_=_C2292 ,C2269_=_C2299 ,\nC2269_=_C2307 ,C2269_=_C2320 ,C2269_=_C2324 ,C2269_=_C2335 ,C2269_=_C2336 ,C2269_=_C2337 ,\nC2276_=_C2279 ,C2276_=_C2280 ,C2276_=_C2281 ,C2276_=_C2287 ,C2276_=_C2297 ,C2276_=_C2302 ,\nC2276_=_C2311 ,C2276_=_C2312 ,C2276_=_C2316 ,C2276_=_C2317 ,C2276_=_C2318 ,C2279_=_C2280 ,\nC2279_=_C2281 ,C2279_=_C2290 ,C2279_=_C2305 ,C2279_=_C2322 ,C2279_=_C2329 ,C2279_=_C2330 ,\nC2279_=_C2331 ,C2280_=_C2281 ,C2280_=_C2291 ,C2280_=_C2306 ,C2280_=_C2323 ,C2280_=_C2333 ,\nC2280_=_C2334 ,C2281_=_C2292 ,C2281_=_C2299 ,C2281_=_C2307 ,C2281_=_C2320 ,C2281_=_C2324 ,\nC2281_=_C2335 ,C2281_=_C2336 ,C2281_=_C2337 ,C2287_=_C2290 ,C2287_=_C2291 ,C2287_=_C2292 ,\nC2287_=_C2297 ,C2287_=_C2302 ,C2287_=_C2311 ,C2287_=_C2312 ,C2287_=_C2316 ,C2287_=_C2317 ,\nC2287_=_C2318 ,C2290_=_C2291 ,C2290_=_C2292 ,C2290_=_C2305 ,C2290_=_C2322 ,C2290_=_C2329 ,\nC2290_=_C2330 ,C2290_=_C2331 ,C2291_=_C2292 ,C2291_=_C2306 ,C2291_=_C2323 ,C2291_=_C2333 ,\nC2291_=_C2334 ,C2292_=_C2299 ,C2292_=_C2307 ,C2292_=_C2320 ,C2292_=_C2324 ,C2292_=_C2335 ,\nC2292_=_C2336 ,C2292_=_C2337 ,C2297_=_C2299 ,C2297_=_C2302 ,C2297_=_C2311 ,C2297_=_C2312 ,\nC2297_=_C2316 ,C2297_=_C2317 ,C2297_=_C2318 ,C2299_=_C2307 ,C2299_=_C2320 ,C2299_=_C2324 ,\nC2299_=_C2335 ,C2299_=_C2336 ,C2299_=_C2337 ,C2302_=_C2305 ,C2302_=_C2306 ,C2302_=_C2307 ,\nC2302_=_C2311 ,C2302_=_C2312 ,C2302_=_C2316 ,C2302_=_C2317 ,C2302_=_C2318 ,C2305_=_C2306 ,\nC2305_=_C2307 ,C2305_=_C2322 ,C2305_=_C2329 ,C2305_=_C2330 ,C2305_=_C2331 ,C2306_=_C2307 ,\nC2306_=_C2323 ,C2306_=_C2333 ,C2306_=_C2334 ,C2307_=_C2320 ,C2307_=_C2324 ,C2307_=_C2335 ,\nC2307_=_C2336 ,C2307_=_C2337 ,C2311_=_C2312 ,C2311_=_C2316 ,C2311_=_C2317 ,C2311_=_C2318 ,\nC2311_=_C2320 ,C2312_=_C2316 ,C2312_=_C2317 ,C2312_=_C2318 ,C2312_=_C2322 ,C2312_=_C2323 ,\nC2312_=_C2324 ,C2316_=_C2317 ,C2316_=_C2318 ,C2316_=_C2329 ,C2316_=_C2333 ,C2316_=_C2335 ,\nC2317_=_C2318 ,C2320_=_C2324 ,C2320_=_C2335 ,C2320_=_C2336 ,C2320_=_C2337 ,C2322_=_C2323 ,\nC2322_=_C2324 ,C2322_=_C2329 ,C2322_=_C2330 ,C2322_=_C2331 ,C2323_=_C2324 ,C2323_=_C2333 ,\nC2323_=_C2334 ,C2324_=_C2335 ,C2324_=_C2336 ,C2324_=_C2337 ,C2329_=_C2330 ,C2329_=_C2331 ,\nC2329_=_C2333 ,C2329_=_C2335 ,C2330_=_C2331 ,C2333_=_C2334 ,C2333_=_C2335 ,C2335_=_C2336 ,\nC2335_=_C2337 ,C2336_=_C2337 ,"];194[shape=box, label="id:194 level: 5\n81: C55 C94 C117 C316 C340 \nC354 C374 C588 C609 C782 C803 \nC823 C1012 C1022 C1196 C1216 C1228 \nC1244 C1398 C1416 C1425 C1569 C1589 \nC1596 C1735 C1760 C1775 C1899 C1908 \nC2021 C2036 C2045 C2051 C2149 C2163 \nC2176 C2183 C2232 C2233 C2234 C2235 \nC2247 C2248 C2256 C2258 C2259 C2260 \nC2261 C2262 C2263 C2265 C2266 C2267 \nC2268 C2269 C2270 C2271 C2272 C2273 \nC2274 C2275 C2276 C2277 C2278 C2279 \nC2280 C2281 C2282 C2283 C2284 C2285 \nC2286 C2287 C2288 C2289 C2290 C2291 \nC2292 C2293 C2294 C2295 \n953: C55_=_C316( C55 C316 ) C55_=_C1196( C55 C1196 ) C55_=_C1569( C55 C1569 ) C55_=_C1735( C55 C1735 ) C55_=_C2021( C55 C2021 ) \nC55_=_C2149( C55 C2149 ) C55_=_C2232( C55 C2232 ) C55_=_C2256( C55 C2256 ) C55_=_C2258( C55 C2258 ) C55_=_C2259( C55 C2259 ) C55_=_C2260( C55 C2260 ) \nC55_=_C2261( C55 C2261 ) C55_=_C2262( C55 C2262 ) C55_=_C2263( C55 C2263 ) C94_=_C354( C94 C354 ) C94_=_C588( C94 C588 ) C94_=_C803( C94 C803 ) \nC94_=_C1012( C94 C1012 ) C94_=_C1228( C94 C1228 ) C94_=_C1416( C94 C1416 ) C94_=_C1589( C94 C1589 ) C94_=_C1760( C94 C1760 ) C94_=_C1899( C94 C1899 ) \nC94_=_C2045( C94 C2045 ) C94_=_C2176( C94 C2176 ) C94_=_C2234( C94 C2234 ) C94_=_C2247( C94 C2247 ) C94_=_C2256( C94 C2256 ) C94_=_C2273( C94 C2273 ) \nC94_=_C2274( C94 C2274 ) C94_=_C2275( C94 C2275 ) C94_=_C2276( C94 C2276 ) C94_=_C2277( C94 C2277 ) C94_=_C2278( C94 C2278 ) C94_=_C2279( C94 C2279 ) \nC94_=_C2280( C94 C2280</w:t>
      </w:r>
    </w:p>
    <w:p>
      <w:pPr>
        <w:pStyle w:val="PreformattedText"/>
        <w:bidi w:val="0"/>
        <w:spacing w:before="0" w:after="0"/>
        <w:jc w:val="left"/>
        <w:rPr/>
      </w:pPr>
      <w:r>
        <w:rPr/>
        <w:t xml:space="preserve"> </w:t>
      </w:r>
      <w:r>
        <w:rPr/>
        <w:t>) C94_=_C2281( C94 C2281 ) C94_=_C2282( C94 C2282 ) C94_=_C2283( C94 C2283 ) C94_=_C2284( C94 C2284 ) C117_=_C374( C117 C374 ) \nC117_=_C609( C117 C609 ) C117_=_C823( C117 C823 ) C117_=_C1022( C117 C1022 ) C117_=_C1244( C117 C1244 ) C117_=_C1425( C117 C1425 ) C117_=_C1596( C117 C1596 ) \nC117_=_C1775( C117 C1775 ) C117_=_C1908( C117 C1908 ) C117_=_C2051( C117 C2051 ) C117_=_C2183( C117 C2183 ) C117_=_C2235( C117 C2235 ) C117_=_C2248( C117 C2248 ) \nC117_=_C2265( C117 C2265 ) C117_=_C2273( C117 C2273 ) C117_=_C2285( C117 C2285 ) C117_=_C2286( C117 C2286 ) C117_=_C2287( C117 C2287 ) C117_=_C2288( C117 C2288 ) \nC117_=_C2289( C117 C2289 ) C117_=_C2290( C117 C2290 ) C117_=_C2291( C117 C2291 ) C117_=_C2292( C117 C2292 ) C117_=_C2293( C117 C2293 ) C117_=_C2294( C117 C2294 ) \nC117_=_C2295( C117 C2295 ) C316_=_C1196( C316 C1196 ) C316_=_C1569( C316 C1569 ) C316_=_C1735( C316 C1735 ) C316_=_C2021( C316 C2021 ) C316_=_C2149( C316 C2149 ) \nC316_=_C2232( C316 C2232 ) C316_=_C2256( C316 C2256 ) C316_=_C2258( C316 C2258 ) C316_=_C2259( C316 C2259 ) C316_=_C2260( C316 C2260 ) C316_=_C2261( C316 C2261 ) \nC316_=_C2262( C316 C2262 ) C316_=_C2263( C316 C2263 ) C340_=_C782( C340 C782 ) C340_=_C1216( C340 C1216 ) C340_=_C1398( C340 C1398 ) C340_=_C2036( C340 C2036 ) \nC340_=_C2163( C340 C2163 ) C340_=_C2233( C340 C2233 ) C340_=_C2265( C340 C2265 ) C340_=_C2266( C340 C2266 ) C340_=_C2267( C340 C2267 ) C340_=_C2268( C340 C2268 ) \nC340_=_C2269( C340 C2269 ) C340_=_C2270( C340 C2270 ) C340_=_C2271( C340 C2271 ) C340_=_C2272( C340 C2272 ) C354_=_C588( C354 C588 ) C354_=_C803( C354 C803 ) \nC354_=_C1012( C354 C1012 ) C354_=_C1228( C354 C1228 ) C354_=_C1416( C354 C1416 ) C354_=_C1589( C354 C1589 ) C354_=_C1760( C354 C1760 ) C354_=_C1899( C354 C1899 ) \nC354_=_C2045( C354 C2045 ) C354_=_C2176( C354 C2176 ) C354_=_C2234( C354 C2234 ) C354_=_C2247( C354 C2247 ) C354_=_C2256( C354 C2256 ) C354_=_C2273( C354 C2273 ) \nC354_=_C2274( C354 C2274 ) C354_=_C2275( C354 C2275 ) C354_=_C2276( C354 C2276 ) C354_=_C2277( C354 C2277 ) C354_=_C2278( C354 C2278 ) C354_=_C2279( C354 C2279 ) \nC354_=_C2280( C354 C2280 ) C354_=_C2281( C354 C2281 ) C354_=_C2282( C354 C2282 ) C354_=_C2283( C354 C2283 ) C354_=_C2284( C354 C2284 ) C374_=_C609( C374 C609 ) \nC374_=_C823( C374 C823 ) C374_=_C1022( C374 C1022 ) C374_=_C1244( C374 C1244 ) C374_=_C1425( C374 C1425 ) C374_=_C1596( C374 C1596 ) C374_=_C1775( C374 C1775 ) \nC374_=_C1908( C374 C1908 ) C374_=_C2051( C374 C2051 ) C374_=_C2183( C374 C2183 ) C374_=_C2235( C374 C2235 ) C374_=_C2248( C374 C2248 ) C374_=_C2265( C374 C2265 ) \nC374_=_C2273( C374 C2273 ) C374_=_C2285( C374 C2285 ) C374_=_C2286( C374 C2286 ) C374_=_C2287( C374 C2287 ) C374_=_C2288( C374 C2288 ) C374_=_C2289( C374 C2289 ) \nC374_=_C2290( C374 C2290 ) C374_=_C2291( C374 C2291 ) C374_=_C2292( C374 C2292 ) C374_=_C2293( C374 C2293 ) C374_=_C2294( C374 C2294 ) C374_=_C2295( C374 C2295 ) \nC588_=_C803( C588 C803 ) C588_=_C1012( C588 C1012 ) C588_=_C1228( C588 C1228 ) C588_=_C1416( C588 C1416 ) C588_=_C1589( C588 C1589 ) C588_=_C1760( C588 C1760 ) \nC588_=_C1899( C588 C1899 ) C588_=_C2045( C588 C2045 ) C588_=_C2176( C588 C2176 ) C588_=_C2234( C588 C2234 ) C588_=_C2247( C588 C2247 ) C588_=_C2256( C588 C2256 ) \nC588_=_C2273( C588 C2273 ) C588_=_C2274( C588 C2274 ) C588_=_C2275( C588 C2275 ) C588_=_C2276( C588 C2276 ) C588_=_C2277( C588 C2277 ) C588_=_C2278( C588 C2278 ) \nC588_=_C2279( C588 C2279 ) C588_=_C2280( C588 C2280 ) C588_=_C2281( C588 C2281 ) C588_=_C2282( C588 C2282 ) C588_=_C2283( C588 C2283 ) C588_=_C2284( C588 C2284 ) \nC609_=_C823( C609 C823 ) C609_=_C1022( C609 C1022 ) C609_=_C1244( C609 C1244 ) C609_=_C1425( C609 C1425 ) C609_=_C1596( C609 C1596 ) C609_=_C1775( C609 C1775 ) \nC609_=_C1908( C609 C1908 ) C609_=_C2051( C609 C2051 ) C609_=_C2183( C609 C2183 ) C609_=_C2235( C609 C2235 ) C609_=_C2248( C609 C2248 ) C609_=_C2265( C609 C2265 ) \nC609_=_C2273( C609 C2273 ) C609_=_C2285( C609 C2285 ) C609_=_C2286( C609 C2286 ) C609_=_C2287( C609 C2287 ) C609_=_C2288( C609 C2288 ) C609_=_C2289( C609 C2289 ) \nC609_=_C2290( C609 C2290 ) C609_=_C2291( C609 C2291 ) C609_=_C2292( C609 C2292 ) C609_=_C2293( C609 C2293 ) C609_=_C2294( C609 C2294 ) C609_=_C2295( C609 C2295 ) \nC782_=_C1216( C782 C1216 ) C782_=_C1398( C782 C1398 ) C782_=_C2036( C782 C2036 ) C782_=_C2163( C782 C2163 ) C782_=_C2233( C782 C2233 ) C782_=_C2265( C782 C2265 ) \nC782_=_C2266( C782 C2266 ) C782_=_C2267( C782 C2267 ) C782_=_C2268( C782 C2268 ) C782_=_C2269( C782 C2269 ) C782_=_C2270( C782 C2270 ) C782_=_C2271( C782 C2271 ) \nC782_=_C2272( C782 C2272 ) C803_=_C1012( C803 C1012 ) C803_=_C1228( C803 C1228 ) C803_=_C1416( C803 C1416 ) C803_=_C1589( C803 C1589 ) C803_=_C1760( C803 C1760 ) \nC803_=_C1899( C803 C1899 ) C803_=_C2045( C803 C2045 ) C803_=_C2176( C803 C2176 ) C803_=_C2234( C803 C2234 ) C803_=_C2247( C803 C2247 ) C803_=_C2256( C803 C2256 ) \nC803_=_C2273( C803 C2273 ) C803_=_C2274( C803 C2274 ) C803_=_C2275( C803 C2275 ) C803_=_C2276( C803 C2276 ) C803_=_C2277( C803 C2277 ) C803_=_C2278( C803 C2278 ) \nC803_=_C2279( C803 C2279 ) C803_=_C2280( C803 C2280 ) C803_=_C2281( C803 C2281 ) C803_=_C2282( C803 C2282 ) C803_=_C2283( C803 C2283 ) C803_=_C2284( C803 C2284 ) \nC823_=_C1022( C823 C1022 ) C823_=_C1244( C823 C1244 ) C823_=_C1425( C823 C1425 ) C823_=_C1596( C823 C1596 ) C823_=_C1775( C823 C1775 ) C823_=_C1908( C823 C1908 ) \nC823_=_C2051( C823 C2051 ) C823_=_C2183( C823 C2183 ) C823_=_C2235( C823 C2235 ) C823_=_C2248( C823 C2248 ) C823_=_C2265( C823 C2265 ) C823_=_C2273( C823 C2273 ) \nC823_=_C2285( C823 C2285 ) C823_=_C2286( C823 C2286 ) C823_=_C2287( C823 C2287 ) C823_=_C2288( C823 C2288 ) C823_=_C2289( C823 C2289 ) C823_=_C2290( C823 C2290 ) \nC823_=_C2291( C823 C2291 ) C823_=_C2292( C823 C2292 ) C823_=_C2293( C823 C2293 ) C823_=_C2294( C823 C2294 ) C823_=_C2295( C823 C2295 ) C1012_=_C1228( C1012 C1228 ) \nC1012_=_C1416( C1012 C1416 ) C1012_=_C1589( C1012 C1589 ) C1012_=_C1760( C1012 C1760 ) C1012_=_C1899( C1012 C1899 ) C1012_=_C2045( C1012 C2045 ) C1012_=_C2176( C1012 C2176 ) \nC1012_=_C2234( C1012 C2234 ) C1012_=_C2247( C1012 C2247 ) C1012_=_C2256( C1012 C2256 ) C1012_=_C2273( C1012 C2273 ) C1012_=_C2274( C1012 C2274 ) C1012_=_C2275( C1012 C2275 ) \nC1012_=_C2276( C1012 C2276 ) C1012_=_C2277( C1012 C2277 ) C1012_=_C2278( C1012 C2278 ) C1012_=_C2279( C1012 C2279 ) C1012_=_C2280( C1012 C2280 ) C1012_=_C2281( C1012 C2281 ) \nC1012_=_C2282( C1012 C2282 ) C1012_=_C2283( C1012 C2283 ) C1012_=_C2284( C1012 C2284 ) C1022_=_C1244( C1022 C1244 ) C1022_=_C1425( C1022 C1425 ) C1022_=_C1596( C1022 C1596 ) \nC1022_=_C1775( C1022 C1775 ) C1022_=_C1908( C1022 C1908 ) C1022_=_C2051( C1022 C2051 ) C1022_=_C2183( C1022 C2183 ) C1022_=_C2235( C1022 C2235 ) C1022_=_C2248( C1022 C2248 ) \nC1022_=_C2265( C1022 C2265 ) C1022_=_C2273( C1022 C2273 ) C1022_=_C2285( C1022 C2285 ) C1022_=_C2286( C1022 C2286 ) C1022_=_C2287( C1022 C2287 ) C1022_=_C2288( C1022 C2288 ) \nC1022_=_C2289( C1022 C2289 ) C1022_=_C2290( C1022 C2290 ) C1022_=_C2291( C1022 C2291 ) C1022_=_C2292( C1022 C2292 ) C1022_=_C2293( C1022 C2293 ) C1022_=_C2294( C1022 C2294 ) \nC1022_=_C2295( C1022 C2295 ) C1196_=_C1569( C1196 C1569 ) C1196_=_C1735( C1196 C1735 ) C1196_=_C2021( C1196 C2021 ) C1196_=_C2149( C1196 C2149 ) C1196_=_C2232( C1196 C2232 ) \nC1196_=_C2256( C1196 C2256 ) C1196_=_C2258( C1196 C2258 ) C1196_=_C2259( C1196 C2259 ) C1196_=_C2260( C1196 C2260 ) C1196_=_C2261( C1196 C2261 ) C1196_=_C2262( C1196 C2262 ) \nC1196_=_C2263( C1196 C2263 ) C1216_=_C1398( C1216 C1398 ) C1216_=_C2036( C1216 C2036 ) C1216_=_C2163( C1216 C2163 ) C1216_=_C2233( C1216 C2233 ) C1216_=_C2265( C1216 C2265 ) \nC1216_=_C2266( C1216 C2266 ) C1216_=_C2267( C1216 C2267 ) C1216_=_C2268( C1216 C2268 ) C1216_=_C2269( C1216 C2269 ) C1216_=_C2270( C1216 C2270 ) C1216_=_C2271( C1216 C2271 ) \nC1216_=_C2272( C1216 C2272 ) C1228_=_C1416( C1228 C1416 ) C1228_=_C1589( C1228 C1589 ) C1228_=_C1760( C1228 C1760 ) C1228_=_C1899( C1228 C1899 ) C1228_=_C2045( C1228 C2045 ) \nC1228_=_C2176( C1228 C2176 ) C1228_=_C2234( C1228 C2234 ) C1228_=_C2247( C1228 C2247 ) C1228_=_C2256( C1228 C2256 ) C1228_=_C2273( C1228 C2273 ) C1228_=_C2274( C1228 C2274 ) \nC1228_=_C2275( C1228 C2275 ) C1228_=_C2276( C1228 C2276 ) C1228_=_C2277( C1228 C2277 ) C1228_=_C2278( C1228 C2278 ) C1228_=_C2279( C1228 C2279 ) C1228_=_C2280( C1228 C2280 ) \nC1228_=_C2281( C1228 C2281 ) C1228_=_C2282( C1228 C2282 ) C1228_=_C2283( C1228 C2283 ) C1228_=_C2284( C1228 C2284 ) C1244_=_C1425( C1244 C1425 ) C1244_=_C1596( C1244 C1596 ) \nC1244_=_C1775( C1244 C1775 ) C1244_=_C1908( C1244 C1908 ) C1244_=_C2051( C1244 C2051 ) C1244_=_C2183( C1244 C2183 ) C1244_=_C2235( C1244 C2235 ) C1244_=_C2248( C1244 C2248 ) \nC1244_=_C2265( C1244 C2265 ) C1244_=_C2273( C1244 C2273 ) C1244_=_C2285( C1244 C2285 ) C1244_=_C2286( C1244 C2286 ) C1244_=_C2287( C1244 C2287 ) C1244_=_C2288( C1244 C2288 ) \nC1244_=_C2289( C1244 C2289 ) C1244_=_C2290( C1244 C2290 ) C1244_=_C2291( C1244 C2291 ) C1244_=_C2292( C1244 C2292 ) C1244_=_C2293( C1244 C2293 ) C1244_=_C2294( C1244 C2294 ) \nC1244_=_C2295( C1244 C2295 ) C1398_=_C2036( C1398 C2036 ) C1398_=_C2163( C1398 C2163 ) C1398_=_C2233( C1398 C2233 ) C1398_=_C2265( C1398 C2265 ) C1398_=_C2266( C1398 C2266 ) \nC1398_=_C2267( C1398 C2267 ) C1398_=_C2268( C1398 C2268 ) C1398_=_C2269( C1398 C2269 ) C1398_=_C2270( C1398 C2270 ) C1398_=_C2271( C1398 C2271 ) C1398_=_C2272( C1398 C2272 ) \nC1416_=_C1589( C1416 C1589 ) C1416_=_C1760( C1416 C1760 ) C1416_=_C1899( C1416 C1899 ) C1416_=_C2045( C1416 C2045 ) C1416_=_C2176( C1416 C2176 ) C1416_=_C2234( C1416 C2234 ) \nC1416_=_C2247( C1416 C2247 ) C1416_=_C2256( C1416 C2256 ) C1416_=_C2273( C1416 C2273 ) C1416_=_C2274( C1416 C2274 ) C1416_=_C2275( C1416 C2275 ) C1416_=_C2276( C1416 C2276 ) \nC1416_=_C2277( C1416 C2277 ) C1416_=_C2278( C1416 C2278 ) C1416_=_C2279( C1416 C2279 ) C1416_=_C2280( C1416 C2280 ) C1416_=_C2281( C1416 C2281 ) C1416_=_C2282( C1416 C2282 ) \nC1416_=_C2283(</w:t>
      </w:r>
    </w:p>
    <w:p>
      <w:pPr>
        <w:pStyle w:val="PreformattedText"/>
        <w:bidi w:val="0"/>
        <w:spacing w:before="0" w:after="0"/>
        <w:jc w:val="left"/>
        <w:rPr/>
      </w:pPr>
      <w:r>
        <w:rPr/>
        <w:t xml:space="preserve"> </w:t>
      </w:r>
      <w:r>
        <w:rPr/>
        <w:t>C1416 C2283 ) C1416_=_C2284( C1416 C2284 ) C1425_=_C1596( C1425 C1596 ) C1425_=_C1775( C1425 C1775 ) C1425_=_C1908( C1425 C1908 ) C1425_=_C2051( C1425 C2051 ) \nC1425_=_C2183( C1425 C2183 ) C1425_=_C2235( C1425 C2235 ) C1425_=_C2248( C1425 C2248 ) C1425_=_C2265( C1425 C2265 ) C1425_=_C2273( C1425 C2273 ) C1425_=_C2285( C1425 C2285 ) \nC1425_=_C2286( C1425 C2286 ) C1425_=_C2287( C1425 C2287 ) C1425_=_C2288( C1425 C2288 ) C1425_=_C2289( C1425 C2289 ) C1425_=_C2290( C1425 C2290 ) C1425_=_C2291( C1425 C2291 ) \nC1425_=_C2292( C1425 C2292 ) C1425_=_C2293( C1425 C2293 ) C1425_=_C2294( C1425 C2294 ) C1425_=_C2295( C1425 C2295 ) C1569_=_C1735( C1569 C1735 ) C1569_=_C2021( C1569 C2021 ) \nC1569_=_C2149( C1569 C2149 ) C1569_=_C2232( C1569 C2232 ) C1569_=_C2256( C1569 C2256 ) C1569_=_C2258( C1569 C2258 ) C1569_=_C2259( C1569 C2259 ) C1569_=_C2260( C1569 C2260 ) \nC1569_=_C2261( C1569 C2261 ) C1569_=_C2262( C1569 C2262 ) C1569_=_C2263( C1569 C2263 ) C1589_=_C1760( C1589 C1760 ) C1589_=_C1899( C1589 C1899 ) C1589_=_C2045( C1589 C2045 ) \nC1589_=_C2176( C1589 C2176 ) C1589_=_C2234( C1589 C2234 ) C1589_=_C2247( C1589 C2247 ) C1589_=_C2256( C1589 C2256 ) C1589_=_C2273( C1589 C2273 ) C1589_=_C2274( C1589 C2274 ) \nC1589_=_C2275( C1589 C2275 ) C1589_=_C2276( C1589 C2276 ) C1589_=_C2277( C1589 C2277 ) C1589_=_C2278( C1589 C2278 ) C1589_=_C2279( C1589 C2279 ) C1589_=_C2280( C1589 C2280 ) \nC1589_=_C2281( C1589 C2281 ) C1589_=_C2282( C1589 C2282 ) C1589_=_C2283( C1589 C2283 ) C1589_=_C2284( C1589 C2284 ) C1596_=_C1775( C1596 C1775 ) C1596_=_C1908( C1596 C1908 ) \nC1596_=_C2051( C1596 C2051 ) C1596_=_C2183( C1596 C2183 ) C1596_=_C2235( C1596 C2235 ) C1596_=_C2248( C1596 C2248 ) C1596_=_C2265( C1596 C2265 ) C1596_=_C2273( C1596 C2273 ) \nC1596_=_C2285( C1596 C2285 ) C1596_=_C2286( C1596 C2286 ) C1596_=_C2287( C1596 C2287 ) C1596_=_C2288( C1596 C2288 ) C1596_=_C2289( C1596 C2289 ) C1596_=_C2290( C1596 C2290 ) \nC1596_=_C2291( C1596 C2291 ) C1596_=_C2292( C1596 C2292 ) C1596_=_C2293( C1596 C2293 ) C1596_=_C2294( C1596 C2294 ) C1596_=_C2295( C1596 C2295 ) C1735_=_C2021( C1735 C2021 ) \nC1735_=_C2149( C1735 C2149 ) C1735_=_C2232( C1735 C2232 ) C1735_=_C2256( C1735 C2256 ) C1735_=_C2258( C1735 C2258 ) C1735_=_C2259( C1735 C2259 ) C1735_=_C2260( C1735 C2260 ) \nC1735_=_C2261( C1735 C2261 ) C1735_=_C2262( C1735 C2262 ) C1735_=_C2263( C1735 C2263 ) C1760_=_C1899( C1760 C1899 ) C1760_=_C2045( C1760 C2045 ) C1760_=_C2176( C1760 C2176 ) \nC1760_=_C2234( C1760 C2234 ) C1760_=_C2247( C1760 C2247 ) C1760_=_C2256( C1760 C2256 ) C1760_=_C2273( C1760 C2273 ) C1760_=_C2274( C1760 C2274 ) C1760_=_C2275( C1760 C2275 ) \nC1760_=_C2276( C1760 C2276 ) C1760_=_C2277( C1760 C2277 ) C1760_=_C2278( C1760 C2278 ) C1760_=_C2279( C1760 C2279 ) C1760_=_C2280( C1760 C2280 ) C1760_=_C2281( C1760 C2281 ) \nC1760_=_C2282( C1760 C2282 ) C1760_=_C2283( C1760 C2283 ) C1760_=_C2284( C1760 C2284 ) C1775_=_C1908( C1775 C1908 ) C1775_=_C2051( C1775 C2051 ) C1775_=_C2183( C1775 C2183 ) \nC1775_=_C2235( C1775 C2235 ) C1775_=_C2248( C1775 C2248 ) C1775_=_C2265( C1775 C2265 ) C1775_=_C2273( C1775 C2273 ) C1775_=_C2285( C1775 C2285 ) C1775_=_C2286( C1775 C2286 ) \nC1775_=_C2287( C1775 C2287 ) C1775_=_C2288( C1775 C2288 ) C1775_=_C2289( C1775 C2289 ) C1775_=_C2290( C1775 C2290 ) C1775_=_C2291( C1775 C2291 ) C1775_=_C2292( C1775 C2292 ) \nC1775_=_C2293( C1775 C2293 ) C1775_=_C2294( C1775 C2294 ) C1775_=_C2295( C1775 C2295 ) C1899_=_C2045( C1899 C2045 ) C1899_=_C2176( C1899 C2176 ) C1899_=_C2234( C1899 C2234 ) \nC1899_=_C2247( C1899 C2247 ) C1899_=_C2256( C1899 C2256 ) C1899_=_C2273( C1899 C2273 ) C1899_=_C2274( C1899 C2274 ) C1899_=_C2275( C1899 C2275 ) C1899_=_C2276( C1899 C2276 ) \nC1899_=_C2277( C1899 C2277 ) C1899_=_C2278( C1899 C2278 ) C1899_=_C2279( C1899 C2279 ) C1899_=_C2280( C1899 C2280 ) C1899_=_C2281( C1899 C2281 ) C1899_=_C2282( C1899 C2282 ) \nC1899_=_C2283( C1899 C2283 ) C1899_=_C2284( C1899 C2284 ) C1908_=_C2051( C1908 C2051 ) C1908_=_C2183( C1908 C2183 ) C1908_=_C2235( C1908 C2235 ) C1908_=_C2248( C1908 C2248 ) \nC1908_=_C2265( C1908 C2265 ) C1908_=_C2273( C1908 C2273 ) C1908_=_C2285( C1908 C2285 ) C1908_=_C2286( C1908 C2286 ) C1908_=_C2287( C1908 C2287 ) C1908_=_C2288( C1908 C2288 ) \nC1908_=_C2289( C1908 C2289 ) C1908_=_C2290( C1908 C2290 ) C1908_=_C2291( C1908 C2291 ) C1908_=_C2292( C1908 C2292 ) C1908_=_C2293( C1908 C2293 ) C1908_=_C2294( C1908 C2294 ) \nC1908_=_C2295( C1908 C2295 ) C2021_=_C2149( C2021 C2149 ) C2021_=_C2232( C2021 C2232 ) C2021_=_C2256( C2021 C2256 ) C2021_=_C2258( C2021 C2258 ) C2021_=_C2259( C2021 C2259 ) \nC2021_=_C2260( C2021 C2260 ) C2021_=_C2261( C2021 C2261 ) C2021_=_C2262( C2021 C2262 ) C2021_=_C2263( C2021 C2263 ) C2036_=_C2163( C2036 C2163 ) C2036_=_C2233( C2036 C2233 ) \nC2036_=_C2265( C2036 C2265 ) C2036_=_C2266( C2036 C2266 ) C2036_=_C2267( C2036 C2267 ) C2036_=_C2268( C2036 C2268 ) C2036_=_C2269( C2036 C2269 ) C2036_=_C2270( C2036 C2270 ) \nC2036_=_C2271( C2036 C2271 ) C2036_=_C2272( C2036 C2272 ) C2045_=_C2176( C2045 C2176 ) C2045_=_C2234( C2045 C2234 ) C2045_=_C2247( C2045 C2247 ) C2045_=_C2256( C2045 C2256 ) \nC2045_=_C2273( C2045 C2273 ) C2045_=_C2274( C2045 C2274 ) C2045_=_C2275( C2045 C2275 ) C2045_=_C2276( C2045 C2276 ) C2045_=_C2277( C2045 C2277 ) C2045_=_C2278( C2045 C2278 ) \nC2045_=_C2279( C2045 C2279 ) C2045_=_C2280( C2045 C2280 ) C2045_=_C2281( C2045 C2281 ) C2045_=_C2282( C2045 C2282 ) C2045_=_C2283( C2045 C2283 ) C2045_=_C2284( C2045 C2284 ) \nC2051_=_C2183( C2051 C2183 ) C2051_=_C2235( C2051 C2235 ) C2051_=_C2248( C2051 C2248 ) C2051_=_C2265( C2051 C2265 ) C2051_=_C2273( C2051 C2273 ) C2051_=_C2285( C2051 C2285 ) \nC2051_=_C2286( C2051 C2286 ) C2051_=_C2287( C2051 C2287 ) C2051_=_C2288( C2051 C2288 ) C2051_=_C2289( C2051 C2289 ) C2051_=_C2290( C2051 C2290 ) C2051_=_C2291( C2051 C2291 ) \nC2051_=_C2292( C2051 C2292 ) C2051_=_C2293( C2051 C2293 ) C2051_=_C2294( C2051 C2294 ) C2051_=_C2295( C2051 C2295 ) C2149_=_C2232( C2149 C2232 ) C2149_=_C2256( C2149 C2256 ) \nC2149_=_C2258( C2149 C2258 ) C2149_=_C2259( C2149 C2259 ) C2149_=_C2260( C2149 C2260 ) C2149_=_C2261( C2149 C2261 ) C2149_=_C2262( C2149 C2262 ) C2149_=_C2263( C2149 C2263 ) \nC2163_=_C2233( C2163 C2233 ) C2163_=_C2265( C2163 C2265 ) C2163_=_C2266( C2163 C2266 ) C2163_=_C2267( C2163 C2267 ) C2163_=_C2268( C2163 C2268 ) C2163_=_C2269( C2163 C2269 ) \nC2163_=_C2270( C2163 C2270 ) C2163_=_C2271( C2163 C2271 ) C2163_=_C2272( C2163 C2272 ) C2176_=_C2234( C2176 C2234 ) C2176_=_C2247( C2176 C2247 ) C2176_=_C2256( C2176 C2256 ) \nC2176_=_C2273( C2176 C2273 ) C2176_=_C2274( C2176 C2274 ) C2176_=_C2275( C2176 C2275 ) C2176_=_C2276( C2176 C2276 ) C2176_=_C2277( C2176 C2277 ) C2176_=_C2278( C2176 C2278 ) \nC2176_=_C2279( C2176 C2279 ) C2176_=_C2280( C2176 C2280 ) C2176_=_C2281( C2176 C2281 ) C2176_=_C2282( C2176 C2282 ) C2176_=_C2283( C2176 C2283 ) C2176_=_C2284( C2176 C2284 ) \nC2183_=_C2235( C2183 C2235 ) C2183_=_C2248( C2183 C2248 ) C2183_=_C2265( C2183 C2265 ) C2183_=_C2273( C2183 C2273 ) C2183_=_C2285( C2183 C2285 ) C2183_=_C2286( C2183 C2286 ) \nC2183_=_C2287( C2183 C2287 ) C2183_=_C2288( C2183 C2288 ) C2183_=_C2289( C2183 C2289 ) C2183_=_C2290( C2183 C2290 ) C2183_=_C2291( C2183 C2291 ) C2183_=_C2292( C2183 C2292 ) \nC2183_=_C2293( C2183 C2293 ) C2183_=_C2294( C2183 C2294 ) C2183_=_C2295( C2183 C2295 ) C2232_=_C2233( C2232 C2233 ) C2232_=_C2234( C2232 C2234 ) C2232_=_C2235( C2232 C2235 ) \nC2232_=_C2256( C2232 C2256 ) C2232_=_C2258( C2232 C2258 ) C2232_=_C2259( C2232 C2259 ) C2232_=_C2260( C2232 C2260 ) C2232_=_C2261( C2232 C2261 ) C2232_=_C2262( C2232 C2262 ) \nC2232_=_C2263( C2232 C2263 ) C2233_=_C2234( C2233 C2234 ) C2233_=_C2235( C2233 C2235 ) C2233_=_C2265( C2233 C2265 ) C2233_=_C2266( C2233 C2266 ) C2233_=_C2267( C2233 C2267 ) \nC2233_=_C2268( C2233 C2268 ) C2233_=_C2269( C2233 C2269 ) C2233_=_C2270( C2233 C2270 ) C2233_=_C2271( C2233 C2271 ) C2233_=_C2272( C2233 C2272 ) C2234_=_C2235( C2234 C2235 ) \nC2234_=_C2247( C2234 C2247 ) C2234_=_C2256( C2234 C2256 ) C2234_=_C2273( C2234 C2273 ) C2234_=_C2274( C2234 C2274 ) C2234_=_C2275( C2234 C2275 ) C2234_=_C2276( C2234 C2276 ) \nC2234_=_C2277( C2234 C2277 ) C2234_=_C2278( C2234 C2278 ) C2234_=_C2279( C2234 C2279 ) C2234_=_C2280( C2234 C2280 ) C2234_=_C2281( C2234 C2281 ) C2234_=_C2282( C2234 C2282 ) \nC2234_=_C2283( C2234 C2283 ) C2234_=_C2284( C2234 C2284 ) C2235_=_C2248( C2235 C2248 ) C2235_=_C2265( C2235 C2265 ) C2235_=_C2273( C2235 C2273 ) C2235_=_C2285( C2235 C2285 ) \nC2235_=_C2286( C2235 C2286 ) C2235_=_C2287( C2235 C2287 ) C2235_=_C2288( C2235 C2288 ) C2235_=_C2289( C2235 C2289 ) C2235_=_C2290( C2235 C2290 ) C2235_=_C2291( C2235 C2291 ) \nC2235_=_C2292( C2235 C2292 ) C2235_=_C2293( C2235 C2293 ) C2235_=_C2294( C2235 C2294 ) C2235_=_C2295( C2235 C2295 ) C2247_=_C2248( C2247 C2248 ) C2247_=_C2256( C2247 C2256 ) \nC2247_=_C2273( C2247 C2273 ) C2247_=_C2274( C2247 C2274 ) C2247_=_C2275( C2247 C2275 ) C2247_=_C2276( C2247 C2276 ) C2247_=_C2277( C2247 C2277 ) C2247_=_C2278( C2247 C2278 ) \nC2247_=_C2279( C2247 C2279 ) C2247_=_C2280( C2247 C2280 ) C2247_=_C2281( C2247 C2281 ) C2247_=_C2282( C2247 C2282 ) C2247_=_C2283( C2247 C2283 ) C2247_=_C2284( C2247 C2284 ) \nC2248_=_C2265( C2248 C2265 ) C2248_=_C2273( C2248 C2273 ) C2248_=_C2285( C2248 C2285 ) C2248_=_C2286( C2248 C2286 ) C2248_=_C2287( C2248 C2287 ) C2248_=_C2288( C2248 C2288 ) \nC2248_=_C2289( C2248 C2289 ) C2248_=_C2290( C2248 C2290 ) C2248_=_C2291( C2248 C2291 ) C2248_=_C2292( C2248 C2292 ) C2248_=_C2293( C2248 C2293 ) C2248_=_C2294( C2248 C2294 ) \nC2248_=_C2295( C2248 C2295 ) C2256_=_C2258( C2256 C2258 ) C2256_=_C2259( C2256 C2259 ) C2256_=_C2260( C2256 C2260 ) C2256_=_C2261( C2256 C2261 ) C2256_=_C2262( C2256 C2262 ) \nC2256_=_C2263( C2256 C2263 ) C2256_=_C2273( C2256 C2273 ) C2256_=_C2274( C2256 C2274 ) C2256_=_C2275( C2256 C2275 ) C2256_=_C2276( C2256 C2276 ) C2256_=_C2277( C2256 C2277 ) \nC2256_=_C2278( C2256 C2278 ) C2256_=_C2279( C2256 C2279 ) C2256_=_C2280(</w:t>
      </w:r>
    </w:p>
    <w:p>
      <w:pPr>
        <w:pStyle w:val="PreformattedText"/>
        <w:bidi w:val="0"/>
        <w:spacing w:before="0" w:after="0"/>
        <w:jc w:val="left"/>
        <w:rPr/>
      </w:pPr>
      <w:r>
        <w:rPr/>
        <w:t xml:space="preserve"> </w:t>
      </w:r>
      <w:r>
        <w:rPr/>
        <w:t>C2256 C2280 ) C2256_=_C2281( C2256 C2281 ) C2256_=_C2282( C2256 C2282 ) C2256_=_C2283( C2256 C2283 ) \nC2256_=_C2284( C2256 C2284 ) C2258_=_C2259( C2258 C2259 ) C2258_=_C2260( C2258 C2260 ) C2258_=_C2261( C2258 C2261 ) C2258_=_C2262( C2258 C2262 ) C2258_=_C2263( C2258 C2263 ) \nC2258_=_C2266( C2258 C2266 ) C2258_=_C2275( C2258 C2275 ) C2258_=_C2286( C2258 C2286 ) C2259_=_C2260( C2259 C2260 ) C2259_=_C2261( C2259 C2261 ) C2259_=_C2262( C2259 C2262 ) \nC2259_=_C2263( C2259 C2263 ) C2259_=_C2267( C2259 C2267 ) C2259_=_C2276( C2259 C2276 ) C2259_=_C2287( C2259 C2287 ) C2260_=_C2261( C2260 C2261 ) C2260_=_C2262( C2260 C2262 ) \nC2260_=_C2263( C2260 C2263 ) C2260_=_C2268( C2260 C2268 ) C2260_=_C2278( C2260 C2278 ) C2260_=_C2289( C2260 C2289 ) C2261_=_C2262( C2261 C2262 ) C2261_=_C2263( C2261 C2263 ) \nC2261_=_C2269( C2261 C2269 ) C2261_=_C2281( C2261 C2281 ) C2261_=_C2292( C2261 C2292 ) C2262_=_C2263( C2262 C2263 ) C2262_=_C2270( C2262 C2270 ) C2262_=_C2282( C2262 C2282 ) \nC2262_=_C2293( C2262 C2293 ) C2265_=_C2266( C2265 C2266 ) C2265_=_C2267( C2265 C2267 ) C2265_=_C2268( C2265 C2268 ) C2265_=_C2269( C2265 C2269 ) C2265_=_C2270( C2265 C2270 ) \nC2265_=_C2271( C2265 C2271 ) C2265_=_C2272( C2265 C2272 ) C2265_=_C2273( C2265 C2273 ) C2265_=_C2285( C2265 C2285 ) C2265_=_C2286( C2265 C2286 ) C2265_=_C2287( C2265 C2287 ) \nC2265_=_C2288( C2265 C2288 ) C2265_=_C2289( C2265 C2289 ) C2265_=_C2290( C2265 C2290 ) C2265_=_C2291( C2265 C2291 ) C2265_=_C2292( C2265 C2292 ) C2265_=_C2293( C2265 C2293 ) \nC2265_=_C2294( C2265 C2294 ) C2265_=_C2295( C2265 C2295 ) C2266_=_C2267( C2266 C2267 ) C2266_=_C2268( C2266 C2268 ) C2266_=_C2269( C2266 C2269 ) C2266_=_C2270( C2266 C2270 ) \nC2266_=_C2271( C2266 C2271 ) C2266_=_C2272( C2266 C2272 ) C2266_=_C2275( C2266 C2275 ) C2266_=_C2286( C2266 C2286 ) C2267_=_C2268( C2267 C2268 ) C2267_=_C2269( C2267 C2269 ) \nC2267_=_C2270( C2267 C2270 ) C2267_=_C2271( C2267 C2271 ) C2267_=_C2272( C2267 C2272 ) C2267_=_C2276( C2267 C2276 ) C2267_=_C2287( C2267 C2287 ) C2268_=_C2269( C2268 C2269 ) \nC2268_=_C2270( C2268 C2270 ) C2268_=_C2271( C2268 C2271 ) C2268_=_C2272( C2268 C2272 ) C2268_=_C2278( C2268 C2278 ) C2268_=_C2289( C2268 C2289 ) C2269_=_C2270( C2269 C2270 ) \nC2269_=_C2271( C2269 C2271 ) C2269_=_C2272( C2269 C2272 ) C2269_=_C2281( C2269 C2281 ) C2269_=_C2292( C2269 C2292 ) C2270_=_C2271( C2270 C2271 ) C2270_=_C2272( C2270 C2272 ) \nC2270_=_C2282( C2270 C2282 ) C2270_=_C2293( C2270 C2293 ) C2271_=_C2272( C2271 C2272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3_=_C2291( C2273 C2291 ) C2273_=_C2292( C2273 C2292 ) C2273_=_C2293( C2273 C2293 ) C2273_=_C2294( C2273 C2294 ) \nC2273_=_C2295( C2273 C2295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5_=_C2276( C2275 C2276 ) C2275_=_C2277( C2275 C2277 ) C2275_=_C2278( C2275 C2278 ) C2275_=_C2279( C2275 C2279 ) C2275_=_C2280( C2275 C2280 ) C2275_=_C2281( C2275 C2281 ) \nC2275_=_C2282( C2275 C2282 ) C2275_=_C2283( C2275 C2283 ) C2275_=_C2284( C2275 C2284 ) C2275_=_C2286( C2275 C2286 ) C2276_=_C2277( C2276 C2277 ) C2276_=_C2278( C2276 C2278 ) \nC2276_=_C2279( C2276 C2279 ) C2276_=_C2280( C2276 C2280 ) C2276_=_C2281( C2276 C2281 ) C2276_=_C2282( C2276 C2282 ) C2276_=_C2283( C2276 C2283 ) C2276_=_C2284( C2276 C2284 ) \nC2276_=_C2287( C2276 C2287 ) C2277_=_C2278( C2277 C2278 ) C2277_=_C2279( C2277 C2279 ) C2277_=_C2280( C2277 C2280 ) C2277_=_C2281( C2277 C2281 ) C2277_=_C2282( C2277 C2282 ) \nC2277_=_C2283( C2277 C2283 ) C2277_=_C2284( C2277 C2284 ) C2277_=_C2288( C2277 C2288 ) C2278_=_C2279( C2278 C2279 ) C2278_=_C2280( C2278 C2280 ) C2278_=_C2281( C2278 C2281 ) \nC2278_=_C2282( C2278 C2282 ) C2278_=_C2283( C2278 C2283 ) C2278_=_C2284( C2278 C2284 ) C2278_=_C2289( C2278 C2289 ) C2279_=_C2280( C2279 C2280 ) C2279_=_C2281( C2279 C2281 ) \nC2279_=_C2282( C2279 C2282 ) C2279_=_C2283( C2279 C2283 ) C2279_=_C2284( C2279 C2284 ) C2279_=_C2290( C2279 C2290 ) C2280_=_C2281( C2280 C2281 ) C2280_=_C2282( C2280 C2282 ) \nC2280_=_C2283( C2280 C2283 ) C2280_=_C2284( C2280 C2284 ) C2280_=_C2291( C2280 C2291 ) C2281_=_C2282( C2281 C2282 ) C2281_=_C2283( C2281 C2283 ) C2281_=_C2284( C2281 C2284 ) \nC2281_=_C2292( C2281 C2292 ) C2282_=_C2283( C2282 C2283 ) C2282_=_C2284( C2282 C2284 ) C2282_=_C2293( C2282 C2293 ) C2283_=_C2284( C2283 C2284 ) C2285_=_C2286( C2285 C2286 ) \nC2285_=_C2287( C2285 C2287 ) C2285_=_C2288( C2285 C2288 ) C2285_=_C2289( C2285 C2289 ) C2285_=_C2290( C2285 C2290 ) C2285_=_C2291( C2285 C2291 ) C2285_=_C2292( C2285 C2292 ) \nC2285_=_C2293( C2285 C2293 ) C2285_=_C2294( C2285 C2294 ) C2285_=_C2295( C2285 C2295 ) C2286_=_C2287( C2286 C2287 ) C2286_=_C2288( C2286 C2288 ) C2286_=_C2289( C2286 C2289 ) \nC2286_=_C2290( C2286 C2290 ) C2286_=_C2291( C2286 C2291 ) C2286_=_C2292( C2286 C2292 ) C2286_=_C2293( C2286 C2293 ) C2286_=_C2294( C2286 C2294 ) C2286_=_C2295( C2286 C2295 ) \nC2287_=_C2288( C2287 C2288 ) C2287_=_C2289( C2287 C2289 ) C2287_=_C2290( C2287 C2290 ) C2287_=_C2291( C2287 C2291 ) C2287_=_C2292( C2287 C2292 ) C2287_=_C2293( C2287 C2293 ) \nC2287_=_C2294( C2287 C2294 ) C2287_=_C2295( C2287 C2295 ) C2288_=_C2289( C2288 C2289 ) C2288_=_C2290( C2288 C2290 ) C2288_=_C2291( C2288 C2291 ) C2288_=_C2292( C2288 C2292 ) \nC2288_=_C2293( C2288 C2293 ) C2288_=_C2294( C2288 C2294 ) C2288_=_C2295( C2288 C2295 ) C2289_=_C2290( C2289 C2290 ) C2289_=_C2291( C2289 C2291 ) C2289_=_C2292( C2289 C2292 ) \nC2289_=_C2293( C2289 C2293 ) C2289_=_C2294( C2289 C2294 ) C2289_=_C2295( C2289 C2295 ) C2290_=_C2291( C2290 C2291 ) C2290_=_C2292( C2290 C2292 ) C2290_=_C2293( C2290 C2293 ) \nC2290_=_C2294( C2290 C2294 ) C2290_=_C2295( C2290 C2295 ) C2291_=_C2292( C2291 C2292 ) C2291_=_C2293( C2291 C2293 ) C2291_=_C2294( C2291 C2294 ) C2291_=_C2295( C2291 C2295 ) \nC2292_=_C2293( C2292 C2293 ) C2292_=_C2294( C2292 C2294 ) C2292_=_C2295( C2292 C2295 ) C2293_=_C2294( C2293 C2294 ) C2293_=_C2295( C2293 C2295 ) C2294_=_C2295( C2294 C2295 ) "];153-&gt;194[label="78: C55 C94 C117 C316 C340 \nC354 C374 C588 C609 C782 C803 \nC823 C1012 C1022 C1196 C1216 C1228 \nC1244 C1398 C1416 C1425 C1569 C1589 \nC1596 C1735 C1760 C1775 C1899 C1908 \nC2021 C2036 C2045 C2051 C2149 C2163 \nC2176 C2183 C2232 C2233 C2234 C2235 \nC2247 C2248 C2258 C2259 C2260 C2261 \nC2262 C2263 C2266 C2267 C2268 C2269 \nC2270 C2271 C2272 C2274 C2275 C2276 \nC2277 C2278 C2279 C2280 C2281 C2282 \nC2283 C2284 C2285 C2286 C2287 C2288 \nC2289 C2290 C2291 C2292 C2293 C2294 \nC2295 \n823: C55_=_C316 ,C55_=_C1196 ,C55_=_C1569 ,C55_=_C1735 ,C55_=_C2021 ,\nC55_=_C2149 ,C55_=_C2232 ,C55_=_C2258 ,C55_=_C2259 ,C55_=_C2260 ,C55_=_C2261 ,\nC55_=_C2262 ,C55_=_C2263 ,C94_=_C354 ,C94_=_C588 ,C94_=_C803 ,C94_=_C1012 ,\nC94_=_C1228 ,C94_=_C1416 ,C94_=_C1589 ,C94_=_C1760 ,C94_=_C1899 ,C94_=_C2045 ,\nC94_=_C2176 ,C94_=_C2234 ,C94_=_C2247 ,C94_=_C2274 ,C94_=_C2275 ,C94_=_C2276 ,\nC94_=_C2277 ,C94_=_C2278 ,C94_=_C2279 ,C94_=_C2280 ,C94_=_C2281 ,C94_=_C2282 ,\nC94_=_C2283 ,C94_=_C2284 ,C117_=_C374 ,C117_=_C609 ,C117_=_C823 ,C117_=_C1022 ,\nC117_=_C1244 ,C117_=_C1425 ,C117_=_C1596 ,C117_=_C1775 ,C117_=_C1908 ,C117_=_C2051 ,\nC117_=_C2183 ,C117_=_C2235 ,C117_=_C2248 ,C117_=_C2285 ,C117_=_C2286 ,C117_=_C2287 ,\nC117_=_C2288 ,C117_=_C2289 ,C117_=_C2290 ,C117_=_C2291 ,C117_=_C2292 ,C117_=_C2293 ,\nC117_=_C2294 ,C117_=_C2295 ,C316_=_C1196 ,C316_=_C1569 ,C316_=_C1735 ,C316_=_C2021 ,\nC316_=_C2149 ,C316_=_C2232 ,C316_=_C2258 ,C316_=_C2259 ,C316_=_C2260 ,C316_=_C2261 ,\nC316_=_C2262 ,C316_=_C2263 ,C340_=_C782 ,C340_=_C1216 ,C340_=_C1398 ,C340_=_C2036 ,\nC340_=_C2163 ,C340_=_C2233 ,C340_=_C2266 ,C340_=_C2267 ,C340_=_C2268 ,C340_=_C2269 ,\nC340_=_C2270 ,C340_=_C2271 ,C340_=_C2272 ,C354_=_C588 ,C354_=_C803 ,C354_=_C1012 ,\nC354_=_C1228 ,C354_=_C1416 ,C354_=_C1589 ,C354_=_C1760 ,C354_=_C1899 ,C354_=_C2045 ,\nC354_=_C2176 ,C354_=_C2234 ,C354_=_C2247 ,C354_=_C2274 ,C354_=_C2275 ,C354_=_C2276 ,\nC354_=_C2277 ,C354_=_C2278 ,C354_=_C2279 ,C354_=_C2280 ,C354_=_C2281 ,C354_=_C2282 ,\nC354_=_C2283 ,C354_=_C2284 ,C374_=_C609 ,C374_=_C823 ,C374_=_C1022 ,C374_=_C1244 ,\nC374_=_C1425 ,C374_=_C1596 ,C374_=_C1775 ,C374_=_C1908 ,C374_=_C2051 ,C374_=_C2183 ,\nC374_=_C2235 ,C374_=_C2248 ,C374_=_C2285 ,C374_=_C2286 ,C374_=_C2287 ,C374_=_C2288 ,\nC374_=_C2289 ,C374_=_C2290 ,C374_=_C2291 ,C374_=_C2292 ,C374_=_C2293 ,C374_=_C2294 ,\nC374_=_C2295 ,C588_=_C803 ,C588_=_C1012 ,C588_=_C1228 ,C588_=_C1416 ,C588_=_C1589 ,\nC588_=_C1760 ,C588_=_C1899 ,C588_=_C2045 ,C588_=_C2176 ,C588_=_C2234 ,C588_=_C2247 ,\nC588_=_C2274 ,C588_=_C2275 ,C588_=_C2276 ,C588_=_C2277 ,C588_=_C2278 ,C588_=_C2279 ,\nC588_=_C2280 ,C588_=_C2281 ,C588_=_C2282 ,C588_=_C2283 ,C588_=_C2284 ,C609_=_C823 ,\nC609_=_C1022 ,C609_=_C1244 ,C609_=_C1425 ,C609_=_C1596 ,C609_=_C1775 ,C609_=_C1908 ,\nC609_=_C2051 ,C609_=_C2183 ,C609_=_C2235 ,C609_=_C2248 ,C609_=_C2285 ,C609_=_C2286 ,\nC609_=_C2287 ,C609_=_C2288 ,C609_=_C2289 ,C609_=_C2290 ,C609_=_C2291 ,C609_=_C2292 ,\nC609_=_C2293 ,C609_=_C2294 ,C609_=_C2295 ,C782_=_C1216 ,C782_=_C1398 ,C782_=_C2036 ,\nC782_=_C2163 ,C782_=_C2233 ,C782_=_C2266 ,C782_=_C2267 ,C782_=_C2268 ,C782_=_C2269 ,\nC782_=_C2270 ,C782_=_C2271 ,C782_=_C2272 ,C803_=_C1012 ,C803_=_C1228 ,C803_=_C1416 ,\nC803_=_C1589 ,C803_=_C1760 ,C803_=_C1899 ,C803_=_C2045 ,C803_=_C2176 ,C803_=_C2234 ,\nC803_=_C2247</w:t>
      </w:r>
    </w:p>
    <w:p>
      <w:pPr>
        <w:pStyle w:val="PreformattedText"/>
        <w:bidi w:val="0"/>
        <w:spacing w:before="0" w:after="0"/>
        <w:jc w:val="left"/>
        <w:rPr/>
      </w:pPr>
      <w:r>
        <w:rPr/>
        <w:t xml:space="preserve"> </w:t>
      </w:r>
      <w:r>
        <w:rPr/>
        <w:t>,C803_=_C2274 ,C803_=_C2275 ,C803_=_C2276 ,C803_=_C2277 ,C803_=_C2278 ,\nC803_=_C2279 ,C803_=_C2280 ,C803_=_C2281 ,C803_=_C2282 ,C803_=_C2283 ,C803_=_C2284 ,\nC823_=_C1022 ,C823_=_C1244 ,C823_=_C1425 ,C823_=_C1596 ,C823_=_C1775 ,C823_=_C1908 ,\nC823_=_C2051 ,C823_=_C2183 ,C823_=_C2235 ,C823_=_C2248 ,C823_=_C2285 ,C823_=_C2286 ,\nC823_=_C2287 ,C823_=_C2288 ,C823_=_C2289 ,C823_=_C2290 ,C823_=_C2291 ,C823_=_C2292 ,\nC823_=_C2293 ,C823_=_C2294 ,C823_=_C2295 ,C1012_=_C1228 ,C1012_=_C1416 ,C1012_=_C1589 ,\nC1012_=_C1760 ,C1012_=_C1899 ,C1012_=_C2045 ,C1012_=_C2176 ,C1012_=_C2234 ,C1012_=_C2247 ,\nC1012_=_C2274 ,C1012_=_C2275 ,C1012_=_C2276 ,C1012_=_C2277 ,C1012_=_C2278 ,C1012_=_C2279 ,\nC1012_=_C2280 ,C1012_=_C2281 ,C1012_=_C2282 ,C1012_=_C2283 ,C1012_=_C2284 ,C1022_=_C1244 ,\nC1022_=_C1425 ,C1022_=_C1596 ,C1022_=_C1775 ,C1022_=_C1908 ,C1022_=_C2051 ,C1022_=_C2183 ,\nC1022_=_C2235 ,C1022_=_C2248 ,C1022_=_C2285 ,C1022_=_C2286 ,C1022_=_C2287 ,C1022_=_C2288 ,\nC1022_=_C2289 ,C1022_=_C2290 ,C1022_=_C2291 ,C1022_=_C2292 ,C1022_=_C2293 ,C1022_=_C2294 ,\nC1022_=_C2295 ,C1196_=_C1569 ,C1196_=_C1735 ,C1196_=_C2021 ,C1196_=_C2149 ,C1196_=_C2232 ,\nC1196_=_C2258 ,C1196_=_C2259 ,C1196_=_C2260 ,C1196_=_C2261 ,C1196_=_C2262 ,C1196_=_C2263 ,\nC1216_=_C1398 ,C1216_=_C2036 ,C1216_=_C2163 ,C1216_=_C2233 ,C1216_=_C2266 ,C1216_=_C2267 ,\nC1216_=_C2268 ,C1216_=_C2269 ,C1216_=_C2270 ,C1216_=_C2271 ,C1216_=_C2272 ,C1228_=_C1416 ,\nC1228_=_C1589 ,C1228_=_C1760 ,C1228_=_C1899 ,C1228_=_C2045 ,C1228_=_C2176 ,C1228_=_C2234 ,\nC1228_=_C2247 ,C1228_=_C2274 ,C1228_=_C2275 ,C1228_=_C2276 ,C1228_=_C2277 ,C1228_=_C2278 ,\nC1228_=_C2279 ,C1228_=_C2280 ,C1228_=_C2281 ,C1228_=_C2282 ,C1228_=_C2283 ,C1228_=_C2284 ,\nC1244_=_C1425 ,C1244_=_C1596 ,C1244_=_C1775 ,C1244_=_C1908 ,C1244_=_C2051 ,C1244_=_C2183 ,\nC1244_=_C2235 ,C1244_=_C2248 ,C1244_=_C2285 ,C1244_=_C2286 ,C1244_=_C2287 ,C1244_=_C2288 ,\nC1244_=_C2289 ,C1244_=_C2290 ,C1244_=_C2291 ,C1244_=_C2292 ,C1244_=_C2293 ,C1244_=_C2294 ,\nC1244_=_C2295 ,C1398_=_C2036 ,C1398_=_C2163 ,C1398_=_C2233 ,C1398_=_C2266 ,C1398_=_C2267 ,\nC1398_=_C2268 ,C1398_=_C2269 ,C1398_=_C2270 ,C1398_=_C2271 ,C1398_=_C2272 ,C1416_=_C1589 ,\nC1416_=_C1760 ,C1416_=_C1899 ,C1416_=_C2045 ,C1416_=_C2176 ,C1416_=_C2234 ,C1416_=_C2247 ,\nC1416_=_C2274 ,C1416_=_C2275 ,C1416_=_C2276 ,C1416_=_C2277 ,C1416_=_C2278 ,C1416_=_C2279 ,\nC1416_=_C2280 ,C1416_=_C2281 ,C1416_=_C2282 ,C1416_=_C2283 ,C1416_=_C2284 ,C1425_=_C1596 ,\nC1425_=_C1775 ,C1425_=_C1908 ,C1425_=_C2051 ,C1425_=_C2183 ,C1425_=_C2235 ,C1425_=_C2248 ,\nC1425_=_C2285 ,C1425_=_C2286 ,C1425_=_C2287 ,C1425_=_C2288 ,C1425_=_C2289 ,C1425_=_C2290 ,\nC1425_=_C2291 ,C1425_=_C2292 ,C1425_=_C2293 ,C1425_=_C2294 ,C1425_=_C2295 ,C1569_=_C1735 ,\nC1569_=_C2021 ,C1569_=_C2149 ,C1569_=_C2232 ,C1569_=_C2258 ,C1569_=_C2259 ,C1569_=_C2260 ,\nC1569_=_C2261 ,C1569_=_C2262 ,C1569_=_C2263 ,C1589_=_C1760 ,C1589_=_C1899 ,C1589_=_C2045 ,\nC1589_=_C2176 ,C1589_=_C2234 ,C1589_=_C2247 ,C1589_=_C2274 ,C1589_=_C2275 ,C1589_=_C2276 ,\nC1589_=_C2277 ,C1589_=_C2278 ,C1589_=_C2279 ,C1589_=_C2280 ,C1589_=_C2281 ,C1589_=_C2282 ,\nC1589_=_C2283 ,C1589_=_C2284 ,C1596_=_C1775 ,C1596_=_C1908 ,C1596_=_C2051 ,C1596_=_C2183 ,\nC1596_=_C2235 ,C1596_=_C2248 ,C1596_=_C2285 ,C1596_=_C2286 ,C1596_=_C2287 ,C1596_=_C2288 ,\nC1596_=_C2289 ,C1596_=_C2290 ,C1596_=_C2291 ,C1596_=_C2292 ,C1596_=_C2293 ,C1596_=_C2294 ,\nC1596_=_C2295 ,C1735_=_C2021 ,C1735_=_C2149 ,C1735_=_C2232 ,C1735_=_C2258 ,C1735_=_C2259 ,\nC1735_=_C2260 ,C1735_=_C2261 ,C1735_=_C2262 ,C1735_=_C2263 ,C1760_=_C1899 ,C1760_=_C2045 ,\nC1760_=_C2176 ,C1760_=_C2234 ,C1760_=_C2247 ,C1760_=_C2274 ,C1760_=_C2275 ,C1760_=_C2276 ,\nC1760_=_C2277 ,C1760_=_C2278 ,C1760_=_C2279 ,C1760_=_C2280 ,C1760_=_C2281 ,C1760_=_C2282 ,\nC1760_=_C2283 ,C1760_=_C2284 ,C1775_=_C1908 ,C1775_=_C2051 ,C1775_=_C2183 ,C1775_=_C2235 ,\nC1775_=_C2248 ,C1775_=_C2285 ,C1775_=_C2286 ,C1775_=_C2287 ,C1775_=_C2288 ,C1775_=_C2289 ,\nC1775_=_C2290 ,C1775_=_C2291 ,C1775_=_C2292 ,C1775_=_C2293 ,C1775_=_C2294 ,C1775_=_C2295 ,\nC1899_=_C2045 ,C1899_=_C2176 ,C1899_=_C2234 ,C1899_=_C2247 ,C1899_=_C2274 ,C1899_=_C2275 ,\nC1899_=_C2276 ,C1899_=_C2277 ,C1899_=_C2278 ,C1899_=_C2279 ,C1899_=_C2280 ,C1899_=_C2281 ,\nC1899_=_C2282 ,C1899_=_C2283 ,C1899_=_C2284 ,C1908_=_C2051 ,C1908_=_C2183 ,C1908_=_C2235 ,\nC1908_=_C2248 ,C1908_=_C2285 ,C1908_=_C2286 ,C1908_=_C2287 ,C1908_=_C2288 ,C1908_=_C2289 ,\nC1908_=_C2290 ,C1908_=_C2291 ,C1908_=_C2292 ,C1908_=_C2293 ,C1908_=_C2294 ,C1908_=_C2295 ,\nC2021_=_C2149 ,C2021_=_C2232 ,C2021_=_C2258 ,C2021_=_C2259 ,C2021_=_C2260 ,C2021_=_C2261 ,\nC2021_=_C2262 ,C2021_=_C2263 ,C2036_=_C2163 ,C2036_=_C2233 ,C2036_=_C2266 ,C2036_=_C2267 ,\nC2036_=_C2268 ,C2036_=_C2269 ,C2036_=_C2270 ,C2036_=_C2271 ,C2036_=_C2272 ,C2045_=_C2176 ,\nC2045_=_C2234 ,C2045_=_C2247 ,C2045_=_C2274 ,C2045_=_C2275 ,C2045_=_C2276 ,C2045_=_C2277 ,\nC2045_=_C2278 ,C2045_=_C2279 ,C2045_=_C2280 ,C2045_=_C2281 ,C2045_=_C2282 ,C2045_=_C2283 ,\nC2045_=_C2284 ,C2051_=_C2183 ,C2051_=_C2235 ,C2051_=_C2248 ,C2051_=_C2285 ,C2051_=_C2286 ,\nC2051_=_C2287 ,C2051_=_C2288 ,C2051_=_C2289 ,C2051_=_C2290 ,C2051_=_C2291 ,C2051_=_C2292 ,\nC2051_=_C2293 ,C2051_=_C2294 ,C2051_=_C2295 ,C2149_=_C2232 ,C2149_=_C2258 ,C2149_=_C2259 ,\nC2149_=_C2260 ,C2149_=_C2261 ,C2149_=_C2262 ,C2149_=_C2263 ,C2163_=_C2233 ,C2163_=_C2266 ,\nC2163_=_C2267 ,C2163_=_C2268 ,C2163_=_C2269 ,C2163_=_C2270 ,C2163_=_C2271 ,C2163_=_C2272 ,\nC2176_=_C2234 ,C2176_=_C2247 ,C2176_=_C2274 ,C2176_=_C2275 ,C2176_=_C2276 ,C2176_=_C2277 ,\nC2176_=_C2278 ,C2176_=_C2279 ,C2176_=_C2280 ,C2176_=_C2281 ,C2176_=_C2282 ,C2176_=_C2283 ,\nC2176_=_C2284 ,C2183_=_C2235 ,C2183_=_C2248 ,C2183_=_C2285 ,C2183_=_C2286 ,C2183_=_C2287 ,\nC2183_=_C2288 ,C2183_=_C2289 ,C2183_=_C2290 ,C2183_=_C2291 ,C2183_=_C2292 ,C2183_=_C2293 ,\nC2183_=_C2294 ,C2183_=_C2295 ,C2232_=_C2233 ,C2232_=_C2234 ,C2232_=_C2235 ,C2232_=_C2258 ,\nC2232_=_C2259 ,C2232_=_C2260 ,C2232_=_C2261 ,C2232_=_C2262 ,C2232_=_C2263 ,C2233_=_C2234 ,\nC2233_=_C2235 ,C2233_=_C2266 ,C2233_=_C2267 ,C2233_=_C2268 ,C2233_=_C2269 ,C2233_=_C2270 ,\nC2233_=_C2271 ,C2233_=_C2272 ,C2234_=_C2235 ,C2234_=_C2247 ,C2234_=_C2274 ,C2234_=_C2275 ,\nC2234_=_C2276 ,C2234_=_C2277 ,C2234_=_C2278 ,C2234_=_C2279 ,C2234_=_C2280 ,C2234_=_C2281 ,\nC2234_=_C2282 ,C2234_=_C2283 ,C2234_=_C2284 ,C2235_=_C2248 ,C2235_=_C2285 ,C2235_=_C2286 ,\nC2235_=_C2287 ,C2235_=_C2288 ,C2235_=_C2289 ,C2235_=_C2290 ,C2235_=_C2291 ,C2235_=_C2292 ,\nC2235_=_C2293 ,C2235_=_C2294 ,C2235_=_C2295 ,C2247_=_C2248 ,C2247_=_C2274 ,C2247_=_C2275 ,\nC2247_=_C2276 ,C2247_=_C2277 ,C2247_=_C2278 ,C2247_=_C2279 ,C2247_=_C2280 ,C2247_=_C2281 ,\nC2247_=_C2282 ,C2247_=_C2283 ,C2247_=_C2284 ,C2248_=_C2285 ,C2248_=_C2286 ,C2248_=_C2287 ,\nC2248_=_C2288 ,C2248_=_C2289 ,C2248_=_C2290 ,C2248_=_C2291 ,C2248_=_C2292 ,C2248_=_C2293 ,\nC2248_=_C2294 ,C2248_=_C2295 ,C2258_=_C2259 ,C2258_=_C2260 ,C2258_=_C2261 ,C2258_=_C2262 ,\nC2258_=_C2263 ,C2258_=_C2266 ,C2258_=_C2275 ,C2258_=_C2286 ,C2259_=_C2260 ,C2259_=_C2261 ,\nC2259_=_C2262 ,C2259_=_C2263 ,C2259_=_C2267 ,C2259_=_C2276 ,C2259_=_C2287 ,C2260_=_C2261 ,\nC2260_=_C2262 ,C2260_=_C2263 ,C2260_=_C2268 ,C2260_=_C2278 ,C2260_=_C2289 ,C2261_=_C2262 ,\nC2261_=_C2263 ,C2261_=_C2269 ,C2261_=_C2281 ,C2261_=_C2292 ,C2262_=_C2263 ,C2262_=_C2270 ,\nC2262_=_C2282 ,C2262_=_C2293 ,C2266_=_C2267 ,C2266_=_C2268 ,C2266_=_C2269 ,C2266_=_C2270 ,\nC2266_=_C2271 ,C2266_=_C2272 ,C2266_=_C2275 ,C2266_=_C2286 ,C2267_=_C2268 ,C2267_=_C2269 ,\nC2267_=_C2270 ,C2267_=_C2271 ,C2267_=_C2272 ,C2267_=_C2276 ,C2267_=_C2287 ,C2268_=_C2269 ,\nC2268_=_C2270 ,C2268_=_C2271 ,C2268_=_C2272 ,C2268_=_C2278 ,C2268_=_C2289 ,C2269_=_C2270 ,\nC2269_=_C2271 ,C2269_=_C2272 ,C2269_=_C2281 ,C2269_=_C2292 ,C2270_=_C2271 ,C2270_=_C2272 ,\nC2270_=_C2282 ,C2270_=_C2293 ,C2271_=_C2272 ,C2274_=_C2275 ,C2274_=_C2276 ,C2274_=_C2277 ,\nC2274_=_C2278 ,C2274_=_C2279 ,C2274_=_C2280 ,C2274_=_C2281 ,C2274_=_C2282 ,C2274_=_C2283 ,\nC2274_=_C2284 ,C2274_=_C2285 ,C2275_=_C2276 ,C2275_=_C2277 ,C2275_=_C2278 ,C2275_=_C2279 ,\nC2275_=_C2280 ,C2275_=_C2281 ,C2275_=_C2282 ,C2275_=_C2283 ,C2275_=_C2284 ,C2275_=_C2286 ,\nC2276_=_C2277 ,C2276_=_C2278 ,C2276_=_C2279 ,C2276_=_C2280 ,C2276_=_C2281 ,C2276_=_C2282 ,\nC2276_=_C2283 ,C2276_=_C2284 ,C2276_=_C2287 ,C2277_=_C2278 ,C2277_=_C2279 ,C2277_=_C2280 ,\nC2277_=_C2281 ,C2277_=_C2282 ,C2277_=_C2283 ,C2277_=_C2284 ,C2277_=_C2288 ,C2278_=_C2279 ,\nC2278_=_C2280 ,C2278_=_C2281 ,C2278_=_C2282 ,C2278_=_C2283 ,C2278_=_C2284 ,C2278_=_C2289 ,\nC2279_=_C2280 ,C2279_=_C2281 ,C2279_=_C2282 ,C2279_=_C2283 ,C2279_=_C2284 ,C2279_=_C2290 ,\nC2280_=_C2281 ,C2280_=_C2282 ,C2280_=_C2283 ,C2280_=_C2284 ,C2280_=_C2291 ,C2281_=_C2282 ,\nC2281_=_C2283 ,C2281_=_C2284 ,C2281_=_C2292 ,C2282_=_C2283 ,C2282_=_C2284 ,C2282_=_C2293 ,\nC2283_=_C2284 ,C2285_=_C2286 ,C2285_=_C2287 ,C2285_=_C2288 ,C2285_=_C2289 ,C2285_=_C2290 ,\nC2285_=_C2291 ,C2285_=_C2292 ,C2285_=_C2293 ,C2285_=_C2294 ,C2285_=_C2295 ,C2286_=_C2287 ,\nC2286_=_C2288 ,C2286_=_C2289 ,C2286_=_C2290 ,C2286_=_C2291 ,C2286_=_C2292 ,C2286_=_C2293 ,\nC2286_=_C2294 ,C2286_=_C2295 ,C2287_=_C2288 ,C2287_=_C2289 ,C2287_=_C2290 ,C2287_=_C2291 ,\nC2287_=_C2292 ,C2287_=_C2293 ,C2287_=_C2294 ,C2287_=_C2295 ,C2288_=_C2289 ,C2288_=_C2290 ,\nC2288_=_C2291 ,C2288_=_C2292 ,C2288_=_C2293 ,C2288_=_C2294 ,C2288_=_C2295 ,C2289_=_C2290 ,\nC2289_=_C2291 ,C2289_=_C2292 ,C2289_=_C2293 ,C2289_=_C2294 ,C2289_=_C2295 ,C2290_=_C2291 ,\nC2290_=_C2292 ,C2290_=_C2293 ,C2290_=_C2294 ,C2290_=_C2295 ,C2291_=_C2292 ,C2291_=_C2293 ,\nC2291_=_C2294 ,C2291_=_C2295 ,C2292_=_C2293 ,C2292_=_C2294 ,C2292_=_C2295 ,C2293_=_C2294 ,\nC2293_=_C2295 ,C2294_=_C2295 ,"];195[shape=box, label="id:195 level: 5\n95: C139 C203 C209 C249 C261 \nC284 C301 C325 C346 C359 C379 \nC391 C410 C419 C437 C438 C439 \nC440 C441 C442 C443 C444 C445 \nC446 C447 C448 C449 C450 C452 \nC453 C492 C629 C675 C719 C842 \nC895 C937 C1039 C1096 C1139 C1296 \nC1333 C1475 C1509 C1610 C1651 C1678 \nC1789 C1815 C1836 C1920 C1954 C1978 \nC2088</w:t>
      </w:r>
    </w:p>
    <w:p>
      <w:pPr>
        <w:pStyle w:val="PreformattedText"/>
        <w:bidi w:val="0"/>
        <w:spacing w:before="0" w:after="0"/>
        <w:jc w:val="left"/>
        <w:rPr/>
      </w:pPr>
      <w:r>
        <w:rPr/>
        <w:t xml:space="preserve"> </w:t>
      </w:r>
      <w:r>
        <w:rPr/>
        <w:t>C2108 C2193 C2216 C2230 C2236 \nC2240 C2244 C2251 C2253 C2260 C2262 \nC2268 C2270 C2274 C2278 C2282 C2285 \nC2289 C2293 C2296 C2297 C2298 C2299 \nC2301 C2304 C2308 C2312 C2316 C2319 \nC2321 C2322 C2323 C2324 C2325 C2326 \nC2327 C2329 C2333 C2335 C2338 C2339 \n1211: C139_=_C629( C139 C629 ) C139_=_C842( C139 C842 ) C139_=_C1039( C139 C1039 ) C139_=_C1610( C139 C1610 ) C139_=_C1789( C139 C1789 ) \nC139_=_C1920( C139 C1920 ) C139_=_C2193( C139 C2193 ) C139_=_C2236( C139 C2236 ) C139_=_C2274( C139 C2274 ) C139_=_C2285( C139 C2285 ) C139_=_C2296( C139 C2296 ) \nC139_=_C2297( C139 C2297 ) C139_=_C2298( C139 C2298 ) C139_=_C2299( C139 C2299 ) C139_=_C2301( C139 C2301 ) C203_=_C209( C203 C209 ) C203_=_C261( C203 C261 ) \nC203_=_C284( C203 C284 ) C203_=_C301( C203 C301 ) C203_=_C325( C203 C325 ) C203_=_C346( C203 C346 ) C203_=_C359( C203 C359 ) C203_=_C379( C203 C379 ) \nC203_=_C391( C203 C391 ) C203_=_C410( C203 C410 ) C203_=_C419( C203 C419 ) C203_=_C437( C203 C437 ) C203_=_C438( C203 C438 ) C203_=_C439( C203 C439 ) \nC203_=_C440( C203 C440 ) C203_=_C441( C203 C441 ) C203_=_C442( C203 C442 ) C203_=_C443( C203 C443 ) C203_=_C444( C203 C444 ) C203_=_C445( C203 C445 ) \nC203_=_C446( C203 C446 ) C203_=_C447( C203 C447 ) C203_=_C448( C203 C448 ) C203_=_C449( C203 C449 ) C203_=_C450( C203 C450 ) C203_=_C452( C203 C452 ) \nC203_=_C453( C203 C453 ) C209_=_C675( C209 C675 ) C209_=_C895( C209 C895 ) C209_=_C1096( C209 C1096 ) C209_=_C1296( C209 C1296 ) C209_=_C1475( C209 C1475 ) \nC209_=_C1651( C209 C1651 ) C209_=_C1815( C209 C1815 ) C209_=_C1954( C209 C1954 ) C209_=_C2088( C209 C2088 ) C209_=_C2216( C209 C2216 ) C209_=_C2240( C209 C2240 ) \nC209_=_C2251( C209 C2251 ) C209_=_C2260( C209 C2260 ) C209_=_C2268( C209 C2268 ) C209_=_C2278( C209 C2278 ) C209_=_C2289( C209 C2289 ) C209_=_C2298( C209 C2298 ) \nC209_=_C2304( C209 C2304 ) C209_=_C2312( C209 C2312 ) C209_=_C2319( C209 C2319 ) C209_=_C2322( C209 C2322 ) C209_=_C2323( C209 C2323 ) C209_=_C2324( C209 C2324 ) \nC209_=_C2325( C209 C2325 ) C209_=_C2326( C209 C2326 ) C209_=_C2327( C209 C2327 ) C249_=_C492( C249 C492 ) C249_=_C719( C249 C719 ) C249_=_C937( C249 C937 ) \nC249_=_C1139( C249 C1139 ) C249_=_C1333( C249 C1333 ) C249_=_C1509( C249 C1509 ) C249_=_C1678( C249 C1678 ) C249_=_C1836( C249 C1836 ) C249_=_C1978( C249 C1978 ) \nC249_=_C2108( C249 C2108 ) C249_=_C2230( C249 C2230 ) C249_=_C2244( C249 C2244 ) C249_=_C2253( C249 C2253 ) C249_=_C2262( C249 C2262 ) C249_=_C2270( C249 C2270 ) \nC249_=_C2282( C249 C2282 ) C249_=_C2293( C249 C2293 ) C249_=_C2308( C249 C2308 ) C249_=_C2316( C249 C2316 ) C249_=_C2321( C249 C2321 ) C249_=_C2325( C249 C2325 ) \nC249_=_C2329( C249 C2329 ) C249_=_C2333( C249 C2333 ) C249_=_C2335( C249 C2335 ) C249_=_C2338( C249 C2338 ) C249_=_C2339( C249 C2339 ) C261_=_C284( C261 C284 ) \nC261_=_C301( C261 C301 ) C261_=_C325( C261 C325 ) C261_=_C346( C261 C346 ) C261_=_C359( C261 C359 ) C261_=_C379( C261 C379 ) C261_=_C391( C261 C391 ) \nC261_=_C410( C261 C410 ) C261_=_C419( C261 C419 ) C261_=_C437( C261 C437 ) C261_=_C438( C261 C438 ) C261_=_C439( C261 C439 ) C261_=_C440( C261 C440 ) \nC261_=_C441( C261 C441 ) C261_=_C442( C261 C442 ) C261_=_C443( C261 C443 ) C261_=_C444( C261 C444 ) C261_=_C445( C261 C445 ) C261_=_C446( C261 C446 ) \nC261_=_C447( C261 C447 ) C261_=_C448( C261 C448 ) C261_=_C449( C261 C449 ) C261_=_C450( C261 C450 ) C261_=_C452( C261 C452 ) C261_=_C453( C261 C453 ) \nC284_=_C301( C284 C301 ) C284_=_C325( C284 C325 ) C284_=_C346( C284 C346 ) C284_=_C359( C284 C359 ) C284_=_C379( C284 C379 ) C284_=_C391( C284 C391 ) \nC284_=_C410( C284 C410 ) C284_=_C419( C284 C419 ) C284_=_C437( C284 C437 ) C284_=_C438( C284 C438 ) C284_=_C439( C284 C439 ) C284_=_C440( C284 C440 ) \nC284_=_C441( C284 C441 ) C284_=_C442( C284 C442 ) C284_=_C443( C284 C443 ) C284_=_C444( C284 C444 ) C284_=_C445( C284 C445 ) C284_=_C446( C284 C446 ) \nC284_=_C447( C284 C447 ) C284_=_C448( C284 C448 ) C284_=_C449( C284 C449 ) C284_=_C450( C284 C450 ) C284_=_C452( C284 C452 ) C284_=_C453( C284 C453 ) \nC301_=_C325( C301 C325 ) C301_=_C346( C301 C346 ) C301_=_C359( C301 C359 ) C301_=_C379( C301 C379 ) C301_=_C391( C301 C391 ) C301_=_C410( C301 C410 ) \nC301_=_C419( C301 C419 ) C301_=_C437( C301 C437 ) C301_=_C438( C301 C438 ) C301_=_C439( C301 C439 ) C301_=_C440( C301 C440 ) C301_=_C441( C301 C441 ) \nC301_=_C442( C301 C442 ) C301_=_C443( C301 C443 ) C301_=_C444( C301 C444 ) C301_=_C445( C301 C445 ) C301_=_C446( C301 C446 ) C301_=_C447( C301 C447 ) \nC301_=_C448( C301 C448 ) C301_=_C449( C301 C449 ) C301_=_C450( C301 C450 ) C301_=_C452( C301 C452 ) C301_=_C453( C301 C453 ) C325_=_C346( C325 C346 ) \nC325_=_C359( C325 C359 ) C325_=_C379( C325 C379 ) C325_=_C391( C325 C391 ) C325_=_C410( C325 C410 ) C325_=_C419( C325 C419 ) C325_=_C437( C325 C437 ) \nC325_=_C438( C325 C438 ) C325_=_C439( C325 C439 ) C325_=_C440( C325 C440 ) C325_=_C441( C325 C441 ) C325_=_C442( C325 C442 ) C325_=_C443( C325 C443 ) \nC325_=_C444( C325 C444 ) C325_=_C445( C325 C445 ) C325_=_C446( C325 C446 ) C325_=_C447( C325 C447 ) C325_=_C448( C325 C448 ) C325_=_C449( C325 C449 ) \nC325_=_C450( C325 C450 ) C325_=_C452( C325 C452 ) C325_=_C453( C325 C453 ) C346_=_C359( C346 C359 ) C346_=_C379( C346 C379 ) C346_=_C391( C346 C391 ) \nC346_=_C410( C346 C410 ) C346_=_C419( C346 C419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2( C346 C452 ) C346_=_C453( C346 C453 ) \nC359_=_C379( C359 C379 ) C359_=_C391( C359 C391 ) C359_=_C410( C359 C410 ) C359_=_C419( C359 C419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2( C359 C452 ) C359_=_C453( C359 C453 ) C379_=_C391( C379 C391 ) C379_=_C410( C379 C410 ) C379_=_C419( C379 C41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2( C379 C452 ) C379_=_C453( C379 C453 ) C391_=_C410( C391 C410 ) C391_=_C419( C391 C41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2( C391 C452 ) C391_=_C453( C391 C453 ) C410_=_C419( C410 C419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2( C410 C452 ) C410_=_C453( C410 C453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2( C419 C452 ) C419_=_C453( C419 C453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2( C437 C452 ) C437_=_C453( C437 C453 ) C438_=_C439( C438 C439 ) C438_=_C440( C438 C440 ) C438_=_C441( C438 C441 ) \nC438_=_C442( C438 C442 ) C438_=_C443( C438 C443 ) C438_=_C444( C438 C444 ) C438_=_C445( C438 C445 ) C438_=_C446( C438 C446 ) C438_=_C447( C438 C447 ) \nC438_=_C448( C438 C448 ) C438_=_C449( C438 C449 ) C438_=_C450( C438 C450 ) C438_=_C452( C438 C452 ) C438_=_C453( C438 C453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40_=_C441( C440 C441 ) C440_=_C442( C440 C442 ) C440_=_C443( C440 C443 ) C440_=_C444( C440 C444 ) C440_=_C445( C440 C445 ) C440_=_C446( C440 C446 ) \nC440_=_C447( C440 C447 ) C440_=_C448( C440 C448 ) C440_=_C449( C440 C449 ) C440_=_C450( C440 C450 ) C440_=_C452( C440 C452 ) C440_=_C453( C440 C453 ) \nC440_=_C492( C440 C492 ) C441_=_C442( C441 C442 ) C441_=_C443( C441 C443 ) C441_=_C444( C441 C444 ) C441_=_C445( C441 C445 ) C441_=_C446( C441 C446 ) \nC441_=_C447( C441 C447 ) C441_=_C448( C441 C448 ) C441_=_C449( C441 C449 ) C441_=_C450( C441 C450 ) C441_=_C452( C441 C452 ) C441_=_C453( C441 C453 ) \nC441_=_C675( C441 C675 ) C442_=_C443( C442 C443 ) C442_=_C444( C442 C444 ) C442_=_C445( C442 C445 ) C442_=_C446( C442 C446 ) C442_=_C447( C442 C447 ) \nC442_=_C448( C442 C448 ) C442_=_C449( C442 C449 ) C442_=_C450( C442 C450 ) C442_=_C452( C442 C452 ) C442_=_C453( C442</w:t>
      </w:r>
    </w:p>
    <w:p>
      <w:pPr>
        <w:pStyle w:val="PreformattedText"/>
        <w:bidi w:val="0"/>
        <w:spacing w:before="0" w:after="0"/>
        <w:jc w:val="left"/>
        <w:rPr/>
      </w:pPr>
      <w:r>
        <w:rPr/>
        <w:t xml:space="preserve"> </w:t>
      </w:r>
      <w:r>
        <w:rPr/>
        <w:t>C453 ) C442_=_C895( C442 C895 ) \nC443_=_C444( C443 C444 ) C443_=_C445( C443 C445 ) C443_=_C446( C443 C446 ) C443_=_C447( C443 C447 ) C443_=_C448( C443 C448 ) C443_=_C449( C443 C449 ) \nC443_=_C450( C443 C450 ) C443_=_C452( C443 C452 ) C443_=_C453( C443 C453 ) C443_=_C1096( C443 C1096 ) C444_=_C445( C444 C445 ) C444_=_C446( C444 C446 ) \nC444_=_C447( C444 C447 ) C444_=_C448( C444 C448 ) C444_=_C449( C444 C449 ) C444_=_C450( C444 C450 ) C444_=_C452( C444 C452 ) C444_=_C453( C444 C453 ) \nC444_=_C1296( C444 C1296 ) C445_=_C446( C445 C446 ) C445_=_C447( C445 C447 ) C445_=_C448( C445 C448 ) C445_=_C449( C445 C449 ) C445_=_C450( C445 C450 ) \nC445_=_C452( C445 C452 ) C445_=_C453( C445 C453 ) C445_=_C1475( C445 C1475 ) C446_=_C447( C446 C447 ) C446_=_C448( C446 C448 ) C446_=_C449( C446 C449 ) \nC446_=_C450( C446 C450 ) C446_=_C452( C446 C452 ) C446_=_C453( C446 C453 ) C446_=_C1651( C446 C1651 ) C447_=_C448( C447 C448 ) C447_=_C449( C447 C449 ) \nC447_=_C450( C447 C450 ) C447_=_C452( C447 C452 ) C447_=_C453( C447 C453 ) C447_=_C1815( C447 C1815 ) C448_=_C449( C448 C449 ) C448_=_C450( C448 C450 ) \nC448_=_C452( C448 C452 ) C448_=_C453( C448 C453 ) C448_=_C1954( C448 C1954 ) C449_=_C450( C449 C450 ) C449_=_C452( C449 C452 ) C449_=_C453( C449 C453 ) \nC449_=_C2088( C449 C2088 ) C450_=_C452( C450 C452 ) C450_=_C453( C450 C453 ) C450_=_C2216( C450 C2216 ) C452_=_C453( C452 C453 ) C452_=_C2326( C452 C2326 ) \nC453_=_C2327( C453 C2327 ) C492_=_C719( C492 C719 ) C492_=_C937( C492 C937 ) C492_=_C1139( C492 C1139 ) C492_=_C1333( C492 C1333 ) C492_=_C1509( C492 C1509 ) \nC492_=_C1678( C492 C1678 ) C492_=_C1836( C492 C1836 ) C492_=_C1978( C492 C1978 ) C492_=_C2108( C492 C2108 ) C492_=_C2230( C492 C2230 ) C492_=_C2244( C492 C2244 ) \nC492_=_C2253( C492 C2253 ) C492_=_C2262( C492 C2262 ) C492_=_C2270( C492 C2270 ) C492_=_C2282( C492 C2282 ) C492_=_C2293( C492 C2293 ) C492_=_C2308( C492 C2308 ) \nC492_=_C2316( C492 C2316 ) C492_=_C2321( C492 C2321 ) C492_=_C2325( C492 C2325 ) C492_=_C2329( C492 C2329 ) C492_=_C2333( C492 C2333 ) C492_=_C2335( C492 C2335 ) \nC492_=_C2338( C492 C2338 ) C492_=_C2339( C492 C2339 ) C629_=_C842( C629 C842 ) C629_=_C1039( C629 C1039 ) C629_=_C1610( C629 C1610 ) C629_=_C1789( C629 C1789 ) \nC629_=_C1920( C629 C1920 ) C629_=_C2193( C629 C2193 ) C629_=_C2236( C629 C2236 ) C629_=_C2274( C629 C2274 ) C629_=_C2285( C629 C2285 ) C629_=_C2296( C629 C2296 ) \nC629_=_C2297( C629 C2297 ) C629_=_C2298( C629 C2298 ) C629_=_C2299( C629 C2299 ) C629_=_C2301( C629 C2301 ) C675_=_C895( C675 C895 ) C675_=_C1096( C675 C1096 ) \nC675_=_C1296( C675 C1296 ) C675_=_C1475( C675 C1475 ) C675_=_C1651( C675 C1651 ) C675_=_C1815( C675 C1815 ) C675_=_C1954( C675 C1954 ) C675_=_C2088( C675 C2088 ) \nC675_=_C2216( C675 C2216 ) C675_=_C2240( C675 C2240 ) C675_=_C2251( C675 C2251 ) C675_=_C2260( C675 C2260 ) C675_=_C2268( C675 C2268 ) C675_=_C2278( C675 C2278 ) \nC675_=_C2289( C675 C2289 ) C675_=_C2298( C675 C2298 ) C675_=_C2304( C675 C2304 ) C675_=_C2312( C675 C2312 ) C675_=_C2319( C675 C2319 ) C675_=_C2322( C675 C2322 ) \nC675_=_C2323( C675 C2323 ) C675_=_C2324( C675 C2324 ) C675_=_C2325( C675 C2325 ) C675_=_C2326( C675 C2326 ) C675_=_C2327( C675 C2327 ) C719_=_C937( C719 C937 ) \nC719_=_C1139( C719 C1139 ) C719_=_C1333( C719 C1333 ) C719_=_C1509( C719 C1509 ) C719_=_C1678( C719 C1678 ) C719_=_C1836( C719 C1836 ) C719_=_C1978( C719 C1978 ) \nC719_=_C2108( C719 C2108 ) C719_=_C2230( C719 C2230 ) C719_=_C2244( C719 C2244 ) C719_=_C2253( C719 C2253 ) C719_=_C2262( C719 C2262 ) C719_=_C2270( C719 C2270 ) \nC719_=_C2282( C719 C2282 ) C719_=_C2293( C719 C2293 ) C719_=_C2308( C719 C2308 ) C719_=_C2316( C719 C2316 ) C719_=_C2321( C719 C2321 ) C719_=_C2325( C719 C2325 ) \nC719_=_C2329( C719 C2329 ) C719_=_C2333( C719 C2333 ) C719_=_C2335( C719 C2335 ) C719_=_C2338( C719 C2338 ) C719_=_C2339( C719 C2339 ) C842_=_C1039( C842 C1039 ) \nC842_=_C1610( C842 C1610 ) C842_=_C1789( C842 C1789 ) C842_=_C1920( C842 C1920 ) C842_=_C2193( C842 C2193 ) C842_=_C2236( C842 C2236 ) C842_=_C2274( C842 C2274 ) \nC842_=_C2285( C842 C2285 ) C842_=_C2296( C842 C2296 ) C842_=_C2297( C842 C2297 ) C842_=_C2298( C842 C2298 ) C842_=_C2299( C842 C2299 ) C842_=_C2301( C842 C2301 ) \nC895_=_C1096( C895 C1096 ) C895_=_C1296( C895 C1296 ) C895_=_C1475( C895 C1475 ) C895_=_C1651( C895 C1651 ) C895_=_C1815( C895 C1815 ) C895_=_C1954( C895 C1954 ) \nC895_=_C2088( C895 C2088 ) C895_=_C2216( C895 C2216 ) C895_=_C2240( C895 C2240 ) C895_=_C2251( C895 C2251 ) C895_=_C2260( C895 C2260 ) C895_=_C2268( C895 C2268 ) \nC895_=_C2278( C895 C2278 ) C895_=_C2289( C895 C2289 ) C895_=_C2298( C895 C2298 ) C895_=_C2304( C895 C2304 ) C895_=_C2312( C895 C2312 ) C895_=_C2319( C895 C2319 ) \nC895_=_C2322( C895 C2322 ) C895_=_C2323( C895 C2323 ) C895_=_C2324( C895 C2324 ) C895_=_C2325( C895 C2325 ) C895_=_C2326( C895 C2326 ) C895_=_C2327( C895 C2327 ) \nC937_=_C1139( C937 C1139 ) C937_=_C1333( C937 C1333 ) C937_=_C1509( C937 C1509 ) C937_=_C1678( C937 C1678 ) C937_=_C1836( C937 C1836 ) C937_=_C1978( C937 C1978 ) \nC937_=_C2108( C937 C2108 ) C937_=_C2230( C937 C2230 ) C937_=_C2244( C937 C2244 ) C937_=_C2253( C937 C2253 ) C937_=_C2262( C937 C2262 ) C937_=_C2270( C937 C2270 ) \nC937_=_C2282( C937 C2282 ) C937_=_C2293( C937 C2293 ) C937_=_C2308( C937 C2308 ) C937_=_C2316( C937 C2316 ) C937_=_C2321( C937 C2321 ) C937_=_C2325( C937 C2325 ) \nC937_=_C2329( C937 C2329 ) C937_=_C2333( C937 C2333 ) C937_=_C2335( C937 C2335 ) C937_=_C2338( C937 C2338 ) C937_=_C2339( C937 C2339 ) C1039_=_C1610( C1039 C1610 ) \nC1039_=_C1789( C1039 C1789 ) C1039_=_C1920( C1039 C1920 ) C1039_=_C2193( C1039 C2193 ) C1039_=_C2236( C1039 C2236 ) C1039_=_C2274( C1039 C2274 ) C1039_=_C2285( C1039 C2285 ) \nC1039_=_C2296( C1039 C2296 ) C1039_=_C2297( C1039 C2297 ) C1039_=_C2298( C1039 C2298 ) C1039_=_C2299( C1039 C2299 ) C1039_=_C2301( C1039 C2301 ) C1096_=_C1296( C1096 C1296 ) \nC1096_=_C1475( C1096 C1475 ) C1096_=_C1651( C1096 C1651 ) C1096_=_C1815( C1096 C1815 ) C1096_=_C1954( C1096 C1954 ) C1096_=_C2088( C1096 C2088 ) C1096_=_C2216( C1096 C2216 ) \nC1096_=_C2240( C1096 C2240 ) C1096_=_C2251( C1096 C2251 ) C1096_=_C2260( C1096 C2260 ) C1096_=_C2268( C1096 C2268 ) C1096_=_C2278( C1096 C2278 ) C1096_=_C2289( C1096 C2289 ) \nC1096_=_C2298( C1096 C2298 ) C1096_=_C2304( C1096 C2304 ) C1096_=_C2312( C1096 C2312 ) C1096_=_C2319( C1096 C2319 ) C1096_=_C2322( C1096 C2322 ) C1096_=_C2323( C1096 C2323 ) \nC1096_=_C2324( C1096 C2324 ) C1096_=_C2325( C1096 C2325 ) C1096_=_C2326( C1096 C2326 ) C1096_=_C2327( C1096 C2327 ) C1139_=_C1333( C1139 C1333 ) C1139_=_C1509( C1139 C1509 ) \nC1139_=_C1678( C1139 C1678 ) C1139_=_C1836( C1139 C1836 ) C1139_=_C1978( C1139 C1978 ) C1139_=_C2108( C1139 C2108 ) C1139_=_C2230( C1139 C2230 ) C1139_=_C2244( C1139 C2244 ) \nC1139_=_C2253( C1139 C2253 ) C1139_=_C2262( C1139 C2262 ) C1139_=_C2270( C1139 C2270 ) C1139_=_C2282( C1139 C2282 ) C1139_=_C2293( C1139 C2293 ) C1139_=_C2308( C1139 C2308 ) \nC1139_=_C2316( C1139 C2316 ) C1139_=_C2321( C1139 C2321 ) C1139_=_C2325( C1139 C2325 ) C1139_=_C2329( C1139 C2329 ) C1139_=_C2333( C1139 C2333 ) C1139_=_C2335( C1139 C2335 ) \nC1139_=_C2338( C1139 C2338 ) C1139_=_C2339( C1139 C2339 ) C1296_=_C1475( C1296 C1475 ) C1296_=_C1651( C1296 C1651 ) C1296_=_C1815( C1296 C1815 ) C1296_=_C1954( C1296 C1954 ) \nC1296_=_C2088( C1296 C2088 ) C1296_=_C2216( C1296 C2216 ) C1296_=_C2240( C1296 C2240 ) C1296_=_C2251( C1296 C2251 ) C1296_=_C2260( C1296 C2260 ) C1296_=_C2268( C1296 C2268 ) \nC1296_=_C2278( C1296 C2278 ) C1296_=_C2289( C1296 C2289 ) C1296_=_C2298( C1296 C2298 ) C1296_=_C2304( C1296 C2304 ) C1296_=_C2312( C1296 C2312 ) C1296_=_C2319( C1296 C2319 ) \nC1296_=_C2322( C1296 C2322 ) C1296_=_C2323( C1296 C2323 ) C1296_=_C2324( C1296 C2324 ) C1296_=_C2325( C1296 C2325 ) C1296_=_C2326( C1296 C2326 ) C1296_=_C2327( C1296 C2327 ) \nC1333_=_C1509( C1333 C1509 ) C1333_=_C1678( C1333 C1678 ) C1333_=_C1836( C1333 C1836 ) C1333_=_C1978( C1333 C1978 ) C1333_=_C2108( C1333 C2108 ) C1333_=_C2230( C1333 C2230 ) \nC1333_=_C2244( C1333 C2244 ) C1333_=_C2253( C1333 C2253 ) C1333_=_C2262( C1333 C2262 ) C1333_=_C2270( C1333 C2270 ) C1333_=_C2282( C1333 C2282 ) C1333_=_C2293( C1333 C2293 ) \nC1333_=_C2308( C1333 C2308 ) C1333_=_C2316( C1333 C2316 ) C1333_=_C2321( C1333 C2321 ) C1333_=_C2325( C1333 C2325 ) C1333_=_C2329( C1333 C2329 ) C1333_=_C2333( C1333 C2333 ) \nC1333_=_C2335( C1333 C2335 ) C1333_=_C2338( C1333 C2338 ) C1333_=_C2339( C1333 C2339 ) C1475_=_C1651( C1475 C1651 ) C1475_=_C1815( C1475 C1815 ) C1475_=_C1954( C1475 C1954 ) \nC1475_=_C2088( C1475 C2088 ) C1475_=_C2216( C1475 C2216 ) C1475_=_C2240( C1475 C2240 ) C1475_=_C2251( C1475 C2251 ) C1475_=_C2260( C1475 C2260 ) C1475_=_C2268( C1475 C2268 ) \nC1475_=_C2278( C1475 C2278 ) C1475_=_C2289( C1475 C2289 ) C1475_=_C2298( C1475 C2298 ) C1475_=_C2304( C1475 C2304 ) C1475_=_C2312( C1475 C2312 ) C1475_=_C2319( C1475 C2319 ) \nC1475_=_C2322( C1475 C2322 ) C1475_=_C2323( C1475 C2323 ) C1475_=_C2324( C1475 C2324 ) C1475_=_C2325( C1475 C2325 ) C1475_=_C2326( C1475 C2326 ) C1475_=_C2327( C1475 C2327 ) \nC1509_=_C1678( C1509 C1678 ) C1509_=_C1836( C1509 C1836 ) C1509_=_C1978( C1509 C1978 ) C1509_=_C2108( C1509 C2108 ) C1509_=_C2230( C1509 C2230 ) C1509_=_C2244( C1509 C2244 ) \nC1509_=_C2253( C1509 C2253 ) C1509_=_C2262( C1509 C2262 ) C1509_=_C2270( C1509 C2270 ) C1509_=_C2282( C1509 C2282 ) C1509_=_C2293( C1509 C2293 ) C1509_=_C2308( C1509 C2308 ) \nC1509_=_C2316( C1509 C2316 ) C1509_=_C2321( C1509 C2321 ) C1509_=_C2325( C1509 C2325 ) C1509_=_C2329( C1509 C2329 ) C1509_=_C2333( C1509 C2333 ) C1509_=_C2335( C1509 C2335 ) \nC1509_=_C2338( C1509 C2338 ) C1509_=_C2339( C1509 C2339 ) C1610_=_C1789( C1610 C1789 ) C1610_=_C1920( C1610 C1920 ) C1610_=_C2193( C1610 C2193 ) C1610_=_C2236( C1610 C2236 ) \nC1610_=_C2274( C1610 C2274 ) C1610_=_C2285( C1610 C2285 ) C1610_=_C2296( C1610 C2296 ) C1610_=_C2297( C1610 C2297 ) C1610_=_C2298( C1610 C2298 ) C1610_=_C2299( C1610</w:t>
      </w:r>
    </w:p>
    <w:p>
      <w:pPr>
        <w:pStyle w:val="PreformattedText"/>
        <w:bidi w:val="0"/>
        <w:spacing w:before="0" w:after="0"/>
        <w:jc w:val="left"/>
        <w:rPr/>
      </w:pPr>
      <w:r>
        <w:rPr/>
        <w:t xml:space="preserve"> </w:t>
      </w:r>
      <w:r>
        <w:rPr/>
        <w:t>C2299 ) \nC1610_=_C2301( C1610 C2301 ) C1651_=_C1815( C1651 C1815 ) C1651_=_C1954( C1651 C1954 ) C1651_=_C2088( C1651 C2088 ) C1651_=_C2216( C1651 C2216 ) C1651_=_C2240( C1651 C2240 ) \nC1651_=_C2251( C1651 C2251 ) C1651_=_C2260( C1651 C2260 ) C1651_=_C2268( C1651 C2268 ) C1651_=_C2278( C1651 C2278 ) C1651_=_C2289( C1651 C2289 ) C1651_=_C2298( C1651 C2298 ) \nC1651_=_C2304( C1651 C2304 ) C1651_=_C2312( C1651 C2312 ) C1651_=_C2319( C1651 C2319 ) C1651_=_C2322( C1651 C2322 ) C1651_=_C2323( C1651 C2323 ) C1651_=_C2324( C1651 C2324 ) \nC1651_=_C2325( C1651 C2325 ) C1651_=_C2326( C1651 C2326 ) C1651_=_C2327( C1651 C2327 ) C1678_=_C1836( C1678 C1836 ) C1678_=_C1978( C1678 C1978 ) C1678_=_C2108( C1678 C2108 ) \nC1678_=_C2230( C1678 C2230 ) C1678_=_C2244( C1678 C2244 ) C1678_=_C2253( C1678 C2253 ) C1678_=_C2262( C1678 C2262 ) C1678_=_C2270( C1678 C2270 ) C1678_=_C2282( C1678 C2282 ) \nC1678_=_C2293( C1678 C2293 ) C1678_=_C2308( C1678 C2308 ) C1678_=_C2316( C1678 C2316 ) C1678_=_C2321( C1678 C2321 ) C1678_=_C2325( C1678 C2325 ) C1678_=_C2329( C1678 C2329 ) \nC1678_=_C2333( C1678 C2333 ) C1678_=_C2335( C1678 C2335 ) C1678_=_C2338( C1678 C2338 ) C1678_=_C2339( C1678 C2339 ) C1789_=_C1920( C1789 C1920 ) C1789_=_C2193( C1789 C2193 ) \nC1789_=_C2236( C1789 C2236 ) C1789_=_C2274( C1789 C2274 ) C1789_=_C2285( C1789 C2285 ) C1789_=_C2296( C1789 C2296 ) C1789_=_C2297( C1789 C2297 ) C1789_=_C2298( C1789 C2298 ) \nC1789_=_C2299( C1789 C2299 ) C1789_=_C2301( C1789 C2301 ) C1815_=_C1954( C1815 C1954 ) C1815_=_C2088( C1815 C2088 ) C1815_=_C2216( C1815 C2216 ) C1815_=_C2240( C1815 C2240 ) \nC1815_=_C2251( C1815 C2251 ) C1815_=_C2260( C1815 C2260 ) C1815_=_C2268( C1815 C2268 ) C1815_=_C2278( C1815 C2278 ) C1815_=_C2289( C1815 C2289 ) C1815_=_C2298( C1815 C2298 ) \nC1815_=_C2304( C1815 C2304 ) C1815_=_C2312( C1815 C2312 ) C1815_=_C2319( C1815 C2319 ) C1815_=_C2322( C1815 C2322 ) C1815_=_C2323( C1815 C2323 ) C1815_=_C2324( C1815 C2324 ) \nC1815_=_C2325( C1815 C2325 ) C1815_=_C2326( C1815 C2326 ) C1815_=_C2327( C1815 C2327 ) C1836_=_C1978( C1836 C1978 ) C1836_=_C2108( C1836 C2108 ) C1836_=_C2230( C1836 C2230 ) \nC1836_=_C2244( C1836 C2244 ) C1836_=_C2253( C1836 C2253 ) C1836_=_C2262( C1836 C2262 ) C1836_=_C2270( C1836 C2270 ) C1836_=_C2282( C1836 C2282 ) C1836_=_C2293( C1836 C2293 ) \nC1836_=_C2308( C1836 C2308 ) C1836_=_C2316( C1836 C2316 ) C1836_=_C2321( C1836 C2321 ) C1836_=_C2325( C1836 C2325 ) C1836_=_C2329( C1836 C2329 ) C1836_=_C2333( C1836 C2333 ) \nC1836_=_C2335( C1836 C2335 ) C1836_=_C2338( C1836 C2338 ) C1836_=_C2339( C1836 C2339 ) C1920_=_C2193( C1920 C2193 ) C1920_=_C2236( C1920 C2236 ) C1920_=_C2274( C1920 C2274 ) \nC1920_=_C2285( C1920 C2285 ) C1920_=_C2296( C1920 C2296 ) C1920_=_C2297( C1920 C2297 ) C1920_=_C2298( C1920 C2298 ) C1920_=_C2299( C1920 C2299 ) C1920_=_C2301( C1920 C2301 ) \nC1954_=_C2088( C1954 C2088 ) C1954_=_C2216( C1954 C2216 ) C1954_=_C2240( C1954 C2240 ) C1954_=_C2251( C1954 C2251 ) C1954_=_C2260( C1954 C2260 ) C1954_=_C2268( C1954 C2268 ) \nC1954_=_C2278( C1954 C2278 ) C1954_=_C2289( C1954 C2289 ) C1954_=_C2298( C1954 C2298 ) C1954_=_C2304( C1954 C2304 ) C1954_=_C2312( C1954 C2312 ) C1954_=_C2319( C1954 C2319 ) \nC1954_=_C2322( C1954 C2322 ) C1954_=_C2323( C1954 C2323 ) C1954_=_C2324( C1954 C2324 ) C1954_=_C2325( C1954 C2325 ) C1954_=_C2326( C1954 C2326 ) C1954_=_C2327( C1954 C2327 ) \nC1978_=_C2108( C1978 C2108 ) C1978_=_C2230( C1978 C2230 ) C1978_=_C2244( C1978 C2244 ) C1978_=_C2253( C1978 C2253 ) C1978_=_C2262( C1978 C2262 ) C1978_=_C2270( C1978 C2270 ) \nC1978_=_C2282( C1978 C2282 ) C1978_=_C2293( C1978 C2293 ) C1978_=_C2308( C1978 C2308 ) C1978_=_C2316( C1978 C2316 ) C1978_=_C2321( C1978 C2321 ) C1978_=_C2325( C1978 C2325 ) \nC1978_=_C2329( C1978 C2329 ) C1978_=_C2333( C1978 C2333 ) C1978_=_C2335( C1978 C2335 ) C1978_=_C2338( C1978 C2338 ) C1978_=_C2339( C1978 C2339 ) C2088_=_C2216( C2088 C2216 ) \nC2088_=_C2240( C2088 C2240 ) C2088_=_C2251( C2088 C2251 ) C2088_=_C2260( C2088 C2260 ) C2088_=_C2268( C2088 C2268 ) C2088_=_C2278( C2088 C2278 ) C2088_=_C2289( C2088 C2289 ) \nC2088_=_C2298( C2088 C2298 ) C2088_=_C2304( C2088 C2304 ) C2088_=_C2312( C2088 C2312 ) C2088_=_C2319( C2088 C2319 ) C2088_=_C2322( C2088 C2322 ) C2088_=_C2323( C2088 C2323 ) \nC2088_=_C2324( C2088 C2324 ) C2088_=_C2325( C2088 C2325 ) C2088_=_C2326( C2088 C2326 ) C2088_=_C2327( C2088 C2327 ) C2108_=_C2230( C2108 C2230 ) C2108_=_C2244( C2108 C2244 ) \nC2108_=_C2253( C2108 C2253 ) C2108_=_C2262( C2108 C2262 ) C2108_=_C2270( C2108 C2270 ) C2108_=_C2282( C2108 C2282 ) C2108_=_C2293( C2108 C2293 ) C2108_=_C2308( C2108 C2308 ) \nC2108_=_C2316( C2108 C2316 ) C2108_=_C2321( C2108 C2321 ) C2108_=_C2325( C2108 C2325 ) C2108_=_C2329( C2108 C2329 ) C2108_=_C2333( C2108 C2333 ) C2108_=_C2335( C2108 C2335 ) \nC2108_=_C2338( C2108 C2338 ) C2108_=_C2339( C2108 C2339 ) C2193_=_C2236( C2193 C2236 ) C2193_=_C2274( C2193 C2274 ) C2193_=_C2285( C2193 C2285 ) C2193_=_C2296( C2193 C2296 ) \nC2193_=_C2297( C2193 C2297 ) C2193_=_C2298( C2193 C2298 ) C2193_=_C2299( C2193 C2299 ) C2193_=_C2301( C2193 C2301 ) C2216_=_C2240( C2216 C2240 ) C2216_=_C2251( C2216 C2251 ) \nC2216_=_C2260( C2216 C2260 ) C2216_=_C2268( C2216 C2268 ) C2216_=_C2278( C2216 C2278 ) C2216_=_C2289( C2216 C2289 ) C2216_=_C2298( C2216 C2298 ) C2216_=_C2304( C2216 C2304 ) \nC2216_=_C2312( C2216 C2312 ) C2216_=_C2319( C2216 C2319 ) C2216_=_C2322( C2216 C2322 ) C2216_=_C2323( C2216 C2323 ) C2216_=_C2324( C2216 C2324 ) C2216_=_C2325( C2216 C2325 ) \nC2216_=_C2326( C2216 C2326 ) C2216_=_C2327( C2216 C2327 ) C2230_=_C2244( C2230 C2244 ) C2230_=_C2253( C2230 C2253 ) C2230_=_C2262( C2230 C2262 ) C2230_=_C2270( C2230 C2270 ) \nC2230_=_C2282( C2230 C2282 ) C2230_=_C2293( C2230 C2293 ) C2230_=_C2308( C2230 C2308 ) C2230_=_C2316( C2230 C2316 ) C2230_=_C2321( C2230 C2321 ) C2230_=_C2325( C2230 C2325 ) \nC2230_=_C2329( C2230 C2329 ) C2230_=_C2333( C2230 C2333 ) C2230_=_C2335( C2230 C2335 ) C2230_=_C2338( C2230 C2338 ) C2230_=_C2339( C2230 C2339 ) C2236_=_C2240( C2236 C2240 ) \nC2236_=_C2244( C2236 C2244 ) C2236_=_C2274( C2236 C2274 ) C2236_=_C2285( C2236 C2285 ) C2236_=_C2296( C2236 C2296 ) C2236_=_C2297( C2236 C2297 ) C2236_=_C2298( C2236 C2298 ) \nC2236_=_C2299( C2236 C2299 ) C2236_=_C2301( C2236 C2301 ) C2240_=_C2244( C2240 C2244 ) C2240_=_C2251( C2240 C2251 ) C2240_=_C2260( C2240 C2260 ) C2240_=_C2268( C2240 C2268 ) \nC2240_=_C2278( C2240 C2278 ) C2240_=_C2289( C2240 C2289 ) C2240_=_C2298( C2240 C2298 ) C2240_=_C2304( C2240 C2304 ) C2240_=_C2312( C2240 C2312 ) C2240_=_C2319( C2240 C2319 ) \nC2240_=_C2322( C2240 C2322 ) C2240_=_C2323( C2240 C2323 ) C2240_=_C2324( C2240 C2324 ) C2240_=_C2325( C2240 C2325 ) C2240_=_C2326( C2240 C2326 ) C2240_=_C2327( C2240 C2327 ) \nC2244_=_C2253( C2244 C2253 ) C2244_=_C2262( C2244 C2262 ) C2244_=_C2270( C2244 C2270 ) C2244_=_C2282( C2244 C2282 ) C2244_=_C2293( C2244 C2293 ) C2244_=_C2308( C2244 C2308 ) \nC2244_=_C2316( C2244 C2316 ) C2244_=_C2321( C2244 C2321 ) C2244_=_C2325( C2244 C2325 ) C2244_=_C2329( C2244 C2329 ) C2244_=_C2333( C2244 C2333 ) C2244_=_C2335( C2244 C2335 ) \nC2244_=_C2338( C2244 C2338 ) C2244_=_C2339( C2244 C2339 ) C2251_=_C2253( C2251 C2253 ) C2251_=_C2260( C2251 C2260 ) C2251_=_C2268( C2251 C2268 ) C2251_=_C2278( C2251 C2278 ) \nC2251_=_C2289( C2251 C2289 ) C2251_=_C2298( C2251 C2298 ) C2251_=_C2304( C2251 C2304 ) C2251_=_C2312( C2251 C2312 ) C2251_=_C2319( C2251 C2319 ) C2251_=_C2322( C2251 C2322 ) \nC2251_=_C2323( C2251 C2323 ) C2251_=_C2324( C2251 C2324 ) C2251_=_C2325( C2251 C2325 ) C2251_=_C2326( C2251 C2326 ) C2251_=_C2327( C2251 C2327 ) C2253_=_C2262( C2253 C2262 ) \nC2253_=_C2270( C2253 C2270 ) C2253_=_C2282( C2253 C2282 ) C2253_=_C2293( C2253 C2293 ) C2253_=_C2308( C2253 C2308 ) C2253_=_C2316( C2253 C2316 ) C2253_=_C2321( C2253 C2321 ) \nC2253_=_C2325( C2253 C2325 ) C2253_=_C2329( C2253 C2329 ) C2253_=_C2333( C2253 C2333 ) C2253_=_C2335( C2253 C2335 ) C2253_=_C2338( C2253 C2338 ) C2253_=_C2339( C2253 C2339 ) \nC2260_=_C2262( C2260 C2262 ) C2260_=_C2268( C2260 C2268 ) C2260_=_C2278( C2260 C2278 ) C2260_=_C2289( C2260 C2289 ) C2260_=_C2298( C2260 C2298 ) C2260_=_C2304( C2260 C2304 ) \nC2260_=_C2312( C2260 C2312 ) C2260_=_C2319( C2260 C2319 ) C2260_=_C2322( C2260 C2322 ) C2260_=_C2323( C2260 C2323 ) C2260_=_C2324( C2260 C2324 ) C2260_=_C2325( C2260 C2325 ) \nC2260_=_C2326( C2260 C2326 ) C2260_=_C2327( C2260 C2327 ) C2262_=_C2270( C2262 C2270 ) C2262_=_C2282( C2262 C2282 ) C2262_=_C2293( C2262 C2293 ) C2262_=_C2308( C2262 C2308 ) \nC2262_=_C2316( C2262 C2316 ) C2262_=_C2321( C2262 C2321 ) C2262_=_C2325( C2262 C2325 ) C2262_=_C2329( C2262 C2329 ) C2262_=_C2333( C2262 C2333 ) C2262_=_C2335( C2262 C2335 ) \nC2262_=_C2338( C2262 C2338 ) C2262_=_C2339( C2262 C2339 ) C2268_=_C2270( C2268 C2270 ) C2268_=_C2278( C2268 C2278 ) C2268_=_C2289( C2268 C2289 ) C2268_=_C2298( C2268 C2298 ) \nC2268_=_C2304( C2268 C2304 ) C2268_=_C2312( C2268 C2312 ) C2268_=_C2319( C2268 C2319 ) C2268_=_C2322( C2268 C2322 ) C2268_=_C2323( C2268 C2323 ) C2268_=_C2324( C2268 C2324 ) \nC2268_=_C2325( C2268 C2325 ) C2268_=_C2326( C2268 C2326 ) C2268_=_C2327( C2268 C2327 ) C2270_=_C2282( C2270 C2282 ) C2270_=_C2293( C2270 C2293 ) C2270_=_C2308( C2270 C2308 ) \nC2270_=_C2316( C2270 C2316 ) C2270_=_C2321( C2270 C2321 ) C2270_=_C2325( C2270 C2325 ) C2270_=_C2329( C2270 C2329 ) C2270_=_C2333( C2270 C2333 ) C2270_=_C2335( C2270 C2335 ) \nC2270_=_C2338( C2270 C2338 ) C2270_=_C2339( C2270 C2339 ) C2274_=_C2278( C2274 C2278 ) C2274_=_C2282( C2274 C2282 ) C2274_=_C2285( C2274 C2285 ) C2274_=_C2296( C2274 C2296 ) \nC2274_=_C2297( C2274 C2297 ) C2274_=_C2298( C2274 C2298 ) C2274_=_C2299( C2274 C2299 ) C2274_=_C2301( C2274 C2301 ) C2278_=_C2282( C2278 C2282 ) C2278_=_C2289( C2278 C2289 ) \nC2278_=_C2298( C2278 C2298 ) C2278_=_C2304( C2278 C2304 ) C2278_=_C2312( C2278 C2312 ) C2278_=_C2319( C2278 C2319 ) C2278_=_C2322( C2278 C2322 ) C2278_=_C2323( C2278 C2323 ) \nC2278_=_C2324( C2278 C2324 ) C2278_=_C2325(</w:t>
      </w:r>
    </w:p>
    <w:p>
      <w:pPr>
        <w:pStyle w:val="PreformattedText"/>
        <w:bidi w:val="0"/>
        <w:spacing w:before="0" w:after="0"/>
        <w:jc w:val="left"/>
        <w:rPr/>
      </w:pPr>
      <w:r>
        <w:rPr/>
        <w:t xml:space="preserve"> </w:t>
      </w:r>
      <w:r>
        <w:rPr/>
        <w:t>C2278 C2325 ) C2278_=_C2326( C2278 C2326 ) C2278_=_C2327( C2278 C2327 ) C2282_=_C2293( C2282 C2293 ) C2282_=_C2308( C2282 C2308 ) \nC2282_=_C2316( C2282 C2316 ) C2282_=_C2321( C2282 C2321 ) C2282_=_C2325( C2282 C2325 ) C2282_=_C2329( C2282 C2329 ) C2282_=_C2333( C2282 C2333 ) C2282_=_C2335( C2282 C2335 ) \nC2282_=_C2338( C2282 C2338 ) C2282_=_C2339( C2282 C2339 ) C2285_=_C2289( C2285 C2289 ) C2285_=_C2293( C2285 C2293 ) C2285_=_C2296( C2285 C2296 ) C2285_=_C2297( C2285 C2297 ) \nC2285_=_C2298( C2285 C2298 ) C2285_=_C2299( C2285 C2299 ) C2285_=_C2301( C2285 C2301 ) C2289_=_C2293( C2289 C2293 ) C2289_=_C2298( C2289 C2298 ) C2289_=_C2304( C2289 C2304 ) \nC2289_=_C2312( C2289 C2312 ) C2289_=_C2319( C2289 C2319 ) C2289_=_C2322( C2289 C2322 ) C2289_=_C2323( C2289 C2323 ) C2289_=_C2324( C2289 C2324 ) C2289_=_C2325( C2289 C2325 ) \nC2289_=_C2326( C2289 C2326 ) C2289_=_C2327( C2289 C2327 ) C2293_=_C2308( C2293 C2308 ) C2293_=_C2316( C2293 C2316 ) C2293_=_C2321( C2293 C2321 ) C2293_=_C2325( C2293 C2325 ) \nC2293_=_C2329( C2293 C2329 ) C2293_=_C2333( C2293 C2333 ) C2293_=_C2335( C2293 C2335 ) C2293_=_C2338( C2293 C2338 ) C2293_=_C2339( C2293 C2339 ) C2296_=_C2297( C2296 C2297 ) \nC2296_=_C2298( C2296 C2298 ) C2296_=_C2299( C2296 C2299 ) C2296_=_C2301( C2296 C2301 ) C2296_=_C2304( C2296 C2304 ) C2296_=_C2308( C2296 C2308 ) C2297_=_C2298( C2297 C2298 ) \nC2297_=_C2299( C2297 C2299 ) C2297_=_C2301( C2297 C2301 ) C2297_=_C2312( C2297 C2312 ) C2297_=_C2316( C2297 C2316 ) C2298_=_C2299( C2298 C2299 ) C2298_=_C2301( C2298 C2301 ) \nC2298_=_C2304( C2298 C2304 ) C2298_=_C2312( C2298 C2312 ) C2298_=_C2319( C2298 C2319 ) C2298_=_C2322( C2298 C2322 ) C2298_=_C2323( C2298 C2323 ) C2298_=_C2324( C2298 C2324 ) \nC2298_=_C2325( C2298 C2325 ) C2298_=_C2326( C2298 C2326 ) C2298_=_C2327( C2298 C2327 ) C2299_=_C2301( C2299 C2301 ) C2299_=_C2324( C2299 C2324 ) C2299_=_C2335( C2299 C2335 ) \nC2304_=_C2308( C2304 C2308 ) C2304_=_C2312( C2304 C2312 ) C2304_=_C2319( C2304 C2319 ) C2304_=_C2322( C2304 C2322 ) C2304_=_C2323( C2304 C2323 ) C2304_=_C2324( C2304 C2324 ) \nC2304_=_C2325( C2304 C2325 ) C2304_=_C2326( C2304 C2326 ) C2304_=_C2327( C2304 C2327 ) C2308_=_C2316( C2308 C2316 ) C2308_=_C2321( C2308 C2321 ) C2308_=_C2325( C2308 C2325 ) \nC2308_=_C2329( C2308 C2329 ) C2308_=_C2333( C2308 C2333 ) C2308_=_C2335( C2308 C2335 ) C2308_=_C2338( C2308 C2338 ) C2308_=_C2339( C2308 C2339 ) C2312_=_C2316( C2312 C2316 ) \nC2312_=_C2319( C2312 C2319 ) C2312_=_C2322( C2312 C2322 ) C2312_=_C2323( C2312 C2323 ) C2312_=_C2324( C2312 C2324 ) C2312_=_C2325( C2312 C2325 ) C2312_=_C2326( C2312 C2326 ) \nC2312_=_C2327( C2312 C2327 ) C2316_=_C2321( C2316 C2321 ) C2316_=_C2325( C2316 C2325 ) C2316_=_C2329( C2316 C2329 ) C2316_=_C2333( C2316 C2333 ) C2316_=_C2335( C2316 C2335 ) \nC2316_=_C2338( C2316 C2338 ) C2316_=_C2339( C2316 C2339 ) C2319_=_C2321( C2319 C2321 ) C2319_=_C2322( C2319 C2322 ) C2319_=_C2323( C2319 C2323 ) C2319_=_C2324( C2319 C2324 ) \nC2319_=_C2325( C2319 C2325 ) C2319_=_C2326( C2319 C2326 ) C2319_=_C2327( C2319 C2327 ) C2321_=_C2325( C2321 C2325 ) C2321_=_C2329( C2321 C2329 ) C2321_=_C2333( C2321 C2333 ) \nC2321_=_C2335( C2321 C2335 ) C2321_=_C2338( C2321 C2338 ) C2321_=_C2339( C2321 C2339 ) C2322_=_C2323( C2322 C2323 ) C2322_=_C2324( C2322 C2324 ) C2322_=_C2325( C2322 C2325 ) \nC2322_=_C2326( C2322 C2326 ) C2322_=_C2327( C2322 C2327 ) C2322_=_C2329( C2322 C2329 ) C2323_=_C2324( C2323 C2324 ) C2323_=_C2325( C2323 C2325 ) C2323_=_C2326( C2323 C2326 ) \nC2323_=_C2327( C2323 C2327 ) C2323_=_C2333( C2323 C2333 ) C2324_=_C2325( C2324 C2325 ) C2324_=_C2326( C2324 C2326 ) C2324_=_C2327( C2324 C2327 ) C2324_=_C2335( C2324 C2335 ) \nC2325_=_C2326( C2325 C2326 ) C2325_=_C2327( C2325 C2327 ) C2325_=_C2329( C2325 C2329 ) C2325_=_C2333( C2325 C2333 ) C2325_=_C2335( C2325 C2335 ) C2325_=_C2338( C2325 C2338 ) \nC2325_=_C2339( C2325 C2339 ) C2326_=_C2327( C2326 C2327 ) C2329_=_C2333( C2329 C2333 ) C2329_=_C2335( C2329 C2335 ) C2329_=_C2338( C2329 C2338 ) C2329_=_C2339( C2329 C2339 ) \nC2333_=_C2335( C2333 C2335 ) C2333_=_C2338( C2333 C2338 ) C2333_=_C2339( C2333 C2339 ) C2335_=_C2338( C2335 C2338 ) C2335_=_C2339( C2335 C2339 ) C2338_=_C2339( C2338 C2339 ) "];153-&gt;195[label="93: C139 C203 C209 C249 C261 \nC284 C301 C325 C346 C359 C379 \nC391 C410 C419 C437 C438 C439 \nC440 C441 C442 C443 C444 C445 \nC446 C447 C448 C449 C450 C452 \nC453 C492 C629 C675 C719 C842 \nC895 C937 C1039 C1096 C1139 C1296 \nC1333 C1475 C1509 C1610 C1651 C1678 \nC1789 C1815 C1836 C1920 C1954 C1978 \nC2088 C2108 C2193 C2216 C2230 C2236 \nC2240 C2244 C2251 C2253 C2260 C2262 \nC2268 C2270 C2274 C2278 C2282 C2285 \nC2289 C2293 C2296 C2297 C2299 C2301 \nC2304 C2308 C2312 C2316 C2319 C2321 \nC2322 C2323 C2324 C2326 C2327 C2329 \nC2333 C2335 C2338 C2339 \n1119: C139_=_C629 ,C139_=_C842 ,C139_=_C1039 ,C139_=_C1610 ,C139_=_C1789 ,\nC139_=_C1920 ,C139_=_C2193 ,C139_=_C2236 ,C139_=_C2274 ,C139_=_C2285 ,C139_=_C2296 ,\nC139_=_C2297 ,C139_=_C2299 ,C139_=_C2301 ,C203_=_C209 ,C203_=_C261 ,C203_=_C284 ,\nC203_=_C301 ,C203_=_C325 ,C203_=_C346 ,C203_=_C359 ,C203_=_C379 ,C203_=_C391 ,\nC203_=_C410 ,C203_=_C419 ,C203_=_C437 ,C203_=_C438 ,C203_=_C439 ,C203_=_C440 ,\nC203_=_C441 ,C203_=_C442 ,C203_=_C443 ,C203_=_C444 ,C203_=_C445 ,C203_=_C446 ,\nC203_=_C447 ,C203_=_C448 ,C203_=_C449 ,C203_=_C450 ,C203_=_C452 ,C203_=_C453 ,\nC209_=_C675 ,C209_=_C895 ,C209_=_C1096 ,C209_=_C1296 ,C209_=_C1475 ,C209_=_C1651 ,\nC209_=_C1815 ,C209_=_C1954 ,C209_=_C2088 ,C209_=_C2216 ,C209_=_C2240 ,C209_=_C2251 ,\nC209_=_C2260 ,C209_=_C2268 ,C209_=_C2278 ,C209_=_C2289 ,C209_=_C2304 ,C209_=_C2312 ,\nC209_=_C2319 ,C209_=_C2322 ,C209_=_C2323 ,C209_=_C2324 ,C209_=_C2326 ,C209_=_C2327 ,\nC249_=_C492 ,C249_=_C719 ,C249_=_C937 ,C249_=_C1139 ,C249_=_C1333 ,C249_=_C1509 ,\nC249_=_C1678 ,C249_=_C1836 ,C249_=_C1978 ,C249_=_C2108 ,C249_=_C2230 ,C249_=_C2244 ,\nC249_=_C2253 ,C249_=_C2262 ,C249_=_C2270 ,C249_=_C2282 ,C249_=_C2293 ,C249_=_C2308 ,\nC249_=_C2316 ,C249_=_C2321 ,C249_=_C2329 ,C249_=_C2333 ,C249_=_C2335 ,C249_=_C2338 ,\nC249_=_C2339 ,C261_=_C284 ,C261_=_C301 ,C261_=_C325 ,C261_=_C346 ,C261_=_C359 ,\nC261_=_C379 ,C261_=_C391 ,C261_=_C410 ,C261_=_C419 ,C261_=_C437 ,C261_=_C438 ,\nC261_=_C439 ,C261_=_C440 ,C261_=_C441 ,C261_=_C442 ,C261_=_C443 ,C261_=_C444 ,\nC261_=_C445 ,C261_=_C446 ,C261_=_C447 ,C261_=_C448 ,C261_=_C449 ,C261_=_C450 ,\nC261_=_C452 ,C261_=_C453 ,C284_=_C301 ,C284_=_C325 ,C284_=_C346 ,C284_=_C359 ,\nC284_=_C379 ,C284_=_C391 ,C284_=_C410 ,C284_=_C419 ,C284_=_C437 ,C284_=_C438 ,\nC284_=_C439 ,C284_=_C440 ,C284_=_C441 ,C284_=_C442 ,C284_=_C443 ,C284_=_C444 ,\nC284_=_C445 ,C284_=_C446 ,C284_=_C447 ,C284_=_C448 ,C284_=_C449 ,C284_=_C450 ,\nC284_=_C452 ,C284_=_C453 ,C301_=_C325 ,C301_=_C346 ,C301_=_C359 ,C301_=_C379 ,\nC301_=_C391 ,C301_=_C410 ,C301_=_C419 ,C301_=_C437 ,C301_=_C438 ,C301_=_C439 ,\nC301_=_C440 ,C301_=_C441 ,C301_=_C442 ,C301_=_C443 ,C301_=_C444 ,C301_=_C445 ,\nC301_=_C446 ,C301_=_C447 ,C301_=_C448 ,C301_=_C449 ,C301_=_C450 ,C301_=_C452 ,\nC301_=_C453 ,C325_=_C346 ,C325_=_C359 ,C325_=_C379 ,C325_=_C391 ,C325_=_C410 ,\nC325_=_C419 ,C325_=_C437 ,C325_=_C438 ,C325_=_C439 ,C325_=_C440 ,C325_=_C441 ,\nC325_=_C442 ,C325_=_C443 ,C325_=_C444 ,C325_=_C445 ,C325_=_C446 ,C325_=_C447 ,\nC325_=_C448 ,C325_=_C449 ,C325_=_C450 ,C325_=_C452 ,C325_=_C453 ,C346_=_C359 ,\nC346_=_C379 ,C346_=_C391 ,C346_=_C410 ,C346_=_C419 ,C346_=_C437 ,C346_=_C438 ,\nC346_=_C439 ,C346_=_C440 ,C346_=_C441 ,C346_=_C442 ,C346_=_C443 ,C346_=_C444 ,\nC346_=_C445 ,C346_=_C446 ,C346_=_C447 ,C346_=_C448 ,C346_=_C449 ,C346_=_C450 ,\nC346_=_C452 ,C346_=_C453 ,C359_=_C379 ,C359_=_C391 ,C359_=_C410 ,C359_=_C419 ,\nC359_=_C437 ,C359_=_C438 ,C359_=_C439 ,C359_=_C440 ,C359_=_C441 ,C359_=_C442 ,\nC359_=_C443 ,C359_=_C444 ,C359_=_C445 ,C359_=_C446 ,C359_=_C447 ,C359_=_C448 ,\nC359_=_C449 ,C359_=_C450 ,C359_=_C452 ,C359_=_C453 ,C379_=_C391 ,C379_=_C410 ,\nC379_=_C419 ,C379_=_C437 ,C379_=_C438 ,C379_=_C439 ,C379_=_C440 ,C379_=_C441 ,\nC379_=_C442 ,C379_=_C443 ,C379_=_C444 ,C379_=_C445 ,C379_=_C446 ,C379_=_C447 ,\nC379_=_C448 ,C379_=_C449 ,C379_=_C450 ,C379_=_C452 ,C379_=_C453 ,C391_=_C410 ,\nC391_=_C419 ,C391_=_C437 ,C391_=_C438 ,C391_=_C439 ,C391_=_C440 ,C391_=_C441 ,\nC391_=_C442 ,C391_=_C443 ,C391_=_C444 ,C391_=_C445 ,C391_=_C446 ,C391_=_C447 ,\nC391_=_C448 ,C391_=_C449 ,C391_=_C450 ,C391_=_C452 ,C391_=_C453 ,C410_=_C419 ,\nC410_=_C437 ,C410_=_C438 ,C410_=_C439 ,C410_=_C440 ,C410_=_C441 ,C410_=_C442 ,\nC410_=_C443 ,C410_=_C444 ,C410_=_C445 ,C410_=_C446 ,C410_=_C447 ,C410_=_C448 ,\nC410_=_C449 ,C410_=_C450 ,C410_=_C452 ,C410_=_C453 ,C419_=_C437 ,C419_=_C438 ,\nC419_=_C439 ,C419_=_C440 ,C419_=_C441 ,C419_=_C442 ,C419_=_C443 ,C419_=_C444 ,\nC419_=_C445 ,C419_=_C446 ,C419_=_C447 ,C419_=_C448 ,C419_=_C449 ,C419_=_C450 ,\nC419_=_C452 ,C419_=_C453 ,C437_=_C438 ,C437_=_C439 ,C437_=_C440 ,C437_=_C441 ,\nC437_=_C442 ,C437_=_C443 ,C437_=_C444 ,C437_=_C445 ,C437_=_C446 ,C437_=_C447 ,\nC437_=_C448 ,C437_=_C449 ,C437_=_C450 ,C437_=_C452 ,C437_=_C453 ,C438_=_C439 ,\nC438_=_C440 ,C438_=_C441 ,C438_=_C442 ,C438_=_C443 ,C438_=_C444 ,C438_=_C445 ,\nC438_=_C446 ,C438_=_C447 ,C438_=_C448 ,C438_=_C449 ,C438_=_C450 ,C438_=_C452 ,\nC438_=_C453 ,C439_=_C440 ,C439_=_C441 ,C439_=_C442 ,C439_=_C443 ,C439_=_C444 ,\nC439_=_C445 ,C439_=_C446 ,C439_=_C447 ,C439_=_C448 ,C439_=_C449 ,C439_=_C450 ,\nC439_=_C452 ,C439_=_C453 ,C440_=_C441 ,C440_=_C442 ,C440_=_C443 ,C440_=_C444 ,\nC440_=_C445 ,C440_=_C446 ,C440_=_C447 ,C440_=_C448 ,C440_=_C449 ,C440_=_C450 ,\nC440_=_C452 ,C440_=_C453 ,C440_=_C492 ,C441_=_C442 ,C441_=_C443 ,C441_=_C444 ,\nC441_=_C445 ,C441_=_C446 ,C441_=_C447 ,C441_=_C448 ,C441_=_C449 ,C441_=_C450 ,\nC441_=_C452 ,C441_=_C453 ,C441_=_C675 ,C442_=_C443 ,C442_=_C444 ,C442_=_C445 ,\nC442_=_C446 ,C442_=_C447 ,C442_=_C448 ,C442_=_C449 ,C442_=_C450 ,C442_=_C452 ,\nC442_=_C453 ,C442_=_C895 ,C443_=_C444 ,C443_=_C445 ,C443_=_C446 ,C443_=_C447 ,\nC443_=_C448 ,C443_=_C449 ,C443_=_C450 ,C443_=_C452 ,C443_=_C453</w:t>
      </w:r>
    </w:p>
    <w:p>
      <w:pPr>
        <w:pStyle w:val="PreformattedText"/>
        <w:bidi w:val="0"/>
        <w:spacing w:before="0" w:after="0"/>
        <w:jc w:val="left"/>
        <w:rPr/>
      </w:pPr>
      <w:r>
        <w:rPr/>
        <w:t xml:space="preserve"> </w:t>
      </w:r>
      <w:r>
        <w:rPr/>
        <w:t>,C443_=_C1096 ,\nC444_=_C445 ,C444_=_C446 ,C444_=_C447 ,C444_=_C448 ,C444_=_C449 ,C444_=_C450 ,\nC444_=_C452 ,C444_=_C453 ,C444_=_C1296 ,C445_=_C446 ,C445_=_C447 ,C445_=_C448 ,\nC445_=_C449 ,C445_=_C450 ,C445_=_C452 ,C445_=_C453 ,C445_=_C1475 ,C446_=_C447 ,\nC446_=_C448 ,C446_=_C449 ,C446_=_C450 ,C446_=_C452 ,C446_=_C453 ,C446_=_C1651 ,\nC447_=_C448 ,C447_=_C449 ,C447_=_C450 ,C447_=_C452 ,C447_=_C453 ,C447_=_C1815 ,\nC448_=_C449 ,C448_=_C450 ,C448_=_C452 ,C448_=_C453 ,C448_=_C1954 ,C449_=_C450 ,\nC449_=_C452 ,C449_=_C453 ,C449_=_C2088 ,C450_=_C452 ,C450_=_C453 ,C450_=_C2216 ,\nC452_=_C453 ,C452_=_C2326 ,C453_=_C2327 ,C492_=_C719 ,C492_=_C937 ,C492_=_C1139 ,\nC492_=_C1333 ,C492_=_C1509 ,C492_=_C1678 ,C492_=_C1836 ,C492_=_C1978 ,C492_=_C2108 ,\nC492_=_C2230 ,C492_=_C2244 ,C492_=_C2253 ,C492_=_C2262 ,C492_=_C2270 ,C492_=_C2282 ,\nC492_=_C2293 ,C492_=_C2308 ,C492_=_C2316 ,C492_=_C2321 ,C492_=_C2329 ,C492_=_C2333 ,\nC492_=_C2335 ,C492_=_C2338 ,C492_=_C2339 ,C629_=_C842 ,C629_=_C1039 ,C629_=_C1610 ,\nC629_=_C1789 ,C629_=_C1920 ,C629_=_C2193 ,C629_=_C2236 ,C629_=_C2274 ,C629_=_C2285 ,\nC629_=_C2296 ,C629_=_C2297 ,C629_=_C2299 ,C629_=_C2301 ,C675_=_C895 ,C675_=_C1096 ,\nC675_=_C1296 ,C675_=_C1475 ,C675_=_C1651 ,C675_=_C1815 ,C675_=_C1954 ,C675_=_C2088 ,\nC675_=_C2216 ,C675_=_C2240 ,C675_=_C2251 ,C675_=_C2260 ,C675_=_C2268 ,C675_=_C2278 ,\nC675_=_C2289 ,C675_=_C2304 ,C675_=_C2312 ,C675_=_C2319 ,C675_=_C2322 ,C675_=_C2323 ,\nC675_=_C2324 ,C675_=_C2326 ,C675_=_C2327 ,C719_=_C937 ,C719_=_C1139 ,C719_=_C1333 ,\nC719_=_C1509 ,C719_=_C1678 ,C719_=_C1836 ,C719_=_C1978 ,C719_=_C2108 ,C719_=_C2230 ,\nC719_=_C2244 ,C719_=_C2253 ,C719_=_C2262 ,C719_=_C2270 ,C719_=_C2282 ,C719_=_C2293 ,\nC719_=_C2308 ,C719_=_C2316 ,C719_=_C2321 ,C719_=_C2329 ,C719_=_C2333 ,C719_=_C2335 ,\nC719_=_C2338 ,C719_=_C2339 ,C842_=_C1039 ,C842_=_C1610 ,C842_=_C1789 ,C842_=_C1920 ,\nC842_=_C2193 ,C842_=_C2236 ,C842_=_C2274 ,C842_=_C2285 ,C842_=_C2296 ,C842_=_C2297 ,\nC842_=_C2299 ,C842_=_C2301 ,C895_=_C1096 ,C895_=_C1296 ,C895_=_C1475 ,C895_=_C1651 ,\nC895_=_C1815 ,C895_=_C1954 ,C895_=_C2088 ,C895_=_C2216 ,C895_=_C2240 ,C895_=_C2251 ,\nC895_=_C2260 ,C895_=_C2268 ,C895_=_C2278 ,C895_=_C2289 ,C895_=_C2304 ,C895_=_C2312 ,\nC895_=_C2319 ,C895_=_C2322 ,C895_=_C2323 ,C895_=_C2324 ,C895_=_C2326 ,C895_=_C2327 ,\nC937_=_C1139 ,C937_=_C1333 ,C937_=_C1509 ,C937_=_C1678 ,C937_=_C1836 ,C937_=_C1978 ,\nC937_=_C2108 ,C937_=_C2230 ,C937_=_C2244 ,C937_=_C2253 ,C937_=_C2262 ,C937_=_C2270 ,\nC937_=_C2282 ,C937_=_C2293 ,C937_=_C2308 ,C937_=_C2316 ,C937_=_C2321 ,C937_=_C2329 ,\nC937_=_C2333 ,C937_=_C2335 ,C937_=_C2338 ,C937_=_C2339 ,C1039_=_C1610 ,C1039_=_C1789 ,\nC1039_=_C1920 ,C1039_=_C2193 ,C1039_=_C2236 ,C1039_=_C2274 ,C1039_=_C2285 ,C1039_=_C2296 ,\nC1039_=_C2297 ,C1039_=_C2299 ,C1039_=_C2301 ,C1096_=_C1296 ,C1096_=_C1475 ,C1096_=_C1651 ,\nC1096_=_C1815 ,C1096_=_C1954 ,C1096_=_C2088 ,C1096_=_C2216 ,C1096_=_C2240 ,C1096_=_C2251 ,\nC1096_=_C2260 ,C1096_=_C2268 ,C1096_=_C2278 ,C1096_=_C2289 ,C1096_=_C2304 ,C1096_=_C2312 ,\nC1096_=_C2319 ,C1096_=_C2322 ,C1096_=_C2323 ,C1096_=_C2324 ,C1096_=_C2326 ,C1096_=_C2327 ,\nC1139_=_C1333 ,C1139_=_C1509 ,C1139_=_C1678 ,C1139_=_C1836 ,C1139_=_C1978 ,C1139_=_C2108 ,\nC1139_=_C2230 ,C1139_=_C2244 ,C1139_=_C2253 ,C1139_=_C2262 ,C1139_=_C2270 ,C1139_=_C2282 ,\nC1139_=_C2293 ,C1139_=_C2308 ,C1139_=_C2316 ,C1139_=_C2321 ,C1139_=_C2329 ,C1139_=_C2333 ,\nC1139_=_C2335 ,C1139_=_C2338 ,C1139_=_C2339 ,C1296_=_C1475 ,C1296_=_C1651 ,C1296_=_C1815 ,\nC1296_=_C1954 ,C1296_=_C2088 ,C1296_=_C2216 ,C1296_=_C2240 ,C1296_=_C2251 ,C1296_=_C2260 ,\nC1296_=_C2268 ,C1296_=_C2278 ,C1296_=_C2289 ,C1296_=_C2304 ,C1296_=_C2312 ,C1296_=_C2319 ,\nC1296_=_C2322 ,C1296_=_C2323 ,C1296_=_C2324 ,C1296_=_C2326 ,C1296_=_C2327 ,C1333_=_C1509 ,\nC1333_=_C1678 ,C1333_=_C1836 ,C1333_=_C1978 ,C1333_=_C2108 ,C1333_=_C2230 ,C1333_=_C2244 ,\nC1333_=_C2253 ,C1333_=_C2262 ,C1333_=_C2270 ,C1333_=_C2282 ,C1333_=_C2293 ,C1333_=_C2308 ,\nC1333_=_C2316 ,C1333_=_C2321 ,C1333_=_C2329 ,C1333_=_C2333 ,C1333_=_C2335 ,C1333_=_C2338 ,\nC1333_=_C2339 ,C1475_=_C1651 ,C1475_=_C1815 ,C1475_=_C1954 ,C1475_=_C2088 ,C1475_=_C2216 ,\nC1475_=_C2240 ,C1475_=_C2251 ,C1475_=_C2260 ,C1475_=_C2268 ,C1475_=_C2278 ,C1475_=_C2289 ,\nC1475_=_C2304 ,C1475_=_C2312 ,C1475_=_C2319 ,C1475_=_C2322 ,C1475_=_C2323 ,C1475_=_C2324 ,\nC1475_=_C2326 ,C1475_=_C2327 ,C1509_=_C1678 ,C1509_=_C1836 ,C1509_=_C1978 ,C1509_=_C2108 ,\nC1509_=_C2230 ,C1509_=_C2244 ,C1509_=_C2253 ,C1509_=_C2262 ,C1509_=_C2270 ,C1509_=_C2282 ,\nC1509_=_C2293 ,C1509_=_C2308 ,C1509_=_C2316 ,C1509_=_C2321 ,C1509_=_C2329 ,C1509_=_C2333 ,\nC1509_=_C2335 ,C1509_=_C2338 ,C1509_=_C2339 ,C1610_=_C1789 ,C1610_=_C1920 ,C1610_=_C2193 ,\nC1610_=_C2236 ,C1610_=_C2274 ,C1610_=_C2285 ,C1610_=_C2296 ,C1610_=_C2297 ,C1610_=_C2299 ,\nC1610_=_C2301 ,C1651_=_C1815 ,C1651_=_C1954 ,C1651_=_C2088 ,C1651_=_C2216 ,C1651_=_C2240 ,\nC1651_=_C2251 ,C1651_=_C2260 ,C1651_=_C2268 ,C1651_=_C2278 ,C1651_=_C2289 ,C1651_=_C2304 ,\nC1651_=_C2312 ,C1651_=_C2319 ,C1651_=_C2322 ,C1651_=_C2323 ,C1651_=_C2324 ,C1651_=_C2326 ,\nC1651_=_C2327 ,C1678_=_C1836 ,C1678_=_C1978 ,C1678_=_C2108 ,C1678_=_C2230 ,C1678_=_C2244 ,\nC1678_=_C2253 ,C1678_=_C2262 ,C1678_=_C2270 ,C1678_=_C2282 ,C1678_=_C2293 ,C1678_=_C2308 ,\nC1678_=_C2316 ,C1678_=_C2321 ,C1678_=_C2329 ,C1678_=_C2333 ,C1678_=_C2335 ,C1678_=_C2338 ,\nC1678_=_C2339 ,C1789_=_C1920 ,C1789_=_C2193 ,C1789_=_C2236 ,C1789_=_C2274 ,C1789_=_C2285 ,\nC1789_=_C2296 ,C1789_=_C2297 ,C1789_=_C2299 ,C1789_=_C2301 ,C1815_=_C1954 ,C1815_=_C2088 ,\nC1815_=_C2216 ,C1815_=_C2240 ,C1815_=_C2251 ,C1815_=_C2260 ,C1815_=_C2268 ,C1815_=_C2278 ,\nC1815_=_C2289 ,C1815_=_C2304 ,C1815_=_C2312 ,C1815_=_C2319 ,C1815_=_C2322 ,C1815_=_C2323 ,\nC1815_=_C2324 ,C1815_=_C2326 ,C1815_=_C2327 ,C1836_=_C1978 ,C1836_=_C2108 ,C1836_=_C2230 ,\nC1836_=_C2244 ,C1836_=_C2253 ,C1836_=_C2262 ,C1836_=_C2270 ,C1836_=_C2282 ,C1836_=_C2293 ,\nC1836_=_C2308 ,C1836_=_C2316 ,C1836_=_C2321 ,C1836_=_C2329 ,C1836_=_C2333 ,C1836_=_C2335 ,\nC1836_=_C2338 ,C1836_=_C2339 ,C1920_=_C2193 ,C1920_=_C2236 ,C1920_=_C2274 ,C1920_=_C2285 ,\nC1920_=_C2296 ,C1920_=_C2297 ,C1920_=_C2299 ,C1920_=_C2301 ,C1954_=_C2088 ,C1954_=_C2216 ,\nC1954_=_C2240 ,C1954_=_C2251 ,C1954_=_C2260 ,C1954_=_C2268 ,C1954_=_C2278 ,C1954_=_C2289 ,\nC1954_=_C2304 ,C1954_=_C2312 ,C1954_=_C2319 ,C1954_=_C2322 ,C1954_=_C2323 ,C1954_=_C2324 ,\nC1954_=_C2326 ,C1954_=_C2327 ,C1978_=_C2108 ,C1978_=_C2230 ,C1978_=_C2244 ,C1978_=_C2253 ,\nC1978_=_C2262 ,C1978_=_C2270 ,C1978_=_C2282 ,C1978_=_C2293 ,C1978_=_C2308 ,C1978_=_C2316 ,\nC1978_=_C2321 ,C1978_=_C2329 ,C1978_=_C2333 ,C1978_=_C2335 ,C1978_=_C2338 ,C1978_=_C2339 ,\nC2088_=_C2216 ,C2088_=_C2240 ,C2088_=_C2251 ,C2088_=_C2260 ,C2088_=_C2268 ,C2088_=_C2278 ,\nC2088_=_C2289 ,C2088_=_C2304 ,C2088_=_C2312 ,C2088_=_C2319 ,C2088_=_C2322 ,C2088_=_C2323 ,\nC2088_=_C2324 ,C2088_=_C2326 ,C2088_=_C2327 ,C2108_=_C2230 ,C2108_=_C2244 ,C2108_=_C2253 ,\nC2108_=_C2262 ,C2108_=_C2270 ,C2108_=_C2282 ,C2108_=_C2293 ,C2108_=_C2308 ,C2108_=_C2316 ,\nC2108_=_C2321 ,C2108_=_C2329 ,C2108_=_C2333 ,C2108_=_C2335 ,C2108_=_C2338 ,C2108_=_C2339 ,\nC2193_=_C2236 ,C2193_=_C2274 ,C2193_=_C2285 ,C2193_=_C2296 ,C2193_=_C2297 ,C2193_=_C2299 ,\nC2193_=_C2301 ,C2216_=_C2240 ,C2216_=_C2251 ,C2216_=_C2260 ,C2216_=_C2268 ,C2216_=_C2278 ,\nC2216_=_C2289 ,C2216_=_C2304 ,C2216_=_C2312 ,C2216_=_C2319 ,C2216_=_C2322 ,C2216_=_C2323 ,\nC2216_=_C2324 ,C2216_=_C2326 ,C2216_=_C2327 ,C2230_=_C2244 ,C2230_=_C2253 ,C2230_=_C2262 ,\nC2230_=_C2270 ,C2230_=_C2282 ,C2230_=_C2293 ,C2230_=_C2308 ,C2230_=_C2316 ,C2230_=_C2321 ,\nC2230_=_C2329 ,C2230_=_C2333 ,C2230_=_C2335 ,C2230_=_C2338 ,C2230_=_C2339 ,C2236_=_C2240 ,\nC2236_=_C2244 ,C2236_=_C2274 ,C2236_=_C2285 ,C2236_=_C2296 ,C2236_=_C2297 ,C2236_=_C2299 ,\nC2236_=_C2301 ,C2240_=_C2244 ,C2240_=_C2251 ,C2240_=_C2260 ,C2240_=_C2268 ,C2240_=_C2278 ,\nC2240_=_C2289 ,C2240_=_C2304 ,C2240_=_C2312 ,C2240_=_C2319 ,C2240_=_C2322 ,C2240_=_C2323 ,\nC2240_=_C2324 ,C2240_=_C2326 ,C2240_=_C2327 ,C2244_=_C2253 ,C2244_=_C2262 ,C2244_=_C2270 ,\nC2244_=_C2282 ,C2244_=_C2293 ,C2244_=_C2308 ,C2244_=_C2316 ,C2244_=_C2321 ,C2244_=_C2329 ,\nC2244_=_C2333 ,C2244_=_C2335 ,C2244_=_C2338 ,C2244_=_C2339 ,C2251_=_C2253 ,C2251_=_C2260 ,\nC2251_=_C2268 ,C2251_=_C2278 ,C2251_=_C2289 ,C2251_=_C2304 ,C2251_=_C2312 ,C2251_=_C2319 ,\nC2251_=_C2322 ,C2251_=_C2323 ,C2251_=_C2324 ,C2251_=_C2326 ,C2251_=_C2327 ,C2253_=_C2262 ,\nC2253_=_C2270 ,C2253_=_C2282 ,C2253_=_C2293 ,C2253_=_C2308 ,C2253_=_C2316 ,C2253_=_C2321 ,\nC2253_=_C2329 ,C2253_=_C2333 ,C2253_=_C2335 ,C2253_=_C2338 ,C2253_=_C2339 ,C2260_=_C2262 ,\nC2260_=_C2268 ,C2260_=_C2278 ,C2260_=_C2289 ,C2260_=_C2304 ,C2260_=_C2312 ,C2260_=_C2319 ,\nC2260_=_C2322 ,C2260_=_C2323 ,C2260_=_C2324 ,C2260_=_C2326 ,C2260_=_C2327 ,C2262_=_C2270 ,\nC2262_=_C2282 ,C2262_=_C2293 ,C2262_=_C2308 ,C2262_=_C2316 ,C2262_=_C2321 ,C2262_=_C2329 ,\nC2262_=_C2333 ,C2262_=_C2335 ,C2262_=_C2338 ,C2262_=_C2339 ,C2268_=_C2270 ,C2268_=_C2278 ,\nC2268_=_C2289 ,C2268_=_C2304 ,C2268_=_C2312 ,C2268_=_C2319 ,C2268_=_C2322 ,C2268_=_C2323 ,\nC2268_=_C2324 ,C2268_=_C2326 ,C2268_=_C2327 ,C2270_=_C2282 ,C2270_=_C2293 ,C2270_=_C2308 ,\nC2270_=_C2316 ,C2270_=_C2321 ,C2270_=_C2329 ,C2270_=_C2333 ,C2270_=_C2335 ,C2270_=_C2338 ,\nC2270_=_C2339 ,C2274_=_C2278 ,C2274_=_C2282 ,C2274_=_C2285 ,C2274_=_C2296 ,C2274_=_C2297 ,\nC2274_=_C2299 ,C2274_=_C2301 ,C2278_=_C2282 ,C2278_=_C2289 ,C2278_=_C2304 ,C2278_=_C2312 ,\nC2278_=_C2319 ,C2278_=_C2322 ,C2278_=_C2323 ,C2278_=_C2324 ,C2278_=_C2326 ,C2278_=_C2327 ,\nC2282_=_C2293 ,C2282_=_C2308 ,C2282_=_C2316 ,C2282_=_C2321 ,C2282_=_C2329 ,C2282_=_C2333 ,\nC2282_=_C2335 ,C2282_=_C2338 ,C2282_=_C2339 ,C2285_=_C2289 ,C2285_=_C2293 ,C2285_=_C2296 ,\nC2285_=_C2297 ,C2285_=_C2299 ,C2285_=_C2301 ,C2289_=_C2293 ,C2289_=_C2304 ,C2289_=_C2312 ,\nC2289_=_C2319 ,C2289_=_C2322 ,C2289_=_C2323 ,C2289_=_C2324 ,C2289_=_C2326 ,C2289_=_C2327 ,\nC2293_=_C2308 ,C2293_=_C2316 ,C2293_=_C2321 ,C2293_=_C2329 ,C2293_=_C2333 ,C2293_=_C2335</w:t>
      </w:r>
    </w:p>
    <w:p>
      <w:pPr>
        <w:pStyle w:val="PreformattedText"/>
        <w:bidi w:val="0"/>
        <w:spacing w:before="0" w:after="0"/>
        <w:jc w:val="left"/>
        <w:rPr/>
      </w:pPr>
      <w:r>
        <w:rPr/>
        <w:t xml:space="preserve"> </w:t>
      </w:r>
      <w:r>
        <w:rPr/>
        <w:t>,\nC2293_=_C2338 ,C2293_=_C2339 ,C2296_=_C2297 ,C2296_=_C2299 ,C2296_=_C2301 ,C2296_=_C2304 ,\nC2296_=_C2308 ,C2297_=_C2299 ,C2297_=_C2301 ,C2297_=_C2312 ,C2297_=_C2316 ,C2299_=_C2301 ,\nC2299_=_C2324 ,C2299_=_C2335 ,C2304_=_C2308 ,C2304_=_C2312 ,C2304_=_C2319 ,C2304_=_C2322 ,\nC2304_=_C2323 ,C2304_=_C2324 ,C2304_=_C2326 ,C2304_=_C2327 ,C2308_=_C2316 ,C2308_=_C2321 ,\nC2308_=_C2329 ,C2308_=_C2333 ,C2308_=_C2335 ,C2308_=_C2338 ,C2308_=_C2339 ,C2312_=_C2316 ,\nC2312_=_C2319 ,C2312_=_C2322 ,C2312_=_C2323 ,C2312_=_C2324 ,C2312_=_C2326 ,C2312_=_C2327 ,\nC2316_=_C2321 ,C2316_=_C2329 ,C2316_=_C2333 ,C2316_=_C2335 ,C2316_=_C2338 ,C2316_=_C2339 ,\nC2319_=_C2321 ,C2319_=_C2322 ,C2319_=_C2323 ,C2319_=_C2324 ,C2319_=_C2326 ,C2319_=_C2327 ,\nC2321_=_C2329 ,C2321_=_C2333 ,C2321_=_C2335 ,C2321_=_C2338 ,C2321_=_C2339 ,C2322_=_C2323 ,\nC2322_=_C2324 ,C2322_=_C2326 ,C2322_=_C2327 ,C2322_=_C2329 ,C2323_=_C2324 ,C2323_=_C2326 ,\nC2323_=_C2327 ,C2323_=_C2333 ,C2324_=_C2326 ,C2324_=_C2327 ,C2324_=_C2335 ,C2326_=_C2327 ,\nC2329_=_C2333 ,C2329_=_C2335 ,C2329_=_C2338 ,C2329_=_C2339 ,C2333_=_C2335 ,C2333_=_C2338 ,\nC2333_=_C2339 ,C2335_=_C2338 ,C2335_=_C2339 ,C2338_=_C2339 ,"];196[shape=box, label="id:196 level: 5\n81: C89 C134 C175 C244 C384 \nC489 C583 C624 C716 C798 C837 \nC864 C934 C1034 C1134 C1251 C1328 \nC1411 C1432 C1453 C1504 C1515 C1517 \nC1519 C1525 C1535 C1537 C1539 C1545 \nC1554 C1556 C1558 C1564 C1572 C1576 \nC1581 C1582 C1583 C1584 C1586 C1587 \nC1588 C1589 C1590 C1594 C1598 C1600 \nC1601 C1602 C1603 C1604 C1605 C1606 \nC1607 C1608 C1609 C1610 C1611 C1612 \nC1616 C1622 C1623 C1624 C1625 C1626 \nC1627 C1628 C1629 C1630 C1635 C1646 \nC1655 C1661 C1666 C1674 C1675 C1676 \nC1677 C1678 C1679 C1680 \n953: C89_=_C583( C89 C583 ) C89_=_C798( C89 C798 ) C89_=_C1411( C89 C1411 ) C89_=_C1515( C89 C1515 ) C89_=_C1535( C89 C1535 ) \nC89_=_C1554( C89 C1554 ) C89_=_C1581( C89 C1581 ) C89_=_C1582( C89 C1582 ) C89_=_C1583( C89 C1583 ) C89_=_C1584( C89 C1584 ) C89_=_C1586( C89 C1586 ) \nC89_=_C1587( C89 C1587 ) C89_=_C1588( C89 C1588 ) C89_=_C1589( C89 C1589 ) C134_=_C384( C134 C384 ) C134_=_C624( C134 C624 ) C134_=_C837( C134 C837 ) \nC134_=_C1034( C134 C1034 ) C134_=_C1251( C134 C1251 ) C134_=_C1432( C134 C1432 ) C134_=_C1517( C134 C1517 ) C134_=_C1537( C134 C1537 ) C134_=_C1556( C134 C1556 ) \nC134_=_C1572( C134 C1572 ) C134_=_C1581( C134 C1581 ) C134_=_C1590( C134 C1590 ) C134_=_C1598( C134 C1598 ) C134_=_C1600( C134 C1600 ) C134_=_C1601( C134 C1601 ) \nC134_=_C1602( C134 C1602 ) C134_=_C1603( C134 C1603 ) C134_=_C1604( C134 C1604 ) C134_=_C1605( C134 C1605 ) C134_=_C1606( C134 C1606 ) C134_=_C1607( C134 C1607 ) \nC134_=_C1608( C134 C1608 ) C134_=_C1609( C134 C1609 ) C134_=_C1610( C134 C1610 ) C134_=_C1611( C134 C1611 ) C134_=_C1612( C134 C1612 ) C175_=_C864( C175 C864 ) \nC175_=_C1453( C175 C1453 ) C175_=_C1519( C175 C1519 ) C175_=_C1539( C175 C1539 ) C175_=_C1558( C175 C1558 ) C175_=_C1622( C175 C1622 ) C175_=_C1623( C175 C1623 ) \nC175_=_C1624( C175 C1624 ) C175_=_C1625( C175 C1625 ) C175_=_C1626( C175 C1626 ) C175_=_C1627( C175 C1627 ) C175_=_C1628( C175 C1628 ) C175_=_C1629( C175 C1629 ) \nC175_=_C1630( C175 C1630 ) C244_=_C489( C244 C489 ) C244_=_C716( C244 C716 ) C244_=_C934( C244 C934 ) C244_=_C1134( C244 C1134 ) C244_=_C1328( C244 C1328 ) \nC244_=_C1504( C244 C1504 ) C244_=_C1525( C244 C1525 ) C244_=_C1545( C244 C1545 ) C244_=_C1564( C244 C1564 ) C244_=_C1576( C244 C1576 ) C244_=_C1594( C244 C1594 ) \nC244_=_C1605( C244 C1605 ) C244_=_C1616( C244 C1616 ) C244_=_C1625( C244 C1625 ) C244_=_C1635( C244 C1635 ) C244_=_C1646( C244 C1646 ) C244_=_C1655( C244 C1655 ) \nC244_=_C1661( C244 C1661 ) C244_=_C1666( C244 C1666 ) C244_=_C1674( C244 C1674 ) C244_=_C1675( C244 C1675 ) C244_=_C1676( C244 C1676 ) C244_=_C1677( C244 C1677 ) \nC244_=_C1678( C244 C1678 ) C244_=_C1679( C244 C1679 ) C244_=_C1680( C244 C1680 ) C384_=_C624( C384 C624 ) C384_=_C837( C384 C837 ) C384_=_C1034( C384 C1034 ) \nC384_=_C1251( C384 C1251 ) C384_=_C1432( C384 C1432 ) C384_=_C1517( C384 C1517 ) C384_=_C1537( C384 C1537 ) C384_=_C1556( C384 C1556 ) C384_=_C1572( C384 C1572 ) \nC384_=_C1581( C384 C1581 ) C384_=_C1590( C384 C1590 ) C384_=_C1598( C384 C1598 ) C384_=_C1600( C384 C1600 ) C384_=_C1601( C384 C1601 ) C384_=_C1602( C384 C1602 ) \nC384_=_C1603( C384 C1603 ) C384_=_C1604( C384 C1604 ) C384_=_C1605( C384 C1605 ) C384_=_C1606( C384 C1606 ) C384_=_C1607( C384 C1607 ) C384_=_C1608( C384 C1608 ) \nC384_=_C1609( C384 C1609 ) C384_=_C1610( C384 C1610 ) C384_=_C1611( C384 C1611 ) C384_=_C1612( C384 C1612 ) C489_=_C716( C489 C716 ) C489_=_C934( C489 C934 ) \nC489_=_C1134( C489 C1134 ) C489_=_C1328( C489 C1328 ) C489_=_C1504( C489 C1504 ) C489_=_C1525( C489 C1525 ) C489_=_C1545( C489 C1545 ) C489_=_C1564( C489 C1564 ) \nC489_=_C1576( C489 C1576 ) C489_=_C1594( C489 C1594 ) C489_=_C1605( C489 C1605 ) C489_=_C1616( C489 C1616 ) C489_=_C1625( C489 C1625 ) C489_=_C1635( C489 C1635 ) \nC489_=_C1646( C489 C1646 ) C489_=_C1655( C489 C1655 ) C489_=_C1661( C489 C1661 ) C489_=_C1666( C489 C1666 ) C489_=_C1674( C489 C1674 ) C489_=_C1675( C489 C1675 ) \nC489_=_C1676( C489 C1676 ) C489_=_C1677( C489 C1677 ) C489_=_C1678( C489 C1678 ) C489_=_C1679( C489 C1679 ) C489_=_C1680( C489 C1680 ) C583_=_C798( C583 C798 ) \nC583_=_C1411( C583 C1411 ) C583_=_C1515( C583 C1515 ) C583_=_C1535( C583 C1535 ) C583_=_C1554( C583 C1554 ) C583_=_C1581( C583 C1581 ) C583_=_C1582( C583 C1582 ) \nC583_=_C1583( C583 C1583 ) C583_=_C1584( C583 C1584 ) C583_=_C1586( C583 C1586 ) C583_=_C1587( C583 C1587 ) C583_=_C1588( C583 C1588 ) C583_=_C1589( C583 C1589 ) \nC624_=_C837( C624 C837 ) C624_=_C1034( C624 C1034 ) C624_=_C1251( C624 C1251 ) C624_=_C1432( C624 C1432 ) C624_=_C1517( C624 C1517 ) C624_=_C1537( C624 C1537 ) \nC624_=_C1556( C624 C1556 ) C624_=_C1572( C624 C1572 ) C624_=_C1581( C624 C1581 ) C624_=_C1590( C624 C1590 ) C624_=_C1598( C624 C1598 ) C624_=_C1600( C624 C1600 ) \nC624_=_C1601( C624 C1601 ) C624_=_C1602( C624 C1602 ) C624_=_C1603( C624 C1603 ) C624_=_C1604( C624 C1604 ) C624_=_C1605( C624 C1605 ) C624_=_C1606( C624 C1606 ) \nC624_=_C1607( C624 C1607 ) C624_=_C1608( C624 C1608 ) C624_=_C1609( C624 C1609 ) C624_=_C1610( C624 C1610 ) C624_=_C1611( C624 C1611 ) C624_=_C1612( C624 C1612 ) \nC716_=_C934( C716 C934 ) C716_=_C1134( C716 C1134 ) C716_=_C1328( C716 C1328 ) C716_=_C1504( C716 C1504 ) C716_=_C1525( C716 C1525 ) C716_=_C1545( C716 C1545 ) \nC716_=_C1564( C716 C1564 ) C716_=_C1576( C716 C1576 ) C716_=_C1594( C716 C1594 ) C716_=_C1605( C716 C1605 ) C716_=_C1616( C716 C1616 ) C716_=_C1625( C716 C1625 ) \nC716_=_C1635( C716 C1635 ) C716_=_C1646( C716 C1646 ) C716_=_C1655( C716 C1655 ) C716_=_C1661( C716 C1661 ) C716_=_C1666( C716 C1666 ) C716_=_C1674( C716 C1674 ) \nC716_=_C1675( C716 C1675 ) C716_=_C1676( C716 C1676 ) C716_=_C1677( C716 C1677 ) C716_=_C1678( C716 C1678 ) C716_=_C1679( C716 C1679 ) C716_=_C1680( C716 C1680 ) \nC798_=_C1411( C798 C1411 ) C798_=_C1515( C798 C1515 ) C798_=_C1535( C798 C1535 ) C798_=_C1554( C798 C1554 ) C798_=_C1581( C798 C1581 ) C798_=_C1582( C798 C1582 ) \nC798_=_C1583( C798 C1583 ) C798_=_C1584( C798 C1584 ) C798_=_C1586( C798 C1586 ) C798_=_C1587( C798 C1587 ) C798_=_C1588( C798 C1588 ) C798_=_C1589( C798 C1589 ) \nC837_=_C1034( C837 C1034 ) C837_=_C1251( C837 C1251 ) C837_=_C1432( C837 C1432 ) C837_=_C1517( C837 C1517 ) C837_=_C1537( C837 C1537 ) C837_=_C1556( C837 C1556 ) \nC837_=_C1572( C837 C1572 ) C837_=_C1581( C837 C1581 ) C837_=_C1590( C837 C1590 ) C837_=_C1598( C837 C1598 ) C837_=_C1600( C837 C1600 ) C837_=_C1601( C837 C1601 ) \nC837_=_C1602( C837 C1602 ) C837_=_C1603( C837 C1603 ) C837_=_C1604( C837 C1604 ) C837_=_C1605( C837 C1605 ) C837_=_C1606( C837 C1606 ) C837_=_C1607( C837 C1607 ) \nC837_=_C1608( C837 C1608 ) C837_=_C1609( C837 C1609 ) C837_=_C1610( C837 C1610 ) C837_=_C1611( C837 C1611 ) C837_=_C1612( C837 C1612 ) C864_=_C1453( C864 C1453 ) \nC864_=_C1519( C864 C1519 ) C864_=_C1539( C864 C1539 ) C864_=_C1558( C864 C1558 ) C864_=_C1622( C864 C1622 ) C864_=_C1623( C864 C1623 ) C864_=_C1624( C864 C1624 ) \nC864_=_C1625( C864 C1625 ) C864_=_C1626( C864 C1626 ) C864_=_C1627( C864 C1627 ) C864_=_C1628( C864 C1628 ) C864_=_C1629( C864 C1629 ) C864_=_C1630( C864 C1630 ) \nC934_=_C1134( C934 C1134 ) C934_=_C1328( C934 C1328 ) C934_=_C1504( C934 C1504 ) C934_=_C1525( C934 C1525 ) C934_=_C1545( C934 C1545 ) C934_=_C1564( C934 C1564 ) \nC934_=_C1576( C934 C1576 ) C934_=_C1594( C934 C1594 ) C934_=_C1605( C934 C1605 ) C934_=_C1616( C934 C1616 ) C934_=_C1625( C934 C1625 ) C934_=_C1635( C934 C1635 ) \nC934_=_C1646( C934 C1646 ) C934_=_C1655( C934 C1655 ) C934_=_C1661( C934 C1661 ) C934_=_C1666( C934 C1666 ) C934_=_C1674( C934 C1674 ) C934_=_C1675( C934 C1675 ) \nC934_=_C1676( C934 C1676 ) C934_=_C1677( C934 C1677 ) C934_=_C1678( C934 C1678 ) C934_=_C1679( C934 C1679 ) C934_=_C1680( C934 C1680 ) C1034_=_C1251( C1034 C1251 ) \nC1034_=_C1432( C1034 C1432 ) C1034_=_C1517( C1034 C1517 ) C1034_=_C1537( C1034 C1537 ) C1034_=_C1556( C1034 C1556 ) C1034_=_C1572( C1034 C1572 ) C1034_=_C1581( C1034 C1581 ) \nC1034_=_C1590( C1034 C1590 ) C1034_=_C1598( C1034 C1598 ) C1034_=_C1600( C1034 C1600 ) C1034_=_C1601( C1034 C1601 ) C1034_=_C1602( C1034 C1602 ) C1034_=_C1603( C1034 C1603 ) \nC1034_=_C1604( C1034 C1604 ) C1034_=_C1605( C1034 C1605 ) C1034_=_C1606( C1034 C1606 ) C1034_=_C1607( C1034 C1607 ) C1034_=_C1608( C1034 C1608 ) C1034_=_C1609( C1034 C1609 ) \nC1034_=_C1610( C1034 C1610 ) C1034_=_C1611( C1034 C1611 ) C1034_=_C1612( C1034 C1612 ) C1134_=_C1328( C1134 C1328 ) C1134_=_C1504( C1134 C1504 ) C1134_=_C1525( C1134 C1525 ) \nC1134_=_C1545( C1134 C1545 ) C1134_=_C1564( C1134 C1564 ) C1134_=_C1576( C1134 C1576 ) C1134_=_C1594( C1134 C1594 ) C1134_=_C1605( C1134 C1605 ) C1134_=_C1616( C1134 C1616 ) \nC1134_=_C1625( C1134 C1625 ) C1134_=_C1635( C1134 C1635 ) C1134_=_C1646( C1134 C1646 ) C1134_=_C1655( C1134 C1655 ) C1134_=_C1661( C1134 C1661 ) C1134_=_C1666( C1134 C1666</w:t>
      </w:r>
    </w:p>
    <w:p>
      <w:pPr>
        <w:pStyle w:val="PreformattedText"/>
        <w:bidi w:val="0"/>
        <w:spacing w:before="0" w:after="0"/>
        <w:jc w:val="left"/>
        <w:rPr/>
      </w:pPr>
      <w:r>
        <w:rPr/>
        <w:t xml:space="preserve"> </w:t>
      </w:r>
      <w:r>
        <w:rPr/>
        <w:t>) \nC1134_=_C1674( C1134 C1674 ) C1134_=_C1675( C1134 C1675 ) C1134_=_C1676( C1134 C1676 ) C1134_=_C1677( C1134 C1677 ) C1134_=_C1678( C1134 C1678 ) C1134_=_C1679( C1134 C1679 ) \nC1134_=_C1680( C1134 C1680 ) C1251_=_C1432( C1251 C1432 ) C1251_=_C1517( C1251 C1517 ) C1251_=_C1537( C1251 C1537 ) C1251_=_C1556( C1251 C1556 ) C1251_=_C1572( C1251 C1572 ) \nC1251_=_C1581( C1251 C1581 ) C1251_=_C1590( C1251 C1590 ) C1251_=_C1598( C1251 C1598 ) C1251_=_C1600( C1251 C1600 ) C1251_=_C1601( C1251 C1601 ) C1251_=_C1602( C1251 C1602 ) \nC1251_=_C1603( C1251 C1603 ) C1251_=_C1604( C1251 C1604 ) C1251_=_C1605( C1251 C1605 ) C1251_=_C1606( C1251 C1606 ) C1251_=_C1607( C1251 C1607 ) C1251_=_C1608( C1251 C1608 ) \nC1251_=_C1609( C1251 C1609 ) C1251_=_C1610( C1251 C1610 ) C1251_=_C1611( C1251 C1611 ) C1251_=_C1612( C1251 C1612 ) C1328_=_C1504( C1328 C1504 ) C1328_=_C1525( C1328 C1525 ) \nC1328_=_C1545( C1328 C1545 ) C1328_=_C1564( C1328 C1564 ) C1328_=_C1576( C1328 C1576 ) C1328_=_C1594( C1328 C1594 ) C1328_=_C1605( C1328 C1605 ) C1328_=_C1616( C1328 C1616 ) \nC1328_=_C1625( C1328 C1625 ) C1328_=_C1635( C1328 C1635 ) C1328_=_C1646( C1328 C1646 ) C1328_=_C1655( C1328 C1655 ) C1328_=_C1661( C1328 C1661 ) C1328_=_C1666( C1328 C1666 ) \nC1328_=_C1674( C1328 C1674 ) C1328_=_C1675( C1328 C1675 ) C1328_=_C1676( C1328 C1676 ) C1328_=_C1677( C1328 C1677 ) C1328_=_C1678( C1328 C1678 ) C1328_=_C1679( C1328 C1679 ) \nC1328_=_C1680( C1328 C1680 ) C1411_=_C1515( C1411 C1515 ) C1411_=_C1535( C1411 C1535 ) C1411_=_C1554( C1411 C1554 ) C1411_=_C1581( C1411 C1581 ) C1411_=_C1582( C1411 C1582 ) \nC1411_=_C1583( C1411 C1583 ) C1411_=_C1584( C1411 C1584 ) C1411_=_C1586( C1411 C1586 ) C1411_=_C1587( C1411 C1587 ) C1411_=_C1588( C1411 C1588 ) C1411_=_C1589( C1411 C1589 ) \nC1432_=_C1517( C1432 C1517 ) C1432_=_C1537( C1432 C1537 ) C1432_=_C1556( C1432 C1556 ) C1432_=_C1572( C1432 C1572 ) C1432_=_C1581( C1432 C1581 ) C1432_=_C1590( C1432 C1590 ) \nC1432_=_C1598( C1432 C1598 ) C1432_=_C1600( C1432 C1600 ) C1432_=_C1601( C1432 C1601 ) C1432_=_C1602( C1432 C1602 ) C1432_=_C1603( C1432 C1603 ) C1432_=_C1604( C1432 C1604 ) \nC1432_=_C1605( C1432 C1605 ) C1432_=_C1606( C1432 C1606 ) C1432_=_C1607( C1432 C1607 ) C1432_=_C1608( C1432 C1608 ) C1432_=_C1609( C1432 C1609 ) C1432_=_C1610( C1432 C1610 ) \nC1432_=_C1611( C1432 C1611 ) C1432_=_C1612( C1432 C1612 ) C1453_=_C1519( C1453 C1519 ) C1453_=_C1539( C1453 C1539 ) C1453_=_C1558( C1453 C1558 ) C1453_=_C1622( C1453 C1622 ) \nC1453_=_C1623( C1453 C1623 ) C1453_=_C1624( C1453 C1624 ) C1453_=_C1625( C1453 C1625 ) C1453_=_C1626( C1453 C1626 ) C1453_=_C1627( C1453 C1627 ) C1453_=_C1628( C1453 C1628 ) \nC1453_=_C1629( C1453 C1629 ) C1453_=_C1630( C1453 C1630 ) C1504_=_C1525( C1504 C1525 ) C1504_=_C1545( C1504 C1545 ) C1504_=_C1564( C1504 C1564 ) C1504_=_C1576( C1504 C1576 ) \nC1504_=_C1594( C1504 C1594 ) C1504_=_C1605( C1504 C1605 ) C1504_=_C1616( C1504 C1616 ) C1504_=_C1625( C1504 C1625 ) C1504_=_C1635( C1504 C1635 ) C1504_=_C1646( C1504 C1646 ) \nC1504_=_C1655( C1504 C1655 ) C1504_=_C1661( C1504 C1661 ) C1504_=_C1666( C1504 C1666 ) C1504_=_C1674( C1504 C1674 ) C1504_=_C1675( C1504 C1675 ) C1504_=_C1676( C1504 C1676 ) \nC1504_=_C1677( C1504 C1677 ) C1504_=_C1678( C1504 C1678 ) C1504_=_C1679( C1504 C1679 ) C1504_=_C1680( C1504 C1680 ) C1515_=_C1517( C1515 C1517 ) C1515_=_C1519( C1515 C1519 ) \nC1515_=_C1525( C1515 C1525 ) C1515_=_C1535( C1515 C1535 ) C1515_=_C1554( C1515 C1554 ) C1515_=_C1581( C1515 C1581 ) C1515_=_C1582( C1515 C1582 ) C1515_=_C1583( C1515 C1583 ) \nC1515_=_C1584( C1515 C1584 ) C1515_=_C1586( C1515 C1586 ) C1515_=_C1587( C1515 C1587 ) C1515_=_C1588( C1515 C1588 ) C1515_=_C1589( C1515 C1589 ) C1517_=_C1519( C1517 C1519 ) \nC1517_=_C1525( C1517 C1525 ) C1517_=_C1537( C1517 C1537 ) C1517_=_C1556( C1517 C1556 ) C1517_=_C1572( C1517 C1572 ) C1517_=_C1581( C1517 C1581 ) C1517_=_C1590( C1517 C1590 ) \nC1517_=_C1598( C1517 C1598 ) C1517_=_C1600( C1517 C1600 ) C1517_=_C1601( C1517 C1601 ) C1517_=_C1602( C1517 C1602 ) C1517_=_C1603( C1517 C1603 ) C1517_=_C1604( C1517 C1604 ) \nC1517_=_C1605( C1517 C1605 ) C1517_=_C1606( C1517 C1606 ) C1517_=_C1607( C1517 C1607 ) C1517_=_C1608( C1517 C1608 ) C1517_=_C1609( C1517 C1609 ) C1517_=_C1610( C1517 C1610 ) \nC1517_=_C1611( C1517 C1611 ) C1517_=_C1612( C1517 C1612 ) C1519_=_C1525( C1519 C1525 ) C1519_=_C1539( C1519 C1539 ) C1519_=_C1558( C1519 C1558 ) C1519_=_C1622( C1519 C1622 ) \nC1519_=_C1623( C1519 C1623 ) C1519_=_C1624( C1519 C1624 ) C1519_=_C1625( C1519 C1625 ) C1519_=_C1626( C1519 C1626 ) C1519_=_C1627( C1519 C1627 ) C1519_=_C1628( C1519 C1628 ) \nC1519_=_C1629( C1519 C1629 ) C1519_=_C1630( C1519 C1630 ) C1525_=_C1545( C1525 C1545 ) C1525_=_C1564( C1525 C1564 ) C1525_=_C1576( C1525 C1576 ) C1525_=_C1594( C1525 C1594 ) \nC1525_=_C1605( C1525 C1605 ) C1525_=_C1616( C1525 C1616 ) C1525_=_C1625( C1525 C1625 ) C1525_=_C1635( C1525 C1635 ) C1525_=_C1646( C1525 C1646 ) C1525_=_C1655( C1525 C1655 ) \nC1525_=_C1661( C1525 C1661 ) C1525_=_C1666( C1525 C1666 ) C1525_=_C1674( C1525 C1674 ) C1525_=_C1675( C1525 C1675 ) C1525_=_C1676( C1525 C1676 ) C1525_=_C1677( C1525 C1677 ) \nC1525_=_C1678( C1525 C1678 ) C1525_=_C1679( C1525 C1679 ) C1525_=_C1680( C1525 C1680 ) C1535_=_C1537( C1535 C1537 ) C1535_=_C1539( C1535 C1539 ) C1535_=_C1545( C1535 C1545 ) \nC1535_=_C1554( C1535 C1554 ) C1535_=_C1581( C1535 C1581 ) C1535_=_C1582( C1535 C1582 ) C1535_=_C1583( C1535 C1583 ) C1535_=_C1584( C1535 C1584 ) C1535_=_C1586( C1535 C1586 ) \nC1535_=_C1587( C1535 C1587 ) C1535_=_C1588( C1535 C1588 ) C1535_=_C1589( C1535 C1589 ) C1537_=_C1539( C1537 C1539 ) C1537_=_C1545( C1537 C1545 ) C1537_=_C1556( C1537 C1556 ) \nC1537_=_C1572( C1537 C1572 ) C1537_=_C1581( C1537 C1581 ) C1537_=_C1590( C1537 C1590 ) C1537_=_C1598( C1537 C1598 ) C1537_=_C1600( C1537 C1600 ) C1537_=_C1601( C1537 C1601 ) \nC1537_=_C1602( C1537 C1602 ) C1537_=_C1603( C1537 C1603 ) C1537_=_C1604( C1537 C1604 ) C1537_=_C1605( C1537 C1605 ) C1537_=_C1606( C1537 C1606 ) C1537_=_C1607( C1537 C1607 ) \nC1537_=_C1608( C1537 C1608 ) C1537_=_C1609( C1537 C1609 ) C1537_=_C1610( C1537 C1610 ) C1537_=_C1611( C1537 C1611 ) C1537_=_C1612( C1537 C1612 ) C1539_=_C1545( C1539 C1545 ) \nC1539_=_C1558( C1539 C1558 ) C1539_=_C1622( C1539 C1622 ) C1539_=_C1623( C1539 C1623 ) C1539_=_C1624( C1539 C1624 ) C1539_=_C1625( C1539 C1625 ) C1539_=_C1626( C1539 C1626 ) \nC1539_=_C1627( C1539 C1627 ) C1539_=_C1628( C1539 C1628 ) C1539_=_C1629( C1539 C1629 ) C1539_=_C1630( C1539 C1630 ) C1545_=_C1564( C1545 C1564 ) C1545_=_C1576( C1545 C1576 ) \nC1545_=_C1594( C1545 C1594 ) C1545_=_C1605( C1545 C1605 ) C1545_=_C1616( C1545 C1616 ) C1545_=_C1625( C1545 C1625 ) C1545_=_C1635( C1545 C1635 ) C1545_=_C1646( C1545 C1646 ) \nC1545_=_C1655( C1545 C1655 ) C1545_=_C1661( C1545 C1661 ) C1545_=_C1666( C1545 C1666 ) C1545_=_C1674( C1545 C1674 ) C1545_=_C1675( C1545 C1675 ) C1545_=_C1676( C1545 C1676 ) \nC1545_=_C1677( C1545 C1677 ) C1545_=_C1678( C1545 C1678 ) C1545_=_C1679( C1545 C1679 ) C1545_=_C1680( C1545 C1680 ) C1554_=_C1556( C1554 C1556 ) C1554_=_C1558( C1554 C1558 ) \nC1554_=_C1564( C1554 C1564 ) C1554_=_C1581( C1554 C1581 ) C1554_=_C1582( C1554 C1582 ) C1554_=_C1583( C1554 C1583 ) C1554_=_C1584( C1554 C1584 ) C1554_=_C1586( C1554 C1586 ) \nC1554_=_C1587( C1554 C1587 ) C1554_=_C1588( C1554 C1588 ) C1554_=_C1589( C1554 C1589 ) C1556_=_C1558( C1556 C1558 ) C1556_=_C1564( C1556 C1564 ) C1556_=_C1572( C1556 C1572 ) \nC1556_=_C1581( C1556 C1581 ) C1556_=_C1590( C1556 C1590 ) C1556_=_C1598( C1556 C1598 ) C1556_=_C1600( C1556 C1600 ) C1556_=_C1601( C1556 C1601 ) C1556_=_C1602( C1556 C1602 ) \nC1556_=_C1603( C1556 C1603 ) C1556_=_C1604( C1556 C1604 ) C1556_=_C1605( C1556 C1605 ) C1556_=_C1606( C1556 C1606 ) C1556_=_C1607( C1556 C1607 ) C1556_=_C1608( C1556 C1608 ) \nC1556_=_C1609( C1556 C1609 ) C1556_=_C1610( C1556 C1610 ) C1556_=_C1611( C1556 C1611 ) C1556_=_C1612( C1556 C1612 ) C1558_=_C1564( C1558 C1564 ) C1558_=_C1622( C1558 C1622 ) \nC1558_=_C1623( C1558 C1623 ) C1558_=_C1624( C1558 C1624 ) C1558_=_C1625( C1558 C1625 ) C1558_=_C1626( C1558 C1626 ) C1558_=_C1627( C1558 C1627 ) C1558_=_C1628( C1558 C1628 ) \nC1558_=_C1629( C1558 C1629 ) C1558_=_C1630( C1558 C1630 ) C1564_=_C1576( C1564 C1576 ) C1564_=_C1594( C1564 C1594 ) C1564_=_C1605( C1564 C1605 ) C1564_=_C1616( C1564 C1616 ) \nC1564_=_C1625( C1564 C1625 ) C1564_=_C1635( C1564 C1635 ) C1564_=_C1646( C1564 C1646 ) C1564_=_C1655( C1564 C1655 ) C1564_=_C1661( C1564 C1661 ) C1564_=_C1666( C1564 C1666 ) \nC1564_=_C1674( C1564 C1674 ) C1564_=_C1675( C1564 C1675 ) C1564_=_C1676( C1564 C1676 ) C1564_=_C1677( C1564 C1677 ) C1564_=_C1678( C1564 C1678 ) C1564_=_C1679( C1564 C1679 ) \nC1564_=_C1680( C1564 C1680 ) C1572_=_C1576( C1572 C1576 ) C1572_=_C1581( C1572 C1581 ) C1572_=_C1590( C1572 C1590 ) C1572_=_C1598( C1572 C1598 ) C1572_=_C1600( C1572 C1600 ) \nC1572_=_C1601( C1572 C1601 ) C1572_=_C1602( C1572 C1602 ) C1572_=_C1603( C1572 C1603 ) C1572_=_C1604( C1572 C1604 ) C1572_=_C1605( C1572 C1605 ) C1572_=_C1606( C1572 C1606 ) \nC1572_=_C1607( C1572 C1607 ) C1572_=_C1608( C1572 C1608 ) C1572_=_C1609( C1572 C1609 ) C1572_=_C1610( C1572 C1610 ) C1572_=_C1611( C1572 C1611 ) C1572_=_C1612( C1572 C1612 ) \nC1576_=_C1594( C1576 C1594 ) C1576_=_C1605( C1576 C1605 ) C1576_=_C1616( C1576 C1616 ) C1576_=_C1625( C1576 C1625 ) C1576_=_C1635( C1576 C1635 ) C1576_=_C1646( C1576 C1646 ) \nC1576_=_C1655( C1576 C1655 ) C1576_=_C1661( C1576 C1661 ) C1576_=_C1666( C1576 C1666 ) C1576_=_C1674( C1576 C1674 ) C1576_=_C1675( C1576 C1675 ) C1576_=_C1676( C1576 C1676 ) \nC1576_=_C1677( C1576 C1677 ) C1576_=_C1678( C1576 C1678 ) C1576_=_C1679( C1576 C1679 ) C1576_=_C1680( C1576 C1680 ) C1581_=_C1582( C1581 C1582 ) C1581_=_C1583( C1581 C1583 ) \nC1581_=_C1584( C1581 C1584 ) C1581_=_C1586( C1581 C1586 ) C1581_=_C1587( C1581 C1587 ) C1581_=_C1588( C1581 C1588 ) C1581_=_C1589( C1581 C1589 ) C1581_=_C1590( C1581 C1590 ) \nC1581_=_C1598( C1581 C1598 ) C1581_=_C1600(</w:t>
      </w:r>
    </w:p>
    <w:p>
      <w:pPr>
        <w:pStyle w:val="PreformattedText"/>
        <w:bidi w:val="0"/>
        <w:spacing w:before="0" w:after="0"/>
        <w:jc w:val="left"/>
        <w:rPr/>
      </w:pPr>
      <w:r>
        <w:rPr/>
        <w:t xml:space="preserve"> </w:t>
      </w:r>
      <w:r>
        <w:rPr/>
        <w:t>C1581 C1600 ) C1581_=_C1601( C1581 C1601 ) C1581_=_C1602( C1581 C1602 ) C1581_=_C1603( C1581 C1603 ) C1581_=_C1604( C1581 C1604 ) \nC1581_=_C1605( C1581 C1605 ) C1581_=_C1606( C1581 C1606 ) C1581_=_C1607( C1581 C1607 ) C1581_=_C1608( C1581 C1608 ) C1581_=_C1609( C1581 C1609 ) C1581_=_C1610( C1581 C1610 ) \nC1581_=_C1611( C1581 C1611 ) C1581_=_C1612( C1581 C1612 ) C1582_=_C1583( C1582 C1583 ) C1582_=_C1584( C1582 C1584 ) C1582_=_C1586( C1582 C1586 ) C1582_=_C1587( C1582 C1587 ) \nC1582_=_C1588( C1582 C1588 ) C1582_=_C1589( C1582 C1589 ) C1582_=_C1600( C1582 C1600 ) C1582_=_C1622( C1582 C1622 ) C1582_=_C1635( C1582 C1635 ) C1583_=_C1584( C1583 C1584 ) \nC1583_=_C1586( C1583 C1586 ) C1583_=_C1587( C1583 C1587 ) C1583_=_C1588( C1583 C1588 ) C1583_=_C1589( C1583 C1589 ) C1583_=_C1601( C1583 C1601 ) C1583_=_C1623( C1583 C1623 ) \nC1583_=_C1646( C1583 C1646 ) C1584_=_C1586( C1584 C1586 ) C1584_=_C1587( C1584 C1587 ) C1584_=_C1588( C1584 C1588 ) C1584_=_C1589( C1584 C1589 ) C1584_=_C1604( C1584 C1604 ) \nC1584_=_C1624( C1584 C1624 ) C1584_=_C1666( C1584 C1666 ) C1586_=_C1587( C1586 C1587 ) C1586_=_C1588( C1586 C1588 ) C1586_=_C1589( C1586 C1589 ) C1587_=_C1588( C1587 C1588 ) \nC1587_=_C1589( C1587 C1589 ) C1588_=_C1589( C1588 C1589 ) C1590_=_C1594( C1590 C1594 ) C1590_=_C1598( C1590 C1598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4_=_C1605( C1594 C1605 ) \nC1594_=_C1616( C1594 C1616 ) C1594_=_C1625( C1594 C1625 ) C1594_=_C1635( C1594 C1635 ) C1594_=_C1646( C1594 C1646 ) C1594_=_C1655( C1594 C1655 ) C1594_=_C1661( C1594 C1661 ) \nC1594_=_C1666( C1594 C1666 ) C1594_=_C1674( C1594 C1674 ) C1594_=_C1675( C1594 C1675 ) C1594_=_C1676( C1594 C1676 ) C1594_=_C1677( C1594 C1677 ) C1594_=_C1678( C1594 C1678 ) \nC1594_=_C1679( C1594 C1679 ) C1594_=_C1680( C1594 C1680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6( C1598 C1616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22( C1600 C1622 ) C1600_=_C1635( C1600 C1635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23( C1601 C1623 ) \nC1601_=_C1646( C1601 C1646 ) C1602_=_C1603( C1602 C1603 ) C1602_=_C1604( C1602 C1604 ) C1602_=_C1605( C1602 C1605 ) C1602_=_C1606( C1602 C1606 ) C1602_=_C1607( C1602 C1607 ) \nC1602_=_C1608( C1602 C1608 ) C1602_=_C1609( C1602 C1609 ) C1602_=_C1610( C1602 C1610 ) C1602_=_C1611( C1602 C1611 ) C1602_=_C1612( C1602 C1612 ) C1602_=_C1655( C1602 C1655 ) \nC1603_=_C1604( C1603 C1604 ) C1603_=_C1605( C1603 C1605 ) C1603_=_C1606( C1603 C1606 ) C1603_=_C1607( C1603 C1607 ) C1603_=_C1608( C1603 C1608 ) C1603_=_C1609( C1603 C1609 ) \nC1603_=_C1610( C1603 C1610 ) C1603_=_C1611( C1603 C1611 ) C1603_=_C1612( C1603 C1612 ) C1603_=_C1661( C1603 C1661 ) C1604_=_C1605( C1604 C1605 ) C1604_=_C1606( C1604 C1606 ) \nC1604_=_C1607( C1604 C1607 ) C1604_=_C1608( C1604 C1608 ) C1604_=_C1609( C1604 C1609 ) C1604_=_C1610( C1604 C1610 ) C1604_=_C1611( C1604 C1611 ) C1604_=_C1612( C1604 C1612 ) \nC1604_=_C1624( C1604 C1624 ) C1604_=_C1666( C1604 C1666 ) C1605_=_C1606( C1605 C1606 ) C1605_=_C1607( C1605 C1607 ) C1605_=_C1608( C1605 C1608 ) C1605_=_C1609( C1605 C1609 ) \nC1605_=_C1610( C1605 C1610 ) C1605_=_C1611( C1605 C1611 ) C1605_=_C1612( C1605 C1612 ) C1605_=_C1616( C1605 C1616 ) C1605_=_C1625( C1605 C1625 ) C1605_=_C1635( C1605 C1635 ) \nC1605_=_C1646( C1605 C1646 ) C1605_=_C1655( C1605 C1655 ) C1605_=_C1661( C1605 C1661 ) C1605_=_C1666( C1605 C1666 ) C1605_=_C1674( C1605 C1674 ) C1605_=_C1675( C1605 C1675 ) \nC1605_=_C1676( C1605 C1676 ) C1605_=_C1677( C1605 C1677 ) C1605_=_C1678( C1605 C1678 ) C1605_=_C1679( C1605 C1679 ) C1605_=_C1680( C1605 C1680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C1616_=_C1625( C1616 C1625 ) C1616_=_C1635( C1616 C1635 ) C1616_=_C1646( C1616 C1646 ) C1616_=_C1655( C1616 C1655 ) \nC1616_=_C1661( C1616 C1661 ) C1616_=_C1666( C1616 C1666 ) C1616_=_C1674( C1616 C1674 ) C1616_=_C1675( C1616 C1675 ) C1616_=_C1676( C1616 C1676 ) C1616_=_C1677( C1616 C1677 ) \nC1616_=_C1678( C1616 C1678 ) C1616_=_C1679( C1616 C1679 ) C1616_=_C1680( C1616 C1680 ) C1622_=_C1623( C1622 C1623 ) C1622_=_C1624( C1622 C1624 ) C1622_=_C1625( C1622 C1625 ) \nC1622_=_C1626( C1622 C1626 ) C1622_=_C1627( C1622 C1627 ) C1622_=_C1628( C1622 C1628 ) C1622_=_C1629( C1622 C1629 ) C1622_=_C1630( C1622 C1630 ) C1622_=_C1635( C1622 C1635 ) \nC1623_=_C1624( C1623 C1624 ) C1623_=_C1625( C1623 C1625 ) C1623_=_C1626( C1623 C1626 ) C1623_=_C1627( C1623 C1627 ) C1623_=_C1628( C1623 C1628 ) C1623_=_C1629( C1623 C1629 ) \nC1623_=_C1630( C1623 C1630 ) C1623_=_C1646( C1623 C1646 ) C1624_=_C1625( C1624 C1625 ) C1624_=_C1626( C1624 C1626 ) C1624_=_C1627( C1624 C1627 ) C1624_=_C1628( C1624 C1628 ) \nC1624_=_C1629( C1624 C1629 ) C1624_=_C1630( C1624 C1630 ) C1624_=_C1666( C1624 C1666 ) C1625_=_C1626( C1625 C1626 ) C1625_=_C1627( C1625 C1627 ) C1625_=_C1628( C1625 C1628 ) \nC1625_=_C1629( C1625 C1629 ) C1625_=_C1630( C1625 C1630 ) C1625_=_C1635( C1625 C1635 ) C1625_=_C1646( C1625 C1646 ) C1625_=_C1655( C1625 C1655 ) C1625_=_C1661( C1625 C1661 ) \nC1625_=_C1666( C1625 C1666 ) C1625_=_C1674( C1625 C1674 ) C1625_=_C1675( C1625 C1675 ) C1625_=_C1676( C1625 C1676 ) C1625_=_C1677( C1625 C1677 ) C1625_=_C1678( C1625 C1678 ) \nC1625_=_C1679( C1625 C1679 ) C1625_=_C1680( C1625 C1680 ) C1626_=_C1627( C1626 C1627 ) C1626_=_C1628( C1626 C1628 ) C1626_=_C1629( C1626 C1629 ) C1626_=_C1630( C1626 C1630 ) \nC1627_=_C1628( C1627 C1628 ) C1627_=_C1629( C1627 C1629 ) C1627_=_C1630( C1627 C1630 ) C1628_=_C1629( C1628 C1629 ) C1628_=_C1630( C1628 C1630 ) C1629_=_C1630( C1629 C1630 ) \nC1635_=_C1646( C1635 C1646 ) C1635_=_C1655( C1635 C1655 ) C1635_=_C1661( C1635 C1661 ) C1635_=_C1666( C1635 C1666 ) C1635_=_C1674( C1635 C1674 ) C1635_=_C1675( C1635 C1675 ) \nC1635_=_C1676( C1635 C1676 ) C1635_=_C1677( C1635 C1677 ) C1635_=_C1678( C1635 C1678 ) C1635_=_C1679( C1635 C1679 ) C1635_=_C1680( C1635 C1680 ) C1646_=_C1655( C1646 C1655 ) \nC1646_=_C1661( C1646 C1661 ) C1646_=_C1666( C1646 C1666 ) C1646_=_C1674( C1646 C1674 ) C1646_=_C1675( C1646 C1675 ) C1646_=_C1676( C1646 C1676 ) C1646_=_C1677( C1646 C1677 ) \nC1646_=_C1678( C1646 C1678 ) C1646_=_C1679( C1646 C1679 ) C1646_=_C1680( C1646 C1680 ) C1655_=_C1661( C1655 C1661 ) C1655_=_C1666( C1655 C1666 ) C1655_=_C1674( C1655 C1674 ) \nC1655_=_C1675( C1655 C1675 ) C1655_=_C1676( C1655 C1676 ) C1655_=_C1677( C1655 C1677 ) C1655_=_C1678( C1655 C1678 ) C1655_=_C1679( C1655 C1679 ) C1655_=_C1680( C1655 C1680 ) \nC1661_=_C1666( C1661 C1666 ) C1661_=_C1674( C1661 C1674 ) C1661_=_C1675( C1661 C1675 ) C1661_=_C1676( C1661 C1676 ) C1661_=_C1677( C1661 C1677 ) C1661_=_C1678( C1661 C1678 ) \nC1661_=_C1679( C1661 C1679 ) C1661_=_C1680( C1661 C1680 ) C1666_=_C1674( C1666 C1674 ) C1666_=_C1675( C1666 C1675 ) C1666_=_C1676( C1666 C1676 ) C1666_=_C1677( C1666 C1677 ) \nC1666_=_C1678( C1666 C1678 ) C1666_=_C1679( C1666 C1679 ) C1666_=_C1680( C1666 C1680 ) C1674_=_C1675( C1674 C1675 ) C1674_=_C1676( C1674 C1676 ) C1674_=_C1677( C1674 C1677 ) \nC1674_=_C1678( C1674 C1678 ) C1674_=_C1679( C1674 C1679 ) C1674_=_C1680( C1674 C1680 ) C1675_=_C1676( C1675 C1676 ) C1675_=_C1677( C1675 C1677 ) C1675_=_C1678( C1675 C1678 ) \nC1675_=_C1679( C1675 C1679 ) C1675_=_C1680( C1675 C1680 ) C1676_=_C1677( C1676 C1677 ) C1676_=_C1678( C1676 C1678 ) C1676_=_C1679( C1676 C1679 ) C1676_=_C1680( C1676 C1680 ) \nC1677_=_C1678( C1677 C1678 ) C1677_=_C1679( C1677 C1679 ) C1677_=_C1680( C1677 C1680 ) C1678_=_C1679( C1678 C1679 ) C1678_=_C1680( C1678 C1680 ) C1679_=_C1680( C1679 C1680 ) "];154-&gt;196[label="78: C89 C134 C175 C244 C384 \nC489 C583 C624 C716 C798 C837 \nC864 C934 C1034 C1134 C1251 C1328 \nC1411 C1432 C1453 C1504 C1515 C1517 \nC1519 C1525 C1535 C1537 C1539 C1545 \nC1554 C1556 C1558 C1564 C1572 C1576 \nC1582 C1583 C1584 C1586 C1587 C1588 \nC1589 C1590 C1594 C1598 C1600 C1601 \nC1602 C1603 C1604 C1606 C1607 C1608 \nC1609 C1610 C1611 C1612 C1616 C1622 \nC1623 C1624 C1626 C1627 C1628 C1629 \nC1630 C1635 C1646 C1655 C1661 C1666 \nC1674 C1675 C1676 C1677 C1678 C1679 \nC1680 \n823: C89_=_C583 ,C89_=_C798 ,C89_=_C1411 ,C89_=_C1515 ,C89_=_C1535 ,\nC89_=_C1554 ,C89_=_C1582 ,C89_=_C1583 ,C89_=_C1584</w:t>
      </w:r>
    </w:p>
    <w:p>
      <w:pPr>
        <w:pStyle w:val="PreformattedText"/>
        <w:bidi w:val="0"/>
        <w:spacing w:before="0" w:after="0"/>
        <w:jc w:val="left"/>
        <w:rPr/>
      </w:pPr>
      <w:r>
        <w:rPr/>
        <w:t xml:space="preserve"> </w:t>
      </w:r>
      <w:r>
        <w:rPr/>
        <w:t>,C89_=_C1586 ,C89_=_C1587 ,\nC89_=_C1588 ,C89_=_C1589 ,C134_=_C384 ,C134_=_C624 ,C134_=_C837 ,C134_=_C1034 ,\nC134_=_C1251 ,C134_=_C1432 ,C134_=_C1517 ,C134_=_C1537 ,C134_=_C1556 ,C134_=_C1572 ,\nC134_=_C1590 ,C134_=_C1598 ,C134_=_C1600 ,C134_=_C1601 ,C134_=_C1602 ,C134_=_C1603 ,\nC134_=_C1604 ,C134_=_C1606 ,C134_=_C1607 ,C134_=_C1608 ,C134_=_C1609 ,C134_=_C1610 ,\nC134_=_C1611 ,C134_=_C1612 ,C175_=_C864 ,C175_=_C1453 ,C175_=_C1519 ,C175_=_C1539 ,\nC175_=_C1558 ,C175_=_C1622 ,C175_=_C1623 ,C175_=_C1624 ,C175_=_C1626 ,C175_=_C1627 ,\nC175_=_C1628 ,C175_=_C1629 ,C175_=_C1630 ,C244_=_C489 ,C244_=_C716 ,C244_=_C934 ,\nC244_=_C1134 ,C244_=_C1328 ,C244_=_C1504 ,C244_=_C1525 ,C244_=_C1545 ,C244_=_C1564 ,\nC244_=_C1576 ,C244_=_C1594 ,C244_=_C1616 ,C244_=_C1635 ,C244_=_C1646 ,C244_=_C1655 ,\nC244_=_C1661 ,C244_=_C1666 ,C244_=_C1674 ,C244_=_C1675 ,C244_=_C1676 ,C244_=_C1677 ,\nC244_=_C1678 ,C244_=_C1679 ,C244_=_C1680 ,C384_=_C624 ,C384_=_C837 ,C384_=_C1034 ,\nC384_=_C1251 ,C384_=_C1432 ,C384_=_C1517 ,C384_=_C1537 ,C384_=_C1556 ,C384_=_C1572 ,\nC384_=_C1590 ,C384_=_C1598 ,C384_=_C1600 ,C384_=_C1601 ,C384_=_C1602 ,C384_=_C1603 ,\nC384_=_C1604 ,C384_=_C1606 ,C384_=_C1607 ,C384_=_C1608 ,C384_=_C1609 ,C384_=_C1610 ,\nC384_=_C1611 ,C384_=_C1612 ,C489_=_C716 ,C489_=_C934 ,C489_=_C1134 ,C489_=_C1328 ,\nC489_=_C1504 ,C489_=_C1525 ,C489_=_C1545 ,C489_=_C1564 ,C489_=_C1576 ,C489_=_C1594 ,\nC489_=_C1616 ,C489_=_C1635 ,C489_=_C1646 ,C489_=_C1655 ,C489_=_C1661 ,C489_=_C1666 ,\nC489_=_C1674 ,C489_=_C1675 ,C489_=_C1676 ,C489_=_C1677 ,C489_=_C1678 ,C489_=_C1679 ,\nC489_=_C1680 ,C583_=_C798 ,C583_=_C1411 ,C583_=_C1515 ,C583_=_C1535 ,C583_=_C1554 ,\nC583_=_C1582 ,C583_=_C1583 ,C583_=_C1584 ,C583_=_C1586 ,C583_=_C1587 ,C583_=_C1588 ,\nC583_=_C1589 ,C624_=_C837 ,C624_=_C1034 ,C624_=_C1251 ,C624_=_C1432 ,C624_=_C1517 ,\nC624_=_C1537 ,C624_=_C1556 ,C624_=_C1572 ,C624_=_C1590 ,C624_=_C1598 ,C624_=_C1600 ,\nC624_=_C1601 ,C624_=_C1602 ,C624_=_C1603 ,C624_=_C1604 ,C624_=_C1606 ,C624_=_C1607 ,\nC624_=_C1608 ,C624_=_C1609 ,C624_=_C1610 ,C624_=_C1611 ,C624_=_C1612 ,C716_=_C934 ,\nC716_=_C1134 ,C716_=_C1328 ,C716_=_C1504 ,C716_=_C1525 ,C716_=_C1545 ,C716_=_C1564 ,\nC716_=_C1576 ,C716_=_C1594 ,C716_=_C1616 ,C716_=_C1635 ,C716_=_C1646 ,C716_=_C1655 ,\nC716_=_C1661 ,C716_=_C1666 ,C716_=_C1674 ,C716_=_C1675 ,C716_=_C1676 ,C716_=_C1677 ,\nC716_=_C1678 ,C716_=_C1679 ,C716_=_C1680 ,C798_=_C1411 ,C798_=_C1515 ,C798_=_C1535 ,\nC798_=_C1554 ,C798_=_C1582 ,C798_=_C1583 ,C798_=_C1584 ,C798_=_C1586 ,C798_=_C1587 ,\nC798_=_C1588 ,C798_=_C1589 ,C837_=_C1034 ,C837_=_C1251 ,C837_=_C1432 ,C837_=_C1517 ,\nC837_=_C1537 ,C837_=_C1556 ,C837_=_C1572 ,C837_=_C1590 ,C837_=_C1598 ,C837_=_C1600 ,\nC837_=_C1601 ,C837_=_C1602 ,C837_=_C1603 ,C837_=_C1604 ,C837_=_C1606 ,C837_=_C1607 ,\nC837_=_C1608 ,C837_=_C1609 ,C837_=_C1610 ,C837_=_C1611 ,C837_=_C1612 ,C864_=_C1453 ,\nC864_=_C1519 ,C864_=_C1539 ,C864_=_C1558 ,C864_=_C1622 ,C864_=_C1623 ,C864_=_C1624 ,\nC864_=_C1626 ,C864_=_C1627 ,C864_=_C1628 ,C864_=_C1629 ,C864_=_C1630 ,C934_=_C1134 ,\nC934_=_C1328 ,C934_=_C1504 ,C934_=_C1525 ,C934_=_C1545 ,C934_=_C1564 ,C934_=_C1576 ,\nC934_=_C1594 ,C934_=_C1616 ,C934_=_C1635 ,C934_=_C1646 ,C934_=_C1655 ,C934_=_C1661 ,\nC934_=_C1666 ,C934_=_C1674 ,C934_=_C1675 ,C934_=_C1676 ,C934_=_C1677 ,C934_=_C1678 ,\nC934_=_C1679 ,C934_=_C1680 ,C1034_=_C1251 ,C1034_=_C1432 ,C1034_=_C1517 ,C1034_=_C1537 ,\nC1034_=_C1556 ,C1034_=_C1572 ,C1034_=_C1590 ,C1034_=_C1598 ,C1034_=_C1600 ,C1034_=_C1601 ,\nC1034_=_C1602 ,C1034_=_C1603 ,C1034_=_C1604 ,C1034_=_C1606 ,C1034_=_C1607 ,C1034_=_C1608 ,\nC1034_=_C1609 ,C1034_=_C1610 ,C1034_=_C1611 ,C1034_=_C1612 ,C1134_=_C1328 ,C1134_=_C1504 ,\nC1134_=_C1525 ,C1134_=_C1545 ,C1134_=_C1564 ,C1134_=_C1576 ,C1134_=_C1594 ,C1134_=_C1616 ,\nC1134_=_C1635 ,C1134_=_C1646 ,C1134_=_C1655 ,C1134_=_C1661 ,C1134_=_C1666 ,C1134_=_C1674 ,\nC1134_=_C1675 ,C1134_=_C1676 ,C1134_=_C1677 ,C1134_=_C1678 ,C1134_=_C1679 ,C1134_=_C1680 ,\nC1251_=_C1432 ,C1251_=_C1517 ,C1251_=_C1537 ,C1251_=_C1556 ,C1251_=_C1572 ,C1251_=_C1590 ,\nC1251_=_C1598 ,C1251_=_C1600 ,C1251_=_C1601 ,C1251_=_C1602 ,C1251_=_C1603 ,C1251_=_C1604 ,\nC1251_=_C1606 ,C1251_=_C1607 ,C1251_=_C1608 ,C1251_=_C1609 ,C1251_=_C1610 ,C1251_=_C1611 ,\nC1251_=_C1612 ,C1328_=_C1504 ,C1328_=_C1525 ,C1328_=_C1545 ,C1328_=_C1564 ,C1328_=_C1576 ,\nC1328_=_C1594 ,C1328_=_C1616 ,C1328_=_C1635 ,C1328_=_C1646 ,C1328_=_C1655 ,C1328_=_C1661 ,\nC1328_=_C1666 ,C1328_=_C1674 ,C1328_=_C1675 ,C1328_=_C1676 ,C1328_=_C1677 ,C1328_=_C1678 ,\nC1328_=_C1679 ,C1328_=_C1680 ,C1411_=_C1515 ,C1411_=_C1535 ,C1411_=_C1554 ,C1411_=_C1582 ,\nC1411_=_C1583 ,C1411_=_C1584 ,C1411_=_C1586 ,C1411_=_C1587 ,C1411_=_C1588 ,C1411_=_C1589 ,\nC1432_=_C1517 ,C1432_=_C1537 ,C1432_=_C1556 ,C1432_=_C1572 ,C1432_=_C1590 ,C1432_=_C1598 ,\nC1432_=_C1600 ,C1432_=_C1601 ,C1432_=_C1602 ,C1432_=_C1603 ,C1432_=_C1604 ,C1432_=_C1606 ,\nC1432_=_C1607 ,C1432_=_C1608 ,C1432_=_C1609 ,C1432_=_C1610 ,C1432_=_C1611 ,C1432_=_C1612 ,\nC1453_=_C1519 ,C1453_=_C1539 ,C1453_=_C1558 ,C1453_=_C1622 ,C1453_=_C1623 ,C1453_=_C1624 ,\nC1453_=_C1626 ,C1453_=_C1627 ,C1453_=_C1628 ,C1453_=_C1629 ,C1453_=_C1630 ,C1504_=_C1525 ,\nC1504_=_C1545 ,C1504_=_C1564 ,C1504_=_C1576 ,C1504_=_C1594 ,C1504_=_C1616 ,C1504_=_C1635 ,\nC1504_=_C1646 ,C1504_=_C1655 ,C1504_=_C1661 ,C1504_=_C1666 ,C1504_=_C1674 ,C1504_=_C1675 ,\nC1504_=_C1676 ,C1504_=_C1677 ,C1504_=_C1678 ,C1504_=_C1679 ,C1504_=_C1680 ,C1515_=_C1517 ,\nC1515_=_C1519 ,C1515_=_C1525 ,C1515_=_C1535 ,C1515_=_C1554 ,C1515_=_C1582 ,C1515_=_C1583 ,\nC1515_=_C1584 ,C1515_=_C1586 ,C1515_=_C1587 ,C1515_=_C1588 ,C1515_=_C1589 ,C1517_=_C1519 ,\nC1517_=_C1525 ,C1517_=_C1537 ,C1517_=_C1556 ,C1517_=_C1572 ,C1517_=_C1590 ,C1517_=_C1598 ,\nC1517_=_C1600 ,C1517_=_C1601 ,C1517_=_C1602 ,C1517_=_C1603 ,C1517_=_C1604 ,C1517_=_C1606 ,\nC1517_=_C1607 ,C1517_=_C1608 ,C1517_=_C1609 ,C1517_=_C1610 ,C1517_=_C1611 ,C1517_=_C1612 ,\nC1519_=_C1525 ,C1519_=_C1539 ,C1519_=_C1558 ,C1519_=_C1622 ,C1519_=_C1623 ,C1519_=_C1624 ,\nC1519_=_C1626 ,C1519_=_C1627 ,C1519_=_C1628 ,C1519_=_C1629 ,C1519_=_C1630 ,C1525_=_C1545 ,\nC1525_=_C1564 ,C1525_=_C1576 ,C1525_=_C1594 ,C1525_=_C1616 ,C1525_=_C1635 ,C1525_=_C1646 ,\nC1525_=_C1655 ,C1525_=_C1661 ,C1525_=_C1666 ,C1525_=_C1674 ,C1525_=_C1675 ,C1525_=_C1676 ,\nC1525_=_C1677 ,C1525_=_C1678 ,C1525_=_C1679 ,C1525_=_C1680 ,C1535_=_C1537 ,C1535_=_C1539 ,\nC1535_=_C1545 ,C1535_=_C1554 ,C1535_=_C1582 ,C1535_=_C1583 ,C1535_=_C1584 ,C1535_=_C1586 ,\nC1535_=_C1587 ,C1535_=_C1588 ,C1535_=_C1589 ,C1537_=_C1539 ,C1537_=_C1545 ,C1537_=_C1556 ,\nC1537_=_C1572 ,C1537_=_C1590 ,C1537_=_C1598 ,C1537_=_C1600 ,C1537_=_C1601 ,C1537_=_C1602 ,\nC1537_=_C1603 ,C1537_=_C1604 ,C1537_=_C1606 ,C1537_=_C1607 ,C1537_=_C1608 ,C1537_=_C1609 ,\nC1537_=_C1610 ,C1537_=_C1611 ,C1537_=_C1612 ,C1539_=_C1545 ,C1539_=_C1558 ,C1539_=_C1622 ,\nC1539_=_C1623 ,C1539_=_C1624 ,C1539_=_C1626 ,C1539_=_C1627 ,C1539_=_C1628 ,C1539_=_C1629 ,\nC1539_=_C1630 ,C1545_=_C1564 ,C1545_=_C1576 ,C1545_=_C1594 ,C1545_=_C1616 ,C1545_=_C1635 ,\nC1545_=_C1646 ,C1545_=_C1655 ,C1545_=_C1661 ,C1545_=_C1666 ,C1545_=_C1674 ,C1545_=_C1675 ,\nC1545_=_C1676 ,C1545_=_C1677 ,C1545_=_C1678 ,C1545_=_C1679 ,C1545_=_C1680 ,C1554_=_C1556 ,\nC1554_=_C1558 ,C1554_=_C1564 ,C1554_=_C1582 ,C1554_=_C1583 ,C1554_=_C1584 ,C1554_=_C1586 ,\nC1554_=_C1587 ,C1554_=_C1588 ,C1554_=_C1589 ,C1556_=_C1558 ,C1556_=_C1564 ,C1556_=_C1572 ,\nC1556_=_C1590 ,C1556_=_C1598 ,C1556_=_C1600 ,C1556_=_C1601 ,C1556_=_C1602 ,C1556_=_C1603 ,\nC1556_=_C1604 ,C1556_=_C1606 ,C1556_=_C1607 ,C1556_=_C1608 ,C1556_=_C1609 ,C1556_=_C1610 ,\nC1556_=_C1611 ,C1556_=_C1612 ,C1558_=_C1564 ,C1558_=_C1622 ,C1558_=_C1623 ,C1558_=_C1624 ,\nC1558_=_C1626 ,C1558_=_C1627 ,C1558_=_C1628 ,C1558_=_C1629 ,C1558_=_C1630 ,C1564_=_C1576 ,\nC1564_=_C1594 ,C1564_=_C1616 ,C1564_=_C1635 ,C1564_=_C1646 ,C1564_=_C1655 ,C1564_=_C1661 ,\nC1564_=_C1666 ,C1564_=_C1674 ,C1564_=_C1675 ,C1564_=_C1676 ,C1564_=_C1677 ,C1564_=_C1678 ,\nC1564_=_C1679 ,C1564_=_C1680 ,C1572_=_C1576 ,C1572_=_C1590 ,C1572_=_C1598 ,C1572_=_C1600 ,\nC1572_=_C1601 ,C1572_=_C1602 ,C1572_=_C1603 ,C1572_=_C1604 ,C1572_=_C1606 ,C1572_=_C1607 ,\nC1572_=_C1608 ,C1572_=_C1609 ,C1572_=_C1610 ,C1572_=_C1611 ,C1572_=_C1612 ,C1576_=_C1594 ,\nC1576_=_C1616 ,C1576_=_C1635 ,C1576_=_C1646 ,C1576_=_C1655 ,C1576_=_C1661 ,C1576_=_C1666 ,\nC1576_=_C1674 ,C1576_=_C1675 ,C1576_=_C1676 ,C1576_=_C1677 ,C1576_=_C1678 ,C1576_=_C1679 ,\nC1576_=_C1680 ,C1582_=_C1583 ,C1582_=_C1584 ,C1582_=_C1586 ,C1582_=_C1587 ,C1582_=_C1588 ,\nC1582_=_C1589 ,C1582_=_C1600 ,C1582_=_C1622 ,C1582_=_C1635 ,C1583_=_C1584 ,C1583_=_C1586 ,\nC1583_=_C1587 ,C1583_=_C1588 ,C1583_=_C1589 ,C1583_=_C1601 ,C1583_=_C1623 ,C1583_=_C1646 ,\nC1584_=_C1586 ,C1584_=_C1587 ,C1584_=_C1588 ,C1584_=_C1589 ,C1584_=_C1604 ,C1584_=_C1624 ,\nC1584_=_C1666 ,C1586_=_C1587 ,C1586_=_C1588 ,C1586_=_C1589 ,C1587_=_C1588 ,C1587_=_C1589 ,\nC1588_=_C1589 ,C1590_=_C1594 ,C1590_=_C1598 ,C1590_=_C1600 ,C1590_=_C1601 ,C1590_=_C1602 ,\nC1590_=_C1603 ,C1590_=_C1604 ,C1590_=_C1606 ,C1590_=_C1607 ,C1590_=_C1608 ,C1590_=_C1609 ,\nC1590_=_C1610 ,C1590_=_C1611 ,C1590_=_C1612 ,C1594_=_C1616 ,C1594_=_C1635 ,C1594_=_C1646 ,\nC1594_=_C1655 ,C1594_=_C1661 ,C1594_=_C1666 ,C1594_=_C1674 ,C1594_=_C1675 ,C1594_=_C1676 ,\nC1594_=_C1677 ,C1594_=_C1678 ,C1594_=_C1679 ,C1594_=_C1680 ,C1598_=_C1600 ,C1598_=_C1601 ,\nC1598_=_C1602 ,C1598_=_C1603 ,C1598_=_C1604 ,C1598_=_C1606 ,C1598_=_C1607 ,C1598_=_C1608 ,\nC1598_=_C1609 ,C1598_=_C1610 ,C1598_=_C1611 ,C1598_=_C1612 ,C1598_=_C1616 ,C1600_=_C1601 ,\nC1600_=_C1602 ,C1600_=_C1603 ,C1600_=_C1604 ,C1600_=_C1606 ,C1600_=_C1607 ,C1600_=_C1608 ,\nC1600_=_C1609 ,C1600_=_C1610 ,C1600_=_C1611 ,C1600_=_C1612 ,C1600_=_C1622 ,C1600_=_C1635 ,\nC1601_=_C1602 ,C1601_=_C1603 ,C1601_=_C1604 ,C1601_=_C1606 ,C1601_=_C1607 ,C1601_=_C1608 ,\nC1601_=_C1609 ,C1601_=_C1610 ,C1601_=_C1611 ,C1601_=_C1612 ,C1601_=_C1623 ,C1601_=_C1646 ,\nC1602_=_C1603 ,C1602_=_C1604 ,C1602_=_C1606 ,C1602_=_C1607 ,C1602_=_C1608 ,C1602_=_C1609</w:t>
      </w:r>
    </w:p>
    <w:p>
      <w:pPr>
        <w:pStyle w:val="PreformattedText"/>
        <w:bidi w:val="0"/>
        <w:spacing w:before="0" w:after="0"/>
        <w:jc w:val="left"/>
        <w:rPr/>
      </w:pPr>
      <w:r>
        <w:rPr/>
        <w:t xml:space="preserve"> </w:t>
      </w:r>
      <w:r>
        <w:rPr/>
        <w:t>,\nC1602_=_C1610 ,C1602_=_C1611 ,C1602_=_C1612 ,C1602_=_C1655 ,C1603_=_C1604 ,C1603_=_C1606 ,\nC1603_=_C1607 ,C1603_=_C1608 ,C1603_=_C1609 ,C1603_=_C1610 ,C1603_=_C1611 ,C1603_=_C1612 ,\nC1603_=_C1661 ,C1604_=_C1606 ,C1604_=_C1607 ,C1604_=_C1608 ,C1604_=_C1609 ,C1604_=_C1610 ,\nC1604_=_C1611 ,C1604_=_C1612 ,C1604_=_C1624 ,C1604_=_C1666 ,C1606_=_C1607 ,C1606_=_C1608 ,\nC1606_=_C1609 ,C1606_=_C1610 ,C1606_=_C1611 ,C1606_=_C1612 ,C1607_=_C1608 ,C1607_=_C1609 ,\nC1607_=_C1610 ,C1607_=_C1611 ,C1607_=_C1612 ,C1608_=_C1609 ,C1608_=_C1610 ,C1608_=_C1611 ,\nC1608_=_C1612 ,C1609_=_C1610 ,C1609_=_C1611 ,C1609_=_C1612 ,C1610_=_C1611 ,C1610_=_C1612 ,\nC1611_=_C1612 ,C1616_=_C1635 ,C1616_=_C1646 ,C1616_=_C1655 ,C1616_=_C1661 ,C1616_=_C1666 ,\nC1616_=_C1674 ,C1616_=_C1675 ,C1616_=_C1676 ,C1616_=_C1677 ,C1616_=_C1678 ,C1616_=_C1679 ,\nC1616_=_C1680 ,C1622_=_C1623 ,C1622_=_C1624 ,C1622_=_C1626 ,C1622_=_C1627 ,C1622_=_C1628 ,\nC1622_=_C1629 ,C1622_=_C1630 ,C1622_=_C1635 ,C1623_=_C1624 ,C1623_=_C1626 ,C1623_=_C1627 ,\nC1623_=_C1628 ,C1623_=_C1629 ,C1623_=_C1630 ,C1623_=_C1646 ,C1624_=_C1626 ,C1624_=_C1627 ,\nC1624_=_C1628 ,C1624_=_C1629 ,C1624_=_C1630 ,C1624_=_C1666 ,C1626_=_C1627 ,C1626_=_C1628 ,\nC1626_=_C1629 ,C1626_=_C1630 ,C1627_=_C1628 ,C1627_=_C1629 ,C1627_=_C1630 ,C1628_=_C1629 ,\nC1628_=_C1630 ,C1629_=_C1630 ,C1635_=_C1646 ,C1635_=_C1655 ,C1635_=_C1661 ,C1635_=_C1666 ,\nC1635_=_C1674 ,C1635_=_C1675 ,C1635_=_C1676 ,C1635_=_C1677 ,C1635_=_C1678 ,C1635_=_C1679 ,\nC1635_=_C1680 ,C1646_=_C1655 ,C1646_=_C1661 ,C1646_=_C1666 ,C1646_=_C1674 ,C1646_=_C1675 ,\nC1646_=_C1676 ,C1646_=_C1677 ,C1646_=_C1678 ,C1646_=_C1679 ,C1646_=_C1680 ,C1655_=_C1661 ,\nC1655_=_C1666 ,C1655_=_C1674 ,C1655_=_C1675 ,C1655_=_C1676 ,C1655_=_C1677 ,C1655_=_C1678 ,\nC1655_=_C1679 ,C1655_=_C1680 ,C1661_=_C1666 ,C1661_=_C1674 ,C1661_=_C1675 ,C1661_=_C1676 ,\nC1661_=_C1677 ,C1661_=_C1678 ,C1661_=_C1679 ,C1661_=_C1680 ,C1666_=_C1674 ,C1666_=_C1675 ,\nC1666_=_C1676 ,C1666_=_C1677 ,C1666_=_C1678 ,C1666_=_C1679 ,C1666_=_C1680 ,C1674_=_C1675 ,\nC1674_=_C1676 ,C1674_=_C1677 ,C1674_=_C1678 ,C1674_=_C1679 ,C1674_=_C1680 ,C1675_=_C1676 ,\nC1675_=_C1677 ,C1675_=_C1678 ,C1675_=_C1679 ,C1675_=_C1680 ,C1676_=_C1677 ,C1676_=_C1678 ,\nC1676_=_C1679 ,C1676_=_C1680 ,C1677_=_C1678 ,C1677_=_C1679 ,C1677_=_C1680 ,C1678_=_C1679 ,\nC1678_=_C1680 ,C1679_=_C1680 ,"];197[shape=box, label="id:197 level: 5\n81: C11 C27 C155 C271 C289 \nC335 C401 C511 C536 C729 C744 \nC777 C947 C967 C1051 C1157 C1173 \nC1211 C1344 C1362 C1393 C1512 C1513 \nC1515 C1516 C1517 C1518 C1519 C1520 \nC1521 C1522 C1523 C1524 C1525 C1526 \nC1527 C1528 C1529 C1530 C1531 C1532 \nC1533 C1534 C1535 C1536 C1537 C1539 \nC1540 C1541 C1542 C1543 C1544 C1545 \nC1546 C1547 C1548 C1549 C1550 C1551 \nC1552 C1553 C1557 C1572 C1573 C1574 \nC1575 C1576 C1577 C1578 C1579 C1580 \nC1598 C1613 C1614 C1615 C1616 C1617 \nC1618 C1619 C1620 C1621 \n953: C11_=_C271( C11 C271 ) C11_=_C511( C11 C511 ) C11_=_C729( C11 C729 ) C11_=_C947( C11 C947 ) C11_=_C1157( C11 C1157 ) \nC11_=_C1344( C11 C1344 ) C11_=_C1512( C11 C1512 ) C11_=_C1513( C11 C1513 ) C11_=_C1515( C11 C1515 ) C11_=_C1516( C11 C1516 ) C11_=_C1517( C11 C1517 ) \nC11_=_C1518( C11 C1518 ) C11_=_C1519( C11 C1519 ) C11_=_C1520( C11 C1520 ) C11_=_C1521( C11 C1521 ) C11_=_C1522( C11 C1522 ) C11_=_C1523( C11 C1523 ) \nC11_=_C1524( C11 C1524 ) C11_=_C1525( C11 C1525 ) C11_=_C1526( C11 C1526 ) C11_=_C1527( C11 C1527 ) C11_=_C1528( C11 C1528 ) C11_=_C1529( C11 C1529 ) \nC11_=_C1530( C11 C1530 ) C11_=_C1531( C11 C1531 ) C11_=_C1532( C11 C1532 ) C27_=_C289( C27 C289 ) C27_=_C536( C27 C536 ) C27_=_C744( C27 C744 ) \nC27_=_C967( C27 C967 ) C27_=_C1173( C27 C1173 ) C27_=_C1362( C27 C1362 ) C27_=_C1512( C27 C1512 ) C27_=_C1533( C27 C1533 ) C27_=_C1534( C27 C1534 ) \nC27_=_C1535( C27 C1535 ) C27_=_C1536( C27 C1536 ) C27_=_C1537( C27 C1537 ) C27_=_C1539( C27 C1539 ) C27_=_C1540( C27 C1540 ) C27_=_C1541( C27 C1541 ) \nC27_=_C1542( C27 C1542 ) C27_=_C1543( C27 C1543 ) C27_=_C1544( C27 C1544 ) C27_=_C1545( C27 C1545 ) C27_=_C1546( C27 C1546 ) C27_=_C1547( C27 C1547 ) \nC27_=_C1548( C27 C1548 ) C27_=_C1549( C27 C1549 ) C27_=_C1550( C27 C1550 ) C27_=_C1551( C27 C1551 ) C27_=_C1552( C27 C1552 ) C155_=_C401( C155 C401 ) \nC155_=_C1051( C155 C1051 ) C155_=_C1518( C155 C1518 ) C155_=_C1557( C155 C1557 ) C155_=_C1598( C155 C1598 ) C155_=_C1613( C155 C1613 ) C155_=_C1614( C155 C1614 ) \nC155_=_C1615( C155 C1615 ) C155_=_C1616( C155 C1616 ) C155_=_C1617( C155 C1617 ) C155_=_C1618( C155 C1618 ) C155_=_C1619( C155 C1619 ) C155_=_C1620( C155 C1620 ) \nC155_=_C1621( C155 C1621 ) C271_=_C511( C271 C511 ) C271_=_C729( C271 C729 ) C271_=_C947( C271 C947 ) C271_=_C1157( C271 C1157 ) C271_=_C1344( C271 C1344 ) \nC271_=_C1512( C271 C1512 ) C271_=_C1513( C271 C1513 ) C271_=_C1515( C271 C1515 ) C271_=_C1516( C271 C1516 ) C271_=_C1517( C271 C1517 ) C271_=_C1518( C271 C1518 ) \nC271_=_C1519( C271 C1519 ) C271_=_C1520( C271 C1520 ) C271_=_C1521( C271 C1521 ) C271_=_C1522( C271 C1522 ) C271_=_C1523( C271 C1523 ) C271_=_C1524( C271 C1524 ) \nC271_=_C1525( C271 C1525 ) C271_=_C1526( C271 C1526 ) C271_=_C1527( C271 C1527 ) C271_=_C1528( C271 C1528 ) C271_=_C1529( C271 C1529 ) C271_=_C1530( C271 C1530 ) \nC271_=_C1531( C271 C1531 ) C271_=_C1532( C271 C1532 ) C289_=_C536( C289 C536 ) C289_=_C744( C289 C744 ) C289_=_C967( C289 C967 ) C289_=_C1173( C289 C1173 ) \nC289_=_C1362( C289 C1362 ) C289_=_C1512( C289 C1512 ) C289_=_C1533( C289 C1533 ) C289_=_C1534( C289 C1534 ) C289_=_C1535( C289 C1535 ) C289_=_C1536( C289 C1536 ) \nC289_=_C1537( C289 C1537 ) C289_=_C1539( C289 C1539 ) C289_=_C1540( C289 C1540 ) C289_=_C1541( C289 C1541 ) C289_=_C1542( C289 C1542 ) C289_=_C1543( C289 C1543 ) \nC289_=_C1544( C289 C1544 ) C289_=_C1545( C289 C1545 ) C289_=_C1546( C289 C1546 ) C289_=_C1547( C289 C1547 ) C289_=_C1548( C289 C1548 ) C289_=_C1549( C289 C1549 ) \nC289_=_C1550( C289 C1550 ) C289_=_C1551( C289 C1551 ) C289_=_C1552( C289 C1552 ) C335_=_C777( C335 C777 ) C335_=_C1211( C335 C1211 ) C335_=_C1393( C335 C1393 ) \nC335_=_C1534( C335 C1534 ) C335_=_C1553( C335 C1553 ) C335_=_C1572( C335 C1572 ) C335_=_C1573( C335 C1573 ) C335_=_C1574( C335 C1574 ) C335_=_C1575( C335 C1575 ) \nC335_=_C1576( C335 C1576 ) C335_=_C1577( C335 C1577 ) C335_=_C1578( C335 C1578 ) C335_=_C1579( C335 C1579 ) C335_=_C1580( C335 C1580 ) C401_=_C1051( C401 C1051 ) \nC401_=_C1518( C401 C1518 ) C401_=_C1557( C401 C1557 ) C401_=_C1598( C401 C1598 ) C401_=_C1613( C401 C1613 ) C401_=_C1614( C401 C1614 ) C401_=_C1615( C401 C1615 ) \nC401_=_C1616( C401 C1616 ) C401_=_C1617( C401 C1617 ) C401_=_C1618( C401 C1618 ) C401_=_C1619( C401 C1619 ) C401_=_C1620( C401 C1620 ) C401_=_C1621( C401 C1621 ) \nC511_=_C729( C511 C729 ) C511_=_C947( C511 C947 ) C511_=_C1157( C511 C1157 ) C511_=_C1344( C511 C1344 ) C511_=_C1512( C511 C1512 ) C511_=_C1513( C511 C1513 ) \nC511_=_C1515( C511 C1515 ) C511_=_C1516( C511 C1516 ) C511_=_C1517( C511 C1517 ) C511_=_C1518( C511 C1518 ) C511_=_C1519( C511 C1519 ) C511_=_C1520( C511 C1520 ) \nC511_=_C1521( C511 C1521 ) C511_=_C1522( C511 C1522 ) C511_=_C1523( C511 C1523 ) C511_=_C1524( C511 C1524 ) C511_=_C1525( C511 C1525 ) C511_=_C1526( C511 C1526 ) \nC511_=_C1527( C511 C1527 ) C511_=_C1528( C511 C1528 ) C511_=_C1529( C511 C1529 ) C511_=_C1530( C511 C1530 ) C511_=_C1531( C511 C1531 ) C511_=_C1532( C511 C1532 ) \nC536_=_C744( C536 C744 ) C536_=_C967( C536 C967 ) C536_=_C1173( C536 C1173 ) C536_=_C1362( C536 C1362 ) C536_=_C1512( C536 C1512 ) C536_=_C1533( C536 C1533 ) \nC536_=_C1534( C536 C1534 ) C536_=_C1535( C536 C1535 ) C536_=_C1536( C536 C1536 ) C536_=_C1537( C536 C1537 ) C536_=_C1539( C536 C1539 ) C536_=_C1540( C536 C1540 ) \nC536_=_C1541( C536 C1541 ) C536_=_C1542( C536 C1542 ) C536_=_C1543( C536 C1543 ) C536_=_C1544( C536 C1544 ) C536_=_C1545( C536 C1545 ) C536_=_C1546( C536 C1546 ) \nC536_=_C1547( C536 C1547 ) C536_=_C1548( C536 C1548 ) C536_=_C1549( C536 C1549 ) C536_=_C1550( C536 C1550 ) C536_=_C1551( C536 C1551 ) C536_=_C1552( C536 C1552 ) \nC729_=_C947( C729 C947 ) C729_=_C1157( C729 C1157 ) C729_=_C1344( C729 C1344 ) C729_=_C1512( C729 C1512 ) C729_=_C1513( C729 C1513 ) C729_=_C1515( C729 C1515 ) \nC729_=_C1516( C729 C1516 ) C729_=_C1517( C729 C1517 ) C729_=_C1518( C729 C1518 ) C729_=_C1519( C729 C1519 ) C729_=_C1520( C729 C1520 ) C729_=_C1521( C729 C1521 ) \nC729_=_C1522( C729 C1522 ) C729_=_C1523( C729 C1523 ) C729_=_C1524( C729 C1524 ) C729_=_C1525( C729 C1525 ) C729_=_C1526( C729 C1526 ) C729_=_C1527( C729 C1527 ) \nC729_=_C1528( C729 C1528 ) C729_=_C1529( C729 C1529 ) C729_=_C1530( C729 C1530 ) C729_=_C1531( C729 C1531 ) C729_=_C1532( C729 C1532 ) C744_=_C967( C744 C967 ) \nC744_=_C1173( C744 C1173 ) C744_=_C1362( C744 C1362 ) C744_=_C1512( C744 C1512 ) C744_=_C1533( C744 C1533 ) C744_=_C1534( C744 C1534 ) C744_=_C1535( C744 C1535 ) \nC744_=_C1536( C744 C1536 ) C744_=_C1537( C744 C1537 ) C744_=_C1539( C744 C1539 ) C744_=_C1540( C744 C1540 ) C744_=_C1541( C744 C1541 ) C744_=_C1542( C744 C1542 ) \nC744_=_C1543( C744 C1543 ) C744_=_C1544( C744 C1544 ) C744_=_C1545( C744 C1545 ) C744_=_C1546( C744 C1546 ) C744_=_C1547( C744 C1547 ) C744_=_C1548( C744 C1548 ) \nC744_=_C1549( C744 C1549 ) C744_=_C1550( C744 C1550 ) C744_=_C1551( C744 C1551 ) C744_=_C1552( C744 C1552 ) C777_=_C1211( C777 C1211 ) C777_=_C1393( C777 C1393 ) \nC777_=_C1534( C777 C1534 ) C777_=_C1553( C777 C1553 ) C777_=_C1572( C777 C1572 ) C777_=_C1573( C777 C1573 ) C777_=_C1574( C777 C1574 ) C777_=_C1575( C777 C1575 ) \nC777_=_C1576( C777 C1576 ) C777_=_C1577( C777 C1577 ) C777_=_C1578( C777 C1578 ) C777_=_C1579( C777 C1579 ) C777_=_C1580( C777 C1580 ) C947_=_C1157( C947 C1157 ) \nC947_=_C1344( C947 C1344 ) C947_=_C1512( C947 C1512 ) C947_=_C1513( C947 C1513 ) C947_=_C1515( C947 C1515 ) C947_=_C1516( C947 C1516 ) C947_=_C1517( C947 C1517 ) \nC947_=_C1518( C947 C1518 ) C947_=_C1519( C947 C1519 ) C947_=_C1520( C947 C1520 ) C947_=_C1521( C947 C1521 ) C947_=_C1522( C947 C1522 ) C947_=_C1523(</w:t>
      </w:r>
    </w:p>
    <w:p>
      <w:pPr>
        <w:pStyle w:val="PreformattedText"/>
        <w:bidi w:val="0"/>
        <w:spacing w:before="0" w:after="0"/>
        <w:jc w:val="left"/>
        <w:rPr/>
      </w:pPr>
      <w:r>
        <w:rPr/>
        <w:t xml:space="preserve"> </w:t>
      </w:r>
      <w:r>
        <w:rPr/>
        <w:t>C947 C1523 ) \nC947_=_C1524( C947 C1524 ) C947_=_C1525( C947 C1525 ) C947_=_C1526( C947 C1526 ) C947_=_C1527( C947 C1527 ) C947_=_C1528( C947 C1528 ) C947_=_C1529( C947 C1529 ) \nC947_=_C1530( C947 C1530 ) C947_=_C1531( C947 C1531 ) C947_=_C1532( C947 C1532 ) C967_=_C1173( C967 C1173 ) C967_=_C1362( C967 C1362 ) C967_=_C1512( C967 C1512 ) \nC967_=_C1533( C967 C1533 ) C967_=_C1534( C967 C1534 ) C967_=_C1535( C967 C1535 ) C967_=_C1536( C967 C1536 ) C967_=_C1537( C967 C1537 ) C967_=_C1539( C967 C1539 ) \nC967_=_C1540( C967 C1540 ) C967_=_C1541( C967 C1541 ) C967_=_C1542( C967 C1542 ) C967_=_C1543( C967 C1543 ) C967_=_C1544( C967 C1544 ) C967_=_C1545( C967 C1545 ) \nC967_=_C1546( C967 C1546 ) C967_=_C1547( C967 C1547 ) C967_=_C1548( C967 C1548 ) C967_=_C1549( C967 C1549 ) C967_=_C1550( C967 C1550 ) C967_=_C1551( C967 C1551 ) \nC967_=_C1552( C967 C1552 ) C1051_=_C1518( C1051 C1518 ) C1051_=_C1557( C1051 C1557 ) C1051_=_C1598( C1051 C1598 ) C1051_=_C1613( C1051 C1613 ) C1051_=_C1614( C1051 C1614 ) \nC1051_=_C1615( C1051 C1615 ) C1051_=_C1616( C1051 C1616 ) C1051_=_C1617( C1051 C1617 ) C1051_=_C1618( C1051 C1618 ) C1051_=_C1619( C1051 C1619 ) C1051_=_C1620( C1051 C1620 ) \nC1051_=_C1621( C1051 C1621 ) C1157_=_C1344( C1157 C1344 ) C1157_=_C1512( C1157 C1512 ) C1157_=_C1513( C1157 C1513 ) C1157_=_C1515( C1157 C1515 ) C1157_=_C1516( C1157 C1516 ) \nC1157_=_C1517( C1157 C1517 ) C1157_=_C1518( C1157 C1518 ) C1157_=_C1519( C1157 C1519 ) C1157_=_C1520( C1157 C1520 ) C1157_=_C1521( C1157 C1521 ) C1157_=_C1522( C1157 C1522 ) \nC1157_=_C1523( C1157 C1523 ) C1157_=_C1524( C1157 C1524 ) C1157_=_C1525( C1157 C1525 ) C1157_=_C1526( C1157 C1526 ) C1157_=_C1527( C1157 C1527 ) C1157_=_C1528( C1157 C1528 ) \nC1157_=_C1529( C1157 C1529 ) C1157_=_C1530( C1157 C1530 ) C1157_=_C1531( C1157 C1531 ) C1157_=_C1532( C1157 C1532 ) C1173_=_C1362( C1173 C1362 ) C1173_=_C1512( C1173 C1512 ) \nC1173_=_C1533( C1173 C1533 ) C1173_=_C1534( C1173 C1534 ) C1173_=_C1535( C1173 C1535 ) C1173_=_C1536( C1173 C1536 ) C1173_=_C1537( C1173 C1537 ) C1173_=_C1539( C1173 C1539 ) \nC1173_=_C1540( C1173 C1540 ) C1173_=_C1541( C1173 C1541 ) C1173_=_C1542( C1173 C1542 ) C1173_=_C1543( C1173 C1543 ) C1173_=_C1544( C1173 C1544 ) C1173_=_C1545( C1173 C1545 ) \nC1173_=_C1546( C1173 C1546 ) C1173_=_C1547( C1173 C1547 ) C1173_=_C1548( C1173 C1548 ) C1173_=_C1549( C1173 C1549 ) C1173_=_C1550( C1173 C1550 ) C1173_=_C1551( C1173 C1551 ) \nC1173_=_C1552( C1173 C1552 ) C1211_=_C1393( C1211 C1393 ) C1211_=_C1534( C1211 C1534 ) C1211_=_C1553( C1211 C1553 ) C1211_=_C1572( C1211 C1572 ) C1211_=_C1573( C1211 C1573 ) \nC1211_=_C1574( C1211 C1574 ) C1211_=_C1575( C1211 C1575 ) C1211_=_C1576( C1211 C1576 ) C1211_=_C1577( C1211 C1577 ) C1211_=_C1578( C1211 C1578 ) C1211_=_C1579( C1211 C1579 ) \nC1211_=_C1580( C1211 C1580 ) C1344_=_C1512( C1344 C1512 ) C1344_=_C1513( C1344 C1513 ) C1344_=_C1515( C1344 C1515 ) C1344_=_C1516( C1344 C1516 ) C1344_=_C1517( C1344 C1517 ) \nC1344_=_C1518( C1344 C1518 ) C1344_=_C1519( C1344 C1519 ) C1344_=_C1520( C1344 C1520 ) C1344_=_C1521( C1344 C1521 ) C1344_=_C1522( C1344 C1522 ) C1344_=_C1523( C1344 C1523 ) \nC1344_=_C1524( C1344 C1524 ) C1344_=_C1525( C1344 C1525 ) C1344_=_C1526( C1344 C1526 ) C1344_=_C1527( C1344 C1527 ) C1344_=_C1528( C1344 C1528 ) C1344_=_C1529( C1344 C1529 ) \nC1344_=_C1530( C1344 C1530 ) C1344_=_C1531( C1344 C1531 ) C1344_=_C1532( C1344 C1532 ) C1362_=_C1512( C1362 C1512 ) C1362_=_C1533( C1362 C1533 ) C1362_=_C1534( C1362 C1534 ) \nC1362_=_C1535( C1362 C1535 ) C1362_=_C1536( C1362 C1536 ) C1362_=_C1537( C1362 C1537 ) C1362_=_C1539( C1362 C1539 ) C1362_=_C1540( C1362 C1540 ) C1362_=_C1541( C1362 C1541 ) \nC1362_=_C1542( C1362 C1542 ) C1362_=_C1543( C1362 C1543 ) C1362_=_C1544( C1362 C1544 ) C1362_=_C1545( C1362 C1545 ) C1362_=_C1546( C1362 C1546 ) C1362_=_C1547( C1362 C1547 ) \nC1362_=_C1548( C1362 C1548 ) C1362_=_C1549( C1362 C1549 ) C1362_=_C1550( C1362 C1550 ) C1362_=_C1551( C1362 C1551 ) C1362_=_C1552( C1362 C1552 ) C1393_=_C1534( C1393 C1534 ) \nC1393_=_C1553( C1393 C1553 ) C1393_=_C1572( C1393 C1572 ) C1393_=_C1573( C1393 C1573 ) C1393_=_C1574( C1393 C1574 ) C1393_=_C1575( C1393 C1575 ) C1393_=_C1576( C1393 C1576 ) \nC1393_=_C1577( C1393 C1577 ) C1393_=_C1578( C1393 C1578 ) C1393_=_C1579( C1393 C1579 ) C1393_=_C1580( C1393 C1580 ) C1512_=_C1513( C1512 C1513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2_=_C1536( C1512 C1536 ) C1512_=_C1537( C1512 C1537 ) C1512_=_C1539( C1512 C1539 ) C1512_=_C1540( C1512 C1540 ) \nC1512_=_C1541( C1512 C1541 ) C1512_=_C1542( C1512 C1542 ) C1512_=_C1543( C1512 C1543 ) C1512_=_C1544( C1512 C1544 ) C1512_=_C1545( C1512 C1545 ) C1512_=_C1546( C1512 C1546 ) \nC1512_=_C1547( C1512 C1547 ) C1512_=_C1548( C1512 C1548 ) C1512_=_C1549( C1512 C1549 ) C1512_=_C1550( C1512 C1550 ) C1512_=_C1551( C1512 C1551 ) C1512_=_C1552( C1512 C1552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53( C1513 C1553 ) C1513_=_C1557( C1513 C1557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5( C1515 C1535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6( C1516 C1536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7( C1517 C1537 ) \nC1517_=_C1572( C1517 C1572 ) C1517_=_C1598( C1517 C1598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57( C1518 C1557 ) C1518_=_C1598( C1518 C1598 ) \nC1518_=_C1613( C1518 C1613 ) C1518_=_C1614( C1518 C1614 ) C1518_=_C1615( C1518 C1615 ) C1518_=_C1616( C1518 C1616 ) C1518_=_C1617( C1518 C1617 ) C1518_=_C1618( C1518 C1618 ) \nC1518_=_C1619( C1518 C1619 ) C1518_=_C1620( C1518 C1620 ) C1518_=_C1621( C1518 C1621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9( C1519 C1539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40( C1520 C1540 ) \nC1520_=_C1573( C1520 C1573 ) C1520_=_C1613( C1520 C1613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41( C1521 C1541 ) C1521_=_C1574( C1521 C1574 ) C1521_=_C1614( C1521 C1614 ) C1522_=_C1523( C1522 C1523 ) C1522_=_C1524( C1522 C1524 ) \nC1522_=_C1525( C1522 C1525 ) C1522_=_C1526( C1522 C1526 ) C1522_=_C1527( C1522 C1527 ) C1522_=_C1528( C1522 C1528 ) C1522_=_C1529( C1522 C1529 ) C1522_=_C1530( C1522 C1530 ) \nC1522_=_C1531( C1522 C1531 ) C1522_=_C1532( C1522 C1532 ) C1522_=_C1542( C1522 C1542 ) C1523_=_C1524(</w:t>
      </w:r>
    </w:p>
    <w:p>
      <w:pPr>
        <w:pStyle w:val="PreformattedText"/>
        <w:bidi w:val="0"/>
        <w:spacing w:before="0" w:after="0"/>
        <w:jc w:val="left"/>
        <w:rPr/>
      </w:pPr>
      <w:r>
        <w:rPr/>
        <w:t xml:space="preserve"> </w:t>
      </w:r>
      <w:r>
        <w:rPr/>
        <w:t>C1523 C1524 ) C1523_=_C1525( C1523 C1525 ) C1523_=_C1526( C1523 C1526 ) \nC1523_=_C1527( C1523 C1527 ) C1523_=_C1528( C1523 C1528 ) C1523_=_C1529( C1523 C1529 ) C1523_=_C1530( C1523 C1530 ) C1523_=_C1531( C1523 C1531 ) C1523_=_C1532( C1523 C1532 ) \nC1523_=_C1543( C1523 C1543 ) C1524_=_C1525( C1524 C1525 ) C1524_=_C1526( C1524 C1526 ) C1524_=_C1527( C1524 C1527 ) C1524_=_C1528( C1524 C1528 ) C1524_=_C1529( C1524 C1529 ) \nC1524_=_C1530( C1524 C1530 ) C1524_=_C1531( C1524 C1531 ) C1524_=_C1532( C1524 C1532 ) C1524_=_C1544( C1524 C1544 ) C1524_=_C1575( C1524 C1575 ) C1524_=_C1615( C1524 C1615 ) \nC1525_=_C1526( C1525 C1526 ) C1525_=_C1527( C1525 C1527 ) C1525_=_C1528( C1525 C1528 ) C1525_=_C1529( C1525 C1529 ) C1525_=_C1530( C1525 C1530 ) C1525_=_C1531( C1525 C1531 ) \nC1525_=_C1532( C1525 C1532 ) C1525_=_C1545( C1525 C1545 ) C1525_=_C1576( C1525 C1576 ) C1525_=_C1616( C1525 C1616 ) C1526_=_C1527( C1526 C1527 ) C1526_=_C1528( C1526 C1528 ) \nC1526_=_C1529( C1526 C1529 ) C1526_=_C1530( C1526 C1530 ) C1526_=_C1531( C1526 C1531 ) C1526_=_C1532( C1526 C1532 ) C1527_=_C1528( C1527 C1528 ) C1527_=_C1529( C1527 C1529 ) \nC1527_=_C1530( C1527 C1530 ) C1527_=_C1531( C1527 C1531 ) C1527_=_C1532( C1527 C1532 ) C1528_=_C1529( C1528 C1529 ) C1528_=_C1530( C1528 C1530 ) C1528_=_C1531( C1528 C1531 ) \nC1528_=_C1532( C1528 C1532 ) C1529_=_C1530( C1529 C1530 ) C1529_=_C1531( C1529 C1531 ) C1529_=_C1532( C1529 C1532 ) C1530_=_C1531( C1530 C1531 ) C1530_=_C1532( C1530 C1532 ) \nC1531_=_C1532( C1531 C1532 ) C1533_=_C1534( C1533 C1534 ) C1533_=_C1535( C1533 C1535 ) C1533_=_C1536( C1533 C1536 ) C1533_=_C1537( C1533 C1537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1557( C1533 C1557 ) C1534_=_C1535( C1534 C1535 ) C1534_=_C1536( C1534 C1536 ) C1534_=_C1537( C1534 C1537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4_=_C1572( C1534 C1572 ) C1534_=_C1573( C1534 C1573 ) C1534_=_C1574( C1534 C1574 ) \nC1534_=_C1575( C1534 C1575 ) C1534_=_C1576( C1534 C1576 ) C1534_=_C1577( C1534 C1577 ) C1534_=_C1578( C1534 C1578 ) C1534_=_C1579( C1534 C1579 ) C1534_=_C1580( C1534 C1580 ) \nC1535_=_C1536( C1535 C1536 ) C1535_=_C1537( C1535 C1537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6_=_C1537( C1536 C1537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72( C1537 C1572 ) C1537_=_C1598( C1537 C1598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73( C1540 C1573 ) C1540_=_C1613( C1540 C1613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74( C1541 C1574 ) C1541_=_C1614( C1541 C1614 ) C1542_=_C1543( C1542 C1543 ) C1542_=_C1544( C1542 C1544 ) C1542_=_C1545( C1542 C1545 ) \nC1542_=_C1546( C1542 C1546 ) C1542_=_C1547( C1542 C1547 ) C1542_=_C1548( C1542 C1548 ) C1542_=_C1549( C1542 C1549 ) C1542_=_C1550( C1542 C1550 ) C1542_=_C1551( C1542 C1551 ) \nC1542_=_C1552( C1542 C1552 ) C1543_=_C1544( C1543 C1544 ) C1543_=_C1545( C1543 C1545 ) C1543_=_C1546( C1543 C1546 ) C1543_=_C1547( C1543 C1547 ) C1543_=_C1548( C1543 C1548 ) \nC1543_=_C1549( C1543 C1549 ) C1543_=_C1550( C1543 C1550 ) C1543_=_C1551( C1543 C1551 ) C1543_=_C1552( C1543 C1552 ) C1544_=_C1545( C1544 C1545 ) C1544_=_C1546( C1544 C1546 ) \nC1544_=_C1547( C1544 C1547 ) C1544_=_C1548( C1544 C1548 ) C1544_=_C1549( C1544 C1549 ) C1544_=_C1550( C1544 C1550 ) C1544_=_C1551( C1544 C1551 ) C1544_=_C1552( C1544 C1552 ) \nC1544_=_C1575( C1544 C1575 ) C1544_=_C1615( C1544 C1615 ) C1545_=_C1546( C1545 C1546 ) C1545_=_C1547( C1545 C1547 ) C1545_=_C1548( C1545 C1548 ) C1545_=_C1549( C1545 C1549 ) \nC1545_=_C1550( C1545 C1550 ) C1545_=_C1551( C1545 C1551 ) C1545_=_C1552( C1545 C1552 ) C1545_=_C1576( C1545 C1576 ) C1545_=_C1616( C1545 C1616 ) C1546_=_C1547( C1546 C1547 ) \nC1546_=_C1548( C1546 C1548 ) C1546_=_C1549( C1546 C1549 ) C1546_=_C1550( C1546 C1550 ) C1546_=_C1551( C1546 C1551 ) C1546_=_C1552( C1546 C1552 ) C1547_=_C1548( C1547 C1548 ) \nC1547_=_C1549( C1547 C1549 ) C1547_=_C1550( C1547 C1550 ) C1547_=_C1551( C1547 C1551 ) C1547_=_C1552( C1547 C1552 ) C1548_=_C1549( C1548 C1549 ) C1548_=_C1550( C1548 C1550 ) \nC1548_=_C1551( C1548 C1551 ) C1548_=_C1552( C1548 C1552 ) C1549_=_C1550( C1549 C1550 ) C1549_=_C1551( C1549 C1551 ) C1549_=_C1552( C1549 C1552 ) C1550_=_C1551( C1550 C1551 ) \nC1550_=_C1552( C1550 C1552 ) C1551_=_C1552( C1551 C1552 ) C1553_=_C1557( C1553 C1557 ) C1553_=_C1572( C1553 C1572 ) C1553_=_C1573( C1553 C1573 ) C1553_=_C1574( C1553 C1574 ) \nC1553_=_C1575( C1553 C1575 ) C1553_=_C1576( C1553 C1576 ) C1553_=_C1577( C1553 C1577 ) C1553_=_C1578( C1553 C1578 ) C1553_=_C1579( C1553 C1579 ) C1553_=_C1580( C1553 C1580 ) \nC1557_=_C1598( C1557 C1598 ) C1557_=_C1613( C1557 C1613 ) C1557_=_C1614( C1557 C1614 ) C1557_=_C1615( C1557 C1615 ) C1557_=_C1616( C1557 C1616 ) C1557_=_C1617( C1557 C1617 ) \nC1557_=_C1618( C1557 C1618 ) C1557_=_C1619( C1557 C1619 ) C1557_=_C1620( C1557 C1620 ) C1557_=_C1621( C1557 C1621 ) C1572_=_C1573( C1572 C1573 ) C1572_=_C1574( C1572 C1574 ) \nC1572_=_C1575( C1572 C1575 ) C1572_=_C1576( C1572 C1576 ) C1572_=_C1577( C1572 C1577 ) C1572_=_C1578( C1572 C1578 ) C1572_=_C1579( C1572 C1579 ) C1572_=_C1580( C1572 C1580 ) \nC1572_=_C1598( C1572 C1598 ) C1573_=_C1574( C1573 C1574 ) C1573_=_C1575( C1573 C1575 ) C1573_=_C1576( C1573 C1576 ) C1573_=_C1577( C1573 C1577 ) C1573_=_C1578( C1573 C1578 ) \nC1573_=_C1579( C1573 C1579 ) C1573_=_C1580( C1573 C1580 ) C1573_=_C1613( C1573 C1613 ) C1574_=_C1575( C1574 C1575 ) C1574_=_C1576( C1574 C1576 ) C1574_=_C1577( C1574 C1577 ) \nC1574_=_C1578( C1574 C1578 ) C1574_=_C1579( C1574 C1579 ) C1574_=_C1580( C1574 C1580 ) C1574_=_C1614( C1574 C1614 ) C1575_=_C1576( C1575 C1576 ) C1575_=_C1577( C1575 C1577 ) \nC1575_=_C1578( C1575 C1578 ) C1575_=_C1579( C1575 C1579 ) C1575_=_C1580( C1575 C1580 ) C1575_=_C1615( C1575 C1615 ) C1576_=_C1577( C1576 C1577 ) C1576_=_C1578( C1576 C1578 ) \nC1576_=_C1579( C1576 C1579 ) C1576_=_C1580( C1576 C1580 ) C1576_=_C1616( C1576 C1616 ) C1577_=_C1578( C1577 C1578 ) C1577_=_C1579( C1577 C1579 ) C1577_=_C1580( C1577 C1580 ) \nC1578_=_C1579( C1578 C1579 ) C1578_=_C1580( C1578 C1580 ) C1579_=_C1580( C1579 C1580 ) C1598_=_C1613( C1598 C1613 ) C1598_=_C1614( C1598 C1614 ) C1598_=_C1615( C1598 C1615 ) \nC1598_=_C1616( C1598 C1616 ) C1598_=_C1617( C1598 C1617 ) C1598_=_C1618( C1598 C1618 ) C1598_=_C1619( C1598 C1619 ) C1598_=_C1620( C1598 C1620 ) C1598_=_C1621( C1598 C1621 ) \nC1613_=_C1614( C1613 C1614 ) C1613_=_C1615( C1613 C1615 ) C1613_=_C1616( C1613 C1616 ) C1613_=_C1617( C1613 C1617 ) C1613_=_C1618( C1613 C1618 ) C1613_=_C1619( C1613 C1619 ) \nC1613_=_C1620( C1613 C1620 ) C1613_=_C1621( C1613 C1621 ) C1614_=_C1615( C1614 C1615 ) C1614_=_C1616( C1614 C1616 ) C1614_=_C1617( C1614 C1617 ) C1614_=_C1618( C1614 C1618 ) \nC1614_=_C1619( C1614 C1619 ) C1614_=_C1620( C1614 C1620 ) C1614_=_C1621( C1614 C1621 ) C1615_=_C1616( C1615 C1616 ) C1615_=_C1617( C1615 C1617 ) C1615_=_C1618( C1615 C1618 ) \nC1615_=_C1619( C1615 C1619 ) C1615_=_C1620( C1615 C1620 ) C1615_=_C1621( C1615 C1621 ) C1616_=_C1617( C1616 C1617 ) C1616_=_C1618( C1616 C1618 ) C1616_=_C1619(</w:t>
      </w:r>
    </w:p>
    <w:p>
      <w:pPr>
        <w:pStyle w:val="PreformattedText"/>
        <w:bidi w:val="0"/>
        <w:spacing w:before="0" w:after="0"/>
        <w:jc w:val="left"/>
        <w:rPr/>
      </w:pPr>
      <w:r>
        <w:rPr/>
        <w:t xml:space="preserve"> </w:t>
      </w:r>
      <w:r>
        <w:rPr/>
        <w:t>C1616 C1619 ) \nC1616_=_C1620( C1616 C1620 ) C1616_=_C1621( C1616 C1621 ) C1617_=_C1618( C1617 C1618 ) C1617_=_C1619( C1617 C1619 ) C1617_=_C1620( C1617 C1620 ) C1617_=_C1621( C1617 C1621 ) \nC1618_=_C1619( C1618 C1619 ) C1618_=_C1620( C1618 C1620 ) C1618_=_C1621( C1618 C1621 ) C1619_=_C1620( C1619 C1620 ) C1619_=_C1621( C1619 C1621 ) C1620_=_C1621( C1620 C1621 ) "];154-&gt;197[label="78: C11 C27 C155 C271 C289 \nC335 C401 C511 C536 C729 C744 \nC777 C947 C967 C1051 C1157 C1173 \nC1211 C1344 C1362 C1393 C1513 C1515 \nC1516 C1517 C1519 C1520 C1521 C1522 \nC1523 C1524 C1525 C1526 C1527 C1528 \nC1529 C1530 C1531 C1532 C1533 C1535 \nC1536 C1537 C1539 C1540 C1541 C1542 \nC1543 C1544 C1545 C1546 C1547 C1548 \nC1549 C1550 C1551 C1552 C1553 C1557 \nC1572 C1573 C1574 C1575 C1576 C1577 \nC1578 C1579 C1580 C1598 C1613 C1614 \nC1615 C1616 C1617 C1618 C1619 C1620 \nC1621 \n823: C11_=_C271 ,C11_=_C511 ,C11_=_C729 ,C11_=_C947 ,C11_=_C1157 ,\nC11_=_C1344 ,C11_=_C1513 ,C11_=_C1515 ,C11_=_C1516 ,C11_=_C1517 ,C11_=_C1519 ,\nC11_=_C1520 ,C11_=_C1521 ,C11_=_C1522 ,C11_=_C1523 ,C11_=_C1524 ,C11_=_C1525 ,\nC11_=_C1526 ,C11_=_C1527 ,C11_=_C1528 ,C11_=_C1529 ,C11_=_C1530 ,C11_=_C1531 ,\nC11_=_C1532 ,C27_=_C289 ,C27_=_C536 ,C27_=_C744 ,C27_=_C967 ,C27_=_C1173 ,\nC27_=_C1362 ,C27_=_C1533 ,C27_=_C1535 ,C27_=_C1536 ,C27_=_C1537 ,C27_=_C1539 ,\nC27_=_C1540 ,C27_=_C1541 ,C27_=_C1542 ,C27_=_C1543 ,C27_=_C1544 ,C27_=_C1545 ,\nC27_=_C1546 ,C27_=_C1547 ,C27_=_C1548 ,C27_=_C1549 ,C27_=_C1550 ,C27_=_C1551 ,\nC27_=_C1552 ,C155_=_C401 ,C155_=_C1051 ,C155_=_C1557 ,C155_=_C1598 ,C155_=_C1613 ,\nC155_=_C1614 ,C155_=_C1615 ,C155_=_C1616 ,C155_=_C1617 ,C155_=_C1618 ,C155_=_C1619 ,\nC155_=_C1620 ,C155_=_C1621 ,C271_=_C511 ,C271_=_C729 ,C271_=_C947 ,C271_=_C1157 ,\nC271_=_C1344 ,C271_=_C1513 ,C271_=_C1515 ,C271_=_C1516 ,C271_=_C1517 ,C271_=_C1519 ,\nC271_=_C1520 ,C271_=_C1521 ,C271_=_C1522 ,C271_=_C1523 ,C271_=_C1524 ,C271_=_C1525 ,\nC271_=_C1526 ,C271_=_C1527 ,C271_=_C1528 ,C271_=_C1529 ,C271_=_C1530 ,C271_=_C1531 ,\nC271_=_C1532 ,C289_=_C536 ,C289_=_C744 ,C289_=_C967 ,C289_=_C1173 ,C289_=_C1362 ,\nC289_=_C1533 ,C289_=_C1535 ,C289_=_C1536 ,C289_=_C1537 ,C289_=_C1539 ,C289_=_C1540 ,\nC289_=_C1541 ,C289_=_C1542 ,C289_=_C1543 ,C289_=_C1544 ,C289_=_C1545 ,C289_=_C1546 ,\nC289_=_C1547 ,C289_=_C1548 ,C289_=_C1549 ,C289_=_C1550 ,C289_=_C1551 ,C289_=_C1552 ,\nC335_=_C777 ,C335_=_C1211 ,C335_=_C1393 ,C335_=_C1553 ,C335_=_C1572 ,C335_=_C1573 ,\nC335_=_C1574 ,C335_=_C1575 ,C335_=_C1576 ,C335_=_C1577 ,C335_=_C1578 ,C335_=_C1579 ,\nC335_=_C1580 ,C401_=_C1051 ,C401_=_C1557 ,C401_=_C1598 ,C401_=_C1613 ,C401_=_C1614 ,\nC401_=_C1615 ,C401_=_C1616 ,C401_=_C1617 ,C401_=_C1618 ,C401_=_C1619 ,C401_=_C1620 ,\nC401_=_C1621 ,C511_=_C729 ,C511_=_C947 ,C511_=_C1157 ,C511_=_C1344 ,C511_=_C1513 ,\nC511_=_C1515 ,C511_=_C1516 ,C511_=_C1517 ,C511_=_C1519 ,C511_=_C1520 ,C511_=_C1521 ,\nC511_=_C1522 ,C511_=_C1523 ,C511_=_C1524 ,C511_=_C1525 ,C511_=_C1526 ,C511_=_C1527 ,\nC511_=_C1528 ,C511_=_C1529 ,C511_=_C1530 ,C511_=_C1531 ,C511_=_C1532 ,C536_=_C744 ,\nC536_=_C967 ,C536_=_C1173 ,C536_=_C1362 ,C536_=_C1533 ,C536_=_C1535 ,C536_=_C1536 ,\nC536_=_C1537 ,C536_=_C1539 ,C536_=_C1540 ,C536_=_C1541 ,C536_=_C1542 ,C536_=_C1543 ,\nC536_=_C1544 ,C536_=_C1545 ,C536_=_C1546 ,C536_=_C1547 ,C536_=_C1548 ,C536_=_C1549 ,\nC536_=_C1550 ,C536_=_C1551 ,C536_=_C1552 ,C729_=_C947 ,C729_=_C1157 ,C729_=_C1344 ,\nC729_=_C1513 ,C729_=_C1515 ,C729_=_C1516 ,C729_=_C1517 ,C729_=_C1519 ,C729_=_C1520 ,\nC729_=_C1521 ,C729_=_C1522 ,C729_=_C1523 ,C729_=_C1524 ,C729_=_C1525 ,C729_=_C1526 ,\nC729_=_C1527 ,C729_=_C1528 ,C729_=_C1529 ,C729_=_C1530 ,C729_=_C1531 ,C729_=_C1532 ,\nC744_=_C967 ,C744_=_C1173 ,C744_=_C1362 ,C744_=_C1533 ,C744_=_C1535 ,C744_=_C1536 ,\nC744_=_C1537 ,C744_=_C1539 ,C744_=_C1540 ,C744_=_C1541 ,C744_=_C1542 ,C744_=_C1543 ,\nC744_=_C1544 ,C744_=_C1545 ,C744_=_C1546 ,C744_=_C1547 ,C744_=_C1548 ,C744_=_C1549 ,\nC744_=_C1550 ,C744_=_C1551 ,C744_=_C1552 ,C777_=_C1211 ,C777_=_C1393 ,C777_=_C1553 ,\nC777_=_C1572 ,C777_=_C1573 ,C777_=_C1574 ,C777_=_C1575 ,C777_=_C1576 ,C777_=_C1577 ,\nC777_=_C1578 ,C777_=_C1579 ,C777_=_C1580 ,C947_=_C1157 ,C947_=_C1344 ,C947_=_C1513 ,\nC947_=_C1515 ,C947_=_C1516 ,C947_=_C1517 ,C947_=_C1519 ,C947_=_C1520 ,C947_=_C1521 ,\nC947_=_C1522 ,C947_=_C1523 ,C947_=_C1524 ,C947_=_C1525 ,C947_=_C1526 ,C947_=_C1527 ,\nC947_=_C1528 ,C947_=_C1529 ,C947_=_C1530 ,C947_=_C1531 ,C947_=_C1532 ,C967_=_C1173 ,\nC967_=_C1362 ,C967_=_C1533 ,C967_=_C1535 ,C967_=_C1536 ,C967_=_C1537 ,C967_=_C1539 ,\nC967_=_C1540 ,C967_=_C1541 ,C967_=_C1542 ,C967_=_C1543 ,C967_=_C1544 ,C967_=_C1545 ,\nC967_=_C1546 ,C967_=_C1547 ,C967_=_C1548 ,C967_=_C1549 ,C967_=_C1550 ,C967_=_C1551 ,\nC967_=_C1552 ,C1051_=_C1557 ,C1051_=_C1598 ,C1051_=_C1613 ,C1051_=_C1614 ,C1051_=_C1615 ,\nC1051_=_C1616 ,C1051_=_C1617 ,C1051_=_C1618 ,C1051_=_C1619 ,C1051_=_C1620 ,C1051_=_C1621 ,\nC1157_=_C1344 ,C1157_=_C1513 ,C1157_=_C1515 ,C1157_=_C1516 ,C1157_=_C1517 ,C1157_=_C1519 ,\nC1157_=_C1520 ,C1157_=_C1521 ,C1157_=_C1522 ,C1157_=_C1523 ,C1157_=_C1524 ,C1157_=_C1525 ,\nC1157_=_C1526 ,C1157_=_C1527 ,C1157_=_C1528 ,C1157_=_C1529 ,C1157_=_C1530 ,C1157_=_C1531 ,\nC1157_=_C1532 ,C1173_=_C1362 ,C1173_=_C1533 ,C1173_=_C1535 ,C1173_=_C1536 ,C1173_=_C1537 ,\nC1173_=_C1539 ,C1173_=_C1540 ,C1173_=_C1541 ,C1173_=_C1542 ,C1173_=_C1543 ,C1173_=_C1544 ,\nC1173_=_C1545 ,C1173_=_C1546 ,C1173_=_C1547 ,C1173_=_C1548 ,C1173_=_C1549 ,C1173_=_C1550 ,\nC1173_=_C1551 ,C1173_=_C1552 ,C1211_=_C1393 ,C1211_=_C1553 ,C1211_=_C1572 ,C1211_=_C1573 ,\nC1211_=_C1574 ,C1211_=_C1575 ,C1211_=_C1576 ,C1211_=_C1577 ,C1211_=_C1578 ,C1211_=_C1579 ,\nC1211_=_C1580 ,C1344_=_C1513 ,C1344_=_C1515 ,C1344_=_C1516 ,C1344_=_C1517 ,C1344_=_C1519 ,\nC1344_=_C1520 ,C1344_=_C1521 ,C1344_=_C1522 ,C1344_=_C1523 ,C1344_=_C1524 ,C1344_=_C1525 ,\nC1344_=_C1526 ,C1344_=_C1527 ,C1344_=_C1528 ,C1344_=_C1529 ,C1344_=_C1530 ,C1344_=_C1531 ,\nC1344_=_C1532 ,C1362_=_C1533 ,C1362_=_C1535 ,C1362_=_C1536 ,C1362_=_C1537 ,C1362_=_C1539 ,\nC1362_=_C1540 ,C1362_=_C1541 ,C1362_=_C1542 ,C1362_=_C1543 ,C1362_=_C1544 ,C1362_=_C1545 ,\nC1362_=_C1546 ,C1362_=_C1547 ,C1362_=_C1548 ,C1362_=_C1549 ,C1362_=_C1550 ,C1362_=_C1551 ,\nC1362_=_C1552 ,C1393_=_C1553 ,C1393_=_C1572 ,C1393_=_C1573 ,C1393_=_C1574 ,C1393_=_C1575 ,\nC1393_=_C1576 ,C1393_=_C1577 ,C1393_=_C1578 ,C1393_=_C1579 ,C1393_=_C1580 ,C1513_=_C1515 ,\nC1513_=_C1516 ,C1513_=_C1517 ,C1513_=_C1519 ,C1513_=_C1520 ,C1513_=_C1521 ,C1513_=_C1522 ,\nC1513_=_C1523 ,C1513_=_C1524 ,C1513_=_C1525 ,C1513_=_C1526 ,C1513_=_C1527 ,C1513_=_C1528 ,\nC1513_=_C1529 ,C1513_=_C1530 ,C1513_=_C1531 ,C1513_=_C1532 ,C1513_=_C1533 ,C1513_=_C1553 ,\nC1513_=_C1557 ,C1515_=_C1516 ,C1515_=_C1517 ,C1515_=_C1519 ,C1515_=_C1520 ,C1515_=_C1521 ,\nC1515_=_C1522 ,C1515_=_C1523 ,C1515_=_C1524 ,C1515_=_C1525 ,C1515_=_C1526 ,C1515_=_C1527 ,\nC1515_=_C1528 ,C1515_=_C1529 ,C1515_=_C1530 ,C1515_=_C1531 ,C1515_=_C1532 ,C1515_=_C1535 ,\nC1516_=_C1517 ,C1516_=_C1519 ,C1516_=_C1520 ,C1516_=_C1521 ,C1516_=_C1522 ,C1516_=_C1523 ,\nC1516_=_C1524 ,C1516_=_C1525 ,C1516_=_C1526 ,C1516_=_C1527 ,C1516_=_C1528 ,C1516_=_C1529 ,\nC1516_=_C1530 ,C1516_=_C1531 ,C1516_=_C1532 ,C1516_=_C1536 ,C1517_=_C1519 ,C1517_=_C1520 ,\nC1517_=_C1521 ,C1517_=_C1522 ,C1517_=_C1523 ,C1517_=_C1524 ,C1517_=_C1525 ,C1517_=_C1526 ,\nC1517_=_C1527 ,C1517_=_C1528 ,C1517_=_C1529 ,C1517_=_C1530 ,C1517_=_C1531 ,C1517_=_C1532 ,\nC1517_=_C1537 ,C1517_=_C1572 ,C1517_=_C1598 ,C1519_=_C1520 ,C1519_=_C1521 ,C1519_=_C1522 ,\nC1519_=_C1523 ,C1519_=_C1524 ,C1519_=_C1525 ,C1519_=_C1526 ,C1519_=_C1527 ,C1519_=_C1528 ,\nC1519_=_C1529 ,C1519_=_C1530 ,C1519_=_C1531 ,C1519_=_C1532 ,C1519_=_C1539 ,C1520_=_C1521 ,\nC1520_=_C1522 ,C1520_=_C1523 ,C1520_=_C1524 ,C1520_=_C1525 ,C1520_=_C1526 ,C1520_=_C1527 ,\nC1520_=_C1528 ,C1520_=_C1529 ,C1520_=_C1530 ,C1520_=_C1531 ,C1520_=_C1532 ,C1520_=_C1540 ,\nC1520_=_C1573 ,C1520_=_C1613 ,C1521_=_C1522 ,C1521_=_C1523 ,C1521_=_C1524 ,C1521_=_C1525 ,\nC1521_=_C1526 ,C1521_=_C1527 ,C1521_=_C1528 ,C1521_=_C1529 ,C1521_=_C1530 ,C1521_=_C1531 ,\nC1521_=_C1532 ,C1521_=_C1541 ,C1521_=_C1574 ,C1521_=_C1614 ,C1522_=_C1523 ,C1522_=_C1524 ,\nC1522_=_C1525 ,C1522_=_C1526 ,C1522_=_C1527 ,C1522_=_C1528 ,C1522_=_C1529 ,C1522_=_C1530 ,\nC1522_=_C1531 ,C1522_=_C1532 ,C1522_=_C1542 ,C1523_=_C1524 ,C1523_=_C1525 ,C1523_=_C1526 ,\nC1523_=_C1527 ,C1523_=_C1528 ,C1523_=_C1529 ,C1523_=_C1530 ,C1523_=_C1531 ,C1523_=_C1532 ,\nC1523_=_C1543 ,C1524_=_C1525 ,C1524_=_C1526 ,C1524_=_C1527 ,C1524_=_C1528 ,C1524_=_C1529 ,\nC1524_=_C1530 ,C1524_=_C1531 ,C1524_=_C1532 ,C1524_=_C1544 ,C1524_=_C1575 ,C1524_=_C1615 ,\nC1525_=_C1526 ,C1525_=_C1527 ,C1525_=_C1528 ,C1525_=_C1529 ,C1525_=_C1530 ,C1525_=_C1531 ,\nC1525_=_C1532 ,C1525_=_C1545 ,C1525_=_C1576 ,C1525_=_C1616 ,C1526_=_C1527 ,C1526_=_C1528 ,\nC1526_=_C1529 ,C1526_=_C1530 ,C1526_=_C1531 ,C1526_=_C1532 ,C1527_=_C1528 ,C1527_=_C1529 ,\nC1527_=_C1530 ,C1527_=_C1531 ,C1527_=_C1532 ,C1528_=_C1529 ,C1528_=_C1530 ,C1528_=_C1531 ,\nC1528_=_C1532 ,C1529_=_C1530 ,C1529_=_C1531 ,C1529_=_C1532 ,C1530_=_C1531 ,C1530_=_C1532 ,\nC1531_=_C1532 ,C1533_=_C1535 ,C1533_=_C1536 ,C1533_=_C1537 ,C1533_=_C1539 ,C1533_=_C1540 ,\nC1533_=_C1541 ,C1533_=_C1542 ,C1533_=_C1543 ,C1533_=_C1544 ,C1533_=_C1545 ,C1533_=_C1546 ,\nC1533_=_C1547 ,C1533_=_C1548 ,C1533_=_C1549 ,C1533_=_C1550 ,C1533_=_C1551 ,C1533_=_C1552 ,\nC1533_=_C1553 ,C1533_=_C1557 ,C1535_=_C1536 ,C1535_=_C1537 ,C1535_=_C1539 ,C1535_=_C1540 ,\nC1535_=_C1541 ,C1535_=_C1542 ,C1535_=_C1543 ,C1535_=_C1544 ,C1535_=_C1545 ,C1535_=_C1546 ,\nC1535_=_C1547 ,C1535_=_C1548 ,C1535_=_C1549 ,C1535_=_C1550 ,C1535_=_C1551 ,C1535_=_C1552 ,\nC1536_=_C1537 ,C1536_=_C1539 ,C1536_=_C1540 ,C1536_=_C1541 ,C1536_=_C1542 ,C1536_=_C1543 ,\nC1536_=_C1544 ,C1536_=_C1545 ,C1536_=_C1546 ,C1536_=_C1547 ,C1536_=_C1548 ,C1536_=_C1549 ,\nC1536_=_C1550 ,C1536_=_C1551 ,C1536_=_C1552 ,C1537_=_C1539 ,C1537_=_C1540 ,C1537_=_C1541 ,\nC1537_=_C1542 ,C1537_=_C1543 ,C1537_=_C1544 ,C1537_=_C1545 ,C1537_=_C1546 ,C1537_=_C1547</w:t>
      </w:r>
    </w:p>
    <w:p>
      <w:pPr>
        <w:pStyle w:val="PreformattedText"/>
        <w:bidi w:val="0"/>
        <w:spacing w:before="0" w:after="0"/>
        <w:jc w:val="left"/>
        <w:rPr/>
      </w:pPr>
      <w:r>
        <w:rPr/>
        <w:t xml:space="preserve"> </w:t>
      </w:r>
      <w:r>
        <w:rPr/>
        <w:t>,\nC1537_=_C1548 ,C1537_=_C1549 ,C1537_=_C1550 ,C1537_=_C1551 ,C1537_=_C1552 ,C1537_=_C1572 ,\nC1537_=_C1598 ,C1539_=_C1540 ,C1539_=_C1541 ,C1539_=_C1542 ,C1539_=_C1543 ,C1539_=_C1544 ,\nC1539_=_C1545 ,C1539_=_C1546 ,C1539_=_C1547 ,C1539_=_C1548 ,C1539_=_C1549 ,C1539_=_C1550 ,\nC1539_=_C1551 ,C1539_=_C1552 ,C1540_=_C1541 ,C1540_=_C1542 ,C1540_=_C1543 ,C1540_=_C1544 ,\nC1540_=_C1545 ,C1540_=_C1546 ,C1540_=_C1547 ,C1540_=_C1548 ,C1540_=_C1549 ,C1540_=_C1550 ,\nC1540_=_C1551 ,C1540_=_C1552 ,C1540_=_C1573 ,C1540_=_C1613 ,C1541_=_C1542 ,C1541_=_C1543 ,\nC1541_=_C1544 ,C1541_=_C1545 ,C1541_=_C1546 ,C1541_=_C1547 ,C1541_=_C1548 ,C1541_=_C1549 ,\nC1541_=_C1550 ,C1541_=_C1551 ,C1541_=_C1552 ,C1541_=_C1574 ,C1541_=_C1614 ,C1542_=_C1543 ,\nC1542_=_C1544 ,C1542_=_C1545 ,C1542_=_C1546 ,C1542_=_C1547 ,C1542_=_C1548 ,C1542_=_C1549 ,\nC1542_=_C1550 ,C1542_=_C1551 ,C1542_=_C1552 ,C1543_=_C1544 ,C1543_=_C1545 ,C1543_=_C1546 ,\nC1543_=_C1547 ,C1543_=_C1548 ,C1543_=_C1549 ,C1543_=_C1550 ,C1543_=_C1551 ,C1543_=_C1552 ,\nC1544_=_C1545 ,C1544_=_C1546 ,C1544_=_C1547 ,C1544_=_C1548 ,C1544_=_C1549 ,C1544_=_C1550 ,\nC1544_=_C1551 ,C1544_=_C1552 ,C1544_=_C1575 ,C1544_=_C1615 ,C1545_=_C1546 ,C1545_=_C1547 ,\nC1545_=_C1548 ,C1545_=_C1549 ,C1545_=_C1550 ,C1545_=_C1551 ,C1545_=_C1552 ,C1545_=_C1576 ,\nC1545_=_C1616 ,C1546_=_C1547 ,C1546_=_C1548 ,C1546_=_C1549 ,C1546_=_C1550 ,C1546_=_C1551 ,\nC1546_=_C1552 ,C1547_=_C1548 ,C1547_=_C1549 ,C1547_=_C1550 ,C1547_=_C1551 ,C1547_=_C1552 ,\nC1548_=_C1549 ,C1548_=_C1550 ,C1548_=_C1551 ,C1548_=_C1552 ,C1549_=_C1550 ,C1549_=_C1551 ,\nC1549_=_C1552 ,C1550_=_C1551 ,C1550_=_C1552 ,C1551_=_C1552 ,C1553_=_C1557 ,C1553_=_C1572 ,\nC1553_=_C1573 ,C1553_=_C1574 ,C1553_=_C1575 ,C1553_=_C1576 ,C1553_=_C1577 ,C1553_=_C1578 ,\nC1553_=_C1579 ,C1553_=_C1580 ,C1557_=_C1598 ,C1557_=_C1613 ,C1557_=_C1614 ,C1557_=_C1615 ,\nC1557_=_C1616 ,C1557_=_C1617 ,C1557_=_C1618 ,C1557_=_C1619 ,C1557_=_C1620 ,C1557_=_C1621 ,\nC1572_=_C1573 ,C1572_=_C1574 ,C1572_=_C1575 ,C1572_=_C1576 ,C1572_=_C1577 ,C1572_=_C1578 ,\nC1572_=_C1579 ,C1572_=_C1580 ,C1572_=_C1598 ,C1573_=_C1574 ,C1573_=_C1575 ,C1573_=_C1576 ,\nC1573_=_C1577 ,C1573_=_C1578 ,C1573_=_C1579 ,C1573_=_C1580 ,C1573_=_C1613 ,C1574_=_C1575 ,\nC1574_=_C1576 ,C1574_=_C1577 ,C1574_=_C1578 ,C1574_=_C1579 ,C1574_=_C1580 ,C1574_=_C1614 ,\nC1575_=_C1576 ,C1575_=_C1577 ,C1575_=_C1578 ,C1575_=_C1579 ,C1575_=_C1580 ,C1575_=_C1615 ,\nC1576_=_C1577 ,C1576_=_C1578 ,C1576_=_C1579 ,C1576_=_C1580 ,C1576_=_C1616 ,C1577_=_C1578 ,\nC1577_=_C1579 ,C1577_=_C1580 ,C1578_=_C1579 ,C1578_=_C1580 ,C1579_=_C1580 ,C1598_=_C1613 ,\nC1598_=_C1614 ,C1598_=_C1615 ,C1598_=_C1616 ,C1598_=_C1617 ,C1598_=_C1618 ,C1598_=_C1619 ,\nC1598_=_C1620 ,C1598_=_C1621 ,C1613_=_C1614 ,C1613_=_C1615 ,C1613_=_C1616 ,C1613_=_C1617 ,\nC1613_=_C1618 ,C1613_=_C1619 ,C1613_=_C1620 ,C1613_=_C1621 ,C1614_=_C1615 ,C1614_=_C1616 ,\nC1614_=_C1617 ,C1614_=_C1618 ,C1614_=_C1619 ,C1614_=_C1620 ,C1614_=_C1621 ,C1615_=_C1616 ,\nC1615_=_C1617 ,C1615_=_C1618 ,C1615_=_C1619 ,C1615_=_C1620 ,C1615_=_C1621 ,C1616_=_C1617 ,\nC1616_=_C1618 ,C1616_=_C1619 ,C1616_=_C1620 ,C1616_=_C1621 ,C1617_=_C1618 ,C1617_=_C1619 ,\nC1617_=_C1620 ,C1617_=_C1621 ,C1618_=_C1619 ,C1618_=_C1620 ,C1618_=_C1621 ,C1619_=_C1620 ,\nC1619_=_C1621 ,C1620_=_C1621 ,"];198[shape=box, label="id:198 level: 5\n81: C50 C233 C311 C478 C551 \nC684 C698 C708 C758 C903 C916 \nC926 C983 C1104 C1116 C1127 C1191 \nC1302 C1319 C1377 C1487 C1496 C1513 \nC1522 C1523 C1524 C1533 C1542 C1543 \nC1544 C1553 C1554 C1555 C1556 C1557 \nC1558 C1559 C1560 C1561 C1563 C1564 \nC1565 C1566 C1567 C1568 C1569 C1570 \nC1571 C1575 C1584 C1593 C1602 C1603 \nC1604 C1615 C1624 C1632 C1633 C1634 \nC1643 C1644 C1645 C1655 C1656 C1657 \nC1658 C1659 C1660 C1661 C1662 C1663 \nC1664 C1665 C1666 C1667 C1668 C1669 \nC1670 C1671 C1672 C1673 \n953: C50_=_C311( C50 C311 ) C50_=_C551( C50 C551 ) C50_=_C758( C50 C758 ) C50_=_C983( C50 C983 ) C50_=_C1191( C50 C1191 ) \nC50_=_C1377( C50 C1377 ) C50_=_C1513( C50 C1513 ) C50_=_C1533( C50 C1533 ) C50_=_C1553( C50 C1553 ) C50_=_C1554( C50 C1554 ) C50_=_C1555( C50 C1555 ) \nC50_=_C1556( C50 C1556 ) C50_=_C1557( C50 C1557 ) C50_=_C1558( C50 C1558 ) C50_=_C1559( C50 C1559 ) C50_=_C1560( C50 C1560 ) C50_=_C1561( C50 C1561 ) \nC50_=_C1563( C50 C1563 ) C50_=_C1564( C50 C1564 ) C50_=_C1565( C50 C1565 ) C50_=_C1566( C50 C1566 ) C50_=_C1567( C50 C1567 ) C50_=_C1568( C50 C1568 ) \nC50_=_C1569( C50 C1569 ) C50_=_C1570( C50 C1570 ) C50_=_C1571( C50 C1571 ) C233_=_C478( C233 C478 ) C233_=_C708( C233 C708 ) C233_=_C926( C233 C926 ) \nC233_=_C1127( C233 C1127 ) C233_=_C1319( C233 C1319 ) C233_=_C1496( C233 C1496 ) C233_=_C1524( C233 C1524 ) C233_=_C1544( C233 C1544 ) C233_=_C1563( C233 C1563 ) \nC233_=_C1575( C233 C1575 ) C233_=_C1584( C233 C1584 ) C233_=_C1593( C233 C1593 ) C233_=_C1604( C233 C1604 ) C233_=_C1615( C233 C1615 ) C233_=_C1624( C233 C1624 ) \nC233_=_C1634( C233 C1634 ) C233_=_C1645( C233 C1645 ) C233_=_C1660( C233 C1660 ) C233_=_C1666( C233 C1666 ) C233_=_C1667( C233 C1667 ) C233_=_C1668( C233 C1668 ) \nC233_=_C1669( C233 C1669 ) C233_=_C1670( C233 C1670 ) C233_=_C1671( C233 C1671 ) C233_=_C1672( C233 C1672 ) C233_=_C1673( C233 C1673 ) C311_=_C551( C311 C551 ) \nC311_=_C758( C311 C758 ) C311_=_C983( C311 C983 ) C311_=_C1191( C311 C1191 ) C311_=_C1377( C311 C1377 ) C311_=_C1513( C311 C1513 ) C311_=_C1533( C311 C1533 ) \nC311_=_C1553( C311 C1553 ) C311_=_C1554( C311 C1554 ) C311_=_C1555( C311 C1555 ) C311_=_C1556( C311 C1556 ) C311_=_C1557( C311 C1557 ) C311_=_C1558( C311 C1558 ) \nC311_=_C1559( C311 C1559 ) C311_=_C1560( C311 C1560 ) C311_=_C1561( C311 C1561 ) C311_=_C1563( C311 C1563 ) C311_=_C1564( C311 C1564 ) C311_=_C1565( C311 C1565 ) \nC311_=_C1566( C311 C1566 ) C311_=_C1567( C311 C1567 ) C311_=_C1568( C311 C1568 ) C311_=_C1569( C311 C1569 ) C311_=_C1570( C311 C1570 ) C311_=_C1571( C311 C1571 ) \nC478_=_C708( C478 C708 ) C478_=_C926( C478 C926 ) C478_=_C1127( C478 C1127 ) C478_=_C1319( C478 C1319 ) C478_=_C1496( C478 C1496 ) C478_=_C1524( C478 C1524 ) \nC478_=_C1544( C478 C1544 ) C478_=_C1563( C478 C1563 ) C478_=_C1575( C478 C1575 ) C478_=_C1584( C478 C1584 ) C478_=_C1593( C478 C1593 ) C478_=_C1604( C478 C1604 ) \nC478_=_C1615( C478 C1615 ) C478_=_C1624( C478 C1624 ) C478_=_C1634( C478 C1634 ) C478_=_C1645( C478 C1645 ) C478_=_C1660( C478 C1660 ) C478_=_C1666( C478 C1666 ) \nC478_=_C1667( C478 C1667 ) C478_=_C1668( C478 C1668 ) C478_=_C1669( C478 C1669 ) C478_=_C1670( C478 C1670 ) C478_=_C1671( C478 C1671 ) C478_=_C1672( C478 C1672 ) \nC478_=_C1673( C478 C1673 ) C551_=_C758( C551 C758 ) C551_=_C983( C551 C983 ) C551_=_C1191( C551 C1191 ) C551_=_C1377( C551 C1377 ) C551_=_C1513( C551 C1513 ) \nC551_=_C1533( C551 C1533 ) C551_=_C1553( C551 C1553 ) C551_=_C1554( C551 C1554 ) C551_=_C1555( C551 C1555 ) C551_=_C1556( C551 C1556 ) C551_=_C1557( C551 C1557 ) \nC551_=_C1558( C551 C1558 ) C551_=_C1559( C551 C1559 ) C551_=_C1560( C551 C1560 ) C551_=_C1561( C551 C1561 ) C551_=_C1563( C551 C1563 ) C551_=_C1564( C551 C1564 ) \nC551_=_C1565( C551 C1565 ) C551_=_C1566( C551 C1566 ) C551_=_C1567( C551 C1567 ) C551_=_C1568( C551 C1568 ) C551_=_C1569( C551 C1569 ) C551_=_C1570( C551 C1570 ) \nC551_=_C1571( C551 C1571 ) C684_=_C903( C684 C903 ) C684_=_C1104( C684 C1104 ) C684_=_C1302( C684 C1302 ) C684_=_C1522( C684 C1522 ) C684_=_C1542( C684 C1542 ) \nC684_=_C1561( C684 C1561 ) C684_=_C1602( C684 C1602 ) C684_=_C1632( C684 C1632 ) C684_=_C1643( C684 C1643 ) C684_=_C1655( C684 C1655 ) C684_=_C1656( C684 C1656 ) \nC684_=_C1657( C684 C1657 ) C684_=_C1658( C684 C1658 ) C684_=_C1659( C684 C1659 ) C698_=_C916( C698 C916 ) C698_=_C1116( C698 C1116 ) C698_=_C1487( C698 C1487 ) \nC698_=_C1523( C698 C1523 ) C698_=_C1543( C698 C1543 ) C698_=_C1603( C698 C1603 ) C698_=_C1633( C698 C1633 ) C698_=_C1644( C698 C1644 ) C698_=_C1660( C698 C1660 ) \nC698_=_C1661( C698 C1661 ) C698_=_C1662( C698 C1662 ) C698_=_C1663( C698 C1663 ) C698_=_C1664( C698 C1664 ) C698_=_C1665( C698 C1665 ) C708_=_C926( C708 C926 ) \nC708_=_C1127( C708 C1127 ) C708_=_C1319( C708 C1319 ) C708_=_C1496( C708 C1496 ) C708_=_C1524( C708 C1524 ) C708_=_C1544( C708 C1544 ) C708_=_C1563( C708 C1563 ) \nC708_=_C1575( C708 C1575 ) C708_=_C1584( C708 C1584 ) C708_=_C1593( C708 C1593 ) C708_=_C1604( C708 C1604 ) C708_=_C1615( C708 C1615 ) C708_=_C1624( C708 C1624 ) \nC708_=_C1634( C708 C1634 ) C708_=_C1645( C708 C1645 ) C708_=_C1660( C708 C1660 ) C708_=_C1666( C708 C1666 ) C708_=_C1667( C708 C1667 ) C708_=_C1668( C708 C1668 ) \nC708_=_C1669( C708 C1669 ) C708_=_C1670( C708 C1670 ) C708_=_C1671( C708 C1671 ) C708_=_C1672( C708 C1672 ) C708_=_C1673( C708 C1673 ) C758_=_C983( C758 C983 ) \nC758_=_C1191( C758 C1191 ) C758_=_C1377( C758 C1377 ) C758_=_C1513( C758 C1513 ) C758_=_C1533( C758 C1533 ) C758_=_C1553( C758 C1553 ) C758_=_C1554( C758 C1554 ) \nC758_=_C1555( C758 C1555 ) C758_=_C1556( C758 C1556 ) C758_=_C1557( C758 C1557 ) C758_=_C1558( C758 C1558 ) C758_=_C1559( C758 C1559 ) C758_=_C1560( C758 C1560 ) \nC758_=_C1561( C758 C1561 ) C758_=_C1563( C758 C1563 ) C758_=_C1564( C758 C1564 ) C758_=_C1565( C758 C1565 ) C758_=_C1566( C758 C1566 ) C758_=_C1567( C758 C1567 ) \nC758_=_C1568( C758 C1568 ) C758_=_C1569( C758 C1569 ) C758_=_C1570( C758 C1570 ) C758_=_C1571( C758 C1571 ) C903_=_C1104( C903 C1104 ) C903_=_C1302( C903 C1302 ) \nC903_=_C1522( C903 C1522 ) C903_=_C1542( C903 C1542 ) C903_=_C1561( C903 C1561 ) C903_=_C1602( C903 C1602 ) C903_=_C1632( C903 C1632 ) C903_=_C1643( C903 C1643 ) \nC903_=_C1655( C903 C1655 ) C903_=_C1656( C903 C1656 ) C903_=_C1657( C903 C1657 ) C903_=_C1658( C903 C1658 ) C903_=_C1659( C903 C1659 ) C916_=_C1116( C916 C1116 ) \nC916_=_C1487( C916 C1487 ) C916_=_C1523( C916 C1523 ) C916_=_C1543( C916 C1543 ) C916_=_C1603( C916 C1603 ) C916_=_C1633( C916 C1633 ) C916_=_C1644( C916 C1644 ) \nC916_=_C1660( C916 C1660 ) C916_=_C1661( C916 C1661 ) C916_=_C1662( C916 C1662 ) C916_=_C1663( C916 C1663 ) C916_=_C1664( C916 C1664 ) C916_=_C1665(</w:t>
      </w:r>
    </w:p>
    <w:p>
      <w:pPr>
        <w:pStyle w:val="PreformattedText"/>
        <w:bidi w:val="0"/>
        <w:spacing w:before="0" w:after="0"/>
        <w:jc w:val="left"/>
        <w:rPr/>
      </w:pPr>
      <w:r>
        <w:rPr/>
        <w:t xml:space="preserve"> </w:t>
      </w:r>
      <w:r>
        <w:rPr/>
        <w:t>C916 C1665 ) \nC926_=_C1127( C926 C1127 ) C926_=_C1319( C926 C1319 ) C926_=_C1496( C926 C1496 ) C926_=_C1524( C926 C1524 ) C926_=_C1544( C926 C1544 ) C926_=_C1563( C926 C1563 ) \nC926_=_C1575( C926 C1575 ) C926_=_C1584( C926 C1584 ) C926_=_C1593( C926 C1593 ) C926_=_C1604( C926 C1604 ) C926_=_C1615( C926 C1615 ) C926_=_C1624( C926 C1624 ) \nC926_=_C1634( C926 C1634 ) C926_=_C1645( C926 C1645 ) C926_=_C1660( C926 C1660 ) C926_=_C1666( C926 C1666 ) C926_=_C1667( C926 C1667 ) C926_=_C1668( C926 C1668 ) \nC926_=_C1669( C926 C1669 ) C926_=_C1670( C926 C1670 ) C926_=_C1671( C926 C1671 ) C926_=_C1672( C926 C1672 ) C926_=_C1673( C926 C1673 ) C983_=_C1191( C983 C1191 ) \nC983_=_C1377( C983 C1377 ) C983_=_C1513( C983 C1513 ) C983_=_C1533( C983 C1533 ) C983_=_C1553( C983 C1553 ) C983_=_C1554( C983 C1554 ) C983_=_C1555( C983 C1555 ) \nC983_=_C1556( C983 C1556 ) C983_=_C1557( C983 C1557 ) C983_=_C1558( C983 C1558 ) C983_=_C1559( C983 C1559 ) C983_=_C1560( C983 C1560 ) C983_=_C1561( C983 C1561 ) \nC983_=_C1563( C983 C1563 ) C983_=_C1564( C983 C1564 ) C983_=_C1565( C983 C1565 ) C983_=_C1566( C983 C1566 ) C983_=_C1567( C983 C1567 ) C983_=_C1568( C983 C1568 ) \nC983_=_C1569( C983 C1569 ) C983_=_C1570( C983 C1570 ) C983_=_C1571( C983 C1571 ) C1104_=_C1302( C1104 C1302 ) C1104_=_C1522( C1104 C1522 ) C1104_=_C1542( C1104 C1542 ) \nC1104_=_C1561( C1104 C1561 ) C1104_=_C1602( C1104 C1602 ) C1104_=_C1632( C1104 C1632 ) C1104_=_C1643( C1104 C1643 ) C1104_=_C1655( C1104 C1655 ) C1104_=_C1656( C1104 C1656 ) \nC1104_=_C1657( C1104 C1657 ) C1104_=_C1658( C1104 C1658 ) C1104_=_C1659( C1104 C1659 ) C1116_=_C1487( C1116 C1487 ) C1116_=_C1523( C1116 C1523 ) C1116_=_C1543( C1116 C1543 ) \nC1116_=_C1603( C1116 C1603 ) C1116_=_C1633( C1116 C1633 ) C1116_=_C1644( C1116 C1644 ) C1116_=_C1660( C1116 C1660 ) C1116_=_C1661( C1116 C1661 ) C1116_=_C1662( C1116 C1662 ) \nC1116_=_C1663( C1116 C1663 ) C1116_=_C1664( C1116 C1664 ) C1116_=_C1665( C1116 C1665 ) C1127_=_C1319( C1127 C1319 ) C1127_=_C1496( C1127 C1496 ) C1127_=_C1524( C1127 C1524 ) \nC1127_=_C1544( C1127 C1544 ) C1127_=_C1563( C1127 C1563 ) C1127_=_C1575( C1127 C1575 ) C1127_=_C1584( C1127 C1584 ) C1127_=_C1593( C1127 C1593 ) C1127_=_C1604( C1127 C1604 ) \nC1127_=_C1615( C1127 C1615 ) C1127_=_C1624( C1127 C1624 ) C1127_=_C1634( C1127 C1634 ) C1127_=_C1645( C1127 C1645 ) C1127_=_C1660( C1127 C1660 ) C1127_=_C1666( C1127 C1666 ) \nC1127_=_C1667( C1127 C1667 ) C1127_=_C1668( C1127 C1668 ) C1127_=_C1669( C1127 C1669 ) C1127_=_C1670( C1127 C1670 ) C1127_=_C1671( C1127 C1671 ) C1127_=_C1672( C1127 C1672 ) \nC1127_=_C1673( C1127 C1673 ) C1191_=_C1377( C1191 C1377 ) C1191_=_C1513( C1191 C1513 ) C1191_=_C1533( C1191 C1533 ) C1191_=_C1553( C1191 C1553 ) C1191_=_C1554( C1191 C1554 ) \nC1191_=_C1555( C1191 C1555 ) C1191_=_C1556( C1191 C1556 ) C1191_=_C1557( C1191 C1557 ) C1191_=_C1558( C1191 C1558 ) C1191_=_C1559( C1191 C1559 ) C1191_=_C1560( C1191 C1560 ) \nC1191_=_C1561( C1191 C1561 ) C1191_=_C1563( C1191 C1563 ) C1191_=_C1564( C1191 C1564 ) C1191_=_C1565( C1191 C1565 ) C1191_=_C1566( C1191 C1566 ) C1191_=_C1567( C1191 C1567 ) \nC1191_=_C1568( C1191 C1568 ) C1191_=_C1569( C1191 C1569 ) C1191_=_C1570( C1191 C1570 ) C1191_=_C1571( C1191 C1571 ) C1302_=_C1522( C1302 C1522 ) C1302_=_C1542( C1302 C1542 ) \nC1302_=_C1561( C1302 C1561 ) C1302_=_C1602( C1302 C1602 ) C1302_=_C1632( C1302 C1632 ) C1302_=_C1643( C1302 C1643 ) C1302_=_C1655( C1302 C1655 ) C1302_=_C1656( C1302 C1656 ) \nC1302_=_C1657( C1302 C1657 ) C1302_=_C1658( C1302 C1658 ) C1302_=_C1659( C1302 C1659 ) C1319_=_C1496( C1319 C1496 ) C1319_=_C1524( C1319 C1524 ) C1319_=_C1544( C1319 C1544 ) \nC1319_=_C1563( C1319 C1563 ) C1319_=_C1575( C1319 C1575 ) C1319_=_C1584( C1319 C1584 ) C1319_=_C1593( C1319 C1593 ) C1319_=_C1604( C1319 C1604 ) C1319_=_C1615( C1319 C1615 ) \nC1319_=_C1624( C1319 C1624 ) C1319_=_C1634( C1319 C1634 ) C1319_=_C1645( C1319 C1645 ) C1319_=_C1660( C1319 C1660 ) C1319_=_C1666( C1319 C1666 ) C1319_=_C1667( C1319 C1667 ) \nC1319_=_C1668( C1319 C1668 ) C1319_=_C1669( C1319 C1669 ) C1319_=_C1670( C1319 C1670 ) C1319_=_C1671( C1319 C1671 ) C1319_=_C1672( C1319 C1672 ) C1319_=_C1673( C1319 C1673 ) \nC1377_=_C1513( C1377 C1513 ) C1377_=_C1533( C1377 C1533 ) C1377_=_C1553( C1377 C1553 ) C1377_=_C1554( C1377 C1554 ) C1377_=_C1555( C1377 C1555 ) C1377_=_C1556( C1377 C1556 ) \nC1377_=_C1557( C1377 C1557 ) C1377_=_C1558( C1377 C1558 ) C1377_=_C1559( C1377 C1559 ) C1377_=_C1560( C1377 C1560 ) C1377_=_C1561( C1377 C1561 ) C1377_=_C1563( C1377 C1563 ) \nC1377_=_C1564( C1377 C1564 ) C1377_=_C1565( C1377 C1565 ) C1377_=_C1566( C1377 C1566 ) C1377_=_C1567( C1377 C1567 ) C1377_=_C1568( C1377 C1568 ) C1377_=_C1569( C1377 C1569 ) \nC1377_=_C1570( C1377 C1570 ) C1377_=_C1571( C1377 C1571 ) C1487_=_C1523( C1487 C1523 ) C1487_=_C1543( C1487 C1543 ) C1487_=_C1603( C1487 C1603 ) C1487_=_C1633( C1487 C1633 ) \nC1487_=_C1644( C1487 C1644 ) C1487_=_C1660( C1487 C1660 ) C1487_=_C1661( C1487 C1661 ) C1487_=_C1662( C1487 C1662 ) C1487_=_C1663( C1487 C1663 ) C1487_=_C1664( C1487 C1664 ) \nC1487_=_C1665( C1487 C1665 ) C1496_=_C1524( C1496 C1524 ) C1496_=_C1544( C1496 C1544 ) C1496_=_C1563( C1496 C1563 ) C1496_=_C1575( C1496 C1575 ) C1496_=_C1584( C1496 C1584 ) \nC1496_=_C1593( C1496 C1593 ) C1496_=_C1604( C1496 C1604 ) C1496_=_C1615( C1496 C1615 ) C1496_=_C1624( C1496 C1624 ) C1496_=_C1634( C1496 C1634 ) C1496_=_C1645( C1496 C1645 ) \nC1496_=_C1660( C1496 C1660 ) C1496_=_C1666( C1496 C1666 ) C1496_=_C1667( C1496 C1667 ) C1496_=_C1668( C1496 C1668 ) C1496_=_C1669( C1496 C1669 ) C1496_=_C1670( C1496 C1670 ) \nC1496_=_C1671( C1496 C1671 ) C1496_=_C1672( C1496 C1672 ) C1496_=_C1673( C1496 C1673 ) C1513_=_C1522( C1513 C1522 ) C1513_=_C1523( C1513 C1523 ) C1513_=_C1524( C1513 C1524 ) \nC1513_=_C1533( C1513 C1533 ) C1513_=_C1553( C1513 C1553 ) C1513_=_C1554( C1513 C1554 ) C1513_=_C1555( C1513 C1555 ) C1513_=_C1556( C1513 C1556 ) C1513_=_C1557( C1513 C1557 ) \nC1513_=_C1558( C1513 C1558 ) C1513_=_C1559( C1513 C1559 ) C1513_=_C1560( C1513 C1560 ) C1513_=_C1561( C1513 C1561 ) C1513_=_C1563( C1513 C1563 ) C1513_=_C1564( C1513 C1564 ) \nC1513_=_C1565( C1513 C1565 ) C1513_=_C1566( C1513 C1566 ) C1513_=_C1567( C1513 C1567 ) C1513_=_C1568( C1513 C1568 ) C1513_=_C1569( C1513 C1569 ) C1513_=_C1570( C1513 C1570 ) \nC1513_=_C1571( C1513 C1571 ) C1522_=_C1523( C1522 C1523 ) C1522_=_C1524( C1522 C1524 ) C1522_=_C1542( C1522 C1542 ) C1522_=_C1561( C1522 C1561 ) C1522_=_C1602( C1522 C1602 ) \nC1522_=_C1632( C1522 C1632 ) C1522_=_C1643( C1522 C1643 ) C1522_=_C1655( C1522 C1655 ) C1522_=_C1656( C1522 C1656 ) C1522_=_C1657( C1522 C1657 ) C1522_=_C1658( C1522 C1658 ) \nC1522_=_C1659( C1522 C1659 ) C1523_=_C1524( C1523 C1524 ) C1523_=_C1543( C1523 C1543 ) C1523_=_C1603( C1523 C1603 ) C1523_=_C1633( C1523 C1633 ) C1523_=_C1644( C1523 C1644 ) \nC1523_=_C1660( C1523 C1660 ) C1523_=_C1661( C1523 C1661 ) C1523_=_C1662( C1523 C1662 ) C1523_=_C1663( C1523 C1663 ) C1523_=_C1664( C1523 C1664 ) C1523_=_C1665( C1523 C1665 ) \nC1524_=_C1544( C1524 C1544 ) C1524_=_C1563( C1524 C1563 ) C1524_=_C1575( C1524 C1575 ) C1524_=_C1584( C1524 C1584 ) C1524_=_C1593( C1524 C1593 ) C1524_=_C1604( C1524 C1604 ) \nC1524_=_C1615( C1524 C1615 ) C1524_=_C1624( C1524 C1624 ) C1524_=_C1634( C1524 C1634 ) C1524_=_C1645( C1524 C1645 ) C1524_=_C1660( C1524 C1660 ) C1524_=_C1666( C1524 C1666 ) \nC1524_=_C1667( C1524 C1667 ) C1524_=_C1668( C1524 C1668 ) C1524_=_C1669( C1524 C1669 ) C1524_=_C1670( C1524 C1670 ) C1524_=_C1671( C1524 C1671 ) C1524_=_C1672( C1524 C1672 ) \nC1524_=_C1673( C1524 C1673 ) C1533_=_C1542( C1533 C1542 ) C1533_=_C1543( C1533 C1543 ) C1533_=_C1544( C1533 C1544 ) C1533_=_C1553( C1533 C1553 ) C1533_=_C1554( C1533 C1554 ) \nC1533_=_C1555( C1533 C1555 ) C1533_=_C1556( C1533 C1556 ) C1533_=_C1557( C1533 C1557 ) C1533_=_C1558( C1533 C1558 ) C1533_=_C1559( C1533 C1559 ) C1533_=_C1560( C1533 C1560 ) \nC1533_=_C1561( C1533 C1561 ) C1533_=_C1563( C1533 C1563 ) C1533_=_C1564( C1533 C1564 ) C1533_=_C1565( C1533 C1565 ) C1533_=_C1566( C1533 C1566 ) C1533_=_C1567( C1533 C1567 ) \nC1533_=_C1568( C1533 C1568 ) C1533_=_C1569( C1533 C1569 ) C1533_=_C1570( C1533 C1570 ) C1533_=_C1571( C1533 C1571 ) C1542_=_C1543( C1542 C1543 ) C1542_=_C1544( C1542 C1544 ) \nC1542_=_C1561( C1542 C1561 ) C1542_=_C1602( C1542 C1602 ) C1542_=_C1632( C1542 C1632 ) C1542_=_C1643( C1542 C1643 ) C1542_=_C1655( C1542 C1655 ) C1542_=_C1656( C1542 C1656 ) \nC1542_=_C1657( C1542 C1657 ) C1542_=_C1658( C1542 C1658 ) C1542_=_C1659( C1542 C1659 ) C1543_=_C1544( C1543 C1544 ) C1543_=_C1603( C1543 C1603 ) C1543_=_C1633( C1543 C1633 ) \nC1543_=_C1644( C1543 C1644 ) C1543_=_C1660( C1543 C1660 ) C1543_=_C1661( C1543 C1661 ) C1543_=_C1662( C1543 C1662 ) C1543_=_C1663( C1543 C1663 ) C1543_=_C1664( C1543 C1664 ) \nC1543_=_C1665( C1543 C1665 ) C1544_=_C1563( C1544 C1563 ) C1544_=_C1575( C1544 C1575 ) C1544_=_C1584( C1544 C1584 ) C1544_=_C1593( C1544 C1593 ) C1544_=_C1604( C1544 C1604 ) \nC1544_=_C1615( C1544 C1615 ) C1544_=_C1624( C1544 C1624 ) C1544_=_C1634( C1544 C1634 ) C1544_=_C1645( C1544 C1645 ) C1544_=_C1660( C1544 C1660 ) C1544_=_C1666( C1544 C1666 ) \nC1544_=_C1667( C1544 C1667 ) C1544_=_C1668( C1544 C1668 ) C1544_=_C1669( C1544 C1669 ) C1544_=_C1670( C1544 C1670 ) C1544_=_C1671( C1544 C1671 ) C1544_=_C1672( C1544 C1672 ) \nC1544_=_C1673( C1544 C1673 ) C1553_=_C1554( C1553 C1554 ) C1553_=_C1555( C1553 C1555 ) C1553_=_C1556( C1553 C1556 ) C1553_=_C1557( C1553 C1557 ) C1553_=_C1558( C1553 C1558 ) \nC1553_=_C1559( C1553 C1559 ) C1553_=_C1560( C1553 C1560 ) C1553_=_C1561( C1553 C1561 ) C1553_=_C1563( C1553 C1563 ) C1553_=_C1564( C1553 C1564 ) C1553_=_C1565( C1553 C1565 ) \nC1553_=_C1566( C1553 C1566 ) C1553_=_C1567( C1553 C1567 ) C1553_=_C1568( C1553 C1568 ) C1553_=_C1569( C1553 C1569 ) C1553_=_C1570( C1553 C1570 ) C1553_=_C1571( C1553 C1571 ) \nC1553_=_C1575( C1553 C1575 ) C1554_=_C1555( C1554 C1555 ) C1554_=_C1556( C1554 C1556 ) C1554_=_C1557( C1554 C1557 ) C1554_=_C1558(</w:t>
      </w:r>
    </w:p>
    <w:p>
      <w:pPr>
        <w:pStyle w:val="PreformattedText"/>
        <w:bidi w:val="0"/>
        <w:spacing w:before="0" w:after="0"/>
        <w:jc w:val="left"/>
        <w:rPr/>
      </w:pPr>
      <w:r>
        <w:rPr/>
        <w:t xml:space="preserve"> </w:t>
      </w:r>
      <w:r>
        <w:rPr/>
        <w:t>C1554 C1558 ) C1554_=_C1559( C1554 C1559 ) \nC1554_=_C1560( C1554 C1560 ) C1554_=_C1561( C1554 C1561 ) C1554_=_C1563( C1554 C1563 ) C1554_=_C1564( C1554 C1564 ) C1554_=_C1565( C1554 C1565 ) C1554_=_C1566( C1554 C1566 ) \nC1554_=_C1567( C1554 C1567 ) C1554_=_C1568( C1554 C1568 ) C1554_=_C1569( C1554 C1569 ) C1554_=_C1570( C1554 C1570 ) C1554_=_C1571( C1554 C1571 ) C1554_=_C1584( C1554 C1584 ) \nC1555_=_C1556( C1555 C1556 ) C1555_=_C1557( C1555 C1557 ) C1555_=_C1558( C1555 C1558 ) C1555_=_C1559( C1555 C1559 ) C1555_=_C1560( C1555 C1560 ) C1555_=_C1561( C1555 C1561 ) \nC1555_=_C1563( C1555 C1563 ) C1555_=_C1564( C1555 C1564 ) C1555_=_C1565( C1555 C1565 ) C1555_=_C1566( C1555 C1566 ) C1555_=_C1567( C1555 C1567 ) C1555_=_C1568( C1555 C1568 ) \nC1555_=_C1569( C1555 C1569 ) C1555_=_C1570( C1555 C1570 ) C1555_=_C1571( C1555 C1571 ) C1555_=_C1593( C1555 C1593 ) C1556_=_C1557( C1556 C1557 ) C1556_=_C1558( C1556 C1558 ) \nC1556_=_C1559( C1556 C1559 ) C1556_=_C1560( C1556 C1560 ) C1556_=_C1561( C1556 C1561 ) C1556_=_C1563( C1556 C1563 ) C1556_=_C1564( C1556 C1564 ) C1556_=_C1565( C1556 C1565 ) \nC1556_=_C1566( C1556 C1566 ) C1556_=_C1567( C1556 C1567 ) C1556_=_C1568( C1556 C1568 ) C1556_=_C1569( C1556 C1569 ) C1556_=_C1570( C1556 C1570 ) C1556_=_C1571( C1556 C1571 ) \nC1556_=_C1602( C1556 C1602 ) C1556_=_C1603( C1556 C1603 ) C1556_=_C1604( C1556 C1604 ) C1557_=_C1558( C1557 C1558 ) C1557_=_C1559( C1557 C1559 ) C1557_=_C1560( C1557 C1560 ) \nC1557_=_C1561( C1557 C1561 ) C1557_=_C1563( C1557 C1563 ) C1557_=_C1564( C1557 C1564 ) C1557_=_C1565( C1557 C1565 ) C1557_=_C1566( C1557 C1566 ) C1557_=_C1567( C1557 C1567 ) \nC1557_=_C1568( C1557 C1568 ) C1557_=_C1569( C1557 C1569 ) C1557_=_C1570( C1557 C1570 ) C1557_=_C1571( C1557 C1571 ) C1557_=_C1615( C1557 C1615 ) C1558_=_C1559( C1558 C1559 ) \nC1558_=_C1560( C1558 C1560 ) C1558_=_C1561( C1558 C1561 ) C1558_=_C1563( C1558 C1563 ) C1558_=_C1564( C1558 C1564 ) C1558_=_C1565( C1558 C1565 ) C1558_=_C1566( C1558 C1566 ) \nC1558_=_C1567( C1558 C1567 ) C1558_=_C1568( C1558 C1568 ) C1558_=_C1569( C1558 C1569 ) C1558_=_C1570( C1558 C1570 ) C1558_=_C1571( C1558 C1571 ) C1558_=_C1624( C1558 C1624 ) \nC1559_=_C1560( C1559 C1560 ) C1559_=_C1561( C1559 C1561 ) C1559_=_C1563( C1559 C1563 ) C1559_=_C1564( C1559 C1564 ) C1559_=_C1565( C1559 C1565 ) C1559_=_C1566( C1559 C1566 ) \nC1559_=_C1567( C1559 C1567 ) C1559_=_C1568( C1559 C1568 ) C1559_=_C1569( C1559 C1569 ) C1559_=_C1570( C1559 C1570 ) C1559_=_C1571( C1559 C1571 ) C1559_=_C1632( C1559 C1632 ) \nC1559_=_C1633( C1559 C1633 ) C1559_=_C1634( C1559 C1634 ) C1560_=_C1561( C1560 C1561 ) C1560_=_C1563( C1560 C1563 ) C1560_=_C1564( C1560 C1564 ) C1560_=_C1565( C1560 C1565 ) \nC1560_=_C1566( C1560 C1566 ) C1560_=_C1567( C1560 C1567 ) C1560_=_C1568( C1560 C1568 ) C1560_=_C1569( C1560 C1569 ) C1560_=_C1570( C1560 C1570 ) C1560_=_C1571( C1560 C1571 ) \nC1560_=_C1643( C1560 C1643 ) C1560_=_C1644( C1560 C1644 ) C1560_=_C1645( C1560 C1645 ) C1561_=_C1563( C1561 C1563 ) C1561_=_C1564( C1561 C1564 ) C1561_=_C1565( C1561 C1565 ) \nC1561_=_C1566( C1561 C1566 ) C1561_=_C1567( C1561 C1567 ) C1561_=_C1568( C1561 C1568 ) C1561_=_C1569( C1561 C1569 ) C1561_=_C1570( C1561 C1570 ) C1561_=_C1571( C1561 C1571 ) \nC1561_=_C1602( C1561 C1602 ) C1561_=_C1632( C1561 C1632 ) C1561_=_C1643( C1561 C1643 ) C1561_=_C1655( C1561 C1655 ) C1561_=_C1656( C1561 C1656 ) C1561_=_C1657( C1561 C1657 ) \nC1561_=_C1658( C1561 C1658 ) C1561_=_C1659( C1561 C1659 ) C1563_=_C1564( C1563 C1564 ) C1563_=_C1565( C1563 C1565 ) C1563_=_C1566( C1563 C1566 ) C1563_=_C1567( C1563 C1567 ) \nC1563_=_C1568( C1563 C1568 ) C1563_=_C1569( C1563 C1569 ) C1563_=_C1570( C1563 C1570 ) C1563_=_C1571( C1563 C1571 ) C1563_=_C1575( C1563 C1575 ) C1563_=_C1584( C1563 C1584 ) \nC1563_=_C1593( C1563 C1593 ) C1563_=_C1604( C1563 C1604 ) C1563_=_C1615( C1563 C1615 ) C1563_=_C1624( C1563 C1624 ) C1563_=_C1634( C1563 C1634 ) C1563_=_C1645( C1563 C1645 ) \nC1563_=_C1660( C1563 C1660 ) C1563_=_C1666( C1563 C1666 ) C1563_=_C1667( C1563 C1667 ) C1563_=_C1668( C1563 C1668 ) C1563_=_C1669( C1563 C1669 ) C1563_=_C1670( C1563 C1670 ) \nC1563_=_C1671( C1563 C1671 ) C1563_=_C1672( C1563 C1672 ) C1563_=_C1673( C1563 C1673 ) C1564_=_C1565( C1564 C1565 ) C1564_=_C1566( C1564 C1566 ) C1564_=_C1567( C1564 C1567 ) \nC1564_=_C1568( C1564 C1568 ) C1564_=_C1569( C1564 C1569 ) C1564_=_C1570( C1564 C1570 ) C1564_=_C1571( C1564 C1571 ) C1564_=_C1655( C1564 C1655 ) C1564_=_C1661( C1564 C1661 ) \nC1564_=_C1666( C1564 C1666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8_=_C1569( C1568 C1569 ) C1568_=_C1570( C1568 C1570 ) \nC1568_=_C1571( C1568 C1571 ) C1569_=_C1570( C1569 C1570 ) C1569_=_C1571( C1569 C1571 ) C1570_=_C1571( C1570 C1571 ) C1575_=_C1584( C1575 C1584 ) C1575_=_C1593( C1575 C1593 ) \nC1575_=_C1604( C1575 C1604 ) C1575_=_C1615( C1575 C1615 ) C1575_=_C1624( C1575 C1624 ) C1575_=_C1634( C1575 C1634 ) C1575_=_C1645( C1575 C1645 ) C1575_=_C1660( C1575 C1660 ) \nC1575_=_C1666( C1575 C1666 ) C1575_=_C1667( C1575 C1667 ) C1575_=_C1668( C1575 C1668 ) C1575_=_C1669( C1575 C1669 ) C1575_=_C1670( C1575 C1670 ) C1575_=_C1671( C1575 C1671 ) \nC1575_=_C1672( C1575 C1672 ) C1575_=_C1673( C1575 C1673 ) C1584_=_C1593( C1584 C1593 ) C1584_=_C1604( C1584 C1604 ) C1584_=_C1615( C1584 C1615 ) C1584_=_C1624( C1584 C1624 ) \nC1584_=_C1634( C1584 C1634 ) C1584_=_C1645( C1584 C1645 ) C1584_=_C1660( C1584 C1660 ) C1584_=_C1666( C1584 C1666 ) C1584_=_C1667( C1584 C1667 ) C1584_=_C1668( C1584 C1668 ) \nC1584_=_C1669( C1584 C1669 ) C1584_=_C1670( C1584 C1670 ) C1584_=_C1671( C1584 C1671 ) C1584_=_C1672( C1584 C1672 ) C1584_=_C1673( C1584 C1673 ) C1593_=_C1604( C1593 C1604 ) \nC1593_=_C1615( C1593 C1615 ) C1593_=_C1624( C1593 C1624 ) C1593_=_C1634( C1593 C1634 ) C1593_=_C1645( C1593 C1645 ) C1593_=_C1660( C1593 C1660 ) C1593_=_C1666( C1593 C1666 ) \nC1593_=_C1667( C1593 C1667 ) C1593_=_C1668( C1593 C1668 ) C1593_=_C1669( C1593 C1669 ) C1593_=_C1670( C1593 C1670 ) C1593_=_C1671( C1593 C1671 ) C1593_=_C1672( C1593 C1672 ) \nC1593_=_C1673( C1593 C1673 ) C1602_=_C1603( C1602 C1603 ) C1602_=_C1604( C1602 C1604 ) C1602_=_C1632( C1602 C1632 ) C1602_=_C1643( C1602 C1643 ) C1602_=_C1655( C1602 C1655 ) \nC1602_=_C1656( C1602 C1656 ) C1602_=_C1657( C1602 C1657 ) C1602_=_C1658( C1602 C1658 ) C1602_=_C1659( C1602 C1659 ) C1603_=_C1604( C1603 C1604 ) C1603_=_C1633( C1603 C1633 ) \nC1603_=_C1644( C1603 C1644 ) C1603_=_C1660( C1603 C1660 ) C1603_=_C1661( C1603 C1661 ) C1603_=_C1662( C1603 C1662 ) C1603_=_C1663( C1603 C1663 ) C1603_=_C1664( C1603 C1664 ) \nC1603_=_C1665( C1603 C1665 ) C1604_=_C1615( C1604 C1615 ) C1604_=_C1624( C1604 C1624 ) C1604_=_C1634( C1604 C1634 ) C1604_=_C1645( C1604 C1645 ) C1604_=_C1660( C1604 C1660 ) \nC1604_=_C1666( C1604 C1666 ) C1604_=_C1667( C1604 C1667 ) C1604_=_C1668( C1604 C1668 ) C1604_=_C1669( C1604 C1669 ) C1604_=_C1670( C1604 C1670 ) C1604_=_C1671( C1604 C1671 ) \nC1604_=_C1672( C1604 C1672 ) C1604_=_C1673( C1604 C1673 ) C1615_=_C1624( C1615 C1624 ) C1615_=_C1634( C1615 C1634 ) C1615_=_C1645( C1615 C1645 ) C1615_=_C1660( C1615 C1660 ) \nC1615_=_C1666( C1615 C1666 ) C1615_=_C1667( C1615 C1667 ) C1615_=_C1668( C1615 C1668 ) C1615_=_C1669( C1615 C1669 ) C1615_=_C1670( C1615 C1670 ) C1615_=_C1671( C1615 C1671 ) \nC1615_=_C1672( C1615 C1672 ) C1615_=_C1673( C1615 C1673 ) C1624_=_C1634( C1624 C1634 ) C1624_=_C1645( C1624 C1645 ) C1624_=_C1660( C1624 C1660 ) C1624_=_C1666( C1624 C1666 ) \nC1624_=_C1667( C1624 C1667 ) C1624_=_C1668( C1624 C1668 ) C1624_=_C1669( C1624 C1669 ) C1624_=_C1670( C1624 C1670 ) C1624_=_C1671( C1624 C1671 ) C1624_=_C1672( C1624 C1672 ) \nC1624_=_C1673( C1624 C1673 ) C1632_=_C1633( C1632 C1633 ) C1632_=_C1634( C1632 C1634 ) C1632_=_C1643( C1632 C1643 ) C1632_=_C1655( C1632 C1655 ) C1632_=_C1656( C1632 C1656 ) \nC1632_=_C1657( C1632 C1657 ) C1632_=_C1658( C1632 C1658 ) C1632_=_C1659( C1632 C1659 ) C1633_=_C1634( C1633 C1634 ) C1633_=_C1644( C1633 C1644 ) C1633_=_C1660( C1633 C1660 ) \nC1633_=_C1661( C1633 C1661 ) C1633_=_C1662( C1633 C1662 ) C1633_=_C1663( C1633 C1663 ) C1633_=_C1664( C1633 C1664 ) C1633_=_C1665( C1633 C1665 ) C1634_=_C1645( C1634 C1645 ) \nC1634_=_C1660( C1634 C1660 ) C1634_=_C1666( C1634 C1666 ) C1634_=_C1667( C1634 C1667 ) C1634_=_C1668( C1634 C1668 ) C1634_=_C1669( C1634 C1669 ) C1634_=_C1670( C1634 C1670 ) \nC1634_=_C1671( C1634 C1671 ) C1634_=_C1672( C1634 C1672 ) C1634_=_C1673( C1634 C1673 ) C1643_=_C1644( C1643 C1644 ) C1643_=_C1645( C1643 C1645 ) C1643_=_C1655( C1643 C1655 ) \nC1643_=_C1656( C1643 C1656 ) C1643_=_C1657( C1643 C1657 ) C1643_=_C1658( C1643 C1658 ) C1643_=_C1659( C1643 C1659 ) C1644_=_C1645( C1644 C1645 ) C1644_=_C1660( C1644 C1660 ) \nC1644_=_C1661( C1644 C1661 ) C1644_=_C1662( C1644 C1662 ) C1644_=_C1663( C1644 C1663 ) C1644_=_C1664( C1644 C1664 ) C1644_=_C1665( C1644 C1665 ) C1645_=_C1660( C1645 C1660 ) \nC1645_=_C1666( C1645 C1666 ) C1645_=_C1667( C1645 C1667 ) C1645_=_C1668( C1645 C1668 ) C1645_=_C1669( C1645 C1669 ) C1645_=_C1670( C1645 C1670 ) C1645_=_C1671( C1645 C1671 ) \nC1645_=_C1672( C1645 C1672 ) C1645_=_C1673( C1645 C1673 ) C1655_=_C1656( C1655 C1656 ) C1655_=_C1657( C1655 C1657 ) C1655_=_C1658( C1655 C1658 ) C1655_=_C1659( C1655 C1659 ) \nC1655_=_C1661( C1655 C1661 ) C1655_=_C1666( C1655 C1666 ) C1656_=_C1657( C1656 C1657 ) C1656_=_C1658( C1656 C1658 ) C1656_=_C1659( C1656 C1659 ) C1657_=_C1658( C1657 C1658 ) \nC1657_=_C1659( C1657 C1659 ) C1658_=_C1659( C1658 C1659 ) C1660_=_C1661( C1660 C1661 ) C1660_=_C1662( C1660 C1662 ) C1660_=_C1663( C1660 C1663 ) C1660_=_C1664( C1660 C1664 ) \nC1660_=_C1665(</w:t>
      </w:r>
    </w:p>
    <w:p>
      <w:pPr>
        <w:pStyle w:val="PreformattedText"/>
        <w:bidi w:val="0"/>
        <w:spacing w:before="0" w:after="0"/>
        <w:jc w:val="left"/>
        <w:rPr/>
      </w:pPr>
      <w:r>
        <w:rPr/>
        <w:t xml:space="preserve"> </w:t>
      </w:r>
      <w:r>
        <w:rPr/>
        <w:t>C1660 C1665 ) C1660_=_C1666( C1660 C1666 ) C1660_=_C1667( C1660 C1667 ) C1660_=_C1668( C1660 C1668 ) C1660_=_C1669( C1660 C1669 ) C1660_=_C1670( C1660 C1670 ) \nC1660_=_C1671( C1660 C1671 ) C1660_=_C1672( C1660 C1672 ) C1660_=_C1673( C1660 C1673 ) C1661_=_C1662( C1661 C1662 ) C1661_=_C1663( C1661 C1663 ) C1661_=_C1664( C1661 C1664 ) \nC1661_=_C1665( C1661 C1665 ) C1661_=_C1666( C1661 C1666 ) C1662_=_C1663( C1662 C1663 ) C1662_=_C1664( C1662 C1664 ) C1662_=_C1665( C1662 C1665 ) C1663_=_C1664( C1663 C1664 ) \nC1663_=_C1665( C1663 C1665 ) C1664_=_C1665( C1664 C1665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8_=_C1669( C1668 C1669 ) C1668_=_C1670( C1668 C1670 ) C1668_=_C1671( C1668 C1671 ) \nC1668_=_C1672( C1668 C1672 ) C1668_=_C1673( C1668 C1673 ) C1669_=_C1670( C1669 C1670 ) C1669_=_C1671( C1669 C1671 ) C1669_=_C1672( C1669 C1672 ) C1669_=_C1673( C1669 C1673 ) \nC1670_=_C1671( C1670 C1671 ) C1670_=_C1672( C1670 C1672 ) C1670_=_C1673( C1670 C1673 ) C1671_=_C1672( C1671 C1672 ) C1671_=_C1673( C1671 C1673 ) C1672_=_C1673( C1672 C1673 ) "];155-&gt;198[label="78: C50 C233 C311 C478 C551 \nC684 C698 C708 C758 C903 C916 \nC926 C983 C1104 C1116 C1127 C1191 \nC1302 C1319 C1377 C1487 C1496 C1513 \nC1522 C1523 C1524 C1533 C1542 C1543 \nC1544 C1553 C1554 C1555 C1556 C1557 \nC1558 C1559 C1560 C1564 C1565 C1566 \nC1567 C1568 C1569 C1570 C1571 C1575 \nC1584 C1593 C1602 C1603 C1604 C1615 \nC1624 C1632 C1633 C1634 C1643 C1644 \nC1645 C1655 C1656 C1657 C1658 C1659 \nC1661 C1662 C1663 C1664 C1665 C1666 \nC1667 C1668 C1669 C1670 C1671 C1672 \nC1673 \n823: C50_=_C311 ,C50_=_C551 ,C50_=_C758 ,C50_=_C983 ,C50_=_C1191 ,\nC50_=_C1377 ,C50_=_C1513 ,C50_=_C1533 ,C50_=_C1553 ,C50_=_C1554 ,C50_=_C1555 ,\nC50_=_C1556 ,C50_=_C1557 ,C50_=_C1558 ,C50_=_C1559 ,C50_=_C1560 ,C50_=_C1564 ,\nC50_=_C1565 ,C50_=_C1566 ,C50_=_C1567 ,C50_=_C1568 ,C50_=_C1569 ,C50_=_C1570 ,\nC50_=_C1571 ,C233_=_C478 ,C233_=_C708 ,C233_=_C926 ,C233_=_C1127 ,C233_=_C1319 ,\nC233_=_C1496 ,C233_=_C1524 ,C233_=_C1544 ,C233_=_C1575 ,C233_=_C1584 ,C233_=_C1593 ,\nC233_=_C1604 ,C233_=_C1615 ,C233_=_C1624 ,C233_=_C1634 ,C233_=_C1645 ,C233_=_C1666 ,\nC233_=_C1667 ,C233_=_C1668 ,C233_=_C1669 ,C233_=_C1670 ,C233_=_C1671 ,C233_=_C1672 ,\nC233_=_C1673 ,C311_=_C551 ,C311_=_C758 ,C311_=_C983 ,C311_=_C1191 ,C311_=_C1377 ,\nC311_=_C1513 ,C311_=_C1533 ,C311_=_C1553 ,C311_=_C1554 ,C311_=_C1555 ,C311_=_C1556 ,\nC311_=_C1557 ,C311_=_C1558 ,C311_=_C1559 ,C311_=_C1560 ,C311_=_C1564 ,C311_=_C1565 ,\nC311_=_C1566 ,C311_=_C1567 ,C311_=_C1568 ,C311_=_C1569 ,C311_=_C1570 ,C311_=_C1571 ,\nC478_=_C708 ,C478_=_C926 ,C478_=_C1127 ,C478_=_C1319 ,C478_=_C1496 ,C478_=_C1524 ,\nC478_=_C1544 ,C478_=_C1575 ,C478_=_C1584 ,C478_=_C1593 ,C478_=_C1604 ,C478_=_C1615 ,\nC478_=_C1624 ,C478_=_C1634 ,C478_=_C1645 ,C478_=_C1666 ,C478_=_C1667 ,C478_=_C1668 ,\nC478_=_C1669 ,C478_=_C1670 ,C478_=_C1671 ,C478_=_C1672 ,C478_=_C1673 ,C551_=_C758 ,\nC551_=_C983 ,C551_=_C1191 ,C551_=_C1377 ,C551_=_C1513 ,C551_=_C1533 ,C551_=_C1553 ,\nC551_=_C1554 ,C551_=_C1555 ,C551_=_C1556 ,C551_=_C1557 ,C551_=_C1558 ,C551_=_C1559 ,\nC551_=_C1560 ,C551_=_C1564 ,C551_=_C1565 ,C551_=_C1566 ,C551_=_C1567 ,C551_=_C1568 ,\nC551_=_C1569 ,C551_=_C1570 ,C551_=_C1571 ,C684_=_C903 ,C684_=_C1104 ,C684_=_C1302 ,\nC684_=_C1522 ,C684_=_C1542 ,C684_=_C1602 ,C684_=_C1632 ,C684_=_C1643 ,C684_=_C1655 ,\nC684_=_C1656 ,C684_=_C1657 ,C684_=_C1658 ,C684_=_C1659 ,C698_=_C916 ,C698_=_C1116 ,\nC698_=_C1487 ,C698_=_C1523 ,C698_=_C1543 ,C698_=_C1603 ,C698_=_C1633 ,C698_=_C1644 ,\nC698_=_C1661 ,C698_=_C1662 ,C698_=_C1663 ,C698_=_C1664 ,C698_=_C1665 ,C708_=_C926 ,\nC708_=_C1127 ,C708_=_C1319 ,C708_=_C1496 ,C708_=_C1524 ,C708_=_C1544 ,C708_=_C1575 ,\nC708_=_C1584 ,C708_=_C1593 ,C708_=_C1604 ,C708_=_C1615 ,C708_=_C1624 ,C708_=_C1634 ,\nC708_=_C1645 ,C708_=_C1666 ,C708_=_C1667 ,C708_=_C1668 ,C708_=_C1669 ,C708_=_C1670 ,\nC708_=_C1671 ,C708_=_C1672 ,C708_=_C1673 ,C758_=_C983 ,C758_=_C1191 ,C758_=_C1377 ,\nC758_=_C1513 ,C758_=_C1533 ,C758_=_C1553 ,C758_=_C1554 ,C758_=_C1555 ,C758_=_C1556 ,\nC758_=_C1557 ,C758_=_C1558 ,C758_=_C1559 ,C758_=_C1560 ,C758_=_C1564 ,C758_=_C1565 ,\nC758_=_C1566 ,C758_=_C1567 ,C758_=_C1568 ,C758_=_C1569 ,C758_=_C1570 ,C758_=_C1571 ,\nC903_=_C1104 ,C903_=_C1302 ,C903_=_C1522 ,C903_=_C1542 ,C903_=_C1602 ,C903_=_C1632 ,\nC903_=_C1643 ,C903_=_C1655 ,C903_=_C1656 ,C903_=_C1657 ,C903_=_C1658 ,C903_=_C1659 ,\nC916_=_C1116 ,C916_=_C1487 ,C916_=_C1523 ,C916_=_C1543 ,C916_=_C1603 ,C916_=_C1633 ,\nC916_=_C1644 ,C916_=_C1661 ,C916_=_C1662 ,C916_=_C1663 ,C916_=_C1664 ,C916_=_C1665 ,\nC926_=_C1127 ,C926_=_C1319 ,C926_=_C1496 ,C926_=_C1524 ,C926_=_C1544 ,C926_=_C1575 ,\nC926_=_C1584 ,C926_=_C1593 ,C926_=_C1604 ,C926_=_C1615 ,C926_=_C1624 ,C926_=_C1634 ,\nC926_=_C1645 ,C926_=_C1666 ,C926_=_C1667 ,C926_=_C1668 ,C926_=_C1669 ,C926_=_C1670 ,\nC926_=_C1671 ,C926_=_C1672 ,C926_=_C1673 ,C983_=_C1191 ,C983_=_C1377 ,C983_=_C1513 ,\nC983_=_C1533 ,C983_=_C1553 ,C983_=_C1554 ,C983_=_C1555 ,C983_=_C1556 ,C983_=_C1557 ,\nC983_=_C1558 ,C983_=_C1559 ,C983_=_C1560 ,C983_=_C1564 ,C983_=_C1565 ,C983_=_C1566 ,\nC983_=_C1567 ,C983_=_C1568 ,C983_=_C1569 ,C983_=_C1570 ,C983_=_C1571 ,C1104_=_C1302 ,\nC1104_=_C1522 ,C1104_=_C1542 ,C1104_=_C1602 ,C1104_=_C1632 ,C1104_=_C1643 ,C1104_=_C1655 ,\nC1104_=_C1656 ,C1104_=_C1657 ,C1104_=_C1658 ,C1104_=_C1659 ,C1116_=_C1487 ,C1116_=_C1523 ,\nC1116_=_C1543 ,C1116_=_C1603 ,C1116_=_C1633 ,C1116_=_C1644 ,C1116_=_C1661 ,C1116_=_C1662 ,\nC1116_=_C1663 ,C1116_=_C1664 ,C1116_=_C1665 ,C1127_=_C1319 ,C1127_=_C1496 ,C1127_=_C1524 ,\nC1127_=_C1544 ,C1127_=_C1575 ,C1127_=_C1584 ,C1127_=_C1593 ,C1127_=_C1604 ,C1127_=_C1615 ,\nC1127_=_C1624 ,C1127_=_C1634 ,C1127_=_C1645 ,C1127_=_C1666 ,C1127_=_C1667 ,C1127_=_C1668 ,\nC1127_=_C1669 ,C1127_=_C1670 ,C1127_=_C1671 ,C1127_=_C1672 ,C1127_=_C1673 ,C1191_=_C1377 ,\nC1191_=_C1513 ,C1191_=_C1533 ,C1191_=_C1553 ,C1191_=_C1554 ,C1191_=_C1555 ,C1191_=_C1556 ,\nC1191_=_C1557 ,C1191_=_C1558 ,C1191_=_C1559 ,C1191_=_C1560 ,C1191_=_C1564 ,C1191_=_C1565 ,\nC1191_=_C1566 ,C1191_=_C1567 ,C1191_=_C1568 ,C1191_=_C1569 ,C1191_=_C1570 ,C1191_=_C1571 ,\nC1302_=_C1522 ,C1302_=_C1542 ,C1302_=_C1602 ,C1302_=_C1632 ,C1302_=_C1643 ,C1302_=_C1655 ,\nC1302_=_C1656 ,C1302_=_C1657 ,C1302_=_C1658 ,C1302_=_C1659 ,C1319_=_C1496 ,C1319_=_C1524 ,\nC1319_=_C1544 ,C1319_=_C1575 ,C1319_=_C1584 ,C1319_=_C1593 ,C1319_=_C1604 ,C1319_=_C1615 ,\nC1319_=_C1624 ,C1319_=_C1634 ,C1319_=_C1645 ,C1319_=_C1666 ,C1319_=_C1667 ,C1319_=_C1668 ,\nC1319_=_C1669 ,C1319_=_C1670 ,C1319_=_C1671 ,C1319_=_C1672 ,C1319_=_C1673 ,C1377_=_C1513 ,\nC1377_=_C1533 ,C1377_=_C1553 ,C1377_=_C1554 ,C1377_=_C1555 ,C1377_=_C1556 ,C1377_=_C1557 ,\nC1377_=_C1558 ,C1377_=_C1559 ,C1377_=_C1560 ,C1377_=_C1564 ,C1377_=_C1565 ,C1377_=_C1566 ,\nC1377_=_C1567 ,C1377_=_C1568 ,C1377_=_C1569 ,C1377_=_C1570 ,C1377_=_C1571 ,C1487_=_C1523 ,\nC1487_=_C1543 ,C1487_=_C1603 ,C1487_=_C1633 ,C1487_=_C1644 ,C1487_=_C1661 ,C1487_=_C1662 ,\nC1487_=_C1663 ,C1487_=_C1664 ,C1487_=_C1665 ,C1496_=_C1524 ,C1496_=_C1544 ,C1496_=_C1575 ,\nC1496_=_C1584 ,C1496_=_C1593 ,C1496_=_C1604 ,C1496_=_C1615 ,C1496_=_C1624 ,C1496_=_C1634 ,\nC1496_=_C1645 ,C1496_=_C1666 ,C1496_=_C1667 ,C1496_=_C1668 ,C1496_=_C1669 ,C1496_=_C1670 ,\nC1496_=_C1671 ,C1496_=_C1672 ,C1496_=_C1673 ,C1513_=_C1522 ,C1513_=_C1523 ,C1513_=_C1524 ,\nC1513_=_C1533 ,C1513_=_C1553 ,C1513_=_C1554 ,C1513_=_C1555 ,C1513_=_C1556 ,C1513_=_C1557 ,\nC1513_=_C1558 ,C1513_=_C1559 ,C1513_=_C1560 ,C1513_=_C1564 ,C1513_=_C1565 ,C1513_=_C1566 ,\nC1513_=_C1567 ,C1513_=_C1568 ,C1513_=_C1569 ,C1513_=_C1570 ,C1513_=_C1571 ,C1522_=_C1523 ,\nC1522_=_C1524 ,C1522_=_C1542 ,C1522_=_C1602 ,C1522_=_C1632 ,C1522_=_C1643 ,C1522_=_C1655 ,\nC1522_=_C1656 ,C1522_=_C1657 ,C1522_=_C1658 ,C1522_=_C1659 ,C1523_=_C1524 ,C1523_=_C1543 ,\nC1523_=_C1603 ,C1523_=_C1633 ,C1523_=_C1644 ,C1523_=_C1661 ,C1523_=_C1662 ,C1523_=_C1663 ,\nC1523_=_C1664 ,C1523_=_C1665 ,C1524_=_C1544 ,C1524_=_C1575 ,C1524_=_C1584 ,C1524_=_C1593 ,\nC1524_=_C1604 ,C1524_=_C1615 ,C1524_=_C1624 ,C1524_=_C1634 ,C1524_=_C1645 ,C1524_=_C1666 ,\nC1524_=_C1667 ,C1524_=_C1668 ,C1524_=_C1669 ,C1524_=_C1670 ,C1524_=_C1671 ,C1524_=_C1672 ,\nC1524_=_C1673 ,C1533_=_C1542 ,C1533_=_C1543 ,C1533_=_C1544 ,C1533_=_C1553 ,C1533_=_C1554 ,\nC1533_=_C1555 ,C1533_=_C1556 ,C1533_=_C1557 ,C1533_=_C1558 ,C1533_=_C1559 ,C1533_=_C1560 ,\nC1533_=_C1564 ,C1533_=_C1565 ,C1533_=_C1566 ,C1533_=_C1567 ,C1533_=_C1568 ,C1533_=_C1569 ,\nC1533_=_C1570 ,C1533_=_C1571 ,C1542_=_C1543 ,C1542_=_C1544 ,C1542_=_C1602 ,C1542_=_C1632 ,\nC1542_=_C1643 ,C1542_=_C1655 ,C1542_=_C1656 ,C1542_=_C1657 ,C1542_=_C1658 ,C1542_=_C1659 ,\nC1543_=_C1544 ,C1543_=_C1603 ,C1543_=_C1633 ,C1543_=_C1644 ,C1543_=_C1661 ,C1543_=_C1662 ,\nC1543_=_C1663 ,C1543_=_C1664 ,C1543_=_C1665 ,C1544_=_C1575 ,C1544_=_C1584 ,C1544_=_C1593 ,\nC1544_=_C1604 ,C1544_=_C1615 ,C1544_=_C1624 ,C1544_=_C1634 ,C1544_=_C1645 ,C1544_=_C1666 ,\nC1544_=_C1667 ,C1544_=_C1668 ,C1544_=_C1669 ,C1544_=_C1670 ,C1544_=_C1671 ,C1544_=_C1672 ,\nC1544_=_C1673 ,C1553_=_C1554 ,C1553_=_C1555 ,C1553_=_C1556 ,C1553_=_C1557 ,C1553_=_C1558 ,\nC1553_=_C1559 ,C1553_=_C1560 ,C1553_=_C1564 ,C1553_=_C1565 ,C1553_=_C1566 ,C1553_=_C1567 ,\nC1553_=_C1568 ,C1553_=_C1569 ,C1553_=_C1570 ,C1553_=_C1571 ,C1553_=_C1575 ,C1554_=_C1555 ,\nC1554_=_C1556 ,C1554_=_C1557 ,C1554_=_C1558 ,C1554_=_C1559 ,C1554_=_C1560 ,C1554_=_C1564 ,\nC1554_=_C1565 ,C1554_=_C1566 ,C1554_=_C1567 ,C1554_=_C1568 ,C1554_=_C1569 ,C1554_=_C1570 ,\nC1554_=_C1571 ,C1554_=_C1584 ,C1555_=_C1556 ,C1555_=_C1557 ,C1555_=_C1558 ,C1555_=_C1559 ,\nC1555_=_C1560 ,C1555_=_C1564 ,C1555_=_C1565 ,C1555_=_C1566 ,C1555_=_C1567 ,C1555_=_C1568 ,\nC1555_=_C1569 ,C1555_=_C1570</w:t>
      </w:r>
    </w:p>
    <w:p>
      <w:pPr>
        <w:pStyle w:val="PreformattedText"/>
        <w:bidi w:val="0"/>
        <w:spacing w:before="0" w:after="0"/>
        <w:jc w:val="left"/>
        <w:rPr/>
      </w:pPr>
      <w:r>
        <w:rPr/>
        <w:t xml:space="preserve"> </w:t>
      </w:r>
      <w:r>
        <w:rPr/>
        <w:t>,C1555_=_C1571 ,C1555_=_C1593 ,C1556_=_C1557 ,C1556_=_C1558 ,\nC1556_=_C1559 ,C1556_=_C1560 ,C1556_=_C1564 ,C1556_=_C1565 ,C1556_=_C1566 ,C1556_=_C1567 ,\nC1556_=_C1568 ,C1556_=_C1569 ,C1556_=_C1570 ,C1556_=_C1571 ,C1556_=_C1602 ,C1556_=_C1603 ,\nC1556_=_C1604 ,C1557_=_C1558 ,C1557_=_C1559 ,C1557_=_C1560 ,C1557_=_C1564 ,C1557_=_C1565 ,\nC1557_=_C1566 ,C1557_=_C1567 ,C1557_=_C1568 ,C1557_=_C1569 ,C1557_=_C1570 ,C1557_=_C1571 ,\nC1557_=_C1615 ,C1558_=_C1559 ,C1558_=_C1560 ,C1558_=_C1564 ,C1558_=_C1565 ,C1558_=_C1566 ,\nC1558_=_C1567 ,C1558_=_C1568 ,C1558_=_C1569 ,C1558_=_C1570 ,C1558_=_C1571 ,C1558_=_C1624 ,\nC1559_=_C1560 ,C1559_=_C1564 ,C1559_=_C1565 ,C1559_=_C1566 ,C1559_=_C1567 ,C1559_=_C1568 ,\nC1559_=_C1569 ,C1559_=_C1570 ,C1559_=_C1571 ,C1559_=_C1632 ,C1559_=_C1633 ,C1559_=_C1634 ,\nC1560_=_C1564 ,C1560_=_C1565 ,C1560_=_C1566 ,C1560_=_C1567 ,C1560_=_C1568 ,C1560_=_C1569 ,\nC1560_=_C1570 ,C1560_=_C1571 ,C1560_=_C1643 ,C1560_=_C1644 ,C1560_=_C1645 ,C1564_=_C1565 ,\nC1564_=_C1566 ,C1564_=_C1567 ,C1564_=_C1568 ,C1564_=_C1569 ,C1564_=_C1570 ,C1564_=_C1571 ,\nC1564_=_C1655 ,C1564_=_C1661 ,C1564_=_C1666 ,C1565_=_C1566 ,C1565_=_C1567 ,C1565_=_C1568 ,\nC1565_=_C1569 ,C1565_=_C1570 ,C1565_=_C1571 ,C1566_=_C1567 ,C1566_=_C1568 ,C1566_=_C1569 ,\nC1566_=_C1570 ,C1566_=_C1571 ,C1567_=_C1568 ,C1567_=_C1569 ,C1567_=_C1570 ,C1567_=_C1571 ,\nC1568_=_C1569 ,C1568_=_C1570 ,C1568_=_C1571 ,C1569_=_C1570 ,C1569_=_C1571 ,C1570_=_C1571 ,\nC1575_=_C1584 ,C1575_=_C1593 ,C1575_=_C1604 ,C1575_=_C1615 ,C1575_=_C1624 ,C1575_=_C1634 ,\nC1575_=_C1645 ,C1575_=_C1666 ,C1575_=_C1667 ,C1575_=_C1668 ,C1575_=_C1669 ,C1575_=_C1670 ,\nC1575_=_C1671 ,C1575_=_C1672 ,C1575_=_C1673 ,C1584_=_C1593 ,C1584_=_C1604 ,C1584_=_C1615 ,\nC1584_=_C1624 ,C1584_=_C1634 ,C1584_=_C1645 ,C1584_=_C1666 ,C1584_=_C1667 ,C1584_=_C1668 ,\nC1584_=_C1669 ,C1584_=_C1670 ,C1584_=_C1671 ,C1584_=_C1672 ,C1584_=_C1673 ,C1593_=_C1604 ,\nC1593_=_C1615 ,C1593_=_C1624 ,C1593_=_C1634 ,C1593_=_C1645 ,C1593_=_C1666 ,C1593_=_C1667 ,\nC1593_=_C1668 ,C1593_=_C1669 ,C1593_=_C1670 ,C1593_=_C1671 ,C1593_=_C1672 ,C1593_=_C1673 ,\nC1602_=_C1603 ,C1602_=_C1604 ,C1602_=_C1632 ,C1602_=_C1643 ,C1602_=_C1655 ,C1602_=_C1656 ,\nC1602_=_C1657 ,C1602_=_C1658 ,C1602_=_C1659 ,C1603_=_C1604 ,C1603_=_C1633 ,C1603_=_C1644 ,\nC1603_=_C1661 ,C1603_=_C1662 ,C1603_=_C1663 ,C1603_=_C1664 ,C1603_=_C1665 ,C1604_=_C1615 ,\nC1604_=_C1624 ,C1604_=_C1634 ,C1604_=_C1645 ,C1604_=_C1666 ,C1604_=_C1667 ,C1604_=_C1668 ,\nC1604_=_C1669 ,C1604_=_C1670 ,C1604_=_C1671 ,C1604_=_C1672 ,C1604_=_C1673 ,C1615_=_C1624 ,\nC1615_=_C1634 ,C1615_=_C1645 ,C1615_=_C1666 ,C1615_=_C1667 ,C1615_=_C1668 ,C1615_=_C1669 ,\nC1615_=_C1670 ,C1615_=_C1671 ,C1615_=_C1672 ,C1615_=_C1673 ,C1624_=_C1634 ,C1624_=_C1645 ,\nC1624_=_C1666 ,C1624_=_C1667 ,C1624_=_C1668 ,C1624_=_C1669 ,C1624_=_C1670 ,C1624_=_C1671 ,\nC1624_=_C1672 ,C1624_=_C1673 ,C1632_=_C1633 ,C1632_=_C1634 ,C1632_=_C1643 ,C1632_=_C1655 ,\nC1632_=_C1656 ,C1632_=_C1657 ,C1632_=_C1658 ,C1632_=_C1659 ,C1633_=_C1634 ,C1633_=_C1644 ,\nC1633_=_C1661 ,C1633_=_C1662 ,C1633_=_C1663 ,C1633_=_C1664 ,C1633_=_C1665 ,C1634_=_C1645 ,\nC1634_=_C1666 ,C1634_=_C1667 ,C1634_=_C1668 ,C1634_=_C1669 ,C1634_=_C1670 ,C1634_=_C1671 ,\nC1634_=_C1672 ,C1634_=_C1673 ,C1643_=_C1644 ,C1643_=_C1645 ,C1643_=_C1655 ,C1643_=_C1656 ,\nC1643_=_C1657 ,C1643_=_C1658 ,C1643_=_C1659 ,C1644_=_C1645 ,C1644_=_C1661 ,C1644_=_C1662 ,\nC1644_=_C1663 ,C1644_=_C1664 ,C1644_=_C1665 ,C1645_=_C1666 ,C1645_=_C1667 ,C1645_=_C1668 ,\nC1645_=_C1669 ,C1645_=_C1670 ,C1645_=_C1671 ,C1645_=_C1672 ,C1645_=_C1673 ,C1655_=_C1656 ,\nC1655_=_C1657 ,C1655_=_C1658 ,C1655_=_C1659 ,C1655_=_C1661 ,C1655_=_C1666 ,C1656_=_C1657 ,\nC1656_=_C1658 ,C1656_=_C1659 ,C1657_=_C1658 ,C1657_=_C1659 ,C1658_=_C1659 ,C1661_=_C1662 ,\nC1661_=_C1663 ,C1661_=_C1664 ,C1661_=_C1665 ,C1661_=_C1666 ,C1662_=_C1663 ,C1662_=_C1664 ,\nC1662_=_C1665 ,C1663_=_C1664 ,C1663_=_C1665 ,C1664_=_C1665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199[shape=box, label="id:199 level: 5\n94: C112 C189 C194 C206 C369 \nC424 C429 C446 C501 C526 C547 \nC559 C573 C594 C604 C614 C632 \nC641 C651 C652 C653 C654 C655 \nC656 C657 C658 C659 C661 C662 \nC663 C664 C665 C666 C667 C672 \nC818 C880 C892 C1077 C1091 C1239 \nC1281 C1293 C1465 C1470 C1516 C1520 \nC1521 C1536 C1540 C1541 C1555 C1559 \nC1560 C1573 C1574 C1582 C1583 C1590 \nC1591 C1593 C1594 C1595 C1596 C1597 \nC1600 C1601 C1613 C1614 C1622 C1623 \nC1631 C1632 C1633 C1634 C1635 C1636 \nC1637 C1638 C1639 C1640 C1641 C1642 \nC1643 C1644 C1645 C1646 C1647 C1648 \nC1649 C1650 C1651 C1652 C1653 \n1197: C112_=_C369( C112 C369 ) C112_=_C604( C112 C604 ) C112_=_C818( C112 C818 ) C112_=_C1239( C112 C1239 ) C112_=_C1516( C112 C1516 ) \nC112_=_C1536( C112 C1536 ) C112_=_C1555( C112 C1555 ) C112_=_C1590( C112 C1590 ) C112_=_C1591( C112 C1591 ) C112_=_C1593( C112 C1593 ) C112_=_C1594( C112 C1594 ) \nC112_=_C1595( C112 C1595 ) C112_=_C1596( C112 C1596 ) C112_=_C1597( C112 C1597 ) C189_=_C194( C189 C194 ) C189_=_C424( C189 C424 ) C189_=_C501( C189 C501 ) \nC189_=_C526( C189 C526 ) C189_=_C547( C189 C547 ) C189_=_C559( C189 C559 ) C189_=_C573( C189 C573 ) C189_=_C594( C189 C594 ) C189_=_C614( C189 C614 ) \nC189_=_C632( C189 C632 ) C189_=_C641( C189 C641 ) C189_=_C651( C189 C651 ) C189_=_C652( C189 C652 ) C189_=_C653( C189 C653 ) C189_=_C654( C189 C654 ) \nC189_=_C655( C189 C655 ) C189_=_C656( C189 C656 ) C189_=_C657( C189 C657 ) C189_=_C658( C189 C658 ) C189_=_C659( C189 C659 ) C189_=_C661( C189 C661 ) \nC189_=_C662( C189 C662 ) C189_=_C663( C189 C663 ) C189_=_C664( C189 C664 ) C189_=_C665( C189 C665 ) C189_=_C666( C189 C666 ) C189_=_C667( C189 C667 ) \nC194_=_C429( C194 C429 ) C194_=_C880( C194 C880 ) C194_=_C1077( C194 C1077 ) C194_=_C1281( C194 C1281 ) C194_=_C1465( C194 C1465 ) C194_=_C1520( C194 C1520 ) \nC194_=_C1540( C194 C1540 ) C194_=_C1559( C194 C1559 ) C194_=_C1573( C194 C1573 ) C194_=_C1582( C194 C1582 ) C194_=_C1591( C194 C1591 ) C194_=_C1600( C194 C1600 ) \nC194_=_C1613( C194 C1613 ) C194_=_C1622( C194 C1622 ) C194_=_C1631( C194 C1631 ) C194_=_C1632( C194 C1632 ) C194_=_C1633( C194 C1633 ) C194_=_C1634( C194 C1634 ) \nC194_=_C1635( C194 C1635 ) C194_=_C1636( C194 C1636 ) C194_=_C1637( C194 C1637 ) C194_=_C1638( C194 C1638 ) C194_=_C1639( C194 C1639 ) C194_=_C1640( C194 C1640 ) \nC194_=_C1641( C194 C1641 ) C194_=_C1642( C194 C1642 ) C206_=_C446( C206 C446 ) C206_=_C672( C206 C672 ) C206_=_C892( C206 C892 ) C206_=_C1091( C206 C1091 ) \nC206_=_C1293( C206 C1293 ) C206_=_C1470( C206 C1470 ) C206_=_C1521( C206 C1521 ) C206_=_C1541( C206 C1541 ) C206_=_C1560( C206 C1560 ) C206_=_C1574( C206 C1574 ) \nC206_=_C1583( C206 C1583 ) C206_=_C1601( C206 C1601 ) C206_=_C1614( C206 C1614 ) C206_=_C1623( C206 C1623 ) C206_=_C1631( C206 C1631 ) C206_=_C1643( C206 C1643 ) \nC206_=_C1644( C206 C1644 ) C206_=_C1645( C206 C1645 ) C206_=_C1646( C206 C1646 ) C206_=_C1647( C206 C1647 ) C206_=_C1648( C206 C1648 ) C206_=_C1649( C206 C1649 ) \nC206_=_C1650( C206 C1650 ) C206_=_C1651( C206 C1651 ) C206_=_C1652( C206 C1652 ) C206_=_C1653( C206 C1653 ) C369_=_C604( C369 C604 ) C369_=_C818( C369 C818 ) \nC369_=_C1239( C369 C1239 ) C369_=_C1516( C369 C1516 ) C369_=_C1536( C369 C1536 ) C369_=_C1555( C369 C1555 ) C369_=_C1590( C369 C1590 ) C369_=_C1591( C369 C1591 ) \nC369_=_C1593( C369 C1593 ) C369_=_C1594( C369 C1594 ) C369_=_C1595( C369 C1595 ) C369_=_C1596( C369 C1596 ) C369_=_C1597( C369 C1597 ) C424_=_C429( C424 C429 ) \nC424_=_C501( C424 C501 ) C424_=_C526( C424 C526 ) C424_=_C547( C424 C547 ) C424_=_C559( C424 C559 ) C424_=_C573( C424 C573 ) C424_=_C594( C424 C594 ) \nC424_=_C614( C424 C614 ) C424_=_C632( C424 C632 ) C424_=_C641( C424 C641 ) C424_=_C651( C424 C651 ) C424_=_C652( C424 C652 ) C424_=_C653( C424 C653 ) \nC424_=_C654( C424 C654 ) C424_=_C655( C424 C655 ) C424_=_C656( C424 C656 ) C424_=_C657( C424 C657 ) C424_=_C658( C424 C658 ) C424_=_C659( C424 C659 ) \nC424_=_C661( C424 C661 ) C424_=_C662( C424 C662 ) C424_=_C663( C424 C663 ) C424_=_C664( C424 C664 ) C424_=_C665( C424 C665 ) C424_=_C666( C424 C666 ) \nC424_=_C667( C424 C667 ) C429_=_C880( C429 C880 ) C429_=_C1077( C429 C1077 ) C429_=_C1281( C429 C1281 ) C429_=_C1465( C429 C1465 ) C429_=_C1520( C429 C1520 ) \nC429_=_C1540( C429 C1540 ) C429_=_C1559( C429 C1559 ) C429_=_C1573( C429 C1573 ) C429_=_C1582( C429 C1582 ) C429_=_C1591( C429 C1591 ) C429_=_C1600( C429 C1600 ) \nC429_=_C1613( C429 C1613 ) C429_=_C1622( C429 C1622 ) C429_=_C1631( C429 C1631 ) C429_=_C1632( C429 C1632 ) C429_=_C1633( C429 C1633 ) C429_=_C1634( C429 C1634 ) \nC429_=_C1635( C429 C1635 ) C429_=_C1636( C429 C1636 ) C429_=_C1637( C429 C1637 ) C429_=_C1638( C429 C1638 ) C429_=_C1639( C429 C1639 ) C429_=_C1640( C429 C1640 ) \nC429_=_C1641( C429 C1641 ) C429_=_C1642( C429 C1642 ) C446_=_C672( C446 C672 ) C446_=_C892( C446 C892 ) C446_=_C1091( C446 C1091 ) C446_=_C1293( C446 C1293 ) \nC446_=_C1470( C446 C1470 ) C446_=_C1521( C446 C1521 ) C446_=_C1541( C446 C1541 ) C446_=_C1560( C446 C1560 ) C446_=_C1574( C446 C1574 ) C446_=_C1583( C446 C1583 ) \nC446_=_C1601( C446 C1601 ) C446_=_C1614( C446 C1614 ) C446_=_C1623( C446 C1623 ) C446_=_C1631( C446 C1631 ) C446_=_C1643( C446 C1643 ) C446_=_C1644( C446 C1644 ) \nC446_=_C1645( C446 C1645 ) C446_=_C1646( C446 C1646 ) C446_=_C1647( C446 C1647 ) C446_=_C1648( C446 C1648 ) C446_=_C1649( C446 C1649 ) C446_=_C1650( C446 C1650 ) \nC446_=_C1651( C446 C1651 ) C446_=_C1652( C446 C1652 ) C446_=_C1653( C446 C1653 ) C501_=_C526( C501 C526 ) C501_=_C547( C501 C547 ) C501_=_C559( C501 C559 ) \nC501_=_C573( C501 C573 ) C501_=_C594( C501 C594</w:t>
      </w:r>
    </w:p>
    <w:p>
      <w:pPr>
        <w:pStyle w:val="PreformattedText"/>
        <w:bidi w:val="0"/>
        <w:spacing w:before="0" w:after="0"/>
        <w:jc w:val="left"/>
        <w:rPr/>
      </w:pPr>
      <w:r>
        <w:rPr/>
        <w:t xml:space="preserve"> </w:t>
      </w:r>
      <w:r>
        <w:rPr/>
        <w:t>) C501_=_C614( C501 C614 ) C501_=_C632( C501 C632 ) C501_=_C641( C501 C641 ) C501_=_C651( C501 C651 ) \nC501_=_C652( C501 C652 ) C501_=_C653( C501 C653 ) C501_=_C654( C501 C654 ) C501_=_C655( C501 C655 ) C501_=_C656( C501 C656 ) C501_=_C657( C501 C657 ) \nC501_=_C658( C501 C658 ) C501_=_C659( C501 C659 ) C501_=_C661( C501 C661 ) C501_=_C662( C501 C662 ) C501_=_C663( C501 C663 ) C501_=_C664( C501 C664 ) \nC501_=_C665( C501 C665 ) C501_=_C666( C501 C666 ) C501_=_C667( C501 C667 ) C526_=_C547( C526 C547 ) C526_=_C559( C526 C559 ) C526_=_C573( C526 C573 ) \nC526_=_C594( C526 C594 ) C526_=_C614( C526 C614 ) C526_=_C632( C526 C632 ) C526_=_C641( C526 C641 ) C526_=_C651( C526 C651 ) C526_=_C652( C526 C652 ) \nC526_=_C653( C526 C653 ) C526_=_C654( C526 C654 ) C526_=_C655( C526 C655 ) C526_=_C656( C526 C656 ) C526_=_C657( C526 C657 ) C526_=_C658( C526 C658 ) \nC526_=_C659( C526 C659 ) C526_=_C661( C526 C661 ) C526_=_C662( C526 C662 ) C526_=_C663( C526 C663 ) C526_=_C664( C526 C664 ) C526_=_C665( C526 C665 ) \nC526_=_C666( C526 C666 ) C526_=_C667( C526 C667 ) C547_=_C559( C547 C559 ) C547_=_C573( C547 C573 ) C547_=_C594( C547 C594 ) C547_=_C614( C547 C614 ) \nC547_=_C632( C547 C632 ) C547_=_C641( C547 C641 ) C547_=_C651( C547 C651 ) C547_=_C652( C547 C652 ) C547_=_C653( C547 C653 ) C547_=_C654( C547 C654 ) \nC547_=_C655( C547 C655 ) C547_=_C656( C547 C656 ) C547_=_C657( C547 C657 ) C547_=_C658( C547 C658 ) C547_=_C659( C547 C659 ) C547_=_C661( C547 C661 ) \nC547_=_C662( C547 C662 ) C547_=_C663( C547 C663 ) C547_=_C664( C547 C664 ) C547_=_C665( C547 C665 ) C547_=_C666( C547 C666 ) C547_=_C667( C547 C667 ) \nC559_=_C573( C559 C573 ) C559_=_C594( C559 C594 ) C559_=_C614( C559 C614 ) C559_=_C632( C559 C632 ) C559_=_C641( C559 C641 ) C559_=_C651( C559 C651 ) \nC559_=_C652( C559 C652 ) C559_=_C653( C559 C653 ) C559_=_C654( C559 C654 ) C559_=_C655( C559 C655 ) C559_=_C656( C559 C656 ) C559_=_C657( C559 C657 ) \nC559_=_C658( C559 C658 ) C559_=_C659( C559 C659 ) C559_=_C661( C559 C661 ) C559_=_C662( C559 C662 ) C559_=_C663( C559 C663 ) C559_=_C664( C559 C664 ) \nC559_=_C665( C559 C665 ) C559_=_C666( C559 C666 ) C559_=_C667( C559 C667 ) C573_=_C594( C573 C594 ) C573_=_C614( C573 C614 ) C573_=_C632( C573 C632 ) \nC573_=_C641( C573 C641 ) C573_=_C651( C573 C651 ) C573_=_C652( C573 C652 ) C573_=_C653( C573 C653 ) C573_=_C654( C573 C654 ) C573_=_C655( C573 C655 ) \nC573_=_C656( C573 C656 ) C573_=_C657( C573 C657 ) C573_=_C658( C573 C658 ) C573_=_C659( C573 C659 ) C573_=_C661( C573 C661 ) C573_=_C662( C573 C662 ) \nC573_=_C663( C573 C663 ) C573_=_C664( C573 C664 ) C573_=_C665( C573 C665 ) C573_=_C666( C573 C666 ) C573_=_C667( C573 C667 ) C594_=_C604( C594 C604 ) \nC594_=_C614( C594 C614 ) C594_=_C632( C594 C632 ) C594_=_C641( C594 C641 ) C594_=_C651( C594 C651 ) C594_=_C652( C594 C652 ) C594_=_C653( C594 C653 ) \nC594_=_C654( C594 C654 ) C594_=_C655( C594 C655 ) C594_=_C656( C594 C656 ) C594_=_C657( C594 C657 ) C594_=_C658( C594 C658 ) C594_=_C659( C594 C659 ) \nC594_=_C661( C594 C661 ) C594_=_C662( C594 C662 ) C594_=_C663( C594 C663 ) C594_=_C664( C594 C664 ) C594_=_C665( C594 C665 ) C594_=_C666( C594 C666 ) \nC594_=_C667( C594 C667 ) C604_=_C818( C604 C818 ) C604_=_C1239( C604 C1239 ) C604_=_C1516( C604 C1516 ) C604_=_C1536( C604 C1536 ) C604_=_C1555( C604 C1555 ) \nC604_=_C1590( C604 C1590 ) C604_=_C1591( C604 C1591 ) C604_=_C1593( C604 C1593 ) C604_=_C1594( C604 C1594 ) C604_=_C1595( C604 C1595 ) C604_=_C1596( C604 C1596 ) \nC604_=_C1597( C604 C1597 ) C614_=_C632( C614 C632 ) C614_=_C641( C614 C641 ) C614_=_C651( C614 C651 ) C614_=_C652( C614 C652 ) C614_=_C653( C614 C653 ) \nC614_=_C654( C614 C654 ) C614_=_C655( C614 C655 ) C614_=_C656( C614 C656 ) C614_=_C657( C614 C657 ) C614_=_C658( C614 C658 ) C614_=_C659( C614 C659 ) \nC614_=_C661( C614 C661 ) C614_=_C662( C614 C662 ) C614_=_C663( C614 C663 ) C614_=_C664( C614 C664 ) C614_=_C665( C614 C665 ) C614_=_C666( C614 C666 ) \nC614_=_C667( C614 C667 ) C632_=_C641( C632 C641 ) C632_=_C651( C632 C651 ) C632_=_C652( C632 C652 ) C632_=_C653( C632 C653 ) C632_=_C654( C632 C654 ) \nC632_=_C655( C632 C655 ) C632_=_C656( C632 C656 ) C632_=_C657( C632 C657 ) C632_=_C658( C632 C658 ) C632_=_C659( C632 C659 ) C632_=_C661( C632 C661 ) \nC632_=_C662( C632 C662 ) C632_=_C663( C632 C663 ) C632_=_C664( C632 C664 ) C632_=_C665( C632 C665 ) C632_=_C666( C632 C666 ) C632_=_C667( C632 C667 ) \nC641_=_C651( C641 C651 ) C641_=_C652( C641 C652 ) C641_=_C653( C641 C653 ) C641_=_C654( C641 C654 ) C641_=_C655( C641 C655 ) C641_=_C656( C641 C656 ) \nC641_=_C657( C641 C657 ) C641_=_C658( C641 C658 ) C641_=_C659( C641 C659 ) C641_=_C661( C641 C661 ) C641_=_C662( C641 C662 ) C641_=_C663( C641 C663 ) \nC641_=_C664( C641 C664 ) C641_=_C665( C641 C665 ) C641_=_C666( C641 C666 ) C641_=_C667( C641 C667 ) C651_=_C652( C651 C652 ) C651_=_C653( C651 C653 ) \nC651_=_C654( C651 C654 ) C651_=_C655( C651 C655 ) C651_=_C656( C651 C656 ) C651_=_C657( C651 C657 ) C651_=_C658( C651 C658 ) C651_=_C659( C651 C659 ) \nC651_=_C661( C651 C661 ) C651_=_C662( C651 C662 ) C651_=_C663( C651 C663 ) C651_=_C664( C651 C664 ) C651_=_C665( C651 C665 ) C651_=_C666( C651 C666 ) \nC651_=_C667( C651 C667 ) C651_=_C672( C651 C672 ) C652_=_C653( C652 C653 ) C652_=_C654( C652 C654 ) C652_=_C655( C652 C655 ) C652_=_C656( C652 C656 ) \nC652_=_C657( C652 C657 ) C652_=_C658( C652 C658 ) C652_=_C659( C652 C659 ) C652_=_C661( C652 C661 ) C652_=_C662( C652 C662 ) C652_=_C663( C652 C663 ) \nC652_=_C664( C652 C664 ) C652_=_C665( C652 C665 ) C652_=_C666( C652 C666 ) C652_=_C667( C652 C667 ) C653_=_C654( C653 C654 ) C653_=_C655( C653 C655 ) \nC653_=_C656( C653 C656 ) C653_=_C657( C653 C657 ) C653_=_C658( C653 C658 ) C653_=_C659( C653 C659 ) C653_=_C661( C653 C661 ) C653_=_C662( C653 C662 ) \nC653_=_C663( C653 C663 ) C653_=_C664( C653 C664 ) C653_=_C665( C653 C665 ) C653_=_C666( C653 C666 ) C653_=_C667( C653 C667 ) C654_=_C655( C654 C655 ) \nC654_=_C656( C654 C656 ) C654_=_C657( C654 C657 ) C654_=_C658( C654 C658 ) C654_=_C659( C654 C659 ) C654_=_C661( C654 C661 ) C654_=_C662( C654 C662 ) \nC654_=_C663( C654 C663 ) C654_=_C664( C654 C664 ) C654_=_C665( C654 C665 ) C654_=_C666( C654 C666 ) C654_=_C667( C654 C667 ) C655_=_C656( C655 C656 ) \nC655_=_C657( C655 C657 ) C655_=_C658( C655 C658 ) C655_=_C659( C655 C659 ) C655_=_C661( C655 C661 ) C655_=_C662( C655 C662 ) C655_=_C663( C655 C663 ) \nC655_=_C664( C655 C664 ) C655_=_C665( C655 C665 ) C655_=_C666( C655 C666 ) C655_=_C667( C655 C667 ) C656_=_C657( C656 C657 ) C656_=_C658( C656 C658 ) \nC656_=_C659( C656 C659 ) C656_=_C661( C656 C661 ) C656_=_C662( C656 C662 ) C656_=_C663( C656 C663 ) C656_=_C664( C656 C664 ) C656_=_C665( C656 C665 ) \nC656_=_C666( C656 C666 ) C656_=_C667( C656 C667 ) C656_=_C880( C656 C880 ) C657_=_C658( C657 C658 ) C657_=_C659( C657 C659 ) C657_=_C661( C657 C661 ) \nC657_=_C662( C657 C662 ) C657_=_C663( C657 C663 ) C657_=_C664( C657 C664 ) C657_=_C665( C657 C665 ) C657_=_C666( C657 C666 ) C657_=_C667( C657 C667 ) \nC657_=_C1077( C657 C1077 ) C658_=_C659( C658 C659 ) C658_=_C661( C658 C661 ) C658_=_C662( C658 C662 ) C658_=_C663( C658 C663 ) C658_=_C664( C658 C664 ) \nC658_=_C665( C658 C665 ) C658_=_C666( C658 C666 ) C658_=_C667( C658 C667 ) C658_=_C1281( C658 C1281 ) C659_=_C661( C659 C661 ) C659_=_C662( C659 C662 ) \nC659_=_C663( C659 C663 ) C659_=_C664( C659 C664 ) C659_=_C665( C659 C665 ) C659_=_C666( C659 C666 ) C659_=_C667( C659 C667 ) C659_=_C1465( C659 C1465 ) \nC661_=_C662( C661 C662 ) C661_=_C663( C661 C663 ) C661_=_C664( C661 C664 ) C661_=_C665( C661 C665 ) C661_=_C666( C661 C666 ) C661_=_C667( C661 C667 ) \nC661_=_C1636( C661 C1636 ) C662_=_C663( C662 C663 ) C662_=_C664( C662 C664 ) C662_=_C665( C662 C665 ) C662_=_C666( C662 C666 ) C662_=_C667( C662 C667 ) \nC662_=_C1637( C662 C1637 ) C663_=_C664( C663 C664 ) C663_=_C665( C663 C665 ) C663_=_C666( C663 C666 ) C663_=_C667( C663 C667 ) C663_=_C1638( C663 C1638 ) \nC664_=_C665( C664 C665 ) C664_=_C666( C664 C666 ) C664_=_C667( C664 C667 ) C664_=_C1639( C664 C1639 ) C665_=_C666( C665 C666 ) C665_=_C667( C665 C667 ) \nC665_=_C1640( C665 C1640 ) C666_=_C667( C666 C667 ) C666_=_C1641( C666 C1641 ) C667_=_C1642( C667 C1642 ) C672_=_C892( C672 C892 ) C672_=_C1091( C672 C1091 ) \nC672_=_C1293( C672 C1293 ) C672_=_C1470( C672 C1470 ) C672_=_C1521( C672 C1521 ) C672_=_C1541( C672 C1541 ) C672_=_C1560( C672 C1560 ) C672_=_C1574( C672 C1574 ) \nC672_=_C1583( C672 C1583 ) C672_=_C1601( C672 C1601 ) C672_=_C1614( C672 C1614 ) C672_=_C1623( C672 C1623 ) C672_=_C1631( C672 C1631 ) C672_=_C1643( C672 C1643 ) \nC672_=_C1644( C672 C1644 ) C672_=_C1645( C672 C1645 ) C672_=_C1646( C672 C1646 ) C672_=_C1647( C672 C1647 ) C672_=_C1648( C672 C1648 ) C672_=_C1649( C672 C1649 ) \nC672_=_C1650( C672 C1650 ) C672_=_C1651( C672 C1651 ) C672_=_C1652( C672 C1652 ) C672_=_C1653( C672 C1653 ) C818_=_C1239( C818 C1239 ) C818_=_C1516( C818 C1516 ) \nC818_=_C1536( C818 C1536 ) C818_=_C1555( C818 C1555 ) C818_=_C1590( C818 C1590 ) C818_=_C1591( C818 C1591 ) C818_=_C1593( C818 C1593 ) C818_=_C1594( C818 C1594 ) \nC818_=_C1595( C818 C1595 ) C818_=_C1596( C818 C1596 ) C818_=_C1597( C818 C1597 ) C880_=_C1077( C880 C1077 ) C880_=_C1281( C880 C1281 ) C880_=_C1465( C880 C1465 ) \nC880_=_C1520( C880 C1520 ) C880_=_C1540( C880 C1540 ) C880_=_C1559( C880 C1559 ) C880_=_C1573( C880 C1573 ) C880_=_C1582( C880 C1582 ) C880_=_C1591( C880 C1591 ) \nC880_=_C1600( C880 C1600 ) C880_=_C1613( C880 C1613 ) C880_=_C1622( C880 C1622 ) C880_=_C1631( C880 C1631 ) C880_=_C1632( C880 C1632 ) C880_=_C1633( C880 C1633 ) \nC880_=_C1634( C880 C1634 ) C880_=_C1635( C880 C1635 ) C880_=_C1636( C880 C1636 ) C880_=_C1637( C880 C1637 ) C880_=_C1638( C880 C1638 ) C880_=_C1639( C880 C1639 ) \nC880_=_C1640( C880 C1640 ) C880_=_C1641( C880 C1641 ) C880_=_C1642( C880 C1642 ) C892_=_C1091( C892 C1091 ) C892_=_C1293( C892 C1293 ) C892_=_C1470( C892 C1470 ) \nC892_=_C1521( C892 C1521 ) C892_=_C1541( C892 C1541 ) C892_=_C1560(</w:t>
      </w:r>
    </w:p>
    <w:p>
      <w:pPr>
        <w:pStyle w:val="PreformattedText"/>
        <w:bidi w:val="0"/>
        <w:spacing w:before="0" w:after="0"/>
        <w:jc w:val="left"/>
        <w:rPr/>
      </w:pPr>
      <w:r>
        <w:rPr/>
        <w:t xml:space="preserve"> </w:t>
      </w:r>
      <w:r>
        <w:rPr/>
        <w:t>C892 C1560 ) C892_=_C1574( C892 C1574 ) C892_=_C1583( C892 C1583 ) C892_=_C1601( C892 C1601 ) \nC892_=_C1614( C892 C1614 ) C892_=_C1623( C892 C1623 ) C892_=_C1631( C892 C1631 ) C892_=_C1643( C892 C1643 ) C892_=_C1644( C892 C1644 ) C892_=_C1645( C892 C1645 ) \nC892_=_C1646( C892 C1646 ) C892_=_C1647( C892 C1647 ) C892_=_C1648( C892 C1648 ) C892_=_C1649( C892 C1649 ) C892_=_C1650( C892 C1650 ) C892_=_C1651( C892 C1651 ) \nC892_=_C1652( C892 C1652 ) C892_=_C1653( C892 C1653 ) C1077_=_C1281( C1077 C1281 ) C1077_=_C1465( C1077 C1465 ) C1077_=_C1520( C1077 C1520 ) C1077_=_C1540( C1077 C1540 ) \nC1077_=_C1559( C1077 C1559 ) C1077_=_C1573( C1077 C1573 ) C1077_=_C1582( C1077 C1582 ) C1077_=_C1591( C1077 C1591 ) C1077_=_C1600( C1077 C1600 ) C1077_=_C1613( C1077 C1613 ) \nC1077_=_C1622( C1077 C1622 ) C1077_=_C1631( C1077 C1631 ) C1077_=_C1632( C1077 C1632 ) C1077_=_C1633( C1077 C1633 ) C1077_=_C1634( C1077 C1634 ) C1077_=_C1635( C1077 C1635 ) \nC1077_=_C1636( C1077 C1636 ) C1077_=_C1637( C1077 C1637 ) C1077_=_C1638( C1077 C1638 ) C1077_=_C1639( C1077 C1639 ) C1077_=_C1640( C1077 C1640 ) C1077_=_C1641( C1077 C1641 ) \nC1077_=_C1642( C1077 C1642 ) C1091_=_C1293( C1091 C1293 ) C1091_=_C1470( C1091 C1470 ) C1091_=_C1521( C1091 C1521 ) C1091_=_C1541( C1091 C1541 ) C1091_=_C1560( C1091 C1560 ) \nC1091_=_C1574( C1091 C1574 ) C1091_=_C1583( C1091 C1583 ) C1091_=_C1601( C1091 C1601 ) C1091_=_C1614( C1091 C1614 ) C1091_=_C1623( C1091 C1623 ) C1091_=_C1631( C1091 C1631 ) \nC1091_=_C1643( C1091 C1643 ) C1091_=_C1644( C1091 C1644 ) C1091_=_C1645( C1091 C1645 ) C1091_=_C1646( C1091 C1646 ) C1091_=_C1647( C1091 C1647 ) C1091_=_C1648( C1091 C1648 ) \nC1091_=_C1649( C1091 C1649 ) C1091_=_C1650( C1091 C1650 ) C1091_=_C1651( C1091 C1651 ) C1091_=_C1652( C1091 C1652 ) C1091_=_C1653( C1091 C1653 ) C1239_=_C1516( C1239 C1516 ) \nC1239_=_C1536( C1239 C1536 ) C1239_=_C1555( C1239 C1555 ) C1239_=_C1590( C1239 C1590 ) C1239_=_C1591( C1239 C1591 ) C1239_=_C1593( C1239 C1593 ) C1239_=_C1594( C1239 C1594 ) \nC1239_=_C1595( C1239 C1595 ) C1239_=_C1596( C1239 C1596 ) C1239_=_C1597( C1239 C1597 ) C1281_=_C1465( C1281 C1465 ) C1281_=_C1520( C1281 C1520 ) C1281_=_C1540( C1281 C1540 ) \nC1281_=_C1559( C1281 C1559 ) C1281_=_C1573( C1281 C1573 ) C1281_=_C1582( C1281 C1582 ) C1281_=_C1591( C1281 C1591 ) C1281_=_C1600( C1281 C1600 ) C1281_=_C1613( C1281 C1613 ) \nC1281_=_C1622( C1281 C1622 ) C1281_=_C1631( C1281 C1631 ) C1281_=_C1632( C1281 C1632 ) C1281_=_C1633( C1281 C1633 ) C1281_=_C1634( C1281 C1634 ) C1281_=_C1635( C1281 C1635 ) \nC1281_=_C1636( C1281 C1636 ) C1281_=_C1637( C1281 C1637 ) C1281_=_C1638( C1281 C1638 ) C1281_=_C1639( C1281 C1639 ) C1281_=_C1640( C1281 C1640 ) C1281_=_C1641( C1281 C1641 ) \nC1281_=_C1642( C1281 C1642 ) C1293_=_C1470( C1293 C1470 ) C1293_=_C1521( C1293 C1521 ) C1293_=_C1541( C1293 C1541 ) C1293_=_C1560( C1293 C1560 ) C1293_=_C1574( C1293 C1574 ) \nC1293_=_C1583( C1293 C1583 ) C1293_=_C1601( C1293 C1601 ) C1293_=_C1614( C1293 C1614 ) C1293_=_C1623( C1293 C1623 ) C1293_=_C1631( C1293 C1631 ) C1293_=_C1643( C1293 C1643 ) \nC1293_=_C1644( C1293 C1644 ) C1293_=_C1645( C1293 C1645 ) C1293_=_C1646( C1293 C1646 ) C1293_=_C1647( C1293 C1647 ) C1293_=_C1648( C1293 C1648 ) C1293_=_C1649( C1293 C1649 ) \nC1293_=_C1650( C1293 C1650 ) C1293_=_C1651( C1293 C1651 ) C1293_=_C1652( C1293 C1652 ) C1293_=_C1653( C1293 C1653 ) C1465_=_C1520( C1465 C1520 ) C1465_=_C1540( C1465 C1540 ) \nC1465_=_C1559( C1465 C1559 ) C1465_=_C1573( C1465 C1573 ) C1465_=_C1582( C1465 C1582 ) C1465_=_C1591( C1465 C1591 ) C1465_=_C1600( C1465 C1600 ) C1465_=_C1613( C1465 C1613 ) \nC1465_=_C1622( C1465 C1622 ) C1465_=_C1631( C1465 C1631 ) C1465_=_C1632( C1465 C1632 ) C1465_=_C1633( C1465 C1633 ) C1465_=_C1634( C1465 C1634 ) C1465_=_C1635( C1465 C1635 ) \nC1465_=_C1636( C1465 C1636 ) C1465_=_C1637( C1465 C1637 ) C1465_=_C1638( C1465 C1638 ) C1465_=_C1639( C1465 C1639 ) C1465_=_C1640( C1465 C1640 ) C1465_=_C1641( C1465 C1641 ) \nC1465_=_C1642( C1465 C1642 ) C1470_=_C1521( C1470 C1521 ) C1470_=_C1541( C1470 C1541 ) C1470_=_C1560( C1470 C1560 ) C1470_=_C1574( C1470 C1574 ) C1470_=_C1583( C1470 C1583 ) \nC1470_=_C1601( C1470 C1601 ) C1470_=_C1614( C1470 C1614 ) C1470_=_C1623( C1470 C1623 ) C1470_=_C1631( C1470 C1631 ) C1470_=_C1643( C1470 C1643 ) C1470_=_C1644( C1470 C1644 ) \nC1470_=_C1645( C1470 C1645 ) C1470_=_C1646( C1470 C1646 ) C1470_=_C1647( C1470 C1647 ) C1470_=_C1648( C1470 C1648 ) C1470_=_C1649( C1470 C1649 ) C1470_=_C1650( C1470 C1650 ) \nC1470_=_C1651( C1470 C1651 ) C1470_=_C1652( C1470 C1652 ) C1470_=_C1653( C1470 C1653 ) C1516_=_C1520( C1516 C1520 ) C1516_=_C1521( C1516 C1521 ) C1516_=_C1536( C1516 C1536 ) \nC1516_=_C1555( C1516 C1555 ) C1516_=_C1590( C1516 C1590 ) C1516_=_C1591( C1516 C1591 ) C1516_=_C1593( C1516 C1593 ) C1516_=_C1594( C1516 C1594 ) C1516_=_C1595( C1516 C1595 ) \nC1516_=_C1596( C1516 C1596 ) C1516_=_C1597( C1516 C1597 ) C1520_=_C1521( C1520 C1521 ) C1520_=_C1540( C1520 C1540 ) C1520_=_C1559( C1520 C1559 ) C1520_=_C1573( C1520 C1573 ) \nC1520_=_C1582( C1520 C1582 ) C1520_=_C1591( C1520 C1591 ) C1520_=_C1600( C1520 C1600 ) C1520_=_C1613( C1520 C1613 ) C1520_=_C1622( C1520 C1622 ) C1520_=_C1631( C1520 C1631 ) \nC1520_=_C1632( C1520 C1632 ) C1520_=_C1633( C1520 C1633 ) C1520_=_C1634( C1520 C1634 ) C1520_=_C1635( C1520 C1635 ) C1520_=_C1636( C1520 C1636 ) C1520_=_C1637( C1520 C1637 ) \nC1520_=_C1638( C1520 C1638 ) C1520_=_C1639( C1520 C1639 ) C1520_=_C1640( C1520 C1640 ) C1520_=_C1641( C1520 C1641 ) C1520_=_C1642( C1520 C1642 ) C1521_=_C1541( C1521 C1541 ) \nC1521_=_C1560( C1521 C1560 ) C1521_=_C1574( C1521 C1574 ) C1521_=_C1583( C1521 C1583 ) C1521_=_C1601( C1521 C1601 ) C1521_=_C1614( C1521 C1614 ) C1521_=_C1623( C1521 C1623 ) \nC1521_=_C1631( C1521 C1631 ) C1521_=_C1643( C1521 C1643 ) C1521_=_C1644( C1521 C1644 ) C1521_=_C1645( C1521 C1645 ) C1521_=_C1646( C1521 C1646 ) C1521_=_C1647( C1521 C1647 ) \nC1521_=_C1648( C1521 C1648 ) C1521_=_C1649( C1521 C1649 ) C1521_=_C1650( C1521 C1650 ) C1521_=_C1651( C1521 C1651 ) C1521_=_C1652( C1521 C1652 ) C1521_=_C1653( C1521 C1653 ) \nC1536_=_C1540( C1536 C1540 ) C1536_=_C1541( C1536 C1541 ) C1536_=_C1555( C1536 C1555 ) C1536_=_C1590( C1536 C1590 ) C1536_=_C1591( C1536 C1591 ) C1536_=_C1593( C1536 C1593 ) \nC1536_=_C1594( C1536 C1594 ) C1536_=_C1595( C1536 C1595 ) C1536_=_C1596( C1536 C1596 ) C1536_=_C1597( C1536 C1597 ) C1540_=_C1541( C1540 C1541 ) C1540_=_C1559( C1540 C1559 ) \nC1540_=_C1573( C1540 C1573 ) C1540_=_C1582( C1540 C1582 ) C1540_=_C1591( C1540 C1591 ) C1540_=_C1600( C1540 C1600 ) C1540_=_C1613( C1540 C1613 ) C1540_=_C1622( C1540 C1622 ) \nC1540_=_C1631( C1540 C1631 ) C1540_=_C1632( C1540 C1632 ) C1540_=_C1633( C1540 C1633 ) C1540_=_C1634( C1540 C1634 ) C1540_=_C1635( C1540 C1635 ) C1540_=_C1636( C1540 C1636 ) \nC1540_=_C1637( C1540 C1637 ) C1540_=_C1638( C1540 C1638 ) C1540_=_C1639( C1540 C1639 ) C1540_=_C1640( C1540 C1640 ) C1540_=_C1641( C1540 C1641 ) C1540_=_C1642( C1540 C1642 ) \nC1541_=_C1560( C1541 C1560 ) C1541_=_C1574( C1541 C1574 ) C1541_=_C1583( C1541 C1583 ) C1541_=_C1601( C1541 C1601 ) C1541_=_C1614( C1541 C1614 ) C1541_=_C1623( C1541 C1623 ) \nC1541_=_C1631( C1541 C1631 ) C1541_=_C1643( C1541 C1643 ) C1541_=_C1644( C1541 C1644 ) C1541_=_C1645( C1541 C1645 ) C1541_=_C1646( C1541 C1646 ) C1541_=_C1647( C1541 C1647 ) \nC1541_=_C1648( C1541 C1648 ) C1541_=_C1649( C1541 C1649 ) C1541_=_C1650( C1541 C1650 ) C1541_=_C1651( C1541 C1651 ) C1541_=_C1652( C1541 C1652 ) C1541_=_C1653( C1541 C1653 ) \nC1555_=_C1559( C1555 C1559 ) C1555_=_C1560( C1555 C1560 ) C1555_=_C1590( C1555 C1590 ) C1555_=_C1591( C1555 C1591 ) C1555_=_C1593( C1555 C1593 ) C1555_=_C1594( C1555 C1594 ) \nC1555_=_C1595( C1555 C1595 ) C1555_=_C1596( C1555 C1596 ) C1555_=_C1597( C1555 C1597 ) C1559_=_C1560( C1559 C1560 ) C1559_=_C1573( C1559 C1573 ) C1559_=_C1582( C1559 C1582 ) \nC1559_=_C1591( C1559 C1591 ) C1559_=_C1600( C1559 C1600 ) C1559_=_C1613( C1559 C1613 ) C1559_=_C1622( C1559 C1622 ) C1559_=_C1631( C1559 C1631 ) C1559_=_C1632( C1559 C1632 ) \nC1559_=_C1633( C1559 C1633 ) C1559_=_C1634( C1559 C1634 ) C1559_=_C1635( C1559 C1635 ) C1559_=_C1636( C1559 C1636 ) C1559_=_C1637( C1559 C1637 ) C1559_=_C1638( C1559 C1638 ) \nC1559_=_C1639( C1559 C1639 ) C1559_=_C1640( C1559 C1640 ) C1559_=_C1641( C1559 C1641 ) C1559_=_C1642( C1559 C1642 ) C1560_=_C1574( C1560 C1574 ) C1560_=_C1583( C1560 C1583 ) \nC1560_=_C1601( C1560 C1601 ) C1560_=_C1614( C1560 C1614 ) C1560_=_C1623( C1560 C1623 ) C1560_=_C1631( C1560 C1631 ) C1560_=_C1643( C1560 C1643 ) C1560_=_C1644( C1560 C1644 ) \nC1560_=_C1645( C1560 C1645 ) C1560_=_C1646( C1560 C1646 ) C1560_=_C1647( C1560 C1647 ) C1560_=_C1648( C1560 C1648 ) C1560_=_C1649( C1560 C1649 ) C1560_=_C1650( C1560 C1650 ) \nC1560_=_C1651( C1560 C1651 ) C1560_=_C1652( C1560 C1652 ) C1560_=_C1653( C1560 C1653 ) C1573_=_C1574( C1573 C1574 ) C1573_=_C1582( C1573 C1582 ) C1573_=_C1591( C1573 C1591 ) \nC1573_=_C1600( C1573 C1600 ) C1573_=_C1613( C1573 C1613 ) C1573_=_C1622( C1573 C1622 ) C1573_=_C1631( C1573 C1631 ) C1573_=_C1632( C1573 C1632 ) C1573_=_C1633( C1573 C1633 ) \nC1573_=_C1634( C1573 C1634 ) C1573_=_C1635( C1573 C1635 ) C1573_=_C1636( C1573 C1636 ) C1573_=_C1637( C1573 C1637 ) C1573_=_C1638( C1573 C1638 ) C1573_=_C1639( C1573 C1639 ) \nC1573_=_C1640( C1573 C1640 ) C1573_=_C1641( C1573 C1641 ) C1573_=_C1642( C1573 C1642 ) C1574_=_C1583( C1574 C1583 ) C1574_=_C1601( C1574 C1601 ) C1574_=_C1614( C1574 C1614 ) \nC1574_=_C1623( C1574 C1623 ) C1574_=_C1631( C1574 C1631 ) C1574_=_C1643( C1574 C1643 ) C1574_=_C1644( C1574 C1644 ) C1574_=_C1645( C1574 C1645 ) C1574_=_C1646( C1574 C1646 ) \nC1574_=_C1647( C1574 C1647 ) C1574_=_C1648( C1574 C1648 ) C1574_=_C1649( C1574 C1649 ) C1574_=_C1650( C1574 C1650 ) C1574_=_C1651( C1574 C1651 ) C1574_=_C1652( C1574 C1652 ) \nC1574_=_C1653( C1574 C1653 ) C1582_=_C1583( C1582 C1583 ) C1582_=_C1591( C1582 C1591 ) C1582_=_C1600( C1582 C1600 ) C1582_=_C1613( C1582 C1613 ) C1582_=_C1622(</w:t>
      </w:r>
    </w:p>
    <w:p>
      <w:pPr>
        <w:pStyle w:val="PreformattedText"/>
        <w:bidi w:val="0"/>
        <w:spacing w:before="0" w:after="0"/>
        <w:jc w:val="left"/>
        <w:rPr/>
      </w:pPr>
      <w:r>
        <w:rPr/>
        <w:t xml:space="preserve"> </w:t>
      </w:r>
      <w:r>
        <w:rPr/>
        <w:t>C1582 C1622 ) \nC1582_=_C1631( C1582 C1631 ) C1582_=_C1632( C1582 C1632 ) C1582_=_C1633( C1582 C1633 ) C1582_=_C1634( C1582 C1634 ) C1582_=_C1635( C1582 C1635 ) C1582_=_C1636( C1582 C1636 ) \nC1582_=_C1637( C1582 C1637 ) C1582_=_C1638( C1582 C1638 ) C1582_=_C1639( C1582 C1639 ) C1582_=_C1640( C1582 C1640 ) C1582_=_C1641( C1582 C1641 ) C1582_=_C1642( C1582 C1642 ) \nC1583_=_C1601( C1583 C1601 ) C1583_=_C1614( C1583 C1614 ) C1583_=_C1623( C1583 C1623 ) C1583_=_C1631( C1583 C1631 ) C1583_=_C1643( C1583 C1643 ) C1583_=_C1644( C1583 C1644 ) \nC1583_=_C1645( C1583 C1645 ) C1583_=_C1646( C1583 C1646 ) C1583_=_C1647( C1583 C1647 ) C1583_=_C1648( C1583 C1648 ) C1583_=_C1649( C1583 C1649 ) C1583_=_C1650( C1583 C1650 ) \nC1583_=_C1651( C1583 C1651 ) C1583_=_C1652( C1583 C1652 ) C1583_=_C1653( C1583 C1653 ) C1590_=_C1591( C1590 C1591 ) C1590_=_C1593( C1590 C1593 ) C1590_=_C1594( C1590 C1594 ) \nC1590_=_C1595( C1590 C1595 ) C1590_=_C1596( C1590 C1596 ) C1590_=_C1597( C1590 C1597 ) C1590_=_C1600( C1590 C1600 ) C1590_=_C1601( C1590 C1601 ) C1591_=_C1593( C1591 C1593 ) \nC1591_=_C1594( C1591 C1594 ) C1591_=_C1595( C1591 C1595 ) C1591_=_C1596( C1591 C1596 ) C1591_=_C1597( C1591 C1597 ) C1591_=_C1600( C1591 C1600 ) C1591_=_C1613( C1591 C1613 ) \nC1591_=_C1622( C1591 C1622 ) C1591_=_C1631( C1591 C1631 ) C1591_=_C1632( C1591 C1632 ) C1591_=_C1633( C1591 C1633 ) C1591_=_C1634( C1591 C1634 ) C1591_=_C1635( C1591 C1635 ) \nC1591_=_C1636( C1591 C1636 ) C1591_=_C1637( C1591 C1637 ) C1591_=_C1638( C1591 C1638 ) C1591_=_C1639( C1591 C1639 ) C1591_=_C1640( C1591 C1640 ) C1591_=_C1641( C1591 C1641 ) \nC1591_=_C1642( C1591 C1642 ) C1593_=_C1594( C1593 C1594 ) C1593_=_C1595( C1593 C1595 ) C1593_=_C1596( C1593 C1596 ) C1593_=_C1597( C1593 C1597 ) C1593_=_C1634( C1593 C1634 ) \nC1593_=_C1645( C1593 C1645 ) C1594_=_C1595( C1594 C1595 ) C1594_=_C1596( C1594 C1596 ) C1594_=_C1597( C1594 C1597 ) C1594_=_C1635( C1594 C1635 ) C1594_=_C1646( C1594 C1646 ) \nC1595_=_C1596( C1595 C1596 ) C1595_=_C1597( C1595 C1597 ) C1596_=_C1597( C1596 C1597 ) C1600_=_C1601( C1600 C1601 ) C1600_=_C1613( C1600 C1613 ) C1600_=_C1622( C1600 C1622 ) \nC1600_=_C1631( C1600 C1631 ) C1600_=_C1632( C1600 C1632 ) C1600_=_C1633( C1600 C1633 ) C1600_=_C1634( C1600 C1634 ) C1600_=_C1635( C1600 C1635 ) C1600_=_C1636( C1600 C1636 ) \nC1600_=_C1637( C1600 C1637 ) C1600_=_C1638( C1600 C1638 ) C1600_=_C1639( C1600 C1639 ) C1600_=_C1640( C1600 C1640 ) C1600_=_C1641( C1600 C1641 ) C1600_=_C1642( C1600 C1642 ) \nC1601_=_C1614( C1601 C1614 ) C1601_=_C1623( C1601 C1623 ) C1601_=_C1631( C1601 C1631 ) C1601_=_C1643( C1601 C1643 ) C1601_=_C1644( C1601 C1644 ) C1601_=_C1645( C1601 C1645 ) \nC1601_=_C1646( C1601 C1646 ) C1601_=_C1647( C1601 C1647 ) C1601_=_C1648( C1601 C1648 ) C1601_=_C1649( C1601 C1649 ) C1601_=_C1650( C1601 C1650 ) C1601_=_C1651( C1601 C1651 ) \nC1601_=_C1652( C1601 C1652 ) C1601_=_C1653( C1601 C1653 ) C1613_=_C1614( C1613 C1614 ) C1613_=_C1622( C1613 C1622 ) C1613_=_C1631( C1613 C1631 ) C1613_=_C1632( C1613 C1632 ) \nC1613_=_C1633( C1613 C1633 ) C1613_=_C1634( C1613 C1634 ) C1613_=_C1635( C1613 C1635 ) C1613_=_C1636( C1613 C1636 ) C1613_=_C1637( C1613 C1637 ) C1613_=_C1638( C1613 C1638 ) \nC1613_=_C1639( C1613 C1639 ) C1613_=_C1640( C1613 C1640 ) C1613_=_C1641( C1613 C1641 ) C1613_=_C1642( C1613 C1642 ) C1614_=_C1623( C1614 C1623 ) C1614_=_C1631( C1614 C1631 ) \nC1614_=_C1643( C1614 C1643 ) C1614_=_C1644( C1614 C1644 ) C1614_=_C1645( C1614 C1645 ) C1614_=_C1646( C1614 C1646 ) C1614_=_C1647( C1614 C1647 ) C1614_=_C1648( C1614 C1648 ) \nC1614_=_C1649( C1614 C1649 ) C1614_=_C1650( C1614 C1650 ) C1614_=_C1651( C1614 C1651 ) C1614_=_C1652( C1614 C1652 ) C1614_=_C1653( C1614 C1653 ) C1622_=_C1623( C1622 C1623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3_=_C1631( C1623 C1631 ) C1623_=_C1643( C1623 C1643 ) C1623_=_C1644( C1623 C1644 ) C1623_=_C1645( C1623 C1645 ) C1623_=_C1646( C1623 C1646 ) C1623_=_C1647( C1623 C1647 ) \nC1623_=_C1648( C1623 C1648 ) C1623_=_C1649( C1623 C1649 ) C1623_=_C1650( C1623 C1650 ) C1623_=_C1651( C1623 C1651 ) C1623_=_C1652( C1623 C1652 ) C1623_=_C1653( C1623 C1653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1_=_C1651( C1631 C1651 ) C1631_=_C1652( C1631 C1652 ) C1631_=_C1653( C1631 C1653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3_=_C1634( C1633 C1634 ) C1633_=_C1635( C1633 C1635 ) C1633_=_C1636( C1633 C1636 ) \nC1633_=_C1637( C1633 C1637 ) C1633_=_C1638( C1633 C1638 ) C1633_=_C1639( C1633 C1639 ) C1633_=_C1640( C1633 C1640 ) C1633_=_C1641( C1633 C1641 ) C1633_=_C1642( C1633 C1642 ) \nC1633_=_C1644( C1633 C1644 ) C1634_=_C1635( C1634 C1635 ) C1634_=_C1636( C1634 C1636 ) C1634_=_C1637( C1634 C1637 ) C1634_=_C1638( C1634 C1638 ) C1634_=_C1639( C1634 C1639 ) \nC1634_=_C1640( C1634 C1640 ) C1634_=_C1641( C1634 C1641 ) C1634_=_C1642( C1634 C1642 ) C1634_=_C1645( C1634 C1645 ) C1635_=_C1636( C1635 C1636 ) C1635_=_C1637( C1635 C1637 ) \nC1635_=_C1638( C1635 C1638 ) C1635_=_C1639( C1635 C1639 ) C1635_=_C1640( C1635 C1640 ) C1635_=_C1641( C1635 C1641 ) C1635_=_C1642( C1635 C1642 ) C1635_=_C1646( C1635 C1646 ) \nC1636_=_C1637( C1636 C1637 ) C1636_=_C1638( C1636 C1638 ) C1636_=_C1639( C1636 C1639 ) C1636_=_C1640( C1636 C1640 ) C1636_=_C1641( C1636 C1641 ) C1636_=_C1642( C1636 C1642 ) \nC1637_=_C1638( C1637 C1638 ) C1637_=_C1639( C1637 C1639 ) C1637_=_C1640( C1637 C1640 ) C1637_=_C1641( C1637 C1641 ) C1637_=_C1642( C1637 C1642 ) C1638_=_C1639( C1638 C1639 ) \nC1638_=_C1640( C1638 C1640 ) C1638_=_C1641( C1638 C1641 ) C1638_=_C1642( C1638 C1642 ) C1639_=_C1640( C1639 C1640 ) C1639_=_C1641( C1639 C1641 ) C1639_=_C1642( C1639 C1642 ) \nC1640_=_C1641( C1640 C1641 ) C1640_=_C1642( C1640 C1642 ) C1641_=_C1642( C1641 C1642 ) C1643_=_C1644( C1643 C1644 ) C1643_=_C1645( C1643 C1645 ) C1643_=_C1646( C1643 C1646 ) \nC1643_=_C1647( C1643 C1647 ) C1643_=_C1648( C1643 C1648 ) C1643_=_C1649( C1643 C1649 ) C1643_=_C1650( C1643 C1650 ) C1643_=_C1651( C1643 C1651 ) C1643_=_C1652( C1643 C1652 ) \nC1643_=_C1653( C1643 C1653 ) C1644_=_C1645( C1644 C1645 ) C1644_=_C1646( C1644 C1646 ) C1644_=_C1647( C1644 C1647 ) C1644_=_C1648( C1644 C1648 ) C1644_=_C1649( C1644 C1649 ) \nC1644_=_C1650( C1644 C1650 ) C1644_=_C1651( C1644 C1651 ) C1644_=_C1652( C1644 C1652 ) C1644_=_C1653( C1644 C1653 ) C1645_=_C1646( C1645 C1646 ) C1645_=_C1647( C1645 C1647 ) \nC1645_=_C1648( C1645 C1648 ) C1645_=_C1649( C1645 C1649 ) C1645_=_C1650( C1645 C1650 ) C1645_=_C1651( C1645 C1651 ) C1645_=_C1652( C1645 C1652 ) C1645_=_C1653( C1645 C1653 ) \nC1646_=_C1647( C1646 C1647 ) C1646_=_C1648( C1646 C1648 ) C1646_=_C1649( C1646 C1649 ) C1646_=_C1650( C1646 C1650 ) C1646_=_C1651( C1646 C1651 ) C1646_=_C1652( C1646 C1652 ) \nC1646_=_C1653( C1646 C1653 ) C1647_=_C1648( C1647 C1648 ) C1647_=_C1649( C1647 C1649 ) C1647_=_C1650( C1647 C1650 ) C1647_=_C1651( C1647 C1651 ) C1647_=_C1652( C1647 C1652 ) \nC1647_=_C1653( C1647 C1653 ) C1648_=_C1649( C1648 C1649 ) C1648_=_C1650( C1648 C1650 ) C1648_=_C1651( C1648 C1651 ) C1648_=_C1652( C1648 C1652 ) C1648_=_C1653( C1648 C1653 ) \nC1649_=_C1650( C1649 C1650 ) C1649_=_C1651( C1649 C1651 ) C1649_=_C1652( C1649 C1652 ) C1649_=_C1653( C1649 C1653 ) C1650_=_C1651( C1650 C1651 ) C1650_=_C1652( C1650 C1652 ) \nC1650_=_C1653( C1650 C1653 ) C1651_=_C1652( C1651 C1652 ) C1651_=_C1653( C1651 C1653 ) C1652_=_C1653( C1652 C1653 ) "];155-&gt;199[label="92: C112 C189 C194 C206 C369 \nC424 C429 C446 C501 C526 C547 \nC559 C573 C594 C604 C614 C632 \nC641 C651 C652 C653 C654 C655 \nC656 C657 C658 C659 C661 C662 \nC663 C664 C665 C666 C667 C672 \nC818 C880 C892 C1077 C1091 C1239 \nC1281 C1293 C1465 C1470 C1516 C1520 \nC1521 C1536 C1540 C1541 C1555 C1559 \nC1560 C1573 C1574 C1582 C1583 C1590 \nC1593 C1594 C1595 C1596 C1597 C1600 \nC1601 C1613 C1614 C1622 C1623 C1632 \nC1633 C1634 C1635 C1636 C1637 C1638 \nC1639 C1640 C1641 C1642 C1643 C1644 \nC1645 C1646 C1647 C1648 C1649 C1650 \nC1651 C1652 C1653 \n1106: C112_=_C369 ,C112_=_C604 ,C112_=_C818 ,C112_=_C1239 ,C112_=_C1516 ,\nC112_=_C1536 ,C112_=_C1555 ,C112_=_C1590 ,C112_=_C1593 ,C112_=_C1594 ,C112_=_C1595 ,\nC112_=_C1596 ,C112_=_C1597 ,C189_=_C194 ,C189_=_C424 ,C189_=_C501 ,C189_=_C526 ,\nC189_=_C547 ,C189_=_C559 ,C189_=_C573 ,C189_=_C594 ,C189_=_C614 ,C189_=_C632 ,\nC189_=_C641 ,C189_=_C651 ,C189_=_C652 ,C189_=_C653 ,C189_=_C654 ,C189_=_C655 ,\nC189_=_C656 ,C189_=_C657 ,C189_=_C658 ,C189_=_C659 ,C189_=_C661 ,C189_=_C662 ,\nC189_=_C663 ,C189_=_C664 ,C189_=_C665 ,C189_=_C666 ,C189_=_C667 ,C194_=_C429 ,\nC194_=_C880 ,C194_=_C1077 ,C194_=_C1281 ,C194_=_C1465 ,C194_=_C1520 ,C194_=_C1540 ,\nC194_=_C1559 ,C194_=_C1573 ,C194_=_C1582 ,C194_=_C1600 ,C194_=_C1613 ,C194_=_C1622 ,\nC194_=_C1632 ,C194_=_C1633 ,C194_=_C1634 ,C194_=_C1635 ,C194_=_C1636 ,C194_=_C1637 ,\nC194_=_C1638 ,C194_=_C1639 ,C194_=_C1640 ,C194_=_C1641 ,C194_=_C1642 ,C206_=_C446 ,\nC206_=_C672 ,C206_=_C892</w:t>
      </w:r>
    </w:p>
    <w:p>
      <w:pPr>
        <w:pStyle w:val="PreformattedText"/>
        <w:bidi w:val="0"/>
        <w:spacing w:before="0" w:after="0"/>
        <w:jc w:val="left"/>
        <w:rPr/>
      </w:pPr>
      <w:r>
        <w:rPr/>
        <w:t xml:space="preserve"> </w:t>
      </w:r>
      <w:r>
        <w:rPr/>
        <w:t>,C206_=_C1091 ,C206_=_C1293 ,C206_=_C1470 ,C206_=_C1521 ,\nC206_=_C1541 ,C206_=_C1560 ,C206_=_C1574 ,C206_=_C1583 ,C206_=_C1601 ,C206_=_C1614 ,\nC206_=_C1623 ,C206_=_C1643 ,C206_=_C1644 ,C206_=_C1645 ,C206_=_C1646 ,C206_=_C1647 ,\nC206_=_C1648 ,C206_=_C1649 ,C206_=_C1650 ,C206_=_C1651 ,C206_=_C1652 ,C206_=_C1653 ,\nC369_=_C604 ,C369_=_C818 ,C369_=_C1239 ,C369_=_C1516 ,C369_=_C1536 ,C369_=_C1555 ,\nC369_=_C1590 ,C369_=_C1593 ,C369_=_C1594 ,C369_=_C1595 ,C369_=_C1596 ,C369_=_C1597 ,\nC424_=_C429 ,C424_=_C501 ,C424_=_C526 ,C424_=_C547 ,C424_=_C559 ,C424_=_C573 ,\nC424_=_C594 ,C424_=_C614 ,C424_=_C632 ,C424_=_C641 ,C424_=_C651 ,C424_=_C652 ,\nC424_=_C653 ,C424_=_C654 ,C424_=_C655 ,C424_=_C656 ,C424_=_C657 ,C424_=_C658 ,\nC424_=_C659 ,C424_=_C661 ,C424_=_C662 ,C424_=_C663 ,C424_=_C664 ,C424_=_C665 ,\nC424_=_C666 ,C424_=_C667 ,C429_=_C880 ,C429_=_C1077 ,C429_=_C1281 ,C429_=_C1465 ,\nC429_=_C1520 ,C429_=_C1540 ,C429_=_C1559 ,C429_=_C1573 ,C429_=_C1582 ,C429_=_C1600 ,\nC429_=_C1613 ,C429_=_C1622 ,C429_=_C1632 ,C429_=_C1633 ,C429_=_C1634 ,C429_=_C1635 ,\nC429_=_C1636 ,C429_=_C1637 ,C429_=_C1638 ,C429_=_C1639 ,C429_=_C1640 ,C429_=_C1641 ,\nC429_=_C1642 ,C446_=_C672 ,C446_=_C892 ,C446_=_C1091 ,C446_=_C1293 ,C446_=_C1470 ,\nC446_=_C1521 ,C446_=_C1541 ,C446_=_C1560 ,C446_=_C1574 ,C446_=_C1583 ,C446_=_C1601 ,\nC446_=_C1614 ,C446_=_C1623 ,C446_=_C1643 ,C446_=_C1644 ,C446_=_C1645 ,C446_=_C1646 ,\nC446_=_C1647 ,C446_=_C1648 ,C446_=_C1649 ,C446_=_C1650 ,C446_=_C1651 ,C446_=_C1652 ,\nC446_=_C1653 ,C501_=_C526 ,C501_=_C547 ,C501_=_C559 ,C501_=_C573 ,C501_=_C594 ,\nC501_=_C614 ,C501_=_C632 ,C501_=_C641 ,C501_=_C651 ,C501_=_C652 ,C501_=_C653 ,\nC501_=_C654 ,C501_=_C655 ,C501_=_C656 ,C501_=_C657 ,C501_=_C658 ,C501_=_C659 ,\nC501_=_C661 ,C501_=_C662 ,C501_=_C663 ,C501_=_C664 ,C501_=_C665 ,C501_=_C666 ,\nC501_=_C667 ,C526_=_C547 ,C526_=_C559 ,C526_=_C573 ,C526_=_C594 ,C526_=_C614 ,\nC526_=_C632 ,C526_=_C641 ,C526_=_C651 ,C526_=_C652 ,C526_=_C653 ,C526_=_C654 ,\nC526_=_C655 ,C526_=_C656 ,C526_=_C657 ,C526_=_C658 ,C526_=_C659 ,C526_=_C661 ,\nC526_=_C662 ,C526_=_C663 ,C526_=_C664 ,C526_=_C665 ,C526_=_C666 ,C526_=_C667 ,\nC547_=_C559 ,C547_=_C573 ,C547_=_C594 ,C547_=_C614 ,C547_=_C632 ,C547_=_C641 ,\nC547_=_C651 ,C547_=_C652 ,C547_=_C653 ,C547_=_C654 ,C547_=_C655 ,C547_=_C656 ,\nC547_=_C657 ,C547_=_C658 ,C547_=_C659 ,C547_=_C661 ,C547_=_C662 ,C547_=_C663 ,\nC547_=_C664 ,C547_=_C665 ,C547_=_C666 ,C547_=_C667 ,C559_=_C573 ,C559_=_C594 ,\nC559_=_C614 ,C559_=_C632 ,C559_=_C641 ,C559_=_C651 ,C559_=_C652 ,C559_=_C653 ,\nC559_=_C654 ,C559_=_C655 ,C559_=_C656 ,C559_=_C657 ,C559_=_C658 ,C559_=_C659 ,\nC559_=_C661 ,C559_=_C662 ,C559_=_C663 ,C559_=_C664 ,C559_=_C665 ,C559_=_C666 ,\nC559_=_C667 ,C573_=_C594 ,C573_=_C614 ,C573_=_C632 ,C573_=_C641 ,C573_=_C651 ,\nC573_=_C652 ,C573_=_C653 ,C573_=_C654 ,C573_=_C655 ,C573_=_C656 ,C573_=_C657 ,\nC573_=_C658 ,C573_=_C659 ,C573_=_C661 ,C573_=_C662 ,C573_=_C663 ,C573_=_C664 ,\nC573_=_C665 ,C573_=_C666 ,C573_=_C667 ,C594_=_C604 ,C594_=_C614 ,C594_=_C632 ,\nC594_=_C641 ,C594_=_C651 ,C594_=_C652 ,C594_=_C653 ,C594_=_C654 ,C594_=_C655 ,\nC594_=_C656 ,C594_=_C657 ,C594_=_C658 ,C594_=_C659 ,C594_=_C661 ,C594_=_C662 ,\nC594_=_C663 ,C594_=_C664 ,C594_=_C665 ,C594_=_C666 ,C594_=_C667 ,C604_=_C818 ,\nC604_=_C1239 ,C604_=_C1516 ,C604_=_C1536 ,C604_=_C1555 ,C604_=_C1590 ,C604_=_C1593 ,\nC604_=_C1594 ,C604_=_C1595 ,C604_=_C1596 ,C604_=_C1597 ,C614_=_C632 ,C614_=_C641 ,\nC614_=_C651 ,C614_=_C652 ,C614_=_C653 ,C614_=_C654 ,C614_=_C655 ,C614_=_C656 ,\nC614_=_C657 ,C614_=_C658 ,C614_=_C659 ,C614_=_C661 ,C614_=_C662 ,C614_=_C663 ,\nC614_=_C664 ,C614_=_C665 ,C614_=_C666 ,C614_=_C667 ,C632_=_C641 ,C632_=_C651 ,\nC632_=_C652 ,C632_=_C653 ,C632_=_C654 ,C632_=_C655 ,C632_=_C656 ,C632_=_C657 ,\nC632_=_C658 ,C632_=_C659 ,C632_=_C661 ,C632_=_C662 ,C632_=_C663 ,C632_=_C664 ,\nC632_=_C665 ,C632_=_C666 ,C632_=_C667 ,C641_=_C651 ,C641_=_C652 ,C641_=_C653 ,\nC641_=_C654 ,C641_=_C655 ,C641_=_C656 ,C641_=_C657 ,C641_=_C658 ,C641_=_C659 ,\nC641_=_C661 ,C641_=_C662 ,C641_=_C663 ,C641_=_C664 ,C641_=_C665 ,C641_=_C666 ,\nC641_=_C667 ,C651_=_C652 ,C651_=_C653 ,C651_=_C654 ,C651_=_C655 ,C651_=_C656 ,\nC651_=_C657 ,C651_=_C658 ,C651_=_C659 ,C651_=_C661 ,C651_=_C662 ,C651_=_C663 ,\nC651_=_C664 ,C651_=_C665 ,C651_=_C666 ,C651_=_C667 ,C651_=_C672 ,C652_=_C653 ,\nC652_=_C654 ,C652_=_C655 ,C652_=_C656 ,C652_=_C657 ,C652_=_C658 ,C652_=_C659 ,\nC652_=_C661 ,C652_=_C662 ,C652_=_C663 ,C652_=_C664 ,C652_=_C665 ,C652_=_C666 ,\nC652_=_C667 ,C653_=_C654 ,C653_=_C655 ,C653_=_C656 ,C653_=_C657 ,C653_=_C658 ,\nC653_=_C659 ,C653_=_C661 ,C653_=_C662 ,C653_=_C663 ,C653_=_C664 ,C653_=_C665 ,\nC653_=_C666 ,C653_=_C667 ,C654_=_C655 ,C654_=_C656 ,C654_=_C657 ,C654_=_C658 ,\nC654_=_C659 ,C654_=_C661 ,C654_=_C662 ,C654_=_C663 ,C654_=_C664 ,C654_=_C665 ,\nC654_=_C666 ,C654_=_C667 ,C655_=_C656 ,C655_=_C657 ,C655_=_C658 ,C655_=_C659 ,\nC655_=_C661 ,C655_=_C662 ,C655_=_C663 ,C655_=_C664 ,C655_=_C665 ,C655_=_C666 ,\nC655_=_C667 ,C656_=_C657 ,C656_=_C658 ,C656_=_C659 ,C656_=_C661 ,C656_=_C662 ,\nC656_=_C663 ,C656_=_C664 ,C656_=_C665 ,C656_=_C666 ,C656_=_C667 ,C656_=_C880 ,\nC657_=_C658 ,C657_=_C659 ,C657_=_C661 ,C657_=_C662 ,C657_=_C663 ,C657_=_C664 ,\nC657_=_C665 ,C657_=_C666 ,C657_=_C667 ,C657_=_C1077 ,C658_=_C659 ,C658_=_C661 ,\nC658_=_C662 ,C658_=_C663 ,C658_=_C664 ,C658_=_C665 ,C658_=_C666 ,C658_=_C667 ,\nC658_=_C1281 ,C659_=_C661 ,C659_=_C662 ,C659_=_C663 ,C659_=_C664 ,C659_=_C665 ,\nC659_=_C666 ,C659_=_C667 ,C659_=_C1465 ,C661_=_C662 ,C661_=_C663 ,C661_=_C664 ,\nC661_=_C665 ,C661_=_C666 ,C661_=_C667 ,C661_=_C1636 ,C662_=_C663 ,C662_=_C664 ,\nC662_=_C665 ,C662_=_C666 ,C662_=_C667 ,C662_=_C1637 ,C663_=_C664 ,C663_=_C665 ,\nC663_=_C666 ,C663_=_C667 ,C663_=_C1638 ,C664_=_C665 ,C664_=_C666 ,C664_=_C667 ,\nC664_=_C1639 ,C665_=_C666 ,C665_=_C667 ,C665_=_C1640 ,C666_=_C667 ,C666_=_C1641 ,\nC667_=_C1642 ,C672_=_C892 ,C672_=_C1091 ,C672_=_C1293 ,C672_=_C1470 ,C672_=_C1521 ,\nC672_=_C1541 ,C672_=_C1560 ,C672_=_C1574 ,C672_=_C1583 ,C672_=_C1601 ,C672_=_C1614 ,\nC672_=_C1623 ,C672_=_C1643 ,C672_=_C1644 ,C672_=_C1645 ,C672_=_C1646 ,C672_=_C1647 ,\nC672_=_C1648 ,C672_=_C1649 ,C672_=_C1650 ,C672_=_C1651 ,C672_=_C1652 ,C672_=_C1653 ,\nC818_=_C1239 ,C818_=_C1516 ,C818_=_C1536 ,C818_=_C1555 ,C818_=_C1590 ,C818_=_C1593 ,\nC818_=_C1594 ,C818_=_C1595 ,C818_=_C1596 ,C818_=_C1597 ,C880_=_C1077 ,C880_=_C1281 ,\nC880_=_C1465 ,C880_=_C1520 ,C880_=_C1540 ,C880_=_C1559 ,C880_=_C1573 ,C880_=_C1582 ,\nC880_=_C1600 ,C880_=_C1613 ,C880_=_C1622 ,C880_=_C1632 ,C880_=_C1633 ,C880_=_C1634 ,\nC880_=_C1635 ,C880_=_C1636 ,C880_=_C1637 ,C880_=_C1638 ,C880_=_C1639 ,C880_=_C1640 ,\nC880_=_C1641 ,C880_=_C1642 ,C892_=_C1091 ,C892_=_C1293 ,C892_=_C1470 ,C892_=_C1521 ,\nC892_=_C1541 ,C892_=_C1560 ,C892_=_C1574 ,C892_=_C1583 ,C892_=_C1601 ,C892_=_C1614 ,\nC892_=_C1623 ,C892_=_C1643 ,C892_=_C1644 ,C892_=_C1645 ,C892_=_C1646 ,C892_=_C1647 ,\nC892_=_C1648 ,C892_=_C1649 ,C892_=_C1650 ,C892_=_C1651 ,C892_=_C1652 ,C892_=_C1653 ,\nC1077_=_C1281 ,C1077_=_C1465 ,C1077_=_C1520 ,C1077_=_C1540 ,C1077_=_C1559 ,C1077_=_C1573 ,\nC1077_=_C1582 ,C1077_=_C1600 ,C1077_=_C1613 ,C1077_=_C1622 ,C1077_=_C1632 ,C1077_=_C1633 ,\nC1077_=_C1634 ,C1077_=_C1635 ,C1077_=_C1636 ,C1077_=_C1637 ,C1077_=_C1638 ,C1077_=_C1639 ,\nC1077_=_C1640 ,C1077_=_C1641 ,C1077_=_C1642 ,C1091_=_C1293 ,C1091_=_C1470 ,C1091_=_C1521 ,\nC1091_=_C1541 ,C1091_=_C1560 ,C1091_=_C1574 ,C1091_=_C1583 ,C1091_=_C1601 ,C1091_=_C1614 ,\nC1091_=_C1623 ,C1091_=_C1643 ,C1091_=_C1644 ,C1091_=_C1645 ,C1091_=_C1646 ,C1091_=_C1647 ,\nC1091_=_C1648 ,C1091_=_C1649 ,C1091_=_C1650 ,C1091_=_C1651 ,C1091_=_C1652 ,C1091_=_C1653 ,\nC1239_=_C1516 ,C1239_=_C1536 ,C1239_=_C1555 ,C1239_=_C1590 ,C1239_=_C1593 ,C1239_=_C1594 ,\nC1239_=_C1595 ,C1239_=_C1596 ,C1239_=_C1597 ,C1281_=_C1465 ,C1281_=_C1520 ,C1281_=_C1540 ,\nC1281_=_C1559 ,C1281_=_C1573 ,C1281_=_C1582 ,C1281_=_C1600 ,C1281_=_C1613 ,C1281_=_C1622 ,\nC1281_=_C1632 ,C1281_=_C1633 ,C1281_=_C1634 ,C1281_=_C1635 ,C1281_=_C1636 ,C1281_=_C1637 ,\nC1281_=_C1638 ,C1281_=_C1639 ,C1281_=_C1640 ,C1281_=_C1641 ,C1281_=_C1642 ,C1293_=_C1470 ,\nC1293_=_C1521 ,C1293_=_C1541 ,C1293_=_C1560 ,C1293_=_C1574 ,C1293_=_C1583 ,C1293_=_C1601 ,\nC1293_=_C1614 ,C1293_=_C1623 ,C1293_=_C1643 ,C1293_=_C1644 ,C1293_=_C1645 ,C1293_=_C1646 ,\nC1293_=_C1647 ,C1293_=_C1648 ,C1293_=_C1649 ,C1293_=_C1650 ,C1293_=_C1651 ,C1293_=_C1652 ,\nC1293_=_C1653 ,C1465_=_C1520 ,C1465_=_C1540 ,C1465_=_C1559 ,C1465_=_C1573 ,C1465_=_C1582 ,\nC1465_=_C1600 ,C1465_=_C1613 ,C1465_=_C1622 ,C1465_=_C1632 ,C1465_=_C1633 ,C1465_=_C1634 ,\nC1465_=_C1635 ,C1465_=_C1636 ,C1465_=_C1637 ,C1465_=_C1638 ,C1465_=_C1639 ,C1465_=_C1640 ,\nC1465_=_C1641 ,C1465_=_C1642 ,C1470_=_C1521 ,C1470_=_C1541 ,C1470_=_C1560 ,C1470_=_C1574 ,\nC1470_=_C1583 ,C1470_=_C1601 ,C1470_=_C1614 ,C1470_=_C1623 ,C1470_=_C1643 ,C1470_=_C1644 ,\nC1470_=_C1645 ,C1470_=_C1646 ,C1470_=_C1647 ,C1470_=_C1648 ,C1470_=_C1649 ,C1470_=_C1650 ,\nC1470_=_C1651 ,C1470_=_C1652 ,C1470_=_C1653 ,C1516_=_C1520 ,C1516_=_C1521 ,C1516_=_C1536 ,\nC1516_=_C1555 ,C1516_=_C1590 ,C1516_=_C1593 ,C1516_=_C1594 ,C1516_=_C1595 ,C1516_=_C1596 ,\nC1516_=_C1597 ,C1520_=_C1521 ,C1520_=_C1540 ,C1520_=_C1559 ,C1520_=_C1573 ,C1520_=_C1582 ,\nC1520_=_C1600 ,C1520_=_C1613 ,C1520_=_C1622 ,C1520_=_C1632 ,C1520_=_C1633 ,C1520_=_C1634 ,\nC1520_=_C1635 ,C1520_=_C1636 ,C1520_=_C1637 ,C1520_=_C1638 ,C1520_=_C1639 ,C1520_=_C1640 ,\nC1520_=_C1641 ,C1520_=_C1642 ,C1521_=_C1541 ,C1521_=_C1560 ,C1521_=_C1574 ,C1521_=_C1583 ,\nC1521_=_C1601 ,C1521_=_C1614 ,C1521_=_C1623 ,C1521_=_C1643 ,C1521_=_C1644 ,C1521_=_C1645 ,\nC1521_=_C1646 ,C1521_=_C1647 ,C1521_=_C1648 ,C1521_=_C1649 ,C1521_=_C1650 ,C1521_=_C1651 ,\nC1521_=_C1652 ,C1521_=_C1653 ,C1536_=_C1540 ,C1536_=_C1541 ,C1536_=_C1555 ,C1536_=_C1590 ,\nC1536_=_C1593 ,C1536_=_C1594 ,C1536_=_C1595 ,C1536_=_C1596 ,C1536_=_C1597 ,C1540_=_C1541 ,\nC1540_=_C1559 ,C1540_=_C1573 ,C1540_=_C1582 ,C1540_=_C1600 ,C1540_=_C1613 ,C1540_=_C1622 ,\nC1540_=_C1632</w:t>
      </w:r>
    </w:p>
    <w:p>
      <w:pPr>
        <w:pStyle w:val="PreformattedText"/>
        <w:bidi w:val="0"/>
        <w:spacing w:before="0" w:after="0"/>
        <w:jc w:val="left"/>
        <w:rPr/>
      </w:pPr>
      <w:r>
        <w:rPr/>
        <w:t xml:space="preserve"> </w:t>
      </w:r>
      <w:r>
        <w:rPr/>
        <w:t>,C1540_=_C1633 ,C1540_=_C1634 ,C1540_=_C1635 ,C1540_=_C1636 ,C1540_=_C1637 ,\nC1540_=_C1638 ,C1540_=_C1639 ,C1540_=_C1640 ,C1540_=_C1641 ,C1540_=_C1642 ,C1541_=_C1560 ,\nC1541_=_C1574 ,C1541_=_C1583 ,C1541_=_C1601 ,C1541_=_C1614 ,C1541_=_C1623 ,C1541_=_C1643 ,\nC1541_=_C1644 ,C1541_=_C1645 ,C1541_=_C1646 ,C1541_=_C1647 ,C1541_=_C1648 ,C1541_=_C1649 ,\nC1541_=_C1650 ,C1541_=_C1651 ,C1541_=_C1652 ,C1541_=_C1653 ,C1555_=_C1559 ,C1555_=_C1560 ,\nC1555_=_C1590 ,C1555_=_C1593 ,C1555_=_C1594 ,C1555_=_C1595 ,C1555_=_C1596 ,C1555_=_C1597 ,\nC1559_=_C1560 ,C1559_=_C1573 ,C1559_=_C1582 ,C1559_=_C1600 ,C1559_=_C1613 ,C1559_=_C1622 ,\nC1559_=_C1632 ,C1559_=_C1633 ,C1559_=_C1634 ,C1559_=_C1635 ,C1559_=_C1636 ,C1559_=_C1637 ,\nC1559_=_C1638 ,C1559_=_C1639 ,C1559_=_C1640 ,C1559_=_C1641 ,C1559_=_C1642 ,C1560_=_C1574 ,\nC1560_=_C1583 ,C1560_=_C1601 ,C1560_=_C1614 ,C1560_=_C1623 ,C1560_=_C1643 ,C1560_=_C1644 ,\nC1560_=_C1645 ,C1560_=_C1646 ,C1560_=_C1647 ,C1560_=_C1648 ,C1560_=_C1649 ,C1560_=_C1650 ,\nC1560_=_C1651 ,C1560_=_C1652 ,C1560_=_C1653 ,C1573_=_C1574 ,C1573_=_C1582 ,C1573_=_C1600 ,\nC1573_=_C1613 ,C1573_=_C1622 ,C1573_=_C1632 ,C1573_=_C1633 ,C1573_=_C1634 ,C1573_=_C1635 ,\nC1573_=_C1636 ,C1573_=_C1637 ,C1573_=_C1638 ,C1573_=_C1639 ,C1573_=_C1640 ,C1573_=_C1641 ,\nC1573_=_C1642 ,C1574_=_C1583 ,C1574_=_C1601 ,C1574_=_C1614 ,C1574_=_C1623 ,C1574_=_C1643 ,\nC1574_=_C1644 ,C1574_=_C1645 ,C1574_=_C1646 ,C1574_=_C1647 ,C1574_=_C1648 ,C1574_=_C1649 ,\nC1574_=_C1650 ,C1574_=_C1651 ,C1574_=_C1652 ,C1574_=_C1653 ,C1582_=_C1583 ,C1582_=_C1600 ,\nC1582_=_C1613 ,C1582_=_C1622 ,C1582_=_C1632 ,C1582_=_C1633 ,C1582_=_C1634 ,C1582_=_C1635 ,\nC1582_=_C1636 ,C1582_=_C1637 ,C1582_=_C1638 ,C1582_=_C1639 ,C1582_=_C1640 ,C1582_=_C1641 ,\nC1582_=_C1642 ,C1583_=_C1601 ,C1583_=_C1614 ,C1583_=_C1623 ,C1583_=_C1643 ,C1583_=_C1644 ,\nC1583_=_C1645 ,C1583_=_C1646 ,C1583_=_C1647 ,C1583_=_C1648 ,C1583_=_C1649 ,C1583_=_C1650 ,\nC1583_=_C1651 ,C1583_=_C1652 ,C1583_=_C1653 ,C1590_=_C1593 ,C1590_=_C1594 ,C1590_=_C1595 ,\nC1590_=_C1596 ,C1590_=_C1597 ,C1590_=_C1600 ,C1590_=_C1601 ,C1593_=_C1594 ,C1593_=_C1595 ,\nC1593_=_C1596 ,C1593_=_C1597 ,C1593_=_C1634 ,C1593_=_C1645 ,C1594_=_C1595 ,C1594_=_C1596 ,\nC1594_=_C1597 ,C1594_=_C1635 ,C1594_=_C1646 ,C1595_=_C1596 ,C1595_=_C1597 ,C1596_=_C1597 ,\nC1600_=_C1601 ,C1600_=_C1613 ,C1600_=_C1622 ,C1600_=_C1632 ,C1600_=_C1633 ,C1600_=_C1634 ,\nC1600_=_C1635 ,C1600_=_C1636 ,C1600_=_C1637 ,C1600_=_C1638 ,C1600_=_C1639 ,C1600_=_C1640 ,\nC1600_=_C1641 ,C1600_=_C1642 ,C1601_=_C1614 ,C1601_=_C1623 ,C1601_=_C1643 ,C1601_=_C1644 ,\nC1601_=_C1645 ,C1601_=_C1646 ,C1601_=_C1647 ,C1601_=_C1648 ,C1601_=_C1649 ,C1601_=_C1650 ,\nC1601_=_C1651 ,C1601_=_C1652 ,C1601_=_C1653 ,C1613_=_C1614 ,C1613_=_C1622 ,C1613_=_C1632 ,\nC1613_=_C1633 ,C1613_=_C1634 ,C1613_=_C1635 ,C1613_=_C1636 ,C1613_=_C1637 ,C1613_=_C1638 ,\nC1613_=_C1639 ,C1613_=_C1640 ,C1613_=_C1641 ,C1613_=_C1642 ,C1614_=_C1623 ,C1614_=_C1643 ,\nC1614_=_C1644 ,C1614_=_C1645 ,C1614_=_C1646 ,C1614_=_C1647 ,C1614_=_C1648 ,C1614_=_C1649 ,\nC1614_=_C1650 ,C1614_=_C1651 ,C1614_=_C1652 ,C1614_=_C1653 ,C1622_=_C1623 ,C1622_=_C1632 ,\nC1622_=_C1633 ,C1622_=_C1634 ,C1622_=_C1635 ,C1622_=_C1636 ,C1622_=_C1637 ,C1622_=_C1638 ,\nC1622_=_C1639 ,C1622_=_C1640 ,C1622_=_C1641 ,C1622_=_C1642 ,C1623_=_C1643 ,C1623_=_C1644 ,\nC1623_=_C1645 ,C1623_=_C1646 ,C1623_=_C1647 ,C1623_=_C1648 ,C1623_=_C1649 ,C1623_=_C1650 ,\nC1623_=_C1651 ,C1623_=_C1652 ,C1623_=_C1653 ,C1632_=_C1633 ,C1632_=_C1634 ,C1632_=_C1635 ,\nC1632_=_C1636 ,C1632_=_C1637 ,C1632_=_C1638 ,C1632_=_C1639 ,C1632_=_C1640 ,C1632_=_C1641 ,\nC1632_=_C1642 ,C1632_=_C1643 ,C1633_=_C1634 ,C1633_=_C1635 ,C1633_=_C1636 ,C1633_=_C1637 ,\nC1633_=_C1638 ,C1633_=_C1639 ,C1633_=_C1640 ,C1633_=_C1641 ,C1633_=_C1642 ,C1633_=_C1644 ,\nC1634_=_C1635 ,C1634_=_C1636 ,C1634_=_C1637 ,C1634_=_C1638 ,C1634_=_C1639 ,C1634_=_C1640 ,\nC1634_=_C1641 ,C1634_=_C1642 ,C1634_=_C1645 ,C1635_=_C1636 ,C1635_=_C1637 ,C1635_=_C1638 ,\nC1635_=_C1639 ,C1635_=_C1640 ,C1635_=_C1641 ,C1635_=_C1642 ,C1635_=_C1646 ,C1636_=_C1637 ,\nC1636_=_C1638 ,C1636_=_C1639 ,C1636_=_C1640 ,C1636_=_C1641 ,C1636_=_C1642 ,C1637_=_C1638 ,\nC1637_=_C1639 ,C1637_=_C1640 ,C1637_=_C1641 ,C1637_=_C1642 ,C1638_=_C1639 ,C1638_=_C1640 ,\nC1638_=_C1641 ,C1638_=_C1642 ,C1639_=_C1640 ,C1639_=_C1641 ,C1639_=_C1642 ,C1640_=_C1641 ,\nC1640_=_C1642 ,C1641_=_C1642 ,C1643_=_C1644 ,C1643_=_C1645 ,C1643_=_C1646 ,C1643_=_C1647 ,\nC1643_=_C1648 ,C1643_=_C1649 ,C1643_=_C1650 ,C1643_=_C1651 ,C1643_=_C1652 ,C1643_=_C1653 ,\nC1644_=_C1645 ,C1644_=_C1646 ,C1644_=_C1647 ,C1644_=_C1648 ,C1644_=_C1649 ,C1644_=_C1650 ,\nC1644_=_C1651 ,C1644_=_C1652 ,C1644_=_C1653 ,C1645_=_C1646 ,C1645_=_C1647 ,C1645_=_C1648 ,\nC1645_=_C1649 ,C1645_=_C1650 ,C1645_=_C1651 ,C1645_=_C1652 ,C1645_=_C1653 ,C1646_=_C1647 ,\nC1646_=_C1648 ,C1646_=_C1649 ,C1646_=_C1650 ,C1646_=_C1651 ,C1646_=_C1652 ,C1646_=_C1653 ,\nC1647_=_C1648 ,C1647_=_C1649 ,C1647_=_C1650 ,C1647_=_C1651 ,C1647_=_C1652 ,C1647_=_C1653 ,\nC1648_=_C1649 ,C1648_=_C1650 ,C1648_=_C1651 ,C1648_=_C1652 ,C1648_=_C1653 ,C1649_=_C1650 ,\nC1649_=_C1651 ,C1649_=_C1652 ,C1649_=_C1653 ,C1650_=_C1651 ,C1650_=_C1652 ,C1650_=_C1653 ,\nC1651_=_C1652 ,C1651_=_C1653 ,C1652_=_C1653 ,"];200[shape=box, label="id:200 level: 5\n80: C14 C159 C179 C198 C275 \nC405 C415 C433 C515 C647 C664 \nC732 C868 C884 C950 C1055 C1066 \nC1081 C1161 C1271 C1285 C1347 C1457 \nC1529 C1627 C1639 C1697 C1801 C1807 \nC1846 C1931 C1942 C1995 C2067 C2075 \nC2111 C2112 C2113 C2114 C2115 C2116 \nC2117 C2118 C2120 C2121 C2122 C2123 \nC2124 C2125 C2126 C2127 C2132 C2141 \nC2142 C2143 C2155 C2156 C2157 C2168 \nC2169 C2170 C2180 C2185 C2186 C2187 \nC2197 C2198 C2199 C2200 C2201 C2202 \nC2203 C2204 C2205 C2206 C2207 C2208 \nC2209 C2210 C2211 \n939: C14_=_C275( C14 C275 ) C14_=_C515( C14 C515 ) C14_=_C732( C14 C732 ) C14_=_C950( C14 C950 ) C14_=_C1161( C14 C1161 ) \nC14_=_C1347( C14 C1347 ) C14_=_C1529( C14 C1529 ) C14_=_C1697( C14 C1697 ) C14_=_C1846( C14 C1846 ) C14_=_C1995( C14 C1995 ) C14_=_C2111( C14 C2111 ) \nC14_=_C2112( C14 C2112 ) C14_=_C2113( C14 C2113 ) C14_=_C2114( C14 C2114 ) C14_=_C2115( C14 C2115 ) C14_=_C2116( C14 C2116 ) C14_=_C2117( C14 C2117 ) \nC14_=_C2118( C14 C2118 ) C14_=_C2120( C14 C2120 ) C14_=_C2121( C14 C2121 ) C14_=_C2122( C14 C2122 ) C14_=_C2123( C14 C2123 ) C14_=_C2124( C14 C2124 ) \nC14_=_C2125( C14 C2125 ) C14_=_C2126( C14 C2126 ) C14_=_C2127( C14 C2127 ) C159_=_C405( C159 C405 ) C159_=_C1055( C159 C1055 ) C159_=_C1801( C159 C1801 ) \nC159_=_C1931( C159 C1931 ) C159_=_C2067( C159 C2067 ) C159_=_C2117( C159 C2117 ) C159_=_C2141( C159 C2141 ) C159_=_C2155( C159 C2155 ) C159_=_C2168( C159 C2168 ) \nC159_=_C2185( C159 C2185 ) C159_=_C2197( C159 C2197 ) C159_=_C2198( C159 C2198 ) C159_=_C2199( C159 C2199 ) C159_=_C2200( C159 C2200 ) C179_=_C415( C179 C415 ) \nC179_=_C647( C179 C647 ) C179_=_C868( C179 C868 ) C179_=_C1066( C179 C1066 ) C179_=_C1271( C179 C1271 ) C179_=_C1457( C179 C1457 ) C179_=_C1627( C179 C1627 ) \nC179_=_C1807( C179 C1807 ) C179_=_C1942( C179 C1942 ) C179_=_C2075( C179 C2075 ) C179_=_C2118( C179 C2118 ) C179_=_C2132( C179 C2132 ) C179_=_C2142( C179 C2142 ) \nC179_=_C2156( C179 C2156 ) C179_=_C2169( C179 C2169 ) C179_=_C2180( C179 C2180 ) C179_=_C2186( C179 C2186 ) C179_=_C2201( C179 C2201 ) C179_=_C2202( C179 C2202 ) \nC179_=_C2203( C179 C2203 ) C179_=_C2204( C179 C2204 ) C179_=_C2205( C179 C2205 ) C179_=_C2206( C179 C2206 ) C179_=_C2207( C179 C2207 ) C179_=_C2208( C179 C2208 ) \nC179_=_C2209( C179 C2209 ) C198_=_C433( C198 C433 ) C198_=_C664( C198 C664 ) C198_=_C884( C198 C884 ) C198_=_C1081( C198 C1081 ) C198_=_C1285( C198 C1285 ) \nC198_=_C1639( C198 C1639 ) C198_=_C2143( C198 C2143 ) C198_=_C2157( C198 C2157 ) C198_=_C2170( C198 C2170 ) C198_=_C2187( C198 C2187 ) C198_=_C2201( C198 C2201 ) \nC198_=_C2210( C198 C2210 ) C198_=_C2211( C198 C2211 ) C275_=_C515( C275 C515 ) C275_=_C732( C275 C732 ) C275_=_C950( C275 C950 ) C275_=_C1161( C275 C1161 ) \nC275_=_C1347( C275 C1347 ) C275_=_C1529( C275 C1529 ) C275_=_C1697( C275 C1697 ) C275_=_C1846( C275 C1846 ) C275_=_C1995( C275 C1995 ) C275_=_C2111( C275 C2111 ) \nC275_=_C2112( C275 C2112 ) C275_=_C2113( C275 C2113 ) C275_=_C2114( C275 C2114 ) C275_=_C2115( C275 C2115 ) C275_=_C2116( C275 C2116 ) C275_=_C2117( C275 C2117 ) \nC275_=_C2118( C275 C2118 ) C275_=_C2120( C275 C2120 ) C275_=_C2121( C275 C2121 ) C275_=_C2122( C275 C2122 ) C275_=_C2123( C275 C2123 ) C275_=_C2124( C275 C2124 ) \nC275_=_C2125( C275 C2125 ) C275_=_C2126( C275 C2126 ) C275_=_C2127( C275 C2127 ) C405_=_C1055( C405 C1055 ) C405_=_C1801( C405 C1801 ) C405_=_C1931( C405 C1931 ) \nC405_=_C2067( C405 C2067 ) C405_=_C2117( C405 C2117 ) C405_=_C2141( C405 C2141 ) C405_=_C2155( C405 C2155 ) C405_=_C2168( C405 C2168 ) C405_=_C2185( C405 C2185 ) \nC405_=_C2197( C405 C2197 ) C405_=_C2198( C405 C2198 ) C405_=_C2199( C405 C2199 ) C405_=_C2200( C405 C2200 ) C415_=_C647( C415 C647 ) C415_=_C868( C415 C868 ) \nC415_=_C1066( C415 C1066 ) C415_=_C1271( C415 C1271 ) C415_=_C1457( C415 C1457 ) C415_=_C1627( C415 C1627 ) C415_=_C1807( C415 C1807 ) C415_=_C1942( C415 C1942 ) \nC415_=_C2075( C415 C2075 ) C415_=_C2118( C415 C2118 ) C415_=_C2132( C415 C2132 ) C415_=_C2142( C415 C2142 ) C415_=_C2156( C415 C2156 ) C415_=_C2169( C415 C2169 ) \nC415_=_C2180( C415 C2180 ) C415_=_C2186( C415 C2186 ) C415_=_C2201( C415 C2201 ) C415_=_C2202( C415 C2202 ) C415_=_C2203( C415 C2203 ) C415_=_C2204( C415 C2204 ) \nC415_=_C2205( C415 C2205 ) C415_=_C2206( C415 C2206 ) C415_=_C2207( C415 C2207 ) C415_=_C2208( C415 C2208 ) C415_=_C2209( C415 C2209 ) C433_=_C664( C433 C664 ) \nC433_=_C884( C433 C884 ) C433_=_C1081( C433 C1081 ) C433_=_C1285( C433 C1285 ) C433_=_C1639( C433 C1639 ) C433_=_C2143( C433 C2143 ) C433_=_C2157( C433 C2157 ) \nC433_=_C2170( C433 C2170 ) C433_=_C2187( C433 C2187 ) C433_=_C2201( C433 C2201 ) C433_=_C2210( C433 C2210 ) C433_=_C2211( C433 C2211 ) C515_=_C732( C515 C732 ) \nC515_=_C950( C515 C950 ) C515_=_C1161(</w:t>
      </w:r>
    </w:p>
    <w:p>
      <w:pPr>
        <w:pStyle w:val="PreformattedText"/>
        <w:bidi w:val="0"/>
        <w:spacing w:before="0" w:after="0"/>
        <w:jc w:val="left"/>
        <w:rPr/>
      </w:pPr>
      <w:r>
        <w:rPr/>
        <w:t xml:space="preserve"> </w:t>
      </w:r>
      <w:r>
        <w:rPr/>
        <w:t>C515 C1161 ) C515_=_C1347( C515 C1347 ) C515_=_C1529( C515 C1529 ) C515_=_C1697( C515 C1697 ) C515_=_C1846( C515 C1846 ) \nC515_=_C1995( C515 C1995 ) C515_=_C2111( C515 C2111 ) C515_=_C2112( C515 C2112 ) C515_=_C2113( C515 C2113 ) C515_=_C2114( C515 C2114 ) C515_=_C2115( C515 C2115 ) \nC515_=_C2116( C515 C2116 ) C515_=_C2117( C515 C2117 ) C515_=_C2118( C515 C2118 ) C515_=_C2120( C515 C2120 ) C515_=_C2121( C515 C2121 ) C515_=_C2122( C515 C2122 ) \nC515_=_C2123( C515 C2123 ) C515_=_C2124( C515 C2124 ) C515_=_C2125( C515 C2125 ) C515_=_C2126( C515 C2126 ) C515_=_C2127( C515 C2127 ) C647_=_C868( C647 C868 ) \nC647_=_C1066( C647 C1066 ) C647_=_C1271( C647 C1271 ) C647_=_C1457( C647 C1457 ) C647_=_C1627( C647 C1627 ) C647_=_C1807( C647 C1807 ) C647_=_C1942( C647 C1942 ) \nC647_=_C2075( C647 C2075 ) C647_=_C2118( C647 C2118 ) C647_=_C2132( C647 C2132 ) C647_=_C2142( C647 C2142 ) C647_=_C2156( C647 C2156 ) C647_=_C2169( C647 C2169 ) \nC647_=_C2180( C647 C2180 ) C647_=_C2186( C647 C2186 ) C647_=_C2201( C647 C2201 ) C647_=_C2202( C647 C2202 ) C647_=_C2203( C647 C2203 ) C647_=_C2204( C647 C2204 ) \nC647_=_C2205( C647 C2205 ) C647_=_C2206( C647 C2206 ) C647_=_C2207( C647 C2207 ) C647_=_C2208( C647 C2208 ) C647_=_C2209( C647 C2209 ) C664_=_C884( C664 C884 ) \nC664_=_C1081( C664 C1081 ) C664_=_C1285( C664 C1285 ) C664_=_C1639( C664 C1639 ) C664_=_C2143( C664 C2143 ) C664_=_C2157( C664 C2157 ) C664_=_C2170( C664 C2170 ) \nC664_=_C2187( C664 C2187 ) C664_=_C2201( C664 C2201 ) C664_=_C2210( C664 C2210 ) C664_=_C2211( C664 C2211 ) C732_=_C950( C732 C950 ) C732_=_C1161( C732 C1161 ) \nC732_=_C1347( C732 C1347 ) C732_=_C1529( C732 C1529 ) C732_=_C1697( C732 C1697 ) C732_=_C1846( C732 C1846 ) C732_=_C1995( C732 C1995 ) C732_=_C2111( C732 C2111 ) \nC732_=_C2112( C732 C2112 ) C732_=_C2113( C732 C2113 ) C732_=_C2114( C732 C2114 ) C732_=_C2115( C732 C2115 ) C732_=_C2116( C732 C2116 ) C732_=_C2117( C732 C2117 ) \nC732_=_C2118( C732 C2118 ) C732_=_C2120( C732 C2120 ) C732_=_C2121( C732 C2121 ) C732_=_C2122( C732 C2122 ) C732_=_C2123( C732 C2123 ) C732_=_C2124( C732 C2124 ) \nC732_=_C2125( C732 C2125 ) C732_=_C2126( C732 C2126 ) C732_=_C2127( C732 C2127 ) C868_=_C1066( C868 C1066 ) C868_=_C1271( C868 C1271 ) C868_=_C1457( C868 C1457 ) \nC868_=_C1627( C868 C1627 ) C868_=_C1807( C868 C1807 ) C868_=_C1942( C868 C1942 ) C868_=_C2075( C868 C2075 ) C868_=_C2118( C868 C2118 ) C868_=_C2132( C868 C2132 ) \nC868_=_C2142( C868 C2142 ) C868_=_C2156( C868 C2156 ) C868_=_C2169( C868 C2169 ) C868_=_C2180( C868 C2180 ) C868_=_C2186( C868 C2186 ) C868_=_C2201( C868 C2201 ) \nC868_=_C2202( C868 C2202 ) C868_=_C2203( C868 C2203 ) C868_=_C2204( C868 C2204 ) C868_=_C2205( C868 C2205 ) C868_=_C2206( C868 C2206 ) C868_=_C2207( C868 C2207 ) \nC868_=_C2208( C868 C2208 ) C868_=_C2209( C868 C2209 ) C884_=_C1081( C884 C1081 ) C884_=_C1285( C884 C1285 ) C884_=_C1639( C884 C1639 ) C884_=_C2143( C884 C2143 ) \nC884_=_C2157( C884 C2157 ) C884_=_C2170( C884 C2170 ) C884_=_C2187( C884 C2187 ) C884_=_C2201( C884 C2201 ) C884_=_C2210( C884 C2210 ) C884_=_C2211( C884 C2211 ) \nC950_=_C1161( C950 C1161 ) C950_=_C1347( C950 C1347 ) C950_=_C1529( C950 C1529 ) C950_=_C1697( C950 C1697 ) C950_=_C1846( C950 C1846 ) C950_=_C1995( C950 C1995 ) \nC950_=_C2111( C950 C2111 ) C950_=_C2112( C950 C2112 ) C950_=_C2113( C950 C2113 ) C950_=_C2114( C950 C2114 ) C950_=_C2115( C950 C2115 ) C950_=_C2116( C950 C2116 ) \nC950_=_C2117( C950 C2117 ) C950_=_C2118( C950 C2118 ) C950_=_C2120( C950 C2120 ) C950_=_C2121( C950 C2121 ) C950_=_C2122( C950 C2122 ) C950_=_C2123( C950 C2123 ) \nC950_=_C2124( C950 C2124 ) C950_=_C2125( C950 C2125 ) C950_=_C2126( C950 C2126 ) C950_=_C2127( C950 C2127 ) C1055_=_C1801( C1055 C1801 ) C1055_=_C1931( C1055 C1931 ) \nC1055_=_C2067( C1055 C2067 ) C1055_=_C2117( C1055 C2117 ) C1055_=_C2141( C1055 C2141 ) C1055_=_C2155( C1055 C2155 ) C1055_=_C2168( C1055 C2168 ) C1055_=_C2185( C1055 C2185 ) \nC1055_=_C2197( C1055 C2197 ) C1055_=_C2198( C1055 C2198 ) C1055_=_C2199( C1055 C2199 ) C1055_=_C2200( C1055 C2200 ) C1066_=_C1271( C1066 C1271 ) C1066_=_C1457( C1066 C1457 ) \nC1066_=_C1627( C1066 C1627 ) C1066_=_C1807( C1066 C1807 ) C1066_=_C1942( C1066 C1942 ) C1066_=_C2075( C1066 C2075 ) C1066_=_C2118( C1066 C2118 ) C1066_=_C2132( C1066 C2132 ) \nC1066_=_C2142( C1066 C2142 ) C1066_=_C2156( C1066 C2156 ) C1066_=_C2169( C1066 C2169 ) C1066_=_C2180( C1066 C2180 ) C1066_=_C2186( C1066 C2186 ) C1066_=_C2201( C1066 C2201 ) \nC1066_=_C2202( C1066 C2202 ) C1066_=_C2203( C1066 C2203 ) C1066_=_C2204( C1066 C2204 ) C1066_=_C2205( C1066 C2205 ) C1066_=_C2206( C1066 C2206 ) C1066_=_C2207( C1066 C2207 ) \nC1066_=_C2208( C1066 C2208 ) C1066_=_C2209( C1066 C2209 ) C1081_=_C1285( C1081 C1285 ) C1081_=_C1639( C1081 C1639 ) C1081_=_C2143( C1081 C2143 ) C1081_=_C2157( C1081 C2157 ) \nC1081_=_C2170( C1081 C2170 ) C1081_=_C2187( C1081 C2187 ) C1081_=_C2201( C1081 C2201 ) C1081_=_C2210( C1081 C2210 ) C1081_=_C2211( C1081 C2211 ) C1161_=_C1347( C1161 C1347 ) \nC1161_=_C1529( C1161 C1529 ) C1161_=_C1697( C1161 C1697 ) C1161_=_C1846( C1161 C1846 ) C1161_=_C1995( C1161 C1995 ) C1161_=_C2111( C1161 C2111 ) C1161_=_C2112( C1161 C2112 ) \nC1161_=_C2113( C1161 C2113 ) C1161_=_C2114( C1161 C2114 ) C1161_=_C2115( C1161 C2115 ) C1161_=_C2116( C1161 C2116 ) C1161_=_C2117( C1161 C2117 ) C1161_=_C2118( C1161 C2118 ) \nC1161_=_C2120( C1161 C2120 ) C1161_=_C2121( C1161 C2121 ) C1161_=_C2122( C1161 C2122 ) C1161_=_C2123( C1161 C2123 ) C1161_=_C2124( C1161 C2124 ) C1161_=_C2125( C1161 C2125 ) \nC1161_=_C2126( C1161 C2126 ) C1161_=_C2127( C1161 C2127 ) C1271_=_C1457( C1271 C1457 ) C1271_=_C1627( C1271 C1627 ) C1271_=_C1807( C1271 C1807 ) C1271_=_C1942( C1271 C1942 ) \nC1271_=_C2075( C1271 C2075 ) C1271_=_C2118( C1271 C2118 ) C1271_=_C2132( C1271 C2132 ) C1271_=_C2142( C1271 C2142 ) C1271_=_C2156( C1271 C2156 ) C1271_=_C2169( C1271 C2169 ) \nC1271_=_C2180( C1271 C2180 ) C1271_=_C2186( C1271 C2186 ) C1271_=_C2201( C1271 C2201 ) C1271_=_C2202( C1271 C2202 ) C1271_=_C2203( C1271 C2203 ) C1271_=_C2204( C1271 C2204 ) \nC1271_=_C2205( C1271 C2205 ) C1271_=_C2206( C1271 C2206 ) C1271_=_C2207( C1271 C2207 ) C1271_=_C2208( C1271 C2208 ) C1271_=_C2209( C1271 C2209 ) C1285_=_C1639( C1285 C1639 ) \nC1285_=_C2143( C1285 C2143 ) C1285_=_C2157( C1285 C2157 ) C1285_=_C2170( C1285 C2170 ) C1285_=_C2187( C1285 C2187 ) C1285_=_C2201( C1285 C2201 ) C1285_=_C2210( C1285 C2210 ) \nC1285_=_C2211( C1285 C2211 ) C1347_=_C1529( C1347 C1529 ) C1347_=_C1697( C1347 C1697 ) C1347_=_C1846( C1347 C1846 ) C1347_=_C1995( C1347 C1995 ) C1347_=_C2111( C1347 C2111 ) \nC1347_=_C2112( C1347 C2112 ) C1347_=_C2113( C1347 C2113 ) C1347_=_C2114( C1347 C2114 ) C1347_=_C2115( C1347 C2115 ) C1347_=_C2116( C1347 C2116 ) C1347_=_C2117( C1347 C2117 ) \nC1347_=_C2118( C1347 C2118 ) C1347_=_C2120( C1347 C2120 ) C1347_=_C2121( C1347 C2121 ) C1347_=_C2122( C1347 C2122 ) C1347_=_C2123( C1347 C2123 ) C1347_=_C2124( C1347 C2124 ) \nC1347_=_C2125( C1347 C2125 ) C1347_=_C2126( C1347 C2126 ) C1347_=_C2127( C1347 C2127 ) C1457_=_C1627( C1457 C1627 ) C1457_=_C1807( C1457 C1807 ) C1457_=_C1942( C1457 C1942 ) \nC1457_=_C2075( C1457 C2075 ) C1457_=_C2118( C1457 C2118 ) C1457_=_C2132( C1457 C2132 ) C1457_=_C2142( C1457 C2142 ) C1457_=_C2156( C1457 C2156 ) C1457_=_C2169( C1457 C2169 ) \nC1457_=_C2180( C1457 C2180 ) C1457_=_C2186( C1457 C2186 ) C1457_=_C2201( C1457 C2201 ) C1457_=_C2202( C1457 C2202 ) C1457_=_C2203( C1457 C2203 ) C1457_=_C2204( C1457 C2204 ) \nC1457_=_C2205( C1457 C2205 ) C1457_=_C2206( C1457 C2206 ) C1457_=_C2207( C1457 C2207 ) C1457_=_C2208( C1457 C2208 ) C1457_=_C2209( C1457 C2209 ) C1529_=_C1697( C1529 C1697 ) \nC1529_=_C1846( C1529 C1846 ) C1529_=_C1995( C1529 C1995 ) C1529_=_C2111( C1529 C2111 ) C1529_=_C2112( C1529 C2112 ) C1529_=_C2113( C1529 C2113 ) C1529_=_C2114( C1529 C2114 ) \nC1529_=_C2115( C1529 C2115 ) C1529_=_C2116( C1529 C2116 ) C1529_=_C2117( C1529 C2117 ) C1529_=_C2118( C1529 C2118 ) C1529_=_C2120( C1529 C2120 ) C1529_=_C2121( C1529 C2121 ) \nC1529_=_C2122( C1529 C2122 ) C1529_=_C2123( C1529 C2123 ) C1529_=_C2124( C1529 C2124 ) C1529_=_C2125( C1529 C2125 ) C1529_=_C2126( C1529 C2126 ) C1529_=_C2127( C1529 C2127 ) \nC1627_=_C1807( C1627 C1807 ) C1627_=_C1942( C1627 C1942 ) C1627_=_C2075( C1627 C2075 ) C1627_=_C2118( C1627 C2118 ) C1627_=_C2132( C1627 C2132 ) C1627_=_C2142( C1627 C2142 ) \nC1627_=_C2156( C1627 C2156 ) C1627_=_C2169( C1627 C2169 ) C1627_=_C2180( C1627 C2180 ) C1627_=_C2186( C1627 C2186 ) C1627_=_C2201( C1627 C2201 ) C1627_=_C2202( C1627 C2202 ) \nC1627_=_C2203( C1627 C2203 ) C1627_=_C2204( C1627 C2204 ) C1627_=_C2205( C1627 C2205 ) C1627_=_C2206( C1627 C2206 ) C1627_=_C2207( C1627 C2207 ) C1627_=_C2208( C1627 C2208 ) \nC1627_=_C2209( C1627 C2209 ) C1639_=_C2143( C1639 C2143 ) C1639_=_C2157( C1639 C2157 ) C1639_=_C2170( C1639 C2170 ) C1639_=_C2187( C1639 C2187 ) C1639_=_C2201( C1639 C2201 ) \nC1639_=_C2210( C1639 C2210 ) C1639_=_C2211( C1639 C2211 ) C1697_=_C1846( C1697 C1846 ) C1697_=_C1995( C1697 C1995 ) C1697_=_C2111( C1697 C2111 ) C1697_=_C2112( C1697 C2112 ) \nC1697_=_C2113( C1697 C2113 ) C1697_=_C2114( C1697 C2114 ) C1697_=_C2115( C1697 C2115 ) C1697_=_C2116( C1697 C2116 ) C1697_=_C2117( C1697 C2117 ) C1697_=_C2118( C1697 C2118 ) \nC1697_=_C2120( C1697 C2120 ) C1697_=_C2121( C1697 C2121 ) C1697_=_C2122( C1697 C2122 ) C1697_=_C2123( C1697 C2123 ) C1697_=_C2124( C1697 C2124 ) C1697_=_C2125( C1697 C2125 ) \nC1697_=_C2126( C1697 C2126 ) C1697_=_C2127( C1697 C2127 ) C1801_=_C1931( C1801 C1931 ) C1801_=_C2067( C1801 C2067 ) C1801_=_C2117( C1801 C2117 ) C1801_=_C2141( C1801 C2141 ) \nC1801_=_C2155( C1801 C2155 ) C1801_=_C2168( C1801 C2168 ) C1801_=_C2185( C1801 C2185 ) C1801_=_C2197( C1801 C2197 ) C1801_=_C2198( C1801 C2198 ) C1801_=_C2199( C1801 C2199 ) \nC1801_=_C2200( C1801 C2200 ) C1807_=_C1942( C1807 C1942 ) C1807_=_C2075( C1807 C2075 ) C1807_=_C2118( C1807 C2118 ) C1807_=_C2132( C1807 C2132 ) C1807_=_C2142( C1807 C2142 ) \nC1807_=_C2156(</w:t>
      </w:r>
    </w:p>
    <w:p>
      <w:pPr>
        <w:pStyle w:val="PreformattedText"/>
        <w:bidi w:val="0"/>
        <w:spacing w:before="0" w:after="0"/>
        <w:jc w:val="left"/>
        <w:rPr/>
      </w:pPr>
      <w:r>
        <w:rPr/>
        <w:t xml:space="preserve"> </w:t>
      </w:r>
      <w:r>
        <w:rPr/>
        <w:t>C1807 C2156 ) C1807_=_C2169( C1807 C2169 ) C1807_=_C2180( C1807 C2180 ) C1807_=_C2186( C1807 C2186 ) C1807_=_C2201( C1807 C2201 ) C1807_=_C2202( C1807 C2202 ) \nC1807_=_C2203( C1807 C2203 ) C1807_=_C2204( C1807 C2204 ) C1807_=_C2205( C1807 C2205 ) C1807_=_C2206( C1807 C2206 ) C1807_=_C2207( C1807 C2207 ) C1807_=_C2208( C1807 C2208 ) \nC1807_=_C2209( C1807 C2209 ) C1846_=_C1995( C1846 C1995 ) C1846_=_C2111( C1846 C2111 ) C1846_=_C2112( C1846 C2112 ) C1846_=_C2113( C1846 C2113 ) C1846_=_C2114( C1846 C2114 ) \nC1846_=_C2115( C1846 C2115 ) C1846_=_C2116( C1846 C2116 ) C1846_=_C2117( C1846 C2117 ) C1846_=_C2118( C1846 C2118 ) C1846_=_C2120( C1846 C2120 ) C1846_=_C2121( C1846 C2121 ) \nC1846_=_C2122( C1846 C2122 ) C1846_=_C2123( C1846 C2123 ) C1846_=_C2124( C1846 C2124 ) C1846_=_C2125( C1846 C2125 ) C1846_=_C2126( C1846 C2126 ) C1846_=_C2127( C1846 C2127 ) \nC1931_=_C2067( C1931 C2067 ) C1931_=_C2117( C1931 C2117 ) C1931_=_C2141( C1931 C2141 ) C1931_=_C2155( C1931 C2155 ) C1931_=_C2168( C1931 C2168 ) C1931_=_C2185( C1931 C2185 ) \nC1931_=_C2197( C1931 C2197 ) C1931_=_C2198( C1931 C2198 ) C1931_=_C2199( C1931 C2199 ) C1931_=_C2200( C1931 C2200 ) C1942_=_C2075( C1942 C2075 ) C1942_=_C2118( C1942 C2118 ) \nC1942_=_C2132( C1942 C2132 ) C1942_=_C2142( C1942 C2142 ) C1942_=_C2156( C1942 C2156 ) C1942_=_C2169( C1942 C2169 ) C1942_=_C2180( C1942 C2180 ) C1942_=_C2186( C1942 C2186 ) \nC1942_=_C2201( C1942 C2201 ) C1942_=_C2202( C1942 C2202 ) C1942_=_C2203( C1942 C2203 ) C1942_=_C2204( C1942 C2204 ) C1942_=_C2205( C1942 C2205 ) C1942_=_C2206( C1942 C2206 ) \nC1942_=_C2207( C1942 C2207 ) C1942_=_C2208( C1942 C2208 ) C1942_=_C2209( C1942 C2209 ) C1995_=_C2111( C1995 C2111 ) C1995_=_C2112( C1995 C2112 ) C1995_=_C2113( C1995 C2113 ) \nC1995_=_C2114( C1995 C2114 ) C1995_=_C2115( C1995 C2115 ) C1995_=_C2116( C1995 C2116 ) C1995_=_C2117( C1995 C2117 ) C1995_=_C2118( C1995 C2118 ) C1995_=_C2120( C1995 C2120 ) \nC1995_=_C2121( C1995 C2121 ) C1995_=_C2122( C1995 C2122 ) C1995_=_C2123( C1995 C2123 ) C1995_=_C2124( C1995 C2124 ) C1995_=_C2125( C1995 C2125 ) C1995_=_C2126( C1995 C2126 ) \nC1995_=_C2127( C1995 C2127 ) C2067_=_C2117( C2067 C2117 ) C2067_=_C2141( C2067 C2141 ) C2067_=_C2155( C2067 C2155 ) C2067_=_C2168( C2067 C2168 ) C2067_=_C2185( C2067 C2185 ) \nC2067_=_C2197( C2067 C2197 ) C2067_=_C2198( C2067 C2198 ) C2067_=_C2199( C2067 C2199 ) C2067_=_C2200( C2067 C2200 ) C2075_=_C2118( C2075 C2118 ) C2075_=_C2132( C2075 C2132 ) \nC2075_=_C2142( C2075 C2142 ) C2075_=_C2156( C2075 C2156 ) C2075_=_C2169( C2075 C2169 ) C2075_=_C2180( C2075 C2180 ) C2075_=_C2186( C2075 C2186 ) C2075_=_C2201( C2075 C2201 ) \nC2075_=_C2202( C2075 C2202 ) C2075_=_C2203( C2075 C2203 ) C2075_=_C2204( C2075 C2204 ) C2075_=_C2205( C2075 C2205 ) C2075_=_C2206( C2075 C2206 ) C2075_=_C2207( C2075 C2207 ) \nC2075_=_C2208( C2075 C2208 ) C2075_=_C2209( C2075 C2209 ) C2111_=_C2112( C2111 C2112 ) C2111_=_C2113( C2111 C2113 ) C2111_=_C2114( C2111 C2114 ) C2111_=_C2115( C2111 C2115 ) \nC2111_=_C2116( C2111 C2116 ) C2111_=_C2117( C2111 C2117 ) C2111_=_C2118( C2111 C2118 ) C2111_=_C2120( C2111 C2120 ) C2111_=_C2121( C2111 C2121 ) C2111_=_C2122( C2111 C2122 ) \nC2111_=_C2123( C2111 C2123 ) C2111_=_C2124( C2111 C2124 ) C2111_=_C2125( C2111 C2125 ) C2111_=_C2126( C2111 C2126 ) C2111_=_C2127( C2111 C2127 ) C2111_=_C2132( C2111 C2132 ) \nC2112_=_C2113( C2112 C2113 ) C2112_=_C2114( C2112 C2114 ) C2112_=_C2115( C2112 C2115 ) C2112_=_C2116( C2112 C2116 ) C2112_=_C2117( C2112 C2117 ) C2112_=_C2118( C2112 C2118 ) \nC2112_=_C2120( C2112 C2120 ) C2112_=_C2121( C2112 C2121 ) C2112_=_C2122( C2112 C2122 ) C2112_=_C2123( C2112 C2123 ) C2112_=_C2124( C2112 C2124 ) C2112_=_C2125( C2112 C2125 ) \nC2112_=_C2126( C2112 C2126 ) C2112_=_C2127( C2112 C2127 ) C2112_=_C2141( C2112 C2141 ) C2112_=_C2142( C2112 C2142 ) C2112_=_C2143( C2112 C2143 ) C2113_=_C2114( C2113 C2114 ) \nC2113_=_C2115( C2113 C2115 ) C2113_=_C2116( C2113 C2116 ) C2113_=_C2117( C2113 C2117 ) C2113_=_C2118( C2113 C2118 ) C2113_=_C2120( C2113 C2120 ) C2113_=_C2121( C2113 C2121 ) \nC2113_=_C2122( C2113 C2122 ) C2113_=_C2123( C2113 C2123 ) C2113_=_C2124( C2113 C2124 ) C2113_=_C2125( C2113 C2125 ) C2113_=_C2126( C2113 C2126 ) C2113_=_C2127( C2113 C2127 ) \nC2113_=_C2155( C2113 C2155 ) C2113_=_C2156( C2113 C2156 ) C2113_=_C2157( C2113 C2157 ) C2114_=_C2115( C2114 C2115 ) C2114_=_C2116( C2114 C2116 ) C2114_=_C2117( C2114 C2117 ) \nC2114_=_C2118( C2114 C2118 ) C2114_=_C2120( C2114 C2120 ) C2114_=_C2121( C2114 C2121 ) C2114_=_C2122( C2114 C2122 ) C2114_=_C2123( C2114 C2123 ) C2114_=_C2124( C2114 C2124 ) \nC2114_=_C2125( C2114 C2125 ) C2114_=_C2126( C2114 C2126 ) C2114_=_C2127( C2114 C2127 ) C2114_=_C2168( C2114 C2168 ) C2114_=_C2169( C2114 C2169 ) C2114_=_C2170( C2114 C2170 ) \nC2115_=_C2116( C2115 C2116 ) C2115_=_C2117( C2115 C2117 ) C2115_=_C2118( C2115 C2118 ) C2115_=_C2120( C2115 C2120 ) C2115_=_C2121( C2115 C2121 ) C2115_=_C2122( C2115 C2122 ) \nC2115_=_C2123( C2115 C2123 ) C2115_=_C2124( C2115 C2124 ) C2115_=_C2125( C2115 C2125 ) C2115_=_C2126( C2115 C2126 ) C2115_=_C2127( C2115 C2127 ) C2115_=_C2180( C2115 C2180 ) \nC2116_=_C2117( C2116 C2117 ) C2116_=_C2118( C2116 C2118 ) C2116_=_C2120( C2116 C2120 ) C2116_=_C2121( C2116 C2121 ) C2116_=_C2122( C2116 C2122 ) C2116_=_C2123( C2116 C2123 ) \nC2116_=_C2124( C2116 C2124 ) C2116_=_C2125( C2116 C2125 ) C2116_=_C2126( C2116 C2126 ) C2116_=_C2127( C2116 C2127 ) C2116_=_C2185( C2116 C2185 ) C2116_=_C2186( C2116 C2186 ) \nC2116_=_C2187( C2116 C2187 ) C2117_=_C2118( C2117 C2118 ) C2117_=_C2120( C2117 C2120 ) C2117_=_C2121( C2117 C2121 ) C2117_=_C2122( C2117 C2122 ) C2117_=_C2123( C2117 C2123 ) \nC2117_=_C2124( C2117 C2124 ) C2117_=_C2125( C2117 C2125 ) C2117_=_C2126( C2117 C2126 ) C2117_=_C2127( C2117 C2127 ) C2117_=_C2141( C2117 C2141 ) C2117_=_C2155( C2117 C2155 ) \nC2117_=_C2168( C2117 C2168 ) C2117_=_C2185( C2117 C2185 ) C2117_=_C2197( C2117 C2197 ) C2117_=_C2198( C2117 C2198 ) C2117_=_C2199( C2117 C2199 ) C2117_=_C2200( C2117 C2200 ) \nC2118_=_C2120( C2118 C2120 ) C2118_=_C2121( C2118 C2121 ) C2118_=_C2122( C2118 C2122 ) C2118_=_C2123( C2118 C2123 ) C2118_=_C2124( C2118 C2124 ) C2118_=_C2125( C2118 C2125 ) \nC2118_=_C2126( C2118 C2126 ) C2118_=_C2127( C2118 C2127 ) C2118_=_C2132( C2118 C2132 ) C2118_=_C2142( C2118 C2142 ) C2118_=_C2156( C2118 C2156 ) C2118_=_C2169( C2118 C2169 ) \nC2118_=_C2180( C2118 C2180 ) C2118_=_C2186( C2118 C2186 ) C2118_=_C2201( C2118 C2201 ) C2118_=_C2202( C2118 C2202 ) C2118_=_C2203( C2118 C2203 ) C2118_=_C2204( C2118 C2204 ) \nC2118_=_C2205( C2118 C2205 ) C2118_=_C2206( C2118 C2206 ) C2118_=_C2207( C2118 C2207 ) C2118_=_C2208( C2118 C2208 ) C2118_=_C2209( C2118 C2209 ) C2120_=_C2121( C2120 C2121 ) \nC2120_=_C2122( C2120 C2122 ) C2120_=_C2123( C2120 C2123 ) C2120_=_C2124( C2120 C2124 ) C2120_=_C2125( C2120 C2125 ) C2120_=_C2126( C2120 C2126 ) C2120_=_C2127( C2120 C2127 ) \nC2120_=_C2197( C2120 C2197 ) C2120_=_C2202( C2120 C2202 ) C2120_=_C2210( C2120 C2210 ) C2121_=_C2122( C2121 C2122 ) C2121_=_C2123( C2121 C2123 ) C2121_=_C2124( C2121 C2124 ) \nC2121_=_C2125( C2121 C2125 ) C2121_=_C2126( C2121 C2126 ) C2121_=_C2127( C2121 C2127 ) C2121_=_C2203( C2121 C2203 ) C2122_=_C2123( C2122 C2123 ) C2122_=_C2124( C2122 C2124 ) \nC2122_=_C2125( C2122 C2125 ) C2122_=_C2126( C2122 C2126 ) C2122_=_C2127( C2122 C2127 ) C2122_=_C2198( C2122 C2198 ) C2122_=_C2204( C2122 C2204 ) C2122_=_C2211( C2122 C2211 ) \nC2123_=_C2124( C2123 C2124 ) C2123_=_C2125( C2123 C2125 ) C2123_=_C2126( C2123 C2126 ) C2123_=_C2127( C2123 C2127 ) C2123_=_C2205( C2123 C2205 ) C2124_=_C2125( C2124 C2125 ) \nC2124_=_C2126( C2124 C2126 ) C2124_=_C2127( C2124 C2127 ) C2124_=_C2206( C2124 C2206 ) C2125_=_C2126( C2125 C2126 ) C2125_=_C2127( C2125 C2127 ) C2126_=_C2127( C2126 C2127 ) \nC2132_=_C2142( C2132 C2142 ) C2132_=_C2156( C2132 C2156 ) C2132_=_C2169( C2132 C2169 ) C2132_=_C2180( C2132 C2180 ) C2132_=_C2186( C2132 C2186 ) C2132_=_C2201( C2132 C2201 ) \nC2132_=_C2202( C2132 C2202 ) C2132_=_C2203( C2132 C2203 ) C2132_=_C2204( C2132 C2204 ) C2132_=_C2205( C2132 C2205 ) C2132_=_C2206( C2132 C2206 ) C2132_=_C2207( C2132 C2207 ) \nC2132_=_C2208( C2132 C2208 ) C2132_=_C2209( C2132 C2209 ) C2141_=_C2142( C2141 C2142 ) C2141_=_C2143( C2141 C2143 ) C2141_=_C2155( C2141 C2155 ) C2141_=_C2168( C2141 C2168 ) \nC2141_=_C2185( C2141 C2185 ) C2141_=_C2197( C2141 C2197 ) C2141_=_C2198( C2141 C2198 ) C2141_=_C2199( C2141 C2199 ) C2141_=_C2200( C2141 C2200 ) C2142_=_C2143( C2142 C2143 ) \nC2142_=_C2156( C2142 C2156 ) C2142_=_C2169( C2142 C2169 ) C2142_=_C2180( C2142 C2180 ) C2142_=_C2186( C2142 C2186 ) C2142_=_C2201( C2142 C2201 ) C2142_=_C2202( C2142 C2202 ) \nC2142_=_C2203( C2142 C2203 ) C2142_=_C2204( C2142 C2204 ) C2142_=_C2205( C2142 C2205 ) C2142_=_C2206( C2142 C2206 ) C2142_=_C2207( C2142 C2207 ) C2142_=_C2208( C2142 C2208 ) \nC2142_=_C2209( C2142 C2209 ) C2143_=_C2157( C2143 C2157 ) C2143_=_C2170( C2143 C2170 ) C2143_=_C2187( C2143 C2187 ) C2143_=_C2201( C2143 C2201 ) C2143_=_C2210( C2143 C2210 ) \nC2143_=_C2211( C2143 C2211 ) C2155_=_C2156( C2155 C2156 ) C2155_=_C2157( C2155 C2157 ) C2155_=_C2168( C2155 C2168 ) C2155_=_C2185( C2155 C2185 ) C2155_=_C2197( C2155 C2197 ) \nC2155_=_C2198( C2155 C2198 ) C2155_=_C2199( C2155 C2199 ) C2155_=_C2200( C2155 C2200 ) C2156_=_C2157( C2156 C2157 ) C2156_=_C2169( C2156 C2169 ) C2156_=_C2180( C2156 C2180 ) \nC2156_=_C2186( C2156 C2186 ) C2156_=_C2201( C2156 C2201 ) C2156_=_C2202( C2156 C2202 ) C2156_=_C2203( C2156 C2203 ) C2156_=_C2204( C2156 C2204 ) C2156_=_C2205( C2156 C2205 ) \nC2156_=_C2206( C2156 C2206 ) C2156_=_C2207( C2156 C2207 ) C2156_=_C2208( C2156 C2208 ) C2156_=_C2209( C2156 C2209 ) C2157_=_C2170( C2157 C2170 ) C2157_=_C2187( C2157 C2187 ) \nC2157_=_C2201( C2157 C2201 ) C2157_=_C2210( C2157 C2210 ) C2157_=_C2211( C2157 C2211 ) C2168_=_C2169( C2168 C2169 ) C2168_=_C2170( C2168 C2170 ) C2168_=_C2185( C2168 C2185 ) \nC2168_=_C2197( C2168 C2197 ) C2168_=_C2198( C2168 C2198 ) C2168_=_C2199(</w:t>
      </w:r>
    </w:p>
    <w:p>
      <w:pPr>
        <w:pStyle w:val="PreformattedText"/>
        <w:bidi w:val="0"/>
        <w:spacing w:before="0" w:after="0"/>
        <w:jc w:val="left"/>
        <w:rPr/>
      </w:pPr>
      <w:r>
        <w:rPr/>
        <w:t xml:space="preserve"> </w:t>
      </w:r>
      <w:r>
        <w:rPr/>
        <w:t>C2168 C2199 ) C2168_=_C2200( C2168 C2200 ) C2169_=_C2170( C2169 C2170 ) C2169_=_C2180( C2169 C2180 ) \nC2169_=_C2186( C2169 C2186 ) C2169_=_C2201( C2169 C2201 ) C2169_=_C2202( C2169 C2202 ) C2169_=_C2203( C2169 C2203 ) C2169_=_C2204( C2169 C2204 ) C2169_=_C2205( C2169 C2205 ) \nC2169_=_C2206( C2169 C2206 ) C2169_=_C2207( C2169 C2207 ) C2169_=_C2208( C2169 C2208 ) C2169_=_C2209( C2169 C2209 ) C2170_=_C2187( C2170 C2187 ) C2170_=_C2201( C2170 C2201 ) \nC2170_=_C2210( C2170 C2210 ) C2170_=_C2211( C2170 C2211 ) C2180_=_C2186( C2180 C2186 ) C2180_=_C2201( C2180 C2201 ) C2180_=_C2202( C2180 C2202 ) C2180_=_C2203( C2180 C2203 ) \nC2180_=_C2204( C2180 C2204 ) C2180_=_C2205( C2180 C2205 ) C2180_=_C2206( C2180 C2206 ) C2180_=_C2207( C2180 C2207 ) C2180_=_C2208( C2180 C2208 ) C2180_=_C2209( C2180 C2209 ) \nC2185_=_C2186( C2185 C2186 ) C2185_=_C2187( C2185 C2187 ) C2185_=_C2197( C2185 C2197 ) C2185_=_C2198( C2185 C2198 ) C2185_=_C2199( C2185 C2199 ) C2185_=_C2200( C2185 C2200 ) \nC2186_=_C2187( C2186 C2187 ) C2186_=_C2201( C2186 C2201 ) C2186_=_C2202( C2186 C2202 ) C2186_=_C2203( C2186 C2203 ) C2186_=_C2204( C2186 C2204 ) C2186_=_C2205( C2186 C2205 ) \nC2186_=_C2206( C2186 C2206 ) C2186_=_C2207( C2186 C2207 ) C2186_=_C2208( C2186 C2208 ) C2186_=_C2209( C2186 C2209 ) C2187_=_C2201( C2187 C2201 ) C2187_=_C2210( C2187 C2210 ) \nC2187_=_C2211( C2187 C2211 ) C2197_=_C2198( C2197 C2198 ) C2197_=_C2199( C2197 C2199 ) C2197_=_C2200( C2197 C2200 ) C2197_=_C2202( C2197 C2202 ) C2197_=_C2210( C2197 C2210 ) \nC2198_=_C2199( C2198 C2199 ) C2198_=_C2200( C2198 C2200 ) C2198_=_C2204( C2198 C2204 ) C2198_=_C2211( C2198 C2211 ) C2199_=_C2200( C2199 C2200 ) C2201_=_C2202( C2201 C2202 ) \nC2201_=_C2203( C2201 C2203 ) C2201_=_C2204( C2201 C2204 ) C2201_=_C2205( C2201 C2205 ) C2201_=_C2206( C2201 C2206 ) C2201_=_C2207( C2201 C2207 ) C2201_=_C2208( C2201 C2208 ) \nC2201_=_C2209( C2201 C2209 ) C2201_=_C2210( C2201 C2210 ) C2201_=_C2211( C2201 C2211 ) C2202_=_C2203( C2202 C2203 ) C2202_=_C2204( C2202 C2204 ) C2202_=_C2205( C2202 C2205 ) \nC2202_=_C2206( C2202 C2206 ) C2202_=_C2207( C2202 C2207 ) C2202_=_C2208( C2202 C2208 ) C2202_=_C2209( C2202 C2209 ) C2202_=_C2210( C2202 C2210 ) C2203_=_C2204( C2203 C2204 ) \nC2203_=_C2205( C2203 C2205 ) C2203_=_C2206( C2203 C2206 ) C2203_=_C2207( C2203 C2207 ) C2203_=_C2208( C2203 C2208 ) C2203_=_C2209( C2203 C2209 ) C2204_=_C2205( C2204 C2205 ) \nC2204_=_C2206( C2204 C2206 ) C2204_=_C2207( C2204 C2207 ) C2204_=_C2208( C2204 C2208 ) C2204_=_C2209( C2204 C2209 ) C2204_=_C2211( C2204 C2211 ) C2205_=_C2206( C2205 C2206 ) \nC2205_=_C2207( C2205 C2207 ) C2205_=_C2208( C2205 C2208 ) C2205_=_C2209( C2205 C2209 ) C2206_=_C2207( C2206 C2207 ) C2206_=_C2208( C2206 C2208 ) C2206_=_C2209( C2206 C2209 ) \nC2207_=_C2208( C2207 C2208 ) C2207_=_C2209( C2207 C2209 ) C2208_=_C2209( C2208 C2209 ) C2210_=_C2211( C2210 C2211 ) "];156-&gt;200[label="77: C14 C159 C179 C198 C275 \nC405 C415 C433 C515 C647 C664 \nC732 C868 C884 C950 C1055 C1066 \nC1081 C1161 C1271 C1285 C1347 C1457 \nC1529 C1627 C1639 C1697 C1801 C1807 \nC1846 C1931 C1942 C1995 C2067 C2075 \nC2111 C2112 C2113 C2114 C2115 C2116 \nC2120 C2121 C2122 C2123 C2124 C2125 \nC2126 C2127 C2132 C2141 C2142 C2143 \nC2155 C2156 C2157 C2168 C2169 C2170 \nC2180 C2185 C2186 C2187 C2197 C2198 \nC2199 C2200 C2202 C2203 C2204 C2205 \nC2206 C2207 C2208 C2209 C2210 C2211 \n810: C14_=_C275 ,C14_=_C515 ,C14_=_C732 ,C14_=_C950 ,C14_=_C1161 ,\nC14_=_C1347 ,C14_=_C1529 ,C14_=_C1697 ,C14_=_C1846 ,C14_=_C1995 ,C14_=_C2111 ,\nC14_=_C2112 ,C14_=_C2113 ,C14_=_C2114 ,C14_=_C2115 ,C14_=_C2116 ,C14_=_C2120 ,\nC14_=_C2121 ,C14_=_C2122 ,C14_=_C2123 ,C14_=_C2124 ,C14_=_C2125 ,C14_=_C2126 ,\nC14_=_C2127 ,C159_=_C405 ,C159_=_C1055 ,C159_=_C1801 ,C159_=_C1931 ,C159_=_C2067 ,\nC159_=_C2141 ,C159_=_C2155 ,C159_=_C2168 ,C159_=_C2185 ,C159_=_C2197 ,C159_=_C2198 ,\nC159_=_C2199 ,C159_=_C2200 ,C179_=_C415 ,C179_=_C647 ,C179_=_C868 ,C179_=_C1066 ,\nC179_=_C1271 ,C179_=_C1457 ,C179_=_C1627 ,C179_=_C1807 ,C179_=_C1942 ,C179_=_C2075 ,\nC179_=_C2132 ,C179_=_C2142 ,C179_=_C2156 ,C179_=_C2169 ,C179_=_C2180 ,C179_=_C2186 ,\nC179_=_C2202 ,C179_=_C2203 ,C179_=_C2204 ,C179_=_C2205 ,C179_=_C2206 ,C179_=_C2207 ,\nC179_=_C2208 ,C179_=_C2209 ,C198_=_C433 ,C198_=_C664 ,C198_=_C884 ,C198_=_C1081 ,\nC198_=_C1285 ,C198_=_C1639 ,C198_=_C2143 ,C198_=_C2157 ,C198_=_C2170 ,C198_=_C2187 ,\nC198_=_C2210 ,C198_=_C2211 ,C275_=_C515 ,C275_=_C732 ,C275_=_C950 ,C275_=_C1161 ,\nC275_=_C1347 ,C275_=_C1529 ,C275_=_C1697 ,C275_=_C1846 ,C275_=_C1995 ,C275_=_C2111 ,\nC275_=_C2112 ,C275_=_C2113 ,C275_=_C2114 ,C275_=_C2115 ,C275_=_C2116 ,C275_=_C2120 ,\nC275_=_C2121 ,C275_=_C2122 ,C275_=_C2123 ,C275_=_C2124 ,C275_=_C2125 ,C275_=_C2126 ,\nC275_=_C2127 ,C405_=_C1055 ,C405_=_C1801 ,C405_=_C1931 ,C405_=_C2067 ,C405_=_C2141 ,\nC405_=_C2155 ,C405_=_C2168 ,C405_=_C2185 ,C405_=_C2197 ,C405_=_C2198 ,C405_=_C2199 ,\nC405_=_C2200 ,C415_=_C647 ,C415_=_C868 ,C415_=_C1066 ,C415_=_C1271 ,C415_=_C1457 ,\nC415_=_C1627 ,C415_=_C1807 ,C415_=_C1942 ,C415_=_C2075 ,C415_=_C2132 ,C415_=_C2142 ,\nC415_=_C2156 ,C415_=_C2169 ,C415_=_C2180 ,C415_=_C2186 ,C415_=_C2202 ,C415_=_C2203 ,\nC415_=_C2204 ,C415_=_C2205 ,C415_=_C2206 ,C415_=_C2207 ,C415_=_C2208 ,C415_=_C2209 ,\nC433_=_C664 ,C433_=_C884 ,C433_=_C1081 ,C433_=_C1285 ,C433_=_C1639 ,C433_=_C2143 ,\nC433_=_C2157 ,C433_=_C2170 ,C433_=_C2187 ,C433_=_C2210 ,C433_=_C2211 ,C515_=_C732 ,\nC515_=_C950 ,C515_=_C1161 ,C515_=_C1347 ,C515_=_C1529 ,C515_=_C1697 ,C515_=_C1846 ,\nC515_=_C1995 ,C515_=_C2111 ,C515_=_C2112 ,C515_=_C2113 ,C515_=_C2114 ,C515_=_C2115 ,\nC515_=_C2116 ,C515_=_C2120 ,C515_=_C2121 ,C515_=_C2122 ,C515_=_C2123 ,C515_=_C2124 ,\nC515_=_C2125 ,C515_=_C2126 ,C515_=_C2127 ,C647_=_C868 ,C647_=_C1066 ,C647_=_C1271 ,\nC647_=_C1457 ,C647_=_C1627 ,C647_=_C1807 ,C647_=_C1942 ,C647_=_C2075 ,C647_=_C2132 ,\nC647_=_C2142 ,C647_=_C2156 ,C647_=_C2169 ,C647_=_C2180 ,C647_=_C2186 ,C647_=_C2202 ,\nC647_=_C2203 ,C647_=_C2204 ,C647_=_C2205 ,C647_=_C2206 ,C647_=_C2207 ,C647_=_C2208 ,\nC647_=_C2209 ,C664_=_C884 ,C664_=_C1081 ,C664_=_C1285 ,C664_=_C1639 ,C664_=_C2143 ,\nC664_=_C2157 ,C664_=_C2170 ,C664_=_C2187 ,C664_=_C2210 ,C664_=_C2211 ,C732_=_C950 ,\nC732_=_C1161 ,C732_=_C1347 ,C732_=_C1529 ,C732_=_C1697 ,C732_=_C1846 ,C732_=_C1995 ,\nC732_=_C2111 ,C732_=_C2112 ,C732_=_C2113 ,C732_=_C2114 ,C732_=_C2115 ,C732_=_C2116 ,\nC732_=_C2120 ,C732_=_C2121 ,C732_=_C2122 ,C732_=_C2123 ,C732_=_C2124 ,C732_=_C2125 ,\nC732_=_C2126 ,C732_=_C2127 ,C868_=_C1066 ,C868_=_C1271 ,C868_=_C1457 ,C868_=_C1627 ,\nC868_=_C1807 ,C868_=_C1942 ,C868_=_C2075 ,C868_=_C2132 ,C868_=_C2142 ,C868_=_C2156 ,\nC868_=_C2169 ,C868_=_C2180 ,C868_=_C2186 ,C868_=_C2202 ,C868_=_C2203 ,C868_=_C2204 ,\nC868_=_C2205 ,C868_=_C2206 ,C868_=_C2207 ,C868_=_C2208 ,C868_=_C2209 ,C884_=_C1081 ,\nC884_=_C1285 ,C884_=_C1639 ,C884_=_C2143 ,C884_=_C2157 ,C884_=_C2170 ,C884_=_C2187 ,\nC884_=_C2210 ,C884_=_C2211 ,C950_=_C1161 ,C950_=_C1347 ,C950_=_C1529 ,C950_=_C1697 ,\nC950_=_C1846 ,C950_=_C1995 ,C950_=_C2111 ,C950_=_C2112 ,C950_=_C2113 ,C950_=_C2114 ,\nC950_=_C2115 ,C950_=_C2116 ,C950_=_C2120 ,C950_=_C2121 ,C950_=_C2122 ,C950_=_C2123 ,\nC950_=_C2124 ,C950_=_C2125 ,C950_=_C2126 ,C950_=_C2127 ,C1055_=_C1801 ,C1055_=_C1931 ,\nC1055_=_C2067 ,C1055_=_C2141 ,C1055_=_C2155 ,C1055_=_C2168 ,C1055_=_C2185 ,C1055_=_C2197 ,\nC1055_=_C2198 ,C1055_=_C2199 ,C1055_=_C2200 ,C1066_=_C1271 ,C1066_=_C1457 ,C1066_=_C1627 ,\nC1066_=_C1807 ,C1066_=_C1942 ,C1066_=_C2075 ,C1066_=_C2132 ,C1066_=_C2142 ,C1066_=_C2156 ,\nC1066_=_C2169 ,C1066_=_C2180 ,C1066_=_C2186 ,C1066_=_C2202 ,C1066_=_C2203 ,C1066_=_C2204 ,\nC1066_=_C2205 ,C1066_=_C2206 ,C1066_=_C2207 ,C1066_=_C2208 ,C1066_=_C2209 ,C1081_=_C1285 ,\nC1081_=_C1639 ,C1081_=_C2143 ,C1081_=_C2157 ,C1081_=_C2170 ,C1081_=_C2187 ,C1081_=_C2210 ,\nC1081_=_C2211 ,C1161_=_C1347 ,C1161_=_C1529 ,C1161_=_C1697 ,C1161_=_C1846 ,C1161_=_C1995 ,\nC1161_=_C2111 ,C1161_=_C2112 ,C1161_=_C2113 ,C1161_=_C2114 ,C1161_=_C2115 ,C1161_=_C2116 ,\nC1161_=_C2120 ,C1161_=_C2121 ,C1161_=_C2122 ,C1161_=_C2123 ,C1161_=_C2124 ,C1161_=_C2125 ,\nC1161_=_C2126 ,C1161_=_C2127 ,C1271_=_C1457 ,C1271_=_C1627 ,C1271_=_C1807 ,C1271_=_C1942 ,\nC1271_=_C2075 ,C1271_=_C2132 ,C1271_=_C2142 ,C1271_=_C2156 ,C1271_=_C2169 ,C1271_=_C2180 ,\nC1271_=_C2186 ,C1271_=_C2202 ,C1271_=_C2203 ,C1271_=_C2204 ,C1271_=_C2205 ,C1271_=_C2206 ,\nC1271_=_C2207 ,C1271_=_C2208 ,C1271_=_C2209 ,C1285_=_C1639 ,C1285_=_C2143 ,C1285_=_C2157 ,\nC1285_=_C2170 ,C1285_=_C2187 ,C1285_=_C2210 ,C1285_=_C2211 ,C1347_=_C1529 ,C1347_=_C1697 ,\nC1347_=_C1846 ,C1347_=_C1995 ,C1347_=_C2111 ,C1347_=_C2112 ,C1347_=_C2113 ,C1347_=_C2114 ,\nC1347_=_C2115 ,C1347_=_C2116 ,C1347_=_C2120 ,C1347_=_C2121 ,C1347_=_C2122 ,C1347_=_C2123 ,\nC1347_=_C2124 ,C1347_=_C2125 ,C1347_=_C2126 ,C1347_=_C2127 ,C1457_=_C1627 ,C1457_=_C1807 ,\nC1457_=_C1942 ,C1457_=_C2075 ,C1457_=_C2132 ,C1457_=_C2142 ,C1457_=_C2156 ,C1457_=_C2169 ,\nC1457_=_C2180 ,C1457_=_C2186 ,C1457_=_C2202 ,C1457_=_C2203 ,C1457_=_C2204 ,C1457_=_C2205 ,\nC1457_=_C2206 ,C1457_=_C2207 ,C1457_=_C2208 ,C1457_=_C2209 ,C1529_=_C1697 ,C1529_=_C1846 ,\nC1529_=_C1995 ,C1529_=_C2111 ,C1529_=_C2112 ,C1529_=_C2113 ,C1529_=_C2114 ,C1529_=_C2115 ,\nC1529_=_C2116 ,C1529_=_C2120 ,C1529_=_C2121 ,C1529_=_C2122 ,C1529_=_C2123 ,C1529_=_C2124 ,\nC1529_=_C2125 ,C1529_=_C2126 ,C1529_=_C2127 ,C1627_=_C1807 ,C1627_=_C1942 ,C1627_=_C2075 ,\nC1627_=_C2132 ,C1627_=_C2142 ,C1627_=_C2156 ,C1627_=_C2169 ,C1627_=_C2180 ,C1627_=_C2186 ,\nC1627_=_C2202 ,C1627_=_C2203 ,C1627_=_C2204 ,C1627_=_C2205 ,C1627_=_C2206 ,C1627_=_C2207 ,\nC1627_=_C2208 ,C1627_=_C2209 ,C1639_=_C2143 ,C1639_=_C2157 ,C1639_=_C2170 ,C1639_=_C2187 ,\nC1639_=_C2210 ,C1639_=_C2211 ,C1697_=_C1846 ,C1697_=_C1995 ,C1697_=_C2111 ,C1697_=_C2112 ,\nC1697_=_C2113 ,C1697_=_C2114 ,C1697_=_C2115 ,C1697_=_C2116 ,C1697_=_C2120 ,C1697_=_C2121 ,\nC1697_=_C2122 ,C1697_=_C2123 ,C1697_=_C2124 ,C1697_=_C2125 ,C1697_=_C2126 ,C1697_=_C2127 ,\nC1801_=_C1931 ,C1801_=_C2067 ,C1801_=_C2141 ,C1801_=_C2155 ,C1801_=_C2168</w:t>
      </w:r>
    </w:p>
    <w:p>
      <w:pPr>
        <w:pStyle w:val="PreformattedText"/>
        <w:bidi w:val="0"/>
        <w:spacing w:before="0" w:after="0"/>
        <w:jc w:val="left"/>
        <w:rPr/>
      </w:pPr>
      <w:r>
        <w:rPr/>
        <w:t xml:space="preserve"> </w:t>
      </w:r>
      <w:r>
        <w:rPr/>
        <w:t>,C1801_=_C2185 ,\nC1801_=_C2197 ,C1801_=_C2198 ,C1801_=_C2199 ,C1801_=_C2200 ,C1807_=_C1942 ,C1807_=_C2075 ,\nC1807_=_C2132 ,C1807_=_C2142 ,C1807_=_C2156 ,C1807_=_C2169 ,C1807_=_C2180 ,C1807_=_C2186 ,\nC1807_=_C2202 ,C1807_=_C2203 ,C1807_=_C2204 ,C1807_=_C2205 ,C1807_=_C2206 ,C1807_=_C2207 ,\nC1807_=_C2208 ,C1807_=_C2209 ,C1846_=_C1995 ,C1846_=_C2111 ,C1846_=_C2112 ,C1846_=_C2113 ,\nC1846_=_C2114 ,C1846_=_C2115 ,C1846_=_C2116 ,C1846_=_C2120 ,C1846_=_C2121 ,C1846_=_C2122 ,\nC1846_=_C2123 ,C1846_=_C2124 ,C1846_=_C2125 ,C1846_=_C2126 ,C1846_=_C2127 ,C1931_=_C2067 ,\nC1931_=_C2141 ,C1931_=_C2155 ,C1931_=_C2168 ,C1931_=_C2185 ,C1931_=_C2197 ,C1931_=_C2198 ,\nC1931_=_C2199 ,C1931_=_C2200 ,C1942_=_C2075 ,C1942_=_C2132 ,C1942_=_C2142 ,C1942_=_C2156 ,\nC1942_=_C2169 ,C1942_=_C2180 ,C1942_=_C2186 ,C1942_=_C2202 ,C1942_=_C2203 ,C1942_=_C2204 ,\nC1942_=_C2205 ,C1942_=_C2206 ,C1942_=_C2207 ,C1942_=_C2208 ,C1942_=_C2209 ,C1995_=_C2111 ,\nC1995_=_C2112 ,C1995_=_C2113 ,C1995_=_C2114 ,C1995_=_C2115 ,C1995_=_C2116 ,C1995_=_C2120 ,\nC1995_=_C2121 ,C1995_=_C2122 ,C1995_=_C2123 ,C1995_=_C2124 ,C1995_=_C2125 ,C1995_=_C2126 ,\nC1995_=_C2127 ,C2067_=_C2141 ,C2067_=_C2155 ,C2067_=_C2168 ,C2067_=_C2185 ,C2067_=_C2197 ,\nC2067_=_C2198 ,C2067_=_C2199 ,C2067_=_C2200 ,C2075_=_C2132 ,C2075_=_C2142 ,C2075_=_C2156 ,\nC2075_=_C2169 ,C2075_=_C2180 ,C2075_=_C2186 ,C2075_=_C2202 ,C2075_=_C2203 ,C2075_=_C2204 ,\nC2075_=_C2205 ,C2075_=_C2206 ,C2075_=_C2207 ,C2075_=_C2208 ,C2075_=_C2209 ,C2111_=_C2112 ,\nC2111_=_C2113 ,C2111_=_C2114 ,C2111_=_C2115 ,C2111_=_C2116 ,C2111_=_C2120 ,C2111_=_C2121 ,\nC2111_=_C2122 ,C2111_=_C2123 ,C2111_=_C2124 ,C2111_=_C2125 ,C2111_=_C2126 ,C2111_=_C2127 ,\nC2111_=_C2132 ,C2112_=_C2113 ,C2112_=_C2114 ,C2112_=_C2115 ,C2112_=_C2116 ,C2112_=_C2120 ,\nC2112_=_C2121 ,C2112_=_C2122 ,C2112_=_C2123 ,C2112_=_C2124 ,C2112_=_C2125 ,C2112_=_C2126 ,\nC2112_=_C2127 ,C2112_=_C2141 ,C2112_=_C2142 ,C2112_=_C2143 ,C2113_=_C2114 ,C2113_=_C2115 ,\nC2113_=_C2116 ,C2113_=_C2120 ,C2113_=_C2121 ,C2113_=_C2122 ,C2113_=_C2123 ,C2113_=_C2124 ,\nC2113_=_C2125 ,C2113_=_C2126 ,C2113_=_C2127 ,C2113_=_C2155 ,C2113_=_C2156 ,C2113_=_C2157 ,\nC2114_=_C2115 ,C2114_=_C2116 ,C2114_=_C2120 ,C2114_=_C2121 ,C2114_=_C2122 ,C2114_=_C2123 ,\nC2114_=_C2124 ,C2114_=_C2125 ,C2114_=_C2126 ,C2114_=_C2127 ,C2114_=_C2168 ,C2114_=_C2169 ,\nC2114_=_C2170 ,C2115_=_C2116 ,C2115_=_C2120 ,C2115_=_C2121 ,C2115_=_C2122 ,C2115_=_C2123 ,\nC2115_=_C2124 ,C2115_=_C2125 ,C2115_=_C2126 ,C2115_=_C2127 ,C2115_=_C2180 ,C2116_=_C2120 ,\nC2116_=_C2121 ,C2116_=_C2122 ,C2116_=_C2123 ,C2116_=_C2124 ,C2116_=_C2125 ,C2116_=_C2126 ,\nC2116_=_C2127 ,C2116_=_C2185 ,C2116_=_C2186 ,C2116_=_C2187 ,C2120_=_C2121 ,C2120_=_C2122 ,\nC2120_=_C2123 ,C2120_=_C2124 ,C2120_=_C2125 ,C2120_=_C2126 ,C2120_=_C2127 ,C2120_=_C2197 ,\nC2120_=_C2202 ,C2120_=_C2210 ,C2121_=_C2122 ,C2121_=_C2123 ,C2121_=_C2124 ,C2121_=_C2125 ,\nC2121_=_C2126 ,C2121_=_C2127 ,C2121_=_C2203 ,C2122_=_C2123 ,C2122_=_C2124 ,C2122_=_C2125 ,\nC2122_=_C2126 ,C2122_=_C2127 ,C2122_=_C2198 ,C2122_=_C2204 ,C2122_=_C2211 ,C2123_=_C2124 ,\nC2123_=_C2125 ,C2123_=_C2126 ,C2123_=_C2127 ,C2123_=_C2205 ,C2124_=_C2125 ,C2124_=_C2126 ,\nC2124_=_C2127 ,C2124_=_C2206 ,C2125_=_C2126 ,C2125_=_C2127 ,C2126_=_C2127 ,C2132_=_C2142 ,\nC2132_=_C2156 ,C2132_=_C2169 ,C2132_=_C2180 ,C2132_=_C2186 ,C2132_=_C2202 ,C2132_=_C2203 ,\nC2132_=_C2204 ,C2132_=_C2205 ,C2132_=_C2206 ,C2132_=_C2207 ,C2132_=_C2208 ,C2132_=_C2209 ,\nC2141_=_C2142 ,C2141_=_C2143 ,C2141_=_C2155 ,C2141_=_C2168 ,C2141_=_C2185 ,C2141_=_C2197 ,\nC2141_=_C2198 ,C2141_=_C2199 ,C2141_=_C2200 ,C2142_=_C2143 ,C2142_=_C2156 ,C2142_=_C2169 ,\nC2142_=_C2180 ,C2142_=_C2186 ,C2142_=_C2202 ,C2142_=_C2203 ,C2142_=_C2204 ,C2142_=_C2205 ,\nC2142_=_C2206 ,C2142_=_C2207 ,C2142_=_C2208 ,C2142_=_C2209 ,C2143_=_C2157 ,C2143_=_C2170 ,\nC2143_=_C2187 ,C2143_=_C2210 ,C2143_=_C2211 ,C2155_=_C2156 ,C2155_=_C2157 ,C2155_=_C2168 ,\nC2155_=_C2185 ,C2155_=_C2197 ,C2155_=_C2198 ,C2155_=_C2199 ,C2155_=_C2200 ,C2156_=_C2157 ,\nC2156_=_C2169 ,C2156_=_C2180 ,C2156_=_C2186 ,C2156_=_C2202 ,C2156_=_C2203 ,C2156_=_C2204 ,\nC2156_=_C2205 ,C2156_=_C2206 ,C2156_=_C2207 ,C2156_=_C2208 ,C2156_=_C2209 ,C2157_=_C2170 ,\nC2157_=_C2187 ,C2157_=_C2210 ,C2157_=_C2211 ,C2168_=_C2169 ,C2168_=_C2170 ,C2168_=_C2185 ,\nC2168_=_C2197 ,C2168_=_C2198 ,C2168_=_C2199 ,C2168_=_C2200 ,C2169_=_C2170 ,C2169_=_C2180 ,\nC2169_=_C2186 ,C2169_=_C2202 ,C2169_=_C2203 ,C2169_=_C2204 ,C2169_=_C2205 ,C2169_=_C2206 ,\nC2169_=_C2207 ,C2169_=_C2208 ,C2169_=_C2209 ,C2170_=_C2187 ,C2170_=_C2210 ,C2170_=_C2211 ,\nC2180_=_C2186 ,C2180_=_C2202 ,C2180_=_C2203 ,C2180_=_C2204 ,C2180_=_C2205 ,C2180_=_C2206 ,\nC2180_=_C2207 ,C2180_=_C2208 ,C2180_=_C2209 ,C2185_=_C2186 ,C2185_=_C2187 ,C2185_=_C2197 ,\nC2185_=_C2198 ,C2185_=_C2199 ,C2185_=_C2200 ,C2186_=_C2187 ,C2186_=_C2202 ,C2186_=_C2203 ,\nC2186_=_C2204 ,C2186_=_C2205 ,C2186_=_C2206 ,C2186_=_C2207 ,C2186_=_C2208 ,C2186_=_C2209 ,\nC2187_=_C2210 ,C2187_=_C2211 ,C2197_=_C2198 ,C2197_=_C2199 ,C2197_=_C2200 ,C2197_=_C2202 ,\nC2197_=_C2210 ,C2198_=_C2199 ,C2198_=_C2200 ,C2198_=_C2204 ,C2198_=_C2211 ,C2199_=_C2200 ,\nC2202_=_C2203 ,C2202_=_C2204 ,C2202_=_C2205 ,C2202_=_C2206 ,C2202_=_C2207 ,C2202_=_C2208 ,\nC2202_=_C2209 ,C2202_=_C2210 ,C2203_=_C2204 ,C2203_=_C2205 ,C2203_=_C2206 ,C2203_=_C2207 ,\nC2203_=_C2208 ,C2203_=_C2209 ,C2204_=_C2205 ,C2204_=_C2206 ,C2204_=_C2207 ,C2204_=_C2208 ,\nC2204_=_C2209 ,C2204_=_C2211 ,C2205_=_C2206 ,C2205_=_C2207 ,C2205_=_C2208 ,C2205_=_C2209 ,\nC2206_=_C2207 ,C2206_=_C2208 ,C2206_=_C2209 ,C2207_=_C2208 ,C2207_=_C2209 ,C2208_=_C2209 ,\nC2210_=_C2211 ,"];201[shape=box, label="id:201 level: 5\n81: C70 C93 C248 C339 C353 \nC482 C566 C587 C781 C802 C998 \nC1011 C1138 C1215 C1227 C1323 C1332 \nC1397 C1415 C1500 C1508 C1578 C1588 \nC1670 C1677 C1744 C1759 C1884 C1898 \nC1977 C2035 C2044 C2103 C2107 C2113 \nC2114 C2123 C2124 C2129 C2130 C2137 \nC2138 C2147 C2148 C2152 C2153 C2154 \nC2155 C2156 C2157 C2158 C2159 C2160 \nC2162 C2163 C2164 C2165 C2166 C2167 \nC2168 C2169 C2170 C2171 C2172 C2173 \nC2174 C2176 C2177 C2178 C2191 C2192 \nC2205 C2206 C2214 C2215 C2222 C2223 \nC2227 C2228 C2229 C2230 \n953: C70_=_C339( C70 C339 ) C70_=_C566( C70 C566 ) C70_=_C781( C70 C781 ) C70_=_C998( C70 C998 ) C70_=_C1215( C70 C1215 ) \nC70_=_C1397( C70 C1397 ) C70_=_C1578( C70 C1578 ) C70_=_C1744( C70 C1744 ) C70_=_C1884( C70 C1884 ) C70_=_C2035( C70 C2035 ) C70_=_C2113( C70 C2113 ) \nC70_=_C2129( C70 C2129 ) C70_=_C2137( C70 C2137 ) C70_=_C2152( C70 C2152 ) C70_=_C2153( C70 C2153 ) C70_=_C2154( C70 C2154 ) C70_=_C2155( C70 C2155 ) \nC70_=_C2156( C70 C2156 ) C70_=_C2157( C70 C2157 ) C70_=_C2158( C70 C2158 ) C70_=_C2159( C70 C2159 ) C70_=_C2160( C70 C2160 ) C70_=_C2162( C70 C2162 ) \nC70_=_C2163( C70 C2163 ) C70_=_C2164( C70 C2164 ) C70_=_C2165( C70 C2165 ) C93_=_C353( C93 C353 ) C93_=_C587( C93 C587 ) C93_=_C802( C93 C802 ) \nC93_=_C1011( C93 C1011 ) C93_=_C1227( C93 C1227 ) C93_=_C1415( C93 C1415 ) C93_=_C1588( C93 C1588 ) C93_=_C1759( C93 C1759 ) C93_=_C1898( C93 C1898 ) \nC93_=_C2044( C93 C2044 ) C93_=_C2114( C93 C2114 ) C93_=_C2130( C93 C2130 ) C93_=_C2138( C93 C2138 ) C93_=_C2152( C93 C2152 ) C93_=_C2166( C93 C2166 ) \nC93_=_C2167( C93 C2167 ) C93_=_C2168( C93 C2168 ) C93_=_C2169( C93 C2169 ) C93_=_C2170( C93 C2170 ) C93_=_C2171( C93 C2171 ) C93_=_C2172( C93 C2172 ) \nC93_=_C2173( C93 C2173 ) C93_=_C2174( C93 C2174 ) C93_=_C2176( C93 C2176 ) C93_=_C2177( C93 C2177 ) C93_=_C2178( C93 C2178 ) C248_=_C1138( C248 C1138 ) \nC248_=_C1332( C248 C1332 ) C248_=_C1508( C248 C1508 ) C248_=_C1677( C248 C1677 ) C248_=_C1977( C248 C1977 ) C248_=_C2107( C248 C2107 ) C248_=_C2124( C248 C2124 ) \nC248_=_C2148( C248 C2148 ) C248_=_C2162( C248 C2162 ) C248_=_C2192( C248 C2192 ) C248_=_C2206( C248 C2206 ) C248_=_C2215( C248 C2215 ) C248_=_C2223( C248 C2223 ) \nC248_=_C2230( C248 C2230 ) C339_=_C566( C339 C566 ) C339_=_C781( C339 C781 ) C339_=_C998( C339 C998 ) C339_=_C1215( C339 C1215 ) C339_=_C1397( C339 C1397 ) \nC339_=_C1578( C339 C1578 ) C339_=_C1744( C339 C1744 ) C339_=_C1884( C339 C1884 ) C339_=_C2035( C339 C2035 ) C339_=_C2113( C339 C2113 ) C339_=_C2129( C339 C2129 ) \nC339_=_C2137( C339 C2137 ) C339_=_C2152( C339 C2152 ) C339_=_C2153( C339 C2153 ) C339_=_C2154( C339 C2154 ) C339_=_C2155( C339 C2155 ) C339_=_C2156( C339 C2156 ) \nC339_=_C2157( C339 C2157 ) C339_=_C2158( C339 C2158 ) C339_=_C2159( C339 C2159 ) C339_=_C2160( C339 C2160 ) C339_=_C2162( C339 C2162 ) C339_=_C2163( C339 C2163 ) \nC339_=_C2164( C339 C2164 ) C339_=_C2165( C339 C2165 ) C353_=_C587( C353 C587 ) C353_=_C802( C353 C802 ) C353_=_C1011( C353 C1011 ) C353_=_C1227( C353 C1227 ) \nC353_=_C1415( C353 C1415 ) C353_=_C1588( C353 C1588 ) C353_=_C1759( C353 C1759 ) C353_=_C1898( C353 C1898 ) C353_=_C2044( C353 C2044 ) C353_=_C2114( C353 C2114 ) \nC353_=_C2130( C353 C2130 ) C353_=_C2138( C353 C2138 ) C353_=_C2152( C353 C2152 ) C353_=_C2166( C353 C2166 ) C353_=_C2167( C353 C2167 ) C353_=_C2168( C353 C2168 ) \nC353_=_C2169( C353 C2169 ) C353_=_C2170( C353 C2170 ) C353_=_C2171( C353 C2171 ) C353_=_C2172( C353 C2172 ) C353_=_C2173( C353 C2173 ) C353_=_C2174( C353 C2174 ) \nC353_=_C2176( C353 C2176 ) C353_=_C2177( C353 C2177 ) C353_=_C2178( C353 C2178 ) C482_=_C1323( C482 C1323 ) C482_=_C1500( C482 C1500 ) C482_=_C1670( C482 C1670 ) \nC482_=_C2103( C482 C2103 ) C482_=_C2123( C482 C2123 ) C482_=_C2147( C482 C2147 ) C482_=_C2174( C482 C2174 ) C482_=_C2191( C482 C2191 ) C482_=_C2205( C482 C2205 ) \nC482_=_C2214( C482 C2214 ) C482_=_C2222( C482 C2222 ) C482_=_C2227( C482 C2227 ) C482_=_C2228( C482 C2228 ) C482_=_C2229( C482 C2229 ) C566_=_C781( C566 C781 ) \nC566_=_C998( C566 C998 ) C566_=_C1215( C566 C1215 ) C566_=_C1397( C566 C1397 ) C566_=_C1578( C566 C1578 ) C566_=_C1744( C566 C1744 ) C566_=_C1884( C566 C1884 ) \nC566_=_C2035( C566 C2035 ) C566_=_C2113( C566 C2113 ) C566_=_C2129( C566 C2129 ) C566_=_C2137( C566 C2137 ) C566_=_C2152( C566 C2152 ) C566_=_C2153( C566 C2153 ) \nC566_=_C2154( C566</w:t>
      </w:r>
    </w:p>
    <w:p>
      <w:pPr>
        <w:pStyle w:val="PreformattedText"/>
        <w:bidi w:val="0"/>
        <w:spacing w:before="0" w:after="0"/>
        <w:jc w:val="left"/>
        <w:rPr/>
      </w:pPr>
      <w:r>
        <w:rPr/>
        <w:t xml:space="preserve"> </w:t>
      </w:r>
      <w:r>
        <w:rPr/>
        <w:t>C2154 ) C566_=_C2155( C566 C2155 ) C566_=_C2156( C566 C2156 ) C566_=_C2157( C566 C2157 ) C566_=_C2158( C566 C2158 ) C566_=_C2159( C566 C2159 ) \nC566_=_C2160( C566 C2160 ) C566_=_C2162( C566 C2162 ) C566_=_C2163( C566 C2163 ) C566_=_C2164( C566 C2164 ) C566_=_C2165( C566 C2165 ) C587_=_C802( C587 C802 ) \nC587_=_C1011( C587 C1011 ) C587_=_C1227( C587 C1227 ) C587_=_C1415( C587 C1415 ) C587_=_C1588( C587 C1588 ) C587_=_C1759( C587 C1759 ) C587_=_C1898( C587 C1898 ) \nC587_=_C2044( C587 C2044 ) C587_=_C2114( C587 C2114 ) C587_=_C2130( C587 C2130 ) C587_=_C2138( C587 C2138 ) C587_=_C2152( C587 C2152 ) C587_=_C2166( C587 C2166 ) \nC587_=_C2167( C587 C2167 ) C587_=_C2168( C587 C2168 ) C587_=_C2169( C587 C2169 ) C587_=_C2170( C587 C2170 ) C587_=_C2171( C587 C2171 ) C587_=_C2172( C587 C2172 ) \nC587_=_C2173( C587 C2173 ) C587_=_C2174( C587 C2174 ) C587_=_C2176( C587 C2176 ) C587_=_C2177( C587 C2177 ) C587_=_C2178( C587 C2178 ) C781_=_C998( C781 C998 ) \nC781_=_C1215( C781 C1215 ) C781_=_C1397( C781 C1397 ) C781_=_C1578( C781 C1578 ) C781_=_C1744( C781 C1744 ) C781_=_C1884( C781 C1884 ) C781_=_C2035( C781 C2035 ) \nC781_=_C2113( C781 C2113 ) C781_=_C2129( C781 C2129 ) C781_=_C2137( C781 C2137 ) C781_=_C2152( C781 C2152 ) C781_=_C2153( C781 C2153 ) C781_=_C2154( C781 C2154 ) \nC781_=_C2155( C781 C2155 ) C781_=_C2156( C781 C2156 ) C781_=_C2157( C781 C2157 ) C781_=_C2158( C781 C2158 ) C781_=_C2159( C781 C2159 ) C781_=_C2160( C781 C2160 ) \nC781_=_C2162( C781 C2162 ) C781_=_C2163( C781 C2163 ) C781_=_C2164( C781 C2164 ) C781_=_C2165( C781 C2165 ) C802_=_C1011( C802 C1011 ) C802_=_C1227( C802 C1227 ) \nC802_=_C1415( C802 C1415 ) C802_=_C1588( C802 C1588 ) C802_=_C1759( C802 C1759 ) C802_=_C1898( C802 C1898 ) C802_=_C2044( C802 C2044 ) C802_=_C2114( C802 C2114 ) \nC802_=_C2130( C802 C2130 ) C802_=_C2138( C802 C2138 ) C802_=_C2152( C802 C2152 ) C802_=_C2166( C802 C2166 ) C802_=_C2167( C802 C2167 ) C802_=_C2168( C802 C2168 ) \nC802_=_C2169( C802 C2169 ) C802_=_C2170( C802 C2170 ) C802_=_C2171( C802 C2171 ) C802_=_C2172( C802 C2172 ) C802_=_C2173( C802 C2173 ) C802_=_C2174( C802 C2174 ) \nC802_=_C2176( C802 C2176 ) C802_=_C2177( C802 C2177 ) C802_=_C2178( C802 C2178 ) C998_=_C1215( C998 C1215 ) C998_=_C1397( C998 C1397 ) C998_=_C1578( C998 C1578 ) \nC998_=_C1744( C998 C1744 ) C998_=_C1884( C998 C1884 ) C998_=_C2035( C998 C2035 ) C998_=_C2113( C998 C2113 ) C998_=_C2129( C998 C2129 ) C998_=_C2137( C998 C2137 ) \nC998_=_C2152( C998 C2152 ) C998_=_C2153( C998 C2153 ) C998_=_C2154( C998 C2154 ) C998_=_C2155( C998 C2155 ) C998_=_C2156( C998 C2156 ) C998_=_C2157( C998 C2157 ) \nC998_=_C2158( C998 C2158 ) C998_=_C2159( C998 C2159 ) C998_=_C2160( C998 C2160 ) C998_=_C2162( C998 C2162 ) C998_=_C2163( C998 C2163 ) C998_=_C2164( C998 C2164 ) \nC998_=_C2165( C998 C2165 ) C1011_=_C1227( C1011 C1227 ) C1011_=_C1415( C1011 C1415 ) C1011_=_C1588( C1011 C1588 ) C1011_=_C1759( C1011 C1759 ) C1011_=_C1898( C1011 C1898 ) \nC1011_=_C2044( C1011 C2044 ) C1011_=_C2114( C1011 C2114 ) C1011_=_C2130( C1011 C2130 ) C1011_=_C2138( C1011 C2138 ) C1011_=_C2152( C1011 C2152 ) C1011_=_C2166( C1011 C2166 ) \nC1011_=_C2167( C1011 C2167 ) C1011_=_C2168( C1011 C2168 ) C1011_=_C2169( C1011 C2169 ) C1011_=_C2170( C1011 C2170 ) C1011_=_C2171( C1011 C2171 ) C1011_=_C2172( C1011 C2172 ) \nC1011_=_C2173( C1011 C2173 ) C1011_=_C2174( C1011 C2174 ) C1011_=_C2176( C1011 C2176 ) C1011_=_C2177( C1011 C2177 ) C1011_=_C2178( C1011 C2178 ) C1138_=_C1332( C1138 C1332 ) \nC1138_=_C1508( C1138 C1508 ) C1138_=_C1677( C1138 C1677 ) C1138_=_C1977( C1138 C1977 ) C1138_=_C2107( C1138 C2107 ) C1138_=_C2124( C1138 C2124 ) C1138_=_C2148( C1138 C2148 ) \nC1138_=_C2162( C1138 C2162 ) C1138_=_C2192( C1138 C2192 ) C1138_=_C2206( C1138 C2206 ) C1138_=_C2215( C1138 C2215 ) C1138_=_C2223( C1138 C2223 ) C1138_=_C2230( C1138 C2230 ) \nC1215_=_C1397( C1215 C1397 ) C1215_=_C1578( C1215 C1578 ) C1215_=_C1744( C1215 C1744 ) C1215_=_C1884( C1215 C1884 ) C1215_=_C2035( C1215 C2035 ) C1215_=_C2113( C1215 C2113 ) \nC1215_=_C2129( C1215 C2129 ) C1215_=_C2137( C1215 C2137 ) C1215_=_C2152( C1215 C2152 ) C1215_=_C2153( C1215 C2153 ) C1215_=_C2154( C1215 C2154 ) C1215_=_C2155( C1215 C2155 ) \nC1215_=_C2156( C1215 C2156 ) C1215_=_C2157( C1215 C2157 ) C1215_=_C2158( C1215 C2158 ) C1215_=_C2159( C1215 C2159 ) C1215_=_C2160( C1215 C2160 ) C1215_=_C2162( C1215 C2162 ) \nC1215_=_C2163( C1215 C2163 ) C1215_=_C2164( C1215 C2164 ) C1215_=_C2165( C1215 C2165 ) C1227_=_C1415( C1227 C1415 ) C1227_=_C1588( C1227 C1588 ) C1227_=_C1759( C1227 C1759 ) \nC1227_=_C1898( C1227 C1898 ) C1227_=_C2044( C1227 C2044 ) C1227_=_C2114( C1227 C2114 ) C1227_=_C2130( C1227 C2130 ) C1227_=_C2138( C1227 C2138 ) C1227_=_C2152( C1227 C2152 ) \nC1227_=_C2166( C1227 C2166 ) C1227_=_C2167( C1227 C2167 ) C1227_=_C2168( C1227 C2168 ) C1227_=_C2169( C1227 C2169 ) C1227_=_C2170( C1227 C2170 ) C1227_=_C2171( C1227 C2171 ) \nC1227_=_C2172( C1227 C2172 ) C1227_=_C2173( C1227 C2173 ) C1227_=_C2174( C1227 C2174 ) C1227_=_C2176( C1227 C2176 ) C1227_=_C2177( C1227 C2177 ) C1227_=_C2178( C1227 C2178 ) \nC1323_=_C1500( C1323 C1500 ) C1323_=_C1670( C1323 C1670 ) C1323_=_C2103( C1323 C2103 ) C1323_=_C2123( C1323 C2123 ) C1323_=_C2147( C1323 C2147 ) C1323_=_C2174( C1323 C2174 ) \nC1323_=_C2191( C1323 C2191 ) C1323_=_C2205( C1323 C2205 ) C1323_=_C2214( C1323 C2214 ) C1323_=_C2222( C1323 C2222 ) C1323_=_C2227( C1323 C2227 ) C1323_=_C2228( C1323 C2228 ) \nC1323_=_C2229( C1323 C2229 ) C1332_=_C1508( C1332 C1508 ) C1332_=_C1677( C1332 C1677 ) C1332_=_C1977( C1332 C1977 ) C1332_=_C2107( C1332 C2107 ) C1332_=_C2124( C1332 C2124 ) \nC1332_=_C2148( C1332 C2148 ) C1332_=_C2162( C1332 C2162 ) C1332_=_C2192( C1332 C2192 ) C1332_=_C2206( C1332 C2206 ) C1332_=_C2215( C1332 C2215 ) C1332_=_C2223( C1332 C2223 ) \nC1332_=_C2230( C1332 C2230 ) C1397_=_C1578( C1397 C1578 ) C1397_=_C1744( C1397 C1744 ) C1397_=_C1884( C1397 C1884 ) C1397_=_C2035( C1397 C2035 ) C1397_=_C2113( C1397 C2113 ) \nC1397_=_C2129( C1397 C2129 ) C1397_=_C2137( C1397 C2137 ) C1397_=_C2152( C1397 C2152 ) C1397_=_C2153( C1397 C2153 ) C1397_=_C2154( C1397 C2154 ) C1397_=_C2155( C1397 C2155 ) \nC1397_=_C2156( C1397 C2156 ) C1397_=_C2157( C1397 C2157 ) C1397_=_C2158( C1397 C2158 ) C1397_=_C2159( C1397 C2159 ) C1397_=_C2160( C1397 C2160 ) C1397_=_C2162( C1397 C2162 ) \nC1397_=_C2163( C1397 C2163 ) C1397_=_C2164( C1397 C2164 ) C1397_=_C2165( C1397 C2165 ) C1415_=_C1588( C1415 C1588 ) C1415_=_C1759( C1415 C1759 ) C1415_=_C1898( C1415 C1898 ) \nC1415_=_C2044( C1415 C2044 ) C1415_=_C2114( C1415 C2114 ) C1415_=_C2130( C1415 C2130 ) C1415_=_C2138( C1415 C2138 ) C1415_=_C2152( C1415 C2152 ) C1415_=_C2166( C1415 C2166 ) \nC1415_=_C2167( C1415 C2167 ) C1415_=_C2168( C1415 C2168 ) C1415_=_C2169( C1415 C2169 ) C1415_=_C2170( C1415 C2170 ) C1415_=_C2171( C1415 C2171 ) C1415_=_C2172( C1415 C2172 ) \nC1415_=_C2173( C1415 C2173 ) C1415_=_C2174( C1415 C2174 ) C1415_=_C2176( C1415 C2176 ) C1415_=_C2177( C1415 C2177 ) C1415_=_C2178( C1415 C2178 ) C1500_=_C1670( C1500 C1670 ) \nC1500_=_C2103( C1500 C2103 ) C1500_=_C2123( C1500 C2123 ) C1500_=_C2147( C1500 C2147 ) C1500_=_C2174( C1500 C2174 ) C1500_=_C2191( C1500 C2191 ) C1500_=_C2205( C1500 C2205 ) \nC1500_=_C2214( C1500 C2214 ) C1500_=_C2222( C1500 C2222 ) C1500_=_C2227( C1500 C2227 ) C1500_=_C2228( C1500 C2228 ) C1500_=_C2229( C1500 C2229 ) C1508_=_C1677( C1508 C1677 ) \nC1508_=_C1977( C1508 C1977 ) C1508_=_C2107( C1508 C2107 ) C1508_=_C2124( C1508 C2124 ) C1508_=_C2148( C1508 C2148 ) C1508_=_C2162( C1508 C2162 ) C1508_=_C2192( C1508 C2192 ) \nC1508_=_C2206( C1508 C2206 ) C1508_=_C2215( C1508 C2215 ) C1508_=_C2223( C1508 C2223 ) C1508_=_C2230( C1508 C2230 ) C1578_=_C1744( C1578 C1744 ) C1578_=_C1884( C1578 C1884 ) \nC1578_=_C2035( C1578 C2035 ) C1578_=_C2113( C1578 C2113 ) C1578_=_C2129( C1578 C2129 ) C1578_=_C2137( C1578 C2137 ) C1578_=_C2152( C1578 C2152 ) C1578_=_C2153( C1578 C2153 ) \nC1578_=_C2154( C1578 C2154 ) C1578_=_C2155( C1578 C2155 ) C1578_=_C2156( C1578 C2156 ) C1578_=_C2157( C1578 C2157 ) C1578_=_C2158( C1578 C2158 ) C1578_=_C2159( C1578 C2159 ) \nC1578_=_C2160( C1578 C2160 ) C1578_=_C2162( C1578 C2162 ) C1578_=_C2163( C1578 C2163 ) C1578_=_C2164( C1578 C2164 ) C1578_=_C2165( C1578 C2165 ) C1588_=_C1759( C1588 C1759 ) \nC1588_=_C1898( C1588 C1898 ) C1588_=_C2044( C1588 C2044 ) C1588_=_C2114( C1588 C2114 ) C1588_=_C2130( C1588 C2130 ) C1588_=_C2138( C1588 C2138 ) C1588_=_C2152( C1588 C2152 ) \nC1588_=_C2166( C1588 C2166 ) C1588_=_C2167( C1588 C2167 ) C1588_=_C2168( C1588 C2168 ) C1588_=_C2169( C1588 C2169 ) C1588_=_C2170( C1588 C2170 ) C1588_=_C2171( C1588 C2171 ) \nC1588_=_C2172( C1588 C2172 ) C1588_=_C2173( C1588 C2173 ) C1588_=_C2174( C1588 C2174 ) C1588_=_C2176( C1588 C2176 ) C1588_=_C2177( C1588 C2177 ) C1588_=_C2178( C1588 C2178 ) \nC1670_=_C2103( C1670 C2103 ) C1670_=_C2123( C1670 C2123 ) C1670_=_C2147( C1670 C2147 ) C1670_=_C2174( C1670 C2174 ) C1670_=_C2191( C1670 C2191 ) C1670_=_C2205( C1670 C2205 ) \nC1670_=_C2214( C1670 C2214 ) C1670_=_C2222( C1670 C2222 ) C1670_=_C2227( C1670 C2227 ) C1670_=_C2228( C1670 C2228 ) C1670_=_C2229( C1670 C2229 ) C1677_=_C1977( C1677 C1977 ) \nC1677_=_C2107( C1677 C2107 ) C1677_=_C2124( C1677 C2124 ) C1677_=_C2148( C1677 C2148 ) C1677_=_C2162( C1677 C2162 ) C1677_=_C2192( C1677 C2192 ) C1677_=_C2206( C1677 C2206 ) \nC1677_=_C2215( C1677 C2215 ) C1677_=_C2223( C1677 C2223 ) C1677_=_C2230( C1677 C2230 ) C1744_=_C1884( C1744 C1884 ) C1744_=_C2035( C1744 C2035 ) C1744_=_C2113( C1744 C2113 ) \nC1744_=_C2129( C1744 C2129 ) C1744_=_C2137( C1744 C2137 ) C1744_=_C2152( C1744 C2152 ) C1744_=_C2153( C1744 C2153 ) C1744_=_C2154( C1744 C2154 ) C1744_=_C2155( C1744 C2155 ) \nC1744_=_C2156( C1744 C2156 ) C1744_=_C2157( C1744 C2157 ) C1744_=_C2158( C1744 C2158 ) C1744_=_C2159( C1744 C2159 ) C1744_=_C2160( C1744 C2160 ) C1744_=_C2162( C1744 C2162 ) \nC1744_=_C2163( C1744 C2163 ) C1744_=_C2164( C1744 C2164 ) C1744_=_C2165( C1744 C2165 ) C1759_=_C1898(</w:t>
      </w:r>
    </w:p>
    <w:p>
      <w:pPr>
        <w:pStyle w:val="PreformattedText"/>
        <w:bidi w:val="0"/>
        <w:spacing w:before="0" w:after="0"/>
        <w:jc w:val="left"/>
        <w:rPr/>
      </w:pPr>
      <w:r>
        <w:rPr/>
        <w:t xml:space="preserve"> </w:t>
      </w:r>
      <w:r>
        <w:rPr/>
        <w:t>C1759 C1898 ) C1759_=_C2044( C1759 C2044 ) C1759_=_C2114( C1759 C2114 ) \nC1759_=_C2130( C1759 C2130 ) C1759_=_C2138( C1759 C2138 ) C1759_=_C2152( C1759 C2152 ) C1759_=_C2166( C1759 C2166 ) C1759_=_C2167( C1759 C2167 ) C1759_=_C2168( C1759 C2168 ) \nC1759_=_C2169( C1759 C2169 ) C1759_=_C2170( C1759 C2170 ) C1759_=_C2171( C1759 C2171 ) C1759_=_C2172( C1759 C2172 ) C1759_=_C2173( C1759 C2173 ) C1759_=_C2174( C1759 C2174 ) \nC1759_=_C2176( C1759 C2176 ) C1759_=_C2177( C1759 C2177 ) C1759_=_C2178( C1759 C2178 ) C1884_=_C2035( C1884 C2035 ) C1884_=_C2113( C1884 C2113 ) C1884_=_C2129( C1884 C2129 ) \nC1884_=_C2137( C1884 C2137 ) C1884_=_C2152( C1884 C2152 ) C1884_=_C2153( C1884 C2153 ) C1884_=_C2154( C1884 C2154 ) C1884_=_C2155( C1884 C2155 ) C1884_=_C2156( C1884 C2156 ) \nC1884_=_C2157( C1884 C2157 ) C1884_=_C2158( C1884 C2158 ) C1884_=_C2159( C1884 C2159 ) C1884_=_C2160( C1884 C2160 ) C1884_=_C2162( C1884 C2162 ) C1884_=_C2163( C1884 C2163 ) \nC1884_=_C2164( C1884 C2164 ) C1884_=_C2165( C1884 C2165 ) C1898_=_C2044( C1898 C2044 ) C1898_=_C2114( C1898 C2114 ) C1898_=_C2130( C1898 C2130 ) C1898_=_C2138( C1898 C2138 ) \nC1898_=_C2152( C1898 C2152 ) C1898_=_C2166( C1898 C2166 ) C1898_=_C2167( C1898 C2167 ) C1898_=_C2168( C1898 C2168 ) C1898_=_C2169( C1898 C2169 ) C1898_=_C2170( C1898 C2170 ) \nC1898_=_C2171( C1898 C2171 ) C1898_=_C2172( C1898 C2172 ) C1898_=_C2173( C1898 C2173 ) C1898_=_C2174( C1898 C2174 ) C1898_=_C2176( C1898 C2176 ) C1898_=_C2177( C1898 C2177 ) \nC1898_=_C2178( C1898 C2178 ) C1977_=_C2107( C1977 C2107 ) C1977_=_C2124( C1977 C2124 ) C1977_=_C2148( C1977 C2148 ) C1977_=_C2162( C1977 C2162 ) C1977_=_C2192( C1977 C2192 ) \nC1977_=_C2206( C1977 C2206 ) C1977_=_C2215( C1977 C2215 ) C1977_=_C2223( C1977 C2223 ) C1977_=_C2230( C1977 C2230 ) C2035_=_C2113( C2035 C2113 ) C2035_=_C2129( C2035 C2129 ) \nC2035_=_C2137( C2035 C2137 ) C2035_=_C2152( C2035 C2152 ) C2035_=_C2153( C2035 C2153 ) C2035_=_C2154( C2035 C2154 ) C2035_=_C2155( C2035 C2155 ) C2035_=_C2156( C2035 C2156 ) \nC2035_=_C2157( C2035 C2157 ) C2035_=_C2158( C2035 C2158 ) C2035_=_C2159( C2035 C2159 ) C2035_=_C2160( C2035 C2160 ) C2035_=_C2162( C2035 C2162 ) C2035_=_C2163( C2035 C2163 ) \nC2035_=_C2164( C2035 C2164 ) C2035_=_C2165( C2035 C2165 ) C2044_=_C2114( C2044 C2114 ) C2044_=_C2130( C2044 C2130 ) C2044_=_C2138( C2044 C2138 ) C2044_=_C2152( C2044 C2152 ) \nC2044_=_C2166( C2044 C2166 ) C2044_=_C2167( C2044 C2167 ) C2044_=_C2168( C2044 C2168 ) C2044_=_C2169( C2044 C2169 ) C2044_=_C2170( C2044 C2170 ) C2044_=_C2171( C2044 C2171 ) \nC2044_=_C2172( C2044 C2172 ) C2044_=_C2173( C2044 C2173 ) C2044_=_C2174( C2044 C2174 ) C2044_=_C2176( C2044 C2176 ) C2044_=_C2177( C2044 C2177 ) C2044_=_C2178( C2044 C2178 ) \nC2103_=_C2123( C2103 C2123 ) C2103_=_C2147( C2103 C2147 ) C2103_=_C2174( C2103 C2174 ) C2103_=_C2191( C2103 C2191 ) C2103_=_C2205( C2103 C2205 ) C2103_=_C2214( C2103 C2214 ) \nC2103_=_C2222( C2103 C2222 ) C2103_=_C2227( C2103 C2227 ) C2103_=_C2228( C2103 C2228 ) C2103_=_C2229( C2103 C2229 ) C2107_=_C2124( C2107 C2124 ) C2107_=_C2148( C2107 C2148 ) \nC2107_=_C2162( C2107 C2162 ) C2107_=_C2192( C2107 C2192 ) C2107_=_C2206( C2107 C2206 ) C2107_=_C2215( C2107 C2215 ) C2107_=_C2223( C2107 C2223 ) C2107_=_C2230( C2107 C2230 ) \nC2113_=_C2114( C2113 C2114 ) C2113_=_C2123( C2113 C2123 ) C2113_=_C2124( C2113 C2124 ) C2113_=_C2129( C2113 C2129 ) C2113_=_C2137( C2113 C2137 ) C2113_=_C2152( C2113 C2152 ) \nC2113_=_C2153( C2113 C2153 ) C2113_=_C2154( C2113 C2154 ) C2113_=_C2155( C2113 C2155 ) C2113_=_C2156( C2113 C2156 ) C2113_=_C2157( C2113 C2157 ) C2113_=_C2158( C2113 C2158 ) \nC2113_=_C2159( C2113 C2159 ) C2113_=_C2160( C2113 C2160 ) C2113_=_C2162( C2113 C2162 ) C2113_=_C2163( C2113 C2163 ) C2113_=_C2164( C2113 C2164 ) C2113_=_C2165( C2113 C2165 ) \nC2114_=_C2123( C2114 C2123 ) C2114_=_C2124( C2114 C2124 ) C2114_=_C2130( C2114 C2130 ) C2114_=_C2138( C2114 C2138 ) C2114_=_C2152( C2114 C2152 ) C2114_=_C2166( C2114 C2166 ) \nC2114_=_C2167( C2114 C2167 ) C2114_=_C2168( C2114 C2168 ) C2114_=_C2169( C2114 C2169 ) C2114_=_C2170( C2114 C2170 ) C2114_=_C2171( C2114 C2171 ) C2114_=_C2172( C2114 C2172 ) \nC2114_=_C2173( C2114 C2173 ) C2114_=_C2174( C2114 C2174 ) C2114_=_C2176( C2114 C2176 ) C2114_=_C2177( C2114 C2177 ) C2114_=_C2178( C2114 C2178 ) C2123_=_C2124( C2123 C2124 ) \nC2123_=_C2147( C2123 C2147 ) C2123_=_C2174( C2123 C2174 ) C2123_=_C2191( C2123 C2191 ) C2123_=_C2205( C2123 C2205 ) C2123_=_C2214( C2123 C2214 ) C2123_=_C2222( C2123 C2222 ) \nC2123_=_C2227( C2123 C2227 ) C2123_=_C2228( C2123 C2228 ) C2123_=_C2229( C2123 C2229 ) C2124_=_C2148( C2124 C2148 ) C2124_=_C2162( C2124 C2162 ) C2124_=_C2192( C2124 C2192 ) \nC2124_=_C2206( C2124 C2206 ) C2124_=_C2215( C2124 C2215 ) C2124_=_C2223( C2124 C2223 ) C2124_=_C2230( C2124 C2230 ) C2129_=_C2130( C2129 C2130 ) C2129_=_C2137( C2129 C2137 ) \nC2129_=_C2152( C2129 C2152 ) C2129_=_C2153( C2129 C2153 ) C2129_=_C2154( C2129 C2154 ) C2129_=_C2155( C2129 C2155 ) C2129_=_C2156( C2129 C2156 ) C2129_=_C2157( C2129 C2157 ) \nC2129_=_C2158( C2129 C2158 ) C2129_=_C2159( C2129 C2159 ) C2129_=_C2160( C2129 C2160 ) C2129_=_C2162( C2129 C2162 ) C2129_=_C2163( C2129 C2163 ) C2129_=_C2164( C2129 C2164 ) \nC2129_=_C2165( C2129 C2165 ) C2130_=_C2138( C2130 C2138 ) C2130_=_C2152( C2130 C2152 ) C2130_=_C2166( C2130 C2166 ) C2130_=_C2167( C2130 C2167 ) C2130_=_C2168( C2130 C2168 ) \nC2130_=_C2169( C2130 C2169 ) C2130_=_C2170( C2130 C2170 ) C2130_=_C2171( C2130 C2171 ) C2130_=_C2172( C2130 C2172 ) C2130_=_C2173( C2130 C2173 ) C2130_=_C2174( C2130 C2174 ) \nC2130_=_C2176( C2130 C2176 ) C2130_=_C2177( C2130 C2177 ) C2130_=_C2178( C2130 C2178 ) C2137_=_C2138( C2137 C2138 ) C2137_=_C2147( C2137 C2147 ) C2137_=_C2148( C2137 C2148 ) \nC2137_=_C2152( C2137 C2152 ) C2137_=_C2153( C2137 C2153 ) C2137_=_C2154( C2137 C2154 ) C2137_=_C2155( C2137 C2155 ) C2137_=_C2156( C2137 C2156 ) C2137_=_C2157( C2137 C2157 ) \nC2137_=_C2158( C2137 C2158 ) C2137_=_C2159( C2137 C2159 ) C2137_=_C2160( C2137 C2160 ) C2137_=_C2162( C2137 C2162 ) C2137_=_C2163( C2137 C2163 ) C2137_=_C2164( C2137 C2164 ) \nC2137_=_C2165( C2137 C2165 ) C2138_=_C2147( C2138 C2147 ) C2138_=_C2148( C2138 C2148 ) C2138_=_C2152( C2138 C2152 ) C2138_=_C2166( C2138 C2166 ) C2138_=_C2167( C2138 C2167 ) \nC2138_=_C2168( C2138 C2168 ) C2138_=_C2169( C2138 C2169 ) C2138_=_C2170( C2138 C2170 ) C2138_=_C2171( C2138 C2171 ) C2138_=_C2172( C2138 C2172 ) C2138_=_C2173( C2138 C2173 ) \nC2138_=_C2174( C2138 C2174 ) C2138_=_C2176( C2138 C2176 ) C2138_=_C2177( C2138 C2177 ) C2138_=_C2178( C2138 C2178 ) C2147_=_C2148( C2147 C2148 ) C2147_=_C2174( C2147 C2174 ) \nC2147_=_C2191( C2147 C2191 ) C2147_=_C2205( C2147 C2205 ) C2147_=_C2214( C2147 C2214 ) C2147_=_C2222( C2147 C2222 ) C2147_=_C2227( C2147 C2227 ) C2147_=_C2228( C2147 C2228 ) \nC2147_=_C2229( C2147 C2229 ) C2148_=_C2162( C2148 C2162 ) C2148_=_C2192( C2148 C2192 ) C2148_=_C2206( C2148 C2206 ) C2148_=_C2215( C2148 C2215 ) C2148_=_C2223( C2148 C2223 ) \nC2148_=_C2230( C2148 C2230 ) C2152_=_C2153( C2152 C2153 ) C2152_=_C2154( C2152 C2154 ) C2152_=_C2155( C2152 C2155 ) C2152_=_C2156( C2152 C2156 ) C2152_=_C2157( C2152 C2157 ) \nC2152_=_C2158( C2152 C2158 ) C2152_=_C2159( C2152 C2159 ) C2152_=_C2160( C2152 C2160 ) C2152_=_C2162( C2152 C2162 ) C2152_=_C2163( C2152 C2163 ) C2152_=_C2164( C2152 C2164 ) \nC2152_=_C2165( C2152 C2165 ) C2152_=_C2166( C2152 C2166 ) C2152_=_C2167( C2152 C2167 ) C2152_=_C2168( C2152 C2168 ) C2152_=_C2169( C2152 C2169 ) C2152_=_C2170( C2152 C2170 ) \nC2152_=_C2171( C2152 C2171 ) C2152_=_C2172( C2152 C2172 ) C2152_=_C2173( C2152 C2173 ) C2152_=_C2174( C2152 C2174 ) C2152_=_C2176( C2152 C2176 ) C2152_=_C2177( C2152 C2177 ) \nC2152_=_C2178( C2152 C2178 ) C2153_=_C2154( C2153 C2154 ) C2153_=_C2155( C2153 C2155 ) C2153_=_C2156( C2153 C2156 ) C2153_=_C2157( C2153 C2157 ) C2153_=_C2158( C2153 C2158 ) \nC2153_=_C2159( C2153 C2159 ) C2153_=_C2160( C2153 C2160 ) C2153_=_C2162( C2153 C2162 ) C2153_=_C2163( C2153 C2163 ) C2153_=_C2164( C2153 C2164 ) C2153_=_C2165( C2153 C2165 ) \nC2153_=_C2166( C2153 C2166 ) C2154_=_C2155( C2154 C2155 ) C2154_=_C2156( C2154 C2156 ) C2154_=_C2157( C2154 C2157 ) C2154_=_C2158( C2154 C2158 ) C2154_=_C2159( C2154 C2159 ) \nC2154_=_C2160( C2154 C2160 ) C2154_=_C2162( C2154 C2162 ) C2154_=_C2163( C2154 C2163 ) C2154_=_C2164( C2154 C2164 ) C2154_=_C2165( C2154 C2165 ) C2154_=_C2167( C2154 C2167 ) \nC2154_=_C2191( C2154 C2191 ) C2154_=_C2192( C2154 C2192 ) C2155_=_C2156( C2155 C2156 ) C2155_=_C2157( C2155 C2157 ) C2155_=_C2158( C2155 C2158 ) C2155_=_C2159( C2155 C2159 ) \nC2155_=_C2160( C2155 C2160 ) C2155_=_C2162( C2155 C2162 ) C2155_=_C2163( C2155 C2163 ) C2155_=_C2164( C2155 C2164 ) C2155_=_C2165( C2155 C2165 ) C2155_=_C2168( C2155 C2168 ) \nC2156_=_C2157( C2156 C2157 ) C2156_=_C2158( C2156 C2158 ) C2156_=_C2159( C2156 C2159 ) C2156_=_C2160( C2156 C2160 ) C2156_=_C2162( C2156 C2162 ) C2156_=_C2163( C2156 C2163 ) \nC2156_=_C2164( C2156 C2164 ) C2156_=_C2165( C2156 C2165 ) C2156_=_C2169( C2156 C2169 ) C2156_=_C2205( C2156 C2205 ) C2156_=_C2206( C2156 C2206 ) C2157_=_C2158( C2157 C2158 ) \nC2157_=_C2159( C2157 C2159 ) C2157_=_C2160( C2157 C2160 ) C2157_=_C2162( C2157 C2162 ) C2157_=_C2163( C2157 C2163 ) C2157_=_C2164( C2157 C2164 ) C2157_=_C2165( C2157 C2165 ) \nC2157_=_C2170( C2157 C2170 ) C2158_=_C2159( C2158 C2159 ) C2158_=_C2160( C2158 C2160 ) C2158_=_C2162( C2158 C2162 ) C2158_=_C2163( C2158 C2163 ) C2158_=_C2164( C2158 C2164 ) \nC2158_=_C2165( C2158 C2165 ) C2158_=_C2171( C2158 C2171 ) C2158_=_C2214( C2158 C2214 ) C2158_=_C2215( C2158 C2215 ) C2159_=_C2160( C2159 C2160 ) C2159_=_C2162( C2159 C2162 ) \nC2159_=_C2163( C2159 C2163 ) C2159_=_C2164( C2159 C2164 ) C2159_=_C2165( C2159 C2165 ) C2159_=_C2172( C2159 C2172 ) C2160_=_C2162( C2160 C2162 ) C2160_=_C2163( C2160 C2163 ) \nC2160_=_C2164( C2160 C2164 ) C2160_=_C2165( C2160 C2165 ) C2160_=_C2173( C2160 C2173 ) C2160_=_C2222( C2160 C2222 ) C2160_=_C2223( C2160 C2223 ) C2162_=_C2163(</w:t>
      </w:r>
    </w:p>
    <w:p>
      <w:pPr>
        <w:pStyle w:val="PreformattedText"/>
        <w:bidi w:val="0"/>
        <w:spacing w:before="0" w:after="0"/>
        <w:jc w:val="left"/>
        <w:rPr/>
      </w:pPr>
      <w:r>
        <w:rPr/>
        <w:t xml:space="preserve"> </w:t>
      </w:r>
      <w:r>
        <w:rPr/>
        <w:t>C2162 C2163 ) \nC2162_=_C2164( C2162 C2164 ) C2162_=_C2165( C2162 C2165 ) C2162_=_C2192( C2162 C2192 ) C2162_=_C2206( C2162 C2206 ) C2162_=_C2215( C2162 C2215 ) C2162_=_C2223( C2162 C2223 ) \nC2162_=_C2230( C2162 C2230 ) C2163_=_C2164( C2163 C2164 ) C2163_=_C2165( C2163 C2165 ) C2164_=_C2165( C2164 C2165 ) C2166_=_C2167( C2166 C2167 ) C2166_=_C2168( C2166 C2168 ) \nC2166_=_C2169( C2166 C2169 ) C2166_=_C2170( C2166 C2170 ) C2166_=_C2171( C2166 C2171 ) C2166_=_C2172( C2166 C2172 ) C2166_=_C2173( C2166 C2173 ) C2166_=_C2174( C2166 C2174 ) \nC2166_=_C2176( C2166 C2176 ) C2166_=_C2177( C2166 C2177 ) C2166_=_C2178( C2166 C2178 ) C2167_=_C2168( C2167 C2168 ) C2167_=_C2169( C2167 C2169 ) C2167_=_C2170( C2167 C2170 ) \nC2167_=_C2171( C2167 C2171 ) C2167_=_C2172( C2167 C2172 ) C2167_=_C2173( C2167 C2173 ) C2167_=_C2174( C2167 C2174 ) C2167_=_C2176( C2167 C2176 ) C2167_=_C2177( C2167 C2177 ) \nC2167_=_C2178( C2167 C2178 ) C2167_=_C2191( C2167 C2191 ) C2167_=_C2192( C2167 C2192 ) C2168_=_C2169( C2168 C2169 ) C2168_=_C2170( C2168 C2170 ) C2168_=_C2171( C2168 C2171 ) \nC2168_=_C2172( C2168 C2172 ) C2168_=_C2173( C2168 C2173 ) C2168_=_C2174( C2168 C2174 ) C2168_=_C2176( C2168 C2176 ) C2168_=_C2177( C2168 C2177 ) C2168_=_C2178( C2168 C2178 ) \nC2169_=_C2170( C2169 C2170 ) C2169_=_C2171( C2169 C2171 ) C2169_=_C2172( C2169 C2172 ) C2169_=_C2173( C2169 C2173 ) C2169_=_C2174( C2169 C2174 ) C2169_=_C2176( C2169 C2176 ) \nC2169_=_C2177( C2169 C2177 ) C2169_=_C2178( C2169 C2178 ) C2169_=_C2205( C2169 C2205 ) C2169_=_C2206( C2169 C2206 ) C2170_=_C2171( C2170 C2171 ) C2170_=_C2172( C2170 C2172 ) \nC2170_=_C2173( C2170 C2173 ) C2170_=_C2174( C2170 C2174 ) C2170_=_C2176( C2170 C2176 ) C2170_=_C2177( C2170 C2177 ) C2170_=_C2178( C2170 C2178 ) C2171_=_C2172( C2171 C2172 ) \nC2171_=_C2173( C2171 C2173 ) C2171_=_C2174( C2171 C2174 ) C2171_=_C2176( C2171 C2176 ) C2171_=_C2177( C2171 C2177 ) C2171_=_C2178( C2171 C2178 ) C2171_=_C2214( C2171 C2214 ) \nC2171_=_C2215( C2171 C2215 ) C2172_=_C2173( C2172 C2173 ) C2172_=_C2174( C2172 C2174 ) C2172_=_C2176( C2172 C2176 ) C2172_=_C2177( C2172 C2177 ) C2172_=_C2178( C2172 C2178 ) \nC2173_=_C2174( C2173 C2174 ) C2173_=_C2176( C2173 C2176 ) C2173_=_C2177( C2173 C2177 ) C2173_=_C2178( C2173 C2178 ) C2173_=_C2222( C2173 C2222 ) C2173_=_C2223( C2173 C2223 ) \nC2174_=_C2176( C2174 C2176 ) C2174_=_C2177( C2174 C2177 ) C2174_=_C2178( C2174 C2178 ) C2174_=_C2191( C2174 C2191 ) C2174_=_C2205( C2174 C2205 ) C2174_=_C2214( C2174 C2214 ) \nC2174_=_C2222( C2174 C2222 ) C2174_=_C2227( C2174 C2227 ) C2174_=_C2228( C2174 C2228 ) C2174_=_C2229( C2174 C2229 ) C2176_=_C2177( C2176 C2177 ) C2176_=_C2178( C2176 C2178 ) \nC2177_=_C2178( C2177 C2178 ) C2191_=_C2192( C2191 C2192 ) C2191_=_C2205( C2191 C2205 ) C2191_=_C2214( C2191 C2214 ) C2191_=_C2222( C2191 C2222 ) C2191_=_C2227( C2191 C2227 ) \nC2191_=_C2228( C2191 C2228 ) C2191_=_C2229( C2191 C2229 ) C2192_=_C2206( C2192 C2206 ) C2192_=_C2215( C2192 C2215 ) C2192_=_C2223( C2192 C2223 ) C2192_=_C2230( C2192 C2230 ) \nC2205_=_C2206( C2205 C2206 ) C2205_=_C2214( C2205 C2214 ) C2205_=_C2222( C2205 C2222 ) C2205_=_C2227( C2205 C2227 ) C2205_=_C2228( C2205 C2228 ) C2205_=_C2229( C2205 C2229 ) \nC2206_=_C2215( C2206 C2215 ) C2206_=_C2223( C2206 C2223 ) C2206_=_C2230( C2206 C2230 ) C2214_=_C2215( C2214 C2215 ) C2214_=_C2222( C2214 C2222 ) C2214_=_C2227( C2214 C2227 ) \nC2214_=_C2228( C2214 C2228 ) C2214_=_C2229( C2214 C2229 ) C2215_=_C2223( C2215 C2223 ) C2215_=_C2230( C2215 C2230 ) C2222_=_C2223( C2222 C2223 ) C2222_=_C2227( C2222 C2227 ) \nC2222_=_C2228( C2222 C2228 ) C2222_=_C2229( C2222 C2229 ) C2223_=_C2230( C2223 C2230 ) C2227_=_C2228( C2227 C2228 ) C2227_=_C2229( C2227 C2229 ) C2228_=_C2229( C2228 C2229 ) "];156-&gt;201[label="78: C70 C93 C248 C339 C353 \nC482 C566 C587 C781 C802 C998 \nC1011 C1138 C1215 C1227 C1323 C1332 \nC1397 C1415 C1500 C1508 C1578 C1588 \nC1670 C1677 C1744 C1759 C1884 C1898 \nC1977 C2035 C2044 C2103 C2107 C2113 \nC2114 C2123 C2124 C2129 C2130 C2137 \nC2138 C2147 C2148 C2153 C2154 C2155 \nC2156 C2157 C2158 C2159 C2160 C2163 \nC2164 C2165 C2166 C2167 C2168 C2169 \nC2170 C2171 C2172 C2173 C2176 C2177 \nC2178 C2191 C2192 C2205 C2206 C2214 \nC2215 C2222 C2223 C2227 C2228 C2229 \nC2230 \n823: C70_=_C339 ,C70_=_C566 ,C70_=_C781 ,C70_=_C998 ,C70_=_C1215 ,\nC70_=_C1397 ,C70_=_C1578 ,C70_=_C1744 ,C70_=_C1884 ,C70_=_C2035 ,C70_=_C2113 ,\nC70_=_C2129 ,C70_=_C2137 ,C70_=_C2153 ,C70_=_C2154 ,C70_=_C2155 ,C70_=_C2156 ,\nC70_=_C2157 ,C70_=_C2158 ,C70_=_C2159 ,C70_=_C2160 ,C70_=_C2163 ,C70_=_C2164 ,\nC70_=_C2165 ,C93_=_C353 ,C93_=_C587 ,C93_=_C802 ,C93_=_C1011 ,C93_=_C1227 ,\nC93_=_C1415 ,C93_=_C1588 ,C93_=_C1759 ,C93_=_C1898 ,C93_=_C2044 ,C93_=_C2114 ,\nC93_=_C2130 ,C93_=_C2138 ,C93_=_C2166 ,C93_=_C2167 ,C93_=_C2168 ,C93_=_C2169 ,\nC93_=_C2170 ,C93_=_C2171 ,C93_=_C2172 ,C93_=_C2173 ,C93_=_C2176 ,C93_=_C2177 ,\nC93_=_C2178 ,C248_=_C1138 ,C248_=_C1332 ,C248_=_C1508 ,C248_=_C1677 ,C248_=_C1977 ,\nC248_=_C2107 ,C248_=_C2124 ,C248_=_C2148 ,C248_=_C2192 ,C248_=_C2206 ,C248_=_C2215 ,\nC248_=_C2223 ,C248_=_C2230 ,C339_=_C566 ,C339_=_C781 ,C339_=_C998 ,C339_=_C1215 ,\nC339_=_C1397 ,C339_=_C1578 ,C339_=_C1744 ,C339_=_C1884 ,C339_=_C2035 ,C339_=_C2113 ,\nC339_=_C2129 ,C339_=_C2137 ,C339_=_C2153 ,C339_=_C2154 ,C339_=_C2155 ,C339_=_C2156 ,\nC339_=_C2157 ,C339_=_C2158 ,C339_=_C2159 ,C339_=_C2160 ,C339_=_C2163 ,C339_=_C2164 ,\nC339_=_C2165 ,C353_=_C587 ,C353_=_C802 ,C353_=_C1011 ,C353_=_C1227 ,C353_=_C1415 ,\nC353_=_C1588 ,C353_=_C1759 ,C353_=_C1898 ,C353_=_C2044 ,C353_=_C2114 ,C353_=_C2130 ,\nC353_=_C2138 ,C353_=_C2166 ,C353_=_C2167 ,C353_=_C2168 ,C353_=_C2169 ,C353_=_C2170 ,\nC353_=_C2171 ,C353_=_C2172 ,C353_=_C2173 ,C353_=_C2176 ,C353_=_C2177 ,C353_=_C2178 ,\nC482_=_C1323 ,C482_=_C1500 ,C482_=_C1670 ,C482_=_C2103 ,C482_=_C2123 ,C482_=_C2147 ,\nC482_=_C2191 ,C482_=_C2205 ,C482_=_C2214 ,C482_=_C2222 ,C482_=_C2227 ,C482_=_C2228 ,\nC482_=_C2229 ,C566_=_C781 ,C566_=_C998 ,C566_=_C1215 ,C566_=_C1397 ,C566_=_C1578 ,\nC566_=_C1744 ,C566_=_C1884 ,C566_=_C2035 ,C566_=_C2113 ,C566_=_C2129 ,C566_=_C2137 ,\nC566_=_C2153 ,C566_=_C2154 ,C566_=_C2155 ,C566_=_C2156 ,C566_=_C2157 ,C566_=_C2158 ,\nC566_=_C2159 ,C566_=_C2160 ,C566_=_C2163 ,C566_=_C2164 ,C566_=_C2165 ,C587_=_C802 ,\nC587_=_C1011 ,C587_=_C1227 ,C587_=_C1415 ,C587_=_C1588 ,C587_=_C1759 ,C587_=_C1898 ,\nC587_=_C2044 ,C587_=_C2114 ,C587_=_C2130 ,C587_=_C2138 ,C587_=_C2166 ,C587_=_C2167 ,\nC587_=_C2168 ,C587_=_C2169 ,C587_=_C2170 ,C587_=_C2171 ,C587_=_C2172 ,C587_=_C2173 ,\nC587_=_C2176 ,C587_=_C2177 ,C587_=_C2178 ,C781_=_C998 ,C781_=_C1215 ,C781_=_C1397 ,\nC781_=_C1578 ,C781_=_C1744 ,C781_=_C1884 ,C781_=_C2035 ,C781_=_C2113 ,C781_=_C2129 ,\nC781_=_C2137 ,C781_=_C2153 ,C781_=_C2154 ,C781_=_C2155 ,C781_=_C2156 ,C781_=_C2157 ,\nC781_=_C2158 ,C781_=_C2159 ,C781_=_C2160 ,C781_=_C2163 ,C781_=_C2164 ,C781_=_C2165 ,\nC802_=_C1011 ,C802_=_C1227 ,C802_=_C1415 ,C802_=_C1588 ,C802_=_C1759 ,C802_=_C1898 ,\nC802_=_C2044 ,C802_=_C2114 ,C802_=_C2130 ,C802_=_C2138 ,C802_=_C2166 ,C802_=_C2167 ,\nC802_=_C2168 ,C802_=_C2169 ,C802_=_C2170 ,C802_=_C2171 ,C802_=_C2172 ,C802_=_C2173 ,\nC802_=_C2176 ,C802_=_C2177 ,C802_=_C2178 ,C998_=_C1215 ,C998_=_C1397 ,C998_=_C1578 ,\nC998_=_C1744 ,C998_=_C1884 ,C998_=_C2035 ,C998_=_C2113 ,C998_=_C2129 ,C998_=_C2137 ,\nC998_=_C2153 ,C998_=_C2154 ,C998_=_C2155 ,C998_=_C2156 ,C998_=_C2157 ,C998_=_C2158 ,\nC998_=_C2159 ,C998_=_C2160 ,C998_=_C2163 ,C998_=_C2164 ,C998_=_C2165 ,C1011_=_C1227 ,\nC1011_=_C1415 ,C1011_=_C1588 ,C1011_=_C1759 ,C1011_=_C1898 ,C1011_=_C2044 ,C1011_=_C2114 ,\nC1011_=_C2130 ,C1011_=_C2138 ,C1011_=_C2166 ,C1011_=_C2167 ,C1011_=_C2168 ,C1011_=_C2169 ,\nC1011_=_C2170 ,C1011_=_C2171 ,C1011_=_C2172 ,C1011_=_C2173 ,C1011_=_C2176 ,C1011_=_C2177 ,\nC1011_=_C2178 ,C1138_=_C1332 ,C1138_=_C1508 ,C1138_=_C1677 ,C1138_=_C1977 ,C1138_=_C2107 ,\nC1138_=_C2124 ,C1138_=_C2148 ,C1138_=_C2192 ,C1138_=_C2206 ,C1138_=_C2215 ,C1138_=_C2223 ,\nC1138_=_C2230 ,C1215_=_C1397 ,C1215_=_C1578 ,C1215_=_C1744 ,C1215_=_C1884 ,C1215_=_C2035 ,\nC1215_=_C2113 ,C1215_=_C2129 ,C1215_=_C2137 ,C1215_=_C2153 ,C1215_=_C2154 ,C1215_=_C2155 ,\nC1215_=_C2156 ,C1215_=_C2157 ,C1215_=_C2158 ,C1215_=_C2159 ,C1215_=_C2160 ,C1215_=_C2163 ,\nC1215_=_C2164 ,C1215_=_C2165 ,C1227_=_C1415 ,C1227_=_C1588 ,C1227_=_C1759 ,C1227_=_C1898 ,\nC1227_=_C2044 ,C1227_=_C2114 ,C1227_=_C2130 ,C1227_=_C2138 ,C1227_=_C2166 ,C1227_=_C2167 ,\nC1227_=_C2168 ,C1227_=_C2169 ,C1227_=_C2170 ,C1227_=_C2171 ,C1227_=_C2172 ,C1227_=_C2173 ,\nC1227_=_C2176 ,C1227_=_C2177 ,C1227_=_C2178 ,C1323_=_C1500 ,C1323_=_C1670 ,C1323_=_C2103 ,\nC1323_=_C2123 ,C1323_=_C2147 ,C1323_=_C2191 ,C1323_=_C2205 ,C1323_=_C2214 ,C1323_=_C2222 ,\nC1323_=_C2227 ,C1323_=_C2228 ,C1323_=_C2229 ,C1332_=_C1508 ,C1332_=_C1677 ,C1332_=_C1977 ,\nC1332_=_C2107 ,C1332_=_C2124 ,C1332_=_C2148 ,C1332_=_C2192 ,C1332_=_C2206 ,C1332_=_C2215 ,\nC1332_=_C2223 ,C1332_=_C2230 ,C1397_=_C1578 ,C1397_=_C1744 ,C1397_=_C1884 ,C1397_=_C2035 ,\nC1397_=_C2113 ,C1397_=_C2129 ,C1397_=_C2137 ,C1397_=_C2153 ,C1397_=_C2154 ,C1397_=_C2155 ,\nC1397_=_C2156 ,C1397_=_C2157 ,C1397_=_C2158 ,C1397_=_C2159 ,C1397_=_C2160 ,C1397_=_C2163 ,\nC1397_=_C2164 ,C1397_=_C2165 ,C1415_=_C1588 ,C1415_=_C1759 ,C1415_=_C1898 ,C1415_=_C2044 ,\nC1415_=_C2114 ,C1415_=_C2130 ,C1415_=_C2138 ,C1415_=_C2166 ,C1415_=_C2167 ,C1415_=_C2168 ,\nC1415_=_C2169 ,C1415_=_C2170 ,C1415_=_C2171 ,C1415_=_C2172 ,C1415_=_C2173 ,C1415_=_C2176 ,\nC1415_=_C2177 ,C1415_=_C2178 ,C1500_=_C1670 ,C1500_=_C2103 ,C1500_=_C2123 ,C1500_=_C2147 ,\nC1500_=_C2191 ,C1500_=_C2205 ,C1500_=_C2214 ,C1500_=_C2222 ,C1500_=_C2227 ,C1500_=_C2228 ,\nC1500_=_C2229 ,C1508_=_C1677 ,C1508_=_C1977 ,C1508_=_C2107 ,C1508_=_C2124 ,C1508_=_C2148 ,\nC1508_=_C2192 ,C1508_=_C2206 ,C1508_=_C2215 ,C1508_=_C2223 ,C1508_=_C2230 ,C1578_=_C1744 ,\nC1578_=_C1884 ,C1578_=_C2035 ,C1578_=_C2113 ,C1578_=_C2129 ,C1578_=_C2137 ,C1578_=_C2153 ,\nC1578_=_C2154 ,C1578_=_C2155 ,C1578_=_C2156 ,C1578_=_C2157 ,C1578_=_C2158 ,C1578_=_C2159 ,\nC1578_=_C2160</w:t>
      </w:r>
    </w:p>
    <w:p>
      <w:pPr>
        <w:pStyle w:val="PreformattedText"/>
        <w:bidi w:val="0"/>
        <w:spacing w:before="0" w:after="0"/>
        <w:jc w:val="left"/>
        <w:rPr/>
      </w:pPr>
      <w:r>
        <w:rPr/>
        <w:t xml:space="preserve"> </w:t>
      </w:r>
      <w:r>
        <w:rPr/>
        <w:t>,C1578_=_C2163 ,C1578_=_C2164 ,C1578_=_C2165 ,C1588_=_C1759 ,C1588_=_C1898 ,\nC1588_=_C2044 ,C1588_=_C2114 ,C1588_=_C2130 ,C1588_=_C2138 ,C1588_=_C2166 ,C1588_=_C2167 ,\nC1588_=_C2168 ,C1588_=_C2169 ,C1588_=_C2170 ,C1588_=_C2171 ,C1588_=_C2172 ,C1588_=_C2173 ,\nC1588_=_C2176 ,C1588_=_C2177 ,C1588_=_C2178 ,C1670_=_C2103 ,C1670_=_C2123 ,C1670_=_C2147 ,\nC1670_=_C2191 ,C1670_=_C2205 ,C1670_=_C2214 ,C1670_=_C2222 ,C1670_=_C2227 ,C1670_=_C2228 ,\nC1670_=_C2229 ,C1677_=_C1977 ,C1677_=_C2107 ,C1677_=_C2124 ,C1677_=_C2148 ,C1677_=_C2192 ,\nC1677_=_C2206 ,C1677_=_C2215 ,C1677_=_C2223 ,C1677_=_C2230 ,C1744_=_C1884 ,C1744_=_C2035 ,\nC1744_=_C2113 ,C1744_=_C2129 ,C1744_=_C2137 ,C1744_=_C2153 ,C1744_=_C2154 ,C1744_=_C2155 ,\nC1744_=_C2156 ,C1744_=_C2157 ,C1744_=_C2158 ,C1744_=_C2159 ,C1744_=_C2160 ,C1744_=_C2163 ,\nC1744_=_C2164 ,C1744_=_C2165 ,C1759_=_C1898 ,C1759_=_C2044 ,C1759_=_C2114 ,C1759_=_C2130 ,\nC1759_=_C2138 ,C1759_=_C2166 ,C1759_=_C2167 ,C1759_=_C2168 ,C1759_=_C2169 ,C1759_=_C2170 ,\nC1759_=_C2171 ,C1759_=_C2172 ,C1759_=_C2173 ,C1759_=_C2176 ,C1759_=_C2177 ,C1759_=_C2178 ,\nC1884_=_C2035 ,C1884_=_C2113 ,C1884_=_C2129 ,C1884_=_C2137 ,C1884_=_C2153 ,C1884_=_C2154 ,\nC1884_=_C2155 ,C1884_=_C2156 ,C1884_=_C2157 ,C1884_=_C2158 ,C1884_=_C2159 ,C1884_=_C2160 ,\nC1884_=_C2163 ,C1884_=_C2164 ,C1884_=_C2165 ,C1898_=_C2044 ,C1898_=_C2114 ,C1898_=_C2130 ,\nC1898_=_C2138 ,C1898_=_C2166 ,C1898_=_C2167 ,C1898_=_C2168 ,C1898_=_C2169 ,C1898_=_C2170 ,\nC1898_=_C2171 ,C1898_=_C2172 ,C1898_=_C2173 ,C1898_=_C2176 ,C1898_=_C2177 ,C1898_=_C2178 ,\nC1977_=_C2107 ,C1977_=_C2124 ,C1977_=_C2148 ,C1977_=_C2192 ,C1977_=_C2206 ,C1977_=_C2215 ,\nC1977_=_C2223 ,C1977_=_C2230 ,C2035_=_C2113 ,C2035_=_C2129 ,C2035_=_C2137 ,C2035_=_C2153 ,\nC2035_=_C2154 ,C2035_=_C2155 ,C2035_=_C2156 ,C2035_=_C2157 ,C2035_=_C2158 ,C2035_=_C2159 ,\nC2035_=_C2160 ,C2035_=_C2163 ,C2035_=_C2164 ,C2035_=_C2165 ,C2044_=_C2114 ,C2044_=_C2130 ,\nC2044_=_C2138 ,C2044_=_C2166 ,C2044_=_C2167 ,C2044_=_C2168 ,C2044_=_C2169 ,C2044_=_C2170 ,\nC2044_=_C2171 ,C2044_=_C2172 ,C2044_=_C2173 ,C2044_=_C2176 ,C2044_=_C2177 ,C2044_=_C2178 ,\nC2103_=_C2123 ,C2103_=_C2147 ,C2103_=_C2191 ,C2103_=_C2205 ,C2103_=_C2214 ,C2103_=_C2222 ,\nC2103_=_C2227 ,C2103_=_C2228 ,C2103_=_C2229 ,C2107_=_C2124 ,C2107_=_C2148 ,C2107_=_C2192 ,\nC2107_=_C2206 ,C2107_=_C2215 ,C2107_=_C2223 ,C2107_=_C2230 ,C2113_=_C2114 ,C2113_=_C2123 ,\nC2113_=_C2124 ,C2113_=_C2129 ,C2113_=_C2137 ,C2113_=_C2153 ,C2113_=_C2154 ,C2113_=_C2155 ,\nC2113_=_C2156 ,C2113_=_C2157 ,C2113_=_C2158 ,C2113_=_C2159 ,C2113_=_C2160 ,C2113_=_C2163 ,\nC2113_=_C2164 ,C2113_=_C2165 ,C2114_=_C2123 ,C2114_=_C2124 ,C2114_=_C2130 ,C2114_=_C2138 ,\nC2114_=_C2166 ,C2114_=_C2167 ,C2114_=_C2168 ,C2114_=_C2169 ,C2114_=_C2170 ,C2114_=_C2171 ,\nC2114_=_C2172 ,C2114_=_C2173 ,C2114_=_C2176 ,C2114_=_C2177 ,C2114_=_C2178 ,C2123_=_C2124 ,\nC2123_=_C2147 ,C2123_=_C2191 ,C2123_=_C2205 ,C2123_=_C2214 ,C2123_=_C2222 ,C2123_=_C2227 ,\nC2123_=_C2228 ,C2123_=_C2229 ,C2124_=_C2148 ,C2124_=_C2192 ,C2124_=_C2206 ,C2124_=_C2215 ,\nC2124_=_C2223 ,C2124_=_C2230 ,C2129_=_C2130 ,C2129_=_C2137 ,C2129_=_C2153 ,C2129_=_C2154 ,\nC2129_=_C2155 ,C2129_=_C2156 ,C2129_=_C2157 ,C2129_=_C2158 ,C2129_=_C2159 ,C2129_=_C2160 ,\nC2129_=_C2163 ,C2129_=_C2164 ,C2129_=_C2165 ,C2130_=_C2138 ,C2130_=_C2166 ,C2130_=_C2167 ,\nC2130_=_C2168 ,C2130_=_C2169 ,C2130_=_C2170 ,C2130_=_C2171 ,C2130_=_C2172 ,C2130_=_C2173 ,\nC2130_=_C2176 ,C2130_=_C2177 ,C2130_=_C2178 ,C2137_=_C2138 ,C2137_=_C2147 ,C2137_=_C2148 ,\nC2137_=_C2153 ,C2137_=_C2154 ,C2137_=_C2155 ,C2137_=_C2156 ,C2137_=_C2157 ,C2137_=_C2158 ,\nC2137_=_C2159 ,C2137_=_C2160 ,C2137_=_C2163 ,C2137_=_C2164 ,C2137_=_C2165 ,C2138_=_C2147 ,\nC2138_=_C2148 ,C2138_=_C2166 ,C2138_=_C2167 ,C2138_=_C2168 ,C2138_=_C2169 ,C2138_=_C2170 ,\nC2138_=_C2171 ,C2138_=_C2172 ,C2138_=_C2173 ,C2138_=_C2176 ,C2138_=_C2177 ,C2138_=_C2178 ,\nC2147_=_C2148 ,C2147_=_C2191 ,C2147_=_C2205 ,C2147_=_C2214 ,C2147_=_C2222 ,C2147_=_C2227 ,\nC2147_=_C2228 ,C2147_=_C2229 ,C2148_=_C2192 ,C2148_=_C2206 ,C2148_=_C2215 ,C2148_=_C2223 ,\nC2148_=_C2230 ,C2153_=_C2154 ,C2153_=_C2155 ,C2153_=_C2156 ,C2153_=_C2157 ,C2153_=_C2158 ,\nC2153_=_C2159 ,C2153_=_C2160 ,C2153_=_C2163 ,C2153_=_C2164 ,C2153_=_C2165 ,C2153_=_C2166 ,\nC2154_=_C2155 ,C2154_=_C2156 ,C2154_=_C2157 ,C2154_=_C2158 ,C2154_=_C2159 ,C2154_=_C2160 ,\nC2154_=_C2163 ,C2154_=_C2164 ,C2154_=_C2165 ,C2154_=_C2167 ,C2154_=_C2191 ,C2154_=_C2192 ,\nC2155_=_C2156 ,C2155_=_C2157 ,C2155_=_C2158 ,C2155_=_C2159 ,C2155_=_C2160 ,C2155_=_C2163 ,\nC2155_=_C2164 ,C2155_=_C2165 ,C2155_=_C2168 ,C2156_=_C2157 ,C2156_=_C2158 ,C2156_=_C2159 ,\nC2156_=_C2160 ,C2156_=_C2163 ,C2156_=_C2164 ,C2156_=_C2165 ,C2156_=_C2169 ,C2156_=_C2205 ,\nC2156_=_C2206 ,C2157_=_C2158 ,C2157_=_C2159 ,C2157_=_C2160 ,C2157_=_C2163 ,C2157_=_C2164 ,\nC2157_=_C2165 ,C2157_=_C2170 ,C2158_=_C2159 ,C2158_=_C2160 ,C2158_=_C2163 ,C2158_=_C2164 ,\nC2158_=_C2165 ,C2158_=_C2171 ,C2158_=_C2214 ,C2158_=_C2215 ,C2159_=_C2160 ,C2159_=_C2163 ,\nC2159_=_C2164 ,C2159_=_C2165 ,C2159_=_C2172 ,C2160_=_C2163 ,C2160_=_C2164 ,C2160_=_C2165 ,\nC2160_=_C2173 ,C2160_=_C2222 ,C2160_=_C2223 ,C2163_=_C2164 ,C2163_=_C2165 ,C2164_=_C2165 ,\nC2166_=_C2167 ,C2166_=_C2168 ,C2166_=_C2169 ,C2166_=_C2170 ,C2166_=_C2171 ,C2166_=_C2172 ,\nC2166_=_C2173 ,C2166_=_C2176 ,C2166_=_C2177 ,C2166_=_C2178 ,C2167_=_C2168 ,C2167_=_C2169 ,\nC2167_=_C2170 ,C2167_=_C2171 ,C2167_=_C2172 ,C2167_=_C2173 ,C2167_=_C2176 ,C2167_=_C2177 ,\nC2167_=_C2178 ,C2167_=_C2191 ,C2167_=_C2192 ,C2168_=_C2169 ,C2168_=_C2170 ,C2168_=_C2171 ,\nC2168_=_C2172 ,C2168_=_C2173 ,C2168_=_C2176 ,C2168_=_C2177 ,C2168_=_C2178 ,C2169_=_C2170 ,\nC2169_=_C2171 ,C2169_=_C2172 ,C2169_=_C2173 ,C2169_=_C2176 ,C2169_=_C2177 ,C2169_=_C2178 ,\nC2169_=_C2205 ,C2169_=_C2206 ,C2170_=_C2171 ,C2170_=_C2172 ,C2170_=_C2173 ,C2170_=_C2176 ,\nC2170_=_C2177 ,C2170_=_C2178 ,C2171_=_C2172 ,C2171_=_C2173 ,C2171_=_C2176 ,C2171_=_C2177 ,\nC2171_=_C2178 ,C2171_=_C2214 ,C2171_=_C2215 ,C2172_=_C2173 ,C2172_=_C2176 ,C2172_=_C2177 ,\nC2172_=_C2178 ,C2173_=_C2176 ,C2173_=_C2177 ,C2173_=_C2178 ,C2173_=_C2222 ,C2173_=_C2223 ,\nC2176_=_C2177 ,C2176_=_C2178 ,C2177_=_C2178 ,C2191_=_C2192 ,C2191_=_C2205 ,C2191_=_C2214 ,\nC2191_=_C2222 ,C2191_=_C2227 ,C2191_=_C2228 ,C2191_=_C2229 ,C2192_=_C2206 ,C2192_=_C2215 ,\nC2192_=_C2223 ,C2192_=_C2230 ,C2205_=_C2206 ,C2205_=_C2214 ,C2205_=_C2222 ,C2205_=_C2227 ,\nC2205_=_C2228 ,C2205_=_C2229 ,C2206_=_C2215 ,C2206_=_C2223 ,C2206_=_C2230 ,C2214_=_C2215 ,\nC2214_=_C2222 ,C2214_=_C2227 ,C2214_=_C2228 ,C2214_=_C2229 ,C2215_=_C2223 ,C2215_=_C2230 ,\nC2222_=_C2223 ,C2222_=_C2227 ,C2222_=_C2228 ,C2222_=_C2229 ,C2223_=_C2230 ,C2227_=_C2228 ,\nC2227_=_C2229 ,C2228_=_C2229 ,"];202[shape=box, label="id:202 level: 5\n81: C54 C227 C315 C470 C540 \nC554 C688 C702 C761 C907 C920 \nC971 C986 C1108 C1120 C1195 C1306 \nC1315 C1366 C1380 C1491 C1549 C1568 \nC1664 C1716 C1734 C1826 C1862 C1874 \nC1960 C1967 C2020 C2094 C2100 C2111 \nC2112 C2121 C2122 C2129 C2130 C2131 \nC2132 C2133 C2134 C2135 C2136 C2137 \nC2138 C2139 C2140 C2141 C2142 C2143 \nC2144 C2145 C2146 C2147 C2148 C2149 \nC2150 C2151 C2159 C2160 C2172 C2173 \nC2182 C2189 C2190 C2198 C2203 C2204 \nC2211 C2212 C2213 C2220 C2221 C2222 \nC2223 C2224 C2225 C2226 \n953: C54_=_C315( C54 C315 ) C54_=_C554( C54 C554 ) C54_=_C761( C54 C761 ) C54_=_C986( C54 C986 ) C54_=_C1195( C54 C1195 ) \nC54_=_C1380( C54 C1380 ) C54_=_C1568( C54 C1568 ) C54_=_C1734( C54 C1734 ) C54_=_C1874( C54 C1874 ) C54_=_C2020( C54 C2020 ) C54_=_C2112( C54 C2112 ) \nC54_=_C2137( C54 C2137 ) C54_=_C2138( C54 C2138 ) C54_=_C2139( C54 C2139 ) C54_=_C2140( C54 C2140 ) C54_=_C2141( C54 C2141 ) C54_=_C2142( C54 C2142 ) \nC54_=_C2143( C54 C2143 ) C54_=_C2144( C54 C2144 ) C54_=_C2145( C54 C2145 ) C54_=_C2146( C54 C2146 ) C54_=_C2147( C54 C2147 ) C54_=_C2148( C54 C2148 ) \nC54_=_C2149( C54 C2149 ) C54_=_C2150( C54 C2150 ) C54_=_C2151( C54 C2151 ) C227_=_C470( C227 C470 ) C227_=_C702( C227 C702 ) C227_=_C920( C227 C920 ) \nC227_=_C1120( C227 C1120 ) C227_=_C1315( C227 C1315 ) C227_=_C1491( C227 C1491 ) C227_=_C1664( C227 C1664 ) C227_=_C1826( C227 C1826 ) C227_=_C1967( C227 C1967 ) \nC227_=_C2100( C227 C2100 ) C227_=_C2122( C227 C2122 ) C227_=_C2134( C227 C2134 ) C227_=_C2146( C227 C2146 ) C227_=_C2160( C227 C2160 ) C227_=_C2173( C227 C2173 ) \nC227_=_C2182( C227 C2182 ) C227_=_C2190( C227 C2190 ) C227_=_C2198( C227 C2198 ) C227_=_C2204( C227 C2204 ) C227_=_C2211( C227 C2211 ) C227_=_C2213( C227 C2213 ) \nC227_=_C2222( C227 C2222 ) C227_=_C2223( C227 C2223 ) C227_=_C2224( C227 C2224 ) C227_=_C2225( C227 C2225 ) C227_=_C2226( C227 C2226 ) C315_=_C554( C315 C554 ) \nC315_=_C761( C315 C761 ) C315_=_C986( C315 C986 ) C315_=_C1195( C315 C1195 ) C315_=_C1380( C315 C1380 ) C315_=_C1568( C315 C1568 ) C315_=_C1734( C315 C1734 ) \nC315_=_C1874( C315 C1874 ) C315_=_C2020( C315 C2020 ) C315_=_C2112( C315 C2112 ) C315_=_C2137( C315 C2137 ) C315_=_C2138( C315 C2138 ) C315_=_C2139( C315 C2139 ) \nC315_=_C2140( C315 C2140 ) C315_=_C2141( C315 C2141 ) C315_=_C2142( C315 C2142 ) C315_=_C2143( C315 C2143 ) C315_=_C2144( C315 C2144 ) C315_=_C2145( C315 C2145 ) \nC315_=_C2146( C315 C2146 ) C315_=_C2147( C315 C2147 ) C315_=_C2148( C315 C2148 ) C315_=_C2149( C315 C2149 ) C315_=_C2150( C315 C2150 ) C315_=_C2151( C315 C2151 ) \nC470_=_C702( C470 C702 ) C470_=_C920( C470 C920 ) C470_=_C1120( C470 C1120 ) C470_=_C1315( C470 C1315 ) C470_=_C1491( C470 C1491 ) C470_=_C1664( C470 C1664 ) \nC470_=_C1826( C470 C1826 ) C470_=_C1967( C470 C1967 ) C470_=_C2100( C470 C2100 ) C470_=_C2122( C470 C2122 ) C470_=_C2134( C470 C2134 ) C470_=_C2146( C470 C2146 ) \nC470_=_C2160( C470 C2160 ) C470_=_C2173( C470 C2173 ) C470_=_C2182( C470 C2182 ) C470_=_C2190( C470 C2190 ) C470_=_C2198( C470 C2198 ) C470_=_C2204( C470 C2204 ) \nC470_=_C2211( C470 C2211 ) C470_=_C2213( C470 C2213 ) C470_=_C2222( C470 C2222 ) C470_=_C2223( C470 C2223 ) C470_=_C2224( C470 C2224 ) C470_=_C2225( C470 C2225 ) \nC470_=_C2226( C470 C2226</w:t>
      </w:r>
    </w:p>
    <w:p>
      <w:pPr>
        <w:pStyle w:val="PreformattedText"/>
        <w:bidi w:val="0"/>
        <w:spacing w:before="0" w:after="0"/>
        <w:jc w:val="left"/>
        <w:rPr/>
      </w:pPr>
      <w:r>
        <w:rPr/>
        <w:t xml:space="preserve"> </w:t>
      </w:r>
      <w:r>
        <w:rPr/>
        <w:t>) C540_=_C971( C540 C971 ) C540_=_C1366( C540 C1366 ) C540_=_C1549( C540 C1549 ) C540_=_C1716( C540 C1716 ) C540_=_C1862( C540 C1862 ) \nC540_=_C2111( C540 C2111 ) C540_=_C2129( C540 C2129 ) C540_=_C2130( C540 C2130 ) C540_=_C2131( C540 C2131 ) C540_=_C2132( C540 C2132 ) C540_=_C2133( C540 C2133 ) \nC540_=_C2134( C540 C2134 ) C540_=_C2135( C540 C2135 ) C540_=_C2136( C540 C2136 ) C554_=_C761( C554 C761 ) C554_=_C986( C554 C986 ) C554_=_C1195( C554 C1195 ) \nC554_=_C1380( C554 C1380 ) C554_=_C1568( C554 C1568 ) C554_=_C1734( C554 C1734 ) C554_=_C1874( C554 C1874 ) C554_=_C2020( C554 C2020 ) C554_=_C2112( C554 C2112 ) \nC554_=_C2137( C554 C2137 ) C554_=_C2138( C554 C2138 ) C554_=_C2139( C554 C2139 ) C554_=_C2140( C554 C2140 ) C554_=_C2141( C554 C2141 ) C554_=_C2142( C554 C2142 ) \nC554_=_C2143( C554 C2143 ) C554_=_C2144( C554 C2144 ) C554_=_C2145( C554 C2145 ) C554_=_C2146( C554 C2146 ) C554_=_C2147( C554 C2147 ) C554_=_C2148( C554 C2148 ) \nC554_=_C2149( C554 C2149 ) C554_=_C2150( C554 C2150 ) C554_=_C2151( C554 C2151 ) C688_=_C907( C688 C907 ) C688_=_C1108( C688 C1108 ) C688_=_C1306( C688 C1306 ) \nC688_=_C1960( C688 C1960 ) C688_=_C2094( C688 C2094 ) C688_=_C2121( C688 C2121 ) C688_=_C2145( C688 C2145 ) C688_=_C2159( C688 C2159 ) C688_=_C2172( C688 C2172 ) \nC688_=_C2189( C688 C2189 ) C688_=_C2203( C688 C2203 ) C688_=_C2212( C688 C2212 ) C688_=_C2220( C688 C2220 ) C688_=_C2221( C688 C2221 ) C702_=_C920( C702 C920 ) \nC702_=_C1120( C702 C1120 ) C702_=_C1315( C702 C1315 ) C702_=_C1491( C702 C1491 ) C702_=_C1664( C702 C1664 ) C702_=_C1826( C702 C1826 ) C702_=_C1967( C702 C1967 ) \nC702_=_C2100( C702 C2100 ) C702_=_C2122( C702 C2122 ) C702_=_C2134( C702 C2134 ) C702_=_C2146( C702 C2146 ) C702_=_C2160( C702 C2160 ) C702_=_C2173( C702 C2173 ) \nC702_=_C2182( C702 C2182 ) C702_=_C2190( C702 C2190 ) C702_=_C2198( C702 C2198 ) C702_=_C2204( C702 C2204 ) C702_=_C2211( C702 C2211 ) C702_=_C2213( C702 C2213 ) \nC702_=_C2222( C702 C2222 ) C702_=_C2223( C702 C2223 ) C702_=_C2224( C702 C2224 ) C702_=_C2225( C702 C2225 ) C702_=_C2226( C702 C2226 ) C761_=_C986( C761 C986 ) \nC761_=_C1195( C761 C1195 ) C761_=_C1380( C761 C1380 ) C761_=_C1568( C761 C1568 ) C761_=_C1734( C761 C1734 ) C761_=_C1874( C761 C1874 ) C761_=_C2020( C761 C2020 ) \nC761_=_C2112( C761 C2112 ) C761_=_C2137( C761 C2137 ) C761_=_C2138( C761 C2138 ) C761_=_C2139( C761 C2139 ) C761_=_C2140( C761 C2140 ) C761_=_C2141( C761 C2141 ) \nC761_=_C2142( C761 C2142 ) C761_=_C2143( C761 C2143 ) C761_=_C2144( C761 C2144 ) C761_=_C2145( C761 C2145 ) C761_=_C2146( C761 C2146 ) C761_=_C2147( C761 C2147 ) \nC761_=_C2148( C761 C2148 ) C761_=_C2149( C761 C2149 ) C761_=_C2150( C761 C2150 ) C761_=_C2151( C761 C2151 ) C907_=_C1108( C907 C1108 ) C907_=_C1306( C907 C1306 ) \nC907_=_C1960( C907 C1960 ) C907_=_C2094( C907 C2094 ) C907_=_C2121( C907 C2121 ) C907_=_C2145( C907 C2145 ) C907_=_C2159( C907 C2159 ) C907_=_C2172( C907 C2172 ) \nC907_=_C2189( C907 C2189 ) C907_=_C2203( C907 C2203 ) C907_=_C2212( C907 C2212 ) C907_=_C2220( C907 C2220 ) C907_=_C2221( C907 C2221 ) C920_=_C1120( C920 C1120 ) \nC920_=_C1315( C920 C1315 ) C920_=_C1491( C920 C1491 ) C920_=_C1664( C920 C1664 ) C920_=_C1826( C920 C1826 ) C920_=_C1967( C920 C1967 ) C920_=_C2100( C920 C2100 ) \nC920_=_C2122( C920 C2122 ) C920_=_C2134( C920 C2134 ) C920_=_C2146( C920 C2146 ) C920_=_C2160( C920 C2160 ) C920_=_C2173( C920 C2173 ) C920_=_C2182( C920 C2182 ) \nC920_=_C2190( C920 C2190 ) C920_=_C2198( C920 C2198 ) C920_=_C2204( C920 C2204 ) C920_=_C2211( C920 C2211 ) C920_=_C2213( C920 C2213 ) C920_=_C2222( C920 C2222 ) \nC920_=_C2223( C920 C2223 ) C920_=_C2224( C920 C2224 ) C920_=_C2225( C920 C2225 ) C920_=_C2226( C920 C2226 ) C971_=_C1366( C971 C1366 ) C971_=_C1549( C971 C1549 ) \nC971_=_C1716( C971 C1716 ) C971_=_C1862( C971 C1862 ) C971_=_C2111( C971 C2111 ) C971_=_C2129( C971 C2129 ) C971_=_C2130( C971 C2130 ) C971_=_C2131( C971 C2131 ) \nC971_=_C2132( C971 C2132 ) C971_=_C2133( C971 C2133 ) C971_=_C2134( C971 C2134 ) C971_=_C2135( C971 C2135 ) C971_=_C2136( C971 C2136 ) C986_=_C1195( C986 C1195 ) \nC986_=_C1380( C986 C1380 ) C986_=_C1568( C986 C1568 ) C986_=_C1734( C986 C1734 ) C986_=_C1874( C986 C1874 ) C986_=_C2020( C986 C2020 ) C986_=_C2112( C986 C2112 ) \nC986_=_C2137( C986 C2137 ) C986_=_C2138( C986 C2138 ) C986_=_C2139( C986 C2139 ) C986_=_C2140( C986 C2140 ) C986_=_C2141( C986 C2141 ) C986_=_C2142( C986 C2142 ) \nC986_=_C2143( C986 C2143 ) C986_=_C2144( C986 C2144 ) C986_=_C2145( C986 C2145 ) C986_=_C2146( C986 C2146 ) C986_=_C2147( C986 C2147 ) C986_=_C2148( C986 C2148 ) \nC986_=_C2149( C986 C2149 ) C986_=_C2150( C986 C2150 ) C986_=_C2151( C986 C2151 ) C1108_=_C1306( C1108 C1306 ) C1108_=_C1960( C1108 C1960 ) C1108_=_C2094( C1108 C2094 ) \nC1108_=_C2121( C1108 C2121 ) C1108_=_C2145( C1108 C2145 ) C1108_=_C2159( C1108 C2159 ) C1108_=_C2172( C1108 C2172 ) C1108_=_C2189( C1108 C2189 ) C1108_=_C2203( C1108 C2203 ) \nC1108_=_C2212( C1108 C2212 ) C1108_=_C2220( C1108 C2220 ) C1108_=_C2221( C1108 C2221 ) C1120_=_C1315( C1120 C1315 ) C1120_=_C1491( C1120 C1491 ) C1120_=_C1664( C1120 C1664 ) \nC1120_=_C1826( C1120 C1826 ) C1120_=_C1967( C1120 C1967 ) C1120_=_C2100( C1120 C2100 ) C1120_=_C2122( C1120 C2122 ) C1120_=_C2134( C1120 C2134 ) C1120_=_C2146( C1120 C2146 ) \nC1120_=_C2160( C1120 C2160 ) C1120_=_C2173( C1120 C2173 ) C1120_=_C2182( C1120 C2182 ) C1120_=_C2190( C1120 C2190 ) C1120_=_C2198( C1120 C2198 ) C1120_=_C2204( C1120 C2204 ) \nC1120_=_C2211( C1120 C2211 ) C1120_=_C2213( C1120 C2213 ) C1120_=_C2222( C1120 C2222 ) C1120_=_C2223( C1120 C2223 ) C1120_=_C2224( C1120 C2224 ) C1120_=_C2225( C1120 C2225 ) \nC1120_=_C2226( C1120 C2226 ) C1195_=_C1380( C1195 C1380 ) C1195_=_C1568( C1195 C1568 ) C1195_=_C1734( C1195 C1734 ) C1195_=_C1874( C1195 C1874 ) C1195_=_C2020( C1195 C2020 ) \nC1195_=_C2112( C1195 C2112 ) C1195_=_C2137( C1195 C2137 ) C1195_=_C2138( C1195 C2138 ) C1195_=_C2139( C1195 C2139 ) C1195_=_C2140( C1195 C2140 ) C1195_=_C2141( C1195 C2141 ) \nC1195_=_C2142( C1195 C2142 ) C1195_=_C2143( C1195 C2143 ) C1195_=_C2144( C1195 C2144 ) C1195_=_C2145( C1195 C2145 ) C1195_=_C2146( C1195 C2146 ) C1195_=_C2147( C1195 C2147 ) \nC1195_=_C2148( C1195 C2148 ) C1195_=_C2149( C1195 C2149 ) C1195_=_C2150( C1195 C2150 ) C1195_=_C2151( C1195 C2151 ) C1306_=_C1960( C1306 C1960 ) C1306_=_C2094( C1306 C2094 ) \nC1306_=_C2121( C1306 C2121 ) C1306_=_C2145( C1306 C2145 ) C1306_=_C2159( C1306 C2159 ) C1306_=_C2172( C1306 C2172 ) C1306_=_C2189( C1306 C2189 ) C1306_=_C2203( C1306 C2203 ) \nC1306_=_C2212( C1306 C2212 ) C1306_=_C2220( C1306 C2220 ) C1306_=_C2221( C1306 C2221 ) C1315_=_C1491( C1315 C1491 ) C1315_=_C1664( C1315 C1664 ) C1315_=_C1826( C1315 C1826 ) \nC1315_=_C1967( C1315 C1967 ) C1315_=_C2100( C1315 C2100 ) C1315_=_C2122( C1315 C2122 ) C1315_=_C2134( C1315 C2134 ) C1315_=_C2146( C1315 C2146 ) C1315_=_C2160( C1315 C2160 ) \nC1315_=_C2173( C1315 C2173 ) C1315_=_C2182( C1315 C2182 ) C1315_=_C2190( C1315 C2190 ) C1315_=_C2198( C1315 C2198 ) C1315_=_C2204( C1315 C2204 ) C1315_=_C2211( C1315 C2211 ) \nC1315_=_C2213( C1315 C2213 ) C1315_=_C2222( C1315 C2222 ) C1315_=_C2223( C1315 C2223 ) C1315_=_C2224( C1315 C2224 ) C1315_=_C2225( C1315 C2225 ) C1315_=_C2226( C1315 C2226 ) \nC1366_=_C1549( C1366 C1549 ) C1366_=_C1716( C1366 C1716 ) C1366_=_C1862( C1366 C1862 ) C1366_=_C2111( C1366 C2111 ) C1366_=_C2129( C1366 C2129 ) C1366_=_C2130( C1366 C2130 ) \nC1366_=_C2131( C1366 C2131 ) C1366_=_C2132( C1366 C2132 ) C1366_=_C2133( C1366 C2133 ) C1366_=_C2134( C1366 C2134 ) C1366_=_C2135( C1366 C2135 ) C1366_=_C2136( C1366 C2136 ) \nC1380_=_C1568( C1380 C1568 ) C1380_=_C1734( C1380 C1734 ) C1380_=_C1874( C1380 C1874 ) C1380_=_C2020( C1380 C2020 ) C1380_=_C2112( C1380 C2112 ) C1380_=_C2137( C1380 C2137 ) \nC1380_=_C2138( C1380 C2138 ) C1380_=_C2139( C1380 C2139 ) C1380_=_C2140( C1380 C2140 ) C1380_=_C2141( C1380 C2141 ) C1380_=_C2142( C1380 C2142 ) C1380_=_C2143( C1380 C2143 ) \nC1380_=_C2144( C1380 C2144 ) C1380_=_C2145( C1380 C2145 ) C1380_=_C2146( C1380 C2146 ) C1380_=_C2147( C1380 C2147 ) C1380_=_C2148( C1380 C2148 ) C1380_=_C2149( C1380 C2149 ) \nC1380_=_C2150( C1380 C2150 ) C1380_=_C2151( C1380 C2151 ) C1491_=_C1664( C1491 C1664 ) C1491_=_C1826( C1491 C1826 ) C1491_=_C1967( C1491 C1967 ) C1491_=_C2100( C1491 C2100 ) \nC1491_=_C2122( C1491 C2122 ) C1491_=_C2134( C1491 C2134 ) C1491_=_C2146( C1491 C2146 ) C1491_=_C2160( C1491 C2160 ) C1491_=_C2173( C1491 C2173 ) C1491_=_C2182( C1491 C2182 ) \nC1491_=_C2190( C1491 C2190 ) C1491_=_C2198( C1491 C2198 ) C1491_=_C2204( C1491 C2204 ) C1491_=_C2211( C1491 C2211 ) C1491_=_C2213( C1491 C2213 ) C1491_=_C2222( C1491 C2222 ) \nC1491_=_C2223( C1491 C2223 ) C1491_=_C2224( C1491 C2224 ) C1491_=_C2225( C1491 C2225 ) C1491_=_C2226( C1491 C2226 ) C1549_=_C1716( C1549 C1716 ) C1549_=_C1862( C1549 C1862 ) \nC1549_=_C2111( C1549 C2111 ) C1549_=_C2129( C1549 C2129 ) C1549_=_C2130( C1549 C2130 ) C1549_=_C2131( C1549 C2131 ) C1549_=_C2132( C1549 C2132 ) C1549_=_C2133( C1549 C2133 ) \nC1549_=_C2134( C1549 C2134 ) C1549_=_C2135( C1549 C2135 ) C1549_=_C2136( C1549 C2136 ) C1568_=_C1734( C1568 C1734 ) C1568_=_C1874( C1568 C1874 ) C1568_=_C2020( C1568 C2020 ) \nC1568_=_C2112( C1568 C2112 ) C1568_=_C2137( C1568 C2137 ) C1568_=_C2138( C1568 C2138 ) C1568_=_C2139( C1568 C2139 ) C1568_=_C2140( C1568 C2140 ) C1568_=_C2141( C1568 C2141 ) \nC1568_=_C2142( C1568 C2142 ) C1568_=_C2143( C1568 C2143 ) C1568_=_C2144( C1568 C2144 ) C1568_=_C2145( C1568 C2145 ) C1568_=_C2146( C1568 C2146 ) C1568_=_C2147( C1568 C2147 ) \nC1568_=_C2148( C1568 C2148 ) C1568_=_C2149( C1568 C2149 ) C1568_=_C2150( C1568 C2150 ) C1568_=_C2151( C1568 C2151 ) C1664_=_C1826( C1664 C1826 ) C1664_=_C1967( C1664 C1967 ) \nC1664_=_C2100( C1664 C2100 ) C1664_=_C2122( C1664 C2122 ) C1664_=_C2134( C1664 C2134 ) C1664_=_C2146( C1664 C2146 ) C1664_=_C2160( C1664 C2160 ) C1664_=_C2173( C1664 C2173 ) \nC1664_=_C2182( C1664 C2182 ) C1664_=_C2190( C1664 C2190 ) C1664_=_C2198(</w:t>
      </w:r>
    </w:p>
    <w:p>
      <w:pPr>
        <w:pStyle w:val="PreformattedText"/>
        <w:bidi w:val="0"/>
        <w:spacing w:before="0" w:after="0"/>
        <w:jc w:val="left"/>
        <w:rPr/>
      </w:pPr>
      <w:r>
        <w:rPr/>
        <w:t xml:space="preserve"> </w:t>
      </w:r>
      <w:r>
        <w:rPr/>
        <w:t>C1664 C2198 ) C1664_=_C2204( C1664 C2204 ) C1664_=_C2211( C1664 C2211 ) C1664_=_C2213( C1664 C2213 ) \nC1664_=_C2222( C1664 C2222 ) C1664_=_C2223( C1664 C2223 ) C1664_=_C2224( C1664 C2224 ) C1664_=_C2225( C1664 C2225 ) C1664_=_C2226( C1664 C2226 ) C1716_=_C1862( C1716 C1862 ) \nC1716_=_C2111( C1716 C2111 ) C1716_=_C2129( C1716 C2129 ) C1716_=_C2130( C1716 C2130 ) C1716_=_C2131( C1716 C2131 ) C1716_=_C2132( C1716 C2132 ) C1716_=_C2133( C1716 C2133 ) \nC1716_=_C2134( C1716 C2134 ) C1716_=_C2135( C1716 C2135 ) C1716_=_C2136( C1716 C2136 ) C1734_=_C1874( C1734 C1874 ) C1734_=_C2020( C1734 C2020 ) C1734_=_C2112( C1734 C2112 ) \nC1734_=_C2137( C1734 C2137 ) C1734_=_C2138( C1734 C2138 ) C1734_=_C2139( C1734 C2139 ) C1734_=_C2140( C1734 C2140 ) C1734_=_C2141( C1734 C2141 ) C1734_=_C2142( C1734 C2142 ) \nC1734_=_C2143( C1734 C2143 ) C1734_=_C2144( C1734 C2144 ) C1734_=_C2145( C1734 C2145 ) C1734_=_C2146( C1734 C2146 ) C1734_=_C2147( C1734 C2147 ) C1734_=_C2148( C1734 C2148 ) \nC1734_=_C2149( C1734 C2149 ) C1734_=_C2150( C1734 C2150 ) C1734_=_C2151( C1734 C2151 ) C1826_=_C1967( C1826 C1967 ) C1826_=_C2100( C1826 C2100 ) C1826_=_C2122( C1826 C2122 ) \nC1826_=_C2134( C1826 C2134 ) C1826_=_C2146( C1826 C2146 ) C1826_=_C2160( C1826 C2160 ) C1826_=_C2173( C1826 C2173 ) C1826_=_C2182( C1826 C2182 ) C1826_=_C2190( C1826 C2190 ) \nC1826_=_C2198( C1826 C2198 ) C1826_=_C2204( C1826 C2204 ) C1826_=_C2211( C1826 C2211 ) C1826_=_C2213( C1826 C2213 ) C1826_=_C2222( C1826 C2222 ) C1826_=_C2223( C1826 C2223 ) \nC1826_=_C2224( C1826 C2224 ) C1826_=_C2225( C1826 C2225 ) C1826_=_C2226( C1826 C2226 ) C1862_=_C2111( C1862 C2111 ) C1862_=_C2129( C1862 C2129 ) C1862_=_C2130( C1862 C2130 ) \nC1862_=_C2131( C1862 C2131 ) C1862_=_C2132( C1862 C2132 ) C1862_=_C2133( C1862 C2133 ) C1862_=_C2134( C1862 C2134 ) C1862_=_C2135( C1862 C2135 ) C1862_=_C2136( C1862 C2136 ) \nC1874_=_C2020( C1874 C2020 ) C1874_=_C2112( C1874 C2112 ) C1874_=_C2137( C1874 C2137 ) C1874_=_C2138( C1874 C2138 ) C1874_=_C2139( C1874 C2139 ) C1874_=_C2140( C1874 C2140 ) \nC1874_=_C2141( C1874 C2141 ) C1874_=_C2142( C1874 C2142 ) C1874_=_C2143( C1874 C2143 ) C1874_=_C2144( C1874 C2144 ) C1874_=_C2145( C1874 C2145 ) C1874_=_C2146( C1874 C2146 ) \nC1874_=_C2147( C1874 C2147 ) C1874_=_C2148( C1874 C2148 ) C1874_=_C2149( C1874 C2149 ) C1874_=_C2150( C1874 C2150 ) C1874_=_C2151( C1874 C2151 ) C1960_=_C2094( C1960 C2094 ) \nC1960_=_C2121( C1960 C2121 ) C1960_=_C2145( C1960 C2145 ) C1960_=_C2159( C1960 C2159 ) C1960_=_C2172( C1960 C2172 ) C1960_=_C2189( C1960 C2189 ) C1960_=_C2203( C1960 C2203 ) \nC1960_=_C2212( C1960 C2212 ) C1960_=_C2220( C1960 C2220 ) C1960_=_C2221( C1960 C2221 ) C1967_=_C2100( C1967 C2100 ) C1967_=_C2122( C1967 C2122 ) C1967_=_C2134( C1967 C2134 ) \nC1967_=_C2146( C1967 C2146 ) C1967_=_C2160( C1967 C2160 ) C1967_=_C2173( C1967 C2173 ) C1967_=_C2182( C1967 C2182 ) C1967_=_C2190( C1967 C2190 ) C1967_=_C2198( C1967 C2198 ) \nC1967_=_C2204( C1967 C2204 ) C1967_=_C2211( C1967 C2211 ) C1967_=_C2213( C1967 C2213 ) C1967_=_C2222( C1967 C2222 ) C1967_=_C2223( C1967 C2223 ) C1967_=_C2224( C1967 C2224 ) \nC1967_=_C2225( C1967 C2225 ) C1967_=_C2226( C1967 C2226 ) C2020_=_C2112( C2020 C2112 ) C2020_=_C2137( C2020 C2137 ) C2020_=_C2138( C2020 C2138 ) C2020_=_C2139( C2020 C2139 ) \nC2020_=_C2140( C2020 C2140 ) C2020_=_C2141( C2020 C2141 ) C2020_=_C2142( C2020 C2142 ) C2020_=_C2143( C2020 C2143 ) C2020_=_C2144( C2020 C2144 ) C2020_=_C2145( C2020 C2145 ) \nC2020_=_C2146( C2020 C2146 ) C2020_=_C2147( C2020 C2147 ) C2020_=_C2148( C2020 C2148 ) C2020_=_C2149( C2020 C2149 ) C2020_=_C2150( C2020 C2150 ) C2020_=_C2151( C2020 C2151 ) \nC2094_=_C2121( C2094 C2121 ) C2094_=_C2145( C2094 C2145 ) C2094_=_C2159( C2094 C2159 ) C2094_=_C2172( C2094 C2172 ) C2094_=_C2189( C2094 C2189 ) C2094_=_C2203( C2094 C2203 ) \nC2094_=_C2212( C2094 C2212 ) C2094_=_C2220( C2094 C2220 ) C2094_=_C2221( C2094 C2221 ) C2100_=_C2122( C2100 C2122 ) C2100_=_C2134( C2100 C2134 ) C2100_=_C2146( C2100 C2146 ) \nC2100_=_C2160( C2100 C2160 ) C2100_=_C2173( C2100 C2173 ) C2100_=_C2182( C2100 C2182 ) C2100_=_C2190( C2100 C2190 ) C2100_=_C2198( C2100 C2198 ) C2100_=_C2204( C2100 C2204 ) \nC2100_=_C2211( C2100 C2211 ) C2100_=_C2213( C2100 C2213 ) C2100_=_C2222( C2100 C2222 ) C2100_=_C2223( C2100 C2223 ) C2100_=_C2224( C2100 C2224 ) C2100_=_C2225( C2100 C2225 ) \nC2100_=_C2226( C2100 C2226 ) C2111_=_C2112( C2111 C2112 ) C2111_=_C2121( C2111 C2121 ) C2111_=_C2122( C2111 C2122 ) C2111_=_C2129( C2111 C2129 ) C2111_=_C2130( C2111 C2130 ) \nC2111_=_C2131( C2111 C2131 ) C2111_=_C2132( C2111 C2132 ) C2111_=_C2133( C2111 C2133 ) C2111_=_C2134( C2111 C2134 ) C2111_=_C2135( C2111 C2135 ) C2111_=_C2136( C2111 C2136 ) \nC2112_=_C2121( C2112 C2121 ) C2112_=_C2122( C2112 C2122 ) C2112_=_C2137( C2112 C2137 ) C2112_=_C2138( C2112 C2138 ) C2112_=_C2139( C2112 C2139 ) C2112_=_C2140( C2112 C2140 ) \nC2112_=_C2141( C2112 C2141 ) C2112_=_C2142( C2112 C2142 ) C2112_=_C2143( C2112 C2143 ) C2112_=_C2144( C2112 C2144 ) C2112_=_C2145( C2112 C2145 ) C2112_=_C2146( C2112 C2146 ) \nC2112_=_C2147( C2112 C2147 ) C2112_=_C2148( C2112 C2148 ) C2112_=_C2149( C2112 C2149 ) C2112_=_C2150( C2112 C2150 ) C2112_=_C2151( C2112 C2151 ) C2121_=_C2122( C2121 C2122 ) \nC2121_=_C2145( C2121 C2145 ) C2121_=_C2159( C2121 C2159 ) C2121_=_C2172( C2121 C2172 ) C2121_=_C2189( C2121 C2189 ) C2121_=_C2203( C2121 C2203 ) C2121_=_C2212( C2121 C2212 ) \nC2121_=_C2220( C2121 C2220 ) C2121_=_C2221( C2121 C2221 ) C2122_=_C2134( C2122 C2134 ) C2122_=_C2146( C2122 C2146 ) C2122_=_C2160( C2122 C2160 ) C2122_=_C2173( C2122 C2173 ) \nC2122_=_C2182( C2122 C2182 ) C2122_=_C2190( C2122 C2190 ) C2122_=_C2198( C2122 C2198 ) C2122_=_C2204( C2122 C2204 ) C2122_=_C2211( C2122 C2211 ) C2122_=_C2213( C2122 C2213 ) \nC2122_=_C2222( C2122 C2222 ) C2122_=_C2223( C2122 C2223 ) C2122_=_C2224( C2122 C2224 ) C2122_=_C2225( C2122 C2225 ) C2122_=_C2226( C2122 C2226 ) C2129_=_C2130( C2129 C2130 ) \nC2129_=_C2131( C2129 C2131 ) C2129_=_C2132( C2129 C2132 ) C2129_=_C2133( C2129 C2133 ) C2129_=_C2134( C2129 C2134 ) C2129_=_C2135( C2129 C2135 ) C2129_=_C2136( C2129 C2136 ) \nC2129_=_C2137( C2129 C2137 ) C2129_=_C2159( C2129 C2159 ) C2129_=_C2160( C2129 C2160 ) C2130_=_C2131( C2130 C2131 ) C2130_=_C2132( C2130 C2132 ) C2130_=_C2133( C2130 C2133 ) \nC2130_=_C2134( C2130 C2134 ) C2130_=_C2135( C2130 C2135 ) C2130_=_C2136( C2130 C2136 ) C2130_=_C2138( C2130 C2138 ) C2130_=_C2172( C2130 C2172 ) C2130_=_C2173( C2130 C2173 ) \nC2131_=_C2132( C2131 C2132 ) C2131_=_C2133( C2131 C2133 ) C2131_=_C2134( C2131 C2134 ) C2131_=_C2135( C2131 C2135 ) C2131_=_C2136( C2131 C2136 ) C2131_=_C2140( C2131 C2140 ) \nC2131_=_C2189( C2131 C2189 ) C2131_=_C2190( C2131 C2190 ) C2132_=_C2133( C2132 C2133 ) C2132_=_C2134( C2132 C2134 ) C2132_=_C2135( C2132 C2135 ) C2132_=_C2136( C2132 C2136 ) \nC2132_=_C2142( C2132 C2142 ) C2132_=_C2203( C2132 C2203 ) C2132_=_C2204( C2132 C2204 ) C2133_=_C2134( C2133 C2134 ) C2133_=_C2135( C2133 C2135 ) C2133_=_C2136( C2133 C2136 ) \nC2133_=_C2144( C2133 C2144 ) C2133_=_C2212( C2133 C2212 ) C2133_=_C2213( C2133 C2213 ) C2134_=_C2135( C2134 C2135 ) C2134_=_C2136( C2134 C2136 ) C2134_=_C2146( C2134 C2146 ) \nC2134_=_C2160( C2134 C2160 ) C2134_=_C2173( C2134 C2173 ) C2134_=_C2182( C2134 C2182 ) C2134_=_C2190( C2134 C2190 ) C2134_=_C2198( C2134 C2198 ) C2134_=_C2204( C2134 C2204 ) \nC2134_=_C2211( C2134 C2211 ) C2134_=_C2213( C2134 C2213 ) C2134_=_C2222( C2134 C2222 ) C2134_=_C2223( C2134 C2223 ) C2134_=_C2224( C2134 C2224 ) C2134_=_C2225( C2134 C2225 ) \nC2134_=_C2226( C2134 C2226 ) C2135_=_C2136( C2135 C2136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9( C2137 C2159 ) C2137_=_C2160( C2137 C2160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72( C2138 C2172 ) C2138_=_C2173( C2138 C2173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82( C2139 C218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89( C2140 C2189 ) C2140_=_C2190( C2140 C2190 ) C2141_=_C2142( C2141 C2142 ) \nC2141_=_C2143( C2141 C2143 ) C2141_=_C2144( C2141 C2144 ) C2141_=_C2145( C2141 C2145 ) C2141_=_C2146( C2141 C2146 ) C2141_=_C2147( C2141 C2147 ) C2141_=_C2148( C2141 C2148 ) \nC2141_=_C2149( C2141 C2149 ) C2141_=_C2150( C2141 C2150 ) C2141_=_C2151( C2141 C2151 ) C2141_=_C2198( C2141 C2198 ) C2142_=_C2143( C2142 C2143 ) C2142_=_C2144( C2142 C2144 ) \nC2142_=_C2145( C2142 C2145 ) C2142_=_C2146( C2142 C2146 ) C2142_=_C2147( C2142 C2147 ) C2142_=_C2148( C2142 C2148 ) C2142_=_C2149( C2142 C2149 ) C2142_=_C2150( C2142 C2150 ) \nC2142_=_C2151( C2142 C2151 ) C2142_=_C2203( C2142 C2203 ) C2142_=_C2204( C2142 C2204 ) C2143_=_C2144( C2143 C2144 ) C2143_=_C2145(</w:t>
      </w:r>
    </w:p>
    <w:p>
      <w:pPr>
        <w:pStyle w:val="PreformattedText"/>
        <w:bidi w:val="0"/>
        <w:spacing w:before="0" w:after="0"/>
        <w:jc w:val="left"/>
        <w:rPr/>
      </w:pPr>
      <w:r>
        <w:rPr/>
        <w:t xml:space="preserve"> </w:t>
      </w:r>
      <w:r>
        <w:rPr/>
        <w:t>C2143 C2145 ) C2143_=_C2146( C2143 C2146 ) \nC2143_=_C2147( C2143 C2147 ) C2143_=_C2148( C2143 C2148 ) C2143_=_C2149( C2143 C2149 ) C2143_=_C2150( C2143 C2150 ) C2143_=_C2151( C2143 C2151 ) C2143_=_C2211( C2143 C2211 ) \nC2144_=_C2145( C2144 C2145 ) C2144_=_C2146( C2144 C2146 ) C2144_=_C2147( C2144 C2147 ) C2144_=_C2148( C2144 C2148 ) C2144_=_C2149( C2144 C2149 ) C2144_=_C2150( C2144 C2150 ) \nC2144_=_C2151( C2144 C2151 ) C2144_=_C2212( C2144 C2212 ) C2144_=_C2213( C2144 C2213 ) C2145_=_C2146( C2145 C2146 ) C2145_=_C2147( C2145 C2147 ) C2145_=_C2148( C2145 C2148 ) \nC2145_=_C2149( C2145 C2149 ) C2145_=_C2150( C2145 C2150 ) C2145_=_C2151( C2145 C2151 ) C2145_=_C2159( C2145 C2159 ) C2145_=_C2172( C2145 C2172 ) C2145_=_C2189( C2145 C2189 ) \nC2145_=_C2203( C2145 C2203 ) C2145_=_C2212( C2145 C2212 ) C2145_=_C2220( C2145 C2220 ) C2145_=_C2221( C2145 C2221 ) C2146_=_C2147( C2146 C2147 ) C2146_=_C2148( C2146 C2148 ) \nC2146_=_C2149( C2146 C2149 ) C2146_=_C2150( C2146 C2150 ) C2146_=_C2151( C2146 C2151 ) C2146_=_C2160( C2146 C2160 ) C2146_=_C2173( C2146 C2173 ) C2146_=_C2182( C2146 C2182 ) \nC2146_=_C2190( C2146 C2190 ) C2146_=_C2198( C2146 C2198 ) C2146_=_C2204( C2146 C2204 ) C2146_=_C2211( C2146 C2211 ) C2146_=_C2213( C2146 C2213 ) C2146_=_C2222( C2146 C2222 ) \nC2146_=_C2223( C2146 C2223 ) C2146_=_C2224( C2146 C2224 ) C2146_=_C2225( C2146 C2225 ) C2146_=_C2226( C2146 C2226 ) C2147_=_C2148( C2147 C2148 ) C2147_=_C2149( C2147 C2149 ) \nC2147_=_C2150( C2147 C2150 ) C2147_=_C2151( C2147 C2151 ) C2147_=_C2222( C2147 C2222 ) C2148_=_C2149( C2148 C2149 ) C2148_=_C2150( C2148 C2150 ) C2148_=_C2151( C2148 C2151 ) \nC2148_=_C2223( C2148 C2223 ) C2149_=_C2150( C2149 C2150 ) C2149_=_C2151( C2149 C2151 ) C2150_=_C2151( C2150 C2151 ) C2159_=_C2160( C2159 C2160 ) C2159_=_C2172( C2159 C2172 ) \nC2159_=_C2189( C2159 C2189 ) C2159_=_C2203( C2159 C2203 ) C2159_=_C2212( C2159 C2212 ) C2159_=_C2220( C2159 C2220 ) C2159_=_C2221( C2159 C2221 ) C2160_=_C2173( C2160 C2173 ) \nC2160_=_C2182( C2160 C2182 ) C2160_=_C2190( C2160 C2190 ) C2160_=_C2198( C2160 C2198 ) C2160_=_C2204( C2160 C2204 ) C2160_=_C2211( C2160 C2211 ) C2160_=_C2213( C2160 C2213 ) \nC2160_=_C2222( C2160 C2222 ) C2160_=_C2223( C2160 C2223 ) C2160_=_C2224( C2160 C2224 ) C2160_=_C2225( C2160 C2225 ) C2160_=_C2226( C2160 C2226 ) C2172_=_C2173( C2172 C2173 ) \nC2172_=_C2189( C2172 C2189 ) C2172_=_C2203( C2172 C2203 ) C2172_=_C2212( C2172 C2212 ) C2172_=_C2220( C2172 C2220 ) C2172_=_C2221( C2172 C2221 ) C2173_=_C2182( C2173 C2182 ) \nC2173_=_C2190( C2173 C2190 ) C2173_=_C2198( C2173 C2198 ) C2173_=_C2204( C2173 C2204 ) C2173_=_C2211( C2173 C2211 ) C2173_=_C2213( C2173 C2213 ) C2173_=_C2222( C2173 C2222 ) \nC2173_=_C2223( C2173 C2223 ) C2173_=_C2224( C2173 C2224 ) C2173_=_C2225( C2173 C2225 ) C2173_=_C2226( C2173 C2226 ) C2182_=_C2190( C2182 C2190 ) C2182_=_C2198( C2182 C2198 ) \nC2182_=_C2204( C2182 C2204 ) C2182_=_C2211( C2182 C2211 ) C2182_=_C2213( C2182 C2213 ) C2182_=_C2222( C2182 C2222 ) C2182_=_C2223( C2182 C2223 ) C2182_=_C2224( C2182 C2224 ) \nC2182_=_C2225( C2182 C2225 ) C2182_=_C2226( C2182 C2226 ) C2189_=_C2190( C2189 C2190 ) C2189_=_C2203( C2189 C2203 ) C2189_=_C2212( C2189 C2212 ) C2189_=_C2220( C2189 C2220 ) \nC2189_=_C2221( C2189 C2221 ) C2190_=_C2198( C2190 C2198 ) C2190_=_C2204( C2190 C2204 ) C2190_=_C2211( C2190 C2211 ) C2190_=_C2213( C2190 C2213 ) C2190_=_C2222( C2190 C2222 ) \nC2190_=_C2223( C2190 C2223 ) C2190_=_C2224( C2190 C2224 ) C2190_=_C2225( C2190 C2225 ) C2190_=_C2226( C2190 C2226 ) C2198_=_C2204( C2198 C2204 ) C2198_=_C2211( C2198 C2211 ) \nC2198_=_C2213( C2198 C2213 ) C2198_=_C2222( C2198 C2222 ) C2198_=_C2223( C2198 C2223 ) C2198_=_C2224( C2198 C2224 ) C2198_=_C2225( C2198 C2225 ) C2198_=_C2226( C2198 C2226 ) \nC2203_=_C2204( C2203 C2204 ) C2203_=_C2212( C2203 C2212 ) C2203_=_C2220( C2203 C2220 ) C2203_=_C2221( C2203 C2221 ) C2204_=_C2211( C2204 C2211 ) C2204_=_C2213( C2204 C2213 ) \nC2204_=_C2222( C2204 C2222 ) C2204_=_C2223( C2204 C2223 ) C2204_=_C2224( C2204 C2224 ) C2204_=_C2225( C2204 C2225 ) C2204_=_C2226( C2204 C2226 ) C2211_=_C2213( C2211 C2213 ) \nC2211_=_C2222( C2211 C2222 ) C2211_=_C2223( C2211 C2223 ) C2211_=_C2224( C2211 C2224 ) C2211_=_C2225( C2211 C2225 ) C2211_=_C2226( C2211 C2226 ) C2212_=_C2213( C2212 C2213 ) \nC2212_=_C2220( C2212 C2220 ) C2212_=_C2221( C2212 C2221 ) C2213_=_C2222( C2213 C2222 ) C2213_=_C2223( C2213 C2223 ) C2213_=_C2224( C2213 C2224 ) C2213_=_C2225( C2213 C2225 ) \nC2213_=_C2226( C2213 C2226 ) C2220_=_C2221( C2220 C2221 ) C2222_=_C2223( C2222 C2223 ) C2222_=_C2224( C2222 C2224 ) C2222_=_C2225( C2222 C2225 ) C2222_=_C2226( C2222 C2226 ) \nC2223_=_C2224( C2223 C2224 ) C2223_=_C2225( C2223 C2225 ) C2223_=_C2226( C2223 C2226 ) C2224_=_C2225( C2224 C2225 ) C2224_=_C2226( C2224 C2226 ) C2225_=_C2226( C2225 C2226 ) "];157-&gt;202[label="78: C54 C227 C315 C470 C540 \nC554 C688 C702 C761 C907 C920 \nC971 C986 C1108 C1120 C1195 C1306 \nC1315 C1366 C1380 C1491 C1549 C1568 \nC1664 C1716 C1734 C1826 C1862 C1874 \nC1960 C1967 C2020 C2094 C2100 C2111 \nC2112 C2121 C2122 C2129 C2130 C2131 \nC2132 C2133 C2135 C2136 C2137 C2138 \nC2139 C2140 C2141 C2142 C2143 C2144 \nC2147 C2148 C2149 C2150 C2151 C2159 \nC2160 C2172 C2173 C2182 C2189 C2190 \nC2198 C2203 C2204 C2211 C2212 C2213 \nC2220 C2221 C2222 C2223 C2224 C2225 \nC2226 \n823: C54_=_C315 ,C54_=_C554 ,C54_=_C761 ,C54_=_C986 ,C54_=_C1195 ,\nC54_=_C1380 ,C54_=_C1568 ,C54_=_C1734 ,C54_=_C1874 ,C54_=_C2020 ,C54_=_C2112 ,\nC54_=_C2137 ,C54_=_C2138 ,C54_=_C2139 ,C54_=_C2140 ,C54_=_C2141 ,C54_=_C2142 ,\nC54_=_C2143 ,C54_=_C2144 ,C54_=_C2147 ,C54_=_C2148 ,C54_=_C2149 ,C54_=_C2150 ,\nC54_=_C2151 ,C227_=_C470 ,C227_=_C702 ,C227_=_C920 ,C227_=_C1120 ,C227_=_C1315 ,\nC227_=_C1491 ,C227_=_C1664 ,C227_=_C1826 ,C227_=_C1967 ,C227_=_C2100 ,C227_=_C2122 ,\nC227_=_C2160 ,C227_=_C2173 ,C227_=_C2182 ,C227_=_C2190 ,C227_=_C2198 ,C227_=_C2204 ,\nC227_=_C2211 ,C227_=_C2213 ,C227_=_C2222 ,C227_=_C2223 ,C227_=_C2224 ,C227_=_C2225 ,\nC227_=_C2226 ,C315_=_C554 ,C315_=_C761 ,C315_=_C986 ,C315_=_C1195 ,C315_=_C1380 ,\nC315_=_C1568 ,C315_=_C1734 ,C315_=_C1874 ,C315_=_C2020 ,C315_=_C2112 ,C315_=_C2137 ,\nC315_=_C2138 ,C315_=_C2139 ,C315_=_C2140 ,C315_=_C2141 ,C315_=_C2142 ,C315_=_C2143 ,\nC315_=_C2144 ,C315_=_C2147 ,C315_=_C2148 ,C315_=_C2149 ,C315_=_C2150 ,C315_=_C2151 ,\nC470_=_C702 ,C470_=_C920 ,C470_=_C1120 ,C470_=_C1315 ,C470_=_C1491 ,C470_=_C1664 ,\nC470_=_C1826 ,C470_=_C1967 ,C470_=_C2100 ,C470_=_C2122 ,C470_=_C2160 ,C470_=_C2173 ,\nC470_=_C2182 ,C470_=_C2190 ,C470_=_C2198 ,C470_=_C2204 ,C470_=_C2211 ,C470_=_C2213 ,\nC470_=_C2222 ,C470_=_C2223 ,C470_=_C2224 ,C470_=_C2225 ,C470_=_C2226 ,C540_=_C971 ,\nC540_=_C1366 ,C540_=_C1549 ,C540_=_C1716 ,C540_=_C1862 ,C540_=_C2111 ,C540_=_C2129 ,\nC540_=_C2130 ,C540_=_C2131 ,C540_=_C2132 ,C540_=_C2133 ,C540_=_C2135 ,C540_=_C2136 ,\nC554_=_C761 ,C554_=_C986 ,C554_=_C1195 ,C554_=_C1380 ,C554_=_C1568 ,C554_=_C1734 ,\nC554_=_C1874 ,C554_=_C2020 ,C554_=_C2112 ,C554_=_C2137 ,C554_=_C2138 ,C554_=_C2139 ,\nC554_=_C2140 ,C554_=_C2141 ,C554_=_C2142 ,C554_=_C2143 ,C554_=_C2144 ,C554_=_C2147 ,\nC554_=_C2148 ,C554_=_C2149 ,C554_=_C2150 ,C554_=_C2151 ,C688_=_C907 ,C688_=_C1108 ,\nC688_=_C1306 ,C688_=_C1960 ,C688_=_C2094 ,C688_=_C2121 ,C688_=_C2159 ,C688_=_C2172 ,\nC688_=_C2189 ,C688_=_C2203 ,C688_=_C2212 ,C688_=_C2220 ,C688_=_C2221 ,C702_=_C920 ,\nC702_=_C1120 ,C702_=_C1315 ,C702_=_C1491 ,C702_=_C1664 ,C702_=_C1826 ,C702_=_C1967 ,\nC702_=_C2100 ,C702_=_C2122 ,C702_=_C2160 ,C702_=_C2173 ,C702_=_C2182 ,C702_=_C2190 ,\nC702_=_C2198 ,C702_=_C2204 ,C702_=_C2211 ,C702_=_C2213 ,C702_=_C2222 ,C702_=_C2223 ,\nC702_=_C2224 ,C702_=_C2225 ,C702_=_C2226 ,C761_=_C986 ,C761_=_C1195 ,C761_=_C1380 ,\nC761_=_C1568 ,C761_=_C1734 ,C761_=_C1874 ,C761_=_C2020 ,C761_=_C2112 ,C761_=_C2137 ,\nC761_=_C2138 ,C761_=_C2139 ,C761_=_C2140 ,C761_=_C2141 ,C761_=_C2142 ,C761_=_C2143 ,\nC761_=_C2144 ,C761_=_C2147 ,C761_=_C2148 ,C761_=_C2149 ,C761_=_C2150 ,C761_=_C2151 ,\nC907_=_C1108 ,C907_=_C1306 ,C907_=_C1960 ,C907_=_C2094 ,C907_=_C2121 ,C907_=_C2159 ,\nC907_=_C2172 ,C907_=_C2189 ,C907_=_C2203 ,C907_=_C2212 ,C907_=_C2220 ,C907_=_C2221 ,\nC920_=_C1120 ,C920_=_C1315 ,C920_=_C1491 ,C920_=_C1664 ,C920_=_C1826 ,C920_=_C1967 ,\nC920_=_C2100 ,C920_=_C2122 ,C920_=_C2160 ,C920_=_C2173 ,C920_=_C2182 ,C920_=_C2190 ,\nC920_=_C2198 ,C920_=_C2204 ,C920_=_C2211 ,C920_=_C2213 ,C920_=_C2222 ,C920_=_C2223 ,\nC920_=_C2224 ,C920_=_C2225 ,C920_=_C2226 ,C971_=_C1366 ,C971_=_C1549 ,C971_=_C1716 ,\nC971_=_C1862 ,C971_=_C2111 ,C971_=_C2129 ,C971_=_C2130 ,C971_=_C2131 ,C971_=_C2132 ,\nC971_=_C2133 ,C971_=_C2135 ,C971_=_C2136 ,C986_=_C1195 ,C986_=_C1380 ,C986_=_C1568 ,\nC986_=_C1734 ,C986_=_C1874 ,C986_=_C2020 ,C986_=_C2112 ,C986_=_C2137 ,C986_=_C2138 ,\nC986_=_C2139 ,C986_=_C2140 ,C986_=_C2141 ,C986_=_C2142 ,C986_=_C2143 ,C986_=_C2144 ,\nC986_=_C2147 ,C986_=_C2148 ,C986_=_C2149 ,C986_=_C2150 ,C986_=_C2151 ,C1108_=_C1306 ,\nC1108_=_C1960 ,C1108_=_C2094 ,C1108_=_C2121 ,C1108_=_C2159 ,C1108_=_C2172 ,C1108_=_C2189 ,\nC1108_=_C2203 ,C1108_=_C2212 ,C1108_=_C2220 ,C1108_=_C2221 ,C1120_=_C1315 ,C1120_=_C1491 ,\nC1120_=_C1664 ,C1120_=_C1826 ,C1120_=_C1967 ,C1120_=_C2100 ,C1120_=_C2122 ,C1120_=_C2160 ,\nC1120_=_C2173 ,C1120_=_C2182 ,C1120_=_C2190 ,C1120_=_C2198 ,C1120_=_C2204 ,C1120_=_C2211 ,\nC1120_=_C2213 ,C1120_=_C2222 ,C1120_=_C2223 ,C1120_=_C2224 ,C1120_=_C2225 ,C1120_=_C2226 ,\nC1195_=_C1380 ,C1195_=_C1568 ,C1195_=_C1734 ,C1195_=_C1874 ,C1195_=_C2020 ,C1195_=_C2112 ,\nC1195_=_C2137 ,C1195_=_C2138 ,C1195_=_C2139 ,C1195_=_C2140 ,C1195_=_C2141 ,C1195_=_C2142 ,\nC1195_=_C2143 ,C1195_=_C2144 ,C1195_=_C2147 ,C1195_=_C2148 ,C1195_=_C2149 ,C1195_=_C2150 ,\nC1195_=_C2151 ,C1306_=_C1960 ,C1306_=_C2094 ,C1306_=_C2121 ,C1306_=_C2159 ,C1306_=_C2172 ,\nC1306_=_C2189 ,C1306_=_C2203 ,C1306_=_C2212 ,C1306_=_C2220 ,C1306_=_C2221 ,C1315_=_C1491 ,\nC1315_=_C1664 ,C1315_=_C1826 ,C1315_=_C1967 ,C1315_=_C2100 ,C1315_=_C2122 ,C1315_=_C2160 ,\nC1315_=_C2173 ,C1315_=_C2182</w:t>
      </w:r>
    </w:p>
    <w:p>
      <w:pPr>
        <w:pStyle w:val="PreformattedText"/>
        <w:bidi w:val="0"/>
        <w:spacing w:before="0" w:after="0"/>
        <w:jc w:val="left"/>
        <w:rPr/>
      </w:pPr>
      <w:r>
        <w:rPr/>
        <w:t xml:space="preserve"> </w:t>
      </w:r>
      <w:r>
        <w:rPr/>
        <w:t>,C1315_=_C2190 ,C1315_=_C2198 ,C1315_=_C2204 ,C1315_=_C2211 ,\nC1315_=_C2213 ,C1315_=_C2222 ,C1315_=_C2223 ,C1315_=_C2224 ,C1315_=_C2225 ,C1315_=_C2226 ,\nC1366_=_C1549 ,C1366_=_C1716 ,C1366_=_C1862 ,C1366_=_C2111 ,C1366_=_C2129 ,C1366_=_C2130 ,\nC1366_=_C2131 ,C1366_=_C2132 ,C1366_=_C2133 ,C1366_=_C2135 ,C1366_=_C2136 ,C1380_=_C1568 ,\nC1380_=_C1734 ,C1380_=_C1874 ,C1380_=_C2020 ,C1380_=_C2112 ,C1380_=_C2137 ,C1380_=_C2138 ,\nC1380_=_C2139 ,C1380_=_C2140 ,C1380_=_C2141 ,C1380_=_C2142 ,C1380_=_C2143 ,C1380_=_C2144 ,\nC1380_=_C2147 ,C1380_=_C2148 ,C1380_=_C2149 ,C1380_=_C2150 ,C1380_=_C2151 ,C1491_=_C1664 ,\nC1491_=_C1826 ,C1491_=_C1967 ,C1491_=_C2100 ,C1491_=_C2122 ,C1491_=_C2160 ,C1491_=_C2173 ,\nC1491_=_C2182 ,C1491_=_C2190 ,C1491_=_C2198 ,C1491_=_C2204 ,C1491_=_C2211 ,C1491_=_C2213 ,\nC1491_=_C2222 ,C1491_=_C2223 ,C1491_=_C2224 ,C1491_=_C2225 ,C1491_=_C2226 ,C1549_=_C1716 ,\nC1549_=_C1862 ,C1549_=_C2111 ,C1549_=_C2129 ,C1549_=_C2130 ,C1549_=_C2131 ,C1549_=_C2132 ,\nC1549_=_C2133 ,C1549_=_C2135 ,C1549_=_C2136 ,C1568_=_C1734 ,C1568_=_C1874 ,C1568_=_C2020 ,\nC1568_=_C2112 ,C1568_=_C2137 ,C1568_=_C2138 ,C1568_=_C2139 ,C1568_=_C2140 ,C1568_=_C2141 ,\nC1568_=_C2142 ,C1568_=_C2143 ,C1568_=_C2144 ,C1568_=_C2147 ,C1568_=_C2148 ,C1568_=_C2149 ,\nC1568_=_C2150 ,C1568_=_C2151 ,C1664_=_C1826 ,C1664_=_C1967 ,C1664_=_C2100 ,C1664_=_C2122 ,\nC1664_=_C2160 ,C1664_=_C2173 ,C1664_=_C2182 ,C1664_=_C2190 ,C1664_=_C2198 ,C1664_=_C2204 ,\nC1664_=_C2211 ,C1664_=_C2213 ,C1664_=_C2222 ,C1664_=_C2223 ,C1664_=_C2224 ,C1664_=_C2225 ,\nC1664_=_C2226 ,C1716_=_C1862 ,C1716_=_C2111 ,C1716_=_C2129 ,C1716_=_C2130 ,C1716_=_C2131 ,\nC1716_=_C2132 ,C1716_=_C2133 ,C1716_=_C2135 ,C1716_=_C2136 ,C1734_=_C1874 ,C1734_=_C2020 ,\nC1734_=_C2112 ,C1734_=_C2137 ,C1734_=_C2138 ,C1734_=_C2139 ,C1734_=_C2140 ,C1734_=_C2141 ,\nC1734_=_C2142 ,C1734_=_C2143 ,C1734_=_C2144 ,C1734_=_C2147 ,C1734_=_C2148 ,C1734_=_C2149 ,\nC1734_=_C2150 ,C1734_=_C2151 ,C1826_=_C1967 ,C1826_=_C2100 ,C1826_=_C2122 ,C1826_=_C2160 ,\nC1826_=_C2173 ,C1826_=_C2182 ,C1826_=_C2190 ,C1826_=_C2198 ,C1826_=_C2204 ,C1826_=_C2211 ,\nC1826_=_C2213 ,C1826_=_C2222 ,C1826_=_C2223 ,C1826_=_C2224 ,C1826_=_C2225 ,C1826_=_C2226 ,\nC1862_=_C2111 ,C1862_=_C2129 ,C1862_=_C2130 ,C1862_=_C2131 ,C1862_=_C2132 ,C1862_=_C2133 ,\nC1862_=_C2135 ,C1862_=_C2136 ,C1874_=_C2020 ,C1874_=_C2112 ,C1874_=_C2137 ,C1874_=_C2138 ,\nC1874_=_C2139 ,C1874_=_C2140 ,C1874_=_C2141 ,C1874_=_C2142 ,C1874_=_C2143 ,C1874_=_C2144 ,\nC1874_=_C2147 ,C1874_=_C2148 ,C1874_=_C2149 ,C1874_=_C2150 ,C1874_=_C2151 ,C1960_=_C2094 ,\nC1960_=_C2121 ,C1960_=_C2159 ,C1960_=_C2172 ,C1960_=_C2189 ,C1960_=_C2203 ,C1960_=_C2212 ,\nC1960_=_C2220 ,C1960_=_C2221 ,C1967_=_C2100 ,C1967_=_C2122 ,C1967_=_C2160 ,C1967_=_C2173 ,\nC1967_=_C2182 ,C1967_=_C2190 ,C1967_=_C2198 ,C1967_=_C2204 ,C1967_=_C2211 ,C1967_=_C2213 ,\nC1967_=_C2222 ,C1967_=_C2223 ,C1967_=_C2224 ,C1967_=_C2225 ,C1967_=_C2226 ,C2020_=_C2112 ,\nC2020_=_C2137 ,C2020_=_C2138 ,C2020_=_C2139 ,C2020_=_C2140 ,C2020_=_C2141 ,C2020_=_C2142 ,\nC2020_=_C2143 ,C2020_=_C2144 ,C2020_=_C2147 ,C2020_=_C2148 ,C2020_=_C2149 ,C2020_=_C2150 ,\nC2020_=_C2151 ,C2094_=_C2121 ,C2094_=_C2159 ,C2094_=_C2172 ,C2094_=_C2189 ,C2094_=_C2203 ,\nC2094_=_C2212 ,C2094_=_C2220 ,C2094_=_C2221 ,C2100_=_C2122 ,C2100_=_C2160 ,C2100_=_C2173 ,\nC2100_=_C2182 ,C2100_=_C2190 ,C2100_=_C2198 ,C2100_=_C2204 ,C2100_=_C2211 ,C2100_=_C2213 ,\nC2100_=_C2222 ,C2100_=_C2223 ,C2100_=_C2224 ,C2100_=_C2225 ,C2100_=_C2226 ,C2111_=_C2112 ,\nC2111_=_C2121 ,C2111_=_C2122 ,C2111_=_C2129 ,C2111_=_C2130 ,C2111_=_C2131 ,C2111_=_C2132 ,\nC2111_=_C2133 ,C2111_=_C2135 ,C2111_=_C2136 ,C2112_=_C2121 ,C2112_=_C2122 ,C2112_=_C2137 ,\nC2112_=_C2138 ,C2112_=_C2139 ,C2112_=_C2140 ,C2112_=_C2141 ,C2112_=_C2142 ,C2112_=_C2143 ,\nC2112_=_C2144 ,C2112_=_C2147 ,C2112_=_C2148 ,C2112_=_C2149 ,C2112_=_C2150 ,C2112_=_C2151 ,\nC2121_=_C2122 ,C2121_=_C2159 ,C2121_=_C2172 ,C2121_=_C2189 ,C2121_=_C2203 ,C2121_=_C2212 ,\nC2121_=_C2220 ,C2121_=_C2221 ,C2122_=_C2160 ,C2122_=_C2173 ,C2122_=_C2182 ,C2122_=_C2190 ,\nC2122_=_C2198 ,C2122_=_C2204 ,C2122_=_C2211 ,C2122_=_C2213 ,C2122_=_C2222 ,C2122_=_C2223 ,\nC2122_=_C2224 ,C2122_=_C2225 ,C2122_=_C2226 ,C2129_=_C2130 ,C2129_=_C2131 ,C2129_=_C2132 ,\nC2129_=_C2133 ,C2129_=_C2135 ,C2129_=_C2136 ,C2129_=_C2137 ,C2129_=_C2159 ,C2129_=_C2160 ,\nC2130_=_C2131 ,C2130_=_C2132 ,C2130_=_C2133 ,C2130_=_C2135 ,C2130_=_C2136 ,C2130_=_C2138 ,\nC2130_=_C2172 ,C2130_=_C2173 ,C2131_=_C2132 ,C2131_=_C2133 ,C2131_=_C2135 ,C2131_=_C2136 ,\nC2131_=_C2140 ,C2131_=_C2189 ,C2131_=_C2190 ,C2132_=_C2133 ,C2132_=_C2135 ,C2132_=_C2136 ,\nC2132_=_C2142 ,C2132_=_C2203 ,C2132_=_C2204 ,C2133_=_C2135 ,C2133_=_C2136 ,C2133_=_C2144 ,\nC2133_=_C2212 ,C2133_=_C2213 ,C2135_=_C2136 ,C2137_=_C2138 ,C2137_=_C2139 ,C2137_=_C2140 ,\nC2137_=_C2141 ,C2137_=_C2142 ,C2137_=_C2143 ,C2137_=_C2144 ,C2137_=_C2147 ,C2137_=_C2148 ,\nC2137_=_C2149 ,C2137_=_C2150 ,C2137_=_C2151 ,C2137_=_C2159 ,C2137_=_C2160 ,C2138_=_C2139 ,\nC2138_=_C2140 ,C2138_=_C2141 ,C2138_=_C2142 ,C2138_=_C2143 ,C2138_=_C2144 ,C2138_=_C2147 ,\nC2138_=_C2148 ,C2138_=_C2149 ,C2138_=_C2150 ,C2138_=_C2151 ,C2138_=_C2172 ,C2138_=_C2173 ,\nC2139_=_C2140 ,C2139_=_C2141 ,C2139_=_C2142 ,C2139_=_C2143 ,C2139_=_C2144 ,C2139_=_C2147 ,\nC2139_=_C2148 ,C2139_=_C2149 ,C2139_=_C2150 ,C2139_=_C2151 ,C2139_=_C2182 ,C2140_=_C2141 ,\nC2140_=_C2142 ,C2140_=_C2143 ,C2140_=_C2144 ,C2140_=_C2147 ,C2140_=_C2148 ,C2140_=_C2149 ,\nC2140_=_C2150 ,C2140_=_C2151 ,C2140_=_C2189 ,C2140_=_C2190 ,C2141_=_C2142 ,C2141_=_C2143 ,\nC2141_=_C2144 ,C2141_=_C2147 ,C2141_=_C2148 ,C2141_=_C2149 ,C2141_=_C2150 ,C2141_=_C2151 ,\nC2141_=_C2198 ,C2142_=_C2143 ,C2142_=_C2144 ,C2142_=_C2147 ,C2142_=_C2148 ,C2142_=_C2149 ,\nC2142_=_C2150 ,C2142_=_C2151 ,C2142_=_C2203 ,C2142_=_C2204 ,C2143_=_C2144 ,C2143_=_C2147 ,\nC2143_=_C2148 ,C2143_=_C2149 ,C2143_=_C2150 ,C2143_=_C2151 ,C2143_=_C2211 ,C2144_=_C2147 ,\nC2144_=_C2148 ,C2144_=_C2149 ,C2144_=_C2150 ,C2144_=_C2151 ,C2144_=_C2212 ,C2144_=_C2213 ,\nC2147_=_C2148 ,C2147_=_C2149 ,C2147_=_C2150 ,C2147_=_C2151 ,C2147_=_C2222 ,C2148_=_C2149 ,\nC2148_=_C2150 ,C2148_=_C2151 ,C2148_=_C2223 ,C2149_=_C2150 ,C2149_=_C2151 ,C2150_=_C2151 ,\nC2159_=_C2160 ,C2159_=_C2172 ,C2159_=_C2189 ,C2159_=_C2203 ,C2159_=_C2212 ,C2159_=_C2220 ,\nC2159_=_C2221 ,C2160_=_C2173 ,C2160_=_C2182 ,C2160_=_C2190 ,C2160_=_C2198 ,C2160_=_C2204 ,\nC2160_=_C2211 ,C2160_=_C2213 ,C2160_=_C2222 ,C2160_=_C2223 ,C2160_=_C2224 ,C2160_=_C2225 ,\nC2160_=_C2226 ,C2172_=_C2173 ,C2172_=_C2189 ,C2172_=_C2203 ,C2172_=_C2212 ,C2172_=_C2220 ,\nC2172_=_C2221 ,C2173_=_C2182 ,C2173_=_C2190 ,C2173_=_C2198 ,C2173_=_C2204 ,C2173_=_C2211 ,\nC2173_=_C2213 ,C2173_=_C2222 ,C2173_=_C2223 ,C2173_=_C2224 ,C2173_=_C2225 ,C2173_=_C2226 ,\nC2182_=_C2190 ,C2182_=_C2198 ,C2182_=_C2204 ,C2182_=_C2211 ,C2182_=_C2213 ,C2182_=_C2222 ,\nC2182_=_C2223 ,C2182_=_C2224 ,C2182_=_C2225 ,C2182_=_C2226 ,C2189_=_C2190 ,C2189_=_C2203 ,\nC2189_=_C2212 ,C2189_=_C2220 ,C2189_=_C2221 ,C2190_=_C2198 ,C2190_=_C2204 ,C2190_=_C2211 ,\nC2190_=_C2213 ,C2190_=_C2222 ,C2190_=_C2223 ,C2190_=_C2224 ,C2190_=_C2225 ,C2190_=_C2226 ,\nC2198_=_C2204 ,C2198_=_C2211 ,C2198_=_C2213 ,C2198_=_C2222 ,C2198_=_C2223 ,C2198_=_C2224 ,\nC2198_=_C2225 ,C2198_=_C2226 ,C2203_=_C2204 ,C2203_=_C2212 ,C2203_=_C2220 ,C2203_=_C2221 ,\nC2204_=_C2211 ,C2204_=_C2213 ,C2204_=_C2222 ,C2204_=_C2223 ,C2204_=_C2224 ,C2204_=_C2225 ,\nC2204_=_C2226 ,C2211_=_C2213 ,C2211_=_C2222 ,C2211_=_C2223 ,C2211_=_C2224 ,C2211_=_C2225 ,\nC2211_=_C2226 ,C2212_=_C2213 ,C2212_=_C2220 ,C2212_=_C2221 ,C2213_=_C2222 ,C2213_=_C2223 ,\nC2213_=_C2224 ,C2213_=_C2225 ,C2213_=_C2226 ,C2220_=_C2221 ,C2222_=_C2223 ,C2222_=_C2224 ,\nC2222_=_C2225 ,C2222_=_C2226 ,C2223_=_C2224 ,C2223_=_C2225 ,C2223_=_C2226 ,C2224_=_C2225 ,\nC2224_=_C2226 ,C2225_=_C2226 ,"];203[shape=box, label="id:203 level: 5\n82: C108 C116 C208 C365 C373 \nC442 C450 C600 C608 C674 C722 \nC736 C751 C764 C769 C785 C790 \nC806 C807 C808 C809 C811 C812 \nC813 C814 C815 C816 C817 C818 \nC819 C820 C821 C822 C823 C824 \nC825 C829 C856 C872 C888 C889 \nC890 C891 C892 C893 C894 C895 \nC896 C1095 C1243 C1295 C1474 C1650 \nC1774 C1814 C1953 C2087 C2115 C2120 \nC2133 C2139 C2144 C2153 C2158 C2166 \nC2171 C2179 C2180 C2182 C2183 C2184 \nC2188 C2197 C2202 C2210 C2212 C2213 \nC2214 C2215 C2216 C2217 C2218 \n940: C108_=_C116( C108 C116 ) C108_=_C365( C108 C365 ) C108_=_C600( C108 C600 ) C108_=_C722( C108 C722 ) C108_=_C736( C108 C736 ) \nC108_=_C751( C108 C751 ) C108_=_C764( C108 C764 ) C108_=_C785( C108 C785 ) C108_=_C806( C108 C806 ) C108_=_C807( C108 C807 ) C108_=_C808( C108 C808 ) \nC108_=_C809( C108 C809 ) C108_=_C811( C108 C811 ) C108_=_C812( C108 C812 ) C108_=_C813( C108 C813 ) C108_=_C814( C108 C814 ) C108_=_C815( C108 C815 ) \nC108_=_C816( C108 C816 ) C108_=_C817( C108 C817 ) C108_=_C818( C108 C818 ) C108_=_C819( C108 C819 ) C108_=_C820( C108 C820 ) C108_=_C821( C108 C821 ) \nC108_=_C822( C108 C822 ) C108_=_C823( C108 C823 ) C108_=_C824( C108 C824 ) C108_=_C825( C108 C825 ) C116_=_C373( C116 C373 ) C116_=_C608( C116 C608 ) \nC116_=_C822( C116 C822 ) C116_=_C1243( C116 C1243 ) C116_=_C1774( C116 C1774 ) C116_=_C2115( C116 C2115 ) C116_=_C2139( C116 C2139 ) C116_=_C2153( C116 C2153 ) \nC116_=_C2166( C116 C2166 ) C116_=_C2179( C116 C2179 ) C116_=_C2180( C116 C2180 ) C116_=_C2182( C116 C2182 ) C116_=_C2183( C116 C2183 ) C116_=_C2184( C116 C2184 ) \nC208_=_C450( C208 C450 ) C208_=_C674( C208 C674 ) C208_=_C894( C208 C894 ) C208_=_C1095( C208 C1095 ) C208_=_C1295( C208 C1295 ) C208_=_C1474( C208 C1474 ) \nC208_=_C1650( C208 C1650 ) C208_=_C1814( C208 C1814 ) C208_=_C1953( C208 C1953 ) C208_=_C2087( C208 C2087 ) C208_=_C2120( C208 C2120 ) C208_=_C2133( C208 C2133 ) \nC208_=_C2144( C208 C2144 ) C208_=_C2158( C208 C2158 ) C208_=_C2171( C208 C2171 ) C208_=_C2188( C208 C2188 ) C208_=_C2197( C208 C2197 ) C208_=_C2202( C208 C2202 ) \nC208_=_C2210( C208 C2210 ) C208_=_C2212( C208 C2212 ) C208_=_C2213( C208 C2213 ) C208_=_C2214( C208 C2214</w:t>
      </w:r>
    </w:p>
    <w:p>
      <w:pPr>
        <w:pStyle w:val="PreformattedText"/>
        <w:bidi w:val="0"/>
        <w:spacing w:before="0" w:after="0"/>
        <w:jc w:val="left"/>
        <w:rPr/>
      </w:pPr>
      <w:r>
        <w:rPr/>
        <w:t xml:space="preserve"> </w:t>
      </w:r>
      <w:r>
        <w:rPr/>
        <w:t>) C208_=_C2215( C208 C2215 ) C208_=_C2216( C208 C2216 ) \nC208_=_C2217( C208 C2217 ) C208_=_C2218( C208 C2218 ) C365_=_C373( C365 C373 ) C365_=_C600( C365 C600 ) C365_=_C722( C365 C722 ) C365_=_C736( C365 C736 ) \nC365_=_C751( C365 C751 ) C365_=_C764( C365 C764 ) C365_=_C785( C365 C785 ) C365_=_C806( C365 C806 ) C365_=_C807( C365 C807 ) C365_=_C808( C365 C808 ) \nC365_=_C809( C365 C809 ) C365_=_C811( C365 C811 ) C365_=_C812( C365 C812 ) C365_=_C813( C365 C813 ) C365_=_C814( C365 C814 ) C365_=_C815( C365 C815 ) \nC365_=_C816( C365 C816 ) C365_=_C817( C365 C817 ) C365_=_C818( C365 C818 ) C365_=_C819( C365 C819 ) C365_=_C820( C365 C820 ) C365_=_C821( C365 C821 ) \nC365_=_C822( C365 C822 ) C365_=_C823( C365 C823 ) C365_=_C824( C365 C824 ) C365_=_C825( C365 C825 ) C373_=_C608( C373 C608 ) C373_=_C822( C373 C822 ) \nC373_=_C1243( C373 C1243 ) C373_=_C1774( C373 C1774 ) C373_=_C2115( C373 C2115 ) C373_=_C2139( C373 C2139 ) C373_=_C2153( C373 C2153 ) C373_=_C2166( C373 C2166 ) \nC373_=_C2179( C373 C2179 ) C373_=_C2180( C373 C2180 ) C373_=_C2182( C373 C2182 ) C373_=_C2183( C373 C2183 ) C373_=_C2184( C373 C2184 ) C442_=_C450( C442 C450 ) \nC442_=_C769( C442 C769 ) C442_=_C790( C442 C790 ) C442_=_C829( C442 C829 ) C442_=_C856( C442 C856 ) C442_=_C872( C442 C872 ) C442_=_C888( C442 C888 ) \nC442_=_C889( C442 C889 ) C442_=_C890( C442 C890 ) C442_=_C891( C442 C891 ) C442_=_C892( C442 C892 ) C442_=_C893( C442 C893 ) C442_=_C894( C442 C894 ) \nC442_=_C895( C442 C895 ) C442_=_C896( C442 C896 ) C450_=_C674( C450 C674 ) C450_=_C894( C450 C894 ) C450_=_C1095( C450 C1095 ) C450_=_C1295( C450 C1295 ) \nC450_=_C1474( C450 C1474 ) C450_=_C1650( C450 C1650 ) C450_=_C1814( C450 C1814 ) C450_=_C1953( C450 C1953 ) C450_=_C2087( C450 C2087 ) C450_=_C2120( C450 C2120 ) \nC450_=_C2133( C450 C2133 ) C450_=_C2144( C450 C2144 ) C450_=_C2158( C450 C2158 ) C450_=_C2171( C450 C2171 ) C450_=_C2188( C450 C2188 ) C450_=_C2197( C450 C2197 ) \nC450_=_C2202( C450 C2202 ) C450_=_C2210( C450 C2210 ) C450_=_C2212( C450 C2212 ) C450_=_C2213( C450 C2213 ) C450_=_C2214( C450 C2214 ) C450_=_C2215( C450 C2215 ) \nC450_=_C2216( C450 C2216 ) C450_=_C2217( C450 C2217 ) C450_=_C2218( C450 C2218 ) C600_=_C608( C600 C608 ) C600_=_C722( C600 C722 ) C600_=_C736( C600 C736 ) \nC600_=_C751( C600 C751 ) C600_=_C764( C600 C764 ) C600_=_C785( C600 C785 ) C600_=_C806( C600 C806 ) C600_=_C807( C600 C807 ) C600_=_C808( C600 C808 ) \nC600_=_C809( C600 C809 ) C600_=_C811( C600 C811 ) C600_=_C812( C600 C812 ) C600_=_C813( C600 C813 ) C600_=_C814( C600 C814 ) C600_=_C815( C600 C815 ) \nC600_=_C816( C600 C816 ) C600_=_C817( C600 C817 ) C600_=_C818( C600 C818 ) C600_=_C819( C600 C819 ) C600_=_C820( C600 C820 ) C600_=_C821( C600 C821 ) \nC600_=_C822( C600 C822 ) C600_=_C823( C600 C823 ) C600_=_C824( C600 C824 ) C600_=_C825( C600 C825 ) C608_=_C822( C608 C822 ) C608_=_C1243( C608 C1243 ) \nC608_=_C1774( C608 C1774 ) C608_=_C2115( C608 C2115 ) C608_=_C2139( C608 C2139 ) C608_=_C2153( C608 C2153 ) C608_=_C2166( C608 C2166 ) C608_=_C2179( C608 C2179 ) \nC608_=_C2180( C608 C2180 ) C608_=_C2182( C608 C2182 ) C608_=_C2183( C608 C2183 ) C608_=_C2184( C608 C2184 ) C674_=_C894( C674 C894 ) C674_=_C1095( C674 C1095 ) \nC674_=_C1295( C674 C1295 ) C674_=_C1474( C674 C1474 ) C674_=_C1650( C674 C1650 ) C674_=_C1814( C674 C1814 ) C674_=_C1953( C674 C1953 ) C674_=_C2087( C674 C2087 ) \nC674_=_C2120( C674 C2120 ) C674_=_C2133( C674 C2133 ) C674_=_C2144( C674 C2144 ) C674_=_C2158( C674 C2158 ) C674_=_C2171( C674 C2171 ) C674_=_C2188( C674 C2188 ) \nC674_=_C2197( C674 C2197 ) C674_=_C2202( C674 C2202 ) C674_=_C2210( C674 C2210 ) C674_=_C2212( C674 C2212 ) C674_=_C2213( C674 C2213 ) C674_=_C2214( C674 C2214 ) \nC674_=_C2215( C674 C2215 ) C674_=_C2216( C674 C2216 ) C674_=_C2217( C674 C2217 ) C674_=_C2218( C674 C2218 ) C722_=_C736( C722 C736 ) C722_=_C751( C722 C751 ) \nC722_=_C764( C722 C764 ) C722_=_C785( C722 C785 ) C722_=_C806( C722 C806 ) C722_=_C807( C722 C807 ) C722_=_C808( C722 C808 ) C722_=_C809( C722 C809 ) \nC722_=_C811( C722 C811 ) C722_=_C812( C722 C812 ) C722_=_C813( C722 C813 ) C722_=_C814( C722 C814 ) C722_=_C815( C722 C815 ) C722_=_C816( C722 C816 ) \nC722_=_C817( C722 C817 ) C722_=_C818( C722 C818 ) C722_=_C819( C722 C819 ) C722_=_C820( C722 C820 ) C722_=_C821( C722 C821 ) C722_=_C822( C722 C822 ) \nC722_=_C823( C722 C823 ) C722_=_C824( C722 C824 ) C722_=_C825( C722 C825 ) C736_=_C751( C736 C751 ) C736_=_C764( C736 C764 ) C736_=_C785( C736 C785 ) \nC736_=_C806( C736 C806 ) C736_=_C807( C736 C807 ) C736_=_C808( C736 C808 ) C736_=_C809( C736 C809 ) C736_=_C811( C736 C811 ) C736_=_C812( C736 C812 ) \nC736_=_C813( C736 C813 ) C736_=_C814( C736 C814 ) C736_=_C815( C736 C815 ) C736_=_C816( C736 C816 ) C736_=_C817( C736 C817 ) C736_=_C818( C736 C818 ) \nC736_=_C819( C736 C819 ) C736_=_C820( C736 C820 ) C736_=_C821( C736 C821 ) C736_=_C822( C736 C822 ) C736_=_C823( C736 C823 ) C736_=_C824( C736 C824 ) \nC736_=_C825( C736 C825 ) C751_=_C764( C751 C764 ) C751_=_C785( C751 C785 ) C751_=_C806( C751 C806 ) C751_=_C807( C751 C807 ) C751_=_C808( C751 C808 ) \nC751_=_C809( C751 C809 ) C751_=_C811( C751 C811 ) C751_=_C812( C751 C812 ) C751_=_C813( C751 C813 ) C751_=_C814( C751 C814 ) C751_=_C815( C751 C815 ) \nC751_=_C816( C751 C816 ) C751_=_C817( C751 C817 ) C751_=_C818( C751 C818 ) C751_=_C819( C751 C819 ) C751_=_C820( C751 C820 ) C751_=_C821( C751 C821 ) \nC751_=_C822( C751 C822 ) C751_=_C823( C751 C823 ) C751_=_C824( C751 C824 ) C751_=_C825( C751 C825 ) C764_=_C769( C764 C769 ) C764_=_C785( C764 C785 ) \nC764_=_C806( C764 C806 ) C764_=_C807( C764 C807 ) C764_=_C808( C764 C808 ) C764_=_C809( C764 C809 ) C764_=_C811( C764 C811 ) C764_=_C812( C764 C812 ) \nC764_=_C813( C764 C813 ) C764_=_C814( C764 C814 ) C764_=_C815( C764 C815 ) C764_=_C816( C764 C816 ) C764_=_C817( C764 C817 ) C764_=_C818( C764 C818 ) \nC764_=_C819( C764 C819 ) C764_=_C820( C764 C820 ) C764_=_C821( C764 C821 ) C764_=_C822( C764 C822 ) C764_=_C823( C764 C823 ) C764_=_C824( C764 C824 ) \nC764_=_C825( C764 C825 ) C769_=_C790( C769 C790 ) C769_=_C829( C769 C829 ) C769_=_C856( C769 C856 ) C769_=_C872( C769 C872 ) C769_=_C888( C769 C888 ) \nC769_=_C889( C769 C889 ) C769_=_C890( C769 C890 ) C769_=_C891( C769 C891 ) C769_=_C892( C769 C892 ) C769_=_C893( C769 C893 ) C769_=_C894( C769 C894 ) \nC769_=_C895( C769 C895 ) C769_=_C896( C769 C896 ) C785_=_C790( C785 C790 ) C785_=_C806( C785 C806 ) C785_=_C807( C785 C807 ) C785_=_C808( C785 C808 ) \nC785_=_C809( C785 C809 ) C785_=_C811( C785 C811 ) C785_=_C812( C785 C812 ) C785_=_C813( C785 C813 ) C785_=_C814( C785 C814 ) C785_=_C815( C785 C815 ) \nC785_=_C816( C785 C816 ) C785_=_C817( C785 C817 ) C785_=_C818( C785 C818 ) C785_=_C819( C785 C819 ) C785_=_C820( C785 C820 ) C785_=_C821( C785 C821 ) \nC785_=_C822( C785 C822 ) C785_=_C823( C785 C823 ) C785_=_C824( C785 C824 ) C785_=_C825( C785 C825 ) C790_=_C829( C790 C829 ) C790_=_C856( C790 C856 ) \nC790_=_C872( C790 C872 ) C790_=_C888( C790 C888 ) C790_=_C889( C790 C889 ) C790_=_C890( C790 C890 ) C790_=_C891( C790 C891 ) C790_=_C892( C790 C892 ) \nC790_=_C893( C790 C893 ) C790_=_C894( C790 C894 ) C790_=_C895( C790 C895 ) C790_=_C896( C790 C896 ) C806_=_C807( C806 C807 ) C806_=_C808( C806 C808 ) \nC806_=_C809( C806 C809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9( C806 C829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56( C808 C856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72( C809 C872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88( C811 C888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89( C812 C889 ) \nC813_=_C814( C813 C814 ) C813_=_C815( C813 C815 ) C813_=_C816( C813 C816 ) C813_=_C817( C813 C817 ) C813_=_C818( C813 C818 ) C813_=_C819( C813 C819 ) \nC813_=_C820( C813 C820 ) C813_=_C821( C813 C821 ) C813_=_C822( C813 C822 ) C813_=_C823( C813 C823 ) C813_=_C824( C813 C824 ) C813_=_C825(</w:t>
      </w:r>
    </w:p>
    <w:p>
      <w:pPr>
        <w:pStyle w:val="PreformattedText"/>
        <w:bidi w:val="0"/>
        <w:spacing w:before="0" w:after="0"/>
        <w:jc w:val="left"/>
        <w:rPr/>
      </w:pPr>
      <w:r>
        <w:rPr/>
        <w:t xml:space="preserve"> </w:t>
      </w:r>
      <w:r>
        <w:rPr/>
        <w:t>C813 C825 ) \nC814_=_C815( C814 C815 ) C814_=_C816( C814 C816 ) C814_=_C817( C814 C817 ) C814_=_C818( C814 C818 ) C814_=_C819( C814 C819 ) C814_=_C820( C814 C820 ) \nC814_=_C821( C814 C821 ) C814_=_C822( C814 C822 ) C814_=_C823( C814 C823 ) C814_=_C824( C814 C824 ) C814_=_C825( C814 C825 ) C815_=_C816( C815 C816 ) \nC815_=_C817( C815 C817 ) C815_=_C818( C815 C818 ) C815_=_C819( C815 C819 ) C815_=_C820( C815 C820 ) C815_=_C821( C815 C821 ) C815_=_C822( C815 C822 ) \nC815_=_C823( C815 C823 ) C815_=_C824( C815 C824 ) C815_=_C825( C815 C825 ) C816_=_C817( C816 C817 ) C816_=_C818( C816 C818 ) C816_=_C819( C816 C819 ) \nC816_=_C820( C816 C820 ) C816_=_C821( C816 C821 ) C816_=_C822( C816 C822 ) C816_=_C823( C816 C823 ) C816_=_C824( C816 C824 ) C816_=_C825( C816 C825 ) \nC816_=_C1243( C816 C1243 ) C817_=_C818( C817 C818 ) C817_=_C819( C817 C819 ) C817_=_C820( C817 C820 ) C817_=_C821( C817 C821 ) C817_=_C822( C817 C822 ) \nC817_=_C823( C817 C823 ) C817_=_C824( C817 C824 ) C817_=_C825( C817 C825 ) C818_=_C819( C818 C819 ) C818_=_C820( C818 C820 ) C818_=_C821( C818 C821 ) \nC818_=_C822( C818 C822 ) C818_=_C823( C818 C823 ) C818_=_C824( C818 C824 ) C818_=_C825( C818 C825 ) C819_=_C820( C819 C820 ) C819_=_C821( C819 C821 ) \nC819_=_C822( C819 C822 ) C819_=_C823( C819 C823 ) C819_=_C824( C819 C824 ) C819_=_C825( C819 C825 ) C819_=_C1774( C819 C1774 ) C820_=_C821( C820 C821 ) \nC820_=_C822( C820 C822 ) C820_=_C823( C820 C823 ) C820_=_C824( C820 C824 ) C820_=_C825( C820 C825 ) C821_=_C822( C821 C822 ) C821_=_C823( C821 C823 ) \nC821_=_C824( C821 C824 ) C821_=_C825( C821 C825 ) C822_=_C823( C822 C823 ) C822_=_C824( C822 C824 ) C822_=_C825( C822 C825 ) C822_=_C1243( C822 C1243 ) \nC822_=_C1774( C822 C1774 ) C822_=_C2115( C822 C2115 ) C822_=_C2139( C822 C2139 ) C822_=_C2153( C822 C2153 ) C822_=_C2166( C822 C2166 ) C822_=_C2179( C822 C2179 ) \nC822_=_C2180( C822 C2180 ) C822_=_C2182( C822 C2182 ) C822_=_C2183( C822 C2183 ) C822_=_C2184( C822 C2184 ) C823_=_C824( C823 C824 ) C823_=_C825( C823 C825 ) \nC823_=_C2183( C823 C2183 ) C824_=_C825( C824 C825 ) C825_=_C2184( C825 C2184 ) C829_=_C856( C829 C856 ) C829_=_C872( C829 C872 ) C829_=_C888( C829 C888 ) \nC829_=_C889( C829 C889 ) C829_=_C890( C829 C890 ) C829_=_C891( C829 C891 ) C829_=_C892( C829 C892 ) C829_=_C893( C829 C893 ) C829_=_C894( C829 C894 ) \nC829_=_C895( C829 C895 ) C829_=_C896( C829 C896 ) C856_=_C872( C856 C872 ) C856_=_C888( C856 C888 ) C856_=_C889( C856 C889 ) C856_=_C890( C856 C890 ) \nC856_=_C891( C856 C891 ) C856_=_C892( C856 C892 ) C856_=_C893( C856 C893 ) C856_=_C894( C856 C894 ) C856_=_C895( C856 C895 ) C856_=_C896( C856 C896 ) \nC872_=_C888( C872 C888 ) C872_=_C889( C872 C889 ) C872_=_C890( C872 C890 ) C872_=_C891( C872 C891 ) C872_=_C892( C872 C892 ) C872_=_C893( C872 C893 ) \nC872_=_C894( C872 C894 ) C872_=_C895( C872 C895 ) C872_=_C896( C872 C896 ) C888_=_C889( C888 C889 ) C888_=_C890( C888 C890 ) C888_=_C891( C888 C891 ) \nC888_=_C892( C888 C892 ) C888_=_C893( C888 C893 ) C888_=_C894( C888 C894 ) C888_=_C895( C888 C895 ) C888_=_C896( C888 C896 ) C889_=_C890( C889 C890 ) \nC889_=_C891( C889 C891 ) C889_=_C892( C889 C892 ) C889_=_C893( C889 C893 ) C889_=_C894( C889 C894 ) C889_=_C895( C889 C895 ) C889_=_C896( C889 C896 ) \nC890_=_C891( C890 C891 ) C890_=_C892( C890 C892 ) C890_=_C893( C890 C893 ) C890_=_C894( C890 C894 ) C890_=_C895( C890 C895 ) C890_=_C896( C890 C896 ) \nC890_=_C1095( C890 C1095 ) C891_=_C892( C891 C892 ) C891_=_C893( C891 C893 ) C891_=_C894( C891 C894 ) C891_=_C895( C891 C895 ) C891_=_C896( C891 C896 ) \nC891_=_C1474( C891 C1474 ) C892_=_C893( C892 C893 ) C892_=_C894( C892 C894 ) C892_=_C895( C892 C895 ) C892_=_C896( C892 C896 ) C892_=_C1650( C892 C1650 ) \nC893_=_C894( C893 C894 ) C893_=_C895( C893 C895 ) C893_=_C896( C893 C896 ) C893_=_C2087( C893 C2087 ) C894_=_C895( C894 C895 ) C894_=_C896( C894 C896 ) \nC894_=_C1095( C894 C1095 ) C894_=_C1295( C894 C1295 ) C894_=_C1474( C894 C1474 ) C894_=_C1650( C894 C1650 ) C894_=_C1814( C894 C1814 ) C894_=_C1953( C894 C1953 ) \nC894_=_C2087( C894 C2087 ) C894_=_C2120( C894 C2120 ) C894_=_C2133( C894 C2133 ) C894_=_C2144( C894 C2144 ) C894_=_C2158( C894 C2158 ) C894_=_C2171( C894 C2171 ) \nC894_=_C2188( C894 C2188 ) C894_=_C2197( C894 C2197 ) C894_=_C2202( C894 C2202 ) C894_=_C2210( C894 C2210 ) C894_=_C2212( C894 C2212 ) C894_=_C2213( C894 C2213 ) \nC894_=_C2214( C894 C2214 ) C894_=_C2215( C894 C2215 ) C894_=_C2216( C894 C2216 ) C894_=_C2217( C894 C2217 ) C894_=_C2218( C894 C2218 ) C895_=_C896( C895 C896 ) \nC895_=_C2216( C895 C2216 ) C896_=_C2218( C896 C2218 ) C1095_=_C1295( C1095 C1295 ) C1095_=_C1474( C1095 C1474 ) C1095_=_C1650( C1095 C1650 ) C1095_=_C1814( C1095 C1814 ) \nC1095_=_C1953( C1095 C1953 ) C1095_=_C2087( C1095 C2087 ) C1095_=_C2120( C1095 C2120 ) C1095_=_C2133( C1095 C2133 ) C1095_=_C2144( C1095 C2144 ) C1095_=_C2158( C1095 C2158 ) \nC1095_=_C2171( C1095 C2171 ) C1095_=_C2188( C1095 C2188 ) C1095_=_C2197( C1095 C2197 ) C1095_=_C2202( C1095 C2202 ) C1095_=_C2210( C1095 C2210 ) C1095_=_C2212( C1095 C2212 ) \nC1095_=_C2213( C1095 C2213 ) C1095_=_C2214( C1095 C2214 ) C1095_=_C2215( C1095 C2215 ) C1095_=_C2216( C1095 C2216 ) C1095_=_C2217( C1095 C2217 ) C1095_=_C2218( C1095 C2218 ) \nC1243_=_C1774( C1243 C1774 ) C1243_=_C2115( C1243 C2115 ) C1243_=_C2139( C1243 C2139 ) C1243_=_C2153( C1243 C2153 ) C1243_=_C2166( C1243 C2166 ) C1243_=_C2179( C1243 C2179 ) \nC1243_=_C2180( C1243 C2180 ) C1243_=_C2182( C1243 C2182 ) C1243_=_C2183( C1243 C2183 ) C1243_=_C2184( C1243 C2184 ) C1295_=_C1474( C1295 C1474 ) C1295_=_C1650( C1295 C1650 ) \nC1295_=_C1814( C1295 C1814 ) C1295_=_C1953( C1295 C1953 ) C1295_=_C2087( C1295 C2087 ) C1295_=_C2120( C1295 C2120 ) C1295_=_C2133( C1295 C2133 ) C1295_=_C2144( C1295 C2144 ) \nC1295_=_C2158( C1295 C2158 ) C1295_=_C2171( C1295 C2171 ) C1295_=_C2188( C1295 C2188 ) C1295_=_C2197( C1295 C2197 ) C1295_=_C2202( C1295 C2202 ) C1295_=_C2210( C1295 C2210 ) \nC1295_=_C2212( C1295 C2212 ) C1295_=_C2213( C1295 C2213 ) C1295_=_C2214( C1295 C2214 ) C1295_=_C2215( C1295 C2215 ) C1295_=_C2216( C1295 C2216 ) C1295_=_C2217( C1295 C2217 ) \nC1295_=_C2218( C1295 C2218 ) C1474_=_C1650( C1474 C1650 ) C1474_=_C1814( C1474 C1814 ) C1474_=_C1953( C1474 C1953 ) C1474_=_C2087( C1474 C2087 ) C1474_=_C2120( C1474 C2120 ) \nC1474_=_C2133( C1474 C2133 ) C1474_=_C2144( C1474 C2144 ) C1474_=_C2158( C1474 C2158 ) C1474_=_C2171( C1474 C2171 ) C1474_=_C2188( C1474 C2188 ) C1474_=_C2197( C1474 C2197 ) \nC1474_=_C2202( C1474 C2202 ) C1474_=_C2210( C1474 C2210 ) C1474_=_C2212( C1474 C2212 ) C1474_=_C2213( C1474 C2213 ) C1474_=_C2214( C1474 C2214 ) C1474_=_C2215( C1474 C2215 ) \nC1474_=_C2216( C1474 C2216 ) C1474_=_C2217( C1474 C2217 ) C1474_=_C2218( C1474 C2218 ) C1650_=_C1814( C1650 C1814 ) C1650_=_C1953( C1650 C1953 ) C1650_=_C2087( C1650 C2087 ) \nC1650_=_C2120( C1650 C2120 ) C1650_=_C2133( C1650 C2133 ) C1650_=_C2144( C1650 C2144 ) C1650_=_C2158( C1650 C2158 ) C1650_=_C2171( C1650 C2171 ) C1650_=_C2188( C1650 C2188 ) \nC1650_=_C2197( C1650 C2197 ) C1650_=_C2202( C1650 C2202 ) C1650_=_C2210( C1650 C2210 ) C1650_=_C2212( C1650 C2212 ) C1650_=_C2213( C1650 C2213 ) C1650_=_C2214( C1650 C2214 ) \nC1650_=_C2215( C1650 C2215 ) C1650_=_C2216( C1650 C2216 ) C1650_=_C2217( C1650 C2217 ) C1650_=_C2218( C1650 C2218 ) C1774_=_C2115( C1774 C2115 ) C1774_=_C2139( C1774 C2139 ) \nC1774_=_C2153( C1774 C2153 ) C1774_=_C2166( C1774 C2166 ) C1774_=_C2179( C1774 C2179 ) C1774_=_C2180( C1774 C2180 ) C1774_=_C2182( C1774 C2182 ) C1774_=_C2183( C1774 C2183 ) \nC1774_=_C2184( C1774 C2184 ) C1814_=_C1953( C1814 C1953 ) C1814_=_C2087( C1814 C2087 ) C1814_=_C2120( C1814 C2120 ) C1814_=_C2133( C1814 C2133 ) C1814_=_C2144( C1814 C2144 ) \nC1814_=_C2158( C1814 C2158 ) C1814_=_C2171( C1814 C2171 ) C1814_=_C2188( C1814 C2188 ) C1814_=_C2197( C1814 C2197 ) C1814_=_C2202( C1814 C2202 ) C1814_=_C2210( C1814 C2210 ) \nC1814_=_C2212( C1814 C2212 ) C1814_=_C2213( C1814 C2213 ) C1814_=_C2214( C1814 C2214 ) C1814_=_C2215( C1814 C2215 ) C1814_=_C2216( C1814 C2216 ) C1814_=_C2217( C1814 C2217 ) \nC1814_=_C2218( C1814 C2218 ) C1953_=_C2087( C1953 C2087 ) C1953_=_C2120( C1953 C2120 ) C1953_=_C2133( C1953 C2133 ) C1953_=_C2144( C1953 C2144 ) C1953_=_C2158( C1953 C2158 ) \nC1953_=_C2171( C1953 C2171 ) C1953_=_C2188( C1953 C2188 ) C1953_=_C2197( C1953 C2197 ) C1953_=_C2202( C1953 C2202 ) C1953_=_C2210( C1953 C2210 ) C1953_=_C2212( C1953 C2212 ) \nC1953_=_C2213( C1953 C2213 ) C1953_=_C2214( C1953 C2214 ) C1953_=_C2215( C1953 C2215 ) C1953_=_C2216( C1953 C2216 ) C1953_=_C2217( C1953 C2217 ) C1953_=_C2218( C1953 C2218 ) \nC2087_=_C2120( C2087 C2120 ) C2087_=_C2133( C2087 C2133 ) C2087_=_C2144( C2087 C2144 ) C2087_=_C2158( C2087 C2158 ) C2087_=_C2171( C2087 C2171 ) C2087_=_C2188( C2087 C2188 ) \nC2087_=_C2197( C2087 C2197 ) C2087_=_C2202( C2087 C2202 ) C2087_=_C2210( C2087 C2210 ) C2087_=_C2212( C2087 C2212 ) C2087_=_C2213( C2087 C2213 ) C2087_=_C2214( C2087 C2214 ) \nC2087_=_C2215( C2087 C2215 ) C2087_=_C2216( C2087 C2216 ) C2087_=_C2217( C2087 C2217 ) C2087_=_C2218( C2087 C2218 ) C2115_=_C2120( C2115 C2120 ) C2115_=_C2139( C2115 C2139 ) \nC2115_=_C2153( C2115 C2153 ) C2115_=_C2166( C2115 C2166 ) C2115_=_C2179( C2115 C2179 ) C2115_=_C2180( C2115 C2180 ) C2115_=_C2182( C2115 C2182 ) C2115_=_C2183( C2115 C2183 ) \nC2115_=_C2184( C2115 C2184 ) C2120_=_C2133( C2120 C2133 ) C2120_=_C2144( C2120 C2144 ) C2120_=_C2158( C2120 C2158 ) C2120_=_C2171( C2120 C2171 ) C2120_=_C2188( C2120 C2188 ) \nC2120_=_C2197( C2120 C2197 ) C2120_=_C2202( C2120 C2202 ) C2120_=_C2210( C2120 C2210 ) C2120_=_C2212( C2120 C2212 ) C2120_=_C2213( C2120 C2213 ) C2120_=_C2214( C2120 C2214 ) \nC2120_=_C2215( C2120 C2215 ) C2120_=_C2216( C2120 C2216 ) C2120_=_C2217( C2120 C2217 ) C2120_=_C2218( C2120 C2218 ) C2133_=_C2144( C2133 C2144 ) C2133_=_C2158( C2133 C2158 ) \nC2133_=_C2171( C2133 C2171 ) C2133_=_C2188( C2133 C2188 ) C2133_=_C2197( C2133 C2197 ) C2133_=_C2202( C2133 C2202 ) C2133_=_C2210(</w:t>
      </w:r>
    </w:p>
    <w:p>
      <w:pPr>
        <w:pStyle w:val="PreformattedText"/>
        <w:bidi w:val="0"/>
        <w:spacing w:before="0" w:after="0"/>
        <w:jc w:val="left"/>
        <w:rPr/>
      </w:pPr>
      <w:r>
        <w:rPr/>
        <w:t xml:space="preserve"> </w:t>
      </w:r>
      <w:r>
        <w:rPr/>
        <w:t>C2133 C2210 ) C2133_=_C2212( C2133 C2212 ) \nC2133_=_C2213( C2133 C2213 ) C2133_=_C2214( C2133 C2214 ) C2133_=_C2215( C2133 C2215 ) C2133_=_C2216( C2133 C2216 ) C2133_=_C2217( C2133 C2217 ) C2133_=_C2218( C2133 C2218 ) \nC2139_=_C2144( C2139 C2144 ) C2139_=_C2153( C2139 C2153 ) C2139_=_C2166( C2139 C2166 ) C2139_=_C2179( C2139 C2179 ) C2139_=_C2180( C2139 C2180 ) C2139_=_C2182( C2139 C2182 ) \nC2139_=_C2183( C2139 C2183 ) C2139_=_C2184( C2139 C2184 ) C2144_=_C2158( C2144 C2158 ) C2144_=_C2171( C2144 C2171 ) C2144_=_C2188( C2144 C2188 ) C2144_=_C2197( C2144 C2197 ) \nC2144_=_C2202( C2144 C2202 ) C2144_=_C2210( C2144 C2210 ) C2144_=_C2212( C2144 C2212 ) C2144_=_C2213( C2144 C2213 ) C2144_=_C2214( C2144 C2214 ) C2144_=_C2215( C2144 C2215 ) \nC2144_=_C2216( C2144 C2216 ) C2144_=_C2217( C2144 C2217 ) C2144_=_C2218( C2144 C2218 ) C2153_=_C2158( C2153 C2158 ) C2153_=_C2166( C2153 C2166 ) C2153_=_C2179( C2153 C2179 ) \nC2153_=_C2180( C2153 C2180 ) C2153_=_C2182( C2153 C2182 ) C2153_=_C2183( C2153 C2183 ) C2153_=_C2184( C2153 C2184 ) C2158_=_C2171( C2158 C2171 ) C2158_=_C2188( C2158 C2188 ) \nC2158_=_C2197( C2158 C2197 ) C2158_=_C2202( C2158 C2202 ) C2158_=_C2210( C2158 C2210 ) C2158_=_C2212( C2158 C2212 ) C2158_=_C2213( C2158 C2213 ) C2158_=_C2214( C2158 C2214 ) \nC2158_=_C2215( C2158 C2215 ) C2158_=_C2216( C2158 C2216 ) C2158_=_C2217( C2158 C2217 ) C2158_=_C2218( C2158 C2218 ) C2166_=_C2171( C2166 C2171 ) C2166_=_C2179( C2166 C2179 ) \nC2166_=_C2180( C2166 C2180 ) C2166_=_C2182( C2166 C2182 ) C2166_=_C2183( C2166 C2183 ) C2166_=_C2184( C2166 C2184 ) C2171_=_C2188( C2171 C2188 ) C2171_=_C2197( C2171 C2197 ) \nC2171_=_C2202( C2171 C2202 ) C2171_=_C2210( C2171 C2210 ) C2171_=_C2212( C2171 C2212 ) C2171_=_C2213( C2171 C2213 ) C2171_=_C2214( C2171 C2214 ) C2171_=_C2215( C2171 C2215 ) \nC2171_=_C2216( C2171 C2216 ) C2171_=_C2217( C2171 C2217 ) C2171_=_C2218( C2171 C2218 ) C2179_=_C2180( C2179 C2180 ) C2179_=_C2182( C2179 C2182 ) C2179_=_C2183( C2179 C2183 ) \nC2179_=_C2184( C2179 C2184 ) C2179_=_C2188( C2179 C2188 ) C2180_=_C2182( C2180 C2182 ) C2180_=_C2183( C2180 C2183 ) C2180_=_C2184( C2180 C2184 ) C2180_=_C2202( C2180 C2202 ) \nC2182_=_C2183( C2182 C2183 ) C2182_=_C2184( C2182 C2184 ) C2182_=_C2213( C2182 C2213 ) C2183_=_C2184( C2183 C2184 ) C2188_=_C2197( C2188 C2197 ) C2188_=_C2202( C2188 C2202 ) \nC2188_=_C2210( C2188 C2210 ) C2188_=_C2212( C2188 C2212 ) C2188_=_C2213( C2188 C2213 ) C2188_=_C2214( C2188 C2214 ) C2188_=_C2215( C2188 C2215 ) C2188_=_C2216( C2188 C2216 ) \nC2188_=_C2217( C2188 C2217 ) C2188_=_C2218( C2188 C2218 ) C2197_=_C2202( C2197 C2202 ) C2197_=_C2210( C2197 C2210 ) C2197_=_C2212( C2197 C2212 ) C2197_=_C2213( C2197 C2213 ) \nC2197_=_C2214( C2197 C2214 ) C2197_=_C2215( C2197 C2215 ) C2197_=_C2216( C2197 C2216 ) C2197_=_C2217( C2197 C2217 ) C2197_=_C2218( C2197 C2218 ) C2202_=_C2210( C2202 C2210 ) \nC2202_=_C2212( C2202 C2212 ) C2202_=_C2213( C2202 C2213 ) C2202_=_C2214( C2202 C2214 ) C2202_=_C2215( C2202 C2215 ) C2202_=_C2216( C2202 C2216 ) C2202_=_C2217( C2202 C2217 ) \nC2202_=_C2218( C2202 C2218 ) C2210_=_C2212( C2210 C2212 ) C2210_=_C2213( C2210 C2213 ) C2210_=_C2214( C2210 C2214 ) C2210_=_C2215( C2210 C2215 ) C2210_=_C2216( C2210 C2216 ) \nC2210_=_C2217( C2210 C2217 ) C2210_=_C2218( C2210 C2218 ) C2212_=_C2213( C2212 C2213 ) C2212_=_C2214( C2212 C2214 ) C2212_=_C2215( C2212 C2215 ) C2212_=_C2216( C2212 C2216 ) \nC2212_=_C2217( C2212 C2217 ) C2212_=_C2218( C2212 C2218 ) C2213_=_C2214( C2213 C2214 ) C2213_=_C2215( C2213 C2215 ) C2213_=_C2216( C2213 C2216 ) C2213_=_C2217( C2213 C2217 ) \nC2213_=_C2218( C2213 C2218 ) C2214_=_C2215( C2214 C2215 ) C2214_=_C2216( C2214 C2216 ) C2214_=_C2217( C2214 C2217 ) C2214_=_C2218( C2214 C2218 ) C2215_=_C2216( C2215 C2216 ) \nC2215_=_C2217( C2215 C2217 ) C2215_=_C2218( C2215 C2218 ) C2216_=_C2217( C2216 C2217 ) C2216_=_C2218( C2216 C2218 ) C2217_=_C2218( C2217 C2218 ) "];157-&gt;203[label="80: C108 C116 C208 C365 C373 \nC442 C450 C600 C608 C674 C722 \nC736 C751 C764 C769 C785 C790 \nC806 C807 C808 C809 C811 C812 \nC813 C814 C815 C816 C817 C818 \nC819 C820 C821 C823 C824 C825 \nC829 C856 C872 C888 C889 C890 \nC891 C892 C893 C895 C896 C1095 \nC1243 C1295 C1474 C1650 C1774 C1814 \nC1953 C2087 C2115 C2120 C2133 C2139 \nC2144 C2153 C2158 C2166 C2171 C2179 \nC2180 C2182 C2183 C2184 C2188 C2197 \nC2202 C2210 C2212 C2213 C2214 C2215 \nC2216 C2217 C2218 \n860: C108_=_C116 ,C108_=_C365 ,C108_=_C600 ,C108_=_C722 ,C108_=_C736 ,\nC108_=_C751 ,C108_=_C764 ,C108_=_C785 ,C108_=_C806 ,C108_=_C807 ,C108_=_C808 ,\nC108_=_C809 ,C108_=_C811 ,C108_=_C812 ,C108_=_C813 ,C108_=_C814 ,C108_=_C815 ,\nC108_=_C816 ,C108_=_C817 ,C108_=_C818 ,C108_=_C819 ,C108_=_C820 ,C108_=_C821 ,\nC108_=_C823 ,C108_=_C824 ,C108_=_C825 ,C116_=_C373 ,C116_=_C608 ,C116_=_C1243 ,\nC116_=_C1774 ,C116_=_C2115 ,C116_=_C2139 ,C116_=_C2153 ,C116_=_C2166 ,C116_=_C2179 ,\nC116_=_C2180 ,C116_=_C2182 ,C116_=_C2183 ,C116_=_C2184 ,C208_=_C450 ,C208_=_C674 ,\nC208_=_C1095 ,C208_=_C1295 ,C208_=_C1474 ,C208_=_C1650 ,C208_=_C1814 ,C208_=_C1953 ,\nC208_=_C2087 ,C208_=_C2120 ,C208_=_C2133 ,C208_=_C2144 ,C208_=_C2158 ,C208_=_C2171 ,\nC208_=_C2188 ,C208_=_C2197 ,C208_=_C2202 ,C208_=_C2210 ,C208_=_C2212 ,C208_=_C2213 ,\nC208_=_C2214 ,C208_=_C2215 ,C208_=_C2216 ,C208_=_C2217 ,C208_=_C2218 ,C365_=_C373 ,\nC365_=_C600 ,C365_=_C722 ,C365_=_C736 ,C365_=_C751 ,C365_=_C764 ,C365_=_C785 ,\nC365_=_C806 ,C365_=_C807 ,C365_=_C808 ,C365_=_C809 ,C365_=_C811 ,C365_=_C812 ,\nC365_=_C813 ,C365_=_C814 ,C365_=_C815 ,C365_=_C816 ,C365_=_C817 ,C365_=_C818 ,\nC365_=_C819 ,C365_=_C820 ,C365_=_C821 ,C365_=_C823 ,C365_=_C824 ,C365_=_C825 ,\nC373_=_C608 ,C373_=_C1243 ,C373_=_C1774 ,C373_=_C2115 ,C373_=_C2139 ,C373_=_C2153 ,\nC373_=_C2166 ,C373_=_C2179 ,C373_=_C2180 ,C373_=_C2182 ,C373_=_C2183 ,C373_=_C2184 ,\nC442_=_C450 ,C442_=_C769 ,C442_=_C790 ,C442_=_C829 ,C442_=_C856 ,C442_=_C872 ,\nC442_=_C888 ,C442_=_C889 ,C442_=_C890 ,C442_=_C891 ,C442_=_C892 ,C442_=_C893 ,\nC442_=_C895 ,C442_=_C896 ,C450_=_C674 ,C450_=_C1095 ,C450_=_C1295 ,C450_=_C1474 ,\nC450_=_C1650 ,C450_=_C1814 ,C450_=_C1953 ,C450_=_C2087 ,C450_=_C2120 ,C450_=_C2133 ,\nC450_=_C2144 ,C450_=_C2158 ,C450_=_C2171 ,C450_=_C2188 ,C450_=_C2197 ,C450_=_C2202 ,\nC450_=_C2210 ,C450_=_C2212 ,C450_=_C2213 ,C450_=_C2214 ,C450_=_C2215 ,C450_=_C2216 ,\nC450_=_C2217 ,C450_=_C2218 ,C600_=_C608 ,C600_=_C722 ,C600_=_C736 ,C600_=_C751 ,\nC600_=_C764 ,C600_=_C785 ,C600_=_C806 ,C600_=_C807 ,C600_=_C808 ,C600_=_C809 ,\nC600_=_C811 ,C600_=_C812 ,C600_=_C813 ,C600_=_C814 ,C600_=_C815 ,C600_=_C816 ,\nC600_=_C817 ,C600_=_C818 ,C600_=_C819 ,C600_=_C820 ,C600_=_C821 ,C600_=_C823 ,\nC600_=_C824 ,C600_=_C825 ,C608_=_C1243 ,C608_=_C1774 ,C608_=_C2115 ,C608_=_C2139 ,\nC608_=_C2153 ,C608_=_C2166 ,C608_=_C2179 ,C608_=_C2180 ,C608_=_C2182 ,C608_=_C2183 ,\nC608_=_C2184 ,C674_=_C1095 ,C674_=_C1295 ,C674_=_C1474 ,C674_=_C1650 ,C674_=_C1814 ,\nC674_=_C1953 ,C674_=_C2087 ,C674_=_C2120 ,C674_=_C2133 ,C674_=_C2144 ,C674_=_C2158 ,\nC674_=_C2171 ,C674_=_C2188 ,C674_=_C2197 ,C674_=_C2202 ,C674_=_C2210 ,C674_=_C2212 ,\nC674_=_C2213 ,C674_=_C2214 ,C674_=_C2215 ,C674_=_C2216 ,C674_=_C2217 ,C674_=_C2218 ,\nC722_=_C736 ,C722_=_C751 ,C722_=_C764 ,C722_=_C785 ,C722_=_C806 ,C722_=_C807 ,\nC722_=_C808 ,C722_=_C809 ,C722_=_C811 ,C722_=_C812 ,C722_=_C813 ,C722_=_C814 ,\nC722_=_C815 ,C722_=_C816 ,C722_=_C817 ,C722_=_C818 ,C722_=_C819 ,C722_=_C820 ,\nC722_=_C821 ,C722_=_C823 ,C722_=_C824 ,C722_=_C825 ,C736_=_C751 ,C736_=_C764 ,\nC736_=_C785 ,C736_=_C806 ,C736_=_C807 ,C736_=_C808 ,C736_=_C809 ,C736_=_C811 ,\nC736_=_C812 ,C736_=_C813 ,C736_=_C814 ,C736_=_C815 ,C736_=_C816 ,C736_=_C817 ,\nC736_=_C818 ,C736_=_C819 ,C736_=_C820 ,C736_=_C821 ,C736_=_C823 ,C736_=_C824 ,\nC736_=_C825 ,C751_=_C764 ,C751_=_C785 ,C751_=_C806 ,C751_=_C807 ,C751_=_C808 ,\nC751_=_C809 ,C751_=_C811 ,C751_=_C812 ,C751_=_C813 ,C751_=_C814 ,C751_=_C815 ,\nC751_=_C816 ,C751_=_C817 ,C751_=_C818 ,C751_=_C819 ,C751_=_C820 ,C751_=_C821 ,\nC751_=_C823 ,C751_=_C824 ,C751_=_C825 ,C764_=_C769 ,C764_=_C785 ,C764_=_C806 ,\nC764_=_C807 ,C764_=_C808 ,C764_=_C809 ,C764_=_C811 ,C764_=_C812 ,C764_=_C813 ,\nC764_=_C814 ,C764_=_C815 ,C764_=_C816 ,C764_=_C817 ,C764_=_C818 ,C764_=_C819 ,\nC764_=_C820 ,C764_=_C821 ,C764_=_C823 ,C764_=_C824 ,C764_=_C825 ,C769_=_C790 ,\nC769_=_C829 ,C769_=_C856 ,C769_=_C872 ,C769_=_C888 ,C769_=_C889 ,C769_=_C890 ,\nC769_=_C891 ,C769_=_C892 ,C769_=_C893 ,C769_=_C895 ,C769_=_C896 ,C785_=_C790 ,\nC785_=_C806 ,C785_=_C807 ,C785_=_C808 ,C785_=_C809 ,C785_=_C811 ,C785_=_C812 ,\nC785_=_C813 ,C785_=_C814 ,C785_=_C815 ,C785_=_C816 ,C785_=_C817 ,C785_=_C818 ,\nC785_=_C819 ,C785_=_C820 ,C785_=_C821 ,C785_=_C823 ,C785_=_C824 ,C785_=_C825 ,\nC790_=_C829 ,C790_=_C856 ,C790_=_C872 ,C790_=_C888 ,C790_=_C889 ,C790_=_C890 ,\nC790_=_C891 ,C790_=_C892 ,C790_=_C893 ,C790_=_C895 ,C790_=_C896 ,C806_=_C807 ,\nC806_=_C808 ,C806_=_C809 ,C806_=_C811 ,C806_=_C812 ,C806_=_C813 ,C806_=_C814 ,\nC806_=_C815 ,C806_=_C816 ,C806_=_C817 ,C806_=_C818 ,C806_=_C819 ,C806_=_C820 ,\nC806_=_C821 ,C806_=_C823 ,C806_=_C824 ,C806_=_C825 ,C806_=_C829 ,C807_=_C808 ,\nC807_=_C809 ,C807_=_C811 ,C807_=_C812 ,C807_=_C813 ,C807_=_C814 ,C807_=_C815 ,\nC807_=_C816 ,C807_=_C817 ,C807_=_C818 ,C807_=_C819 ,C807_=_C820 ,C807_=_C821 ,\nC807_=_C823 ,C807_=_C824 ,C807_=_C825 ,C808_=_C809 ,C808_=_C811 ,C808_=_C812 ,\nC808_=_C813 ,C808_=_C814 ,C808_=_C815 ,C808_=_C816 ,C808_=_C817 ,C808_=_C818 ,\nC808_=_C819 ,C808_=_C820 ,C808_=_C821 ,C808_=_C823 ,C808_=_C824 ,C808_=_C825 ,\nC808_=_C856 ,C809_=_C811 ,C809_=_C812 ,C809_=_C813 ,C809_=_C814 ,C809_=_C815 ,\nC809_=_C816 ,C809_=_C817 ,C809_=_C818 ,C809_=_C819 ,C809_=_C820 ,C809_=_C821 ,\nC809_=_C823 ,C809_=_C824 ,C809_=_C825 ,C809_=_C872 ,C811_=_C812 ,C811_=_C813 ,\nC811_=_C814 ,C811_=_C815 ,C811_=_C816 ,C811_=_C817 ,C811_=_C818 ,C811_=_C819 ,\nC811_=_C820 ,C811_=_C821 ,C811_=_C823 ,C811_=_C824 ,C811_=_C825 ,C811_=_C888 ,\nC812_=_C813 ,C812_=_C814 ,C812_=_C815 ,C812_=_C816 ,C812_=_C817 ,C812_=_C818</w:t>
      </w:r>
    </w:p>
    <w:p>
      <w:pPr>
        <w:pStyle w:val="PreformattedText"/>
        <w:bidi w:val="0"/>
        <w:spacing w:before="0" w:after="0"/>
        <w:jc w:val="left"/>
        <w:rPr/>
      </w:pPr>
      <w:r>
        <w:rPr/>
        <w:t xml:space="preserve"> </w:t>
      </w:r>
      <w:r>
        <w:rPr/>
        <w:t>,\nC812_=_C819 ,C812_=_C820 ,C812_=_C821 ,C812_=_C823 ,C812_=_C824 ,C812_=_C825 ,\nC812_=_C889 ,C813_=_C814 ,C813_=_C815 ,C813_=_C816 ,C813_=_C817 ,C813_=_C818 ,\nC813_=_C819 ,C813_=_C820 ,C813_=_C821 ,C813_=_C823 ,C813_=_C824 ,C813_=_C825 ,\nC814_=_C815 ,C814_=_C816 ,C814_=_C817 ,C814_=_C818 ,C814_=_C819 ,C814_=_C820 ,\nC814_=_C821 ,C814_=_C823 ,C814_=_C824 ,C814_=_C825 ,C815_=_C816 ,C815_=_C817 ,\nC815_=_C818 ,C815_=_C819 ,C815_=_C820 ,C815_=_C821 ,C815_=_C823 ,C815_=_C824 ,\nC815_=_C825 ,C816_=_C817 ,C816_=_C818 ,C816_=_C819 ,C816_=_C820 ,C816_=_C821 ,\nC816_=_C823 ,C816_=_C824 ,C816_=_C825 ,C816_=_C1243 ,C817_=_C818 ,C817_=_C819 ,\nC817_=_C820 ,C817_=_C821 ,C817_=_C823 ,C817_=_C824 ,C817_=_C825 ,C818_=_C819 ,\nC818_=_C820 ,C818_=_C821 ,C818_=_C823 ,C818_=_C824 ,C818_=_C825 ,C819_=_C820 ,\nC819_=_C821 ,C819_=_C823 ,C819_=_C824 ,C819_=_C825 ,C819_=_C1774 ,C820_=_C821 ,\nC820_=_C823 ,C820_=_C824 ,C820_=_C825 ,C821_=_C823 ,C821_=_C824 ,C821_=_C825 ,\nC823_=_C824 ,C823_=_C825 ,C823_=_C2183 ,C824_=_C825 ,C825_=_C2184 ,C829_=_C856 ,\nC829_=_C872 ,C829_=_C888 ,C829_=_C889 ,C829_=_C890 ,C829_=_C891 ,C829_=_C892 ,\nC829_=_C893 ,C829_=_C895 ,C829_=_C896 ,C856_=_C872 ,C856_=_C888 ,C856_=_C889 ,\nC856_=_C890 ,C856_=_C891 ,C856_=_C892 ,C856_=_C893 ,C856_=_C895 ,C856_=_C896 ,\nC872_=_C888 ,C872_=_C889 ,C872_=_C890 ,C872_=_C891 ,C872_=_C892 ,C872_=_C893 ,\nC872_=_C895 ,C872_=_C896 ,C888_=_C889 ,C888_=_C890 ,C888_=_C891 ,C888_=_C892 ,\nC888_=_C893 ,C888_=_C895 ,C888_=_C896 ,C889_=_C890 ,C889_=_C891 ,C889_=_C892 ,\nC889_=_C893 ,C889_=_C895 ,C889_=_C896 ,C890_=_C891 ,C890_=_C892 ,C890_=_C893 ,\nC890_=_C895 ,C890_=_C896 ,C890_=_C1095 ,C891_=_C892 ,C891_=_C893 ,C891_=_C895 ,\nC891_=_C896 ,C891_=_C1474 ,C892_=_C893 ,C892_=_C895 ,C892_=_C896 ,C892_=_C1650 ,\nC893_=_C895 ,C893_=_C896 ,C893_=_C2087 ,C895_=_C896 ,C895_=_C2216 ,C896_=_C2218 ,\nC1095_=_C1295 ,C1095_=_C1474 ,C1095_=_C1650 ,C1095_=_C1814 ,C1095_=_C1953 ,C1095_=_C2087 ,\nC1095_=_C2120 ,C1095_=_C2133 ,C1095_=_C2144 ,C1095_=_C2158 ,C1095_=_C2171 ,C1095_=_C2188 ,\nC1095_=_C2197 ,C1095_=_C2202 ,C1095_=_C2210 ,C1095_=_C2212 ,C1095_=_C2213 ,C1095_=_C2214 ,\nC1095_=_C2215 ,C1095_=_C2216 ,C1095_=_C2217 ,C1095_=_C2218 ,C1243_=_C1774 ,C1243_=_C2115 ,\nC1243_=_C2139 ,C1243_=_C2153 ,C1243_=_C2166 ,C1243_=_C2179 ,C1243_=_C2180 ,C1243_=_C2182 ,\nC1243_=_C2183 ,C1243_=_C2184 ,C1295_=_C1474 ,C1295_=_C1650 ,C1295_=_C1814 ,C1295_=_C1953 ,\nC1295_=_C2087 ,C1295_=_C2120 ,C1295_=_C2133 ,C1295_=_C2144 ,C1295_=_C2158 ,C1295_=_C2171 ,\nC1295_=_C2188 ,C1295_=_C2197 ,C1295_=_C2202 ,C1295_=_C2210 ,C1295_=_C2212 ,C1295_=_C2213 ,\nC1295_=_C2214 ,C1295_=_C2215 ,C1295_=_C2216 ,C1295_=_C2217 ,C1295_=_C2218 ,C1474_=_C1650 ,\nC1474_=_C1814 ,C1474_=_C1953 ,C1474_=_C2087 ,C1474_=_C2120 ,C1474_=_C2133 ,C1474_=_C2144 ,\nC1474_=_C2158 ,C1474_=_C2171 ,C1474_=_C2188 ,C1474_=_C2197 ,C1474_=_C2202 ,C1474_=_C2210 ,\nC1474_=_C2212 ,C1474_=_C2213 ,C1474_=_C2214 ,C1474_=_C2215 ,C1474_=_C2216 ,C1474_=_C2217 ,\nC1474_=_C2218 ,C1650_=_C1814 ,C1650_=_C1953 ,C1650_=_C2087 ,C1650_=_C2120 ,C1650_=_C2133 ,\nC1650_=_C2144 ,C1650_=_C2158 ,C1650_=_C2171 ,C1650_=_C2188 ,C1650_=_C2197 ,C1650_=_C2202 ,\nC1650_=_C2210 ,C1650_=_C2212 ,C1650_=_C2213 ,C1650_=_C2214 ,C1650_=_C2215 ,C1650_=_C2216 ,\nC1650_=_C2217 ,C1650_=_C2218 ,C1774_=_C2115 ,C1774_=_C2139 ,C1774_=_C2153 ,C1774_=_C2166 ,\nC1774_=_C2179 ,C1774_=_C2180 ,C1774_=_C2182 ,C1774_=_C2183 ,C1774_=_C2184 ,C1814_=_C1953 ,\nC1814_=_C2087 ,C1814_=_C2120 ,C1814_=_C2133 ,C1814_=_C2144 ,C1814_=_C2158 ,C1814_=_C2171 ,\nC1814_=_C2188 ,C1814_=_C2197 ,C1814_=_C2202 ,C1814_=_C2210 ,C1814_=_C2212 ,C1814_=_C2213 ,\nC1814_=_C2214 ,C1814_=_C2215 ,C1814_=_C2216 ,C1814_=_C2217 ,C1814_=_C2218 ,C1953_=_C2087 ,\nC1953_=_C2120 ,C1953_=_C2133 ,C1953_=_C2144 ,C1953_=_C2158 ,C1953_=_C2171 ,C1953_=_C2188 ,\nC1953_=_C2197 ,C1953_=_C2202 ,C1953_=_C2210 ,C1953_=_C2212 ,C1953_=_C2213 ,C1953_=_C2214 ,\nC1953_=_C2215 ,C1953_=_C2216 ,C1953_=_C2217 ,C1953_=_C2218 ,C2087_=_C2120 ,C2087_=_C2133 ,\nC2087_=_C2144 ,C2087_=_C2158 ,C2087_=_C2171 ,C2087_=_C2188 ,C2087_=_C2197 ,C2087_=_C2202 ,\nC2087_=_C2210 ,C2087_=_C2212 ,C2087_=_C2213 ,C2087_=_C2214 ,C2087_=_C2215 ,C2087_=_C2216 ,\nC2087_=_C2217 ,C2087_=_C2218 ,C2115_=_C2120 ,C2115_=_C2139 ,C2115_=_C2153 ,C2115_=_C2166 ,\nC2115_=_C2179 ,C2115_=_C2180 ,C2115_=_C2182 ,C2115_=_C2183 ,C2115_=_C2184 ,C2120_=_C2133 ,\nC2120_=_C2144 ,C2120_=_C2158 ,C2120_=_C2171 ,C2120_=_C2188 ,C2120_=_C2197 ,C2120_=_C2202 ,\nC2120_=_C2210 ,C2120_=_C2212 ,C2120_=_C2213 ,C2120_=_C2214 ,C2120_=_C2215 ,C2120_=_C2216 ,\nC2120_=_C2217 ,C2120_=_C2218 ,C2133_=_C2144 ,C2133_=_C2158 ,C2133_=_C2171 ,C2133_=_C2188 ,\nC2133_=_C2197 ,C2133_=_C2202 ,C2133_=_C2210 ,C2133_=_C2212 ,C2133_=_C2213 ,C2133_=_C2214 ,\nC2133_=_C2215 ,C2133_=_C2216 ,C2133_=_C2217 ,C2133_=_C2218 ,C2139_=_C2144 ,C2139_=_C2153 ,\nC2139_=_C2166 ,C2139_=_C2179 ,C2139_=_C2180 ,C2139_=_C2182 ,C2139_=_C2183 ,C2139_=_C2184 ,\nC2144_=_C2158 ,C2144_=_C2171 ,C2144_=_C2188 ,C2144_=_C2197 ,C2144_=_C2202 ,C2144_=_C2210 ,\nC2144_=_C2212 ,C2144_=_C2213 ,C2144_=_C2214 ,C2144_=_C2215 ,C2144_=_C2216 ,C2144_=_C2217 ,\nC2144_=_C2218 ,C2153_=_C2158 ,C2153_=_C2166 ,C2153_=_C2179 ,C2153_=_C2180 ,C2153_=_C2182 ,\nC2153_=_C2183 ,C2153_=_C2184 ,C2158_=_C2171 ,C2158_=_C2188 ,C2158_=_C2197 ,C2158_=_C2202 ,\nC2158_=_C2210 ,C2158_=_C2212 ,C2158_=_C2213 ,C2158_=_C2214 ,C2158_=_C2215 ,C2158_=_C2216 ,\nC2158_=_C2217 ,C2158_=_C2218 ,C2166_=_C2171 ,C2166_=_C2179 ,C2166_=_C2180 ,C2166_=_C2182 ,\nC2166_=_C2183 ,C2166_=_C2184 ,C2171_=_C2188 ,C2171_=_C2197 ,C2171_=_C2202 ,C2171_=_C2210 ,\nC2171_=_C2212 ,C2171_=_C2213 ,C2171_=_C2214 ,C2171_=_C2215 ,C2171_=_C2216 ,C2171_=_C2217 ,\nC2171_=_C2218 ,C2179_=_C2180 ,C2179_=_C2182 ,C2179_=_C2183 ,C2179_=_C2184 ,C2179_=_C2188 ,\nC2180_=_C2182 ,C2180_=_C2183 ,C2180_=_C2184 ,C2180_=_C2202 ,C2182_=_C2183 ,C2182_=_C2184 ,\nC2182_=_C2213 ,C2183_=_C2184 ,C2188_=_C2197 ,C2188_=_C2202 ,C2188_=_C2210 ,C2188_=_C2212 ,\nC2188_=_C2213 ,C2188_=_C2214 ,C2188_=_C2215 ,C2188_=_C2216 ,C2188_=_C2217 ,C2188_=_C2218 ,\nC2197_=_C2202 ,C2197_=_C2210 ,C2197_=_C2212 ,C2197_=_C2213 ,C2197_=_C2214 ,C2197_=_C2215 ,\nC2197_=_C2216 ,C2197_=_C2217 ,C2197_=_C2218 ,C2202_=_C2210 ,C2202_=_C2212 ,C2202_=_C2213 ,\nC2202_=_C2214 ,C2202_=_C2215 ,C2202_=_C2216 ,C2202_=_C2217 ,C2202_=_C2218 ,C2210_=_C2212 ,\nC2210_=_C2213 ,C2210_=_C2214 ,C2210_=_C2215 ,C2210_=_C2216 ,C2210_=_C2217 ,C2210_=_C2218 ,\nC2212_=_C2213 ,C2212_=_C2214 ,C2212_=_C2215 ,C2212_=_C2216 ,C2212_=_C2217 ,C2212_=_C2218 ,\nC2213_=_C2214 ,C2213_=_C2215 ,C2213_=_C2216 ,C2213_=_C2217 ,C2213_=_C2218 ,C2214_=_C2215 ,\nC2214_=_C2216 ,C2214_=_C2217 ,C2214_=_C2218 ,C2215_=_C2216 ,C2215_=_C2217 ,C2215_=_C2218 ,\nC2216_=_C2217 ,C2216_=_C2218 ,C2217_=_C2218 ,"];204[shape=box, label="id:204 level: 5\n55: C130 C138 C382 C387 C620 \nC628 C723 C737 C752 C765 C786 \nC806 C826 C827 C828 C829 C830 \nC831 C832 C833 C834 C835 C836 \nC837 C838 C839 C840 C841 C842 \nC843 C844 C1038 C1254 C1435 C1609 \nC1788 C1919 C2058 C2116 C2131 C2140 \nC2154 C2167 C2179 C2185 C2186 C2187 \nC2188 C2189 C2190 C2191 C2192 C2193 \nC2194 C2195 \n769: C130_=_C138( C130 C138 ) C130_=_C382( C130 C382 ) C130_=_C620( C130 C620 ) C130_=_C723( C130 C723 ) C130_=_C737( C130 C737 ) \nC130_=_C752( C130 C752 ) C130_=_C765( C130 C765 ) C130_=_C786( C130 C786 ) C130_=_C806( C130 C806 ) C130_=_C826( C130 C826 ) C130_=_C827( C130 C827 ) \nC130_=_C828( C130 C828 ) C130_=_C829( C130 C829 ) C130_=_C830( C130 C830 ) C130_=_C831( C130 C831 ) C130_=_C832( C130 C832 ) C130_=_C833( C130 C833 ) \nC130_=_C834( C130 C834 ) C130_=_C835( C130 C835 ) C130_=_C836( C130 C836 ) C130_=_C837( C130 C837 ) C130_=_C838( C130 C838 ) C130_=_C839( C130 C839 ) \nC130_=_C840( C130 C840 ) C130_=_C841( C130 C841 ) C130_=_C842( C130 C842 ) C130_=_C843( C130 C843 ) C130_=_C844( C130 C844 ) C138_=_C387( C138 C387 ) \nC138_=_C628( C138 C628 ) C138_=_C841( C138 C841 ) C138_=_C1038( C138 C1038 ) C138_=_C1254( C138 C1254 ) C138_=_C1435( C138 C1435 ) C138_=_C1609( C138 C1609 ) \nC138_=_C1788( C138 C1788 ) C138_=_C1919( C138 C1919 ) C138_=_C2058( C138 C2058 ) C138_=_C2116( C138 C2116 ) C138_=_C2131( C138 C2131 ) C138_=_C2140( C138 C2140 ) \nC138_=_C2154( C138 C2154 ) C138_=_C2167( C138 C2167 ) C138_=_C2179( C138 C2179 ) C138_=_C2185( C138 C2185 ) C138_=_C2186( C138 C2186 ) C138_=_C2187( C138 C2187 ) \nC138_=_C2188( C138 C2188 ) C138_=_C2189( C138 C2189 ) C138_=_C2190( C138 C2190 ) C138_=_C2191( C138 C2191 ) C138_=_C2192( C138 C2192 ) C138_=_C2193( C138 C2193 ) \nC138_=_C2194( C138 C2194 ) C138_=_C2195( C138 C2195 ) C382_=_C387( C382 C387 ) C382_=_C620( C382 C620 ) C382_=_C723( C382 C723 ) C382_=_C737( C382 C737 ) \nC382_=_C752( C382 C752 ) C382_=_C765( C382 C765 ) C382_=_C786( C382 C786 ) C382_=_C806( C382 C806 ) C382_=_C826( C382 C826 ) C382_=_C827( C382 C827 ) \nC382_=_C828( C382 C828 ) C382_=_C829( C382 C829 ) C382_=_C830( C382 C830 ) C382_=_C831( C382 C831 ) C382_=_C832( C382 C832 ) C382_=_C833( C382 C833 ) \nC382_=_C834( C382 C834 ) C382_=_C835( C382 C835 ) C382_=_C836( C382 C836 ) C382_=_C837( C382 C837 ) C382_=_C838( C382 C838 ) C382_=_C839( C382 C839 ) \nC382_=_C840( C382 C840 ) C382_=_C841( C382 C841 ) C382_=_C842( C382 C842 ) C382_=_C843( C382 C843 ) C382_=_C844( C382 C844 ) C387_=_C628( C387 C628 ) \nC387_=_C841( C387 C841 ) C387_=_C1038( C387 C1038 ) C387_=_C1254( C387 C1254 ) C387_=_C1435( C387 C1435 ) C387_=_C1609( C387 C1609 ) C387_=_C1788( C387 C1788 ) \nC387_=_C1919( C387 C1919 ) C387_=_C2058( C387 C2058 ) C387_=_C2116( C387 C2116 ) C387_=_C2131( C387 C2131 ) C387_=_C2140( C387 C2140 ) C387_=_C2154( C387 C2154 ) \nC387_=_C2167( C387 C2167 ) C387_=_C2179( C387 C2179 ) C387_=_C2185( C387 C2185 ) C387_=_C2186( C387 C2186 ) C387_=_C2187( C387 C2187 ) C387_=_C2188( C387 C2188 ) \nC387_=_C2189( C387 C2189 ) C387_=_C2190( C387 C2190 ) C387_=_C2191( C387 C2191 ) C387_=_C2192( C387 C2192 ) C387_=_C2193( C387 C2193 ) C387_=_C2194( C387 C2194 ) \nC387_=_C2195( C387 C2195 ) C620_=_C628( C620</w:t>
      </w:r>
    </w:p>
    <w:p>
      <w:pPr>
        <w:pStyle w:val="PreformattedText"/>
        <w:bidi w:val="0"/>
        <w:spacing w:before="0" w:after="0"/>
        <w:jc w:val="left"/>
        <w:rPr/>
      </w:pPr>
      <w:r>
        <w:rPr/>
        <w:t xml:space="preserve"> </w:t>
      </w:r>
      <w:r>
        <w:rPr/>
        <w:t>C628 ) C620_=_C723( C620 C723 ) C620_=_C737( C620 C737 ) C620_=_C752( C620 C752 ) C620_=_C765( C620 C765 ) \nC620_=_C786( C620 C786 ) C620_=_C806( C620 C806 ) C620_=_C826( C620 C826 ) C620_=_C827( C620 C827 ) C620_=_C828( C620 C828 ) C620_=_C829( C620 C829 ) \nC620_=_C830( C620 C830 ) C620_=_C831( C620 C831 ) C620_=_C832( C620 C832 ) C620_=_C833( C620 C833 ) C620_=_C834( C620 C834 ) C620_=_C835( C620 C835 ) \nC620_=_C836( C620 C836 ) C620_=_C837( C620 C837 ) C620_=_C838( C620 C838 ) C620_=_C839( C620 C839 ) C620_=_C840( C620 C840 ) C620_=_C841( C620 C841 ) \nC620_=_C842( C620 C842 ) C620_=_C843( C620 C843 ) C620_=_C844( C620 C844 ) C628_=_C841( C628 C841 ) C628_=_C1038( C628 C1038 ) C628_=_C1254( C628 C1254 ) \nC628_=_C1435( C628 C1435 ) C628_=_C1609( C628 C1609 ) C628_=_C1788( C628 C1788 ) C628_=_C1919( C628 C1919 ) C628_=_C2058( C628 C2058 ) C628_=_C2116( C628 C2116 ) \nC628_=_C2131( C628 C2131 ) C628_=_C2140( C628 C2140 ) C628_=_C2154( C628 C2154 ) C628_=_C2167( C628 C2167 ) C628_=_C2179( C628 C2179 ) C628_=_C2185( C628 C2185 ) \nC628_=_C2186( C628 C2186 ) C628_=_C2187( C628 C2187 ) C628_=_C2188( C628 C2188 ) C628_=_C2189( C628 C2189 ) C628_=_C2190( C628 C2190 ) C628_=_C2191( C628 C2191 ) \nC628_=_C2192( C628 C2192 ) C628_=_C2193( C628 C2193 ) C628_=_C2194( C628 C2194 ) C628_=_C2195( C628 C2195 ) C723_=_C737( C723 C737 ) C723_=_C752( C723 C752 ) \nC723_=_C765( C723 C765 ) C723_=_C786( C723 C786 ) C723_=_C806( C723 C806 ) C723_=_C826( C723 C826 ) C723_=_C827( C723 C827 ) C723_=_C828( C723 C828 ) \nC723_=_C829( C723 C829 ) C723_=_C830( C723 C830 ) C723_=_C831( C723 C831 ) C723_=_C832( C723 C832 ) C723_=_C833( C723 C833 ) C723_=_C834( C723 C834 ) \nC723_=_C835( C723 C835 ) C723_=_C836( C723 C836 ) C723_=_C837( C723 C837 ) C723_=_C838( C723 C838 ) C723_=_C839( C723 C839 ) C723_=_C840( C723 C840 ) \nC723_=_C841( C723 C841 ) C723_=_C842( C723 C842 ) C723_=_C843( C723 C843 ) C723_=_C844( C723 C844 ) C737_=_C752( C737 C752 ) C737_=_C765( C737 C765 ) \nC737_=_C786( C737 C786 ) C737_=_C806( C737 C806 ) C737_=_C826( C737 C826 ) C737_=_C827( C737 C827 ) C737_=_C828( C737 C828 ) C737_=_C829( C737 C829 ) \nC737_=_C830( C737 C830 ) C737_=_C831( C737 C831 ) C737_=_C832( C737 C832 ) C737_=_C833( C737 C833 ) C737_=_C834( C737 C834 ) C737_=_C835( C737 C835 ) \nC737_=_C836( C737 C836 ) C737_=_C837( C737 C837 ) C737_=_C838( C737 C838 ) C737_=_C839( C737 C839 ) C737_=_C840( C737 C840 ) C737_=_C841( C737 C841 ) \nC737_=_C842( C737 C842 ) C737_=_C843( C737 C843 ) C737_=_C844( C737 C844 ) C752_=_C765( C752 C765 ) C752_=_C786( C752 C786 ) C752_=_C806( C752 C806 ) \nC752_=_C826( C752 C826 ) C752_=_C827( C752 C827 ) C752_=_C828( C752 C828 ) C752_=_C829( C752 C829 ) C752_=_C830( C752 C830 ) C752_=_C831( C752 C831 ) \nC752_=_C832( C752 C832 ) C752_=_C833( C752 C833 ) C752_=_C834( C752 C834 ) C752_=_C835( C752 C835 ) C752_=_C836( C752 C836 ) C752_=_C837( C752 C837 ) \nC752_=_C838( C752 C838 ) C752_=_C839( C752 C839 ) C752_=_C840( C752 C840 ) C752_=_C841( C752 C841 ) C752_=_C842( C752 C842 ) C752_=_C843( C752 C843 ) \nC752_=_C844( C752 C844 ) C765_=_C786( C765 C786 ) C765_=_C806( C765 C806 ) C765_=_C826( C765 C826 ) C765_=_C827( C765 C827 ) C765_=_C828( C765 C828 ) \nC765_=_C829( C765 C829 ) C765_=_C830( C765 C830 ) C765_=_C831( C765 C831 ) C765_=_C832( C765 C832 ) C765_=_C833( C765 C833 ) C765_=_C834( C765 C834 ) \nC765_=_C835( C765 C835 ) C765_=_C836( C765 C836 ) C765_=_C837( C765 C837 ) C765_=_C838( C765 C838 ) C765_=_C839( C765 C839 ) C765_=_C840( C765 C840 ) \nC765_=_C841( C765 C841 ) C765_=_C842( C765 C842 ) C765_=_C843( C765 C843 ) C765_=_C844( C765 C844 ) C786_=_C806( C786 C806 ) C786_=_C826( C786 C826 ) \nC786_=_C827( C786 C827 ) C786_=_C828( C786 C828 ) C786_=_C829( C786 C829 ) C786_=_C830( C786 C830 ) C786_=_C831( C786 C831 ) C786_=_C832( C786 C832 ) \nC786_=_C833( C786 C833 ) C786_=_C834( C786 C834 ) C786_=_C835( C786 C835 ) C786_=_C836( C786 C836 ) C786_=_C837( C786 C837 ) C786_=_C838( C786 C838 ) \nC786_=_C839( C786 C839 ) C786_=_C840( C786 C840 ) C786_=_C841( C786 C841 ) C786_=_C842( C786 C842 ) C786_=_C843( C786 C843 ) C786_=_C844( C786 C844 ) \nC806_=_C826( C806 C826 ) C806_=_C827( C806 C827 ) C806_=_C828( C806 C828 ) C806_=_C829( C806 C829 ) C806_=_C830( C806 C830 ) C806_=_C831( C806 C831 ) \nC806_=_C832( C806 C832 ) C806_=_C833( C806 C833 ) C806_=_C834( C806 C834 ) C806_=_C835( C806 C835 ) C806_=_C836( C806 C836 ) C806_=_C837( C806 C837 ) \nC806_=_C838( C806 C838 ) C806_=_C839( C806 C839 ) C806_=_C840( C806 C840 ) C806_=_C841( C806 C841 ) C806_=_C842( C806 C842 ) C806_=_C843( C806 C843 ) \nC806_=_C844( C806 C84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2_=_C833( C832 C833 ) C832_=_C834( C832 C834 ) \nC832_=_C835( C832 C835 ) C832_=_C836( C832 C836 ) C832_=_C837( C832 C837 ) C832_=_C838( C832 C838 ) C832_=_C839( C832 C839 ) C832_=_C840( C832 C840 ) \nC832_=_C841( C832 C841 ) C832_=_C842( C832 C842 ) C832_=_C843( C832 C843 ) C832_=_C844( C832 C844 ) C833_=_C834( C833 C834 ) C833_=_C835( C833 C835 ) \nC833_=_C836( C833 C836 ) C833_=_C837( C833 C837 ) C833_=_C838( C833 C838 ) C833_=_C839( C833 C839 ) C833_=_C840( C833 C840 ) C833_=_C841( C833 C841 ) \nC833_=_C842( C833 C842 ) C833_=_C843( C833 C843 ) C833_=_C844( C833 C844 ) C834_=_C835( C834 C835 ) C834_=_C836( C834 C836 ) C834_=_C837( C834 C837 ) \nC834_=_C838( C834 C838 ) C834_=_C839( C834 C839 ) C834_=_C840( C834 C840 ) C834_=_C841( C834 C841 ) C834_=_C842( C834 C842 ) C834_=_C843( C834 C843 ) \nC834_=_C844( C834 C844 ) C834_=_C1038( C834 C1038 ) C835_=_C836( C835 C836 ) C835_=_C837( C835 C837 ) C835_=_C838( C835 C838 ) C835_=_C839( C835 C839 ) \nC835_=_C840( C835 C840 ) C835_=_C841( C835 C841 ) C835_=_C842( C835 C842 ) C835_=_C843( C835 C843 ) C835_=_C844( C835 C844 ) C835_=_C1254( C835 C1254 ) \nC836_=_C837( C836 C837 ) C836_=_C838( C836 C838 ) C836_=_C839( C836 C839 ) C836_=_C840( C836 C840 ) C836_=_C841( C836 C841 ) C836_=_C842( C836 C842 ) \nC836_=_C843( C836 C843 ) C836_=_C844( C836 C844 ) C836_=_C1435( C836 C1435 ) C837_=_C838( C837 C838 ) C837_=_C839( C837 C839 ) C837_=_C840( C837 C840 ) \nC837_=_C841( C837 C841 ) C837_=_C842( C837 C842 ) C837_=_C843( C837 C843 ) C837_=_C844( C837 C844 ) C837_=_C1609( C837 C1609 ) C838_=_C839( C838 C839 ) \nC838_=_C840( C838 C840 ) C838_=_C841( C838 C841 ) C838_=_C842( C838 C842 ) C838_=_C843( C838 C843 ) C838_=_C844( C838 C844 ) C838_=_C1788( C838 C1788 ) \nC839_=_C840( C839 C840 ) C839_=_C841( C839 C841 ) C839_=_C842( C839 C842 ) C839_=_C843( C839 C843 ) C839_=_C844( C839 C844 ) C839_=_C1919( C839 C1919 ) \nC840_=_C841( C840 C841 ) C840_=_C842( C840 C842 ) C840_=_C843( C840 C843 ) C840_=_C844( C840 C844 ) C840_=_C2058( C840 C2058 ) C841_=_C842( C841 C842 ) \nC841_=_C843( C841 C843 ) C841_=_C844( C841 C844 ) C841_=_C1038( C841 C1038 ) C841_=_C1254( C841 C1254 ) C841_=_C1435( C841 C1435 ) C841_=_C1609( C841 C1609 ) \nC841_=_C1788( C841 C1788 ) C841_=_C1919( C841 C1919 ) C841_=_C2058( C841 C2058 ) C841_=_C2116( C841 C2116 ) C841_=_C2131( C841 C2131 ) C841_=_C2140( C841 C2140 ) \nC841_=_C2154( C841 C2154 ) C841_=_C2167( C841 C2167 ) C841_=_C2179( C841 C2179 ) C841_=_C2185( C841 C2185 ) C841_=_C2186( C841 C2186 ) C841_=_C2187( C841 C2187 ) \nC841_=_C2188( C841 C2188 ) C841_=_C2189( C841 C2189 ) C841_=_C2190( C841 C2190 ) C841_=_C2191( C841 C2191 ) C841_=_C2192( C841 C2192 ) C841_=_C2193( C841 C2193 ) \nC841_=_C2194( C841 C2194 ) C841_=_C2195( C841 C2195 ) C842_=_C843( C842 C843 ) C842_=_C844( C842 C844 ) C842_=_C2193( C842 C2193 ) C843_=_C844( C843 C844 ) \nC843_=_C2194( C843 C2194 ) C844_=_C2195( C844 C2195 ) C1038_=_C1254( C1038 C1254 ) C1038_=_C1435( C1038</w:t>
      </w:r>
    </w:p>
    <w:p>
      <w:pPr>
        <w:pStyle w:val="PreformattedText"/>
        <w:bidi w:val="0"/>
        <w:spacing w:before="0" w:after="0"/>
        <w:jc w:val="left"/>
        <w:rPr/>
      </w:pPr>
      <w:r>
        <w:rPr/>
        <w:t xml:space="preserve"> </w:t>
      </w:r>
      <w:r>
        <w:rPr/>
        <w:t>C1435 ) C1038_=_C1609( C1038 C1609 ) C1038_=_C1788( C1038 C1788 ) \nC1038_=_C1919( C1038 C1919 ) C1038_=_C2058( C1038 C2058 ) C1038_=_C2116( C1038 C2116 ) C1038_=_C2131( C1038 C2131 ) C1038_=_C2140( C1038 C2140 ) C1038_=_C2154( C1038 C2154 ) \nC1038_=_C2167( C1038 C2167 ) C1038_=_C2179( C1038 C2179 ) C1038_=_C2185( C1038 C2185 ) C1038_=_C2186( C1038 C2186 ) C1038_=_C2187( C1038 C2187 ) C1038_=_C2188( C1038 C2188 ) \nC1038_=_C2189( C1038 C2189 ) C1038_=_C2190( C1038 C2190 ) C1038_=_C2191( C1038 C2191 ) C1038_=_C2192( C1038 C2192 ) C1038_=_C2193( C1038 C2193 ) C1038_=_C2194( C1038 C2194 ) \nC1038_=_C2195( C1038 C2195 ) C1254_=_C1435( C1254 C1435 ) C1254_=_C1609( C1254 C1609 ) C1254_=_C1788( C1254 C1788 ) C1254_=_C1919( C1254 C1919 ) C1254_=_C2058( C1254 C2058 ) \nC1254_=_C2116( C1254 C2116 ) C1254_=_C2131( C1254 C2131 ) C1254_=_C2140( C1254 C2140 ) C1254_=_C2154( C1254 C2154 ) C1254_=_C2167( C1254 C2167 ) C1254_=_C2179( C1254 C2179 ) \nC1254_=_C2185( C1254 C2185 ) C1254_=_C2186( C1254 C2186 ) C1254_=_C2187( C1254 C2187 ) C1254_=_C2188( C1254 C2188 ) C1254_=_C2189( C1254 C2189 ) C1254_=_C2190( C1254 C2190 ) \nC1254_=_C2191( C1254 C2191 ) C1254_=_C2192( C1254 C2192 ) C1254_=_C2193( C1254 C2193 ) C1254_=_C2194( C1254 C2194 ) C1254_=_C2195( C1254 C2195 ) C1435_=_C1609( C1435 C1609 ) \nC1435_=_C1788( C1435 C1788 ) C1435_=_C1919( C1435 C1919 ) C1435_=_C2058( C1435 C2058 ) C1435_=_C2116( C1435 C2116 ) C1435_=_C2131( C1435 C2131 ) C1435_=_C2140( C1435 C2140 ) \nC1435_=_C2154( C1435 C2154 ) C1435_=_C2167( C1435 C2167 ) C1435_=_C2179( C1435 C2179 ) C1435_=_C2185( C1435 C2185 ) C1435_=_C2186( C1435 C2186 ) C1435_=_C2187( C1435 C2187 ) \nC1435_=_C2188( C1435 C2188 ) C1435_=_C2189( C1435 C2189 ) C1435_=_C2190( C1435 C2190 ) C1435_=_C2191( C1435 C2191 ) C1435_=_C2192( C1435 C2192 ) C1435_=_C2193( C1435 C2193 ) \nC1435_=_C2194( C1435 C2194 ) C1435_=_C2195( C1435 C2195 ) C1609_=_C1788( C1609 C1788 ) C1609_=_C1919( C1609 C1919 ) C1609_=_C2058( C1609 C2058 ) C1609_=_C2116( C1609 C2116 ) \nC1609_=_C2131( C1609 C2131 ) C1609_=_C2140( C1609 C2140 ) C1609_=_C2154( C1609 C2154 ) C1609_=_C2167( C1609 C2167 ) C1609_=_C2179( C1609 C2179 ) C1609_=_C2185( C1609 C2185 ) \nC1609_=_C2186( C1609 C2186 ) C1609_=_C2187( C1609 C2187 ) C1609_=_C2188( C1609 C2188 ) C1609_=_C2189( C1609 C2189 ) C1609_=_C2190( C1609 C2190 ) C1609_=_C2191( C1609 C2191 ) \nC1609_=_C2192( C1609 C2192 ) C1609_=_C2193( C1609 C2193 ) C1609_=_C2194( C1609 C2194 ) C1609_=_C2195( C1609 C2195 ) C1788_=_C1919( C1788 C1919 ) C1788_=_C2058( C1788 C2058 ) \nC1788_=_C2116( C1788 C2116 ) C1788_=_C2131( C1788 C2131 ) C1788_=_C2140( C1788 C2140 ) C1788_=_C2154( C1788 C2154 ) C1788_=_C2167( C1788 C2167 ) C1788_=_C2179( C1788 C2179 ) \nC1788_=_C2185( C1788 C2185 ) C1788_=_C2186( C1788 C2186 ) C1788_=_C2187( C1788 C2187 ) C1788_=_C2188( C1788 C2188 ) C1788_=_C2189( C1788 C2189 ) C1788_=_C2190( C1788 C2190 ) \nC1788_=_C2191( C1788 C2191 ) C1788_=_C2192( C1788 C2192 ) C1788_=_C2193( C1788 C2193 ) C1788_=_C2194( C1788 C2194 ) C1788_=_C2195( C1788 C2195 ) C1919_=_C2058( C1919 C2058 ) \nC1919_=_C2116( C1919 C2116 ) C1919_=_C2131( C1919 C2131 ) C1919_=_C2140( C1919 C2140 ) C1919_=_C2154( C1919 C2154 ) C1919_=_C2167( C1919 C2167 ) C1919_=_C2179( C1919 C2179 ) \nC1919_=_C2185( C1919 C2185 ) C1919_=_C2186( C1919 C2186 ) C1919_=_C2187( C1919 C2187 ) C1919_=_C2188( C1919 C2188 ) C1919_=_C2189( C1919 C2189 ) C1919_=_C2190( C1919 C2190 ) \nC1919_=_C2191( C1919 C2191 ) C1919_=_C2192( C1919 C2192 ) C1919_=_C2193( C1919 C2193 ) C1919_=_C2194( C1919 C2194 ) C1919_=_C2195( C1919 C2195 ) C2058_=_C2116( C2058 C2116 ) \nC2058_=_C2131( C2058 C2131 ) C2058_=_C2140( C2058 C2140 ) C2058_=_C2154( C2058 C2154 ) C2058_=_C2167( C2058 C2167 ) C2058_=_C2179( C2058 C2179 ) C2058_=_C2185( C2058 C2185 ) \nC2058_=_C2186( C2058 C2186 ) C2058_=_C2187( C2058 C2187 ) C2058_=_C2188( C2058 C2188 ) C2058_=_C2189( C2058 C2189 ) C2058_=_C2190( C2058 C2190 ) C2058_=_C2191( C2058 C2191 ) \nC2058_=_C2192( C2058 C2192 ) C2058_=_C2193( C2058 C2193 ) C2058_=_C2194( C2058 C2194 ) C2058_=_C2195( C2058 C2195 ) C2116_=_C2131( C2116 C2131 ) C2116_=_C2140( C2116 C2140 ) \nC2116_=_C2154( C2116 C2154 ) C2116_=_C2167( C2116 C2167 ) C2116_=_C2179( C2116 C2179 ) C2116_=_C2185( C2116 C2185 ) C2116_=_C2186( C2116 C2186 ) C2116_=_C2187( C2116 C2187 ) \nC2116_=_C2188( C2116 C2188 ) C2116_=_C2189( C2116 C2189 ) C2116_=_C2190( C2116 C2190 ) C2116_=_C2191( C2116 C2191 ) C2116_=_C2192( C2116 C2192 ) C2116_=_C2193( C2116 C2193 ) \nC2116_=_C2194( C2116 C2194 ) C2116_=_C2195( C2116 C2195 ) C2131_=_C2140( C2131 C2140 ) C2131_=_C2154( C2131 C2154 ) C2131_=_C2167( C2131 C2167 ) C2131_=_C2179( C2131 C2179 ) \nC2131_=_C2185( C2131 C2185 ) C2131_=_C2186( C2131 C2186 ) C2131_=_C2187( C2131 C2187 ) C2131_=_C2188( C2131 C2188 ) C2131_=_C2189( C2131 C2189 ) C2131_=_C2190( C2131 C2190 ) \nC2131_=_C2191( C2131 C2191 ) C2131_=_C2192( C2131 C2192 ) C2131_=_C2193( C2131 C2193 ) C2131_=_C2194( C2131 C2194 ) C2131_=_C2195( C2131 C2195 ) C2140_=_C2154( C2140 C2154 ) \nC2140_=_C2167( C2140 C2167 ) C2140_=_C2179( C2140 C2179 ) C2140_=_C2185( C2140 C2185 ) C2140_=_C2186( C2140 C2186 ) C2140_=_C2187( C2140 C2187 ) C2140_=_C2188( C2140 C2188 ) \nC2140_=_C2189( C2140 C2189 ) C2140_=_C2190( C2140 C2190 ) C2140_=_C2191( C2140 C2191 ) C2140_=_C2192( C2140 C2192 ) C2140_=_C2193( C2140 C2193 ) C2140_=_C2194( C2140 C2194 ) \nC2140_=_C2195( C2140 C2195 ) C2154_=_C2167( C2154 C2167 ) C2154_=_C2179( C2154 C2179 ) C2154_=_C2185( C2154 C2185 ) C2154_=_C2186( C2154 C2186 ) C2154_=_C2187( C2154 C2187 ) \nC2154_=_C2188( C2154 C2188 ) C2154_=_C2189( C2154 C2189 ) C2154_=_C2190( C2154 C2190 ) C2154_=_C2191( C2154 C2191 ) C2154_=_C2192( C2154 C2192 ) C2154_=_C2193( C2154 C2193 ) \nC2154_=_C2194( C2154 C2194 ) C2154_=_C2195( C2154 C2195 ) C2167_=_C2179( C2167 C2179 ) C2167_=_C2185( C2167 C2185 ) C2167_=_C2186( C2167 C2186 ) C2167_=_C2187( C2167 C2187 ) \nC2167_=_C2188( C2167 C2188 ) C2167_=_C2189( C2167 C2189 ) C2167_=_C2190( C2167 C2190 ) C2167_=_C2191( C2167 C2191 ) C2167_=_C2192( C2167 C2192 ) C2167_=_C2193( C2167 C2193 ) \nC2167_=_C2194( C2167 C2194 ) C2167_=_C2195( C2167 C2195 ) C2179_=_C2185( C2179 C2185 ) C2179_=_C2186( C2179 C2186 ) C2179_=_C2187( C2179 C2187 ) C2179_=_C2188( C2179 C2188 ) \nC2179_=_C2189( C2179 C2189 ) C2179_=_C2190( C2179 C2190 ) C2179_=_C2191( C2179 C2191 ) C2179_=_C2192( C2179 C2192 ) C2179_=_C2193( C2179 C2193 ) C2179_=_C2194( C2179 C2194 ) \nC2179_=_C2195( C2179 C2195 ) C2185_=_C2186( C2185 C2186 ) C2185_=_C2187( C2185 C2187 ) C2185_=_C2188( C2185 C2188 ) C2185_=_C2189( C2185 C2189 ) C2185_=_C2190( C2185 C2190 ) \nC2185_=_C2191( C2185 C2191 ) C2185_=_C2192( C2185 C2192 ) C2185_=_C2193( C2185 C2193 ) C2185_=_C2194( C2185 C2194 ) C2185_=_C2195( C2185 C2195 ) C2186_=_C2187( C2186 C2187 ) \nC2186_=_C2188( C2186 C2188 ) C2186_=_C2189( C2186 C2189 ) C2186_=_C2190( C2186 C2190 ) C2186_=_C2191( C2186 C2191 ) C2186_=_C2192( C2186 C2192 ) C2186_=_C2193( C2186 C2193 ) \nC2186_=_C2194( C2186 C2194 ) C2186_=_C2195( C2186 C2195 ) C2187_=_C2188( C2187 C2188 ) C2187_=_C2189( C2187 C2189 ) C2187_=_C2190( C2187 C2190 ) C2187_=_C2191( C2187 C2191 ) \nC2187_=_C2192( C2187 C2192 ) C2187_=_C2193( C2187 C2193 ) C2187_=_C2194( C2187 C2194 ) C2187_=_C2195( C2187 C2195 ) C2188_=_C2189( C2188 C2189 ) C2188_=_C2190( C2188 C2190 ) \nC2188_=_C2191( C2188 C2191 ) C2188_=_C2192( C2188 C2192 ) C2188_=_C2193( C2188 C2193 ) C2188_=_C2194( C2188 C2194 ) C2188_=_C2195( C2188 C2195 ) C2189_=_C2190( C2189 C2190 ) \nC2189_=_C2191( C2189 C2191 ) C2189_=_C2192( C2189 C2192 ) C2189_=_C2193( C2189 C2193 ) C2189_=_C2194( C2189 C2194 ) C2189_=_C2195( C2189 C2195 ) C2190_=_C2191( C2190 C2191 ) \nC2190_=_C2192( C2190 C2192 ) C2190_=_C2193( C2190 C2193 ) C2190_=_C2194( C2190 C2194 ) C2190_=_C2195( C2190 C2195 ) C2191_=_C2192( C2191 C2192 ) C2191_=_C2193( C2191 C2193 ) \nC2191_=_C2194( C2191 C2194 ) C2191_=_C2195( C2191 C2195 ) C2192_=_C2193( C2192 C2193 ) C2192_=_C2194( C2192 C2194 ) C2192_=_C2195( C2192 C2195 ) C2193_=_C2194( C2193 C2194 ) \nC2193_=_C2195( C2193 C2195 ) C2194_=_C2195( C2194 C2195 ) "];158-&gt;204[label="54: C130 C138 C382 C387 C620 \nC628 C723 C737 C752 C765 C786 \nC806 C826 C827 C828 C829 C830 \nC831 C832 C833 C834 C835 C836 \nC837 C838 C839 C840 C842 C843 \nC844 C1038 C1254 C1435 C1609 C1788 \nC1919 C2058 C2116 C2131 C2140 C2154 \nC2167 C2179 C2185 C2186 C2187 C2188 \nC2189 C2190 C2191 C2192 C2193 C2194 \nC2195 \n715: C130_=_C138 ,C130_=_C382 ,C130_=_C620 ,C130_=_C723 ,C130_=_C737 ,\nC130_=_C752 ,C130_=_C765 ,C130_=_C786 ,C130_=_C806 ,C130_=_C826 ,C130_=_C827 ,\nC130_=_C828 ,C130_=_C829 ,C130_=_C830 ,C130_=_C831 ,C130_=_C832 ,C130_=_C833 ,\nC130_=_C834 ,C130_=_C835 ,C130_=_C836 ,C130_=_C837 ,C130_=_C838 ,C130_=_C839 ,\nC130_=_C840 ,C130_=_C842 ,C130_=_C843 ,C130_=_C844 ,C138_=_C387 ,C138_=_C628 ,\nC138_=_C1038 ,C138_=_C1254 ,C138_=_C1435 ,C138_=_C1609 ,C138_=_C1788 ,C138_=_C1919 ,\nC138_=_C2058 ,C138_=_C2116 ,C138_=_C2131 ,C138_=_C2140 ,C138_=_C2154 ,C138_=_C2167 ,\nC138_=_C2179 ,C138_=_C2185 ,C138_=_C2186 ,C138_=_C2187 ,C138_=_C2188 ,C138_=_C2189 ,\nC138_=_C2190 ,C138_=_C2191 ,C138_=_C2192 ,C138_=_C2193 ,C138_=_C2194 ,C138_=_C2195 ,\nC382_=_C387 ,C382_=_C620 ,C382_=_C723 ,C382_=_C737 ,C382_=_C752 ,C382_=_C765 ,\nC382_=_C786 ,C382_=_C806 ,C382_=_C826 ,C382_=_C827 ,C382_=_C828 ,C382_=_C829 ,\nC382_=_C830 ,C382_=_C831 ,C382_=_C832 ,C382_=_C833 ,C382_=_C834 ,C382_=_C835 ,\nC382_=_C836 ,C382_=_C837 ,C382_=_C838 ,C382_=_C839 ,C382_=_C840 ,C382_=_C842 ,\nC382_=_C843 ,C382_=_C844 ,C387_=_C628 ,C387_=_C1038 ,C387_=_C1254 ,C387_=_C1435 ,\nC387_=_C1609 ,C387_=_C1788 ,C387_=_C1919 ,C387_=_C2058 ,C387_=_C2116 ,C387_=_C2131 ,\nC387_=_C2140 ,C387_=_C2154 ,C387_=_C2167 ,C387_=_C2179 ,C387_=_C2185 ,C387_=_C2186 ,\nC387_=_C2187 ,C387_=_C2188 ,C387_=_C2189 ,C387_=_C2190 ,C387_=_C2191 ,C387_=_C2192 ,\nC387_=_C2193 ,C387_=_C2194 ,C387_=_C2195 ,C620_=_C628 ,C620_=_C723 ,C620_=_C737 ,\nC620_=_C752 ,C620_=_C765 ,C620_=_C786</w:t>
      </w:r>
    </w:p>
    <w:p>
      <w:pPr>
        <w:pStyle w:val="PreformattedText"/>
        <w:bidi w:val="0"/>
        <w:spacing w:before="0" w:after="0"/>
        <w:jc w:val="left"/>
        <w:rPr/>
      </w:pPr>
      <w:r>
        <w:rPr/>
        <w:t xml:space="preserve"> </w:t>
      </w:r>
      <w:r>
        <w:rPr/>
        <w:t>,C620_=_C806 ,C620_=_C826 ,C620_=_C827 ,\nC620_=_C828 ,C620_=_C829 ,C620_=_C830 ,C620_=_C831 ,C620_=_C832 ,C620_=_C833 ,\nC620_=_C834 ,C620_=_C835 ,C620_=_C836 ,C620_=_C837 ,C620_=_C838 ,C620_=_C839 ,\nC620_=_C840 ,C620_=_C842 ,C620_=_C843 ,C620_=_C844 ,C628_=_C1038 ,C628_=_C1254 ,\nC628_=_C1435 ,C628_=_C1609 ,C628_=_C1788 ,C628_=_C1919 ,C628_=_C2058 ,C628_=_C2116 ,\nC628_=_C2131 ,C628_=_C2140 ,C628_=_C2154 ,C628_=_C2167 ,C628_=_C2179 ,C628_=_C2185 ,\nC628_=_C2186 ,C628_=_C2187 ,C628_=_C2188 ,C628_=_C2189 ,C628_=_C2190 ,C628_=_C2191 ,\nC628_=_C2192 ,C628_=_C2193 ,C628_=_C2194 ,C628_=_C2195 ,C723_=_C737 ,C723_=_C752 ,\nC723_=_C765 ,C723_=_C786 ,C723_=_C806 ,C723_=_C826 ,C723_=_C827 ,C723_=_C828 ,\nC723_=_C829 ,C723_=_C830 ,C723_=_C831 ,C723_=_C832 ,C723_=_C833 ,C723_=_C834 ,\nC723_=_C835 ,C723_=_C836 ,C723_=_C837 ,C723_=_C838 ,C723_=_C839 ,C723_=_C840 ,\nC723_=_C842 ,C723_=_C843 ,C723_=_C844 ,C737_=_C752 ,C737_=_C765 ,C737_=_C786 ,\nC737_=_C806 ,C737_=_C826 ,C737_=_C827 ,C737_=_C828 ,C737_=_C829 ,C737_=_C830 ,\nC737_=_C831 ,C737_=_C832 ,C737_=_C833 ,C737_=_C834 ,C737_=_C835 ,C737_=_C836 ,\nC737_=_C837 ,C737_=_C838 ,C737_=_C839 ,C737_=_C840 ,C737_=_C842 ,C737_=_C843 ,\nC737_=_C844 ,C752_=_C765 ,C752_=_C786 ,C752_=_C806 ,C752_=_C826 ,C752_=_C827 ,\nC752_=_C828 ,C752_=_C829 ,C752_=_C830 ,C752_=_C831 ,C752_=_C832 ,C752_=_C833 ,\nC752_=_C834 ,C752_=_C835 ,C752_=_C836 ,C752_=_C837 ,C752_=_C838 ,C752_=_C839 ,\nC752_=_C840 ,C752_=_C842 ,C752_=_C843 ,C752_=_C844 ,C765_=_C786 ,C765_=_C806 ,\nC765_=_C826 ,C765_=_C827 ,C765_=_C828 ,C765_=_C829 ,C765_=_C830 ,C765_=_C831 ,\nC765_=_C832 ,C765_=_C833 ,C765_=_C834 ,C765_=_C835 ,C765_=_C836 ,C765_=_C837 ,\nC765_=_C838 ,C765_=_C839 ,C765_=_C840 ,C765_=_C842 ,C765_=_C843 ,C765_=_C844 ,\nC786_=_C806 ,C786_=_C826 ,C786_=_C827 ,C786_=_C828 ,C786_=_C829 ,C786_=_C830 ,\nC786_=_C831 ,C786_=_C832 ,C786_=_C833 ,C786_=_C834 ,C786_=_C835 ,C786_=_C836 ,\nC786_=_C837 ,C786_=_C838 ,C786_=_C839 ,C786_=_C840 ,C786_=_C842 ,C786_=_C843 ,\nC786_=_C844 ,C806_=_C826 ,C806_=_C827 ,C806_=_C828 ,C806_=_C829 ,C806_=_C830 ,\nC806_=_C831 ,C806_=_C832 ,C806_=_C833 ,C806_=_C834 ,C806_=_C835 ,C806_=_C836 ,\nC806_=_C837 ,C806_=_C838 ,C806_=_C839 ,C806_=_C840 ,C806_=_C842 ,C806_=_C843 ,\nC806_=_C844 ,C826_=_C827 ,C826_=_C828 ,C826_=_C829 ,C826_=_C830 ,C826_=_C831 ,\nC826_=_C832 ,C826_=_C833 ,C826_=_C834 ,C826_=_C835 ,C826_=_C836 ,C826_=_C837 ,\nC826_=_C838 ,C826_=_C839 ,C826_=_C840 ,C826_=_C842 ,C826_=_C843 ,C826_=_C844 ,\nC827_=_C828 ,C827_=_C829 ,C827_=_C830 ,C827_=_C831 ,C827_=_C832 ,C827_=_C833 ,\nC827_=_C834 ,C827_=_C835 ,C827_=_C836 ,C827_=_C837 ,C827_=_C838 ,C827_=_C839 ,\nC827_=_C840 ,C827_=_C842 ,C827_=_C843 ,C827_=_C844 ,C828_=_C829 ,C828_=_C830 ,\nC828_=_C831 ,C828_=_C832 ,C828_=_C833 ,C828_=_C834 ,C828_=_C835 ,C828_=_C836 ,\nC828_=_C837 ,C828_=_C838 ,C828_=_C839 ,C828_=_C840 ,C828_=_C842 ,C828_=_C843 ,\nC828_=_C844 ,C829_=_C830 ,C829_=_C831 ,C829_=_C832 ,C829_=_C833 ,C829_=_C834 ,\nC829_=_C835 ,C829_=_C836 ,C829_=_C837 ,C829_=_C838 ,C829_=_C839 ,C829_=_C840 ,\nC829_=_C842 ,C829_=_C843 ,C829_=_C844 ,C830_=_C831 ,C830_=_C832 ,C830_=_C833 ,\nC830_=_C834 ,C830_=_C835 ,C830_=_C836 ,C830_=_C837 ,C830_=_C838 ,C830_=_C839 ,\nC830_=_C840 ,C830_=_C842 ,C830_=_C843 ,C830_=_C844 ,C831_=_C832 ,C831_=_C833 ,\nC831_=_C834 ,C831_=_C835 ,C831_=_C836 ,C831_=_C837 ,C831_=_C838 ,C831_=_C839 ,\nC831_=_C840 ,C831_=_C842 ,C831_=_C843 ,C831_=_C844 ,C832_=_C833 ,C832_=_C834 ,\nC832_=_C835 ,C832_=_C836 ,C832_=_C837 ,C832_=_C838 ,C832_=_C839 ,C832_=_C840 ,\nC832_=_C842 ,C832_=_C843 ,C832_=_C844 ,C833_=_C834 ,C833_=_C835 ,C833_=_C836 ,\nC833_=_C837 ,C833_=_C838 ,C833_=_C839 ,C833_=_C840 ,C833_=_C842 ,C833_=_C843 ,\nC833_=_C844 ,C834_=_C835 ,C834_=_C836 ,C834_=_C837 ,C834_=_C838 ,C834_=_C839 ,\nC834_=_C840 ,C834_=_C842 ,C834_=_C843 ,C834_=_C844 ,C834_=_C1038 ,C835_=_C836 ,\nC835_=_C837 ,C835_=_C838 ,C835_=_C839 ,C835_=_C840 ,C835_=_C842 ,C835_=_C843 ,\nC835_=_C844 ,C835_=_C1254 ,C836_=_C837 ,C836_=_C838 ,C836_=_C839 ,C836_=_C840 ,\nC836_=_C842 ,C836_=_C843 ,C836_=_C844 ,C836_=_C1435 ,C837_=_C838 ,C837_=_C839 ,\nC837_=_C840 ,C837_=_C842 ,C837_=_C843 ,C837_=_C844 ,C837_=_C1609 ,C838_=_C839 ,\nC838_=_C840 ,C838_=_C842 ,C838_=_C843 ,C838_=_C844 ,C838_=_C1788 ,C839_=_C840 ,\nC839_=_C842 ,C839_=_C843 ,C839_=_C844 ,C839_=_C1919 ,C840_=_C842 ,C840_=_C843 ,\nC840_=_C844 ,C840_=_C2058 ,C842_=_C843 ,C842_=_C844 ,C842_=_C2193 ,C843_=_C844 ,\nC843_=_C2194 ,C844_=_C2195 ,C1038_=_C1254 ,C1038_=_C1435 ,C1038_=_C1609 ,C1038_=_C1788 ,\nC1038_=_C1919 ,C1038_=_C2058 ,C1038_=_C2116 ,C1038_=_C2131 ,C1038_=_C2140 ,C1038_=_C2154 ,\nC1038_=_C2167 ,C1038_=_C2179 ,C1038_=_C2185 ,C1038_=_C2186 ,C1038_=_C2187 ,C1038_=_C2188 ,\nC1038_=_C2189 ,C1038_=_C2190 ,C1038_=_C2191 ,C1038_=_C2192 ,C1038_=_C2193 ,C1038_=_C2194 ,\nC1038_=_C2195 ,C1254_=_C1435 ,C1254_=_C1609 ,C1254_=_C1788 ,C1254_=_C1919 ,C1254_=_C2058 ,\nC1254_=_C2116 ,C1254_=_C2131 ,C1254_=_C2140 ,C1254_=_C2154 ,C1254_=_C2167 ,C1254_=_C2179 ,\nC1254_=_C2185 ,C1254_=_C2186 ,C1254_=_C2187 ,C1254_=_C2188 ,C1254_=_C2189 ,C1254_=_C2190 ,\nC1254_=_C2191 ,C1254_=_C2192 ,C1254_=_C2193 ,C1254_=_C2194 ,C1254_=_C2195 ,C1435_=_C1609 ,\nC1435_=_C1788 ,C1435_=_C1919 ,C1435_=_C2058 ,C1435_=_C2116 ,C1435_=_C2131 ,C1435_=_C2140 ,\nC1435_=_C2154 ,C1435_=_C2167 ,C1435_=_C2179 ,C1435_=_C2185 ,C1435_=_C2186 ,C1435_=_C2187 ,\nC1435_=_C2188 ,C1435_=_C2189 ,C1435_=_C2190 ,C1435_=_C2191 ,C1435_=_C2192 ,C1435_=_C2193 ,\nC1435_=_C2194 ,C1435_=_C2195 ,C1609_=_C1788 ,C1609_=_C1919 ,C1609_=_C2058 ,C1609_=_C2116 ,\nC1609_=_C2131 ,C1609_=_C2140 ,C1609_=_C2154 ,C1609_=_C2167 ,C1609_=_C2179 ,C1609_=_C2185 ,\nC1609_=_C2186 ,C1609_=_C2187 ,C1609_=_C2188 ,C1609_=_C2189 ,C1609_=_C2190 ,C1609_=_C2191 ,\nC1609_=_C2192 ,C1609_=_C2193 ,C1609_=_C2194 ,C1609_=_C2195 ,C1788_=_C1919 ,C1788_=_C2058 ,\nC1788_=_C2116 ,C1788_=_C2131 ,C1788_=_C2140 ,C1788_=_C2154 ,C1788_=_C2167 ,C1788_=_C2179 ,\nC1788_=_C2185 ,C1788_=_C2186 ,C1788_=_C2187 ,C1788_=_C2188 ,C1788_=_C2189 ,C1788_=_C2190 ,\nC1788_=_C2191 ,C1788_=_C2192 ,C1788_=_C2193 ,C1788_=_C2194 ,C1788_=_C2195 ,C1919_=_C2058 ,\nC1919_=_C2116 ,C1919_=_C2131 ,C1919_=_C2140 ,C1919_=_C2154 ,C1919_=_C2167 ,C1919_=_C2179 ,\nC1919_=_C2185 ,C1919_=_C2186 ,C1919_=_C2187 ,C1919_=_C2188 ,C1919_=_C2189 ,C1919_=_C2190 ,\nC1919_=_C2191 ,C1919_=_C2192 ,C1919_=_C2193 ,C1919_=_C2194 ,C1919_=_C2195 ,C2058_=_C2116 ,\nC2058_=_C2131 ,C2058_=_C2140 ,C2058_=_C2154 ,C2058_=_C2167 ,C2058_=_C2179 ,C2058_=_C2185 ,\nC2058_=_C2186 ,C2058_=_C2187 ,C2058_=_C2188 ,C2058_=_C2189 ,C2058_=_C2190 ,C2058_=_C2191 ,\nC2058_=_C2192 ,C2058_=_C2193 ,C2058_=_C2194 ,C2058_=_C2195 ,C2116_=_C2131 ,C2116_=_C2140 ,\nC2116_=_C2154 ,C2116_=_C2167 ,C2116_=_C2179 ,C2116_=_C2185 ,C2116_=_C2186 ,C2116_=_C2187 ,\nC2116_=_C2188 ,C2116_=_C2189 ,C2116_=_C2190 ,C2116_=_C2191 ,C2116_=_C2192 ,C2116_=_C2193 ,\nC2116_=_C2194 ,C2116_=_C2195 ,C2131_=_C2140 ,C2131_=_C2154 ,C2131_=_C2167 ,C2131_=_C2179 ,\nC2131_=_C2185 ,C2131_=_C2186 ,C2131_=_C2187 ,C2131_=_C2188 ,C2131_=_C2189 ,C2131_=_C2190 ,\nC2131_=_C2191 ,C2131_=_C2192 ,C2131_=_C2193 ,C2131_=_C2194 ,C2131_=_C2195 ,C2140_=_C2154 ,\nC2140_=_C2167 ,C2140_=_C2179 ,C2140_=_C2185 ,C2140_=_C2186 ,C2140_=_C2187 ,C2140_=_C2188 ,\nC2140_=_C2189 ,C2140_=_C2190 ,C2140_=_C2191 ,C2140_=_C2192 ,C2140_=_C2193 ,C2140_=_C2194 ,\nC2140_=_C2195 ,C2154_=_C2167 ,C2154_=_C2179 ,C2154_=_C2185 ,C2154_=_C2186 ,C2154_=_C2187 ,\nC2154_=_C2188 ,C2154_=_C2189 ,C2154_=_C2190 ,C2154_=_C2191 ,C2154_=_C2192 ,C2154_=_C2193 ,\nC2154_=_C2194 ,C2154_=_C2195 ,C2167_=_C2179 ,C2167_=_C2185 ,C2167_=_C2186 ,C2167_=_C2187 ,\nC2167_=_C2188 ,C2167_=_C2189 ,C2167_=_C2190 ,C2167_=_C2191 ,C2167_=_C2192 ,C2167_=_C2193 ,\nC2167_=_C2194 ,C2167_=_C2195 ,C2179_=_C2185 ,C2179_=_C2186 ,C2179_=_C2187 ,C2179_=_C2188 ,\nC2179_=_C2189 ,C2179_=_C2190 ,C2179_=_C2191 ,C2179_=_C2192 ,C2179_=_C2193 ,C2179_=_C2194 ,\nC2179_=_C2195 ,C2185_=_C2186 ,C2185_=_C2187 ,C2185_=_C2188 ,C2185_=_C2189 ,C2185_=_C2190 ,\nC2185_=_C2191 ,C2185_=_C2192 ,C2185_=_C2193 ,C2185_=_C2194 ,C2185_=_C2195 ,C2186_=_C2187 ,\nC2186_=_C2188 ,C2186_=_C2189 ,C2186_=_C2190 ,C2186_=_C2191 ,C2186_=_C2192 ,C2186_=_C2193 ,\nC2186_=_C2194 ,C2186_=_C2195 ,C2187_=_C2188 ,C2187_=_C2189 ,C2187_=_C2190 ,C2187_=_C2191 ,\nC2187_=_C2192 ,C2187_=_C2193 ,C2187_=_C2194 ,C2187_=_C2195 ,C2188_=_C2189 ,C2188_=_C2190 ,\nC2188_=_C2191 ,C2188_=_C2192 ,C2188_=_C2193 ,C2188_=_C2194 ,C2188_=_C2195 ,C2189_=_C2190 ,\nC2189_=_C2191 ,C2189_=_C2192 ,C2189_=_C2193 ,C2189_=_C2194 ,C2189_=_C2195 ,C2190_=_C2191 ,\nC2190_=_C2192 ,C2190_=_C2193 ,C2190_=_C2194 ,C2190_=_C2195 ,C2191_=_C2192 ,C2191_=_C2193 ,\nC2191_=_C2194 ,C2191_=_C2195 ,C2192_=_C2193 ,C2192_=_C2194 ,C2192_=_C2195 ,C2193_=_C2194 ,\nC2193_=_C2195 ,C2194_=_C2195 ,"];205[shape=box, label="id:205 level: 5\n68: C3 C7 C19 C23 C35 \nC40 C43 C60 C64 C74 C79 \nC82 C97 C102 C105 C120 C121 \nC122 C123 C125 C126 C127 C128 \nC129 C130 C131 C132 C133 C134 \nC135 C136 C137 C138 C139 C140 \nC141 C145 C148 C165 C168 C184 \nC187 C202 C211 C212 C213 C214 \nC215 C216 C217 C218 C219 C220 \nC229 C238 C239 C240 C241 C242 \nC243 C244 C245 C246 C247 C248 \nC249 C250 C251 \n858: C3_=_C7( C3 C7 ) C3_=_C19( C3 C19 ) C3_=_C35( C3 C35 ) C3_=_C60( C3 C60 ) C3_=_C74( C3 C74 ) \nC3_=_C97( C3 C97 ) C3_=_C120( C3 C120 ) C3_=_C121( C3 C121 ) C3_=_C122( C3 C122 ) C3_=_C123( C3 C123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7_=_C23( C7 C23 ) C7_=_C43( C7 C43 ) \nC7_=_C64( C7 C64 ) C7_=_C82( C7 C82 ) C7_=_C105( C7 C105 ) C7_=_C127( C7 C127 ) C7_=_C148( C7 C148 ) C7_=_C168( C7 C168 ) \nC7_=_C187( C7 C187 ) C7_=_C202( C7 C202 ) C7_=_C211( C7 C211 ) C7_=_C220( C7 C220 ) C7_=_C229( C7 C229 ) C7_=_C238( C7 C238</w:t>
      </w:r>
    </w:p>
    <w:p>
      <w:pPr>
        <w:pStyle w:val="PreformattedText"/>
        <w:bidi w:val="0"/>
        <w:spacing w:before="0" w:after="0"/>
        <w:jc w:val="left"/>
        <w:rPr/>
      </w:pPr>
      <w:r>
        <w:rPr/>
        <w:t xml:space="preserve"> </w:t>
      </w:r>
      <w:r>
        <w:rPr/>
        <w:t>) \nC7_=_C239( C7 C239 ) C7_=_C240( C7 C240 ) C7_=_C241( C7 C241 ) C7_=_C242( C7 C242 ) C7_=_C243( C7 C243 ) C7_=_C244( C7 C244 ) \nC7_=_C245( C7 C245 ) C7_=_C246( C7 C246 ) C7_=_C247( C7 C247 ) C7_=_C248( C7 C248 ) C7_=_C249( C7 C249 ) C7_=_C250( C7 C250 ) \nC7_=_C251( C7 C251 ) C19_=_C23( C19 C23 ) C19_=_C35( C19 C35 ) C19_=_C60( C19 C60 ) C19_=_C74( C19 C74 ) C19_=_C97( C19 C97 ) \nC19_=_C120( C19 C120 ) C19_=_C121( C19 C121 ) C19_=_C122( C19 C122 ) C19_=_C123( C19 C123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23_=_C43( C23 C43 ) C23_=_C64( C23 C64 ) C23_=_C82( C23 C82 ) \nC23_=_C105( C23 C105 ) C23_=_C127( C23 C127 ) C23_=_C148( C23 C148 ) C23_=_C168( C23 C168 ) C23_=_C187( C23 C187 ) C23_=_C202( C23 C202 ) \nC23_=_C211( C23 C211 ) C23_=_C220( C23 C220 ) C23_=_C229( C23 C229 ) C23_=_C238( C23 C238 ) C23_=_C239( C23 C239 ) C23_=_C240( C23 C240 ) \nC23_=_C241( C23 C241 ) C23_=_C242( C23 C242 ) C23_=_C243( C23 C243 ) C23_=_C244( C23 C244 ) C23_=_C245( C23 C245 ) C23_=_C246( C23 C246 ) \nC23_=_C247( C23 C247 ) C23_=_C248( C23 C248 ) C23_=_C249( C23 C249 ) C23_=_C250( C23 C250 ) C23_=_C251( C23 C251 ) C35_=_C40( C35 C40 ) \nC35_=_C43( C35 C43 ) C35_=_C60( C35 C60 ) C35_=_C74( C35 C74 ) C35_=_C97( C35 C97 ) C35_=_C120( C35 C120 ) C35_=_C121( C35 C121 ) \nC35_=_C122( C35 C122 ) C35_=_C123( C35 C123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40_=_C43( C40 C43 ) C40_=_C79( C40 C79 ) C40_=_C102( C40 C102 ) C40_=_C145( C40 C145 ) C40_=_C165( C40 C165 ) \nC40_=_C184( C40 C184 ) C40_=_C211( C40 C211 ) C40_=_C212( C40 C212 ) C40_=_C213( C40 C213 ) C40_=_C214( C40 C214 ) C40_=_C215( C40 C215 ) \nC40_=_C216( C40 C216 ) C40_=_C217( C40 C217 ) C40_=_C218( C40 C218 ) C40_=_C219( C40 C219 ) C43_=_C64( C43 C64 ) C43_=_C82( C43 C82 ) \nC43_=_C105( C43 C105 ) C43_=_C127( C43 C127 ) C43_=_C148( C43 C148 ) C43_=_C168( C43 C168 ) C43_=_C187( C43 C187 ) C43_=_C202( C43 C202 ) \nC43_=_C211( C43 C211 ) C43_=_C220( C43 C220 ) C43_=_C229( C43 C229 ) C43_=_C238( C43 C238 ) C43_=_C239( C43 C239 ) C43_=_C240( C43 C240 ) \nC43_=_C241( C43 C241 ) C43_=_C242( C43 C242 ) C43_=_C243( C43 C243 ) C43_=_C244( C43 C244 ) C43_=_C245( C43 C245 ) C43_=_C246( C43 C246 ) \nC43_=_C247( C43 C247 ) C43_=_C248( C43 C248 ) C43_=_C249( C43 C249 ) C43_=_C250( C43 C250 ) C43_=_C251( C43 C251 ) C60_=_C64( C60 C64 ) \nC60_=_C74( C60 C74 ) C60_=_C97( C60 C97 ) C60_=_C120( C60 C120 ) C60_=_C121( C60 C121 ) C60_=_C122( C60 C122 ) C60_=_C123( C60 C123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4_=_C82( C64 C82 ) \nC64_=_C105( C64 C105 ) C64_=_C127( C64 C127 ) C64_=_C148( C64 C148 ) C64_=_C168( C64 C168 ) C64_=_C187( C64 C187 ) C64_=_C202( C64 C202 ) \nC64_=_C211( C64 C211 ) C64_=_C220( C64 C220 ) C64_=_C229( C64 C229 ) C64_=_C238( C64 C238 ) C64_=_C239( C64 C239 ) C64_=_C240( C64 C240 ) \nC64_=_C241( C64 C241 ) C64_=_C242( C64 C242 ) C64_=_C243( C64 C243 ) C64_=_C244( C64 C244 ) C64_=_C245( C64 C245 ) C64_=_C246( C64 C246 ) \nC64_=_C247( C64 C247 ) C64_=_C248( C64 C248 ) C64_=_C249( C64 C249 ) C64_=_C250( C64 C250 ) C64_=_C251( C64 C251 ) C74_=_C79( C74 C79 ) \nC74_=_C82( C74 C82 ) C74_=_C97( C74 C97 ) C74_=_C120( C74 C120 ) C74_=_C121( C74 C121 ) C74_=_C122( C74 C122 ) C74_=_C123( C74 C123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9_=_C82( C79 C82 ) \nC79_=_C102( C79 C102 ) C79_=_C145( C79 C145 ) C79_=_C165( C79 C165 ) C79_=_C184( C79 C184 ) C79_=_C211( C79 C211 ) C79_=_C212( C79 C212 ) \nC79_=_C213( C79 C213 ) C79_=_C214( C79 C214 ) C79_=_C215( C79 C215 ) C79_=_C216( C79 C216 ) C79_=_C217( C79 C217 ) C79_=_C218( C79 C218 ) \nC79_=_C219( C79 C219 ) C82_=_C105( C82 C105 ) C82_=_C127( C82 C127 ) C82_=_C148( C82 C148 ) C82_=_C168( C82 C168 ) C82_=_C187( C82 C187 ) \nC82_=_C202( C82 C202 ) C82_=_C211( C82 C211 ) C82_=_C220( C82 C220 ) C82_=_C229( C82 C229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97_=_C102( C97 C102 ) C97_=_C105( C97 C105 ) C97_=_C120( C97 C120 ) C97_=_C121( C97 C121 ) C97_=_C122( C97 C122 ) C97_=_C123( C97 C123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102_=_C105( C102 C105 ) \nC102_=_C145( C102 C145 ) C102_=_C165( C102 C165 ) C102_=_C184( C102 C184 ) C102_=_C211( C102 C211 ) C102_=_C212( C102 C212 ) C102_=_C213( C102 C213 ) \nC102_=_C214( C102 C214 ) C102_=_C215( C102 C215 ) C102_=_C216( C102 C216 ) C102_=_C217( C102 C217 ) C102_=_C218( C102 C218 ) C102_=_C219( C102 C219 ) \nC105_=_C127( C105 C127 ) C105_=_C148( C105 C148 ) C105_=_C168( C105 C168 ) C105_=_C187( C105 C187 ) C105_=_C202( C105 C202 ) C105_=_C211( C105 C211 ) \nC105_=_C220( C105 C220 ) C105_=_C229( C105 C229 ) C105_=_C238( C105 C238 ) C105_=_C239( C105 C239 ) C105_=_C240( C105 C240 ) C105_=_C241( C105 C241 ) \nC105_=_C242( C105 C242 ) C105_=_C243( C105 C243 ) C105_=_C244( C105 C244 ) C105_=_C245( C105 C245 ) C105_=_C246( C105 C246 ) C105_=_C247( C105 C247 ) \nC105_=_C248( C105 C248 ) C105_=_C249( C105 C249 ) C105_=_C250( C105 C250 ) C105_=_C251( C105 C251 ) C120_=_C121( C120 C121 ) C120_=_C122( C120 C122 ) \nC120_=_C123( C120 C123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5( C120 C145 ) C120_=_C148( C120 C148 ) C121_=_C122( C121 C122 ) C121_=_C123( C121 C123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65( C121 C165 ) C121_=_C168( C121 C168 ) C122_=_C123( C122 C123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84( C122 C184 ) \nC122_=_C187( C122 C187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202( C123 C20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220( C125 C22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229( C126 C229 ) C127_=_C128( C127 C128 ) C127_=_C129( C127 C129 ) \nC127_=_C130(</w:t>
      </w:r>
    </w:p>
    <w:p>
      <w:pPr>
        <w:pStyle w:val="PreformattedText"/>
        <w:bidi w:val="0"/>
        <w:spacing w:before="0" w:after="0"/>
        <w:jc w:val="left"/>
        <w:rPr/>
      </w:pPr>
      <w:r>
        <w:rPr/>
        <w:t xml:space="preserve"> </w:t>
      </w:r>
      <w:r>
        <w:rPr/>
        <w:t>C127 C130 ) C127_=_C131( C127 C131 ) C127_=_C132( C127 C132 ) C127_=_C133( C127 C133 ) C127_=_C134( C127 C134 ) C127_=_C135( C127 C135 ) \nC127_=_C136( C127 C136 ) C127_=_C137( C127 C137 ) C127_=_C138( C127 C138 ) C127_=_C139( C127 C139 ) C127_=_C140( C127 C140 ) C127_=_C141( C127 C141 ) \nC127_=_C148( C127 C148 ) C127_=_C168( C127 C168 ) C127_=_C187( C127 C187 ) C127_=_C202( C127 C202 ) C127_=_C211( C127 C211 ) C127_=_C220( C127 C220 ) \nC127_=_C229( C127 C229 ) C127_=_C238( C127 C238 ) C127_=_C239( C127 C239 ) C127_=_C240( C127 C240 ) C127_=_C241( C127 C241 ) C127_=_C242( C127 C242 ) \nC127_=_C243( C127 C243 ) C127_=_C244( C127 C244 ) C127_=_C245( C127 C245 ) C127_=_C246( C127 C246 ) C127_=_C247( C127 C247 ) C127_=_C248( C127 C248 ) \nC127_=_C249( C127 C249 ) C127_=_C250( C127 C250 ) C127_=_C251( C127 C25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5_=_C148( C145 C148 ) C145_=_C165( C145 C165 ) \nC145_=_C184( C145 C184 ) C145_=_C211( C145 C211 ) C145_=_C212( C145 C212 ) C145_=_C213( C145 C213 ) C145_=_C214( C145 C214 ) C145_=_C215( C145 C215 ) \nC145_=_C216( C145 C216 ) C145_=_C217( C145 C217 ) C145_=_C218( C145 C218 ) C145_=_C219( C145 C219 ) C148_=_C168( C148 C168 ) C148_=_C187( C148 C187 ) \nC148_=_C202( C148 C202 ) C148_=_C211( C148 C211 ) C148_=_C220( C148 C220 ) C148_=_C229( C148 C229 ) C148_=_C238( C148 C238 ) C148_=_C239( C148 C239 ) \nC148_=_C240( C148 C240 ) C148_=_C241( C148 C241 ) C148_=_C242( C148 C242 ) C148_=_C243( C148 C243 ) C148_=_C244( C148 C244 ) C148_=_C245( C148 C245 ) \nC148_=_C246( C148 C246 ) C148_=_C247( C148 C247 ) C148_=_C248( C148 C248 ) C148_=_C249( C148 C249 ) C148_=_C250( C148 C250 ) C148_=_C251( C148 C251 ) \nC165_=_C168( C165 C168 ) C165_=_C184( C165 C184 ) C165_=_C211( C165 C211 ) C165_=_C212( C165 C212 ) C165_=_C213( C165 C213 ) C165_=_C214( C165 C214 ) \nC165_=_C215( C165 C215 ) C165_=_C216( C165 C216 ) C165_=_C217( C165 C217 ) C165_=_C218( C165 C218 ) C165_=_C219( C165 C219 ) C168_=_C187( C168 C187 ) \nC168_=_C202( C168 C202 ) C168_=_C211( C168 C211 ) C168_=_C220( C168 C220 ) C168_=_C229( C168 C229 ) C168_=_C238( C168 C238 ) C168_=_C239( C168 C239 ) \nC168_=_C240( C168 C240 ) C168_=_C241( C168 C241 ) C168_=_C242( C168 C242 ) C168_=_C243( C168 C243 ) C168_=_C244( C168 C244 ) C168_=_C245( C168 C245 ) \nC168_=_C246( C168 C246 ) C168_=_C247( C168 C247 ) C168_=_C248( C168 C248 ) C168_=_C249( C168 C249 ) C168_=_C250( C168 C250 ) C168_=_C251( C168 C251 ) \nC184_=_C187( C184 C187 ) C184_=_C211( C184 C211 ) C184_=_C212( C184 C212 ) C184_=_C213( C184 C213 ) C184_=_C214( C184 C214 ) C184_=_C215( C184 C215 ) \nC184_=_C216( C184 C216 ) C184_=_C217( C184 C217 ) C184_=_C218( C184 C218 ) C184_=_C219( C184 C219 ) C187_=_C202( C187 C202 ) C187_=_C211( C187 C211 ) \nC187_=_C220( C187 C220 ) C187_=_C229( C187 C229 ) C187_=_C238( C187 C238 ) C187_=_C239( C187 C239 ) C187_=_C240( C187 C240 ) C187_=_C241( C187 C241 ) \nC187_=_C242( C187 C242 ) C187_=_C243( C187 C243 ) C187_=_C244( C187 C244 ) C187_=_C245( C187 C245 ) C187_=_C246( C187 C246 ) C187_=_C247( C187 C247 ) \nC187_=_C248( C187 C248 ) C187_=_C249( C187 C249 ) C187_=_C250( C187 C250 ) C187_=_C251( C187 C251 ) C202_=_C211( C202 C211 ) C202_=_C220( C202 C220 ) \nC202_=_C229( C202 C229 ) C202_=_C238( C202 C238 ) C202_=_C239( C202 C239 ) C202_=_C240( C202 C240 ) C202_=_C241( C202 C241 ) C202_=_C242( C202 C242 ) \nC202_=_C243( C202 C243 ) C202_=_C244( C202 C244 ) C202_=_C245( C202 C245 ) C202_=_C246( C202 C246 ) C202_=_C247( C202 C247 ) C202_=_C248( C202 C248 ) \nC202_=_C249( C202 C249 ) C202_=_C250( C202 C250 ) C202_=_C251( C202 C251 ) C211_=_C212( C211 C212 ) C211_=_C213( C211 C213 ) C211_=_C214( C211 C214 ) \nC211_=_C215( C211 C215 ) C211_=_C216( C211 C216 ) C211_=_C217( C211 C217 ) C211_=_C218( C211 C218 ) C211_=_C219( C211 C219 ) C211_=_C220( C211 C220 ) \nC211_=_C229( C211 C229 ) C211_=_C238( C211 C238 ) C211_=_C239( C211 C239 ) C211_=_C240( C211 C240 ) C211_=_C241( C211 C241 ) C211_=_C242( C211 C242 ) \nC211_=_C243( C211 C243 ) C211_=_C244( C211 C244 ) C211_=_C245( C211 C245 ) C211_=_C246( C211 C246 ) C211_=_C247( C211 C247 ) C211_=_C248( C211 C248 ) \nC211_=_C249( C211 C249 ) C211_=_C250( C211 C250 ) C211_=_C251( C211 C251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6_=_C217( C216 C217 ) C216_=_C218( C216 C218 ) C216_=_C219( C216 C219 ) C217_=_C218( C217 C218 ) C217_=_C219( C217 C219 ) \nC218_=_C219( C218 C219 ) C220_=_C229( C220 C229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w:t>
      </w:r>
    </w:p>
    <w:p>
      <w:pPr>
        <w:pStyle w:val="PreformattedText"/>
        <w:bidi w:val="0"/>
        <w:spacing w:before="0" w:after="0"/>
        <w:jc w:val="left"/>
        <w:rPr/>
      </w:pPr>
      <w:r>
        <w:rPr/>
        <w:t xml:space="preserve"> </w:t>
      </w:r>
      <w:r>
        <w:rPr/>
        <w:t>C246 C250 ) C246_=_C251( C246 C251 ) C247_=_C248( C247 C248 ) C247_=_C249( C247 C249 ) C247_=_C250( C247 C250 ) \nC247_=_C251( C247 C251 ) C248_=_C249( C248 C249 ) C248_=_C250( C248 C250 ) C248_=_C251( C248 C251 ) C249_=_C250( C249 C250 ) C249_=_C251( C249 C251 ) \nC250_=_C251( C250 C251 ) "];158-&gt;205[label="66: C3 C7 C19 C23 C35 \nC40 C43 C60 C64 C74 C79 \nC82 C97 C102 C105 C120 C121 \nC122 C123 C125 C126 C128 C129 \nC130 C131 C132 C133 C134 C135 \nC136 C137 C138 C139 C140 C141 \nC145 C148 C165 C168 C184 C187 \nC202 C212 C213 C214 C215 C216 \nC217 C218 C219 C220 C229 C238 \nC239 C240 C241 C242 C243 C244 \nC245 C246 C247 C248 C249 C250 \nC251 \n765: C3_=_C7 ,C3_=_C19 ,C3_=_C35 ,C3_=_C60 ,C3_=_C74 ,\nC3_=_C97 ,C3_=_C120 ,C3_=_C121 ,C3_=_C122 ,C3_=_C123 ,C3_=_C125 ,\nC3_=_C126 ,C3_=_C128 ,C3_=_C129 ,C3_=_C130 ,C3_=_C131 ,C3_=_C132 ,\nC3_=_C133 ,C3_=_C134 ,C3_=_C135 ,C3_=_C136 ,C3_=_C137 ,C3_=_C138 ,\nC3_=_C139 ,C3_=_C140 ,C3_=_C141 ,C7_=_C23 ,C7_=_C43 ,C7_=_C64 ,\nC7_=_C82 ,C7_=_C105 ,C7_=_C148 ,C7_=_C168 ,C7_=_C187 ,C7_=_C202 ,\nC7_=_C220 ,C7_=_C229 ,C7_=_C238 ,C7_=_C239 ,C7_=_C240 ,C7_=_C241 ,\nC7_=_C242 ,C7_=_C243 ,C7_=_C244 ,C7_=_C245 ,C7_=_C246 ,C7_=_C247 ,\nC7_=_C248 ,C7_=_C249 ,C7_=_C250 ,C7_=_C251 ,C19_=_C23 ,C19_=_C35 ,\nC19_=_C60 ,C19_=_C74 ,C19_=_C97 ,C19_=_C120 ,C19_=_C121 ,C19_=_C122 ,\nC19_=_C123 ,C19_=_C125 ,C19_=_C126 ,C19_=_C128 ,C19_=_C129 ,C19_=_C130 ,\nC19_=_C131 ,C19_=_C132 ,C19_=_C133 ,C19_=_C134 ,C19_=_C135 ,C19_=_C136 ,\nC19_=_C137 ,C19_=_C138 ,C19_=_C139 ,C19_=_C140 ,C19_=_C141 ,C23_=_C43 ,\nC23_=_C64 ,C23_=_C82 ,C23_=_C105 ,C23_=_C148 ,C23_=_C168 ,C23_=_C187 ,\nC23_=_C202 ,C23_=_C220 ,C23_=_C229 ,C23_=_C238 ,C23_=_C239 ,C23_=_C240 ,\nC23_=_C241 ,C23_=_C242 ,C23_=_C243 ,C23_=_C244 ,C23_=_C245 ,C23_=_C246 ,\nC23_=_C247 ,C23_=_C248 ,C23_=_C249 ,C23_=_C250 ,C23_=_C251 ,C35_=_C40 ,\nC35_=_C43 ,C35_=_C60 ,C35_=_C74 ,C35_=_C97 ,C35_=_C120 ,C35_=_C121 ,\nC35_=_C122 ,C35_=_C123 ,C35_=_C125 ,C35_=_C126 ,C35_=_C128 ,C35_=_C129 ,\nC35_=_C130 ,C35_=_C131 ,C35_=_C132 ,C35_=_C133 ,C35_=_C134 ,C35_=_C135 ,\nC35_=_C136 ,C35_=_C137 ,C35_=_C138 ,C35_=_C139 ,C35_=_C140 ,C35_=_C141 ,\nC40_=_C43 ,C40_=_C79 ,C40_=_C102 ,C40_=_C145 ,C40_=_C165 ,C40_=_C184 ,\nC40_=_C212 ,C40_=_C213 ,C40_=_C214 ,C40_=_C215 ,C40_=_C216 ,C40_=_C217 ,\nC40_=_C218 ,C40_=_C219 ,C43_=_C64 ,C43_=_C82 ,C43_=_C105 ,C43_=_C148 ,\nC43_=_C168 ,C43_=_C187 ,C43_=_C202 ,C43_=_C220 ,C43_=_C229 ,C43_=_C238 ,\nC43_=_C239 ,C43_=_C240 ,C43_=_C241 ,C43_=_C242 ,C43_=_C243 ,C43_=_C244 ,\nC43_=_C245 ,C43_=_C246 ,C43_=_C247 ,C43_=_C248 ,C43_=_C249 ,C43_=_C250 ,\nC43_=_C251 ,C60_=_C64 ,C60_=_C74 ,C60_=_C97 ,C60_=_C120 ,C60_=_C121 ,\nC60_=_C122 ,C60_=_C123 ,C60_=_C125 ,C60_=_C126 ,C60_=_C128 ,C60_=_C129 ,\nC60_=_C130 ,C60_=_C131 ,C60_=_C132 ,C60_=_C133 ,C60_=_C134 ,C60_=_C135 ,\nC60_=_C136 ,C60_=_C137 ,C60_=_C138 ,C60_=_C139 ,C60_=_C140 ,C60_=_C141 ,\nC64_=_C82 ,C64_=_C105 ,C64_=_C148 ,C64_=_C168 ,C64_=_C187 ,C64_=_C202 ,\nC64_=_C220 ,C64_=_C229 ,C64_=_C238 ,C64_=_C239 ,C64_=_C240 ,C64_=_C241 ,\nC64_=_C242 ,C64_=_C243 ,C64_=_C244 ,C64_=_C245 ,C64_=_C246 ,C64_=_C247 ,\nC64_=_C248 ,C64_=_C249 ,C64_=_C250 ,C64_=_C251 ,C74_=_C79 ,C74_=_C82 ,\nC74_=_C97 ,C74_=_C120 ,C74_=_C121 ,C74_=_C122 ,C74_=_C123 ,C74_=_C125 ,\nC74_=_C126 ,C74_=_C128 ,C74_=_C129 ,C74_=_C130 ,C74_=_C131 ,C74_=_C132 ,\nC74_=_C133 ,C74_=_C134 ,C74_=_C135 ,C74_=_C136 ,C74_=_C137 ,C74_=_C138 ,\nC74_=_C139 ,C74_=_C140 ,C74_=_C141 ,C79_=_C82 ,C79_=_C102 ,C79_=_C145 ,\nC79_=_C165 ,C79_=_C184 ,C79_=_C212 ,C79_=_C213 ,C79_=_C214 ,C79_=_C215 ,\nC79_=_C216 ,C79_=_C217 ,C79_=_C218 ,C79_=_C219 ,C82_=_C105 ,C82_=_C148 ,\nC82_=_C168 ,C82_=_C187 ,C82_=_C202 ,C82_=_C220 ,C82_=_C229 ,C82_=_C238 ,\nC82_=_C239 ,C82_=_C240 ,C82_=_C241 ,C82_=_C242 ,C82_=_C243 ,C82_=_C244 ,\nC82_=_C245 ,C82_=_C246 ,C82_=_C247 ,C82_=_C248 ,C82_=_C249 ,C82_=_C250 ,\nC82_=_C251 ,C97_=_C102 ,C97_=_C105 ,C97_=_C120 ,C97_=_C121 ,C97_=_C122 ,\nC97_=_C123 ,C97_=_C125 ,C97_=_C126 ,C97_=_C128 ,C97_=_C129 ,C97_=_C130 ,\nC97_=_C131 ,C97_=_C132 ,C97_=_C133 ,C97_=_C134 ,C97_=_C135 ,C97_=_C136 ,\nC97_=_C137 ,C97_=_C138 ,C97_=_C139 ,C97_=_C140 ,C97_=_C141 ,C102_=_C105 ,\nC102_=_C145 ,C102_=_C165 ,C102_=_C184 ,C102_=_C212 ,C102_=_C213 ,C102_=_C214 ,\nC102_=_C215 ,C102_=_C216 ,C102_=_C217 ,C102_=_C218 ,C102_=_C219 ,C105_=_C148 ,\nC105_=_C168 ,C105_=_C187 ,C105_=_C202 ,C105_=_C220 ,C105_=_C229 ,C105_=_C238 ,\nC105_=_C239 ,C105_=_C240 ,C105_=_C241 ,C105_=_C242 ,C105_=_C243 ,C105_=_C244 ,\nC105_=_C245 ,C105_=_C246 ,C105_=_C247 ,C105_=_C248 ,C105_=_C249 ,C105_=_C250 ,\nC105_=_C251 ,C120_=_C121 ,C120_=_C122 ,C120_=_C123 ,C120_=_C125 ,C120_=_C126 ,\nC120_=_C128 ,C120_=_C129 ,C120_=_C130 ,C120_=_C131 ,C120_=_C132 ,C120_=_C133 ,\nC120_=_C134 ,C120_=_C135 ,C120_=_C136 ,C120_=_C137 ,C120_=_C138 ,C120_=_C139 ,\nC120_=_C140 ,C120_=_C141 ,C120_=_C145 ,C120_=_C148 ,C121_=_C122 ,C121_=_C123 ,\nC121_=_C125 ,C121_=_C126 ,C121_=_C128 ,C121_=_C129 ,C121_=_C130 ,C121_=_C131 ,\nC121_=_C132 ,C121_=_C133 ,C121_=_C134 ,C121_=_C135 ,C121_=_C136 ,C121_=_C137 ,\nC121_=_C138 ,C121_=_C139 ,C121_=_C140 ,C121_=_C141 ,C121_=_C165 ,C121_=_C168 ,\nC122_=_C123 ,C122_=_C125 ,C122_=_C126 ,C122_=_C128 ,C122_=_C129 ,C122_=_C130 ,\nC122_=_C131 ,C122_=_C132 ,C122_=_C133 ,C122_=_C134 ,C122_=_C135 ,C122_=_C136 ,\nC122_=_C137 ,C122_=_C138 ,C122_=_C139 ,C122_=_C140 ,C122_=_C141 ,C122_=_C184 ,\nC122_=_C187 ,C123_=_C125 ,C123_=_C126 ,C123_=_C128 ,C123_=_C129 ,C123_=_C130 ,\nC123_=_C131 ,C123_=_C132 ,C123_=_C133 ,C123_=_C134 ,C123_=_C135 ,C123_=_C136 ,\nC123_=_C137 ,C123_=_C138 ,C123_=_C139 ,C123_=_C140 ,C123_=_C141 ,C123_=_C202 ,\nC125_=_C126 ,C125_=_C128 ,C125_=_C129 ,C125_=_C130 ,C125_=_C131 ,C125_=_C132 ,\nC125_=_C133 ,C125_=_C134 ,C125_=_C135 ,C125_=_C136 ,C125_=_C137 ,C125_=_C138 ,\nC125_=_C139 ,C125_=_C140 ,C125_=_C141 ,C125_=_C220 ,C126_=_C128 ,C126_=_C129 ,\nC126_=_C130 ,C126_=_C131 ,C126_=_C132 ,C126_=_C133 ,C126_=_C134 ,C126_=_C135 ,\nC126_=_C136 ,C126_=_C137 ,C126_=_C138 ,C126_=_C139 ,C126_=_C140 ,C126_=_C141 ,\nC126_=_C229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C145_=_C148 ,C145_=_C165 ,C145_=_C184 ,C145_=_C212 ,\nC145_=_C213 ,C145_=_C214 ,C145_=_C215 ,C145_=_C216 ,C145_=_C217 ,C145_=_C218 ,\nC145_=_C219 ,C148_=_C168 ,C148_=_C187 ,C148_=_C202 ,C148_=_C220 ,C148_=_C229 ,\nC148_=_C238 ,C148_=_C239 ,C148_=_C240 ,C148_=_C241 ,C148_=_C242 ,C148_=_C243 ,\nC148_=_C244 ,C148_=_C245 ,C148_=_C246 ,C148_=_C247 ,C148_=_C248 ,C148_=_C249 ,\nC148_=_C250 ,C148_=_C251 ,C165_=_C168 ,C165_=_C184 ,C165_=_C212 ,C165_=_C213 ,\nC165_=_C214 ,C165_=_C215 ,C165_=_C216 ,C165_=_C217 ,C165_=_C218 ,C165_=_C219 ,\nC168_=_C187 ,C168_=_C202 ,C168_=_C220 ,C168_=_C229 ,C168_=_C238 ,C168_=_C239 ,\nC168_=_C240 ,C168_=_C241 ,C168_=_C242 ,C168_=_C243 ,C168_=_C244 ,C168_=_C245 ,\nC168_=_C246 ,C168_=_C247 ,C168_=_C248 ,C168_=_C249 ,C168_=_C250 ,C168_=_C251 ,\nC184_=_C187 ,C184_=_C212 ,C184_=_C213 ,C184_=_C214 ,C184_=_C215 ,C184_=_C216 ,\nC184_=_C217 ,C184_=_C218 ,C184_=_C219 ,C187_=_C202 ,C187_=_C220 ,C187_=_C229 ,\nC187_=_C238 ,C187_=_C239 ,C187_=_C240 ,C187_=_C241 ,C187_=_C242 ,C187_=_C243 ,\nC187_=_C244 ,C187_=_C245 ,C187_=_C246 ,C187_=_C247 ,C187_=_C248 ,C187_=_C249 ,\nC187_=_C250 ,C187_=_C251 ,C202_=_C220 ,C202_=_C229 ,C202_=_C238 ,C202_=_C239 ,\nC202_=_C240 ,C202_=_C241 ,C202_=_C242 ,C202_=_C243 ,C202_=_C244 ,C202_=_C245 ,\nC202_=_C246 ,C202_=_C247 ,C202_=_C248 ,C202_=_C249 ,C202_=_C250 ,C202_=_C251 ,\nC212_=_C213 ,C212_=_C214 ,C212_=_C215 ,C212_=_C216 ,C212_=_C217 ,C212_=_C218 ,\nC212_=_C219 ,C213_=_C214 ,C213_=_C215 ,C213_=_C216 ,C213_=_C217 ,C213_=_C218 ,\nC213_=_C219 ,C214_=_C215 ,C214_=_C216 ,C214_=_C217 ,C214_=_C218 ,C214_=_C219 ,\nC215_=_C216 ,C215_=_C217 ,C215_=_C218 ,C215_=_C219 ,C216_=_C217 ,C216_=_C218 ,\nC216_=_C219 ,C217_=_C218 ,C217_=_C219 ,C218_=_C219 ,C220_=_C229 ,C220_=_C238 ,\nC220_=_C239 ,C220_=_C240 ,C220_=_C241 ,C220_=_C242 ,C220_=_C243 ,C220_=_C244 ,\nC220_=_C245 ,C220_=_C246 ,C220_=_C247 ,C220_=_C248 ,C220_=_C249 ,C220_=_C250 ,\nC220_=_C251 ,C229_=_C238 ,C229_=_C239 ,C229_=_C240 ,C229_=_C241 ,C229_=_C242 ,\nC229_=_C243 ,C229_=_C244 ,C229_=_C245 ,C229_=_C246 ,C229_=_C247 ,C229_=_C248 ,\nC229_=_C249 ,C229_=_C250 ,C229_=_C251 ,C238_=_C239 ,C238_=_C240 ,C238_=_C241 ,\nC238_=_C242 ,C238_=_C243 ,C238_=_C244 ,C238_=_C245 ,C238_=_C246 ,C238_=_C247 ,\nC238_=_C248 ,C238_=_C249 ,C238_=_C250 ,C238_=_C251 ,C239_=_C240 ,C239_=_C241 ,\nC239_=_C242 ,C239_=_C243 ,C239_=_C244 ,C239_=_C245 ,C239_=_C246 ,C239_=_C247 ,\nC239_=_C248 ,C239_=_C249 ,C239_=_C250 ,C239_=_C251 ,C240_=_C241 ,C240_=_C242 ,\nC240_=_C243 ,C240_=_C244 ,C240_=_C245 ,C240_=_C246 ,C240_=_C247 ,C240_=_C248 ,\nC240_=_C249 ,C240_=_C250 ,C240_=_C251 ,C241_=_C242 ,C241_=_C243 ,C241_=_C244 ,\nC241_=_C245 ,C241_=_C246 ,C241_=_C247 ,C241_=_C248 ,C241_=_C249 ,C241_=_C250 ,\nC241_=_C251 ,C242_=_C243 ,C242_=_C244</w:t>
      </w:r>
    </w:p>
    <w:p>
      <w:pPr>
        <w:pStyle w:val="PreformattedText"/>
        <w:bidi w:val="0"/>
        <w:spacing w:before="0" w:after="0"/>
        <w:jc w:val="left"/>
        <w:rPr/>
      </w:pPr>
      <w:r>
        <w:rPr/>
        <w:t xml:space="preserve"> </w:t>
      </w:r>
      <w:r>
        <w:rPr/>
        <w:t>,C242_=_C245 ,C242_=_C246 ,C242_=_C247 ,\nC242_=_C248 ,C242_=_C249 ,C242_=_C250 ,C242_=_C251 ,C243_=_C244 ,C243_=_C245 ,\nC243_=_C246 ,C243_=_C247 ,C243_=_C248 ,C243_=_C249 ,C243_=_C250 ,C243_=_C251 ,\nC244_=_C245 ,C244_=_C246 ,C244_=_C247 ,C244_=_C248 ,C244_=_C249 ,C244_=_C250 ,\nC244_=_C251 ,C245_=_C246 ,C245_=_C247 ,C245_=_C248 ,C245_=_C249 ,C245_=_C250 ,\nC245_=_C251 ,C246_=_C247 ,C246_=_C248 ,C246_=_C249 ,C246_=_C250 ,C246_=_C251 ,\nC247_=_C248 ,C247_=_C249 ,C247_=_C250 ,C247_=_C251 ,C248_=_C249 ,C248_=_C250 ,\nC248_=_C251 ,C249_=_C250 ,C249_=_C251 ,C250_=_C251 ,"];206[shape=box, label="id:206 level: 5\n81: C1 C2 C17 C18 C32 \nC33 C34 C39 C59 C60 C61 \nC62 C63 C64 C65 C66 C67 \nC68 C69 C70 C71 C72 C73 \nC74 C75 C76 C77 C78 C79 \nC80 C81 C82 C83 C84 C85 \nC86 C87 C88 C89 C90 C91 \nC92 C93 C94 C95 C96 C97 \nC98 C99 C100 C102 C103 C104 \nC105 C106 C107 C108 C109 C110 \nC111 C112 C113 C114 C115 C116 \nC117 C118 C119 C123 C144 C164 \nC183 C202 C203 C204 C205 C206 \nC207 C208 C209 C210 \n953: C1_=_C2( C1 C2 ) C1_=_C17( C1 C17 ) C1_=_C33( C1 C33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2_=_C18( C2 C18 ) C2_=_C34( C2 C34 ) \nC2_=_C59( C2 C59 ) C2_=_C73( C2 C73 ) C2_=_C97( C2 C97 ) C2_=_C98( C2 C98 ) C2_=_C99( C2 C99 ) C2_=_C100( C2 C100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17_=_C18( C17 C18 ) C17_=_C33( C17 C33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8_=_C34( C18 C34 ) C18_=_C59( C18 C59 ) C18_=_C73( C18 C73 ) C18_=_C97( C18 C97 ) \nC18_=_C98( C18 C98 ) C18_=_C99( C18 C99 ) C18_=_C100( C18 C100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32_=_C33( C32 C33 ) C32_=_C34( C32 C34 ) C32_=_C39( C32 C39 ) \nC32_=_C59( C32 C59 ) C32_=_C60( C32 C60 ) C32_=_C61( C32 C61 ) C32_=_C62( C32 C62 ) C32_=_C63( C32 C63 ) C32_=_C64( C32 C64 ) \nC32_=_C65( C32 C65 ) C32_=_C66( C32 C66 ) C32_=_C67( C32 C67 ) C32_=_C68( C32 C68 ) C32_=_C69( C32 C69 ) C32_=_C70( C32 C70 ) \nC32_=_C71( C32 C71 ) C32_=_C72( C32 C72 ) C33_=_C34( C33 C34 ) C33_=_C39( C33 C39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4_=_C39( C34 C39 ) C34_=_C59( C34 C59 ) \nC34_=_C73( C34 C73 ) C34_=_C97( C34 C97 ) C34_=_C98( C34 C98 ) C34_=_C99( C34 C99 ) C34_=_C100( C34 C100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9_=_C78( C39 C78 ) \nC39_=_C123( C39 C123 ) C39_=_C144( C39 C144 ) C39_=_C164( C39 C164 ) C39_=_C183( C39 C183 ) C39_=_C202( C39 C202 ) C39_=_C203( C39 C203 ) \nC39_=_C204( C39 C204 ) C39_=_C205( C39 C205 ) C39_=_C206( C39 C206 ) C39_=_C207( C39 C207 ) C39_=_C208( C39 C208 ) C39_=_C209( C39 C209 ) \nC39_=_C210( C39 C210 ) C59_=_C60( C59 C60 ) C59_=_C61( C59 C61 ) C59_=_C62( C59 C62 ) C59_=_C63( C59 C63 ) C59_=_C64( C59 C64 ) \nC59_=_C65( C59 C65 ) C59_=_C66( C59 C66 ) C59_=_C67( C59 C67 ) C59_=_C68( C59 C68 ) C59_=_C69( C59 C69 ) C59_=_C70( C59 C70 ) \nC59_=_C71( C59 C71 ) C59_=_C72( C59 C72 ) C59_=_C73( C59 C73 ) C59_=_C97( C59 C97 ) C59_=_C98( C59 C98 ) C59_=_C99( C59 C99 ) \nC59_=_C100( C59 C100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60_=_C61( C60 C61 ) C60_=_C62( C60 C62 ) C60_=_C63( C60 C63 ) C60_=_C64( C60 C64 ) C60_=_C65( C60 C65 ) \nC60_=_C66( C60 C66 ) C60_=_C67( C60 C67 ) C60_=_C68( C60 C68 ) C60_=_C69( C60 C69 ) C60_=_C70( C60 C70 ) C60_=_C71( C60 C71 ) \nC60_=_C72( C60 C72 ) C60_=_C74( C60 C74 ) C60_=_C97( C60 C97 ) C60_=_C123( C60 C123 ) C61_=_C62( C61 C62 ) C61_=_C63( C61 C63 ) \nC61_=_C64( C61 C64 ) C61_=_C65( C61 C65 ) C61_=_C66( C61 C66 ) C61_=_C67( C61 C67 ) C61_=_C68( C61 C68 ) C61_=_C69( C61 C69 ) \nC61_=_C70( C61 C70 ) C61_=_C71( C61 C71 ) C61_=_C72( C61 C72 ) C61_=_C75( C61 C75 ) C61_=_C98( C61 C98 ) C61_=_C144( C61 C144 ) \nC62_=_C63( C62 C63 ) C62_=_C64( C62 C64 ) C62_=_C65( C62 C65 ) C62_=_C66( C62 C66 ) C62_=_C67( C62 C67 ) C62_=_C68( C62 C68 ) \nC62_=_C69( C62 C69 ) C62_=_C70( C62 C70 ) C62_=_C71( C62 C71 ) C62_=_C72( C62 C72 ) C62_=_C76( C62 C76 ) C62_=_C99( C62 C99 ) \nC62_=_C164( C62 C164 ) C63_=_C64( C63 C64 ) C63_=_C65( C63 C65 ) C63_=_C66( C63 C66 ) C63_=_C67( C63 C67 ) C63_=_C68( C63 C68 ) \nC63_=_C69( C63 C69 ) C63_=_C70( C63 C70 ) C63_=_C71( C63 C71 ) C63_=_C72( C63 C72 ) C63_=_C77( C63 C77 ) C63_=_C100( C63 C100 ) \nC63_=_C183( C63 C183 ) C64_=_C65( C64 C65 ) C64_=_C66( C64 C66 ) C64_=_C67( C64 C67 ) C64_=_C68( C64 C68 ) C64_=_C69( C64 C69 ) \nC64_=_C70( C64 C70 ) C64_=_C71( C64 C71 ) C64_=_C72( C64 C72 ) C64_=_C82( C64 C82 ) C64_=_C105( C64 C105 ) C64_=_C202( C64 C202 ) \nC65_=_C66( C65 C66 ) C65_=_C67( C65 C67 ) C65_=_C68( C65 C68 ) C65_=_C69( C65 C69 ) C65_=_C70( C65 C70 ) C65_=_C71( C65 C71 ) \nC65_=_C72( C65 C72 ) 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70_=_C71( C70 C71 ) C70_=_C72( C70 C72 ) C71_=_C72( C71 C7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123( C74 C123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8( C75 C98 ) C75_=_C144( C75 C144 ) \nC76_=_C77( C76 C77 ) C76_=_C78( C76 C78 ) C76_=_C79( C76 C79 ) C76_=_C80( C76 C80 )</w:t>
      </w:r>
    </w:p>
    <w:p>
      <w:pPr>
        <w:pStyle w:val="PreformattedText"/>
        <w:bidi w:val="0"/>
        <w:spacing w:before="0" w:after="0"/>
        <w:jc w:val="left"/>
        <w:rPr/>
      </w:pPr>
      <w:r>
        <w:rPr/>
        <w:t xml:space="preserve"> </w:t>
      </w:r>
      <w:r>
        <w:rPr/>
        <w:t>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9( C76 C99 ) C76_=_C164( C76 C16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00( C77 C100 ) \nC77_=_C183( C77 C18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123( C78 C123 ) C78_=_C144( C78 C144 ) C78_=_C164( C78 C164 ) C78_=_C183( C78 C183 ) C78_=_C202( C78 C202 ) \nC78_=_C203( C78 C203 ) C78_=_C204( C78 C204 ) C78_=_C205( C78 C205 ) C78_=_C206( C78 C206 ) C78_=_C207( C78 C207 ) C78_=_C208( C78 C208 ) \nC78_=_C209( C78 C209 ) C78_=_C210( C78 C21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102( C79 C10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103( C80 C10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04( C81 C104 ) C82_=_C83( C82 C83 ) \nC82_=_C84( C82 C84 ) C82_=_C85( C82 C85 ) C82_=_C86( C82 C86 ) C82_=_C87( C82 C87 ) C82_=_C88( C82 C88 ) C82_=_C89( C82 C89 ) \nC82_=_C90( C82 C90 ) C82_=_C91( C82 C91 ) C82_=_C92( C82 C92 ) C82_=_C93( C82 C93 ) C82_=_C94( C82 C94 ) C82_=_C95( C82 C95 ) \nC82_=_C96( C82 C96 ) C82_=_C105( C82 C105 ) C82_=_C202( C82 C202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7_=_C98( C97 C98 ) C97_=_C99( C97 C99 ) \nC97_=_C100( C97 C100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3( C97 C123 ) C98_=_C99( C98 C99 ) C98_=_C100( C98 C100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44( C98 C144 ) C99_=_C100( C99 C100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64( C99 C164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83( C100 C18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202( C105 C20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w:t>
      </w:r>
    </w:p>
    <w:p>
      <w:pPr>
        <w:pStyle w:val="PreformattedText"/>
        <w:bidi w:val="0"/>
        <w:spacing w:before="0" w:after="0"/>
        <w:jc w:val="left"/>
        <w:rPr/>
      </w:pPr>
      <w:r>
        <w:rPr/>
        <w:t xml:space="preserve"> </w:t>
      </w:r>
      <w:r>
        <w:rPr/>
        <w:t>C111 C114 ) C111_=_C115( C111 C115 ) C111_=_C116( C111 C116 ) C111_=_C117( C111 C117 ) \nC111_=_C118( C111 C118 ) C111_=_C119( C111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23_=_C144( C123 C144 ) C123_=_C164( C123 C164 ) C123_=_C183( C123 C183 ) C123_=_C202( C123 C202 ) C123_=_C203( C123 C203 ) C123_=_C204( C123 C204 ) \nC123_=_C205( C123 C205 ) C123_=_C206( C123 C206 ) C123_=_C207( C123 C207 ) C123_=_C208( C123 C208 ) C123_=_C209( C123 C209 ) C123_=_C210( C123 C210 ) \nC144_=_C164( C144 C164 ) C144_=_C183( C144 C183 ) C144_=_C202( C144 C202 ) C144_=_C203( C144 C203 ) C144_=_C204( C144 C204 ) C144_=_C205( C144 C205 ) \nC144_=_C206( C144 C206 ) C144_=_C207( C144 C207 ) C144_=_C208( C144 C208 ) C144_=_C209( C144 C209 ) C144_=_C210( C144 C210 ) C164_=_C183( C164 C183 ) \nC164_=_C202( C164 C202 ) C164_=_C203( C164 C203 ) C164_=_C204( C164 C204 ) C164_=_C205( C164 C205 ) C164_=_C206( C164 C206 ) C164_=_C207( C164 C207 ) \nC164_=_C208( C164 C208 ) C164_=_C209( C164 C209 ) C164_=_C210( C164 C210 ) C183_=_C202( C183 C202 ) C183_=_C203( C183 C203 ) C183_=_C204( C183 C204 ) \nC183_=_C205( C183 C205 ) C183_=_C206( C183 C206 ) C183_=_C207( C183 C207 ) C183_=_C208( C183 C208 ) C183_=_C209( C183 C209 ) C183_=_C210( C183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159-&gt;206[label="78: C1 C2 C17 C18 C32 \nC33 C34 C39 C60 C61 C62 \nC63 C64 C65 C66 C67 C68 \nC69 C70 C71 C72 C74 C75 \nC76 C77 C79 C80 C81 C82 \nC83 C84 C85 C86 C87 C88 \nC89 C90 C91 C92 C93 C94 \nC95 C96 C97 C98 C99 C100 \nC102 C103 C104 C105 C106 C107 \nC108 C109 C110 C111 C112 C113 \nC114 C115 C116 C117 C118 C119 \nC123 C144 C164 C183 C202 C203 \nC204 C205 C206 C207 C208 C209 \nC210 \n823: C1_=_C2 ,C1_=_C17 ,C1_=_C33 ,C1_=_C74 ,C1_=_C75 ,\nC1_=_C76 ,C1_=_C77 ,C1_=_C79 ,C1_=_C80 ,C1_=_C81 ,C1_=_C82 ,\nC1_=_C83 ,C1_=_C84 ,C1_=_C85 ,C1_=_C86 ,C1_=_C87 ,C1_=_C88 ,\nC1_=_C89 ,C1_=_C90 ,C1_=_C91 ,C1_=_C92 ,C1_=_C93 ,C1_=_C94 ,\nC1_=_C95 ,C1_=_C96 ,C2_=_C18 ,C2_=_C34 ,C2_=_C97 ,C2_=_C98 ,\nC2_=_C99 ,C2_=_C100 ,C2_=_C102 ,C2_=_C103 ,C2_=_C104 ,C2_=_C105 ,\nC2_=_C106 ,C2_=_C107 ,C2_=_C108 ,C2_=_C109 ,C2_=_C110 ,C2_=_C111 ,\nC2_=_C112 ,C2_=_C113 ,C2_=_C114 ,C2_=_C115 ,C2_=_C116 ,C2_=_C117 ,\nC2_=_C118 ,C2_=_C119 ,C17_=_C18 ,C17_=_C33 ,C17_=_C74 ,C17_=_C75 ,\nC17_=_C76 ,C17_=_C77 ,C17_=_C79 ,C17_=_C80 ,C17_=_C81 ,C17_=_C82 ,\nC17_=_C83 ,C17_=_C84 ,C17_=_C85 ,C17_=_C86 ,C17_=_C87 ,C17_=_C88 ,\nC17_=_C89 ,C17_=_C90 ,C17_=_C91 ,C17_=_C92 ,C17_=_C93 ,C17_=_C94 ,\nC17_=_C95 ,C17_=_C96 ,C18_=_C34 ,C18_=_C97 ,C18_=_C98 ,C18_=_C99 ,\nC18_=_C100 ,C18_=_C102 ,C18_=_C103 ,C18_=_C104 ,C18_=_C105 ,C18_=_C106 ,\nC18_=_C107 ,C18_=_C108 ,C18_=_C109 ,C18_=_C110 ,C18_=_C111 ,C18_=_C112 ,\nC18_=_C113 ,C18_=_C114 ,C18_=_C115 ,C18_=_C116 ,C18_=_C117 ,C18_=_C118 ,\nC18_=_C119 ,C32_=_C33 ,C32_=_C34 ,C32_=_C39 ,C32_=_C60 ,C32_=_C61 ,\nC32_=_C62 ,C32_=_C63 ,C32_=_C64 ,C32_=_C65 ,C32_=_C66 ,C32_=_C67 ,\nC32_=_C68 ,C32_=_C69 ,C32_=_C70 ,C32_=_C71 ,C32_=_C72 ,C33_=_C34 ,\nC33_=_C39 ,C33_=_C74 ,C33_=_C75 ,C33_=_C76 ,C33_=_C77 ,C33_=_C79 ,\nC33_=_C80 ,C33_=_C81 ,C33_=_C82 ,C33_=_C83 ,C33_=_C84 ,C33_=_C85 ,\nC33_=_C86 ,C33_=_C87 ,C33_=_C88 ,C33_=_C89 ,C33_=_C90 ,C33_=_C91 ,\nC33_=_C92 ,C33_=_C93 ,C33_=_C94 ,C33_=_C95 ,C33_=_C96 ,C34_=_C39 ,\nC34_=_C97 ,C34_=_C98 ,C34_=_C99 ,C34_=_C100 ,C34_=_C102 ,C34_=_C103 ,\nC34_=_C104 ,C34_=_C105 ,C34_=_C106 ,C34_=_C107 ,C34_=_C108 ,C34_=_C109 ,\nC34_=_C110 ,C34_=_C111 ,C34_=_C112 ,C34_=_C113 ,C34_=_C114 ,C34_=_C115 ,\nC34_=_C116 ,C34_=_C117 ,C34_=_C118 ,C34_=_C119 ,C39_=_C123 ,C39_=_C144 ,\nC39_=_C164 ,C39_=_C183 ,C39_=_C202 ,C39_=_C203 ,C39_=_C204 ,C39_=_C205 ,\nC39_=_C206 ,C39_=_C207 ,C39_=_C208 ,C39_=_C209 ,C39_=_C210 ,C60_=_C61 ,\nC60_=_C62 ,C60_=_C63 ,C60_=_C64 ,C60_=_C65 ,C60_=_C66 ,C60_=_C67 ,\nC60_=_C68 ,C60_=_C69 ,C60_=_C70 ,C60_=_C71 ,C60_=_C72 ,C60_=_C74 ,\nC60_=_C97 ,C60_=_C123 ,C61_=_C62 ,C61_=_C63 ,C61_=_C64 ,C61_=_C65 ,\nC61_=_C66 ,C61_=_C67 ,C61_=_C68 ,C61_=_C69 ,C61_=_C70 ,C61_=_C71 ,\nC61_=_C72 ,C61_=_C75 ,C61_=_C98 ,C61_=_C144 ,C62_=_C63 ,C62_=_C64 ,\nC62_=_C65 ,C62_=_C66 ,C62_=_C67 ,C62_=_C68 ,C62_=_C69 ,C62_=_C70 ,\nC62_=_C71 ,C62_=_C72 ,C62_=_C76 ,C62_=_C99 ,C62_=_C164 ,C63_=_C64 ,\nC63_=_C65 ,C63_=_C66 ,C63_=_C67 ,C63_=_C68 ,C63_=_C69 ,C63_=_C70 ,\nC63_=_C71 ,C63_=_C72 ,C63_=_C77 ,C63_=_C100 ,C63_=_C183 ,C64_=_C65 ,\nC64_=_C66 ,C64_=_C67 ,C64_=_C68 ,C64_=_C69 ,C64_=_C70 ,C64_=_C71 ,\nC64_=_C72 ,C64_=_C82 ,C64_=_C105 ,C64_=_C202 ,C65_=_C66 ,C65_=_C67 ,\nC65_=_C68 ,C65_=_C69 ,C65_=_C70 ,C65_=_C71 ,C65_=_C72 ,C66_=_C67 ,\nC66_=_C68 ,C66_=_C69 ,C66_=_C70 ,C66_=_C71 ,C66_=_C72 ,C67_=_C68 ,\nC67_=_C69 ,C67_=_C70 ,C67_=_C71 ,C67_=_C72 ,C68_=_C69 ,C68_=_C70 ,\nC68_=_C71 ,C68_=_C72 ,C69_=_C70 ,C69_=_C71 ,C69_=_C72 ,C70_=_C71 ,\nC70_=_C72 ,C71_=_C72 ,C74_=_C75 ,C74_=_C76 ,C74_=_C77 ,C74_=_C79 ,\nC74_=_C80 ,C74_=_C81 ,C74_=_C82 ,C74_=_C83 ,C74_=_C84 ,C74_=_C85 ,\nC74_=_C86 ,C74_=_C87 ,C74_=_C88 ,C74_=_C89 ,C74_=_C90 ,C74_=_C91 ,\nC74_=_C92 ,C74_=_C93 ,C74_=_C94 ,C74_=_C95 ,C74_=_C96 ,C74_=_C97 ,\nC74_=_C123 ,C75_=_C76 ,C75_=_C77 ,C75_=_C79 ,C75_=_C80 ,C75_=_C81 ,\nC75_=_C82 ,C75_=_C83 ,C75_=_C84 ,C75_=_C85 ,C75_=_C86 ,C75_=_C87 ,\nC75_=_C88 ,C75_=_C89 ,C75_=_C90 ,C75_=_C91 ,C75_=_C92 ,C75_=_C93 ,\nC75_=_C94 ,C75_=_C95 ,C75_=_C96 ,C75_=_C98 ,C75_=_C144 ,C76_=_C77 ,\nC76_=_C79 ,C76_=_C80 ,C76_=_C81 ,C76_=_C82 ,C76_=_C83 ,C76_=_C84 ,\nC76_=_C85 ,C76_=_C86 ,C76_=_C87 ,C76_=_C88 ,C76_=_C89 ,C76_=_C90 ,\nC76_=_C91 ,C76_=_C92 ,C76_=_C93 ,C76_=_C94 ,C76_=_C95 ,C76_=_C96 ,\nC76_=_C99 ,C76_=_C164 ,C77_=_C79 ,C77_=_C80 ,C77_=_C81 ,C77_=_C82 ,\nC77_=_C83 ,C77_=_C84 ,C77_=_C85 ,C77_=_C86 ,C77_=_C87 ,C77_=_C88 ,\nC77_=_C89 ,C77_=_C90 ,C77_=_C91 ,C77_=_C92 ,C77_=_C93 ,C77_=_C94 ,\nC77_=_C95 ,C77_=_C96 ,C77_=_C100 ,C77_=_C183 ,C79_=_C80 ,C79_=_C81 ,\nC79_=_C82 ,C79_=_C83 ,C79_=_C84 ,C79_=_C85 ,C79_=_C86 ,C79_=_C87 ,\nC79_=_C88 ,C79_=_C89 ,C79_=_C90 ,C79_=_C91 ,C79_=_C92 ,C79_=_C93 ,\nC79_=_C94 ,C79_=_C95 ,C79_=_C96 ,C79_=_C102 ,C80_=_C81 ,C80_=_C82 ,\nC80_=_C83 ,C80_=_C84 ,C80_=_C85 ,C80_=_C86 ,C80_=_C87 ,C80_=_C88 ,\nC80_=_C89 ,C80_=_C90 ,C80_=_C91 ,C80_=_C92 ,C80_=_C93 ,C80_=_C94 ,\nC80_=_C95 ,C80_=_C96 ,C80_=_C103 ,C81_=_C82 ,C81_=_C83 ,C81_=_C84 ,\nC81_=_C85 ,C81_=_C86 ,C81_=_C87 ,C81_=_C88 ,C81_=_C89 ,C81_=_C90 ,\nC81_=_C91 ,C81_=_C92 ,C81_=_C93 ,C81_=_C94 ,C81_=_C95 ,C81_=_C96 ,\nC81_=_C104 ,C82_=_C83 ,C82_=_C84 ,C82_=_C85 ,C82_=_C86 ,C82_=_C87 ,\nC82_=_C88 ,C82_=_C89 ,C82_=_C90 ,C82_=_C91 ,C82_=_C92 ,C82_=_C93 ,\nC82_=_C94 ,C82_=_C95 ,C82_=_C96 ,C82_=_C105 ,C82_=_C202 ,C83_=_C84 ,\nC83_=_C85 ,C83_=_C86 ,C83_=_C87 ,C83_=_C88 ,C83_=_C89 ,C83_=_C90 ,\nC83_=_C91 ,C83_=_C92 ,C83_=_C93 ,C83_=_C94 ,C83_=_C95 ,C83_=_C96 ,\nC84_=_C85 ,C84_=_C86 ,C84_=_C87 ,C84_=_C88 ,C84_=_C89 ,C84_=_C90 ,\nC84_=_C91 ,C84_=_C92 ,C84_=_C93 ,C84_=_C94 ,C84_=_C95 ,C84_=_C96 ,\nC85_=_C86 ,C85_=_C87 ,C85_=_C88 ,C85_=_C89 ,C85_=_C90 ,C85_=_C91 ,\nC85_=_C92 ,C85_=_C93 ,C85_=_C94 ,C85_=_C95 ,C85_=_C96 ,C86_=_C87 ,\nC86_=_C88 ,C86_=_C89 ,C86_=_C90 ,C86_=_C91 ,C86_=_C92 ,C86_=_C93 ,\nC86_=_C94 ,C86_=_C95 ,C86_=_C96 ,C87_=_C88 ,C87_=_C89 ,C87_=_C90 ,\nC87_=_C91 ,C87_=_C92 ,C87_=_C93 ,C87_=_C94 ,C87_=_C95 ,C87_=_C96 ,\nC88_=_C89 ,C88_=_C90 ,C88_=_C91 ,C88_=_C92 ,C88_=_C93 ,C88_=_C94 ,\nC88_=_C95 ,C88_=_C96 ,C89_=_C90 ,C89_=_C91 ,C89_=_C92 ,C89_=_C93 ,\nC89_=_C94 ,C89_=_C95 ,C89_=_C96 ,C90_=_C91 ,C90_=_C92 ,C90_=_C93 ,\nC90_=_C94 ,C90_=_C95 ,C90_=_C96 ,C91_=_C92 ,C91_=_C93 ,C91_=_C94 ,\nC91_=_C95 ,C91_=_C96 ,C92_=_C93 ,C92_=_C94 ,C92_=_C95 ,C92_=_C96 ,\nC93_=_C94 ,C93_=_C95 ,C93_=_C96 ,C94_=_C95 ,C94_=_C96 ,C95_=_C96 ,\nC97_=_C98 ,C97_=_C99 ,C97_=_C100 ,C97_=_C102 ,C97_=_C103 ,C97_=_C104 ,\nC97_=_C105 ,C97_=_C106 ,C97_=_C107 ,C97_=_C108 ,C97_=_C109 ,C97_=_C110 ,\nC97_=_C111 ,C97_=_C112 ,C97_=_C113 ,C97_=_C114 ,C97_=_C115 ,C97_=_C116 ,\nC97_=_C117 ,C97_=_C118 ,C97_=_C119 ,C97_=_C123 ,C98_=_C99 ,C98_=_C100 ,\nC98_=_C102 ,C98_=_C103 ,C98_=_C104 ,C98_=_C105 ,C98_=_C106 ,C98_=_C107 ,\nC98_=_C108 ,C98_=_C109 ,C98_=_C110 ,C98_=_C111 ,C98_=_C112 ,C98_=_C113 ,\nC98_=_C114 ,C98_=_C115 ,C98_=_C116 ,C98_=_C117 ,C98_=_C118 ,C98_=_C119 ,\nC98_=_C144 ,C99_=_C100 ,C99_=_C102 ,C99_=_C103 ,C99_=_C104 ,C99_=_C105 ,\nC99_=_C106 ,C99_=_C107 ,C99_=_C108 ,C99_=_C109 ,C99_=_C110 ,C99_=_C111 ,\nC99_=_C112 ,C99_=_C113 ,C99_=_C114 ,C99_=_C115 ,C99_=_C116 ,C99_=_C117 ,\nC99_=_C118 ,C99_=_C119 ,C99_=_C164 ,C100_=_C102 ,C100_=_C103 ,C100_=_C104 ,\nC100_=_C105 ,C100_=_C106 ,C100_=_C107 ,C100_=_C108 ,C100_=_C109</w:t>
      </w:r>
    </w:p>
    <w:p>
      <w:pPr>
        <w:pStyle w:val="PreformattedText"/>
        <w:bidi w:val="0"/>
        <w:spacing w:before="0" w:after="0"/>
        <w:jc w:val="left"/>
        <w:rPr/>
      </w:pPr>
      <w:r>
        <w:rPr/>
        <w:t xml:space="preserve"> </w:t>
      </w:r>
      <w:r>
        <w:rPr/>
        <w:t>,C100_=_C110 ,\nC100_=_C111 ,C100_=_C112 ,C100_=_C113 ,C100_=_C114 ,C100_=_C115 ,C100_=_C116 ,\nC100_=_C117 ,C100_=_C118 ,C100_=_C119 ,C100_=_C183 ,C102_=_C103 ,C102_=_C104 ,\nC102_=_C105 ,C102_=_C106 ,C102_=_C107 ,C102_=_C108 ,C102_=_C109 ,C102_=_C110 ,\nC102_=_C111 ,C102_=_C112 ,C102_=_C113 ,C102_=_C114 ,C102_=_C115 ,C102_=_C116 ,\nC102_=_C117 ,C102_=_C118 ,C102_=_C119 ,C103_=_C104 ,C103_=_C105 ,C103_=_C106 ,\nC103_=_C107 ,C103_=_C108 ,C103_=_C109 ,C103_=_C110 ,C103_=_C111 ,C103_=_C112 ,\nC103_=_C113 ,C103_=_C114 ,C103_=_C115 ,C103_=_C116 ,C103_=_C117 ,C103_=_C118 ,\nC103_=_C119 ,C104_=_C105 ,C104_=_C106 ,C104_=_C107 ,C104_=_C108 ,C104_=_C109 ,\nC104_=_C110 ,C104_=_C111 ,C104_=_C112 ,C104_=_C113 ,C104_=_C114 ,C104_=_C115 ,\nC104_=_C116 ,C104_=_C117 ,C104_=_C118 ,C104_=_C119 ,C105_=_C106 ,C105_=_C107 ,\nC105_=_C108 ,C105_=_C109 ,C105_=_C110 ,C105_=_C111 ,C105_=_C112 ,C105_=_C113 ,\nC105_=_C114 ,C105_=_C115 ,C105_=_C116 ,C105_=_C117 ,C105_=_C118 ,C105_=_C119 ,\nC105_=_C202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3_=_C144 ,C123_=_C164 ,C123_=_C183 ,C123_=_C202 ,\nC123_=_C203 ,C123_=_C204 ,C123_=_C205 ,C123_=_C206 ,C123_=_C207 ,C123_=_C208 ,\nC123_=_C209 ,C123_=_C210 ,C144_=_C164 ,C144_=_C183 ,C144_=_C202 ,C144_=_C203 ,\nC144_=_C204 ,C144_=_C205 ,C144_=_C206 ,C144_=_C207 ,C144_=_C208 ,C144_=_C209 ,\nC144_=_C210 ,C164_=_C183 ,C164_=_C202 ,C164_=_C203 ,C164_=_C204 ,C164_=_C205 ,\nC164_=_C206 ,C164_=_C207 ,C164_=_C208 ,C164_=_C209 ,C164_=_C210 ,C183_=_C202 ,\nC183_=_C203 ,C183_=_C204 ,C183_=_C205 ,C183_=_C206 ,C183_=_C207 ,C183_=_C208 ,\nC183_=_C209 ,C183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207[shape=box, label="id:207 level: 5\n144: C1 C2 C3 C5 C6 \nC7 C8 C9 C10 C11 C12 \nC13 C14 C15 C16 C17 C18 \nC19 C20 C23 C24 C25 C26 \nC27 C28 C29 C30 C31 C32 \nC33 C34 C35 C37 C38 C39 \nC40 C42 C43 C44 C45 C46 \nC47 C48 C49 C50 C51 C52 \nC53 C54 C55 C56 C57 C61 \nC62 C63 C75 C76 C77 C80 \nC81 C98 C99 C100 C103 C104 \nC120 C121 C122 C125 C126 C142 \nC143 C144 C145 C147 C148 C149 \nC150 C151 C152 C153 C154 C155 \nC156 C157 C158 C159 C160 C161 \nC162 C164 C165 C166 C168 C169 \nC170 C171 C172 C173 C174 C175 \nC176 C177 C178 C179 C180 C181 \nC182 C183 C184 C185 C187 C188 \nC189 C190 C191 C192 C193 C194 \nC195 C196 C197 C198 C199 C200 \nC201 C220 C221 C222 C223 C224 \nC225 C226 C227 C228 C229 C230 \nC231 C232 C233 C234 C235 C236 \nC237 \n1694: C1_=_C2( C1 C2 ) C1_=_C3( C1 C3 ) C1_=_C5( C1 C5 ) C1_=_C6( C1 C6 ) C1_=_C7( C1 C7 ) \nC1_=_C8( C1 C8 ) C1_=_C9( C1 C9 ) C1_=_C10( C1 C10 ) C1_=_C11( C1 C11 ) C1_=_C12( C1 C12 ) C1_=_C13( C1 C13 ) \nC1_=_C14( C1 C14 ) C1_=_C15( C1 C15 ) C1_=_C17( C1 C17 ) C1_=_C33( C1 C33 ) C1_=_C75( C1 C75 ) C1_=_C76( C1 C76 ) \nC1_=_C77( C1 C77 ) C1_=_C80( C1 C80 ) C1_=_C81( C1 C81 ) C2_=_C3( C2 C3 ) C2_=_C5( C2 C5 ) C2_=_C6( C2 C6 ) \nC2_=_C7( C2 C7 ) C2_=_C8( C2 C8 ) C2_=_C9( C2 C9 ) C2_=_C10( C2 C10 ) C2_=_C11( C2 C11 ) C2_=_C12( C2 C12 ) \nC2_=_C13( C2 C13 ) C2_=_C14( C2 C14 ) C2_=_C15( C2 C15 ) C2_=_C18( C2 C18 ) C2_=_C34( C2 C34 ) C2_=_C98( C2 C98 ) \nC2_=_C99( C2 C99 ) C2_=_C100( C2 C100 ) C2_=_C103( C2 C103 ) C2_=_C104( C2 C104 ) C3_=_C5( C3 C5 ) C3_=_C6( C3 C6 ) \nC3_=_C7( C3 C7 ) C3_=_C8( C3 C8 ) C3_=_C9( C3 C9 ) C3_=_C10( C3 C10 ) C3_=_C11( C3 C11 ) C3_=_C12( C3 C12 ) \nC3_=_C13( C3 C13 ) C3_=_C14( C3 C14 ) C3_=_C15( C3 C15 ) C3_=_C19( C3 C19 ) C3_=_C35( C3 C35 ) C3_=_C120( C3 C120 ) \nC3_=_C121( C3 C121 ) C3_=_C122( C3 C122 ) C3_=_C125( C3 C125 ) C3_=_C126( C3 C126 ) C5_=_C6( C5 C6 ) C5_=_C7( C5 C7 ) \nC5_=_C8( C5 C8 ) C5_=_C9( C5 C9 ) C5_=_C10( C5 C10 ) C5_=_C11( C5 C11 ) C5_=_C12( C5 C12 ) C5_=_C13( C5 C13 ) \nC5_=_C14( C5 C14 ) C5_=_C15( C5 C15 ) C5_=_C37( C5 C37 ) C5_=_C62( C5 C62 ) C5_=_C76( C5 C76 ) C5_=_C99( C5 C99 ) \nC5_=_C121( C5 C121 ) C5_=_C142( C5 C142 ) C5_=_C164( C5 C164 ) C5_=_C165( C5 C165 ) C5_=_C166( C5 C166 ) C5_=_C168( C5 C168 ) \nC5_=_C169( C5 C169 ) C5_=_C170( C5 C170 ) C5_=_C171( C5 C171 ) C5_=_C172( C5 C172 ) C5_=_C173( C5 C173 ) C5_=_C174( C5 C174 ) \nC5_=_C175( C5 C175 ) C5_=_C176( C5 C176 ) C5_=_C177( C5 C177 ) C5_=_C178( C5 C178 ) C5_=_C179( C5 C179 ) C5_=_C180( C5 C180 ) \nC5_=_C181( C5 C181 ) C5_=_C182( C5 C182 ) C6_=_C7( C6 C7 ) C6_=_C8( C6 C8 ) C6_=_C9( C6 C9 ) C6_=_C10( C6 C10 ) \nC6_=_C11( C6 C11 ) C6_=_C12( C6 C12 ) C6_=_C13( C6 C13 ) C6_=_C14( C6 C14 ) C6_=_C15( C6 C15 ) C6_=_C38( C6 C38 ) \nC6_=_C63( C6 C63 ) C6_=_C77( C6 C77 ) C6_=_C100( C6 C100 ) C6_=_C122( C6 C122 ) C6_=_C143( C6 C143 ) C6_=_C183( C6 C183 ) \nC6_=_C184( C6 C184 ) C6_=_C185( C6 C185 ) C6_=_C187( C6 C187 ) C6_=_C188( C6 C188 ) C6_=_C189( C6 C189 ) C6_=_C190( C6 C190 ) \nC6_=_C191( C6 C191 ) C6_=_C192( C6 C192 ) C6_=_C193( C6 C193 ) C6_=_C194( C6 C194 ) C6_=_C195( C6 C195 ) C6_=_C196( C6 C196 ) \nC6_=_C197( C6 C197 ) C6_=_C198( C6 C198 ) C6_=_C199( C6 C199 ) C6_=_C200( C6 C200 ) C6_=_C201( C6 C201 ) C7_=_C8( C7 C8 ) \nC7_=_C9( C7 C9 ) C7_=_C10( C7 C10 ) C7_=_C11( C7 C11 ) C7_=_C12( C7 C12 ) C7_=_C13( C7 C13 ) C7_=_C14( C7 C14 ) \nC7_=_C15( C7 C15 ) C7_=_C23( C7 C23 ) C7_=_C43( C7 C43 ) C7_=_C148( C7 C148 ) C7_=_C168( C7 C168 ) C7_=_C187( C7 C187 ) \nC7_=_C220( C7 C220 ) C7_=_C229( C7 C229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17( C16 C17 ) C16_=_C18( C16 C18 ) C16_=_C19( C16 C19 ) C16_=_C20( C16 C20 ) C16_=_C23( C16 C23 ) C16_=_C24( C16 C24 ) \nC16_=_C25( C16 C25 ) C16_=_C26( C16 C26 ) C16_=_C27( C16 C27 ) C16_=_C28( C16 C28 ) C16_=_C29( C16 C29 ) C16_=_C30( C16 C30 ) \nC16_=_C31( C16 C31 ) C16_=_C32( C16 C32 ) C16_=_C33( C16 C33 ) C16_=_C34( C16 C34 ) C16_=_C35( C16 C35 ) C16_=_C37( C16 C37 ) \nC16_=_C38( C16 C38 ) C16_=_C39( C16 C39 ) C16_=_C40( C16 C40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7_=_C18( C17 C18 ) C17_=_C19( C17 C19 ) C17_=_C20( C17 C20 ) C17_=_C23( C17 C23 ) C17_=_C24( C17 C24 ) \nC17_=_C25( C17 C25 ) C17_=_C26( C17 C26 ) C17_=_C27( C17 C27 ) C17_=_C28( C17 C28 ) C17_=_C29( C17 C29 ) C17_=_C30( C17 C30 ) \nC17_=_C31( C17 C31 ) C17_=_C33( C17 C33 ) C17_=_C75( C17 C75 ) C17_=_C76( C17 C76 ) C17_=_C77( C17 C77 ) C17_=_C80( C17 C80 ) \nC17_=_C81( C17 C81 ) C18_=_C19( C18 C19 ) C18_=_C20( C18 C20 ) C18_=_C23( C18 C23 ) C18_=_C24( C18 C24 ) C18_=_C25( C18 C25 ) \nC18_=_C26( C18 C26 ) C18_=_C27( C18 C27 ) C18_=_C28( C18 C28 ) C18_=_C29( C18 C29 ) C18_=_C30( C18 C30 ) C18_=_C31( C18 C31 ) \nC18_=_C34( C18 C34 ) C18_=_C98( C18 C98 ) C18_=_C99( C18 C99 ) C18_=_C100( C18 C100 ) C18_=_C103( C18 C103 ) C18_=_C104( C18 C104 ) \nC19_=_C20( C19 C20 ) C19_=_C23( C19 C23 ) C19_=_C24( C19 C24 ) C19_=_C25( C19 C25 ) C19_=_C26( C19 C26 ) C19_=_C27( C19 C27 ) \nC19_=_C28( C19 C28 ) C19_=_C29( C19 C29 ) C19_=_C30( C19 C30 ) C19_=_C31( C19 C31 ) C19_=_C35( C19 C35 ) C19_=_C120( C19 C120 ) \nC19_=_C121( C19 C121 ) C19_=_C122( C19 C122 ) C19_=_C125( C19 C125 ) C19_=_C126( C19 C126 ) C20_=_C23( C20 C23 ) C20_=_C24( C20 C24 ) \nC20_=_C25( C20 C25 ) C20_=_C26( C20 C26 ) C20_=_C27( C20 C27 ) C20_=_C28( C20 C28 ) C20_=_C29( C20 C29 ) C20_=_C30( C20 C30 ) \nC20_=_C31( C20 C31 ) C20_=_C61( C20 C61 ) C20_=_C75( C20 C75 ) C20_=_C98( C20 C98 ) C20_=_C120( C20 C120 ) C20_=_C142( C20 C142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w:t>
      </w:r>
    </w:p>
    <w:p>
      <w:pPr>
        <w:pStyle w:val="PreformattedText"/>
        <w:bidi w:val="0"/>
        <w:spacing w:before="0" w:after="0"/>
        <w:jc w:val="left"/>
        <w:rPr/>
      </w:pPr>
      <w:r>
        <w:rPr/>
        <w:t xml:space="preserve"> </w:t>
      </w:r>
      <w:r>
        <w:rPr/>
        <w:t>C20 C161 ) \nC20_=_C162( C20 C162 ) C23_=_C24( C23 C24 ) C23_=_C25( C23 C25 ) C23_=_C26( C23 C26 ) C23_=_C27( C23 C27 ) C23_=_C28( C23 C28 ) \nC23_=_C29( C23 C29 ) C23_=_C30( C23 C30 ) C23_=_C31( C23 C31 ) C23_=_C43( C23 C43 ) C23_=_C148( C23 C148 ) C23_=_C168( C23 C168 ) \nC23_=_C187( C23 C187 ) C23_=_C220( C23 C220 ) C23_=_C229( C23 C229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4( C32 C34 ) C32_=_C35( C32 C35 ) C32_=_C37( C32 C37 ) C32_=_C38( C32 C38 ) \nC32_=_C39( C32 C39 ) C32_=_C40( C32 C40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61( C32 C61 ) C32_=_C62( C32 C62 ) C32_=_C63( C32 C63 ) C33_=_C34( C33 C34 ) C33_=_C35( C33 C35 ) C33_=_C37( C33 C37 ) \nC33_=_C38( C33 C38 ) C33_=_C39( C33 C39 ) C33_=_C40( C33 C40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75( C33 C75 ) C33_=_C76( C33 C76 ) C33_=_C77( C33 C77 ) C33_=_C80( C33 C80 ) C33_=_C81( C33 C81 ) \nC34_=_C35( C34 C35 ) C34_=_C37( C34 C37 ) C34_=_C38( C34 C38 ) C34_=_C39( C34 C39 ) C34_=_C40( C34 C40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98( C34 C98 ) C34_=_C99( C34 C99 ) C34_=_C100( C34 C100 ) \nC34_=_C103( C34 C103 ) C34_=_C104( C34 C104 ) C35_=_C37( C35 C37 ) C35_=_C38( C35 C38 ) C35_=_C39( C35 C39 ) C35_=_C40( C35 C40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120( C35 C120 ) C35_=_C121( C35 C121 ) \nC35_=_C122( C35 C122 ) C35_=_C125( C35 C125 ) C35_=_C126( C35 C126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62( C37 C62 ) C37_=_C76( C37 C76 ) \nC37_=_C99( C37 C99 ) C37_=_C121( C37 C121 ) C37_=_C142( C37 C142 ) C37_=_C164( C37 C164 ) C37_=_C165( C37 C165 ) C37_=_C166( C37 C166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8_=_C39( C38 C39 ) C38_=_C40( C38 C40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63( C38 C63 ) C38_=_C77( C38 C77 ) C38_=_C100( C38 C100 ) \nC38_=_C122( C38 C122 ) C38_=_C143( C38 C143 ) C38_=_C183( C38 C183 ) C38_=_C184( C38 C184 ) C38_=_C185( C38 C185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39_=_C40( C39 C40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144( C39 C144 ) C39_=_C164( C39 C164 ) C39_=_C183( C39 C183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145( C40 C145 ) C40_=_C165( C40 C165 ) C40_=_C184( C40 C18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81( C42 C81 ) C42_=_C104( C42 C104 ) C42_=_C126( C42 C126 ) C42_=_C147( C42 C147 ) \nC42_=_C229( C42 C229 ) C42_=_C230( C42 C230 ) C42_=_C231( C42 C231 ) C42_=_C232( C42 C232 ) C42_=_C233( C42 C233 ) C42_=_C234( C42 C234 ) \nC42_=_C235( C42 C235 ) C42_=_C236( C42 C236 ) C42_=_C237( C42 C237 ) C43_=_C44( C43 C44 ) C43_=_C45( C43 C45 ) C43_=_C46( C43 C46 ) \nC43_=_C47( C43 C47 ) C43_=_C48( C43 C48 ) C43_=_C49( C43 C49 ) C43_=_C50( C43 C50 ) C43_=_C51( C43 C51 ) C43_=_C52( C43 C52 ) \nC43_=_C53( C43 C53 ) C43_=_C54( C43 C54 ) C43_=_C55( C43 C55 ) C43_=_C56( C43 C56 ) C43_=_C57( C43 C57 ) C43_=_C148( C43 C148 ) \nC43_=_C168( C43 C168 ) C43_=_C187( C43 C187 ) C43_=_C220( C43 C220 ) C43_=_C229( C43 C229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C61_=_C62( C61 C62 ) \nC61_=_C63( C61 C63 ) C61_=_C75( C61 C75 ) C61_=_C98( C61 C98 ) C61_=_C120( C61 C120 ) C61_=_C142( C61 C142 ) C61_=_C143( C61 C143 ) \nC61_=_C144( C61 C144 ) C61_=_C145( C61 C145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2_=_C63( C62 C63 ) C62_=_C76( C62 C76 ) C62_=_C99( C62 C99 ) C62_=_C121( C62 C121 ) C62_=_C142( C62 C142 ) C62_=_C164( C62 C164 ) \nC62_=_C165( C62 C165 ) C62_=_C166( C62 C166 ) C62_=_C168( C62 C168 ) C62_=_C169( C62 C169 ) C62_=_C170( C62 C170 ) C62_=_C171( C62 C171 ) \nC62_=_C172( C62 C172 ) C62_=_C173( C62 C173 ) C62_=_C174( C62 C174 ) C62_=_C175( C62 C175 ) C62_=_C176( C62 C176 ) C62_=_C177( C62 C177 ) \nC62_=_C178( C62 C178 ) C62_=_C179( C62 C179 ) C62_=_C180( C62</w:t>
      </w:r>
    </w:p>
    <w:p>
      <w:pPr>
        <w:pStyle w:val="PreformattedText"/>
        <w:bidi w:val="0"/>
        <w:spacing w:before="0" w:after="0"/>
        <w:jc w:val="left"/>
        <w:rPr/>
      </w:pPr>
      <w:r>
        <w:rPr/>
        <w:t xml:space="preserve"> </w:t>
      </w:r>
      <w:r>
        <w:rPr/>
        <w:t>C180 ) C62_=_C181( C62 C181 ) C62_=_C182( C62 C182 ) C63_=_C77( C63 C77 ) \nC63_=_C100( C63 C100 ) C63_=_C122( C63 C122 ) C63_=_C143( C63 C143 ) C63_=_C183( C63 C183 ) C63_=_C184( C63 C184 ) C63_=_C185( C63 C185 ) \nC63_=_C187( C63 C187 ) C63_=_C188( C63 C188 ) C63_=_C189( C63 C189 ) C63_=_C190( C63 C190 ) C63_=_C191( C63 C191 ) C63_=_C192( C63 C192 ) \nC63_=_C193( C63 C193 ) C63_=_C194( C63 C194 ) C63_=_C195( C63 C195 ) C63_=_C196( C63 C196 ) C63_=_C197( C63 C197 ) C63_=_C198( C63 C198 ) \nC63_=_C199( C63 C199 ) C63_=_C200( C63 C200 ) C63_=_C201( C63 C201 ) C75_=_C76( C75 C76 ) C75_=_C77( C75 C77 ) C75_=_C80( C75 C80 ) \nC75_=_C81( C75 C81 ) C75_=_C98( C75 C98 ) C75_=_C120( C75 C120 ) C75_=_C142( C75 C142 ) C75_=_C143( C75 C143 ) C75_=_C144( C75 C144 ) \nC75_=_C145( C75 C145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6_=_C77( C76 C77 ) \nC76_=_C80( C76 C80 ) C76_=_C81( C76 C81 ) C76_=_C99( C76 C99 ) C76_=_C121( C76 C121 ) C76_=_C142( C76 C142 ) C76_=_C164( C76 C164 ) \nC76_=_C165( C76 C165 ) C76_=_C166( C76 C166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7_=_C80( C77 C80 ) \nC77_=_C81( C77 C81 ) C77_=_C100( C77 C100 ) C77_=_C122( C77 C122 ) C77_=_C143( C77 C143 ) C77_=_C183( C77 C183 ) C77_=_C184( C77 C184 ) \nC77_=_C185( C77 C185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80_=_C81( C80 C81 ) C80_=_C103( C80 C103 ) \nC80_=_C125( C80 C125 ) C80_=_C166( C80 C166 ) C80_=_C185( C80 C185 ) C80_=_C220( C80 C220 ) C80_=_C221( C80 C221 ) C80_=_C222( C80 C222 ) \nC80_=_C223( C80 C223 ) C80_=_C224( C80 C224 ) C80_=_C225( C80 C225 ) C80_=_C226( C80 C226 ) C80_=_C227( C80 C227 ) C80_=_C228( C80 C228 ) \nC81_=_C104( C81 C104 ) C81_=_C126( C81 C126 ) C81_=_C147( C81 C147 ) C81_=_C229( C81 C229 ) C81_=_C230( C81 C230 ) C81_=_C231( C81 C231 ) \nC81_=_C232( C81 C232 ) C81_=_C233( C81 C233 ) C81_=_C234( C81 C234 ) C81_=_C235( C81 C235 ) C81_=_C236( C81 C236 ) C81_=_C237( C81 C237 ) \nC98_=_C99( C98 C99 ) C98_=_C100( C98 C100 ) C98_=_C103( C98 C103 ) C98_=_C104( C98 C104 ) C98_=_C120( C98 C120 ) C98_=_C142( C98 C142 ) \nC98_=_C143( C98 C143 ) C98_=_C144( C98 C144 ) C98_=_C145( C98 C145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9_=_C100( C99 C100 ) C99_=_C103( C99 C103 ) C99_=_C104( C99 C104 ) C99_=_C121( C99 C121 ) C99_=_C142( C99 C142 ) \nC99_=_C164( C99 C164 ) C99_=_C165( C99 C165 ) C99_=_C166( C99 C166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100_=_C103( C100 C103 ) C100_=_C104( C100 C104 ) C100_=_C122( C100 C122 ) C100_=_C143( C100 C143 ) C100_=_C183( C100 C183 ) C100_=_C184( C100 C184 ) \nC100_=_C185( C100 C185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0_=_C200( C100 C200 ) C100_=_C201( C100 C201 ) C103_=_C104( C103 C104 ) C103_=_C125( C103 C125 ) \nC103_=_C166( C103 C166 ) C103_=_C185( C103 C185 ) C103_=_C220( C103 C220 ) C103_=_C221( C103 C221 ) C103_=_C222( C103 C222 ) C103_=_C223( C103 C223 ) \nC103_=_C224( C103 C224 ) C103_=_C225( C103 C225 ) C103_=_C226( C103 C226 ) C103_=_C227( C103 C227 ) C103_=_C228( C103 C228 ) C104_=_C126( C104 C126 ) \nC104_=_C147( C104 C147 ) C104_=_C229( C104 C229 ) C104_=_C230( C104 C230 ) C104_=_C231( C104 C231 ) C104_=_C232( C104 C232 ) C104_=_C233( C104 C233 ) \nC104_=_C234( C104 C234 ) C104_=_C235( C104 C235 ) C104_=_C236( C104 C236 ) C104_=_C237( C104 C237 ) C120_=_C121( C120 C121 ) C120_=_C122( C120 C122 ) \nC120_=_C125( C120 C125 ) C120_=_C126( C120 C126 ) C120_=_C142( C120 C142 ) C120_=_C143( C120 C143 ) C120_=_C144( C120 C144 ) C120_=_C145( C120 C145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1_=_C122( C121 C122 ) C121_=_C125( C121 C125 ) \nC121_=_C126( C121 C126 ) C121_=_C142( C121 C142 ) C121_=_C164( C121 C164 ) C121_=_C165( C121 C165 ) C121_=_C166( C121 C166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2_=_C125( C122 C125 ) C122_=_C126( C122 C126 ) C122_=_C143( C122 C143 ) C122_=_C183( C122 C183 ) \nC122_=_C184( C122 C184 ) C122_=_C185( C122 C185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2_=_C200( C122 C200 ) C122_=_C201( C122 C201 ) C125_=_C126( C125 C126 ) \nC125_=_C166( C125 C166 ) C125_=_C185( C125 C185 ) C125_=_C220( C125 C220 ) C125_=_C221( C125 C221 ) C125_=_C222( C125 C222 ) C125_=_C223( C125 C223 ) \nC125_=_C224( C125 C224 ) C125_=_C225( C125 C225 ) C125_=_C226( C125 C226 ) C125_=_C227( C125 C227 ) C125_=_C228( C125 C228 ) C126_=_C147( C126 C147 ) \nC126_=_C229( C126 C229 ) C126_=_C230( C126 C230 ) C126_=_C231( C126 C231 ) C126_=_C232( C126 C232 ) C126_=_C233( C126 C233 ) C126_=_C234( C126 C234 ) \nC126_=_C235( C126 C235 ) C126_=_C236( C126 C236 ) C126_=_C237( C126 C237 ) C142_=_C143( C142 C143 ) C142_=_C144( C142 C144 ) C142_=_C145( C142 C145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4( C142 C164 ) C142_=_C165( C142 C165 ) \nC142_=_C166( C142 C166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3_=_C144( C143 C144 ) C143_=_C145( C143 C145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83( C143 C183 ) C143_=_C184( C143 C184 ) \nC143_=_C185( C143 C185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4_=_C145( C144 C145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4( C144 C164 ) C144_=_C183( C144 C183 ) C145_=_C147( C145 C147 ) \nC145_=_C148( C145 C148 ) C145_=_C149( C145 C149 ) C145_=_C150( C145 C150 ) C145_=_C151( C145 C151 ) C145_=_C152( C145 C152 ) C145_=_C153( C145 C153 ) \nC145_=_C154(</w:t>
      </w:r>
    </w:p>
    <w:p>
      <w:pPr>
        <w:pStyle w:val="PreformattedText"/>
        <w:bidi w:val="0"/>
        <w:spacing w:before="0" w:after="0"/>
        <w:jc w:val="left"/>
        <w:rPr/>
      </w:pPr>
      <w:r>
        <w:rPr/>
        <w:t xml:space="preserve"> </w:t>
      </w:r>
      <w:r>
        <w:rPr/>
        <w:t>C145 C154 ) C145_=_C155( C145 C155 ) C145_=_C156( C145 C156 ) C145_=_C157( C145 C157 ) C145_=_C158( C145 C158 ) C145_=_C159( C145 C159 ) \nC145_=_C160( C145 C160 ) C145_=_C161( C145 C161 ) C145_=_C162( C145 C162 ) C145_=_C165( C145 C165 ) C145_=_C184( C145 C18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229( C147 C229 ) C147_=_C230( C147 C230 ) C147_=_C231( C147 C231 ) C147_=_C232( C147 C232 ) \nC147_=_C233( C147 C233 ) C147_=_C234( C147 C234 ) C147_=_C235( C147 C235 ) C147_=_C236( C147 C236 ) C147_=_C237( C147 C23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8( C148 C168 ) C148_=_C187( C148 C187 ) C148_=_C220( C148 C220 ) C148_=_C229( C148 C22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50_=_C151( C150 C151 ) C150_=_C152( C150 C152 ) C150_=_C153( C150 C153 ) C150_=_C154( C150 C154 ) C150_=_C155( C150 C155 ) C150_=_C156( C150 C156 ) \nC150_=_C157( C150 C157 ) C150_=_C158( C150 C158 ) C150_=_C159( C150 C159 ) C150_=_C160( C150 C160 ) C150_=_C161( C150 C161 ) C150_=_C162( C150 C162 ) \nC151_=_C152( C151 C152 ) C151_=_C153( C151 C153 ) C151_=_C154( C151 C154 ) C151_=_C155( C151 C155 ) C151_=_C156( C151 C156 ) C151_=_C157( C151 C157 ) \nC151_=_C158( C151 C158 ) C151_=_C159( C151 C159 ) C151_=_C160( C151 C160 ) C151_=_C161( C151 C161 ) C151_=_C162( C151 C162 ) C152_=_C153( C152 C153 ) \nC152_=_C154( C152 C154 ) C152_=_C155( C152 C155 ) C152_=_C156( C152 C156 ) C152_=_C157( C152 C157 ) C152_=_C158( C152 C158 ) C152_=_C159( C152 C159 ) \nC152_=_C160( C152 C160 ) C152_=_C161( C152 C161 ) C152_=_C162( C152 C162 ) C153_=_C154( C153 C154 ) C153_=_C155( C153 C155 ) C153_=_C156( C153 C156 ) \nC153_=_C157( C153 C157 ) C153_=_C158( C153 C158 ) C153_=_C159( C153 C159 ) C153_=_C160( C153 C160 ) C153_=_C161( C153 C161 ) C153_=_C162( C153 C162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nC164_=_C165( C164 C165 ) C164_=_C166( C164 C166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5_=_C166( C165 C166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4( C165 C184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5( C166 C185 ) C166_=_C220( C166 C220 ) C166_=_C221( C166 C221 ) C166_=_C222( C166 C222 ) \nC166_=_C223( C166 C223 ) C166_=_C224( C166 C224 ) C166_=_C225( C166 C225 ) C166_=_C226( C166 C226 ) C166_=_C227( C166 C227 ) C166_=_C228( C166 C22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7( C168 C187 ) C168_=_C220( C168 C220 ) C168_=_C229( C168 C22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70_=_C171( C170 C171 ) C170_=_C172( C170 C172 ) C170_=_C173( C170 C173 ) C170_=_C174( C170 C174 ) C170_=_C175( C170 C175 ) C170_=_C176( C170 C176 ) \nC170_=_C177( C170 C177 ) C170_=_C178( C170 C178 ) C170_=_C179( C170 C179 ) C170_=_C180( C170 C180 ) C170_=_C181( C170 C181 ) C170_=_C182( C170 C182 ) \nC171_=_C172( C171 C172 ) C171_=_C173( C171 C173 ) C171_=_C174( C171 C174 ) C171_=_C175( C171 C175 ) C171_=_C176( C171 C176 ) C171_=_C177( C171 C177 ) \nC171_=_C178( C171 C178 ) C171_=_C179( C171 C179 ) C171_=_C180( C171 C180 ) C171_=_C181( C171 C181 ) C171_=_C182( C171 C182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nC183_=_C184( C183 C184 ) C183_=_C185( C183 C185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4_=_C185( C184 C185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20( C185 C220 ) C185_=_C221( C185 C221 ) C185_=_C222( C185 C222 ) C185_=_C223( C185 C223 ) C185_=_C224( C185 C224 ) C185_=_C225( C185 C225 ) \nC185_=_C226( C185 C226 ) C185_=_C227( C185 C227 ) C185_=_C228( C185 C22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20( C187 C220 ) \nC187_=_C229( C187 C229 ) C188_=_C189( C188 C189 ) C188_=_C190( C188 C190 ) C188_=_C191( C188 C191 ) C188_=_C192( C188 C192 ) C188_=_C193( C188 C193 ) \nC188_=_C194( C188 C194 ) C188_=_C195(</w:t>
      </w:r>
    </w:p>
    <w:p>
      <w:pPr>
        <w:pStyle w:val="PreformattedText"/>
        <w:bidi w:val="0"/>
        <w:spacing w:before="0" w:after="0"/>
        <w:jc w:val="left"/>
        <w:rPr/>
      </w:pPr>
      <w:r>
        <w:rPr/>
        <w:t xml:space="preserve"> </w:t>
      </w:r>
      <w:r>
        <w:rPr/>
        <w:t>C188 C195 ) C188_=_C196( C188 C196 ) C188_=_C197( C188 C197 ) C188_=_C198( C188 C198 ) C188_=_C199( C188 C199 ) \nC188_=_C200( C188 C200 ) C188_=_C201( C188 C201 ) C189_=_C190( C189 C190 ) C189_=_C191( C189 C191 ) C189_=_C192( C189 C192 ) C189_=_C193( C189 C193 ) \nC189_=_C194( C189 C194 ) C189_=_C195( C189 C195 ) C189_=_C196( C189 C196 ) C189_=_C197( C189 C197 ) C189_=_C198( C189 C198 ) C189_=_C199( C189 C199 ) \nC189_=_C200( C189 C200 ) C189_=_C201( C189 C201 ) C190_=_C191( C190 C191 ) C190_=_C192( C190 C192 ) C190_=_C193( C190 C193 ) C190_=_C194( C190 C194 ) \nC190_=_C195( C190 C195 ) C190_=_C196( C190 C196 ) C190_=_C197( C190 C197 ) C190_=_C198( C190 C198 ) C190_=_C199( C190 C199 ) C190_=_C200( C190 C200 ) \nC190_=_C201( C190 C201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C220_=_C221( C220 C221 ) C220_=_C222( C220 C222 ) C220_=_C223( C220 C223 ) C220_=_C224( C220 C224 ) \nC220_=_C225( C220 C225 ) C220_=_C226( C220 C226 ) C220_=_C227( C220 C227 ) C220_=_C228( C220 C228 ) C220_=_C229( C220 C229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6_=_C227( C226 C227 ) C226_=_C228( C226 C228 ) C227_=_C228( C227 C228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159-&gt;207[label="132: C1 C2 C3 C7 C8 \nC9 C10 C11 C12 C13 C14 \nC15 C17 C18 C19 C23 C24 \nC25 C26 C27 C28 C29 C30 \nC31 C32 C33 C34 C35 C39 \nC40 C43 C44 C45 C46 C47 \nC48 C49 C50 C51 C52 C53 \nC54 C55 C56 C57 C61 C62 \nC63 C75 C76 C77 C80 C81 \nC98 C99 C100 C103 C104 C120 \nC121 C122 C125 C126 C144 C145 \nC148 C149 C150 C151 C152 C153 \nC154 C155 C156 C157 C158 C159 \nC160 C161 C162 C164 C165 C168 \nC169 C170 C171 C172 C173 C174 \nC175 C176 C177 C178 C179 C180 \nC181 C182 C183 C184 C187 C188 \nC189 C190 C191 C192 C193 C194 \nC195 C196 C197 C198 C199 C200 \nC201 C220 C221 C222 C223 C224 \nC225 C226 C227 C228 C229 C230 \nC231 C232 C233 C234 C235 C236 \nC237 \n1234: C1_=_C2 ,C1_=_C3 ,C1_=_C7 ,C1_=_C8 ,C1_=_C9 ,\nC1_=_C10 ,C1_=_C11 ,C1_=_C12 ,C1_=_C13 ,C1_=_C14 ,C1_=_C15 ,\nC1_=_C17 ,C1_=_C33 ,C1_=_C75 ,C1_=_C76 ,C1_=_C77 ,C1_=_C80 ,\nC1_=_C81 ,C2_=_C3 ,C2_=_C7 ,C2_=_C8 ,C2_=_C9 ,C2_=_C10 ,\nC2_=_C11 ,C2_=_C12 ,C2_=_C13 ,C2_=_C14 ,C2_=_C15 ,C2_=_C18 ,\nC2_=_C34 ,C2_=_C98 ,C2_=_C99 ,C2_=_C100 ,C2_=_C103 ,C2_=_C104 ,\nC3_=_C7 ,C3_=_C8 ,C3_=_C9 ,C3_=_C10 ,C3_=_C11 ,C3_=_C12 ,\nC3_=_C13 ,C3_=_C14 ,C3_=_C15 ,C3_=_C19 ,C3_=_C35 ,C3_=_C120 ,\nC3_=_C121 ,C3_=_C122 ,C3_=_C125 ,C3_=_C126 ,C7_=_C8 ,C7_=_C9 ,\nC7_=_C10 ,C7_=_C11 ,C7_=_C12 ,C7_=_C13 ,C7_=_C14 ,C7_=_C15 ,\nC7_=_C23 ,C7_=_C43 ,C7_=_C148 ,C7_=_C168 ,C7_=_C187 ,C7_=_C220 ,\nC7_=_C229 ,C8_=_C9 ,C8_=_C10 ,C8_=_C11 ,C8_=_C12 ,C8_=_C13 ,\nC8_=_C14 ,C8_=_C15 ,C9_=_C10 ,C9_=_C11 ,C9_=_C12 ,C9_=_C13 ,\nC9_=_C14 ,C9_=_C15 ,C10_=_C11 ,C10_=_C12 ,C10_=_C13 ,C10_=_C14 ,\nC10_=_C15 ,C11_=_C12 ,C11_=_C13 ,C11_=_C14 ,C11_=_C15 ,C12_=_C13 ,\nC12_=_C14 ,C12_=_C15 ,C13_=_C14 ,C13_=_C15 ,C14_=_C15 ,C17_=_C18 ,\nC17_=_C19 ,C17_=_C23 ,C17_=_C24 ,C17_=_C25 ,C17_=_C26 ,C17_=_C27 ,\nC17_=_C28 ,C17_=_C29 ,C17_=_C30 ,C17_=_C31 ,C17_=_C33 ,C17_=_C75 ,\nC17_=_C76 ,C17_=_C77 ,C17_=_C80 ,C17_=_C81 ,C18_=_C19 ,C18_=_C23 ,\nC18_=_C24 ,C18_=_C25 ,C18_=_C26 ,C18_=_C27 ,C18_=_C28 ,C18_=_C29 ,\nC18_=_C30 ,C18_=_C31 ,C18_=_C34 ,C18_=_C98 ,C18_=_C99 ,C18_=_C100 ,\nC18_=_C103 ,C18_=_C104 ,C19_=_C23 ,C19_=_C24 ,C19_=_C25 ,C19_=_C26 ,\nC19_=_C27 ,C19_=_C28 ,C19_=_C29 ,C19_=_C30 ,C19_=_C31 ,C19_=_C35 ,\nC19_=_C120 ,C19_=_C121 ,C19_=_C122 ,C19_=_C125 ,C19_=_C126 ,C23_=_C24 ,\nC23_=_C25 ,C23_=_C26 ,C23_=_C27 ,C23_=_C28 ,C23_=_C29 ,C23_=_C30 ,\nC23_=_C31 ,C23_=_C43 ,C23_=_C148 ,C23_=_C168 ,C23_=_C187 ,C23_=_C220 ,\nC23_=_C229 ,C24_=_C25 ,C24_=_C26 ,C24_=_C27 ,C24_=_C28 ,C24_=_C29 ,\nC24_=_C30 ,C24_=_C31 ,C25_=_C26 ,C25_=_C27 ,C25_=_C28 ,C25_=_C29 ,\nC25_=_C30 ,C25_=_C31 ,C26_=_C27 ,C26_=_C28 ,C26_=_C29 ,C26_=_C30 ,\nC26_=_C31 ,C27_=_C28 ,C27_=_C29 ,C27_=_C30 ,C27_=_C31 ,C28_=_C29 ,\nC28_=_C30 ,C28_=_C31 ,C29_=_C30 ,C29_=_C31 ,C30_=_C31 ,C32_=_C33 ,\nC32_=_C34 ,C32_=_C35 ,C32_=_C39 ,C32_=_C40 ,C32_=_C43 ,C32_=_C44 ,\nC32_=_C45 ,C32_=_C46 ,C32_=_C47 ,C32_=_C48 ,C32_=_C49 ,C32_=_C50 ,\nC32_=_C51 ,C32_=_C52 ,C32_=_C53 ,C32_=_C54 ,C32_=_C55 ,C32_=_C56 ,\nC32_=_C57 ,C32_=_C61 ,C32_=_C62 ,C32_=_C63 ,C33_=_C34 ,C33_=_C35 ,\nC33_=_C39 ,C33_=_C40 ,C33_=_C43 ,C33_=_C44 ,C33_=_C45 ,C33_=_C46 ,\nC33_=_C47 ,C33_=_C48 ,C33_=_C49 ,C33_=_C50 ,C33_=_C51 ,C33_=_C52 ,\nC33_=_C53 ,C33_=_C54 ,C33_=_C55 ,C33_=_C56 ,C33_=_C57 ,C33_=_C75 ,\nC33_=_C76 ,C33_=_C77 ,C33_=_C80 ,C33_=_C81 ,C34_=_C35 ,C34_=_C39 ,\nC34_=_C40 ,C34_=_C43 ,C34_=_C44 ,C34_=_C45 ,C34_=_C46 ,C34_=_C47 ,\nC34_=_C48 ,C34_=_C49 ,C34_=_C50 ,C34_=_C51 ,C34_=_C52 ,C34_=_C53 ,\nC34_=_C54 ,C34_=_C55 ,C34_=_C56 ,C34_=_C57 ,C34_=_C98 ,C34_=_C99 ,\nC34_=_C100 ,C34_=_C103 ,C34_=_C104 ,C35_=_C39 ,C35_=_C40 ,C35_=_C43 ,\nC35_=_C44 ,C35_=_C45 ,C35_=_C46 ,C35_=_C47 ,C35_=_C48 ,C35_=_C49 ,\nC35_=_C50 ,C35_=_C51 ,C35_=_C52 ,C35_=_C53 ,C35_=_C54 ,C35_=_C55 ,\nC35_=_C56 ,C35_=_C57 ,C35_=_C120 ,C35_=_C121 ,C35_=_C122 ,C35_=_C125 ,\nC35_=_C126 ,C39_=_C40 ,C39_=_C43 ,C39_=_C44 ,C39_=_C45 ,C39_=_C46 ,\nC39_=_C47 ,C39_=_C48 ,C39_=_C49 ,C39_=_C50 ,C39_=_C51 ,C39_=_C52 ,\nC39_=_C53 ,C39_=_C54 ,C39_=_C55 ,C39_=_C56 ,C39_=_C57 ,C39_=_C144 ,\nC39_=_C164 ,C39_=_C183 ,C40_=_C43 ,C40_=_C44 ,C40_=_C45 ,C40_=_C46 ,\nC40_=_C47 ,C40_=_C48 ,C40_=_C49 ,C40_=_C50 ,C40_=_C51 ,C40_=_C52 ,\nC40_=_C53 ,C40_=_C54 ,C40_=_C55 ,C40_=_C56 ,C40_=_C57 ,C40_=_C145 ,\nC40_=_C165 ,C40_=_C184 ,C43_=_C44 ,C43_=_C45 ,C43_=_C46 ,C43_=_C47 ,\nC43_=_C48 ,C43_=_C49 ,C43_=_C50 ,C43_=_C51 ,C43_=_C52 ,C43_=_C53 ,\nC43_=_C54 ,C43_=_C55 ,C43_=_C56 ,C43_=_C57 ,C43_=_C148 ,C43_=_C168 ,\nC43_=_C187 ,C43_=_C220 ,C43_=_C229 ,C44_=_C45 ,C44_=_C46 ,C44_=_C47 ,\nC44_=_C48 ,C44_=_C49 ,C44_=_C50 ,C44_=_C51 ,C44_=_C52 ,C44_=_C53 ,\nC44_=_C54 ,C44_=_C55 ,C44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2_=_C53 ,C52_=_C54 ,C52_=_C55 ,C52_=_C56 ,C52_=_C57 ,\nC53_=_C54 ,C53_=_C55 ,C53_=_C56 ,C53_=_C57 ,C54_=_C55 ,C54_=_C56 ,\nC54_=_C57 ,C55_=_C56 ,C55_=_C57 ,C56_=_C57 ,C61_=_C62 ,C61_=_C63 ,\nC61_=_C75 ,C61_=_C98 ,C61_=_C120 ,C61_=_C144 ,C61_=_C145 ,C61_=_C148 ,\nC61_=_C149 ,C61_=_C150 ,C61_=_C151 ,C61_=_C152 ,C61_=_C153 ,C61_=_C154 ,\nC61_=_C155 ,C61_=_C156 ,C61_=_C157 ,C61_=_C158 ,C61_=_C159 ,C61_=_C160 ,\nC61_=_C161 ,C61_=_C162 ,C62_=_C63 ,C62_=_C76 ,C62_=_C99 ,C62_=_C121 ,\nC62_=_C164 ,C62_=_C165 ,C62_=_C168 ,C62_=_C169 ,C62_=_C170 ,C62_=_C171 ,\nC62_=_C172 ,C62_=_C173 ,C62_=_C174 ,C62_=_C175 ,C62_=_C176 ,C62_=_C177 ,\nC62_=_C178 ,C62_=_C179 ,C62_=_C180</w:t>
      </w:r>
    </w:p>
    <w:p>
      <w:pPr>
        <w:pStyle w:val="PreformattedText"/>
        <w:bidi w:val="0"/>
        <w:spacing w:before="0" w:after="0"/>
        <w:jc w:val="left"/>
        <w:rPr/>
      </w:pPr>
      <w:r>
        <w:rPr/>
        <w:t xml:space="preserve"> </w:t>
      </w:r>
      <w:r>
        <w:rPr/>
        <w:t>,C62_=_C181 ,C62_=_C182 ,C63_=_C77 ,\nC63_=_C100 ,C63_=_C122 ,C63_=_C183 ,C63_=_C184 ,C63_=_C187 ,C63_=_C188 ,\nC63_=_C189 ,C63_=_C190 ,C63_=_C191 ,C63_=_C192 ,C63_=_C193 ,C63_=_C194 ,\nC63_=_C195 ,C63_=_C196 ,C63_=_C197 ,C63_=_C198 ,C63_=_C199 ,C63_=_C200 ,\nC63_=_C201 ,C75_=_C76 ,C75_=_C77 ,C75_=_C80 ,C75_=_C81 ,C75_=_C98 ,\nC75_=_C120 ,C75_=_C144 ,C75_=_C145 ,C75_=_C148 ,C75_=_C149 ,C75_=_C150 ,\nC75_=_C151 ,C75_=_C152 ,C75_=_C153 ,C75_=_C154 ,C75_=_C155 ,C75_=_C156 ,\nC75_=_C157 ,C75_=_C158 ,C75_=_C159 ,C75_=_C160 ,C75_=_C161 ,C75_=_C162 ,\nC76_=_C77 ,C76_=_C80 ,C76_=_C81 ,C76_=_C99 ,C76_=_C121 ,C76_=_C164 ,\nC76_=_C165 ,C76_=_C168 ,C76_=_C169 ,C76_=_C170 ,C76_=_C171 ,C76_=_C172 ,\nC76_=_C173 ,C76_=_C174 ,C76_=_C175 ,C76_=_C176 ,C76_=_C177 ,C76_=_C178 ,\nC76_=_C179 ,C76_=_C180 ,C76_=_C181 ,C76_=_C182 ,C77_=_C80 ,C77_=_C81 ,\nC77_=_C100 ,C77_=_C122 ,C77_=_C183 ,C77_=_C184 ,C77_=_C187 ,C77_=_C188 ,\nC77_=_C189 ,C77_=_C190 ,C77_=_C191 ,C77_=_C192 ,C77_=_C193 ,C77_=_C194 ,\nC77_=_C195 ,C77_=_C196 ,C77_=_C197 ,C77_=_C198 ,C77_=_C199 ,C77_=_C200 ,\nC77_=_C201 ,C80_=_C81 ,C80_=_C103 ,C80_=_C125 ,C80_=_C220 ,C80_=_C221 ,\nC80_=_C222 ,C80_=_C223 ,C80_=_C224 ,C80_=_C225 ,C80_=_C226 ,C80_=_C227 ,\nC80_=_C228 ,C81_=_C104 ,C81_=_C126 ,C81_=_C229 ,C81_=_C230 ,C81_=_C231 ,\nC81_=_C232 ,C81_=_C233 ,C81_=_C234 ,C81_=_C235 ,C81_=_C236 ,C81_=_C237 ,\nC98_=_C99 ,C98_=_C100 ,C98_=_C103 ,C98_=_C104 ,C98_=_C120 ,C98_=_C144 ,\nC98_=_C145 ,C98_=_C148 ,C98_=_C149 ,C98_=_C150 ,C98_=_C151 ,C98_=_C152 ,\nC98_=_C153 ,C98_=_C154 ,C98_=_C155 ,C98_=_C156 ,C98_=_C157 ,C98_=_C158 ,\nC98_=_C159 ,C98_=_C160 ,C98_=_C161 ,C98_=_C162 ,C99_=_C100 ,C99_=_C103 ,\nC99_=_C104 ,C99_=_C121 ,C99_=_C164 ,C99_=_C165 ,C99_=_C168 ,C99_=_C169 ,\nC99_=_C170 ,C99_=_C171 ,C99_=_C172 ,C99_=_C173 ,C99_=_C174 ,C99_=_C175 ,\nC99_=_C176 ,C99_=_C177 ,C99_=_C178 ,C99_=_C179 ,C99_=_C180 ,C99_=_C181 ,\nC99_=_C182 ,C100_=_C103 ,C100_=_C104 ,C100_=_C122 ,C100_=_C183 ,C100_=_C184 ,\nC100_=_C187 ,C100_=_C188 ,C100_=_C189 ,C100_=_C190 ,C100_=_C191 ,C100_=_C192 ,\nC100_=_C193 ,C100_=_C194 ,C100_=_C195 ,C100_=_C196 ,C100_=_C197 ,C100_=_C198 ,\nC100_=_C199 ,C100_=_C200 ,C100_=_C201 ,C103_=_C104 ,C103_=_C125 ,C103_=_C220 ,\nC103_=_C221 ,C103_=_C222 ,C103_=_C223 ,C103_=_C224 ,C103_=_C225 ,C103_=_C226 ,\nC103_=_C227 ,C103_=_C228 ,C104_=_C126 ,C104_=_C229 ,C104_=_C230 ,C104_=_C231 ,\nC104_=_C232 ,C104_=_C233 ,C104_=_C234 ,C104_=_C235 ,C104_=_C236 ,C104_=_C237 ,\nC120_=_C121 ,C120_=_C122 ,C120_=_C125 ,C120_=_C126 ,C120_=_C144 ,C120_=_C145 ,\nC120_=_C148 ,C120_=_C149 ,C120_=_C150 ,C120_=_C151 ,C120_=_C152 ,C120_=_C153 ,\nC120_=_C154 ,C120_=_C155 ,C120_=_C156 ,C120_=_C157 ,C120_=_C158 ,C120_=_C159 ,\nC120_=_C160 ,C120_=_C161 ,C120_=_C162 ,C121_=_C122 ,C121_=_C125 ,C121_=_C126 ,\nC121_=_C164 ,C121_=_C165 ,C121_=_C168 ,C121_=_C169 ,C121_=_C170 ,C121_=_C171 ,\nC121_=_C172 ,C121_=_C173 ,C121_=_C174 ,C121_=_C175 ,C121_=_C176 ,C121_=_C177 ,\nC121_=_C178 ,C121_=_C179 ,C121_=_C180 ,C121_=_C181 ,C121_=_C182 ,C122_=_C125 ,\nC122_=_C126 ,C122_=_C183 ,C122_=_C184 ,C122_=_C187 ,C122_=_C188 ,C122_=_C189 ,\nC122_=_C190 ,C122_=_C191 ,C122_=_C192 ,C122_=_C193 ,C122_=_C194 ,C122_=_C195 ,\nC122_=_C196 ,C122_=_C197 ,C122_=_C198 ,C122_=_C199 ,C122_=_C200 ,C122_=_C201 ,\nC125_=_C126 ,C125_=_C220 ,C125_=_C221 ,C125_=_C222 ,C125_=_C223 ,C125_=_C224 ,\nC125_=_C225 ,C125_=_C226 ,C125_=_C227 ,C125_=_C228 ,C126_=_C229 ,C126_=_C230 ,\nC126_=_C231 ,C126_=_C232 ,C126_=_C233 ,C126_=_C234 ,C126_=_C235 ,C126_=_C236 ,\nC126_=_C237 ,C144_=_C145 ,C144_=_C148 ,C144_=_C149 ,C144_=_C150 ,C144_=_C151 ,\nC144_=_C152 ,C144_=_C153 ,C144_=_C154 ,C144_=_C155 ,C144_=_C156 ,C144_=_C157 ,\nC144_=_C158 ,C144_=_C159 ,C144_=_C160 ,C144_=_C161 ,C144_=_C162 ,C144_=_C164 ,\nC144_=_C183 ,C145_=_C148 ,C145_=_C149 ,C145_=_C150 ,C145_=_C151 ,C145_=_C152 ,\nC145_=_C153 ,C145_=_C154 ,C145_=_C155 ,C145_=_C156 ,C145_=_C157 ,C145_=_C158 ,\nC145_=_C159 ,C145_=_C160 ,C145_=_C161 ,C145_=_C162 ,C145_=_C165 ,C145_=_C184 ,\nC148_=_C149 ,C148_=_C150 ,C148_=_C151 ,C148_=_C152 ,C148_=_C153 ,C148_=_C154 ,\nC148_=_C155 ,C148_=_C156 ,C148_=_C157 ,C148_=_C158 ,C148_=_C159 ,C148_=_C160 ,\nC148_=_C161 ,C148_=_C162 ,C148_=_C168 ,C148_=_C187 ,C148_=_C220 ,C148_=_C229 ,\nC149_=_C150 ,C149_=_C151 ,C149_=_C152 ,C149_=_C153 ,C149_=_C154 ,C149_=_C155 ,\nC149_=_C156 ,C149_=_C157 ,C149_=_C158 ,C149_=_C159 ,C149_=_C160 ,C149_=_C161 ,\nC149_=_C162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164_=_C165 ,C164_=_C168 ,C164_=_C169 ,C164_=_C170 ,C164_=_C171 ,\nC164_=_C172 ,C164_=_C173 ,C164_=_C174 ,C164_=_C175 ,C164_=_C176 ,C164_=_C177 ,\nC164_=_C178 ,C164_=_C179 ,C164_=_C180 ,C164_=_C181 ,C164_=_C182 ,C164_=_C183 ,\nC165_=_C168 ,C165_=_C169 ,C165_=_C170 ,C165_=_C171 ,C165_=_C172 ,C165_=_C173 ,\nC165_=_C174 ,C165_=_C175 ,C165_=_C176 ,C165_=_C177 ,C165_=_C178 ,C165_=_C179 ,\nC165_=_C180 ,C165_=_C181 ,C165_=_C182 ,C165_=_C184 ,C168_=_C169 ,C168_=_C170 ,\nC168_=_C171 ,C168_=_C172 ,C168_=_C173 ,C168_=_C174 ,C168_=_C175 ,C168_=_C176 ,\nC168_=_C177 ,C168_=_C178 ,C168_=_C179 ,C168_=_C180 ,C168_=_C181 ,C168_=_C182 ,\nC168_=_C187 ,C168_=_C220 ,C168_=_C229 ,C169_=_C170 ,C169_=_C171 ,C169_=_C172 ,\nC169_=_C173 ,C169_=_C174 ,C169_=_C175 ,C169_=_C176 ,C169_=_C177 ,C169_=_C178 ,\nC169_=_C179 ,C169_=_C180 ,C169_=_C181 ,C169_=_C182 ,C170_=_C171 ,C170_=_C172 ,\nC170_=_C173 ,C170_=_C174 ,C170_=_C175 ,C170_=_C176 ,C170_=_C177 ,C170_=_C178 ,\nC170_=_C179 ,C170_=_C180 ,C170_=_C181 ,C170_=_C182 ,C171_=_C172 ,C171_=_C173 ,\nC171_=_C174 ,C171_=_C175 ,C171_=_C176 ,C171_=_C177 ,C171_=_C178 ,C171_=_C179 ,\nC171_=_C180 ,C171_=_C181 ,C171_=_C182 ,C172_=_C173 ,C172_=_C174 ,C172_=_C175 ,\nC172_=_C176 ,C172_=_C177 ,C172_=_C178 ,C172_=_C179 ,C172_=_C180 ,C172_=_C181 ,\nC172_=_C182 ,C173_=_C174 ,C173_=_C175 ,C173_=_C176 ,C173_=_C177 ,C173_=_C178 ,\nC173_=_C179 ,C173_=_C180 ,C173_=_C181 ,C173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C183_=_C184 ,C183_=_C187 ,\nC183_=_C188 ,C183_=_C189 ,C183_=_C190 ,C183_=_C191 ,C183_=_C192 ,C183_=_C193 ,\nC183_=_C194 ,C183_=_C195 ,C183_=_C196 ,C183_=_C197 ,C183_=_C198 ,C183_=_C199 ,\nC183_=_C200 ,C183_=_C201 ,C184_=_C187 ,C184_=_C188 ,C184_=_C189 ,C184_=_C190 ,\nC184_=_C191 ,C184_=_C192 ,C184_=_C193 ,C184_=_C194 ,C184_=_C195 ,C184_=_C196 ,\nC184_=_C197 ,C184_=_C198 ,C184_=_C199 ,C184_=_C200 ,C184_=_C201 ,C187_=_C188 ,\nC187_=_C189 ,C187_=_C190 ,C187_=_C191 ,C187_=_C192 ,C187_=_C193 ,C187_=_C194 ,\nC187_=_C195 ,C187_=_C196 ,C187_=_C197 ,C187_=_C198 ,C187_=_C199 ,C187_=_C200 ,\nC187_=_C201 ,C187_=_C220 ,C187_=_C229 ,C188_=_C189 ,C188_=_C190 ,C188_=_C191 ,\nC188_=_C192 ,C188_=_C193 ,C188_=_C194 ,C188_=_C195 ,C188_=_C196 ,C188_=_C197 ,\nC188_=_C198 ,C188_=_C199 ,C188_=_C200 ,C188_=_C201 ,C189_=_C190 ,C189_=_C191 ,\nC189_=_C192 ,C189_=_C193 ,C189_=_C194 ,C189_=_C195 ,C189_=_C196 ,C189_=_C197 ,\nC189_=_C198 ,C189_=_C199 ,C189_=_C200 ,C189_=_C201 ,C190_=_C191 ,C190_=_C192 ,\nC190_=_C193 ,C190_=_C194 ,C190_=_C195 ,C190_=_C196 ,C190_=_C197 ,C190_=_C198 ,\nC190_=_C199 ,C190_=_C200 ,C190_=_C201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C220_=_C221 ,C220_=_C222 ,\nC220_=_C223 ,C220_=_C224 ,C220_=_C225 ,C220_=_C226 ,C220_=_C227 ,C220_=_C228 ,\nC220_=_C229 ,C221_=_C222 ,C221_=_C223 ,C221_=_C224 ,C221_=_C225 ,C221_=_C226 ,\nC221_=_C227 ,C221_=_C228 ,C222_=_C223 ,C222_=_C224 ,C222_=_C225 ,C222_=_C226 ,\nC222_=_C227 ,C222_=_C228 ,C223_=_C224 ,C223_=_C225 ,C223_=_C226 ,C223_=_C227 ,\nC223_=_C228 ,C224_=_C225 ,C224_=_C226 ,C224_=_C227 ,C224_=_C228 ,C225_=_C226 ,\nC225_=_C227 ,C225_=_C228 ,C226_=_C227 ,C226_=_C228 ,C227_=_C228 ,C229_=_C230 ,\nC229_=_C231 ,C229_=_C232 ,C229_=_C233 ,C229_=_C234 ,C229_=_C235 ,C229_=_C236 ,\nC229_=_C237 ,C230_=_C231 ,C230_=_C232 ,C230_=_C233 ,C230_=_C234 ,C230_=_C235 ,\nC230_=_C236 ,C230_=_C237 ,C231_=_C232 ,C231_=_C233 ,C231_=_C234 ,C231_=_C235 ,\nC231_=_C236 ,C231_=_C237 ,C232_=_C233</w:t>
      </w:r>
    </w:p>
    <w:p>
      <w:pPr>
        <w:pStyle w:val="PreformattedText"/>
        <w:bidi w:val="0"/>
        <w:spacing w:before="0" w:after="0"/>
        <w:jc w:val="left"/>
        <w:rPr/>
      </w:pPr>
      <w:r>
        <w:rPr/>
        <w:t xml:space="preserve"> </w:t>
      </w:r>
      <w:r>
        <w:rPr/>
        <w:t>,C232_=_C234 ,C232_=_C235 ,C232_=_C236 ,\nC232_=_C237 ,C233_=_C234 ,C233_=_C235 ,C233_=_C236 ,C233_=_C237 ,C234_=_C235 ,\nC234_=_C236 ,C234_=_C237 ,C235_=_C236 ,C235_=_C237 ,C236_=_C237 ,"];208[shape=box, label="id:208 level: 6\n43: C85 C240 C349 C579 C721 \nC735 C750 C763 C773 C785 C786 \nC787 C788 C789 C790 C791 C792 \nC793 C794 C795 C796 C797 C798 \nC799 C800 C801 C802 C803 C804 \nC805 C814 C833 C860 C876 C899 \nC912 C931 C932 C933 C934 C935 \nC936 C937 \n505: C85_=_C349( C85 C349 ) C85_=_C579( C85 C579 ) C85_=_C721( C85 C721 ) C85_=_C735( C85 C735 ) C85_=_C750( C85 C750 ) \nC85_=_C763( C85 C763 ) C85_=_C785( C85 C785 ) C85_=_C786( C85 C786 ) C85_=_C787( C85 C787 ) C85_=_C788( C85 C788 ) C85_=_C789( C85 C789 ) \nC85_=_C790( C85 C790 ) C85_=_C791( C85 C791 ) C85_=_C792( C85 C792 ) C85_=_C793( C85 C793 ) C85_=_C794( C85 C794 ) C85_=_C795( C85 C795 ) \nC85_=_C796( C85 C796 ) C85_=_C797( C85 C797 ) C85_=_C798( C85 C798 ) C85_=_C799( C85 C799 ) C85_=_C800( C85 C800 ) C85_=_C801( C85 C801 ) \nC85_=_C802( C85 C802 ) C85_=_C803( C85 C803 ) C85_=_C804( C85 C804 ) C85_=_C805( C85 C805 ) C240_=_C773( C240 C773 ) C240_=_C794( C240 C794 ) \nC240_=_C814( C240 C814 ) C240_=_C833( C240 C833 ) C240_=_C860( C240 C860 ) C240_=_C876( C240 C876 ) C240_=_C899( C240 C899 ) C240_=_C912( C240 C912 ) \nC240_=_C931( C240 C931 ) C240_=_C932( C240 C932 ) C240_=_C933( C240 C933 ) C240_=_C934( C240 C934 ) C240_=_C935( C240 C935 ) C240_=_C936( C240 C936 ) \nC240_=_C937( C240 C937 ) C349_=_C579( C349 C579 ) C349_=_C721( C349 C721 ) C349_=_C735( C349 C735 ) C349_=_C750( C349 C750 ) C349_=_C763( C349 C763 ) \nC349_=_C785( C349 C785 ) C349_=_C786( C349 C786 ) C349_=_C787( C349 C787 ) C349_=_C788( C349 C788 ) C349_=_C789( C349 C789 ) C349_=_C790( C349 C790 ) \nC349_=_C791( C349 C791 ) C349_=_C792( C349 C792 ) C349_=_C793( C349 C793 ) C349_=_C794( C349 C794 ) C349_=_C795( C349 C795 ) C349_=_C796( C349 C796 ) \nC349_=_C797( C349 C797 ) C349_=_C798( C349 C798 ) C349_=_C799( C349 C799 ) C349_=_C800( C349 C800 ) C349_=_C801( C349 C801 ) C349_=_C802( C349 C802 ) \nC349_=_C803( C349 C803 ) C349_=_C804( C349 C804 ) C349_=_C805( C349 C805 ) C579_=_C721( C579 C721 ) C579_=_C735( C579 C735 ) C579_=_C750( C579 C750 ) \nC579_=_C763( C579 C763 ) C579_=_C785( C579 C785 ) C579_=_C786( C579 C786 ) C579_=_C787( C579 C787 ) C579_=_C788( C579 C788 ) C579_=_C789( C579 C789 ) \nC579_=_C790( C579 C790 ) C579_=_C791( C579 C791 ) C579_=_C792( C579 C792 ) C579_=_C793( C579 C793 ) C579_=_C794( C579 C794 ) C579_=_C795( C579 C795 ) \nC579_=_C796( C579 C796 ) C579_=_C797( C579 C797 ) C579_=_C798( C579 C798 ) C579_=_C799( C579 C799 ) C579_=_C800( C579 C800 ) C579_=_C801( C579 C801 ) \nC579_=_C802( C579 C802 ) C579_=_C803( C579 C803 ) C579_=_C804( C579 C804 ) C579_=_C805( C579 C805 ) C721_=_C735( C721 C735 ) C721_=_C750( C721 C750 ) \nC721_=_C763( C721 C763 ) C721_=_C785( C721 C785 ) C721_=_C786( C721 C786 ) C721_=_C787( C721 C787 ) C721_=_C788( C721 C788 ) C721_=_C789( C721 C789 ) \nC721_=_C790( C721 C790 ) C721_=_C791( C721 C791 ) C721_=_C792( C721 C792 ) C721_=_C793( C721 C793 ) C721_=_C794( C721 C794 ) C721_=_C795( C721 C795 ) \nC721_=_C796( C721 C796 ) C721_=_C797( C721 C797 ) C721_=_C798( C721 C798 ) C721_=_C799( C721 C799 ) C721_=_C800( C721 C800 ) C721_=_C801( C721 C801 ) \nC721_=_C802( C721 C802 ) C721_=_C803( C721 C803 ) C721_=_C804( C721 C804 ) C721_=_C805( C721 C805 ) C735_=_C750( C735 C750 ) C735_=_C763( C735 C763 ) \nC735_=_C785( C735 C785 ) C735_=_C786( C735 C786 ) C735_=_C787( C735 C787 ) C735_=_C788( C735 C788 ) C735_=_C789( C735 C789 ) C735_=_C790( C735 C790 ) \nC735_=_C791( C735 C791 ) C735_=_C792( C735 C792 ) C735_=_C793( C735 C793 ) C735_=_C794( C735 C794 ) C735_=_C795( C735 C795 ) C735_=_C796( C735 C796 ) \nC735_=_C797( C735 C797 ) C735_=_C798( C735 C798 ) C735_=_C799( C735 C799 ) C735_=_C800( C735 C800 ) C735_=_C801( C735 C801 ) C735_=_C802( C735 C802 ) \nC735_=_C803( C735 C803 ) C735_=_C804( C735 C804 ) C735_=_C805( C735 C805 ) C750_=_C763( C750 C763 ) C750_=_C785( C750 C785 ) C750_=_C786( C750 C786 ) \nC750_=_C787( C750 C787 ) C750_=_C788( C750 C788 ) C750_=_C789( C750 C789 ) C750_=_C790( C750 C790 ) C750_=_C791( C750 C791 ) C750_=_C792( C750 C792 ) \nC750_=_C793( C750 C793 ) C750_=_C794( C750 C794 ) C750_=_C795( C750 C795 ) C750_=_C796( C750 C796 ) C750_=_C797( C750 C797 ) C750_=_C798( C750 C798 ) \nC750_=_C799( C750 C799 ) C750_=_C800( C750 C800 ) C750_=_C801( C750 C801 ) C750_=_C802( C750 C802 ) C750_=_C803( C750 C803 ) C750_=_C804( C750 C804 ) \nC750_=_C805( C750 C805 ) C763_=_C773( C763 C773 ) C763_=_C785( C763 C785 ) C763_=_C786( C763 C786 ) C763_=_C787( C763 C787 ) C763_=_C788( C763 C788 ) \nC763_=_C789( C763 C789 ) C763_=_C790( C763 C790 ) C763_=_C791( C763 C791 ) C763_=_C792( C763 C792 ) C763_=_C793( C763 C793 ) C763_=_C794( C763 C794 ) \nC763_=_C795( C763 C795 ) C763_=_C796( C763 C796 ) C763_=_C797( C763 C797 ) C763_=_C798( C763 C798 ) C763_=_C799( C763 C799 ) C763_=_C800( C763 C800 ) \nC763_=_C801( C763 C801 ) C763_=_C802( C763 C802 ) C763_=_C803( C763 C803 ) C763_=_C804( C763 C804 ) C763_=_C805( C763 C805 ) C773_=_C794( C773 C794 ) \nC773_=_C814( C773 C814 ) C773_=_C833( C773 C833 ) C773_=_C860( C773 C860 ) C773_=_C876( C773 C876 ) C773_=_C899( C773 C899 ) C773_=_C912( C773 C912 ) \nC773_=_C931( C773 C931 ) C773_=_C932( C773 C932 ) C773_=_C933( C773 C933 ) C773_=_C934( C773 C934 ) C773_=_C935( C773 C935 ) C773_=_C936( C773 C936 ) \nC773_=_C937( C773 C937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14( C785 C814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33( C786 C833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60( C788 C860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76( C789 C876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99( C791 C89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912( C792 C912 ) C793_=_C794( C793 C794 ) C793_=_C795( C793 C795 ) C793_=_C796( C793 C796 ) C793_=_C797( C793 C797 ) C793_=_C798( C793 C798 ) \nC793_=_C799( C793 C799 ) C793_=_C800( C793 C800 ) C793_=_C801( C793 C801 ) C793_=_C802( C793 C802 ) C793_=_C803( C793 C803 ) C793_=_C804( C793 C804 ) \nC793_=_C805( C793 C805 ) C794_=_C795( C794 C795 ) C794_=_C796( C794 C796 ) C794_=_C797( C794 C797 ) C794_=_C798( C794 C798 ) C794_=_C799( C794 C799 ) \nC794_=_C800( C794 C800 ) C794_=_C801( C794 C801 ) C794_=_C802( C794 C802 ) C794_=_C803( C794 C803 ) C794_=_C804( C794 C804 ) C794_=_C805( C794 C805 ) \nC794_=_C814( C794 C814 ) C794_=_C833( C794 C833 ) C794_=_C860( C794 C860 ) C794_=_C876( C794 C876 ) C794_=_C899( C794 C899 ) C794_=_C912( C794 C912 ) \nC794_=_C931( C794 C931 ) C794_=_C932( C794 C932 ) C794_=_C933( C794 C933 ) C794_=_C934( C794 C934 ) C794_=_C935( C794 C935 ) C794_=_C936( C794 C936 ) \nC794_=_C937( C794 C937 ) C795_=_C796( C795 C796 ) C795_=_C797( C795 C797 ) C795_=_C798(</w:t>
      </w:r>
    </w:p>
    <w:p>
      <w:pPr>
        <w:pStyle w:val="PreformattedText"/>
        <w:bidi w:val="0"/>
        <w:spacing w:before="0" w:after="0"/>
        <w:jc w:val="left"/>
        <w:rPr/>
      </w:pPr>
      <w:r>
        <w:rPr/>
        <w:t xml:space="preserve"> </w:t>
      </w:r>
      <w:r>
        <w:rPr/>
        <w:t>C795 C798 ) C795_=_C799( C795 C799 ) C795_=_C800( C795 C800 ) \nC795_=_C801( C795 C801 ) C795_=_C802( C795 C802 ) C795_=_C803( C795 C803 ) C795_=_C804( C795 C804 ) C795_=_C805( C795 C805 ) C796_=_C797( C796 C797 ) \nC796_=_C798( C796 C798 ) C796_=_C799( C796 C799 ) C796_=_C800( C796 C800 ) C796_=_C801( C796 C801 ) C796_=_C802( C796 C802 ) C796_=_C803( C796 C803 ) \nC796_=_C804( C796 C804 ) C796_=_C805( C796 C805 ) C797_=_C798( C797 C798 ) C797_=_C799( C797 C799 ) C797_=_C800( C797 C800 ) C797_=_C801( C797 C801 ) \nC797_=_C802( C797 C802 ) C797_=_C803( C797 C803 ) C797_=_C804( C797 C804 ) C797_=_C805( C797 C805 ) C798_=_C799( C798 C799 ) C798_=_C800( C798 C800 ) \nC798_=_C801( C798 C801 ) C798_=_C802( C798 C802 ) C798_=_C803( C798 C803 ) C798_=_C804( C798 C804 ) C798_=_C805( C798 C805 ) C799_=_C800( C799 C800 ) \nC799_=_C801( C799 C801 ) C799_=_C802( C799 C802 ) C799_=_C803( C799 C803 ) C799_=_C804( C799 C804 ) C799_=_C805( C799 C805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814_=_C833( C814 C833 ) C814_=_C860( C814 C860 ) C814_=_C876( C814 C876 ) C814_=_C899( C814 C899 ) \nC814_=_C912( C814 C912 ) C814_=_C931( C814 C931 ) C814_=_C932( C814 C932 ) C814_=_C933( C814 C933 ) C814_=_C934( C814 C934 ) C814_=_C935( C814 C935 ) \nC814_=_C936( C814 C936 ) C814_=_C937( C814 C937 ) C833_=_C860( C833 C860 ) C833_=_C876( C833 C876 ) C833_=_C899( C833 C899 ) C833_=_C912( C833 C912 ) \nC833_=_C931( C833 C931 ) C833_=_C932( C833 C932 ) C833_=_C933( C833 C933 ) C833_=_C934( C833 C934 ) C833_=_C935( C833 C935 ) C833_=_C936( C833 C936 ) \nC833_=_C937( C833 C937 ) C860_=_C876( C860 C876 ) C860_=_C899( C860 C899 ) C860_=_C912( C860 C912 ) C860_=_C931( C860 C931 ) C860_=_C932( C860 C932 ) \nC860_=_C933( C860 C933 ) C860_=_C934( C860 C934 ) C860_=_C935( C860 C935 ) C860_=_C936( C860 C936 ) C860_=_C937( C860 C937 ) C876_=_C899( C876 C899 ) \nC876_=_C912( C876 C912 ) C876_=_C931( C876 C931 ) C876_=_C932( C876 C932 ) C876_=_C933( C876 C933 ) C876_=_C934( C876 C934 ) C876_=_C935( C876 C935 ) \nC876_=_C936( C876 C936 ) C876_=_C937( C876 C937 ) C899_=_C912( C899 C912 ) C899_=_C931( C899 C931 ) C899_=_C932( C899 C932 ) C899_=_C933( C899 C933 ) \nC899_=_C934( C899 C934 ) C899_=_C935( C899 C935 ) C899_=_C936( C899 C936 ) C899_=_C937( C899 C937 ) C912_=_C931( C912 C931 ) C912_=_C932( C912 C932 ) \nC912_=_C933( C912 C933 ) C912_=_C934( C912 C934 ) C912_=_C935( C912 C935 ) C912_=_C936( C912 C936 ) C912_=_C937( C912 C937 ) C931_=_C932( C931 C932 ) \nC931_=_C933( C931 C933 ) C931_=_C934( C931 C934 ) C931_=_C935( C931 C935 ) C931_=_C936( C931 C936 ) C931_=_C937( C931 C937 ) C932_=_C933( C932 C933 ) \nC932_=_C934( C932 C934 ) C932_=_C935( C932 C935 ) C932_=_C936( C932 C936 ) C932_=_C937( C932 C937 ) C933_=_C934( C933 C934 ) C933_=_C935( C933 C935 ) \nC933_=_C936( C933 C936 ) C933_=_C937( C933 C937 ) C934_=_C935( C934 C935 ) C934_=_C936( C934 C936 ) C934_=_C937( C934 C937 ) C935_=_C936( C935 C936 ) \nC935_=_C937( C935 C937 ) C936_=_C937( C936 C937 ) "];174-&gt;208[label="42: C85 C240 C349 C579 C721 \nC735 C750 C763 C773 C785 C786 \nC787 C788 C789 C790 C791 C792 \nC793 C795 C796 C797 C798 C799 \nC800 C801 C802 C803 C804 C805 \nC814 C833 C860 C876 C899 C912 \nC931 C932 C933 C934 C935 C936 \nC937 \n463: C85_=_C349 ,C85_=_C579 ,C85_=_C721 ,C85_=_C735 ,C85_=_C750 ,\nC85_=_C763 ,C85_=_C785 ,C85_=_C786 ,C85_=_C787 ,C85_=_C788 ,C85_=_C789 ,\nC85_=_C790 ,C85_=_C791 ,C85_=_C792 ,C85_=_C793 ,C85_=_C795 ,C85_=_C796 ,\nC85_=_C797 ,C85_=_C798 ,C85_=_C799 ,C85_=_C800 ,C85_=_C801 ,C85_=_C802 ,\nC85_=_C803 ,C85_=_C804 ,C85_=_C805 ,C240_=_C773 ,C240_=_C814 ,C240_=_C833 ,\nC240_=_C860 ,C240_=_C876 ,C240_=_C899 ,C240_=_C912 ,C240_=_C931 ,C240_=_C932 ,\nC240_=_C933 ,C240_=_C934 ,C240_=_C935 ,C240_=_C936 ,C240_=_C937 ,C349_=_C579 ,\nC349_=_C721 ,C349_=_C735 ,C349_=_C750 ,C349_=_C763 ,C349_=_C785 ,C349_=_C786 ,\nC349_=_C787 ,C349_=_C788 ,C349_=_C789 ,C349_=_C790 ,C349_=_C791 ,C349_=_C792 ,\nC349_=_C793 ,C349_=_C795 ,C349_=_C796 ,C349_=_C797 ,C349_=_C798 ,C349_=_C799 ,\nC349_=_C800 ,C349_=_C801 ,C349_=_C802 ,C349_=_C803 ,C349_=_C804 ,C349_=_C805 ,\nC579_=_C721 ,C579_=_C735 ,C579_=_C750 ,C579_=_C763 ,C579_=_C785 ,C579_=_C786 ,\nC579_=_C787 ,C579_=_C788 ,C579_=_C789 ,C579_=_C790 ,C579_=_C791 ,C579_=_C792 ,\nC579_=_C793 ,C579_=_C795 ,C579_=_C796 ,C579_=_C797 ,C579_=_C798 ,C579_=_C799 ,\nC579_=_C800 ,C579_=_C801 ,C579_=_C802 ,C579_=_C803 ,C579_=_C804 ,C579_=_C805 ,\nC721_=_C735 ,C721_=_C750 ,C721_=_C763 ,C721_=_C785 ,C721_=_C786 ,C721_=_C787 ,\nC721_=_C788 ,C721_=_C789 ,C721_=_C790 ,C721_=_C791 ,C721_=_C792 ,C721_=_C793 ,\nC721_=_C795 ,C721_=_C796 ,C721_=_C797 ,C721_=_C798 ,C721_=_C799 ,C721_=_C800 ,\nC721_=_C801 ,C721_=_C802 ,C721_=_C803 ,C721_=_C804 ,C721_=_C805 ,C735_=_C750 ,\nC735_=_C763 ,C735_=_C785 ,C735_=_C786 ,C735_=_C787 ,C735_=_C788 ,C735_=_C789 ,\nC735_=_C790 ,C735_=_C791 ,C735_=_C792 ,C735_=_C793 ,C735_=_C795 ,C735_=_C796 ,\nC735_=_C797 ,C735_=_C798 ,C735_=_C799 ,C735_=_C800 ,C735_=_C801 ,C735_=_C802 ,\nC735_=_C803 ,C735_=_C804 ,C735_=_C805 ,C750_=_C763 ,C750_=_C785 ,C750_=_C786 ,\nC750_=_C787 ,C750_=_C788 ,C750_=_C789 ,C750_=_C790 ,C750_=_C791 ,C750_=_C792 ,\nC750_=_C793 ,C750_=_C795 ,C750_=_C796 ,C750_=_C797 ,C750_=_C798 ,C750_=_C799 ,\nC750_=_C800 ,C750_=_C801 ,C750_=_C802 ,C750_=_C803 ,C750_=_C804 ,C750_=_C805 ,\nC763_=_C773 ,C763_=_C785 ,C763_=_C786 ,C763_=_C787 ,C763_=_C788 ,C763_=_C789 ,\nC763_=_C790 ,C763_=_C791 ,C763_=_C792 ,C763_=_C793 ,C763_=_C795 ,C763_=_C796 ,\nC763_=_C797 ,C763_=_C798 ,C763_=_C799 ,C763_=_C800 ,C763_=_C801 ,C763_=_C802 ,\nC763_=_C803 ,C763_=_C804 ,C763_=_C805 ,C773_=_C814 ,C773_=_C833 ,C773_=_C860 ,\nC773_=_C876 ,C773_=_C899 ,C773_=_C912 ,C773_=_C931 ,C773_=_C932 ,C773_=_C933 ,\nC773_=_C934 ,C773_=_C935 ,C773_=_C936 ,C773_=_C937 ,C785_=_C786 ,C785_=_C787 ,\nC785_=_C788 ,C785_=_C789 ,C785_=_C790 ,C785_=_C791 ,C785_=_C792 ,C785_=_C793 ,\nC785_=_C795 ,C785_=_C796 ,C785_=_C797 ,C785_=_C798 ,C785_=_C799 ,C785_=_C800 ,\nC785_=_C801 ,C785_=_C802 ,C785_=_C803 ,C785_=_C804 ,C785_=_C805 ,C785_=_C814 ,\nC786_=_C787 ,C786_=_C788 ,C786_=_C789 ,C786_=_C790 ,C786_=_C791 ,C786_=_C792 ,\nC786_=_C793 ,C786_=_C795 ,C786_=_C796 ,C786_=_C797 ,C786_=_C798 ,C786_=_C799 ,\nC786_=_C800 ,C786_=_C801 ,C786_=_C802 ,C786_=_C803 ,C786_=_C804 ,C786_=_C805 ,\nC786_=_C833 ,C787_=_C788 ,C787_=_C789 ,C787_=_C790 ,C787_=_C791 ,C787_=_C792 ,\nC787_=_C793 ,C787_=_C795 ,C787_=_C796 ,C787_=_C797 ,C787_=_C798 ,C787_=_C799 ,\nC787_=_C800 ,C787_=_C801 ,C787_=_C802 ,C787_=_C803 ,C787_=_C804 ,C787_=_C805 ,\nC788_=_C789 ,C788_=_C790 ,C788_=_C791 ,C788_=_C792 ,C788_=_C793 ,C788_=_C795 ,\nC788_=_C796 ,C788_=_C797 ,C788_=_C798 ,C788_=_C799 ,C788_=_C800 ,C788_=_C801 ,\nC788_=_C802 ,C788_=_C803 ,C788_=_C804 ,C788_=_C805 ,C788_=_C860 ,C789_=_C790 ,\nC789_=_C791 ,C789_=_C792 ,C789_=_C793 ,C789_=_C795 ,C789_=_C796 ,C789_=_C797 ,\nC789_=_C798 ,C789_=_C799 ,C789_=_C800 ,C789_=_C801 ,C789_=_C802 ,C789_=_C803 ,\nC789_=_C804 ,C789_=_C805 ,C789_=_C876 ,C790_=_C791 ,C790_=_C792 ,C790_=_C793 ,\nC790_=_C795 ,C790_=_C796 ,C790_=_C797 ,C790_=_C798 ,C790_=_C799 ,C790_=_C800 ,\nC790_=_C801 ,C790_=_C802 ,C790_=_C803 ,C790_=_C804 ,C790_=_C805 ,C791_=_C792 ,\nC791_=_C793 ,C791_=_C795 ,C791_=_C796 ,C791_=_C797 ,C791_=_C798 ,C791_=_C799 ,\nC791_=_C800 ,C791_=_C801 ,C791_=_C802 ,C791_=_C803 ,C791_=_C804 ,C791_=_C805 ,\nC791_=_C899 ,C792_=_C793 ,C792_=_C795 ,C792_=_C796 ,C792_=_C797 ,C792_=_C798 ,\nC792_=_C799 ,C792_=_C800 ,C792_=_C801 ,C792_=_C802 ,C792_=_C803 ,C792_=_C804 ,\nC792_=_C805 ,C792_=_C912 ,C793_=_C795 ,C793_=_C796 ,C793_=_C797 ,C793_=_C798 ,\nC793_=_C799 ,C793_=_C800 ,C793_=_C801 ,C793_=_C802 ,C793_=_C803 ,C793_=_C804 ,\nC793_=_C805 ,C795_=_C796 ,C795_=_C797 ,C795_=_C798 ,C795_=_C799 ,C795_=_C800 ,\nC795_=_C801 ,C795_=_C802 ,C795_=_C803 ,C795_=_C804 ,C795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C814_=_C833 ,C814_=_C860 ,C814_=_C876 ,C814_=_C899 ,\nC814_=_C912 ,C814_=_C931 ,C814_=_C932 ,C814_=_C933 ,C814_=_C934 ,C814_=_C935 ,\nC814_=_C936 ,C814_=_C937 ,C833_=_C860 ,C833_=_C876 ,C833_=_C899 ,C833_=_C912 ,\nC833_=_C931 ,C833_=_C932 ,C833_=_C933 ,C833_=_C934 ,C833_=_C935 ,C833_=_C936 ,\nC833_=_C937 ,C860_=_C876 ,C860_=_C899 ,C860_=_C912 ,C860_=_C931 ,C860_=_C932 ,\nC860_=_C933 ,C860_=_C934 ,C860_=_C935 ,C860_=_C936 ,C860_=_C937 ,C876_=_C899 ,\nC876_=_C912 ,C876_=_C931 ,C876_=_C932 ,C876_=_C933 ,C876_=_C934 ,C876_=_C935 ,\nC876_=_C936 ,C876_=_C937 ,C899_=_C912 ,C899_=_C931 ,C899_=_C932 ,C899_=_C933 ,\nC899_=_C934 ,C899_=_C935 ,C899_=_C936 ,C899_=_C937 ,C912_=_C931 ,C912_=_C932 ,\nC912_=_C933 ,C912_=_C934 ,C912_=_C935 ,C912_=_C936 ,C912_=_C937 ,C931_=_C932 ,\nC931_=_C933 ,C931_=_C934 ,C931_=_C935 ,C931_=_C936 ,C931_=_C937 ,C932_=_C933 ,\nC932_=_C934 ,C932_=_C935 ,C932_=_C936 ,C932_=_C937 ,C933_=_C934 ,C933_=_C935 ,\nC933_=_C936 ,C933_=_C937 ,C934_=_C935 ,C934_=_C936 ,C934_=_C937 ,C935_=_C936 ,\nC935_=_C937 ,C936_=_C937 ,"];209[shape=box, label="id:209 level: 6\n43: C66 C331 C532 C562 C720 \nC734 C735 C736 C737 C738 C739 \nC740 C741 C742 C743 C744 C745 \nC746 C747 C748 C749 C763 C764 \nC765 C766 C767 C768 C769 C770</w:t>
      </w:r>
    </w:p>
    <w:p>
      <w:pPr>
        <w:pStyle w:val="PreformattedText"/>
        <w:bidi w:val="0"/>
        <w:spacing w:before="0" w:after="0"/>
        <w:jc w:val="left"/>
        <w:rPr/>
      </w:pPr>
      <w:r>
        <w:rPr/>
        <w:t xml:space="preserve"> </w:t>
      </w:r>
      <w:r>
        <w:rPr/>
        <w:t>\nC771 C772 C773 C774 C775 C776 \nC777 C778 C779 C780 C781 C782 \nC783 C784 \n505: C66_=_C331( C66 C331 ) C66_=_C562( C66 C562 ) C66_=_C720( C66 C720 ) C66_=_C734( C66 C734 ) C66_=_C749( C66 C749 ) \nC66_=_C763( C66 C763 ) C66_=_C764( C66 C764 ) C66_=_C765( C66 C765 ) C66_=_C766( C66 C766 ) C66_=_C767( C66 C767 ) C66_=_C768( C66 C768 ) \nC66_=_C769( C66 C769 ) C66_=_C770( C66 C770 ) C66_=_C771( C66 C771 ) C66_=_C772( C66 C772 ) C66_=_C773( C66 C773 ) C66_=_C774( C66 C774 ) \nC66_=_C775( C66 C775 ) C66_=_C776( C66 C776 ) C66_=_C777( C66 C777 ) C66_=_C778( C66 C778 ) C66_=_C779( C66 C779 ) C66_=_C780( C66 C780 ) \nC66_=_C781( C66 C781 ) C66_=_C782( C66 C782 ) C66_=_C783( C66 C783 ) C66_=_C784( C66 C784 ) C331_=_C562( C331 C562 ) C331_=_C720( C331 C720 ) \nC331_=_C734( C331 C734 ) C331_=_C749( C331 C749 ) C331_=_C763( C331 C763 ) C331_=_C764( C331 C764 ) C331_=_C765( C331 C765 ) C331_=_C766( C331 C766 ) \nC331_=_C767( C331 C767 ) C331_=_C768( C331 C768 ) C331_=_C769( C331 C769 ) C331_=_C770( C331 C770 ) C331_=_C771( C331 C771 ) C331_=_C772( C331 C772 ) \nC331_=_C773( C331 C773 ) C331_=_C774( C331 C774 ) C331_=_C775( C331 C775 ) C331_=_C776( C331 C776 ) C331_=_C777( C331 C777 ) C331_=_C778( C331 C778 ) \nC331_=_C779( C331 C779 ) C331_=_C780( C331 C780 ) C331_=_C781( C331 C781 ) C331_=_C782( C331 C782 ) C331_=_C783( C331 C783 ) C331_=_C784( C331 C784 ) \nC532_=_C734( C532 C734 ) C532_=_C735( C532 C735 ) C532_=_C736( C532 C736 ) C532_=_C737( C532 C737 ) C532_=_C738( C532 C738 ) C532_=_C739( C532 C739 ) \nC532_=_C740( C532 C740 ) C532_=_C741( C532 C741 ) C532_=_C742( C532 C742 ) C532_=_C743( C532 C743 ) C532_=_C744( C532 C744 ) C532_=_C745( C532 C745 ) \nC532_=_C746( C532 C746 ) C532_=_C747( C532 C747 ) C532_=_C748( C532 C748 ) C562_=_C720( C562 C720 ) C562_=_C734( C562 C734 ) C562_=_C749( C562 C749 ) \nC562_=_C763( C562 C763 ) C562_=_C764( C562 C764 ) C562_=_C765( C562 C765 ) C562_=_C766( C562 C766 ) C562_=_C767( C562 C767 ) C562_=_C768( C562 C768 ) \nC562_=_C769( C562 C769 ) C562_=_C770( C562 C770 ) C562_=_C771( C562 C771 ) C562_=_C772( C562 C772 ) C562_=_C773( C562 C773 ) C562_=_C774( C562 C774 ) \nC562_=_C775( C562 C775 ) C562_=_C776( C562 C776 ) C562_=_C777( C562 C777 ) C562_=_C778( C562 C778 ) C562_=_C779( C562 C779 ) C562_=_C780( C562 C780 ) \nC562_=_C781( C562 C781 ) C562_=_C782( C562 C782 ) C562_=_C783( C562 C783 ) C562_=_C784( C562 C784 ) C720_=_C734( C720 C734 ) C720_=_C749( C720 C749 ) \nC720_=_C763( C720 C763 ) C720_=_C764( C720 C764 ) C720_=_C765( C720 C765 ) C720_=_C766( C720 C766 ) C720_=_C767( C720 C767 ) C720_=_C768( C720 C768 ) \nC720_=_C769( C720 C769 ) C720_=_C770( C720 C770 ) C720_=_C771( C720 C771 ) C720_=_C772( C720 C772 ) C720_=_C773( C720 C773 ) C720_=_C774( C720 C774 ) \nC720_=_C775( C720 C775 ) C720_=_C776( C720 C776 ) C720_=_C777( C720 C777 ) C720_=_C778( C720 C778 ) C720_=_C779( C720 C779 ) C720_=_C780( C720 C780 ) \nC720_=_C781( C720 C781 ) C720_=_C782( C720 C782 ) C720_=_C783( C720 C783 ) C720_=_C784( C720 C784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63( C734 C763 ) C734_=_C764( C734 C764 ) C734_=_C765( C734 C765 ) C734_=_C766( C734 C766 ) C734_=_C767( C734 C767 ) \nC734_=_C768( C734 C768 ) C734_=_C769( C734 C769 ) C734_=_C770( C734 C770 ) C734_=_C771( C734 C771 ) C734_=_C772( C734 C772 ) C734_=_C773( C734 C773 ) \nC734_=_C774( C734 C774 ) C734_=_C775( C734 C775 ) C734_=_C776( C734 C776 ) C734_=_C777( C734 C777 ) C734_=_C778( C734 C778 ) C734_=_C779( C734 C779 ) \nC734_=_C780( C734 C780 ) C734_=_C781( C734 C781 ) C734_=_C782( C734 C782 ) C734_=_C783( C734 C783 ) C734_=_C784( C734 C784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63( C735 C763 ) C736_=_C737( C736 C737 ) C736_=_C738( C736 C738 ) C736_=_C739( C736 C739 ) C736_=_C740( C736 C740 ) C736_=_C741( C736 C741 ) \nC736_=_C742( C736 C742 ) C736_=_C743( C736 C743 ) C736_=_C744( C736 C744 ) C736_=_C745( C736 C745 ) C736_=_C746( C736 C746 ) C736_=_C747( C736 C747 ) \nC736_=_C748( C736 C748 ) C736_=_C764( C736 C764 ) C737_=_C738( C737 C738 ) C737_=_C739( C737 C739 ) C737_=_C740( C737 C740 ) C737_=_C741( C737 C741 ) \nC737_=_C742( C737 C742 ) C737_=_C743( C737 C743 ) C737_=_C744( C737 C744 ) C737_=_C745( C737 C745 ) C737_=_C746( C737 C746 ) C737_=_C747( C737 C747 ) \nC737_=_C748( C737 C748 ) C737_=_C765( C737 C765 ) C738_=_C739( C738 C739 ) C738_=_C740( C738 C740 ) C738_=_C741( C738 C741 ) C738_=_C742( C738 C742 ) \nC738_=_C743( C738 C743 ) C738_=_C744( C738 C744 ) C738_=_C745( C738 C745 ) C738_=_C746( C738 C746 ) C738_=_C747( C738 C747 ) C738_=_C748( C738 C748 ) \nC738_=_C767( C738 C767 ) C739_=_C740( C739 C740 ) C739_=_C741( C739 C741 ) C739_=_C742( C739 C742 ) C739_=_C743( C739 C743 ) C739_=_C744( C739 C744 ) \nC739_=_C745( C739 C745 ) C739_=_C746( C739 C746 ) C739_=_C747( C739 C747 ) C739_=_C748( C739 C748 ) C739_=_C768( C739 C768 ) C740_=_C741( C740 C741 ) \nC740_=_C742( C740 C742 ) C740_=_C743( C740 C743 ) C740_=_C744( C740 C744 ) C740_=_C745( C740 C745 ) C740_=_C746( C740 C746 ) C740_=_C747( C740 C747 ) \nC740_=_C748( C740 C748 ) C740_=_C770( C740 C770 ) C741_=_C742( C741 C742 ) C741_=_C743( C741 C743 ) C741_=_C744( C741 C744 ) C741_=_C745( C741 C745 ) \nC741_=_C746( C741 C746 ) C741_=_C747( C741 C747 ) C741_=_C748( C741 C748 ) C741_=_C771( C741 C771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C749_=_C763( C749 C76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2( C749 C782 ) C749_=_C783( C749 C783 ) C749_=_C784( C749 C784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9_=_C770( C769 C770 ) C769_=_C771( C769 C771 ) C769_=_C772( C769 C772 ) C769_=_C773( C769 C773 ) \nC769_=_C774( C769</w:t>
      </w:r>
    </w:p>
    <w:p>
      <w:pPr>
        <w:pStyle w:val="PreformattedText"/>
        <w:bidi w:val="0"/>
        <w:spacing w:before="0" w:after="0"/>
        <w:jc w:val="left"/>
        <w:rPr/>
      </w:pPr>
      <w:r>
        <w:rPr/>
        <w:t xml:space="preserve"> </w:t>
      </w:r>
      <w:r>
        <w:rPr/>
        <w:t>C774 ) C769_=_C775( C769 C775 ) C769_=_C776( C769 C776 ) C769_=_C777( C769 C777 ) C769_=_C778( C769 C778 ) C769_=_C779( C769 C779 ) \nC769_=_C780( C769 C780 ) C769_=_C781( C769 C781 ) C769_=_C782( C769 C782 ) C769_=_C783( C769 C783 ) C769_=_C784( C769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2_=_C773( C772 C773 ) C772_=_C774( C772 C774 ) C772_=_C775( C772 C775 ) C772_=_C776( C772 C776 ) \nC772_=_C777( C772 C777 ) C772_=_C778( C772 C778 ) C772_=_C779( C772 C779 ) C772_=_C780( C772 C780 ) C772_=_C781( C772 C781 ) C772_=_C782( C772 C782 ) \nC772_=_C783( C772 C783 ) C772_=_C784( C772 C784 ) C773_=_C774( C773 C774 ) C773_=_C775( C773 C775 ) C773_=_C776( C773 C776 ) C773_=_C777( C773 C777 ) \nC773_=_C778( C773 C778 ) C773_=_C779( C773 C779 ) C773_=_C780( C773 C780 ) C773_=_C781( C773 C781 ) C773_=_C782( C773 C782 ) C773_=_C783( C773 C783 ) \nC773_=_C784( C773 C784 ) C774_=_C775( C774 C775 ) C774_=_C776( C774 C776 ) C774_=_C777( C774 C777 ) C774_=_C778( C774 C778 ) C774_=_C779( C774 C779 ) \nC774_=_C780( C774 C780 ) C774_=_C781( C774 C781 ) C774_=_C782( C774 C782 ) C774_=_C783( C774 C783 ) C774_=_C784( C774 C784 ) C775_=_C776( C775 C776 ) \nC775_=_C777( C775 C777 ) C775_=_C778( C775 C778 ) C775_=_C779( C775 C779 ) C775_=_C780( C775 C780 ) C775_=_C781( C775 C781 ) C775_=_C782( C775 C782 ) \nC775_=_C783( C775 C783 ) C775_=_C784( C775 C784 ) C776_=_C777( C776 C777 ) C776_=_C778( C776 C778 ) C776_=_C779( C776 C779 ) C776_=_C780( C776 C780 ) \nC776_=_C781( C776 C781 ) C776_=_C782( C776 C782 ) C776_=_C783( C776 C783 ) C776_=_C784( C776 C784 ) C777_=_C778( C777 C778 ) C777_=_C779( C777 C779 ) \nC777_=_C780( C777 C780 ) C777_=_C781( C777 C781 ) C777_=_C782( C777 C782 ) C777_=_C783( C777 C783 ) C777_=_C784( C777 C784 ) C778_=_C779( C778 C779 ) \nC778_=_C780( C778 C780 ) C778_=_C781( C778 C781 ) C778_=_C782( C778 C782 ) C778_=_C783( C778 C783 ) C778_=_C784( C778 C784 ) C779_=_C780( C779 C780 ) \nC779_=_C781( C779 C781 ) C779_=_C782( C779 C782 ) C779_=_C783( C779 C783 ) C779_=_C784( C779 C784 ) C780_=_C781( C780 C781 ) C780_=_C782( C780 C782 ) \nC780_=_C783( C780 C783 ) C780_=_C784( C780 C784 ) C781_=_C782( C781 C782 ) C781_=_C783( C781 C783 ) C781_=_C784( C781 C784 ) C782_=_C783( C782 C783 ) \nC782_=_C784( C782 C784 ) C783_=_C784( C783 C784 ) "];174-&gt;209[label="42: C66 C331 C532 C562 C720 \nC735 C736 C737 C738 C739 C740 \nC741 C742 C743 C744 C745 C746 \nC747 C748 C749 C763 C764 C765 \nC766 C767 C768 C769 C770 C771 \nC772 C773 C774 C775 C776 C777 \nC778 C779 C780 C781 C782 C783 \nC784 \n463: C66_=_C331 ,C66_=_C562 ,C66_=_C720 ,C66_=_C749 ,C66_=_C763 ,\nC66_=_C764 ,C66_=_C765 ,C66_=_C766 ,C66_=_C767 ,C66_=_C768 ,C66_=_C769 ,\nC66_=_C770 ,C66_=_C771 ,C66_=_C772 ,C66_=_C773 ,C66_=_C774 ,C66_=_C775 ,\nC66_=_C776 ,C66_=_C777 ,C66_=_C778 ,C66_=_C779 ,C66_=_C780 ,C66_=_C781 ,\nC66_=_C782 ,C66_=_C783 ,C66_=_C784 ,C331_=_C562 ,C331_=_C720 ,C331_=_C749 ,\nC331_=_C763 ,C331_=_C764 ,C331_=_C765 ,C331_=_C766 ,C331_=_C767 ,C331_=_C768 ,\nC331_=_C769 ,C331_=_C770 ,C331_=_C771 ,C331_=_C772 ,C331_=_C773 ,C331_=_C774 ,\nC331_=_C775 ,C331_=_C776 ,C331_=_C777 ,C331_=_C778 ,C331_=_C779 ,C331_=_C780 ,\nC331_=_C781 ,C331_=_C782 ,C331_=_C783 ,C331_=_C784 ,C532_=_C735 ,C532_=_C736 ,\nC532_=_C737 ,C532_=_C738 ,C532_=_C739 ,C532_=_C740 ,C532_=_C741 ,C532_=_C742 ,\nC532_=_C743 ,C532_=_C744 ,C532_=_C745 ,C532_=_C746 ,C532_=_C747 ,C532_=_C748 ,\nC562_=_C720 ,C562_=_C749 ,C562_=_C763 ,C562_=_C764 ,C562_=_C765 ,C562_=_C766 ,\nC562_=_C767 ,C562_=_C768 ,C562_=_C769 ,C562_=_C770 ,C562_=_C771 ,C562_=_C772 ,\nC562_=_C773 ,C562_=_C774 ,C562_=_C775 ,C562_=_C776 ,C562_=_C777 ,C562_=_C778 ,\nC562_=_C779 ,C562_=_C780 ,C562_=_C781 ,C562_=_C782 ,C562_=_C783 ,C562_=_C784 ,\nC720_=_C749 ,C720_=_C763 ,C720_=_C764 ,C720_=_C765 ,C720_=_C766 ,C720_=_C767 ,\nC720_=_C768 ,C720_=_C769 ,C720_=_C770 ,C720_=_C771 ,C720_=_C772 ,C720_=_C773 ,\nC720_=_C774 ,C720_=_C775 ,C720_=_C776 ,C720_=_C777 ,C720_=_C778 ,C720_=_C779 ,\nC720_=_C780 ,C720_=_C781 ,C720_=_C782 ,C720_=_C783 ,C720_=_C784 ,C735_=_C736 ,\nC735_=_C737 ,C735_=_C738 ,C735_=_C739 ,C735_=_C740 ,C735_=_C741 ,C735_=_C742 ,\nC735_=_C743 ,C735_=_C744 ,C735_=_C745 ,C735_=_C746 ,C735_=_C747 ,C735_=_C748 ,\nC735_=_C763 ,C736_=_C737 ,C736_=_C738 ,C736_=_C739 ,C736_=_C740 ,C736_=_C741 ,\nC736_=_C742 ,C736_=_C743 ,C736_=_C744 ,C736_=_C745 ,C736_=_C746 ,C736_=_C747 ,\nC736_=_C748 ,C736_=_C764 ,C737_=_C738 ,C737_=_C739 ,C737_=_C740 ,C737_=_C741 ,\nC737_=_C742 ,C737_=_C743 ,C737_=_C744 ,C737_=_C745 ,C737_=_C746 ,C737_=_C747 ,\nC737_=_C748 ,C737_=_C765 ,C738_=_C739 ,C738_=_C740 ,C738_=_C741 ,C738_=_C742 ,\nC738_=_C743 ,C738_=_C744 ,C738_=_C745 ,C738_=_C746 ,C738_=_C747 ,C738_=_C748 ,\nC738_=_C767 ,C739_=_C740 ,C739_=_C741 ,C739_=_C742 ,C739_=_C743 ,C739_=_C744 ,\nC739_=_C745 ,C739_=_C746 ,C739_=_C747 ,C739_=_C748 ,C739_=_C768 ,C740_=_C741 ,\nC740_=_C742 ,C740_=_C743 ,C740_=_C744 ,C740_=_C745 ,C740_=_C746 ,C740_=_C747 ,\nC740_=_C748 ,C740_=_C770 ,C741_=_C742 ,C741_=_C743 ,C741_=_C744 ,C741_=_C745 ,\nC741_=_C746 ,C741_=_C747 ,C741_=_C748 ,C741_=_C771 ,C742_=_C743 ,C742_=_C744 ,\nC742_=_C745 ,C742_=_C746 ,C742_=_C747 ,C742_=_C748 ,C743_=_C744 ,C743_=_C745 ,\nC743_=_C746 ,C743_=_C747 ,C743_=_C748 ,C744_=_C745 ,C744_=_C746 ,C744_=_C747 ,\nC744_=_C748 ,C745_=_C746 ,C745_=_C747 ,C745_=_C748 ,C746_=_C747 ,C746_=_C748 ,\nC747_=_C748 ,C749_=_C763 ,C749_=_C764 ,C749_=_C765 ,C749_=_C766 ,C749_=_C767 ,\nC749_=_C768 ,C749_=_C769 ,C749_=_C770 ,C749_=_C771 ,C749_=_C772 ,C749_=_C773 ,\nC749_=_C774 ,C749_=_C775 ,C749_=_C776 ,C749_=_C777 ,C749_=_C778 ,C749_=_C779 ,\nC749_=_C780 ,C749_=_C781 ,C749_=_C782 ,C749_=_C783 ,C749_=_C784 ,C763_=_C764 ,\nC763_=_C765 ,C763_=_C766 ,C763_=_C767 ,C763_=_C768 ,C763_=_C769 ,C763_=_C770 ,\nC763_=_C771 ,C763_=_C772 ,C763_=_C773 ,C763_=_C774 ,C763_=_C775 ,C763_=_C776 ,\nC763_=_C777 ,C763_=_C778 ,C763_=_C779 ,C763_=_C780 ,C763_=_C781 ,C763_=_C782 ,\nC763_=_C783 ,C763_=_C784 ,C764_=_C765 ,C764_=_C766 ,C764_=_C767 ,C764_=_C768 ,\nC764_=_C769 ,C764_=_C770 ,C764_=_C771 ,C764_=_C772 ,C764_=_C773 ,C764_=_C774 ,\nC764_=_C775 ,C764_=_C776 ,C764_=_C777 ,C764_=_C778 ,C764_=_C779 ,C764_=_C780 ,\nC764_=_C781 ,C764_=_C782 ,C764_=_C783 ,C764_=_C784 ,C765_=_C766 ,C765_=_C767 ,\nC765_=_C768 ,C765_=_C769 ,C765_=_C770 ,C765_=_C771 ,C765_=_C772 ,C765_=_C773 ,\nC765_=_C774 ,C765_=_C775 ,C765_=_C776 ,C765_=_C777 ,C765_=_C778 ,C765_=_C779 ,\nC765_=_C780 ,C765_=_C781 ,C765_=_C782 ,C765_=_C783 ,C765_=_C784 ,C766_=_C767 ,\nC766_=_C768 ,C766_=_C769 ,C766_=_C770 ,C766_=_C771 ,C766_=_C772 ,C766_=_C773 ,\nC766_=_C774 ,C766_=_C775 ,C766_=_C776 ,C766_=_C777 ,C766_=_C778 ,C766_=_C779 ,\nC766_=_C780 ,C766_=_C781 ,C766_=_C782 ,C766_=_C783 ,C766_=_C784 ,C767_=_C768 ,\nC767_=_C769 ,C767_=_C770 ,C767_=_C771 ,C767_=_C772 ,C767_=_C773 ,C767_=_C774 ,\nC767_=_C775 ,C767_=_C776 ,C767_=_C777 ,C767_=_C778 ,C767_=_C779 ,C767_=_C780 ,\nC767_=_C781 ,C767_=_C782 ,C767_=_C783 ,C767_=_C784 ,C768_=_C769 ,C768_=_C770 ,\nC768_=_C771 ,C768_=_C772 ,C768_=_C773 ,C768_=_C774 ,C768_=_C775 ,C768_=_C776 ,\nC768_=_C777 ,C768_=_C778 ,C768_=_C779 ,C768_=_C780 ,C768_=_C781 ,C768_=_C782 ,\nC768_=_C783 ,C768_=_C784 ,C769_=_C770 ,C769_=_C771 ,C769_=_C772 ,C769_=_C773 ,\nC769_=_C774 ,C769_=_C775 ,C769_=_C776 ,C769_=_C777 ,C769_=_C778 ,C769_=_C779 ,\nC769_=_C780 ,C769_=_C781 ,C769_=_C782 ,C769_=_C783 ,C769_=_C784 ,C770_=_C771 ,\nC770_=_C772 ,C770_=_C773 ,C770_=_C774 ,C770_=_C775 ,C770_=_C776 ,C770_=_C777 ,\nC770_=_C778 ,C770_=_C779 ,C770_=_C780 ,C770_=_C781 ,C770_=_C782 ,C770_=_C783 ,\nC770_=_C784 ,C771_=_C772 ,C771_=_C773 ,C771_=_C774 ,C771_=_C775 ,C771_=_C776 ,\nC771_=_C777 ,C771_=_C778 ,C771_=_C779 ,C771_=_C780 ,C771_=_C781 ,C771_=_C782 ,\nC771_=_C783 ,C771_=_C784 ,C772_=_C773 ,C772_=_C774 ,C772_=_C775 ,C772_=_C776 ,\nC772_=_C777 ,C772_=_C778 ,C772_=_C779 ,C772_=_C780 ,C772_=_C781 ,C772_=_C782 ,\nC772_=_C783 ,C772_=_C784 ,C773_=_C774 ,C773_=_C775 ,C773_=_C776 ,C773_=_C777 ,\nC773_=_C778 ,C773_=_C779 ,C773_=_C780 ,C773_=_C781 ,C773_=_C782 ,C773_=_C783 ,\nC773_=_C784 ,C774_=_C775 ,C774_=_C776 ,C774_=_C777 ,C774_=_C778 ,C774_=_C779 ,\nC774_=_C780 ,C774_=_C781 ,C774_=_C782 ,C774_=_C783 ,C774_=_C784 ,C775_=_C776 ,\nC775_=_C777 ,C775_=_C778 ,C775_=_C779 ,C775_=_C780 ,C775_=_C781 ,C775_=_C782 ,\nC775_=_C783 ,C775_=_C784 ,C776_=_C777 ,C776_=_C778 ,C776_=_C779 ,C776_=_C780 ,\nC776_=_C781 ,C776_=_C782 ,C776_=_C783 ,C776_=_C784 ,C777_=_C778 ,C777_=_C779 ,\nC777_=_C780 ,C777_=_C781 ,C777_=_C782 ,C777_=_C783 ,C777_=_C784 ,C778_=_C779 ,\nC778_=_C780 ,C778_=_C781 ,C778_=_C782 ,C778_=_C783 ,C778_=_C784 ,C779_=_C780 ,\nC779_=_C781 ,C779_=_C782 ,C779_=_C783 ,C779_=_C784 ,C780_=_C781 ,C780_=_C782 ,\nC780_=_C783 ,C780_=_C784 ,C781_=_C782 ,C781_=_C783 ,C781_=_C784 ,C782_=_C783 ,\nC782_=_C784 ,C783_=_C784 ,"];210[shape=box, label="id:210 level: 6\n43: C151 C171 C397 C412 C644 \nC724 C738 C753 C766 C767 C787 \nC788 C807 C808 C826 C827 C845 \nC846 C847 C848 C849 C850 C851 \nC852 C853 C854 C855 C856 C857 \nC858 C859 C860 C861 C862 C863 \nC864 C865 C866 C867 C868 C869 \nC870 C871 \n505: C151_=_C397( C151 C397 ) C151_=_C766( C151 C766 ) C151_=_C787( C151 C787 ) C151_=_C807( C151 C807 ) C151_=_C826( C151 C826 ) \nC151_=_C845( C151 C845 ) C151_=_C846( C151 C846 ) C151_=_C847( C151 C847 ) C151_=_C848( C151 C848 ) C151_=_C849( C151 C849 ) C151_=_C850( C151 C850 ) \nC151_=_C851( C151 C851</w:t>
      </w:r>
    </w:p>
    <w:p>
      <w:pPr>
        <w:pStyle w:val="PreformattedText"/>
        <w:bidi w:val="0"/>
        <w:spacing w:before="0" w:after="0"/>
        <w:jc w:val="left"/>
        <w:rPr/>
      </w:pPr>
      <w:r>
        <w:rPr/>
        <w:t xml:space="preserve"> </w:t>
      </w:r>
      <w:r>
        <w:rPr/>
        <w:t>) C151_=_C852( C151 C852 ) C151_=_C853( C151 C853 ) C151_=_C854( C151 C854 ) C171_=_C412( C171 C412 ) C171_=_C644( C171 C644 ) \nC171_=_C724( C171 C724 ) C171_=_C738( C171 C738 ) C171_=_C753( C171 C753 ) C171_=_C767( C171 C767 ) C171_=_C788( C171 C788 ) C171_=_C808( C171 C808 ) \nC171_=_C827( C171 C827 ) C171_=_C845( C171 C845 ) C171_=_C855( C171 C855 ) C171_=_C856( C171 C856 ) C171_=_C857( C171 C857 ) C171_=_C858( C171 C858 ) \nC171_=_C859( C171 C859 ) C171_=_C860( C171 C860 ) C171_=_C861( C171 C861 ) C171_=_C862( C171 C862 ) C171_=_C863( C171 C863 ) C171_=_C864( C171 C864 ) \nC171_=_C865( C171 C865 ) C171_=_C866( C171 C866 ) C171_=_C867( C171 C867 ) C171_=_C868( C171 C868 ) C171_=_C869( C171 C869 ) C171_=_C870( C171 C870 ) \nC171_=_C871( C171 C871 ) C397_=_C766( C397 C766 ) C397_=_C787( C397 C787 ) C397_=_C807( C397 C807 ) C397_=_C826( C397 C826 ) C397_=_C845( C397 C845 ) \nC397_=_C846( C397 C846 ) C397_=_C847( C397 C847 ) C397_=_C848( C397 C848 ) C397_=_C849( C397 C849 ) C397_=_C850( C397 C850 ) C397_=_C851( C397 C851 ) \nC397_=_C852( C397 C852 ) C397_=_C853( C397 C853 ) C397_=_C854( C397 C854 ) C412_=_C644( C412 C644 ) C412_=_C724( C412 C724 ) C412_=_C738( C412 C738 ) \nC412_=_C753( C412 C753 ) C412_=_C767( C412 C767 ) C412_=_C788( C412 C788 ) C412_=_C808( C412 C808 ) C412_=_C827( C412 C827 ) C412_=_C845( C412 C845 ) \nC412_=_C855( C412 C855 ) C412_=_C856( C412 C856 ) C412_=_C857( C412 C857 ) C412_=_C858( C412 C858 ) C412_=_C859( C412 C859 ) C412_=_C860( C412 C860 ) \nC412_=_C861( C412 C861 ) C412_=_C862( C412 C862 ) C412_=_C863( C412 C863 ) C412_=_C864( C412 C864 ) C412_=_C865( C412 C865 ) C412_=_C866( C412 C866 ) \nC412_=_C867( C412 C867 ) C412_=_C868( C412 C868 ) C412_=_C869( C412 C869 ) C412_=_C870( C412 C870 ) C412_=_C871( C412 C871 ) C644_=_C724( C644 C724 ) \nC644_=_C738( C644 C738 ) C644_=_C753( C644 C753 ) C644_=_C767( C644 C767 ) C644_=_C788( C644 C788 ) C644_=_C808( C644 C808 ) C644_=_C827( C644 C827 ) \nC644_=_C845( C644 C845 ) C644_=_C855( C644 C855 ) C644_=_C856( C644 C856 ) C644_=_C857( C644 C857 ) C644_=_C858( C644 C858 ) C644_=_C859( C644 C859 ) \nC644_=_C860( C644 C860 ) C644_=_C861( C644 C861 ) C644_=_C862( C644 C862 ) C644_=_C863( C644 C863 ) C644_=_C864( C644 C864 ) C644_=_C865( C644 C865 ) \nC644_=_C866( C644 C866 ) C644_=_C867( C644 C867 ) C644_=_C868( C644 C868 ) C644_=_C869( C644 C869 ) C644_=_C870( C644 C870 ) C644_=_C871( C644 C871 ) \nC724_=_C738( C724 C738 ) C724_=_C753( C724 C753 ) C724_=_C767( C724 C767 ) C724_=_C788( C724 C788 ) C724_=_C808( C724 C808 ) C724_=_C827( C724 C827 ) \nC724_=_C845( C724 C845 ) C724_=_C855( C724 C855 ) C724_=_C856( C724 C856 ) C724_=_C857( C724 C857 ) C724_=_C858( C724 C858 ) C724_=_C859( C724 C859 ) \nC724_=_C860( C724 C860 ) C724_=_C861( C724 C861 ) C724_=_C862( C724 C862 ) C724_=_C863( C724 C863 ) C724_=_C864( C724 C864 ) C724_=_C865( C724 C865 ) \nC724_=_C866( C724 C866 ) C724_=_C867( C724 C867 ) C724_=_C868( C724 C868 ) C724_=_C869( C724 C869 ) C724_=_C870( C724 C870 ) C724_=_C871( C724 C871 ) \nC738_=_C753( C738 C753 ) C738_=_C767( C738 C767 ) C738_=_C788( C738 C788 ) C738_=_C808( C738 C808 ) C738_=_C827( C738 C827 ) C738_=_C845( C738 C845 ) \nC738_=_C855( C738 C855 ) C738_=_C856( C738 C856 ) C738_=_C857( C738 C857 ) C738_=_C858( C738 C858 ) C738_=_C859( C738 C859 ) C738_=_C860( C738 C860 ) \nC738_=_C861( C738 C861 ) C738_=_C862( C738 C862 ) C738_=_C863( C738 C863 ) C738_=_C864( C738 C864 ) C738_=_C865( C738 C865 ) C738_=_C866( C738 C866 ) \nC738_=_C867( C738 C867 ) C738_=_C868( C738 C868 ) C738_=_C869( C738 C869 ) C738_=_C870( C738 C870 ) C738_=_C871( C738 C871 ) C753_=_C767( C753 C767 ) \nC753_=_C788( C753 C788 ) C753_=_C808( C753 C808 ) C753_=_C827( C753 C827 ) C753_=_C845( C753 C845 ) C753_=_C855( C753 C855 ) C753_=_C856( C753 C856 ) \nC753_=_C857( C753 C857 ) C753_=_C858( C753 C858 ) C753_=_C859( C753 C859 ) C753_=_C860( C753 C860 ) C753_=_C861( C753 C861 ) C753_=_C862( C753 C862 ) \nC753_=_C863( C753 C863 ) C753_=_C864( C753 C864 ) C753_=_C865( C753 C865 ) C753_=_C866( C753 C866 ) C753_=_C867( C753 C867 ) C753_=_C868( C753 C868 ) \nC753_=_C869( C753 C869 ) C753_=_C870( C753 C870 ) C753_=_C871( C753 C871 ) C766_=_C767( C766 C767 ) C766_=_C787( C766 C787 ) C766_=_C807( C766 C807 ) \nC766_=_C826( C766 C826 ) C766_=_C845( C766 C845 ) C766_=_C846( C766 C846 ) C766_=_C847( C766 C847 ) C766_=_C848( C766 C848 ) C766_=_C849( C766 C849 ) \nC766_=_C850( C766 C850 ) C766_=_C851( C766 C851 ) C766_=_C852( C766 C852 ) C766_=_C853( C766 C853 ) C766_=_C854( C766 C854 ) C767_=_C788( C767 C788 ) \nC767_=_C808( C767 C808 ) C767_=_C827( C767 C827 ) C767_=_C845( C767 C845 ) C767_=_C855( C767 C855 ) C767_=_C856( C767 C856 ) C767_=_C857( C767 C857 ) \nC767_=_C858( C767 C858 ) C767_=_C859( C767 C859 ) C767_=_C860( C767 C860 ) C767_=_C861( C767 C861 ) C767_=_C862( C767 C862 ) C767_=_C863( C767 C863 ) \nC767_=_C864( C767 C864 ) C767_=_C865( C767 C865 ) C767_=_C866( C767 C866 ) C767_=_C867( C767 C867 ) C767_=_C868( C767 C868 ) C767_=_C869( C767 C869 ) \nC767_=_C870( C767 C870 ) C767_=_C871( C767 C871 ) C787_=_C788( C787 C788 ) C787_=_C807( C787 C807 ) C787_=_C826( C787 C826 ) C787_=_C845( C787 C845 ) \nC787_=_C846( C787 C846 ) C787_=_C847( C787 C847 ) C787_=_C848( C787 C848 ) C787_=_C849( C787 C849 ) C787_=_C850( C787 C850 ) C787_=_C851( C787 C851 ) \nC787_=_C852( C787 C852 ) C787_=_C853( C787 C853 ) C787_=_C854( C787 C854 ) C788_=_C808( C788 C808 ) C788_=_C827( C788 C827 ) C788_=_C845( C788 C845 ) \nC788_=_C855( C788 C855 ) C788_=_C856( C788 C856 ) C788_=_C857( C788 C857 ) C788_=_C858( C788 C858 ) C788_=_C859( C788 C859 ) C788_=_C860( C788 C860 ) \nC788_=_C861( C788 C861 ) C788_=_C862( C788 C862 ) C788_=_C863( C788 C863 ) C788_=_C864( C788 C864 ) C788_=_C865( C788 C865 ) C788_=_C866( C788 C866 ) \nC788_=_C867( C788 C867 ) C788_=_C868( C788 C868 ) C788_=_C869( C788 C869 ) C788_=_C870( C788 C870 ) C788_=_C871( C788 C871 ) C807_=_C808( C807 C808 ) \nC807_=_C826( C807 C826 ) C807_=_C845( C807 C845 ) C807_=_C846( C807 C846 ) C807_=_C847( C807 C847 ) C807_=_C848( C807 C848 ) C807_=_C849( C807 C849 ) \nC807_=_C850( C807 C850 ) C807_=_C851( C807 C851 ) C807_=_C852( C807 C852 ) C807_=_C853( C807 C853 ) C807_=_C854( C807 C854 ) C808_=_C827( C808 C827 ) \nC808_=_C845( C808 C845 ) C808_=_C855( C808 C855 ) C808_=_C856( C808 C856 ) C808_=_C857( C808 C857 ) C808_=_C858( C808 C858 ) C808_=_C859( C808 C859 ) \nC808_=_C860( C808 C860 ) C808_=_C861( C808 C861 ) C808_=_C862( C808 C862 ) C808_=_C863( C808 C863 ) C808_=_C864( C808 C864 ) C808_=_C865( C808 C865 ) \nC808_=_C866( C808 C866 ) C808_=_C867( C808 C867 ) C808_=_C868( C808 C868 ) C808_=_C869( C808 C869 ) C808_=_C870( C808 C870 ) C808_=_C871( C808 C871 ) \nC826_=_C827( C826 C827 ) C826_=_C845( C826 C845 ) C826_=_C846( C826 C846 ) C826_=_C847( C826 C847 ) C826_=_C848( C826 C848 ) C826_=_C849( C826 C849 ) \nC826_=_C850( C826 C850 ) C826_=_C851( C826 C851 ) C826_=_C852( C826 C852 ) C826_=_C853( C826 C853 ) C826_=_C854( C826 C854 ) C827_=_C845( C827 C845 ) \nC827_=_C855( C827 C855 ) C827_=_C856( C827 C856 ) C827_=_C857( C827 C857 ) C827_=_C858( C827 C858 ) C827_=_C859( C827 C859 ) C827_=_C860( C827 C860 ) \nC827_=_C861( C827 C861 ) C827_=_C862( C827 C862 ) C827_=_C863( C827 C863 ) C827_=_C864( C827 C864 ) C827_=_C865( C827 C865 ) C827_=_C866( C827 C866 ) \nC827_=_C867( C827 C867 ) C827_=_C868( C827 C868 ) C827_=_C869( C827 C869 ) C827_=_C870( C827 C870 ) C827_=_C871( C827 C87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870( C845 C870 ) \nC845_=_C871( C845 C871 ) C846_=_C847( C846 C847 ) C846_=_C848( C846 C848 ) C846_=_C849( C846 C849 ) C846_=_C850( C846 C850 ) C846_=_C851( C846 C851 ) \nC846_=_C852( C846 C852 ) C846_=_C853( C846 C853 ) C846_=_C854( C846 C854 ) C846_=_C855( C846 C855 ) C847_=_C848( C847 C848 ) C847_=_C849( C847 C849 ) \nC847_=_C850( C847 C850 ) C847_=_C851( C847 C851 ) C847_=_C852( C847 C852 ) C847_=_C853( C847 C853 ) C847_=_C854( C847 C854 ) C847_=_C857( C847 C857 ) \nC848_=_C849( C848 C849 ) C848_=_C850( C848 C850 ) C848_=_C851( C848 C851 ) C848_=_C852( C848 C852 ) C848_=_C853( C848 C853 ) C848_=_C854( C848 C854 ) \nC848_=_C858( C848 C858 ) C849_=_C850( C849 C850 ) C849_=_C851( C849 C851 ) C849_=_C852( C849 C852 ) C849_=_C853( C849 C853 ) C849_=_C854( C849 C854 ) \nC850_=_C851( C850 C851 ) C850_=_C852( C850 C852 ) C850_=_C853( C850 C853 ) C850_=_C854( C850 C854 ) C851_=_C852( C851 C852 ) C851_=_C853( C851 C853 ) \nC851_=_C854( C851 C854 ) C852_=_C853( C852 C853 ) C852_=_C854( C852 C854 ) C853_=_C854( C853 C854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7_=_C858( C857 C858 ) \nC857_=_C859( C857 C859 ) C857_=_C860( C857</w:t>
      </w:r>
    </w:p>
    <w:p>
      <w:pPr>
        <w:pStyle w:val="PreformattedText"/>
        <w:bidi w:val="0"/>
        <w:spacing w:before="0" w:after="0"/>
        <w:jc w:val="left"/>
        <w:rPr/>
      </w:pPr>
      <w:r>
        <w:rPr/>
        <w:t xml:space="preserve"> </w:t>
      </w:r>
      <w:r>
        <w:rPr/>
        <w:t>C860 ) C857_=_C861( C857 C861 ) C857_=_C862( C857 C862 ) C857_=_C863( C857 C863 ) C857_=_C864( C857 C864 ) \nC857_=_C865( C857 C865 ) C857_=_C866( C857 C866 ) C857_=_C867( C857 C867 ) C857_=_C868( C857 C868 ) C857_=_C869( C857 C869 ) C857_=_C870( C857 C870 ) \nC857_=_C871( C857 C871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9_=_C860( C859 C860 ) C859_=_C861( C859 C861 ) C859_=_C862( C859 C862 ) C859_=_C863( C859 C863 ) \nC859_=_C864( C859 C864 ) C859_=_C865( C859 C865 ) C859_=_C866( C859 C866 ) C859_=_C867( C859 C867 ) C859_=_C868( C859 C868 ) C859_=_C869( C859 C869 ) \nC859_=_C870( C859 C870 ) C859_=_C871( C859 C871 ) C860_=_C861( C860 C861 ) C860_=_C862( C860 C862 ) C860_=_C863( C860 C863 ) C860_=_C864( C860 C864 ) \nC860_=_C865( C860 C865 ) C860_=_C866( C860 C866 ) C860_=_C867( C860 C867 ) C860_=_C868( C860 C868 ) C860_=_C869( C860 C869 ) C860_=_C870( C860 C870 ) \nC860_=_C871( C860 C871 ) C861_=_C862( C861 C862 ) C861_=_C863( C861 C863 ) C861_=_C864( C861 C864 ) C861_=_C865( C861 C865 ) C861_=_C866( C861 C866 ) \nC861_=_C867( C861 C867 ) C861_=_C868( C861 C868 ) C861_=_C869( C861 C869 ) C861_=_C870( C861 C870 ) C861_=_C871( C861 C871 ) C862_=_C863( C862 C863 ) \nC862_=_C864( C862 C864 ) C862_=_C865( C862 C865 ) C862_=_C866( C862 C866 ) C862_=_C867( C862 C867 ) C862_=_C868( C862 C868 ) C862_=_C869( C862 C869 ) \nC862_=_C870( C862 C870 ) C862_=_C871( C862 C871 ) C863_=_C864( C863 C864 ) C863_=_C865( C863 C865 ) C863_=_C866( C863 C866 ) C863_=_C867( C863 C867 ) \nC863_=_C868( C863 C868 ) C863_=_C869( C863 C869 ) C863_=_C870( C863 C870 ) C863_=_C871( C863 C871 ) C864_=_C865( C864 C865 ) C864_=_C866( C864 C866 ) \nC864_=_C867( C864 C867 ) C864_=_C868( C864 C868 ) C864_=_C869( C864 C869 ) C864_=_C870( C864 C870 ) C864_=_C871( C864 C871 ) C865_=_C866( C865 C866 ) \nC865_=_C867( C865 C867 ) C865_=_C868( C865 C868 ) C865_=_C869( C865 C869 ) C865_=_C870( C865 C870 ) C865_=_C871( C865 C871 ) C866_=_C867( C866 C867 ) \nC866_=_C868( C866 C868 ) C866_=_C869( C866 C869 ) C866_=_C870( C866 C870 ) C866_=_C871( C866 C871 ) C867_=_C868( C867 C868 ) C867_=_C869( C867 C869 ) \nC867_=_C870( C867 C870 ) C867_=_C871( C867 C871 ) C868_=_C869( C868 C869 ) C868_=_C870( C868 C870 ) C868_=_C871( C868 C871 ) C869_=_C870( C869 C870 ) \nC869_=_C871( C869 C871 ) C870_=_C871( C870 C871 ) "];175-&gt;210[label="42: C151 C171 C397 C412 C644 \nC724 C738 C753 C766 C767 C787 \nC788 C807 C808 C826 C827 C846 \nC847 C848 C849 C850 C851 C852 \nC853 C854 C855 C856 C857 C858 \nC859 C860 C861 C862 C863 C864 \nC865 C866 C867 C868 C869 C870 \nC871 \n463: C151_=_C397 ,C151_=_C766 ,C151_=_C787 ,C151_=_C807 ,C151_=_C826 ,\nC151_=_C846 ,C151_=_C847 ,C151_=_C848 ,C151_=_C849 ,C151_=_C850 ,C151_=_C851 ,\nC151_=_C852 ,C151_=_C853 ,C151_=_C854 ,C171_=_C412 ,C171_=_C644 ,C171_=_C724 ,\nC171_=_C738 ,C171_=_C753 ,C171_=_C767 ,C171_=_C788 ,C171_=_C808 ,C171_=_C827 ,\nC171_=_C855 ,C171_=_C856 ,C171_=_C857 ,C171_=_C858 ,C171_=_C859 ,C171_=_C860 ,\nC171_=_C861 ,C171_=_C862 ,C171_=_C863 ,C171_=_C864 ,C171_=_C865 ,C171_=_C866 ,\nC171_=_C867 ,C171_=_C868 ,C171_=_C869 ,C171_=_C870 ,C171_=_C871 ,C397_=_C766 ,\nC397_=_C787 ,C397_=_C807 ,C397_=_C826 ,C397_=_C846 ,C397_=_C847 ,C397_=_C848 ,\nC397_=_C849 ,C397_=_C850 ,C397_=_C851 ,C397_=_C852 ,C397_=_C853 ,C397_=_C854 ,\nC412_=_C644 ,C412_=_C724 ,C412_=_C738 ,C412_=_C753 ,C412_=_C767 ,C412_=_C788 ,\nC412_=_C808 ,C412_=_C827 ,C412_=_C855 ,C412_=_C856 ,C412_=_C857 ,C412_=_C858 ,\nC412_=_C859 ,C412_=_C860 ,C412_=_C861 ,C412_=_C862 ,C412_=_C863 ,C412_=_C864 ,\nC412_=_C865 ,C412_=_C866 ,C412_=_C867 ,C412_=_C868 ,C412_=_C869 ,C412_=_C870 ,\nC412_=_C871 ,C644_=_C724 ,C644_=_C738 ,C644_=_C753 ,C644_=_C767 ,C644_=_C788 ,\nC644_=_C808 ,C644_=_C827 ,C644_=_C855 ,C644_=_C856 ,C644_=_C857 ,C644_=_C858 ,\nC644_=_C859 ,C644_=_C860 ,C644_=_C861 ,C644_=_C862 ,C644_=_C863 ,C644_=_C864 ,\nC644_=_C865 ,C644_=_C866 ,C644_=_C867 ,C644_=_C868 ,C644_=_C869 ,C644_=_C870 ,\nC644_=_C871 ,C724_=_C738 ,C724_=_C753 ,C724_=_C767 ,C724_=_C788 ,C724_=_C808 ,\nC724_=_C827 ,C724_=_C855 ,C724_=_C856 ,C724_=_C857 ,C724_=_C858 ,C724_=_C859 ,\nC724_=_C860 ,C724_=_C861 ,C724_=_C862 ,C724_=_C863 ,C724_=_C864 ,C724_=_C865 ,\nC724_=_C866 ,C724_=_C867 ,C724_=_C868 ,C724_=_C869 ,C724_=_C870 ,C724_=_C871 ,\nC738_=_C753 ,C738_=_C767 ,C738_=_C788 ,C738_=_C808 ,C738_=_C827 ,C738_=_C855 ,\nC738_=_C856 ,C738_=_C857 ,C738_=_C858 ,C738_=_C859 ,C738_=_C860 ,C738_=_C861 ,\nC738_=_C862 ,C738_=_C863 ,C738_=_C864 ,C738_=_C865 ,C738_=_C866 ,C738_=_C867 ,\nC738_=_C868 ,C738_=_C869 ,C738_=_C870 ,C738_=_C871 ,C753_=_C767 ,C753_=_C788 ,\nC753_=_C808 ,C753_=_C827 ,C753_=_C855 ,C753_=_C856 ,C753_=_C857 ,C753_=_C858 ,\nC753_=_C859 ,C753_=_C860 ,C753_=_C861 ,C753_=_C862 ,C753_=_C863 ,C753_=_C864 ,\nC753_=_C865 ,C753_=_C866 ,C753_=_C867 ,C753_=_C868 ,C753_=_C869 ,C753_=_C870 ,\nC753_=_C871 ,C766_=_C767 ,C766_=_C787 ,C766_=_C807 ,C766_=_C826 ,C766_=_C846 ,\nC766_=_C847 ,C766_=_C848 ,C766_=_C849 ,C766_=_C850 ,C766_=_C851 ,C766_=_C852 ,\nC766_=_C853 ,C766_=_C854 ,C767_=_C788 ,C767_=_C808 ,C767_=_C827 ,C767_=_C855 ,\nC767_=_C856 ,C767_=_C857 ,C767_=_C858 ,C767_=_C859 ,C767_=_C860 ,C767_=_C861 ,\nC767_=_C862 ,C767_=_C863 ,C767_=_C864 ,C767_=_C865 ,C767_=_C866 ,C767_=_C867 ,\nC767_=_C868 ,C767_=_C869 ,C767_=_C870 ,C767_=_C871 ,C787_=_C788 ,C787_=_C807 ,\nC787_=_C826 ,C787_=_C846 ,C787_=_C847 ,C787_=_C848 ,C787_=_C849 ,C787_=_C850 ,\nC787_=_C851 ,C787_=_C852 ,C787_=_C853 ,C787_=_C854 ,C788_=_C808 ,C788_=_C827 ,\nC788_=_C855 ,C788_=_C856 ,C788_=_C857 ,C788_=_C858 ,C788_=_C859 ,C788_=_C860 ,\nC788_=_C861 ,C788_=_C862 ,C788_=_C863 ,C788_=_C864 ,C788_=_C865 ,C788_=_C866 ,\nC788_=_C867 ,C788_=_C868 ,C788_=_C869 ,C788_=_C870 ,C788_=_C871 ,C807_=_C808 ,\nC807_=_C826 ,C807_=_C846 ,C807_=_C847 ,C807_=_C848 ,C807_=_C849 ,C807_=_C850 ,\nC807_=_C851 ,C807_=_C852 ,C807_=_C853 ,C807_=_C854 ,C808_=_C827 ,C808_=_C855 ,\nC808_=_C856 ,C808_=_C857 ,C808_=_C858 ,C808_=_C859 ,C808_=_C860 ,C808_=_C861 ,\nC808_=_C862 ,C808_=_C863 ,C808_=_C864 ,C808_=_C865 ,C808_=_C866 ,C808_=_C867 ,\nC808_=_C868 ,C808_=_C869 ,C808_=_C870 ,C808_=_C871 ,C826_=_C827 ,C826_=_C846 ,\nC826_=_C847 ,C826_=_C848 ,C826_=_C849 ,C826_=_C850 ,C826_=_C851 ,C826_=_C852 ,\nC826_=_C853 ,C826_=_C854 ,C827_=_C855 ,C827_=_C856 ,C827_=_C857 ,C827_=_C858 ,\nC827_=_C859 ,C827_=_C860 ,C827_=_C861 ,C827_=_C862 ,C827_=_C863 ,C827_=_C864 ,\nC827_=_C865 ,C827_=_C866 ,C827_=_C867 ,C827_=_C868 ,C827_=_C869 ,C827_=_C870 ,\nC827_=_C871 ,C846_=_C847 ,C846_=_C848 ,C846_=_C849 ,C846_=_C850 ,C846_=_C851 ,\nC846_=_C852 ,C846_=_C853 ,C846_=_C854 ,C846_=_C855 ,C847_=_C848 ,C847_=_C849 ,\nC847_=_C850 ,C847_=_C851 ,C847_=_C852 ,C847_=_C853 ,C847_=_C854 ,C847_=_C857 ,\nC848_=_C849 ,C848_=_C850 ,C848_=_C851 ,C848_=_C852 ,C848_=_C853 ,C848_=_C854 ,\nC848_=_C858 ,C849_=_C850 ,C849_=_C851 ,C849_=_C852 ,C849_=_C853 ,C849_=_C854 ,\nC850_=_C851 ,C850_=_C852 ,C850_=_C853 ,C850_=_C854 ,C851_=_C852 ,C851_=_C853 ,\nC851_=_C854 ,C852_=_C853 ,C852_=_C854 ,C853_=_C854 ,C855_=_C856 ,C855_=_C857 ,\nC855_=_C858 ,C855_=_C859 ,C855_=_C860 ,C855_=_C861 ,C855_=_C862 ,C855_=_C863 ,\nC855_=_C864 ,C855_=_C865 ,C855_=_C866 ,C855_=_C867 ,C855_=_C868 ,C855_=_C869 ,\nC855_=_C870 ,C855_=_C871 ,C856_=_C857 ,C856_=_C858 ,C856_=_C859 ,C856_=_C860 ,\nC856_=_C861 ,C856_=_C862 ,C856_=_C863 ,C856_=_C864 ,C856_=_C865 ,C856_=_C866 ,\nC856_=_C867 ,C856_=_C868 ,C856_=_C869 ,C856_=_C870 ,C856_=_C871 ,C857_=_C858 ,\nC857_=_C859 ,C857_=_C860 ,C857_=_C861 ,C857_=_C862 ,C857_=_C863 ,C857_=_C864 ,\nC857_=_C865 ,C857_=_C866 ,C857_=_C867 ,C857_=_C868 ,C857_=_C869 ,C857_=_C870 ,\nC857_=_C871 ,C858_=_C859 ,C858_=_C860 ,C858_=_C861 ,C858_=_C862 ,C858_=_C863 ,\nC858_=_C864 ,C858_=_C865 ,C858_=_C866 ,C858_=_C867 ,C858_=_C868 ,C858_=_C869 ,\nC858_=_C870 ,C858_=_C871 ,C859_=_C860 ,C859_=_C861 ,C859_=_C862 ,C859_=_C863 ,\nC859_=_C864 ,C859_=_C865 ,C859_=_C866 ,C859_=_C867 ,C859_=_C868 ,C859_=_C869 ,\nC859_=_C870 ,C859_=_C871 ,C860_=_C861 ,C860_=_C862 ,C860_=_C863 ,C860_=_C864 ,\nC860_=_C865 ,C860_=_C866 ,C860_=_C867 ,C860_=_C868 ,C860_=_C869 ,C860_=_C870 ,\nC860_=_C871 ,C861_=_C862 ,C861_=_C863 ,C861_=_C864 ,C861_=_C865 ,C861_=_C866 ,\nC861_=_C867 ,C861_=_C868 ,C861_=_C869 ,C861_=_C870 ,C861_=_C871 ,C862_=_C863 ,\nC862_=_C864 ,C862_=_C865 ,C862_=_C866 ,C862_=_C867 ,C862_=_C868 ,C862_=_C869 ,\nC862_=_C870 ,C862_=_C871 ,C863_=_C864 ,C863_=_C865 ,C863_=_C866 ,C863_=_C867 ,\nC863_=_C868 ,C863_=_C869 ,C863_=_C870 ,C863_=_C871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211[shape=box, label="id:211 level: 6\n43: C190 C267 C425 C507 C656 \nC720 C721 C722 C723 C724 C725 \nC726 C727 C728 C729 C730 C731 \nC732 C733 C739 C754 C768 C789 \nC809 C828 C846 C855 C872 C873 \nC874 C875 C876 C877 C878 C879 \nC880 C881 C882 C883 C884 C885 \nC886 C887 \n505: C190_=_C425( C190 C425 ) C190_=_C656( C190 C656 ) C190_=_C725( C190 C725 ) C190_=_C739( C190 C739 ) C190_=_C754( C190 C754 ) \nC190_=_C768( C190 C768 ) C190_=_C789( C190 C789 ) C190_=_C809( C190 C809 ) C190_=_C828( C190 C828 ) C190_=_C846( C190 C846 ) C190_=_C855( C190 C855 ) \nC190_=_C872( C190 C872 ) C190_=_C873( C190 C873 ) C190_=_C874( C190 C874 ) C190_=_C875( C190 C875 ) C190_=_C876( C190 C876 ) C190_=_C877( C190 C877 ) \nC190_=_C878( C190 C878 ) C190_=_C879( C190 C879 ) C190_=_C880( C190 C880 ) C190_=_C881( C190 C881 ) C190_=_C882( C190 C882 ) C190_=_C883( C190 C883 ) \nC190_=_C884( C190</w:t>
      </w:r>
    </w:p>
    <w:p>
      <w:pPr>
        <w:pStyle w:val="PreformattedText"/>
        <w:bidi w:val="0"/>
        <w:spacing w:before="0" w:after="0"/>
        <w:jc w:val="left"/>
        <w:rPr/>
      </w:pPr>
      <w:r>
        <w:rPr/>
        <w:t xml:space="preserve"> </w:t>
      </w:r>
      <w:r>
        <w:rPr/>
        <w:t>C884 ) C190_=_C885( C190 C885 ) C190_=_C886( C190 C886 ) C190_=_C887( C190 C887 ) C267_=_C507( C267 C507 ) C267_=_C720( C267 C720 ) \nC267_=_C721( C267 C721 ) C267_=_C722( C267 C722 ) C267_=_C723( C267 C723 ) C267_=_C724( C267 C724 ) C267_=_C725( C267 C725 ) C267_=_C726( C267 C726 ) \nC267_=_C727( C267 C727 ) C267_=_C728( C267 C728 ) C267_=_C729( C267 C729 ) C267_=_C730( C267 C730 ) C267_=_C731( C267 C731 ) C267_=_C732( C267 C732 ) \nC267_=_C733( C267 C733 ) C425_=_C656( C425 C656 ) C425_=_C725( C425 C725 ) C425_=_C739( C425 C739 ) C425_=_C754( C425 C754 ) C425_=_C768( C425 C768 ) \nC425_=_C789( C425 C789 ) C425_=_C809( C425 C809 ) C425_=_C828( C425 C828 ) C425_=_C846( C425 C846 ) C425_=_C855( C425 C855 ) C425_=_C872( C425 C872 ) \nC425_=_C873( C425 C873 ) C425_=_C874( C425 C874 ) C425_=_C875( C425 C875 ) C425_=_C876( C425 C876 ) C425_=_C877( C425 C877 ) C425_=_C878( C425 C878 ) \nC425_=_C879( C425 C879 ) C425_=_C880( C425 C880 ) C425_=_C881( C425 C881 ) C425_=_C882( C425 C882 ) C425_=_C883( C425 C883 ) C425_=_C884( C425 C884 ) \nC425_=_C885( C425 C885 ) C425_=_C886( C425 C886 ) C425_=_C887( C425 C887 ) C507_=_C720( C507 C720 ) C507_=_C721( C507 C721 ) C507_=_C722( C507 C722 ) \nC507_=_C723( C507 C723 ) C507_=_C724( C507 C724 ) C507_=_C725( C507 C725 ) C507_=_C726( C507 C726 ) C507_=_C727( C507 C727 ) C507_=_C728( C507 C728 ) \nC507_=_C729( C507 C729 ) C507_=_C730( C507 C730 ) C507_=_C731( C507 C731 ) C507_=_C732( C507 C732 ) C507_=_C733( C507 C733 ) C656_=_C725( C656 C725 ) \nC656_=_C739( C656 C739 ) C656_=_C754( C656 C754 ) C656_=_C768( C656 C768 ) C656_=_C789( C656 C789 ) C656_=_C809( C656 C809 ) C656_=_C828( C656 C828 ) \nC656_=_C846( C656 C846 ) C656_=_C855( C656 C855 ) C656_=_C872( C656 C872 ) C656_=_C873( C656 C873 ) C656_=_C874( C656 C874 ) C656_=_C875( C656 C875 ) \nC656_=_C876( C656 C876 ) C656_=_C877( C656 C877 ) C656_=_C878( C656 C878 ) C656_=_C879( C656 C879 ) C656_=_C880( C656 C880 ) C656_=_C881( C656 C881 ) \nC656_=_C882( C656 C882 ) C656_=_C883( C656 C883 ) C656_=_C884( C656 C884 ) C656_=_C885( C656 C885 ) C656_=_C886( C656 C886 ) C656_=_C887( C656 C88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68( C720 C768 ) C721_=_C722( C721 C722 ) C721_=_C723( C721 C723 ) C721_=_C724( C721 C724 ) C721_=_C725( C721 C725 ) \nC721_=_C726( C721 C726 ) C721_=_C727( C721 C727 ) C721_=_C728( C721 C728 ) C721_=_C729( C721 C729 ) C721_=_C730( C721 C730 ) C721_=_C731( C721 C731 ) \nC721_=_C732( C721 C732 ) C721_=_C733( C721 C733 ) C721_=_C789( C721 C789 ) C722_=_C723( C722 C723 ) C722_=_C724( C722 C724 ) C722_=_C725( C722 C725 ) \nC722_=_C726( C722 C726 ) C722_=_C727( C722 C727 ) C722_=_C728( C722 C728 ) C722_=_C729( C722 C729 ) C722_=_C730( C722 C730 ) C722_=_C731( C722 C731 ) \nC722_=_C732( C722 C732 ) C722_=_C733( C722 C733 ) C722_=_C809( C722 C809 ) C723_=_C724( C723 C724 ) C723_=_C725( C723 C725 ) C723_=_C726( C723 C726 ) \nC723_=_C727( C723 C727 ) C723_=_C728( C723 C728 ) C723_=_C729( C723 C729 ) C723_=_C730( C723 C730 ) C723_=_C731( C723 C731 ) C723_=_C732( C723 C732 ) \nC723_=_C733( C723 C733 ) C723_=_C828( C723 C828 ) C724_=_C725( C724 C725 ) C724_=_C726( C724 C726 ) C724_=_C727( C724 C727 ) C724_=_C728( C724 C728 ) \nC724_=_C729( C724 C729 ) C724_=_C730( C724 C730 ) C724_=_C731( C724 C731 ) C724_=_C732( C724 C732 ) C724_=_C733( C724 C733 ) C724_=_C855( C724 C855 ) \nC725_=_C726( C725 C726 ) C725_=_C727( C725 C727 ) C725_=_C728( C725 C728 ) C725_=_C729( C725 C729 ) C725_=_C730( C725 C730 ) C725_=_C731( C725 C731 ) \nC725_=_C732( C725 C732 ) C725_=_C733( C725 C733 ) C725_=_C739( C725 C739 ) C725_=_C754( C725 C754 ) C725_=_C768( C725 C768 ) C725_=_C789( C725 C789 ) \nC725_=_C809( C725 C809 ) C725_=_C828( C725 C828 ) C725_=_C846( C725 C846 ) C725_=_C855( C725 C855 ) C725_=_C872( C725 C872 ) C725_=_C873( C725 C873 ) \nC725_=_C874( C725 C874 ) C725_=_C875( C725 C875 ) C725_=_C876( C725 C876 ) C725_=_C877( C725 C877 ) C725_=_C878( C725 C878 ) C725_=_C879( C725 C879 ) \nC725_=_C880( C725 C880 ) C725_=_C881( C725 C881 ) C725_=_C882( C725 C882 ) C725_=_C883( C725 C883 ) C725_=_C884( C725 C884 ) C725_=_C885( C725 C885 ) \nC725_=_C886( C725 C886 ) C725_=_C887( C725 C887 ) C726_=_C727( C726 C727 ) C726_=_C728( C726 C728 ) C726_=_C729( C726 C729 ) C726_=_C730( C726 C730 ) \nC726_=_C731( C726 C731 ) C726_=_C732( C726 C732 ) C726_=_C733( C726 C733 ) C726_=_C873( C726 C873 ) C727_=_C728( C727 C728 ) C727_=_C729( C727 C729 ) \nC727_=_C730( C727 C730 ) C727_=_C731( C727 C731 ) C727_=_C732( C727 C732 ) C727_=_C733( C727 C733 ) C727_=_C874( C727 C874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C739_=_C754( C739 C754 ) C739_=_C768( C739 C768 ) C739_=_C789( C739 C789 ) C739_=_C809( C739 C809 ) \nC739_=_C828( C739 C828 ) C739_=_C846( C739 C846 ) C739_=_C855( C739 C855 ) C739_=_C872( C739 C872 ) C739_=_C873( C739 C873 ) C739_=_C874( C739 C874 ) \nC739_=_C875( C739 C875 ) C739_=_C876( C739 C876 ) C739_=_C877( C739 C877 ) C739_=_C878( C739 C878 ) C739_=_C879( C739 C879 ) C739_=_C880( C739 C880 ) \nC739_=_C881( C739 C881 ) C739_=_C882( C739 C882 ) C739_=_C883( C739 C883 ) C739_=_C884( C739 C884 ) C739_=_C885( C739 C885 ) C739_=_C886( C739 C886 ) \nC739_=_C887( C739 C887 ) C754_=_C768( C754 C768 ) C754_=_C789( C754 C789 ) C754_=_C809( C754 C809 ) C754_=_C828( C754 C828 ) C754_=_C846( C754 C846 ) \nC754_=_C855( C754 C855 ) C754_=_C872( C754 C872 ) C754_=_C873( C754 C873 ) C754_=_C874( C754 C874 ) C754_=_C875( C754 C875 ) C754_=_C876( C754 C876 ) \nC754_=_C877( C754 C877 ) C754_=_C878( C754 C878 ) C754_=_C879( C754 C879 ) C754_=_C880( C754 C880 ) C754_=_C881( C754 C881 ) C754_=_C882( C754 C882 ) \nC754_=_C883( C754 C883 ) C754_=_C884( C754 C884 ) C754_=_C885( C754 C885 ) C754_=_C886( C754 C886 ) C754_=_C887( C754 C887 ) C768_=_C789( C768 C789 ) \nC768_=_C809( C768 C809 ) C768_=_C828( C768 C828 ) C768_=_C846( C768 C846 ) C768_=_C855( C768 C855 ) C768_=_C872( C768 C872 ) C768_=_C873( C768 C873 ) \nC768_=_C874( C768 C874 ) C768_=_C875( C768 C875 ) C768_=_C876( C768 C876 ) C768_=_C877( C768 C877 ) C768_=_C878( C768 C878 ) C768_=_C879( C768 C879 ) \nC768_=_C880( C768 C880 ) C768_=_C881( C768 C881 ) C768_=_C882( C768 C882 ) C768_=_C883( C768 C883 ) C768_=_C884( C768 C884 ) C768_=_C885( C768 C885 ) \nC768_=_C886( C768 C886 ) C768_=_C887( C768 C887 ) C789_=_C809( C789 C809 ) C789_=_C828( C789 C828 ) C789_=_C846( C789 C846 ) C789_=_C855( C789 C855 ) \nC789_=_C872( C789 C872 ) C789_=_C873( C789 C873 ) C789_=_C874( C789 C874 ) C789_=_C875( C789 C875 ) C789_=_C876( C789 C876 ) C789_=_C877( C789 C877 ) \nC789_=_C878( C789 C878 ) C789_=_C879( C789 C879 ) C789_=_C880( C789 C880 ) C789_=_C881( C789 C881 ) C789_=_C882( C789 C882 ) C789_=_C883( C789 C883 ) \nC789_=_C884( C789 C884 ) C789_=_C885( C789 C885 ) C789_=_C886( C789 C886 ) C789_=_C887( C789 C887 ) C809_=_C828( C809 C828 ) C809_=_C846( C809 C846 ) \nC809_=_C855( C809 C855 ) C809_=_C872( C809 C872 ) C809_=_C873( C809 C873 ) C809_=_C874( C809 C874 ) C809_=_C875( C809 C875 ) C809_=_C876( C809 C876 ) \nC809_=_C877( C809 C877 ) C809_=_C878( C809 C878 ) C809_=_C879( C809 C879 ) C809_=_C880( C809 C880 ) C809_=_C881( C809 C881 ) C809_=_C882( C809 C882 ) \nC809_=_C883( C809 C883 ) C809_=_C884( C809 C884 ) C809_=_C885( C809 C885 ) C809_=_C886( C809 C886 ) C809_=_C887( C809 C887 ) C828_=_C846( C828 C846 ) \nC828_=_C855( C828 C855 ) C828_=_C872( C828 C872 ) C828_=_C873( C828 C873 ) C828_=_C874( C828 C874 ) C828_=_C875( C828 C875 ) C828_=_C876( C828 C876 ) \nC828_=_C877( C828 C877 ) C828_=_C878( C828 C878 ) C828_=_C879( C828 C879 ) C828_=_C880( C828 C880 ) C828_=_C881( C828 C881 ) C828_=_C882( C828 C882 ) \nC828_=_C883( C828 C883 ) C828_=_C884( C828 C884 ) C828_=_C885( C828 C885 ) C828_=_C886( C828 C886 ) C828_=_C887( C828 C887 ) C846_=_C855( C846 C855 ) \nC846_=_C872( C846 C872 ) C846_=_C873( C846 C873 ) C846_=_C874( C846 C874 ) C846_=_C875( C846 C875 ) C846_=_C876( C846 C876 ) C846_=_C877( C846 C877 ) \nC846_=_C878( C846 C878 ) C846_=_C879( C846 C879 ) C846_=_C880( C846 C880 ) C846_=_C881( C846 C881 ) C846_=_C882( C846 C882 ) C846_=_C883( C846 C883 ) \nC846_=_C884( C846 C884 ) C846_=_C885( C846 C885 ) C846_=_C886( C846 C886 ) C846_=_C887( C846 C887 ) C855_=_C872( C855 C872 ) C855_=_C873( C855 C873 ) \nC855_=_C874( C855 C874 ) C855_=_C875( C855 C875 ) C855_=_C876( C855 C876 ) C855_=_C877( C855 C877 ) C855_=_C878( C855 C878 ) C855_=_C879( C855 C879 ) \nC855_=_C880( C855 C880 ) C855_=_C881( C855 C881 ) C855_=_C882( C855 C882 ) C855_=_C883( C855 C883 ) C855_=_C884( C855 C884 ) C855_=_C885( C855 C885 ) \nC855_=_C886( C855 C886 ) C855_=_C887( C855 C887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4_=_C875(</w:t>
      </w:r>
    </w:p>
    <w:p>
      <w:pPr>
        <w:pStyle w:val="PreformattedText"/>
        <w:bidi w:val="0"/>
        <w:spacing w:before="0" w:after="0"/>
        <w:jc w:val="left"/>
        <w:rPr/>
      </w:pPr>
      <w:r>
        <w:rPr/>
        <w:t xml:space="preserve"> </w:t>
      </w:r>
      <w:r>
        <w:rPr/>
        <w:t>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5_=_C876( C875 C876 ) C875_=_C877( C875 C877 ) C875_=_C878( C875 C878 ) C875_=_C879( C875 C879 ) \nC875_=_C880( C875 C880 ) C875_=_C881( C875 C881 ) C875_=_C882( C875 C882 ) C875_=_C883( C875 C883 ) C875_=_C884( C875 C884 ) C875_=_C885( C875 C885 ) \nC875_=_C886( C875 C886 ) C875_=_C887( C875 C887 ) C876_=_C877( C876 C877 ) C876_=_C878( C876 C878 ) C876_=_C879( C876 C879 ) C876_=_C880( C876 C880 ) \nC876_=_C881( C876 C881 ) C876_=_C882( C876 C882 ) C876_=_C883( C876 C883 ) C876_=_C884( C876 C884 ) C876_=_C885( C876 C885 ) C876_=_C886( C876 C886 ) \nC876_=_C887( C876 C887 ) C877_=_C878( C877 C878 ) C877_=_C879( C877 C879 ) C877_=_C880( C877 C880 ) C877_=_C881( C877 C881 ) C877_=_C882( C877 C882 ) \nC877_=_C883( C877 C883 ) C877_=_C884( C877 C884 ) C877_=_C885( C877 C885 ) C877_=_C886( C877 C886 ) C877_=_C887( C877 C887 ) C878_=_C879( C878 C879 ) \nC878_=_C880( C878 C880 ) C878_=_C881( C878 C881 ) C878_=_C882( C878 C882 ) C878_=_C883( C878 C883 ) C878_=_C884( C878 C884 ) C878_=_C885( C878 C885 ) \nC878_=_C886( C878 C886 ) C878_=_C887( C878 C887 ) C879_=_C880( C879 C880 ) C879_=_C881( C879 C881 ) C879_=_C882( C879 C882 ) C879_=_C883( C879 C883 ) \nC879_=_C884( C879 C884 ) C879_=_C885( C879 C885 ) C879_=_C886( C879 C886 ) C879_=_C887( C879 C887 ) C880_=_C881( C880 C881 ) C880_=_C882( C880 C882 ) \nC880_=_C883( C880 C883 ) C880_=_C884( C880 C884 ) C880_=_C885( C880 C885 ) C880_=_C886( C880 C886 ) C880_=_C887( C880 C887 ) C881_=_C882( C881 C882 ) \nC881_=_C883( C881 C883 ) C881_=_C884( C881 C884 ) C881_=_C885( C881 C885 ) C881_=_C886( C881 C886 ) C881_=_C887( C881 C887 ) C882_=_C883( C882 C883 ) \nC882_=_C884( C882 C884 ) C882_=_C885( C882 C885 ) C882_=_C886( C882 C886 ) C882_=_C887( C882 C887 ) C883_=_C884( C883 C884 ) C883_=_C885( C883 C885 ) \nC883_=_C886( C883 C886 ) C883_=_C887( C883 C887 ) C884_=_C885( C884 C885 ) C884_=_C886( C884 C886 ) C884_=_C887( C884 C887 ) C885_=_C886( C885 C886 ) \nC885_=_C887( C885 C887 ) C886_=_C887( C886 C887 ) "];175-&gt;211[label="42: C190 C267 C425 C507 C656 \nC720 C721 C722 C723 C724 C726 \nC727 C728 C729 C730 C731 C732 \nC733 C739 C754 C768 C789 C809 \nC828 C846 C855 C872 C873 C874 \nC875 C876 C877 C878 C879 C880 \nC881 C882 C883 C884 C885 C886 \nC887 \n463: C190_=_C425 ,C190_=_C656 ,C190_=_C739 ,C190_=_C754 ,C190_=_C768 ,\nC190_=_C789 ,C190_=_C809 ,C190_=_C828 ,C190_=_C846 ,C190_=_C855 ,C190_=_C872 ,\nC190_=_C873 ,C190_=_C874 ,C190_=_C875 ,C190_=_C876 ,C190_=_C877 ,C190_=_C878 ,\nC190_=_C879 ,C190_=_C880 ,C190_=_C881 ,C190_=_C882 ,C190_=_C883 ,C190_=_C884 ,\nC190_=_C885 ,C190_=_C886 ,C190_=_C887 ,C267_=_C507 ,C267_=_C720 ,C267_=_C721 ,\nC267_=_C722 ,C267_=_C723 ,C267_=_C724 ,C267_=_C726 ,C267_=_C727 ,C267_=_C728 ,\nC267_=_C729 ,C267_=_C730 ,C267_=_C731 ,C267_=_C732 ,C267_=_C733 ,C425_=_C656 ,\nC425_=_C739 ,C425_=_C754 ,C425_=_C768 ,C425_=_C789 ,C425_=_C809 ,C425_=_C828 ,\nC425_=_C846 ,C425_=_C855 ,C425_=_C872 ,C425_=_C873 ,C425_=_C874 ,C425_=_C875 ,\nC425_=_C876 ,C425_=_C877 ,C425_=_C878 ,C425_=_C879 ,C425_=_C880 ,C425_=_C881 ,\nC425_=_C882 ,C425_=_C883 ,C425_=_C884 ,C425_=_C885 ,C425_=_C886 ,C425_=_C887 ,\nC507_=_C720 ,C507_=_C721 ,C507_=_C722 ,C507_=_C723 ,C507_=_C724 ,C507_=_C726 ,\nC507_=_C727 ,C507_=_C728 ,C507_=_C729 ,C507_=_C730 ,C507_=_C731 ,C507_=_C732 ,\nC507_=_C733 ,C656_=_C739 ,C656_=_C754 ,C656_=_C768 ,C656_=_C789 ,C656_=_C809 ,\nC656_=_C828 ,C656_=_C846 ,C656_=_C855 ,C656_=_C872 ,C656_=_C873 ,C656_=_C874 ,\nC656_=_C875 ,C656_=_C876 ,C656_=_C877 ,C656_=_C878 ,C656_=_C879 ,C656_=_C880 ,\nC656_=_C881 ,C656_=_C882 ,C656_=_C883 ,C656_=_C884 ,C656_=_C885 ,C656_=_C886 ,\nC656_=_C887 ,C720_=_C721 ,C720_=_C722 ,C720_=_C723 ,C720_=_C724 ,C720_=_C726 ,\nC720_=_C727 ,C720_=_C728 ,C720_=_C729 ,C720_=_C730 ,C720_=_C731 ,C720_=_C732 ,\nC720_=_C733 ,C720_=_C768 ,C721_=_C722 ,C721_=_C723 ,C721_=_C724 ,C721_=_C726 ,\nC721_=_C727 ,C721_=_C728 ,C721_=_C729 ,C721_=_C730 ,C721_=_C731 ,C721_=_C732 ,\nC721_=_C733 ,C721_=_C789 ,C722_=_C723 ,C722_=_C724 ,C722_=_C726 ,C722_=_C727 ,\nC722_=_C728 ,C722_=_C729 ,C722_=_C730 ,C722_=_C731 ,C722_=_C732 ,C722_=_C733 ,\nC722_=_C809 ,C723_=_C724 ,C723_=_C726 ,C723_=_C727 ,C723_=_C728 ,C723_=_C729 ,\nC723_=_C730 ,C723_=_C731 ,C723_=_C732 ,C723_=_C733 ,C723_=_C828 ,C724_=_C726 ,\nC724_=_C727 ,C724_=_C728 ,C724_=_C729 ,C724_=_C730 ,C724_=_C731 ,C724_=_C732 ,\nC724_=_C733 ,C724_=_C855 ,C726_=_C727 ,C726_=_C728 ,C726_=_C729 ,C726_=_C730 ,\nC726_=_C731 ,C726_=_C732 ,C726_=_C733 ,C726_=_C873 ,C727_=_C728 ,C727_=_C729 ,\nC727_=_C730 ,C727_=_C731 ,C727_=_C732 ,C727_=_C733 ,C727_=_C874 ,C728_=_C729 ,\nC728_=_C730 ,C728_=_C731 ,C728_=_C732 ,C728_=_C733 ,C729_=_C730 ,C729_=_C731 ,\nC729_=_C732 ,C729_=_C733 ,C730_=_C731 ,C730_=_C732 ,C730_=_C733 ,C731_=_C732 ,\nC731_=_C733 ,C732_=_C733 ,C739_=_C754 ,C739_=_C768 ,C739_=_C789 ,C739_=_C809 ,\nC739_=_C828 ,C739_=_C846 ,C739_=_C855 ,C739_=_C872 ,C739_=_C873 ,C739_=_C874 ,\nC739_=_C875 ,C739_=_C876 ,C739_=_C877 ,C739_=_C878 ,C739_=_C879 ,C739_=_C880 ,\nC739_=_C881 ,C739_=_C882 ,C739_=_C883 ,C739_=_C884 ,C739_=_C885 ,C739_=_C886 ,\nC739_=_C887 ,C754_=_C768 ,C754_=_C789 ,C754_=_C809 ,C754_=_C828 ,C754_=_C846 ,\nC754_=_C855 ,C754_=_C872 ,C754_=_C873 ,C754_=_C874 ,C754_=_C875 ,C754_=_C876 ,\nC754_=_C877 ,C754_=_C878 ,C754_=_C879 ,C754_=_C880 ,C754_=_C881 ,C754_=_C882 ,\nC754_=_C883 ,C754_=_C884 ,C754_=_C885 ,C754_=_C886 ,C754_=_C887 ,C768_=_C789 ,\nC768_=_C809 ,C768_=_C828 ,C768_=_C846 ,C768_=_C855 ,C768_=_C872 ,C768_=_C873 ,\nC768_=_C874 ,C768_=_C875 ,C768_=_C876 ,C768_=_C877 ,C768_=_C878 ,C768_=_C879 ,\nC768_=_C880 ,C768_=_C881 ,C768_=_C882 ,C768_=_C883 ,C768_=_C884 ,C768_=_C885 ,\nC768_=_C886 ,C768_=_C887 ,C789_=_C809 ,C789_=_C828 ,C789_=_C846 ,C789_=_C855 ,\nC789_=_C872 ,C789_=_C873 ,C789_=_C874 ,C789_=_C875 ,C789_=_C876 ,C789_=_C877 ,\nC789_=_C878 ,C789_=_C879 ,C789_=_C880 ,C789_=_C881 ,C789_=_C882 ,C789_=_C883 ,\nC789_=_C884 ,C789_=_C885 ,C789_=_C886 ,C789_=_C887 ,C809_=_C828 ,C809_=_C846 ,\nC809_=_C855 ,C809_=_C872 ,C809_=_C873 ,C809_=_C874 ,C809_=_C875 ,C809_=_C876 ,\nC809_=_C877 ,C809_=_C878 ,C809_=_C879 ,C809_=_C880 ,C809_=_C881 ,C809_=_C882 ,\nC809_=_C883 ,C809_=_C884 ,C809_=_C885 ,C809_=_C886 ,C809_=_C887 ,C828_=_C846 ,\nC828_=_C855 ,C828_=_C872 ,C828_=_C873 ,C828_=_C874 ,C828_=_C875 ,C828_=_C876 ,\nC828_=_C877 ,C828_=_C878 ,C828_=_C879 ,C828_=_C880 ,C828_=_C881 ,C828_=_C882 ,\nC828_=_C883 ,C828_=_C884 ,C828_=_C885 ,C828_=_C886 ,C828_=_C887 ,C846_=_C855 ,\nC846_=_C872 ,C846_=_C873 ,C846_=_C874 ,C846_=_C875 ,C846_=_C876 ,C846_=_C877 ,\nC846_=_C878 ,C846_=_C879 ,C846_=_C880 ,C846_=_C881 ,C846_=_C882 ,C846_=_C883 ,\nC846_=_C884 ,C846_=_C885 ,C846_=_C886 ,C846_=_C887 ,C855_=_C872 ,C855_=_C873 ,\nC855_=_C874 ,C855_=_C875 ,C855_=_C876 ,C855_=_C877 ,C855_=_C878 ,C855_=_C879 ,\nC855_=_C880 ,C855_=_C881 ,C855_=_C882 ,C855_=_C883 ,C855_=_C884 ,C855_=_C885 ,\nC855_=_C886 ,C855_=_C887 ,C872_=_C873 ,C872_=_C874 ,C872_=_C875 ,C872_=_C876 ,\nC872_=_C877 ,C872_=_C878 ,C872_=_C879 ,C872_=_C880 ,C872_=_C881 ,C872_=_C882 ,\nC872_=_C883 ,C872_=_C884 ,C872_=_C885 ,C872_=_C886 ,C872_=_C887 ,C873_=_C874 ,\nC873_=_C875 ,C873_=_C876 ,C873_=_C877 ,C873_=_C878 ,C873_=_C879 ,C873_=_C880 ,\nC873_=_C881 ,C873_=_C882 ,C873_=_C883 ,C873_=_C884 ,C873_=_C885 ,C873_=_C886 ,\nC873_=_C887 ,C874_=_C875 ,C874_=_C876 ,C874_=_C877 ,C874_=_C878 ,C874_=_C879 ,\nC874_=_C880 ,C874_=_C881 ,C874_=_C882 ,C874_=_C883 ,C874_=_C884 ,C874_=_C885 ,\nC874_=_C886 ,C874_=_C887 ,C875_=_C876 ,C875_=_C877 ,C875_=_C878 ,C875_=_C879 ,\nC875_=_C880 ,C875_=_C881 ,C875_=_C882 ,C875_=_C883 ,C875_=_C884 ,C875_=_C885 ,\nC875_=_C886 ,C875_=_C887 ,C876_=_C877 ,C876_=_C878 ,C876_=_C879 ,C876_=_C880 ,\nC876_=_C881 ,C876_=_C882 ,C876_=_C883 ,C876_=_C884 ,C876_=_C885 ,C876_=_C886 ,\nC876_=_C887 ,C877_=_C878 ,C877_=_C879 ,C877_=_C880 ,C877_=_C881 ,C877_=_C882 ,\nC877_=_C883 ,C877_=_C884 ,C877_=_C885 ,C877_=_C886 ,C877_=_C887 ,C878_=_C879 ,\nC878_=_C880 ,C878_=_C881 ,C878_=_C882 ,C878_=_C883 ,C878_=_C884 ,C878_=_C885 ,\nC878_=_C886 ,C878_=_C887 ,C879_=_C880 ,C879_=_C881 ,C879_=_C882 ,C879_=_C883 ,\nC879_=_C884 ,C879_=_C885 ,C879_=_C886 ,C879_=_C887 ,C880_=_C881 ,C880_=_C882 ,\nC880_=_C883 ,C880_=_C884 ,C880_=_C885 ,C880_=_C886 ,C880_=_C887 ,C881_=_C882 ,\nC881_=_C883 ,C881_=_C884 ,C881_=_C885 ,C881_=_C886 ,C881_=_C887 ,C882_=_C883 ,\nC882_=_C884 ,C882_=_C885 ,C882_=_C886 ,C882_=_C887 ,C883_=_C884 ,C883_=_C885 ,\nC883_=_C886 ,C883_=_C887 ,C884_=_C885 ,C884_=_C886 ,C884_=_C887 ,C885_=_C886 ,\nC885_=_C887 ,C886_=_C887 ,"];212[shape=box, label="id:212 level: 6\n67: C12 C195 C225 C272 C430 \nC468 C512 C661 C699 C730 C881 \nC917 C948 C1078 C1117 C1158 C1282 \nC1313 C1345 C1488 C1526 C1636 C1662 \nC1681 C1682 C1683 C1684 C1685 C1686 \nC1687 C1688 C1690 C1691 C1692 C1693 \nC1694 C1695 C1696 C1697 C1698 C1699 \nC1700 C1708 C1711 C1726 C1729 C1742 \nC1751 C1754 C1766 C1769 C1780 C1783 \nC1793 C1796 C1805 C1811 C1812 C1817 \nC1822 C1823 C1824 C1825 C1826 C1827 \nC1828 C1829 \n844: C12_=_C272( C12 C272 ) C12_=_C512( C12 C512 ) C12_=_C730( C12 C730 ) C12_=_C948( C12 C948 ) C12_=_C1158( C12 C1158 ) \nC12_=_C1345( C12 C1345 ) C12_=_C1526( C12 C1526 ) C12_=_C1681( C12 C1681 ) C12_=_C1682( C12 C1682 ) C12_=_C1683( C12 C1683 ) C12_=_C1684( C12 C1684 ) \nC12_=_C1685( C12 C1685 ) C12_=_C1686( C12 C1686 ) C12_=_C1687( C12 C1687 ) C12_=_C1688( C12 C1688 ) C12_=_C1690( C12 C1690 ) C12_=_C1691( C12 C1691 ) \nC12_=_C1692( C12 C1692 ) C12_=_C1693( C12 C1693 ) C12_=_C1694( C12 C1694 ) C12_=_C1695( C12 C1695 ) C12_=_C1696( C12 C1696 ) C12_=_C1697( C12 C1697 ) \nC12_=_C1698( C12 C1698 ) C12_=_C1699( C12 C1699 ) C12_=_C1700( C12 C1700 ) C195_=_C430( C195 C430 ) C195_=_C661( C195 C661 ) C195_=_C881( C195</w:t>
      </w:r>
    </w:p>
    <w:p>
      <w:pPr>
        <w:pStyle w:val="PreformattedText"/>
        <w:bidi w:val="0"/>
        <w:spacing w:before="0" w:after="0"/>
        <w:jc w:val="left"/>
        <w:rPr/>
      </w:pPr>
      <w:r>
        <w:rPr/>
        <w:t xml:space="preserve"> </w:t>
      </w:r>
      <w:r>
        <w:rPr/>
        <w:t>C881 ) \nC195_=_C1078( C195 C1078 ) C195_=_C1282( C195 C1282 ) C195_=_C1636( C195 C1636 ) C195_=_C1708( C195 C1708 ) C195_=_C1726( C195 C1726 ) C195_=_C1751( C195 C1751 ) \nC195_=_C1766( C195 C1766 ) C195_=_C1780( C195 C1780 ) C195_=_C1793( C195 C1793 ) C195_=_C1811( C195 C1811 ) C225_=_C468( C225 C468 ) C225_=_C699( C225 C699 ) \nC225_=_C917( C225 C917 ) C225_=_C1117( C225 C1117 ) C225_=_C1313( C225 C1313 ) C225_=_C1488( C225 C1488 ) C225_=_C1662( C225 C1662 ) C225_=_C1692( C225 C1692 ) \nC225_=_C1711( C225 C1711 ) C225_=_C1729( C225 C1729 ) C225_=_C1742( C225 C1742 ) C225_=_C1754( C225 C1754 ) C225_=_C1769( C225 C1769 ) C225_=_C1783( C225 C1783 ) \nC225_=_C1796( C225 C1796 ) C225_=_C1805( C225 C1805 ) C225_=_C1811( C225 C1811 ) C225_=_C1812( C225 C1812 ) C225_=_C1817( C225 C1817 ) C225_=_C1822( C225 C1822 ) \nC225_=_C1823( C225 C1823 ) C225_=_C1824( C225 C1824 ) C225_=_C1825( C225 C1825 ) C225_=_C1826( C225 C1826 ) C225_=_C1827( C225 C1827 ) C225_=_C1828( C225 C1828 ) \nC225_=_C1829( C225 C1829 ) C272_=_C512( C272 C512 ) C272_=_C730( C272 C730 ) C272_=_C948( C272 C948 ) C272_=_C1158( C272 C1158 ) C272_=_C1345( C272 C1345 ) \nC272_=_C1526( C272 C1526 ) C272_=_C1681( C272 C1681 ) C272_=_C1682( C272 C1682 ) C272_=_C1683( C272 C1683 ) C272_=_C1684( C272 C1684 ) C272_=_C1685( C272 C1685 ) \nC272_=_C1686( C272 C1686 ) C272_=_C1687( C272 C1687 ) C272_=_C1688( C272 C1688 ) C272_=_C1690( C272 C1690 ) C272_=_C1691( C272 C1691 ) C272_=_C1692( C272 C1692 ) \nC272_=_C1693( C272 C1693 ) C272_=_C1694( C272 C1694 ) C272_=_C1695( C272 C1695 ) C272_=_C1696( C272 C1696 ) C272_=_C1697( C272 C1697 ) C272_=_C1698( C272 C1698 ) \nC272_=_C1699( C272 C1699 ) C272_=_C1700( C272 C1700 ) C430_=_C661( C430 C661 ) C430_=_C881( C430 C881 ) C430_=_C1078( C430 C1078 ) C430_=_C1282( C430 C1282 ) \nC430_=_C1636( C430 C1636 ) C430_=_C1708( C430 C1708 ) C430_=_C1726( C430 C1726 ) C430_=_C1751( C430 C1751 ) C430_=_C1766( C430 C1766 ) C430_=_C1780( C430 C1780 ) \nC430_=_C1793( C430 C1793 ) C430_=_C1811( C430 C1811 ) C468_=_C699( C468 C699 ) C468_=_C917( C468 C917 ) C468_=_C1117( C468 C1117 ) C468_=_C1313( C468 C1313 ) \nC468_=_C1488( C468 C1488 ) C468_=_C1662( C468 C1662 ) C468_=_C1692( C468 C1692 ) C468_=_C1711( C468 C1711 ) C468_=_C1729( C468 C1729 ) C468_=_C1742( C468 C1742 ) \nC468_=_C1754( C468 C1754 ) C468_=_C1769( C468 C1769 ) C468_=_C1783( C468 C1783 ) C468_=_C1796( C468 C1796 ) C468_=_C1805( C468 C1805 ) C468_=_C1811( C468 C1811 ) \nC468_=_C1812( C468 C1812 ) C468_=_C1817( C468 C1817 ) C468_=_C1822( C468 C1822 ) C468_=_C1823( C468 C1823 ) C468_=_C1824( C468 C1824 ) C468_=_C1825( C468 C1825 ) \nC468_=_C1826( C468 C1826 ) C468_=_C1827( C468 C1827 ) C468_=_C1828( C468 C1828 ) C468_=_C1829( C468 C1829 ) C512_=_C730( C512 C730 ) C512_=_C948( C512 C948 ) \nC512_=_C1158( C512 C1158 ) C512_=_C1345( C512 C1345 ) C512_=_C1526( C512 C1526 ) C512_=_C1681( C512 C1681 ) C512_=_C1682( C512 C1682 ) C512_=_C1683( C512 C1683 ) \nC512_=_C1684( C512 C1684 ) C512_=_C1685( C512 C1685 ) C512_=_C1686( C512 C1686 ) C512_=_C1687( C512 C1687 ) C512_=_C1688( C512 C1688 ) C512_=_C1690( C512 C1690 ) \nC512_=_C1691( C512 C1691 ) C512_=_C1692( C512 C1692 ) C512_=_C1693( C512 C1693 ) C512_=_C1694( C512 C1694 ) C512_=_C1695( C512 C1695 ) C512_=_C1696( C512 C1696 ) \nC512_=_C1697( C512 C1697 ) C512_=_C1698( C512 C1698 ) C512_=_C1699( C512 C1699 ) C512_=_C1700( C512 C1700 ) C661_=_C881( C661 C881 ) C661_=_C1078( C661 C1078 ) \nC661_=_C1282( C661 C1282 ) C661_=_C1636( C661 C1636 ) C661_=_C1708( C661 C1708 ) C661_=_C1726( C661 C1726 ) C661_=_C1751( C661 C1751 ) C661_=_C1766( C661 C1766 ) \nC661_=_C1780( C661 C1780 ) C661_=_C1793( C661 C1793 ) C661_=_C1811( C661 C1811 ) C699_=_C917( C699 C917 ) C699_=_C1117( C699 C1117 ) C699_=_C1313( C699 C1313 ) \nC699_=_C1488( C699 C1488 ) C699_=_C1662( C699 C1662 ) C699_=_C1692( C699 C1692 ) C699_=_C1711( C699 C1711 ) C699_=_C1729( C699 C1729 ) C699_=_C1742( C699 C1742 ) \nC699_=_C1754( C699 C1754 ) C699_=_C1769( C699 C1769 ) C699_=_C1783( C699 C1783 ) C699_=_C1796( C699 C1796 ) C699_=_C1805( C699 C1805 ) C699_=_C1811( C699 C1811 ) \nC699_=_C1812( C699 C1812 ) C699_=_C1817( C699 C1817 ) C699_=_C1822( C699 C1822 ) C699_=_C1823( C699 C1823 ) C699_=_C1824( C699 C1824 ) C699_=_C1825( C699 C1825 ) \nC699_=_C1826( C699 C1826 ) C699_=_C1827( C699 C1827 ) C699_=_C1828( C699 C1828 ) C699_=_C1829( C699 C1829 ) C730_=_C948( C730 C948 ) C730_=_C1158( C730 C1158 ) \nC730_=_C1345( C730 C1345 ) C730_=_C1526( C730 C1526 ) C730_=_C1681( C730 C1681 ) C730_=_C1682( C730 C1682 ) C730_=_C1683( C730 C1683 ) C730_=_C1684( C730 C1684 ) \nC730_=_C1685( C730 C1685 ) C730_=_C1686( C730 C1686 ) C730_=_C1687( C730 C1687 ) C730_=_C1688( C730 C1688 ) C730_=_C1690( C730 C1690 ) C730_=_C1691( C730 C1691 ) \nC730_=_C1692( C730 C1692 ) C730_=_C1693( C730 C1693 ) C730_=_C1694( C730 C1694 ) C730_=_C1695( C730 C1695 ) C730_=_C1696( C730 C1696 ) C730_=_C1697( C730 C1697 ) \nC730_=_C1698( C730 C1698 ) C730_=_C1699( C730 C1699 ) C730_=_C1700( C730 C1700 ) C881_=_C1078( C881 C1078 ) C881_=_C1282( C881 C1282 ) C881_=_C1636( C881 C1636 ) \nC881_=_C1708( C881 C1708 ) C881_=_C1726( C881 C1726 ) C881_=_C1751( C881 C1751 ) C881_=_C1766( C881 C1766 ) C881_=_C1780( C881 C1780 ) C881_=_C1793( C881 C1793 ) \nC881_=_C1811( C881 C1811 ) C917_=_C1117( C917 C1117 ) C917_=_C1313( C917 C1313 ) C917_=_C1488( C917 C1488 ) C917_=_C1662( C917 C1662 ) C917_=_C1692( C917 C1692 ) \nC917_=_C1711( C917 C1711 ) C917_=_C1729( C917 C1729 ) C917_=_C1742( C917 C1742 ) C917_=_C1754( C917 C1754 ) C917_=_C1769( C917 C1769 ) C917_=_C1783( C917 C1783 ) \nC917_=_C1796( C917 C1796 ) C917_=_C1805( C917 C1805 ) C917_=_C1811( C917 C1811 ) C917_=_C1812( C917 C1812 ) C917_=_C1817( C917 C1817 ) C917_=_C1822( C917 C1822 ) \nC917_=_C1823( C917 C1823 ) C917_=_C1824( C917 C1824 ) C917_=_C1825( C917 C1825 ) C917_=_C1826( C917 C1826 ) C917_=_C1827( C917 C1827 ) C917_=_C1828( C917 C1828 ) \nC917_=_C1829( C917 C1829 ) C948_=_C1158( C948 C1158 ) C948_=_C1345( C948 C1345 ) C948_=_C1526( C948 C1526 ) C948_=_C1681( C948 C1681 ) C948_=_C1682( C948 C1682 ) \nC948_=_C1683( C948 C1683 ) C948_=_C1684( C948 C1684 ) C948_=_C1685( C948 C1685 ) C948_=_C1686( C948 C1686 ) C948_=_C1687( C948 C1687 ) C948_=_C1688( C948 C1688 ) \nC948_=_C1690( C948 C1690 ) C948_=_C1691( C948 C1691 ) C948_=_C1692( C948 C1692 ) C948_=_C1693( C948 C1693 ) C948_=_C1694( C948 C1694 ) C948_=_C1695( C948 C1695 ) \nC948_=_C1696( C948 C1696 ) C948_=_C1697( C948 C1697 ) C948_=_C1698( C948 C1698 ) C948_=_C1699( C948 C1699 ) C948_=_C1700( C948 C1700 ) C1078_=_C1282( C1078 C1282 ) \nC1078_=_C1636( C1078 C1636 ) C1078_=_C1708( C1078 C1708 ) C1078_=_C1726( C1078 C1726 ) C1078_=_C1751( C1078 C1751 ) C1078_=_C1766( C1078 C1766 ) C1078_=_C1780( C1078 C1780 ) \nC1078_=_C1793( C1078 C1793 ) C1078_=_C1811( C1078 C1811 ) C1117_=_C1313( C1117 C1313 ) C1117_=_C1488( C1117 C1488 ) C1117_=_C1662( C1117 C1662 ) C1117_=_C1692( C1117 C1692 ) \nC1117_=_C1711( C1117 C1711 ) C1117_=_C1729( C1117 C1729 ) C1117_=_C1742( C1117 C1742 ) C1117_=_C1754( C1117 C1754 ) C1117_=_C1769( C1117 C1769 ) C1117_=_C1783( C1117 C1783 ) \nC1117_=_C1796( C1117 C1796 ) C1117_=_C1805( C1117 C1805 ) C1117_=_C1811( C1117 C1811 ) C1117_=_C1812( C1117 C1812 ) C1117_=_C1817( C1117 C1817 ) C1117_=_C1822( C1117 C1822 ) \nC1117_=_C1823( C1117 C1823 ) C1117_=_C1824( C1117 C1824 ) C1117_=_C1825( C1117 C1825 ) C1117_=_C1826( C1117 C1826 ) C1117_=_C1827( C1117 C1827 ) C1117_=_C1828( C1117 C1828 ) \nC1117_=_C1829( C1117 C1829 ) C1158_=_C1345( C1158 C1345 ) C1158_=_C1526( C1158 C1526 ) C1158_=_C1681( C1158 C1681 ) C1158_=_C1682( C1158 C1682 ) C1158_=_C1683( C1158 C1683 ) \nC1158_=_C1684( C1158 C1684 ) C1158_=_C1685( C1158 C1685 ) C1158_=_C1686( C1158 C1686 ) C1158_=_C1687( C1158 C1687 ) C1158_=_C1688( C1158 C1688 ) C1158_=_C1690( C1158 C1690 ) \nC1158_=_C1691( C1158 C1691 ) C1158_=_C1692( C1158 C1692 ) C1158_=_C1693( C1158 C1693 ) C1158_=_C1694( C1158 C1694 ) C1158_=_C1695( C1158 C1695 ) C1158_=_C1696( C1158 C1696 ) \nC1158_=_C1697( C1158 C1697 ) C1158_=_C1698( C1158 C1698 ) C1158_=_C1699( C1158 C1699 ) C1158_=_C1700( C1158 C1700 ) C1282_=_C1636( C1282 C1636 ) C1282_=_C1708( C1282 C1708 ) \nC1282_=_C1726( C1282 C1726 ) C1282_=_C1751( C1282 C1751 ) C1282_=_C1766( C1282 C1766 ) C1282_=_C1780( C1282 C1780 ) C1282_=_C1793( C1282 C1793 ) C1282_=_C1811( C1282 C1811 ) \nC1313_=_C1488( C1313 C1488 ) C1313_=_C1662( C1313 C1662 ) C1313_=_C1692( C1313 C1692 ) C1313_=_C1711( C1313 C1711 ) C1313_=_C1729( C1313 C1729 ) C1313_=_C1742( C1313 C1742 ) \nC1313_=_C1754( C1313 C1754 ) C1313_=_C1769( C1313 C1769 ) C1313_=_C1783( C1313 C1783 ) C1313_=_C1796( C1313 C1796 ) C1313_=_C1805( C1313 C1805 ) C1313_=_C1811( C1313 C1811 ) \nC1313_=_C1812( C1313 C1812 ) C1313_=_C1817( C1313 C1817 ) C1313_=_C1822( C1313 C1822 ) C1313_=_C1823( C1313 C1823 ) C1313_=_C1824( C1313 C1824 ) C1313_=_C1825( C1313 C1825 ) \nC1313_=_C1826( C1313 C1826 ) C1313_=_C1827( C1313 C1827 ) C1313_=_C1828( C1313 C1828 ) C1313_=_C1829( C1313 C1829 ) C1345_=_C1526( C1345 C1526 ) C1345_=_C1681( C1345 C1681 ) \nC1345_=_C1682( C1345 C1682 ) C1345_=_C1683( C1345 C1683 ) C1345_=_C1684( C1345 C1684 ) C1345_=_C1685( C1345 C1685 ) C1345_=_C1686( C1345 C1686 ) C1345_=_C1687( C1345 C1687 ) \nC1345_=_C1688( C1345 C1688 ) C1345_=_C1690( C1345 C1690 ) C1345_=_C1691( C1345 C1691 ) C1345_=_C1692( C1345 C1692 ) C1345_=_C1693( C1345 C1693 ) C1345_=_C1694( C1345 C1694 ) \nC1345_=_C1695( C1345 C1695 ) C1345_=_C1696( C1345 C1696 ) C1345_=_C1697( C1345 C1697 ) C1345_=_C1698( C1345 C1698 ) C1345_=_C1699( C1345 C1699 ) C1345_=_C1700( C1345 C1700 ) \nC1488_=_C1662( C1488 C1662 ) C1488_=_C1692( C1488 C1692 ) C1488_=_C1711( C1488 C1711 ) C1488_=_C1729( C1488 C1729 ) C1488_=_C1742( C1488 C1742 ) C1488_=_C1754( C1488 C1754 ) \nC1488_=_C1769( C1488 C1769 ) C1488_=_C1783( C1488 C1783 ) C1488_=_C1796( C1488 C1796 ) C1488_=_C1805( C1488 C1805 ) C1488_=_C1811( C1488 C1811 ) C1488_=_C1812( C1488 C1812 ) \nC1488_=_C1817(</w:t>
      </w:r>
    </w:p>
    <w:p>
      <w:pPr>
        <w:pStyle w:val="PreformattedText"/>
        <w:bidi w:val="0"/>
        <w:spacing w:before="0" w:after="0"/>
        <w:jc w:val="left"/>
        <w:rPr/>
      </w:pPr>
      <w:r>
        <w:rPr/>
        <w:t xml:space="preserve"> </w:t>
      </w:r>
      <w:r>
        <w:rPr/>
        <w:t>C1488 C1817 ) C1488_=_C1822( C1488 C1822 ) C1488_=_C1823( C1488 C1823 ) C1488_=_C1824( C1488 C1824 ) C1488_=_C1825( C1488 C1825 ) C1488_=_C1826( C1488 C1826 ) \nC1488_=_C1827( C1488 C1827 ) C1488_=_C1828( C1488 C1828 ) C1488_=_C1829( C1488 C1829 ) C1526_=_C1681( C1526 C1681 ) C1526_=_C1682( C1526 C1682 ) C1526_=_C1683( C1526 C1683 ) \nC1526_=_C1684( C1526 C1684 ) C1526_=_C1685( C1526 C1685 ) C1526_=_C1686( C1526 C1686 ) C1526_=_C1687( C1526 C1687 ) C1526_=_C1688( C1526 C1688 ) C1526_=_C1690( C1526 C1690 ) \nC1526_=_C1691( C1526 C1691 ) C1526_=_C1692( C1526 C1692 ) C1526_=_C1693( C1526 C1693 ) C1526_=_C1694( C1526 C1694 ) C1526_=_C1695( C1526 C1695 ) C1526_=_C1696( C1526 C1696 ) \nC1526_=_C1697( C1526 C1697 ) C1526_=_C1698( C1526 C1698 ) C1526_=_C1699( C1526 C1699 ) C1526_=_C1700( C1526 C1700 ) C1636_=_C1708( C1636 C1708 ) C1636_=_C1726( C1636 C1726 ) \nC1636_=_C1751( C1636 C1751 ) C1636_=_C1766( C1636 C1766 ) C1636_=_C1780( C1636 C1780 ) C1636_=_C1793( C1636 C1793 ) C1636_=_C1811( C1636 C1811 ) C1662_=_C1692( C1662 C1692 ) \nC1662_=_C1711( C1662 C1711 ) C1662_=_C1729( C1662 C1729 ) C1662_=_C1742( C1662 C1742 ) C1662_=_C1754( C1662 C1754 ) C1662_=_C1769( C1662 C1769 ) C1662_=_C1783( C1662 C1783 ) \nC1662_=_C1796( C1662 C1796 ) C1662_=_C1805( C1662 C1805 ) C1662_=_C1811( C1662 C1811 ) C1662_=_C1812( C1662 C1812 ) C1662_=_C1817( C1662 C1817 ) C1662_=_C1822( C1662 C1822 ) \nC1662_=_C1823( C1662 C1823 ) C1662_=_C1824( C1662 C1824 ) C1662_=_C1825( C1662 C1825 ) C1662_=_C1826( C1662 C1826 ) C1662_=_C1827( C1662 C1827 ) C1662_=_C1828( C1662 C1828 ) \nC1662_=_C1829( C1662 C1829 ) C1681_=_C1682( C1681 C1682 ) C1681_=_C1683( C1681 C1683 ) C1681_=_C1684( C1681 C1684 ) C1681_=_C1685( C1681 C1685 ) C1681_=_C1686( C1681 C1686 ) \nC1681_=_C1687( C1681 C1687 ) C1681_=_C1688( C1681 C1688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8( C1681 C1708 ) C1681_=_C1711( C1681 C1711 ) C1682_=_C1683( C1682 C1683 ) C1682_=_C1684( C1682 C1684 ) C1682_=_C1685( C1682 C1685 ) \nC1682_=_C1686( C1682 C1686 ) C1682_=_C1687( C1682 C1687 ) C1682_=_C1688( C1682 C1688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26( C1682 C1726 ) C1682_=_C1729( C1682 C1729 ) C1683_=_C1684( C1683 C1684 ) C1683_=_C1685( C1683 C1685 ) \nC1683_=_C1686( C1683 C1686 ) C1683_=_C1687( C1683 C1687 ) C1683_=_C1688( C1683 C1688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42( C1683 C1742 ) C1684_=_C1685( C1684 C1685 ) C1684_=_C1686( C1684 C1686 ) C1684_=_C1687( C1684 C1687 ) \nC1684_=_C1688( C1684 C1688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51( C1684 C1751 ) C1684_=_C1754( C1684 C1754 ) C1685_=_C1686( C1685 C1686 ) C1685_=_C1687( C1685 C1687 ) C1685_=_C1688( C1685 C1688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66( C1685 C1766 ) C1685_=_C1769( C1685 C1769 ) \nC1686_=_C1687( C1686 C1687 ) C1686_=_C1688( C1686 C1688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80( C1686 C1780 ) C1686_=_C1783( C1686 C1783 ) C1687_=_C1688( C1687 C1688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93( C1687 C1793 ) C1687_=_C1796( C1687 C1796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805( C1688 C1805 ) C1690_=_C1691( C1690 C1691 ) \nC1690_=_C1692( C1690 C1692 ) C1690_=_C1693( C1690 C1693 ) C1690_=_C1694( C1690 C1694 ) C1690_=_C1695( C1690 C1695 ) C1690_=_C1696( C1690 C1696 ) C1690_=_C1697( C1690 C1697 ) \nC1690_=_C1698( C1690 C1698 ) C1690_=_C1699( C1690 C1699 ) C1690_=_C1700( C1690 C1700 ) C1690_=_C1812( C1690 C1812 ) C1691_=_C1692( C1691 C1692 ) C1691_=_C1693( C1691 C1693 ) \nC1691_=_C1694( C1691 C1694 ) C1691_=_C1695( C1691 C1695 ) C1691_=_C1696( C1691 C1696 ) C1691_=_C1697( C1691 C1697 ) C1691_=_C1698( C1691 C1698 ) C1691_=_C1699( C1691 C1699 ) \nC1691_=_C1700( C1691 C1700 ) C1691_=_C1817( C1691 C1817 ) C1692_=_C1693( C1692 C1693 ) C1692_=_C1694( C1692 C1694 ) C1692_=_C1695( C1692 C1695 ) C1692_=_C1696( C1692 C1696 ) \nC1692_=_C1697( C1692 C1697 ) C1692_=_C1698( C1692 C1698 ) C1692_=_C1699( C1692 C1699 ) C1692_=_C1700( C1692 C1700 ) C1692_=_C1711( C1692 C1711 ) C1692_=_C1729( C1692 C1729 ) \nC1692_=_C1742( C1692 C1742 ) C1692_=_C1754( C1692 C1754 ) C1692_=_C1769( C1692 C1769 ) C1692_=_C1783( C1692 C1783 ) C1692_=_C1796( C1692 C1796 ) C1692_=_C1805( C1692 C1805 ) \nC1692_=_C1811( C1692 C1811 ) C1692_=_C1812( C1692 C1812 ) C1692_=_C1817( C1692 C1817 ) C1692_=_C1822( C1692 C1822 ) C1692_=_C1823( C1692 C1823 ) C1692_=_C1824( C1692 C1824 ) \nC1692_=_C1825( C1692 C1825 ) C1692_=_C1826( C1692 C1826 ) C1692_=_C1827( C1692 C1827 ) C1692_=_C1828( C1692 C1828 ) C1692_=_C1829( C1692 C1829 ) C1693_=_C1694( C1693 C1694 ) \nC1693_=_C1695( C1693 C1695 ) C1693_=_C1696( C1693 C1696 ) C1693_=_C1697( C1693 C1697 ) C1693_=_C1698( C1693 C1698 ) C1693_=_C1699( C1693 C1699 ) C1693_=_C1700( C1693 C1700 ) \nC1693_=_C1822( C1693 C1822 ) C1694_=_C1695( C1694 C1695 ) C1694_=_C1696( C1694 C1696 ) C1694_=_C1697( C1694 C1697 ) C1694_=_C1698( C1694 C1698 ) C1694_=_C1699( C1694 C1699 ) \nC1694_=_C1700( C1694 C1700 ) C1694_=_C1823( C1694 C1823 ) C1695_=_C1696( C1695 C1696 ) C1695_=_C1697( C1695 C1697 ) C1695_=_C1698( C1695 C1698 ) C1695_=_C1699( C1695 C1699 ) \nC1695_=_C1700( C1695 C1700 ) C1696_=_C1697( C1696 C1697 ) C1696_=_C1698( C1696 C1698 ) C1696_=_C1699( C1696 C1699 ) C1696_=_C1700( C1696 C1700 ) C1697_=_C1698( C1697 C1698 ) \nC1697_=_C1699( C1697 C1699 ) C1697_=_C1700( C1697 C1700 ) C1698_=_C1699( C1698 C1699 ) C1698_=_C1700( C1698 C1700 ) C1699_=_C1700( C1699 C1700 ) C1708_=_C1711( C1708 C1711 ) \nC1708_=_C1726( C1708 C1726 ) C1708_=_C1751( C1708 C1751 ) C1708_=_C1766( C1708 C1766 ) C1708_=_C1780( C1708 C1780 ) C1708_=_C1793( C1708 C1793 ) C1708_=_C1811( C1708 C1811 ) \nC1711_=_C1729( C1711 C1729 ) C1711_=_C1742( C1711 C1742 ) C1711_=_C1754( C1711 C1754 ) C1711_=_C1769( C1711 C1769 ) C1711_=_C1783( C1711 C1783 ) C1711_=_C1796( C1711 C1796 ) \nC1711_=_C1805( C1711 C1805 ) C1711_=_C1811( C1711 C1811 ) C1711_=_C1812( C1711 C1812 ) C1711_=_C1817( C1711 C1817 ) C1711_=_C1822( C1711 C1822 ) C1711_=_C1823( C1711 C1823 ) \nC1711_=_C1824( C1711 C1824 ) C1711_=_C1825( C1711 C1825 ) C1711_=_C1826( C1711 C1826 ) C1711_=_C1827( C1711 C1827 ) C1711_=_C1828( C1711 C1828 ) C1711_=_C1829( C1711 C1829 ) \nC1726_=_C1729( C1726 C1729 ) C1726_=_C1751( C1726 C1751 ) C1726_=_C1766( C1726 C1766 ) C1726_=_C1780( C1726 C1780 ) C1726_=_C1793( C1726 C1793 ) C1726_=_C1811( C1726 C1811 ) \nC1729_=_C1742( C1729 C1742 ) C1729_=_C1754( C1729 C1754 ) C1729_=_C1769( C1729 C1769 ) C1729_=_C1783( C1729 C1783 ) C1729_=_C1796( C1729 C1796 ) C1729_=_C1805( C1729 C1805 ) \nC1729_=_C1811( C1729 C1811 ) C1729_=_C1812( C1729 C1812 ) C1729_=_C1817( C1729 C1817 ) C1729_=_C1822( C1729 C1822 ) C1729_=_C1823( C1729 C1823 ) C1729_=_C1824( C1729 C1824 ) \nC1729_=_C1825( C1729 C1825 ) C1729_=_C1826( C1729 C1826 ) C1729_=_C1827( C1729 C1827 ) C1729_=_C1828( C1729 C1828 ) C1729_=_C1829( C1729 C1829 ) C1742_=_C1754( C1742 C1754 ) \nC1742_=_C1769( C1742 C1769 ) C1742_=_C1783( C1742 C1783 ) C1742_=_C1796( C1742 C1796 ) C1742_=_C1805( C1742 C1805 ) C1742_=_C1811( C1742 C1811 ) C1742_=_C1812( C1742 C1812 ) \nC1742_=_C1817( C1742 C1817 ) C1742_=_C1822( C1742 C1822 ) C1742_=_C1823( C1742 C1823 ) C1742_=_C1824( C1742 C1824 ) C1742_=_C1825( C1742 C1825 ) C1742_=_C1826( C1742 C1826 ) \nC1742_=_C1827( C1742 C1827 ) C1742_=_C1828( C1742 C1828 ) C1742_=_C1829( C1742 C1829 ) C1751_=_C1754( C1751 C1754 ) C1751_=_C1766( C1751 C1766 ) C1751_=_C1780( C1751 C1780 ) \nC1751_=_C1793( C1751 C1793 ) C1751_=_C1811( C1751 C1811 ) C1754_=_C1769( C1754 C1769 ) C1754_=_C1783( C1754 C1783 ) C1754_=_C1796( C1754 C1796 ) C1754_=_C1805( C1754 C1805 ) \nC1754_=_C1811( C1754 C1811 ) C1754_=_C1812( C1754 C1812 ) C1754_=_C1817(</w:t>
      </w:r>
    </w:p>
    <w:p>
      <w:pPr>
        <w:pStyle w:val="PreformattedText"/>
        <w:bidi w:val="0"/>
        <w:spacing w:before="0" w:after="0"/>
        <w:jc w:val="left"/>
        <w:rPr/>
      </w:pPr>
      <w:r>
        <w:rPr/>
        <w:t xml:space="preserve"> </w:t>
      </w:r>
      <w:r>
        <w:rPr/>
        <w:t>C1754 C1817 ) C1754_=_C1822( C1754 C1822 ) C1754_=_C1823( C1754 C1823 ) C1754_=_C1824( C1754 C1824 ) \nC1754_=_C1825( C1754 C1825 ) C1754_=_C1826( C1754 C1826 ) C1754_=_C1827( C1754 C1827 ) C1754_=_C1828( C1754 C1828 ) C1754_=_C1829( C1754 C1829 ) C1766_=_C1769( C1766 C1769 ) \nC1766_=_C1780( C1766 C1780 ) C1766_=_C1793( C1766 C1793 ) C1766_=_C1811( C1766 C1811 ) C1769_=_C1783( C1769 C1783 ) C1769_=_C1796( C1769 C1796 ) C1769_=_C1805( C1769 C1805 ) \nC1769_=_C1811( C1769 C1811 ) C1769_=_C1812( C1769 C1812 ) C1769_=_C1817( C1769 C1817 ) C1769_=_C1822( C1769 C1822 ) C1769_=_C1823( C1769 C1823 ) C1769_=_C1824( C1769 C1824 ) \nC1769_=_C1825( C1769 C1825 ) C1769_=_C1826( C1769 C1826 ) C1769_=_C1827( C1769 C1827 ) C1769_=_C1828( C1769 C1828 ) C1769_=_C1829( C1769 C1829 ) C1780_=_C1783( C1780 C1783 ) \nC1780_=_C1793( C1780 C1793 ) C1780_=_C1811( C1780 C1811 ) C1783_=_C1796( C1783 C1796 ) C1783_=_C1805( C1783 C1805 ) C1783_=_C1811( C1783 C1811 ) C1783_=_C1812( C1783 C1812 ) \nC1783_=_C1817( C1783 C1817 ) C1783_=_C1822( C1783 C1822 ) C1783_=_C1823( C1783 C1823 ) C1783_=_C1824( C1783 C1824 ) C1783_=_C1825( C1783 C1825 ) C1783_=_C1826( C1783 C1826 ) \nC1783_=_C1827( C1783 C1827 ) C1783_=_C1828( C1783 C1828 ) C1783_=_C1829( C1783 C1829 ) C1793_=_C1796( C1793 C1796 ) C1793_=_C1811( C1793 C1811 ) C1796_=_C1805( C1796 C1805 ) \nC1796_=_C1811( C1796 C1811 ) C1796_=_C1812( C1796 C1812 ) C1796_=_C1817( C1796 C1817 ) C1796_=_C1822( C1796 C1822 ) C1796_=_C1823( C1796 C1823 ) C1796_=_C1824( C1796 C1824 ) \nC1796_=_C1825( C1796 C1825 ) C1796_=_C1826( C1796 C1826 ) C1796_=_C1827( C1796 C1827 ) C1796_=_C1828( C1796 C1828 ) C1796_=_C1829( C1796 C1829 ) C1805_=_C1811( C1805 C1811 ) \nC1805_=_C1812( C1805 C1812 ) C1805_=_C1817( C1805 C1817 ) C1805_=_C1822( C1805 C1822 ) C1805_=_C1823( C1805 C1823 ) C1805_=_C1824( C1805 C1824 ) C1805_=_C1825( C1805 C1825 ) \nC1805_=_C1826( C1805 C1826 ) C1805_=_C1827( C1805 C1827 ) C1805_=_C1828( C1805 C1828 ) C1805_=_C1829( C1805 C1829 ) C1811_=_C1812( C1811 C1812 ) C1811_=_C1817( C1811 C1817 ) \nC1811_=_C1822( C1811 C1822 ) C1811_=_C1823( C1811 C1823 ) C1811_=_C1824( C1811 C1824 ) C1811_=_C1825( C1811 C1825 ) C1811_=_C1826( C1811 C1826 ) C1811_=_C1827( C1811 C1827 ) \nC1811_=_C1828( C1811 C1828 ) C1811_=_C1829( C1811 C1829 ) C1812_=_C1817( C1812 C1817 ) C1812_=_C1822( C1812 C1822 ) C1812_=_C1823( C1812 C1823 ) C1812_=_C1824( C1812 C1824 ) \nC1812_=_C1825( C1812 C1825 ) C1812_=_C1826( C1812 C1826 ) C1812_=_C1827( C1812 C1827 ) C1812_=_C1828( C1812 C1828 ) C1812_=_C1829( C1812 C1829 ) C1817_=_C1822( C1817 C1822 ) \nC1817_=_C1823( C1817 C1823 ) C1817_=_C1824( C1817 C1824 ) C1817_=_C1825( C1817 C1825 ) C1817_=_C1826( C1817 C1826 ) C1817_=_C1827( C1817 C1827 ) C1817_=_C1828( C1817 C1828 ) \nC1817_=_C1829( C1817 C1829 ) C1822_=_C1823( C1822 C1823 ) C1822_=_C1824( C1822 C1824 ) C1822_=_C1825( C1822 C1825 ) C1822_=_C1826( C1822 C1826 ) C1822_=_C1827( C1822 C1827 ) \nC1822_=_C1828( C1822 C1828 ) C1822_=_C1829( C1822 C1829 ) C1823_=_C1824( C1823 C1824 ) C1823_=_C1825( C1823 C1825 ) C1823_=_C1826( C1823 C1826 ) C1823_=_C1827( C1823 C1827 ) \nC1823_=_C1828( C1823 C1828 ) C1823_=_C1829( C1823 C1829 ) C1824_=_C1825( C1824 C1825 ) C1824_=_C1826( C1824 C1826 ) C1824_=_C1827( C1824 C1827 ) C1824_=_C1828( C1824 C1828 ) \nC1824_=_C1829( C1824 C1829 ) C1825_=_C1826( C1825 C1826 ) C1825_=_C1827( C1825 C1827 ) C1825_=_C1828( C1825 C1828 ) C1825_=_C1829( C1825 C1829 ) C1826_=_C1827( C1826 C1827 ) \nC1826_=_C1828( C1826 C1828 ) C1826_=_C1829( C1826 C1829 ) C1827_=_C1828( C1827 C1828 ) C1827_=_C1829( C1827 C1829 ) C1828_=_C1829( C1828 C1829 ) "];176-&gt;212[label="65: C12 C195 C225 C272 C430 \nC468 C512 C661 C699 C730 C881 \nC917 C948 C1078 C1117 C1158 C1282 \nC1313 C1345 C1488 C1526 C1636 C1662 \nC1681 C1682 C1683 C1684 C1685 C1686 \nC1687 C1688 C1690 C1691 C1693 C1694 \nC1695 C1696 C1697 C1698 C1699 C1700 \nC1708 C1711 C1726 C1729 C1742 C1751 \nC1754 C1766 C1769 C1780 C1783 C1793 \nC1796 C1805 C1812 C1817 C1822 C1823 \nC1824 C1825 C1826 C1827 C1828 C1829 \n752: C12_=_C272 ,C12_=_C512 ,C12_=_C730 ,C12_=_C948 ,C12_=_C1158 ,\nC12_=_C1345 ,C12_=_C1526 ,C12_=_C1681 ,C12_=_C1682 ,C12_=_C1683 ,C12_=_C1684 ,\nC12_=_C1685 ,C12_=_C1686 ,C12_=_C1687 ,C12_=_C1688 ,C12_=_C1690 ,C12_=_C1691 ,\nC12_=_C1693 ,C12_=_C1694 ,C12_=_C1695 ,C12_=_C1696 ,C12_=_C1697 ,C12_=_C1698 ,\nC12_=_C1699 ,C12_=_C1700 ,C195_=_C430 ,C195_=_C661 ,C195_=_C881 ,C195_=_C1078 ,\nC195_=_C1282 ,C195_=_C1636 ,C195_=_C1708 ,C195_=_C1726 ,C195_=_C1751 ,C195_=_C1766 ,\nC195_=_C1780 ,C195_=_C1793 ,C225_=_C468 ,C225_=_C699 ,C225_=_C917 ,C225_=_C1117 ,\nC225_=_C1313 ,C225_=_C1488 ,C225_=_C1662 ,C225_=_C1711 ,C225_=_C1729 ,C225_=_C1742 ,\nC225_=_C1754 ,C225_=_C1769 ,C225_=_C1783 ,C225_=_C1796 ,C225_=_C1805 ,C225_=_C1812 ,\nC225_=_C1817 ,C225_=_C1822 ,C225_=_C1823 ,C225_=_C1824 ,C225_=_C1825 ,C225_=_C1826 ,\nC225_=_C1827 ,C225_=_C1828 ,C225_=_C1829 ,C272_=_C512 ,C272_=_C730 ,C272_=_C948 ,\nC272_=_C1158 ,C272_=_C1345 ,C272_=_C1526 ,C272_=_C1681 ,C272_=_C1682 ,C272_=_C1683 ,\nC272_=_C1684 ,C272_=_C1685 ,C272_=_C1686 ,C272_=_C1687 ,C272_=_C1688 ,C272_=_C1690 ,\nC272_=_C1691 ,C272_=_C1693 ,C272_=_C1694 ,C272_=_C1695 ,C272_=_C1696 ,C272_=_C1697 ,\nC272_=_C1698 ,C272_=_C1699 ,C272_=_C1700 ,C430_=_C661 ,C430_=_C881 ,C430_=_C1078 ,\nC430_=_C1282 ,C430_=_C1636 ,C430_=_C1708 ,C430_=_C1726 ,C430_=_C1751 ,C430_=_C1766 ,\nC430_=_C1780 ,C430_=_C1793 ,C468_=_C699 ,C468_=_C917 ,C468_=_C1117 ,C468_=_C1313 ,\nC468_=_C1488 ,C468_=_C1662 ,C468_=_C1711 ,C468_=_C1729 ,C468_=_C1742 ,C468_=_C1754 ,\nC468_=_C1769 ,C468_=_C1783 ,C468_=_C1796 ,C468_=_C1805 ,C468_=_C1812 ,C468_=_C1817 ,\nC468_=_C1822 ,C468_=_C1823 ,C468_=_C1824 ,C468_=_C1825 ,C468_=_C1826 ,C468_=_C1827 ,\nC468_=_C1828 ,C468_=_C1829 ,C512_=_C730 ,C512_=_C948 ,C512_=_C1158 ,C512_=_C1345 ,\nC512_=_C1526 ,C512_=_C1681 ,C512_=_C1682 ,C512_=_C1683 ,C512_=_C1684 ,C512_=_C1685 ,\nC512_=_C1686 ,C512_=_C1687 ,C512_=_C1688 ,C512_=_C1690 ,C512_=_C1691 ,C512_=_C1693 ,\nC512_=_C1694 ,C512_=_C1695 ,C512_=_C1696 ,C512_=_C1697 ,C512_=_C1698 ,C512_=_C1699 ,\nC512_=_C1700 ,C661_=_C881 ,C661_=_C1078 ,C661_=_C1282 ,C661_=_C1636 ,C661_=_C1708 ,\nC661_=_C1726 ,C661_=_C1751 ,C661_=_C1766 ,C661_=_C1780 ,C661_=_C1793 ,C699_=_C917 ,\nC699_=_C1117 ,C699_=_C1313 ,C699_=_C1488 ,C699_=_C1662 ,C699_=_C1711 ,C699_=_C1729 ,\nC699_=_C1742 ,C699_=_C1754 ,C699_=_C1769 ,C699_=_C1783 ,C699_=_C1796 ,C699_=_C1805 ,\nC699_=_C1812 ,C699_=_C1817 ,C699_=_C1822 ,C699_=_C1823 ,C699_=_C1824 ,C699_=_C1825 ,\nC699_=_C1826 ,C699_=_C1827 ,C699_=_C1828 ,C699_=_C1829 ,C730_=_C948 ,C730_=_C1158 ,\nC730_=_C1345 ,C730_=_C1526 ,C730_=_C1681 ,C730_=_C1682 ,C730_=_C1683 ,C730_=_C1684 ,\nC730_=_C1685 ,C730_=_C1686 ,C730_=_C1687 ,C730_=_C1688 ,C730_=_C1690 ,C730_=_C1691 ,\nC730_=_C1693 ,C730_=_C1694 ,C730_=_C1695 ,C730_=_C1696 ,C730_=_C1697 ,C730_=_C1698 ,\nC730_=_C1699 ,C730_=_C1700 ,C881_=_C1078 ,C881_=_C1282 ,C881_=_C1636 ,C881_=_C1708 ,\nC881_=_C1726 ,C881_=_C1751 ,C881_=_C1766 ,C881_=_C1780 ,C881_=_C1793 ,C917_=_C1117 ,\nC917_=_C1313 ,C917_=_C1488 ,C917_=_C1662 ,C917_=_C1711 ,C917_=_C1729 ,C917_=_C1742 ,\nC917_=_C1754 ,C917_=_C1769 ,C917_=_C1783 ,C917_=_C1796 ,C917_=_C1805 ,C917_=_C1812 ,\nC917_=_C1817 ,C917_=_C1822 ,C917_=_C1823 ,C917_=_C1824 ,C917_=_C1825 ,C917_=_C1826 ,\nC917_=_C1827 ,C917_=_C1828 ,C917_=_C1829 ,C948_=_C1158 ,C948_=_C1345 ,C948_=_C1526 ,\nC948_=_C1681 ,C948_=_C1682 ,C948_=_C1683 ,C948_=_C1684 ,C948_=_C1685 ,C948_=_C1686 ,\nC948_=_C1687 ,C948_=_C1688 ,C948_=_C1690 ,C948_=_C1691 ,C948_=_C1693 ,C948_=_C1694 ,\nC948_=_C1695 ,C948_=_C1696 ,C948_=_C1697 ,C948_=_C1698 ,C948_=_C1699 ,C948_=_C1700 ,\nC1078_=_C1282 ,C1078_=_C1636 ,C1078_=_C1708 ,C1078_=_C1726 ,C1078_=_C1751 ,C1078_=_C1766 ,\nC1078_=_C1780 ,C1078_=_C1793 ,C1117_=_C1313 ,C1117_=_C1488 ,C1117_=_C1662 ,C1117_=_C1711 ,\nC1117_=_C1729 ,C1117_=_C1742 ,C1117_=_C1754 ,C1117_=_C1769 ,C1117_=_C1783 ,C1117_=_C1796 ,\nC1117_=_C1805 ,C1117_=_C1812 ,C1117_=_C1817 ,C1117_=_C1822 ,C1117_=_C1823 ,C1117_=_C1824 ,\nC1117_=_C1825 ,C1117_=_C1826 ,C1117_=_C1827 ,C1117_=_C1828 ,C1117_=_C1829 ,C1158_=_C1345 ,\nC1158_=_C1526 ,C1158_=_C1681 ,C1158_=_C1682 ,C1158_=_C1683 ,C1158_=_C1684 ,C1158_=_C1685 ,\nC1158_=_C1686 ,C1158_=_C1687 ,C1158_=_C1688 ,C1158_=_C1690 ,C1158_=_C1691 ,C1158_=_C1693 ,\nC1158_=_C1694 ,C1158_=_C1695 ,C1158_=_C1696 ,C1158_=_C1697 ,C1158_=_C1698 ,C1158_=_C1699 ,\nC1158_=_C1700 ,C1282_=_C1636 ,C1282_=_C1708 ,C1282_=_C1726 ,C1282_=_C1751 ,C1282_=_C1766 ,\nC1282_=_C1780 ,C1282_=_C1793 ,C1313_=_C1488 ,C1313_=_C1662 ,C1313_=_C1711 ,C1313_=_C1729 ,\nC1313_=_C1742 ,C1313_=_C1754 ,C1313_=_C1769 ,C1313_=_C1783 ,C1313_=_C1796 ,C1313_=_C1805 ,\nC1313_=_C1812 ,C1313_=_C1817 ,C1313_=_C1822 ,C1313_=_C1823 ,C1313_=_C1824 ,C1313_=_C1825 ,\nC1313_=_C1826 ,C1313_=_C1827 ,C1313_=_C1828 ,C1313_=_C1829 ,C1345_=_C1526 ,C1345_=_C1681 ,\nC1345_=_C1682 ,C1345_=_C1683 ,C1345_=_C1684 ,C1345_=_C1685 ,C1345_=_C1686 ,C1345_=_C1687 ,\nC1345_=_C1688 ,C1345_=_C1690 ,C1345_=_C1691 ,C1345_=_C1693 ,C1345_=_C1694 ,C1345_=_C1695 ,\nC1345_=_C1696 ,C1345_=_C1697 ,C1345_=_C1698 ,C1345_=_C1699 ,C1345_=_C1700 ,C1488_=_C1662 ,\nC1488_=_C1711 ,C1488_=_C1729 ,C1488_=_C1742 ,C1488_=_C1754 ,C1488_=_C1769 ,C1488_=_C1783 ,\nC1488_=_C1796 ,C1488_=_C1805 ,C1488_=_C1812 ,C1488_=_C1817 ,C1488_=_C1822 ,C1488_=_C1823 ,\nC1488_=_C1824 ,C1488_=_C1825 ,C1488_=_C1826 ,C1488_=_C1827 ,C1488_=_C1828 ,C1488_=_C1829 ,\nC1526_=_C1681 ,C1526_=_C1682 ,C1526_=_C1683 ,C1526_=_C1684 ,C1526_=_C1685 ,C1526_=_C1686 ,\nC1526_=_C1687 ,C1526_=_C1688 ,C1526_=_C1690 ,C1526_=_C1691 ,C1526_=_C1693 ,C1526_=_C1694 ,\nC1526_=_C1695 ,C1526_=_C1696 ,C1526_=_C1697 ,C1526_=_C1698 ,C1526_=_C1699 ,C1526_=_C1700 ,\nC1636_=_C1708 ,C1636_=_C1726 ,C1636_=_C1751 ,C1636_=_C1766 ,C1636_=_C1780 ,C1636_=_C1793 ,\nC1662_=_C1711 ,C1662_=_C1729 ,C1662_=_C1742 ,C1662_=_C1754 ,C1662_=_C1769 ,C1662_=_C1783 ,\nC1662_=_C1796 ,C1662_=_C1805 ,C1662_=_C1812 ,C1662_=_C1817 ,C1662_=_C1822 ,C1662_=_C1823 ,\nC1662_=_C1824 ,C1662_=_C1825 ,C1662_=_C1826</w:t>
      </w:r>
    </w:p>
    <w:p>
      <w:pPr>
        <w:pStyle w:val="PreformattedText"/>
        <w:bidi w:val="0"/>
        <w:spacing w:before="0" w:after="0"/>
        <w:jc w:val="left"/>
        <w:rPr/>
      </w:pPr>
      <w:r>
        <w:rPr/>
        <w:t xml:space="preserve"> </w:t>
      </w:r>
      <w:r>
        <w:rPr/>
        <w:t>,C1662_=_C1827 ,C1662_=_C1828 ,C1662_=_C1829 ,\nC1681_=_C1682 ,C1681_=_C1683 ,C1681_=_C1684 ,C1681_=_C1685 ,C1681_=_C1686 ,C1681_=_C1687 ,\nC1681_=_C1688 ,C1681_=_C1690 ,C1681_=_C1691 ,C1681_=_C1693 ,C1681_=_C1694 ,C1681_=_C1695 ,\nC1681_=_C1696 ,C1681_=_C1697 ,C1681_=_C1698 ,C1681_=_C1699 ,C1681_=_C1700 ,C1681_=_C1708 ,\nC1681_=_C1711 ,C1682_=_C1683 ,C1682_=_C1684 ,C1682_=_C1685 ,C1682_=_C1686 ,C1682_=_C1687 ,\nC1682_=_C1688 ,C1682_=_C1690 ,C1682_=_C1691 ,C1682_=_C1693 ,C1682_=_C1694 ,C1682_=_C1695 ,\nC1682_=_C1696 ,C1682_=_C1697 ,C1682_=_C1698 ,C1682_=_C1699 ,C1682_=_C1700 ,C1682_=_C1726 ,\nC1682_=_C1729 ,C1683_=_C1684 ,C1683_=_C1685 ,C1683_=_C1686 ,C1683_=_C1687 ,C1683_=_C1688 ,\nC1683_=_C1690 ,C1683_=_C1691 ,C1683_=_C1693 ,C1683_=_C1694 ,C1683_=_C1695 ,C1683_=_C1696 ,\nC1683_=_C1697 ,C1683_=_C1698 ,C1683_=_C1699 ,C1683_=_C1700 ,C1683_=_C1742 ,C1684_=_C1685 ,\nC1684_=_C1686 ,C1684_=_C1687 ,C1684_=_C1688 ,C1684_=_C1690 ,C1684_=_C1691 ,C1684_=_C1693 ,\nC1684_=_C1694 ,C1684_=_C1695 ,C1684_=_C1696 ,C1684_=_C1697 ,C1684_=_C1698 ,C1684_=_C1699 ,\nC1684_=_C1700 ,C1684_=_C1751 ,C1684_=_C1754 ,C1685_=_C1686 ,C1685_=_C1687 ,C1685_=_C1688 ,\nC1685_=_C1690 ,C1685_=_C1691 ,C1685_=_C1693 ,C1685_=_C1694 ,C1685_=_C1695 ,C1685_=_C1696 ,\nC1685_=_C1697 ,C1685_=_C1698 ,C1685_=_C1699 ,C1685_=_C1700 ,C1685_=_C1766 ,C1685_=_C1769 ,\nC1686_=_C1687 ,C1686_=_C1688 ,C1686_=_C1690 ,C1686_=_C1691 ,C1686_=_C1693 ,C1686_=_C1694 ,\nC1686_=_C1695 ,C1686_=_C1696 ,C1686_=_C1697 ,C1686_=_C1698 ,C1686_=_C1699 ,C1686_=_C1700 ,\nC1686_=_C1780 ,C1686_=_C1783 ,C1687_=_C1688 ,C1687_=_C1690 ,C1687_=_C1691 ,C1687_=_C1693 ,\nC1687_=_C1694 ,C1687_=_C1695 ,C1687_=_C1696 ,C1687_=_C1697 ,C1687_=_C1698 ,C1687_=_C1699 ,\nC1687_=_C1700 ,C1687_=_C1793 ,C1687_=_C1796 ,C1688_=_C1690 ,C1688_=_C1691 ,C1688_=_C1693 ,\nC1688_=_C1694 ,C1688_=_C1695 ,C1688_=_C1696 ,C1688_=_C1697 ,C1688_=_C1698 ,C1688_=_C1699 ,\nC1688_=_C1700 ,C1688_=_C1805 ,C1690_=_C1691 ,C1690_=_C1693 ,C1690_=_C1694 ,C1690_=_C1695 ,\nC1690_=_C1696 ,C1690_=_C1697 ,C1690_=_C1698 ,C1690_=_C1699 ,C1690_=_C1700 ,C1690_=_C1812 ,\nC1691_=_C1693 ,C1691_=_C1694 ,C1691_=_C1695 ,C1691_=_C1696 ,C1691_=_C1697 ,C1691_=_C1698 ,\nC1691_=_C1699 ,C1691_=_C1700 ,C1691_=_C1817 ,C1693_=_C1694 ,C1693_=_C1695 ,C1693_=_C1696 ,\nC1693_=_C1697 ,C1693_=_C1698 ,C1693_=_C1699 ,C1693_=_C1700 ,C1693_=_C1822 ,C1694_=_C1695 ,\nC1694_=_C1696 ,C1694_=_C1697 ,C1694_=_C1698 ,C1694_=_C1699 ,C1694_=_C1700 ,C1694_=_C1823 ,\nC1695_=_C1696 ,C1695_=_C1697 ,C1695_=_C1698 ,C1695_=_C1699 ,C1695_=_C1700 ,C1696_=_C1697 ,\nC1696_=_C1698 ,C1696_=_C1699 ,C1696_=_C1700 ,C1697_=_C1698 ,C1697_=_C1699 ,C1697_=_C1700 ,\nC1698_=_C1699 ,C1698_=_C1700 ,C1699_=_C1700 ,C1708_=_C1711 ,C1708_=_C1726 ,C1708_=_C1751 ,\nC1708_=_C1766 ,C1708_=_C1780 ,C1708_=_C1793 ,C1711_=_C1729 ,C1711_=_C1742 ,C1711_=_C1754 ,\nC1711_=_C1769 ,C1711_=_C1783 ,C1711_=_C1796 ,C1711_=_C1805 ,C1711_=_C1812 ,C1711_=_C1817 ,\nC1711_=_C1822 ,C1711_=_C1823 ,C1711_=_C1824 ,C1711_=_C1825 ,C1711_=_C1826 ,C1711_=_C1827 ,\nC1711_=_C1828 ,C1711_=_C1829 ,C1726_=_C1729 ,C1726_=_C1751 ,C1726_=_C1766 ,C1726_=_C1780 ,\nC1726_=_C1793 ,C1729_=_C1742 ,C1729_=_C1754 ,C1729_=_C1769 ,C1729_=_C1783 ,C1729_=_C1796 ,\nC1729_=_C1805 ,C1729_=_C1812 ,C1729_=_C1817 ,C1729_=_C1822 ,C1729_=_C1823 ,C1729_=_C1824 ,\nC1729_=_C1825 ,C1729_=_C1826 ,C1729_=_C1827 ,C1729_=_C1828 ,C1729_=_C1829 ,C1742_=_C1754 ,\nC1742_=_C1769 ,C1742_=_C1783 ,C1742_=_C1796 ,C1742_=_C1805 ,C1742_=_C1812 ,C1742_=_C1817 ,\nC1742_=_C1822 ,C1742_=_C1823 ,C1742_=_C1824 ,C1742_=_C1825 ,C1742_=_C1826 ,C1742_=_C1827 ,\nC1742_=_C1828 ,C1742_=_C1829 ,C1751_=_C1754 ,C1751_=_C1766 ,C1751_=_C1780 ,C1751_=_C1793 ,\nC1754_=_C1769 ,C1754_=_C1783 ,C1754_=_C1796 ,C1754_=_C1805 ,C1754_=_C1812 ,C1754_=_C1817 ,\nC1754_=_C1822 ,C1754_=_C1823 ,C1754_=_C1824 ,C1754_=_C1825 ,C1754_=_C1826 ,C1754_=_C1827 ,\nC1754_=_C1828 ,C1754_=_C1829 ,C1766_=_C1769 ,C1766_=_C1780 ,C1766_=_C1793 ,C1769_=_C1783 ,\nC1769_=_C1796 ,C1769_=_C1805 ,C1769_=_C1812 ,C1769_=_C1817 ,C1769_=_C1822 ,C1769_=_C1823 ,\nC1769_=_C1824 ,C1769_=_C1825 ,C1769_=_C1826 ,C1769_=_C1827 ,C1769_=_C1828 ,C1769_=_C1829 ,\nC1780_=_C1783 ,C1780_=_C1793 ,C1783_=_C1796 ,C1783_=_C1805 ,C1783_=_C1812 ,C1783_=_C1817 ,\nC1783_=_C1822 ,C1783_=_C1823 ,C1783_=_C1824 ,C1783_=_C1825 ,C1783_=_C1826 ,C1783_=_C1827 ,\nC1783_=_C1828 ,C1783_=_C1829 ,C1793_=_C1796 ,C1796_=_C1805 ,C1796_=_C1812 ,C1796_=_C1817 ,\nC1796_=_C1822 ,C1796_=_C1823 ,C1796_=_C1824 ,C1796_=_C1825 ,C1796_=_C1826 ,C1796_=_C1827 ,\nC1796_=_C1828 ,C1796_=_C1829 ,C1805_=_C1812 ,C1805_=_C1817 ,C1805_=_C1822 ,C1805_=_C1823 ,\nC1805_=_C1824 ,C1805_=_C1825 ,C1805_=_C1826 ,C1805_=_C1827 ,C1805_=_C1828 ,C1805_=_C1829 ,\nC1812_=_C1817 ,C1812_=_C1822 ,C1812_=_C1823 ,C1812_=_C1824 ,C1812_=_C1825 ,C1812_=_C1826 ,\nC1812_=_C1827 ,C1812_=_C1828 ,C1812_=_C1829 ,C1817_=_C1822 ,C1817_=_C1823 ,C1817_=_C1824 ,\nC1817_=_C1825 ,C1817_=_C1826 ,C1817_=_C1827 ,C1817_=_C1828 ,C1817_=_C1829 ,C1822_=_C1823 ,\nC1822_=_C1824 ,C1822_=_C1825 ,C1822_=_C1826 ,C1822_=_C1827 ,C1822_=_C1828 ,C1822_=_C1829 ,\nC1823_=_C1824 ,C1823_=_C1825 ,C1823_=_C1826 ,C1823_=_C1827 ,C1823_=_C1828 ,C1823_=_C1829 ,\nC1824_=_C1825 ,C1824_=_C1826 ,C1824_=_C1827 ,C1824_=_C1828 ,C1824_=_C1829 ,C1825_=_C1826 ,\nC1825_=_C1827 ,C1825_=_C1828 ,C1825_=_C1829 ,C1826_=_C1827 ,C1826_=_C1828 ,C1826_=_C1829 ,\nC1827_=_C1828 ,C1827_=_C1829 ,C1828_=_C1829 ,"];213[shape=box, label="id:213 level: 6\n81: C28 C51 C290 C312 C479 \nC537 C552 C685 C745 C759 C904 \nC968 C984 C1105 C1174 C1192 C1303 \nC1320 C1363 C1378 C1497 C1546 C1565 \nC1667 C1681 C1682 C1691 C1693 C1701 \nC1702 C1703 C1704 C1705 C1706 C1707 \nC1708 C1709 C1711 C1712 C1713 C1714 \nC1715 C1716 C1717 C1718 C1719 C1720 \nC1721 C1722 C1723 C1724 C1725 C1726 \nC1727 C1728 C1729 C1731 C1732 C1733 \nC1734 C1735 C1736 C1737 C1753 C1755 \nC1768 C1770 C1782 C1784 C1795 C1797 \nC1817 C1818 C1819 C1820 C1821 C1822 \nC1830 C1831 C1832 C1833 \n953: C28_=_C290( C28 C290 ) C28_=_C537( C28 C537 ) C28_=_C745( C28 C745 ) C28_=_C968( C28 C968 ) C28_=_C1174( C28 C1174 ) \nC28_=_C1363( C28 C1363 ) C28_=_C1546( C28 C1546 ) C28_=_C1681( C28 C1681 ) C28_=_C1701( C28 C1701 ) C28_=_C1702( C28 C1702 ) C28_=_C1703( C28 C1703 ) \nC28_=_C1704( C28 C1704 ) C28_=_C1705( C28 C1705 ) C28_=_C1706( C28 C1706 ) C28_=_C1707( C28 C1707 ) C28_=_C1708( C28 C1708 ) C28_=_C1709( C28 C1709 ) \nC28_=_C1711( C28 C1711 ) C28_=_C1712( C28 C1712 ) C28_=_C1713( C28 C1713 ) C28_=_C1714( C28 C1714 ) C28_=_C1715( C28 C1715 ) C28_=_C1716( C28 C1716 ) \nC28_=_C1717( C28 C1717 ) C28_=_C1718( C28 C1718 ) C28_=_C1719( C28 C1719 ) C51_=_C312( C51 C312 ) C51_=_C552( C51 C552 ) C51_=_C759( C51 C759 ) \nC51_=_C984( C51 C984 ) C51_=_C1192( C51 C1192 ) C51_=_C1378( C51 C1378 ) C51_=_C1565( C51 C1565 ) C51_=_C1682( C51 C1682 ) C51_=_C1701( C51 C1701 ) \nC51_=_C1720( C51 C1720 ) C51_=_C1721( C51 C1721 ) C51_=_C1722( C51 C1722 ) C51_=_C1723( C51 C1723 ) C51_=_C1724( C51 C1724 ) C51_=_C1725( C51 C1725 ) \nC51_=_C1726( C51 C1726 ) C51_=_C1727( C51 C1727 ) C51_=_C1728( C51 C1728 ) C51_=_C1729( C51 C1729 ) C51_=_C1731( C51 C1731 ) C51_=_C1732( C51 C1732 ) \nC51_=_C1733( C51 C1733 ) C51_=_C1734( C51 C1734 ) C51_=_C1735( C51 C1735 ) C51_=_C1736( C51 C1736 ) C51_=_C1737( C51 C1737 ) C290_=_C537( C290 C537 ) \nC290_=_C745( C290 C745 ) C290_=_C968( C290 C968 ) C290_=_C1174( C290 C1174 ) C290_=_C1363( C290 C1363 ) C290_=_C1546( C290 C1546 ) C290_=_C1681( C290 C1681 ) \nC290_=_C1701( C290 C1701 ) C290_=_C1702( C290 C1702 ) C290_=_C1703( C290 C1703 ) C290_=_C1704( C290 C1704 ) C290_=_C1705( C290 C1705 ) C290_=_C1706( C290 C1706 ) \nC290_=_C1707( C290 C1707 ) C290_=_C1708( C290 C1708 ) C290_=_C1709( C290 C1709 ) C290_=_C1711( C290 C1711 ) C290_=_C1712( C290 C1712 ) C290_=_C1713( C290 C1713 ) \nC290_=_C1714( C290 C1714 ) C290_=_C1715( C290 C1715 ) C290_=_C1716( C290 C1716 ) C290_=_C1717( C290 C1717 ) C290_=_C1718( C290 C1718 ) C290_=_C1719( C290 C1719 ) \nC312_=_C552( C312 C552 ) C312_=_C759( C312 C759 ) C312_=_C984( C312 C984 ) C312_=_C1192( C312 C1192 ) C312_=_C1378( C312 C1378 ) C312_=_C1565( C312 C1565 ) \nC312_=_C1682( C312 C1682 ) C312_=_C1701( C312 C1701 ) C312_=_C1720( C312 C1720 ) C312_=_C1721( C312 C1721 ) C312_=_C1722( C312 C1722 ) C312_=_C1723( C312 C1723 ) \nC312_=_C1724( C312 C1724 ) C312_=_C1725( C312 C1725 ) C312_=_C1726( C312 C1726 ) C312_=_C1727( C312 C1727 ) C312_=_C1728( C312 C1728 ) C312_=_C1729( C312 C1729 ) \nC312_=_C1731( C312 C1731 ) C312_=_C1732( C312 C1732 ) C312_=_C1733( C312 C1733 ) C312_=_C1734( C312 C1734 ) C312_=_C1735( C312 C1735 ) C312_=_C1736( C312 C1736 ) \nC312_=_C1737( C312 C1737 ) C479_=_C1320( C479 C1320 ) C479_=_C1497( C479 C1497 ) C479_=_C1667( C479 C1667 ) C479_=_C1693( C479 C1693 ) C479_=_C1712( C479 C1712 ) \nC479_=_C1755( C479 C1755 ) C479_=_C1770( C479 C1770 ) C479_=_C1784( C479 C1784 ) C479_=_C1797( C479 C1797 ) C479_=_C1822( C479 C1822 ) C479_=_C1830( C479 C1830 ) \nC479_=_C1831( C479 C1831 ) C479_=_C1832( C479 C1832 ) C479_=_C1833( C479 C1833 ) C537_=_C745( C537 C745 ) C537_=_C968( C537 C968 ) C537_=_C1174( C537 C1174 ) \nC537_=_C1363( C537 C1363 ) C537_=_C1546( C537 C1546 ) C537_=_C1681( C537 C1681 ) C537_=_C1701( C537 C1701 ) C537_=_C1702( C537 C1702 ) C537_=_C1703( C537 C1703 ) \nC537_=_C1704( C537 C1704 ) C537_=_C1705( C537 C1705 ) C537_=_C1706( C537 C1706 ) C537_=_C1707( C537 C1707 ) C537_=_C1708( C537 C1708 ) C537_=_C1709( C537 C1709 ) \nC537_=_C1711( C537 C1711 ) C537_=_C1712( C537 C1712 ) C537_=_C1713( C537 C1713 ) C537_=_C1714( C537 C1714 ) C537_=_C1715( C537 C1715 ) C537_=_C1716( C537 C1716 ) \nC537_=_C1717( C537 C1717 ) C537_=_C1718( C537 C1718 ) C537_=_C1719( C537 C1719 ) C552_=_C759( C552 C759 ) C552_=_C984( C552 C984 ) C552_=_C1192( C552 C1192 ) \nC552_=_C1378( C552 C1378 ) C552_=_C1565( C552 C1565 ) C552_=_C1682( C552 C1682 ) C552_=_C1701( C552 C1701 ) C552_=_C1720( C552 C1720 ) C552_=_C1721( C552 C1721 ) \nC552_=_C1722( C552 C1722 ) C552_=_C1723( C552 C1723 ) C552_=_C1724( C552 C1724 )</w:t>
      </w:r>
    </w:p>
    <w:p>
      <w:pPr>
        <w:pStyle w:val="PreformattedText"/>
        <w:bidi w:val="0"/>
        <w:spacing w:before="0" w:after="0"/>
        <w:jc w:val="left"/>
        <w:rPr/>
      </w:pPr>
      <w:r>
        <w:rPr/>
        <w:t xml:space="preserve"> </w:t>
      </w:r>
      <w:r>
        <w:rPr/>
        <w:t>C552_=_C1725( C552 C1725 ) C552_=_C1726( C552 C1726 ) C552_=_C1727( C552 C1727 ) \nC552_=_C1728( C552 C1728 ) C552_=_C1729( C552 C1729 ) C552_=_C1731( C552 C1731 ) C552_=_C1732( C552 C1732 ) C552_=_C1733( C552 C1733 ) C552_=_C1734( C552 C1734 ) \nC552_=_C1735( C552 C1735 ) C552_=_C1736( C552 C1736 ) C552_=_C1737( C552 C1737 ) C685_=_C904( C685 C904 ) C685_=_C1105( C685 C1105 ) C685_=_C1303( C685 C1303 ) \nC685_=_C1691( C685 C1691 ) C685_=_C1728( C685 C1728 ) C685_=_C1753( C685 C1753 ) C685_=_C1768( C685 C1768 ) C685_=_C1782( C685 C1782 ) C685_=_C1795( C685 C1795 ) \nC685_=_C1817( C685 C1817 ) C685_=_C1818( C685 C1818 ) C685_=_C1819( C685 C1819 ) C685_=_C1820( C685 C1820 ) C685_=_C1821( C685 C1821 ) C745_=_C968( C745 C968 ) \nC745_=_C1174( C745 C1174 ) C745_=_C1363( C745 C1363 ) C745_=_C1546( C745 C1546 ) C745_=_C1681( C745 C1681 ) C745_=_C1701( C745 C1701 ) C745_=_C1702( C745 C1702 ) \nC745_=_C1703( C745 C1703 ) C745_=_C1704( C745 C1704 ) C745_=_C1705( C745 C1705 ) C745_=_C1706( C745 C1706 ) C745_=_C1707( C745 C1707 ) C745_=_C1708( C745 C1708 ) \nC745_=_C1709( C745 C1709 ) C745_=_C1711( C745 C1711 ) C745_=_C1712( C745 C1712 ) C745_=_C1713( C745 C1713 ) C745_=_C1714( C745 C1714 ) C745_=_C1715( C745 C1715 ) \nC745_=_C1716( C745 C1716 ) C745_=_C1717( C745 C1717 ) C745_=_C1718( C745 C1718 ) C745_=_C1719( C745 C1719 ) C759_=_C984( C759 C984 ) C759_=_C1192( C759 C1192 ) \nC759_=_C1378( C759 C1378 ) C759_=_C1565( C759 C1565 ) C759_=_C1682( C759 C1682 ) C759_=_C1701( C759 C1701 ) C759_=_C1720( C759 C1720 ) C759_=_C1721( C759 C1721 ) \nC759_=_C1722( C759 C1722 ) C759_=_C1723( C759 C1723 ) C759_=_C1724( C759 C1724 ) C759_=_C1725( C759 C1725 ) C759_=_C1726( C759 C1726 ) C759_=_C1727( C759 C1727 ) \nC759_=_C1728( C759 C1728 ) C759_=_C1729( C759 C1729 ) C759_=_C1731( C759 C1731 ) C759_=_C1732( C759 C1732 ) C759_=_C1733( C759 C1733 ) C759_=_C1734( C759 C1734 ) \nC759_=_C1735( C759 C1735 ) C759_=_C1736( C759 C1736 ) C759_=_C1737( C759 C1737 ) C904_=_C1105( C904 C1105 ) C904_=_C1303( C904 C1303 ) C904_=_C1691( C904 C1691 ) \nC904_=_C1728( C904 C1728 ) C904_=_C1753( C904 C1753 ) C904_=_C1768( C904 C1768 ) C904_=_C1782( C904 C1782 ) C904_=_C1795( C904 C1795 ) C904_=_C1817( C904 C1817 ) \nC904_=_C1818( C904 C1818 ) C904_=_C1819( C904 C1819 ) C904_=_C1820( C904 C1820 ) C904_=_C1821( C904 C1821 ) C968_=_C1174( C968 C1174 ) C968_=_C1363( C968 C1363 ) \nC968_=_C1546( C968 C1546 ) C968_=_C1681( C968 C1681 ) C968_=_C1701( C968 C1701 ) C968_=_C1702( C968 C1702 ) C968_=_C1703( C968 C1703 ) C968_=_C1704( C968 C1704 ) \nC968_=_C1705( C968 C1705 ) C968_=_C1706( C968 C1706 ) C968_=_C1707( C968 C1707 ) C968_=_C1708( C968 C1708 ) C968_=_C1709( C968 C1709 ) C968_=_C1711( C968 C1711 ) \nC968_=_C1712( C968 C1712 ) C968_=_C1713( C968 C1713 ) C968_=_C1714( C968 C1714 ) C968_=_C1715( C968 C1715 ) C968_=_C1716( C968 C1716 ) C968_=_C1717( C968 C1717 ) \nC968_=_C1718( C968 C1718 ) C968_=_C1719( C968 C1719 ) C984_=_C1192( C984 C1192 ) C984_=_C1378( C984 C1378 ) C984_=_C1565( C984 C1565 ) C984_=_C1682( C984 C1682 ) \nC984_=_C1701( C984 C1701 ) C984_=_C1720( C984 C1720 ) C984_=_C1721( C984 C1721 ) C984_=_C1722( C984 C1722 ) C984_=_C1723( C984 C1723 ) C984_=_C1724( C984 C1724 ) \nC984_=_C1725( C984 C1725 ) C984_=_C1726( C984 C1726 ) C984_=_C1727( C984 C1727 ) C984_=_C1728( C984 C1728 ) C984_=_C1729( C984 C1729 ) C984_=_C1731( C984 C1731 ) \nC984_=_C1732( C984 C1732 ) C984_=_C1733( C984 C1733 ) C984_=_C1734( C984 C1734 ) C984_=_C1735( C984 C1735 ) C984_=_C1736( C984 C1736 ) C984_=_C1737( C984 C1737 ) \nC1105_=_C1303( C1105 C1303 ) C1105_=_C1691( C1105 C1691 ) C1105_=_C1728( C1105 C1728 ) C1105_=_C1753( C1105 C1753 ) C1105_=_C1768( C1105 C1768 ) C1105_=_C1782( C1105 C1782 ) \nC1105_=_C1795( C1105 C1795 ) C1105_=_C1817( C1105 C1817 ) C1105_=_C1818( C1105 C1818 ) C1105_=_C1819( C1105 C1819 ) C1105_=_C1820( C1105 C1820 ) C1105_=_C1821( C1105 C1821 ) \nC1174_=_C1363( C1174 C1363 ) C1174_=_C1546( C1174 C1546 ) C1174_=_C1681( C1174 C1681 ) C1174_=_C1701( C1174 C1701 ) C1174_=_C1702( C1174 C1702 ) C1174_=_C1703( C1174 C1703 ) \nC1174_=_C1704( C1174 C1704 ) C1174_=_C1705( C1174 C1705 ) C1174_=_C1706( C1174 C1706 ) C1174_=_C1707( C1174 C1707 ) C1174_=_C1708( C1174 C1708 ) C1174_=_C1709( C1174 C1709 ) \nC1174_=_C1711( C1174 C1711 ) C1174_=_C1712( C1174 C1712 ) C1174_=_C1713( C1174 C1713 ) C1174_=_C1714( C1174 C1714 ) C1174_=_C1715( C1174 C1715 ) C1174_=_C1716( C1174 C1716 ) \nC1174_=_C1717( C1174 C1717 ) C1174_=_C1718( C1174 C1718 ) C1174_=_C1719( C1174 C1719 ) C1192_=_C1378( C1192 C1378 ) C1192_=_C1565( C1192 C1565 ) C1192_=_C1682( C1192 C1682 ) \nC1192_=_C1701( C1192 C1701 ) C1192_=_C1720( C1192 C1720 ) C1192_=_C1721( C1192 C1721 ) C1192_=_C1722( C1192 C1722 ) C1192_=_C1723( C1192 C1723 ) C1192_=_C1724( C1192 C1724 ) \nC1192_=_C1725( C1192 C1725 ) C1192_=_C1726( C1192 C1726 ) C1192_=_C1727( C1192 C1727 ) C1192_=_C1728( C1192 C1728 ) C1192_=_C1729( C1192 C1729 ) C1192_=_C1731( C1192 C1731 ) \nC1192_=_C1732( C1192 C1732 ) C1192_=_C1733( C1192 C1733 ) C1192_=_C1734( C1192 C1734 ) C1192_=_C1735( C1192 C1735 ) C1192_=_C1736( C1192 C1736 ) C1192_=_C1737( C1192 C1737 ) \nC1303_=_C1691( C1303 C1691 ) C1303_=_C1728( C1303 C1728 ) C1303_=_C1753( C1303 C1753 ) C1303_=_C1768( C1303 C1768 ) C1303_=_C1782( C1303 C1782 ) C1303_=_C1795( C1303 C1795 ) \nC1303_=_C1817( C1303 C1817 ) C1303_=_C1818( C1303 C1818 ) C1303_=_C1819( C1303 C1819 ) C1303_=_C1820( C1303 C1820 ) C1303_=_C1821( C1303 C1821 ) C1320_=_C1497( C1320 C1497 ) \nC1320_=_C1667( C1320 C1667 ) C1320_=_C1693( C1320 C1693 ) C1320_=_C1712( C1320 C1712 ) C1320_=_C1755( C1320 C1755 ) C1320_=_C1770( C1320 C1770 ) C1320_=_C1784( C1320 C1784 ) \nC1320_=_C1797( C1320 C1797 ) C1320_=_C1822( C1320 C1822 ) C1320_=_C1830( C1320 C1830 ) C1320_=_C1831( C1320 C1831 ) C1320_=_C1832( C1320 C1832 ) C1320_=_C1833( C1320 C1833 ) \nC1363_=_C1546( C1363 C1546 ) C1363_=_C1681( C1363 C1681 ) C1363_=_C1701( C1363 C1701 ) C1363_=_C1702( C1363 C1702 ) C1363_=_C1703( C1363 C1703 ) C1363_=_C1704( C1363 C1704 ) \nC1363_=_C1705( C1363 C1705 ) C1363_=_C1706( C1363 C1706 ) C1363_=_C1707( C1363 C1707 ) C1363_=_C1708( C1363 C1708 ) C1363_=_C1709( C1363 C1709 ) C1363_=_C1711( C1363 C1711 ) \nC1363_=_C1712( C1363 C1712 ) C1363_=_C1713( C1363 C1713 ) C1363_=_C1714( C1363 C1714 ) C1363_=_C1715( C1363 C1715 ) C1363_=_C1716( C1363 C1716 ) C1363_=_C1717( C1363 C1717 ) \nC1363_=_C1718( C1363 C1718 ) C1363_=_C1719( C1363 C1719 ) C1378_=_C1565( C1378 C1565 ) C1378_=_C1682( C1378 C1682 ) C1378_=_C1701( C1378 C1701 ) C1378_=_C1720( C1378 C1720 ) \nC1378_=_C1721( C1378 C1721 ) C1378_=_C1722( C1378 C1722 ) C1378_=_C1723( C1378 C1723 ) C1378_=_C1724( C1378 C1724 ) C1378_=_C1725( C1378 C1725 ) C1378_=_C1726( C1378 C1726 ) \nC1378_=_C1727( C1378 C1727 ) C1378_=_C1728( C1378 C1728 ) C1378_=_C1729( C1378 C1729 ) C1378_=_C1731( C1378 C1731 ) C1378_=_C1732( C1378 C1732 ) C1378_=_C1733( C1378 C1733 ) \nC1378_=_C1734( C1378 C1734 ) C1378_=_C1735( C1378 C1735 ) C1378_=_C1736( C1378 C1736 ) C1378_=_C1737( C1378 C1737 ) C1497_=_C1667( C1497 C1667 ) C1497_=_C1693( C1497 C1693 ) \nC1497_=_C1712( C1497 C1712 ) C1497_=_C1755( C1497 C1755 ) C1497_=_C1770( C1497 C1770 ) C1497_=_C1784( C1497 C1784 ) C1497_=_C1797( C1497 C1797 ) C1497_=_C1822( C1497 C1822 ) \nC1497_=_C1830( C1497 C1830 ) C1497_=_C1831( C1497 C1831 ) C1497_=_C1832( C1497 C1832 ) C1497_=_C1833( C1497 C1833 ) C1546_=_C1681( C1546 C1681 ) C1546_=_C1701( C1546 C1701 ) \nC1546_=_C1702( C1546 C1702 ) C1546_=_C1703( C1546 C1703 ) C1546_=_C1704( C1546 C1704 ) C1546_=_C1705( C1546 C1705 ) C1546_=_C1706( C1546 C1706 ) C1546_=_C1707( C1546 C1707 ) \nC1546_=_C1708( C1546 C1708 ) C1546_=_C1709( C1546 C1709 ) C1546_=_C1711( C1546 C1711 ) C1546_=_C1712( C1546 C1712 ) C1546_=_C1713( C1546 C1713 ) C1546_=_C1714( C1546 C1714 ) \nC1546_=_C1715( C1546 C1715 ) C1546_=_C1716( C1546 C1716 ) C1546_=_C1717( C1546 C1717 ) C1546_=_C1718( C1546 C1718 ) C1546_=_C1719( C1546 C1719 ) C1565_=_C1682( C1565 C1682 ) \nC1565_=_C1701( C1565 C1701 ) C1565_=_C1720( C1565 C1720 ) C1565_=_C1721( C1565 C1721 ) C1565_=_C1722( C1565 C1722 ) C1565_=_C1723( C1565 C1723 ) C1565_=_C1724( C1565 C1724 ) \nC1565_=_C1725( C1565 C1725 ) C1565_=_C1726( C1565 C1726 ) C1565_=_C1727( C1565 C1727 ) C1565_=_C1728( C1565 C1728 ) C1565_=_C1729( C1565 C1729 ) C1565_=_C1731( C1565 C1731 ) \nC1565_=_C1732( C1565 C1732 ) C1565_=_C1733( C1565 C1733 ) C1565_=_C1734( C1565 C1734 ) C1565_=_C1735( C1565 C1735 ) C1565_=_C1736( C1565 C1736 ) C1565_=_C1737( C1565 C1737 ) \nC1667_=_C1693( C1667 C1693 ) C1667_=_C1712( C1667 C1712 ) C1667_=_C1755( C1667 C1755 ) C1667_=_C1770( C1667 C1770 ) C1667_=_C1784( C1667 C1784 ) C1667_=_C1797( C1667 C1797 ) \nC1667_=_C1822( C1667 C1822 ) C1667_=_C1830( C1667 C1830 ) C1667_=_C1831( C1667 C1831 ) C1667_=_C1832( C1667 C1832 ) C1667_=_C1833( C1667 C1833 ) C1681_=_C1682( C1681 C1682 ) \nC1681_=_C1691( C1681 C1691 ) C1681_=_C1693( C1681 C1693 ) C1681_=_C1701( C1681 C1701 ) C1681_=_C1702( C1681 C1702 ) C1681_=_C1703( C1681 C1703 ) C1681_=_C1704( C1681 C1704 ) \nC1681_=_C1705( C1681 C1705 ) C1681_=_C1706( C1681 C1706 ) C1681_=_C1707( C1681 C1707 ) C1681_=_C1708( C1681 C1708 ) C1681_=_C1709( C1681 C1709 ) C1681_=_C1711( C1681 C1711 ) \nC1681_=_C1712( C1681 C1712 ) C1681_=_C1713( C1681 C1713 ) C1681_=_C1714( C1681 C1714 ) C1681_=_C1715( C1681 C1715 ) C1681_=_C1716( C1681 C1716 ) C1681_=_C1717( C1681 C1717 ) \nC1681_=_C1718( C1681 C1718 ) C1681_=_C1719( C1681 C1719 ) C1682_=_C1691( C1682 C1691 ) C1682_=_C1693( C1682 C1693 ) C1682_=_C1701( C1682 C1701 ) C1682_=_C1720( C1682 C1720 ) \nC1682_=_C1721( C1682 C1721 ) C1682_=_C1722( C1682 C1722 ) C1682_=_C1723( C1682 C1723 ) C1682_=_C1724( C1682 C1724 ) C1682_=_C1725( C1682 C1725 ) C1682_=_C1726( C1682 C1726 ) \nC1682_=_C1727( C1682 C1727 ) C1682_=_C1728( C1682 C1728 ) C1682_=_C1729( C1682 C1729 ) C1682_=_C1731( C1682 C1731 ) C1682_=_C1732( C1682 C1732 ) C1682_=_C1733( C1682 C1733 ) \nC1682_=_C1734( C1682 C1734 ) C1682_=_C1735(</w:t>
      </w:r>
    </w:p>
    <w:p>
      <w:pPr>
        <w:pStyle w:val="PreformattedText"/>
        <w:bidi w:val="0"/>
        <w:spacing w:before="0" w:after="0"/>
        <w:jc w:val="left"/>
        <w:rPr/>
      </w:pPr>
      <w:r>
        <w:rPr/>
        <w:t xml:space="preserve"> </w:t>
      </w:r>
      <w:r>
        <w:rPr/>
        <w:t>C1682 C1735 ) C1682_=_C1736( C1682 C1736 ) C1682_=_C1737( C1682 C1737 ) C1691_=_C1693( C1691 C1693 ) C1691_=_C1728( C1691 C1728 ) \nC1691_=_C1753( C1691 C1753 ) C1691_=_C1768( C1691 C1768 ) C1691_=_C1782( C1691 C1782 ) C1691_=_C1795( C1691 C1795 ) C1691_=_C1817( C1691 C1817 ) C1691_=_C1818( C1691 C1818 ) \nC1691_=_C1819( C1691 C1819 ) C1691_=_C1820( C1691 C1820 ) C1691_=_C1821( C1691 C1821 ) C1693_=_C1712( C1693 C1712 ) C1693_=_C1755( C1693 C1755 ) C1693_=_C1770( C1693 C1770 ) \nC1693_=_C1784( C1693 C1784 ) C1693_=_C1797( C1693 C1797 ) C1693_=_C1822( C1693 C1822 ) C1693_=_C1830( C1693 C1830 ) C1693_=_C1831( C1693 C1831 ) C1693_=_C1832( C1693 C1832 ) \nC1693_=_C1833( C1693 C1833 ) C1701_=_C1702( C1701 C1702 ) C1701_=_C1703( C1701 C1703 ) C1701_=_C1704( C1701 C1704 ) C1701_=_C1705( C1701 C1705 ) C1701_=_C1706( C1701 C1706 ) \nC1701_=_C1707( C1701 C1707 ) C1701_=_C1708( C1701 C1708 ) C1701_=_C1709( C1701 C1709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1( C1701 C1731 ) C1701_=_C1732( C1701 C1732 ) \nC1701_=_C1733( C1701 C1733 ) C1701_=_C1734( C1701 C1734 ) C1701_=_C1735( C1701 C1735 ) C1701_=_C1736( C1701 C1736 ) C1701_=_C1737( C1701 C1737 ) C1702_=_C1703( C1702 C1703 ) \nC1702_=_C1704( C1702 C1704 ) C1702_=_C1705( C1702 C1705 ) C1702_=_C1706( C1702 C1706 ) C1702_=_C1707( C1702 C1707 ) C1702_=_C1708( C1702 C1708 ) C1702_=_C1709( C1702 C1709 ) \nC1702_=_C1711( C1702 C1711 ) C1702_=_C1712( C1702 C1712 ) C1702_=_C1713( C1702 C1713 ) C1702_=_C1714( C1702 C1714 ) C1702_=_C1715( C1702 C1715 ) C1702_=_C1716( C1702 C1716 ) \nC1702_=_C1717( C1702 C1717 ) C1702_=_C1718( C1702 C1718 ) C1702_=_C1719( C1702 C1719 ) C1702_=_C1720( C1702 C1720 ) C1703_=_C1704( C1703 C1704 ) C1703_=_C1705( C1703 C1705 ) \nC1703_=_C1706( C1703 C1706 ) C1703_=_C1707( C1703 C1707 ) C1703_=_C1708( C1703 C1708 ) C1703_=_C1709( C1703 C1709 ) C1703_=_C1711( C1703 C1711 ) C1703_=_C1712( C1703 C1712 ) \nC1703_=_C1713( C1703 C1713 ) C1703_=_C1714( C1703 C1714 ) C1703_=_C1715( C1703 C1715 ) C1703_=_C1716( C1703 C1716 ) C1703_=_C1717( C1703 C1717 ) C1703_=_C1718( C1703 C1718 ) \nC1703_=_C1719( C1703 C1719 ) C1703_=_C1721( C1703 C1721 ) C1703_=_C1753( C1703 C1753 ) C1703_=_C1755( C1703 C1755 ) C1704_=_C1705( C1704 C1705 ) C1704_=_C1706( C1704 C1706 ) \nC1704_=_C1707( C1704 C1707 ) C1704_=_C1708( C1704 C1708 ) C1704_=_C1709( C1704 C1709 ) C1704_=_C1711( C1704 C1711 ) C1704_=_C1712( C1704 C1712 ) C1704_=_C1713( C1704 C1713 ) \nC1704_=_C1714( C1704 C1714 ) C1704_=_C1715( C1704 C1715 ) C1704_=_C1716( C1704 C1716 ) C1704_=_C1717( C1704 C1717 ) C1704_=_C1718( C1704 C1718 ) C1704_=_C1719( C1704 C1719 ) \nC1704_=_C1722( C1704 C1722 ) C1704_=_C1768( C1704 C1768 ) C1704_=_C1770( C1704 C1770 ) C1705_=_C1706( C1705 C1706 ) C1705_=_C1707( C1705 C1707 ) C1705_=_C1708( C1705 C1708 ) \nC1705_=_C1709( C1705 C1709 ) C1705_=_C1711( C1705 C1711 ) C1705_=_C1712( C1705 C1712 ) C1705_=_C1713( C1705 C1713 ) C1705_=_C1714( C1705 C1714 ) C1705_=_C1715( C1705 C1715 ) \nC1705_=_C1716( C1705 C1716 ) C1705_=_C1717( C1705 C1717 ) C1705_=_C1718( C1705 C1718 ) C1705_=_C1719( C1705 C1719 ) C1705_=_C1723( C1705 C1723 ) C1705_=_C1782( C1705 C1782 ) \nC1705_=_C1784( C1705 C1784 ) C1706_=_C1707( C1706 C1707 ) C1706_=_C1708( C1706 C1708 ) C1706_=_C1709( C1706 C1709 ) C1706_=_C1711( C1706 C1711 ) C1706_=_C1712( C1706 C1712 ) \nC1706_=_C1713( C1706 C1713 ) C1706_=_C1714( C1706 C1714 ) C1706_=_C1715( C1706 C1715 ) C1706_=_C1716( C1706 C1716 ) C1706_=_C1717( C1706 C1717 ) C1706_=_C1718( C1706 C1718 ) \nC1706_=_C1719( C1706 C1719 ) C1706_=_C1724( C1706 C1724 ) C1706_=_C1795( C1706 C1795 ) C1706_=_C1797( C1706 C1797 ) C1707_=_C1708( C1707 C1708 ) C1707_=_C1709( C1707 C1709 ) \nC1707_=_C1711( C1707 C1711 ) C1707_=_C1712( C1707 C1712 ) C1707_=_C1713( C1707 C1713 ) C1707_=_C1714( C1707 C1714 ) C1707_=_C1715( C1707 C1715 ) C1707_=_C1716( C1707 C1716 ) \nC1707_=_C1717( C1707 C1717 ) C1707_=_C1718( C1707 C1718 ) C1707_=_C1719( C1707 C1719 ) C1707_=_C1725( C1707 C1725 ) C1708_=_C1709( C1708 C1709 ) C1708_=_C1711( C1708 C1711 ) \nC1708_=_C1712( C1708 C1712 ) C1708_=_C1713( C1708 C1713 ) C1708_=_C1714( C1708 C1714 ) C1708_=_C1715( C1708 C1715 ) C1708_=_C1716( C1708 C1716 ) C1708_=_C1717( C1708 C1717 ) \nC1708_=_C1718( C1708 C1718 ) C1708_=_C1719( C1708 C1719 ) C1708_=_C1726( C1708 C1726 ) C1709_=_C1711( C1709 C1711 ) C1709_=_C1712( C1709 C1712 ) C1709_=_C1713( C1709 C1713 ) \nC1709_=_C1714( C1709 C1714 ) C1709_=_C1715( C1709 C1715 ) C1709_=_C1716( C1709 C1716 ) C1709_=_C1717( C1709 C1717 ) C1709_=_C1718( C1709 C1718 ) C1709_=_C1719( C1709 C1719 ) \nC1709_=_C1727( C1709 C1727 ) C1711_=_C1712( C1711 C1712 ) C1711_=_C1713( C1711 C1713 ) C1711_=_C1714( C1711 C1714 ) C1711_=_C1715( C1711 C1715 ) C1711_=_C1716( C1711 C1716 ) \nC1711_=_C1717( C1711 C1717 ) C1711_=_C1718( C1711 C1718 ) C1711_=_C1719( C1711 C1719 ) C1711_=_C1729( C1711 C1729 ) C1711_=_C1817( C1711 C1817 ) C1711_=_C1822( C1711 C1822 ) \nC1712_=_C1713( C1712 C1713 ) C1712_=_C1714( C1712 C1714 ) C1712_=_C1715( C1712 C1715 ) C1712_=_C1716( C1712 C1716 ) C1712_=_C1717( C1712 C1717 ) C1712_=_C1718( C1712 C1718 ) \nC1712_=_C1719( C1712 C1719 ) C1712_=_C1755( C1712 C1755 ) C1712_=_C1770( C1712 C1770 ) C1712_=_C1784( C1712 C1784 ) C1712_=_C1797( C1712 C1797 ) C1712_=_C1822( C1712 C1822 ) \nC1712_=_C1830( C1712 C1830 ) C1712_=_C1831( C1712 C1831 ) C1712_=_C1832( C1712 C1832 ) C1712_=_C1833( C1712 C1833 ) C1713_=_C1714( C1713 C1714 ) C1713_=_C1715( C1713 C1715 ) \nC1713_=_C1716( C1713 C1716 ) C1713_=_C1717( C1713 C1717 ) C1713_=_C1718( C1713 C1718 ) C1713_=_C1719( C1713 C1719 ) C1713_=_C1731( C1713 C1731 ) C1714_=_C1715( C1714 C1715 ) \nC1714_=_C1716( C1714 C1716 ) C1714_=_C1717( C1714 C1717 ) C1714_=_C1718( C1714 C1718 ) C1714_=_C1719( C1714 C1719 ) C1715_=_C1716( C1715 C1716 ) C1715_=_C1717( C1715 C1717 ) \nC1715_=_C1718( C1715 C1718 ) C1715_=_C1719( C1715 C1719 ) C1716_=_C1717( C1716 C1717 ) C1716_=_C1718( C1716 C1718 ) C1716_=_C1719( C1716 C1719 ) C1717_=_C1718( C1717 C1718 ) \nC1717_=_C1719( C1717 C1719 ) C1718_=_C1719( C1718 C1719 ) C1720_=_C1721( C1720 C1721 ) C1720_=_C1722( C1720 C1722 ) C1720_=_C1723( C1720 C1723 ) C1720_=_C1724( C1720 C1724 ) \nC1720_=_C1725( C1720 C1725 ) C1720_=_C1726( C1720 C1726 ) C1720_=_C1727( C1720 C1727 ) C1720_=_C1728( C1720 C1728 ) C1720_=_C1729( C1720 C1729 ) C1720_=_C1731( C1720 C1731 ) \nC1720_=_C1732( C1720 C1732 ) C1720_=_C1733( C1720 C1733 ) C1720_=_C1734( C1720 C1734 ) C1720_=_C1735( C1720 C1735 ) C1720_=_C1736( C1720 C1736 ) C1720_=_C1737( C1720 C1737 ) \nC1721_=_C1722( C1721 C1722 ) C1721_=_C1723( C1721 C1723 ) C1721_=_C1724( C1721 C1724 ) C1721_=_C1725( C1721 C1725 ) C1721_=_C1726( C1721 C1726 ) C1721_=_C1727( C1721 C1727 ) \nC1721_=_C1728( C1721 C1728 ) C1721_=_C1729( C1721 C1729 ) C1721_=_C1731( C1721 C1731 ) C1721_=_C1732( C1721 C1732 ) C1721_=_C1733( C1721 C1733 ) C1721_=_C1734( C1721 C1734 ) \nC1721_=_C1735( C1721 C1735 ) C1721_=_C1736( C1721 C1736 ) C1721_=_C1737( C1721 C1737 ) C1721_=_C1753( C1721 C1753 ) C1721_=_C1755( C1721 C1755 ) C1722_=_C1723( C1722 C1723 ) \nC1722_=_C1724( C1722 C1724 ) C1722_=_C1725( C1722 C1725 ) C1722_=_C1726( C1722 C1726 ) C1722_=_C1727( C1722 C1727 ) C1722_=_C1728( C1722 C1728 ) C1722_=_C1729( C1722 C1729 ) \nC1722_=_C1731( C1722 C1731 ) C1722_=_C1732( C1722 C1732 ) C1722_=_C1733( C1722 C1733 ) C1722_=_C1734( C1722 C1734 ) C1722_=_C1735( C1722 C1735 ) C1722_=_C1736( C1722 C1736 ) \nC1722_=_C1737( C1722 C1737 ) C1722_=_C1768( C1722 C1768 ) C1722_=_C1770( C1722 C1770 ) C1723_=_C1724( C1723 C1724 ) C1723_=_C1725( C1723 C1725 ) C1723_=_C1726( C1723 C1726 ) \nC1723_=_C1727( C1723 C1727 ) C1723_=_C1728( C1723 C1728 ) C1723_=_C1729( C1723 C1729 ) C1723_=_C1731( C1723 C1731 ) C1723_=_C1732( C1723 C1732 ) C1723_=_C1733( C1723 C1733 ) \nC1723_=_C1734( C1723 C1734 ) C1723_=_C1735( C1723 C1735 ) C1723_=_C1736( C1723 C1736 ) C1723_=_C1737( C1723 C1737 ) C1723_=_C1782( C1723 C1782 ) C1723_=_C1784( C1723 C1784 ) \nC1724_=_C1725( C1724 C1725 ) C1724_=_C1726( C1724 C1726 ) C1724_=_C1727( C1724 C1727 ) C1724_=_C1728( C1724 C1728 ) C1724_=_C1729( C1724 C1729 ) C1724_=_C1731( C1724 C1731 ) \nC1724_=_C1732( C1724 C1732 ) C1724_=_C1733( C1724 C1733 ) C1724_=_C1734( C1724 C1734 ) C1724_=_C1735( C1724 C1735 ) C1724_=_C1736( C1724 C1736 ) C1724_=_C1737( C1724 C1737 ) \nC1724_=_C1795( C1724 C1795 ) C1724_=_C1797( C1724 C1797 ) C1725_=_C1726( C1725 C1726 ) C1725_=_C1727( C1725 C1727 ) C1725_=_C1728( C1725 C1728 ) C1725_=_C1729( C1725 C1729 ) \nC1725_=_C1731( C1725 C1731 ) C1725_=_C1732( C1725 C1732 ) C1725_=_C1733( C1725 C1733 ) C1725_=_C1734( C1725 C1734 ) C1725_=_C1735( C1725 C1735 ) C1725_=_C1736( C1725 C1736 ) \nC1725_=_C1737( C1725 C1737 ) C1726_=_C1727( C1726 C1727 ) C1726_=_C1728( C1726 C1728 ) C1726_=_C1729( C1726 C1729 ) C1726_=_C1731( C1726 C1731 ) C1726_=_C1732( C1726 C1732 ) \nC1726_=_C1733( C1726 C1733 ) C1726_=_C1734( C1726 C1734 ) C1726_=_C1735( C1726 C1735 ) C1726_=_C1736( C1726 C1736 ) C1726_=_C1737( C1726 C1737 ) C1727_=_C1728( C1727 C1728 ) \nC1727_=_C1729( C1727 C1729 ) C1727_=_C1731( C1727 C1731 ) C1727_=_C1732( C1727 C1732 ) C1727_=_C1733( C1727 C1733 ) C1727_=_C1734( C1727 C1734 ) C1727_=_C1735( C1727 C1735 ) \nC1727_=_C1736( C1727 C1736 ) C1727_=_C1737( C1727 C1737 ) C1728_=_C1729( C1728 C1729 ) C1728_=_C1731( C1728 C1731 ) C1728_=_C1732( C1728 C1732 ) C1728_=_C1733( C1728 C1733 ) \nC1728_=_C1734( C1728 C1734 ) C1728_=_C1735( C1728 C1735 ) C1728_=_C1736( C1728 C1736 ) C1728_=_C1737(</w:t>
      </w:r>
    </w:p>
    <w:p>
      <w:pPr>
        <w:pStyle w:val="PreformattedText"/>
        <w:bidi w:val="0"/>
        <w:spacing w:before="0" w:after="0"/>
        <w:jc w:val="left"/>
        <w:rPr/>
      </w:pPr>
      <w:r>
        <w:rPr/>
        <w:t xml:space="preserve"> </w:t>
      </w:r>
      <w:r>
        <w:rPr/>
        <w:t>C1728 C1737 ) C1728_=_C1753( C1728 C1753 ) C1728_=_C1768( C1728 C1768 ) \nC1728_=_C1782( C1728 C1782 ) C1728_=_C1795( C1728 C1795 ) C1728_=_C1817( C1728 C1817 ) C1728_=_C1818( C1728 C1818 ) C1728_=_C1819( C1728 C1819 ) C1728_=_C1820( C1728 C1820 ) \nC1728_=_C1821( C1728 C1821 ) C1729_=_C1731( C1729 C1731 ) C1729_=_C1732( C1729 C1732 ) C1729_=_C1733( C1729 C1733 ) C1729_=_C1734( C1729 C1734 ) C1729_=_C1735( C1729 C1735 ) \nC1729_=_C1736( C1729 C1736 ) C1729_=_C1737( C1729 C1737 ) C1729_=_C1817( C1729 C1817 ) C1729_=_C1822( C1729 C1822 ) C1731_=_C1732( C1731 C1732 ) C1731_=_C1733( C1731 C1733 ) \nC1731_=_C1734( C1731 C1734 ) C1731_=_C1735( C1731 C1735 ) C1731_=_C1736( C1731 C1736 ) C1731_=_C1737( C1731 C1737 ) C1732_=_C1733( C1732 C1733 ) C1732_=_C1734( C1732 C1734 ) \nC1732_=_C1735( C1732 C1735 ) C1732_=_C1736( C1732 C1736 ) C1732_=_C1737( C1732 C1737 ) C1733_=_C1734( C1733 C1734 ) C1733_=_C1735( C1733 C1735 ) C1733_=_C1736( C1733 C1736 ) \nC1733_=_C1737( C1733 C1737 ) C1734_=_C1735( C1734 C1735 ) C1734_=_C1736( C1734 C1736 ) C1734_=_C1737( C1734 C1737 ) C1735_=_C1736( C1735 C1736 ) C1735_=_C1737( C1735 C1737 ) \nC1736_=_C1737( C1736 C1737 ) C1753_=_C1755( C1753 C1755 ) C1753_=_C1768( C1753 C1768 ) C1753_=_C1782( C1753 C1782 ) C1753_=_C1795( C1753 C1795 ) C1753_=_C1817( C1753 C1817 ) \nC1753_=_C1818( C1753 C1818 ) C1753_=_C1819( C1753 C1819 ) C1753_=_C1820( C1753 C1820 ) C1753_=_C1821( C1753 C1821 ) C1755_=_C1770( C1755 C1770 ) C1755_=_C1784( C1755 C1784 ) \nC1755_=_C1797( C1755 C1797 ) C1755_=_C1822( C1755 C1822 ) C1755_=_C1830( C1755 C1830 ) C1755_=_C1831( C1755 C1831 ) C1755_=_C1832( C1755 C1832 ) C1755_=_C1833( C1755 C1833 ) \nC1768_=_C1770( C1768 C1770 ) C1768_=_C1782( C1768 C1782 ) C1768_=_C1795( C1768 C1795 ) C1768_=_C1817( C1768 C1817 ) C1768_=_C1818( C1768 C1818 ) C1768_=_C1819( C1768 C1819 ) \nC1768_=_C1820( C1768 C1820 ) C1768_=_C1821( C1768 C1821 ) C1770_=_C1784( C1770 C1784 ) C1770_=_C1797( C1770 C1797 ) C1770_=_C1822( C1770 C1822 ) C1770_=_C1830( C1770 C1830 ) \nC1770_=_C1831( C1770 C1831 ) C1770_=_C1832( C1770 C1832 ) C1770_=_C1833( C1770 C1833 ) C1782_=_C1784( C1782 C1784 ) C1782_=_C1795( C1782 C1795 ) C1782_=_C1817( C1782 C1817 ) \nC1782_=_C1818( C1782 C1818 ) C1782_=_C1819( C1782 C1819 ) C1782_=_C1820( C1782 C1820 ) C1782_=_C1821( C1782 C1821 ) C1784_=_C1797( C1784 C1797 ) C1784_=_C1822( C1784 C1822 ) \nC1784_=_C1830( C1784 C1830 ) C1784_=_C1831( C1784 C1831 ) C1784_=_C1832( C1784 C1832 ) C1784_=_C1833( C1784 C1833 ) C1795_=_C1797( C1795 C1797 ) C1795_=_C1817( C1795 C1817 ) \nC1795_=_C1818( C1795 C1818 ) C1795_=_C1819( C1795 C1819 ) C1795_=_C1820( C1795 C1820 ) C1795_=_C1821( C1795 C1821 ) C1797_=_C1822( C1797 C1822 ) C1797_=_C1830( C1797 C1830 ) \nC1797_=_C1831( C1797 C1831 ) C1797_=_C1832( C1797 C1832 ) C1797_=_C1833( C1797 C1833 ) C1817_=_C1818( C1817 C1818 ) C1817_=_C1819( C1817 C1819 ) C1817_=_C1820( C1817 C1820 ) \nC1817_=_C1821( C1817 C1821 ) C1817_=_C1822( C1817 C1822 ) C1818_=_C1819( C1818 C1819 ) C1818_=_C1820( C1818 C1820 ) C1818_=_C1821( C1818 C1821 ) C1819_=_C1820( C1819 C1820 ) \nC1819_=_C1821( C1819 C1821 ) C1820_=_C1821( C1820 C1821 ) C1822_=_C1830( C1822 C1830 ) C1822_=_C1831( C1822 C1831 ) C1822_=_C1832( C1822 C1832 ) C1822_=_C1833( C1822 C1833 ) \nC1830_=_C1831( C1830 C1831 ) C1830_=_C1832( C1830 C1832 ) C1830_=_C1833( C1830 C1833 ) C1831_=_C1832( C1831 C1832 ) C1831_=_C1833( C1831 C1833 ) C1832_=_C1833( C1832 C1833 ) "];176-&gt;213[label="78: C28 C51 C290 C312 C479 \nC537 C552 C685 C745 C759 C904 \nC968 C984 C1105 C1174 C1192 C1303 \nC1320 C1363 C1378 C1497 C1546 C1565 \nC1667 C1681 C1682 C1691 C1693 C1702 \nC1703 C1704 C1705 C1706 C1707 C1708 \nC1709 C1711 C1713 C1714 C1715 C1716 \nC1717 C1718 C1719 C1720 C1721 C1722 \nC1723 C1724 C1725 C1726 C1727 C1729 \nC1731 C1732 C1733 C1734 C1735 C1736 \nC1737 C1753 C1755 C1768 C1770 C1782 \nC1784 C1795 C1797 C1817 C1818 C1819 \nC1820 C1821 C1822 C1830 C1831 C1832 \nC1833 \n823: C28_=_C290 ,C28_=_C537 ,C28_=_C745 ,C28_=_C968 ,C28_=_C1174 ,\nC28_=_C1363 ,C28_=_C1546 ,C28_=_C1681 ,C28_=_C1702 ,C28_=_C1703 ,C28_=_C1704 ,\nC28_=_C1705 ,C28_=_C1706 ,C28_=_C1707 ,C28_=_C1708 ,C28_=_C1709 ,C28_=_C1711 ,\nC28_=_C1713 ,C28_=_C1714 ,C28_=_C1715 ,C28_=_C1716 ,C28_=_C1717 ,C28_=_C1718 ,\nC28_=_C1719 ,C51_=_C312 ,C51_=_C552 ,C51_=_C759 ,C51_=_C984 ,C51_=_C1192 ,\nC51_=_C1378 ,C51_=_C1565 ,C51_=_C1682 ,C51_=_C1720 ,C51_=_C1721 ,C51_=_C1722 ,\nC51_=_C1723 ,C51_=_C1724 ,C51_=_C1725 ,C51_=_C1726 ,C51_=_C1727 ,C51_=_C1729 ,\nC51_=_C1731 ,C51_=_C1732 ,C51_=_C1733 ,C51_=_C1734 ,C51_=_C1735 ,C51_=_C1736 ,\nC51_=_C1737 ,C290_=_C537 ,C290_=_C745 ,C290_=_C968 ,C290_=_C1174 ,C290_=_C1363 ,\nC290_=_C1546 ,C290_=_C1681 ,C290_=_C1702 ,C290_=_C1703 ,C290_=_C1704 ,C290_=_C1705 ,\nC290_=_C1706 ,C290_=_C1707 ,C290_=_C1708 ,C290_=_C1709 ,C290_=_C1711 ,C290_=_C1713 ,\nC290_=_C1714 ,C290_=_C1715 ,C290_=_C1716 ,C290_=_C1717 ,C290_=_C1718 ,C290_=_C1719 ,\nC312_=_C552 ,C312_=_C759 ,C312_=_C984 ,C312_=_C1192 ,C312_=_C1378 ,C312_=_C1565 ,\nC312_=_C1682 ,C312_=_C1720 ,C312_=_C1721 ,C312_=_C1722 ,C312_=_C1723 ,C312_=_C1724 ,\nC312_=_C1725 ,C312_=_C1726 ,C312_=_C1727 ,C312_=_C1729 ,C312_=_C1731 ,C312_=_C1732 ,\nC312_=_C1733 ,C312_=_C1734 ,C312_=_C1735 ,C312_=_C1736 ,C312_=_C1737 ,C479_=_C1320 ,\nC479_=_C1497 ,C479_=_C1667 ,C479_=_C1693 ,C479_=_C1755 ,C479_=_C1770 ,C479_=_C1784 ,\nC479_=_C1797 ,C479_=_C1822 ,C479_=_C1830 ,C479_=_C1831 ,C479_=_C1832 ,C479_=_C1833 ,\nC537_=_C745 ,C537_=_C968 ,C537_=_C1174 ,C537_=_C1363 ,C537_=_C1546 ,C537_=_C1681 ,\nC537_=_C1702 ,C537_=_C1703 ,C537_=_C1704 ,C537_=_C1705 ,C537_=_C1706 ,C537_=_C1707 ,\nC537_=_C1708 ,C537_=_C1709 ,C537_=_C1711 ,C537_=_C1713 ,C537_=_C1714 ,C537_=_C1715 ,\nC537_=_C1716 ,C537_=_C1717 ,C537_=_C1718 ,C537_=_C1719 ,C552_=_C759 ,C552_=_C984 ,\nC552_=_C1192 ,C552_=_C1378 ,C552_=_C1565 ,C552_=_C1682 ,C552_=_C1720 ,C552_=_C1721 ,\nC552_=_C1722 ,C552_=_C1723 ,C552_=_C1724 ,C552_=_C1725 ,C552_=_C1726 ,C552_=_C1727 ,\nC552_=_C1729 ,C552_=_C1731 ,C552_=_C1732 ,C552_=_C1733 ,C552_=_C1734 ,C552_=_C1735 ,\nC552_=_C1736 ,C552_=_C1737 ,C685_=_C904 ,C685_=_C1105 ,C685_=_C1303 ,C685_=_C1691 ,\nC685_=_C1753 ,C685_=_C1768 ,C685_=_C1782 ,C685_=_C1795 ,C685_=_C1817 ,C685_=_C1818 ,\nC685_=_C1819 ,C685_=_C1820 ,C685_=_C1821 ,C745_=_C968 ,C745_=_C1174 ,C745_=_C1363 ,\nC745_=_C1546 ,C745_=_C1681 ,C745_=_C1702 ,C745_=_C1703 ,C745_=_C1704 ,C745_=_C1705 ,\nC745_=_C1706 ,C745_=_C1707 ,C745_=_C1708 ,C745_=_C1709 ,C745_=_C1711 ,C745_=_C1713 ,\nC745_=_C1714 ,C745_=_C1715 ,C745_=_C1716 ,C745_=_C1717 ,C745_=_C1718 ,C745_=_C1719 ,\nC759_=_C984 ,C759_=_C1192 ,C759_=_C1378 ,C759_=_C1565 ,C759_=_C1682 ,C759_=_C1720 ,\nC759_=_C1721 ,C759_=_C1722 ,C759_=_C1723 ,C759_=_C1724 ,C759_=_C1725 ,C759_=_C1726 ,\nC759_=_C1727 ,C759_=_C1729 ,C759_=_C1731 ,C759_=_C1732 ,C759_=_C1733 ,C759_=_C1734 ,\nC759_=_C1735 ,C759_=_C1736 ,C759_=_C1737 ,C904_=_C1105 ,C904_=_C1303 ,C904_=_C1691 ,\nC904_=_C1753 ,C904_=_C1768 ,C904_=_C1782 ,C904_=_C1795 ,C904_=_C1817 ,C904_=_C1818 ,\nC904_=_C1819 ,C904_=_C1820 ,C904_=_C1821 ,C968_=_C1174 ,C968_=_C1363 ,C968_=_C1546 ,\nC968_=_C1681 ,C968_=_C1702 ,C968_=_C1703 ,C968_=_C1704 ,C968_=_C1705 ,C968_=_C1706 ,\nC968_=_C1707 ,C968_=_C1708 ,C968_=_C1709 ,C968_=_C1711 ,C968_=_C1713 ,C968_=_C1714 ,\nC968_=_C1715 ,C968_=_C1716 ,C968_=_C1717 ,C968_=_C1718 ,C968_=_C1719 ,C984_=_C1192 ,\nC984_=_C1378 ,C984_=_C1565 ,C984_=_C1682 ,C984_=_C1720 ,C984_=_C1721 ,C984_=_C1722 ,\nC984_=_C1723 ,C984_=_C1724 ,C984_=_C1725 ,C984_=_C1726 ,C984_=_C1727 ,C984_=_C1729 ,\nC984_=_C1731 ,C984_=_C1732 ,C984_=_C1733 ,C984_=_C1734 ,C984_=_C1735 ,C984_=_C1736 ,\nC984_=_C1737 ,C1105_=_C1303 ,C1105_=_C1691 ,C1105_=_C1753 ,C1105_=_C1768 ,C1105_=_C1782 ,\nC1105_=_C1795 ,C1105_=_C1817 ,C1105_=_C1818 ,C1105_=_C1819 ,C1105_=_C1820 ,C1105_=_C1821 ,\nC1174_=_C1363 ,C1174_=_C1546 ,C1174_=_C1681 ,C1174_=_C1702 ,C1174_=_C1703 ,C1174_=_C1704 ,\nC1174_=_C1705 ,C1174_=_C1706 ,C1174_=_C1707 ,C1174_=_C1708 ,C1174_=_C1709 ,C1174_=_C1711 ,\nC1174_=_C1713 ,C1174_=_C1714 ,C1174_=_C1715 ,C1174_=_C1716 ,C1174_=_C1717 ,C1174_=_C1718 ,\nC1174_=_C1719 ,C1192_=_C1378 ,C1192_=_C1565 ,C1192_=_C1682 ,C1192_=_C1720 ,C1192_=_C1721 ,\nC1192_=_C1722 ,C1192_=_C1723 ,C1192_=_C1724 ,C1192_=_C1725 ,C1192_=_C1726 ,C1192_=_C1727 ,\nC1192_=_C1729 ,C1192_=_C1731 ,C1192_=_C1732 ,C1192_=_C1733 ,C1192_=_C1734 ,C1192_=_C1735 ,\nC1192_=_C1736 ,C1192_=_C1737 ,C1303_=_C1691 ,C1303_=_C1753 ,C1303_=_C1768 ,C1303_=_C1782 ,\nC1303_=_C1795 ,C1303_=_C1817 ,C1303_=_C1818 ,C1303_=_C1819 ,C1303_=_C1820 ,C1303_=_C1821 ,\nC1320_=_C1497 ,C1320_=_C1667 ,C1320_=_C1693 ,C1320_=_C1755 ,C1320_=_C1770 ,C1320_=_C1784 ,\nC1320_=_C1797 ,C1320_=_C1822 ,C1320_=_C1830 ,C1320_=_C1831 ,C1320_=_C1832 ,C1320_=_C1833 ,\nC1363_=_C1546 ,C1363_=_C1681 ,C1363_=_C1702 ,C1363_=_C1703 ,C1363_=_C1704 ,C1363_=_C1705 ,\nC1363_=_C1706 ,C1363_=_C1707 ,C1363_=_C1708 ,C1363_=_C1709 ,C1363_=_C1711 ,C1363_=_C1713 ,\nC1363_=_C1714 ,C1363_=_C1715 ,C1363_=_C1716 ,C1363_=_C1717 ,C1363_=_C1718 ,C1363_=_C1719 ,\nC1378_=_C1565 ,C1378_=_C1682 ,C1378_=_C1720 ,C1378_=_C1721 ,C1378_=_C1722 ,C1378_=_C1723 ,\nC1378_=_C1724 ,C1378_=_C1725 ,C1378_=_C1726 ,C1378_=_C1727 ,C1378_=_C1729 ,C1378_=_C1731 ,\nC1378_=_C1732 ,C1378_=_C1733 ,C1378_=_C1734 ,C1378_=_C1735 ,C1378_=_C1736 ,C1378_=_C1737 ,\nC1497_=_C1667 ,C1497_=_C1693 ,C1497_=_C1755 ,C1497_=_C1770 ,C1497_=_C1784 ,C1497_=_C1797 ,\nC1497_=_C1822 ,C1497_=_C1830 ,C1497_=_C1831 ,C1497_=_C1832 ,C1497_=_C1833 ,C1546_=_C1681 ,\nC1546_=_C1702 ,C1546_=_C1703 ,C1546_=_C1704 ,C1546_=_C1705 ,C1546_=_C1706 ,C1546_=_C1707 ,\nC1546_=_C1708 ,C1546_=_C1709 ,C1546_=_C1711 ,C1546_=_C1713 ,C1546_=_C1714 ,C1546_=_C1715 ,\nC1546_=_C1716 ,C1546_=_C1717 ,C1546_=_C1718 ,C1546_=_C1719 ,C1565_=_C1682 ,C1565_=_C1720 ,\nC1565_=_C1721 ,C1565_=_C1722 ,C1565_=_C1723 ,C1565_=_C1724 ,C1565_=_C1725 ,C1565_=_C1726 ,\nC1565_=_C1727 ,C1565_=_C1729 ,C1565_=_C1731 ,C1565_=_C1732 ,C1565_=_C1733 ,C1565_=_C1734 ,\nC1565_=_C1735 ,C1565_=_C1736 ,C1565_=_C1737 ,C1667_=_C1693 ,C1667_=_C1755</w:t>
      </w:r>
    </w:p>
    <w:p>
      <w:pPr>
        <w:pStyle w:val="PreformattedText"/>
        <w:bidi w:val="0"/>
        <w:spacing w:before="0" w:after="0"/>
        <w:jc w:val="left"/>
        <w:rPr/>
      </w:pPr>
      <w:r>
        <w:rPr/>
        <w:t xml:space="preserve"> </w:t>
      </w:r>
      <w:r>
        <w:rPr/>
        <w:t>,C1667_=_C1770 ,\nC1667_=_C1784 ,C1667_=_C1797 ,C1667_=_C1822 ,C1667_=_C1830 ,C1667_=_C1831 ,C1667_=_C1832 ,\nC1667_=_C1833 ,C1681_=_C1682 ,C1681_=_C1691 ,C1681_=_C1693 ,C1681_=_C1702 ,C1681_=_C1703 ,\nC1681_=_C1704 ,C1681_=_C1705 ,C1681_=_C1706 ,C1681_=_C1707 ,C1681_=_C1708 ,C1681_=_C1709 ,\nC1681_=_C1711 ,C1681_=_C1713 ,C1681_=_C1714 ,C1681_=_C1715 ,C1681_=_C1716 ,C1681_=_C1717 ,\nC1681_=_C1718 ,C1681_=_C1719 ,C1682_=_C1691 ,C1682_=_C1693 ,C1682_=_C1720 ,C1682_=_C1721 ,\nC1682_=_C1722 ,C1682_=_C1723 ,C1682_=_C1724 ,C1682_=_C1725 ,C1682_=_C1726 ,C1682_=_C1727 ,\nC1682_=_C1729 ,C1682_=_C1731 ,C1682_=_C1732 ,C1682_=_C1733 ,C1682_=_C1734 ,C1682_=_C1735 ,\nC1682_=_C1736 ,C1682_=_C1737 ,C1691_=_C1693 ,C1691_=_C1753 ,C1691_=_C1768 ,C1691_=_C1782 ,\nC1691_=_C1795 ,C1691_=_C1817 ,C1691_=_C1818 ,C1691_=_C1819 ,C1691_=_C1820 ,C1691_=_C1821 ,\nC1693_=_C1755 ,C1693_=_C1770 ,C1693_=_C1784 ,C1693_=_C1797 ,C1693_=_C1822 ,C1693_=_C1830 ,\nC1693_=_C1831 ,C1693_=_C1832 ,C1693_=_C1833 ,C1702_=_C1703 ,C1702_=_C1704 ,C1702_=_C1705 ,\nC1702_=_C1706 ,C1702_=_C1707 ,C1702_=_C1708 ,C1702_=_C1709 ,C1702_=_C1711 ,C1702_=_C1713 ,\nC1702_=_C1714 ,C1702_=_C1715 ,C1702_=_C1716 ,C1702_=_C1717 ,C1702_=_C1718 ,C1702_=_C1719 ,\nC1702_=_C1720 ,C1703_=_C1704 ,C1703_=_C1705 ,C1703_=_C1706 ,C1703_=_C1707 ,C1703_=_C1708 ,\nC1703_=_C1709 ,C1703_=_C1711 ,C1703_=_C1713 ,C1703_=_C1714 ,C1703_=_C1715 ,C1703_=_C1716 ,\nC1703_=_C1717 ,C1703_=_C1718 ,C1703_=_C1719 ,C1703_=_C1721 ,C1703_=_C1753 ,C1703_=_C1755 ,\nC1704_=_C1705 ,C1704_=_C1706 ,C1704_=_C1707 ,C1704_=_C1708 ,C1704_=_C1709 ,C1704_=_C1711 ,\nC1704_=_C1713 ,C1704_=_C1714 ,C1704_=_C1715 ,C1704_=_C1716 ,C1704_=_C1717 ,C1704_=_C1718 ,\nC1704_=_C1719 ,C1704_=_C1722 ,C1704_=_C1768 ,C1704_=_C1770 ,C1705_=_C1706 ,C1705_=_C1707 ,\nC1705_=_C1708 ,C1705_=_C1709 ,C1705_=_C1711 ,C1705_=_C1713 ,C1705_=_C1714 ,C1705_=_C1715 ,\nC1705_=_C1716 ,C1705_=_C1717 ,C1705_=_C1718 ,C1705_=_C1719 ,C1705_=_C1723 ,C1705_=_C1782 ,\nC1705_=_C1784 ,C1706_=_C1707 ,C1706_=_C1708 ,C1706_=_C1709 ,C1706_=_C1711 ,C1706_=_C1713 ,\nC1706_=_C1714 ,C1706_=_C1715 ,C1706_=_C1716 ,C1706_=_C1717 ,C1706_=_C1718 ,C1706_=_C1719 ,\nC1706_=_C1724 ,C1706_=_C1795 ,C1706_=_C1797 ,C1707_=_C1708 ,C1707_=_C1709 ,C1707_=_C1711 ,\nC1707_=_C1713 ,C1707_=_C1714 ,C1707_=_C1715 ,C1707_=_C1716 ,C1707_=_C1717 ,C1707_=_C1718 ,\nC1707_=_C1719 ,C1707_=_C1725 ,C1708_=_C1709 ,C1708_=_C1711 ,C1708_=_C1713 ,C1708_=_C1714 ,\nC1708_=_C1715 ,C1708_=_C1716 ,C1708_=_C1717 ,C1708_=_C1718 ,C1708_=_C1719 ,C1708_=_C1726 ,\nC1709_=_C1711 ,C1709_=_C1713 ,C1709_=_C1714 ,C1709_=_C1715 ,C1709_=_C1716 ,C1709_=_C1717 ,\nC1709_=_C1718 ,C1709_=_C1719 ,C1709_=_C1727 ,C1711_=_C1713 ,C1711_=_C1714 ,C1711_=_C1715 ,\nC1711_=_C1716 ,C1711_=_C1717 ,C1711_=_C1718 ,C1711_=_C1719 ,C1711_=_C1729 ,C1711_=_C1817 ,\nC1711_=_C1822 ,C1713_=_C1714 ,C1713_=_C1715 ,C1713_=_C1716 ,C1713_=_C1717 ,C1713_=_C1718 ,\nC1713_=_C1719 ,C1713_=_C1731 ,C1714_=_C1715 ,C1714_=_C1716 ,C1714_=_C1717 ,C1714_=_C1718 ,\nC1714_=_C1719 ,C1715_=_C1716 ,C1715_=_C1717 ,C1715_=_C1718 ,C1715_=_C1719 ,C1716_=_C1717 ,\nC1716_=_C1718 ,C1716_=_C1719 ,C1717_=_C1718 ,C1717_=_C1719 ,C1718_=_C1719 ,C1720_=_C1721 ,\nC1720_=_C1722 ,C1720_=_C1723 ,C1720_=_C1724 ,C1720_=_C1725 ,C1720_=_C1726 ,C1720_=_C1727 ,\nC1720_=_C1729 ,C1720_=_C1731 ,C1720_=_C1732 ,C1720_=_C1733 ,C1720_=_C1734 ,C1720_=_C1735 ,\nC1720_=_C1736 ,C1720_=_C1737 ,C1721_=_C1722 ,C1721_=_C1723 ,C1721_=_C1724 ,C1721_=_C1725 ,\nC1721_=_C1726 ,C1721_=_C1727 ,C1721_=_C1729 ,C1721_=_C1731 ,C1721_=_C1732 ,C1721_=_C1733 ,\nC1721_=_C1734 ,C1721_=_C1735 ,C1721_=_C1736 ,C1721_=_C1737 ,C1721_=_C1753 ,C1721_=_C1755 ,\nC1722_=_C1723 ,C1722_=_C1724 ,C1722_=_C1725 ,C1722_=_C1726 ,C1722_=_C1727 ,C1722_=_C1729 ,\nC1722_=_C1731 ,C1722_=_C1732 ,C1722_=_C1733 ,C1722_=_C1734 ,C1722_=_C1735 ,C1722_=_C1736 ,\nC1722_=_C1737 ,C1722_=_C1768 ,C1722_=_C1770 ,C1723_=_C1724 ,C1723_=_C1725 ,C1723_=_C1726 ,\nC1723_=_C1727 ,C1723_=_C1729 ,C1723_=_C1731 ,C1723_=_C1732 ,C1723_=_C1733 ,C1723_=_C1734 ,\nC1723_=_C1735 ,C1723_=_C1736 ,C1723_=_C1737 ,C1723_=_C1782 ,C1723_=_C1784 ,C1724_=_C1725 ,\nC1724_=_C1726 ,C1724_=_C1727 ,C1724_=_C1729 ,C1724_=_C1731 ,C1724_=_C1732 ,C1724_=_C1733 ,\nC1724_=_C1734 ,C1724_=_C1735 ,C1724_=_C1736 ,C1724_=_C1737 ,C1724_=_C1795 ,C1724_=_C1797 ,\nC1725_=_C1726 ,C1725_=_C1727 ,C1725_=_C1729 ,C1725_=_C1731 ,C1725_=_C1732 ,C1725_=_C1733 ,\nC1725_=_C1734 ,C1725_=_C1735 ,C1725_=_C1736 ,C1725_=_C1737 ,C1726_=_C1727 ,C1726_=_C1729 ,\nC1726_=_C1731 ,C1726_=_C1732 ,C1726_=_C1733 ,C1726_=_C1734 ,C1726_=_C1735 ,C1726_=_C1736 ,\nC1726_=_C1737 ,C1727_=_C1729 ,C1727_=_C1731 ,C1727_=_C1732 ,C1727_=_C1733 ,C1727_=_C1734 ,\nC1727_=_C1735 ,C1727_=_C1736 ,C1727_=_C1737 ,C1729_=_C1731 ,C1729_=_C1732 ,C1729_=_C1733 ,\nC1729_=_C1734 ,C1729_=_C1735 ,C1729_=_C1736 ,C1729_=_C1737 ,C1729_=_C1817 ,C1729_=_C1822 ,\nC1731_=_C1732 ,C1731_=_C1733 ,C1731_=_C1734 ,C1731_=_C1735 ,C1731_=_C1736 ,C1731_=_C1737 ,\nC1732_=_C1733 ,C1732_=_C1734 ,C1732_=_C1735 ,C1732_=_C1736 ,C1732_=_C1737 ,C1733_=_C1734 ,\nC1733_=_C1735 ,C1733_=_C1736 ,C1733_=_C1737 ,C1734_=_C1735 ,C1734_=_C1736 ,C1734_=_C1737 ,\nC1735_=_C1736 ,C1735_=_C1737 ,C1736_=_C1737 ,C1753_=_C1755 ,C1753_=_C1768 ,C1753_=_C1782 ,\nC1753_=_C1795 ,C1753_=_C1817 ,C1753_=_C1818 ,C1753_=_C1819 ,C1753_=_C1820 ,C1753_=_C1821 ,\nC1755_=_C1770 ,C1755_=_C1784 ,C1755_=_C1797 ,C1755_=_C1822 ,C1755_=_C1830 ,C1755_=_C1831 ,\nC1755_=_C1832 ,C1755_=_C1833 ,C1768_=_C1770 ,C1768_=_C1782 ,C1768_=_C1795 ,C1768_=_C1817 ,\nC1768_=_C1818 ,C1768_=_C1819 ,C1768_=_C1820 ,C1768_=_C1821 ,C1770_=_C1784 ,C1770_=_C1797 ,\nC1770_=_C1822 ,C1770_=_C1830 ,C1770_=_C1831 ,C1770_=_C1832 ,C1770_=_C1833 ,C1782_=_C1784 ,\nC1782_=_C1795 ,C1782_=_C1817 ,C1782_=_C1818 ,C1782_=_C1819 ,C1782_=_C1820 ,C1782_=_C1821 ,\nC1784_=_C1797 ,C1784_=_C1822 ,C1784_=_C1830 ,C1784_=_C1831 ,C1784_=_C1832 ,C1784_=_C1833 ,\nC1795_=_C1797 ,C1795_=_C1817 ,C1795_=_C1818 ,C1795_=_C1819 ,C1795_=_C1820 ,C1795_=_C1821 ,\nC1797_=_C1822 ,C1797_=_C1830 ,C1797_=_C1831 ,C1797_=_C1832 ,C1797_=_C1833 ,C1817_=_C1818 ,\nC1817_=_C1819 ,C1817_=_C1820 ,C1817_=_C1821 ,C1817_=_C1822 ,C1818_=_C1819 ,C1818_=_C1820 ,\nC1818_=_C1821 ,C1819_=_C1820 ,C1819_=_C1821 ,C1820_=_C1821 ,C1822_=_C1830 ,C1822_=_C1831 ,\nC1822_=_C1832 ,C1822_=_C1833 ,C1830_=_C1831 ,C1830_=_C1832 ,C1830_=_C1833 ,C1831_=_C1832 ,\nC1831_=_C1833 ,C1832_=_C1833 ,"];214[shape=box, label="id:214 level: 6\n81: C135 C156 C176 C245 C385 \nC402 C625 C636 C838 C850 C865 \nC1035 C1052 C1135 C1252 C1260 C1329 \nC1433 C1442 C1454 C1505 C1606 C1617 \nC1674 C1686 C1687 C1688 C1694 C1705 \nC1706 C1707 C1713 C1723 C1724 C1725 \nC1731 C1740 C1741 C1748 C1749 C1750 \nC1756 C1763 C1764 C1765 C1771 C1778 \nC1779 C1780 C1781 C1782 C1783 C1784 \nC1786 C1787 C1788 C1789 C1790 C1791 \nC1793 C1794 C1795 C1796 C1797 C1798 \nC1799 C1800 C1801 C1802 C1803 C1804 \nC1805 C1806 C1807 C1808 C1809 C1810 \nC1823 C1834 C1835 C1836 \n953: C135_=_C385( C135 C385 ) C135_=_C625( C135 C625 ) C135_=_C838( C135 C838 ) C135_=_C1035( C135 C1035 ) C135_=_C1252( C135 C1252 ) \nC135_=_C1433( C135 C1433 ) C135_=_C1606( C135 C1606 ) C135_=_C1686( C135 C1686 ) C135_=_C1705( C135 C1705 ) C135_=_C1723( C135 C1723 ) C135_=_C1740( C135 C1740 ) \nC135_=_C1748( C135 C1748 ) C135_=_C1763( C135 C1763 ) C135_=_C1778( C135 C1778 ) C135_=_C1779( C135 C1779 ) C135_=_C1780( C135 C1780 ) C135_=_C1781( C135 C1781 ) \nC135_=_C1782( C135 C1782 ) C135_=_C1783( C135 C1783 ) C135_=_C1784( C135 C1784 ) C135_=_C1786( C135 C1786 ) C135_=_C1787( C135 C1787 ) C135_=_C1788( C135 C1788 ) \nC135_=_C1789( C135 C1789 ) C135_=_C1790( C135 C1790 ) C135_=_C1791( C135 C1791 ) C156_=_C402( C156 C402 ) C156_=_C636( C156 C636 ) C156_=_C850( C156 C850 ) \nC156_=_C1052( C156 C1052 ) C156_=_C1260( C156 C1260 ) C156_=_C1442( C156 C1442 ) C156_=_C1617( C156 C1617 ) C156_=_C1687( C156 C1687 ) C156_=_C1706( C156 C1706 ) \nC156_=_C1724( C156 C1724 ) C156_=_C1741( C156 C1741 ) C156_=_C1749( C156 C1749 ) C156_=_C1764( C156 C1764 ) C156_=_C1778( C156 C1778 ) C156_=_C1793( C156 C1793 ) \nC156_=_C1794( C156 C1794 ) C156_=_C1795( C156 C1795 ) C156_=_C1796( C156 C1796 ) C156_=_C1797( C156 C1797 ) C156_=_C1798( C156 C1798 ) C156_=_C1799( C156 C1799 ) \nC156_=_C1800( C156 C1800 ) C156_=_C1801( C156 C1801 ) C156_=_C1802( C156 C1802 ) C156_=_C1803( C156 C1803 ) C156_=_C1804( C156 C1804 ) C176_=_C865( C176 C865 ) \nC176_=_C1454( C176 C1454 ) C176_=_C1688( C176 C1688 ) C176_=_C1707( C176 C1707 ) C176_=_C1725( C176 C1725 ) C176_=_C1750( C176 C1750 ) C176_=_C1765( C176 C1765 ) \nC176_=_C1779( C176 C1779 ) C176_=_C1805( C176 C1805 ) C176_=_C1806( C176 C1806 ) C176_=_C1807( C176 C1807 ) C176_=_C1808( C176 C1808 ) C176_=_C1809( C176 C1809 ) \nC176_=_C1810( C176 C1810 ) C245_=_C1135( C245 C1135 ) C245_=_C1329( C245 C1329 ) C245_=_C1505( C245 C1505 ) C245_=_C1674( C245 C1674 ) C245_=_C1694( C245 C1694 ) \nC245_=_C1713( C245 C1713 ) C245_=_C1731( C245 C1731 ) C245_=_C1756( C245 C1756 ) C245_=_C1771( C245 C1771 ) C245_=_C1798( C245 C1798 ) C245_=_C1823( C245 C1823 ) \nC245_=_C1834( C245 C1834 ) C245_=_C1835( C245 C1835 ) C245_=_C1836( C245 C1836 ) C385_=_C625( C385 C625 ) C385_=_C838( C385 C838 ) C385_=_C1035( C385 C1035 ) \nC385_=_C1252( C385 C1252 ) C385_=_C1433( C385 C1433 ) C385_=_C1606( C385 C1606 ) C385_=_C1686( C385 C1686 ) C385_=_C1705( C385 C1705 ) C385_=_C1723( C385 C1723 ) \nC385_=_C1740( C385 C1740 ) C385_=_C1748( C385 C1748 ) C385_=_C1763( C385 C1763 ) C385_=_C1778( C385 C1778 ) C385_=_C1779( C385 C1779 ) C385_=_C1780( C385 C1780 ) \nC385_=_C1781( C385 C1781 ) C385_=_C1782( C385 C1782 ) C385_=_C1783( C385 C1783 ) C385_=_C1784( C385 C1784 ) C385_=_C1786( C385 C1786 ) C385_=_C1787( C385 C1787 ) \nC385_=_C1788( C385 C1788 ) C385_=_C1789( C385 C1789 ) C385_=_C1790( C385 C1790 ) C385_=_C1791( C385 C1791 ) C402_=_C636( C402 C636 ) C402_=_C850( C402 C850 ) \nC402_=_C1052( C402 C1052 ) C402_=_C1260( C402 C1260 ) C402_=_C1442( C402 C1442 ) C402_=_C1617( C402 C1617 ) C402_=_C1687( C402 C1687 ) C402_=_C1706(</w:t>
      </w:r>
    </w:p>
    <w:p>
      <w:pPr>
        <w:pStyle w:val="PreformattedText"/>
        <w:bidi w:val="0"/>
        <w:spacing w:before="0" w:after="0"/>
        <w:jc w:val="left"/>
        <w:rPr/>
      </w:pPr>
      <w:r>
        <w:rPr/>
        <w:t xml:space="preserve"> </w:t>
      </w:r>
      <w:r>
        <w:rPr/>
        <w:t>C402 C1706 ) \nC402_=_C1724( C402 C1724 ) C402_=_C1741( C402 C1741 ) C402_=_C1749( C402 C1749 ) C402_=_C1764( C402 C1764 ) C402_=_C1778( C402 C1778 ) C402_=_C1793( C402 C1793 ) \nC402_=_C1794( C402 C1794 ) C402_=_C1795( C402 C1795 ) C402_=_C1796( C402 C1796 ) C402_=_C1797( C402 C1797 ) C402_=_C1798( C402 C1798 ) C402_=_C1799( C402 C1799 ) \nC402_=_C1800( C402 C1800 ) C402_=_C1801( C402 C1801 ) C402_=_C1802( C402 C1802 ) C402_=_C1803( C402 C1803 ) C402_=_C1804( C402 C1804 ) C625_=_C838( C625 C838 ) \nC625_=_C1035( C625 C1035 ) C625_=_C1252( C625 C1252 ) C625_=_C1433( C625 C1433 ) C625_=_C1606( C625 C1606 ) C625_=_C1686( C625 C1686 ) C625_=_C1705( C625 C1705 ) \nC625_=_C1723( C625 C1723 ) C625_=_C1740( C625 C1740 ) C625_=_C1748( C625 C1748 ) C625_=_C1763( C625 C1763 ) C625_=_C1778( C625 C1778 ) C625_=_C1779( C625 C1779 ) \nC625_=_C1780( C625 C1780 ) C625_=_C1781( C625 C1781 ) C625_=_C1782( C625 C1782 ) C625_=_C1783( C625 C1783 ) C625_=_C1784( C625 C1784 ) C625_=_C1786( C625 C1786 ) \nC625_=_C1787( C625 C1787 ) C625_=_C1788( C625 C1788 ) C625_=_C1789( C625 C1789 ) C625_=_C1790( C625 C1790 ) C625_=_C1791( C625 C1791 ) C636_=_C850( C636 C850 ) \nC636_=_C1052( C636 C1052 ) C636_=_C1260( C636 C1260 ) C636_=_C1442( C636 C1442 ) C636_=_C1617( C636 C1617 ) C636_=_C1687( C636 C1687 ) C636_=_C1706( C636 C1706 ) \nC636_=_C1724( C636 C1724 ) C636_=_C1741( C636 C1741 ) C636_=_C1749( C636 C1749 ) C636_=_C1764( C636 C1764 ) C636_=_C1778( C636 C1778 ) C636_=_C1793( C636 C1793 ) \nC636_=_C1794( C636 C1794 ) C636_=_C1795( C636 C1795 ) C636_=_C1796( C636 C1796 ) C636_=_C1797( C636 C1797 ) C636_=_C1798( C636 C1798 ) C636_=_C1799( C636 C1799 ) \nC636_=_C1800( C636 C1800 ) C636_=_C1801( C636 C1801 ) C636_=_C1802( C636 C1802 ) C636_=_C1803( C636 C1803 ) C636_=_C1804( C636 C1804 ) C838_=_C1035( C838 C1035 ) \nC838_=_C1252( C838 C1252 ) C838_=_C1433( C838 C1433 ) C838_=_C1606( C838 C1606 ) C838_=_C1686( C838 C1686 ) C838_=_C1705( C838 C1705 ) C838_=_C1723( C838 C1723 ) \nC838_=_C1740( C838 C1740 ) C838_=_C1748( C838 C1748 ) C838_=_C1763( C838 C1763 ) C838_=_C1778( C838 C1778 ) C838_=_C1779( C838 C1779 ) C838_=_C1780( C838 C1780 ) \nC838_=_C1781( C838 C1781 ) C838_=_C1782( C838 C1782 ) C838_=_C1783( C838 C1783 ) C838_=_C1784( C838 C1784 ) C838_=_C1786( C838 C1786 ) C838_=_C1787( C838 C1787 ) \nC838_=_C1788( C838 C1788 ) C838_=_C1789( C838 C1789 ) C838_=_C1790( C838 C1790 ) C838_=_C1791( C838 C1791 ) C850_=_C1052( C850 C1052 ) C850_=_C1260( C850 C1260 ) \nC850_=_C1442( C850 C1442 ) C850_=_C1617( C850 C1617 ) C850_=_C1687( C850 C1687 ) C850_=_C1706( C850 C1706 ) C850_=_C1724( C850 C1724 ) C850_=_C1741( C850 C1741 ) \nC850_=_C1749( C850 C1749 ) C850_=_C1764( C850 C1764 ) C850_=_C1778( C850 C1778 ) C850_=_C1793( C850 C1793 ) C850_=_C1794( C850 C1794 ) C850_=_C1795( C850 C1795 ) \nC850_=_C1796( C850 C1796 ) C850_=_C1797( C850 C1797 ) C850_=_C1798( C850 C1798 ) C850_=_C1799( C850 C1799 ) C850_=_C1800( C850 C1800 ) C850_=_C1801( C850 C1801 ) \nC850_=_C1802( C850 C1802 ) C850_=_C1803( C850 C1803 ) C850_=_C1804( C850 C1804 ) C865_=_C1454( C865 C1454 ) C865_=_C1688( C865 C1688 ) C865_=_C1707( C865 C1707 ) \nC865_=_C1725( C865 C1725 ) C865_=_C1750( C865 C1750 ) C865_=_C1765( C865 C1765 ) C865_=_C1779( C865 C1779 ) C865_=_C1805( C865 C1805 ) C865_=_C1806( C865 C1806 ) \nC865_=_C1807( C865 C1807 ) C865_=_C1808( C865 C1808 ) C865_=_C1809( C865 C1809 ) C865_=_C1810( C865 C1810 ) C1035_=_C1252( C1035 C1252 ) C1035_=_C1433( C1035 C1433 ) \nC1035_=_C1606( C1035 C1606 ) C1035_=_C1686( C1035 C1686 ) C1035_=_C1705( C1035 C1705 ) C1035_=_C1723( C1035 C1723 ) C1035_=_C1740( C1035 C1740 ) C1035_=_C1748( C1035 C1748 ) \nC1035_=_C1763( C1035 C1763 ) C1035_=_C1778( C1035 C1778 ) C1035_=_C1779( C1035 C1779 ) C1035_=_C1780( C1035 C1780 ) C1035_=_C1781( C1035 C1781 ) C1035_=_C1782( C1035 C1782 ) \nC1035_=_C1783( C1035 C1783 ) C1035_=_C1784( C1035 C1784 ) C1035_=_C1786( C1035 C1786 ) C1035_=_C1787( C1035 C1787 ) C1035_=_C1788( C1035 C1788 ) C1035_=_C1789( C1035 C1789 ) \nC1035_=_C1790( C1035 C1790 ) C1035_=_C1791( C1035 C1791 ) C1052_=_C1260( C1052 C1260 ) C1052_=_C1442( C1052 C1442 ) C1052_=_C1617( C1052 C1617 ) C1052_=_C1687( C1052 C1687 ) \nC1052_=_C1706( C1052 C1706 ) C1052_=_C1724( C1052 C1724 ) C1052_=_C1741( C1052 C1741 ) C1052_=_C1749( C1052 C1749 ) C1052_=_C1764( C1052 C1764 ) C1052_=_C1778( C1052 C1778 ) \nC1052_=_C1793( C1052 C1793 ) C1052_=_C1794( C1052 C1794 ) C1052_=_C1795( C1052 C1795 ) C1052_=_C1796( C1052 C1796 ) C1052_=_C1797( C1052 C1797 ) C1052_=_C1798( C1052 C1798 ) \nC1052_=_C1799( C1052 C1799 ) C1052_=_C1800( C1052 C1800 ) C1052_=_C1801( C1052 C1801 ) C1052_=_C1802( C1052 C1802 ) C1052_=_C1803( C1052 C1803 ) C1052_=_C1804( C1052 C1804 ) \nC1135_=_C1329( C1135 C1329 ) C1135_=_C1505( C1135 C1505 ) C1135_=_C1674( C1135 C1674 ) C1135_=_C1694( C1135 C1694 ) C1135_=_C1713( C1135 C1713 ) C1135_=_C1731( C1135 C1731 ) \nC1135_=_C1756( C1135 C1756 ) C1135_=_C1771( C1135 C1771 ) C1135_=_C1798( C1135 C1798 ) C1135_=_C1823( C1135 C1823 ) C1135_=_C1834( C1135 C1834 ) C1135_=_C1835( C1135 C1835 ) \nC1135_=_C1836( C1135 C1836 ) C1252_=_C1433( C1252 C1433 ) C1252_=_C1606( C1252 C1606 ) C1252_=_C1686( C1252 C1686 ) C1252_=_C1705( C1252 C1705 ) C1252_=_C1723( C1252 C1723 ) \nC1252_=_C1740( C1252 C1740 ) C1252_=_C1748( C1252 C1748 ) C1252_=_C1763( C1252 C1763 ) C1252_=_C1778( C1252 C1778 ) C1252_=_C1779( C1252 C1779 ) C1252_=_C1780( C1252 C1780 ) \nC1252_=_C1781( C1252 C1781 ) C1252_=_C1782( C1252 C1782 ) C1252_=_C1783( C1252 C1783 ) C1252_=_C1784( C1252 C1784 ) C1252_=_C1786( C1252 C1786 ) C1252_=_C1787( C1252 C1787 ) \nC1252_=_C1788( C1252 C1788 ) C1252_=_C1789( C1252 C1789 ) C1252_=_C1790( C1252 C1790 ) C1252_=_C1791( C1252 C1791 ) C1260_=_C1442( C1260 C1442 ) C1260_=_C1617( C1260 C1617 ) \nC1260_=_C1687( C1260 C1687 ) C1260_=_C1706( C1260 C1706 ) C1260_=_C1724( C1260 C1724 ) C1260_=_C1741( C1260 C1741 ) C1260_=_C1749( C1260 C1749 ) C1260_=_C1764( C1260 C1764 ) \nC1260_=_C1778( C1260 C1778 ) C1260_=_C1793( C1260 C1793 ) C1260_=_C1794( C1260 C1794 ) C1260_=_C1795( C1260 C1795 ) C1260_=_C1796( C1260 C1796 ) C1260_=_C1797( C1260 C1797 ) \nC1260_=_C1798( C1260 C1798 ) C1260_=_C1799( C1260 C1799 ) C1260_=_C1800( C1260 C1800 ) C1260_=_C1801( C1260 C1801 ) C1260_=_C1802( C1260 C1802 ) C1260_=_C1803( C1260 C1803 ) \nC1260_=_C1804( C1260 C1804 ) C1329_=_C1505( C1329 C1505 ) C1329_=_C1674( C1329 C1674 ) C1329_=_C1694( C1329 C1694 ) C1329_=_C1713( C1329 C1713 ) C1329_=_C1731( C1329 C1731 ) \nC1329_=_C1756( C1329 C1756 ) C1329_=_C1771( C1329 C1771 ) C1329_=_C1798( C1329 C1798 ) C1329_=_C1823( C1329 C1823 ) C1329_=_C1834( C1329 C1834 ) C1329_=_C1835( C1329 C1835 ) \nC1329_=_C1836( C1329 C1836 ) C1433_=_C1606( C1433 C1606 ) C1433_=_C1686( C1433 C1686 ) C1433_=_C1705( C1433 C1705 ) C1433_=_C1723( C1433 C1723 ) C1433_=_C1740( C1433 C1740 ) \nC1433_=_C1748( C1433 C1748 ) C1433_=_C1763( C1433 C1763 ) C1433_=_C1778( C1433 C1778 ) C1433_=_C1779( C1433 C1779 ) C1433_=_C1780( C1433 C1780 ) C1433_=_C1781( C1433 C1781 ) \nC1433_=_C1782( C1433 C1782 ) C1433_=_C1783( C1433 C1783 ) C1433_=_C1784( C1433 C1784 ) C1433_=_C1786( C1433 C1786 ) C1433_=_C1787( C1433 C1787 ) C1433_=_C1788( C1433 C1788 ) \nC1433_=_C1789( C1433 C1789 ) C1433_=_C1790( C1433 C1790 ) C1433_=_C1791( C1433 C1791 ) C1442_=_C1617( C1442 C1617 ) C1442_=_C1687( C1442 C1687 ) C1442_=_C1706( C1442 C1706 ) \nC1442_=_C1724( C1442 C1724 ) C1442_=_C1741( C1442 C1741 ) C1442_=_C1749( C1442 C1749 ) C1442_=_C1764( C1442 C1764 ) C1442_=_C1778( C1442 C1778 ) C1442_=_C1793( C1442 C1793 ) \nC1442_=_C1794( C1442 C1794 ) C1442_=_C1795( C1442 C1795 ) C1442_=_C1796( C1442 C1796 ) C1442_=_C1797( C1442 C1797 ) C1442_=_C1798( C1442 C1798 ) C1442_=_C1799( C1442 C1799 ) \nC1442_=_C1800( C1442 C1800 ) C1442_=_C1801( C1442 C1801 ) C1442_=_C1802( C1442 C1802 ) C1442_=_C1803( C1442 C1803 ) C1442_=_C1804( C1442 C1804 ) C1454_=_C1688( C1454 C1688 ) \nC1454_=_C1707( C1454 C1707 ) C1454_=_C1725( C1454 C1725 ) C1454_=_C1750( C1454 C1750 ) C1454_=_C1765( C1454 C1765 ) C1454_=_C1779( C1454 C1779 ) C1454_=_C1805( C1454 C1805 ) \nC1454_=_C1806( C1454 C1806 ) C1454_=_C1807( C1454 C1807 ) C1454_=_C1808( C1454 C1808 ) C1454_=_C1809( C1454 C1809 ) C1454_=_C1810( C1454 C1810 ) C1505_=_C1674( C1505 C1674 ) \nC1505_=_C1694( C1505 C1694 ) C1505_=_C1713( C1505 C1713 ) C1505_=_C1731( C1505 C1731 ) C1505_=_C1756( C1505 C1756 ) C1505_=_C1771( C1505 C1771 ) C1505_=_C1798( C1505 C1798 ) \nC1505_=_C1823( C1505 C1823 ) C1505_=_C1834( C1505 C1834 ) C1505_=_C1835( C1505 C1835 ) C1505_=_C1836( C1505 C1836 ) C1606_=_C1686( C1606 C1686 ) C1606_=_C1705( C1606 C1705 ) \nC1606_=_C1723( C1606 C1723 ) C1606_=_C1740( C1606 C1740 ) C1606_=_C1748( C1606 C1748 ) C1606_=_C1763( C1606 C1763 ) C1606_=_C1778( C1606 C1778 ) C1606_=_C1779( C1606 C1779 ) \nC1606_=_C1780( C1606 C1780 ) C1606_=_C1781( C1606 C1781 ) C1606_=_C1782( C1606 C1782 ) C1606_=_C1783( C1606 C1783 ) C1606_=_C1784( C1606 C1784 ) C1606_=_C1786( C1606 C1786 ) \nC1606_=_C1787( C1606 C1787 ) C1606_=_C1788( C1606 C1788 ) C1606_=_C1789( C1606 C1789 ) C1606_=_C1790( C1606 C1790 ) C1606_=_C1791( C1606 C1791 ) C1617_=_C1687( C1617 C1687 ) \nC1617_=_C1706( C1617 C1706 ) C1617_=_C1724( C1617 C1724 ) C1617_=_C1741( C1617 C1741 ) C1617_=_C1749( C1617 C1749 ) C1617_=_C1764( C1617 C1764 ) C1617_=_C1778( C1617 C1778 ) \nC1617_=_C1793( C1617 C1793 ) C1617_=_C1794( C1617 C1794 ) C1617_=_C1795( C1617 C1795 ) C1617_=_C1796( C1617 C1796 ) C1617_=_C1797( C1617 C1797 ) C1617_=_C1798( C1617 C1798 ) \nC1617_=_C1799( C1617 C1799 ) C1617_=_C1800( C1617 C1800 ) C1617_=_C1801( C1617 C1801 ) C1617_=_C1802( C1617 C1802 ) C1617_=_C1803( C1617 C1803 ) C1617_=_C1804( C1617 C1804 ) \nC1674_=_C1694( C1674 C1694 ) C1674_=_C1713( C1674 C1713 ) C1674_=_C1731( C1674 C1731 ) C1674_=_C1756( C1674 C1756 ) C1674_=_C1771( C1674 C1771 ) C1674_=_C1798( C1674 C1798 ) \nC1674_=_C1823( C1674 C1823 ) C1674_=_C1834( C1674 C1834 ) C1674_=_C1835( C1674 C1835 ) C1674_=_C1836( C1674</w:t>
      </w:r>
    </w:p>
    <w:p>
      <w:pPr>
        <w:pStyle w:val="PreformattedText"/>
        <w:bidi w:val="0"/>
        <w:spacing w:before="0" w:after="0"/>
        <w:jc w:val="left"/>
        <w:rPr/>
      </w:pPr>
      <w:r>
        <w:rPr/>
        <w:t xml:space="preserve"> </w:t>
      </w:r>
      <w:r>
        <w:rPr/>
        <w:t>C1836 ) C1686_=_C1687( C1686 C1687 ) C1686_=_C1688( C1686 C1688 ) \nC1686_=_C1694( C1686 C1694 ) C1686_=_C1705( C1686 C1705 ) C1686_=_C1723( C1686 C1723 ) C1686_=_C1740( C1686 C1740 ) C1686_=_C1748( C1686 C1748 ) C1686_=_C1763( C1686 C1763 ) \nC1686_=_C1778( C1686 C1778 ) C1686_=_C1779( C1686 C1779 ) C1686_=_C1780( C1686 C1780 ) C1686_=_C1781( C1686 C1781 ) C1686_=_C1782( C1686 C1782 ) C1686_=_C1783( C1686 C1783 ) \nC1686_=_C1784( C1686 C1784 ) C1686_=_C1786( C1686 C1786 ) C1686_=_C1787( C1686 C1787 ) C1686_=_C1788( C1686 C1788 ) C1686_=_C1789( C1686 C1789 ) C1686_=_C1790( C1686 C1790 ) \nC1686_=_C1791( C1686 C1791 ) C1687_=_C1688( C1687 C1688 ) C1687_=_C1694( C1687 C1694 ) C1687_=_C1706( C1687 C1706 ) C1687_=_C1724( C1687 C1724 ) C1687_=_C1741( C1687 C1741 ) \nC1687_=_C1749( C1687 C1749 ) C1687_=_C1764( C1687 C1764 ) C1687_=_C1778( C1687 C1778 ) C1687_=_C1793( C1687 C1793 ) C1687_=_C1794( C1687 C1794 ) C1687_=_C1795( C1687 C1795 ) \nC1687_=_C1796( C1687 C1796 ) C1687_=_C1797( C1687 C1797 ) C1687_=_C1798( C1687 C1798 ) C1687_=_C1799( C1687 C1799 ) C1687_=_C1800( C1687 C1800 ) C1687_=_C1801( C1687 C1801 ) \nC1687_=_C1802( C1687 C1802 ) C1687_=_C1803( C1687 C1803 ) C1687_=_C1804( C1687 C1804 ) C1688_=_C1694( C1688 C1694 ) C1688_=_C1707( C1688 C1707 ) C1688_=_C1725( C1688 C1725 ) \nC1688_=_C1750( C1688 C1750 ) C1688_=_C1765( C1688 C1765 ) C1688_=_C1779( C1688 C1779 ) C1688_=_C1805( C1688 C1805 ) C1688_=_C1806( C1688 C1806 ) C1688_=_C1807( C1688 C1807 ) \nC1688_=_C1808( C1688 C1808 ) C1688_=_C1809( C1688 C1809 ) C1688_=_C1810( C1688 C1810 ) C1694_=_C1713( C1694 C1713 ) C1694_=_C1731( C1694 C1731 ) C1694_=_C1756( C1694 C1756 ) \nC1694_=_C1771( C1694 C1771 ) C1694_=_C1798( C1694 C1798 ) C1694_=_C1823( C1694 C1823 ) C1694_=_C1834( C1694 C1834 ) C1694_=_C1835( C1694 C1835 ) C1694_=_C1836( C1694 C1836 ) \nC1705_=_C1706( C1705 C1706 ) C1705_=_C1707( C1705 C1707 ) C1705_=_C1713( C1705 C1713 ) C1705_=_C1723( C1705 C1723 ) C1705_=_C1740( C1705 C1740 ) C1705_=_C1748( C1705 C1748 ) \nC1705_=_C1763( C1705 C1763 ) C1705_=_C1778( C1705 C1778 ) C1705_=_C1779( C1705 C1779 ) C1705_=_C1780( C1705 C1780 ) C1705_=_C1781( C1705 C1781 ) C1705_=_C1782( C1705 C1782 ) \nC1705_=_C1783( C1705 C1783 ) C1705_=_C1784( C1705 C1784 ) C1705_=_C1786( C1705 C1786 ) C1705_=_C1787( C1705 C1787 ) C1705_=_C1788( C1705 C1788 ) C1705_=_C1789( C1705 C1789 ) \nC1705_=_C1790( C1705 C1790 ) C1705_=_C1791( C1705 C1791 ) C1706_=_C1707( C1706 C1707 ) C1706_=_C1713( C1706 C1713 ) C1706_=_C1724( C1706 C1724 ) C1706_=_C1741( C1706 C1741 ) \nC1706_=_C1749( C1706 C1749 ) C1706_=_C1764( C1706 C1764 ) C1706_=_C1778( C1706 C1778 ) C1706_=_C1793( C1706 C1793 ) C1706_=_C1794( C1706 C1794 ) C1706_=_C1795( C1706 C1795 ) \nC1706_=_C1796( C1706 C1796 ) C1706_=_C1797( C1706 C1797 ) C1706_=_C1798( C1706 C1798 ) C1706_=_C1799( C1706 C1799 ) C1706_=_C1800( C1706 C1800 ) C1706_=_C1801( C1706 C1801 ) \nC1706_=_C1802( C1706 C1802 ) C1706_=_C1803( C1706 C1803 ) C1706_=_C1804( C1706 C1804 ) C1707_=_C1713( C1707 C1713 ) C1707_=_C1725( C1707 C1725 ) C1707_=_C1750( C1707 C1750 ) \nC1707_=_C1765( C1707 C1765 ) C1707_=_C1779( C1707 C1779 ) C1707_=_C1805( C1707 C1805 ) C1707_=_C1806( C1707 C1806 ) C1707_=_C1807( C1707 C1807 ) C1707_=_C1808( C1707 C1808 ) \nC1707_=_C1809( C1707 C1809 ) C1707_=_C1810( C1707 C1810 ) C1713_=_C1731( C1713 C1731 ) C1713_=_C1756( C1713 C1756 ) C1713_=_C1771( C1713 C1771 ) C1713_=_C1798( C1713 C1798 ) \nC1713_=_C1823( C1713 C1823 ) C1713_=_C1834( C1713 C1834 ) C1713_=_C1835( C1713 C1835 ) C1713_=_C1836( C1713 C1836 ) C1723_=_C1724( C1723 C1724 ) C1723_=_C1725( C1723 C1725 ) \nC1723_=_C1731( C1723 C1731 ) C1723_=_C1740( C1723 C1740 ) C1723_=_C1748( C1723 C1748 ) C1723_=_C1763( C1723 C1763 ) C1723_=_C1778( C1723 C1778 ) C1723_=_C1779( C1723 C1779 ) \nC1723_=_C1780( C1723 C1780 ) C1723_=_C1781( C1723 C1781 ) C1723_=_C1782( C1723 C1782 ) C1723_=_C1783( C1723 C1783 ) C1723_=_C1784( C1723 C1784 ) C1723_=_C1786( C1723 C1786 ) \nC1723_=_C1787( C1723 C1787 ) C1723_=_C1788( C1723 C1788 ) C1723_=_C1789( C1723 C1789 ) C1723_=_C1790( C1723 C1790 ) C1723_=_C1791( C1723 C1791 ) C1724_=_C1725( C1724 C1725 ) \nC1724_=_C1731( C1724 C1731 ) C1724_=_C1741( C1724 C1741 ) C1724_=_C1749( C1724 C1749 ) C1724_=_C1764( C1724 C1764 ) C1724_=_C1778( C1724 C1778 ) C1724_=_C1793( C1724 C1793 ) \nC1724_=_C1794( C1724 C1794 ) C1724_=_C1795( C1724 C1795 ) C1724_=_C1796( C1724 C1796 ) C1724_=_C1797( C1724 C1797 ) C1724_=_C1798( C1724 C1798 ) C1724_=_C1799( C1724 C1799 ) \nC1724_=_C1800( C1724 C1800 ) C1724_=_C1801( C1724 C1801 ) C1724_=_C1802( C1724 C1802 ) C1724_=_C1803( C1724 C1803 ) C1724_=_C1804( C1724 C1804 ) C1725_=_C1731( C1725 C1731 ) \nC1725_=_C1750( C1725 C1750 ) C1725_=_C1765( C1725 C1765 ) C1725_=_C1779( C1725 C1779 ) C1725_=_C1805( C1725 C1805 ) C1725_=_C1806( C1725 C1806 ) C1725_=_C1807( C1725 C1807 ) \nC1725_=_C1808( C1725 C1808 ) C1725_=_C1809( C1725 C1809 ) C1725_=_C1810( C1725 C1810 ) C1731_=_C1756( C1731 C1756 ) C1731_=_C1771( C1731 C1771 ) C1731_=_C1798( C1731 C1798 ) \nC1731_=_C1823( C1731 C1823 ) C1731_=_C1834( C1731 C1834 ) C1731_=_C1835( C1731 C1835 ) C1731_=_C1836( C1731 C1836 ) C1740_=_C1741( C1740 C1741 ) C1740_=_C1748( C1740 C1748 ) \nC1740_=_C1763( C1740 C1763 ) C1740_=_C1778( C1740 C1778 ) C1740_=_C1779( C1740 C1779 ) C1740_=_C1780( C1740 C1780 ) C1740_=_C1781( C1740 C1781 ) C1740_=_C1782( C1740 C1782 ) \nC1740_=_C1783( C1740 C1783 ) C1740_=_C1784( C1740 C1784 ) C1740_=_C1786( C1740 C1786 ) C1740_=_C1787( C1740 C1787 ) C1740_=_C1788( C1740 C1788 ) C1740_=_C1789( C1740 C1789 ) \nC1740_=_C1790( C1740 C1790 ) C1740_=_C1791( C1740 C1791 ) C1741_=_C1749( C1741 C1749 ) C1741_=_C1764( C1741 C1764 ) C1741_=_C1778( C1741 C1778 ) C1741_=_C1793( C1741 C1793 ) \nC1741_=_C1794( C1741 C1794 ) C1741_=_C1795( C1741 C1795 ) C1741_=_C1796( C1741 C1796 ) C1741_=_C1797( C1741 C1797 ) C1741_=_C1798( C1741 C1798 ) C1741_=_C1799( C1741 C1799 ) \nC1741_=_C1800( C1741 C1800 ) C1741_=_C1801( C1741 C1801 ) C1741_=_C1802( C1741 C1802 ) C1741_=_C1803( C1741 C1803 ) C1741_=_C1804( C1741 C1804 ) C1748_=_C1749( C1748 C1749 ) \nC1748_=_C1750( C1748 C1750 ) C1748_=_C1756( C1748 C1756 ) C1748_=_C1763( C1748 C1763 ) C1748_=_C1778( C1748 C1778 ) C1748_=_C1779( C1748 C1779 ) C1748_=_C1780( C1748 C1780 ) \nC1748_=_C1781( C1748 C1781 ) C1748_=_C1782( C1748 C1782 ) C1748_=_C1783( C1748 C1783 ) C1748_=_C1784( C1748 C1784 ) C1748_=_C1786( C1748 C1786 ) C1748_=_C1787( C1748 C1787 ) \nC1748_=_C1788( C1748 C1788 ) C1748_=_C1789( C1748 C1789 ) C1748_=_C1790( C1748 C1790 ) C1748_=_C1791( C1748 C1791 ) C1749_=_C1750( C1749 C1750 ) C1749_=_C1756( C1749 C1756 ) \nC1749_=_C1764( C1749 C1764 ) C1749_=_C1778( C1749 C1778 ) C1749_=_C1793( C1749 C1793 ) C1749_=_C1794( C1749 C1794 ) C1749_=_C1795( C1749 C1795 ) C1749_=_C1796( C1749 C1796 ) \nC1749_=_C1797( C1749 C1797 ) C1749_=_C1798( C1749 C1798 ) C1749_=_C1799( C1749 C1799 ) C1749_=_C1800( C1749 C1800 ) C1749_=_C1801( C1749 C1801 ) C1749_=_C1802( C1749 C1802 ) \nC1749_=_C1803( C1749 C1803 ) C1749_=_C1804( C1749 C1804 ) C1750_=_C1756( C1750 C1756 ) C1750_=_C1765( C1750 C1765 ) C1750_=_C1779( C1750 C1779 ) C1750_=_C1805( C1750 C1805 ) \nC1750_=_C1806( C1750 C1806 ) C1750_=_C1807( C1750 C1807 ) C1750_=_C1808( C1750 C1808 ) C1750_=_C1809( C1750 C1809 ) C1750_=_C1810( C1750 C1810 ) C1756_=_C1771( C1756 C1771 ) \nC1756_=_C1798( C1756 C1798 ) C1756_=_C1823( C1756 C1823 ) C1756_=_C1834( C1756 C1834 ) C1756_=_C1835( C1756 C1835 ) C1756_=_C1836( C1756 C1836 ) C1763_=_C1764( C1763 C1764 ) \nC1763_=_C1765( C1763 C1765 ) C1763_=_C1771( C1763 C1771 ) C1763_=_C1778( C1763 C1778 ) C1763_=_C1779( C1763 C1779 ) C1763_=_C1780( C1763 C1780 ) C1763_=_C1781( C1763 C1781 ) \nC1763_=_C1782( C1763 C1782 ) C1763_=_C1783( C1763 C1783 ) C1763_=_C1784( C1763 C1784 ) C1763_=_C1786( C1763 C1786 ) C1763_=_C1787( C1763 C1787 ) C1763_=_C1788( C1763 C1788 ) \nC1763_=_C1789( C1763 C1789 ) C1763_=_C1790( C1763 C1790 ) C1763_=_C1791( C1763 C1791 ) C1764_=_C1765( C1764 C1765 ) C1764_=_C1771( C1764 C1771 ) C1764_=_C1778( C1764 C1778 ) \nC1764_=_C1793( C1764 C1793 ) C1764_=_C1794( C1764 C1794 ) C1764_=_C1795( C1764 C1795 ) C1764_=_C1796( C1764 C1796 ) C1764_=_C1797( C1764 C1797 ) C1764_=_C1798( C1764 C1798 ) \nC1764_=_C1799( C1764 C1799 ) C1764_=_C1800( C1764 C1800 ) C1764_=_C1801( C1764 C1801 ) C1764_=_C1802( C1764 C1802 ) C1764_=_C1803( C1764 C1803 ) C1764_=_C1804( C1764 C1804 ) \nC1765_=_C1771( C1765 C1771 ) C1765_=_C1779( C1765 C1779 ) C1765_=_C1805( C1765 C1805 ) C1765_=_C1806( C1765 C1806 ) C1765_=_C1807( C1765 C1807 ) C1765_=_C1808( C1765 C1808 ) \nC1765_=_C1809( C1765 C1809 ) C1765_=_C1810( C1765 C1810 ) C1771_=_C1798( C1771 C1798 ) C1771_=_C1823( C1771 C1823 ) C1771_=_C1834( C1771 C1834 ) C1771_=_C1835( C1771 C1835 ) \nC1771_=_C1836( C1771 C1836 ) C1778_=_C1779( C1778 C1779 ) C1778_=_C1780( C1778 C1780 ) C1778_=_C1781( C1778 C1781 ) C1778_=_C1782( C1778 C1782 ) C1778_=_C1783( C1778 C1783 ) \nC1778_=_C1784( C1778 C1784 ) C1778_=_C1786( C1778 C1786 ) C1778_=_C1787( C1778 C1787 ) C1778_=_C1788( C1778 C1788 ) C1778_=_C1789( C1778 C1789 ) C1778_=_C1790( C1778 C1790 ) \nC1778_=_C1791( C1778 C1791 ) C1778_=_C1793( C1778 C1793 ) C1778_=_C1794( C1778 C1794 ) C1778_=_C1795( C1778 C1795 ) C1778_=_C1796( C1778 C1796 ) C1778_=_C1797( C1778 C1797 ) \nC1778_=_C1798( C1778 C1798 ) C1778_=_C1799( C1778 C1799 ) C1778_=_C1800( C1778 C1800 ) C1778_=_C1801( C1778 C1801 ) C1778_=_C1802( C1778 C1802 ) C1778_=_C1803( C1778 C1803 ) \nC1778_=_C1804( C1778 C1804 ) C1779_=_C1780( C1779 C1780 ) C1779_=_C1781( C1779 C1781 ) C1779_=_C1782( C1779 C1782 ) C1779_=_C1783( C1779 C1783 ) C1779_=_C1784( C1779 C1784 ) \nC1779_=_C1786( C1779 C1786 ) C1779_=_C1787( C1779 C1787 ) C1779_=_C1788( C1779 C1788 ) C1779_=_C1789( C1779 C1789 ) C1779_=_C1790( C1779 C1790 ) C1779_=_C1791( C1779 C1791 ) \nC1779_=_C1805( C1779 C1805 ) C1779_=_C1806( C1779 C1806 ) C1779_=_C1807( C1779 C1807 ) C1779_=_C1808( C1779 C1808 ) C1779_=_C1809( C1779 C1809 ) C1779_=_C1810(</w:t>
      </w:r>
    </w:p>
    <w:p>
      <w:pPr>
        <w:pStyle w:val="PreformattedText"/>
        <w:bidi w:val="0"/>
        <w:spacing w:before="0" w:after="0"/>
        <w:jc w:val="left"/>
        <w:rPr/>
      </w:pPr>
      <w:r>
        <w:rPr/>
        <w:t xml:space="preserve"> </w:t>
      </w:r>
      <w:r>
        <w:rPr/>
        <w:t>C1779 C1810 ) \nC1780_=_C1781( C1780 C1781 ) C1780_=_C1782( C1780 C1782 ) C1780_=_C1783( C1780 C1783 ) C1780_=_C1784( C1780 C1784 ) C1780_=_C1786( C1780 C1786 ) C1780_=_C1787( C1780 C1787 ) \nC1780_=_C1788( C1780 C1788 ) C1780_=_C1789( C1780 C1789 ) C1780_=_C1790( C1780 C1790 ) C1780_=_C1791( C1780 C1791 ) C1780_=_C1793( C1780 C1793 ) C1781_=_C1782( C1781 C1782 ) \nC1781_=_C1783( C1781 C1783 ) C1781_=_C1784( C1781 C1784 ) C1781_=_C1786( C1781 C1786 ) C1781_=_C1787( C1781 C1787 ) C1781_=_C1788( C1781 C1788 ) C1781_=_C1789( C1781 C1789 ) \nC1781_=_C1790( C1781 C1790 ) C1781_=_C1791( C1781 C1791 ) C1781_=_C1794( C1781 C1794 ) C1782_=_C1783( C1782 C1783 ) C1782_=_C1784( C1782 C1784 ) C1782_=_C1786( C1782 C1786 ) \nC1782_=_C1787( C1782 C1787 ) C1782_=_C1788( C1782 C1788 ) C1782_=_C1789( C1782 C1789 ) C1782_=_C1790( C1782 C1790 ) C1782_=_C1791( C1782 C1791 ) C1782_=_C1795( C1782 C1795 ) \nC1783_=_C1784( C1783 C1784 ) C1783_=_C1786( C1783 C1786 ) C1783_=_C1787( C1783 C1787 ) C1783_=_C1788( C1783 C1788 ) C1783_=_C1789( C1783 C1789 ) C1783_=_C1790( C1783 C1790 ) \nC1783_=_C1791( C1783 C1791 ) C1783_=_C1796( C1783 C1796 ) C1783_=_C1805( C1783 C1805 ) C1783_=_C1823( C1783 C1823 ) C1784_=_C1786( C1784 C1786 ) C1784_=_C1787( C1784 C1787 ) \nC1784_=_C1788( C1784 C1788 ) C1784_=_C1789( C1784 C1789 ) C1784_=_C1790( C1784 C1790 ) C1784_=_C1791( C1784 C1791 ) C1784_=_C1797( C1784 C1797 ) C1786_=_C1787( C1786 C1787 ) \nC1786_=_C1788( C1786 C1788 ) C1786_=_C1789( C1786 C1789 ) C1786_=_C1790( C1786 C1790 ) C1786_=_C1791( C1786 C1791 ) C1787_=_C1788( C1787 C1788 ) C1787_=_C1789( C1787 C1789 ) \nC1787_=_C1790( C1787 C1790 ) C1787_=_C1791( C1787 C1791 ) C1788_=_C1789( C1788 C1789 ) C1788_=_C1790( C1788 C1790 ) C1788_=_C1791( C1788 C1791 ) C1789_=_C1790( C1789 C1790 ) \nC1789_=_C1791( C1789 C1791 ) C1790_=_C1791( C1790 C1791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4_=_C1795( C1794 C1795 ) C1794_=_C1796( C1794 C1796 ) C1794_=_C1797( C1794 C1797 ) C1794_=_C1798( C1794 C1798 ) C1794_=_C1799( C1794 C1799 ) \nC1794_=_C1800( C1794 C1800 ) C1794_=_C1801( C1794 C1801 ) C1794_=_C1802( C1794 C1802 ) C1794_=_C1803( C1794 C1803 ) C1794_=_C1804( C1794 C1804 ) C1795_=_C1796( C1795 C1796 ) \nC1795_=_C1797( C1795 C1797 ) C1795_=_C1798( C1795 C1798 ) C1795_=_C1799( C1795 C1799 ) C1795_=_C1800( C1795 C1800 ) C1795_=_C1801( C1795 C1801 ) C1795_=_C1802( C1795 C1802 ) \nC1795_=_C1803( C1795 C1803 ) C1795_=_C1804( C1795 C1804 ) C1796_=_C1797( C1796 C1797 ) C1796_=_C1798( C1796 C1798 ) C1796_=_C1799( C1796 C1799 ) C1796_=_C1800( C1796 C1800 ) \nC1796_=_C1801( C1796 C1801 ) C1796_=_C1802( C1796 C1802 ) C1796_=_C1803( C1796 C1803 ) C1796_=_C1804( C1796 C1804 ) C1796_=_C1805( C1796 C1805 ) C1796_=_C1823( C1796 C1823 ) \nC1797_=_C1798( C1797 C1798 ) C1797_=_C1799( C1797 C1799 ) C1797_=_C1800( C1797 C1800 ) C1797_=_C1801( C1797 C1801 ) C1797_=_C1802( C1797 C1802 ) C1797_=_C1803( C1797 C1803 ) \nC1797_=_C1804( C1797 C1804 ) C1798_=_C1799( C1798 C1799 ) C1798_=_C1800( C1798 C1800 ) C1798_=_C1801( C1798 C1801 ) C1798_=_C1802( C1798 C1802 ) C1798_=_C1803( C1798 C1803 ) \nC1798_=_C1804( C1798 C1804 ) C1798_=_C1823( C1798 C1823 ) C1798_=_C1834( C1798 C1834 ) C1798_=_C1835( C1798 C1835 ) C1798_=_C1836( C1798 C1836 ) C1799_=_C1800( C1799 C1800 ) \nC1799_=_C1801( C1799 C1801 ) C1799_=_C1802( C1799 C1802 ) C1799_=_C1803( C1799 C1803 ) C1799_=_C1804( C1799 C1804 ) C1800_=_C1801( C1800 C1801 ) C1800_=_C1802( C1800 C1802 ) \nC1800_=_C1803( C1800 C1803 ) C1800_=_C1804( C1800 C1804 ) C1801_=_C1802( C1801 C1802 ) C1801_=_C1803( C1801 C1803 ) C1801_=_C1804( C1801 C1804 ) C1802_=_C1803( C1802 C1803 ) \nC1802_=_C1804( C1802 C1804 ) C1803_=_C1804( C1803 C1804 ) C1805_=_C1806( C1805 C1806 ) C1805_=_C1807( C1805 C1807 ) C1805_=_C1808( C1805 C1808 ) C1805_=_C1809( C1805 C1809 ) \nC1805_=_C1810( C1805 C1810 ) C1805_=_C1823( C1805 C1823 ) C1806_=_C1807( C1806 C1807 ) C1806_=_C1808( C1806 C1808 ) C1806_=_C1809( C1806 C1809 ) C1806_=_C1810( C1806 C1810 ) \nC1807_=_C1808( C1807 C1808 ) C1807_=_C1809( C1807 C1809 ) C1807_=_C1810( C1807 C1810 ) C1808_=_C1809( C1808 C1809 ) C1808_=_C1810( C1808 C1810 ) C1809_=_C1810( C1809 C1810 ) \nC1823_=_C1834( C1823 C1834 ) C1823_=_C1835( C1823 C1835 ) C1823_=_C1836( C1823 C1836 ) C1834_=_C1835( C1834 C1835 ) C1834_=_C1836( C1834 C1836 ) C1835_=_C1836( C1835 C1836 ) "];177-&gt;214[label="78: C135 C156 C176 C245 C385 \nC402 C625 C636 C838 C850 C865 \nC1035 C1052 C1135 C1252 C1260 C1329 \nC1433 C1442 C1454 C1505 C1606 C1617 \nC1674 C1686 C1687 C1688 C1694 C1705 \nC1706 C1707 C1713 C1723 C1724 C1725 \nC1731 C1740 C1741 C1748 C1749 C1750 \nC1756 C1763 C1764 C1765 C1771 C1780 \nC1781 C1782 C1783 C1784 C1786 C1787 \nC1788 C1789 C1790 C1791 C1793 C1794 \nC1795 C1796 C1797 C1799 C1800 C1801 \nC1802 C1803 C1804 C1805 C1806 C1807 \nC1808 C1809 C1810 C1823 C1834 C1835 \nC1836 \n823: C135_=_C385 ,C135_=_C625 ,C135_=_C838 ,C135_=_C1035 ,C135_=_C1252 ,\nC135_=_C1433 ,C135_=_C1606 ,C135_=_C1686 ,C135_=_C1705 ,C135_=_C1723 ,C135_=_C1740 ,\nC135_=_C1748 ,C135_=_C1763 ,C135_=_C1780 ,C135_=_C1781 ,C135_=_C1782 ,C135_=_C1783 ,\nC135_=_C1784 ,C135_=_C1786 ,C135_=_C1787 ,C135_=_C1788 ,C135_=_C1789 ,C135_=_C1790 ,\nC135_=_C1791 ,C156_=_C402 ,C156_=_C636 ,C156_=_C850 ,C156_=_C1052 ,C156_=_C1260 ,\nC156_=_C1442 ,C156_=_C1617 ,C156_=_C1687 ,C156_=_C1706 ,C156_=_C1724 ,C156_=_C1741 ,\nC156_=_C1749 ,C156_=_C1764 ,C156_=_C1793 ,C156_=_C1794 ,C156_=_C1795 ,C156_=_C1796 ,\nC156_=_C1797 ,C156_=_C1799 ,C156_=_C1800 ,C156_=_C1801 ,C156_=_C1802 ,C156_=_C1803 ,\nC156_=_C1804 ,C176_=_C865 ,C176_=_C1454 ,C176_=_C1688 ,C176_=_C1707 ,C176_=_C1725 ,\nC176_=_C1750 ,C176_=_C1765 ,C176_=_C1805 ,C176_=_C1806 ,C176_=_C1807 ,C176_=_C1808 ,\nC176_=_C1809 ,C176_=_C1810 ,C245_=_C1135 ,C245_=_C1329 ,C245_=_C1505 ,C245_=_C1674 ,\nC245_=_C1694 ,C245_=_C1713 ,C245_=_C1731 ,C245_=_C1756 ,C245_=_C1771 ,C245_=_C1823 ,\nC245_=_C1834 ,C245_=_C1835 ,C245_=_C1836 ,C385_=_C625 ,C385_=_C838 ,C385_=_C1035 ,\nC385_=_C1252 ,C385_=_C1433 ,C385_=_C1606 ,C385_=_C1686 ,C385_=_C1705 ,C385_=_C1723 ,\nC385_=_C1740 ,C385_=_C1748 ,C385_=_C1763 ,C385_=_C1780 ,C385_=_C1781 ,C385_=_C1782 ,\nC385_=_C1783 ,C385_=_C1784 ,C385_=_C1786 ,C385_=_C1787 ,C385_=_C1788 ,C385_=_C1789 ,\nC385_=_C1790 ,C385_=_C1791 ,C402_=_C636 ,C402_=_C850 ,C402_=_C1052 ,C402_=_C1260 ,\nC402_=_C1442 ,C402_=_C1617 ,C402_=_C1687 ,C402_=_C1706 ,C402_=_C1724 ,C402_=_C1741 ,\nC402_=_C1749 ,C402_=_C1764 ,C402_=_C1793 ,C402_=_C1794 ,C402_=_C1795 ,C402_=_C1796 ,\nC402_=_C1797 ,C402_=_C1799 ,C402_=_C1800 ,C402_=_C1801 ,C402_=_C1802 ,C402_=_C1803 ,\nC402_=_C1804 ,C625_=_C838 ,C625_=_C1035 ,C625_=_C1252 ,C625_=_C1433 ,C625_=_C1606 ,\nC625_=_C1686 ,C625_=_C1705 ,C625_=_C1723 ,C625_=_C1740 ,C625_=_C1748 ,C625_=_C1763 ,\nC625_=_C1780 ,C625_=_C1781 ,C625_=_C1782 ,C625_=_C1783 ,C625_=_C1784 ,C625_=_C1786 ,\nC625_=_C1787 ,C625_=_C1788 ,C625_=_C1789 ,C625_=_C1790 ,C625_=_C1791 ,C636_=_C850 ,\nC636_=_C1052 ,C636_=_C1260 ,C636_=_C1442 ,C636_=_C1617 ,C636_=_C1687 ,C636_=_C1706 ,\nC636_=_C1724 ,C636_=_C1741 ,C636_=_C1749 ,C636_=_C1764 ,C636_=_C1793 ,C636_=_C1794 ,\nC636_=_C1795 ,C636_=_C1796 ,C636_=_C1797 ,C636_=_C1799 ,C636_=_C1800 ,C636_=_C1801 ,\nC636_=_C1802 ,C636_=_C1803 ,C636_=_C1804 ,C838_=_C1035 ,C838_=_C1252 ,C838_=_C1433 ,\nC838_=_C1606 ,C838_=_C1686 ,C838_=_C1705 ,C838_=_C1723 ,C838_=_C1740 ,C838_=_C1748 ,\nC838_=_C1763 ,C838_=_C1780 ,C838_=_C1781 ,C838_=_C1782 ,C838_=_C1783 ,C838_=_C1784 ,\nC838_=_C1786 ,C838_=_C1787 ,C838_=_C1788 ,C838_=_C1789 ,C838_=_C1790 ,C838_=_C1791 ,\nC850_=_C1052 ,C850_=_C1260 ,C850_=_C1442 ,C850_=_C1617 ,C850_=_C1687 ,C850_=_C1706 ,\nC850_=_C1724 ,C850_=_C1741 ,C850_=_C1749 ,C850_=_C1764 ,C850_=_C1793 ,C850_=_C1794 ,\nC850_=_C1795 ,C850_=_C1796 ,C850_=_C1797 ,C850_=_C1799 ,C850_=_C1800 ,C850_=_C1801 ,\nC850_=_C1802 ,C850_=_C1803 ,C850_=_C1804 ,C865_=_C1454 ,C865_=_C1688 ,C865_=_C1707 ,\nC865_=_C1725 ,C865_=_C1750 ,C865_=_C1765 ,C865_=_C1805 ,C865_=_C1806 ,C865_=_C1807 ,\nC865_=_C1808 ,C865_=_C1809 ,C865_=_C1810 ,C1035_=_C1252 ,C1035_=_C1433 ,C1035_=_C1606 ,\nC1035_=_C1686 ,C1035_=_C1705 ,C1035_=_C1723 ,C1035_=_C1740 ,C1035_=_C1748 ,C1035_=_C1763 ,\nC1035_=_C1780 ,C1035_=_C1781 ,C1035_=_C1782 ,C1035_=_C1783 ,C1035_=_C1784 ,C1035_=_C1786 ,\nC1035_=_C1787 ,C1035_=_C1788 ,C1035_=_C1789 ,C1035_=_C1790 ,C1035_=_C1791 ,C1052_=_C1260 ,\nC1052_=_C1442 ,C1052_=_C1617 ,C1052_=_C1687 ,C1052_=_C1706 ,C1052_=_C1724 ,C1052_=_C1741 ,\nC1052_=_C1749 ,C1052_=_C1764 ,C1052_=_C1793 ,C1052_=_C1794 ,C1052_=_C1795 ,C1052_=_C1796 ,\nC1052_=_C1797 ,C1052_=_C1799 ,C1052_=_C1800 ,C1052_=_C1801 ,C1052_=_C1802 ,C1052_=_C1803 ,\nC1052_=_C1804 ,C1135_=_C1329 ,C1135_=_C1505 ,C1135_=_C1674 ,C1135_=_C1694 ,C1135_=_C1713 ,\nC1135_=_C1731 ,C1135_=_C1756 ,C1135_=_C1771 ,C1135_=_C1823 ,C1135_=_C1834 ,C1135_=_C1835 ,\nC1135_=_C1836 ,C1252_=_C1433 ,C1252_=_C1606 ,C1252_=_C1686 ,C1252_=_C1705 ,C1252_=_C1723 ,\nC1252_=_C1740 ,C1252_=_C1748 ,C1252_=_C1763 ,C1252_=_C1780 ,C1252_=_C1781 ,C1252_=_C1782 ,\nC1252_=_C1783 ,C1252_=_C1784 ,C1252_=_C1786 ,C1252_=_C1787 ,C1252_=_C1788 ,C1252_=_C1789 ,\nC1252_=_C1790 ,C1252_=_C1791 ,C1260_=_C1442 ,C1260_=_C1617 ,C1260_=_C1687 ,C1260_=_C1706 ,\nC1260_=_C1724 ,C1260_=_C1741 ,C1260_=_C1749 ,C1260_=_C1764 ,C1260_=_C1793 ,C1260_=_C1794 ,\nC1260_=_C1795 ,C1260_=_C1796 ,C1260_=_C1797 ,C1260_=_C1799 ,C1260_=_C1800 ,C1260_=_C1801 ,\nC1260_=_C1802 ,C1260_=_C1803 ,C1260_=_C1804 ,C1329_=_C1505 ,C1329_=_C1674 ,C1329_=_C1694 ,\nC1329_=_C1713 ,C1329_=_C1731 ,C1329_=_C1756 ,C1329_=_C1771 ,C1329_=_C1823 ,C1329_=_C1834 ,\nC1329_=_C1835 ,C1329_=_C1836 ,C1433_=_C1606 ,C1433_=_C1686 ,C1433_=_C1705 ,C1433_=_C1723 ,\nC1433_=_C1740 ,C1433_=_C1748 ,C1433_=_C1763 ,C1433_=_C1780 ,C1433_=_C1781 ,C1433_=_C1782</w:t>
      </w:r>
    </w:p>
    <w:p>
      <w:pPr>
        <w:pStyle w:val="PreformattedText"/>
        <w:bidi w:val="0"/>
        <w:spacing w:before="0" w:after="0"/>
        <w:jc w:val="left"/>
        <w:rPr/>
      </w:pPr>
      <w:r>
        <w:rPr/>
        <w:t xml:space="preserve"> </w:t>
      </w:r>
      <w:r>
        <w:rPr/>
        <w:t>,\nC1433_=_C1783 ,C1433_=_C1784 ,C1433_=_C1786 ,C1433_=_C1787 ,C1433_=_C1788 ,C1433_=_C1789 ,\nC1433_=_C1790 ,C1433_=_C1791 ,C1442_=_C1617 ,C1442_=_C1687 ,C1442_=_C1706 ,C1442_=_C1724 ,\nC1442_=_C1741 ,C1442_=_C1749 ,C1442_=_C1764 ,C1442_=_C1793 ,C1442_=_C1794 ,C1442_=_C1795 ,\nC1442_=_C1796 ,C1442_=_C1797 ,C1442_=_C1799 ,C1442_=_C1800 ,C1442_=_C1801 ,C1442_=_C1802 ,\nC1442_=_C1803 ,C1442_=_C1804 ,C1454_=_C1688 ,C1454_=_C1707 ,C1454_=_C1725 ,C1454_=_C1750 ,\nC1454_=_C1765 ,C1454_=_C1805 ,C1454_=_C1806 ,C1454_=_C1807 ,C1454_=_C1808 ,C1454_=_C1809 ,\nC1454_=_C1810 ,C1505_=_C1674 ,C1505_=_C1694 ,C1505_=_C1713 ,C1505_=_C1731 ,C1505_=_C1756 ,\nC1505_=_C1771 ,C1505_=_C1823 ,C1505_=_C1834 ,C1505_=_C1835 ,C1505_=_C1836 ,C1606_=_C1686 ,\nC1606_=_C1705 ,C1606_=_C1723 ,C1606_=_C1740 ,C1606_=_C1748 ,C1606_=_C1763 ,C1606_=_C1780 ,\nC1606_=_C1781 ,C1606_=_C1782 ,C1606_=_C1783 ,C1606_=_C1784 ,C1606_=_C1786 ,C1606_=_C1787 ,\nC1606_=_C1788 ,C1606_=_C1789 ,C1606_=_C1790 ,C1606_=_C1791 ,C1617_=_C1687 ,C1617_=_C1706 ,\nC1617_=_C1724 ,C1617_=_C1741 ,C1617_=_C1749 ,C1617_=_C1764 ,C1617_=_C1793 ,C1617_=_C1794 ,\nC1617_=_C1795 ,C1617_=_C1796 ,C1617_=_C1797 ,C1617_=_C1799 ,C1617_=_C1800 ,C1617_=_C1801 ,\nC1617_=_C1802 ,C1617_=_C1803 ,C1617_=_C1804 ,C1674_=_C1694 ,C1674_=_C1713 ,C1674_=_C1731 ,\nC1674_=_C1756 ,C1674_=_C1771 ,C1674_=_C1823 ,C1674_=_C1834 ,C1674_=_C1835 ,C1674_=_C1836 ,\nC1686_=_C1687 ,C1686_=_C1688 ,C1686_=_C1694 ,C1686_=_C1705 ,C1686_=_C1723 ,C1686_=_C1740 ,\nC1686_=_C1748 ,C1686_=_C1763 ,C1686_=_C1780 ,C1686_=_C1781 ,C1686_=_C1782 ,C1686_=_C1783 ,\nC1686_=_C1784 ,C1686_=_C1786 ,C1686_=_C1787 ,C1686_=_C1788 ,C1686_=_C1789 ,C1686_=_C1790 ,\nC1686_=_C1791 ,C1687_=_C1688 ,C1687_=_C1694 ,C1687_=_C1706 ,C1687_=_C1724 ,C1687_=_C1741 ,\nC1687_=_C1749 ,C1687_=_C1764 ,C1687_=_C1793 ,C1687_=_C1794 ,C1687_=_C1795 ,C1687_=_C1796 ,\nC1687_=_C1797 ,C1687_=_C1799 ,C1687_=_C1800 ,C1687_=_C1801 ,C1687_=_C1802 ,C1687_=_C1803 ,\nC1687_=_C1804 ,C1688_=_C1694 ,C1688_=_C1707 ,C1688_=_C1725 ,C1688_=_C1750 ,C1688_=_C1765 ,\nC1688_=_C1805 ,C1688_=_C1806 ,C1688_=_C1807 ,C1688_=_C1808 ,C1688_=_C1809 ,C1688_=_C1810 ,\nC1694_=_C1713 ,C1694_=_C1731 ,C1694_=_C1756 ,C1694_=_C1771 ,C1694_=_C1823 ,C1694_=_C1834 ,\nC1694_=_C1835 ,C1694_=_C1836 ,C1705_=_C1706 ,C1705_=_C1707 ,C1705_=_C1713 ,C1705_=_C1723 ,\nC1705_=_C1740 ,C1705_=_C1748 ,C1705_=_C1763 ,C1705_=_C1780 ,C1705_=_C1781 ,C1705_=_C1782 ,\nC1705_=_C1783 ,C1705_=_C1784 ,C1705_=_C1786 ,C1705_=_C1787 ,C1705_=_C1788 ,C1705_=_C1789 ,\nC1705_=_C1790 ,C1705_=_C1791 ,C1706_=_C1707 ,C1706_=_C1713 ,C1706_=_C1724 ,C1706_=_C1741 ,\nC1706_=_C1749 ,C1706_=_C1764 ,C1706_=_C1793 ,C1706_=_C1794 ,C1706_=_C1795 ,C1706_=_C1796 ,\nC1706_=_C1797 ,C1706_=_C1799 ,C1706_=_C1800 ,C1706_=_C1801 ,C1706_=_C1802 ,C1706_=_C1803 ,\nC1706_=_C1804 ,C1707_=_C1713 ,C1707_=_C1725 ,C1707_=_C1750 ,C1707_=_C1765 ,C1707_=_C1805 ,\nC1707_=_C1806 ,C1707_=_C1807 ,C1707_=_C1808 ,C1707_=_C1809 ,C1707_=_C1810 ,C1713_=_C1731 ,\nC1713_=_C1756 ,C1713_=_C1771 ,C1713_=_C1823 ,C1713_=_C1834 ,C1713_=_C1835 ,C1713_=_C1836 ,\nC1723_=_C1724 ,C1723_=_C1725 ,C1723_=_C1731 ,C1723_=_C1740 ,C1723_=_C1748 ,C1723_=_C1763 ,\nC1723_=_C1780 ,C1723_=_C1781 ,C1723_=_C1782 ,C1723_=_C1783 ,C1723_=_C1784 ,C1723_=_C1786 ,\nC1723_=_C1787 ,C1723_=_C1788 ,C1723_=_C1789 ,C1723_=_C1790 ,C1723_=_C1791 ,C1724_=_C1725 ,\nC1724_=_C1731 ,C1724_=_C1741 ,C1724_=_C1749 ,C1724_=_C1764 ,C1724_=_C1793 ,C1724_=_C1794 ,\nC1724_=_C1795 ,C1724_=_C1796 ,C1724_=_C1797 ,C1724_=_C1799 ,C1724_=_C1800 ,C1724_=_C1801 ,\nC1724_=_C1802 ,C1724_=_C1803 ,C1724_=_C1804 ,C1725_=_C1731 ,C1725_=_C1750 ,C1725_=_C1765 ,\nC1725_=_C1805 ,C1725_=_C1806 ,C1725_=_C1807 ,C1725_=_C1808 ,C1725_=_C1809 ,C1725_=_C1810 ,\nC1731_=_C1756 ,C1731_=_C1771 ,C1731_=_C1823 ,C1731_=_C1834 ,C1731_=_C1835 ,C1731_=_C1836 ,\nC1740_=_C1741 ,C1740_=_C1748 ,C1740_=_C1763 ,C1740_=_C1780 ,C1740_=_C1781 ,C1740_=_C1782 ,\nC1740_=_C1783 ,C1740_=_C1784 ,C1740_=_C1786 ,C1740_=_C1787 ,C1740_=_C1788 ,C1740_=_C1789 ,\nC1740_=_C1790 ,C1740_=_C1791 ,C1741_=_C1749 ,C1741_=_C1764 ,C1741_=_C1793 ,C1741_=_C1794 ,\nC1741_=_C1795 ,C1741_=_C1796 ,C1741_=_C1797 ,C1741_=_C1799 ,C1741_=_C1800 ,C1741_=_C1801 ,\nC1741_=_C1802 ,C1741_=_C1803 ,C1741_=_C1804 ,C1748_=_C1749 ,C1748_=_C1750 ,C1748_=_C1756 ,\nC1748_=_C1763 ,C1748_=_C1780 ,C1748_=_C1781 ,C1748_=_C1782 ,C1748_=_C1783 ,C1748_=_C1784 ,\nC1748_=_C1786 ,C1748_=_C1787 ,C1748_=_C1788 ,C1748_=_C1789 ,C1748_=_C1790 ,C1748_=_C1791 ,\nC1749_=_C1750 ,C1749_=_C1756 ,C1749_=_C1764 ,C1749_=_C1793 ,C1749_=_C1794 ,C1749_=_C1795 ,\nC1749_=_C1796 ,C1749_=_C1797 ,C1749_=_C1799 ,C1749_=_C1800 ,C1749_=_C1801 ,C1749_=_C1802 ,\nC1749_=_C1803 ,C1749_=_C1804 ,C1750_=_C1756 ,C1750_=_C1765 ,C1750_=_C1805 ,C1750_=_C1806 ,\nC1750_=_C1807 ,C1750_=_C1808 ,C1750_=_C1809 ,C1750_=_C1810 ,C1756_=_C1771 ,C1756_=_C1823 ,\nC1756_=_C1834 ,C1756_=_C1835 ,C1756_=_C1836 ,C1763_=_C1764 ,C1763_=_C1765 ,C1763_=_C1771 ,\nC1763_=_C1780 ,C1763_=_C1781 ,C1763_=_C1782 ,C1763_=_C1783 ,C1763_=_C1784 ,C1763_=_C1786 ,\nC1763_=_C1787 ,C1763_=_C1788 ,C1763_=_C1789 ,C1763_=_C1790 ,C1763_=_C1791 ,C1764_=_C1765 ,\nC1764_=_C1771 ,C1764_=_C1793 ,C1764_=_C1794 ,C1764_=_C1795 ,C1764_=_C1796 ,C1764_=_C1797 ,\nC1764_=_C1799 ,C1764_=_C1800 ,C1764_=_C1801 ,C1764_=_C1802 ,C1764_=_C1803 ,C1764_=_C1804 ,\nC1765_=_C1771 ,C1765_=_C1805 ,C1765_=_C1806 ,C1765_=_C1807 ,C1765_=_C1808 ,C1765_=_C1809 ,\nC1765_=_C1810 ,C1771_=_C1823 ,C1771_=_C1834 ,C1771_=_C1835 ,C1771_=_C1836 ,C1780_=_C1781 ,\nC1780_=_C1782 ,C1780_=_C1783 ,C1780_=_C1784 ,C1780_=_C1786 ,C1780_=_C1787 ,C1780_=_C1788 ,\nC1780_=_C1789 ,C1780_=_C1790 ,C1780_=_C1791 ,C1780_=_C1793 ,C1781_=_C1782 ,C1781_=_C1783 ,\nC1781_=_C1784 ,C1781_=_C1786 ,C1781_=_C1787 ,C1781_=_C1788 ,C1781_=_C1789 ,C1781_=_C1790 ,\nC1781_=_C1791 ,C1781_=_C1794 ,C1782_=_C1783 ,C1782_=_C1784 ,C1782_=_C1786 ,C1782_=_C1787 ,\nC1782_=_C1788 ,C1782_=_C1789 ,C1782_=_C1790 ,C1782_=_C1791 ,C1782_=_C1795 ,C1783_=_C1784 ,\nC1783_=_C1786 ,C1783_=_C1787 ,C1783_=_C1788 ,C1783_=_C1789 ,C1783_=_C1790 ,C1783_=_C1791 ,\nC1783_=_C1796 ,C1783_=_C1805 ,C1783_=_C1823 ,C1784_=_C1786 ,C1784_=_C1787 ,C1784_=_C1788 ,\nC1784_=_C1789 ,C1784_=_C1790 ,C1784_=_C1791 ,C1784_=_C1797 ,C1786_=_C1787 ,C1786_=_C1788 ,\nC1786_=_C1789 ,C1786_=_C1790 ,C1786_=_C1791 ,C1787_=_C1788 ,C1787_=_C1789 ,C1787_=_C1790 ,\nC1787_=_C1791 ,C1788_=_C1789 ,C1788_=_C1790 ,C1788_=_C1791 ,C1789_=_C1790 ,C1789_=_C1791 ,\nC1790_=_C1791 ,C1793_=_C1794 ,C1793_=_C1795 ,C1793_=_C1796 ,C1793_=_C1797 ,C1793_=_C1799 ,\nC1793_=_C1800 ,C1793_=_C1801 ,C1793_=_C1802 ,C1793_=_C1803 ,C1793_=_C1804 ,C1794_=_C1795 ,\nC1794_=_C1796 ,C1794_=_C1797 ,C1794_=_C1799 ,C1794_=_C1800 ,C1794_=_C1801 ,C1794_=_C1802 ,\nC1794_=_C1803 ,C1794_=_C1804 ,C1795_=_C1796 ,C1795_=_C1797 ,C1795_=_C1799 ,C1795_=_C1800 ,\nC1795_=_C1801 ,C1795_=_C1802 ,C1795_=_C1803 ,C1795_=_C1804 ,C1796_=_C1797 ,C1796_=_C1799 ,\nC1796_=_C1800 ,C1796_=_C1801 ,C1796_=_C1802 ,C1796_=_C1803 ,C1796_=_C1804 ,C1796_=_C1805 ,\nC1796_=_C1823 ,C1797_=_C1799 ,C1797_=_C1800 ,C1797_=_C1801 ,C1797_=_C1802 ,C1797_=_C1803 ,\nC1797_=_C1804 ,C1799_=_C1800 ,C1799_=_C1801 ,C1799_=_C1802 ,C1799_=_C1803 ,C1799_=_C1804 ,\nC1800_=_C1801 ,C1800_=_C1802 ,C1800_=_C1803 ,C1800_=_C1804 ,C1801_=_C1802 ,C1801_=_C1803 ,\nC1801_=_C1804 ,C1802_=_C1803 ,C1802_=_C1804 ,C1803_=_C1804 ,C1805_=_C1806 ,C1805_=_C1807 ,\nC1805_=_C1808 ,C1805_=_C1809 ,C1805_=_C1810 ,C1805_=_C1823 ,C1806_=_C1807 ,C1806_=_C1808 ,\nC1806_=_C1809 ,C1806_=_C1810 ,C1807_=_C1808 ,C1807_=_C1809 ,C1807_=_C1810 ,C1808_=_C1809 ,\nC1808_=_C1810 ,C1809_=_C1810 ,C1823_=_C1834 ,C1823_=_C1835 ,C1823_=_C1836 ,C1834_=_C1835 ,\nC1834_=_C1836 ,C1835_=_C1836 ,"];215[shape=box, label="id:215 level: 6\n81: C90 C113 C336 C351 C370 \nC447 C584 C605 C778 C799 C819 \nC1009 C1021 C1092 C1212 C1225 C1240 \nC1394 C1412 C1424 C1471 C1586 C1595 \nC1647 C1683 C1684 C1685 C1690 C1702 \nC1703 C1704 C1709 C1720 C1721 C1722 \nC1727 C1739 C1740 C1741 C1742 C1743 \nC1744 C1745 C1746 C1747 C1748 C1749 \nC1750 C1751 C1752 C1753 C1754 C1755 \nC1756 C1757 C1758 C1759 C1760 C1761 \nC1762 C1763 C1764 C1765 C1766 C1768 \nC1769 C1770 C1771 C1772 C1773 C1774 \nC1775 C1776 C1777 C1781 C1794 C1812 \nC1813 C1814 C1815 C1816 \n953: C90_=_C351( C90 C351 ) C90_=_C584( C90 C584 ) C90_=_C799( C90 C799 ) C90_=_C1009( C90 C1009 ) C90_=_C1225( C90 C1225 ) \nC90_=_C1412( C90 C1412 ) C90_=_C1586( C90 C1586 ) C90_=_C1684( C90 C1684 ) C90_=_C1703( C90 C1703 ) C90_=_C1721( C90 C1721 ) C90_=_C1747( C90 C1747 ) \nC90_=_C1748( C90 C1748 ) C90_=_C1749( C90 C1749 ) C90_=_C1750( C90 C1750 ) C90_=_C1751( C90 C1751 ) C90_=_C1752( C90 C1752 ) C90_=_C1753( C90 C1753 ) \nC90_=_C1754( C90 C1754 ) C90_=_C1755( C90 C1755 ) C90_=_C1756( C90 C1756 ) C90_=_C1757( C90 C1757 ) C90_=_C1758( C90 C1758 ) C90_=_C1759( C90 C1759 ) \nC90_=_C1760( C90 C1760 ) C90_=_C1761( C90 C1761 ) C90_=_C1762( C90 C1762 ) C113_=_C370( C113 C370 ) C113_=_C605( C113 C605 ) C113_=_C819( C113 C819 ) \nC113_=_C1021( C113 C1021 ) C113_=_C1240( C113 C1240 ) C113_=_C1424( C113 C1424 ) C113_=_C1595( C113 C1595 ) C113_=_C1685( C113 C1685 ) C113_=_C1704( C113 C1704 ) \nC113_=_C1722( C113 C1722 ) C113_=_C1739( C113 C1739 ) C113_=_C1747( C113 C1747 ) C113_=_C1763( C113 C1763 ) C113_=_C1764( C113 C1764 ) C113_=_C1765( C113 C1765 ) \nC113_=_C1766( C113 C1766 ) C113_=_C1768( C113 C1768 ) C113_=_C1769( C113 C1769 ) C113_=_C1770( C113 C1770 ) C113_=_C1771( C113 C1771 ) C113_=_C1772( C113 C1772 ) \nC113_=_C1773( C113 C1773 ) C113_=_C1774( C113 C1774 ) C113_=_C1775( C113 C1775 ) C113_=_C1776( C113 C1776 ) C113_=_C1777( C113 C1777 ) C336_=_C778( C336 C778 ) \nC336_=_C1212( C336 C1212 ) C336_=_C1394( C336 C1394 ) C336_=_C1683( C336 C1683 ) C336_=_C1702( C336 C1702 ) C336_=_C1720( C336 C1720 ) C336_=_C1739( C336 C1739 ) \nC336_=_C1740( C336 C1740 ) C336_=_C1741( C336 C1741 ) C336_=_C1742( C336 C1742 ) C336_=_C1743( C336 C1743 ) C336_=_C1744( C336 C1744 ) C336_=_C1745( C336 C1745 ) \nC336_=_C1746( C336 C1746 ) C351_=_C584( C351 C584 ) C351_=_C799(</w:t>
      </w:r>
    </w:p>
    <w:p>
      <w:pPr>
        <w:pStyle w:val="PreformattedText"/>
        <w:bidi w:val="0"/>
        <w:spacing w:before="0" w:after="0"/>
        <w:jc w:val="left"/>
        <w:rPr/>
      </w:pPr>
      <w:r>
        <w:rPr/>
        <w:t xml:space="preserve"> </w:t>
      </w:r>
      <w:r>
        <w:rPr/>
        <w:t>C351 C799 ) C351_=_C1009( C351 C1009 ) C351_=_C1225( C351 C1225 ) C351_=_C1412( C351 C1412 ) \nC351_=_C1586( C351 C1586 ) C351_=_C1684( C351 C1684 ) C351_=_C1703( C351 C1703 ) C351_=_C1721( C351 C1721 ) C351_=_C1747( C351 C1747 ) C351_=_C1748( C351 C1748 ) \nC351_=_C1749( C351 C1749 ) C351_=_C1750( C351 C1750 ) C351_=_C1751( C351 C1751 ) C351_=_C1752( C351 C1752 ) C351_=_C1753( C351 C1753 ) C351_=_C1754( C351 C1754 ) \nC351_=_C1755( C351 C1755 ) C351_=_C1756( C351 C1756 ) C351_=_C1757( C351 C1757 ) C351_=_C1758( C351 C1758 ) C351_=_C1759( C351 C1759 ) C351_=_C1760( C351 C1760 ) \nC351_=_C1761( C351 C1761 ) C351_=_C1762( C351 C1762 ) C370_=_C605( C370 C605 ) C370_=_C819( C370 C819 ) C370_=_C1021( C370 C1021 ) C370_=_C1240( C370 C1240 ) \nC370_=_C1424( C370 C1424 ) C370_=_C1595( C370 C1595 ) C370_=_C1685( C370 C1685 ) C370_=_C1704( C370 C1704 ) C370_=_C1722( C370 C1722 ) C370_=_C1739( C370 C1739 ) \nC370_=_C1747( C370 C1747 ) C370_=_C1763( C370 C1763 ) C370_=_C1764( C370 C1764 ) C370_=_C1765( C370 C1765 ) C370_=_C1766( C370 C1766 ) C370_=_C1768( C370 C1768 ) \nC370_=_C1769( C370 C1769 ) C370_=_C1770( C370 C1770 ) C370_=_C1771( C370 C1771 ) C370_=_C1772( C370 C1772 ) C370_=_C1773( C370 C1773 ) C370_=_C1774( C370 C1774 ) \nC370_=_C1775( C370 C1775 ) C370_=_C1776( C370 C1776 ) C370_=_C1777( C370 C1777 ) C447_=_C1092( C447 C1092 ) C447_=_C1471( C447 C1471 ) C447_=_C1647( C447 C1647 ) \nC447_=_C1690( C447 C1690 ) C447_=_C1709( C447 C1709 ) C447_=_C1727( C447 C1727 ) C447_=_C1752( C447 C1752 ) C447_=_C1781( C447 C1781 ) C447_=_C1794( C447 C1794 ) \nC447_=_C1812( C447 C1812 ) C447_=_C1813( C447 C1813 ) C447_=_C1814( C447 C1814 ) C447_=_C1815( C447 C1815 ) C447_=_C1816( C447 C1816 ) C584_=_C799( C584 C799 ) \nC584_=_C1009( C584 C1009 ) C584_=_C1225( C584 C1225 ) C584_=_C1412( C584 C1412 ) C584_=_C1586( C584 C1586 ) C584_=_C1684( C584 C1684 ) C584_=_C1703( C584 C1703 ) \nC584_=_C1721( C584 C1721 ) C584_=_C1747( C584 C1747 ) C584_=_C1748( C584 C1748 ) C584_=_C1749( C584 C1749 ) C584_=_C1750( C584 C1750 ) C584_=_C1751( C584 C1751 ) \nC584_=_C1752( C584 C1752 ) C584_=_C1753( C584 C1753 ) C584_=_C1754( C584 C1754 ) C584_=_C1755( C584 C1755 ) C584_=_C1756( C584 C1756 ) C584_=_C1757( C584 C1757 ) \nC584_=_C1758( C584 C1758 ) C584_=_C1759( C584 C1759 ) C584_=_C1760( C584 C1760 ) C584_=_C1761( C584 C1761 ) C584_=_C1762( C584 C1762 ) C605_=_C819( C605 C819 ) \nC605_=_C1021( C605 C1021 ) C605_=_C1240( C605 C1240 ) C605_=_C1424( C605 C1424 ) C605_=_C1595( C605 C1595 ) C605_=_C1685( C605 C1685 ) C605_=_C1704( C605 C1704 ) \nC605_=_C1722( C605 C1722 ) C605_=_C1739( C605 C1739 ) C605_=_C1747( C605 C1747 ) C605_=_C1763( C605 C1763 ) C605_=_C1764( C605 C1764 ) C605_=_C1765( C605 C1765 ) \nC605_=_C1766( C605 C1766 ) C605_=_C1768( C605 C1768 ) C605_=_C1769( C605 C1769 ) C605_=_C1770( C605 C1770 ) C605_=_C1771( C605 C1771 ) C605_=_C1772( C605 C1772 ) \nC605_=_C1773( C605 C1773 ) C605_=_C1774( C605 C1774 ) C605_=_C1775( C605 C1775 ) C605_=_C1776( C605 C1776 ) C605_=_C1777( C605 C1777 ) C778_=_C1212( C778 C1212 ) \nC778_=_C1394( C778 C1394 ) C778_=_C1683( C778 C1683 ) C778_=_C1702( C778 C1702 ) C778_=_C1720( C778 C1720 ) C778_=_C1739( C778 C1739 ) C778_=_C1740( C778 C1740 ) \nC778_=_C1741( C778 C1741 ) C778_=_C1742( C778 C1742 ) C778_=_C1743( C778 C1743 ) C778_=_C1744( C778 C1744 ) C778_=_C1745( C778 C1745 ) C778_=_C1746( C778 C1746 ) \nC799_=_C1009( C799 C1009 ) C799_=_C1225( C799 C1225 ) C799_=_C1412( C799 C1412 ) C799_=_C1586( C799 C1586 ) C799_=_C1684( C799 C1684 ) C799_=_C1703( C799 C1703 ) \nC799_=_C1721( C799 C1721 ) C799_=_C1747( C799 C1747 ) C799_=_C1748( C799 C1748 ) C799_=_C1749( C799 C1749 ) C799_=_C1750( C799 C1750 ) C799_=_C1751( C799 C1751 ) \nC799_=_C1752( C799 C1752 ) C799_=_C1753( C799 C1753 ) C799_=_C1754( C799 C1754 ) C799_=_C1755( C799 C1755 ) C799_=_C1756( C799 C1756 ) C799_=_C1757( C799 C1757 ) \nC799_=_C1758( C799 C1758 ) C799_=_C1759( C799 C1759 ) C799_=_C1760( C799 C1760 ) C799_=_C1761( C799 C1761 ) C799_=_C1762( C799 C1762 ) C819_=_C1021( C819 C1021 ) \nC819_=_C1240( C819 C1240 ) C819_=_C1424( C819 C1424 ) C819_=_C1595( C819 C1595 ) C819_=_C1685( C819 C1685 ) C819_=_C1704( C819 C1704 ) C819_=_C1722( C819 C1722 ) \nC819_=_C1739( C819 C1739 ) C819_=_C1747( C819 C1747 ) C819_=_C1763( C819 C1763 ) C819_=_C1764( C819 C1764 ) C819_=_C1765( C819 C1765 ) C819_=_C1766( C819 C1766 ) \nC819_=_C1768( C819 C1768 ) C819_=_C1769( C819 C1769 ) C819_=_C1770( C819 C1770 ) C819_=_C1771( C819 C1771 ) C819_=_C1772( C819 C1772 ) C819_=_C1773( C819 C1773 ) \nC819_=_C1774( C819 C1774 ) C819_=_C1775( C819 C1775 ) C819_=_C1776( C819 C1776 ) C819_=_C1777( C819 C1777 ) C1009_=_C1225( C1009 C1225 ) C1009_=_C1412( C1009 C1412 ) \nC1009_=_C1586( C1009 C1586 ) C1009_=_C1684( C1009 C1684 ) C1009_=_C1703( C1009 C1703 ) C1009_=_C1721( C1009 C1721 ) C1009_=_C1747( C1009 C1747 ) C1009_=_C1748( C1009 C1748 ) \nC1009_=_C1749( C1009 C1749 ) C1009_=_C1750( C1009 C1750 ) C1009_=_C1751( C1009 C1751 ) C1009_=_C1752( C1009 C1752 ) C1009_=_C1753( C1009 C1753 ) C1009_=_C1754( C1009 C1754 ) \nC1009_=_C1755( C1009 C1755 ) C1009_=_C1756( C1009 C1756 ) C1009_=_C1757( C1009 C1757 ) C1009_=_C1758( C1009 C1758 ) C1009_=_C1759( C1009 C1759 ) C1009_=_C1760( C1009 C1760 ) \nC1009_=_C1761( C1009 C1761 ) C1009_=_C1762( C1009 C1762 ) C1021_=_C1240( C1021 C1240 ) C1021_=_C1424( C1021 C1424 ) C1021_=_C1595( C1021 C1595 ) C1021_=_C1685( C1021 C1685 ) \nC1021_=_C1704( C1021 C1704 ) C1021_=_C1722( C1021 C1722 ) C1021_=_C1739( C1021 C1739 ) C1021_=_C1747( C1021 C1747 ) C1021_=_C1763( C1021 C1763 ) C1021_=_C1764( C1021 C1764 ) \nC1021_=_C1765( C1021 C1765 ) C1021_=_C1766( C1021 C1766 ) C1021_=_C1768( C1021 C1768 ) C1021_=_C1769( C1021 C1769 ) C1021_=_C1770( C1021 C1770 ) C1021_=_C1771( C1021 C1771 ) \nC1021_=_C1772( C1021 C1772 ) C1021_=_C1773( C1021 C1773 ) C1021_=_C1774( C1021 C1774 ) C1021_=_C1775( C1021 C1775 ) C1021_=_C1776( C1021 C1776 ) C1021_=_C1777( C1021 C1777 ) \nC1092_=_C1471( C1092 C1471 ) C1092_=_C1647( C1092 C1647 ) C1092_=_C1690( C1092 C1690 ) C1092_=_C1709( C1092 C1709 ) C1092_=_C1727( C1092 C1727 ) C1092_=_C1752( C1092 C1752 ) \nC1092_=_C1781( C1092 C1781 ) C1092_=_C1794( C1092 C1794 ) C1092_=_C1812( C1092 C1812 ) C1092_=_C1813( C1092 C1813 ) C1092_=_C1814( C1092 C1814 ) C1092_=_C1815( C1092 C1815 ) \nC1092_=_C1816( C1092 C1816 ) C1212_=_C1394( C1212 C1394 ) C1212_=_C1683( C1212 C1683 ) C1212_=_C1702( C1212 C1702 ) C1212_=_C1720( C1212 C1720 ) C1212_=_C1739( C1212 C1739 ) \nC1212_=_C1740( C1212 C1740 ) C1212_=_C1741( C1212 C1741 ) C1212_=_C1742( C1212 C1742 ) C1212_=_C1743( C1212 C1743 ) C1212_=_C1744( C1212 C1744 ) C1212_=_C1745( C1212 C1745 ) \nC1212_=_C1746( C1212 C1746 ) C1225_=_C1412( C1225 C1412 ) C1225_=_C1586( C1225 C1586 ) C1225_=_C1684( C1225 C1684 ) C1225_=_C1703( C1225 C1703 ) C1225_=_C1721( C1225 C1721 ) \nC1225_=_C1747( C1225 C1747 ) C1225_=_C1748( C1225 C1748 ) C1225_=_C1749( C1225 C1749 ) C1225_=_C1750( C1225 C1750 ) C1225_=_C1751( C1225 C1751 ) C1225_=_C1752( C1225 C1752 ) \nC1225_=_C1753( C1225 C1753 ) C1225_=_C1754( C1225 C1754 ) C1225_=_C1755( C1225 C1755 ) C1225_=_C1756( C1225 C1756 ) C1225_=_C1757( C1225 C1757 ) C1225_=_C1758( C1225 C1758 ) \nC1225_=_C1759( C1225 C1759 ) C1225_=_C1760( C1225 C1760 ) C1225_=_C1761( C1225 C1761 ) C1225_=_C1762( C1225 C1762 ) C1240_=_C1424( C1240 C1424 ) C1240_=_C1595( C1240 C1595 ) \nC1240_=_C1685( C1240 C1685 ) C1240_=_C1704( C1240 C1704 ) C1240_=_C1722( C1240 C1722 ) C1240_=_C1739( C1240 C1739 ) C1240_=_C1747( C1240 C1747 ) C1240_=_C1763( C1240 C1763 ) \nC1240_=_C1764( C1240 C1764 ) C1240_=_C1765( C1240 C1765 ) C1240_=_C1766( C1240 C1766 ) C1240_=_C1768( C1240 C1768 ) C1240_=_C1769( C1240 C1769 ) C1240_=_C1770( C1240 C1770 ) \nC1240_=_C1771( C1240 C1771 ) C1240_=_C1772( C1240 C1772 ) C1240_=_C1773( C1240 C1773 ) C1240_=_C1774( C1240 C1774 ) C1240_=_C1775( C1240 C1775 ) C1240_=_C1776( C1240 C1776 ) \nC1240_=_C1777( C1240 C1777 ) C1394_=_C1683( C1394 C1683 ) C1394_=_C1702( C1394 C1702 ) C1394_=_C1720( C1394 C1720 ) C1394_=_C1739( C1394 C1739 ) C1394_=_C1740( C1394 C1740 ) \nC1394_=_C1741( C1394 C1741 ) C1394_=_C1742( C1394 C1742 ) C1394_=_C1743( C1394 C1743 ) C1394_=_C1744( C1394 C1744 ) C1394_=_C1745( C1394 C1745 ) C1394_=_C1746( C1394 C1746 ) \nC1412_=_C1586( C1412 C1586 ) C1412_=_C1684( C1412 C1684 ) C1412_=_C1703( C1412 C1703 ) C1412_=_C1721( C1412 C1721 ) C1412_=_C1747( C1412 C1747 ) C1412_=_C1748( C1412 C1748 ) \nC1412_=_C1749( C1412 C1749 ) C1412_=_C1750( C1412 C1750 ) C1412_=_C1751( C1412 C1751 ) C1412_=_C1752( C1412 C1752 ) C1412_=_C1753( C1412 C1753 ) C1412_=_C1754( C1412 C1754 ) \nC1412_=_C1755( C1412 C1755 ) C1412_=_C1756( C1412 C1756 ) C1412_=_C1757( C1412 C1757 ) C1412_=_C1758( C1412 C1758 ) C1412_=_C1759( C1412 C1759 ) C1412_=_C1760( C1412 C1760 ) \nC1412_=_C1761( C1412 C1761 ) C1412_=_C1762( C1412 C1762 ) C1424_=_C1595( C1424 C1595 ) C1424_=_C1685( C1424 C1685 ) C1424_=_C1704( C1424 C1704 ) C1424_=_C1722( C1424 C1722 ) \nC1424_=_C1739( C1424 C1739 ) C1424_=_C1747( C1424 C1747 ) C1424_=_C1763( C1424 C1763 ) C1424_=_C1764( C1424 C1764 ) C1424_=_C1765( C1424 C1765 ) C1424_=_C1766( C1424 C1766 ) \nC1424_=_C1768( C1424 C1768 ) C1424_=_C1769( C1424 C1769 ) C1424_=_C1770( C1424 C1770 ) C1424_=_C1771( C1424 C1771 ) C1424_=_C1772( C1424 C1772 ) C1424_=_C1773( C1424 C1773 ) \nC1424_=_C1774( C1424 C1774 ) C1424_=_C1775( C1424 C1775 ) C1424_=_C1776( C1424 C1776 ) C1424_=_C1777( C1424 C1777 ) C1471_=_C1647( C1471 C1647 ) C1471_=_C1690( C1471 C1690 ) \nC1471_=_C1709( C1471 C1709 ) C1471_=_C1727( C1471 C1727 ) C1471_=_C1752( C1471 C1752 ) C1471_=_C1781( C1471 C1781 ) C1471_=_C1794( C1471 C1794 ) C1471_=_C1812( C1471 C1812 ) \nC1471_=_C1813( C1471 C1813 ) C1471_=_C1814( C1471 C1814 ) C1471_=_C1815( C1471 C1815 ) C1471_=_C1816( C1471 C1816 ) C1586_=_C1684( C1586 C1684 ) C1586_=_C1703( C1586 C1703 ) \nC1586_=_C1721( C1586 C1721 ) C1586_=_C1747( C1586 C1747 ) C1586_=_C1748( C1586 C1748 ) C1586_=_C1749( C1586 C1749</w:t>
      </w:r>
    </w:p>
    <w:p>
      <w:pPr>
        <w:pStyle w:val="PreformattedText"/>
        <w:bidi w:val="0"/>
        <w:spacing w:before="0" w:after="0"/>
        <w:jc w:val="left"/>
        <w:rPr/>
      </w:pPr>
      <w:r>
        <w:rPr/>
        <w:t xml:space="preserve"> </w:t>
      </w:r>
      <w:r>
        <w:rPr/>
        <w:t>) C1586_=_C1750( C1586 C1750 ) C1586_=_C1751( C1586 C1751 ) \nC1586_=_C1752( C1586 C1752 ) C1586_=_C1753( C1586 C1753 ) C1586_=_C1754( C1586 C1754 ) C1586_=_C1755( C1586 C1755 ) C1586_=_C1756( C1586 C1756 ) C1586_=_C1757( C1586 C1757 ) \nC1586_=_C1758( C1586 C1758 ) C1586_=_C1759( C1586 C1759 ) C1586_=_C1760( C1586 C1760 ) C1586_=_C1761( C1586 C1761 ) C1586_=_C1762( C1586 C1762 ) C1595_=_C1685( C1595 C1685 ) \nC1595_=_C1704( C1595 C1704 ) C1595_=_C1722( C1595 C1722 ) C1595_=_C1739( C1595 C1739 ) C1595_=_C1747( C1595 C1747 ) C1595_=_C1763( C1595 C1763 ) C1595_=_C1764( C1595 C1764 ) \nC1595_=_C1765( C1595 C1765 ) C1595_=_C1766( C1595 C1766 ) C1595_=_C1768( C1595 C1768 ) C1595_=_C1769( C1595 C1769 ) C1595_=_C1770( C1595 C1770 ) C1595_=_C1771( C1595 C1771 ) \nC1595_=_C1772( C1595 C1772 ) C1595_=_C1773( C1595 C1773 ) C1595_=_C1774( C1595 C1774 ) C1595_=_C1775( C1595 C1775 ) C1595_=_C1776( C1595 C1776 ) C1595_=_C1777( C1595 C1777 ) \nC1647_=_C1690( C1647 C1690 ) C1647_=_C1709( C1647 C1709 ) C1647_=_C1727( C1647 C1727 ) C1647_=_C1752( C1647 C1752 ) C1647_=_C1781( C1647 C1781 ) C1647_=_C1794( C1647 C1794 ) \nC1647_=_C1812( C1647 C1812 ) C1647_=_C1813( C1647 C1813 ) C1647_=_C1814( C1647 C1814 ) C1647_=_C1815( C1647 C1815 ) C1647_=_C1816( C1647 C1816 ) C1683_=_C1684( C1683 C1684 ) \nC1683_=_C1685( C1683 C1685 ) C1683_=_C1690( C1683 C1690 ) C1683_=_C1702( C1683 C1702 ) C1683_=_C1720( C1683 C1720 ) C1683_=_C1739( C1683 C1739 ) C1683_=_C1740( C1683 C1740 ) \nC1683_=_C1741( C1683 C1741 ) C1683_=_C1742( C1683 C1742 ) C1683_=_C1743( C1683 C1743 ) C1683_=_C1744( C1683 C1744 ) C1683_=_C1745( C1683 C1745 ) C1683_=_C1746( C1683 C1746 ) \nC1684_=_C1685( C1684 C1685 ) C1684_=_C1690( C1684 C1690 ) C1684_=_C1703( C1684 C1703 ) C1684_=_C1721( C1684 C1721 ) C1684_=_C1747( C1684 C1747 ) C1684_=_C1748( C1684 C1748 ) \nC1684_=_C1749( C1684 C1749 ) C1684_=_C1750( C1684 C1750 ) C1684_=_C1751( C1684 C1751 ) C1684_=_C1752( C1684 C1752 ) C1684_=_C1753( C1684 C1753 ) C1684_=_C1754( C1684 C1754 ) \nC1684_=_C1755( C1684 C1755 ) C1684_=_C1756( C1684 C1756 ) C1684_=_C1757( C1684 C1757 ) C1684_=_C1758( C1684 C1758 ) C1684_=_C1759( C1684 C1759 ) C1684_=_C1760( C1684 C1760 ) \nC1684_=_C1761( C1684 C1761 ) C1684_=_C1762( C1684 C1762 ) C1685_=_C1690( C1685 C1690 ) C1685_=_C1704( C1685 C1704 ) C1685_=_C1722( C1685 C1722 ) C1685_=_C1739( C1685 C1739 ) \nC1685_=_C1747( C1685 C1747 ) C1685_=_C1763( C1685 C1763 ) C1685_=_C1764( C1685 C1764 ) C1685_=_C1765( C1685 C1765 ) C1685_=_C1766( C1685 C1766 ) C1685_=_C1768( C1685 C1768 ) \nC1685_=_C1769( C1685 C1769 ) C1685_=_C1770( C1685 C1770 ) C1685_=_C1771( C1685 C1771 ) C1685_=_C1772( C1685 C1772 ) C1685_=_C1773( C1685 C1773 ) C1685_=_C1774( C1685 C1774 ) \nC1685_=_C1775( C1685 C1775 ) C1685_=_C1776( C1685 C1776 ) C1685_=_C1777( C1685 C1777 ) C1690_=_C1709( C1690 C1709 ) C1690_=_C1727( C1690 C1727 ) C1690_=_C1752( C1690 C1752 ) \nC1690_=_C1781( C1690 C1781 ) C1690_=_C1794( C1690 C1794 ) C1690_=_C1812( C1690 C1812 ) C1690_=_C1813( C1690 C1813 ) C1690_=_C1814( C1690 C1814 ) C1690_=_C1815( C1690 C1815 ) \nC1690_=_C1816( C1690 C1816 ) C1702_=_C1703( C1702 C1703 ) C1702_=_C1704( C1702 C1704 ) C1702_=_C1709( C1702 C1709 ) C1702_=_C1720( C1702 C1720 ) C1702_=_C1739( C1702 C1739 ) \nC1702_=_C1740( C1702 C1740 ) C1702_=_C1741( C1702 C1741 ) C1702_=_C1742( C1702 C1742 ) C1702_=_C1743( C1702 C1743 ) C1702_=_C1744( C1702 C1744 ) C1702_=_C1745( C1702 C1745 ) \nC1702_=_C1746( C1702 C1746 ) C1703_=_C1704( C1703 C1704 ) C1703_=_C1709( C1703 C1709 ) C1703_=_C1721( C1703 C1721 ) C1703_=_C1747( C1703 C1747 ) C1703_=_C1748( C1703 C1748 ) \nC1703_=_C1749( C1703 C1749 ) C1703_=_C1750( C1703 C1750 ) C1703_=_C1751( C1703 C1751 ) C1703_=_C1752( C1703 C1752 ) C1703_=_C1753( C1703 C1753 ) C1703_=_C1754( C1703 C1754 ) \nC1703_=_C1755( C1703 C1755 ) C1703_=_C1756( C1703 C1756 ) C1703_=_C1757( C1703 C1757 ) C1703_=_C1758( C1703 C1758 ) C1703_=_C1759( C1703 C1759 ) C1703_=_C1760( C1703 C1760 ) \nC1703_=_C1761( C1703 C1761 ) C1703_=_C1762( C1703 C1762 ) C1704_=_C1709( C1704 C1709 ) C1704_=_C1722( C1704 C1722 ) C1704_=_C1739( C1704 C1739 ) C1704_=_C1747( C1704 C1747 ) \nC1704_=_C1763( C1704 C1763 ) C1704_=_C1764( C1704 C1764 ) C1704_=_C1765( C1704 C1765 ) C1704_=_C1766( C1704 C1766 ) C1704_=_C1768( C1704 C1768 ) C1704_=_C1769( C1704 C1769 ) \nC1704_=_C1770( C1704 C1770 ) C1704_=_C1771( C1704 C1771 ) C1704_=_C1772( C1704 C1772 ) C1704_=_C1773( C1704 C1773 ) C1704_=_C1774( C1704 C1774 ) C1704_=_C1775( C1704 C1775 ) \nC1704_=_C1776( C1704 C1776 ) C1704_=_C1777( C1704 C1777 ) C1709_=_C1727( C1709 C1727 ) C1709_=_C1752( C1709 C1752 ) C1709_=_C1781( C1709 C1781 ) C1709_=_C1794( C1709 C1794 ) \nC1709_=_C1812( C1709 C1812 ) C1709_=_C1813( C1709 C1813 ) C1709_=_C1814( C1709 C1814 ) C1709_=_C1815( C1709 C1815 ) C1709_=_C1816( C1709 C1816 ) C1720_=_C1721( C1720 C1721 ) \nC1720_=_C1722( C1720 C1722 ) C1720_=_C1727( C1720 C1727 ) C1720_=_C1739( C1720 C1739 ) C1720_=_C1740( C1720 C1740 ) C1720_=_C1741( C1720 C1741 ) C1720_=_C1742( C1720 C1742 ) \nC1720_=_C1743( C1720 C1743 ) C1720_=_C1744( C1720 C1744 ) C1720_=_C1745( C1720 C1745 ) C1720_=_C1746( C1720 C1746 ) C1721_=_C1722( C1721 C1722 ) C1721_=_C1727( C1721 C1727 ) \nC1721_=_C1747( C1721 C1747 ) C1721_=_C1748( C1721 C1748 ) C1721_=_C1749( C1721 C1749 ) C1721_=_C1750( C1721 C1750 ) C1721_=_C1751( C1721 C1751 ) C1721_=_C1752( C1721 C1752 ) \nC1721_=_C1753( C1721 C1753 ) C1721_=_C1754( C1721 C1754 ) C1721_=_C1755( C1721 C1755 ) C1721_=_C1756( C1721 C1756 ) C1721_=_C1757( C1721 C1757 ) C1721_=_C1758( C1721 C1758 ) \nC1721_=_C1759( C1721 C1759 ) C1721_=_C1760( C1721 C1760 ) C1721_=_C1761( C1721 C1761 ) C1721_=_C1762( C1721 C1762 ) C1722_=_C1727( C1722 C1727 ) C1722_=_C1739( C1722 C1739 ) \nC1722_=_C1747( C1722 C1747 ) C1722_=_C1763( C1722 C1763 ) C1722_=_C1764( C1722 C1764 ) C1722_=_C1765( C1722 C1765 ) C1722_=_C1766( C1722 C1766 ) C1722_=_C1768( C1722 C1768 ) \nC1722_=_C1769( C1722 C1769 ) C1722_=_C1770( C1722 C1770 ) C1722_=_C1771( C1722 C1771 ) C1722_=_C1772( C1722 C1772 ) C1722_=_C1773( C1722 C1773 ) C1722_=_C1774( C1722 C1774 ) \nC1722_=_C1775( C1722 C1775 ) C1722_=_C1776( C1722 C1776 ) C1722_=_C1777( C1722 C1777 ) C1727_=_C1752( C1727 C1752 ) C1727_=_C1781( C1727 C1781 ) C1727_=_C1794( C1727 C1794 ) \nC1727_=_C1812( C1727 C1812 ) C1727_=_C1813( C1727 C1813 ) C1727_=_C1814( C1727 C1814 ) C1727_=_C1815( C1727 C1815 ) C1727_=_C1816( C1727 C1816 ) C1739_=_C1740( C1739 C1740 ) \nC1739_=_C1741( C1739 C1741 ) C1739_=_C1742( C1739 C1742 ) C1739_=_C1743( C1739 C1743 ) C1739_=_C1744( C1739 C1744 ) C1739_=_C1745( C1739 C1745 ) C1739_=_C1746( C1739 C1746 ) \nC1739_=_C1747( C1739 C1747 ) C1739_=_C1763( C1739 C1763 ) C1739_=_C1764( C1739 C1764 ) C1739_=_C1765( C1739 C1765 ) C1739_=_C1766( C1739 C1766 ) C1739_=_C1768( C1739 C1768 ) \nC1739_=_C1769( C1739 C1769 ) C1739_=_C1770( C1739 C1770 ) C1739_=_C1771( C1739 C1771 ) C1739_=_C1772( C1739 C1772 ) C1739_=_C1773( C1739 C1773 ) C1739_=_C1774( C1739 C1774 ) \nC1739_=_C1775( C1739 C1775 ) C1739_=_C1776( C1739 C1776 ) C1739_=_C1777( C1739 C1777 ) C1740_=_C1741( C1740 C1741 ) C1740_=_C1742( C1740 C1742 ) C1740_=_C1743( C1740 C1743 ) \nC1740_=_C1744( C1740 C1744 ) C1740_=_C1745( C1740 C1745 ) C1740_=_C1746( C1740 C1746 ) C1740_=_C1748( C1740 C1748 ) C1740_=_C1763( C1740 C1763 ) C1740_=_C1781( C1740 C1781 ) \nC1741_=_C1742( C1741 C1742 ) C1741_=_C1743( C1741 C1743 ) C1741_=_C1744( C1741 C1744 ) C1741_=_C1745( C1741 C1745 ) C1741_=_C1746( C1741 C1746 ) C1741_=_C1749( C1741 C1749 ) \nC1741_=_C1764( C1741 C1764 ) C1741_=_C1794( C1741 C1794 ) C1742_=_C1743( C1742 C1743 ) C1742_=_C1744( C1742 C1744 ) C1742_=_C1745( C1742 C1745 ) C1742_=_C1746( C1742 C1746 ) \nC1742_=_C1754( C1742 C1754 ) C1742_=_C1769( C1742 C1769 ) C1742_=_C1812( C1742 C1812 ) C1743_=_C1744( C1743 C1744 ) C1743_=_C1745( C1743 C1745 ) C1743_=_C1746( C1743 C1746 ) \nC1744_=_C1745( C1744 C1745 ) C1744_=_C1746( C1744 C1746 ) C1745_=_C1746( C1745 C1746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8( C1747 C1768 ) C1747_=_C1769( C1747 C1769 ) \nC1747_=_C1770( C1747 C1770 ) C1747_=_C1771( C1747 C1771 ) C1747_=_C1772( C1747 C1772 ) C1747_=_C1773( C1747 C1773 ) C1747_=_C1774( C1747 C1774 ) C1747_=_C1775( C1747 C1775 ) \nC1747_=_C1776( C1747 C1776 ) C1747_=_C1777( C1747 C1777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81( C1748 C1781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4( C1749 C1764 ) C1749_=_C1794( C1749 C1794 ) C1750_=_C1751( C1750 C1751 ) C1750_=_C1752( C1750 C1752 ) C1750_=_C1753( C1750 C1753 ) \nC1750_=_C1754( C1750 C1754 ) C1750_=_C1755( C1750 C1755 ) C1750_=_C1756( C1750 C1756 ) C1750_=_C1757( C1750 C1757 ) C1750_=_C1758( C1750 C1758 ) C1750_=_C1759(</w:t>
      </w:r>
    </w:p>
    <w:p>
      <w:pPr>
        <w:pStyle w:val="PreformattedText"/>
        <w:bidi w:val="0"/>
        <w:spacing w:before="0" w:after="0"/>
        <w:jc w:val="left"/>
        <w:rPr/>
      </w:pPr>
      <w:r>
        <w:rPr/>
        <w:t xml:space="preserve"> </w:t>
      </w:r>
      <w:r>
        <w:rPr/>
        <w:t>C1750 C1759 ) \nC1750_=_C1760( C1750 C1760 ) C1750_=_C1761( C1750 C1761 ) C1750_=_C1762( C1750 C1762 ) C1750_=_C1765( C1750 C1765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6( C1751 C1766 ) C1752_=_C1753( C1752 C1753 ) C1752_=_C1754( C1752 C1754 ) \nC1752_=_C1755( C1752 C1755 ) C1752_=_C1756( C1752 C1756 ) C1752_=_C1757( C1752 C1757 ) C1752_=_C1758( C1752 C1758 ) C1752_=_C1759( C1752 C1759 ) C1752_=_C1760( C1752 C1760 ) \nC1752_=_C1761( C1752 C1761 ) C1752_=_C1762( C1752 C1762 ) C1752_=_C1781( C1752 C1781 ) C1752_=_C1794( C1752 C1794 ) C1752_=_C1812( C1752 C1812 ) C1752_=_C1813( C1752 C1813 ) \nC1752_=_C1814( C1752 C1814 ) C1752_=_C1815( C1752 C1815 ) C1752_=_C1816( C1752 C1816 ) C1753_=_C1754( C1753 C1754 ) C1753_=_C1755( C1753 C1755 ) C1753_=_C1756( C1753 C1756 ) \nC1753_=_C1757( C1753 C1757 ) C1753_=_C1758( C1753 C1758 ) C1753_=_C1759( C1753 C1759 ) C1753_=_C1760( C1753 C1760 ) C1753_=_C1761( C1753 C1761 ) C1753_=_C1762( C1753 C1762 ) \nC1753_=_C1768( C1753 C1768 ) C1754_=_C1755( C1754 C1755 ) C1754_=_C1756( C1754 C1756 ) C1754_=_C1757( C1754 C1757 ) C1754_=_C1758( C1754 C1758 ) C1754_=_C1759( C1754 C1759 ) \nC1754_=_C1760( C1754 C1760 ) C1754_=_C1761( C1754 C1761 ) C1754_=_C1762( C1754 C1762 ) C1754_=_C1769( C1754 C1769 ) C1754_=_C1812( C1754 C1812 ) C1755_=_C1756( C1755 C1756 ) \nC1755_=_C1757( C1755 C1757 ) C1755_=_C1758( C1755 C1758 ) C1755_=_C1759( C1755 C1759 ) C1755_=_C1760( C1755 C1760 ) C1755_=_C1761( C1755 C1761 ) C1755_=_C1762( C1755 C1762 ) \nC1755_=_C1770( C1755 C1770 ) C1756_=_C1757( C1756 C1757 ) C1756_=_C1758( C1756 C1758 ) C1756_=_C1759( C1756 C1759 ) C1756_=_C1760( C1756 C1760 ) C1756_=_C1761( C1756 C1761 ) \nC1756_=_C1762( C1756 C1762 ) C1756_=_C1771( C1756 C1771 ) C1757_=_C1758( C1757 C1758 ) C1757_=_C1759( C1757 C1759 ) C1757_=_C1760( C1757 C1760 ) C1757_=_C1761( C1757 C1761 ) \nC1757_=_C1762( C1757 C1762 ) C1758_=_C1759( C1758 C1759 ) C1758_=_C1760( C1758 C1760 ) C1758_=_C1761( C1758 C1761 ) C1758_=_C1762( C1758 C1762 ) C1759_=_C1760( C1759 C1760 ) \nC1759_=_C1761( C1759 C1761 ) C1759_=_C1762( C1759 C1762 ) C1760_=_C1761( C1760 C1761 ) C1760_=_C1762( C1760 C1762 ) C1761_=_C1762( C1761 C1762 ) C1763_=_C1764( C1763 C1764 ) \nC1763_=_C1765( C1763 C1765 ) C1763_=_C1766( C1763 C1766 ) C1763_=_C1768( C1763 C1768 ) C1763_=_C1769( C1763 C1769 ) C1763_=_C1770( C1763 C1770 ) C1763_=_C1771( C1763 C1771 ) \nC1763_=_C1772( C1763 C1772 ) C1763_=_C1773( C1763 C1773 ) C1763_=_C1774( C1763 C1774 ) C1763_=_C1775( C1763 C1775 ) C1763_=_C1776( C1763 C1776 ) C1763_=_C1777( C1763 C1777 ) \nC1763_=_C1781( C1763 C1781 ) C1764_=_C1765( C1764 C1765 ) C1764_=_C1766( C1764 C1766 ) C1764_=_C1768( C1764 C1768 ) C1764_=_C1769( C1764 C1769 ) C1764_=_C1770( C1764 C1770 ) \nC1764_=_C1771( C1764 C1771 ) C1764_=_C1772( C1764 C1772 ) C1764_=_C1773( C1764 C1773 ) C1764_=_C1774( C1764 C1774 ) C1764_=_C1775( C1764 C1775 ) C1764_=_C1776( C1764 C1776 ) \nC1764_=_C1777( C1764 C1777 ) C1764_=_C1794( C1764 C1794 ) C1765_=_C1766( C1765 C1766 ) C1765_=_C1768( C1765 C1768 ) C1765_=_C1769( C1765 C1769 ) C1765_=_C1770( C1765 C1770 ) \nC1765_=_C1771( C1765 C1771 ) C1765_=_C1772( C1765 C1772 ) C1765_=_C1773( C1765 C1773 ) C1765_=_C1774( C1765 C1774 ) C1765_=_C1775( C1765 C1775 ) C1765_=_C1776( C1765 C1776 ) \nC1765_=_C1777( C1765 C1777 ) C1766_=_C1768( C1766 C1768 ) C1766_=_C1769( C1766 C1769 ) C1766_=_C1770( C1766 C1770 ) C1766_=_C1771( C1766 C1771 ) C1766_=_C1772( C1766 C1772 ) \nC1766_=_C1773( C1766 C1773 ) C1766_=_C1774( C1766 C1774 ) C1766_=_C1775( C1766 C1775 ) C1766_=_C1776( C1766 C1776 ) C1766_=_C1777( C1766 C1777 ) C1768_=_C1769( C1768 C1769 ) \nC1768_=_C1770( C1768 C1770 ) C1768_=_C1771( C1768 C1771 ) C1768_=_C1772( C1768 C1772 ) C1768_=_C1773( C1768 C1773 ) C1768_=_C1774( C1768 C1774 ) C1768_=_C1775( C1768 C1775 ) \nC1768_=_C1776( C1768 C1776 ) C1768_=_C1777( C1768 C1777 ) C1769_=_C1770( C1769 C1770 ) C1769_=_C1771( C1769 C1771 ) C1769_=_C1772( C1769 C1772 ) C1769_=_C1773( C1769 C1773 ) \nC1769_=_C1774( C1769 C1774 ) C1769_=_C1775( C1769 C1775 ) C1769_=_C1776( C1769 C1776 ) C1769_=_C1777( C1769 C1777 ) C1769_=_C1812( C1769 C1812 ) C1770_=_C1771( C1770 C1771 ) \nC1770_=_C1772( C1770 C1772 ) C1770_=_C1773( C1770 C1773 ) C1770_=_C1774( C1770 C1774 ) C1770_=_C1775( C1770 C1775 ) C1770_=_C1776( C1770 C1776 ) C1770_=_C1777( C1770 C1777 ) \nC1771_=_C1772( C1771 C1772 ) C1771_=_C1773( C1771 C1773 ) C1771_=_C1774( C1771 C1774 ) C1771_=_C1775( C1771 C1775 ) C1771_=_C1776( C1771 C1776 ) C1771_=_C1777( C1771 C1777 ) \nC1772_=_C1773( C1772 C1773 ) C1772_=_C1774( C1772 C1774 ) C1772_=_C1775( C1772 C1775 ) C1772_=_C1776( C1772 C1776 ) C1772_=_C1777( C1772 C1777 ) C1773_=_C1774( C1773 C1774 ) \nC1773_=_C1775( C1773 C1775 ) C1773_=_C1776( C1773 C1776 ) C1773_=_C1777( C1773 C1777 ) C1774_=_C1775( C1774 C1775 ) C1774_=_C1776( C1774 C1776 ) C1774_=_C1777( C1774 C1777 ) \nC1775_=_C1776( C1775 C1776 ) C1775_=_C1777( C1775 C1777 ) C1776_=_C1777( C1776 C1777 ) C1781_=_C1794( C1781 C1794 ) C1781_=_C1812( C1781 C1812 ) C1781_=_C1813( C1781 C1813 ) \nC1781_=_C1814( C1781 C1814 ) C1781_=_C1815( C1781 C1815 ) C1781_=_C1816( C1781 C1816 ) C1794_=_C1812( C1794 C1812 ) C1794_=_C1813( C1794 C1813 ) C1794_=_C1814( C1794 C1814 ) \nC1794_=_C1815( C1794 C1815 ) C1794_=_C1816( C1794 C1816 ) C1812_=_C1813( C1812 C1813 ) C1812_=_C1814( C1812 C1814 ) C1812_=_C1815( C1812 C1815 ) C1812_=_C1816( C1812 C1816 ) \nC1813_=_C1814( C1813 C1814 ) C1813_=_C1815( C1813 C1815 ) C1813_=_C1816( C1813 C1816 ) C1814_=_C1815( C1814 C1815 ) C1814_=_C1816( C1814 C1816 ) C1815_=_C1816( C1815 C1816 ) "];177-&gt;215[label="78: C90 C113 C336 C351 C370 \nC447 C584 C605 C778 C799 C819 \nC1009 C1021 C1092 C1212 C1225 C1240 \nC1394 C1412 C1424 C1471 C1586 C1595 \nC1647 C1683 C1684 C1685 C1690 C1702 \nC1703 C1704 C1709 C1720 C1721 C1722 \nC1727 C1740 C1741 C1742 C1743 C1744 \nC1745 C1746 C1748 C1749 C1750 C1751 \nC1753 C1754 C1755 C1756 C1757 C1758 \nC1759 C1760 C1761 C1762 C1763 C1764 \nC1765 C1766 C1768 C1769 C1770 C1771 \nC1772 C1773 C1774 C1775 C1776 C1777 \nC1781 C1794 C1812 C1813 C1814 C1815 \nC1816 \n823: C90_=_C351 ,C90_=_C584 ,C90_=_C799 ,C90_=_C1009 ,C90_=_C1225 ,\nC90_=_C1412 ,C90_=_C1586 ,C90_=_C1684 ,C90_=_C1703 ,C90_=_C1721 ,C90_=_C1748 ,\nC90_=_C1749 ,C90_=_C1750 ,C90_=_C1751 ,C90_=_C1753 ,C90_=_C1754 ,C90_=_C1755 ,\nC90_=_C1756 ,C90_=_C1757 ,C90_=_C1758 ,C90_=_C1759 ,C90_=_C1760 ,C90_=_C1761 ,\nC90_=_C1762 ,C113_=_C370 ,C113_=_C605 ,C113_=_C819 ,C113_=_C1021 ,C113_=_C1240 ,\nC113_=_C1424 ,C113_=_C1595 ,C113_=_C1685 ,C113_=_C1704 ,C113_=_C1722 ,C113_=_C1763 ,\nC113_=_C1764 ,C113_=_C1765 ,C113_=_C1766 ,C113_=_C1768 ,C113_=_C1769 ,C113_=_C1770 ,\nC113_=_C1771 ,C113_=_C1772 ,C113_=_C1773 ,C113_=_C1774 ,C113_=_C1775 ,C113_=_C1776 ,\nC113_=_C1777 ,C336_=_C778 ,C336_=_C1212 ,C336_=_C1394 ,C336_=_C1683 ,C336_=_C1702 ,\nC336_=_C1720 ,C336_=_C1740 ,C336_=_C1741 ,C336_=_C1742 ,C336_=_C1743 ,C336_=_C1744 ,\nC336_=_C1745 ,C336_=_C1746 ,C351_=_C584 ,C351_=_C799 ,C351_=_C1009 ,C351_=_C1225 ,\nC351_=_C1412 ,C351_=_C1586 ,C351_=_C1684 ,C351_=_C1703 ,C351_=_C1721 ,C351_=_C1748 ,\nC351_=_C1749 ,C351_=_C1750 ,C351_=_C1751 ,C351_=_C1753 ,C351_=_C1754 ,C351_=_C1755 ,\nC351_=_C1756 ,C351_=_C1757 ,C351_=_C1758 ,C351_=_C1759 ,C351_=_C1760 ,C351_=_C1761 ,\nC351_=_C1762 ,C370_=_C605 ,C370_=_C819 ,C370_=_C1021 ,C370_=_C1240 ,C370_=_C1424 ,\nC370_=_C1595 ,C370_=_C1685 ,C370_=_C1704 ,C370_=_C1722 ,C370_=_C1763 ,C370_=_C1764 ,\nC370_=_C1765 ,C370_=_C1766 ,C370_=_C1768 ,C370_=_C1769 ,C370_=_C1770 ,C370_=_C1771 ,\nC370_=_C1772 ,C370_=_C1773 ,C370_=_C1774 ,C370_=_C1775 ,C370_=_C1776 ,C370_=_C1777 ,\nC447_=_C1092 ,C447_=_C1471 ,C447_=_C1647 ,C447_=_C1690 ,C447_=_C1709 ,C447_=_C1727 ,\nC447_=_C1781 ,C447_=_C1794 ,C447_=_C1812 ,C447_=_C1813 ,C447_=_C1814 ,C447_=_C1815 ,\nC447_=_C1816 ,C584_=_C799 ,C584_=_C1009 ,C584_=_C1225 ,C584_=_C1412 ,C584_=_C1586 ,\nC584_=_C1684 ,C584_=_C1703 ,C584_=_C1721 ,C584_=_C1748 ,C584_=_C1749 ,C584_=_C1750 ,\nC584_=_C1751 ,C584_=_C1753 ,C584_=_C1754 ,C584_=_C1755 ,C584_=_C1756 ,C584_=_C1757 ,\nC584_=_C1758 ,C584_=_C1759 ,C584_=_C1760 ,C584_=_C1761 ,C584_=_C1762 ,C605_=_C819 ,\nC605_=_C1021 ,C605_=_C1240 ,C605_=_C1424 ,C605_=_C1595 ,C605_=_C1685 ,C605_=_C1704 ,\nC605_=_C1722 ,C605_=_C1763 ,C605_=_C1764 ,C605_=_C1765 ,C605_=_C1766 ,C605_=_C1768 ,\nC605_=_C1769 ,C605_=_C1770 ,C605_=_C1771 ,C605_=_C1772 ,C605_=_C1773 ,C605_=_C1774 ,\nC605_=_C1775 ,C605_=_C1776 ,C605_=_C1777 ,C778_=_C1212 ,C778_=_C1394 ,C778_=_C1683 ,\nC778_=_C1702 ,C778_=_C1720 ,C778_=_C1740 ,C778_=_C1741 ,C778_=_C1742 ,C778_=_C1743 ,\nC778_=_C1744 ,C778_=_C1745 ,C778_=_C1746 ,C799_=_C1009 ,C799_=_C1225 ,C799_=_C1412 ,\nC799_=_C1586 ,C799_=_C1684 ,C799_=_C1703 ,C799_=_C1721 ,C799_=_C1748 ,C799_=_C1749 ,\nC799_=_C1750 ,C799_=_C1751 ,C799_=_C1753 ,C799_=_C1754 ,C799_=_C1755 ,C799_=_C1756 ,\nC799_=_C1757 ,C799_=_C1758 ,C799_=_C1759 ,C799_=_C1760 ,C799_=_C1761 ,C799_=_C1762 ,\nC819_=_C1021 ,C819_=_C1240 ,C819_=_C1424 ,C819_=_C1595 ,C819_=_C1685 ,C819_=_C1704 ,\nC819_=_C1722 ,C819_=_C1763 ,C819_=_C1764 ,C819_=_C1765 ,C819_=_C1766 ,C819_=_C1768 ,\nC819_=_C1769 ,C819_=_C1770 ,C819_=_C1771 ,C819_=_C1772 ,C819_=_C1773 ,C819_=_C1774 ,\nC819_=_C1775 ,C819_=_C1776 ,C819_=_C1777 ,C1009_=_C1225 ,C1009_=_C1412 ,C1009_=_C1586 ,\nC1009_=_C1684 ,C1009_=_C1703 ,C1009_=_C1721 ,C1009_=_C1748 ,C1009_=_C1749 ,C1009_=_C1750 ,\nC1009_=_C1751 ,C1009_=_C1753 ,C1009_=_C1754 ,C1009_=_C1755 ,C1009_=_C1756 ,C1009_=_C1757 ,\nC1009_=_C1758 ,C1009_=_C1759 ,C1009_=_C1760 ,C1009_=_C1761 ,C1009_=_C1762 ,C1021_=_C1240 ,\nC1021_=_C1424 ,C1021_=_C1595 ,C1021_=_C1685 ,C1021_=_C1704 ,C1021_=_C1722 ,C1021_=_C1763 ,\nC1021_=_C1764 ,C1021_=_C1765 ,C1021_=_C1766 ,C1021_=_C1768 ,C1021_=_C1769</w:t>
      </w:r>
    </w:p>
    <w:p>
      <w:pPr>
        <w:pStyle w:val="PreformattedText"/>
        <w:bidi w:val="0"/>
        <w:spacing w:before="0" w:after="0"/>
        <w:jc w:val="left"/>
        <w:rPr/>
      </w:pPr>
      <w:r>
        <w:rPr/>
        <w:t xml:space="preserve"> </w:t>
      </w:r>
      <w:r>
        <w:rPr/>
        <w:t>,C1021_=_C1770 ,\nC1021_=_C1771 ,C1021_=_C1772 ,C1021_=_C1773 ,C1021_=_C1774 ,C1021_=_C1775 ,C1021_=_C1776 ,\nC1021_=_C1777 ,C1092_=_C1471 ,C1092_=_C1647 ,C1092_=_C1690 ,C1092_=_C1709 ,C1092_=_C1727 ,\nC1092_=_C1781 ,C1092_=_C1794 ,C1092_=_C1812 ,C1092_=_C1813 ,C1092_=_C1814 ,C1092_=_C1815 ,\nC1092_=_C1816 ,C1212_=_C1394 ,C1212_=_C1683 ,C1212_=_C1702 ,C1212_=_C1720 ,C1212_=_C1740 ,\nC1212_=_C1741 ,C1212_=_C1742 ,C1212_=_C1743 ,C1212_=_C1744 ,C1212_=_C1745 ,C1212_=_C1746 ,\nC1225_=_C1412 ,C1225_=_C1586 ,C1225_=_C1684 ,C1225_=_C1703 ,C1225_=_C1721 ,C1225_=_C1748 ,\nC1225_=_C1749 ,C1225_=_C1750 ,C1225_=_C1751 ,C1225_=_C1753 ,C1225_=_C1754 ,C1225_=_C1755 ,\nC1225_=_C1756 ,C1225_=_C1757 ,C1225_=_C1758 ,C1225_=_C1759 ,C1225_=_C1760 ,C1225_=_C1761 ,\nC1225_=_C1762 ,C1240_=_C1424 ,C1240_=_C1595 ,C1240_=_C1685 ,C1240_=_C1704 ,C1240_=_C1722 ,\nC1240_=_C1763 ,C1240_=_C1764 ,C1240_=_C1765 ,C1240_=_C1766 ,C1240_=_C1768 ,C1240_=_C1769 ,\nC1240_=_C1770 ,C1240_=_C1771 ,C1240_=_C1772 ,C1240_=_C1773 ,C1240_=_C1774 ,C1240_=_C1775 ,\nC1240_=_C1776 ,C1240_=_C1777 ,C1394_=_C1683 ,C1394_=_C1702 ,C1394_=_C1720 ,C1394_=_C1740 ,\nC1394_=_C1741 ,C1394_=_C1742 ,C1394_=_C1743 ,C1394_=_C1744 ,C1394_=_C1745 ,C1394_=_C1746 ,\nC1412_=_C1586 ,C1412_=_C1684 ,C1412_=_C1703 ,C1412_=_C1721 ,C1412_=_C1748 ,C1412_=_C1749 ,\nC1412_=_C1750 ,C1412_=_C1751 ,C1412_=_C1753 ,C1412_=_C1754 ,C1412_=_C1755 ,C1412_=_C1756 ,\nC1412_=_C1757 ,C1412_=_C1758 ,C1412_=_C1759 ,C1412_=_C1760 ,C1412_=_C1761 ,C1412_=_C1762 ,\nC1424_=_C1595 ,C1424_=_C1685 ,C1424_=_C1704 ,C1424_=_C1722 ,C1424_=_C1763 ,C1424_=_C1764 ,\nC1424_=_C1765 ,C1424_=_C1766 ,C1424_=_C1768 ,C1424_=_C1769 ,C1424_=_C1770 ,C1424_=_C1771 ,\nC1424_=_C1772 ,C1424_=_C1773 ,C1424_=_C1774 ,C1424_=_C1775 ,C1424_=_C1776 ,C1424_=_C1777 ,\nC1471_=_C1647 ,C1471_=_C1690 ,C1471_=_C1709 ,C1471_=_C1727 ,C1471_=_C1781 ,C1471_=_C1794 ,\nC1471_=_C1812 ,C1471_=_C1813 ,C1471_=_C1814 ,C1471_=_C1815 ,C1471_=_C1816 ,C1586_=_C1684 ,\nC1586_=_C1703 ,C1586_=_C1721 ,C1586_=_C1748 ,C1586_=_C1749 ,C1586_=_C1750 ,C1586_=_C1751 ,\nC1586_=_C1753 ,C1586_=_C1754 ,C1586_=_C1755 ,C1586_=_C1756 ,C1586_=_C1757 ,C1586_=_C1758 ,\nC1586_=_C1759 ,C1586_=_C1760 ,C1586_=_C1761 ,C1586_=_C1762 ,C1595_=_C1685 ,C1595_=_C1704 ,\nC1595_=_C1722 ,C1595_=_C1763 ,C1595_=_C1764 ,C1595_=_C1765 ,C1595_=_C1766 ,C1595_=_C1768 ,\nC1595_=_C1769 ,C1595_=_C1770 ,C1595_=_C1771 ,C1595_=_C1772 ,C1595_=_C1773 ,C1595_=_C1774 ,\nC1595_=_C1775 ,C1595_=_C1776 ,C1595_=_C1777 ,C1647_=_C1690 ,C1647_=_C1709 ,C1647_=_C1727 ,\nC1647_=_C1781 ,C1647_=_C1794 ,C1647_=_C1812 ,C1647_=_C1813 ,C1647_=_C1814 ,C1647_=_C1815 ,\nC1647_=_C1816 ,C1683_=_C1684 ,C1683_=_C1685 ,C1683_=_C1690 ,C1683_=_C1702 ,C1683_=_C1720 ,\nC1683_=_C1740 ,C1683_=_C1741 ,C1683_=_C1742 ,C1683_=_C1743 ,C1683_=_C1744 ,C1683_=_C1745 ,\nC1683_=_C1746 ,C1684_=_C1685 ,C1684_=_C1690 ,C1684_=_C1703 ,C1684_=_C1721 ,C1684_=_C1748 ,\nC1684_=_C1749 ,C1684_=_C1750 ,C1684_=_C1751 ,C1684_=_C1753 ,C1684_=_C1754 ,C1684_=_C1755 ,\nC1684_=_C1756 ,C1684_=_C1757 ,C1684_=_C1758 ,C1684_=_C1759 ,C1684_=_C1760 ,C1684_=_C1761 ,\nC1684_=_C1762 ,C1685_=_C1690 ,C1685_=_C1704 ,C1685_=_C1722 ,C1685_=_C1763 ,C1685_=_C1764 ,\nC1685_=_C1765 ,C1685_=_C1766 ,C1685_=_C1768 ,C1685_=_C1769 ,C1685_=_C1770 ,C1685_=_C1771 ,\nC1685_=_C1772 ,C1685_=_C1773 ,C1685_=_C1774 ,C1685_=_C1775 ,C1685_=_C1776 ,C1685_=_C1777 ,\nC1690_=_C1709 ,C1690_=_C1727 ,C1690_=_C1781 ,C1690_=_C1794 ,C1690_=_C1812 ,C1690_=_C1813 ,\nC1690_=_C1814 ,C1690_=_C1815 ,C1690_=_C1816 ,C1702_=_C1703 ,C1702_=_C1704 ,C1702_=_C1709 ,\nC1702_=_C1720 ,C1702_=_C1740 ,C1702_=_C1741 ,C1702_=_C1742 ,C1702_=_C1743 ,C1702_=_C1744 ,\nC1702_=_C1745 ,C1702_=_C1746 ,C1703_=_C1704 ,C1703_=_C1709 ,C1703_=_C1721 ,C1703_=_C1748 ,\nC1703_=_C1749 ,C1703_=_C1750 ,C1703_=_C1751 ,C1703_=_C1753 ,C1703_=_C1754 ,C1703_=_C1755 ,\nC1703_=_C1756 ,C1703_=_C1757 ,C1703_=_C1758 ,C1703_=_C1759 ,C1703_=_C1760 ,C1703_=_C1761 ,\nC1703_=_C1762 ,C1704_=_C1709 ,C1704_=_C1722 ,C1704_=_C1763 ,C1704_=_C1764 ,C1704_=_C1765 ,\nC1704_=_C1766 ,C1704_=_C1768 ,C1704_=_C1769 ,C1704_=_C1770 ,C1704_=_C1771 ,C1704_=_C1772 ,\nC1704_=_C1773 ,C1704_=_C1774 ,C1704_=_C1775 ,C1704_=_C1776 ,C1704_=_C1777 ,C1709_=_C1727 ,\nC1709_=_C1781 ,C1709_=_C1794 ,C1709_=_C1812 ,C1709_=_C1813 ,C1709_=_C1814 ,C1709_=_C1815 ,\nC1709_=_C1816 ,C1720_=_C1721 ,C1720_=_C1722 ,C1720_=_C1727 ,C1720_=_C1740 ,C1720_=_C1741 ,\nC1720_=_C1742 ,C1720_=_C1743 ,C1720_=_C1744 ,C1720_=_C1745 ,C1720_=_C1746 ,C1721_=_C1722 ,\nC1721_=_C1727 ,C1721_=_C1748 ,C1721_=_C1749 ,C1721_=_C1750 ,C1721_=_C1751 ,C1721_=_C1753 ,\nC1721_=_C1754 ,C1721_=_C1755 ,C1721_=_C1756 ,C1721_=_C1757 ,C1721_=_C1758 ,C1721_=_C1759 ,\nC1721_=_C1760 ,C1721_=_C1761 ,C1721_=_C1762 ,C1722_=_C1727 ,C1722_=_C1763 ,C1722_=_C1764 ,\nC1722_=_C1765 ,C1722_=_C1766 ,C1722_=_C1768 ,C1722_=_C1769 ,C1722_=_C1770 ,C1722_=_C1771 ,\nC1722_=_C1772 ,C1722_=_C1773 ,C1722_=_C1774 ,C1722_=_C1775 ,C1722_=_C1776 ,C1722_=_C1777 ,\nC1727_=_C1781 ,C1727_=_C1794 ,C1727_=_C1812 ,C1727_=_C1813 ,C1727_=_C1814 ,C1727_=_C1815 ,\nC1727_=_C1816 ,C1740_=_C1741 ,C1740_=_C1742 ,C1740_=_C1743 ,C1740_=_C1744 ,C1740_=_C1745 ,\nC1740_=_C1746 ,C1740_=_C1748 ,C1740_=_C1763 ,C1740_=_C1781 ,C1741_=_C1742 ,C1741_=_C1743 ,\nC1741_=_C1744 ,C1741_=_C1745 ,C1741_=_C1746 ,C1741_=_C1749 ,C1741_=_C1764 ,C1741_=_C1794 ,\nC1742_=_C1743 ,C1742_=_C1744 ,C1742_=_C1745 ,C1742_=_C1746 ,C1742_=_C1754 ,C1742_=_C1769 ,\nC1742_=_C1812 ,C1743_=_C1744 ,C1743_=_C1745 ,C1743_=_C1746 ,C1744_=_C1745 ,C1744_=_C1746 ,\nC1745_=_C1746 ,C1748_=_C1749 ,C1748_=_C1750 ,C1748_=_C1751 ,C1748_=_C1753 ,C1748_=_C1754 ,\nC1748_=_C1755 ,C1748_=_C1756 ,C1748_=_C1757 ,C1748_=_C1758 ,C1748_=_C1759 ,C1748_=_C1760 ,\nC1748_=_C1761 ,C1748_=_C1762 ,C1748_=_C1763 ,C1748_=_C1781 ,C1749_=_C1750 ,C1749_=_C1751 ,\nC1749_=_C1753 ,C1749_=_C1754 ,C1749_=_C1755 ,C1749_=_C1756 ,C1749_=_C1757 ,C1749_=_C1758 ,\nC1749_=_C1759 ,C1749_=_C1760 ,C1749_=_C1761 ,C1749_=_C1762 ,C1749_=_C1764 ,C1749_=_C1794 ,\nC1750_=_C1751 ,C1750_=_C1753 ,C1750_=_C1754 ,C1750_=_C1755 ,C1750_=_C1756 ,C1750_=_C1757 ,\nC1750_=_C1758 ,C1750_=_C1759 ,C1750_=_C1760 ,C1750_=_C1761 ,C1750_=_C1762 ,C1750_=_C1765 ,\nC1751_=_C1753 ,C1751_=_C1754 ,C1751_=_C1755 ,C1751_=_C1756 ,C1751_=_C1757 ,C1751_=_C1758 ,\nC1751_=_C1759 ,C1751_=_C1760 ,C1751_=_C1761 ,C1751_=_C1762 ,C1751_=_C1766 ,C1753_=_C1754 ,\nC1753_=_C1755 ,C1753_=_C1756 ,C1753_=_C1757 ,C1753_=_C1758 ,C1753_=_C1759 ,C1753_=_C1760 ,\nC1753_=_C1761 ,C1753_=_C1762 ,C1753_=_C1768 ,C1754_=_C1755 ,C1754_=_C1756 ,C1754_=_C1757 ,\nC1754_=_C1758 ,C1754_=_C1759 ,C1754_=_C1760 ,C1754_=_C1761 ,C1754_=_C1762 ,C1754_=_C1769 ,\nC1754_=_C1812 ,C1755_=_C1756 ,C1755_=_C1757 ,C1755_=_C1758 ,C1755_=_C1759 ,C1755_=_C1760 ,\nC1755_=_C1761 ,C1755_=_C1762 ,C1755_=_C1770 ,C1756_=_C1757 ,C1756_=_C1758 ,C1756_=_C1759 ,\nC1756_=_C1760 ,C1756_=_C1761 ,C1756_=_C1762 ,C1756_=_C1771 ,C1757_=_C1758 ,C1757_=_C1759 ,\nC1757_=_C1760 ,C1757_=_C1761 ,C1757_=_C1762 ,C1758_=_C1759 ,C1758_=_C1760 ,C1758_=_C1761 ,\nC1758_=_C1762 ,C1759_=_C1760 ,C1759_=_C1761 ,C1759_=_C1762 ,C1760_=_C1761 ,C1760_=_C1762 ,\nC1761_=_C1762 ,C1763_=_C1764 ,C1763_=_C1765 ,C1763_=_C1766 ,C1763_=_C1768 ,C1763_=_C1769 ,\nC1763_=_C1770 ,C1763_=_C1771 ,C1763_=_C1772 ,C1763_=_C1773 ,C1763_=_C1774 ,C1763_=_C1775 ,\nC1763_=_C1776 ,C1763_=_C1777 ,C1763_=_C1781 ,C1764_=_C1765 ,C1764_=_C1766 ,C1764_=_C1768 ,\nC1764_=_C1769 ,C1764_=_C1770 ,C1764_=_C1771 ,C1764_=_C1772 ,C1764_=_C1773 ,C1764_=_C1774 ,\nC1764_=_C1775 ,C1764_=_C1776 ,C1764_=_C1777 ,C1764_=_C1794 ,C1765_=_C1766 ,C1765_=_C1768 ,\nC1765_=_C1769 ,C1765_=_C1770 ,C1765_=_C1771 ,C1765_=_C1772 ,C1765_=_C1773 ,C1765_=_C1774 ,\nC1765_=_C1775 ,C1765_=_C1776 ,C1765_=_C1777 ,C1766_=_C1768 ,C1766_=_C1769 ,C1766_=_C1770 ,\nC1766_=_C1771 ,C1766_=_C1772 ,C1766_=_C1773 ,C1766_=_C1774 ,C1766_=_C1775 ,C1766_=_C1776 ,\nC1766_=_C1777 ,C1768_=_C1769 ,C1768_=_C1770 ,C1768_=_C1771 ,C1768_=_C1772 ,C1768_=_C1773 ,\nC1768_=_C1774 ,C1768_=_C1775 ,C1768_=_C1776 ,C1768_=_C1777 ,C1769_=_C1770 ,C1769_=_C1771 ,\nC1769_=_C1772 ,C1769_=_C1773 ,C1769_=_C1774 ,C1769_=_C1775 ,C1769_=_C1776 ,C1769_=_C1777 ,\nC1769_=_C1812 ,C1770_=_C1771 ,C1770_=_C1772 ,C1770_=_C1773 ,C1770_=_C1774 ,C1770_=_C1775 ,\nC1770_=_C1776 ,C1770_=_C1777 ,C1771_=_C1772 ,C1771_=_C1773 ,C1771_=_C1774 ,C1771_=_C1775 ,\nC1771_=_C1776 ,C1771_=_C1777 ,C1772_=_C1773 ,C1772_=_C1774 ,C1772_=_C1775 ,C1772_=_C1776 ,\nC1772_=_C1777 ,C1773_=_C1774 ,C1773_=_C1775 ,C1773_=_C1776 ,C1773_=_C1777 ,C1774_=_C1775 ,\nC1774_=_C1776 ,C1774_=_C1777 ,C1775_=_C1776 ,C1775_=_C1777 ,C1776_=_C1777 ,C1781_=_C1794 ,\nC1781_=_C1812 ,C1781_=_C1813 ,C1781_=_C1814 ,C1781_=_C1815 ,C1781_=_C1816 ,C1794_=_C1812 ,\nC1794_=_C1813 ,C1794_=_C1814 ,C1794_=_C1815 ,C1794_=_C1816 ,C1812_=_C1813 ,C1812_=_C1814 ,\nC1812_=_C1815 ,C1812_=_C1816 ,C1813_=_C1814 ,C1813_=_C1815 ,C1813_=_C1816 ,C1814_=_C1815 ,\nC1814_=_C1816 ,C1815_=_C1816 ,"];216[shape=box, label="id:216 level: 6\n67: C26 C88 C193 C288 C350 \nC428 C535 C582 C659 C743 C797 \nC879 C966 C1008 C1076 C1172 C1224 \nC1280 C1336 C1338 C1349 C1350 C1351 \nC1352 C1353 C1354 C1355 C1357 C1358 \nC1359 C1360 C1361 C1362 C1363 C1364 \nC1365 C1366 C1367 C1368 C1369 C1371 \nC1382 C1387 C1401 C1402 C1403 C1404 \nC1405 C1406 C1407 C1408 C1409 C1410 \nC1411 C1412 C1413 C1414 C1415 C1416 \nC1417 C1418 C1447 C1461 C1462 C1463 \nC1464 C1465 \n844: C26_=_C288( C26 C288 ) C26_=_C535( C26 C535 ) C26_=_C743( C26 C743 ) C26_=_C966( C26 C966 ) C26_=_C1172( C26 C1172 ) \nC26_=_C1336( C26 C1336 ) C26_=_C1349( C26 C1349 ) C26_=_C1350( C26 C1350 ) C26_=_C1351( C26 C1351 ) C26_=_C1352( C26 C1352 ) C26_=_C1353( C26 C1353 ) \nC26_=_C1354( C26 C1354 ) C26_=_C1355( C26 C1355 ) C26_=_C1357( C26 C1357 ) C26_=_C1358( C26 C1358 ) C26_=_C1359( C26 C1359 ) C26_=_C1360( C26 C1360 ) \nC26_=_C1361( C26 C1361 ) C26_=_C1362( C26 C1362 ) C26_=_C1363( C26 C1363 ) C26_=_C1364( C26 C1364 ) C26_=_C1365( C26 C1365 ) C26_=_C1366( C26 C1366 ) \nC26_=_C1367( C26 C1367 ) C26_=_C1368( C26 C1368 ) C26_=_C1369( C26 C1369 )</w:t>
      </w:r>
    </w:p>
    <w:p>
      <w:pPr>
        <w:pStyle w:val="PreformattedText"/>
        <w:bidi w:val="0"/>
        <w:spacing w:before="0" w:after="0"/>
        <w:jc w:val="left"/>
        <w:rPr/>
      </w:pPr>
      <w:r>
        <w:rPr/>
        <w:t xml:space="preserve"> </w:t>
      </w:r>
      <w:r>
        <w:rPr/>
        <w:t>C88_=_C350( C88 C350 ) C88_=_C582( C88 C582 ) C88_=_C797( C88 C797 ) \nC88_=_C1008( C88 C1008 ) C88_=_C1224( C88 C1224 ) C88_=_C1338( C88 C1338 ) C88_=_C1351( C88 C1351 ) C88_=_C1371( C88 C1371 ) C88_=_C1382( C88 C1382 ) \nC88_=_C1401( C88 C1401 ) C88_=_C1402( C88 C1402 ) C88_=_C1403( C88 C1403 ) C88_=_C1404( C88 C1404 ) C88_=_C1405( C88 C1405 ) C88_=_C1406( C88 C1406 ) \nC88_=_C1407( C88 C1407 ) C88_=_C1408( C88 C1408 ) C88_=_C1409( C88 C1409 ) C88_=_C1410( C88 C1410 ) C88_=_C1411( C88 C1411 ) C88_=_C1412( C88 C1412 ) \nC88_=_C1413( C88 C1413 ) C88_=_C1414( C88 C1414 ) C88_=_C1415( C88 C1415 ) C88_=_C1416( C88 C1416 ) C88_=_C1417( C88 C1417 ) C88_=_C1418( C88 C1418 ) \nC193_=_C428( C193 C428 ) C193_=_C659( C193 C659 ) C193_=_C879( C193 C879 ) C193_=_C1076( C193 C1076 ) C193_=_C1280( C193 C1280 ) C193_=_C1387( C193 C1387 ) \nC193_=_C1405( C193 C1405 ) C193_=_C1447( C193 C1447 ) C193_=_C1461( C193 C1461 ) C193_=_C1462( C193 C1462 ) C193_=_C1463( C193 C1463 ) C193_=_C1464( C193 C1464 ) \nC193_=_C1465( C193 C1465 ) C288_=_C535( C288 C535 ) C288_=_C743( C288 C743 ) C288_=_C966( C288 C966 ) C288_=_C1172( C288 C1172 ) C288_=_C1336( C288 C1336 ) \nC288_=_C1349( C288 C1349 ) C288_=_C1350( C288 C1350 ) C288_=_C1351( C288 C1351 ) C288_=_C1352( C288 C1352 ) C288_=_C1353( C288 C1353 ) C288_=_C1354( C288 C1354 ) \nC288_=_C1355( C288 C1355 ) C288_=_C1357( C288 C1357 ) C288_=_C1358( C288 C1358 ) C288_=_C1359( C288 C1359 ) C288_=_C1360( C288 C1360 ) C288_=_C1361( C288 C1361 ) \nC288_=_C1362( C288 C1362 ) C288_=_C1363( C288 C1363 ) C288_=_C1364( C288 C1364 ) C288_=_C1365( C288 C1365 ) C288_=_C1366( C288 C1366 ) C288_=_C1367( C288 C1367 ) \nC288_=_C1368( C288 C1368 ) C288_=_C1369( C288 C1369 ) C350_=_C582( C350 C582 ) C350_=_C797( C350 C797 ) C350_=_C1008( C350 C1008 ) C350_=_C1224( C350 C1224 ) \nC350_=_C1338( C350 C1338 ) C350_=_C1351( C350 C1351 ) C350_=_C1371( C350 C1371 ) C350_=_C1382( C350 C1382 ) C350_=_C1401( C350 C1401 ) C350_=_C1402( C350 C1402 ) \nC350_=_C1403( C350 C1403 ) C350_=_C1404( C350 C1404 ) C350_=_C1405( C350 C1405 ) C350_=_C1406( C350 C1406 ) C350_=_C1407( C350 C1407 ) C350_=_C1408( C350 C1408 ) \nC350_=_C1409( C350 C1409 ) C350_=_C1410( C350 C1410 ) C350_=_C1411( C350 C1411 ) C350_=_C1412( C350 C1412 ) C350_=_C1413( C350 C1413 ) C350_=_C1414( C350 C1414 ) \nC350_=_C1415( C350 C1415 ) C350_=_C1416( C350 C1416 ) C350_=_C1417( C350 C1417 ) C350_=_C1418( C350 C1418 ) C428_=_C659( C428 C659 ) C428_=_C879( C428 C879 ) \nC428_=_C1076( C428 C1076 ) C428_=_C1280( C428 C1280 ) C428_=_C1387( C428 C1387 ) C428_=_C1405( C428 C1405 ) C428_=_C1447( C428 C1447 ) C428_=_C1461( C428 C1461 ) \nC428_=_C1462( C428 C1462 ) C428_=_C1463( C428 C1463 ) C428_=_C1464( C428 C1464 ) C428_=_C1465( C428 C1465 ) C535_=_C743( C535 C743 ) C535_=_C966( C535 C966 ) \nC535_=_C1172( C535 C1172 ) C535_=_C1336( C535 C1336 ) C535_=_C1349( C535 C1349 ) C535_=_C1350( C535 C1350 ) C535_=_C1351( C535 C1351 ) C535_=_C1352( C535 C1352 ) \nC535_=_C1353( C535 C1353 ) C535_=_C1354( C535 C1354 ) C535_=_C1355( C535 C1355 ) C535_=_C1357( C535 C1357 ) C535_=_C1358( C535 C1358 ) C535_=_C1359( C535 C1359 ) \nC535_=_C1360( C535 C1360 ) C535_=_C1361( C535 C1361 ) C535_=_C1362( C535 C1362 ) C535_=_C1363( C535 C1363 ) C535_=_C1364( C535 C1364 ) C535_=_C1365( C535 C1365 ) \nC535_=_C1366( C535 C1366 ) C535_=_C1367( C535 C1367 ) C535_=_C1368( C535 C1368 ) C535_=_C1369( C535 C1369 ) C582_=_C797( C582 C797 ) C582_=_C1008( C582 C1008 ) \nC582_=_C1224( C582 C1224 ) C582_=_C1338( C582 C1338 ) C582_=_C1351( C582 C1351 ) C582_=_C1371( C582 C1371 ) C582_=_C1382( C582 C1382 ) C582_=_C1401( C582 C1401 ) \nC582_=_C1402( C582 C1402 ) C582_=_C1403( C582 C1403 ) C582_=_C1404( C582 C1404 ) C582_=_C1405( C582 C1405 ) C582_=_C1406( C582 C1406 ) C582_=_C1407( C582 C1407 ) \nC582_=_C1408( C582 C1408 ) C582_=_C1409( C582 C1409 ) C582_=_C1410( C582 C1410 ) C582_=_C1411( C582 C1411 ) C582_=_C1412( C582 C1412 ) C582_=_C1413( C582 C1413 ) \nC582_=_C1414( C582 C1414 ) C582_=_C1415( C582 C1415 ) C582_=_C1416( C582 C1416 ) C582_=_C1417( C582 C1417 ) C582_=_C1418( C582 C1418 ) C659_=_C879( C659 C879 ) \nC659_=_C1076( C659 C1076 ) C659_=_C1280( C659 C1280 ) C659_=_C1387( C659 C1387 ) C659_=_C1405( C659 C1405 ) C659_=_C1447( C659 C1447 ) C659_=_C1461( C659 C1461 ) \nC659_=_C1462( C659 C1462 ) C659_=_C1463( C659 C1463 ) C659_=_C1464( C659 C1464 ) C659_=_C1465( C659 C1465 ) C743_=_C966( C743 C966 ) C743_=_C1172( C743 C1172 ) \nC743_=_C1336( C743 C1336 ) C743_=_C1349( C743 C1349 ) C743_=_C1350( C743 C1350 ) C743_=_C1351( C743 C1351 ) C743_=_C1352( C743 C1352 ) C743_=_C1353( C743 C1353 ) \nC743_=_C1354( C743 C1354 ) C743_=_C1355( C743 C1355 ) C743_=_C1357( C743 C1357 ) C743_=_C1358( C743 C1358 ) C743_=_C1359( C743 C1359 ) C743_=_C1360( C743 C1360 ) \nC743_=_C1361( C743 C1361 ) C743_=_C1362( C743 C1362 ) C743_=_C1363( C743 C1363 ) C743_=_C1364( C743 C1364 ) C743_=_C1365( C743 C1365 ) C743_=_C1366( C743 C1366 ) \nC743_=_C1367( C743 C1367 ) C743_=_C1368( C743 C1368 ) C743_=_C1369( C743 C1369 ) C797_=_C1008( C797 C1008 ) C797_=_C1224( C797 C1224 ) C797_=_C1338( C797 C1338 ) \nC797_=_C1351( C797 C1351 ) C797_=_C1371( C797 C1371 ) C797_=_C1382( C797 C1382 ) C797_=_C1401( C797 C1401 ) C797_=_C1402( C797 C1402 ) C797_=_C1403( C797 C1403 ) \nC797_=_C1404( C797 C1404 ) C797_=_C1405( C797 C1405 ) C797_=_C1406( C797 C1406 ) C797_=_C1407( C797 C1407 ) C797_=_C1408( C797 C1408 ) C797_=_C1409( C797 C1409 ) \nC797_=_C1410( C797 C1410 ) C797_=_C1411( C797 C1411 ) C797_=_C1412( C797 C1412 ) C797_=_C1413( C797 C1413 ) C797_=_C1414( C797 C1414 ) C797_=_C1415( C797 C1415 ) \nC797_=_C1416( C797 C1416 ) C797_=_C1417( C797 C1417 ) C797_=_C1418( C797 C1418 ) C879_=_C1076( C879 C1076 ) C879_=_C1280( C879 C1280 ) C879_=_C1387( C879 C1387 ) \nC879_=_C1405( C879 C1405 ) C879_=_C1447( C879 C1447 ) C879_=_C1461( C879 C1461 ) C879_=_C1462( C879 C1462 ) C879_=_C1463( C879 C1463 ) C879_=_C1464( C879 C1464 ) \nC879_=_C1465( C879 C1465 ) C966_=_C1172( C966 C1172 ) C966_=_C1336( C966 C1336 ) C966_=_C1349( C966 C1349 ) C966_=_C1350( C966 C1350 ) C966_=_C1351( C966 C1351 ) \nC966_=_C1352( C966 C1352 ) C966_=_C1353( C966 C1353 ) C966_=_C1354( C966 C1354 ) C966_=_C1355( C966 C1355 ) C966_=_C1357( C966 C1357 ) C966_=_C1358( C966 C1358 ) \nC966_=_C1359( C966 C1359 ) C966_=_C1360( C966 C1360 ) C966_=_C1361( C966 C1361 ) C966_=_C1362( C966 C1362 ) C966_=_C1363( C966 C1363 ) C966_=_C1364( C966 C1364 ) \nC966_=_C1365( C966 C1365 ) C966_=_C1366( C966 C1366 ) C966_=_C1367( C966 C1367 ) C966_=_C1368( C966 C1368 ) C966_=_C1369( C966 C1369 ) C1008_=_C1224( C1008 C1224 ) \nC1008_=_C1338( C1008 C1338 ) C1008_=_C1351( C1008 C1351 ) C1008_=_C1371( C1008 C1371 ) C1008_=_C1382( C1008 C1382 ) C1008_=_C1401( C1008 C1401 ) C1008_=_C1402( C1008 C1402 ) \nC1008_=_C1403( C1008 C1403 ) C1008_=_C1404( C1008 C1404 ) C1008_=_C1405( C1008 C1405 ) C1008_=_C1406( C1008 C1406 ) C1008_=_C1407( C1008 C1407 ) C1008_=_C1408( C1008 C1408 ) \nC1008_=_C1409( C1008 C1409 ) C1008_=_C1410( C1008 C1410 ) C1008_=_C1411( C1008 C1411 ) C1008_=_C1412( C1008 C1412 ) C1008_=_C1413( C1008 C1413 ) C1008_=_C1414( C1008 C1414 ) \nC1008_=_C1415( C1008 C1415 ) C1008_=_C1416( C1008 C1416 ) C1008_=_C1417( C1008 C1417 ) C1008_=_C1418( C1008 C1418 ) C1076_=_C1280( C1076 C1280 ) C1076_=_C1387( C1076 C1387 ) \nC1076_=_C1405( C1076 C1405 ) C1076_=_C1447( C1076 C1447 ) C1076_=_C1461( C1076 C1461 ) C1076_=_C1462( C1076 C1462 ) C1076_=_C1463( C1076 C1463 ) C1076_=_C1464( C1076 C1464 ) \nC1076_=_C1465( C1076 C1465 ) C1172_=_C1336( C1172 C1336 ) C1172_=_C1349( C1172 C1349 ) C1172_=_C1350( C1172 C1350 ) C1172_=_C1351( C1172 C1351 ) C1172_=_C1352( C1172 C1352 ) \nC1172_=_C1353( C1172 C1353 ) C1172_=_C1354( C1172 C1354 ) C1172_=_C1355( C1172 C1355 ) C1172_=_C1357( C1172 C1357 ) C1172_=_C1358( C1172 C1358 ) C1172_=_C1359( C1172 C1359 ) \nC1172_=_C1360( C1172 C1360 ) C1172_=_C1361( C1172 C1361 ) C1172_=_C1362( C1172 C1362 ) C1172_=_C1363( C1172 C1363 ) C1172_=_C1364( C1172 C1364 ) C1172_=_C1365( C1172 C1365 ) \nC1172_=_C1366( C1172 C1366 ) C1172_=_C1367( C1172 C1367 ) C1172_=_C1368( C1172 C1368 ) C1172_=_C1369( C1172 C1369 ) C1224_=_C1338( C1224 C1338 ) C1224_=_C1351( C1224 C1351 ) \nC1224_=_C1371( C1224 C1371 ) C1224_=_C1382( C1224 C1382 ) C1224_=_C1401( C1224 C1401 ) C1224_=_C1402( C1224 C1402 ) C1224_=_C1403( C1224 C1403 ) C1224_=_C1404( C1224 C1404 ) \nC1224_=_C1405( C1224 C1405 ) C1224_=_C1406( C1224 C1406 ) C1224_=_C1407( C1224 C1407 ) C1224_=_C1408( C1224 C1408 ) C1224_=_C1409( C1224 C1409 ) C1224_=_C1410( C1224 C1410 ) \nC1224_=_C1411( C1224 C1411 ) C1224_=_C1412( C1224 C1412 ) C1224_=_C1413( C1224 C1413 ) C1224_=_C1414( C1224 C1414 ) C1224_=_C1415( C1224 C1415 ) C1224_=_C1416( C1224 C1416 ) \nC1224_=_C1417( C1224 C1417 ) C1224_=_C1418( C1224 C1418 ) C1280_=_C1387( C1280 C1387 ) C1280_=_C1405( C1280 C1405 ) C1280_=_C1447( C1280 C1447 ) C1280_=_C1461( C1280 C1461 ) \nC1280_=_C1462( C1280 C1462 ) C1280_=_C1463( C1280 C1463 ) C1280_=_C1464( C1280 C1464 ) C1280_=_C1465( C1280 C1465 ) C1336_=_C1338( C1336 C1338 ) C1336_=_C1349( C1336 C1349 ) \nC1336_=_C1350( C1336 C1350 ) C1336_=_C1351( C1336 C1351 ) C1336_=_C1352( C1336 C1352 ) C1336_=_C1353( C1336 C1353 ) C1336_=_C1354( C1336 C1354 ) C1336_=_C1355( C1336 C1355 ) \nC1336_=_C1357( C1336 C1357 ) C1336_=_C1358( C1336 C1358 ) C1336_=_C1359( C1336 C1359 ) C1336_=_C1360( C1336 C1360 ) C1336_=_C1361( C1336 C1361 ) C1336_=_C1362( C1336 C1362 ) \nC1336_=_C1363( C1336 C1363 ) C1336_=_C1364( C1336 C1364 ) C1336_=_C1365( C1336 C1365 ) C1336_=_C1366( C1336 C1366 ) C1336_=_C1367( C1336 C1367 ) C1336_=_C1368( C1336 C1368 ) \nC1336_=_C1369( C1336 C1369 ) C1338_=_C1351( C1338 C1351 ) C1338_=_C1371( C1338 C1371 ) C1338_=_C1382( C1338 C1382 ) C1338_=_C1401( C1338 C1401 ) C1338_=_C1402( C1338 C1402 ) \nC1338_=_C1403( C1338 C1403 ) C1338_=_C1404( C1338 C1404 ) C1338_=_C1405( C1338 C1405 ) C1338_=_C1406( C1338 C1406 ) C1338_=_C1407( C1338 C1407 ) C1338_=_C1408( C1338 C1408 ) \nC1338_=_C1409(</w:t>
      </w:r>
    </w:p>
    <w:p>
      <w:pPr>
        <w:pStyle w:val="PreformattedText"/>
        <w:bidi w:val="0"/>
        <w:spacing w:before="0" w:after="0"/>
        <w:jc w:val="left"/>
        <w:rPr/>
      </w:pPr>
      <w:r>
        <w:rPr/>
        <w:t xml:space="preserve"> </w:t>
      </w:r>
      <w:r>
        <w:rPr/>
        <w:t>C1338 C1409 ) C1338_=_C1410( C1338 C1410 ) C1338_=_C1411( C1338 C1411 ) C1338_=_C1412( C1338 C1412 ) C1338_=_C1413( C1338 C1413 ) C1338_=_C1414( C1338 C1414 ) \nC1338_=_C1415( C1338 C1415 ) C1338_=_C1416( C1338 C1416 ) C1338_=_C1417( C1338 C1417 ) C1338_=_C1418( C1338 C1418 ) C1349_=_C1350( C1349 C1350 ) C1349_=_C1351( C1349 C1351 ) \nC1349_=_C1352( C1349 C1352 ) C1349_=_C1353( C1349 C1353 ) C1349_=_C1354( C1349 C1354 ) C1349_=_C1355( C1349 C1355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1( C1349 C1371 ) \nC1350_=_C1351( C1350 C1351 ) C1350_=_C1352( C1350 C1352 ) C1350_=_C1353( C1350 C1353 ) C1350_=_C1354( C1350 C1354 ) C1350_=_C1355( C1350 C1355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82( C1350 C1382 ) C1350_=_C1387( C1350 C1387 ) C1351_=_C1352( C1351 C1352 ) C1351_=_C1353( C1351 C1353 ) C1351_=_C1354( C1351 C1354 ) C1351_=_C1355( C1351 C1355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1( C1351 C1371 ) C1351_=_C1382( C1351 C1382 ) C1351_=_C1401( C1351 C1401 ) C1351_=_C1402( C1351 C1402 ) C1351_=_C1403( C1351 C1403 ) \nC1351_=_C1404( C1351 C1404 ) C1351_=_C1405( C1351 C1405 ) C1351_=_C1406( C1351 C1406 ) C1351_=_C1407( C1351 C1407 ) C1351_=_C1408( C1351 C1408 ) C1351_=_C1409( C1351 C1409 ) \nC1351_=_C1410( C1351 C1410 ) C1351_=_C1411( C1351 C1411 ) C1351_=_C1412( C1351 C1412 ) C1351_=_C1413( C1351 C1413 ) C1351_=_C1414( C1351 C1414 ) C1351_=_C1415( C1351 C1415 ) \nC1351_=_C1416( C1351 C1416 ) C1351_=_C1417( C1351 C1417 ) C1351_=_C1418( C1351 C1418 ) C1352_=_C1353( C1352 C1353 ) C1352_=_C1354( C1352 C1354 ) C1352_=_C1355( C1352 C1355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401( C1352 C1401 ) C1353_=_C1354( C1353 C1354 ) C1353_=_C1355( C1353 C1355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402( C1353 C1402 ) \nC1354_=_C1355( C1354 C1355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403( C1354 C1403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404( C1355 C1404 ) C1355_=_C1447( C1355 C1447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406( C1357 C1406 ) C1357_=_C1461( C1357 C1461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407( C1358 C1407 ) C1359_=_C1360( C1359 C1360 ) C1359_=_C1361( C1359 C1361 ) C1359_=_C1362( C1359 C1362 ) C1359_=_C1363( C1359 C1363 ) \nC1359_=_C1364( C1359 C1364 ) C1359_=_C1365( C1359 C1365 ) C1359_=_C1366( C1359 C1366 ) C1359_=_C1367( C1359 C1367 ) C1359_=_C1368( C1359 C1368 ) C1359_=_C1369( C1359 C1369 ) \nC1359_=_C1408( C1359 C1408 ) C1359_=_C1462( C1359 C1462 ) C1360_=_C1361( C1360 C1361 ) C1360_=_C1362( C1360 C1362 ) C1360_=_C1363( C1360 C1363 ) C1360_=_C1364( C1360 C1364 ) \nC1360_=_C1365( C1360 C1365 ) C1360_=_C1366( C1360 C1366 ) C1360_=_C1367( C1360 C1367 ) C1360_=_C1368( C1360 C1368 ) C1360_=_C1369( C1360 C1369 ) C1360_=_C1409( C1360 C1409 ) \nC1360_=_C1463( C1360 C1463 ) C1361_=_C1362( C1361 C1362 ) C1361_=_C1363( C1361 C1363 ) C1361_=_C1364( C1361 C1364 ) C1361_=_C1365( C1361 C1365 ) C1361_=_C1366( C1361 C1366 ) \nC1361_=_C1367( C1361 C1367 ) C1361_=_C1368( C1361 C1368 ) C1361_=_C1369( C1361 C1369 ) C1361_=_C1410( C1361 C1410 ) C1361_=_C1464( C1361 C1464 ) C1362_=_C1363( C1362 C1363 ) \nC1362_=_C1364( C1362 C1364 ) C1362_=_C1365( C1362 C1365 ) C1362_=_C1366( C1362 C1366 ) C1362_=_C1367( C1362 C1367 ) C1362_=_C1368( C1362 C1368 ) C1362_=_C1369( C1362 C1369 ) \nC1363_=_C1364( C1363 C1364 ) C1363_=_C1365( C1363 C1365 ) C1363_=_C1366( C1363 C1366 ) C1363_=_C1367( C1363 C1367 ) C1363_=_C1368( C1363 C1368 ) C1363_=_C1369( C1363 C1369 ) \nC1364_=_C1365( C1364 C1365 ) C1364_=_C1366( C1364 C1366 ) C1364_=_C1367( C1364 C1367 ) C1364_=_C1368( C1364 C1368 ) C1364_=_C1369( C1364 C1369 ) C1365_=_C1366( C1365 C1366 ) \nC1365_=_C1367( C1365 C1367 ) C1365_=_C1368( C1365 C1368 ) C1365_=_C1369( C1365 C1369 ) C1366_=_C1367( C1366 C1367 ) C1366_=_C1368( C1366 C1368 ) C1366_=_C1369( C1366 C1369 ) \nC1367_=_C1368( C1367 C1368 ) C1367_=_C1369( C1367 C1369 ) C1368_=_C1369( C1368 C1369 ) C1371_=_C1382( C1371 C1382 ) C1371_=_C1401( C1371 C1401 ) C1371_=_C1402( C1371 C1402 ) \nC1371_=_C1403( C1371 C1403 ) C1371_=_C1404( C1371 C1404 ) C1371_=_C1405( C1371 C1405 ) C1371_=_C1406( C1371 C1406 ) C1371_=_C1407( C1371 C1407 ) C1371_=_C1408( C1371 C1408 ) \nC1371_=_C1409( C1371 C1409 ) C1371_=_C1410( C1371 C1410 ) C1371_=_C1411( C1371 C1411 ) C1371_=_C1412( C1371 C1412 ) C1371_=_C1413( C1371 C1413 ) C1371_=_C1414( C1371 C1414 ) \nC1371_=_C1415( C1371 C1415 ) C1371_=_C1416( C1371 C1416 ) C1371_=_C1417( C1371 C1417 ) C1371_=_C1418( C1371 C1418 ) C1382_=_C1387( C1382 C1387 ) C1382_=_C1401( C1382 C1401 ) \nC1382_=_C1402( C1382 C1402 ) C1382_=_C1403( C1382 C1403 ) C1382_=_C1404( C1382 C1404 ) C1382_=_C1405( C1382 C1405 ) C1382_=_C1406( C1382 C1406 ) C1382_=_C1407( C1382 C1407 ) \nC1382_=_C1408( C1382 C1408 ) C1382_=_C1409( C1382 C1409 ) C1382_=_C1410( C1382 C1410 ) C1382_=_C1411( C1382 C1411 ) C1382_=_C1412( C1382 C1412 ) C1382_=_C1413( C1382 C1413 ) \nC1382_=_C1414( C1382 C1414 ) C1382_=_C1415( C1382 C1415 ) C1382_=_C1416( C1382 C1416 ) C1382_=_C1417( C1382 C1417 ) C1382_=_C1418( C1382 C1418 ) C1387_=_C1405( C1387 C1405 ) \nC1387_=_C1447( C1387 C1447 ) C1387_=_C1461( C1387 C1461 ) C1387_=_C1462( C1387 C1462 ) C1387_=_C1463( C1387 C1463 ) C1387_=_C1464( C1387 C1464 ) C1387_=_C1465( C1387 C1465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4_=_C1405( C1404 C1405 ) C1404_=_C1406( C1404 C1406 ) C1404_=_C1407( C1404 C1407 ) C1404_=_C1408( C1404 C1408 ) C1404_=_C1409( C1404 C1409 ) C1404_=_C1410( C1404 C1410 ) \nC1404_=_C1411( C1404 C1411 ) C1404_=_C1412( C1404 C1412 ) C1404_=_C1413(</w:t>
      </w:r>
    </w:p>
    <w:p>
      <w:pPr>
        <w:pStyle w:val="PreformattedText"/>
        <w:bidi w:val="0"/>
        <w:spacing w:before="0" w:after="0"/>
        <w:jc w:val="left"/>
        <w:rPr/>
      </w:pPr>
      <w:r>
        <w:rPr/>
        <w:t xml:space="preserve"> </w:t>
      </w:r>
      <w:r>
        <w:rPr/>
        <w:t>C1404 C1413 ) C1404_=_C1414( C1404 C1414 ) C1404_=_C1415( C1404 C1415 ) C1404_=_C1416( C1404 C1416 ) \nC1404_=_C1417( C1404 C1417 ) C1404_=_C1418( C1404 C1418 ) C1404_=_C1447( C1404 C1447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47( C1405 C1447 ) C1405_=_C1461( C1405 C1461 ) \nC1405_=_C1462( C1405 C1462 ) C1405_=_C1463( C1405 C1463 ) C1405_=_C1464( C1405 C1464 ) C1405_=_C1465( C1405 C1465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61( C1406 C1461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8_=_C1409( C1408 C1409 ) C1408_=_C1410( C1408 C1410 ) \nC1408_=_C1411( C1408 C1411 ) C1408_=_C1412( C1408 C1412 ) C1408_=_C1413( C1408 C1413 ) C1408_=_C1414( C1408 C1414 ) C1408_=_C1415( C1408 C1415 ) C1408_=_C1416( C1408 C1416 ) \nC1408_=_C1417( C1408 C1417 ) C1408_=_C1418( C1408 C1418 ) C1408_=_C1462( C1408 C1462 ) C1409_=_C1410( C1409 C1410 ) C1409_=_C1411( C1409 C1411 ) C1409_=_C1412( C1409 C1412 ) \nC1409_=_C1413( C1409 C1413 ) C1409_=_C1414( C1409 C1414 ) C1409_=_C1415( C1409 C1415 ) C1409_=_C1416( C1409 C1416 ) C1409_=_C1417( C1409 C1417 ) C1409_=_C1418( C1409 C1418 ) \nC1409_=_C1463( C1409 C1463 ) C1410_=_C1411( C1410 C1411 ) C1410_=_C1412( C1410 C1412 ) C1410_=_C1413( C1410 C1413 ) C1410_=_C1414( C1410 C1414 ) C1410_=_C1415( C1410 C1415 ) \nC1410_=_C1416( C1410 C1416 ) C1410_=_C1417( C1410 C1417 ) C1410_=_C1418( C1410 C1418 ) C1410_=_C1464( C1410 C1464 ) C1411_=_C1412( C1411 C1412 ) C1411_=_C1413( C1411 C1413 ) \nC1411_=_C1414( C1411 C1414 ) C1411_=_C1415( C1411 C1415 ) C1411_=_C1416( C1411 C1416 ) C1411_=_C1417( C1411 C1417 ) C1411_=_C1418( C1411 C1418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7_=_C1418( C1417 C1418 ) C1447_=_C1461( C1447 C1461 ) C1447_=_C1462( C1447 C1462 ) C1447_=_C1463( C1447 C1463 ) C1447_=_C1464( C1447 C1464 ) \nC1447_=_C1465( C1447 C1465 ) C1461_=_C1462( C1461 C1462 ) C1461_=_C1463( C1461 C1463 ) C1461_=_C1464( C1461 C1464 ) C1461_=_C1465( C1461 C1465 ) C1462_=_C1463( C1462 C1463 ) \nC1462_=_C1464( C1462 C1464 ) C1462_=_C1465( C1462 C1465 ) C1463_=_C1464( C1463 C1464 ) C1463_=_C1465( C1463 C1465 ) C1464_=_C1465( C1464 C1465 ) "];178-&gt;216[label="65: C26 C88 C193 C288 C350 \nC428 C535 C582 C659 C743 C797 \nC879 C966 C1008 C1076 C1172 C1224 \nC1280 C1336 C1338 C1349 C1350 C1352 \nC1353 C1354 C1355 C1357 C1358 C1359 \nC1360 C1361 C1362 C1363 C1364 C1365 \nC1366 C1367 C1368 C1369 C1371 C1382 \nC1387 C1401 C1402 C1403 C1404 C1406 \nC1407 C1408 C1409 C1410 C1411 C1412 \nC1413 C1414 C1415 C1416 C1417 C1418 \nC1447 C1461 C1462 C1463 C1464 C1465 \n752: C26_=_C288 ,C26_=_C535 ,C26_=_C743 ,C26_=_C966 ,C26_=_C1172 ,\nC26_=_C1336 ,C26_=_C1349 ,C26_=_C1350 ,C26_=_C1352 ,C26_=_C1353 ,C26_=_C1354 ,\nC26_=_C1355 ,C26_=_C1357 ,C26_=_C1358 ,C26_=_C1359 ,C26_=_C1360 ,C26_=_C1361 ,\nC26_=_C1362 ,C26_=_C1363 ,C26_=_C1364 ,C26_=_C1365 ,C26_=_C1366 ,C26_=_C1367 ,\nC26_=_C1368 ,C26_=_C1369 ,C88_=_C350 ,C88_=_C582 ,C88_=_C797 ,C88_=_C1008 ,\nC88_=_C1224 ,C88_=_C1338 ,C88_=_C1371 ,C88_=_C1382 ,C88_=_C1401 ,C88_=_C1402 ,\nC88_=_C1403 ,C88_=_C1404 ,C88_=_C1406 ,C88_=_C1407 ,C88_=_C1408 ,C88_=_C1409 ,\nC88_=_C1410 ,C88_=_C1411 ,C88_=_C1412 ,C88_=_C1413 ,C88_=_C1414 ,C88_=_C1415 ,\nC88_=_C1416 ,C88_=_C1417 ,C88_=_C1418 ,C193_=_C428 ,C193_=_C659 ,C193_=_C879 ,\nC193_=_C1076 ,C193_=_C1280 ,C193_=_C1387 ,C193_=_C1447 ,C193_=_C1461 ,C193_=_C1462 ,\nC193_=_C1463 ,C193_=_C1464 ,C193_=_C1465 ,C288_=_C535 ,C288_=_C743 ,C288_=_C966 ,\nC288_=_C1172 ,C288_=_C1336 ,C288_=_C1349 ,C288_=_C1350 ,C288_=_C1352 ,C288_=_C1353 ,\nC288_=_C1354 ,C288_=_C1355 ,C288_=_C1357 ,C288_=_C1358 ,C288_=_C1359 ,C288_=_C1360 ,\nC288_=_C1361 ,C288_=_C1362 ,C288_=_C1363 ,C288_=_C1364 ,C288_=_C1365 ,C288_=_C1366 ,\nC288_=_C1367 ,C288_=_C1368 ,C288_=_C1369 ,C350_=_C582 ,C350_=_C797 ,C350_=_C1008 ,\nC350_=_C1224 ,C350_=_C1338 ,C350_=_C1371 ,C350_=_C1382 ,C350_=_C1401 ,C350_=_C1402 ,\nC350_=_C1403 ,C350_=_C1404 ,C350_=_C1406 ,C350_=_C1407 ,C350_=_C1408 ,C350_=_C1409 ,\nC350_=_C1410 ,C350_=_C1411 ,C350_=_C1412 ,C350_=_C1413 ,C350_=_C1414 ,C350_=_C1415 ,\nC350_=_C1416 ,C350_=_C1417 ,C350_=_C1418 ,C428_=_C659 ,C428_=_C879 ,C428_=_C1076 ,\nC428_=_C1280 ,C428_=_C1387 ,C428_=_C1447 ,C428_=_C1461 ,C428_=_C1462 ,C428_=_C1463 ,\nC428_=_C1464 ,C428_=_C1465 ,C535_=_C743 ,C535_=_C966 ,C535_=_C1172 ,C535_=_C1336 ,\nC535_=_C1349 ,C535_=_C1350 ,C535_=_C1352 ,C535_=_C1353 ,C535_=_C1354 ,C535_=_C1355 ,\nC535_=_C1357 ,C535_=_C1358 ,C535_=_C1359 ,C535_=_C1360 ,C535_=_C1361 ,C535_=_C1362 ,\nC535_=_C1363 ,C535_=_C1364 ,C535_=_C1365 ,C535_=_C1366 ,C535_=_C1367 ,C535_=_C1368 ,\nC535_=_C1369 ,C582_=_C797 ,C582_=_C1008 ,C582_=_C1224 ,C582_=_C1338 ,C582_=_C1371 ,\nC582_=_C1382 ,C582_=_C1401 ,C582_=_C1402 ,C582_=_C1403 ,C582_=_C1404 ,C582_=_C1406 ,\nC582_=_C1407 ,C582_=_C1408 ,C582_=_C1409 ,C582_=_C1410 ,C582_=_C1411 ,C582_=_C1412 ,\nC582_=_C1413 ,C582_=_C1414 ,C582_=_C1415 ,C582_=_C1416 ,C582_=_C1417 ,C582_=_C1418 ,\nC659_=_C879 ,C659_=_C1076 ,C659_=_C1280 ,C659_=_C1387 ,C659_=_C1447 ,C659_=_C1461 ,\nC659_=_C1462 ,C659_=_C1463 ,C659_=_C1464 ,C659_=_C1465 ,C743_=_C966 ,C743_=_C1172 ,\nC743_=_C1336 ,C743_=_C1349 ,C743_=_C1350 ,C743_=_C1352 ,C743_=_C1353 ,C743_=_C1354 ,\nC743_=_C1355 ,C743_=_C1357 ,C743_=_C1358 ,C743_=_C1359 ,C743_=_C1360 ,C743_=_C1361 ,\nC743_=_C1362 ,C743_=_C1363 ,C743_=_C1364 ,C743_=_C1365 ,C743_=_C1366 ,C743_=_C1367 ,\nC743_=_C1368 ,C743_=_C1369 ,C797_=_C1008 ,C797_=_C1224 ,C797_=_C1338 ,C797_=_C1371 ,\nC797_=_C1382 ,C797_=_C1401 ,C797_=_C1402 ,C797_=_C1403 ,C797_=_C1404 ,C797_=_C1406 ,\nC797_=_C1407 ,C797_=_C1408 ,C797_=_C1409 ,C797_=_C1410 ,C797_=_C1411 ,C797_=_C1412 ,\nC797_=_C1413 ,C797_=_C1414 ,C797_=_C1415 ,C797_=_C1416 ,C797_=_C1417 ,C797_=_C1418 ,\nC879_=_C1076 ,C879_=_C1280 ,C879_=_C1387 ,C879_=_C1447 ,C879_=_C1461 ,C879_=_C1462 ,\nC879_=_C1463 ,C879_=_C1464 ,C879_=_C1465 ,C966_=_C1172 ,C966_=_C1336 ,C966_=_C1349 ,\nC966_=_C1350 ,C966_=_C1352 ,C966_=_C1353 ,C966_=_C1354 ,C966_=_C1355 ,C966_=_C1357 ,\nC966_=_C1358 ,C966_=_C1359 ,C966_=_C1360 ,C966_=_C1361 ,C966_=_C1362 ,C966_=_C1363 ,\nC966_=_C1364 ,C966_=_C1365 ,C966_=_C1366 ,C966_=_C1367 ,C966_=_C1368 ,C966_=_C1369 ,\nC1008_=_C1224 ,C1008_=_C1338 ,C1008_=_C1371 ,C1008_=_C1382 ,C1008_=_C1401 ,C1008_=_C1402 ,\nC1008_=_C1403 ,C1008_=_C1404 ,C1008_=_C1406 ,C1008_=_C1407 ,C1008_=_C1408 ,C1008_=_C1409 ,\nC1008_=_C1410 ,C1008_=_C1411 ,C1008_=_C1412 ,C1008_=_C1413 ,C1008_=_C1414 ,C1008_=_C1415 ,\nC1008_=_C1416 ,C1008_=_C1417 ,C1008_=_C1418 ,C1076_=_C1280 ,C1076_=_C1387 ,C1076_=_C1447 ,\nC1076_=_C1461 ,C1076_=_C1462 ,C1076_=_C1463 ,C1076_=_C1464 ,C1076_=_C1465 ,C1172_=_C1336 ,\nC1172_=_C1349 ,C1172_=_C1350 ,C1172_=_C1352 ,C1172_=_C1353 ,C1172_=_C1354 ,C1172_=_C1355 ,\nC1172_=_C1357 ,C1172_=_C1358 ,C1172_=_C1359 ,C1172_=_C1360 ,C1172_=_C1361 ,C1172_=_C1362 ,\nC1172_=_C1363 ,C1172_=_C1364 ,C1172_=_C1365 ,C1172_=_C1366 ,C1172_=_C1367 ,C1172_=_C1368 ,\nC1172_=_C1369 ,C1224_=_C1338 ,C1224_=_C1371 ,C1224_=_C1382 ,C1224_=_C1401 ,C1224_=_C1402 ,\nC1224_=_C1403 ,C1224_=_C1404 ,C1224_=_C1406 ,C1224_=_C1407 ,C1224_=_C1408 ,C1224_=_C1409 ,\nC1224_=_C1410 ,C1224_=_C1411 ,C1224_=_C1412 ,C1224_=_C1413 ,C1224_=_C1414 ,C1224_=_C1415 ,\nC1224_=_C1416 ,C1224_=_C1417 ,C1224_=_C1418 ,C1280_=_C1387 ,C1280_=_C1447 ,C1280_=_C1461 ,\nC1280_=_C1462 ,C1280_=_C1463 ,C1280_=_C1464 ,C1280_=_C1465 ,C1336_=_C1338 ,C1336_=_C1349 ,\nC1336_=_C1350 ,C1336_=_C1352 ,C1336_=_C1353 ,C1336_=_C1354 ,C1336_=_C1355 ,C1336_=_C1357 ,\nC1336_=_C1358 ,C1336_=_C1359 ,C1336_=_C1360 ,C1336_=_C1361 ,C1336_=_C1362 ,C1336_=_C1363 ,\nC1336_=_C1364 ,C1336_=_C1365 ,C1336_=_C1366 ,C1336_=_C1367 ,C1336_=_C1368 ,C1336_=_C1369 ,\nC1338_=_C1371 ,C1338_=_C1382 ,C1338_=_C1401 ,C1338_=_C1402 ,C1338_=_C1403 ,C1338_=_C1404 ,\nC1338_=_C1406 ,C1338_=_C1407 ,C1338_=_C1408 ,C1338_=_C1409 ,C1338_=_C1410 ,C1338_=_C1411 ,\nC1338_=_C1412 ,C1338_=_C1413 ,C1338_=_C1414 ,C1338_=_C1415 ,C1338_=_C1416 ,C1338_=_C1417 ,\nC1338_=_C1418 ,C1349_=_C1350 ,C1349_=_C1352 ,C1349_=_C1353 ,C1349_=_C1354 ,C1349_=_C1355 ,\nC1349_=_C1357 ,C1349_=_C1358 ,C1349_=_C1359 ,C1349_=_C1360 ,C1349_=_C1361 ,C1349_=_C1362 ,\nC1349_=_C1363 ,C1349_=_C1364 ,C1349_=_C1365 ,C1349_=_C1366 ,C1349_=_C1367 ,C1349_=_C1368 ,\nC1349_=_C1369 ,C1349_=_C1371 ,C1350_=_C1352 ,C1350_=_C1353 ,C1350_=_C1354 ,C1350_=_C1355 ,\nC1350_=_C1357 ,C1350_=_C1358 ,C1350_=_C1359 ,C1350_=_C1360 ,C1350_=_C1361 ,C1350_=_C1362 ,\nC1350_=_C1363 ,C1350_=_C1364 ,C1350_=_C1365 ,C1350_=_C1366 ,C1350_=_C1367 ,C1350_=_C1368 ,\nC1350_=_C1369 ,C1350_=_C1382 ,C1350_=_C1387 ,C1352_=_C1353</w:t>
      </w:r>
    </w:p>
    <w:p>
      <w:pPr>
        <w:pStyle w:val="PreformattedText"/>
        <w:bidi w:val="0"/>
        <w:spacing w:before="0" w:after="0"/>
        <w:jc w:val="left"/>
        <w:rPr/>
      </w:pPr>
      <w:r>
        <w:rPr/>
        <w:t xml:space="preserve"> </w:t>
      </w:r>
      <w:r>
        <w:rPr/>
        <w:t>,C1352_=_C1354 ,C1352_=_C1355 ,\nC1352_=_C1357 ,C1352_=_C1358 ,C1352_=_C1359 ,C1352_=_C1360 ,C1352_=_C1361 ,C1352_=_C1362 ,\nC1352_=_C1363 ,C1352_=_C1364 ,C1352_=_C1365 ,C1352_=_C1366 ,C1352_=_C1367 ,C1352_=_C1368 ,\nC1352_=_C1369 ,C1352_=_C1401 ,C1353_=_C1354 ,C1353_=_C1355 ,C1353_=_C1357 ,C1353_=_C1358 ,\nC1353_=_C1359 ,C1353_=_C1360 ,C1353_=_C1361 ,C1353_=_C1362 ,C1353_=_C1363 ,C1353_=_C1364 ,\nC1353_=_C1365 ,C1353_=_C1366 ,C1353_=_C1367 ,C1353_=_C1368 ,C1353_=_C1369 ,C1353_=_C1402 ,\nC1354_=_C1355 ,C1354_=_C1357 ,C1354_=_C1358 ,C1354_=_C1359 ,C1354_=_C1360 ,C1354_=_C1361 ,\nC1354_=_C1362 ,C1354_=_C1363 ,C1354_=_C1364 ,C1354_=_C1365 ,C1354_=_C1366 ,C1354_=_C1367 ,\nC1354_=_C1368 ,C1354_=_C1369 ,C1354_=_C1403 ,C1355_=_C1357 ,C1355_=_C1358 ,C1355_=_C1359 ,\nC1355_=_C1360 ,C1355_=_C1361 ,C1355_=_C1362 ,C1355_=_C1363 ,C1355_=_C1364 ,C1355_=_C1365 ,\nC1355_=_C1366 ,C1355_=_C1367 ,C1355_=_C1368 ,C1355_=_C1369 ,C1355_=_C1404 ,C1355_=_C1447 ,\nC1357_=_C1358 ,C1357_=_C1359 ,C1357_=_C1360 ,C1357_=_C1361 ,C1357_=_C1362 ,C1357_=_C1363 ,\nC1357_=_C1364 ,C1357_=_C1365 ,C1357_=_C1366 ,C1357_=_C1367 ,C1357_=_C1368 ,C1357_=_C1369 ,\nC1357_=_C1406 ,C1357_=_C1461 ,C1358_=_C1359 ,C1358_=_C1360 ,C1358_=_C1361 ,C1358_=_C1362 ,\nC1358_=_C1363 ,C1358_=_C1364 ,C1358_=_C1365 ,C1358_=_C1366 ,C1358_=_C1367 ,C1358_=_C1368 ,\nC1358_=_C1369 ,C1358_=_C1407 ,C1359_=_C1360 ,C1359_=_C1361 ,C1359_=_C1362 ,C1359_=_C1363 ,\nC1359_=_C1364 ,C1359_=_C1365 ,C1359_=_C1366 ,C1359_=_C1367 ,C1359_=_C1368 ,C1359_=_C1369 ,\nC1359_=_C1408 ,C1359_=_C1462 ,C1360_=_C1361 ,C1360_=_C1362 ,C1360_=_C1363 ,C1360_=_C1364 ,\nC1360_=_C1365 ,C1360_=_C1366 ,C1360_=_C1367 ,C1360_=_C1368 ,C1360_=_C1369 ,C1360_=_C1409 ,\nC1360_=_C1463 ,C1361_=_C1362 ,C1361_=_C1363 ,C1361_=_C1364 ,C1361_=_C1365 ,C1361_=_C1366 ,\nC1361_=_C1367 ,C1361_=_C1368 ,C1361_=_C1369 ,C1361_=_C1410 ,C1361_=_C1464 ,C1362_=_C1363 ,\nC1362_=_C1364 ,C1362_=_C1365 ,C1362_=_C1366 ,C1362_=_C1367 ,C1362_=_C1368 ,C1362_=_C1369 ,\nC1363_=_C1364 ,C1363_=_C1365 ,C1363_=_C1366 ,C1363_=_C1367 ,C1363_=_C1368 ,C1363_=_C1369 ,\nC1364_=_C1365 ,C1364_=_C1366 ,C1364_=_C1367 ,C1364_=_C1368 ,C1364_=_C1369 ,C1365_=_C1366 ,\nC1365_=_C1367 ,C1365_=_C1368 ,C1365_=_C1369 ,C1366_=_C1367 ,C1366_=_C1368 ,C1366_=_C1369 ,\nC1367_=_C1368 ,C1367_=_C1369 ,C1368_=_C1369 ,C1371_=_C1382 ,C1371_=_C1401 ,C1371_=_C1402 ,\nC1371_=_C1403 ,C1371_=_C1404 ,C1371_=_C1406 ,C1371_=_C1407 ,C1371_=_C1408 ,C1371_=_C1409 ,\nC1371_=_C1410 ,C1371_=_C1411 ,C1371_=_C1412 ,C1371_=_C1413 ,C1371_=_C1414 ,C1371_=_C1415 ,\nC1371_=_C1416 ,C1371_=_C1417 ,C1371_=_C1418 ,C1382_=_C1387 ,C1382_=_C1401 ,C1382_=_C1402 ,\nC1382_=_C1403 ,C1382_=_C1404 ,C1382_=_C1406 ,C1382_=_C1407 ,C1382_=_C1408 ,C1382_=_C1409 ,\nC1382_=_C1410 ,C1382_=_C1411 ,C1382_=_C1412 ,C1382_=_C1413 ,C1382_=_C1414 ,C1382_=_C1415 ,\nC1382_=_C1416 ,C1382_=_C1417 ,C1382_=_C1418 ,C1387_=_C1447 ,C1387_=_C1461 ,C1387_=_C1462 ,\nC1387_=_C1463 ,C1387_=_C1464 ,C1387_=_C1465 ,C1401_=_C1402 ,C1401_=_C1403 ,C1401_=_C1404 ,\nC1401_=_C1406 ,C1401_=_C1407 ,C1401_=_C1408 ,C1401_=_C1409 ,C1401_=_C1410 ,C1401_=_C1411 ,\nC1401_=_C1412 ,C1401_=_C1413 ,C1401_=_C1414 ,C1401_=_C1415 ,C1401_=_C1416 ,C1401_=_C1417 ,\nC1401_=_C1418 ,C1402_=_C1403 ,C1402_=_C1404 ,C1402_=_C1406 ,C1402_=_C1407 ,C1402_=_C1408 ,\nC1402_=_C1409 ,C1402_=_C1410 ,C1402_=_C1411 ,C1402_=_C1412 ,C1402_=_C1413 ,C1402_=_C1414 ,\nC1402_=_C1415 ,C1402_=_C1416 ,C1402_=_C1417 ,C1402_=_C1418 ,C1403_=_C1404 ,C1403_=_C1406 ,\nC1403_=_C1407 ,C1403_=_C1408 ,C1403_=_C1409 ,C1403_=_C1410 ,C1403_=_C1411 ,C1403_=_C1412 ,\nC1403_=_C1413 ,C1403_=_C1414 ,C1403_=_C1415 ,C1403_=_C1416 ,C1403_=_C1417 ,C1403_=_C1418 ,\nC1404_=_C1406 ,C1404_=_C1407 ,C1404_=_C1408 ,C1404_=_C1409 ,C1404_=_C1410 ,C1404_=_C1411 ,\nC1404_=_C1412 ,C1404_=_C1413 ,C1404_=_C1414 ,C1404_=_C1415 ,C1404_=_C1416 ,C1404_=_C1417 ,\nC1404_=_C1418 ,C1404_=_C1447 ,C1406_=_C1407 ,C1406_=_C1408 ,C1406_=_C1409 ,C1406_=_C1410 ,\nC1406_=_C1411 ,C1406_=_C1412 ,C1406_=_C1413 ,C1406_=_C1414 ,C1406_=_C1415 ,C1406_=_C1416 ,\nC1406_=_C1417 ,C1406_=_C1418 ,C1406_=_C1461 ,C1407_=_C1408 ,C1407_=_C1409 ,C1407_=_C1410 ,\nC1407_=_C1411 ,C1407_=_C1412 ,C1407_=_C1413 ,C1407_=_C1414 ,C1407_=_C1415 ,C1407_=_C1416 ,\nC1407_=_C1417 ,C1407_=_C1418 ,C1408_=_C1409 ,C1408_=_C1410 ,C1408_=_C1411 ,C1408_=_C1412 ,\nC1408_=_C1413 ,C1408_=_C1414 ,C1408_=_C1415 ,C1408_=_C1416 ,C1408_=_C1417 ,C1408_=_C1418 ,\nC1408_=_C1462 ,C1409_=_C1410 ,C1409_=_C1411 ,C1409_=_C1412 ,C1409_=_C1413 ,C1409_=_C1414 ,\nC1409_=_C1415 ,C1409_=_C1416 ,C1409_=_C1417 ,C1409_=_C1418 ,C1409_=_C1463 ,C1410_=_C1411 ,\nC1410_=_C1412 ,C1410_=_C1413 ,C1410_=_C1414 ,C1410_=_C1415 ,C1410_=_C1416 ,C1410_=_C1417 ,\nC1410_=_C1418 ,C1410_=_C1464 ,C1411_=_C1412 ,C1411_=_C1413 ,C1411_=_C1414 ,C1411_=_C1415 ,\nC1411_=_C1416 ,C1411_=_C1417 ,C1411_=_C1418 ,C1412_=_C1413 ,C1412_=_C1414 ,C1412_=_C1415 ,\nC1412_=_C1416 ,C1412_=_C1417 ,C1412_=_C1418 ,C1413_=_C1414 ,C1413_=_C1415 ,C1413_=_C1416 ,\nC1413_=_C1417 ,C1413_=_C1418 ,C1414_=_C1415 ,C1414_=_C1416 ,C1414_=_C1417 ,C1414_=_C1418 ,\nC1415_=_C1416 ,C1415_=_C1417 ,C1415_=_C1418 ,C1416_=_C1417 ,C1416_=_C1418 ,C1417_=_C1418 ,\nC1447_=_C1461 ,C1447_=_C1462 ,C1447_=_C1463 ,C1447_=_C1464 ,C1447_=_C1465 ,C1461_=_C1462 ,\nC1461_=_C1463 ,C1461_=_C1464 ,C1461_=_C1465 ,C1462_=_C1463 ,C1462_=_C1464 ,C1462_=_C1465 ,\nC1463_=_C1464 ,C1463_=_C1465 ,C1464_=_C1465 ,"];217[shape=box, label="id:217 level: 6\n81: C68 C111 C205 C270 C334 \nC368 C445 C510 C564 C603 C671 \nC776 C817 C891 C996 C1090 C1156 \nC1210 C1238 C1292 C1336 C1338 C1339 \nC1340 C1341 C1342 C1343 C1344 C1345 \nC1346 C1347 C1348 C1350 C1352 C1357 \nC1370 C1373 C1382 C1383 C1384 C1385 \nC1386 C1387 C1388 C1389 C1390 C1391 \nC1392 C1393 C1394 C1395 C1396 C1397 \nC1398 C1399 C1400 C1401 C1406 C1419 \nC1421 C1422 C1423 C1424 C1425 C1426 \nC1428 C1438 C1448 C1461 C1466 C1467 \nC1468 C1469 C1470 C1471 C1472 C1473 \nC1474 C1475 C1476 C1477 \n953: C68_=_C334( C68 C334 ) C68_=_C564( C68 C564 ) C68_=_C776( C68 C776 ) C68_=_C996( C68 C996 ) C68_=_C1210( C68 C1210 ) \nC68_=_C1350( C68 C1350 ) C68_=_C1370( C68 C1370 ) C68_=_C1382( C68 C1382 ) C68_=_C1383( C68 C1383 ) C68_=_C1384( C68 C1384 ) C68_=_C1385( C68 C1385 ) \nC68_=_C1386( C68 C1386 ) C68_=_C1387( C68 C1387 ) C68_=_C1388( C68 C1388 ) C68_=_C1389( C68 C1389 ) C68_=_C1390( C68 C1390 ) C68_=_C1391( C68 C1391 ) \nC68_=_C1392( C68 C1392 ) C68_=_C1393( C68 C1393 ) C68_=_C1394( C68 C1394 ) C68_=_C1395( C68 C1395 ) C68_=_C1396( C68 C1396 ) C68_=_C1397( C68 C1397 ) \nC68_=_C1398( C68 C1398 ) C68_=_C1399( C68 C1399 ) C68_=_C1400( C68 C1400 ) C111_=_C368( C111 C368 ) C111_=_C603( C111 C603 ) C111_=_C817( C111 C817 ) \nC111_=_C1238( C111 C1238 ) C111_=_C1352( C111 C1352 ) C111_=_C1383( C111 C1383 ) C111_=_C1401( C111 C1401 ) C111_=_C1419( C111 C1419 ) C111_=_C1421( C111 C1421 ) \nC111_=_C1422( C111 C1422 ) C111_=_C1423( C111 C1423 ) C111_=_C1424( C111 C1424 ) C111_=_C1425( C111 C1425 ) C111_=_C1426( C111 C1426 ) C205_=_C445( C205 C445 ) \nC205_=_C671( C205 C671 ) C205_=_C891( C205 C891 ) C205_=_C1090( C205 C1090 ) C205_=_C1292( C205 C1292 ) C205_=_C1340( C205 C1340 ) C205_=_C1357( C205 C1357 ) \nC205_=_C1373( C205 C1373 ) C205_=_C1388( C205 C1388 ) C205_=_C1406( C205 C1406 ) C205_=_C1428( C205 C1428 ) C205_=_C1438( C205 C1438 ) C205_=_C1448( C205 C1448 ) \nC205_=_C1461( C205 C1461 ) C205_=_C1466( C205 C1466 ) C205_=_C1467( C205 C1467 ) C205_=_C1468( C205 C1468 ) C205_=_C1469( C205 C1469 ) C205_=_C1470( C205 C1470 ) \nC205_=_C1471( C205 C1471 ) C205_=_C1472( C205 C1472 ) C205_=_C1473( C205 C1473 ) C205_=_C1474( C205 C1474 ) C205_=_C1475( C205 C1475 ) C205_=_C1476( C205 C1476 ) \nC205_=_C1477( C205 C1477 ) C270_=_C510( C270 C510 ) C270_=_C1156( C270 C1156 ) C270_=_C1336( C270 C1336 ) C270_=_C1338( C270 C1338 ) C270_=_C1339( C270 C1339 ) \nC270_=_C1340( C270 C1340 ) C270_=_C1341( C270 C1341 ) C270_=_C1342( C270 C1342 ) C270_=_C1343( C270 C1343 ) C270_=_C1344( C270 C1344 ) C270_=_C1345( C270 C1345 ) \nC270_=_C1346( C270 C1346 ) C270_=_C1347( C270 C1347 ) C270_=_C1348( C270 C1348 ) C334_=_C564( C334 C564 ) C334_=_C776( C334 C776 ) C334_=_C996( C334 C996 ) \nC334_=_C1210( C334 C1210 ) C334_=_C1350( C334 C1350 ) C334_=_C1370( C334 C1370 ) C334_=_C1382( C334 C1382 ) C334_=_C1383( C334 C1383 ) C334_=_C1384( C334 C1384 ) \nC334_=_C1385( C334 C1385 ) C334_=_C1386( C334 C1386 ) C334_=_C1387( C334 C1387 ) C334_=_C1388( C334 C1388 ) C334_=_C1389( C334 C1389 ) C334_=_C1390( C334 C1390 ) \nC334_=_C1391( C334 C1391 ) C334_=_C1392( C334 C1392 ) C334_=_C1393( C334 C1393 ) C334_=_C1394( C334 C1394 ) C334_=_C1395( C334 C1395 ) C334_=_C1396( C334 C1396 ) \nC334_=_C1397( C334 C1397 ) C334_=_C1398( C334 C1398 ) C334_=_C1399( C334 C1399 ) C334_=_C1400( C334 C1400 ) C368_=_C603( C368 C603 ) C368_=_C817( C368 C817 ) \nC368_=_C1238( C368 C1238 ) C368_=_C1352( C368 C1352 ) C368_=_C1383( C368 C1383 ) C368_=_C1401( C368 C1401 ) C368_=_C1419( C368 C1419 ) C368_=_C1421( C368 C1421 ) \nC368_=_C1422( C368 C1422 ) C368_=_C1423( C368 C1423 ) C368_=_C1424( C368 C1424 ) C368_=_C1425( C368 C1425 ) C368_=_C1426( C368 C1426 ) C445_=_C671( C445 C671 ) \nC445_=_C891( C445 C891 ) C445_=_C1090( C445 C1090 ) C445_=_C1292( C445 C1292 ) C445_=_C1340( C445 C1340 ) C445_=_C1357( C445 C1357 ) C445_=_C1373( C445 C1373 ) \nC445_=_C1388( C445 C1388 ) C445_=_C1406( C445 C1406 ) C445_=_C1428( C445 C1428 ) C445_=_C1438( C445 C1438 ) C445_=_C1448( C445 C1448 ) C445_=_C1461( C445 C1461 ) \nC445_=_C1466( C445 C1466 ) C445_=_C1467( C445 C1467 ) C445_=_C1468( C445 C1468 ) C445_=_C1469( C445 C1469 ) C445_=_C1470( C445 C1470 ) C445_=_C1471( C445 C1471 ) \nC445_=_C1472( C445 C1472 ) C445_=_C1473( C445 C1473 ) C445_=_C1474( C445 C1474 ) C445_=_C1475( C445 C1475 ) C445_=_C1476( C445 C1476 ) C445_=_C1477( C445 C1477 ) \nC510_=_C1156( C510 C1156 ) C510_=_C1336( C510 C1336 ) C510_=_C1338( C510 C1338 ) C510_=_C1339( C510 C1339 ) C510_=_C1340( C510 C1340 ) C510_=_C1341( C510 C1341 ) \nC510_=_C1342( C510 C1342 ) C510_=_C1343( C510</w:t>
      </w:r>
    </w:p>
    <w:p>
      <w:pPr>
        <w:pStyle w:val="PreformattedText"/>
        <w:bidi w:val="0"/>
        <w:spacing w:before="0" w:after="0"/>
        <w:jc w:val="left"/>
        <w:rPr/>
      </w:pPr>
      <w:r>
        <w:rPr/>
        <w:t xml:space="preserve"> </w:t>
      </w:r>
      <w:r>
        <w:rPr/>
        <w:t>C1343 ) C510_=_C1344( C510 C1344 ) C510_=_C1345( C510 C1345 ) C510_=_C1346( C510 C1346 ) C510_=_C1347( C510 C1347 ) \nC510_=_C1348( C510 C1348 ) C564_=_C776( C564 C776 ) C564_=_C996( C564 C996 ) C564_=_C1210( C564 C1210 ) C564_=_C1350( C564 C1350 ) C564_=_C1370( C564 C1370 ) \nC564_=_C1382( C564 C1382 ) C564_=_C1383( C564 C1383 ) C564_=_C1384( C564 C1384 ) C564_=_C1385( C564 C1385 ) C564_=_C1386( C564 C1386 ) C564_=_C1387( C564 C1387 ) \nC564_=_C1388( C564 C1388 ) C564_=_C1389( C564 C1389 ) C564_=_C1390( C564 C1390 ) C564_=_C1391( C564 C1391 ) C564_=_C1392( C564 C1392 ) C564_=_C1393( C564 C1393 ) \nC564_=_C1394( C564 C1394 ) C564_=_C1395( C564 C1395 ) C564_=_C1396( C564 C1396 ) C564_=_C1397( C564 C1397 ) C564_=_C1398( C564 C1398 ) C564_=_C1399( C564 C1399 ) \nC564_=_C1400( C564 C1400 ) C603_=_C817( C603 C817 ) C603_=_C1238( C603 C1238 ) C603_=_C1352( C603 C1352 ) C603_=_C1383( C603 C1383 ) C603_=_C1401( C603 C1401 ) \nC603_=_C1419( C603 C1419 ) C603_=_C1421( C603 C1421 ) C603_=_C1422( C603 C1422 ) C603_=_C1423( C603 C1423 ) C603_=_C1424( C603 C1424 ) C603_=_C1425( C603 C1425 ) \nC603_=_C1426( C603 C1426 ) C671_=_C891( C671 C891 ) C671_=_C1090( C671 C1090 ) C671_=_C1292( C671 C1292 ) C671_=_C1340( C671 C1340 ) C671_=_C1357( C671 C1357 ) \nC671_=_C1373( C671 C1373 ) C671_=_C1388( C671 C1388 ) C671_=_C1406( C671 C1406 ) C671_=_C1428( C671 C1428 ) C671_=_C1438( C671 C1438 ) C671_=_C1448( C671 C1448 ) \nC671_=_C1461( C671 C1461 ) C671_=_C1466( C671 C1466 ) C671_=_C1467( C671 C1467 ) C671_=_C1468( C671 C1468 ) C671_=_C1469( C671 C1469 ) C671_=_C1470( C671 C1470 ) \nC671_=_C1471( C671 C1471 ) C671_=_C1472( C671 C1472 ) C671_=_C1473( C671 C1473 ) C671_=_C1474( C671 C1474 ) C671_=_C1475( C671 C1475 ) C671_=_C1476( C671 C1476 ) \nC671_=_C1477( C671 C1477 ) C776_=_C996( C776 C996 ) C776_=_C1210( C776 C1210 ) C776_=_C1350( C776 C1350 ) C776_=_C1370( C776 C1370 ) C776_=_C1382( C776 C1382 ) \nC776_=_C1383( C776 C1383 ) C776_=_C1384( C776 C1384 ) C776_=_C1385( C776 C1385 ) C776_=_C1386( C776 C1386 ) C776_=_C1387( C776 C1387 ) C776_=_C1388( C776 C1388 ) \nC776_=_C1389( C776 C1389 ) C776_=_C1390( C776 C1390 ) C776_=_C1391( C776 C1391 ) C776_=_C1392( C776 C1392 ) C776_=_C1393( C776 C1393 ) C776_=_C1394( C776 C1394 ) \nC776_=_C1395( C776 C1395 ) C776_=_C1396( C776 C1396 ) C776_=_C1397( C776 C1397 ) C776_=_C1398( C776 C1398 ) C776_=_C1399( C776 C1399 ) C776_=_C1400( C776 C1400 ) \nC817_=_C1238( C817 C1238 ) C817_=_C1352( C817 C1352 ) C817_=_C1383( C817 C1383 ) C817_=_C1401( C817 C1401 ) C817_=_C1419( C817 C1419 ) C817_=_C1421( C817 C1421 ) \nC817_=_C1422( C817 C1422 ) C817_=_C1423( C817 C1423 ) C817_=_C1424( C817 C1424 ) C817_=_C1425( C817 C1425 ) C817_=_C1426( C817 C1426 ) C891_=_C1090( C891 C1090 ) \nC891_=_C1292( C891 C1292 ) C891_=_C1340( C891 C1340 ) C891_=_C1357( C891 C1357 ) C891_=_C1373( C891 C1373 ) C891_=_C1388( C891 C1388 ) C891_=_C1406( C891 C1406 ) \nC891_=_C1428( C891 C1428 ) C891_=_C1438( C891 C1438 ) C891_=_C1448( C891 C1448 ) C891_=_C1461( C891 C1461 ) C891_=_C1466( C891 C1466 ) C891_=_C1467( C891 C1467 ) \nC891_=_C1468( C891 C1468 ) C891_=_C1469( C891 C1469 ) C891_=_C1470( C891 C1470 ) C891_=_C1471( C891 C1471 ) C891_=_C1472( C891 C1472 ) C891_=_C1473( C891 C1473 ) \nC891_=_C1474( C891 C1474 ) C891_=_C1475( C891 C1475 ) C891_=_C1476( C891 C1476 ) C891_=_C1477( C891 C1477 ) C996_=_C1210( C996 C1210 ) C996_=_C1350( C996 C1350 ) \nC996_=_C1370( C996 C1370 ) C996_=_C1382( C996 C1382 ) C996_=_C1383( C996 C1383 ) C996_=_C1384( C996 C1384 ) C996_=_C1385( C996 C1385 ) C996_=_C1386( C996 C1386 ) \nC996_=_C1387( C996 C1387 ) C996_=_C1388( C996 C1388 ) C996_=_C1389( C996 C1389 ) C996_=_C1390( C996 C1390 ) C996_=_C1391( C996 C1391 ) C996_=_C1392( C996 C1392 ) \nC996_=_C1393( C996 C1393 ) C996_=_C1394( C996 C1394 ) C996_=_C1395( C996 C1395 ) C996_=_C1396( C996 C1396 ) C996_=_C1397( C996 C1397 ) C996_=_C1398( C996 C1398 ) \nC996_=_C1399( C996 C1399 ) C996_=_C1400( C996 C1400 ) C1090_=_C1292( C1090 C1292 ) C1090_=_C1340( C1090 C1340 ) C1090_=_C1357( C1090 C1357 ) C1090_=_C1373( C1090 C1373 ) \nC1090_=_C1388( C1090 C1388 ) C1090_=_C1406( C1090 C1406 ) C1090_=_C1428( C1090 C1428 ) C1090_=_C1438( C1090 C1438 ) C1090_=_C1448( C1090 C1448 ) C1090_=_C1461( C1090 C1461 ) \nC1090_=_C1466( C1090 C1466 ) C1090_=_C1467( C1090 C1467 ) C1090_=_C1468( C1090 C1468 ) C1090_=_C1469( C1090 C1469 ) C1090_=_C1470( C1090 C1470 ) C1090_=_C1471( C1090 C1471 ) \nC1090_=_C1472( C1090 C1472 ) C1090_=_C1473( C1090 C1473 ) C1090_=_C1474( C1090 C1474 ) C1090_=_C1475( C1090 C1475 ) C1090_=_C1476( C1090 C1476 ) C1090_=_C1477( C1090 C1477 ) \nC1156_=_C1336( C1156 C1336 ) C1156_=_C1338( C1156 C1338 ) C1156_=_C1339( C1156 C1339 ) C1156_=_C1340( C1156 C1340 ) C1156_=_C1341( C1156 C1341 ) C1156_=_C1342( C1156 C1342 ) \nC1156_=_C1343( C1156 C1343 ) C1156_=_C1344( C1156 C1344 ) C1156_=_C1345( C1156 C1345 ) C1156_=_C1346( C1156 C1346 ) C1156_=_C1347( C1156 C1347 ) C1156_=_C1348( C1156 C1348 ) \nC1210_=_C1350( C1210 C1350 ) C1210_=_C1370( C1210 C1370 ) C1210_=_C1382( C1210 C1382 ) C1210_=_C1383( C1210 C1383 ) C1210_=_C1384( C1210 C1384 ) C1210_=_C1385( C1210 C1385 ) \nC1210_=_C1386( C1210 C1386 ) C1210_=_C1387( C1210 C1387 ) C1210_=_C1388( C1210 C1388 ) C1210_=_C1389( C1210 C1389 ) C1210_=_C1390( C1210 C1390 ) C1210_=_C1391( C1210 C1391 ) \nC1210_=_C1392( C1210 C1392 ) C1210_=_C1393( C1210 C1393 ) C1210_=_C1394( C1210 C1394 ) C1210_=_C1395( C1210 C1395 ) C1210_=_C1396( C1210 C1396 ) C1210_=_C1397( C1210 C1397 ) \nC1210_=_C1398( C1210 C1398 ) C1210_=_C1399( C1210 C1399 ) C1210_=_C1400( C1210 C1400 ) C1238_=_C1352( C1238 C1352 ) C1238_=_C1383( C1238 C1383 ) C1238_=_C1401( C1238 C1401 ) \nC1238_=_C1419( C1238 C1419 ) C1238_=_C1421( C1238 C1421 ) C1238_=_C1422( C1238 C1422 ) C1238_=_C1423( C1238 C1423 ) C1238_=_C1424( C1238 C1424 ) C1238_=_C1425( C1238 C1425 ) \nC1238_=_C1426( C1238 C1426 ) C1292_=_C1340( C1292 C1340 ) C1292_=_C1357( C1292 C1357 ) C1292_=_C1373( C1292 C1373 ) C1292_=_C1388( C1292 C1388 ) C1292_=_C1406( C1292 C1406 ) \nC1292_=_C1428( C1292 C1428 ) C1292_=_C1438( C1292 C1438 ) C1292_=_C1448( C1292 C1448 ) C1292_=_C1461( C1292 C1461 ) C1292_=_C1466( C1292 C1466 ) C1292_=_C1467( C1292 C1467 ) \nC1292_=_C1468( C1292 C1468 ) C1292_=_C1469( C1292 C1469 ) C1292_=_C1470( C1292 C1470 ) C1292_=_C1471( C1292 C1471 ) C1292_=_C1472( C1292 C1472 ) C1292_=_C1473( C1292 C1473 ) \nC1292_=_C1474( C1292 C1474 ) C1292_=_C1475( C1292 C1475 ) C1292_=_C1476( C1292 C1476 ) C1292_=_C1477( C1292 C147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50( C1336 C1350 ) C1336_=_C1352( C1336 C1352 ) C1336_=_C1357( C1336 C1357 ) \nC1338_=_C1339( C1338 C1339 ) C1338_=_C1340( C1338 C1340 ) C1338_=_C1341( C1338 C1341 ) C1338_=_C1342( C1338 C1342 ) C1338_=_C1343( C1338 C1343 ) C1338_=_C1344( C1338 C1344 ) \nC1338_=_C1345( C1338 C1345 ) C1338_=_C1346( C1338 C1346 ) C1338_=_C1347( C1338 C1347 ) C1338_=_C1348( C1338 C1348 ) C1338_=_C1382( C1338 C1382 ) C1338_=_C1401( C1338 C1401 ) \nC1338_=_C1406( C1338 C1406 ) C1339_=_C1340( C1339 C1340 ) C1339_=_C1341( C1339 C1341 ) C1339_=_C1342( C1339 C1342 ) C1339_=_C1343( C1339 C1343 ) C1339_=_C1344( C1339 C1344 ) \nC1339_=_C1345( C1339 C1345 ) C1339_=_C1346( C1339 C1346 ) C1339_=_C1347( C1339 C1347 ) C1339_=_C1348( C1339 C1348 ) C1339_=_C1386( C1339 C1386 ) C1339_=_C1419( C1339 C1419 ) \nC1339_=_C1448( C1339 C1448 ) C1340_=_C1341( C1340 C1341 ) C1340_=_C1342( C1340 C1342 ) C1340_=_C1343( C1340 C1343 ) C1340_=_C1344( C1340 C1344 ) C1340_=_C1345( C1340 C1345 ) \nC1340_=_C1346( C1340 C1346 ) C1340_=_C1347( C1340 C1347 ) C1340_=_C1348( C1340 C1348 ) C1340_=_C1357( C1340 C1357 ) C1340_=_C1373( C1340 C1373 ) C1340_=_C1388( C1340 C1388 ) \nC1340_=_C1406( C1340 C1406 ) C1340_=_C1428( C1340 C1428 ) C1340_=_C1438( C1340 C1438 ) C1340_=_C1448( C1340 C1448 ) C1340_=_C1461( C1340 C1461 ) C1340_=_C1466( C1340 C1466 ) \nC1340_=_C1467( C1340 C1467 ) C1340_=_C1468( C1340 C1468 ) C1340_=_C1469( C1340 C1469 ) C1340_=_C1470( C1340 C1470 ) C1340_=_C1471( C1340 C1471 ) C1340_=_C1472( C1340 C1472 ) \nC1340_=_C1473( C1340 C1473 ) C1340_=_C1474( C1340 C1474 ) C1340_=_C1475( C1340 C1475 ) C1340_=_C1476( C1340 C1476 ) C1340_=_C1477( C1340 C1477 ) C1341_=_C1342( C1341 C1342 ) \nC1341_=_C1343( C1341 C1343 ) C1341_=_C1344( C1341 C1344 ) C1341_=_C1345( C1341 C1345 ) C1341_=_C1346( C1341 C1346 ) C1341_=_C1347( C1341 C1347 ) C1341_=_C1348( C1341 C1348 ) \nC1341_=_C1390( C1341 C1390 ) C1341_=_C1421( C1341 C1421 ) C1341_=_C1467( C1341 C1467 ) C1342_=_C1343( C1342 C1343 ) C1342_=_C1344( C1342 C1344 ) C1342_=_C1345( C1342 C1345 ) \nC1342_=_C1346( C1342 C1346 ) C1342_=_C1347( C1342 C1347 ) C1342_=_C1348( C1342 C1348 ) C1342_=_C1391( C1342 C1391 ) C1342_=_C1422( C1342 C1422 ) C1342_=_C1468( C1342 C1468 ) \nC1343_=_C1344( C1343 C1344 ) C1343_=_C1345( C1343 C1345 ) C1343_=_C1346( C1343 C1346 ) C1343_=_C1347( C1343 C1347 ) C1343_=_C1348( C1343 C1348 ) C1343_=_C1392( C1343 C1392 ) \nC1343_=_C1423( C1343 C1423 ) C1343_=_C1469( C1343 C1469 ) C1344_=_C1345( C1344 C1345 ) C1344_=_C1346( C1344 C1346 ) C1344_=_C1347( C1344 C1347 ) C1344_=_C1348( C1344 C1348 ) \nC1345_=_C1346( C1345 C1346 ) C1345_=_C1347( C1345 C1347 ) C1345_=_C1348( C1345 C1348 ) C1346_=_C1347( C1346 C1347 ) C1346_=_C1348( C1346 C1348 ) C1347_=_C1348( C1347 C1348 ) \nC1350_=_C1352( C1350 C1352 ) C1350_=_C1357( C1350 C1357 ) C1350_=_C1370( C1350 C1370 ) C1350_=_C1382( C1350 C1382 ) C1350_=_C1383( C1350 C1383 ) C1350_=_C1384( C1350 C1384 ) \nC1350_=_C1385( C1350 C1385 ) C1350_=_C1386( C1350 C1386 ) C1350_=_C1387( C1350 C1387 ) C1350_=_C1388( C1350 C1388 ) C1350_=_C1389( C1350 C1389 ) C1350_=_C1390( C1350 C1390 ) \nC1350_=_C1391( C1350 C1391 ) C1350_=_C1392(</w:t>
      </w:r>
    </w:p>
    <w:p>
      <w:pPr>
        <w:pStyle w:val="PreformattedText"/>
        <w:bidi w:val="0"/>
        <w:spacing w:before="0" w:after="0"/>
        <w:jc w:val="left"/>
        <w:rPr/>
      </w:pPr>
      <w:r>
        <w:rPr/>
        <w:t xml:space="preserve"> </w:t>
      </w:r>
      <w:r>
        <w:rPr/>
        <w:t>C1350 C1392 ) C1350_=_C1393( C1350 C1393 ) C1350_=_C1394( C1350 C1394 ) C1350_=_C1395( C1350 C1395 ) C1350_=_C1396( C1350 C1396 ) \nC1350_=_C1397( C1350 C1397 ) C1350_=_C1398( C1350 C1398 ) C1350_=_C1399( C1350 C1399 ) C1350_=_C1400( C1350 C1400 ) C1352_=_C1357( C1352 C1357 ) C1352_=_C1383( C1352 C1383 ) \nC1352_=_C1401( C1352 C1401 ) C1352_=_C1419( C1352 C1419 ) C1352_=_C1421( C1352 C1421 ) C1352_=_C1422( C1352 C1422 ) C1352_=_C1423( C1352 C1423 ) C1352_=_C1424( C1352 C1424 ) \nC1352_=_C1425( C1352 C1425 ) C1352_=_C1426( C1352 C1426 ) C1357_=_C1373( C1357 C1373 ) C1357_=_C1388( C1357 C1388 ) C1357_=_C1406( C1357 C1406 ) C1357_=_C1428( C1357 C1428 ) \nC1357_=_C1438( C1357 C1438 ) C1357_=_C1448( C1357 C1448 ) C1357_=_C1461( C1357 C1461 ) C1357_=_C1466( C1357 C1466 ) C1357_=_C1467( C1357 C1467 ) C1357_=_C1468( C1357 C1468 ) \nC1357_=_C1469( C1357 C1469 ) C1357_=_C1470( C1357 C1470 ) C1357_=_C1471( C1357 C1471 ) C1357_=_C1472( C1357 C1472 ) C1357_=_C1473( C1357 C1473 ) C1357_=_C1474( C1357 C1474 ) \nC1357_=_C1475( C1357 C1475 ) C1357_=_C1476( C1357 C1476 ) C1357_=_C1477( C1357 C1477 ) C1370_=_C1373( C1370 C1373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393( C1370 C1393 ) C1370_=_C1394( C1370 C1394 ) C1370_=_C1395( C1370 C1395 ) \nC1370_=_C1396( C1370 C1396 ) C1370_=_C1397( C1370 C1397 ) C1370_=_C1398( C1370 C1398 ) C1370_=_C1399( C1370 C1399 ) C1370_=_C1400( C1370 C1400 ) C1373_=_C1388( C1373 C1388 ) \nC1373_=_C1406( C1373 C1406 ) C1373_=_C1428( C1373 C1428 ) C1373_=_C1438( C1373 C1438 ) C1373_=_C1448( C1373 C1448 ) C1373_=_C1461( C1373 C1461 ) C1373_=_C1466( C1373 C1466 ) \nC1373_=_C1467( C1373 C1467 ) C1373_=_C1468( C1373 C1468 ) C1373_=_C1469( C1373 C1469 ) C1373_=_C1470( C1373 C1470 ) C1373_=_C1471( C1373 C1471 ) C1373_=_C1472( C1373 C1472 ) \nC1373_=_C1473( C1373 C1473 ) C1373_=_C1474( C1373 C1474 ) C1373_=_C1475( C1373 C1475 ) C1373_=_C1476( C1373 C1476 ) C1373_=_C1477( C1373 C1477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6( C1382 C140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19( C1383 C1419 ) C1383_=_C1421( C1383 C1421 ) C1383_=_C1422( C1383 C1422 ) C1383_=_C1423( C1383 C1423 ) C1383_=_C1424( C1383 C1424 ) \nC1383_=_C1425( C1383 C1425 ) C1383_=_C1426( C1383 C1426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28( C1384 C1428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38( C1385 C1438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19( C1386 C1419 ) C1386_=_C1448( C1386 C1448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61( C1387 C1461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6( C1388 C1406 ) \nC1388_=_C1428( C1388 C1428 ) C1388_=_C1438( C1388 C1438 ) C1388_=_C1448( C1388 C1448 ) C1388_=_C1461( C1388 C1461 ) C1388_=_C1466( C1388 C1466 ) C1388_=_C1467( C1388 C1467 ) \nC1388_=_C1468( C1388 C1468 ) C1388_=_C1469( C1388 C1469 ) C1388_=_C1470( C1388 C1470 ) C1388_=_C1471( C1388 C1471 ) C1388_=_C1472( C1388 C1472 ) C1388_=_C1473( C1388 C1473 ) \nC1388_=_C1474( C1388 C1474 ) C1388_=_C1475( C1388 C1475 ) C1388_=_C1476( C1388 C1476 ) C1388_=_C1477( C1388 C1477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66( C1389 C1466 ) C1390_=_C1391( C1390 C1391 ) C1390_=_C1392( C1390 C1392 ) \nC1390_=_C1393( C1390 C1393 ) C1390_=_C1394( C1390 C1394 ) C1390_=_C1395( C1390 C1395 ) C1390_=_C1396( C1390 C1396 ) C1390_=_C1397( C1390 C1397 ) C1390_=_C1398( C1390 C1398 ) \nC1390_=_C1399( C1390 C1399 ) C1390_=_C1400( C1390 C1400 ) C1390_=_C1421( C1390 C1421 ) C1390_=_C1467( C1390 C1467 ) C1391_=_C1392( C1391 C1392 ) C1391_=_C1393( C1391 C1393 ) \nC1391_=_C1394( C1391 C1394 ) C1391_=_C1395( C1391 C1395 ) C1391_=_C1396( C1391 C1396 ) C1391_=_C1397( C1391 C1397 ) C1391_=_C1398( C1391 C1398 ) C1391_=_C1399( C1391 C1399 ) \nC1391_=_C1400( C1391 C1400 ) C1391_=_C1422( C1391 C1422 ) C1391_=_C1468( C1391 C1468 ) C1392_=_C1393( C1392 C1393 ) C1392_=_C1394( C1392 C1394 ) C1392_=_C1395( C1392 C1395 ) \nC1392_=_C1396( C1392 C1396 ) C1392_=_C1397( C1392 C1397 ) C1392_=_C1398( C1392 C1398 ) C1392_=_C1399( C1392 C1399 ) C1392_=_C1400( C1392 C1400 ) C1392_=_C1423( C1392 C1423 ) \nC1392_=_C1469( C1392 C1469 ) C1393_=_C1394( C1393 C1394 ) C1393_=_C1395( C1393 C1395 ) C1393_=_C1396( C1393 C1396 ) C1393_=_C1397( C1393 C1397 ) C1393_=_C1398( C1393 C1398 ) \nC1393_=_C1399( C1393 C1399 ) C1393_=_C1400( C1393 C1400 ) C1394_=_C1395( C1394 C1395 ) C1394_=_C1396( C1394 C1396 ) C1394_=_C1397( C1394 C1397 ) C1394_=_C1398( C1394 C1398 ) \nC1394_=_C1399( C1394 C1399 ) C1394_=_C1400( C1394 C1400 ) C1395_=_C1396( C1395 C1396 ) C1395_=_C1397( C1395 C1397 ) C1395_=_C1398( C1395 C1398 ) C1395_=_C1399( C1395 C1399 ) \nC1395_=_C1400( C1395 C1400 ) C1396_=_C1397( C1396 C1397 ) C1396_=_C1398( C1396 C1398 ) C1396_=_C1399( C1396 C1399 ) C1396_=_C1400( C1396 C1400 ) C1397_=_C1398( C1397 C1398 ) \nC1397_=_C1399( C1397 C1399 ) C1397_=_C1400( C1397 C1400 ) C1398_=_C1399( C1398 C1399 ) C1398_=_C1400( C1398 C1400 ) C1399_=_C1400( C1399 C1400 ) C1401_=_C1406( C1401 C1406 ) \nC1401_=_C1419( C1401 C1419 ) C1401_=_C1421( C1401 C1421 ) C1401_=_C1422( C1401 C1422 ) C1401_=_C1423( C1401 C1423 ) C1401_=_C1424( C1401 C1424 ) C1401_=_C1425( C1401 C1425 ) \nC1401_=_C1426( C1401 C1426 ) C1406_=_C1428( C1406 C1428 ) C1406_=_C1438( C1406 C1438 ) C1406_=_C1448( C1406 C1448 ) C1406_=_C1461( C1406 C1461 ) C1406_=_C1466( C1406 C1466 ) \nC1406_=_C1467( C1406 C1467 ) C1406_=_C1468( C1406 C1468 ) C1406_=_C1469( C1406 C1469 ) C1406_=_C1470( C1406 C1470 ) C1406_=_C1471( C1406 C1471 ) C1406_=_C1472( C1406 C1472 ) \nC1406_=_C1473( C1406 C1473 ) C1406_=_C1474( C1406 C1474 ) C1406_=_C1475( C1406 C1475 ) C1406_=_C1476( C1406 C1476 ) C1406_=_C1477( C1406 C1477 ) C1419_=_C1421( C1419 C1421 ) \nC1419_=_C1422( C1419 C1422 ) C1419_=_C1423( C1419 C1423 ) C1419_=_C1424( C1419 C1424 ) C1419_=_C1425( C1419 C1425 ) C1419_=_C1426( C1419 C1426 ) C1419_=_C1448( C1419 C1448 ) \nC1421_=_C1422( C1421 C1422 ) C1421_=_C1423( C1421 C1423 ) C1421_=_C1424( C1421 C1424 ) C1421_=_C1425( C1421 C1425 ) C1421_=_C1426( C1421 C1426 ) C1421_=_C1467( C1421 C1467 ) \nC1422_=_C1423( C1422 C1423 ) C1422_=_C1424( C1422 C1424 ) C1422_=_C1425( C1422 C1425 ) C1422_=_C1426( C1422 C1426 ) C1422_=_C1468( C1422 C1468 ) C1423_=_C1424( C1423 C1424 ) \nC1423_=_C1425( C1423 C1425 ) C1423_=_C1426( C1423 C1426 ) C1423_=_C1469( C1423 C1469 ) C1424_=_C1425( C1424 C1425 ) C1424_=_C1426( C1424 C1426 ) C1425_=_C1426( C1425 C1426 ) \nC1428_=_C1438( C1428 C1438 ) C1428_=_C1448( C1428 C1448 ) C1428_=_C1461( C1428 C1461 ) C1428_=_C1466(</w:t>
      </w:r>
    </w:p>
    <w:p>
      <w:pPr>
        <w:pStyle w:val="PreformattedText"/>
        <w:bidi w:val="0"/>
        <w:spacing w:before="0" w:after="0"/>
        <w:jc w:val="left"/>
        <w:rPr/>
      </w:pPr>
      <w:r>
        <w:rPr/>
        <w:t xml:space="preserve"> </w:t>
      </w:r>
      <w:r>
        <w:rPr/>
        <w:t>C1428 C1466 ) C1428_=_C1467( C1428 C1467 ) C1428_=_C1468( C1428 C1468 ) \nC1428_=_C1469( C1428 C1469 ) C1428_=_C1470( C1428 C1470 ) C1428_=_C1471( C1428 C1471 ) C1428_=_C1472( C1428 C1472 ) C1428_=_C1473( C1428 C1473 ) C1428_=_C1474( C1428 C1474 ) \nC1428_=_C1475( C1428 C1475 ) C1428_=_C1476( C1428 C1476 ) C1428_=_C1477( C1428 C1477 ) C1438_=_C1448( C1438 C1448 ) C1438_=_C1461( C1438 C1461 ) C1438_=_C1466( C1438 C1466 ) \nC1438_=_C1467( C1438 C1467 ) C1438_=_C1468( C1438 C1468 ) C1438_=_C1469( C1438 C1469 ) C1438_=_C1470( C1438 C1470 ) C1438_=_C1471( C1438 C1471 ) C1438_=_C1472( C1438 C1472 ) \nC1438_=_C1473( C1438 C1473 ) C1438_=_C1474( C1438 C1474 ) C1438_=_C1475( C1438 C1475 ) C1438_=_C1476( C1438 C1476 ) C1438_=_C1477( C1438 C1477 ) C1448_=_C1461( C1448 C1461 ) \nC1448_=_C1466( C1448 C1466 ) C1448_=_C1467( C1448 C1467 ) C1448_=_C1468( C1448 C1468 ) C1448_=_C1469( C1448 C1469 ) C1448_=_C1470( C1448 C1470 ) C1448_=_C1471( C1448 C1471 ) \nC1448_=_C1472( C1448 C1472 ) C1448_=_C1473( C1448 C1473 ) C1448_=_C1474( C1448 C1474 ) C1448_=_C1475( C1448 C1475 ) C1448_=_C1476( C1448 C1476 ) C1448_=_C1477( C1448 C1477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7_=_C1468( C1467 C1468 ) \nC1467_=_C1469( C1467 C1469 ) C1467_=_C1470( C1467 C1470 ) C1467_=_C1471( C1467 C1471 ) C1467_=_C1472( C1467 C1472 ) C1467_=_C1473( C1467 C1473 ) C1467_=_C1474( C1467 C1474 ) \nC1467_=_C1475( C1467 C1475 ) C1467_=_C1476( C1467 C1476 ) C1467_=_C1477( C1467 C1477 ) C1468_=_C1469( C1468 C1469 ) C1468_=_C1470( C1468 C1470 ) C1468_=_C1471( C1468 C1471 ) \nC1468_=_C1472( C1468 C1472 ) C1468_=_C1473( C1468 C1473 ) C1468_=_C1474( C1468 C1474 ) C1468_=_C1475( C1468 C1475 ) C1468_=_C1476( C1468 C1476 ) C1468_=_C1477( C1468 C1477 ) \nC1469_=_C1470( C1469 C1470 ) C1469_=_C1471( C1469 C1471 ) C1469_=_C1472( C1469 C1472 ) C1469_=_C1473( C1469 C1473 ) C1469_=_C1474( C1469 C1474 ) C1469_=_C1475( C1469 C1475 ) \nC1469_=_C1476( C1469 C1476 ) C1469_=_C1477( C1469 C1477 ) C1470_=_C1471( C1470 C1471 ) C1470_=_C1472( C1470 C1472 ) C1470_=_C1473( C1470 C1473 ) C1470_=_C1474( C1470 C1474 ) \nC1470_=_C1475( C1470 C1475 ) C1470_=_C1476( C1470 C1476 ) C1470_=_C1477( C1470 C1477 ) C1471_=_C1472( C1471 C1472 ) C1471_=_C1473( C1471 C1473 ) C1471_=_C1474( C1471 C1474 ) \nC1471_=_C1475( C1471 C1475 ) C1471_=_C1476( C1471 C1476 ) C1471_=_C1477( C1471 C1477 ) C1472_=_C1473( C1472 C1473 ) C1472_=_C1474( C1472 C1474 ) C1472_=_C1475( C1472 C1475 ) \nC1472_=_C1476( C1472 C1476 ) C1472_=_C1477( C1472 C1477 ) C1473_=_C1474( C1473 C1474 ) C1473_=_C1475( C1473 C1475 ) C1473_=_C1476( C1473 C1476 ) C1473_=_C1477( C1473 C1477 ) \nC1474_=_C1475( C1474 C1475 ) C1474_=_C1476( C1474 C1476 ) C1474_=_C1477( C1474 C1477 ) C1475_=_C1476( C1475 C1476 ) C1475_=_C1477( C1475 C1477 ) C1476_=_C1477( C1476 C1477 ) "];178-&gt;217[label="78: C68 C111 C205 C270 C334 \nC368 C445 C510 C564 C603 C671 \nC776 C817 C891 C996 C1090 C1156 \nC1210 C1238 C1292 C1336 C1338 C1339 \nC1341 C1342 C1343 C1344 C1345 C1346 \nC1347 C1348 C1350 C1352 C1357 C1370 \nC1373 C1382 C1384 C1385 C1386 C1387 \nC1389 C1390 C1391 C1392 C1393 C1394 \nC1395 C1396 C1397 C1398 C1399 C1400 \nC1401 C1406 C1419 C1421 C1422 C1423 \nC1424 C1425 C1426 C1428 C1438 C1448 \nC1461 C1466 C1467 C1468 C1469 C1470 \nC1471 C1472 C1473 C1474 C1475 C1476 \nC1477 \n823: C68_=_C334 ,C68_=_C564 ,C68_=_C776 ,C68_=_C996 ,C68_=_C1210 ,\nC68_=_C1350 ,C68_=_C1370 ,C68_=_C1382 ,C68_=_C1384 ,C68_=_C1385 ,C68_=_C1386 ,\nC68_=_C1387 ,C68_=_C1389 ,C68_=_C1390 ,C68_=_C1391 ,C68_=_C1392 ,C68_=_C1393 ,\nC68_=_C1394 ,C68_=_C1395 ,C68_=_C1396 ,C68_=_C1397 ,C68_=_C1398 ,C68_=_C1399 ,\nC68_=_C1400 ,C111_=_C368 ,C111_=_C603 ,C111_=_C817 ,C111_=_C1238 ,C111_=_C1352 ,\nC111_=_C1401 ,C111_=_C1419 ,C111_=_C1421 ,C111_=_C1422 ,C111_=_C1423 ,C111_=_C1424 ,\nC111_=_C1425 ,C111_=_C1426 ,C205_=_C445 ,C205_=_C671 ,C205_=_C891 ,C205_=_C1090 ,\nC205_=_C1292 ,C205_=_C1357 ,C205_=_C1373 ,C205_=_C1406 ,C205_=_C1428 ,C205_=_C1438 ,\nC205_=_C1448 ,C205_=_C1461 ,C205_=_C1466 ,C205_=_C1467 ,C205_=_C1468 ,C205_=_C1469 ,\nC205_=_C1470 ,C205_=_C1471 ,C205_=_C1472 ,C205_=_C1473 ,C205_=_C1474 ,C205_=_C1475 ,\nC205_=_C1476 ,C205_=_C1477 ,C270_=_C510 ,C270_=_C1156 ,C270_=_C1336 ,C270_=_C1338 ,\nC270_=_C1339 ,C270_=_C1341 ,C270_=_C1342 ,C270_=_C1343 ,C270_=_C1344 ,C270_=_C1345 ,\nC270_=_C1346 ,C270_=_C1347 ,C270_=_C1348 ,C334_=_C564 ,C334_=_C776 ,C334_=_C996 ,\nC334_=_C1210 ,C334_=_C1350 ,C334_=_C1370 ,C334_=_C1382 ,C334_=_C1384 ,C334_=_C1385 ,\nC334_=_C1386 ,C334_=_C1387 ,C334_=_C1389 ,C334_=_C1390 ,C334_=_C1391 ,C334_=_C1392 ,\nC334_=_C1393 ,C334_=_C1394 ,C334_=_C1395 ,C334_=_C1396 ,C334_=_C1397 ,C334_=_C1398 ,\nC334_=_C1399 ,C334_=_C1400 ,C368_=_C603 ,C368_=_C817 ,C368_=_C1238 ,C368_=_C1352 ,\nC368_=_C1401 ,C368_=_C1419 ,C368_=_C1421 ,C368_=_C1422 ,C368_=_C1423 ,C368_=_C1424 ,\nC368_=_C1425 ,C368_=_C1426 ,C445_=_C671 ,C445_=_C891 ,C445_=_C1090 ,C445_=_C1292 ,\nC445_=_C1357 ,C445_=_C1373 ,C445_=_C1406 ,C445_=_C1428 ,C445_=_C1438 ,C445_=_C1448 ,\nC445_=_C1461 ,C445_=_C1466 ,C445_=_C1467 ,C445_=_C1468 ,C445_=_C1469 ,C445_=_C1470 ,\nC445_=_C1471 ,C445_=_C1472 ,C445_=_C1473 ,C445_=_C1474 ,C445_=_C1475 ,C445_=_C1476 ,\nC445_=_C1477 ,C510_=_C1156 ,C510_=_C1336 ,C510_=_C1338 ,C510_=_C1339 ,C510_=_C1341 ,\nC510_=_C1342 ,C510_=_C1343 ,C510_=_C1344 ,C510_=_C1345 ,C510_=_C1346 ,C510_=_C1347 ,\nC510_=_C1348 ,C564_=_C776 ,C564_=_C996 ,C564_=_C1210 ,C564_=_C1350 ,C564_=_C1370 ,\nC564_=_C1382 ,C564_=_C1384 ,C564_=_C1385 ,C564_=_C1386 ,C564_=_C1387 ,C564_=_C1389 ,\nC564_=_C1390 ,C564_=_C1391 ,C564_=_C1392 ,C564_=_C1393 ,C564_=_C1394 ,C564_=_C1395 ,\nC564_=_C1396 ,C564_=_C1397 ,C564_=_C1398 ,C564_=_C1399 ,C564_=_C1400 ,C603_=_C817 ,\nC603_=_C1238 ,C603_=_C1352 ,C603_=_C1401 ,C603_=_C1419 ,C603_=_C1421 ,C603_=_C1422 ,\nC603_=_C1423 ,C603_=_C1424 ,C603_=_C1425 ,C603_=_C1426 ,C671_=_C891 ,C671_=_C1090 ,\nC671_=_C1292 ,C671_=_C1357 ,C671_=_C1373 ,C671_=_C1406 ,C671_=_C1428 ,C671_=_C1438 ,\nC671_=_C1448 ,C671_=_C1461 ,C671_=_C1466 ,C671_=_C1467 ,C671_=_C1468 ,C671_=_C1469 ,\nC671_=_C1470 ,C671_=_C1471 ,C671_=_C1472 ,C671_=_C1473 ,C671_=_C1474 ,C671_=_C1475 ,\nC671_=_C1476 ,C671_=_C1477 ,C776_=_C996 ,C776_=_C1210 ,C776_=_C1350 ,C776_=_C1370 ,\nC776_=_C1382 ,C776_=_C1384 ,C776_=_C1385 ,C776_=_C1386 ,C776_=_C1387 ,C776_=_C1389 ,\nC776_=_C1390 ,C776_=_C1391 ,C776_=_C1392 ,C776_=_C1393 ,C776_=_C1394 ,C776_=_C1395 ,\nC776_=_C1396 ,C776_=_C1397 ,C776_=_C1398 ,C776_=_C1399 ,C776_=_C1400 ,C817_=_C1238 ,\nC817_=_C1352 ,C817_=_C1401 ,C817_=_C1419 ,C817_=_C1421 ,C817_=_C1422 ,C817_=_C1423 ,\nC817_=_C1424 ,C817_=_C1425 ,C817_=_C1426 ,C891_=_C1090 ,C891_=_C1292 ,C891_=_C1357 ,\nC891_=_C1373 ,C891_=_C1406 ,C891_=_C1428 ,C891_=_C1438 ,C891_=_C1448 ,C891_=_C1461 ,\nC891_=_C1466 ,C891_=_C1467 ,C891_=_C1468 ,C891_=_C1469 ,C891_=_C1470 ,C891_=_C1471 ,\nC891_=_C1472 ,C891_=_C1473 ,C891_=_C1474 ,C891_=_C1475 ,C891_=_C1476 ,C891_=_C1477 ,\nC996_=_C1210 ,C996_=_C1350 ,C996_=_C1370 ,C996_=_C1382 ,C996_=_C1384 ,C996_=_C1385 ,\nC996_=_C1386 ,C996_=_C1387 ,C996_=_C1389 ,C996_=_C1390 ,C996_=_C1391 ,C996_=_C1392 ,\nC996_=_C1393 ,C996_=_C1394 ,C996_=_C1395 ,C996_=_C1396 ,C996_=_C1397 ,C996_=_C1398 ,\nC996_=_C1399 ,C996_=_C1400 ,C1090_=_C1292 ,C1090_=_C1357 ,C1090_=_C1373 ,C1090_=_C1406 ,\nC1090_=_C1428 ,C1090_=_C1438 ,C1090_=_C1448 ,C1090_=_C1461 ,C1090_=_C1466 ,C1090_=_C1467 ,\nC1090_=_C1468 ,C1090_=_C1469 ,C1090_=_C1470 ,C1090_=_C1471 ,C1090_=_C1472 ,C1090_=_C1473 ,\nC1090_=_C1474 ,C1090_=_C1475 ,C1090_=_C1476 ,C1090_=_C1477 ,C1156_=_C1336 ,C1156_=_C1338 ,\nC1156_=_C1339 ,C1156_=_C1341 ,C1156_=_C1342 ,C1156_=_C1343 ,C1156_=_C1344 ,C1156_=_C1345 ,\nC1156_=_C1346 ,C1156_=_C1347 ,C1156_=_C1348 ,C1210_=_C1350 ,C1210_=_C1370 ,C1210_=_C1382 ,\nC1210_=_C1384 ,C1210_=_C1385 ,C1210_=_C1386 ,C1210_=_C1387 ,C1210_=_C1389 ,C1210_=_C1390 ,\nC1210_=_C1391 ,C1210_=_C1392 ,C1210_=_C1393 ,C1210_=_C1394 ,C1210_=_C1395 ,C1210_=_C1396 ,\nC1210_=_C1397 ,C1210_=_C1398 ,C1210_=_C1399 ,C1210_=_C1400 ,C1238_=_C1352 ,C1238_=_C1401 ,\nC1238_=_C1419 ,C1238_=_C1421 ,C1238_=_C1422 ,C1238_=_C1423 ,C1238_=_C1424 ,C1238_=_C1425 ,\nC1238_=_C1426 ,C1292_=_C1357 ,C1292_=_C1373 ,C1292_=_C1406 ,C1292_=_C1428 ,C1292_=_C1438 ,\nC1292_=_C1448 ,C1292_=_C1461 ,C1292_=_C1466 ,C1292_=_C1467 ,C1292_=_C1468 ,C1292_=_C1469 ,\nC1292_=_C1470 ,C1292_=_C1471 ,C1292_=_C1472 ,C1292_=_C1473 ,C1292_=_C1474 ,C1292_=_C1475 ,\nC1292_=_C1476 ,C1292_=_C1477 ,C1336_=_C1338 ,C1336_=_C1339 ,C1336_=_C1341 ,C1336_=_C1342 ,\nC1336_=_C1343 ,C1336_=_C1344 ,C1336_=_C1345 ,C1336_=_C1346 ,C1336_=_C1347 ,C1336_=_C1348 ,\nC1336_=_C1350 ,C1336_=_C1352 ,C1336_=_C1357 ,C1338_=_C1339 ,C1338_=_C1341 ,C1338_=_C1342 ,\nC1338_=_C1343 ,C1338_=_C1344 ,C1338_=_C1345 ,C1338_=_C1346 ,C1338_=_C1347 ,C1338_=_C1348 ,\nC1338_=_C1382 ,C1338_=_C1401 ,C1338_=_C1406 ,C1339_=_C1341 ,C1339_=_C1342 ,C1339_=_C1343 ,\nC1339_=_C1344 ,C1339_=_C1345 ,C1339_=_C1346 ,C1339_=_C1347 ,C1339_=_C1348 ,C1339_=_C1386 ,\nC1339_=_C1419 ,C1339_=_C1448 ,C1341_=_C1342 ,C1341_=_C1343 ,C1341_=_C1344 ,C1341_=_C1345 ,\nC1341_=_C1346 ,C1341_=_C1347 ,C1341_=_C1348 ,C1341_=_C1390 ,C1341_=_C1421 ,C1341_=_C1467 ,\nC1342_=_C1343 ,C1342_=_C1344 ,C1342_=_C1345 ,C1342_=_C1346 ,C1342_=_C1347 ,C1342_=_C1348 ,\nC1342_=_C1391 ,C1342_=_C1422 ,C1342_=_C1468 ,C1343_=_C1344 ,C1343_=_C1345 ,C1343_=_C1346 ,\nC1343_=_C1347 ,C1343_=_C1348 ,C1343_=_C1392 ,C1343_=_C1423</w:t>
      </w:r>
    </w:p>
    <w:p>
      <w:pPr>
        <w:pStyle w:val="PreformattedText"/>
        <w:bidi w:val="0"/>
        <w:spacing w:before="0" w:after="0"/>
        <w:jc w:val="left"/>
        <w:rPr/>
      </w:pPr>
      <w:r>
        <w:rPr/>
        <w:t xml:space="preserve"> </w:t>
      </w:r>
      <w:r>
        <w:rPr/>
        <w:t>,C1343_=_C1469 ,C1344_=_C1345 ,\nC1344_=_C1346 ,C1344_=_C1347 ,C1344_=_C1348 ,C1345_=_C1346 ,C1345_=_C1347 ,C1345_=_C1348 ,\nC1346_=_C1347 ,C1346_=_C1348 ,C1347_=_C1348 ,C1350_=_C1352 ,C1350_=_C1357 ,C1350_=_C1370 ,\nC1350_=_C1382 ,C1350_=_C1384 ,C1350_=_C1385 ,C1350_=_C1386 ,C1350_=_C1387 ,C1350_=_C1389 ,\nC1350_=_C1390 ,C1350_=_C1391 ,C1350_=_C1392 ,C1350_=_C1393 ,C1350_=_C1394 ,C1350_=_C1395 ,\nC1350_=_C1396 ,C1350_=_C1397 ,C1350_=_C1398 ,C1350_=_C1399 ,C1350_=_C1400 ,C1352_=_C1357 ,\nC1352_=_C1401 ,C1352_=_C1419 ,C1352_=_C1421 ,C1352_=_C1422 ,C1352_=_C1423 ,C1352_=_C1424 ,\nC1352_=_C1425 ,C1352_=_C1426 ,C1357_=_C1373 ,C1357_=_C1406 ,C1357_=_C1428 ,C1357_=_C1438 ,\nC1357_=_C1448 ,C1357_=_C1461 ,C1357_=_C1466 ,C1357_=_C1467 ,C1357_=_C1468 ,C1357_=_C1469 ,\nC1357_=_C1470 ,C1357_=_C1471 ,C1357_=_C1472 ,C1357_=_C1473 ,C1357_=_C1474 ,C1357_=_C1475 ,\nC1357_=_C1476 ,C1357_=_C1477 ,C1370_=_C1373 ,C1370_=_C1382 ,C1370_=_C1384 ,C1370_=_C1385 ,\nC1370_=_C1386 ,C1370_=_C1387 ,C1370_=_C1389 ,C1370_=_C1390 ,C1370_=_C1391 ,C1370_=_C1392 ,\nC1370_=_C1393 ,C1370_=_C1394 ,C1370_=_C1395 ,C1370_=_C1396 ,C1370_=_C1397 ,C1370_=_C1398 ,\nC1370_=_C1399 ,C1370_=_C1400 ,C1373_=_C1406 ,C1373_=_C1428 ,C1373_=_C1438 ,C1373_=_C1448 ,\nC1373_=_C1461 ,C1373_=_C1466 ,C1373_=_C1467 ,C1373_=_C1468 ,C1373_=_C1469 ,C1373_=_C1470 ,\nC1373_=_C1471 ,C1373_=_C1472 ,C1373_=_C1473 ,C1373_=_C1474 ,C1373_=_C1475 ,C1373_=_C1476 ,\nC1373_=_C1477 ,C1382_=_C1384 ,C1382_=_C1385 ,C1382_=_C1386 ,C1382_=_C1387 ,C1382_=_C1389 ,\nC1382_=_C1390 ,C1382_=_C1391 ,C1382_=_C1392 ,C1382_=_C1393 ,C1382_=_C1394 ,C1382_=_C1395 ,\nC1382_=_C1396 ,C1382_=_C1397 ,C1382_=_C1398 ,C1382_=_C1399 ,C1382_=_C1400 ,C1382_=_C1401 ,\nC1382_=_C1406 ,C1384_=_C1385 ,C1384_=_C1386 ,C1384_=_C1387 ,C1384_=_C1389 ,C1384_=_C1390 ,\nC1384_=_C1391 ,C1384_=_C1392 ,C1384_=_C1393 ,C1384_=_C1394 ,C1384_=_C1395 ,C1384_=_C1396 ,\nC1384_=_C1397 ,C1384_=_C1398 ,C1384_=_C1399 ,C1384_=_C1400 ,C1384_=_C1428 ,C1385_=_C1386 ,\nC1385_=_C1387 ,C1385_=_C1389 ,C1385_=_C1390 ,C1385_=_C1391 ,C1385_=_C1392 ,C1385_=_C1393 ,\nC1385_=_C1394 ,C1385_=_C1395 ,C1385_=_C1396 ,C1385_=_C1397 ,C1385_=_C1398 ,C1385_=_C1399 ,\nC1385_=_C1400 ,C1385_=_C1438 ,C1386_=_C1387 ,C1386_=_C1389 ,C1386_=_C1390 ,C1386_=_C1391 ,\nC1386_=_C1392 ,C1386_=_C1393 ,C1386_=_C1394 ,C1386_=_C1395 ,C1386_=_C1396 ,C1386_=_C1397 ,\nC1386_=_C1398 ,C1386_=_C1399 ,C1386_=_C1400 ,C1386_=_C1419 ,C1386_=_C1448 ,C1387_=_C1389 ,\nC1387_=_C1390 ,C1387_=_C1391 ,C1387_=_C1392 ,C1387_=_C1393 ,C1387_=_C1394 ,C1387_=_C1395 ,\nC1387_=_C1396 ,C1387_=_C1397 ,C1387_=_C1398 ,C1387_=_C1399 ,C1387_=_C1400 ,C1387_=_C1461 ,\nC1389_=_C1390 ,C1389_=_C1391 ,C1389_=_C1392 ,C1389_=_C1393 ,C1389_=_C1394 ,C1389_=_C1395 ,\nC1389_=_C1396 ,C1389_=_C1397 ,C1389_=_C1398 ,C1389_=_C1399 ,C1389_=_C1400 ,C1389_=_C1466 ,\nC1390_=_C1391 ,C1390_=_C1392 ,C1390_=_C1393 ,C1390_=_C1394 ,C1390_=_C1395 ,C1390_=_C1396 ,\nC1390_=_C1397 ,C1390_=_C1398 ,C1390_=_C1399 ,C1390_=_C1400 ,C1390_=_C1421 ,C1390_=_C1467 ,\nC1391_=_C1392 ,C1391_=_C1393 ,C1391_=_C1394 ,C1391_=_C1395 ,C1391_=_C1396 ,C1391_=_C1397 ,\nC1391_=_C1398 ,C1391_=_C1399 ,C1391_=_C1400 ,C1391_=_C1422 ,C1391_=_C1468 ,C1392_=_C1393 ,\nC1392_=_C1394 ,C1392_=_C1395 ,C1392_=_C1396 ,C1392_=_C1397 ,C1392_=_C1398 ,C1392_=_C1399 ,\nC1392_=_C1400 ,C1392_=_C1423 ,C1392_=_C1469 ,C1393_=_C1394 ,C1393_=_C1395 ,C1393_=_C1396 ,\nC1393_=_C1397 ,C1393_=_C1398 ,C1393_=_C1399 ,C1393_=_C1400 ,C1394_=_C1395 ,C1394_=_C1396 ,\nC1394_=_C1397 ,C1394_=_C1398 ,C1394_=_C1399 ,C1394_=_C1400 ,C1395_=_C1396 ,C1395_=_C1397 ,\nC1395_=_C1398 ,C1395_=_C1399 ,C1395_=_C1400 ,C1396_=_C1397 ,C1396_=_C1398 ,C1396_=_C1399 ,\nC1396_=_C1400 ,C1397_=_C1398 ,C1397_=_C1399 ,C1397_=_C1400 ,C1398_=_C1399 ,C1398_=_C1400 ,\nC1399_=_C1400 ,C1401_=_C1406 ,C1401_=_C1419 ,C1401_=_C1421 ,C1401_=_C1422 ,C1401_=_C1423 ,\nC1401_=_C1424 ,C1401_=_C1425 ,C1401_=_C1426 ,C1406_=_C1428 ,C1406_=_C1438 ,C1406_=_C1448 ,\nC1406_=_C1461 ,C1406_=_C1466 ,C1406_=_C1467 ,C1406_=_C1468 ,C1406_=_C1469 ,C1406_=_C1470 ,\nC1406_=_C1471 ,C1406_=_C1472 ,C1406_=_C1473 ,C1406_=_C1474 ,C1406_=_C1475 ,C1406_=_C1476 ,\nC1406_=_C1477 ,C1419_=_C1421 ,C1419_=_C1422 ,C1419_=_C1423 ,C1419_=_C1424 ,C1419_=_C1425 ,\nC1419_=_C1426 ,C1419_=_C1448 ,C1421_=_C1422 ,C1421_=_C1423 ,C1421_=_C1424 ,C1421_=_C1425 ,\nC1421_=_C1426 ,C1421_=_C1467 ,C1422_=_C1423 ,C1422_=_C1424 ,C1422_=_C1425 ,C1422_=_C1426 ,\nC1422_=_C1468 ,C1423_=_C1424 ,C1423_=_C1425 ,C1423_=_C1426 ,C1423_=_C1469 ,C1424_=_C1425 ,\nC1424_=_C1426 ,C1425_=_C1426 ,C1428_=_C1438 ,C1428_=_C1448 ,C1428_=_C1461 ,C1428_=_C1466 ,\nC1428_=_C1467 ,C1428_=_C1468 ,C1428_=_C1469 ,C1428_=_C1470 ,C1428_=_C1471 ,C1428_=_C1472 ,\nC1428_=_C1473 ,C1428_=_C1474 ,C1428_=_C1475 ,C1428_=_C1476 ,C1428_=_C1477 ,C1438_=_C1448 ,\nC1438_=_C1461 ,C1438_=_C1466 ,C1438_=_C1467 ,C1438_=_C1468 ,C1438_=_C1469 ,C1438_=_C1470 ,\nC1438_=_C1471 ,C1438_=_C1472 ,C1438_=_C1473 ,C1438_=_C1474 ,C1438_=_C1475 ,C1438_=_C1476 ,\nC1438_=_C1477 ,C1448_=_C1461 ,C1448_=_C1466 ,C1448_=_C1467 ,C1448_=_C1468 ,C1448_=_C1469 ,\nC1448_=_C1470 ,C1448_=_C1471 ,C1448_=_C1472 ,C1448_=_C1473 ,C1448_=_C1474 ,C1448_=_C1475 ,\nC1448_=_C1476 ,C1448_=_C1477 ,C1461_=_C1466 ,C1461_=_C1467 ,C1461_=_C1468 ,C1461_=_C1469 ,\nC1461_=_C1470 ,C1461_=_C1471 ,C1461_=_C1472 ,C1461_=_C1473 ,C1461_=_C1474 ,C1461_=_C1475 ,\nC1461_=_C1476 ,C1461_=_C1477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8_=_C1469 ,\nC1468_=_C1470 ,C1468_=_C1471 ,C1468_=_C1472 ,C1468_=_C1473 ,C1468_=_C1474 ,C1468_=_C1475 ,\nC1468_=_C1476 ,C1468_=_C1477 ,C1469_=_C1470 ,C1469_=_C1471 ,C1469_=_C1472 ,C1469_=_C1473 ,\nC1469_=_C1474 ,C1469_=_C1475 ,C1469_=_C1476 ,C1469_=_C1477 ,C1470_=_C1471 ,C1470_=_C1472 ,\nC1470_=_C1473 ,C1470_=_C1474 ,C1470_=_C1475 ,C1470_=_C1476 ,C1470_=_C1477 ,C1471_=_C1472 ,\nC1471_=_C1473 ,C1471_=_C1474 ,C1471_=_C1475 ,C1471_=_C1476 ,C1471_=_C1477 ,C1472_=_C1473 ,\nC1472_=_C1474 ,C1472_=_C1475 ,C1472_=_C1476 ,C1472_=_C1477 ,C1473_=_C1474 ,C1473_=_C1475 ,\nC1473_=_C1476 ,C1473_=_C1477 ,C1474_=_C1475 ,C1474_=_C1476 ,C1474_=_C1477 ,C1475_=_C1476 ,\nC1475_=_C1477 ,C1476_=_C1477 ,"];218[shape=box, label="id:218 level: 6\n81: C49 C224 C232 C310 C467 \nC477 C683 C697 C707 C902 C915 \nC925 C1103 C1115 C1126 C1190 C1301 \nC1312 C1318 C1341 C1342 C1349 C1358 \nC1359 C1360 C1370 C1371 C1372 C1373 \nC1375 C1376 C1377 C1378 C1379 C1380 \nC1381 C1389 C1390 C1391 C1407 C1408 \nC1409 C1421 C1422 C1429 C1430 C1439 \nC1440 C1449 C1450 C1451 C1462 C1463 \nC1466 C1467 C1468 C1478 C1480 C1481 \nC1482 C1483 C1484 C1485 C1486 C1487 \nC1488 C1489 C1490 C1491 C1492 C1493 \nC1494 C1495 C1496 C1497 C1498 C1499 \nC1500 C1501 C1502 C1503 \n953: C49_=_C310( C49 C310 ) C49_=_C1190( C49 C1190 ) C49_=_C1349( C49 C1349 ) C49_=_C1370( C49 C1370 ) C49_=_C1371( C49 C1371 ) \nC49_=_C1372( C49 C1372 ) C49_=_C1373( C49 C1373 ) C49_=_C1375( C49 C1375 ) C49_=_C1376( C49 C1376 ) C49_=_C1377( C49 C1377 ) C49_=_C1378( C49 C1378 ) \nC49_=_C1379( C49 C1379 ) C49_=_C1380( C49 C1380 ) C49_=_C1381( C49 C1381 ) C224_=_C467( C224 C467 ) C224_=_C697( C224 C697 ) C224_=_C915( C224 C915 ) \nC224_=_C1115( C224 C1115 ) C224_=_C1312( C224 C1312 ) C224_=_C1341( C224 C1341 ) C224_=_C1359( C224 C1359 ) C224_=_C1390( C224 C1390 ) C224_=_C1408( C224 C1408 ) \nC224_=_C1421( C224 C1421 ) C224_=_C1429( C224 C1429 ) C224_=_C1439( C224 C1439 ) C224_=_C1450( C224 C1450 ) C224_=_C1462( C224 C1462 ) C224_=_C1467( C224 C1467 ) \nC224_=_C1478( C224 C1478 ) C224_=_C1485( C224 C1485 ) C224_=_C1486( C224 C1486 ) C224_=_C1487( C224 C1487 ) C224_=_C1488( C224 C1488 ) C224_=_C1489( C224 C1489 ) \nC224_=_C1490( C224 C1490 ) C224_=_C1491( C224 C1491 ) C224_=_C1492( C224 C1492 ) C224_=_C1493( C224 C1493 ) C224_=_C1494( C224 C1494 ) C232_=_C477( C232 C477 ) \nC232_=_C707( C232 C707 ) C232_=_C925( C232 C925 ) C232_=_C1126( C232 C1126 ) C232_=_C1318( C232 C1318 ) C232_=_C1342( C232 C1342 ) C232_=_C1360( C232 C1360 ) \nC232_=_C1375( C232 C1375 ) C232_=_C1391( C232 C1391 ) C232_=_C1409( C232 C1409 ) C232_=_C1422( C232 C1422 ) C232_=_C1430( C232 C1430 ) C232_=_C1440( C232 C1440 ) \nC232_=_C1451( C232 C1451 ) C232_=_C1463( C232 C1463 ) C232_=_C1468( C232 C1468 ) C232_=_C1485( C232 C1485 ) C232_=_C1495( C232 C1495 ) C232_=_C1496( C232 C1496 ) \nC232_=_C1497( C232 C1497 ) C232_=_C1498( C232 C1498 ) C232_=_C1499( C232 C1499 ) C232_=_C1500( C232 C1500 ) C232_=_C1501( C232 C1501 ) C232_=_C1502( C232 C1502 ) \nC232_=_C1503( C232 C1503 ) C310_=_C1190( C310 C1190 ) C310_=_C1349( C310 C1349 ) C310_=_C1370( C310 C1370 ) C310_=_C1371( C310 C1371 ) C310_=_C1372( C310 C1372 ) \nC310_=_C1373( C310 C1373 ) C310_=_C1375( C310 C1375 ) C310_=_C1376( C310 C1376 ) C310_=_C1377( C310 C1377 ) C310_=_C1378( C310 C1378 ) C310_=_C1379( C310 C1379 ) \nC310_=_C1380( C310 C1380 ) C310_=_C1381( C310 C1381 ) C467_=_C697( C467 C697 ) C467_=_C915( C467 C915 ) C467_=_C1115( C467 C1115 ) C467_=_C1312( C467 C1312 ) \nC467_=_C1341( C467 C1341 ) C467_=_C1359( C467 C1359 ) C467_=_C1390( C467 C1390 ) C467_=_C1408( C467 C1408 ) C467_=_C1421( C467 C1421 ) C467_=_C1429( C467 C1429 ) \nC467_=_C1439( C467 C1439 ) C467_=_C1450( C467 C1450 ) C467_=_C1462( C467 C1462 ) C467_=_C1467( C467 C1467 ) C467_=_C1478( C467 C1478 ) C467_=_C1485( C467 C1485 ) \nC467_=_C1486( C467 C1486 ) C467_=_C1487( C467 C1487 ) C467_=_C1488( C467 C1488 ) C467_=_C1489( C467 C1489 ) C467_=_C1490( C467 C1490 ) C467_=_C1491( C467 C1491 ) \nC467_=_C1492( C467 C1492 ) C467_=_C1493( C467 C1493 ) C467_=_C1494( C467 C1494 ) C477_=_C707( C477 C707 ) C477_=_C925( C477 C925 ) C477_=_C1126( C477 C1126 ) \nC477_=_C1318( C477 C1318 ) C477_=_C1342( C477 C1342 ) C477_=_C1360( C477 C1360 ) C477_=_C1375( C477 C1375 ) C477_=_C1391( C477 C1391 ) C477_=_C1409( C477</w:t>
      </w:r>
    </w:p>
    <w:p>
      <w:pPr>
        <w:pStyle w:val="PreformattedText"/>
        <w:bidi w:val="0"/>
        <w:spacing w:before="0" w:after="0"/>
        <w:jc w:val="left"/>
        <w:rPr/>
      </w:pPr>
      <w:r>
        <w:rPr/>
        <w:t xml:space="preserve"> </w:t>
      </w:r>
      <w:r>
        <w:rPr/>
        <w:t>C1409 ) \nC477_=_C1422( C477 C1422 ) C477_=_C1430( C477 C1430 ) C477_=_C1440( C477 C1440 ) C477_=_C1451( C477 C1451 ) C477_=_C1463( C477 C1463 ) C477_=_C1468( C477 C1468 ) \nC477_=_C1485( C477 C1485 ) C477_=_C1495( C477 C1495 ) C477_=_C1496( C477 C1496 ) C477_=_C1497( C477 C1497 ) C477_=_C1498( C477 C1498 ) C477_=_C1499( C477 C1499 ) \nC477_=_C1500( C477 C1500 ) C477_=_C1501( C477 C1501 ) C477_=_C1502( C477 C1502 ) C477_=_C1503( C477 C1503 ) C683_=_C902( C683 C902 ) C683_=_C1103( C683 C1103 ) \nC683_=_C1301( C683 C1301 ) C683_=_C1358( C683 C1358 ) C683_=_C1389( C683 C1389 ) C683_=_C1407( C683 C1407 ) C683_=_C1449( C683 C1449 ) C683_=_C1466( C683 C1466 ) \nC683_=_C1478( C683 C1478 ) C683_=_C1480( C683 C1480 ) C683_=_C1481( C683 C1481 ) C683_=_C1482( C683 C1482 ) C683_=_C1483( C683 C1483 ) C683_=_C1484( C683 C1484 ) \nC697_=_C915( C697 C915 ) C697_=_C1115( C697 C1115 ) C697_=_C1312( C697 C1312 ) C697_=_C1341( C697 C1341 ) C697_=_C1359( C697 C1359 ) C697_=_C1390( C697 C1390 ) \nC697_=_C1408( C697 C1408 ) C697_=_C1421( C697 C1421 ) C697_=_C1429( C697 C1429 ) C697_=_C1439( C697 C1439 ) C697_=_C1450( C697 C1450 ) C697_=_C1462( C697 C1462 ) \nC697_=_C1467( C697 C1467 ) C697_=_C1478( C697 C1478 ) C697_=_C1485( C697 C1485 ) C697_=_C1486( C697 C1486 ) C697_=_C1487( C697 C1487 ) C697_=_C1488( C697 C1488 ) \nC697_=_C1489( C697 C1489 ) C697_=_C1490( C697 C1490 ) C697_=_C1491( C697 C1491 ) C697_=_C1492( C697 C1492 ) C697_=_C1493( C697 C1493 ) C697_=_C1494( C697 C1494 ) \nC707_=_C925( C707 C925 ) C707_=_C1126( C707 C1126 ) C707_=_C1318( C707 C1318 ) C707_=_C1342( C707 C1342 ) C707_=_C1360( C707 C1360 ) C707_=_C1375( C707 C1375 ) \nC707_=_C1391( C707 C1391 ) C707_=_C1409( C707 C1409 ) C707_=_C1422( C707 C1422 ) C707_=_C1430( C707 C1430 ) C707_=_C1440( C707 C1440 ) C707_=_C1451( C707 C1451 ) \nC707_=_C1463( C707 C1463 ) C707_=_C1468( C707 C1468 ) C707_=_C1485( C707 C1485 ) C707_=_C1495( C707 C1495 ) C707_=_C1496( C707 C1496 ) C707_=_C1497( C707 C1497 ) \nC707_=_C1498( C707 C1498 ) C707_=_C1499( C707 C1499 ) C707_=_C1500( C707 C1500 ) C707_=_C1501( C707 C1501 ) C707_=_C1502( C707 C1502 ) C707_=_C1503( C707 C1503 ) \nC902_=_C1103( C902 C1103 ) C902_=_C1301( C902 C1301 ) C902_=_C1358( C902 C1358 ) C902_=_C1389( C902 C1389 ) C902_=_C1407( C902 C1407 ) C902_=_C1449( C902 C1449 ) \nC902_=_C1466( C902 C1466 ) C902_=_C1478( C902 C1478 ) C902_=_C1480( C902 C1480 ) C902_=_C1481( C902 C1481 ) C902_=_C1482( C902 C1482 ) C902_=_C1483( C902 C1483 ) \nC902_=_C1484( C902 C1484 ) C915_=_C1115( C915 C1115 ) C915_=_C1312( C915 C1312 ) C915_=_C1341( C915 C1341 ) C915_=_C1359( C915 C1359 ) C915_=_C1390( C915 C1390 ) \nC915_=_C1408( C915 C1408 ) C915_=_C1421( C915 C1421 ) C915_=_C1429( C915 C1429 ) C915_=_C1439( C915 C1439 ) C915_=_C1450( C915 C1450 ) C915_=_C1462( C915 C1462 ) \nC915_=_C1467( C915 C1467 ) C915_=_C1478( C915 C1478 ) C915_=_C1485( C915 C1485 ) C915_=_C1486( C915 C1486 ) C915_=_C1487( C915 C1487 ) C915_=_C1488( C915 C1488 ) \nC915_=_C1489( C915 C1489 ) C915_=_C1490( C915 C1490 ) C915_=_C1491( C915 C1491 ) C915_=_C1492( C915 C1492 ) C915_=_C1493( C915 C1493 ) C915_=_C1494( C915 C1494 ) \nC925_=_C1126( C925 C1126 ) C925_=_C1318( C925 C1318 ) C925_=_C1342( C925 C1342 ) C925_=_C1360( C925 C1360 ) C925_=_C1375( C925 C1375 ) C925_=_C1391( C925 C1391 ) \nC925_=_C1409( C925 C1409 ) C925_=_C1422( C925 C1422 ) C925_=_C1430( C925 C1430 ) C925_=_C1440( C925 C1440 ) C925_=_C1451( C925 C1451 ) C925_=_C1463( C925 C1463 ) \nC925_=_C1468( C925 C1468 ) C925_=_C1485( C925 C1485 ) C925_=_C1495( C925 C1495 ) C925_=_C1496( C925 C1496 ) C925_=_C1497( C925 C1497 ) C925_=_C1498( C925 C1498 ) \nC925_=_C1499( C925 C1499 ) C925_=_C1500( C925 C1500 ) C925_=_C1501( C925 C1501 ) C925_=_C1502( C925 C1502 ) C925_=_C1503( C925 C1503 ) C1103_=_C1301( C1103 C1301 ) \nC1103_=_C1358( C1103 C1358 ) C1103_=_C1389( C1103 C1389 ) C1103_=_C1407( C1103 C1407 ) C1103_=_C1449( C1103 C1449 ) C1103_=_C1466( C1103 C1466 ) C1103_=_C1478( C1103 C1478 ) \nC1103_=_C1480( C1103 C1480 ) C1103_=_C1481( C1103 C1481 ) C1103_=_C1482( C1103 C1482 ) C1103_=_C1483( C1103 C1483 ) C1103_=_C1484( C1103 C1484 ) C1115_=_C1312( C1115 C1312 ) \nC1115_=_C1341( C1115 C1341 ) C1115_=_C1359( C1115 C1359 ) C1115_=_C1390( C1115 C1390 ) C1115_=_C1408( C1115 C1408 ) C1115_=_C1421( C1115 C1421 ) C1115_=_C1429( C1115 C1429 ) \nC1115_=_C1439( C1115 C1439 ) C1115_=_C1450( C1115 C1450 ) C1115_=_C1462( C1115 C1462 ) C1115_=_C1467( C1115 C1467 ) C1115_=_C1478( C1115 C1478 ) C1115_=_C1485( C1115 C1485 ) \nC1115_=_C1486( C1115 C1486 ) C1115_=_C1487( C1115 C1487 ) C1115_=_C1488( C1115 C1488 ) C1115_=_C1489( C1115 C1489 ) C1115_=_C1490( C1115 C1490 ) C1115_=_C1491( C1115 C1491 ) \nC1115_=_C1492( C1115 C1492 ) C1115_=_C1493( C1115 C1493 ) C1115_=_C1494( C1115 C1494 ) C1126_=_C1318( C1126 C1318 ) C1126_=_C1342( C1126 C1342 ) C1126_=_C1360( C1126 C1360 ) \nC1126_=_C1375( C1126 C1375 ) C1126_=_C1391( C1126 C1391 ) C1126_=_C1409( C1126 C1409 ) C1126_=_C1422( C1126 C1422 ) C1126_=_C1430( C1126 C1430 ) C1126_=_C1440( C1126 C1440 ) \nC1126_=_C1451( C1126 C1451 ) C1126_=_C1463( C1126 C1463 ) C1126_=_C1468( C1126 C1468 ) C1126_=_C1485( C1126 C1485 ) C1126_=_C1495( C1126 C1495 ) C1126_=_C1496( C1126 C1496 ) \nC1126_=_C1497( C1126 C1497 ) C1126_=_C1498( C1126 C1498 ) C1126_=_C1499( C1126 C1499 ) C1126_=_C1500( C1126 C1500 ) C1126_=_C1501( C1126 C1501 ) C1126_=_C1502( C1126 C1502 ) \nC1126_=_C1503( C1126 C1503 ) C1190_=_C1349( C1190 C1349 ) C1190_=_C1370( C1190 C1370 ) C1190_=_C1371( C1190 C1371 ) C1190_=_C1372( C1190 C1372 ) C1190_=_C1373( C1190 C1373 ) \nC1190_=_C1375( C1190 C1375 ) C1190_=_C1376( C1190 C1376 ) C1190_=_C1377( C1190 C1377 ) C1190_=_C1378( C1190 C1378 ) C1190_=_C1379( C1190 C1379 ) C1190_=_C1380( C1190 C1380 ) \nC1190_=_C1381( C1190 C1381 ) C1301_=_C1358( C1301 C1358 ) C1301_=_C1389( C1301 C1389 ) C1301_=_C1407( C1301 C1407 ) C1301_=_C1449( C1301 C1449 ) C1301_=_C1466( C1301 C1466 ) \nC1301_=_C1478( C1301 C1478 ) C1301_=_C1480( C1301 C1480 ) C1301_=_C1481( C1301 C1481 ) C1301_=_C1482( C1301 C1482 ) C1301_=_C1483( C1301 C1483 ) C1301_=_C1484( C1301 C1484 ) \nC1312_=_C1341( C1312 C1341 ) C1312_=_C1359( C1312 C1359 ) C1312_=_C1390( C1312 C1390 ) C1312_=_C1408( C1312 C1408 ) C1312_=_C1421( C1312 C1421 ) C1312_=_C1429( C1312 C1429 ) \nC1312_=_C1439( C1312 C1439 ) C1312_=_C1450( C1312 C1450 ) C1312_=_C1462( C1312 C1462 ) C1312_=_C1467( C1312 C1467 ) C1312_=_C1478( C1312 C1478 ) C1312_=_C1485( C1312 C1485 ) \nC1312_=_C1486( C1312 C1486 ) C1312_=_C1487( C1312 C1487 ) C1312_=_C1488( C1312 C1488 ) C1312_=_C1489( C1312 C1489 ) C1312_=_C1490( C1312 C1490 ) C1312_=_C1491( C1312 C1491 ) \nC1312_=_C1492( C1312 C1492 ) C1312_=_C1493( C1312 C1493 ) C1312_=_C1494( C1312 C1494 ) C1318_=_C1342( C1318 C1342 ) C1318_=_C1360( C1318 C1360 ) C1318_=_C1375( C1318 C1375 ) \nC1318_=_C1391( C1318 C1391 ) C1318_=_C1409( C1318 C1409 ) C1318_=_C1422( C1318 C1422 ) C1318_=_C1430( C1318 C1430 ) C1318_=_C1440( C1318 C1440 ) C1318_=_C1451( C1318 C1451 ) \nC1318_=_C1463( C1318 C1463 ) C1318_=_C1468( C1318 C1468 ) C1318_=_C1485( C1318 C1485 ) C1318_=_C1495( C1318 C1495 ) C1318_=_C1496( C1318 C1496 ) C1318_=_C1497( C1318 C1497 ) \nC1318_=_C1498( C1318 C1498 ) C1318_=_C1499( C1318 C1499 ) C1318_=_C1500( C1318 C1500 ) C1318_=_C1501( C1318 C1501 ) C1318_=_C1502( C1318 C1502 ) C1318_=_C1503( C1318 C1503 ) \nC1341_=_C1342( C1341 C1342 ) C1341_=_C1359( C1341 C1359 ) C1341_=_C1390( C1341 C1390 ) C1341_=_C1408( C1341 C1408 ) C1341_=_C1421( C1341 C1421 ) C1341_=_C1429( C1341 C1429 ) \nC1341_=_C1439( C1341 C1439 ) C1341_=_C1450( C1341 C1450 ) C1341_=_C1462( C1341 C1462 ) C1341_=_C1467( C1341 C1467 ) C1341_=_C1478( C1341 C1478 ) C1341_=_C1485( C1341 C1485 ) \nC1341_=_C1486( C1341 C1486 ) C1341_=_C1487( C1341 C1487 ) C1341_=_C1488( C1341 C1488 ) C1341_=_C1489( C1341 C1489 ) C1341_=_C1490( C1341 C1490 ) C1341_=_C1491( C1341 C1491 ) \nC1341_=_C1492( C1341 C1492 ) C1341_=_C1493( C1341 C1493 ) C1341_=_C1494( C1341 C1494 ) C1342_=_C1360( C1342 C1360 ) C1342_=_C1375( C1342 C1375 ) C1342_=_C1391( C1342 C1391 ) \nC1342_=_C1409( C1342 C1409 ) C1342_=_C1422( C1342 C1422 ) C1342_=_C1430( C1342 C1430 ) C1342_=_C1440( C1342 C1440 ) C1342_=_C1451( C1342 C1451 ) C1342_=_C1463( C1342 C1463 ) \nC1342_=_C1468( C1342 C1468 ) C1342_=_C1485( C1342 C1485 ) C1342_=_C1495( C1342 C1495 ) C1342_=_C1496( C1342 C1496 ) C1342_=_C1497( C1342 C1497 ) C1342_=_C1498( C1342 C1498 ) \nC1342_=_C1499( C1342 C1499 ) C1342_=_C1500( C1342 C1500 ) C1342_=_C1501( C1342 C1501 ) C1342_=_C1502( C1342 C1502 ) C1342_=_C1503( C1342 C1503 ) C1349_=_C1358( C1349 C1358 ) \nC1349_=_C1359( C1349 C1359 ) C1349_=_C1360( C1349 C1360 ) C1349_=_C1370( C1349 C1370 ) C1349_=_C1371( C1349 C1371 ) C1349_=_C1372( C1349 C1372 ) C1349_=_C1373( C1349 C1373 ) \nC1349_=_C1375( C1349 C1375 ) C1349_=_C1376( C1349 C1376 ) C1349_=_C1377( C1349 C1377 ) C1349_=_C1378( C1349 C1378 ) C1349_=_C1379( C1349 C1379 ) C1349_=_C1380( C1349 C1380 ) \nC1349_=_C1381( C1349 C1381 ) C1358_=_C1359( C1358 C1359 ) C1358_=_C1360( C1358 C1360 ) C1358_=_C1389( C1358 C1389 ) C1358_=_C1407( C1358 C1407 ) C1358_=_C1449( C1358 C1449 ) \nC1358_=_C1466( C1358 C1466 ) C1358_=_C1478( C1358 C1478 ) C1358_=_C1480( C1358 C1480 ) C1358_=_C1481( C1358 C1481 ) C1358_=_C1482( C1358 C1482 ) C1358_=_C1483( C1358 C1483 ) \nC1358_=_C1484( C1358 C1484 ) C1359_=_C1360( C1359 C1360 ) C1359_=_C1390( C1359 C1390 ) C1359_=_C1408( C1359 C1408 ) C1359_=_C1421( C1359 C1421 ) C1359_=_C1429( C1359 C1429 ) \nC1359_=_C1439( C1359 C1439 ) C1359_=_C1450( C1359 C1450 ) C1359_=_C1462( C1359 C1462 ) C1359_=_C1467( C1359 C1467 ) C1359_=_C1478( C1359 C1478 ) C1359_=_C1485( C1359 C1485 ) \nC1359_=_C1486( C1359 C1486 ) C1359_=_C1487( C1359 C1487 ) C1359_=_C1488( C1359 C1488 ) C1359_=_C1489( C1359 C1489 ) C1359_=_C1490( C1359 C1490 ) C1359_=_C1491( C1359 C1491 ) \nC1359_=_C1492( C1359 C1492 ) C1359_=_C1493( C1359 C1493 ) C1359_=_C1494( C1359 C1494 ) C1360_=_C1375( C1360 C1375 ) C1360_=_C1391( C1360 C1391</w:t>
      </w:r>
    </w:p>
    <w:p>
      <w:pPr>
        <w:pStyle w:val="PreformattedText"/>
        <w:bidi w:val="0"/>
        <w:spacing w:before="0" w:after="0"/>
        <w:jc w:val="left"/>
        <w:rPr/>
      </w:pPr>
      <w:r>
        <w:rPr/>
        <w:t xml:space="preserve"> </w:t>
      </w:r>
      <w:r>
        <w:rPr/>
        <w:t>) C1360_=_C1409( C1360 C1409 ) \nC1360_=_C1422( C1360 C1422 ) C1360_=_C1430( C1360 C1430 ) C1360_=_C1440( C1360 C1440 ) C1360_=_C1451( C1360 C1451 ) C1360_=_C1463( C1360 C1463 ) C1360_=_C1468( C1360 C1468 ) \nC1360_=_C1485( C1360 C1485 ) C1360_=_C1495( C1360 C1495 ) C1360_=_C1496( C1360 C1496 ) C1360_=_C1497( C1360 C1497 ) C1360_=_C1498( C1360 C1498 ) C1360_=_C1499( C1360 C1499 ) \nC1360_=_C1500( C1360 C1500 ) C1360_=_C1501( C1360 C1501 ) C1360_=_C1502( C1360 C1502 ) C1360_=_C1503( C1360 C1503 ) C1370_=_C1371( C1370 C1371 ) C1370_=_C1372( C1370 C1372 ) \nC1370_=_C1373( C1370 C1373 ) C1370_=_C1375( C1370 C1375 ) C1370_=_C1376( C1370 C1376 ) C1370_=_C1377( C1370 C1377 ) C1370_=_C1378( C1370 C1378 ) C1370_=_C1379( C1370 C1379 ) \nC1370_=_C1380( C1370 C1380 ) C1370_=_C1381( C1370 C1381 ) C1370_=_C1389( C1370 C1389 ) C1370_=_C1390( C1370 C1390 ) C1370_=_C1391( C1370 C1391 ) C1371_=_C1372( C1371 C1372 ) \nC1371_=_C1373( C1371 C1373 ) C1371_=_C1375( C1371 C1375 ) C1371_=_C1376( C1371 C1376 ) C1371_=_C1377( C1371 C1377 ) C1371_=_C1378( C1371 C1378 ) C1371_=_C1379( C1371 C1379 ) \nC1371_=_C1380( C1371 C1380 ) C1371_=_C1381( C1371 C1381 ) C1371_=_C1407( C1371 C1407 ) C1371_=_C1408( C1371 C1408 ) C1371_=_C1409( C1371 C1409 ) C1372_=_C1373( C1372 C1373 ) \nC1372_=_C1375( C1372 C1375 ) C1372_=_C1376( C1372 C1376 ) C1372_=_C1377( C1372 C1377 ) C1372_=_C1378( C1372 C1378 ) C1372_=_C1379( C1372 C1379 ) C1372_=_C1380( C1372 C1380 ) \nC1372_=_C1381( C1372 C1381 ) C1372_=_C1449( C1372 C1449 ) C1372_=_C1450( C1372 C1450 ) C1372_=_C1451( C1372 C1451 ) C1373_=_C1375( C1373 C1375 ) C1373_=_C1376( C1373 C1376 ) \nC1373_=_C1377( C1373 C1377 ) C1373_=_C1378( C1373 C1378 ) C1373_=_C1379( C1373 C1379 ) C1373_=_C1380( C1373 C1380 ) C1373_=_C1381( C1373 C1381 ) C1373_=_C1466( C1373 C1466 ) \nC1373_=_C1467( C1373 C1467 ) C1373_=_C1468( C1373 C1468 ) C1375_=_C1376( C1375 C1376 ) C1375_=_C1377( C1375 C1377 ) C1375_=_C1378( C1375 C1378 ) C1375_=_C1379( C1375 C1379 ) \nC1375_=_C1380( C1375 C1380 ) C1375_=_C1381( C1375 C1381 ) C1375_=_C1391( C1375 C1391 ) C1375_=_C1409( C1375 C1409 ) C1375_=_C1422( C1375 C1422 ) C1375_=_C1430( C1375 C1430 ) \nC1375_=_C1440( C1375 C1440 ) C1375_=_C1451( C1375 C1451 ) C1375_=_C1463( C1375 C1463 ) C1375_=_C1468( C1375 C1468 ) C1375_=_C1485( C1375 C1485 ) C1375_=_C1495( C1375 C1495 ) \nC1375_=_C1496( C1375 C1496 ) C1375_=_C1497( C1375 C1497 ) C1375_=_C1498( C1375 C1498 ) C1375_=_C1499( C1375 C1499 ) C1375_=_C1500( C1375 C1500 ) C1375_=_C1501( C1375 C1501 ) \nC1375_=_C1502( C1375 C1502 ) C1375_=_C1503( C1375 C1503 ) C1376_=_C1377( C1376 C1377 ) C1376_=_C1378( C1376 C1378 ) C1376_=_C1379( C1376 C1379 ) C1376_=_C1380( C1376 C1380 ) \nC1376_=_C1381( C1376 C1381 ) C1376_=_C1480( C1376 C1480 ) C1376_=_C1486( C1376 C1486 ) C1376_=_C1495( C1376 C1495 ) C1377_=_C1378( C1377 C1378 ) C1377_=_C1379( C1377 C1379 ) \nC1377_=_C1380( C1377 C1380 ) C1377_=_C1381( C1377 C1381 ) C1378_=_C1379( C1378 C1379 ) C1378_=_C1380( C1378 C1380 ) C1378_=_C1381( C1378 C1381 ) C1379_=_C1380( C1379 C1380 ) \nC1379_=_C1381( C1379 C1381 ) C1380_=_C1381( C1380 C1381 ) C1389_=_C1390( C1389 C1390 ) C1389_=_C1391( C1389 C1391 ) C1389_=_C1407( C1389 C1407 ) C1389_=_C1449( C1389 C1449 ) \nC1389_=_C1466( C1389 C1466 ) C1389_=_C1478( C1389 C1478 ) C1389_=_C1480( C1389 C1480 ) C1389_=_C1481( C1389 C1481 ) C1389_=_C1482( C1389 C1482 ) C1389_=_C1483( C1389 C1483 ) \nC1389_=_C1484( C1389 C1484 ) C1390_=_C1391( C1390 C1391 ) C1390_=_C1408( C1390 C1408 ) C1390_=_C1421( C1390 C1421 ) C1390_=_C1429( C1390 C1429 ) C1390_=_C1439( C1390 C1439 ) \nC1390_=_C1450( C1390 C1450 ) C1390_=_C1462( C1390 C1462 ) C1390_=_C1467( C1390 C1467 ) C1390_=_C1478( C1390 C1478 ) C1390_=_C1485( C1390 C1485 ) C1390_=_C1486( C1390 C1486 ) \nC1390_=_C1487( C1390 C1487 ) C1390_=_C1488( C1390 C1488 ) C1390_=_C1489( C1390 C1489 ) C1390_=_C1490( C1390 C1490 ) C1390_=_C1491( C1390 C1491 ) C1390_=_C1492( C1390 C1492 ) \nC1390_=_C1493( C1390 C1493 ) C1390_=_C1494( C1390 C1494 ) C1391_=_C1409( C1391 C1409 ) C1391_=_C1422( C1391 C1422 ) C1391_=_C1430( C1391 C1430 ) C1391_=_C1440( C1391 C1440 ) \nC1391_=_C1451( C1391 C1451 ) C1391_=_C1463( C1391 C1463 ) C1391_=_C1468( C1391 C1468 ) C1391_=_C1485( C1391 C1485 ) C1391_=_C1495( C1391 C1495 ) C1391_=_C1496( C1391 C1496 ) \nC1391_=_C1497( C1391 C1497 ) C1391_=_C1498( C1391 C1498 ) C1391_=_C1499( C1391 C1499 ) C1391_=_C1500( C1391 C1500 ) C1391_=_C1501( C1391 C1501 ) C1391_=_C1502( C1391 C1502 ) \nC1391_=_C1503( C1391 C1503 ) C1407_=_C1408( C1407 C1408 ) C1407_=_C1409( C1407 C1409 ) C1407_=_C1449( C1407 C1449 ) C1407_=_C1466( C1407 C1466 ) C1407_=_C1478( C1407 C1478 ) \nC1407_=_C1480( C1407 C1480 ) C1407_=_C1481( C1407 C1481 ) C1407_=_C1482( C1407 C1482 ) C1407_=_C1483( C1407 C1483 ) C1407_=_C1484( C1407 C1484 ) C1408_=_C1409( C1408 C1409 ) \nC1408_=_C1421( C1408 C1421 ) C1408_=_C1429( C1408 C1429 ) C1408_=_C1439( C1408 C1439 ) C1408_=_C1450( C1408 C1450 ) C1408_=_C1462( C1408 C1462 ) C1408_=_C1467( C1408 C1467 ) \nC1408_=_C1478( C1408 C1478 ) C1408_=_C1485( C1408 C1485 ) C1408_=_C1486( C1408 C1486 ) C1408_=_C1487( C1408 C1487 ) C1408_=_C1488( C1408 C1488 ) C1408_=_C1489( C1408 C1489 ) \nC1408_=_C1490( C1408 C1490 ) C1408_=_C1491( C1408 C1491 ) C1408_=_C1492( C1408 C1492 ) C1408_=_C1493( C1408 C1493 ) C1408_=_C1494( C1408 C1494 ) C1409_=_C1422( C1409 C1422 ) \nC1409_=_C1430( C1409 C1430 ) C1409_=_C1440( C1409 C1440 ) C1409_=_C1451( C1409 C1451 ) C1409_=_C1463( C1409 C1463 ) C1409_=_C1468( C1409 C1468 ) C1409_=_C1485( C1409 C1485 ) \nC1409_=_C1495( C1409 C1495 ) C1409_=_C1496( C1409 C1496 ) C1409_=_C1497( C1409 C1497 ) C1409_=_C1498( C1409 C1498 ) C1409_=_C1499( C1409 C1499 ) C1409_=_C1500( C1409 C1500 ) \nC1409_=_C1501( C1409 C1501 ) C1409_=_C1502( C1409 C1502 ) C1409_=_C1503( C1409 C1503 ) C1421_=_C1422( C1421 C1422 ) C1421_=_C1429( C1421 C1429 ) C1421_=_C1439( C1421 C1439 ) \nC1421_=_C1450( C1421 C1450 ) C1421_=_C1462( C1421 C1462 ) C1421_=_C1467( C1421 C1467 ) C1421_=_C1478( C1421 C1478 ) C1421_=_C1485( C1421 C1485 ) C1421_=_C1486( C1421 C1486 ) \nC1421_=_C1487( C1421 C1487 ) C1421_=_C1488( C1421 C1488 ) C1421_=_C1489( C1421 C1489 ) C1421_=_C1490( C1421 C1490 ) C1421_=_C1491( C1421 C1491 ) C1421_=_C1492( C1421 C1492 ) \nC1421_=_C1493( C1421 C1493 ) C1421_=_C1494( C1421 C1494 ) C1422_=_C1430( C1422 C1430 ) C1422_=_C1440( C1422 C1440 ) C1422_=_C1451( C1422 C1451 ) C1422_=_C1463( C1422 C1463 ) \nC1422_=_C1468( C1422 C1468 ) C1422_=_C1485( C1422 C1485 ) C1422_=_C1495( C1422 C1495 ) C1422_=_C1496( C1422 C1496 ) C1422_=_C1497( C1422 C1497 ) C1422_=_C1498( C1422 C1498 ) \nC1422_=_C1499( C1422 C1499 ) C1422_=_C1500( C1422 C1500 ) C1422_=_C1501( C1422 C1501 ) C1422_=_C1502( C1422 C1502 ) C1422_=_C1503( C1422 C1503 ) C1429_=_C1430( C1429 C1430 ) \nC1429_=_C1439( C1429 C1439 ) C1429_=_C1450( C1429 C1450 ) C1429_=_C1462( C1429 C1462 ) C1429_=_C1467( C1429 C1467 ) C1429_=_C1478( C1429 C1478 ) C1429_=_C1485( C1429 C1485 ) \nC1429_=_C1486( C1429 C1486 ) C1429_=_C1487( C1429 C1487 ) C1429_=_C1488( C1429 C1488 ) C1429_=_C1489( C1429 C1489 ) C1429_=_C1490( C1429 C1490 ) C1429_=_C1491( C1429 C1491 ) \nC1429_=_C1492( C1429 C1492 ) C1429_=_C1493( C1429 C1493 ) C1429_=_C1494( C1429 C1494 ) C1430_=_C1440( C1430 C1440 ) C1430_=_C1451( C1430 C1451 ) C1430_=_C1463( C1430 C1463 ) \nC1430_=_C1468( C1430 C1468 ) C1430_=_C1485( C1430 C1485 ) C1430_=_C1495( C1430 C1495 ) C1430_=_C1496( C1430 C1496 ) C1430_=_C1497( C1430 C1497 ) C1430_=_C1498( C1430 C1498 ) \nC1430_=_C1499( C1430 C1499 ) C1430_=_C1500( C1430 C1500 ) C1430_=_C1501( C1430 C1501 ) C1430_=_C1502( C1430 C1502 ) C1430_=_C1503( C1430 C1503 ) C1439_=_C1440( C1439 C1440 ) \nC1439_=_C1450( C1439 C1450 ) C1439_=_C1462( C1439 C1462 ) C1439_=_C1467( C1439 C1467 ) C1439_=_C1478( C1439 C1478 ) C1439_=_C1485( C1439 C1485 ) C1439_=_C1486( C1439 C1486 ) \nC1439_=_C1487( C1439 C1487 ) C1439_=_C1488( C1439 C1488 ) C1439_=_C1489( C1439 C1489 ) C1439_=_C1490( C1439 C1490 ) C1439_=_C1491( C1439 C1491 ) C1439_=_C1492( C1439 C1492 ) \nC1439_=_C1493( C1439 C1493 ) C1439_=_C1494( C1439 C1494 ) C1440_=_C1451( C1440 C1451 ) C1440_=_C1463( C1440 C1463 ) C1440_=_C1468( C1440 C1468 ) C1440_=_C1485( C1440 C1485 ) \nC1440_=_C1495( C1440 C1495 ) C1440_=_C1496( C1440 C1496 ) C1440_=_C1497( C1440 C1497 ) C1440_=_C1498( C1440 C1498 ) C1440_=_C1499( C1440 C1499 ) C1440_=_C1500( C1440 C1500 ) \nC1440_=_C1501( C1440 C1501 ) C1440_=_C1502( C1440 C1502 ) C1440_=_C1503( C1440 C1503 ) C1449_=_C1450( C1449 C1450 ) C1449_=_C1451( C1449 C1451 ) C1449_=_C1466( C1449 C1466 ) \nC1449_=_C1478( C1449 C1478 ) C1449_=_C1480( C1449 C1480 ) C1449_=_C1481( C1449 C1481 ) C1449_=_C1482( C1449 C1482 ) C1449_=_C1483( C1449 C1483 ) C1449_=_C1484( C1449 C1484 ) \nC1450_=_C1451( C1450 C1451 ) C1450_=_C1462( C1450 C1462 ) C1450_=_C1467( C1450 C1467 ) C1450_=_C1478( C1450 C1478 ) C1450_=_C1485( C1450 C1485 ) C1450_=_C1486( C1450 C1486 ) \nC1450_=_C1487( C1450 C1487 ) C1450_=_C1488( C1450 C1488 ) C1450_=_C1489( C1450 C1489 ) C1450_=_C1490( C1450 C1490 ) C1450_=_C1491( C1450 C1491 ) C1450_=_C1492( C1450 C1492 ) \nC1450_=_C1493( C1450 C1493 ) C1450_=_C1494( C1450 C1494 ) C1451_=_C1463( C1451 C1463 ) C1451_=_C1468( C1451 C1468 ) C1451_=_C1485( C1451 C1485 ) C1451_=_C1495( C1451 C1495 ) \nC1451_=_C1496( C1451 C1496 ) C1451_=_C1497( C1451 C1497 ) C1451_=_C1498( C1451 C1498 ) C1451_=_C1499( C1451 C1499 ) C1451_=_C1500( C1451 C1500 ) C1451_=_C1501( C1451 C1501 ) \nC1451_=_C1502( C1451 C1502 ) C1451_=_C1503( C1451 C1503 ) C1462_=_C1463( C1462 C1463 ) C1462_=_C1467( C1462 C1467 ) C1462_=_C1478( C1462 C1478 ) C1462_=_C1485( C1462 C1485 ) \nC1462_=_C1486( C1462 C1486 ) C1462_=_C1487( C1462 C1487 ) C1462_=_C1488( C1462 C1488 ) C1462_=_C1489( C1462 C1489 ) C1462_=_C1490( C1462 C1490 ) C1462_=_C1491( C1462 C1491 ) \nC1462_=_C1492( C1462 C1492 ) C1462_=_C1493( C1462 C1493 ) C1462_=_C1494( C1462 C1494 ) C1463_=_C1468( C1463 C1468 ) C1463_=_C1485( C1463 C1485 ) C1463_=_C1495( C1463 C1495 ) \nC1463_=_C1496(</w:t>
      </w:r>
    </w:p>
    <w:p>
      <w:pPr>
        <w:pStyle w:val="PreformattedText"/>
        <w:bidi w:val="0"/>
        <w:spacing w:before="0" w:after="0"/>
        <w:jc w:val="left"/>
        <w:rPr/>
      </w:pPr>
      <w:r>
        <w:rPr/>
        <w:t xml:space="preserve"> </w:t>
      </w:r>
      <w:r>
        <w:rPr/>
        <w:t>C1463 C1496 ) C1463_=_C1497( C1463 C1497 ) C1463_=_C1498( C1463 C1498 ) C1463_=_C1499( C1463 C1499 ) C1463_=_C1500( C1463 C1500 ) C1463_=_C1501( C1463 C1501 ) \nC1463_=_C1502( C1463 C1502 ) C1463_=_C1503( C1463 C1503 ) C1466_=_C1467( C1466 C1467 ) C1466_=_C1468( C1466 C1468 ) C1466_=_C1478( C1466 C1478 ) C1466_=_C1480( C1466 C1480 ) \nC1466_=_C1481( C1466 C1481 ) C1466_=_C1482( C1466 C1482 ) C1466_=_C1483( C1466 C1483 ) C1466_=_C1484( C1466 C1484 ) C1467_=_C1468( C1467 C1468 ) C1467_=_C1478( C1467 C1478 ) \nC1467_=_C1485( C1467 C1485 ) C1467_=_C1486( C1467 C1486 ) C1467_=_C1487( C1467 C1487 ) C1467_=_C1488( C1467 C1488 ) C1467_=_C1489( C1467 C1489 ) C1467_=_C1490( C1467 C1490 ) \nC1467_=_C1491( C1467 C1491 ) C1467_=_C1492( C1467 C1492 ) C1467_=_C1493( C1467 C1493 ) C1467_=_C1494( C1467 C1494 ) C1468_=_C1485( C1468 C1485 ) C1468_=_C1495( C1468 C1495 ) \nC1468_=_C1496( C1468 C1496 ) C1468_=_C1497( C1468 C1497 ) C1468_=_C1498( C1468 C1498 ) C1468_=_C1499( C1468 C1499 ) C1468_=_C1500( C1468 C1500 ) C1468_=_C1501( C1468 C1501 ) \nC1468_=_C1502( C1468 C1502 ) C1468_=_C1503( C1468 C1503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80_=_C1481( C1480 C1481 ) \nC1480_=_C1482( C1480 C1482 ) C1480_=_C1483( C1480 C1483 ) C1480_=_C1484( C1480 C1484 ) C1480_=_C1486( C1480 C1486 ) C1480_=_C1495( C1480 C1495 ) C1481_=_C1482( C1481 C1482 ) \nC1481_=_C1483( C1481 C1483 ) C1481_=_C1484( C1481 C1484 ) C1482_=_C1483( C1482 C1483 ) C1482_=_C1484( C1482 C1484 ) C1483_=_C1484( C1483 C1484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6_=_C1487( C1486 C1487 ) \nC1486_=_C1488( C1486 C1488 ) C1486_=_C1489( C1486 C1489 ) C1486_=_C1490( C1486 C1490 ) C1486_=_C1491( C1486 C1491 ) C1486_=_C1492( C1486 C1492 ) C1486_=_C1493( C1486 C1493 ) \nC1486_=_C1494( C1486 C1494 ) C1486_=_C1495( C1486 C1495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3_=_C1494( C1493 C1494 ) \nC1495_=_C1496( C1495 C1496 ) C1495_=_C1497( C1495 C1497 ) C1495_=_C1498( C1495 C1498 ) C1495_=_C1499( C1495 C1499 ) C1495_=_C1500( C1495 C1500 ) C1495_=_C1501( C1495 C1501 ) \nC1495_=_C1502( C1495 C1502 ) C1495_=_C1503( C1495 C1503 ) C1496_=_C1497( C1496 C1497 ) C1496_=_C1498( C1496 C1498 ) C1496_=_C1499( C1496 C1499 ) C1496_=_C1500( C1496 C1500 ) \nC1496_=_C1501( C1496 C1501 ) C1496_=_C1502( C1496 C1502 ) C1496_=_C1503( C1496 C1503 ) C1497_=_C1498( C1497 C1498 ) C1497_=_C1499( C1497 C1499 ) C1497_=_C1500( C1497 C1500 ) \nC1497_=_C1501( C1497 C1501 ) C1497_=_C1502( C1497 C1502 ) C1497_=_C1503( C1497 C1503 ) C1498_=_C1499( C1498 C1499 ) C1498_=_C1500( C1498 C1500 ) C1498_=_C1501( C1498 C1501 ) \nC1498_=_C1502( C1498 C1502 ) C1498_=_C1503( C1498 C1503 ) C1499_=_C1500( C1499 C1500 ) C1499_=_C1501( C1499 C1501 ) C1499_=_C1502( C1499 C1502 ) C1499_=_C1503( C1499 C1503 ) \nC1500_=_C1501( C1500 C1501 ) C1500_=_C1502( C1500 C1502 ) C1500_=_C1503( C1500 C1503 ) C1501_=_C1502( C1501 C1502 ) C1501_=_C1503( C1501 C1503 ) C1502_=_C1503( C1502 C1503 ) "];179-&gt;218[label="78: C49 C224 C232 C310 C467 \nC477 C683 C697 C707 C902 C915 \nC925 C1103 C1115 C1126 C1190 C1301 \nC1312 C1318 C1341 C1342 C1349 C1358 \nC1359 C1360 C1370 C1371 C1372 C1373 \nC1376 C1377 C1378 C1379 C1380 C1381 \nC1389 C1390 C1391 C1407 C1408 C1409 \nC1421 C1422 C1429 C1430 C1439 C1440 \nC1449 C1450 C1451 C1462 C1463 C1466 \nC1467 C1468 C1480 C1481 C1482 C1483 \nC1484 C1486 C1487 C1488 C1489 C1490 \nC1491 C1492 C1493 C1494 C1495 C1496 \nC1497 C1498 C1499 C1500 C1501 C1502 \nC1503 \n823: C49_=_C310 ,C49_=_C1190 ,C49_=_C1349 ,C49_=_C1370 ,C49_=_C1371 ,\nC49_=_C1372 ,C49_=_C1373 ,C49_=_C1376 ,C49_=_C1377 ,C49_=_C1378 ,C49_=_C1379 ,\nC49_=_C1380 ,C49_=_C1381 ,C224_=_C467 ,C224_=_C697 ,C224_=_C915 ,C224_=_C1115 ,\nC224_=_C1312 ,C224_=_C1341 ,C224_=_C1359 ,C224_=_C1390 ,C224_=_C1408 ,C224_=_C1421 ,\nC224_=_C1429 ,C224_=_C1439 ,C224_=_C1450 ,C224_=_C1462 ,C224_=_C1467 ,C224_=_C1486 ,\nC224_=_C1487 ,C224_=_C1488 ,C224_=_C1489 ,C224_=_C1490 ,C224_=_C1491 ,C224_=_C1492 ,\nC224_=_C1493 ,C224_=_C1494 ,C232_=_C477 ,C232_=_C707 ,C232_=_C925 ,C232_=_C1126 ,\nC232_=_C1318 ,C232_=_C1342 ,C232_=_C1360 ,C232_=_C1391 ,C232_=_C1409 ,C232_=_C1422 ,\nC232_=_C1430 ,C232_=_C1440 ,C232_=_C1451 ,C232_=_C1463 ,C232_=_C1468 ,C232_=_C1495 ,\nC232_=_C1496 ,C232_=_C1497 ,C232_=_C1498 ,C232_=_C1499 ,C232_=_C1500 ,C232_=_C1501 ,\nC232_=_C1502 ,C232_=_C1503 ,C310_=_C1190 ,C310_=_C1349 ,C310_=_C1370 ,C310_=_C1371 ,\nC310_=_C1372 ,C310_=_C1373 ,C310_=_C1376 ,C310_=_C1377 ,C310_=_C1378 ,C310_=_C1379 ,\nC310_=_C1380 ,C310_=_C1381 ,C467_=_C697 ,C467_=_C915 ,C467_=_C1115 ,C467_=_C1312 ,\nC467_=_C1341 ,C467_=_C1359 ,C467_=_C1390 ,C467_=_C1408 ,C467_=_C1421 ,C467_=_C1429 ,\nC467_=_C1439 ,C467_=_C1450 ,C467_=_C1462 ,C467_=_C1467 ,C467_=_C1486 ,C467_=_C1487 ,\nC467_=_C1488 ,C467_=_C1489 ,C467_=_C1490 ,C467_=_C1491 ,C467_=_C1492 ,C467_=_C1493 ,\nC467_=_C1494 ,C477_=_C707 ,C477_=_C925 ,C477_=_C1126 ,C477_=_C1318 ,C477_=_C1342 ,\nC477_=_C1360 ,C477_=_C1391 ,C477_=_C1409 ,C477_=_C1422 ,C477_=_C1430 ,C477_=_C1440 ,\nC477_=_C1451 ,C477_=_C1463 ,C477_=_C1468 ,C477_=_C1495 ,C477_=_C1496 ,C477_=_C1497 ,\nC477_=_C1498 ,C477_=_C1499 ,C477_=_C1500 ,C477_=_C1501 ,C477_=_C1502 ,C477_=_C1503 ,\nC683_=_C902 ,C683_=_C1103 ,C683_=_C1301 ,C683_=_C1358 ,C683_=_C1389 ,C683_=_C1407 ,\nC683_=_C1449 ,C683_=_C1466 ,C683_=_C1480 ,C683_=_C1481 ,C683_=_C1482 ,C683_=_C1483 ,\nC683_=_C1484 ,C697_=_C915 ,C697_=_C1115 ,C697_=_C1312 ,C697_=_C1341 ,C697_=_C1359 ,\nC697_=_C1390 ,C697_=_C1408 ,C697_=_C1421 ,C697_=_C1429 ,C697_=_C1439 ,C697_=_C1450 ,\nC697_=_C1462 ,C697_=_C1467 ,C697_=_C1486 ,C697_=_C1487 ,C697_=_C1488 ,C697_=_C1489 ,\nC697_=_C1490 ,C697_=_C1491 ,C697_=_C1492 ,C697_=_C1493 ,C697_=_C1494 ,C707_=_C925 ,\nC707_=_C1126 ,C707_=_C1318 ,C707_=_C1342 ,C707_=_C1360 ,C707_=_C1391 ,C707_=_C1409 ,\nC707_=_C1422 ,C707_=_C1430 ,C707_=_C1440 ,C707_=_C1451 ,C707_=_C1463 ,C707_=_C1468 ,\nC707_=_C1495 ,C707_=_C1496 ,C707_=_C1497 ,C707_=_C1498 ,C707_=_C1499 ,C707_=_C1500 ,\nC707_=_C1501 ,C707_=_C1502 ,C707_=_C1503 ,C902_=_C1103 ,C902_=_C1301 ,C902_=_C1358 ,\nC902_=_C1389 ,C902_=_C1407 ,C902_=_C1449 ,C902_=_C1466 ,C902_=_C1480 ,C902_=_C1481 ,\nC902_=_C1482 ,C902_=_C1483 ,C902_=_C1484 ,C915_=_C1115 ,C915_=_C1312 ,C915_=_C1341 ,\nC915_=_C1359 ,C915_=_C1390 ,C915_=_C1408 ,C915_=_C1421 ,C915_=_C1429 ,C915_=_C1439 ,\nC915_=_C1450 ,C915_=_C1462 ,C915_=_C1467 ,C915_=_C1486 ,C915_=_C1487 ,C915_=_C1488 ,\nC915_=_C1489 ,C915_=_C1490 ,C915_=_C1491 ,C915_=_C1492 ,C915_=_C1493 ,C915_=_C1494 ,\nC925_=_C1126 ,C925_=_C1318 ,C925_=_C1342 ,C925_=_C1360 ,C925_=_C1391 ,C925_=_C1409 ,\nC925_=_C1422 ,C925_=_C1430 ,C925_=_C1440 ,C925_=_C1451 ,C925_=_C1463 ,C925_=_C1468 ,\nC925_=_C1495 ,C925_=_C1496 ,C925_=_C1497 ,C925_=_C1498 ,C925_=_C1499 ,C925_=_C1500 ,\nC925_=_C1501 ,C925_=_C1502 ,C925_=_C1503 ,C1103_=_C1301 ,C1103_=_C1358 ,C1103_=_C1389 ,\nC1103_=_C1407 ,C1103_=_C1449 ,C1103_=_C1466 ,C1103_=_C1480 ,C1103_=_C1481 ,C1103_=_C1482 ,\nC1103_=_C1483 ,C1103_=_C1484 ,C1115_=_C1312 ,C1115_=_C1341 ,C1115_=_C1359 ,C1115_=_C1390 ,\nC1115_=_C1408 ,C1115_=_C1421 ,C1115_=_C1429 ,C1115_=_C1439 ,C1115_=_C1450 ,C1115_=_C1462 ,\nC1115_=_C1467 ,C1115_=_C1486 ,C1115_=_C1487 ,C1115_=_C1488 ,C1115_=_C1489 ,C1115_=_C1490 ,\nC1115_=_C1491 ,C1115_=_C1492 ,C1115_=_C1493 ,C1115_=_C1494 ,C1126_=_C1318 ,C1126_=_C1342 ,\nC1126_=_C1360 ,C1126_=_C1391 ,C1126_=_C1409 ,C1126_=_C1422 ,C1126_=_C1430 ,C1126_=_C1440 ,\nC1126_=_C1451 ,C1126_=_C1463 ,C1126_=_C1468 ,C1126_=_C1495 ,C1126_=_C1496 ,C1126_=_C1497 ,\nC1126_=_C1498 ,C1126_=_C1499 ,C1126_=_C1500 ,C1126_=_C1501 ,C1126_=_C1502 ,C1126_=_C1503 ,\nC1190_=_C1349 ,C1190_=_C1370 ,C1190_=_C1371 ,C1190_=_C1372 ,C1190_=_C1373 ,C1190_=_C1376 ,\nC1190_=_C1377 ,C1190_=_C1378 ,C1190_=_C1379 ,C1190_=_C1380 ,C1190_=_C1381 ,C1301_=_C1358 ,\nC1301_=_C1389 ,C1301_=_C1407 ,C1301_=_C1449 ,C1301_=_C1466 ,C1301_=_C1480 ,C1301_=_C1481 ,\nC1301_=_C1482 ,C1301_=_C1483 ,C1301_=_C1484 ,C1312_=_C1341 ,C1312_=_C1359 ,C1312_=_C1390 ,\nC1312_=_C1408 ,C1312_=_C1421 ,C1312_=_C1429 ,C1312_=_C1439 ,C1312_=_C1450 ,C1312_=_C1462 ,\nC1312_=_C1467 ,C1312_=_C1486 ,C1312_=_C1487 ,C1312_=_C1488 ,C1312_=_C1489 ,C1312_=_C1490 ,\nC1312_=_C1491 ,C1312_=_C1492 ,C1312_=_C1493 ,C1312_=_C1494 ,C1318_=_C1342 ,C1318_=_C1360 ,\nC1318_=_C1391 ,C1318_=_C1409 ,C1318_=_C1422 ,C1318_=_C1430 ,C1318_=_C1440 ,C1318_=_C1451 ,\nC1318_=_C1463 ,C1318_=_C1468 ,C1318_=_C1495</w:t>
      </w:r>
    </w:p>
    <w:p>
      <w:pPr>
        <w:pStyle w:val="PreformattedText"/>
        <w:bidi w:val="0"/>
        <w:spacing w:before="0" w:after="0"/>
        <w:jc w:val="left"/>
        <w:rPr/>
      </w:pPr>
      <w:r>
        <w:rPr/>
        <w:t xml:space="preserve"> </w:t>
      </w:r>
      <w:r>
        <w:rPr/>
        <w:t>,C1318_=_C1496 ,C1318_=_C1497 ,C1318_=_C1498 ,\nC1318_=_C1499 ,C1318_=_C1500 ,C1318_=_C1501 ,C1318_=_C1502 ,C1318_=_C1503 ,C1341_=_C1342 ,\nC1341_=_C1359 ,C1341_=_C1390 ,C1341_=_C1408 ,C1341_=_C1421 ,C1341_=_C1429 ,C1341_=_C1439 ,\nC1341_=_C1450 ,C1341_=_C1462 ,C1341_=_C1467 ,C1341_=_C1486 ,C1341_=_C1487 ,C1341_=_C1488 ,\nC1341_=_C1489 ,C1341_=_C1490 ,C1341_=_C1491 ,C1341_=_C1492 ,C1341_=_C1493 ,C1341_=_C1494 ,\nC1342_=_C1360 ,C1342_=_C1391 ,C1342_=_C1409 ,C1342_=_C1422 ,C1342_=_C1430 ,C1342_=_C1440 ,\nC1342_=_C1451 ,C1342_=_C1463 ,C1342_=_C1468 ,C1342_=_C1495 ,C1342_=_C1496 ,C1342_=_C1497 ,\nC1342_=_C1498 ,C1342_=_C1499 ,C1342_=_C1500 ,C1342_=_C1501 ,C1342_=_C1502 ,C1342_=_C1503 ,\nC1349_=_C1358 ,C1349_=_C1359 ,C1349_=_C1360 ,C1349_=_C1370 ,C1349_=_C1371 ,C1349_=_C1372 ,\nC1349_=_C1373 ,C1349_=_C1376 ,C1349_=_C1377 ,C1349_=_C1378 ,C1349_=_C1379 ,C1349_=_C1380 ,\nC1349_=_C1381 ,C1358_=_C1359 ,C1358_=_C1360 ,C1358_=_C1389 ,C1358_=_C1407 ,C1358_=_C1449 ,\nC1358_=_C1466 ,C1358_=_C1480 ,C1358_=_C1481 ,C1358_=_C1482 ,C1358_=_C1483 ,C1358_=_C1484 ,\nC1359_=_C1360 ,C1359_=_C1390 ,C1359_=_C1408 ,C1359_=_C1421 ,C1359_=_C1429 ,C1359_=_C1439 ,\nC1359_=_C1450 ,C1359_=_C1462 ,C1359_=_C1467 ,C1359_=_C1486 ,C1359_=_C1487 ,C1359_=_C1488 ,\nC1359_=_C1489 ,C1359_=_C1490 ,C1359_=_C1491 ,C1359_=_C1492 ,C1359_=_C1493 ,C1359_=_C1494 ,\nC1360_=_C1391 ,C1360_=_C1409 ,C1360_=_C1422 ,C1360_=_C1430 ,C1360_=_C1440 ,C1360_=_C1451 ,\nC1360_=_C1463 ,C1360_=_C1468 ,C1360_=_C1495 ,C1360_=_C1496 ,C1360_=_C1497 ,C1360_=_C1498 ,\nC1360_=_C1499 ,C1360_=_C1500 ,C1360_=_C1501 ,C1360_=_C1502 ,C1360_=_C1503 ,C1370_=_C1371 ,\nC1370_=_C1372 ,C1370_=_C1373 ,C1370_=_C1376 ,C1370_=_C1377 ,C1370_=_C1378 ,C1370_=_C1379 ,\nC1370_=_C1380 ,C1370_=_C1381 ,C1370_=_C1389 ,C1370_=_C1390 ,C1370_=_C1391 ,C1371_=_C1372 ,\nC1371_=_C1373 ,C1371_=_C1376 ,C1371_=_C1377 ,C1371_=_C1378 ,C1371_=_C1379 ,C1371_=_C1380 ,\nC1371_=_C1381 ,C1371_=_C1407 ,C1371_=_C1408 ,C1371_=_C1409 ,C1372_=_C1373 ,C1372_=_C1376 ,\nC1372_=_C1377 ,C1372_=_C1378 ,C1372_=_C1379 ,C1372_=_C1380 ,C1372_=_C1381 ,C1372_=_C1449 ,\nC1372_=_C1450 ,C1372_=_C1451 ,C1373_=_C1376 ,C1373_=_C1377 ,C1373_=_C1378 ,C1373_=_C1379 ,\nC1373_=_C1380 ,C1373_=_C1381 ,C1373_=_C1466 ,C1373_=_C1467 ,C1373_=_C1468 ,C1376_=_C1377 ,\nC1376_=_C1378 ,C1376_=_C1379 ,C1376_=_C1380 ,C1376_=_C1381 ,C1376_=_C1480 ,C1376_=_C1486 ,\nC1376_=_C1495 ,C1377_=_C1378 ,C1377_=_C1379 ,C1377_=_C1380 ,C1377_=_C1381 ,C1378_=_C1379 ,\nC1378_=_C1380 ,C1378_=_C1381 ,C1379_=_C1380 ,C1379_=_C1381 ,C1380_=_C1381 ,C1389_=_C1390 ,\nC1389_=_C1391 ,C1389_=_C1407 ,C1389_=_C1449 ,C1389_=_C1466 ,C1389_=_C1480 ,C1389_=_C1481 ,\nC1389_=_C1482 ,C1389_=_C1483 ,C1389_=_C1484 ,C1390_=_C1391 ,C1390_=_C1408 ,C1390_=_C1421 ,\nC1390_=_C1429 ,C1390_=_C1439 ,C1390_=_C1450 ,C1390_=_C1462 ,C1390_=_C1467 ,C1390_=_C1486 ,\nC1390_=_C1487 ,C1390_=_C1488 ,C1390_=_C1489 ,C1390_=_C1490 ,C1390_=_C1491 ,C1390_=_C1492 ,\nC1390_=_C1493 ,C1390_=_C1494 ,C1391_=_C1409 ,C1391_=_C1422 ,C1391_=_C1430 ,C1391_=_C1440 ,\nC1391_=_C1451 ,C1391_=_C1463 ,C1391_=_C1468 ,C1391_=_C1495 ,C1391_=_C1496 ,C1391_=_C1497 ,\nC1391_=_C1498 ,C1391_=_C1499 ,C1391_=_C1500 ,C1391_=_C1501 ,C1391_=_C1502 ,C1391_=_C1503 ,\nC1407_=_C1408 ,C1407_=_C1409 ,C1407_=_C1449 ,C1407_=_C1466 ,C1407_=_C1480 ,C1407_=_C1481 ,\nC1407_=_C1482 ,C1407_=_C1483 ,C1407_=_C1484 ,C1408_=_C1409 ,C1408_=_C1421 ,C1408_=_C1429 ,\nC1408_=_C1439 ,C1408_=_C1450 ,C1408_=_C1462 ,C1408_=_C1467 ,C1408_=_C1486 ,C1408_=_C1487 ,\nC1408_=_C1488 ,C1408_=_C1489 ,C1408_=_C1490 ,C1408_=_C1491 ,C1408_=_C1492 ,C1408_=_C1493 ,\nC1408_=_C1494 ,C1409_=_C1422 ,C1409_=_C1430 ,C1409_=_C1440 ,C1409_=_C1451 ,C1409_=_C1463 ,\nC1409_=_C1468 ,C1409_=_C1495 ,C1409_=_C1496 ,C1409_=_C1497 ,C1409_=_C1498 ,C1409_=_C1499 ,\nC1409_=_C1500 ,C1409_=_C1501 ,C1409_=_C1502 ,C1409_=_C1503 ,C1421_=_C1422 ,C1421_=_C1429 ,\nC1421_=_C1439 ,C1421_=_C1450 ,C1421_=_C1462 ,C1421_=_C1467 ,C1421_=_C1486 ,C1421_=_C1487 ,\nC1421_=_C1488 ,C1421_=_C1489 ,C1421_=_C1490 ,C1421_=_C1491 ,C1421_=_C1492 ,C1421_=_C1493 ,\nC1421_=_C1494 ,C1422_=_C1430 ,C1422_=_C1440 ,C1422_=_C1451 ,C1422_=_C1463 ,C1422_=_C1468 ,\nC1422_=_C1495 ,C1422_=_C1496 ,C1422_=_C1497 ,C1422_=_C1498 ,C1422_=_C1499 ,C1422_=_C1500 ,\nC1422_=_C1501 ,C1422_=_C1502 ,C1422_=_C1503 ,C1429_=_C1430 ,C1429_=_C1439 ,C1429_=_C1450 ,\nC1429_=_C1462 ,C1429_=_C1467 ,C1429_=_C1486 ,C1429_=_C1487 ,C1429_=_C1488 ,C1429_=_C1489 ,\nC1429_=_C1490 ,C1429_=_C1491 ,C1429_=_C1492 ,C1429_=_C1493 ,C1429_=_C1494 ,C1430_=_C1440 ,\nC1430_=_C1451 ,C1430_=_C1463 ,C1430_=_C1468 ,C1430_=_C1495 ,C1430_=_C1496 ,C1430_=_C1497 ,\nC1430_=_C1498 ,C1430_=_C1499 ,C1430_=_C1500 ,C1430_=_C1501 ,C1430_=_C1502 ,C1430_=_C1503 ,\nC1439_=_C1440 ,C1439_=_C1450 ,C1439_=_C1462 ,C1439_=_C1467 ,C1439_=_C1486 ,C1439_=_C1487 ,\nC1439_=_C1488 ,C1439_=_C1489 ,C1439_=_C1490 ,C1439_=_C1491 ,C1439_=_C1492 ,C1439_=_C1493 ,\nC1439_=_C1494 ,C1440_=_C1451 ,C1440_=_C1463 ,C1440_=_C1468 ,C1440_=_C1495 ,C1440_=_C1496 ,\nC1440_=_C1497 ,C1440_=_C1498 ,C1440_=_C1499 ,C1440_=_C1500 ,C1440_=_C1501 ,C1440_=_C1502 ,\nC1440_=_C1503 ,C1449_=_C1450 ,C1449_=_C1451 ,C1449_=_C1466 ,C1449_=_C1480 ,C1449_=_C1481 ,\nC1449_=_C1482 ,C1449_=_C1483 ,C1449_=_C1484 ,C1450_=_C1451 ,C1450_=_C1462 ,C1450_=_C1467 ,\nC1450_=_C1486 ,C1450_=_C1487 ,C1450_=_C1488 ,C1450_=_C1489 ,C1450_=_C1490 ,C1450_=_C1491 ,\nC1450_=_C1492 ,C1450_=_C1493 ,C1450_=_C1494 ,C1451_=_C1463 ,C1451_=_C1468 ,C1451_=_C1495 ,\nC1451_=_C1496 ,C1451_=_C1497 ,C1451_=_C1498 ,C1451_=_C1499 ,C1451_=_C1500 ,C1451_=_C1501 ,\nC1451_=_C1502 ,C1451_=_C1503 ,C1462_=_C1463 ,C1462_=_C1467 ,C1462_=_C1486 ,C1462_=_C1487 ,\nC1462_=_C1488 ,C1462_=_C1489 ,C1462_=_C1490 ,C1462_=_C1491 ,C1462_=_C1492 ,C1462_=_C1493 ,\nC1462_=_C1494 ,C1463_=_C1468 ,C1463_=_C1495 ,C1463_=_C1496 ,C1463_=_C1497 ,C1463_=_C1498 ,\nC1463_=_C1499 ,C1463_=_C1500 ,C1463_=_C1501 ,C1463_=_C1502 ,C1463_=_C1503 ,C1466_=_C1467 ,\nC1466_=_C1468 ,C1466_=_C1480 ,C1466_=_C1481 ,C1466_=_C1482 ,C1466_=_C1483 ,C1466_=_C1484 ,\nC1467_=_C1468 ,C1467_=_C1486 ,C1467_=_C1487 ,C1467_=_C1488 ,C1467_=_C1489 ,C1467_=_C1490 ,\nC1467_=_C1491 ,C1467_=_C1492 ,C1467_=_C1493 ,C1467_=_C1494 ,C1468_=_C1495 ,C1468_=_C1496 ,\nC1468_=_C1497 ,C1468_=_C1498 ,C1468_=_C1499 ,C1468_=_C1500 ,C1468_=_C1501 ,C1468_=_C1502 ,\nC1468_=_C1503 ,C1480_=_C1481 ,C1480_=_C1482 ,C1480_=_C1483 ,C1480_=_C1484 ,C1480_=_C1486 ,\nC1480_=_C1495 ,C1481_=_C1482 ,C1481_=_C1483 ,C1481_=_C1484 ,C1482_=_C1483 ,C1482_=_C1484 ,\nC1483_=_C1484 ,C1486_=_C1487 ,C1486_=_C1488 ,C1486_=_C1489 ,C1486_=_C1490 ,C1486_=_C1491 ,\nC1486_=_C1492 ,C1486_=_C1493 ,C1486_=_C1494 ,C1486_=_C1495 ,C1487_=_C1488 ,C1487_=_C1489 ,\nC1487_=_C1490 ,C1487_=_C1491 ,C1487_=_C1492 ,C1487_=_C1493 ,C1487_=_C1494 ,C1488_=_C1489 ,\nC1488_=_C1490 ,C1488_=_C1491 ,C1488_=_C1492 ,C1488_=_C1493 ,C1488_=_C1494 ,C1489_=_C1490 ,\nC1489_=_C1491 ,C1489_=_C1492 ,C1489_=_C1493 ,C1489_=_C1494 ,C1490_=_C1491 ,C1490_=_C1492 ,\nC1490_=_C1493 ,C1490_=_C1494 ,C1491_=_C1492 ,C1491_=_C1493 ,C1491_=_C1494 ,C1492_=_C1493 ,\nC1492_=_C1494 ,C1493_=_C1494 ,C1495_=_C1496 ,C1495_=_C1497 ,C1495_=_C1498 ,C1495_=_C1499 ,\nC1495_=_C1500 ,C1495_=_C1501 ,C1495_=_C1502 ,C1495_=_C1503 ,C1496_=_C1497 ,C1496_=_C1498 ,\nC1496_=_C1499 ,C1496_=_C1500 ,C1496_=_C1501 ,C1496_=_C1502 ,C1496_=_C1503 ,C1497_=_C1498 ,\nC1497_=_C1499 ,C1497_=_C1500 ,C1497_=_C1501 ,C1497_=_C1502 ,C1497_=_C1503 ,C1498_=_C1499 ,\nC1498_=_C1500 ,C1498_=_C1501 ,C1498_=_C1502 ,C1498_=_C1503 ,C1499_=_C1500 ,C1499_=_C1501 ,\nC1499_=_C1502 ,C1499_=_C1503 ,C1500_=_C1501 ,C1500_=_C1502 ,C1500_=_C1503 ,C1501_=_C1502 ,\nC1501_=_C1503 ,C1502_=_C1503 ,"];219[shape=box, label="id:219 level: 6\n82: C133 C154 C174 C243 C400 \nC413 C488 C623 C645 C715 C836 \nC863 C933 C1033 C1050 C1064 C1133 \nC1269 C1327 C1339 C1343 C1353 C1354 \nC1355 C1361 C1372 C1376 C1384 C1385 \nC1386 C1392 C1402 C1403 C1404 C1410 \nC1419 C1423 C1427 C1428 C1429 C1430 \nC1432 C1433 C1434 C1435 C1436 C1438 \nC1439 C1440 C1441 C1442 C1443 C1444 \nC1445 C1446 C1447 C1448 C1449 C1450 \nC1451 C1452 C1453 C1454 C1455 C1456 \nC1457 C1458 C1459 C1460 C1464 C1469 \nC1480 C1486 C1495 C1504 C1505 C1506 \nC1507 C1508 C1509 C1510 C1511 \n968: C133_=_C623( C133 C623 ) C133_=_C836( C133 C836 ) C133_=_C1033( C133 C1033 ) C133_=_C1353( C133 C1353 ) C133_=_C1384( C133 C1384 ) \nC133_=_C1402( C133 C1402 ) C133_=_C1427( C133 C1427 ) C133_=_C1428( C133 C1428 ) C133_=_C1429( C133 C1429 ) C133_=_C1430( C133 C1430 ) C133_=_C1432( C133 C1432 ) \nC133_=_C1433( C133 C1433 ) C133_=_C1434( C133 C1434 ) C133_=_C1435( C133 C1435 ) C133_=_C1436( C133 C1436 ) C154_=_C400( C154 C400 ) C154_=_C1050( C154 C1050 ) \nC154_=_C1354( C154 C1354 ) C154_=_C1385( C154 C1385 ) C154_=_C1403( C154 C1403 ) C154_=_C1438( C154 C1438 ) C154_=_C1439( C154 C1439 ) C154_=_C1440( C154 C1440 ) \nC154_=_C1441( C154 C1441 ) C154_=_C1442( C154 C1442 ) C154_=_C1443( C154 C1443 ) C154_=_C1444( C154 C1444 ) C154_=_C1445( C154 C1445 ) C154_=_C1446( C154 C1446 ) \nC174_=_C413( C174 C413 ) C174_=_C645( C174 C645 ) C174_=_C863( C174 C863 ) C174_=_C1064( C174 C1064 ) C174_=_C1269( C174 C1269 ) C174_=_C1339( C174 C1339 ) \nC174_=_C1355( C174 C1355 ) C174_=_C1372( C174 C1372 ) C174_=_C1386( C174 C1386 ) C174_=_C1404( C174 C1404 ) C174_=_C1419( C174 C1419 ) C174_=_C1427( C174 C1427 ) \nC174_=_C1447( C174 C1447 ) C174_=_C1448( C174 C1448 ) C174_=_C1449( C174 C1449 ) C174_=_C1450( C174 C1450 ) C174_=_C1451( C174 C1451 ) C174_=_C1452( C174 C1452 ) \nC174_=_C1453( C174 C1453 ) C174_=_C1454( C174 C1454 ) C174_=_C1455( C174 C1455 ) C174_=_C1456( C174 C1456 ) C174_=_C1457( C174 C1457 ) C174_=_C1458( C174 C1458 ) \nC174_=_C1459( C174 C1459 ) C174_=_C1460( C174 C1460 ) C243_=_C488( C243 C488 ) C243_=_C715( C243 C715 ) C243_=_C933( C243 C933 ) C243_=_C1133( C243 C1133 ) \nC243_=_C1327( C243 C1327 ) C243_=_C1343( C243 C1343 ) C243_=_C1361( C243 C1361 ) C243_=_C1376( C243 C1376 ) C243_=_C1392( C243 C1392 ) C243_=_C1410( C243 C1410 ) \nC243_=_C1423( C243 C1423 ) C243_=_C1441( C243 C1441 )</w:t>
      </w:r>
    </w:p>
    <w:p>
      <w:pPr>
        <w:pStyle w:val="PreformattedText"/>
        <w:bidi w:val="0"/>
        <w:spacing w:before="0" w:after="0"/>
        <w:jc w:val="left"/>
        <w:rPr/>
      </w:pPr>
      <w:r>
        <w:rPr/>
        <w:t xml:space="preserve"> </w:t>
      </w:r>
      <w:r>
        <w:rPr/>
        <w:t>C243_=_C1452( C243 C1452 ) C243_=_C1464( C243 C1464 ) C243_=_C1469( C243 C1469 ) C243_=_C1480( C243 C1480 ) \nC243_=_C1486( C243 C1486 ) C243_=_C1495( C243 C1495 ) C243_=_C1504( C243 C1504 ) C243_=_C1505( C243 C1505 ) C243_=_C1506( C243 C1506 ) C243_=_C1507( C243 C1507 ) \nC243_=_C1508( C243 C1508 ) C243_=_C1509( C243 C1509 ) C243_=_C1510( C243 C1510 ) C243_=_C1511( C243 C1511 ) C400_=_C1050( C400 C1050 ) C400_=_C1354( C400 C1354 ) \nC400_=_C1385( C400 C1385 ) C400_=_C1403( C400 C1403 ) C400_=_C1438( C400 C1438 ) C400_=_C1439( C400 C1439 ) C400_=_C1440( C400 C1440 ) C400_=_C1441( C400 C1441 ) \nC400_=_C1442( C400 C1442 ) C400_=_C1443( C400 C1443 ) C400_=_C1444( C400 C1444 ) C400_=_C1445( C400 C1445 ) C400_=_C1446( C400 C1446 ) C413_=_C645( C413 C645 ) \nC413_=_C863( C413 C863 ) C413_=_C1064( C413 C1064 ) C413_=_C1269( C413 C1269 ) C413_=_C1339( C413 C1339 ) C413_=_C1355( C413 C1355 ) C413_=_C1372( C413 C1372 ) \nC413_=_C1386( C413 C1386 ) C413_=_C1404( C413 C1404 ) C413_=_C1419( C413 C1419 ) C413_=_C1427( C413 C1427 ) C413_=_C1447( C413 C1447 ) C413_=_C1448( C413 C1448 ) \nC413_=_C1449( C413 C1449 ) C413_=_C1450( C413 C1450 ) C413_=_C1451( C413 C1451 ) C413_=_C1452( C413 C1452 ) C413_=_C1453( C413 C1453 ) C413_=_C1454( C413 C1454 ) \nC413_=_C1455( C413 C1455 ) C413_=_C1456( C413 C1456 ) C413_=_C1457( C413 C1457 ) C413_=_C1458( C413 C1458 ) C413_=_C1459( C413 C1459 ) C413_=_C1460( C413 C1460 ) \nC488_=_C715( C488 C715 ) C488_=_C933( C488 C933 ) C488_=_C1133( C488 C1133 ) C488_=_C1327( C488 C1327 ) C488_=_C1343( C488 C1343 ) C488_=_C1361( C488 C1361 ) \nC488_=_C1376( C488 C1376 ) C488_=_C1392( C488 C1392 ) C488_=_C1410( C488 C1410 ) C488_=_C1423( C488 C1423 ) C488_=_C1441( C488 C1441 ) C488_=_C1452( C488 C1452 ) \nC488_=_C1464( C488 C1464 ) C488_=_C1469( C488 C1469 ) C488_=_C1480( C488 C1480 ) C488_=_C1486( C488 C1486 ) C488_=_C1495( C488 C1495 ) C488_=_C1504( C488 C1504 ) \nC488_=_C1505( C488 C1505 ) C488_=_C1506( C488 C1506 ) C488_=_C1507( C488 C1507 ) C488_=_C1508( C488 C1508 ) C488_=_C1509( C488 C1509 ) C488_=_C1510( C488 C1510 ) \nC488_=_C1511( C488 C1511 ) C623_=_C836( C623 C836 ) C623_=_C1033( C623 C1033 ) C623_=_C1353( C623 C1353 ) C623_=_C1384( C623 C1384 ) C623_=_C1402( C623 C1402 ) \nC623_=_C1427( C623 C1427 ) C623_=_C1428( C623 C1428 ) C623_=_C1429( C623 C1429 ) C623_=_C1430( C623 C1430 ) C623_=_C1432( C623 C1432 ) C623_=_C1433( C623 C1433 ) \nC623_=_C1434( C623 C1434 ) C623_=_C1435( C623 C1435 ) C623_=_C1436( C623 C1436 ) C645_=_C863( C645 C863 ) C645_=_C1064( C645 C1064 ) C645_=_C1269( C645 C1269 ) \nC645_=_C1339( C645 C1339 ) C645_=_C1355( C645 C1355 ) C645_=_C1372( C645 C1372 ) C645_=_C1386( C645 C1386 ) C645_=_C1404( C645 C1404 ) C645_=_C1419( C645 C1419 ) \nC645_=_C1427( C645 C1427 ) C645_=_C1447( C645 C1447 ) C645_=_C1448( C645 C1448 ) C645_=_C1449( C645 C1449 ) C645_=_C1450( C645 C1450 ) C645_=_C1451( C645 C1451 ) \nC645_=_C1452( C645 C1452 ) C645_=_C1453( C645 C1453 ) C645_=_C1454( C645 C1454 ) C645_=_C1455( C645 C1455 ) C645_=_C1456( C645 C1456 ) C645_=_C1457( C645 C1457 ) \nC645_=_C1458( C645 C1458 ) C645_=_C1459( C645 C1459 ) C645_=_C1460( C645 C1460 ) C715_=_C933( C715 C933 ) C715_=_C1133( C715 C1133 ) C715_=_C1327( C715 C1327 ) \nC715_=_C1343( C715 C1343 ) C715_=_C1361( C715 C1361 ) C715_=_C1376( C715 C1376 ) C715_=_C1392( C715 C1392 ) C715_=_C1410( C715 C1410 ) C715_=_C1423( C715 C1423 ) \nC715_=_C1441( C715 C1441 ) C715_=_C1452( C715 C1452 ) C715_=_C1464( C715 C1464 ) C715_=_C1469( C715 C1469 ) C715_=_C1480( C715 C1480 ) C715_=_C1486( C715 C1486 ) \nC715_=_C1495( C715 C1495 ) C715_=_C1504( C715 C1504 ) C715_=_C1505( C715 C1505 ) C715_=_C1506( C715 C1506 ) C715_=_C1507( C715 C1507 ) C715_=_C1508( C715 C1508 ) \nC715_=_C1509( C715 C1509 ) C715_=_C1510( C715 C1510 ) C715_=_C1511( C715 C1511 ) C836_=_C1033( C836 C1033 ) C836_=_C1353( C836 C1353 ) C836_=_C1384( C836 C1384 ) \nC836_=_C1402( C836 C1402 ) C836_=_C1427( C836 C1427 ) C836_=_C1428( C836 C1428 ) C836_=_C1429( C836 C1429 ) C836_=_C1430( C836 C1430 ) C836_=_C1432( C836 C1432 ) \nC836_=_C1433( C836 C1433 ) C836_=_C1434( C836 C1434 ) C836_=_C1435( C836 C1435 ) C836_=_C1436( C836 C1436 ) C863_=_C1064( C863 C1064 ) C863_=_C1269( C863 C1269 ) \nC863_=_C1339( C863 C1339 ) C863_=_C1355( C863 C1355 ) C863_=_C1372( C863 C1372 ) C863_=_C1386( C863 C1386 ) C863_=_C1404( C863 C1404 ) C863_=_C1419( C863 C1419 ) \nC863_=_C1427( C863 C1427 ) C863_=_C1447( C863 C1447 ) C863_=_C1448( C863 C1448 ) C863_=_C1449( C863 C1449 ) C863_=_C1450( C863 C1450 ) C863_=_C1451( C863 C1451 ) \nC863_=_C1452( C863 C1452 ) C863_=_C1453( C863 C1453 ) C863_=_C1454( C863 C1454 ) C863_=_C1455( C863 C1455 ) C863_=_C1456( C863 C1456 ) C863_=_C1457( C863 C1457 ) \nC863_=_C1458( C863 C1458 ) C863_=_C1459( C863 C1459 ) C863_=_C1460( C863 C1460 ) C933_=_C1133( C933 C1133 ) C933_=_C1327( C933 C1327 ) C933_=_C1343( C933 C1343 ) \nC933_=_C1361( C933 C1361 ) C933_=_C1376( C933 C1376 ) C933_=_C1392( C933 C1392 ) C933_=_C1410( C933 C1410 ) C933_=_C1423( C933 C1423 ) C933_=_C1441( C933 C1441 ) \nC933_=_C1452( C933 C1452 ) C933_=_C1464( C933 C1464 ) C933_=_C1469( C933 C1469 ) C933_=_C1480( C933 C1480 ) C933_=_C1486( C933 C1486 ) C933_=_C1495( C933 C1495 ) \nC933_=_C1504( C933 C1504 ) C933_=_C1505( C933 C1505 ) C933_=_C1506( C933 C1506 ) C933_=_C1507( C933 C1507 ) C933_=_C1508( C933 C1508 ) C933_=_C1509( C933 C1509 ) \nC933_=_C1510( C933 C1510 ) C933_=_C1511( C933 C1511 ) C1033_=_C1353( C1033 C1353 ) C1033_=_C1384( C1033 C1384 ) C1033_=_C1402( C1033 C1402 ) C1033_=_C1427( C1033 C1427 ) \nC1033_=_C1428( C1033 C1428 ) C1033_=_C1429( C1033 C1429 ) C1033_=_C1430( C1033 C1430 ) C1033_=_C1432( C1033 C1432 ) C1033_=_C1433( C1033 C1433 ) C1033_=_C1434( C1033 C1434 ) \nC1033_=_C1435( C1033 C1435 ) C1033_=_C1436( C1033 C1436 ) C1050_=_C1354( C1050 C1354 ) C1050_=_C1385( C1050 C1385 ) C1050_=_C1403( C1050 C1403 ) C1050_=_C1438( C1050 C1438 ) \nC1050_=_C1439( C1050 C1439 ) C1050_=_C1440( C1050 C1440 ) C1050_=_C1441( C1050 C1441 ) C1050_=_C1442( C1050 C1442 ) C1050_=_C1443( C1050 C1443 ) C1050_=_C1444( C1050 C1444 ) \nC1050_=_C1445( C1050 C1445 ) C1050_=_C1446( C1050 C1446 ) C1064_=_C1269( C1064 C1269 ) C1064_=_C1339( C1064 C1339 ) C1064_=_C1355( C1064 C1355 ) C1064_=_C1372( C1064 C1372 ) \nC1064_=_C1386( C1064 C1386 ) C1064_=_C1404( C1064 C1404 ) C1064_=_C1419( C1064 C1419 ) C1064_=_C1427( C1064 C1427 ) C1064_=_C1447( C1064 C1447 ) C1064_=_C1448( C1064 C1448 ) \nC1064_=_C1449( C1064 C1449 ) C1064_=_C1450( C1064 C1450 ) C1064_=_C1451( C1064 C1451 ) C1064_=_C1452( C1064 C1452 ) C1064_=_C1453( C1064 C1453 ) C1064_=_C1454( C1064 C1454 ) \nC1064_=_C1455( C1064 C1455 ) C1064_=_C1456( C1064 C1456 ) C1064_=_C1457( C1064 C1457 ) C1064_=_C1458( C1064 C1458 ) C1064_=_C1459( C1064 C1459 ) C1064_=_C1460( C1064 C1460 ) \nC1133_=_C1327( C1133 C1327 ) C1133_=_C1343( C1133 C1343 ) C1133_=_C1361( C1133 C1361 ) C1133_=_C1376( C1133 C1376 ) C1133_=_C1392( C1133 C1392 ) C1133_=_C1410( C1133 C1410 ) \nC1133_=_C1423( C1133 C1423 ) C1133_=_C1441( C1133 C1441 ) C1133_=_C1452( C1133 C1452 ) C1133_=_C1464( C1133 C1464 ) C1133_=_C1469( C1133 C1469 ) C1133_=_C1480( C1133 C1480 ) \nC1133_=_C1486( C1133 C1486 ) C1133_=_C1495( C1133 C1495 ) C1133_=_C1504( C1133 C1504 ) C1133_=_C1505( C1133 C1505 ) C1133_=_C1506( C1133 C1506 ) C1133_=_C1507( C1133 C1507 ) \nC1133_=_C1508( C1133 C1508 ) C1133_=_C1509( C1133 C1509 ) C1133_=_C1510( C1133 C1510 ) C1133_=_C1511( C1133 C1511 ) C1269_=_C1339( C1269 C1339 ) C1269_=_C1355( C1269 C1355 ) \nC1269_=_C1372( C1269 C1372 ) C1269_=_C1386( C1269 C1386 ) C1269_=_C1404( C1269 C1404 ) C1269_=_C1419( C1269 C1419 ) C1269_=_C1427( C1269 C1427 ) C1269_=_C1447( C1269 C1447 ) \nC1269_=_C1448( C1269 C1448 ) C1269_=_C1449( C1269 C1449 ) C1269_=_C1450( C1269 C1450 ) C1269_=_C1451( C1269 C1451 ) C1269_=_C1452( C1269 C1452 ) C1269_=_C1453( C1269 C1453 ) \nC1269_=_C1454( C1269 C1454 ) C1269_=_C1455( C1269 C1455 ) C1269_=_C1456( C1269 C1456 ) C1269_=_C1457( C1269 C1457 ) C1269_=_C1458( C1269 C1458 ) C1269_=_C1459( C1269 C1459 ) \nC1269_=_C1460( C1269 C1460 ) C1327_=_C1343( C1327 C1343 ) C1327_=_C1361( C1327 C1361 ) C1327_=_C1376( C1327 C1376 ) C1327_=_C1392( C1327 C1392 ) C1327_=_C1410( C1327 C1410 ) \nC1327_=_C1423( C1327 C1423 ) C1327_=_C1441( C1327 C1441 ) C1327_=_C1452( C1327 C1452 ) C1327_=_C1464( C1327 C1464 ) C1327_=_C1469( C1327 C1469 ) C1327_=_C1480( C1327 C1480 ) \nC1327_=_C1486( C1327 C1486 ) C1327_=_C1495( C1327 C1495 ) C1327_=_C1504( C1327 C1504 ) C1327_=_C1505( C1327 C1505 ) C1327_=_C1506( C1327 C1506 ) C1327_=_C1507( C1327 C1507 ) \nC1327_=_C1508( C1327 C1508 ) C1327_=_C1509( C1327 C1509 ) C1327_=_C1510( C1327 C1510 ) C1327_=_C1511( C1327 C1511 ) C1339_=_C1343( C1339 C1343 ) C1339_=_C1355( C1339 C1355 ) \nC1339_=_C1372( C1339 C1372 ) C1339_=_C1386( C1339 C1386 ) C1339_=_C1404( C1339 C1404 ) C1339_=_C1419( C1339 C1419 ) C1339_=_C1427( C1339 C1427 ) C1339_=_C1447( C1339 C1447 ) \nC1339_=_C1448( C1339 C1448 ) C1339_=_C1449( C1339 C1449 ) C1339_=_C1450( C1339 C1450 ) C1339_=_C1451( C1339 C1451 ) C1339_=_C1452( C1339 C1452 ) C1339_=_C1453( C1339 C1453 ) \nC1339_=_C1454( C1339 C1454 ) C1339_=_C1455( C1339 C1455 ) C1339_=_C1456( C1339 C1456 ) C1339_=_C1457( C1339 C1457 ) C1339_=_C1458( C1339 C1458 ) C1339_=_C1459( C1339 C1459 ) \nC1339_=_C1460( C1339 C1460 ) C1343_=_C1361( C1343 C1361 ) C1343_=_C1376( C1343 C1376 ) C1343_=_C1392( C1343 C1392 ) C1343_=_C1410( C1343 C1410 ) C1343_=_C1423( C1343 C1423 ) \nC1343_=_C1441( C1343 C1441 ) C1343_=_C1452( C1343 C1452 ) C1343_=_C1464( C1343 C1464 ) C1343_=_C1469( C1343 C1469 ) C1343_=_C1480( C1343 C1480 ) C1343_=_C1486( C1343 C1486 ) \nC1343_=_C1495( C1343 C1495 ) C1343_=_C1504( C1343 C1504 ) C1343_=_C1505( C1343 C1505 ) C1343_=_C1506( C1343 C1506 ) C1343_=_C1507( C1343 C1507 ) C1343_=_C1508( C1343 C1508 ) \nC1343_=_C1509( C1343 C1509 ) C1343_=_C1510( C1343 C1510 ) C1343_=_C1511( C1343 C1511 ) C1353_=_C1354( C1353 C1354 ) C1353_=_C1355( C1353 C1355 ) C1353_=_C1361(</w:t>
      </w:r>
    </w:p>
    <w:p>
      <w:pPr>
        <w:pStyle w:val="PreformattedText"/>
        <w:bidi w:val="0"/>
        <w:spacing w:before="0" w:after="0"/>
        <w:jc w:val="left"/>
        <w:rPr/>
      </w:pPr>
      <w:r>
        <w:rPr/>
        <w:t xml:space="preserve"> </w:t>
      </w:r>
      <w:r>
        <w:rPr/>
        <w:t>C1353 C1361 ) \nC1353_=_C1384( C1353 C1384 ) C1353_=_C1402( C1353 C1402 ) C1353_=_C1427( C1353 C1427 ) C1353_=_C1428( C1353 C1428 ) C1353_=_C1429( C1353 C1429 ) C1353_=_C1430( C1353 C1430 ) \nC1353_=_C1432( C1353 C1432 ) C1353_=_C1433( C1353 C1433 ) C1353_=_C1434( C1353 C1434 ) C1353_=_C1435( C1353 C1435 ) C1353_=_C1436( C1353 C1436 ) C1354_=_C1355( C1354 C1355 ) \nC1354_=_C1361( C1354 C1361 ) C1354_=_C1385( C1354 C1385 ) C1354_=_C1403( C1354 C1403 ) C1354_=_C1438( C1354 C1438 ) C1354_=_C1439( C1354 C1439 ) C1354_=_C1440( C1354 C1440 ) \nC1354_=_C1441( C1354 C1441 ) C1354_=_C1442( C1354 C1442 ) C1354_=_C1443( C1354 C1443 ) C1354_=_C1444( C1354 C1444 ) C1354_=_C1445( C1354 C1445 ) C1354_=_C1446( C1354 C1446 ) \nC1355_=_C1361( C1355 C1361 ) C1355_=_C1372( C1355 C1372 ) C1355_=_C1386( C1355 C1386 ) C1355_=_C1404( C1355 C1404 ) C1355_=_C1419( C1355 C1419 ) C1355_=_C1427( C1355 C1427 ) \nC1355_=_C1447( C1355 C1447 ) C1355_=_C1448( C1355 C1448 ) C1355_=_C1449( C1355 C1449 ) C1355_=_C1450( C1355 C1450 ) C1355_=_C1451( C1355 C1451 ) C1355_=_C1452( C1355 C1452 ) \nC1355_=_C1453( C1355 C1453 ) C1355_=_C1454( C1355 C1454 ) C1355_=_C1455( C1355 C1455 ) C1355_=_C1456( C1355 C1456 ) C1355_=_C1457( C1355 C1457 ) C1355_=_C1458( C1355 C1458 ) \nC1355_=_C1459( C1355 C1459 ) C1355_=_C1460( C1355 C1460 ) C1361_=_C1376( C1361 C1376 ) C1361_=_C1392( C1361 C1392 ) C1361_=_C1410( C1361 C1410 ) C1361_=_C1423( C1361 C1423 ) \nC1361_=_C1441( C1361 C1441 ) C1361_=_C1452( C1361 C1452 ) C1361_=_C1464( C1361 C1464 ) C1361_=_C1469( C1361 C1469 ) C1361_=_C1480( C1361 C1480 ) C1361_=_C1486( C1361 C1486 ) \nC1361_=_C1495( C1361 C1495 ) C1361_=_C1504( C1361 C1504 ) C1361_=_C1505( C1361 C1505 ) C1361_=_C1506( C1361 C1506 ) C1361_=_C1507( C1361 C1507 ) C1361_=_C1508( C1361 C1508 ) \nC1361_=_C1509( C1361 C1509 ) C1361_=_C1510( C1361 C1510 ) C1361_=_C1511( C1361 C1511 ) C1372_=_C1376( C1372 C1376 ) C1372_=_C1386( C1372 C1386 ) C1372_=_C1404( C1372 C1404 ) \nC1372_=_C1419( C1372 C1419 ) C1372_=_C1427( C1372 C1427 ) C1372_=_C1447( C1372 C1447 ) C1372_=_C1448( C1372 C1448 ) C1372_=_C1449( C1372 C1449 ) C1372_=_C1450( C1372 C1450 ) \nC1372_=_C1451( C1372 C1451 ) C1372_=_C1452( C1372 C1452 ) C1372_=_C1453( C1372 C1453 ) C1372_=_C1454( C1372 C1454 ) C1372_=_C1455( C1372 C1455 ) C1372_=_C1456( C1372 C1456 ) \nC1372_=_C1457( C1372 C1457 ) C1372_=_C1458( C1372 C1458 ) C1372_=_C1459( C1372 C1459 ) C1372_=_C1460( C1372 C1460 ) C1376_=_C1392( C1376 C1392 ) C1376_=_C1410( C1376 C1410 ) \nC1376_=_C1423( C1376 C1423 ) C1376_=_C1441( C1376 C1441 ) C1376_=_C1452( C1376 C1452 ) C1376_=_C1464( C1376 C1464 ) C1376_=_C1469( C1376 C1469 ) C1376_=_C1480( C1376 C1480 ) \nC1376_=_C1486( C1376 C1486 ) C1376_=_C1495( C1376 C1495 ) C1376_=_C1504( C1376 C1504 ) C1376_=_C1505( C1376 C1505 ) C1376_=_C1506( C1376 C1506 ) C1376_=_C1507( C1376 C1507 ) \nC1376_=_C1508( C1376 C1508 ) C1376_=_C1509( C1376 C1509 ) C1376_=_C1510( C1376 C1510 ) C1376_=_C1511( C1376 C1511 ) C1384_=_C1385( C1384 C1385 ) C1384_=_C1386( C1384 C1386 ) \nC1384_=_C1392( C1384 C1392 ) C1384_=_C1402( C1384 C1402 ) C1384_=_C1427( C1384 C1427 ) C1384_=_C1428( C1384 C1428 ) C1384_=_C1429( C1384 C1429 ) C1384_=_C1430( C1384 C1430 ) \nC1384_=_C1432( C1384 C1432 ) C1384_=_C1433( C1384 C1433 ) C1384_=_C1434( C1384 C1434 ) C1384_=_C1435( C1384 C1435 ) C1384_=_C1436( C1384 C1436 ) C1385_=_C1386( C1385 C1386 ) \nC1385_=_C1392( C1385 C1392 ) C1385_=_C1403( C1385 C1403 ) C1385_=_C1438( C1385 C1438 ) C1385_=_C1439( C1385 C1439 ) C1385_=_C1440( C1385 C1440 ) C1385_=_C1441( C1385 C1441 ) \nC1385_=_C1442( C1385 C1442 ) C1385_=_C1443( C1385 C1443 ) C1385_=_C1444( C1385 C1444 ) C1385_=_C1445( C1385 C1445 ) C1385_=_C1446( C1385 C1446 ) C1386_=_C1392( C1386 C1392 ) \nC1386_=_C1404( C1386 C1404 ) C1386_=_C1419( C1386 C1419 ) C1386_=_C1427( C1386 C1427 ) C1386_=_C1447( C1386 C1447 ) C1386_=_C1448( C1386 C1448 ) C1386_=_C1449( C1386 C1449 ) \nC1386_=_C1450( C1386 C1450 ) C1386_=_C1451( C1386 C1451 ) C1386_=_C1452( C1386 C1452 ) C1386_=_C1453( C1386 C1453 ) C1386_=_C1454( C1386 C1454 ) C1386_=_C1455( C1386 C1455 ) \nC1386_=_C1456( C1386 C1456 ) C1386_=_C1457( C1386 C1457 ) C1386_=_C1458( C1386 C1458 ) C1386_=_C1459( C1386 C1459 ) C1386_=_C1460( C1386 C1460 ) C1392_=_C1410( C1392 C1410 ) \nC1392_=_C1423( C1392 C1423 ) C1392_=_C1441( C1392 C1441 ) C1392_=_C1452( C1392 C1452 ) C1392_=_C1464( C1392 C1464 ) C1392_=_C1469( C1392 C1469 ) C1392_=_C1480( C1392 C1480 ) \nC1392_=_C1486( C1392 C1486 ) C1392_=_C1495( C1392 C1495 ) C1392_=_C1504( C1392 C1504 ) C1392_=_C1505( C1392 C1505 ) C1392_=_C1506( C1392 C1506 ) C1392_=_C1507( C1392 C1507 ) \nC1392_=_C1508( C1392 C1508 ) C1392_=_C1509( C1392 C1509 ) C1392_=_C1510( C1392 C1510 ) C1392_=_C1511( C1392 C1511 ) C1402_=_C1403( C1402 C1403 ) C1402_=_C1404( C1402 C1404 ) \nC1402_=_C1410( C1402 C1410 ) C1402_=_C1427( C1402 C1427 ) C1402_=_C1428( C1402 C1428 ) C1402_=_C1429( C1402 C1429 ) C1402_=_C1430( C1402 C1430 ) C1402_=_C1432( C1402 C1432 ) \nC1402_=_C1433( C1402 C1433 ) C1402_=_C1434( C1402 C1434 ) C1402_=_C1435( C1402 C1435 ) C1402_=_C1436( C1402 C1436 ) C1403_=_C1404( C1403 C1404 ) C1403_=_C1410( C1403 C1410 ) \nC1403_=_C1438( C1403 C1438 ) C1403_=_C1439( C1403 C1439 ) C1403_=_C1440( C1403 C1440 ) C1403_=_C1441( C1403 C1441 ) C1403_=_C1442( C1403 C1442 ) C1403_=_C1443( C1403 C1443 ) \nC1403_=_C1444( C1403 C1444 ) C1403_=_C1445( C1403 C1445 ) C1403_=_C1446( C1403 C1446 ) C1404_=_C1410( C1404 C1410 ) C1404_=_C1419( C1404 C1419 ) C1404_=_C1427( C1404 C1427 ) \nC1404_=_C1447( C1404 C1447 ) C1404_=_C1448( C1404 C1448 ) C1404_=_C1449( C1404 C1449 ) C1404_=_C1450( C1404 C1450 ) C1404_=_C1451( C1404 C1451 ) C1404_=_C1452( C1404 C1452 ) \nC1404_=_C1453( C1404 C1453 ) C1404_=_C1454( C1404 C1454 ) C1404_=_C1455( C1404 C1455 ) C1404_=_C1456( C1404 C1456 ) C1404_=_C1457( C1404 C1457 ) C1404_=_C1458( C1404 C1458 ) \nC1404_=_C1459( C1404 C1459 ) C1404_=_C1460( C1404 C1460 ) C1410_=_C1423( C1410 C1423 ) C1410_=_C1441( C1410 C1441 ) C1410_=_C1452( C1410 C1452 ) C1410_=_C1464( C1410 C1464 ) \nC1410_=_C1469( C1410 C1469 ) C1410_=_C1480( C1410 C1480 ) C1410_=_C1486( C1410 C1486 ) C1410_=_C1495( C1410 C1495 ) C1410_=_C1504( C1410 C1504 ) C1410_=_C1505( C1410 C1505 ) \nC1410_=_C1506( C1410 C1506 ) C1410_=_C1507( C1410 C1507 ) C1410_=_C1508( C1410 C1508 ) C1410_=_C1509( C1410 C1509 ) C1410_=_C1510( C1410 C1510 ) C1410_=_C1511( C1410 C1511 ) \nC1419_=_C1423( C1419 C1423 ) C1419_=_C1427( C1419 C1427 ) C1419_=_C1447( C1419 C1447 ) C1419_=_C1448( C1419 C1448 ) C1419_=_C1449( C1419 C1449 ) C1419_=_C1450( C1419 C1450 ) \nC1419_=_C1451( C1419 C1451 ) C1419_=_C1452( C1419 C1452 ) C1419_=_C1453( C1419 C1453 ) C1419_=_C1454( C1419 C1454 ) C1419_=_C1455( C1419 C1455 ) C1419_=_C1456( C1419 C1456 ) \nC1419_=_C1457( C1419 C1457 ) C1419_=_C1458( C1419 C1458 ) C1419_=_C1459( C1419 C1459 ) C1419_=_C1460( C1419 C1460 ) C1423_=_C1441( C1423 C1441 ) C1423_=_C1452( C1423 C1452 ) \nC1423_=_C1464( C1423 C1464 ) C1423_=_C1469( C1423 C1469 ) C1423_=_C1480( C1423 C1480 ) C1423_=_C1486( C1423 C1486 ) C1423_=_C1495( C1423 C1495 ) C1423_=_C1504( C1423 C1504 ) \nC1423_=_C1505( C1423 C1505 ) C1423_=_C1506( C1423 C1506 ) C1423_=_C1507( C1423 C1507 ) C1423_=_C1508( C1423 C1508 ) C1423_=_C1509( C1423 C1509 ) C1423_=_C1510( C1423 C1510 ) \nC1423_=_C1511( C1423 C1511 ) C1427_=_C1428( C1427 C1428 ) C1427_=_C1429( C1427 C1429 ) C1427_=_C1430( C1427 C1430 ) C1427_=_C1432( C1427 C1432 ) C1427_=_C1433( C1427 C1433 ) \nC1427_=_C1434( C1427 C1434 ) C1427_=_C1435( C1427 C1435 ) C1427_=_C1436( C1427 C1436 ) C1427_=_C1447( C1427 C1447 ) C1427_=_C1448( C1427 C1448 ) C1427_=_C1449( C1427 C1449 ) \nC1427_=_C1450( C1427 C1450 ) C1427_=_C1451( C1427 C1451 ) C1427_=_C1452( C1427 C1452 ) C1427_=_C1453( C1427 C1453 ) C1427_=_C1454( C1427 C1454 ) C1427_=_C1455( C1427 C1455 ) \nC1427_=_C1456( C1427 C1456 ) C1427_=_C1457( C1427 C1457 ) C1427_=_C1458( C1427 C1458 ) C1427_=_C1459( C1427 C1459 ) C1427_=_C1460( C1427 C1460 ) C1428_=_C1429( C1428 C1429 ) \nC1428_=_C1430( C1428 C1430 ) C1428_=_C1432( C1428 C1432 ) C1428_=_C1433( C1428 C1433 ) C1428_=_C1434( C1428 C1434 ) C1428_=_C1435( C1428 C1435 ) C1428_=_C1436( C1428 C1436 ) \nC1428_=_C1438( C1428 C1438 ) C1428_=_C1448( C1428 C1448 ) C1428_=_C1469( C1428 C1469 ) C1429_=_C1430( C1429 C1430 ) C1429_=_C1432( C1429 C1432 ) C1429_=_C1433( C1429 C1433 ) \nC1429_=_C1434( C1429 C1434 ) C1429_=_C1435( C1429 C1435 ) C1429_=_C1436( C1429 C1436 ) C1429_=_C1439( C1429 C1439 ) C1429_=_C1450( C1429 C1450 ) C1429_=_C1486( C1429 C1486 ) \nC1430_=_C1432( C1430 C1432 ) C1430_=_C1433( C1430 C1433 ) C1430_=_C1434( C1430 C1434 ) C1430_=_C1435( C1430 C1435 ) C1430_=_C1436( C1430 C1436 ) C1430_=_C1440( C1430 C1440 ) \nC1430_=_C1451( C1430 C1451 ) C1430_=_C1495( C1430 C1495 ) C1432_=_C1433( C1432 C1433 ) C1432_=_C1434( C1432 C1434 ) C1432_=_C1435( C1432 C1435 ) C1432_=_C1436( C1432 C1436 ) \nC1433_=_C1434( C1433 C1434 ) C1433_=_C1435( C1433 C1435 ) C1433_=_C1436( C1433 C1436 ) C1434_=_C1435( C1434 C1435 ) C1434_=_C1436( C1434 C1436 ) C1435_=_C1436( C1435 C1436 ) \nC1438_=_C1439( C1438 C1439 ) C1438_=_C1440( C1438 C1440 ) C1438_=_C1441( C1438 C1441 ) C1438_=_C1442( C1438 C1442 ) C1438_=_C1443( C1438 C1443 ) C1438_=_C1444( C1438 C1444 ) \nC1438_=_C1445( C1438 C1445 ) C1438_=_C1446( C1438 C1446 ) C1438_=_C1448( C1438 C1448 ) C1438_=_C1469( C1438 C1469 ) C1439_=_C1440( C1439 C1440 ) C1439_=_C1441( C1439 C1441 ) \nC1439_=_C1442( C1439 C1442 ) C1439_=_C1443( C1439 C1443 ) C1439_=_C1444( C1439 C1444 ) C1439_=_C1445( C1439 C1445 ) C1439_=_C1446( C1439 C1446 ) C1439_=_C1450( C1439 C1450 ) \nC1439_=_C1486( C1439 C1486 ) C1440_=_C1441( C1440 C1441 ) C1440_=_C1442( C1440 C1442 ) C1440_=_C1443( C1440 C1443 ) C1440_=_C1444( C1440 C1444 ) C1440_=_C1445( C1440 C1445 ) \nC1440_=_C1446( C1440 C1446 ) C1440_=_C1451( C1440 C1451 ) C1440_=_C1495( C1440 C1495 ) C1441_=_C1442( C1441 C1442 ) C1441_=_C1443( C1441 C1443 ) C1441_=_C1444( C1441 C1444 ) \nC1441_=_C1445( C1441 C1445 )</w:t>
      </w:r>
    </w:p>
    <w:p>
      <w:pPr>
        <w:pStyle w:val="PreformattedText"/>
        <w:bidi w:val="0"/>
        <w:spacing w:before="0" w:after="0"/>
        <w:jc w:val="left"/>
        <w:rPr/>
      </w:pPr>
      <w:r>
        <w:rPr/>
        <w:t xml:space="preserve"> </w:t>
      </w:r>
      <w:r>
        <w:rPr/>
        <w:t>C1441_=_C1446( C1441 C1446 ) C1441_=_C1452( C1441 C1452 ) C1441_=_C1464( C1441 C1464 ) C1441_=_C1469( C1441 C1469 ) C1441_=_C1480( C1441 C1480 ) \nC1441_=_C1486( C1441 C1486 ) C1441_=_C1495( C1441 C1495 ) C1441_=_C1504( C1441 C1504 ) C1441_=_C1505( C1441 C1505 ) C1441_=_C1506( C1441 C1506 ) C1441_=_C1507( C1441 C1507 ) \nC1441_=_C1508( C1441 C1508 ) C1441_=_C1509( C1441 C1509 ) C1441_=_C1510( C1441 C1510 ) C1441_=_C1511( C1441 C1511 ) C1442_=_C1443( C1442 C1443 ) C1442_=_C1444( C1442 C1444 ) \nC1442_=_C1445( C1442 C1445 ) C1442_=_C1446( C1442 C1446 ) C1443_=_C1444( C1443 C1444 ) C1443_=_C1445( C1443 C1445 ) C1443_=_C1446( C1443 C1446 ) C1444_=_C1445( C1444 C1445 ) \nC1444_=_C1446( C1444 C1446 ) C1445_=_C1446( C1445 C1446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4( C1447 C1464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9( C1448 C1469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80( C1449 C1480 ) C1450_=_C1451( C1450 C1451 ) \nC1450_=_C1452( C1450 C1452 ) C1450_=_C1453( C1450 C1453 ) C1450_=_C1454( C1450 C1454 ) C1450_=_C1455( C1450 C1455 ) C1450_=_C1456( C1450 C1456 ) C1450_=_C1457( C1450 C1457 ) \nC1450_=_C1458( C1450 C1458 ) C1450_=_C1459( C1450 C1459 ) C1450_=_C1460( C1450 C1460 ) C1450_=_C1486( C1450 C1486 ) C1451_=_C1452( C1451 C1452 ) C1451_=_C1453( C1451 C1453 ) \nC1451_=_C1454( C1451 C1454 ) C1451_=_C1455( C1451 C1455 ) C1451_=_C1456( C1451 C1456 ) C1451_=_C1457( C1451 C1457 ) C1451_=_C1458( C1451 C1458 ) C1451_=_C1459( C1451 C1459 ) \nC1451_=_C1460( C1451 C1460 ) C1451_=_C1495( C1451 C1495 ) C1452_=_C1453( C1452 C1453 ) C1452_=_C1454( C1452 C1454 ) C1452_=_C1455( C1452 C1455 ) C1452_=_C1456( C1452 C1456 ) \nC1452_=_C1457( C1452 C1457 ) C1452_=_C1458( C1452 C1458 ) C1452_=_C1459( C1452 C1459 ) C1452_=_C1460( C1452 C1460 ) C1452_=_C1464( C1452 C1464 ) C1452_=_C1469( C1452 C1469 ) \nC1452_=_C1480( C1452 C1480 ) C1452_=_C1486( C1452 C1486 ) C1452_=_C1495( C1452 C1495 ) C1452_=_C1504( C1452 C1504 ) C1452_=_C1505( C1452 C1505 ) C1452_=_C1506( C1452 C1506 ) \nC1452_=_C1507( C1452 C1507 ) C1452_=_C1508( C1452 C1508 ) C1452_=_C1509( C1452 C1509 ) C1452_=_C1510( C1452 C1510 ) C1452_=_C1511( C1452 C1511 ) C1453_=_C1454( C1453 C1454 ) \nC1453_=_C1455( C1453 C1455 ) C1453_=_C1456( C1453 C1456 ) C1453_=_C1457( C1453 C1457 ) C1453_=_C1458( C1453 C1458 ) C1453_=_C1459( C1453 C1459 ) C1453_=_C1460( C1453 C1460 ) \nC1454_=_C1455( C1454 C1455 ) C1454_=_C1456( C1454 C1456 ) C1454_=_C1457( C1454 C1457 ) C1454_=_C1458( C1454 C1458 ) C1454_=_C1459( C1454 C1459 ) C1454_=_C1460( C1454 C1460 ) \nC1455_=_C1456( C1455 C1456 ) C1455_=_C1457( C1455 C1457 ) C1455_=_C1458( C1455 C1458 ) C1455_=_C1459( C1455 C1459 ) C1455_=_C1460( C1455 C1460 ) C1456_=_C1457( C1456 C1457 ) \nC1456_=_C1458( C1456 C1458 ) C1456_=_C1459( C1456 C1459 ) C1456_=_C1460( C1456 C1460 ) C1457_=_C1458( C1457 C1458 ) C1457_=_C1459( C1457 C1459 ) C1457_=_C1460( C1457 C1460 ) \nC1458_=_C1459( C1458 C1459 ) C1458_=_C1460( C1458 C1460 ) C1459_=_C1460( C1459 C1460 ) C1464_=_C1469( C1464 C1469 ) C1464_=_C1480( C1464 C1480 ) C1464_=_C1486( C1464 C1486 ) \nC1464_=_C1495( C1464 C1495 ) C1464_=_C1504( C1464 C1504 ) C1464_=_C1505( C1464 C1505 ) C1464_=_C1506( C1464 C1506 ) C1464_=_C1507( C1464 C1507 ) C1464_=_C1508( C1464 C1508 ) \nC1464_=_C1509( C1464 C1509 ) C1464_=_C1510( C1464 C1510 ) C1464_=_C1511( C1464 C1511 ) C1469_=_C1480( C1469 C1480 ) C1469_=_C1486( C1469 C1486 ) C1469_=_C1495( C1469 C1495 ) \nC1469_=_C1504( C1469 C1504 ) C1469_=_C1505( C1469 C1505 ) C1469_=_C1506( C1469 C1506 ) C1469_=_C1507( C1469 C1507 ) C1469_=_C1508( C1469 C1508 ) C1469_=_C1509( C1469 C1509 ) \nC1469_=_C1510( C1469 C1510 ) C1469_=_C1511( C1469 C1511 ) C1480_=_C1486( C1480 C1486 ) C1480_=_C1495( C1480 C1495 ) C1480_=_C1504( C1480 C1504 ) C1480_=_C1505( C1480 C1505 ) \nC1480_=_C1506( C1480 C1506 ) C1480_=_C1507( C1480 C1507 ) C1480_=_C1508( C1480 C1508 ) C1480_=_C1509( C1480 C1509 ) C1480_=_C1510( C1480 C1510 ) C1480_=_C1511( C1480 C1511 ) \nC1486_=_C1495( C1486 C1495 ) C1486_=_C1504( C1486 C1504 ) C1486_=_C1505( C1486 C1505 ) C1486_=_C1506( C1486 C1506 ) C1486_=_C1507( C1486 C1507 ) C1486_=_C1508( C1486 C1508 ) \nC1486_=_C1509( C1486 C1509 ) C1486_=_C1510( C1486 C1510 ) C1486_=_C1511( C1486 C1511 ) C1495_=_C1504( C1495 C1504 ) C1495_=_C1505( C1495 C1505 ) C1495_=_C1506( C1495 C1506 ) \nC1495_=_C1507( C1495 C1507 ) C1495_=_C1508( C1495 C1508 ) C1495_=_C1509( C1495 C1509 ) C1495_=_C1510( C1495 C1510 ) C1495_=_C1511( C1495 C1511 ) C1504_=_C1505( C1504 C1505 ) \nC1504_=_C1506( C1504 C1506 ) C1504_=_C1507( C1504 C1507 ) C1504_=_C1508( C1504 C1508 ) C1504_=_C1509( C1504 C1509 ) C1504_=_C1510( C1504 C1510 ) C1504_=_C1511( C1504 C1511 ) \nC1505_=_C1506( C1505 C1506 ) C1505_=_C1507( C1505 C1507 ) C1505_=_C1508( C1505 C1508 ) C1505_=_C1509( C1505 C1509 ) C1505_=_C1510( C1505 C1510 ) C1505_=_C1511( C1505 C1511 ) \nC1506_=_C1507( C1506 C1507 ) C1506_=_C1508( C1506 C1508 ) C1506_=_C1509( C1506 C1509 ) C1506_=_C1510( C1506 C1510 ) C1506_=_C1511( C1506 C1511 ) C1507_=_C1508( C1507 C1508 ) \nC1507_=_C1509( C1507 C1509 ) C1507_=_C1510( C1507 C1510 ) C1507_=_C1511( C1507 C1511 ) C1508_=_C1509( C1508 C1509 ) C1508_=_C1510( C1508 C1510 ) C1508_=_C1511( C1508 C1511 ) \nC1509_=_C1510( C1509 C1510 ) C1509_=_C1511( C1509 C1511 ) C1510_=_C1511( C1510 C1511 ) "];179-&gt;219[label="79: C133 C154 C174 C243 C400 \nC413 C488 C623 C645 C715 C836 \nC863 C933 C1033 C1050 C1064 C1133 \nC1269 C1327 C1339 C1343 C1353 C1354 \nC1355 C1361 C1372 C1376 C1384 C1385 \nC1386 C1392 C1402 C1403 C1404 C1410 \nC1419 C1423 C1428 C1429 C1430 C1432 \nC1433 C1434 C1435 C1436 C1438 C1439 \nC1440 C1442 C1443 C1444 C1445 C1446 \nC1447 C1448 C1449 C1450 C1451 C1453 \nC1454 C1455 C1456 C1457 C1458 C1459 \nC1460 C1464 C1469 C1480 C1486 C1495 \nC1504 C1505 C1506 C1507 C1508 C1509 \nC1510 C1511 \n837: C133_=_C623 ,C133_=_C836 ,C133_=_C1033 ,C133_=_C1353 ,C133_=_C1384 ,\nC133_=_C1402 ,C133_=_C1428 ,C133_=_C1429 ,C133_=_C1430 ,C133_=_C1432 ,C133_=_C1433 ,\nC133_=_C1434 ,C133_=_C1435 ,C133_=_C1436 ,C154_=_C400 ,C154_=_C1050 ,C154_=_C1354 ,\nC154_=_C1385 ,C154_=_C1403 ,C154_=_C1438 ,C154_=_C1439 ,C154_=_C1440 ,C154_=_C1442 ,\nC154_=_C1443 ,C154_=_C1444 ,C154_=_C1445 ,C154_=_C1446 ,C174_=_C413 ,C174_=_C645 ,\nC174_=_C863 ,C174_=_C1064 ,C174_=_C1269 ,C174_=_C1339 ,C174_=_C1355 ,C174_=_C1372 ,\nC174_=_C1386 ,C174_=_C1404 ,C174_=_C1419 ,C174_=_C1447 ,C174_=_C1448 ,C174_=_C1449 ,\nC174_=_C1450 ,C174_=_C1451 ,C174_=_C1453 ,C174_=_C1454 ,C174_=_C1455 ,C174_=_C1456 ,\nC174_=_C1457 ,C174_=_C1458 ,C174_=_C1459 ,C174_=_C1460 ,C243_=_C488 ,C243_=_C715 ,\nC243_=_C933 ,C243_=_C1133 ,C243_=_C1327 ,C243_=_C1343 ,C243_=_C1361 ,C243_=_C1376 ,\nC243_=_C1392 ,C243_=_C1410 ,C243_=_C1423 ,C243_=_C1464 ,C243_=_C1469 ,C243_=_C1480 ,\nC243_=_C1486 ,C243_=_C1495 ,C243_=_C1504 ,C243_=_C1505 ,C243_=_C1506 ,C243_=_C1507 ,\nC243_=_C1508 ,C243_=_C1509 ,C243_=_C1510 ,C243_=_C1511 ,C400_=_C1050 ,C400_=_C1354 ,\nC400_=_C1385 ,C400_=_C1403 ,C400_=_C1438 ,C400_=_C1439 ,C400_=_C1440 ,C400_=_C1442 ,\nC400_=_C1443 ,C400_=_C1444 ,C400_=_C1445 ,C400_=_C1446 ,C413_=_C645 ,C413_=_C863 ,\nC413_=_C1064 ,C413_=_C1269 ,C413_=_C1339 ,C413_=_C1355 ,C413_=_C1372 ,C413_=_C1386 ,\nC413_=_C1404 ,C413_=_C1419 ,C413_=_C1447 ,C413_=_C1448 ,C413_=_C1449 ,C413_=_C1450 ,\nC413_=_C1451 ,C413_=_C1453 ,C413_=_C1454 ,C413_=_C1455 ,C413_=_C1456 ,C413_=_C1457 ,\nC413_=_C1458 ,C413_=_C1459 ,C413_=_C1460 ,C488_=_C715 ,C488_=_C933 ,C488_=_C1133 ,\nC488_=_C1327 ,C488_=_C1343 ,C488_=_C1361 ,C488_=_C1376 ,C488_=_C1392 ,C488_=_C1410 ,\nC488_=_C1423 ,C488_=_C1464 ,C488_=_C1469 ,C488_=_C1480 ,C488_=_C1486 ,C488_=_C1495 ,\nC488_=_C1504 ,C488_=_C1505 ,C488_=_C1506 ,C488_=_C1507 ,C488_=_C1508 ,C488_=_C1509 ,\nC488_=_C1510 ,C488_=_C1511 ,C623_=_C836 ,C623_=_C1033 ,C623_=_C1353 ,C623_=_C1384 ,\nC623_=_C1402 ,C623_=_C1428 ,C623_=_C1429 ,C623_=_C1430 ,C623_=_C1432 ,C623_=_C1433 ,\nC623_=_C1434 ,C623_=_C1435 ,C623_=_C1436 ,C645_=_C863 ,C645_=_C1064 ,C645_=_C1269 ,\nC645_=_C1339 ,C645_=_C1355 ,C645_=_C1372 ,C645_=_C1386 ,C645_=_C1404 ,C645_=_C1419 ,\nC645_=_C1447 ,C645_=_C1448 ,C645_=_C1449 ,C645_=_C1450 ,C645_=_C1451 ,C645_=_C1453 ,\nC645_=_C1454 ,C645_=_C1455 ,C645_=_C1456 ,C645_=_C1457 ,C645_=_C1458 ,C645_=_C1459 ,\nC645_=_C1460 ,C715_=_C933 ,C715_=_C1133 ,C715_=_C1327 ,C715_=_C1343 ,C715_=_C1361 ,\nC715_=_C1376 ,C715_=_C1392 ,C715_=_C1410 ,C715_=_C1423 ,C715_=_C1464 ,C715_=_C1469 ,\nC715_=_C1480 ,C715_=_C1486 ,C715_=_C1495 ,C715_=_C1504 ,C715_=_C1505 ,C715_=_C1506 ,\nC715_=_C1507 ,C715_=_C1508 ,C715_=_C1509 ,C715_=_C1510 ,C715_=_C1511 ,C836_=_C1033 ,\nC836_=_C1353 ,C836_=_C1384 ,C836_=_C1402 ,C836_=_C1428 ,C836_=_C1429 ,C836_=_C1430 ,\nC836_=_C1432 ,C836_=_C1433 ,C836_=_C1434 ,C836_=_C1435 ,C836_=_C1436 ,C863_=_C1064 ,\nC863_=_C1269 ,C863_=_C1339 ,C863_=_C1355 ,C863_=_C1372 ,C863_=_C1386 ,C863_=_C1404 ,\nC863_=_C1419 ,C863_=_C1447 ,C863_=_C1448 ,C863_=_C1449 ,C863_=_C1450 ,C863_=_C1451 ,\nC863_=_C1453 ,C863_=_C1454 ,C863_=_C1455 ,C863_=_C1456 ,C863_=_C1457 ,C863_=_C1458 ,\nC863_=_C1459</w:t>
      </w:r>
    </w:p>
    <w:p>
      <w:pPr>
        <w:pStyle w:val="PreformattedText"/>
        <w:bidi w:val="0"/>
        <w:spacing w:before="0" w:after="0"/>
        <w:jc w:val="left"/>
        <w:rPr/>
      </w:pPr>
      <w:r>
        <w:rPr/>
        <w:t xml:space="preserve"> </w:t>
      </w:r>
      <w:r>
        <w:rPr/>
        <w:t>,C863_=_C1460 ,C933_=_C1133 ,C933_=_C1327 ,C933_=_C1343 ,C933_=_C1361 ,\nC933_=_C1376 ,C933_=_C1392 ,C933_=_C1410 ,C933_=_C1423 ,C933_=_C1464 ,C933_=_C1469 ,\nC933_=_C1480 ,C933_=_C1486 ,C933_=_C1495 ,C933_=_C1504 ,C933_=_C1505 ,C933_=_C1506 ,\nC933_=_C1507 ,C933_=_C1508 ,C933_=_C1509 ,C933_=_C1510 ,C933_=_C1511 ,C1033_=_C1353 ,\nC1033_=_C1384 ,C1033_=_C1402 ,C1033_=_C1428 ,C1033_=_C1429 ,C1033_=_C1430 ,C1033_=_C1432 ,\nC1033_=_C1433 ,C1033_=_C1434 ,C1033_=_C1435 ,C1033_=_C1436 ,C1050_=_C1354 ,C1050_=_C1385 ,\nC1050_=_C1403 ,C1050_=_C1438 ,C1050_=_C1439 ,C1050_=_C1440 ,C1050_=_C1442 ,C1050_=_C1443 ,\nC1050_=_C1444 ,C1050_=_C1445 ,C1050_=_C1446 ,C1064_=_C1269 ,C1064_=_C1339 ,C1064_=_C1355 ,\nC1064_=_C1372 ,C1064_=_C1386 ,C1064_=_C1404 ,C1064_=_C1419 ,C1064_=_C1447 ,C1064_=_C1448 ,\nC1064_=_C1449 ,C1064_=_C1450 ,C1064_=_C1451 ,C1064_=_C1453 ,C1064_=_C1454 ,C1064_=_C1455 ,\nC1064_=_C1456 ,C1064_=_C1457 ,C1064_=_C1458 ,C1064_=_C1459 ,C1064_=_C1460 ,C1133_=_C1327 ,\nC1133_=_C1343 ,C1133_=_C1361 ,C1133_=_C1376 ,C1133_=_C1392 ,C1133_=_C1410 ,C1133_=_C1423 ,\nC1133_=_C1464 ,C1133_=_C1469 ,C1133_=_C1480 ,C1133_=_C1486 ,C1133_=_C1495 ,C1133_=_C1504 ,\nC1133_=_C1505 ,C1133_=_C1506 ,C1133_=_C1507 ,C1133_=_C1508 ,C1133_=_C1509 ,C1133_=_C1510 ,\nC1133_=_C1511 ,C1269_=_C1339 ,C1269_=_C1355 ,C1269_=_C1372 ,C1269_=_C1386 ,C1269_=_C1404 ,\nC1269_=_C1419 ,C1269_=_C1447 ,C1269_=_C1448 ,C1269_=_C1449 ,C1269_=_C1450 ,C1269_=_C1451 ,\nC1269_=_C1453 ,C1269_=_C1454 ,C1269_=_C1455 ,C1269_=_C1456 ,C1269_=_C1457 ,C1269_=_C1458 ,\nC1269_=_C1459 ,C1269_=_C1460 ,C1327_=_C1343 ,C1327_=_C1361 ,C1327_=_C1376 ,C1327_=_C1392 ,\nC1327_=_C1410 ,C1327_=_C1423 ,C1327_=_C1464 ,C1327_=_C1469 ,C1327_=_C1480 ,C1327_=_C1486 ,\nC1327_=_C1495 ,C1327_=_C1504 ,C1327_=_C1505 ,C1327_=_C1506 ,C1327_=_C1507 ,C1327_=_C1508 ,\nC1327_=_C1509 ,C1327_=_C1510 ,C1327_=_C1511 ,C1339_=_C1343 ,C1339_=_C1355 ,C1339_=_C1372 ,\nC1339_=_C1386 ,C1339_=_C1404 ,C1339_=_C1419 ,C1339_=_C1447 ,C1339_=_C1448 ,C1339_=_C1449 ,\nC1339_=_C1450 ,C1339_=_C1451 ,C1339_=_C1453 ,C1339_=_C1454 ,C1339_=_C1455 ,C1339_=_C1456 ,\nC1339_=_C1457 ,C1339_=_C1458 ,C1339_=_C1459 ,C1339_=_C1460 ,C1343_=_C1361 ,C1343_=_C1376 ,\nC1343_=_C1392 ,C1343_=_C1410 ,C1343_=_C1423 ,C1343_=_C1464 ,C1343_=_C1469 ,C1343_=_C1480 ,\nC1343_=_C1486 ,C1343_=_C1495 ,C1343_=_C1504 ,C1343_=_C1505 ,C1343_=_C1506 ,C1343_=_C1507 ,\nC1343_=_C1508 ,C1343_=_C1509 ,C1343_=_C1510 ,C1343_=_C1511 ,C1353_=_C1354 ,C1353_=_C1355 ,\nC1353_=_C1361 ,C1353_=_C1384 ,C1353_=_C1402 ,C1353_=_C1428 ,C1353_=_C1429 ,C1353_=_C1430 ,\nC1353_=_C1432 ,C1353_=_C1433 ,C1353_=_C1434 ,C1353_=_C1435 ,C1353_=_C1436 ,C1354_=_C1355 ,\nC1354_=_C1361 ,C1354_=_C1385 ,C1354_=_C1403 ,C1354_=_C1438 ,C1354_=_C1439 ,C1354_=_C1440 ,\nC1354_=_C1442 ,C1354_=_C1443 ,C1354_=_C1444 ,C1354_=_C1445 ,C1354_=_C1446 ,C1355_=_C1361 ,\nC1355_=_C1372 ,C1355_=_C1386 ,C1355_=_C1404 ,C1355_=_C1419 ,C1355_=_C1447 ,C1355_=_C1448 ,\nC1355_=_C1449 ,C1355_=_C1450 ,C1355_=_C1451 ,C1355_=_C1453 ,C1355_=_C1454 ,C1355_=_C1455 ,\nC1355_=_C1456 ,C1355_=_C1457 ,C1355_=_C1458 ,C1355_=_C1459 ,C1355_=_C1460 ,C1361_=_C1376 ,\nC1361_=_C1392 ,C1361_=_C1410 ,C1361_=_C1423 ,C1361_=_C1464 ,C1361_=_C1469 ,C1361_=_C1480 ,\nC1361_=_C1486 ,C1361_=_C1495 ,C1361_=_C1504 ,C1361_=_C1505 ,C1361_=_C1506 ,C1361_=_C1507 ,\nC1361_=_C1508 ,C1361_=_C1509 ,C1361_=_C1510 ,C1361_=_C1511 ,C1372_=_C1376 ,C1372_=_C1386 ,\nC1372_=_C1404 ,C1372_=_C1419 ,C1372_=_C1447 ,C1372_=_C1448 ,C1372_=_C1449 ,C1372_=_C1450 ,\nC1372_=_C1451 ,C1372_=_C1453 ,C1372_=_C1454 ,C1372_=_C1455 ,C1372_=_C1456 ,C1372_=_C1457 ,\nC1372_=_C1458 ,C1372_=_C1459 ,C1372_=_C1460 ,C1376_=_C1392 ,C1376_=_C1410 ,C1376_=_C1423 ,\nC1376_=_C1464 ,C1376_=_C1469 ,C1376_=_C1480 ,C1376_=_C1486 ,C1376_=_C1495 ,C1376_=_C1504 ,\nC1376_=_C1505 ,C1376_=_C1506 ,C1376_=_C1507 ,C1376_=_C1508 ,C1376_=_C1509 ,C1376_=_C1510 ,\nC1376_=_C1511 ,C1384_=_C1385 ,C1384_=_C1386 ,C1384_=_C1392 ,C1384_=_C1402 ,C1384_=_C1428 ,\nC1384_=_C1429 ,C1384_=_C1430 ,C1384_=_C1432 ,C1384_=_C1433 ,C1384_=_C1434 ,C1384_=_C1435 ,\nC1384_=_C1436 ,C1385_=_C1386 ,C1385_=_C1392 ,C1385_=_C1403 ,C1385_=_C1438 ,C1385_=_C1439 ,\nC1385_=_C1440 ,C1385_=_C1442 ,C1385_=_C1443 ,C1385_=_C1444 ,C1385_=_C1445 ,C1385_=_C1446 ,\nC1386_=_C1392 ,C1386_=_C1404 ,C1386_=_C1419 ,C1386_=_C1447 ,C1386_=_C1448 ,C1386_=_C1449 ,\nC1386_=_C1450 ,C1386_=_C1451 ,C1386_=_C1453 ,C1386_=_C1454 ,C1386_=_C1455 ,C1386_=_C1456 ,\nC1386_=_C1457 ,C1386_=_C1458 ,C1386_=_C1459 ,C1386_=_C1460 ,C1392_=_C1410 ,C1392_=_C1423 ,\nC1392_=_C1464 ,C1392_=_C1469 ,C1392_=_C1480 ,C1392_=_C1486 ,C1392_=_C1495 ,C1392_=_C1504 ,\nC1392_=_C1505 ,C1392_=_C1506 ,C1392_=_C1507 ,C1392_=_C1508 ,C1392_=_C1509 ,C1392_=_C1510 ,\nC1392_=_C1511 ,C1402_=_C1403 ,C1402_=_C1404 ,C1402_=_C1410 ,C1402_=_C1428 ,C1402_=_C1429 ,\nC1402_=_C1430 ,C1402_=_C1432 ,C1402_=_C1433 ,C1402_=_C1434 ,C1402_=_C1435 ,C1402_=_C1436 ,\nC1403_=_C1404 ,C1403_=_C1410 ,C1403_=_C1438 ,C1403_=_C1439 ,C1403_=_C1440 ,C1403_=_C1442 ,\nC1403_=_C1443 ,C1403_=_C1444 ,C1403_=_C1445 ,C1403_=_C1446 ,C1404_=_C1410 ,C1404_=_C1419 ,\nC1404_=_C1447 ,C1404_=_C1448 ,C1404_=_C1449 ,C1404_=_C1450 ,C1404_=_C1451 ,C1404_=_C1453 ,\nC1404_=_C1454 ,C1404_=_C1455 ,C1404_=_C1456 ,C1404_=_C1457 ,C1404_=_C1458 ,C1404_=_C1459 ,\nC1404_=_C1460 ,C1410_=_C1423 ,C1410_=_C1464 ,C1410_=_C1469 ,C1410_=_C1480 ,C1410_=_C1486 ,\nC1410_=_C1495 ,C1410_=_C1504 ,C1410_=_C1505 ,C1410_=_C1506 ,C1410_=_C1507 ,C1410_=_C1508 ,\nC1410_=_C1509 ,C1410_=_C1510 ,C1410_=_C1511 ,C1419_=_C1423 ,C1419_=_C1447 ,C1419_=_C1448 ,\nC1419_=_C1449 ,C1419_=_C1450 ,C1419_=_C1451 ,C1419_=_C1453 ,C1419_=_C1454 ,C1419_=_C1455 ,\nC1419_=_C1456 ,C1419_=_C1457 ,C1419_=_C1458 ,C1419_=_C1459 ,C1419_=_C1460 ,C1423_=_C1464 ,\nC1423_=_C1469 ,C1423_=_C1480 ,C1423_=_C1486 ,C1423_=_C1495 ,C1423_=_C1504 ,C1423_=_C1505 ,\nC1423_=_C1506 ,C1423_=_C1507 ,C1423_=_C1508 ,C1423_=_C1509 ,C1423_=_C1510 ,C1423_=_C1511 ,\nC1428_=_C1429 ,C1428_=_C1430 ,C1428_=_C1432 ,C1428_=_C1433 ,C1428_=_C1434 ,C1428_=_C1435 ,\nC1428_=_C1436 ,C1428_=_C1438 ,C1428_=_C1448 ,C1428_=_C1469 ,C1429_=_C1430 ,C1429_=_C1432 ,\nC1429_=_C1433 ,C1429_=_C1434 ,C1429_=_C1435 ,C1429_=_C1436 ,C1429_=_C1439 ,C1429_=_C1450 ,\nC1429_=_C1486 ,C1430_=_C1432 ,C1430_=_C1433 ,C1430_=_C1434 ,C1430_=_C1435 ,C1430_=_C1436 ,\nC1430_=_C1440 ,C1430_=_C1451 ,C1430_=_C1495 ,C1432_=_C1433 ,C1432_=_C1434 ,C1432_=_C1435 ,\nC1432_=_C1436 ,C1433_=_C1434 ,C1433_=_C1435 ,C1433_=_C1436 ,C1434_=_C1435 ,C1434_=_C1436 ,\nC1435_=_C1436 ,C1438_=_C1439 ,C1438_=_C1440 ,C1438_=_C1442 ,C1438_=_C1443 ,C1438_=_C1444 ,\nC1438_=_C1445 ,C1438_=_C1446 ,C1438_=_C1448 ,C1438_=_C1469 ,C1439_=_C1440 ,C1439_=_C1442 ,\nC1439_=_C1443 ,C1439_=_C1444 ,C1439_=_C1445 ,C1439_=_C1446 ,C1439_=_C1450 ,C1439_=_C1486 ,\nC1440_=_C1442 ,C1440_=_C1443 ,C1440_=_C1444 ,C1440_=_C1445 ,C1440_=_C1446 ,C1440_=_C1451 ,\nC1440_=_C1495 ,C1442_=_C1443 ,C1442_=_C1444 ,C1442_=_C1445 ,C1442_=_C1446 ,C1443_=_C1444 ,\nC1443_=_C1445 ,C1443_=_C1446 ,C1444_=_C1445 ,C1444_=_C1446 ,C1445_=_C1446 ,C1447_=_C1448 ,\nC1447_=_C1449 ,C1447_=_C1450 ,C1447_=_C1451 ,C1447_=_C1453 ,C1447_=_C1454 ,C1447_=_C1455 ,\nC1447_=_C1456 ,C1447_=_C1457 ,C1447_=_C1458 ,C1447_=_C1459 ,C1447_=_C1460 ,C1447_=_C1464 ,\nC1448_=_C1449 ,C1448_=_C1450 ,C1448_=_C1451 ,C1448_=_C1453 ,C1448_=_C1454 ,C1448_=_C1455 ,\nC1448_=_C1456 ,C1448_=_C1457 ,C1448_=_C1458 ,C1448_=_C1459 ,C1448_=_C1460 ,C1448_=_C1469 ,\nC1449_=_C1450 ,C1449_=_C1451 ,C1449_=_C1453 ,C1449_=_C1454 ,C1449_=_C1455 ,C1449_=_C1456 ,\nC1449_=_C1457 ,C1449_=_C1458 ,C1449_=_C1459 ,C1449_=_C1460 ,C1449_=_C1480 ,C1450_=_C1451 ,\nC1450_=_C1453 ,C1450_=_C1454 ,C1450_=_C1455 ,C1450_=_C1456 ,C1450_=_C1457 ,C1450_=_C1458 ,\nC1450_=_C1459 ,C1450_=_C1460 ,C1450_=_C1486 ,C1451_=_C1453 ,C1451_=_C1454 ,C1451_=_C1455 ,\nC1451_=_C1456 ,C1451_=_C1457 ,C1451_=_C1458 ,C1451_=_C1459 ,C1451_=_C1460 ,C1451_=_C1495 ,\nC1453_=_C1454 ,C1453_=_C1455 ,C1453_=_C1456 ,C1453_=_C1457 ,C1453_=_C1458 ,C1453_=_C1459 ,\nC1453_=_C1460 ,C1454_=_C1455 ,C1454_=_C1456 ,C1454_=_C1457 ,C1454_=_C1458 ,C1454_=_C1459 ,\nC1454_=_C1460 ,C1455_=_C1456 ,C1455_=_C1457 ,C1455_=_C1458 ,C1455_=_C1459 ,C1455_=_C1460 ,\nC1456_=_C1457 ,C1456_=_C1458 ,C1456_=_C1459 ,C1456_=_C1460 ,C1457_=_C1458 ,C1457_=_C1459 ,\nC1457_=_C1460 ,C1458_=_C1459 ,C1458_=_C1460 ,C1459_=_C1460 ,C1464_=_C1469 ,C1464_=_C1480 ,\nC1464_=_C1486 ,C1464_=_C1495 ,C1464_=_C1504 ,C1464_=_C1505 ,C1464_=_C1506 ,C1464_=_C1507 ,\nC1464_=_C1508 ,C1464_=_C1509 ,C1464_=_C1510 ,C1464_=_C1511 ,C1469_=_C1480 ,C1469_=_C1486 ,\nC1469_=_C1495 ,C1469_=_C1504 ,C1469_=_C1505 ,C1469_=_C1506 ,C1469_=_C1507 ,C1469_=_C1508 ,\nC1469_=_C1509 ,C1469_=_C1510 ,C1469_=_C1511 ,C1480_=_C1486 ,C1480_=_C1495 ,C1480_=_C1504 ,\nC1480_=_C1505 ,C1480_=_C1506 ,C1480_=_C1507 ,C1480_=_C1508 ,C1480_=_C1509 ,C1480_=_C1510 ,\nC1480_=_C1511 ,C1486_=_C1495 ,C1486_=_C1504 ,C1486_=_C1505 ,C1486_=_C1506 ,C1486_=_C1507 ,\nC1486_=_C1508 ,C1486_=_C1509 ,C1486_=_C1510 ,C1486_=_C1511 ,C1495_=_C1504 ,C1495_=_C1505 ,\nC1495_=_C1506 ,C1495_=_C1507 ,C1495_=_C1508 ,C1495_=_C1509 ,C1495_=_C1510 ,C1495_=_C1511 ,\nC1504_=_C1505 ,C1504_=_C1506 ,C1504_=_C1507 ,C1504_=_C1508 ,C1504_=_C1509 ,C1504_=_C1510 ,\nC1504_=_C1511 ,C1505_=_C1506 ,C1505_=_C1507 ,C1505_=_C1508 ,C1505_=_C1509 ,C1505_=_C1510 ,\nC1505_=_C1511 ,C1506_=_C1507 ,C1506_=_C1508 ,C1506_=_C1509 ,C1506_=_C1510 ,C1506_=_C1511 ,\nC1507_=_C1508 ,C1507_=_C1509 ,C1507_=_C1510 ,C1507_=_C1511 ,C1508_=_C1509 ,C1508_=_C1510 ,\nC1508_=_C1511 ,C1509_=_C1510 ,C1509_=_C1511 ,C1510_=_C1511 ,"];220[shape=box, label="id:220 level: 6\n67: C31 C201 C237 C293 C436 \nC485 C543 C667 C712 C748 C887 \nC930 C974 C1084 C1131 C1177 C1288 \nC1326 C1369 C1503 C1552 C1642 C1673 \nC1719 C1833 C1865 C1975 C2007 C2106 \nC2136 C2229 C2255 C2337 C2361 C2434 \nC2435 C2442 C2443 C2444 C2445 C2446 \nC2447 C2448 C2449 C2451 C2452 C2453 \nC2454 C2455 C2462 C2468 C2472 C2479 \nC2483 C2487 C2493 C2495 C2499 C2501 \nC2505 C2507 C2508 C2509 C2512 C2515 \nC2517 C2518 \n844: C31_=_C293( C31 C293 ) C31_=_C543(</w:t>
      </w:r>
    </w:p>
    <w:p>
      <w:pPr>
        <w:pStyle w:val="PreformattedText"/>
        <w:bidi w:val="0"/>
        <w:spacing w:before="0" w:after="0"/>
        <w:jc w:val="left"/>
        <w:rPr/>
      </w:pPr>
      <w:r>
        <w:rPr/>
        <w:t xml:space="preserve"> </w:t>
      </w:r>
      <w:r>
        <w:rPr/>
        <w:t>C31 C543 ) C31_=_C748( C31 C748 ) C31_=_C974( C31 C974 ) C31_=_C1177( C31 C1177 ) \nC31_=_C1369( C31 C1369 ) C31_=_C1552( C31 C1552 ) C31_=_C1719( C31 C1719 ) C31_=_C1865( C31 C1865 ) C31_=_C2007( C31 C2007 ) C31_=_C2136( C31 C2136 ) \nC31_=_C2255( C31 C2255 ) C31_=_C2361( C31 C2361 ) C31_=_C2435( C31 C2435 ) C31_=_C2443( C31 C2443 ) C31_=_C2444( C31 C2444 ) C31_=_C2445( C31 C2445 ) \nC31_=_C2446( C31 C2446 ) C31_=_C2447( C31 C2447 ) C31_=_C2448( C31 C2448 ) C31_=_C2449( C31 C2449 ) C31_=_C2451( C31 C2451 ) C31_=_C2452( C31 C2452 ) \nC31_=_C2453( C31 C2453 ) C31_=_C2454( C31 C2454 ) C31_=_C2455( C31 C2455 ) C201_=_C436( C201 C436 ) C201_=_C667( C201 C667 ) C201_=_C887( C201 C887 ) \nC201_=_C1084( C201 C1084 ) C201_=_C1288( C201 C1288 ) C201_=_C1642( C201 C1642 ) C201_=_C2468( C201 C2468 ) C201_=_C2483( C201 C2483 ) C201_=_C2495( C201 C2495 ) \nC201_=_C2501( C201 C2501 ) C201_=_C2507( C201 C2507 ) C201_=_C2508( C201 C2508 ) C201_=_C2509( C201 C2509 ) C237_=_C485( C237 C485 ) C237_=_C712( C237 C712 ) \nC237_=_C930( C237 C930 ) C237_=_C1131( C237 C1131 ) C237_=_C1326( C237 C1326 ) C237_=_C1503( C237 C1503 ) C237_=_C1673( C237 C1673 ) C237_=_C1833( C237 C1833 ) \nC237_=_C1975( C237 C1975 ) C237_=_C2106( C237 C2106 ) C237_=_C2229( C237 C2229 ) C237_=_C2337( C237 C2337 ) C237_=_C2434( C237 C2434 ) C237_=_C2442( C237 C2442 ) \nC237_=_C2454( C237 C2454 ) C237_=_C2462( C237 C2462 ) C237_=_C2472( C237 C2472 ) C237_=_C2479( C237 C2479 ) C237_=_C2487( C237 C2487 ) C237_=_C2493( C237 C2493 ) \nC237_=_C2499( C237 C2499 ) C237_=_C2505( C237 C2505 ) C237_=_C2509( C237 C2509 ) C237_=_C2512( C237 C2512 ) C237_=_C2515( C237 C2515 ) C237_=_C2517( C237 C2517 ) \nC237_=_C2518( C237 C2518 ) C293_=_C543( C293 C543 ) C293_=_C748( C293 C748 ) C293_=_C974( C293 C974 ) C293_=_C1177( C293 C1177 ) C293_=_C1369( C293 C1369 ) \nC293_=_C1552( C293 C1552 ) C293_=_C1719( C293 C1719 ) C293_=_C1865( C293 C1865 ) C293_=_C2007( C293 C2007 ) C293_=_C2136( C293 C2136 ) C293_=_C2255( C293 C2255 ) \nC293_=_C2361( C293 C2361 ) C293_=_C2435( C293 C2435 ) C293_=_C2443( C293 C2443 ) C293_=_C2444( C293 C2444 ) C293_=_C2445( C293 C2445 ) C293_=_C2446( C293 C2446 ) \nC293_=_C2447( C293 C2447 ) C293_=_C2448( C293 C2448 ) C293_=_C2449( C293 C2449 ) C293_=_C2451( C293 C2451 ) C293_=_C2452( C293 C2452 ) C293_=_C2453( C293 C2453 ) \nC293_=_C2454( C293 C2454 ) C293_=_C2455( C293 C2455 ) C436_=_C667( C436 C667 ) C436_=_C887( C436 C887 ) C436_=_C1084( C436 C1084 ) C436_=_C1288( C436 C1288 ) \nC436_=_C1642( C436 C1642 ) C436_=_C2468( C436 C2468 ) C436_=_C2483( C436 C2483 ) C436_=_C2495( C436 C2495 ) C436_=_C2501( C436 C2501 ) C436_=_C2507( C436 C2507 ) \nC436_=_C2508( C436 C2508 ) C436_=_C2509( C436 C2509 ) C485_=_C712( C485 C712 ) C485_=_C930( C485 C930 ) C485_=_C1131( C485 C1131 ) C485_=_C1326( C485 C1326 ) \nC485_=_C1503( C485 C1503 ) C485_=_C1673( C485 C1673 ) C485_=_C1833( C485 C1833 ) C485_=_C1975( C485 C1975 ) C485_=_C2106( C485 C2106 ) C485_=_C2229( C485 C2229 ) \nC485_=_C2337( C485 C2337 ) C485_=_C2434( C485 C2434 ) C485_=_C2442( C485 C2442 ) C485_=_C2454( C485 C2454 ) C485_=_C2462( C485 C2462 ) C485_=_C2472( C485 C2472 ) \nC485_=_C2479( C485 C2479 ) C485_=_C2487( C485 C2487 ) C485_=_C2493( C485 C2493 ) C485_=_C2499( C485 C2499 ) C485_=_C2505( C485 C2505 ) C485_=_C2509( C485 C2509 ) \nC485_=_C2512( C485 C2512 ) C485_=_C2515( C485 C2515 ) C485_=_C2517( C485 C2517 ) C485_=_C2518( C485 C2518 ) C543_=_C748( C543 C748 ) C543_=_C974( C543 C974 ) \nC543_=_C1177( C543 C1177 ) C543_=_C1369( C543 C1369 ) C543_=_C1552( C543 C1552 ) C543_=_C1719( C543 C1719 ) C543_=_C1865( C543 C1865 ) C543_=_C2007( C543 C2007 ) \nC543_=_C2136( C543 C2136 ) C543_=_C2255( C543 C2255 ) C543_=_C2361( C543 C2361 ) C543_=_C2435( C543 C2435 ) C543_=_C2443( C543 C2443 ) C543_=_C2444( C543 C2444 ) \nC543_=_C2445( C543 C2445 ) C543_=_C2446( C543 C2446 ) C543_=_C2447( C543 C2447 ) C543_=_C2448( C543 C2448 ) C543_=_C2449( C543 C2449 ) C543_=_C2451( C543 C2451 ) \nC543_=_C2452( C543 C2452 ) C543_=_C2453( C543 C2453 ) C543_=_C2454( C543 C2454 ) C543_=_C2455( C543 C2455 ) C667_=_C887( C667 C887 ) C667_=_C1084( C667 C1084 ) \nC667_=_C1288( C667 C1288 ) C667_=_C1642( C667 C1642 ) C667_=_C2468( C667 C2468 ) C667_=_C2483( C667 C2483 ) C667_=_C2495( C667 C2495 ) C667_=_C2501( C667 C2501 ) \nC667_=_C2507( C667 C2507 ) C667_=_C2508( C667 C2508 ) C667_=_C2509( C667 C2509 ) C712_=_C930( C712 C930 ) C712_=_C1131( C712 C1131 ) C712_=_C1326( C712 C1326 ) \nC712_=_C1503( C712 C1503 ) C712_=_C1673( C712 C1673 ) C712_=_C1833( C712 C1833 ) C712_=_C1975( C712 C1975 ) C712_=_C2106( C712 C2106 ) C712_=_C2229( C712 C2229 ) \nC712_=_C2337( C712 C2337 ) C712_=_C2434( C712 C2434 ) C712_=_C2442( C712 C2442 ) C712_=_C2454( C712 C2454 ) C712_=_C2462( C712 C2462 ) C712_=_C2472( C712 C2472 ) \nC712_=_C2479( C712 C2479 ) C712_=_C2487( C712 C2487 ) C712_=_C2493( C712 C2493 ) C712_=_C2499( C712 C2499 ) C712_=_C2505( C712 C2505 ) C712_=_C2509( C712 C2509 ) \nC712_=_C2512( C712 C2512 ) C712_=_C2515( C712 C2515 ) C712_=_C2517( C712 C2517 ) C712_=_C2518( C712 C2518 ) C748_=_C974( C748 C974 ) C748_=_C1177( C748 C1177 ) \nC748_=_C1369( C748 C1369 ) C748_=_C1552( C748 C1552 ) C748_=_C1719( C748 C1719 ) C748_=_C1865( C748 C1865 ) C748_=_C2007( C748 C2007 ) C748_=_C2136( C748 C2136 ) \nC748_=_C2255( C748 C2255 ) C748_=_C2361( C748 C2361 ) C748_=_C2435( C748 C2435 ) C748_=_C2443( C748 C2443 ) C748_=_C2444( C748 C2444 ) C748_=_C2445( C748 C2445 ) \nC748_=_C2446( C748 C2446 ) C748_=_C2447( C748 C2447 ) C748_=_C2448( C748 C2448 ) C748_=_C2449( C748 C2449 ) C748_=_C2451( C748 C2451 ) C748_=_C2452( C748 C2452 ) \nC748_=_C2453( C748 C2453 ) C748_=_C2454( C748 C2454 ) C748_=_C2455( C748 C2455 ) C887_=_C1084( C887 C1084 ) C887_=_C1288( C887 C1288 ) C887_=_C1642( C887 C1642 ) \nC887_=_C2468( C887 C2468 ) C887_=_C2483( C887 C2483 ) C887_=_C2495( C887 C2495 ) C887_=_C2501( C887 C2501 ) C887_=_C2507( C887 C2507 ) C887_=_C2508( C887 C2508 ) \nC887_=_C2509( C887 C2509 ) C930_=_C1131( C930 C1131 ) C930_=_C1326( C930 C1326 ) C930_=_C1503( C930 C1503 ) C930_=_C1673( C930 C1673 ) C930_=_C1833( C930 C1833 ) \nC930_=_C1975( C930 C1975 ) C930_=_C2106( C930 C2106 ) C930_=_C2229( C930 C2229 ) C930_=_C2337( C930 C2337 ) C930_=_C2434( C930 C2434 ) C930_=_C2442( C930 C2442 ) \nC930_=_C2454( C930 C2454 ) C930_=_C2462( C930 C2462 ) C930_=_C2472( C930 C2472 ) C930_=_C2479( C930 C2479 ) C930_=_C2487( C930 C2487 ) C930_=_C2493( C930 C2493 ) \nC930_=_C2499( C930 C2499 ) C930_=_C2505( C930 C2505 ) C930_=_C2509( C930 C2509 ) C930_=_C2512( C930 C2512 ) C930_=_C2515( C930 C2515 ) C930_=_C2517( C930 C2517 ) \nC930_=_C2518( C930 C2518 ) C974_=_C1177( C974 C1177 ) C974_=_C1369( C974 C1369 ) C974_=_C1552( C974 C1552 ) C974_=_C1719( C974 C1719 ) C974_=_C1865( C974 C1865 ) \nC974_=_C2007( C974 C2007 ) C974_=_C2136( C974 C2136 ) C974_=_C2255( C974 C2255 ) C974_=_C2361( C974 C2361 ) C974_=_C2435( C974 C2435 ) C974_=_C2443( C974 C2443 ) \nC974_=_C2444( C974 C2444 ) C974_=_C2445( C974 C2445 ) C974_=_C2446( C974 C2446 ) C974_=_C2447( C974 C2447 ) C974_=_C2448( C974 C2448 ) C974_=_C2449( C974 C2449 ) \nC974_=_C2451( C974 C2451 ) C974_=_C2452( C974 C2452 ) C974_=_C2453( C974 C2453 ) C974_=_C2454( C974 C2454 ) C974_=_C2455( C974 C2455 ) C1084_=_C1288( C1084 C1288 ) \nC1084_=_C1642( C1084 C1642 ) C1084_=_C2468( C1084 C2468 ) C1084_=_C2483( C1084 C2483 ) C1084_=_C2495( C1084 C2495 ) C1084_=_C2501( C1084 C2501 ) C1084_=_C2507( C1084 C2507 ) \nC1084_=_C2508( C1084 C2508 ) C1084_=_C2509( C1084 C2509 ) C1131_=_C1326( C1131 C1326 ) C1131_=_C1503( C1131 C1503 ) C1131_=_C1673( C1131 C1673 ) C1131_=_C1833( C1131 C1833 ) \nC1131_=_C1975( C1131 C1975 ) C1131_=_C2106( C1131 C2106 ) C1131_=_C2229( C1131 C2229 ) C1131_=_C2337( C1131 C2337 ) C1131_=_C2434( C1131 C2434 ) C1131_=_C2442( C1131 C2442 ) \nC1131_=_C2454( C1131 C2454 ) C1131_=_C2462( C1131 C2462 ) C1131_=_C2472( C1131 C2472 ) C1131_=_C2479( C1131 C2479 ) C1131_=_C2487( C1131 C2487 ) C1131_=_C2493( C1131 C2493 ) \nC1131_=_C2499( C1131 C2499 ) C1131_=_C2505( C1131 C2505 ) C1131_=_C2509( C1131 C2509 ) C1131_=_C2512( C1131 C2512 ) C1131_=_C2515( C1131 C2515 ) C1131_=_C2517( C1131 C2517 ) \nC1131_=_C2518( C1131 C2518 ) C1177_=_C1369( C1177 C1369 ) C1177_=_C1552( C1177 C1552 ) C1177_=_C1719( C1177 C1719 ) C1177_=_C1865( C1177 C1865 ) C1177_=_C2007( C1177 C2007 ) \nC1177_=_C2136( C1177 C2136 ) C1177_=_C2255( C1177 C2255 ) C1177_=_C2361( C1177 C2361 ) C1177_=_C2435( C1177 C2435 ) C1177_=_C2443( C1177 C2443 ) C1177_=_C2444( C1177 C2444 ) \nC1177_=_C2445( C1177 C2445 ) C1177_=_C2446( C1177 C2446 ) C1177_=_C2447( C1177 C2447 ) C1177_=_C2448( C1177 C2448 ) C1177_=_C2449( C1177 C2449 ) C1177_=_C2451( C1177 C2451 ) \nC1177_=_C2452( C1177 C2452 ) C1177_=_C2453( C1177 C2453 ) C1177_=_C2454( C1177 C2454 ) C1177_=_C2455( C1177 C2455 ) C1288_=_C1642( C1288 C1642 ) C1288_=_C2468( C1288 C2468 ) \nC1288_=_C2483( C1288 C2483 ) C1288_=_C2495( C1288 C2495 ) C1288_=_C2501( C1288 C2501 ) C1288_=_C2507( C1288 C2507 ) C1288_=_C2508( C1288 C2508 ) C1288_=_C2509( C1288 C2509 ) \nC1326_=_C1503( C1326 C1503 ) C1326_=_C1673( C1326 C1673 ) C1326_=_C1833( C1326 C1833 ) C1326_=_C1975( C1326 C1975 ) C1326_=_C2106( C1326 C2106 ) C1326_=_C2229( C1326 C2229 ) \nC1326_=_C2337( C1326 C2337 ) C1326_=_C2434( C1326 C2434 ) C1326_=_C2442( C1326 C2442 ) C1326_=_C2454( C1326 C2454 ) C1326_=_C2462( C1326 C2462 ) C1326_=_C2472( C1326 C2472 ) \nC1326_=_C2479( C1326 C2479 ) C1326_=_C2487( C1326 C2487 ) C1326_=_C2493( C1326 C2493 ) C1326_=_C2499( C1326 C2499 ) C1326_=_C2505( C1326 C2505 ) C1326_=_C2509( C1326 C2509 ) \nC1326_=_C2512( C1326 C2512 ) C1326_=_C2515( C1326 C2515 ) C1326_=_C2517( C1326 C2517 ) C1326_=_C2518( C1326 C2518 ) C1369_=_C1552( C1369 C1552 ) C1369_=_C1719( C1369 C1719 ) \nC1369_=_C1865( C1369 C1865 ) C1369_=_C2007( C1369 C2007 ) C1369_=_C2136( C1369 C2136 ) C1369_=_C2255( C1369 C2255 ) C1369_=_C2361( C1369 C2361 ) C1369_=_C2435( C1369 C2435 ) \nC1369_=_C2443( C1369 C2443 ) C1369_=_C2444(</w:t>
      </w:r>
    </w:p>
    <w:p>
      <w:pPr>
        <w:pStyle w:val="PreformattedText"/>
        <w:bidi w:val="0"/>
        <w:spacing w:before="0" w:after="0"/>
        <w:jc w:val="left"/>
        <w:rPr/>
      </w:pPr>
      <w:r>
        <w:rPr/>
        <w:t xml:space="preserve"> </w:t>
      </w:r>
      <w:r>
        <w:rPr/>
        <w:t>C1369 C2444 ) C1369_=_C2445( C1369 C2445 ) C1369_=_C2446( C1369 C2446 ) C1369_=_C2447( C1369 C2447 ) C1369_=_C2448( C1369 C2448 ) \nC1369_=_C2449( C1369 C2449 ) C1369_=_C2451( C1369 C2451 ) C1369_=_C2452( C1369 C2452 ) C1369_=_C2453( C1369 C2453 ) C1369_=_C2454( C1369 C2454 ) C1369_=_C2455( C1369 C2455 ) \nC1503_=_C1673( C1503 C1673 ) C1503_=_C1833( C1503 C1833 ) C1503_=_C1975( C1503 C1975 ) C1503_=_C2106( C1503 C2106 ) C1503_=_C2229( C1503 C2229 ) C1503_=_C2337( C1503 C2337 ) \nC1503_=_C2434( C1503 C2434 ) C1503_=_C2442( C1503 C2442 ) C1503_=_C2454( C1503 C2454 ) C1503_=_C2462( C1503 C2462 ) C1503_=_C2472( C1503 C2472 ) C1503_=_C2479( C1503 C2479 ) \nC1503_=_C2487( C1503 C2487 ) C1503_=_C2493( C1503 C2493 ) C1503_=_C2499( C1503 C2499 ) C1503_=_C2505( C1503 C2505 ) C1503_=_C2509( C1503 C2509 ) C1503_=_C2512( C1503 C2512 ) \nC1503_=_C2515( C1503 C2515 ) C1503_=_C2517( C1503 C2517 ) C1503_=_C2518( C1503 C2518 ) C1552_=_C1719( C1552 C1719 ) C1552_=_C1865( C1552 C1865 ) C1552_=_C2007( C1552 C2007 ) \nC1552_=_C2136( C1552 C2136 ) C1552_=_C2255( C1552 C2255 ) C1552_=_C2361( C1552 C2361 ) C1552_=_C2435( C1552 C2435 ) C1552_=_C2443( C1552 C2443 ) C1552_=_C2444( C1552 C2444 ) \nC1552_=_C2445( C1552 C2445 ) C1552_=_C2446( C1552 C2446 ) C1552_=_C2447( C1552 C2447 ) C1552_=_C2448( C1552 C2448 ) C1552_=_C2449( C1552 C2449 ) C1552_=_C2451( C1552 C2451 ) \nC1552_=_C2452( C1552 C2452 ) C1552_=_C2453( C1552 C2453 ) C1552_=_C2454( C1552 C2454 ) C1552_=_C2455( C1552 C2455 ) C1642_=_C2468( C1642 C2468 ) C1642_=_C2483( C1642 C2483 ) \nC1642_=_C2495( C1642 C2495 ) C1642_=_C2501( C1642 C2501 ) C1642_=_C2507( C1642 C2507 ) C1642_=_C2508( C1642 C2508 ) C1642_=_C2509( C1642 C2509 ) C1673_=_C1833( C1673 C1833 ) \nC1673_=_C1975( C1673 C1975 ) C1673_=_C2106( C1673 C2106 ) C1673_=_C2229( C1673 C2229 ) C1673_=_C2337( C1673 C2337 ) C1673_=_C2434( C1673 C2434 ) C1673_=_C2442( C1673 C2442 ) \nC1673_=_C2454( C1673 C2454 ) C1673_=_C2462( C1673 C2462 ) C1673_=_C2472( C1673 C2472 ) C1673_=_C2479( C1673 C2479 ) C1673_=_C2487( C1673 C2487 ) C1673_=_C2493( C1673 C2493 ) \nC1673_=_C2499( C1673 C2499 ) C1673_=_C2505( C1673 C2505 ) C1673_=_C2509( C1673 C2509 ) C1673_=_C2512( C1673 C2512 ) C1673_=_C2515( C1673 C2515 ) C1673_=_C2517( C1673 C2517 ) \nC1673_=_C2518( C1673 C2518 ) C1719_=_C1865( C1719 C1865 ) C1719_=_C2007( C1719 C2007 ) C1719_=_C2136( C1719 C2136 ) C1719_=_C2255( C1719 C2255 ) C1719_=_C2361( C1719 C2361 ) \nC1719_=_C2435( C1719 C2435 ) C1719_=_C2443( C1719 C2443 ) C1719_=_C2444( C1719 C2444 ) C1719_=_C2445( C1719 C2445 ) C1719_=_C2446( C1719 C2446 ) C1719_=_C2447( C1719 C2447 ) \nC1719_=_C2448( C1719 C2448 ) C1719_=_C2449( C1719 C2449 ) C1719_=_C2451( C1719 C2451 ) C1719_=_C2452( C1719 C2452 ) C1719_=_C2453( C1719 C2453 ) C1719_=_C2454( C1719 C2454 ) \nC1719_=_C2455( C1719 C2455 ) C1833_=_C1975( C1833 C1975 ) C1833_=_C2106( C1833 C2106 ) C1833_=_C2229( C1833 C2229 ) C1833_=_C2337( C1833 C2337 ) C1833_=_C2434( C1833 C2434 ) \nC1833_=_C2442( C1833 C2442 ) C1833_=_C2454( C1833 C2454 ) C1833_=_C2462( C1833 C2462 ) C1833_=_C2472( C1833 C2472 ) C1833_=_C2479( C1833 C2479 ) C1833_=_C2487( C1833 C2487 ) \nC1833_=_C2493( C1833 C2493 ) C1833_=_C2499( C1833 C2499 ) C1833_=_C2505( C1833 C2505 ) C1833_=_C2509( C1833 C2509 ) C1833_=_C2512( C1833 C2512 ) C1833_=_C2515( C1833 C2515 ) \nC1833_=_C2517( C1833 C2517 ) C1833_=_C2518( C1833 C2518 ) C1865_=_C2007( C1865 C2007 ) C1865_=_C2136( C1865 C2136 ) C1865_=_C2255( C1865 C2255 ) C1865_=_C2361( C1865 C2361 ) \nC1865_=_C2435( C1865 C2435 ) C1865_=_C2443( C1865 C2443 ) C1865_=_C2444( C1865 C2444 ) C1865_=_C2445( C1865 C2445 ) C1865_=_C2446( C1865 C2446 ) C1865_=_C2447( C1865 C2447 ) \nC1865_=_C2448( C1865 C2448 ) C1865_=_C2449( C1865 C2449 ) C1865_=_C2451( C1865 C2451 ) C1865_=_C2452( C1865 C2452 ) C1865_=_C2453( C1865 C2453 ) C1865_=_C2454( C1865 C2454 ) \nC1865_=_C2455( C1865 C2455 ) C1975_=_C2106( C1975 C2106 ) C1975_=_C2229( C1975 C2229 ) C1975_=_C2337( C1975 C2337 ) C1975_=_C2434( C1975 C2434 ) C1975_=_C2442( C1975 C2442 ) \nC1975_=_C2454( C1975 C2454 ) C1975_=_C2462( C1975 C2462 ) C1975_=_C2472( C1975 C2472 ) C1975_=_C2479( C1975 C2479 ) C1975_=_C2487( C1975 C2487 ) C1975_=_C2493( C1975 C2493 ) \nC1975_=_C2499( C1975 C2499 ) C1975_=_C2505( C1975 C2505 ) C1975_=_C2509( C1975 C2509 ) C1975_=_C2512( C1975 C2512 ) C1975_=_C2515( C1975 C2515 ) C1975_=_C2517( C1975 C2517 ) \nC1975_=_C2518( C1975 C2518 ) C2007_=_C2136( C2007 C2136 ) C2007_=_C2255( C2007 C2255 ) C2007_=_C2361( C2007 C2361 ) C2007_=_C2435( C2007 C2435 ) C2007_=_C2443( C2007 C2443 ) \nC2007_=_C2444( C2007 C2444 ) C2007_=_C2445( C2007 C2445 ) C2007_=_C2446( C2007 C2446 ) C2007_=_C2447( C2007 C2447 ) C2007_=_C2448( C2007 C2448 ) C2007_=_C2449( C2007 C2449 ) \nC2007_=_C2451( C2007 C2451 ) C2007_=_C2452( C2007 C2452 ) C2007_=_C2453( C2007 C2453 ) C2007_=_C2454( C2007 C2454 ) C2007_=_C2455( C2007 C2455 ) C2106_=_C2229( C2106 C2229 ) \nC2106_=_C2337( C2106 C2337 ) C2106_=_C2434( C2106 C2434 ) C2106_=_C2442( C2106 C2442 ) C2106_=_C2454( C2106 C2454 ) C2106_=_C2462( C2106 C2462 ) C2106_=_C2472( C2106 C2472 ) \nC2106_=_C2479( C2106 C2479 ) C2106_=_C2487( C2106 C2487 ) C2106_=_C2493( C2106 C2493 ) C2106_=_C2499( C2106 C2499 ) C2106_=_C2505( C2106 C2505 ) C2106_=_C2509( C2106 C2509 ) \nC2106_=_C2512( C2106 C2512 ) C2106_=_C2515( C2106 C2515 ) C2106_=_C2517( C2106 C2517 ) C2106_=_C2518( C2106 C2518 ) C2136_=_C2255( C2136 C2255 ) C2136_=_C2361( C2136 C2361 ) \nC2136_=_C2435( C2136 C2435 ) C2136_=_C2443( C2136 C2443 ) C2136_=_C2444( C2136 C2444 ) C2136_=_C2445( C2136 C2445 ) C2136_=_C2446( C2136 C2446 ) C2136_=_C2447( C2136 C2447 ) \nC2136_=_C2448( C2136 C2448 ) C2136_=_C2449( C2136 C2449 ) C2136_=_C2451( C2136 C2451 ) C2136_=_C2452( C2136 C2452 ) C2136_=_C2453( C2136 C2453 ) C2136_=_C2454( C2136 C2454 ) \nC2136_=_C2455( C2136 C2455 ) C2229_=_C2337( C2229 C2337 ) C2229_=_C2434( C2229 C2434 ) C2229_=_C2442( C2229 C2442 ) C2229_=_C2454( C2229 C2454 ) C2229_=_C2462( C2229 C2462 ) \nC2229_=_C2472( C2229 C2472 ) C2229_=_C2479( C2229 C2479 ) C2229_=_C2487( C2229 C2487 ) C2229_=_C2493( C2229 C2493 ) C2229_=_C2499( C2229 C2499 ) C2229_=_C2505( C2229 C2505 ) \nC2229_=_C2509( C2229 C2509 ) C2229_=_C2512( C2229 C2512 ) C2229_=_C2515( C2229 C2515 ) C2229_=_C2517( C2229 C2517 ) C2229_=_C2518( C2229 C2518 ) C2255_=_C2361( C2255 C2361 ) \nC2255_=_C2435( C2255 C2435 ) C2255_=_C2443( C2255 C2443 ) C2255_=_C2444( C2255 C2444 ) C2255_=_C2445( C2255 C2445 ) C2255_=_C2446( C2255 C2446 ) C2255_=_C2447( C2255 C2447 ) \nC2255_=_C2448( C2255 C2448 ) C2255_=_C2449( C2255 C2449 ) C2255_=_C2451( C2255 C2451 ) C2255_=_C2452( C2255 C2452 ) C2255_=_C2453( C2255 C2453 ) C2255_=_C2454( C2255 C2454 ) \nC2255_=_C2455( C2255 C2455 ) C2337_=_C2434( C2337 C2434 ) C2337_=_C2442( C2337 C2442 ) C2337_=_C2454( C2337 C2454 ) C2337_=_C2462( C2337 C2462 ) C2337_=_C2472( C2337 C2472 ) \nC2337_=_C2479( C2337 C2479 ) C2337_=_C2487( C2337 C2487 ) C2337_=_C2493( C2337 C2493 ) C2337_=_C2499( C2337 C2499 ) C2337_=_C2505( C2337 C2505 ) C2337_=_C2509( C2337 C2509 ) \nC2337_=_C2512( C2337 C2512 ) C2337_=_C2515( C2337 C2515 ) C2337_=_C2517( C2337 C2517 ) C2337_=_C2518( C2337 C2518 ) C2361_=_C2435( C2361 C2435 ) C2361_=_C2443( C2361 C2443 ) \nC2361_=_C2444( C2361 C2444 ) C2361_=_C2445( C2361 C2445 ) C2361_=_C2446( C2361 C2446 ) C2361_=_C2447( C2361 C2447 ) C2361_=_C2448( C2361 C2448 ) C2361_=_C2449( C2361 C2449 ) \nC2361_=_C2451( C2361 C2451 ) C2361_=_C2452( C2361 C2452 ) C2361_=_C2453( C2361 C2453 ) C2361_=_C2454( C2361 C2454 ) C2361_=_C2455( C2361 C2455 ) C2434_=_C2442( C2434 C2442 ) \nC2434_=_C2454( C2434 C2454 ) C2434_=_C2462( C2434 C2462 ) C2434_=_C2472( C2434 C2472 ) C2434_=_C2479( C2434 C2479 ) C2434_=_C2487( C2434 C2487 ) C2434_=_C2493( C2434 C2493 ) \nC2434_=_C2499( C2434 C2499 ) C2434_=_C2505( C2434 C2505 ) C2434_=_C2509( C2434 C2509 ) C2434_=_C2512( C2434 C2512 ) C2434_=_C2515( C2434 C2515 ) C2434_=_C2517( C2434 C2517 ) \nC2434_=_C2518( C2434 C2518 ) C2435_=_C2442( C2435 C2442 ) C2435_=_C2443( C2435 C2443 ) C2435_=_C2444( C2435 C2444 ) C2435_=_C2445( C2435 C2445 ) C2435_=_C2446( C2435 C2446 ) \nC2435_=_C2447( C2435 C2447 ) C2435_=_C2448( C2435 C2448 ) C2435_=_C2449( C2435 C2449 ) C2435_=_C2451( C2435 C2451 ) C2435_=_C2452( C2435 C2452 ) C2435_=_C2453( C2435 C2453 ) \nC2435_=_C2454( C2435 C2454 ) C2435_=_C2455( C2435 C2455 ) C2442_=_C2454( C2442 C2454 ) C2442_=_C2462( C2442 C2462 ) C2442_=_C2472( C2442 C2472 ) C2442_=_C2479( C2442 C2479 ) \nC2442_=_C2487( C2442 C2487 ) C2442_=_C2493( C2442 C2493 ) C2442_=_C2499( C2442 C2499 ) C2442_=_C2505( C2442 C2505 ) C2442_=_C2509( C2442 C2509 ) C2442_=_C2512( C2442 C2512 ) \nC2442_=_C2515( C2442 C2515 ) C2442_=_C2517( C2442 C2517 ) C2442_=_C2518( C2442 C2518 ) C2443_=_C2444( C2443 C2444 ) C2443_=_C2445( C2443 C2445 ) C2443_=_C2446( C2443 C2446 ) \nC2443_=_C2447( C2443 C2447 ) C2443_=_C2448( C2443 C2448 ) C2443_=_C2449( C2443 C2449 ) C2443_=_C2451( C2443 C2451 ) C2443_=_C2452( C2443 C2452 ) C2443_=_C2453( C2443 C2453 ) \nC2443_=_C2454( C2443 C2454 ) C2443_=_C2455( C2443 C2455 ) C2443_=_C2462( C2443 C2462 ) C2444_=_C2445( C2444 C2445 ) C2444_=_C2446( C2444 C2446 ) C2444_=_C2447( C2444 C2447 ) \nC2444_=_C2448( C2444 C2448 ) C2444_=_C2449( C2444 C2449 ) C2444_=_C2451( C2444 C2451 ) C2444_=_C2452( C2444 C2452 ) C2444_=_C2453( C2444 C2453 ) C2444_=_C2454( C2444 C2454 ) \nC2444_=_C2455( C2444 C2455 ) C2444_=_C2468( C2444 C2468 ) C2444_=_C2472( C2444 C2472 ) C2445_=_C2446( C2445 C2446 ) C2445_=_C2447( C2445 C2447 ) C2445_=_C2448( C2445 C2448 ) \nC2445_=_C2449( C2445 C2449 ) C2445_=_C2451( C2445 C2451 ) C2445_=_C2452( C2445 C2452 ) C2445_=_C2453( C2445 C2453 ) C2445_=_C2454( C2445 C2454 ) C2445_=_C2455( C2445 C2455 ) \nC2445_=_C2479( C2445 C2479 ) C2446_=_C2447( C2446 C2447 ) C2446_=_C2448( C2446 C2448 ) C2446_=_C2449( C2446 C2449 ) C2446_=_C2451( C2446 C2451 ) C2446_=_C2452( C2446 C2452 ) \nC2446_=_C2453( C2446 C2453 ) C2446_=_C2454( C2446 C2454 ) C2446_=_C2455( C2446 C2455 ) C2446_=_C2483(</w:t>
      </w:r>
    </w:p>
    <w:p>
      <w:pPr>
        <w:pStyle w:val="PreformattedText"/>
        <w:bidi w:val="0"/>
        <w:spacing w:before="0" w:after="0"/>
        <w:jc w:val="left"/>
        <w:rPr/>
      </w:pPr>
      <w:r>
        <w:rPr/>
        <w:t xml:space="preserve"> </w:t>
      </w:r>
      <w:r>
        <w:rPr/>
        <w:t>C2446 C2483 ) C2446_=_C2487( C2446 C2487 ) C2447_=_C2448( C2447 C2448 ) \nC2447_=_C2449( C2447 C2449 ) C2447_=_C2451( C2447 C2451 ) C2447_=_C2452( C2447 C2452 ) C2447_=_C2453( C2447 C2453 ) C2447_=_C2454( C2447 C2454 ) C2447_=_C2455( C2447 C2455 ) \nC2447_=_C2493( C2447 C2493 ) C2448_=_C2449( C2448 C2449 ) C2448_=_C2451( C2448 C2451 ) C2448_=_C2452( C2448 C2452 ) C2448_=_C2453( C2448 C2453 ) C2448_=_C2454( C2448 C2454 ) \nC2448_=_C2455( C2448 C2455 ) C2448_=_C2495( C2448 C2495 ) C2448_=_C2499( C2448 C2499 ) C2449_=_C2451( C2449 C2451 ) C2449_=_C2452( C2449 C2452 ) C2449_=_C2453( C2449 C2453 ) \nC2449_=_C2454( C2449 C2454 ) C2449_=_C2455( C2449 C2455 ) C2449_=_C2501( C2449 C2501 ) C2449_=_C2505( C2449 C2505 ) C2451_=_C2452( C2451 C2452 ) C2451_=_C2453( C2451 C2453 ) \nC2451_=_C2454( C2451 C2454 ) C2451_=_C2455( C2451 C2455 ) C2451_=_C2507( C2451 C2507 ) C2451_=_C2512( C2451 C2512 ) C2452_=_C2453( C2452 C2453 ) C2452_=_C2454( C2452 C2454 ) \nC2452_=_C2455( C2452 C2455 ) C2452_=_C2508( C2452 C2508 ) C2452_=_C2515( C2452 C2515 ) C2453_=_C2454( C2453 C2454 ) C2453_=_C2455( C2453 C2455 ) C2453_=_C2517( C2453 C2517 ) \nC2454_=_C2455( C2454 C2455 ) C2454_=_C2462( C2454 C2462 ) C2454_=_C2472( C2454 C2472 ) C2454_=_C2479( C2454 C2479 ) C2454_=_C2487( C2454 C2487 ) C2454_=_C2493( C2454 C2493 ) \nC2454_=_C2499( C2454 C2499 ) C2454_=_C2505( C2454 C2505 ) C2454_=_C2509( C2454 C2509 ) C2454_=_C2512( C2454 C2512 ) C2454_=_C2515( C2454 C2515 ) C2454_=_C2517( C2454 C2517 ) \nC2454_=_C2518( C2454 C2518 ) C2455_=_C2518( C2455 C2518 ) C2462_=_C2472( C2462 C2472 ) C2462_=_C2479( C2462 C2479 ) C2462_=_C2487( C2462 C2487 ) C2462_=_C2493( C2462 C2493 ) \nC2462_=_C2499( C2462 C2499 ) C2462_=_C2505( C2462 C2505 ) C2462_=_C2509( C2462 C2509 ) C2462_=_C2512( C2462 C2512 ) C2462_=_C2515( C2462 C2515 ) C2462_=_C2517( C2462 C2517 ) \nC2462_=_C2518( C2462 C2518 ) C2468_=_C2472( C2468 C2472 ) C2468_=_C2483( C2468 C2483 ) C2468_=_C2495( C2468 C2495 ) C2468_=_C2501( C2468 C2501 ) C2468_=_C2507( C2468 C2507 ) \nC2468_=_C2508( C2468 C2508 ) C2468_=_C2509( C2468 C2509 ) C2472_=_C2479( C2472 C2479 ) C2472_=_C2487( C2472 C2487 ) C2472_=_C2493( C2472 C2493 ) C2472_=_C2499( C2472 C2499 ) \nC2472_=_C2505( C2472 C2505 ) C2472_=_C2509( C2472 C2509 ) C2472_=_C2512( C2472 C2512 ) C2472_=_C2515( C2472 C2515 ) C2472_=_C2517( C2472 C2517 ) C2472_=_C2518( C2472 C2518 ) \nC2479_=_C2487( C2479 C2487 ) C2479_=_C2493( C2479 C2493 ) C2479_=_C2499( C2479 C2499 ) C2479_=_C2505( C2479 C2505 ) C2479_=_C2509( C2479 C2509 ) C2479_=_C2512( C2479 C2512 ) \nC2479_=_C2515( C2479 C2515 ) C2479_=_C2517( C2479 C2517 ) C2479_=_C2518( C2479 C2518 ) C2483_=_C2487( C2483 C2487 ) C2483_=_C2495( C2483 C2495 ) C2483_=_C2501( C2483 C2501 ) \nC2483_=_C2507( C2483 C2507 ) C2483_=_C2508( C2483 C2508 ) C2483_=_C2509( C2483 C2509 ) C2487_=_C2493( C2487 C2493 ) C2487_=_C2499( C2487 C2499 ) C2487_=_C2505( C2487 C2505 ) \nC2487_=_C2509( C2487 C2509 ) C2487_=_C2512( C2487 C2512 ) C2487_=_C2515( C2487 C2515 ) C2487_=_C2517( C2487 C2517 ) C2487_=_C2518( C2487 C2518 ) C2493_=_C2499( C2493 C2499 ) \nC2493_=_C2505( C2493 C2505 ) C2493_=_C2509( C2493 C2509 ) C2493_=_C2512( C2493 C2512 ) C2493_=_C2515( C2493 C2515 ) C2493_=_C2517( C2493 C2517 ) C2493_=_C2518( C2493 C2518 ) \nC2495_=_C2499( C2495 C2499 ) C2495_=_C2501( C2495 C2501 ) C2495_=_C2507( C2495 C2507 ) C2495_=_C2508( C2495 C2508 ) C2495_=_C2509( C2495 C2509 ) C2499_=_C2505( C2499 C2505 ) \nC2499_=_C2509( C2499 C2509 ) C2499_=_C2512( C2499 C2512 ) C2499_=_C2515( C2499 C2515 ) C2499_=_C2517( C2499 C2517 ) C2499_=_C2518( C2499 C2518 ) C2501_=_C2505( C2501 C2505 ) \nC2501_=_C2507( C2501 C2507 ) C2501_=_C2508( C2501 C2508 ) C2501_=_C2509( C2501 C2509 ) C2505_=_C2509( C2505 C2509 ) C2505_=_C2512( C2505 C2512 ) C2505_=_C2515( C2505 C2515 ) \nC2505_=_C2517( C2505 C2517 ) C2505_=_C2518( C2505 C2518 ) C2507_=_C2508( C2507 C2508 ) C2507_=_C2509( C2507 C2509 ) C2507_=_C2512( C2507 C2512 ) C2508_=_C2509( C2508 C2509 ) \nC2508_=_C2515( C2508 C2515 ) C2509_=_C2512( C2509 C2512 ) C2509_=_C2515( C2509 C2515 ) C2509_=_C2517( C2509 C2517 ) C2509_=_C2518( C2509 C2518 ) C2512_=_C2515( C2512 C2515 ) \nC2512_=_C2517( C2512 C2517 ) C2512_=_C2518( C2512 C2518 ) C2515_=_C2517( C2515 C2517 ) C2515_=_C2518( C2515 C2518 ) C2517_=_C2518( C2517 C2518 ) "];180-&gt;220[label="65: C31 C201 C237 C293 C436 \nC485 C543 C667 C712 C748 C887 \nC930 C974 C1084 C1131 C1177 C1288 \nC1326 C1369 C1503 C1552 C1642 C1673 \nC1719 C1833 C1865 C1975 C2007 C2106 \nC2136 C2229 C2255 C2337 C2361 C2434 \nC2435 C2442 C2443 C2444 C2445 C2446 \nC2447 C2448 C2449 C2451 C2452 C2453 \nC2455 C2462 C2468 C2472 C2479 C2483 \nC2487 C2493 C2495 C2499 C2501 C2505 \nC2507 C2508 C2512 C2515 C2517 C2518 \n752: C31_=_C293 ,C31_=_C543 ,C31_=_C748 ,C31_=_C974 ,C31_=_C1177 ,\nC31_=_C1369 ,C31_=_C1552 ,C31_=_C1719 ,C31_=_C1865 ,C31_=_C2007 ,C31_=_C2136 ,\nC31_=_C2255 ,C31_=_C2361 ,C31_=_C2435 ,C31_=_C2443 ,C31_=_C2444 ,C31_=_C2445 ,\nC31_=_C2446 ,C31_=_C2447 ,C31_=_C2448 ,C31_=_C2449 ,C31_=_C2451 ,C31_=_C2452 ,\nC31_=_C2453 ,C31_=_C2455 ,C201_=_C436 ,C201_=_C667 ,C201_=_C887 ,C201_=_C1084 ,\nC201_=_C1288 ,C201_=_C1642 ,C201_=_C2468 ,C201_=_C2483 ,C201_=_C2495 ,C201_=_C2501 ,\nC201_=_C2507 ,C201_=_C2508 ,C237_=_C485 ,C237_=_C712 ,C237_=_C930 ,C237_=_C1131 ,\nC237_=_C1326 ,C237_=_C1503 ,C237_=_C1673 ,C237_=_C1833 ,C237_=_C1975 ,C237_=_C2106 ,\nC237_=_C2229 ,C237_=_C2337 ,C237_=_C2434 ,C237_=_C2442 ,C237_=_C2462 ,C237_=_C2472 ,\nC237_=_C2479 ,C237_=_C2487 ,C237_=_C2493 ,C237_=_C2499 ,C237_=_C2505 ,C237_=_C2512 ,\nC237_=_C2515 ,C237_=_C2517 ,C237_=_C2518 ,C293_=_C543 ,C293_=_C748 ,C293_=_C974 ,\nC293_=_C1177 ,C293_=_C1369 ,C293_=_C1552 ,C293_=_C1719 ,C293_=_C1865 ,C293_=_C2007 ,\nC293_=_C2136 ,C293_=_C2255 ,C293_=_C2361 ,C293_=_C2435 ,C293_=_C2443 ,C293_=_C2444 ,\nC293_=_C2445 ,C293_=_C2446 ,C293_=_C2447 ,C293_=_C2448 ,C293_=_C2449 ,C293_=_C2451 ,\nC293_=_C2452 ,C293_=_C2453 ,C293_=_C2455 ,C436_=_C667 ,C436_=_C887 ,C436_=_C1084 ,\nC436_=_C1288 ,C436_=_C1642 ,C436_=_C2468 ,C436_=_C2483 ,C436_=_C2495 ,C436_=_C2501 ,\nC436_=_C2507 ,C436_=_C2508 ,C485_=_C712 ,C485_=_C930 ,C485_=_C1131 ,C485_=_C1326 ,\nC485_=_C1503 ,C485_=_C1673 ,C485_=_C1833 ,C485_=_C1975 ,C485_=_C2106 ,C485_=_C2229 ,\nC485_=_C2337 ,C485_=_C2434 ,C485_=_C2442 ,C485_=_C2462 ,C485_=_C2472 ,C485_=_C2479 ,\nC485_=_C2487 ,C485_=_C2493 ,C485_=_C2499 ,C485_=_C2505 ,C485_=_C2512 ,C485_=_C2515 ,\nC485_=_C2517 ,C485_=_C2518 ,C543_=_C748 ,C543_=_C974 ,C543_=_C1177 ,C543_=_C1369 ,\nC543_=_C1552 ,C543_=_C1719 ,C543_=_C1865 ,C543_=_C2007 ,C543_=_C2136 ,C543_=_C2255 ,\nC543_=_C2361 ,C543_=_C2435 ,C543_=_C2443 ,C543_=_C2444 ,C543_=_C2445 ,C543_=_C2446 ,\nC543_=_C2447 ,C543_=_C2448 ,C543_=_C2449 ,C543_=_C2451 ,C543_=_C2452 ,C543_=_C2453 ,\nC543_=_C2455 ,C667_=_C887 ,C667_=_C1084 ,C667_=_C1288 ,C667_=_C1642 ,C667_=_C2468 ,\nC667_=_C2483 ,C667_=_C2495 ,C667_=_C2501 ,C667_=_C2507 ,C667_=_C2508 ,C712_=_C930 ,\nC712_=_C1131 ,C712_=_C1326 ,C712_=_C1503 ,C712_=_C1673 ,C712_=_C1833 ,C712_=_C1975 ,\nC712_=_C2106 ,C712_=_C2229 ,C712_=_C2337 ,C712_=_C2434 ,C712_=_C2442 ,C712_=_C2462 ,\nC712_=_C2472 ,C712_=_C2479 ,C712_=_C2487 ,C712_=_C2493 ,C712_=_C2499 ,C712_=_C2505 ,\nC712_=_C2512 ,C712_=_C2515 ,C712_=_C2517 ,C712_=_C2518 ,C748_=_C974 ,C748_=_C1177 ,\nC748_=_C1369 ,C748_=_C1552 ,C748_=_C1719 ,C748_=_C1865 ,C748_=_C2007 ,C748_=_C2136 ,\nC748_=_C2255 ,C748_=_C2361 ,C748_=_C2435 ,C748_=_C2443 ,C748_=_C2444 ,C748_=_C2445 ,\nC748_=_C2446 ,C748_=_C2447 ,C748_=_C2448 ,C748_=_C2449 ,C748_=_C2451 ,C748_=_C2452 ,\nC748_=_C2453 ,C748_=_C2455 ,C887_=_C1084 ,C887_=_C1288 ,C887_=_C1642 ,C887_=_C2468 ,\nC887_=_C2483 ,C887_=_C2495 ,C887_=_C2501 ,C887_=_C2507 ,C887_=_C2508 ,C930_=_C1131 ,\nC930_=_C1326 ,C930_=_C1503 ,C930_=_C1673 ,C930_=_C1833 ,C930_=_C1975 ,C930_=_C2106 ,\nC930_=_C2229 ,C930_=_C2337 ,C930_=_C2434 ,C930_=_C2442 ,C930_=_C2462 ,C930_=_C2472 ,\nC930_=_C2479 ,C930_=_C2487 ,C930_=_C2493 ,C930_=_C2499 ,C930_=_C2505 ,C930_=_C2512 ,\nC930_=_C2515 ,C930_=_C2517 ,C930_=_C2518 ,C974_=_C1177 ,C974_=_C1369 ,C974_=_C1552 ,\nC974_=_C1719 ,C974_=_C1865 ,C974_=_C2007 ,C974_=_C2136 ,C974_=_C2255 ,C974_=_C2361 ,\nC974_=_C2435 ,C974_=_C2443 ,C974_=_C2444 ,C974_=_C2445 ,C974_=_C2446 ,C974_=_C2447 ,\nC974_=_C2448 ,C974_=_C2449 ,C974_=_C2451 ,C974_=_C2452 ,C974_=_C2453 ,C974_=_C2455 ,\nC1084_=_C1288 ,C1084_=_C1642 ,C1084_=_C2468 ,C1084_=_C2483 ,C1084_=_C2495 ,C1084_=_C2501 ,\nC1084_=_C2507 ,C1084_=_C2508 ,C1131_=_C1326 ,C1131_=_C1503 ,C1131_=_C1673 ,C1131_=_C1833 ,\nC1131_=_C1975 ,C1131_=_C2106 ,C1131_=_C2229 ,C1131_=_C2337 ,C1131_=_C2434 ,C1131_=_C2442 ,\nC1131_=_C2462 ,C1131_=_C2472 ,C1131_=_C2479 ,C1131_=_C2487 ,C1131_=_C2493 ,C1131_=_C2499 ,\nC1131_=_C2505 ,C1131_=_C2512 ,C1131_=_C2515 ,C1131_=_C2517 ,C1131_=_C2518 ,C1177_=_C1369 ,\nC1177_=_C1552 ,C1177_=_C1719 ,C1177_=_C1865 ,C1177_=_C2007 ,C1177_=_C2136 ,C1177_=_C2255 ,\nC1177_=_C2361 ,C1177_=_C2435 ,C1177_=_C2443 ,C1177_=_C2444 ,C1177_=_C2445 ,C1177_=_C2446 ,\nC1177_=_C2447 ,C1177_=_C2448 ,C1177_=_C2449 ,C1177_=_C2451 ,C1177_=_C2452 ,C1177_=_C2453 ,\nC1177_=_C2455 ,C1288_=_C1642 ,C1288_=_C2468 ,C1288_=_C2483 ,C1288_=_C2495 ,C1288_=_C2501 ,\nC1288_=_C2507 ,C1288_=_C2508 ,C1326_=_C1503 ,C1326_=_C1673 ,C1326_=_C1833 ,C1326_=_C1975 ,\nC1326_=_C2106 ,C1326_=_C2229 ,C1326_=_C2337 ,C1326_=_C2434 ,C1326_=_C2442 ,C1326_=_C2462 ,\nC1326_=_C2472 ,C1326_=_C2479 ,C1326_=_C2487 ,C1326_=_C2493 ,C1326_=_C2499 ,C1326_=_C2505 ,\nC1326_=_C2512 ,C1326_=_C2515 ,C1326_=_C2517 ,C1326_=_C2518 ,C1369_=_C1552 ,C1369_=_C1719 ,\nC1369_=_C1865 ,C1369_=_C2007 ,C1369_=_C2136 ,C1369_=_C2255 ,C1369_=_C2361 ,C1369_=_C2435 ,\nC1369_=_C2443 ,C1369_=_C2444 ,C1369_=_C2445 ,C1369_=_C2446 ,C1369_=_C2447 ,C1369_=_C2448 ,\nC1369_=_C2449 ,C1369_=_C2451 ,C1369_=_C2452 ,C1369_=_C2453 ,C1369_=_C2455 ,C1503_=_C1673 ,\nC1503_=_C1833 ,C1503_=_C1975 ,C1503_=_C2106 ,C1503_=_C2229 ,C1503_=_C2337 ,C1503_=_C2434 ,\nC1503_=_C2442 ,C1503_=_C2462 ,C1503_=_C2472 ,C1503_=_C2479 ,C1503_=_C2487 ,C1503_=_C2493 ,\nC1503_=_C2499</w:t>
      </w:r>
    </w:p>
    <w:p>
      <w:pPr>
        <w:pStyle w:val="PreformattedText"/>
        <w:bidi w:val="0"/>
        <w:spacing w:before="0" w:after="0"/>
        <w:jc w:val="left"/>
        <w:rPr/>
      </w:pPr>
      <w:r>
        <w:rPr/>
        <w:t xml:space="preserve"> </w:t>
      </w:r>
      <w:r>
        <w:rPr/>
        <w:t>,C1503_=_C2505 ,C1503_=_C2512 ,C1503_=_C2515 ,C1503_=_C2517 ,C1503_=_C2518 ,\nC1552_=_C1719 ,C1552_=_C1865 ,C1552_=_C2007 ,C1552_=_C2136 ,C1552_=_C2255 ,C1552_=_C2361 ,\nC1552_=_C2435 ,C1552_=_C2443 ,C1552_=_C2444 ,C1552_=_C2445 ,C1552_=_C2446 ,C1552_=_C2447 ,\nC1552_=_C2448 ,C1552_=_C2449 ,C1552_=_C2451 ,C1552_=_C2452 ,C1552_=_C2453 ,C1552_=_C2455 ,\nC1642_=_C2468 ,C1642_=_C2483 ,C1642_=_C2495 ,C1642_=_C2501 ,C1642_=_C2507 ,C1642_=_C2508 ,\nC1673_=_C1833 ,C1673_=_C1975 ,C1673_=_C2106 ,C1673_=_C2229 ,C1673_=_C2337 ,C1673_=_C2434 ,\nC1673_=_C2442 ,C1673_=_C2462 ,C1673_=_C2472 ,C1673_=_C2479 ,C1673_=_C2487 ,C1673_=_C2493 ,\nC1673_=_C2499 ,C1673_=_C2505 ,C1673_=_C2512 ,C1673_=_C2515 ,C1673_=_C2517 ,C1673_=_C2518 ,\nC1719_=_C1865 ,C1719_=_C2007 ,C1719_=_C2136 ,C1719_=_C2255 ,C1719_=_C2361 ,C1719_=_C2435 ,\nC1719_=_C2443 ,C1719_=_C2444 ,C1719_=_C2445 ,C1719_=_C2446 ,C1719_=_C2447 ,C1719_=_C2448 ,\nC1719_=_C2449 ,C1719_=_C2451 ,C1719_=_C2452 ,C1719_=_C2453 ,C1719_=_C2455 ,C1833_=_C1975 ,\nC1833_=_C2106 ,C1833_=_C2229 ,C1833_=_C2337 ,C1833_=_C2434 ,C1833_=_C2442 ,C1833_=_C2462 ,\nC1833_=_C2472 ,C1833_=_C2479 ,C1833_=_C2487 ,C1833_=_C2493 ,C1833_=_C2499 ,C1833_=_C2505 ,\nC1833_=_C2512 ,C1833_=_C2515 ,C1833_=_C2517 ,C1833_=_C2518 ,C1865_=_C2007 ,C1865_=_C2136 ,\nC1865_=_C2255 ,C1865_=_C2361 ,C1865_=_C2435 ,C1865_=_C2443 ,C1865_=_C2444 ,C1865_=_C2445 ,\nC1865_=_C2446 ,C1865_=_C2447 ,C1865_=_C2448 ,C1865_=_C2449 ,C1865_=_C2451 ,C1865_=_C2452 ,\nC1865_=_C2453 ,C1865_=_C2455 ,C1975_=_C2106 ,C1975_=_C2229 ,C1975_=_C2337 ,C1975_=_C2434 ,\nC1975_=_C2442 ,C1975_=_C2462 ,C1975_=_C2472 ,C1975_=_C2479 ,C1975_=_C2487 ,C1975_=_C2493 ,\nC1975_=_C2499 ,C1975_=_C2505 ,C1975_=_C2512 ,C1975_=_C2515 ,C1975_=_C2517 ,C1975_=_C2518 ,\nC2007_=_C2136 ,C2007_=_C2255 ,C2007_=_C2361 ,C2007_=_C2435 ,C2007_=_C2443 ,C2007_=_C2444 ,\nC2007_=_C2445 ,C2007_=_C2446 ,C2007_=_C2447 ,C2007_=_C2448 ,C2007_=_C2449 ,C2007_=_C2451 ,\nC2007_=_C2452 ,C2007_=_C2453 ,C2007_=_C2455 ,C2106_=_C2229 ,C2106_=_C2337 ,C2106_=_C2434 ,\nC2106_=_C2442 ,C2106_=_C2462 ,C2106_=_C2472 ,C2106_=_C2479 ,C2106_=_C2487 ,C2106_=_C2493 ,\nC2106_=_C2499 ,C2106_=_C2505 ,C2106_=_C2512 ,C2106_=_C2515 ,C2106_=_C2517 ,C2106_=_C2518 ,\nC2136_=_C2255 ,C2136_=_C2361 ,C2136_=_C2435 ,C2136_=_C2443 ,C2136_=_C2444 ,C2136_=_C2445 ,\nC2136_=_C2446 ,C2136_=_C2447 ,C2136_=_C2448 ,C2136_=_C2449 ,C2136_=_C2451 ,C2136_=_C2452 ,\nC2136_=_C2453 ,C2136_=_C2455 ,C2229_=_C2337 ,C2229_=_C2434 ,C2229_=_C2442 ,C2229_=_C2462 ,\nC2229_=_C2472 ,C2229_=_C2479 ,C2229_=_C2487 ,C2229_=_C2493 ,C2229_=_C2499 ,C2229_=_C2505 ,\nC2229_=_C2512 ,C2229_=_C2515 ,C2229_=_C2517 ,C2229_=_C2518 ,C2255_=_C2361 ,C2255_=_C2435 ,\nC2255_=_C2443 ,C2255_=_C2444 ,C2255_=_C2445 ,C2255_=_C2446 ,C2255_=_C2447 ,C2255_=_C2448 ,\nC2255_=_C2449 ,C2255_=_C2451 ,C2255_=_C2452 ,C2255_=_C2453 ,C2255_=_C2455 ,C2337_=_C2434 ,\nC2337_=_C2442 ,C2337_=_C2462 ,C2337_=_C2472 ,C2337_=_C2479 ,C2337_=_C2487 ,C2337_=_C2493 ,\nC2337_=_C2499 ,C2337_=_C2505 ,C2337_=_C2512 ,C2337_=_C2515 ,C2337_=_C2517 ,C2337_=_C2518 ,\nC2361_=_C2435 ,C2361_=_C2443 ,C2361_=_C2444 ,C2361_=_C2445 ,C2361_=_C2446 ,C2361_=_C2447 ,\nC2361_=_C2448 ,C2361_=_C2449 ,C2361_=_C2451 ,C2361_=_C2452 ,C2361_=_C2453 ,C2361_=_C2455 ,\nC2434_=_C2442 ,C2434_=_C2462 ,C2434_=_C2472 ,C2434_=_C2479 ,C2434_=_C2487 ,C2434_=_C2493 ,\nC2434_=_C2499 ,C2434_=_C2505 ,C2434_=_C2512 ,C2434_=_C2515 ,C2434_=_C2517 ,C2434_=_C2518 ,\nC2435_=_C2442 ,C2435_=_C2443 ,C2435_=_C2444 ,C2435_=_C2445 ,C2435_=_C2446 ,C2435_=_C2447 ,\nC2435_=_C2448 ,C2435_=_C2449 ,C2435_=_C2451 ,C2435_=_C2452 ,C2435_=_C2453 ,C2435_=_C2455 ,\nC2442_=_C2462 ,C2442_=_C2472 ,C2442_=_C2479 ,C2442_=_C2487 ,C2442_=_C2493 ,C2442_=_C2499 ,\nC2442_=_C2505 ,C2442_=_C2512 ,C2442_=_C2515 ,C2442_=_C2517 ,C2442_=_C2518 ,C2443_=_C2444 ,\nC2443_=_C2445 ,C2443_=_C2446 ,C2443_=_C2447 ,C2443_=_C2448 ,C2443_=_C2449 ,C2443_=_C2451 ,\nC2443_=_C2452 ,C2443_=_C2453 ,C2443_=_C2455 ,C2443_=_C2462 ,C2444_=_C2445 ,C2444_=_C2446 ,\nC2444_=_C2447 ,C2444_=_C2448 ,C2444_=_C2449 ,C2444_=_C2451 ,C2444_=_C2452 ,C2444_=_C2453 ,\nC2444_=_C2455 ,C2444_=_C2468 ,C2444_=_C2472 ,C2445_=_C2446 ,C2445_=_C2447 ,C2445_=_C2448 ,\nC2445_=_C2449 ,C2445_=_C2451 ,C2445_=_C2452 ,C2445_=_C2453 ,C2445_=_C2455 ,C2445_=_C2479 ,\nC2446_=_C2447 ,C2446_=_C2448 ,C2446_=_C2449 ,C2446_=_C2451 ,C2446_=_C2452 ,C2446_=_C2453 ,\nC2446_=_C2455 ,C2446_=_C2483 ,C2446_=_C2487 ,C2447_=_C2448 ,C2447_=_C2449 ,C2447_=_C2451 ,\nC2447_=_C2452 ,C2447_=_C2453 ,C2447_=_C2455 ,C2447_=_C2493 ,C2448_=_C2449 ,C2448_=_C2451 ,\nC2448_=_C2452 ,C2448_=_C2453 ,C2448_=_C2455 ,C2448_=_C2495 ,C2448_=_C2499 ,C2449_=_C2451 ,\nC2449_=_C2452 ,C2449_=_C2453 ,C2449_=_C2455 ,C2449_=_C2501 ,C2449_=_C2505 ,C2451_=_C2452 ,\nC2451_=_C2453 ,C2451_=_C2455 ,C2451_=_C2507 ,C2451_=_C2512 ,C2452_=_C2453 ,C2452_=_C2455 ,\nC2452_=_C2508 ,C2452_=_C2515 ,C2453_=_C2455 ,C2453_=_C2517 ,C2455_=_C2518 ,C2462_=_C2472 ,\nC2462_=_C2479 ,C2462_=_C2487 ,C2462_=_C2493 ,C2462_=_C2499 ,C2462_=_C2505 ,C2462_=_C2512 ,\nC2462_=_C2515 ,C2462_=_C2517 ,C2462_=_C2518 ,C2468_=_C2472 ,C2468_=_C2483 ,C2468_=_C2495 ,\nC2468_=_C2501 ,C2468_=_C2507 ,C2468_=_C2508 ,C2472_=_C2479 ,C2472_=_C2487 ,C2472_=_C2493 ,\nC2472_=_C2499 ,C2472_=_C2505 ,C2472_=_C2512 ,C2472_=_C2515 ,C2472_=_C2517 ,C2472_=_C2518 ,\nC2479_=_C2487 ,C2479_=_C2493 ,C2479_=_C2499 ,C2479_=_C2505 ,C2479_=_C2512 ,C2479_=_C2515 ,\nC2479_=_C2517 ,C2479_=_C2518 ,C2483_=_C2487 ,C2483_=_C2495 ,C2483_=_C2501 ,C2483_=_C2507 ,\nC2483_=_C2508 ,C2487_=_C2493 ,C2487_=_C2499 ,C2487_=_C2505 ,C2487_=_C2512 ,C2487_=_C2515 ,\nC2487_=_C2517 ,C2487_=_C2518 ,C2493_=_C2499 ,C2493_=_C2505 ,C2493_=_C2512 ,C2493_=_C2515 ,\nC2493_=_C2517 ,C2493_=_C2518 ,C2495_=_C2499 ,C2495_=_C2501 ,C2495_=_C2507 ,C2495_=_C2508 ,\nC2499_=_C2505 ,C2499_=_C2512 ,C2499_=_C2515 ,C2499_=_C2517 ,C2499_=_C2518 ,C2501_=_C2505 ,\nC2501_=_C2507 ,C2501_=_C2508 ,C2505_=_C2512 ,C2505_=_C2515 ,C2505_=_C2517 ,C2505_=_C2518 ,\nC2507_=_C2508 ,C2507_=_C2512 ,C2508_=_C2515 ,C2512_=_C2515 ,C2512_=_C2517 ,C2512_=_C2518 ,\nC2515_=_C2517 ,C2515_=_C2518 ,C2517_=_C2518 ,"];221[shape=box, label="id:221 level: 6\n81: C162 C182 C251 C278 C408 \nC418 C518 C640 C650 C854 C871 \nC1058 C1069 C1141 C1164 C1264 C1274 \nC1335 C1446 C1460 C1511 C1532 C1621 \nC1630 C1680 C1700 C1804 C1810 C1934 \nC1945 C1980 C1998 C2070 C2078 C2110 \nC2127 C2200 C2209 C2246 C2310 C2318 \nC2339 C2411 C2418 C2435 C2436 C2437 \nC2439 C2440 C2441 C2442 C2448 C2449 \nC2455 C2458 C2459 C2466 C2467 C2473 \nC2475 C2476 C2481 C2482 C2488 C2489 \nC2490 C2494 C2495 C2496 C2497 C2498 \nC2499 C2500 C2501 C2502 C2503 C2504 \nC2505 C2513 C2516 C2518 \n953: C162_=_C408( C162 C408 ) C162_=_C640( C162 C640 ) C162_=_C854( C162 C854 ) C162_=_C1058( C162 C1058 ) C162_=_C1264( C162 C1264 ) \nC162_=_C1446( C162 C1446 ) C162_=_C1621( C162 C1621 ) C162_=_C1804( C162 C1804 ) C162_=_C1934( C162 C1934 ) C162_=_C2070( C162 C2070 ) C162_=_C2200( C162 C2200 ) \nC162_=_C2310( C162 C2310 ) C162_=_C2411( C162 C2411 ) C162_=_C2448( C162 C2448 ) C162_=_C2458( C162 C2458 ) C162_=_C2466( C162 C2466 ) C162_=_C2475( C162 C2475 ) \nC162_=_C2481( C162 C2481 ) C162_=_C2489( C162 C2489 ) C162_=_C2494( C162 C2494 ) C162_=_C2495( C162 C2495 ) C162_=_C2496( C162 C2496 ) C162_=_C2497( C162 C2497 ) \nC162_=_C2498( C162 C2498 ) C162_=_C2499( C162 C2499 ) C162_=_C2500( C162 C2500 ) C182_=_C418( C182 C418 ) C182_=_C650( C182 C650 ) C182_=_C871( C182 C871 ) \nC182_=_C1069( C182 C1069 ) C182_=_C1274( C182 C1274 ) C182_=_C1460( C182 C1460 ) C182_=_C1630( C182 C1630 ) C182_=_C1810( C182 C1810 ) C182_=_C1945( C182 C1945 ) \nC182_=_C2078( C182 C2078 ) C182_=_C2209( C182 C2209 ) C182_=_C2318( C182 C2318 ) C182_=_C2418( C182 C2418 ) C182_=_C2439( C182 C2439 ) C182_=_C2449( C182 C2449 ) \nC182_=_C2459( C182 C2459 ) C182_=_C2467( C182 C2467 ) C182_=_C2476( C182 C2476 ) C182_=_C2482( C182 C2482 ) C182_=_C2490( C182 C2490 ) C182_=_C2494( C182 C2494 ) \nC182_=_C2501( C182 C2501 ) C182_=_C2502( C182 C2502 ) C182_=_C2503( C182 C2503 ) C182_=_C2504( C182 C2504 ) C182_=_C2505( C182 C2505 ) C251_=_C1141( C251 C1141 ) \nC251_=_C1335( C251 C1335 ) C251_=_C1511( C251 C1511 ) C251_=_C1680( C251 C1680 ) C251_=_C1980( C251 C1980 ) C251_=_C2110( C251 C2110 ) C251_=_C2339( C251 C2339 ) \nC251_=_C2455( C251 C2455 ) C251_=_C2473( C251 C2473 ) C251_=_C2488( C251 C2488 ) C251_=_C2500( C251 C2500 ) C251_=_C2513( C251 C2513 ) C251_=_C2516( C251 C2516 ) \nC251_=_C2518( C251 C2518 ) C278_=_C518( C278 C518 ) C278_=_C1164( C278 C1164 ) C278_=_C1532( C278 C1532 ) C278_=_C1700( C278 C1700 ) C278_=_C1998( C278 C1998 ) \nC278_=_C2127( C278 C2127 ) C278_=_C2246( C278 C2246 ) C278_=_C2435( C278 C2435 ) C278_=_C2436( C278 C2436 ) C278_=_C2437( C278 C2437 ) C278_=_C2439( C278 C2439 ) \nC278_=_C2440( C278 C2440 ) C278_=_C2441( C278 C2441 ) C278_=_C2442( C278 C2442 ) C408_=_C640( C408 C640 ) C408_=_C854( C408 C854 ) C408_=_C1058( C408 C1058 ) \nC408_=_C1264( C408 C1264 ) C408_=_C1446( C408 C1446 ) C408_=_C1621( C408 C1621 ) C408_=_C1804( C408 C1804 ) C408_=_C1934( C408 C1934 ) C408_=_C2070( C408 C2070 ) \nC408_=_C2200( C408 C2200 ) C408_=_C2310( C408 C2310 ) C408_=_C2411( C408 C2411 ) C408_=_C2448( C408 C2448 ) C408_=_C2458( C408 C2458 ) C408_=_C2466( C408 C2466 ) \nC408_=_C2475( C408 C2475 ) C408_=_C2481( C408 C2481 ) C408_=_C2489( C408 C2489 ) C408_=_C2494( C408 C2494 ) C408_=_C2495( C408 C2495 ) C408_=_C2496( C408 C2496 ) \nC408_=_C2497( C408 C2497 ) C408_=_C2498( C408 C2498 ) C408_=_C2499( C408 C2499 ) C408_=_C2500( C408 C2500 ) C418_=_C650( C418 C650 ) C418_=_C871( C418 C871 ) \nC418_=_C1069( C418 C1069 ) C418_=_C1274( C418 C1274 ) C418_=_C1460( C418 C1460 ) C418_=_C1630( C418 C1630 ) C418_=_C1810( C418 C1810 ) C418_=_C1945( C418 C1945 ) \nC418_=_C2078( C418 C2078 ) C418_=_C2209( C418 C2209 ) C418_=_C2318( C418 C2318 ) C418_=_C2418( C418 C2418 ) C418_=_C2439( C418 C2439 ) C418_=_C2449( C418 C2449 ) \nC418_=_C2459( C418 C2459 ) C418_=_C2467( C418 C2467 ) C418_=_C2476( C418 C2476 ) C418_=_C2482( C418 C2482</w:t>
      </w:r>
    </w:p>
    <w:p>
      <w:pPr>
        <w:pStyle w:val="PreformattedText"/>
        <w:bidi w:val="0"/>
        <w:spacing w:before="0" w:after="0"/>
        <w:jc w:val="left"/>
        <w:rPr/>
      </w:pPr>
      <w:r>
        <w:rPr/>
        <w:t xml:space="preserve"> </w:t>
      </w:r>
      <w:r>
        <w:rPr/>
        <w:t>) C418_=_C2490( C418 C2490 ) C418_=_C2494( C418 C2494 ) \nC418_=_C2501( C418 C2501 ) C418_=_C2502( C418 C2502 ) C418_=_C2503( C418 C2503 ) C418_=_C2504( C418 C2504 ) C418_=_C2505( C418 C2505 ) C518_=_C1164( C518 C1164 ) \nC518_=_C1532( C518 C1532 ) C518_=_C1700( C518 C1700 ) C518_=_C1998( C518 C1998 ) C518_=_C2127( C518 C2127 ) C518_=_C2246( C518 C2246 ) C518_=_C2435( C518 C2435 ) \nC518_=_C2436( C518 C2436 ) C518_=_C2437( C518 C2437 ) C518_=_C2439( C518 C2439 ) C518_=_C2440( C518 C2440 ) C518_=_C2441( C518 C2441 ) C518_=_C2442( C518 C2442 ) \nC640_=_C854( C640 C854 ) C640_=_C1058( C640 C1058 ) C640_=_C1264( C640 C1264 ) C640_=_C1446( C640 C1446 ) C640_=_C1621( C640 C1621 ) C640_=_C1804( C640 C1804 ) \nC640_=_C1934( C640 C1934 ) C640_=_C2070( C640 C2070 ) C640_=_C2200( C640 C2200 ) C640_=_C2310( C640 C2310 ) C640_=_C2411( C640 C2411 ) C640_=_C2448( C640 C2448 ) \nC640_=_C2458( C640 C2458 ) C640_=_C2466( C640 C2466 ) C640_=_C2475( C640 C2475 ) C640_=_C2481( C640 C2481 ) C640_=_C2489( C640 C2489 ) C640_=_C2494( C640 C2494 ) \nC640_=_C2495( C640 C2495 ) C640_=_C2496( C640 C2496 ) C640_=_C2497( C640 C2497 ) C640_=_C2498( C640 C2498 ) C640_=_C2499( C640 C2499 ) C640_=_C2500( C640 C2500 ) \nC650_=_C871( C650 C871 ) C650_=_C1069( C650 C1069 ) C650_=_C1274( C650 C1274 ) C650_=_C1460( C650 C1460 ) C650_=_C1630( C650 C1630 ) C650_=_C1810( C650 C1810 ) \nC650_=_C1945( C650 C1945 ) C650_=_C2078( C650 C2078 ) C650_=_C2209( C650 C2209 ) C650_=_C2318( C650 C2318 ) C650_=_C2418( C650 C2418 ) C650_=_C2439( C650 C2439 ) \nC650_=_C2449( C650 C2449 ) C650_=_C2459( C650 C2459 ) C650_=_C2467( C650 C2467 ) C650_=_C2476( C650 C2476 ) C650_=_C2482( C650 C2482 ) C650_=_C2490( C650 C2490 ) \nC650_=_C2494( C650 C2494 ) C650_=_C2501( C650 C2501 ) C650_=_C2502( C650 C2502 ) C650_=_C2503( C650 C2503 ) C650_=_C2504( C650 C2504 ) C650_=_C2505( C650 C2505 ) \nC854_=_C1058( C854 C1058 ) C854_=_C1264( C854 C1264 ) C854_=_C1446( C854 C1446 ) C854_=_C1621( C854 C1621 ) C854_=_C1804( C854 C1804 ) C854_=_C1934( C854 C1934 ) \nC854_=_C2070( C854 C2070 ) C854_=_C2200( C854 C2200 ) C854_=_C2310( C854 C2310 ) C854_=_C2411( C854 C2411 ) C854_=_C2448( C854 C2448 ) C854_=_C2458( C854 C2458 ) \nC854_=_C2466( C854 C2466 ) C854_=_C2475( C854 C2475 ) C854_=_C2481( C854 C2481 ) C854_=_C2489( C854 C2489 ) C854_=_C2494( C854 C2494 ) C854_=_C2495( C854 C2495 ) \nC854_=_C2496( C854 C2496 ) C854_=_C2497( C854 C2497 ) C854_=_C2498( C854 C2498 ) C854_=_C2499( C854 C2499 ) C854_=_C2500( C854 C2500 ) C871_=_C1069( C871 C1069 ) \nC871_=_C1274( C871 C1274 ) C871_=_C1460( C871 C1460 ) C871_=_C1630( C871 C1630 ) C871_=_C1810( C871 C1810 ) C871_=_C1945( C871 C1945 ) C871_=_C2078( C871 C2078 ) \nC871_=_C2209( C871 C2209 ) C871_=_C2318( C871 C2318 ) C871_=_C2418( C871 C2418 ) C871_=_C2439( C871 C2439 ) C871_=_C2449( C871 C2449 ) C871_=_C2459( C871 C2459 ) \nC871_=_C2467( C871 C2467 ) C871_=_C2476( C871 C2476 ) C871_=_C2482( C871 C2482 ) C871_=_C2490( C871 C2490 ) C871_=_C2494( C871 C2494 ) C871_=_C2501( C871 C2501 ) \nC871_=_C2502( C871 C2502 ) C871_=_C2503( C871 C2503 ) C871_=_C2504( C871 C2504 ) C871_=_C2505( C871 C2505 ) C1058_=_C1264( C1058 C1264 ) C1058_=_C1446( C1058 C1446 ) \nC1058_=_C1621( C1058 C1621 ) C1058_=_C1804( C1058 C1804 ) C1058_=_C1934( C1058 C1934 ) C1058_=_C2070( C1058 C2070 ) C1058_=_C2200( C1058 C2200 ) C1058_=_C2310( C1058 C2310 ) \nC1058_=_C2411( C1058 C2411 ) C1058_=_C2448( C1058 C2448 ) C1058_=_C2458( C1058 C2458 ) C1058_=_C2466( C1058 C2466 ) C1058_=_C2475( C1058 C2475 ) C1058_=_C2481( C1058 C2481 ) \nC1058_=_C2489( C1058 C2489 ) C1058_=_C2494( C1058 C2494 ) C1058_=_C2495( C1058 C2495 ) C1058_=_C2496( C1058 C2496 ) C1058_=_C2497( C1058 C2497 ) C1058_=_C2498( C1058 C2498 ) \nC1058_=_C2499( C1058 C2499 ) C1058_=_C2500( C1058 C2500 ) C1069_=_C1274( C1069 C1274 ) C1069_=_C1460( C1069 C1460 ) C1069_=_C1630( C1069 C1630 ) C1069_=_C1810( C1069 C1810 ) \nC1069_=_C1945( C1069 C1945 ) C1069_=_C2078( C1069 C2078 ) C1069_=_C2209( C1069 C2209 ) C1069_=_C2318( C1069 C2318 ) C1069_=_C2418( C1069 C2418 ) C1069_=_C2439( C1069 C2439 ) \nC1069_=_C2449( C1069 C2449 ) C1069_=_C2459( C1069 C2459 ) C1069_=_C2467( C1069 C2467 ) C1069_=_C2476( C1069 C2476 ) C1069_=_C2482( C1069 C2482 ) C1069_=_C2490( C1069 C2490 ) \nC1069_=_C2494( C1069 C2494 ) C1069_=_C2501( C1069 C2501 ) C1069_=_C2502( C1069 C2502 ) C1069_=_C2503( C1069 C2503 ) C1069_=_C2504( C1069 C2504 ) C1069_=_C2505( C1069 C2505 ) \nC1141_=_C1335( C1141 C1335 ) C1141_=_C1511( C1141 C1511 ) C1141_=_C1680( C1141 C1680 ) C1141_=_C1980( C1141 C1980 ) C1141_=_C2110( C1141 C2110 ) C1141_=_C2339( C1141 C2339 ) \nC1141_=_C2455( C1141 C2455 ) C1141_=_C2473( C1141 C2473 ) C1141_=_C2488( C1141 C2488 ) C1141_=_C2500( C1141 C2500 ) C1141_=_C2513( C1141 C2513 ) C1141_=_C2516( C1141 C2516 ) \nC1141_=_C2518( C1141 C2518 ) C1164_=_C1532( C1164 C1532 ) C1164_=_C1700( C1164 C1700 ) C1164_=_C1998( C1164 C1998 ) C1164_=_C2127( C1164 C2127 ) C1164_=_C2246( C1164 C2246 ) \nC1164_=_C2435( C1164 C2435 ) C1164_=_C2436( C1164 C2436 ) C1164_=_C2437( C1164 C2437 ) C1164_=_C2439( C1164 C2439 ) C1164_=_C2440( C1164 C2440 ) C1164_=_C2441( C1164 C2441 ) \nC1164_=_C2442( C1164 C2442 ) C1264_=_C1446( C1264 C1446 ) C1264_=_C1621( C1264 C1621 ) C1264_=_C1804( C1264 C1804 ) C1264_=_C1934( C1264 C1934 ) C1264_=_C2070( C1264 C2070 ) \nC1264_=_C2200( C1264 C2200 ) C1264_=_C2310( C1264 C2310 ) C1264_=_C2411( C1264 C2411 ) C1264_=_C2448( C1264 C2448 ) C1264_=_C2458( C1264 C2458 ) C1264_=_C2466( C1264 C2466 ) \nC1264_=_C2475( C1264 C2475 ) C1264_=_C2481( C1264 C2481 ) C1264_=_C2489( C1264 C2489 ) C1264_=_C2494( C1264 C2494 ) C1264_=_C2495( C1264 C2495 ) C1264_=_C2496( C1264 C2496 ) \nC1264_=_C2497( C1264 C2497 ) C1264_=_C2498( C1264 C2498 ) C1264_=_C2499( C1264 C2499 ) C1264_=_C2500( C1264 C2500 ) C1274_=_C1460( C1274 C1460 ) C1274_=_C1630( C1274 C1630 ) \nC1274_=_C1810( C1274 C1810 ) C1274_=_C1945( C1274 C1945 ) C1274_=_C2078( C1274 C2078 ) C1274_=_C2209( C1274 C2209 ) C1274_=_C2318( C1274 C2318 ) C1274_=_C2418( C1274 C2418 ) \nC1274_=_C2439( C1274 C2439 ) C1274_=_C2449( C1274 C2449 ) C1274_=_C2459( C1274 C2459 ) C1274_=_C2467( C1274 C2467 ) C1274_=_C2476( C1274 C2476 ) C1274_=_C2482( C1274 C2482 ) \nC1274_=_C2490( C1274 C2490 ) C1274_=_C2494( C1274 C2494 ) C1274_=_C2501( C1274 C2501 ) C1274_=_C2502( C1274 C2502 ) C1274_=_C2503( C1274 C2503 ) C1274_=_C2504( C1274 C2504 ) \nC1274_=_C2505( C1274 C2505 ) C1335_=_C1511( C1335 C1511 ) C1335_=_C1680( C1335 C1680 ) C1335_=_C1980( C1335 C1980 ) C1335_=_C2110( C1335 C2110 ) C1335_=_C2339( C1335 C2339 ) \nC1335_=_C2455( C1335 C2455 ) C1335_=_C2473( C1335 C2473 ) C1335_=_C2488( C1335 C2488 ) C1335_=_C2500( C1335 C2500 ) C1335_=_C2513( C1335 C2513 ) C1335_=_C2516( C1335 C2516 ) \nC1335_=_C2518( C1335 C2518 ) C1446_=_C1621( C1446 C1621 ) C1446_=_C1804( C1446 C1804 ) C1446_=_C1934( C1446 C1934 ) C1446_=_C2070( C1446 C2070 ) C1446_=_C2200( C1446 C2200 ) \nC1446_=_C2310( C1446 C2310 ) C1446_=_C2411( C1446 C2411 ) C1446_=_C2448( C1446 C2448 ) C1446_=_C2458( C1446 C2458 ) C1446_=_C2466( C1446 C2466 ) C1446_=_C2475( C1446 C2475 ) \nC1446_=_C2481( C1446 C2481 ) C1446_=_C2489( C1446 C2489 ) C1446_=_C2494( C1446 C2494 ) C1446_=_C2495( C1446 C2495 ) C1446_=_C2496( C1446 C2496 ) C1446_=_C2497( C1446 C2497 ) \nC1446_=_C2498( C1446 C2498 ) C1446_=_C2499( C1446 C2499 ) C1446_=_C2500( C1446 C2500 ) C1460_=_C1630( C1460 C1630 ) C1460_=_C1810( C1460 C1810 ) C1460_=_C1945( C1460 C1945 ) \nC1460_=_C2078( C1460 C2078 ) C1460_=_C2209( C1460 C2209 ) C1460_=_C2318( C1460 C2318 ) C1460_=_C2418( C1460 C2418 ) C1460_=_C2439( C1460 C2439 ) C1460_=_C2449( C1460 C2449 ) \nC1460_=_C2459( C1460 C2459 ) C1460_=_C2467( C1460 C2467 ) C1460_=_C2476( C1460 C2476 ) C1460_=_C2482( C1460 C2482 ) C1460_=_C2490( C1460 C2490 ) C1460_=_C2494( C1460 C2494 ) \nC1460_=_C2501( C1460 C2501 ) C1460_=_C2502( C1460 C2502 ) C1460_=_C2503( C1460 C2503 ) C1460_=_C2504( C1460 C2504 ) C1460_=_C2505( C1460 C2505 ) C1511_=_C1680( C1511 C1680 ) \nC1511_=_C1980( C1511 C1980 ) C1511_=_C2110( C1511 C2110 ) C1511_=_C2339( C1511 C2339 ) C1511_=_C2455( C1511 C2455 ) C1511_=_C2473( C1511 C2473 ) C1511_=_C2488( C1511 C2488 ) \nC1511_=_C2500( C1511 C2500 ) C1511_=_C2513( C1511 C2513 ) C1511_=_C2516( C1511 C2516 ) C1511_=_C2518( C1511 C2518 ) C1532_=_C1700( C1532 C1700 ) C1532_=_C1998( C1532 C1998 ) \nC1532_=_C2127( C1532 C2127 ) C1532_=_C2246( C1532 C2246 ) C1532_=_C2435( C1532 C2435 ) C1532_=_C2436( C1532 C2436 ) C1532_=_C2437( C1532 C2437 ) C1532_=_C2439( C1532 C2439 ) \nC1532_=_C2440( C1532 C2440 ) C1532_=_C2441( C1532 C2441 ) C1532_=_C2442( C1532 C2442 ) C1621_=_C1804( C1621 C1804 ) C1621_=_C1934( C1621 C1934 ) C1621_=_C2070( C1621 C2070 ) \nC1621_=_C2200( C1621 C2200 ) C1621_=_C2310( C1621 C2310 ) C1621_=_C2411( C1621 C2411 ) C1621_=_C2448( C1621 C2448 ) C1621_=_C2458( C1621 C2458 ) C1621_=_C2466( C1621 C2466 ) \nC1621_=_C2475( C1621 C2475 ) C1621_=_C2481( C1621 C2481 ) C1621_=_C2489( C1621 C2489 ) C1621_=_C2494( C1621 C2494 ) C1621_=_C2495( C1621 C2495 ) C1621_=_C2496( C1621 C2496 ) \nC1621_=_C2497( C1621 C2497 ) C1621_=_C2498( C1621 C2498 ) C1621_=_C2499( C1621 C2499 ) C1621_=_C2500( C1621 C2500 ) C1630_=_C1810( C1630 C1810 ) C1630_=_C1945( C1630 C1945 ) \nC1630_=_C2078( C1630 C2078 ) C1630_=_C2209( C1630 C2209 ) C1630_=_C2318( C1630 C2318 ) C1630_=_C2418( C1630 C2418 ) C1630_=_C2439( C1630 C2439 ) C1630_=_C2449( C1630 C2449 ) \nC1630_=_C2459( C1630 C2459 ) C1630_=_C2467( C1630 C2467 ) C1630_=_C2476( C1630 C2476 ) C1630_=_C2482( C1630 C2482 ) C1630_=_C2490( C1630 C2490 ) C1630_=_C2494( C1630 C2494 ) \nC1630_=_C2501( C1630 C2501 ) C1630_=_C2502( C1630 C2502 ) C1630_=_C2503( C1630 C2503 ) C1630_=_C2504( C1630 C2504 ) C1630_=_C2505( C1630 C2505 ) C1680_=_C1980( C1680 C1980 ) \nC1680_=_C2110( C1680 C2110 ) C1680_=_C2339( C1680 C2339 ) C1680_=_C2455( C1680 C2455 ) C1680_=_C2473( C1680 C2473 ) C1680_=_C2488( C1680 C2488 ) C1680_=_C2500( C1680 C2500 ) \nC1680_=_C2513( C1680 C2513 ) C1680_=_C2516(</w:t>
      </w:r>
    </w:p>
    <w:p>
      <w:pPr>
        <w:pStyle w:val="PreformattedText"/>
        <w:bidi w:val="0"/>
        <w:spacing w:before="0" w:after="0"/>
        <w:jc w:val="left"/>
        <w:rPr/>
      </w:pPr>
      <w:r>
        <w:rPr/>
        <w:t xml:space="preserve"> </w:t>
      </w:r>
      <w:r>
        <w:rPr/>
        <w:t>C1680 C2516 ) C1680_=_C2518( C1680 C2518 ) C1700_=_C1998( C1700 C1998 ) C1700_=_C2127( C1700 C2127 ) C1700_=_C2246( C1700 C2246 ) \nC1700_=_C2435( C1700 C2435 ) C1700_=_C2436( C1700 C2436 ) C1700_=_C2437( C1700 C2437 ) C1700_=_C2439( C1700 C2439 ) C1700_=_C2440( C1700 C2440 ) C1700_=_C2441( C1700 C2441 ) \nC1700_=_C2442( C1700 C2442 ) C1804_=_C1934( C1804 C1934 ) C1804_=_C2070( C1804 C2070 ) C1804_=_C2200( C1804 C2200 ) C1804_=_C2310( C1804 C2310 ) C1804_=_C2411( C1804 C2411 ) \nC1804_=_C2448( C1804 C2448 ) C1804_=_C2458( C1804 C2458 ) C1804_=_C2466( C1804 C2466 ) C1804_=_C2475( C1804 C2475 ) C1804_=_C2481( C1804 C2481 ) C1804_=_C2489( C1804 C2489 ) \nC1804_=_C2494( C1804 C2494 ) C1804_=_C2495( C1804 C2495 ) C1804_=_C2496( C1804 C2496 ) C1804_=_C2497( C1804 C2497 ) C1804_=_C2498( C1804 C2498 ) C1804_=_C2499( C1804 C2499 ) \nC1804_=_C2500( C1804 C2500 ) C1810_=_C1945( C1810 C1945 ) C1810_=_C2078( C1810 C2078 ) C1810_=_C2209( C1810 C2209 ) C1810_=_C2318( C1810 C2318 ) C1810_=_C2418( C1810 C2418 ) \nC1810_=_C2439( C1810 C2439 ) C1810_=_C2449( C1810 C2449 ) C1810_=_C2459( C1810 C2459 ) C1810_=_C2467( C1810 C2467 ) C1810_=_C2476( C1810 C2476 ) C1810_=_C2482( C1810 C2482 ) \nC1810_=_C2490( C1810 C2490 ) C1810_=_C2494( C1810 C2494 ) C1810_=_C2501( C1810 C2501 ) C1810_=_C2502( C1810 C2502 ) C1810_=_C2503( C1810 C2503 ) C1810_=_C2504( C1810 C2504 ) \nC1810_=_C2505( C1810 C2505 ) C1934_=_C2070( C1934 C2070 ) C1934_=_C2200( C1934 C2200 ) C1934_=_C2310( C1934 C2310 ) C1934_=_C2411( C1934 C2411 ) C1934_=_C2448( C1934 C2448 ) \nC1934_=_C2458( C1934 C2458 ) C1934_=_C2466( C1934 C2466 ) C1934_=_C2475( C1934 C2475 ) C1934_=_C2481( C1934 C2481 ) C1934_=_C2489( C1934 C2489 ) C1934_=_C2494( C1934 C2494 ) \nC1934_=_C2495( C1934 C2495 ) C1934_=_C2496( C1934 C2496 ) C1934_=_C2497( C1934 C2497 ) C1934_=_C2498( C1934 C2498 ) C1934_=_C2499( C1934 C2499 ) C1934_=_C2500( C1934 C2500 ) \nC1945_=_C2078( C1945 C2078 ) C1945_=_C2209( C1945 C2209 ) C1945_=_C2318( C1945 C2318 ) C1945_=_C2418( C1945 C2418 ) C1945_=_C2439( C1945 C2439 ) C1945_=_C2449( C1945 C2449 ) \nC1945_=_C2459( C1945 C2459 ) C1945_=_C2467( C1945 C2467 ) C1945_=_C2476( C1945 C2476 ) C1945_=_C2482( C1945 C2482 ) C1945_=_C2490( C1945 C2490 ) C1945_=_C2494( C1945 C2494 ) \nC1945_=_C2501( C1945 C2501 ) C1945_=_C2502( C1945 C2502 ) C1945_=_C2503( C1945 C2503 ) C1945_=_C2504( C1945 C2504 ) C1945_=_C2505( C1945 C2505 ) C1980_=_C2110( C1980 C2110 ) \nC1980_=_C2339( C1980 C2339 ) C1980_=_C2455( C1980 C2455 ) C1980_=_C2473( C1980 C2473 ) C1980_=_C2488( C1980 C2488 ) C1980_=_C2500( C1980 C2500 ) C1980_=_C2513( C1980 C2513 ) \nC1980_=_C2516( C1980 C2516 ) C1980_=_C2518( C1980 C2518 ) C1998_=_C2127( C1998 C2127 ) C1998_=_C2246( C1998 C2246 ) C1998_=_C2435( C1998 C2435 ) C1998_=_C2436( C1998 C2436 ) \nC1998_=_C2437( C1998 C2437 ) C1998_=_C2439( C1998 C2439 ) C1998_=_C2440( C1998 C2440 ) C1998_=_C2441( C1998 C2441 ) C1998_=_C2442( C1998 C2442 ) C2070_=_C2200( C2070 C2200 ) \nC2070_=_C2310( C2070 C2310 ) C2070_=_C2411( C2070 C2411 ) C2070_=_C2448( C2070 C2448 ) C2070_=_C2458( C2070 C2458 ) C2070_=_C2466( C2070 C2466 ) C2070_=_C2475( C2070 C2475 ) \nC2070_=_C2481( C2070 C2481 ) C2070_=_C2489( C2070 C2489 ) C2070_=_C2494( C2070 C2494 ) C2070_=_C2495( C2070 C2495 ) C2070_=_C2496( C2070 C2496 ) C2070_=_C2497( C2070 C2497 ) \nC2070_=_C2498( C2070 C2498 ) C2070_=_C2499( C2070 C2499 ) C2070_=_C2500( C2070 C2500 ) C2078_=_C2209( C2078 C2209 ) C2078_=_C2318( C2078 C2318 ) C2078_=_C2418( C2078 C2418 ) \nC2078_=_C2439( C2078 C2439 ) C2078_=_C2449( C2078 C2449 ) C2078_=_C2459( C2078 C2459 ) C2078_=_C2467( C2078 C2467 ) C2078_=_C2476( C2078 C2476 ) C2078_=_C2482( C2078 C2482 ) \nC2078_=_C2490( C2078 C2490 ) C2078_=_C2494( C2078 C2494 ) C2078_=_C2501( C2078 C2501 ) C2078_=_C2502( C2078 C2502 ) C2078_=_C2503( C2078 C2503 ) C2078_=_C2504( C2078 C2504 ) \nC2078_=_C2505( C2078 C2505 ) C2110_=_C2339( C2110 C2339 ) C2110_=_C2455( C2110 C2455 ) C2110_=_C2473( C2110 C2473 ) C2110_=_C2488( C2110 C2488 ) C2110_=_C2500( C2110 C2500 ) \nC2110_=_C2513( C2110 C2513 ) C2110_=_C2516( C2110 C2516 ) C2110_=_C2518( C2110 C2518 ) C2127_=_C2246( C2127 C2246 ) C2127_=_C2435( C2127 C2435 ) C2127_=_C2436( C2127 C2436 ) \nC2127_=_C2437( C2127 C2437 ) C2127_=_C2439( C2127 C2439 ) C2127_=_C2440( C2127 C2440 ) C2127_=_C2441( C2127 C2441 ) C2127_=_C2442( C2127 C2442 ) C2200_=_C2310( C2200 C2310 ) \nC2200_=_C2411( C2200 C2411 ) C2200_=_C2448( C2200 C2448 ) C2200_=_C2458( C2200 C2458 ) C2200_=_C2466( C2200 C2466 ) C2200_=_C2475( C2200 C2475 ) C2200_=_C2481( C2200 C2481 ) \nC2200_=_C2489( C2200 C2489 ) C2200_=_C2494( C2200 C2494 ) C2200_=_C2495( C2200 C2495 ) C2200_=_C2496( C2200 C2496 ) C2200_=_C2497( C2200 C2497 ) C2200_=_C2498( C2200 C2498 ) \nC2200_=_C2499( C2200 C2499 ) C2200_=_C2500( C2200 C2500 ) C2209_=_C2318( C2209 C2318 ) C2209_=_C2418( C2209 C2418 ) C2209_=_C2439( C2209 C2439 ) C2209_=_C2449( C2209 C2449 ) \nC2209_=_C2459( C2209 C2459 ) C2209_=_C2467( C2209 C2467 ) C2209_=_C2476( C2209 C2476 ) C2209_=_C2482( C2209 C2482 ) C2209_=_C2490( C2209 C2490 ) C2209_=_C2494( C2209 C2494 ) \nC2209_=_C2501( C2209 C2501 ) C2209_=_C2502( C2209 C2502 ) C2209_=_C2503( C2209 C2503 ) C2209_=_C2504( C2209 C2504 ) C2209_=_C2505( C2209 C2505 ) C2246_=_C2435( C2246 C2435 ) \nC2246_=_C2436( C2246 C2436 ) C2246_=_C2437( C2246 C2437 ) C2246_=_C2439( C2246 C2439 ) C2246_=_C2440( C2246 C2440 ) C2246_=_C2441( C2246 C2441 ) C2246_=_C2442( C2246 C2442 ) \nC2310_=_C2411( C2310 C2411 ) C2310_=_C2448( C2310 C2448 ) C2310_=_C2458( C2310 C2458 ) C2310_=_C2466( C2310 C2466 ) C2310_=_C2475( C2310 C2475 ) C2310_=_C2481( C2310 C2481 ) \nC2310_=_C2489( C2310 C2489 ) C2310_=_C2494( C2310 C2494 ) C2310_=_C2495( C2310 C2495 ) C2310_=_C2496( C2310 C2496 ) C2310_=_C2497( C2310 C2497 ) C2310_=_C2498( C2310 C2498 ) \nC2310_=_C2499( C2310 C2499 ) C2310_=_C2500( C2310 C2500 ) C2318_=_C2418( C2318 C2418 ) C2318_=_C2439( C2318 C2439 ) C2318_=_C2449( C2318 C2449 ) C2318_=_C2459( C2318 C2459 ) \nC2318_=_C2467( C2318 C2467 ) C2318_=_C2476( C2318 C2476 ) C2318_=_C2482( C2318 C2482 ) C2318_=_C2490( C2318 C2490 ) C2318_=_C2494( C2318 C2494 ) C2318_=_C2501( C2318 C2501 ) \nC2318_=_C2502( C2318 C2502 ) C2318_=_C2503( C2318 C2503 ) C2318_=_C2504( C2318 C2504 ) C2318_=_C2505( C2318 C2505 ) C2339_=_C2455( C2339 C2455 ) C2339_=_C2473( C2339 C2473 ) \nC2339_=_C2488( C2339 C2488 ) C2339_=_C2500( C2339 C2500 ) C2339_=_C2513( C2339 C2513 ) C2339_=_C2516( C2339 C2516 ) C2339_=_C2518( C2339 C2518 ) C2411_=_C2448( C2411 C2448 ) \nC2411_=_C2458( C2411 C2458 ) C2411_=_C2466( C2411 C2466 ) C2411_=_C2475( C2411 C2475 ) C2411_=_C2481( C2411 C2481 ) C2411_=_C2489( C2411 C2489 ) C2411_=_C2494( C2411 C2494 ) \nC2411_=_C2495( C2411 C2495 ) C2411_=_C2496( C2411 C2496 ) C2411_=_C2497( C2411 C2497 ) C2411_=_C2498( C2411 C2498 ) C2411_=_C2499( C2411 C2499 ) C2411_=_C2500( C2411 C2500 ) \nC2418_=_C2439( C2418 C2439 ) C2418_=_C2449( C2418 C2449 ) C2418_=_C2459( C2418 C2459 ) C2418_=_C2467( C2418 C2467 ) C2418_=_C2476( C2418 C2476 ) C2418_=_C2482( C2418 C2482 ) \nC2418_=_C2490( C2418 C2490 ) C2418_=_C2494( C2418 C2494 ) C2418_=_C2501( C2418 C2501 ) C2418_=_C2502( C2418 C2502 ) C2418_=_C2503( C2418 C2503 ) C2418_=_C2504( C2418 C2504 ) \nC2418_=_C2505( C2418 C2505 ) C2435_=_C2436( C2435 C2436 ) C2435_=_C2437( C2435 C2437 ) C2435_=_C2439( C2435 C2439 ) C2435_=_C2440( C2435 C2440 ) C2435_=_C2441( C2435 C2441 ) \nC2435_=_C2442( C2435 C2442 ) C2435_=_C2448( C2435 C2448 ) C2435_=_C2449( C2435 C2449 ) C2435_=_C2455( C2435 C2455 ) C2436_=_C2437( C2436 C2437 ) C2436_=_C2439( C2436 C2439 ) \nC2436_=_C2440( C2436 C2440 ) C2436_=_C2441( C2436 C2441 ) C2436_=_C2442( C2436 C2442 ) C2436_=_C2466( C2436 C2466 ) C2436_=_C2467( C2436 C2467 ) C2436_=_C2473( C2436 C2473 ) \nC2437_=_C2439( C2437 C2439 ) C2437_=_C2440( C2437 C2440 ) C2437_=_C2441( C2437 C2441 ) C2437_=_C2442( C2437 C2442 ) C2437_=_C2481( C2437 C2481 ) C2437_=_C2482( C2437 C2482 ) \nC2437_=_C2488( C2437 C2488 ) C2439_=_C2440( C2439 C2440 ) C2439_=_C2441( C2439 C2441 ) C2439_=_C2442( C2439 C2442 ) C2439_=_C2449( C2439 C2449 ) C2439_=_C2459( C2439 C2459 ) \nC2439_=_C2467( C2439 C2467 ) C2439_=_C2476( C2439 C2476 ) C2439_=_C2482( C2439 C2482 ) C2439_=_C2490( C2439 C2490 ) C2439_=_C2494( C2439 C2494 ) C2439_=_C2501( C2439 C2501 ) \nC2439_=_C2502( C2439 C2502 ) C2439_=_C2503( C2439 C2503 ) C2439_=_C2504( C2439 C2504 ) C2439_=_C2505( C2439 C2505 ) C2440_=_C2441( C2440 C2441 ) C2440_=_C2442( C2440 C2442 ) \nC2440_=_C2496( C2440 C2496 ) C2440_=_C2502( C2440 C2502 ) C2440_=_C2513( C2440 C2513 ) C2441_=_C2442( C2441 C2442 ) C2441_=_C2497( C2441 C2497 ) C2441_=_C2503( C2441 C2503 ) \nC2441_=_C2516( C2441 C2516 ) C2442_=_C2499( C2442 C2499 ) C2442_=_C2505( C2442 C2505 ) C2442_=_C2518( C2442 C2518 ) C2448_=_C2449( C2448 C2449 ) C2448_=_C2455( C2448 C2455 ) \nC2448_=_C2458( C2448 C2458 ) C2448_=_C2466( C2448 C2466 ) C2448_=_C2475( C2448 C2475 ) C2448_=_C2481( C2448 C2481 ) C2448_=_C2489( C2448 C2489 ) C2448_=_C2494( C2448 C2494 ) \nC2448_=_C2495( C2448 C2495 ) C2448_=_C2496( C2448 C2496 ) C2448_=_C2497( C2448 C2497 ) C2448_=_C2498( C2448 C2498 ) C2448_=_C2499( C2448 C2499 ) C2448_=_C2500( C2448 C2500 ) \nC2449_=_C2455( C2449 C2455 ) C2449_=_C2459( C2449 C2459 ) C2449_=_C2467( C2449 C2467 ) C2449_=_C2476( C2449 C2476 ) C2449_=_C2482( C2449 C2482 ) C2449_=_C2490( C2449 C2490 ) \nC2449_=_C2494( C2449 C2494 ) C2449_=_C2501( C2449 C2501 ) C2449_=_C2502( C2449 C2502 ) C2449_=_C2503( C2449 C2503 ) C2449_=_C2504( C2449 C2504 ) C2449_=_C2505( C2449 C2505 ) \nC2455_=_C2473( C2455 C2473 ) C2455_=_C2488( C2455 C2488 ) C2455_=_C2500( C2455 C2500 ) C2455_=_C2513( C2455 C2513 ) C2455_=_C2516( C2455 C2516 ) C2455_=_C2518( C2455 C2518 ) \nC2458_=_C2459( C2458 C2459 ) C2458_=_C2466( C2458 C2466 ) C2458_=_C2475( C2458 C2475 ) C2458_=_C2481( C2458 C2481 ) C2458_=_C2489( C2458 C2489 ) C2458_=_C2494( C2458 C2494 ) \nC2458_=_C2495( C2458 C2495 ) C2458_=_C2496( C2458 C2496 ) C2458_=_C2497( C2458 C2497 ) C2458_=_C2498(</w:t>
      </w:r>
    </w:p>
    <w:p>
      <w:pPr>
        <w:pStyle w:val="PreformattedText"/>
        <w:bidi w:val="0"/>
        <w:spacing w:before="0" w:after="0"/>
        <w:jc w:val="left"/>
        <w:rPr/>
      </w:pPr>
      <w:r>
        <w:rPr/>
        <w:t xml:space="preserve"> </w:t>
      </w:r>
      <w:r>
        <w:rPr/>
        <w:t>C2458 C2498 ) C2458_=_C2499( C2458 C2499 ) C2458_=_C2500( C2458 C2500 ) \nC2459_=_C2467( C2459 C2467 ) C2459_=_C2476( C2459 C2476 ) C2459_=_C2482( C2459 C2482 ) C2459_=_C2490( C2459 C2490 ) C2459_=_C2494( C2459 C2494 ) C2459_=_C2501( C2459 C2501 ) \nC2459_=_C2502( C2459 C2502 ) C2459_=_C2503( C2459 C2503 ) C2459_=_C2504( C2459 C2504 ) C2459_=_C2505( C2459 C2505 ) C2466_=_C2467( C2466 C2467 ) C2466_=_C2473( C2466 C2473 ) \nC2466_=_C2475( C2466 C2475 ) C2466_=_C2481( C2466 C2481 ) C2466_=_C2489( C2466 C2489 ) C2466_=_C2494( C2466 C2494 ) C2466_=_C2495( C2466 C2495 ) C2466_=_C2496( C2466 C2496 ) \nC2466_=_C2497( C2466 C2497 ) C2466_=_C2498( C2466 C2498 ) C2466_=_C2499( C2466 C2499 ) C2466_=_C2500( C2466 C2500 ) C2467_=_C2473( C2467 C2473 ) C2467_=_C2476( C2467 C2476 ) \nC2467_=_C2482( C2467 C2482 ) C2467_=_C2490( C2467 C2490 ) C2467_=_C2494( C2467 C2494 ) C2467_=_C2501( C2467 C2501 ) C2467_=_C2502( C2467 C2502 ) C2467_=_C2503( C2467 C2503 ) \nC2467_=_C2504( C2467 C2504 ) C2467_=_C2505( C2467 C2505 ) C2473_=_C2488( C2473 C2488 ) C2473_=_C2500( C2473 C2500 ) C2473_=_C2513( C2473 C2513 ) C2473_=_C2516( C2473 C2516 ) \nC2473_=_C2518( C2473 C2518 ) C2475_=_C2476( C2475 C2476 ) C2475_=_C2481( C2475 C2481 ) C2475_=_C2489( C2475 C2489 ) C2475_=_C2494( C2475 C2494 ) C2475_=_C2495( C2475 C2495 ) \nC2475_=_C2496( C2475 C2496 ) C2475_=_C2497( C2475 C2497 ) C2475_=_C2498( C2475 C2498 ) C2475_=_C2499( C2475 C2499 ) C2475_=_C2500( C2475 C2500 ) C2476_=_C2482( C2476 C2482 ) \nC2476_=_C2490( C2476 C2490 ) C2476_=_C2494( C2476 C2494 ) C2476_=_C2501( C2476 C2501 ) C2476_=_C2502( C2476 C2502 ) C2476_=_C2503( C2476 C2503 ) C2476_=_C2504( C2476 C2504 ) \nC2476_=_C2505( C2476 C2505 ) C2481_=_C2482( C2481 C2482 ) C2481_=_C2488( C2481 C2488 ) C2481_=_C2489( C2481 C2489 ) C2481_=_C2494( C2481 C2494 ) C2481_=_C2495( C2481 C2495 ) \nC2481_=_C2496( C2481 C2496 ) C2481_=_C2497( C2481 C2497 ) C2481_=_C2498( C2481 C2498 ) C2481_=_C2499( C2481 C2499 ) C2481_=_C2500( C2481 C2500 ) C2482_=_C2488( C2482 C2488 ) \nC2482_=_C2490( C2482 C2490 ) C2482_=_C2494( C2482 C2494 ) C2482_=_C2501( C2482 C2501 ) C2482_=_C2502( C2482 C2502 ) C2482_=_C2503( C2482 C2503 ) C2482_=_C2504( C2482 C2504 ) \nC2482_=_C2505( C2482 C2505 ) C2488_=_C2500( C2488 C2500 ) C2488_=_C2513( C2488 C2513 ) C2488_=_C2516( C2488 C2516 ) C2488_=_C2518( C2488 C2518 ) C2489_=_C2490( C2489 C2490 ) \nC2489_=_C2494( C2489 C2494 ) C2489_=_C2495( C2489 C2495 ) C2489_=_C2496( C2489 C2496 ) C2489_=_C2497( C2489 C2497 ) C2489_=_C2498( C2489 C2498 ) C2489_=_C2499( C2489 C2499 ) \nC2489_=_C2500( C2489 C2500 ) C2490_=_C2494( C2490 C2494 ) C2490_=_C2501( C2490 C2501 ) C2490_=_C2502( C2490 C2502 ) C2490_=_C2503( C2490 C2503 ) C2490_=_C2504( C2490 C2504 ) \nC2490_=_C2505( C2490 C2505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5_=_C2496( C2495 C2496 ) C2495_=_C2497( C2495 C2497 ) C2495_=_C2498( C2495 C2498 ) C2495_=_C2499( C2495 C2499 ) C2495_=_C2500( C2495 C2500 ) C2495_=_C2501( C2495 C2501 ) \nC2496_=_C2497( C2496 C2497 ) C2496_=_C2498( C2496 C2498 ) C2496_=_C2499( C2496 C2499 ) C2496_=_C2500( C2496 C2500 ) C2496_=_C2502( C2496 C2502 ) C2496_=_C2513( C2496 C2513 ) \nC2497_=_C2498( C2497 C2498 ) C2497_=_C2499( C2497 C2499 ) C2497_=_C2500( C2497 C2500 ) C2497_=_C2503( C2497 C2503 ) C2497_=_C2516( C2497 C2516 ) C2498_=_C2499( C2498 C2499 ) \nC2498_=_C2500( C2498 C2500 ) C2498_=_C2504( C2498 C2504 ) C2499_=_C2500( C2499 C2500 ) C2499_=_C2505( C2499 C2505 ) C2499_=_C2518( C2499 C2518 ) C2500_=_C2513( C2500 C2513 ) \nC2500_=_C2516( C2500 C2516 ) C2500_=_C2518( C2500 C2518 ) C2501_=_C2502( C2501 C2502 ) C2501_=_C2503( C2501 C2503 ) C2501_=_C2504( C2501 C2504 ) C2501_=_C2505( C2501 C2505 ) \nC2502_=_C2503( C2502 C2503 ) C2502_=_C2504( C2502 C2504 ) C2502_=_C2505( C2502 C2505 ) C2502_=_C2513( C2502 C2513 ) C2503_=_C2504( C2503 C2504 ) C2503_=_C2505( C2503 C2505 ) \nC2503_=_C2516( C2503 C2516 ) C2504_=_C2505( C2504 C2505 ) C2505_=_C2518( C2505 C2518 ) C2513_=_C2516( C2513 C2516 ) C2513_=_C2518( C2513 C2518 ) C2516_=_C2518( C2516 C2518 ) "];180-&gt;221[label="78: C162 C182 C251 C278 C408 \nC418 C518 C640 C650 C854 C871 \nC1058 C1069 C1141 C1164 C1264 C1274 \nC1335 C1446 C1460 C1511 C1532 C1621 \nC1630 C1680 C1700 C1804 C1810 C1934 \nC1945 C1980 C1998 C2070 C2078 C2110 \nC2127 C2200 C2209 C2246 C2310 C2318 \nC2339 C2411 C2418 C2435 C2436 C2437 \nC2440 C2441 C2442 C2448 C2449 C2455 \nC2458 C2459 C2466 C2467 C2473 C2475 \nC2476 C2481 C2482 C2488 C2489 C2490 \nC2495 C2496 C2497 C2498 C2499 C2501 \nC2502 C2503 C2504 C2505 C2513 C2516 \nC2518 \n823: C162_=_C408 ,C162_=_C640 ,C162_=_C854 ,C162_=_C1058 ,C162_=_C1264 ,\nC162_=_C1446 ,C162_=_C1621 ,C162_=_C1804 ,C162_=_C1934 ,C162_=_C2070 ,C162_=_C2200 ,\nC162_=_C2310 ,C162_=_C2411 ,C162_=_C2448 ,C162_=_C2458 ,C162_=_C2466 ,C162_=_C2475 ,\nC162_=_C2481 ,C162_=_C2489 ,C162_=_C2495 ,C162_=_C2496 ,C162_=_C2497 ,C162_=_C2498 ,\nC162_=_C2499 ,C182_=_C418 ,C182_=_C650 ,C182_=_C871 ,C182_=_C1069 ,C182_=_C1274 ,\nC182_=_C1460 ,C182_=_C1630 ,C182_=_C1810 ,C182_=_C1945 ,C182_=_C2078 ,C182_=_C2209 ,\nC182_=_C2318 ,C182_=_C2418 ,C182_=_C2449 ,C182_=_C2459 ,C182_=_C2467 ,C182_=_C2476 ,\nC182_=_C2482 ,C182_=_C2490 ,C182_=_C2501 ,C182_=_C2502 ,C182_=_C2503 ,C182_=_C2504 ,\nC182_=_C2505 ,C251_=_C1141 ,C251_=_C1335 ,C251_=_C1511 ,C251_=_C1680 ,C251_=_C1980 ,\nC251_=_C2110 ,C251_=_C2339 ,C251_=_C2455 ,C251_=_C2473 ,C251_=_C2488 ,C251_=_C2513 ,\nC251_=_C2516 ,C251_=_C2518 ,C278_=_C518 ,C278_=_C1164 ,C278_=_C1532 ,C278_=_C1700 ,\nC278_=_C1998 ,C278_=_C2127 ,C278_=_C2246 ,C278_=_C2435 ,C278_=_C2436 ,C278_=_C2437 ,\nC278_=_C2440 ,C278_=_C2441 ,C278_=_C2442 ,C408_=_C640 ,C408_=_C854 ,C408_=_C1058 ,\nC408_=_C1264 ,C408_=_C1446 ,C408_=_C1621 ,C408_=_C1804 ,C408_=_C1934 ,C408_=_C2070 ,\nC408_=_C2200 ,C408_=_C2310 ,C408_=_C2411 ,C408_=_C2448 ,C408_=_C2458 ,C408_=_C2466 ,\nC408_=_C2475 ,C408_=_C2481 ,C408_=_C2489 ,C408_=_C2495 ,C408_=_C2496 ,C408_=_C2497 ,\nC408_=_C2498 ,C408_=_C2499 ,C418_=_C650 ,C418_=_C871 ,C418_=_C1069 ,C418_=_C1274 ,\nC418_=_C1460 ,C418_=_C1630 ,C418_=_C1810 ,C418_=_C1945 ,C418_=_C2078 ,C418_=_C2209 ,\nC418_=_C2318 ,C418_=_C2418 ,C418_=_C2449 ,C418_=_C2459 ,C418_=_C2467 ,C418_=_C2476 ,\nC418_=_C2482 ,C418_=_C2490 ,C418_=_C2501 ,C418_=_C2502 ,C418_=_C2503 ,C418_=_C2504 ,\nC418_=_C2505 ,C518_=_C1164 ,C518_=_C1532 ,C518_=_C1700 ,C518_=_C1998 ,C518_=_C2127 ,\nC518_=_C2246 ,C518_=_C2435 ,C518_=_C2436 ,C518_=_C2437 ,C518_=_C2440 ,C518_=_C2441 ,\nC518_=_C2442 ,C640_=_C854 ,C640_=_C1058 ,C640_=_C1264 ,C640_=_C1446 ,C640_=_C1621 ,\nC640_=_C1804 ,C640_=_C1934 ,C640_=_C2070 ,C640_=_C2200 ,C640_=_C2310 ,C640_=_C2411 ,\nC640_=_C2448 ,C640_=_C2458 ,C640_=_C2466 ,C640_=_C2475 ,C640_=_C2481 ,C640_=_C2489 ,\nC640_=_C2495 ,C640_=_C2496 ,C640_=_C2497 ,C640_=_C2498 ,C640_=_C2499 ,C650_=_C871 ,\nC650_=_C1069 ,C650_=_C1274 ,C650_=_C1460 ,C650_=_C1630 ,C650_=_C1810 ,C650_=_C1945 ,\nC650_=_C2078 ,C650_=_C2209 ,C650_=_C2318 ,C650_=_C2418 ,C650_=_C2449 ,C650_=_C2459 ,\nC650_=_C2467 ,C650_=_C2476 ,C650_=_C2482 ,C650_=_C2490 ,C650_=_C2501 ,C650_=_C2502 ,\nC650_=_C2503 ,C650_=_C2504 ,C650_=_C2505 ,C854_=_C1058 ,C854_=_C1264 ,C854_=_C1446 ,\nC854_=_C1621 ,C854_=_C1804 ,C854_=_C1934 ,C854_=_C2070 ,C854_=_C2200 ,C854_=_C2310 ,\nC854_=_C2411 ,C854_=_C2448 ,C854_=_C2458 ,C854_=_C2466 ,C854_=_C2475 ,C854_=_C2481 ,\nC854_=_C2489 ,C854_=_C2495 ,C854_=_C2496 ,C854_=_C2497 ,C854_=_C2498 ,C854_=_C2499 ,\nC871_=_C1069 ,C871_=_C1274 ,C871_=_C1460 ,C871_=_C1630 ,C871_=_C1810 ,C871_=_C1945 ,\nC871_=_C2078 ,C871_=_C2209 ,C871_=_C2318 ,C871_=_C2418 ,C871_=_C2449 ,C871_=_C2459 ,\nC871_=_C2467 ,C871_=_C2476 ,C871_=_C2482 ,C871_=_C2490 ,C871_=_C2501 ,C871_=_C2502 ,\nC871_=_C2503 ,C871_=_C2504 ,C871_=_C2505 ,C1058_=_C1264 ,C1058_=_C1446 ,C1058_=_C1621 ,\nC1058_=_C1804 ,C1058_=_C1934 ,C1058_=_C2070 ,C1058_=_C2200 ,C1058_=_C2310 ,C1058_=_C2411 ,\nC1058_=_C2448 ,C1058_=_C2458 ,C1058_=_C2466 ,C1058_=_C2475 ,C1058_=_C2481 ,C1058_=_C2489 ,\nC1058_=_C2495 ,C1058_=_C2496 ,C1058_=_C2497 ,C1058_=_C2498 ,C1058_=_C2499 ,C1069_=_C1274 ,\nC1069_=_C1460 ,C1069_=_C1630 ,C1069_=_C1810 ,C1069_=_C1945 ,C1069_=_C2078 ,C1069_=_C2209 ,\nC1069_=_C2318 ,C1069_=_C2418 ,C1069_=_C2449 ,C1069_=_C2459 ,C1069_=_C2467 ,C1069_=_C2476 ,\nC1069_=_C2482 ,C1069_=_C2490 ,C1069_=_C2501 ,C1069_=_C2502 ,C1069_=_C2503 ,C1069_=_C2504 ,\nC1069_=_C2505 ,C1141_=_C1335 ,C1141_=_C1511 ,C1141_=_C1680 ,C1141_=_C1980 ,C1141_=_C2110 ,\nC1141_=_C2339 ,C1141_=_C2455 ,C1141_=_C2473 ,C1141_=_C2488 ,C1141_=_C2513 ,C1141_=_C2516 ,\nC1141_=_C2518 ,C1164_=_C1532 ,C1164_=_C1700 ,C1164_=_C1998 ,C1164_=_C2127 ,C1164_=_C2246 ,\nC1164_=_C2435 ,C1164_=_C2436 ,C1164_=_C2437 ,C1164_=_C2440 ,C1164_=_C2441 ,C1164_=_C2442 ,\nC1264_=_C1446 ,C1264_=_C1621 ,C1264_=_C1804 ,C1264_=_C1934 ,C1264_=_C2070 ,C1264_=_C2200 ,\nC1264_=_C2310 ,C1264_=_C2411 ,C1264_=_C2448 ,C1264_=_C2458 ,C1264_=_C2466 ,C1264_=_C2475 ,\nC1264_=_C2481 ,C1264_=_C2489 ,C1264_=_C2495 ,C1264_=_C2496 ,C1264_=_C2497 ,C1264_=_C2498 ,\nC1264_=_C2499 ,C1274_=_C1460 ,C1274_=_C1630 ,C1274_=_C1810 ,C1274_=_C1945 ,C1274_=_C2078 ,\nC1274_=_C2209 ,C1274_=_C2318 ,C1274_=_C2418 ,C1274_=_C2449 ,C1274_=_C2459 ,C1274_=_C2467 ,\nC1274_=_C2476 ,C1274_=_C2482 ,C1274_=_C2490 ,C1274_=_C2501 ,C1274_=_C2502 ,C1274_=_C2503 ,\nC1274_=_C2504 ,C1274_=_C2505 ,C1335_=_C1511 ,C1335_=_C1680 ,C1335_=_C1980 ,C1335_=_C2110 ,\nC1335_=_C2339 ,C1335_=_C2455 ,C1335_=_C2473 ,C1335_=_C2488 ,C1335_=_C2513 ,C1335_=_C2516 ,\nC1335_=_C2518 ,C1446_=_C1621 ,C1446_=_C1804 ,C1446_=_C1934 ,C1446_=_C2070 ,C1446_=_C2200 ,\nC1446_=_C2310 ,C1446_=_C2411 ,C1446_=_C2448 ,C1446_=_C2458 ,C1446_=_C2466 ,C1446_=_C2475 ,\nC1446_=_C2481 ,C1446_=_C2489 ,C1446_=_C2495 ,C1446_=_C2496 ,C1446_=_C2497 ,C1446_=_C2498 ,\nC1446_=_C2499</w:t>
      </w:r>
    </w:p>
    <w:p>
      <w:pPr>
        <w:pStyle w:val="PreformattedText"/>
        <w:bidi w:val="0"/>
        <w:spacing w:before="0" w:after="0"/>
        <w:jc w:val="left"/>
        <w:rPr/>
      </w:pPr>
      <w:r>
        <w:rPr/>
        <w:t xml:space="preserve"> </w:t>
      </w:r>
      <w:r>
        <w:rPr/>
        <w:t>,C1460_=_C1630 ,C1460_=_C1810 ,C1460_=_C1945 ,C1460_=_C2078 ,C1460_=_C2209 ,\nC1460_=_C2318 ,C1460_=_C2418 ,C1460_=_C2449 ,C1460_=_C2459 ,C1460_=_C2467 ,C1460_=_C2476 ,\nC1460_=_C2482 ,C1460_=_C2490 ,C1460_=_C2501 ,C1460_=_C2502 ,C1460_=_C2503 ,C1460_=_C2504 ,\nC1460_=_C2505 ,C1511_=_C1680 ,C1511_=_C1980 ,C1511_=_C2110 ,C1511_=_C2339 ,C1511_=_C2455 ,\nC1511_=_C2473 ,C1511_=_C2488 ,C1511_=_C2513 ,C1511_=_C2516 ,C1511_=_C2518 ,C1532_=_C1700 ,\nC1532_=_C1998 ,C1532_=_C2127 ,C1532_=_C2246 ,C1532_=_C2435 ,C1532_=_C2436 ,C1532_=_C2437 ,\nC1532_=_C2440 ,C1532_=_C2441 ,C1532_=_C2442 ,C1621_=_C1804 ,C1621_=_C1934 ,C1621_=_C2070 ,\nC1621_=_C2200 ,C1621_=_C2310 ,C1621_=_C2411 ,C1621_=_C2448 ,C1621_=_C2458 ,C1621_=_C2466 ,\nC1621_=_C2475 ,C1621_=_C2481 ,C1621_=_C2489 ,C1621_=_C2495 ,C1621_=_C2496 ,C1621_=_C2497 ,\nC1621_=_C2498 ,C1621_=_C2499 ,C1630_=_C1810 ,C1630_=_C1945 ,C1630_=_C2078 ,C1630_=_C2209 ,\nC1630_=_C2318 ,C1630_=_C2418 ,C1630_=_C2449 ,C1630_=_C2459 ,C1630_=_C2467 ,C1630_=_C2476 ,\nC1630_=_C2482 ,C1630_=_C2490 ,C1630_=_C2501 ,C1630_=_C2502 ,C1630_=_C2503 ,C1630_=_C2504 ,\nC1630_=_C2505 ,C1680_=_C1980 ,C1680_=_C2110 ,C1680_=_C2339 ,C1680_=_C2455 ,C1680_=_C2473 ,\nC1680_=_C2488 ,C1680_=_C2513 ,C1680_=_C2516 ,C1680_=_C2518 ,C1700_=_C1998 ,C1700_=_C2127 ,\nC1700_=_C2246 ,C1700_=_C2435 ,C1700_=_C2436 ,C1700_=_C2437 ,C1700_=_C2440 ,C1700_=_C2441 ,\nC1700_=_C2442 ,C1804_=_C1934 ,C1804_=_C2070 ,C1804_=_C2200 ,C1804_=_C2310 ,C1804_=_C2411 ,\nC1804_=_C2448 ,C1804_=_C2458 ,C1804_=_C2466 ,C1804_=_C2475 ,C1804_=_C2481 ,C1804_=_C2489 ,\nC1804_=_C2495 ,C1804_=_C2496 ,C1804_=_C2497 ,C1804_=_C2498 ,C1804_=_C2499 ,C1810_=_C1945 ,\nC1810_=_C2078 ,C1810_=_C2209 ,C1810_=_C2318 ,C1810_=_C2418 ,C1810_=_C2449 ,C1810_=_C2459 ,\nC1810_=_C2467 ,C1810_=_C2476 ,C1810_=_C2482 ,C1810_=_C2490 ,C1810_=_C2501 ,C1810_=_C2502 ,\nC1810_=_C2503 ,C1810_=_C2504 ,C1810_=_C2505 ,C1934_=_C2070 ,C1934_=_C2200 ,C1934_=_C2310 ,\nC1934_=_C2411 ,C1934_=_C2448 ,C1934_=_C2458 ,C1934_=_C2466 ,C1934_=_C2475 ,C1934_=_C2481 ,\nC1934_=_C2489 ,C1934_=_C2495 ,C1934_=_C2496 ,C1934_=_C2497 ,C1934_=_C2498 ,C1934_=_C2499 ,\nC1945_=_C2078 ,C1945_=_C2209 ,C1945_=_C2318 ,C1945_=_C2418 ,C1945_=_C2449 ,C1945_=_C2459 ,\nC1945_=_C2467 ,C1945_=_C2476 ,C1945_=_C2482 ,C1945_=_C2490 ,C1945_=_C2501 ,C1945_=_C2502 ,\nC1945_=_C2503 ,C1945_=_C2504 ,C1945_=_C2505 ,C1980_=_C2110 ,C1980_=_C2339 ,C1980_=_C2455 ,\nC1980_=_C2473 ,C1980_=_C2488 ,C1980_=_C2513 ,C1980_=_C2516 ,C1980_=_C2518 ,C1998_=_C2127 ,\nC1998_=_C2246 ,C1998_=_C2435 ,C1998_=_C2436 ,C1998_=_C2437 ,C1998_=_C2440 ,C1998_=_C2441 ,\nC1998_=_C2442 ,C2070_=_C2200 ,C2070_=_C2310 ,C2070_=_C2411 ,C2070_=_C2448 ,C2070_=_C2458 ,\nC2070_=_C2466 ,C2070_=_C2475 ,C2070_=_C2481 ,C2070_=_C2489 ,C2070_=_C2495 ,C2070_=_C2496 ,\nC2070_=_C2497 ,C2070_=_C2498 ,C2070_=_C2499 ,C2078_=_C2209 ,C2078_=_C2318 ,C2078_=_C2418 ,\nC2078_=_C2449 ,C2078_=_C2459 ,C2078_=_C2467 ,C2078_=_C2476 ,C2078_=_C2482 ,C2078_=_C2490 ,\nC2078_=_C2501 ,C2078_=_C2502 ,C2078_=_C2503 ,C2078_=_C2504 ,C2078_=_C2505 ,C2110_=_C2339 ,\nC2110_=_C2455 ,C2110_=_C2473 ,C2110_=_C2488 ,C2110_=_C2513 ,C2110_=_C2516 ,C2110_=_C2518 ,\nC2127_=_C2246 ,C2127_=_C2435 ,C2127_=_C2436 ,C2127_=_C2437 ,C2127_=_C2440 ,C2127_=_C2441 ,\nC2127_=_C2442 ,C2200_=_C2310 ,C2200_=_C2411 ,C2200_=_C2448 ,C2200_=_C2458 ,C2200_=_C2466 ,\nC2200_=_C2475 ,C2200_=_C2481 ,C2200_=_C2489 ,C2200_=_C2495 ,C2200_=_C2496 ,C2200_=_C2497 ,\nC2200_=_C2498 ,C2200_=_C2499 ,C2209_=_C2318 ,C2209_=_C2418 ,C2209_=_C2449 ,C2209_=_C2459 ,\nC2209_=_C2467 ,C2209_=_C2476 ,C2209_=_C2482 ,C2209_=_C2490 ,C2209_=_C2501 ,C2209_=_C2502 ,\nC2209_=_C2503 ,C2209_=_C2504 ,C2209_=_C2505 ,C2246_=_C2435 ,C2246_=_C2436 ,C2246_=_C2437 ,\nC2246_=_C2440 ,C2246_=_C2441 ,C2246_=_C2442 ,C2310_=_C2411 ,C2310_=_C2448 ,C2310_=_C2458 ,\nC2310_=_C2466 ,C2310_=_C2475 ,C2310_=_C2481 ,C2310_=_C2489 ,C2310_=_C2495 ,C2310_=_C2496 ,\nC2310_=_C2497 ,C2310_=_C2498 ,C2310_=_C2499 ,C2318_=_C2418 ,C2318_=_C2449 ,C2318_=_C2459 ,\nC2318_=_C2467 ,C2318_=_C2476 ,C2318_=_C2482 ,C2318_=_C2490 ,C2318_=_C2501 ,C2318_=_C2502 ,\nC2318_=_C2503 ,C2318_=_C2504 ,C2318_=_C2505 ,C2339_=_C2455 ,C2339_=_C2473 ,C2339_=_C2488 ,\nC2339_=_C2513 ,C2339_=_C2516 ,C2339_=_C2518 ,C2411_=_C2448 ,C2411_=_C2458 ,C2411_=_C2466 ,\nC2411_=_C2475 ,C2411_=_C2481 ,C2411_=_C2489 ,C2411_=_C2495 ,C2411_=_C2496 ,C2411_=_C2497 ,\nC2411_=_C2498 ,C2411_=_C2499 ,C2418_=_C2449 ,C2418_=_C2459 ,C2418_=_C2467 ,C2418_=_C2476 ,\nC2418_=_C2482 ,C2418_=_C2490 ,C2418_=_C2501 ,C2418_=_C2502 ,C2418_=_C2503 ,C2418_=_C2504 ,\nC2418_=_C2505 ,C2435_=_C2436 ,C2435_=_C2437 ,C2435_=_C2440 ,C2435_=_C2441 ,C2435_=_C2442 ,\nC2435_=_C2448 ,C2435_=_C2449 ,C2435_=_C2455 ,C2436_=_C2437 ,C2436_=_C2440 ,C2436_=_C2441 ,\nC2436_=_C2442 ,C2436_=_C2466 ,C2436_=_C2467 ,C2436_=_C2473 ,C2437_=_C2440 ,C2437_=_C2441 ,\nC2437_=_C2442 ,C2437_=_C2481 ,C2437_=_C2482 ,C2437_=_C2488 ,C2440_=_C2441 ,C2440_=_C2442 ,\nC2440_=_C2496 ,C2440_=_C2502 ,C2440_=_C2513 ,C2441_=_C2442 ,C2441_=_C2497 ,C2441_=_C2503 ,\nC2441_=_C2516 ,C2442_=_C2499 ,C2442_=_C2505 ,C2442_=_C2518 ,C2448_=_C2449 ,C2448_=_C2455 ,\nC2448_=_C2458 ,C2448_=_C2466 ,C2448_=_C2475 ,C2448_=_C2481 ,C2448_=_C2489 ,C2448_=_C2495 ,\nC2448_=_C2496 ,C2448_=_C2497 ,C2448_=_C2498 ,C2448_=_C2499 ,C2449_=_C2455 ,C2449_=_C2459 ,\nC2449_=_C2467 ,C2449_=_C2476 ,C2449_=_C2482 ,C2449_=_C2490 ,C2449_=_C2501 ,C2449_=_C2502 ,\nC2449_=_C2503 ,C2449_=_C2504 ,C2449_=_C2505 ,C2455_=_C2473 ,C2455_=_C2488 ,C2455_=_C2513 ,\nC2455_=_C2516 ,C2455_=_C2518 ,C2458_=_C2459 ,C2458_=_C2466 ,C2458_=_C2475 ,C2458_=_C2481 ,\nC2458_=_C2489 ,C2458_=_C2495 ,C2458_=_C2496 ,C2458_=_C2497 ,C2458_=_C2498 ,C2458_=_C2499 ,\nC2459_=_C2467 ,C2459_=_C2476 ,C2459_=_C2482 ,C2459_=_C2490 ,C2459_=_C2501 ,C2459_=_C2502 ,\nC2459_=_C2503 ,C2459_=_C2504 ,C2459_=_C2505 ,C2466_=_C2467 ,C2466_=_C2473 ,C2466_=_C2475 ,\nC2466_=_C2481 ,C2466_=_C2489 ,C2466_=_C2495 ,C2466_=_C2496 ,C2466_=_C2497 ,C2466_=_C2498 ,\nC2466_=_C2499 ,C2467_=_C2473 ,C2467_=_C2476 ,C2467_=_C2482 ,C2467_=_C2490 ,C2467_=_C2501 ,\nC2467_=_C2502 ,C2467_=_C2503 ,C2467_=_C2504 ,C2467_=_C2505 ,C2473_=_C2488 ,C2473_=_C2513 ,\nC2473_=_C2516 ,C2473_=_C2518 ,C2475_=_C2476 ,C2475_=_C2481 ,C2475_=_C2489 ,C2475_=_C2495 ,\nC2475_=_C2496 ,C2475_=_C2497 ,C2475_=_C2498 ,C2475_=_C2499 ,C2476_=_C2482 ,C2476_=_C2490 ,\nC2476_=_C2501 ,C2476_=_C2502 ,C2476_=_C2503 ,C2476_=_C2504 ,C2476_=_C2505 ,C2481_=_C2482 ,\nC2481_=_C2488 ,C2481_=_C2489 ,C2481_=_C2495 ,C2481_=_C2496 ,C2481_=_C2497 ,C2481_=_C2498 ,\nC2481_=_C2499 ,C2482_=_C2488 ,C2482_=_C2490 ,C2482_=_C2501 ,C2482_=_C2502 ,C2482_=_C2503 ,\nC2482_=_C2504 ,C2482_=_C2505 ,C2488_=_C2513 ,C2488_=_C2516 ,C2488_=_C2518 ,C2489_=_C2490 ,\nC2489_=_C2495 ,C2489_=_C2496 ,C2489_=_C2497 ,C2489_=_C2498 ,C2489_=_C2499 ,C2490_=_C2501 ,\nC2490_=_C2502 ,C2490_=_C2503 ,C2490_=_C2504 ,C2490_=_C2505 ,C2495_=_C2496 ,C2495_=_C2497 ,\nC2495_=_C2498 ,C2495_=_C2499 ,C2495_=_C2501 ,C2496_=_C2497 ,C2496_=_C2498 ,C2496_=_C2499 ,\nC2496_=_C2502 ,C2496_=_C2513 ,C2497_=_C2498 ,C2497_=_C2499 ,C2497_=_C2503 ,C2497_=_C2516 ,\nC2498_=_C2499 ,C2498_=_C2504 ,C2499_=_C2505 ,C2499_=_C2518 ,C2501_=_C2502 ,C2501_=_C2503 ,\nC2501_=_C2504 ,C2501_=_C2505 ,C2502_=_C2503 ,C2502_=_C2504 ,C2502_=_C2505 ,C2502_=_C2513 ,\nC2503_=_C2504 ,C2503_=_C2505 ,C2503_=_C2516 ,C2504_=_C2505 ,C2505_=_C2518 ,C2513_=_C2516 ,\nC2513_=_C2518 ,C2516_=_C2518 ,"];222[shape=box, label="id:222 level: 6\n81: C57 C72 C96 C119 C318 \nC342 C376 C568 C590 C611 C784 \nC805 C825 C1000 C1023 C1198 C1218 \nC1246 C1400 C1418 C1426 C1571 C1580 \nC1597 C1737 C1746 C1762 C1777 C1886 \nC1901 C1909 C2023 C2038 C2052 C2151 \nC2165 C2178 C2184 C2272 C2284 C2295 \nC2374 C2386 C2397 C2436 C2437 C2443 \nC2444 C2445 C2446 C2456 C2458 C2459 \nC2460 C2461 C2462 C2464 C2465 C2466 \nC2467 C2468 C2469 C2470 C2471 C2472 \nC2473 C2474 C2475 C2476 C2477 C2478 \nC2479 C2480 C2481 C2482 C2483 C2484 \nC2485 C2486 C2487 C2488 \n953: C57_=_C318( C57 C318 ) C57_=_C1198( C57 C1198 ) C57_=_C1571( C57 C1571 ) C57_=_C1737( C57 C1737 ) C57_=_C2023( C57 C2023 ) \nC57_=_C2151( C57 C2151 ) C57_=_C2374( C57 C2374 ) C57_=_C2443( C57 C2443 ) C57_=_C2456( C57 C2456 ) C57_=_C2458( C57 C2458 ) C57_=_C2459( C57 C2459 ) \nC57_=_C2460( C57 C2460 ) C57_=_C2461( C57 C2461 ) C57_=_C2462( C57 C2462 ) C72_=_C342( C72 C342 ) C72_=_C568( C72 C568 ) C72_=_C784( C72 C784 ) \nC72_=_C1000( C72 C1000 ) C72_=_C1218( C72 C1218 ) C72_=_C1400( C72 C1400 ) C72_=_C1580( C72 C1580 ) C72_=_C1746( C72 C1746 ) C72_=_C1886( C72 C1886 ) \nC72_=_C2038( C72 C2038 ) C72_=_C2165( C72 C2165 ) C72_=_C2272( C72 C2272 ) C72_=_C2386( C72 C2386 ) C72_=_C2436( C72 C2436 ) C72_=_C2444( C72 C2444 ) \nC72_=_C2456( C72 C2456 ) C72_=_C2464( C72 C2464 ) C72_=_C2465( C72 C2465 ) C72_=_C2466( C72 C2466 ) C72_=_C2467( C72 C2467 ) C72_=_C2468( C72 C2468 ) \nC72_=_C2469( C72 C2469 ) C72_=_C2470( C72 C2470 ) C72_=_C2471( C72 C2471 ) C72_=_C2472( C72 C2472 ) C72_=_C2473( C72 C2473 ) C96_=_C590( C96 C590 ) \nC96_=_C805( C96 C805 ) C96_=_C1418( C96 C1418 ) C96_=_C1762( C96 C1762 ) C96_=_C1901( C96 C1901 ) C96_=_C2178( C96 C2178 ) C96_=_C2284( C96 C2284 ) \nC96_=_C2445( C96 C2445 ) C96_=_C2474( C96 C2474 ) C96_=_C2475( C96 C2475 ) C96_=_C2476( C96 C2476 ) C96_=_C2477( C96 C2477 ) C96_=_C2478( C96 C2478 ) \nC96_=_C2479( C96 C2479 ) C119_=_C376( C119 C376 ) C119_=_C611( C119 C611 ) C119_=_C825( C119 C825 ) C119_=_C1023( C119 C1023 ) C119_=_C1246( C119 C1246 ) \nC119_=_C1426( C119 C1426 ) C119_=_C1597( C119 C1597 ) C119_=_C1777( C119 C1777 ) C119_=_C1909( C119 C1909 ) C119_=_C2052( C119 C2052 ) C119_=_C2184( C119 C2184 ) \nC119_=_C2295( C119 C2295 ) C119_=_C2397( C119 C2397 ) C119_=_C2437( C119 C2437 ) C119_=_C2446( C119 C2446 ) C119_=_C2464( C119 C2464 ) C119_=_C2474( C119 C2474 ) \nC119_=_C2480( C119 C2480 ) C119_=_C2481( C119 C2481 ) C119_=_C2482( C119 C2482 ) C119_=_C2483( C119 C2483 ) C119_=_C2484( C119 C2484 ) C119_=_C2485( C119 C2485 ) \nC119_=_C2486( C119 C2486 ) C119_=_C2487( C119 C2487 ) C119_=_C2488( C119 C2488 ) C318_=_C1198(</w:t>
      </w:r>
    </w:p>
    <w:p>
      <w:pPr>
        <w:pStyle w:val="PreformattedText"/>
        <w:bidi w:val="0"/>
        <w:spacing w:before="0" w:after="0"/>
        <w:jc w:val="left"/>
        <w:rPr/>
      </w:pPr>
      <w:r>
        <w:rPr/>
        <w:t xml:space="preserve"> </w:t>
      </w:r>
      <w:r>
        <w:rPr/>
        <w:t>C318 C1198 ) C318_=_C1571( C318 C1571 ) C318_=_C1737( C318 C1737 ) \nC318_=_C2023( C318 C2023 ) C318_=_C2151( C318 C2151 ) C318_=_C2374( C318 C2374 ) C318_=_C2443( C318 C2443 ) C318_=_C2456( C318 C2456 ) C318_=_C2458( C318 C2458 ) \nC318_=_C2459( C318 C2459 ) C318_=_C2460( C318 C2460 ) C318_=_C2461( C318 C2461 ) C318_=_C2462( C318 C2462 ) C342_=_C568( C342 C568 ) C342_=_C784( C342 C784 ) \nC342_=_C1000( C342 C1000 ) C342_=_C1218( C342 C1218 ) C342_=_C1400( C342 C1400 ) C342_=_C1580( C342 C1580 ) C342_=_C1746( C342 C1746 ) C342_=_C1886( C342 C1886 ) \nC342_=_C2038( C342 C2038 ) C342_=_C2165( C342 C2165 ) C342_=_C2272( C342 C2272 ) C342_=_C2386( C342 C2386 ) C342_=_C2436( C342 C2436 ) C342_=_C2444( C342 C2444 ) \nC342_=_C2456( C342 C2456 ) C342_=_C2464( C342 C2464 ) C342_=_C2465( C342 C2465 ) C342_=_C2466( C342 C2466 ) C342_=_C2467( C342 C2467 ) C342_=_C2468( C342 C2468 ) \nC342_=_C2469( C342 C2469 ) C342_=_C2470( C342 C2470 ) C342_=_C2471( C342 C2471 ) C342_=_C2472( C342 C2472 ) C342_=_C2473( C342 C2473 ) C376_=_C611( C376 C611 ) \nC376_=_C825( C376 C825 ) C376_=_C1023( C376 C1023 ) C376_=_C1246( C376 C1246 ) C376_=_C1426( C376 C1426 ) C376_=_C1597( C376 C1597 ) C376_=_C1777( C376 C1777 ) \nC376_=_C1909( C376 C1909 ) C376_=_C2052( C376 C2052 ) C376_=_C2184( C376 C2184 ) C376_=_C2295( C376 C2295 ) C376_=_C2397( C376 C2397 ) C376_=_C2437( C376 C2437 ) \nC376_=_C2446( C376 C2446 ) C376_=_C2464( C376 C2464 ) C376_=_C2474( C376 C2474 ) C376_=_C2480( C376 C2480 ) C376_=_C2481( C376 C2481 ) C376_=_C2482( C376 C2482 ) \nC376_=_C2483( C376 C2483 ) C376_=_C2484( C376 C2484 ) C376_=_C2485( C376 C2485 ) C376_=_C2486( C376 C2486 ) C376_=_C2487( C376 C2487 ) C376_=_C2488( C376 C2488 ) \nC568_=_C784( C568 C784 ) C568_=_C1000( C568 C1000 ) C568_=_C1218( C568 C1218 ) C568_=_C1400( C568 C1400 ) C568_=_C1580( C568 C1580 ) C568_=_C1746( C568 C1746 ) \nC568_=_C1886( C568 C1886 ) C568_=_C2038( C568 C2038 ) C568_=_C2165( C568 C2165 ) C568_=_C2272( C568 C2272 ) C568_=_C2386( C568 C2386 ) C568_=_C2436( C568 C2436 ) \nC568_=_C2444( C568 C2444 ) C568_=_C2456( C568 C2456 ) C568_=_C2464( C568 C2464 ) C568_=_C2465( C568 C2465 ) C568_=_C2466( C568 C2466 ) C568_=_C2467( C568 C2467 ) \nC568_=_C2468( C568 C2468 ) C568_=_C2469( C568 C2469 ) C568_=_C2470( C568 C2470 ) C568_=_C2471( C568 C2471 ) C568_=_C2472( C568 C2472 ) C568_=_C2473( C568 C2473 ) \nC590_=_C805( C590 C805 ) C590_=_C1418( C590 C1418 ) C590_=_C1762( C590 C1762 ) C590_=_C1901( C590 C1901 ) C590_=_C2178( C590 C2178 ) C590_=_C2284( C590 C2284 ) \nC590_=_C2445( C590 C2445 ) C590_=_C2474( C590 C2474 ) C590_=_C2475( C590 C2475 ) C590_=_C2476( C590 C2476 ) C590_=_C2477( C590 C2477 ) C590_=_C2478( C590 C2478 ) \nC590_=_C2479( C590 C2479 ) C611_=_C825( C611 C825 ) C611_=_C1023( C611 C1023 ) C611_=_C1246( C611 C1246 ) C611_=_C1426( C611 C1426 ) C611_=_C1597( C611 C1597 ) \nC611_=_C1777( C611 C1777 ) C611_=_C1909( C611 C1909 ) C611_=_C2052( C611 C2052 ) C611_=_C2184( C611 C2184 ) C611_=_C2295( C611 C2295 ) C611_=_C2397( C611 C2397 ) \nC611_=_C2437( C611 C2437 ) C611_=_C2446( C611 C2446 ) C611_=_C2464( C611 C2464 ) C611_=_C2474( C611 C2474 ) C611_=_C2480( C611 C2480 ) C611_=_C2481( C611 C2481 ) \nC611_=_C2482( C611 C2482 ) C611_=_C2483( C611 C2483 ) C611_=_C2484( C611 C2484 ) C611_=_C2485( C611 C2485 ) C611_=_C2486( C611 C2486 ) C611_=_C2487( C611 C2487 ) \nC611_=_C2488( C611 C2488 ) C784_=_C1000( C784 C1000 ) C784_=_C1218( C784 C1218 ) C784_=_C1400( C784 C1400 ) C784_=_C1580( C784 C1580 ) C784_=_C1746( C784 C1746 ) \nC784_=_C1886( C784 C1886 ) C784_=_C2038( C784 C2038 ) C784_=_C2165( C784 C2165 ) C784_=_C2272( C784 C2272 ) C784_=_C2386( C784 C2386 ) C784_=_C2436( C784 C2436 ) \nC784_=_C2444( C784 C2444 ) C784_=_C2456( C784 C2456 ) C784_=_C2464( C784 C2464 ) C784_=_C2465( C784 C2465 ) C784_=_C2466( C784 C2466 ) C784_=_C2467( C784 C2467 ) \nC784_=_C2468( C784 C2468 ) C784_=_C2469( C784 C2469 ) C784_=_C2470( C784 C2470 ) C784_=_C2471( C784 C2471 ) C784_=_C2472( C784 C2472 ) C784_=_C2473( C784 C2473 ) \nC805_=_C1418( C805 C1418 ) C805_=_C1762( C805 C1762 ) C805_=_C1901( C805 C1901 ) C805_=_C2178( C805 C2178 ) C805_=_C2284( C805 C2284 ) C805_=_C2445( C805 C2445 ) \nC805_=_C2474( C805 C2474 ) C805_=_C2475( C805 C2475 ) C805_=_C2476( C805 C2476 ) C805_=_C2477( C805 C2477 ) C805_=_C2478( C805 C2478 ) C805_=_C2479( C805 C2479 ) \nC825_=_C1023( C825 C1023 ) C825_=_C1246( C825 C1246 ) C825_=_C1426( C825 C1426 ) C825_=_C1597( C825 C1597 ) C825_=_C1777( C825 C1777 ) C825_=_C1909( C825 C1909 ) \nC825_=_C2052( C825 C2052 ) C825_=_C2184( C825 C2184 ) C825_=_C2295( C825 C2295 ) C825_=_C2397( C825 C2397 ) C825_=_C2437( C825 C2437 ) C825_=_C2446( C825 C2446 ) \nC825_=_C2464( C825 C2464 ) C825_=_C2474( C825 C2474 ) C825_=_C2480( C825 C2480 ) C825_=_C2481( C825 C2481 ) C825_=_C2482( C825 C2482 ) C825_=_C2483( C825 C2483 ) \nC825_=_C2484( C825 C2484 ) C825_=_C2485( C825 C2485 ) C825_=_C2486( C825 C2486 ) C825_=_C2487( C825 C2487 ) C825_=_C2488( C825 C2488 ) C1000_=_C1218( C1000 C1218 ) \nC1000_=_C1400( C1000 C1400 ) C1000_=_C1580( C1000 C1580 ) C1000_=_C1746( C1000 C1746 ) C1000_=_C1886( C1000 C1886 ) C1000_=_C2038( C1000 C2038 ) C1000_=_C2165( C1000 C2165 ) \nC1000_=_C2272( C1000 C2272 ) C1000_=_C2386( C1000 C2386 ) C1000_=_C2436( C1000 C2436 ) C1000_=_C2444( C1000 C2444 ) C1000_=_C2456( C1000 C2456 ) C1000_=_C2464( C1000 C2464 ) \nC1000_=_C2465( C1000 C2465 ) C1000_=_C2466( C1000 C2466 ) C1000_=_C2467( C1000 C2467 ) C1000_=_C2468( C1000 C2468 ) C1000_=_C2469( C1000 C2469 ) C1000_=_C2470( C1000 C2470 ) \nC1000_=_C2471( C1000 C2471 ) C1000_=_C2472( C1000 C2472 ) C1000_=_C2473( C1000 C2473 ) C1023_=_C1246( C1023 C1246 ) C1023_=_C1426( C1023 C1426 ) C1023_=_C1597( C1023 C1597 ) \nC1023_=_C1777( C1023 C1777 ) C1023_=_C1909( C1023 C1909 ) C1023_=_C2052( C1023 C2052 ) C1023_=_C2184( C1023 C2184 ) C1023_=_C2295( C1023 C2295 ) C1023_=_C2397( C1023 C2397 ) \nC1023_=_C2437( C1023 C2437 ) C1023_=_C2446( C1023 C2446 ) C1023_=_C2464( C1023 C2464 ) C1023_=_C2474( C1023 C2474 ) C1023_=_C2480( C1023 C2480 ) C1023_=_C2481( C1023 C2481 ) \nC1023_=_C2482( C1023 C2482 ) C1023_=_C2483( C1023 C2483 ) C1023_=_C2484( C1023 C2484 ) C1023_=_C2485( C1023 C2485 ) C1023_=_C2486( C1023 C2486 ) C1023_=_C2487( C1023 C2487 ) \nC1023_=_C2488( C1023 C2488 ) C1198_=_C1571( C1198 C1571 ) C1198_=_C1737( C1198 C1737 ) C1198_=_C2023( C1198 C2023 ) C1198_=_C2151( C1198 C2151 ) C1198_=_C2374( C1198 C2374 ) \nC1198_=_C2443( C1198 C2443 ) C1198_=_C2456( C1198 C2456 ) C1198_=_C2458( C1198 C2458 ) C1198_=_C2459( C1198 C2459 ) C1198_=_C2460( C1198 C2460 ) C1198_=_C2461( C1198 C2461 ) \nC1198_=_C2462( C1198 C2462 ) C1218_=_C1400( C1218 C1400 ) C1218_=_C1580( C1218 C1580 ) C1218_=_C1746( C1218 C1746 ) C1218_=_C1886( C1218 C1886 ) C1218_=_C2038( C1218 C2038 ) \nC1218_=_C2165( C1218 C2165 ) C1218_=_C2272( C1218 C2272 ) C1218_=_C2386( C1218 C2386 ) C1218_=_C2436( C1218 C2436 ) C1218_=_C2444( C1218 C2444 ) C1218_=_C2456( C1218 C2456 ) \nC1218_=_C2464( C1218 C2464 ) C1218_=_C2465( C1218 C2465 ) C1218_=_C2466( C1218 C2466 ) C1218_=_C2467( C1218 C2467 ) C1218_=_C2468( C1218 C2468 ) C1218_=_C2469( C1218 C2469 ) \nC1218_=_C2470( C1218 C2470 ) C1218_=_C2471( C1218 C2471 ) C1218_=_C2472( C1218 C2472 ) C1218_=_C2473( C1218 C2473 ) C1246_=_C1426( C1246 C1426 ) C1246_=_C1597( C1246 C1597 ) \nC1246_=_C1777( C1246 C1777 ) C1246_=_C1909( C1246 C1909 ) C1246_=_C2052( C1246 C2052 ) C1246_=_C2184( C1246 C2184 ) C1246_=_C2295( C1246 C2295 ) C1246_=_C2397( C1246 C2397 ) \nC1246_=_C2437( C1246 C2437 ) C1246_=_C2446( C1246 C2446 ) C1246_=_C2464( C1246 C2464 ) C1246_=_C2474( C1246 C2474 ) C1246_=_C2480( C1246 C2480 ) C1246_=_C2481( C1246 C2481 ) \nC1246_=_C2482( C1246 C2482 ) C1246_=_C2483( C1246 C2483 ) C1246_=_C2484( C1246 C2484 ) C1246_=_C2485( C1246 C2485 ) C1246_=_C2486( C1246 C2486 ) C1246_=_C2487( C1246 C2487 ) \nC1246_=_C2488( C1246 C2488 ) C1400_=_C1580( C1400 C1580 ) C1400_=_C1746( C1400 C1746 ) C1400_=_C1886( C1400 C1886 ) C1400_=_C2038( C1400 C2038 ) C1400_=_C2165( C1400 C2165 ) \nC1400_=_C2272( C1400 C2272 ) C1400_=_C2386( C1400 C2386 ) C1400_=_C2436( C1400 C2436 ) C1400_=_C2444( C1400 C2444 ) C1400_=_C2456( C1400 C2456 ) C1400_=_C2464( C1400 C2464 ) \nC1400_=_C2465( C1400 C2465 ) C1400_=_C2466( C1400 C2466 ) C1400_=_C2467( C1400 C2467 ) C1400_=_C2468( C1400 C2468 ) C1400_=_C2469( C1400 C2469 ) C1400_=_C2470( C1400 C2470 ) \nC1400_=_C2471( C1400 C2471 ) C1400_=_C2472( C1400 C2472 ) C1400_=_C2473( C1400 C2473 ) C1418_=_C1762( C1418 C1762 ) C1418_=_C1901( C1418 C1901 ) C1418_=_C2178( C1418 C2178 ) \nC1418_=_C2284( C1418 C2284 ) C1418_=_C2445( C1418 C2445 ) C1418_=_C2474( C1418 C2474 ) C1418_=_C2475( C1418 C2475 ) C1418_=_C2476( C1418 C2476 ) C1418_=_C2477( C1418 C2477 ) \nC1418_=_C2478( C1418 C2478 ) C1418_=_C2479( C1418 C2479 ) C1426_=_C1597( C1426 C1597 ) C1426_=_C1777( C1426 C1777 ) C1426_=_C1909( C1426 C1909 ) C1426_=_C2052( C1426 C2052 ) \nC1426_=_C2184( C1426 C2184 ) C1426_=_C2295( C1426 C2295 ) C1426_=_C2397( C1426 C2397 ) C1426_=_C2437( C1426 C2437 ) C1426_=_C2446( C1426 C2446 ) C1426_=_C2464( C1426 C2464 ) \nC1426_=_C2474( C1426 C2474 ) C1426_=_C2480( C1426 C2480 ) C1426_=_C2481( C1426 C2481 ) C1426_=_C2482( C1426 C2482 ) C1426_=_C2483( C1426 C2483 ) C1426_=_C2484( C1426 C2484 ) \nC1426_=_C2485( C1426 C2485 ) C1426_=_C2486( C1426 C2486 ) C1426_=_C2487( C1426 C2487 ) C1426_=_C2488( C1426 C2488 ) C1571_=_C1737( C1571 C1737 ) C1571_=_C2023( C1571 C2023 ) \nC1571_=_C2151( C1571 C2151 ) C1571_=_C2374( C1571 C2374 ) C1571_=_C2443( C1571 C2443 ) C1571_=_C2456( C1571 C2456 ) C1571_=_C2458( C1571 C2458 ) C1571_=_C2459( C1571 C2459 ) \nC1571_=_C2460( C1571 C2460 ) C1571_=_C2461( C1571 C2461 ) C1571_=_C2462( C1571 C2462 ) C1580_=_C1746( C1580 C1746 ) C1580_=_C1886( C1580 C1886 ) C1580_=_C2038( C1580 C2038 ) \nC1580_=_C2165( C1580 C2165 ) C1580_=_C2272( C1580 C2272 ) C1580_=_C2386( C1580 C2386 ) C1580_=_C2436( C1580 C2436 ) C1580_=_C2444( C1580 C2444 ) C1580_=_C2456( C1580 C2456</w:t>
      </w:r>
    </w:p>
    <w:p>
      <w:pPr>
        <w:pStyle w:val="PreformattedText"/>
        <w:bidi w:val="0"/>
        <w:spacing w:before="0" w:after="0"/>
        <w:jc w:val="left"/>
        <w:rPr/>
      </w:pPr>
      <w:r>
        <w:rPr/>
        <w:t xml:space="preserve"> </w:t>
      </w:r>
      <w:r>
        <w:rPr/>
        <w:t>) \nC1580_=_C2464( C1580 C2464 ) C1580_=_C2465( C1580 C2465 ) C1580_=_C2466( C1580 C2466 ) C1580_=_C2467( C1580 C2467 ) C1580_=_C2468( C1580 C2468 ) C1580_=_C2469( C1580 C2469 ) \nC1580_=_C2470( C1580 C2470 ) C1580_=_C2471( C1580 C2471 ) C1580_=_C2472( C1580 C2472 ) C1580_=_C2473( C1580 C2473 ) C1597_=_C1777( C1597 C1777 ) C1597_=_C1909( C1597 C1909 ) \nC1597_=_C2052( C1597 C2052 ) C1597_=_C2184( C1597 C2184 ) C1597_=_C2295( C1597 C2295 ) C1597_=_C2397( C1597 C2397 ) C1597_=_C2437( C1597 C2437 ) C1597_=_C2446( C1597 C2446 ) \nC1597_=_C2464( C1597 C2464 ) C1597_=_C2474( C1597 C2474 ) C1597_=_C2480( C1597 C2480 ) C1597_=_C2481( C1597 C2481 ) C1597_=_C2482( C1597 C2482 ) C1597_=_C2483( C1597 C2483 ) \nC1597_=_C2484( C1597 C2484 ) C1597_=_C2485( C1597 C2485 ) C1597_=_C2486( C1597 C2486 ) C1597_=_C2487( C1597 C2487 ) C1597_=_C2488( C1597 C2488 ) C1737_=_C2023( C1737 C2023 ) \nC1737_=_C2151( C1737 C2151 ) C1737_=_C2374( C1737 C2374 ) C1737_=_C2443( C1737 C2443 ) C1737_=_C2456( C1737 C2456 ) C1737_=_C2458( C1737 C2458 ) C1737_=_C2459( C1737 C2459 ) \nC1737_=_C2460( C1737 C2460 ) C1737_=_C2461( C1737 C2461 ) C1737_=_C2462( C1737 C2462 ) C1746_=_C1886( C1746 C1886 ) C1746_=_C2038( C1746 C2038 ) C1746_=_C2165( C1746 C2165 ) \nC1746_=_C2272( C1746 C2272 ) C1746_=_C2386( C1746 C2386 ) C1746_=_C2436( C1746 C2436 ) C1746_=_C2444( C1746 C2444 ) C1746_=_C2456( C1746 C2456 ) C1746_=_C2464( C1746 C2464 ) \nC1746_=_C2465( C1746 C2465 ) C1746_=_C2466( C1746 C2466 ) C1746_=_C2467( C1746 C2467 ) C1746_=_C2468( C1746 C2468 ) C1746_=_C2469( C1746 C2469 ) C1746_=_C2470( C1746 C2470 ) \nC1746_=_C2471( C1746 C2471 ) C1746_=_C2472( C1746 C2472 ) C1746_=_C2473( C1746 C2473 ) C1762_=_C1901( C1762 C1901 ) C1762_=_C2178( C1762 C2178 ) C1762_=_C2284( C1762 C2284 ) \nC1762_=_C2445( C1762 C2445 ) C1762_=_C2474( C1762 C2474 ) C1762_=_C2475( C1762 C2475 ) C1762_=_C2476( C1762 C2476 ) C1762_=_C2477( C1762 C2477 ) C1762_=_C2478( C1762 C2478 ) \nC1762_=_C2479( C1762 C2479 ) C1777_=_C1909( C1777 C1909 ) C1777_=_C2052( C1777 C2052 ) C1777_=_C2184( C1777 C2184 ) C1777_=_C2295( C1777 C2295 ) C1777_=_C2397( C1777 C2397 ) \nC1777_=_C2437( C1777 C2437 ) C1777_=_C2446( C1777 C2446 ) C1777_=_C2464( C1777 C2464 ) C1777_=_C2474( C1777 C2474 ) C1777_=_C2480( C1777 C2480 ) C1777_=_C2481( C1777 C2481 ) \nC1777_=_C2482( C1777 C2482 ) C1777_=_C2483( C1777 C2483 ) C1777_=_C2484( C1777 C2484 ) C1777_=_C2485( C1777 C2485 ) C1777_=_C2486( C1777 C2486 ) C1777_=_C2487( C1777 C2487 ) \nC1777_=_C2488( C1777 C2488 ) C1886_=_C2038( C1886 C2038 ) C1886_=_C2165( C1886 C2165 ) C1886_=_C2272( C1886 C2272 ) C1886_=_C2386( C1886 C2386 ) C1886_=_C2436( C1886 C2436 ) \nC1886_=_C2444( C1886 C2444 ) C1886_=_C2456( C1886 C2456 ) C1886_=_C2464( C1886 C2464 ) C1886_=_C2465( C1886 C2465 ) C1886_=_C2466( C1886 C2466 ) C1886_=_C2467( C1886 C2467 ) \nC1886_=_C2468( C1886 C2468 ) C1886_=_C2469( C1886 C2469 ) C1886_=_C2470( C1886 C2470 ) C1886_=_C2471( C1886 C2471 ) C1886_=_C2472( C1886 C2472 ) C1886_=_C2473( C1886 C2473 ) \nC1901_=_C2178( C1901 C2178 ) C1901_=_C2284( C1901 C2284 ) C1901_=_C2445( C1901 C2445 ) C1901_=_C2474( C1901 C2474 ) C1901_=_C2475( C1901 C2475 ) C1901_=_C2476( C1901 C2476 ) \nC1901_=_C2477( C1901 C2477 ) C1901_=_C2478( C1901 C2478 ) C1901_=_C2479( C1901 C2479 ) C1909_=_C2052( C1909 C2052 ) C1909_=_C2184( C1909 C2184 ) C1909_=_C2295( C1909 C2295 ) \nC1909_=_C2397( C1909 C2397 ) C1909_=_C2437( C1909 C2437 ) C1909_=_C2446( C1909 C2446 ) C1909_=_C2464( C1909 C2464 ) C1909_=_C2474( C1909 C2474 ) C1909_=_C2480( C1909 C2480 ) \nC1909_=_C2481( C1909 C2481 ) C1909_=_C2482( C1909 C2482 ) C1909_=_C2483( C1909 C2483 ) C1909_=_C2484( C1909 C2484 ) C1909_=_C2485( C1909 C2485 ) C1909_=_C2486( C1909 C2486 ) \nC1909_=_C2487( C1909 C2487 ) C1909_=_C2488( C1909 C2488 ) C2023_=_C2151( C2023 C2151 ) C2023_=_C2374( C2023 C2374 ) C2023_=_C2443( C2023 C2443 ) C2023_=_C2456( C2023 C2456 ) \nC2023_=_C2458( C2023 C2458 ) C2023_=_C2459( C2023 C2459 ) C2023_=_C2460( C2023 C2460 ) C2023_=_C2461( C2023 C2461 ) C2023_=_C2462( C2023 C2462 ) C2038_=_C2165( C2038 C2165 ) \nC2038_=_C2272( C2038 C2272 ) C2038_=_C2386( C2038 C2386 ) C2038_=_C2436( C2038 C2436 ) C2038_=_C2444( C2038 C2444 ) C2038_=_C2456( C2038 C2456 ) C2038_=_C2464( C2038 C2464 ) \nC2038_=_C2465( C2038 C2465 ) C2038_=_C2466( C2038 C2466 ) C2038_=_C2467( C2038 C2467 ) C2038_=_C2468( C2038 C2468 ) C2038_=_C2469( C2038 C2469 ) C2038_=_C2470( C2038 C2470 ) \nC2038_=_C2471( C2038 C2471 ) C2038_=_C2472( C2038 C2472 ) C2038_=_C2473( C2038 C2473 ) C2052_=_C2184( C2052 C2184 ) C2052_=_C2295( C2052 C2295 ) C2052_=_C2397( C2052 C2397 ) \nC2052_=_C2437( C2052 C2437 ) C2052_=_C2446( C2052 C2446 ) C2052_=_C2464( C2052 C2464 ) C2052_=_C2474( C2052 C2474 ) C2052_=_C2480( C2052 C2480 ) C2052_=_C2481( C2052 C2481 ) \nC2052_=_C2482( C2052 C2482 ) C2052_=_C2483( C2052 C2483 ) C2052_=_C2484( C2052 C2484 ) C2052_=_C2485( C2052 C2485 ) C2052_=_C2486( C2052 C2486 ) C2052_=_C2487( C2052 C2487 ) \nC2052_=_C2488( C2052 C2488 ) C2151_=_C2374( C2151 C2374 ) C2151_=_C2443( C2151 C2443 ) C2151_=_C2456( C2151 C2456 ) C2151_=_C2458( C2151 C2458 ) C2151_=_C2459( C2151 C2459 ) \nC2151_=_C2460( C2151 C2460 ) C2151_=_C2461( C2151 C2461 ) C2151_=_C2462( C2151 C2462 ) C2165_=_C2272( C2165 C2272 ) C2165_=_C2386( C2165 C2386 ) C2165_=_C2436( C2165 C2436 ) \nC2165_=_C2444( C2165 C2444 ) C2165_=_C2456( C2165 C2456 ) C2165_=_C2464( C2165 C2464 ) C2165_=_C2465( C2165 C2465 ) C2165_=_C2466( C2165 C2466 ) C2165_=_C2467( C2165 C2467 ) \nC2165_=_C2468( C2165 C2468 ) C2165_=_C2469( C2165 C2469 ) C2165_=_C2470( C2165 C2470 ) C2165_=_C2471( C2165 C2471 ) C2165_=_C2472( C2165 C2472 ) C2165_=_C2473( C2165 C2473 ) \nC2178_=_C2284( C2178 C2284 ) C2178_=_C2445( C2178 C2445 ) C2178_=_C2474( C2178 C2474 ) C2178_=_C2475( C2178 C2475 ) C2178_=_C2476( C2178 C2476 ) C2178_=_C2477( C2178 C2477 ) \nC2178_=_C2478( C2178 C2478 ) C2178_=_C2479( C2178 C2479 ) C2184_=_C2295( C2184 C2295 ) C2184_=_C2397( C2184 C2397 ) C2184_=_C2437( C2184 C2437 ) C2184_=_C2446( C2184 C2446 ) \nC2184_=_C2464( C2184 C2464 ) C2184_=_C2474( C2184 C2474 ) C2184_=_C2480( C2184 C2480 ) C2184_=_C2481( C2184 C2481 ) C2184_=_C2482( C2184 C2482 ) C2184_=_C2483( C2184 C2483 ) \nC2184_=_C2484( C2184 C2484 ) C2184_=_C2485( C2184 C2485 ) C2184_=_C2486( C2184 C2486 ) C2184_=_C2487( C2184 C2487 ) C2184_=_C2488( C2184 C2488 ) C2272_=_C2386( C2272 C2386 ) \nC2272_=_C2436( C2272 C2436 ) C2272_=_C2444( C2272 C2444 ) C2272_=_C2456( C2272 C2456 ) C2272_=_C2464( C2272 C2464 ) C2272_=_C2465( C2272 C2465 ) C2272_=_C2466( C2272 C2466 ) \nC2272_=_C2467( C2272 C2467 ) C2272_=_C2468( C2272 C2468 ) C2272_=_C2469( C2272 C2469 ) C2272_=_C2470( C2272 C2470 ) C2272_=_C2471( C2272 C2471 ) C2272_=_C2472( C2272 C2472 ) \nC2272_=_C2473( C2272 C2473 ) C2284_=_C2445( C2284 C2445 ) C2284_=_C2474( C2284 C2474 ) C2284_=_C2475( C2284 C2475 ) C2284_=_C2476( C2284 C2476 ) C2284_=_C2477( C2284 C2477 ) \nC2284_=_C2478( C2284 C2478 ) C2284_=_C2479( C2284 C2479 ) C2295_=_C2397( C2295 C2397 ) C2295_=_C2437( C2295 C2437 ) C2295_=_C2446( C2295 C2446 ) C2295_=_C2464( C2295 C2464 ) \nC2295_=_C2474( C2295 C2474 ) C2295_=_C2480( C2295 C2480 ) C2295_=_C2481( C2295 C2481 ) C2295_=_C2482( C2295 C2482 ) C2295_=_C2483( C2295 C2483 ) C2295_=_C2484( C2295 C2484 ) \nC2295_=_C2485( C2295 C2485 ) C2295_=_C2486( C2295 C2486 ) C2295_=_C2487( C2295 C2487 ) C2295_=_C2488( C2295 C2488 ) C2374_=_C2443( C2374 C2443 ) C2374_=_C2456( C2374 C2456 ) \nC2374_=_C2458( C2374 C2458 ) C2374_=_C2459( C2374 C2459 ) C2374_=_C2460( C2374 C2460 ) C2374_=_C2461( C2374 C2461 ) C2374_=_C2462( C2374 C2462 ) C2386_=_C2436( C2386 C2436 ) \nC2386_=_C2444( C2386 C2444 ) C2386_=_C2456( C2386 C2456 ) C2386_=_C2464( C2386 C2464 ) C2386_=_C2465( C2386 C2465 ) C2386_=_C2466( C2386 C2466 ) C2386_=_C2467( C2386 C2467 ) \nC2386_=_C2468( C2386 C2468 ) C2386_=_C2469( C2386 C2469 ) C2386_=_C2470( C2386 C2470 ) C2386_=_C2471( C2386 C2471 ) C2386_=_C2472( C2386 C2472 ) C2386_=_C2473( C2386 C2473 ) \nC2397_=_C2437( C2397 C2437 ) C2397_=_C2446( C2397 C2446 ) C2397_=_C2464( C2397 C2464 ) C2397_=_C2474( C2397 C2474 ) C2397_=_C2480( C2397 C2480 ) C2397_=_C2481( C2397 C2481 ) \nC2397_=_C2482( C2397 C2482 ) C2397_=_C2483( C2397 C2483 ) C2397_=_C2484( C2397 C2484 ) C2397_=_C2485( C2397 C2485 ) C2397_=_C2486( C2397 C2486 ) C2397_=_C2487( C2397 C2487 ) \nC2397_=_C2488( C2397 C2488 ) C2436_=_C2437( C2436 C2437 ) C2436_=_C2444( C2436 C2444 ) C2436_=_C2456( C2436 C2456 ) C2436_=_C2464( C2436 C2464 ) C2436_=_C2465( C2436 C2465 ) \nC2436_=_C2466( C2436 C2466 ) C2436_=_C2467( C2436 C2467 ) C2436_=_C2468( C2436 C2468 ) C2436_=_C2469( C2436 C2469 ) C2436_=_C2470( C2436 C2470 ) C2436_=_C2471( C2436 C2471 ) \nC2436_=_C2472( C2436 C2472 ) C2436_=_C2473( C2436 C2473 ) C2437_=_C2446( C2437 C2446 ) C2437_=_C2464( C2437 C2464 ) C2437_=_C2474( C2437 C2474 ) C2437_=_C2480( C2437 C2480 ) \nC2437_=_C2481( C2437 C2481 ) C2437_=_C2482( C2437 C2482 ) C2437_=_C2483( C2437 C2483 ) C2437_=_C2484( C2437 C2484 ) C2437_=_C2485( C2437 C2485 ) C2437_=_C2486( C2437 C2486 ) \nC2437_=_C2487( C2437 C2487 ) C2437_=_C2488( C2437 C2488 ) C2443_=_C2444( C2443 C2444 ) C2443_=_C2445( C2443 C2445 ) C2443_=_C2446( C2443 C2446 ) C2443_=_C2456( C2443 C2456 ) \nC2443_=_C2458( C2443 C2458 ) C2443_=_C2459( C2443 C2459 ) C2443_=_C2460( C2443 C2460 ) C2443_=_C2461( C2443 C2461 ) C2443_=_C2462( C2443 C2462 ) C2444_=_C2445( C2444 C2445 ) \nC2444_=_C2446( C2444 C2446 ) C2444_=_C2456( C2444 C2456 ) C2444_=_C2464( C2444 C2464 ) C2444_=_C2465( C2444 C2465 ) C2444_=_C2466( C2444 C2466 ) C2444_=_C2467( C2444 C2467 ) \nC2444_=_C2468( C2444 C2468 ) C2444_=_C2469( C2444 C2469 ) C2444_=_C2470( C2444 C2470 ) C2444_=_C2471( C2444 C2471 ) C2444_=_C2472( C2444 C2472 ) C2444_=_C2473( C2444 C2473 ) \nC2445_=_C2446( C2445 C2446 ) C2445_=_C2474( C2445 C2474 ) C2445_=_C2475( C2445 C2475 ) C2445_=_C2476( C2445 C2476 ) C2445_=_C2477( C2445 C2477 ) C2445_=_C2478( C2445 C2478 ) \nC2445_=_C2479( C2445 C2479 ) C2446_=_C2464(</w:t>
      </w:r>
    </w:p>
    <w:p>
      <w:pPr>
        <w:pStyle w:val="PreformattedText"/>
        <w:bidi w:val="0"/>
        <w:spacing w:before="0" w:after="0"/>
        <w:jc w:val="left"/>
        <w:rPr/>
      </w:pPr>
      <w:r>
        <w:rPr/>
        <w:t xml:space="preserve"> </w:t>
      </w:r>
      <w:r>
        <w:rPr/>
        <w:t>C2446 C2464 ) C2446_=_C2474( C2446 C2474 ) C2446_=_C2480( C2446 C2480 ) C2446_=_C2481( C2446 C2481 ) C2446_=_C2482( C2446 C2482 ) \nC2446_=_C2483( C2446 C2483 ) C2446_=_C2484( C2446 C2484 ) C2446_=_C2485( C2446 C2485 ) C2446_=_C2486( C2446 C2486 ) C2446_=_C2487( C2446 C2487 ) C2446_=_C2488( C2446 C2488 ) \nC2456_=_C2458( C2456 C2458 ) C2456_=_C2459( C2456 C2459 ) C2456_=_C2460( C2456 C2460 ) C2456_=_C2461( C2456 C2461 ) C2456_=_C2462( C2456 C2462 ) C2456_=_C2464( C2456 C2464 ) \nC2456_=_C2465( C2456 C2465 ) C2456_=_C2466( C2456 C2466 ) C2456_=_C2467( C2456 C2467 ) C2456_=_C2468( C2456 C2468 ) C2456_=_C2469( C2456 C2469 ) C2456_=_C2470( C2456 C2470 ) \nC2456_=_C2471( C2456 C2471 ) C2456_=_C2472( C2456 C2472 ) C2456_=_C2473( C2456 C2473 ) C2458_=_C2459( C2458 C2459 ) C2458_=_C2460( C2458 C2460 ) C2458_=_C2461( C2458 C2461 ) \nC2458_=_C2462( C2458 C2462 ) C2458_=_C2466( C2458 C2466 ) C2458_=_C2475( C2458 C2475 ) C2458_=_C2481( C2458 C2481 ) C2459_=_C2460( C2459 C2460 ) C2459_=_C2461( C2459 C2461 ) \nC2459_=_C2462( C2459 C2462 ) C2459_=_C2467( C2459 C2467 ) C2459_=_C2476( C2459 C2476 ) C2459_=_C2482( C2459 C2482 ) C2460_=_C2461( C2460 C2461 ) C2460_=_C2462( C2460 C2462 ) \nC2460_=_C2469( C2460 C2469 ) C2460_=_C2477( C2460 C2477 ) C2460_=_C2484( C2460 C2484 ) C2461_=_C2462( C2461 C2462 ) C2461_=_C2470( C2461 C2470 ) C2461_=_C2478( C2461 C2478 ) \nC2461_=_C2485( C2461 C2485 ) C2462_=_C2472( C2462 C2472 ) C2462_=_C2479( C2462 C2479 ) C2462_=_C2487( C2462 C2487 ) C2464_=_C2465( C2464 C2465 ) C2464_=_C2466( C2464 C2466 ) \nC2464_=_C2467( C2464 C2467 ) C2464_=_C2468( C2464 C2468 ) C2464_=_C2469( C2464 C2469 ) C2464_=_C2470( C2464 C2470 ) C2464_=_C2471( C2464 C2471 ) C2464_=_C2472( C2464 C2472 ) \nC2464_=_C2473( C2464 C2473 ) C2464_=_C2474( C2464 C2474 ) C2464_=_C2480( C2464 C2480 ) C2464_=_C2481( C2464 C2481 ) C2464_=_C2482( C2464 C2482 ) C2464_=_C2483( C2464 C2483 ) \nC2464_=_C2484( C2464 C2484 ) C2464_=_C2485( C2464 C2485 ) C2464_=_C2486( C2464 C2486 ) C2464_=_C2487( C2464 C2487 ) C2464_=_C2488( C2464 C2488 ) C2465_=_C2466( C2465 C2466 ) \nC2465_=_C2467( C2465 C2467 ) C2465_=_C2468( C2465 C2468 ) C2465_=_C2469( C2465 C2469 ) C2465_=_C2470( C2465 C2470 ) C2465_=_C2471( C2465 C2471 ) C2465_=_C2472( C2465 C2472 ) \nC2465_=_C2473( C2465 C2473 ) C2465_=_C2480( C2465 C2480 ) C2466_=_C2467( C2466 C2467 ) C2466_=_C2468( C2466 C2468 ) C2466_=_C2469( C2466 C2469 ) C2466_=_C2470( C2466 C2470 ) \nC2466_=_C2471( C2466 C2471 ) C2466_=_C2472( C2466 C2472 ) C2466_=_C2473( C2466 C2473 ) C2466_=_C2475( C2466 C2475 ) C2466_=_C2481( C2466 C2481 ) C2467_=_C2468( C2467 C2468 ) \nC2467_=_C2469( C2467 C2469 ) C2467_=_C2470( C2467 C2470 ) C2467_=_C2471( C2467 C2471 ) C2467_=_C2472( C2467 C2472 ) C2467_=_C2473( C2467 C2473 ) C2467_=_C2476( C2467 C2476 ) \nC2467_=_C2482( C2467 C2482 ) C2468_=_C2469( C2468 C2469 ) C2468_=_C2470( C2468 C2470 ) C2468_=_C2471( C2468 C2471 ) C2468_=_C2472( C2468 C2472 ) C2468_=_C2473( C2468 C2473 ) \nC2468_=_C2483( C2468 C2483 ) C2469_=_C2470( C2469 C2470 ) C2469_=_C2471( C2469 C2471 ) C2469_=_C2472( C2469 C2472 ) C2469_=_C2473( C2469 C2473 ) C2469_=_C2477( C2469 C2477 ) \nC2469_=_C2484( C2469 C2484 ) C2470_=_C2471( C2470 C2471 ) C2470_=_C2472( C2470 C2472 ) C2470_=_C2473( C2470 C2473 ) C2470_=_C2478( C2470 C2478 ) C2470_=_C2485( C2470 C2485 ) \nC2471_=_C2472( C2471 C2472 ) C2471_=_C2473( C2471 C2473 ) C2471_=_C2486( C2471 C2486 ) C2472_=_C2473( C2472 C2473 ) C2472_=_C2479( C2472 C2479 ) C2472_=_C2487( C2472 C2487 ) \nC2473_=_C2488( C2473 C2488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2487( C2474 C2487 ) C2474_=_C2488( C2474 C2488 ) C2475_=_C2476( C2475 C2476 ) C2475_=_C2477( C2475 C2477 ) C2475_=_C2478( C2475 C2478 ) \nC2475_=_C2479( C2475 C2479 ) C2475_=_C2481( C2475 C2481 ) C2476_=_C2477( C2476 C2477 ) C2476_=_C2478( C2476 C2478 ) C2476_=_C2479( C2476 C2479 ) C2476_=_C2482( C2476 C2482 ) \nC2477_=_C2478( C2477 C2478 ) C2477_=_C2479( C2477 C2479 ) C2477_=_C2484( C2477 C2484 ) C2478_=_C2479( C2478 C2479 ) C2478_=_C2485( C2478 C2485 ) C2479_=_C2487( C2479 C2487 ) \nC2480_=_C2481( C2480 C2481 ) C2480_=_C2482( C2480 C2482 ) C2480_=_C2483( C2480 C2483 ) C2480_=_C2484( C2480 C2484 ) C2480_=_C2485( C2480 C2485 ) C2480_=_C2486( C2480 C2486 ) \nC2480_=_C2487( C2480 C2487 ) C2480_=_C2488( C2480 C2488 ) C2481_=_C2482( C2481 C2482 ) C2481_=_C2483( C2481 C2483 ) C2481_=_C2484( C2481 C2484 ) C2481_=_C2485( C2481 C2485 ) \nC2481_=_C2486( C2481 C2486 ) C2481_=_C2487( C2481 C2487 ) C2481_=_C2488( C2481 C2488 ) C2482_=_C2483( C2482 C2483 ) C2482_=_C2484( C2482 C2484 ) C2482_=_C2485( C2482 C2485 ) \nC2482_=_C2486( C2482 C2486 ) C2482_=_C2487( C2482 C2487 ) C2482_=_C2488( C2482 C2488 ) C2483_=_C2484( C2483 C2484 ) C2483_=_C2485( C2483 C2485 ) C2483_=_C2486( C2483 C2486 ) \nC2483_=_C2487( C2483 C2487 ) C2483_=_C2488( C2483 C2488 ) C2484_=_C2485( C2484 C2485 ) C2484_=_C2486( C2484 C2486 ) C2484_=_C2487( C2484 C2487 ) C2484_=_C2488( C2484 C2488 ) \nC2485_=_C2486( C2485 C2486 ) C2485_=_C2487( C2485 C2487 ) C2485_=_C2488( C2485 C2488 ) C2486_=_C2487( C2486 C2487 ) C2486_=_C2488( C2486 C2488 ) C2487_=_C2488( C2487 C2488 ) "];181-&gt;222[label="78: C57 C72 C96 C119 C318 \nC342 C376 C568 C590 C611 C784 \nC805 C825 C1000 C1023 C1198 C1218 \nC1246 C1400 C1418 C1426 C1571 C1580 \nC1597 C1737 C1746 C1762 C1777 C1886 \nC1901 C1909 C2023 C2038 C2052 C2151 \nC2165 C2178 C2184 C2272 C2284 C2295 \nC2374 C2386 C2397 C2436 C2437 C2443 \nC2444 C2445 C2446 C2458 C2459 C2460 \nC2461 C2462 C2465 C2466 C2467 C2468 \nC2469 C2470 C2471 C2472 C2473 C2475 \nC2476 C2477 C2478 C2479 C2480 C2481 \nC2482 C2483 C2484 C2485 C2486 C2487 \nC2488 \n823: C57_=_C318 ,C57_=_C1198 ,C57_=_C1571 ,C57_=_C1737 ,C57_=_C2023 ,\nC57_=_C2151 ,C57_=_C2374 ,C57_=_C2443 ,C57_=_C2458 ,C57_=_C2459 ,C57_=_C2460 ,\nC57_=_C2461 ,C57_=_C2462 ,C72_=_C342 ,C72_=_C568 ,C72_=_C784 ,C72_=_C1000 ,\nC72_=_C1218 ,C72_=_C1400 ,C72_=_C1580 ,C72_=_C1746 ,C72_=_C1886 ,C72_=_C2038 ,\nC72_=_C2165 ,C72_=_C2272 ,C72_=_C2386 ,C72_=_C2436 ,C72_=_C2444 ,C72_=_C2465 ,\nC72_=_C2466 ,C72_=_C2467 ,C72_=_C2468 ,C72_=_C2469 ,C72_=_C2470 ,C72_=_C2471 ,\nC72_=_C2472 ,C72_=_C2473 ,C96_=_C590 ,C96_=_C805 ,C96_=_C1418 ,C96_=_C1762 ,\nC96_=_C1901 ,C96_=_C2178 ,C96_=_C2284 ,C96_=_C2445 ,C96_=_C2475 ,C96_=_C2476 ,\nC96_=_C2477 ,C96_=_C2478 ,C96_=_C2479 ,C119_=_C376 ,C119_=_C611 ,C119_=_C825 ,\nC119_=_C1023 ,C119_=_C1246 ,C119_=_C1426 ,C119_=_C1597 ,C119_=_C1777 ,C119_=_C1909 ,\nC119_=_C2052 ,C119_=_C2184 ,C119_=_C2295 ,C119_=_C2397 ,C119_=_C2437 ,C119_=_C2446 ,\nC119_=_C2480 ,C119_=_C2481 ,C119_=_C2482 ,C119_=_C2483 ,C119_=_C2484 ,C119_=_C2485 ,\nC119_=_C2486 ,C119_=_C2487 ,C119_=_C2488 ,C318_=_C1198 ,C318_=_C1571 ,C318_=_C1737 ,\nC318_=_C2023 ,C318_=_C2151 ,C318_=_C2374 ,C318_=_C2443 ,C318_=_C2458 ,C318_=_C2459 ,\nC318_=_C2460 ,C318_=_C2461 ,C318_=_C2462 ,C342_=_C568 ,C342_=_C784 ,C342_=_C1000 ,\nC342_=_C1218 ,C342_=_C1400 ,C342_=_C1580 ,C342_=_C1746 ,C342_=_C1886 ,C342_=_C2038 ,\nC342_=_C2165 ,C342_=_C2272 ,C342_=_C2386 ,C342_=_C2436 ,C342_=_C2444 ,C342_=_C2465 ,\nC342_=_C2466 ,C342_=_C2467 ,C342_=_C2468 ,C342_=_C2469 ,C342_=_C2470 ,C342_=_C2471 ,\nC342_=_C2472 ,C342_=_C2473 ,C376_=_C611 ,C376_=_C825 ,C376_=_C1023 ,C376_=_C1246 ,\nC376_=_C1426 ,C376_=_C1597 ,C376_=_C1777 ,C376_=_C1909 ,C376_=_C2052 ,C376_=_C2184 ,\nC376_=_C2295 ,C376_=_C2397 ,C376_=_C2437 ,C376_=_C2446 ,C376_=_C2480 ,C376_=_C2481 ,\nC376_=_C2482 ,C376_=_C2483 ,C376_=_C2484 ,C376_=_C2485 ,C376_=_C2486 ,C376_=_C2487 ,\nC376_=_C2488 ,C568_=_C784 ,C568_=_C1000 ,C568_=_C1218 ,C568_=_C1400 ,C568_=_C1580 ,\nC568_=_C1746 ,C568_=_C1886 ,C568_=_C2038 ,C568_=_C2165 ,C568_=_C2272 ,C568_=_C2386 ,\nC568_=_C2436 ,C568_=_C2444 ,C568_=_C2465 ,C568_=_C2466 ,C568_=_C2467 ,C568_=_C2468 ,\nC568_=_C2469 ,C568_=_C2470 ,C568_=_C2471 ,C568_=_C2472 ,C568_=_C2473 ,C590_=_C805 ,\nC590_=_C1418 ,C590_=_C1762 ,C590_=_C1901 ,C590_=_C2178 ,C590_=_C2284 ,C590_=_C2445 ,\nC590_=_C2475 ,C590_=_C2476 ,C590_=_C2477 ,C590_=_C2478 ,C590_=_C2479 ,C611_=_C825 ,\nC611_=_C1023 ,C611_=_C1246 ,C611_=_C1426 ,C611_=_C1597 ,C611_=_C1777 ,C611_=_C1909 ,\nC611_=_C2052 ,C611_=_C2184 ,C611_=_C2295 ,C611_=_C2397 ,C611_=_C2437 ,C611_=_C2446 ,\nC611_=_C2480 ,C611_=_C2481 ,C611_=_C2482 ,C611_=_C2483 ,C611_=_C2484 ,C611_=_C2485 ,\nC611_=_C2486 ,C611_=_C2487 ,C611_=_C2488 ,C784_=_C1000 ,C784_=_C1218 ,C784_=_C1400 ,\nC784_=_C1580 ,C784_=_C1746 ,C784_=_C1886 ,C784_=_C2038 ,C784_=_C2165 ,C784_=_C2272 ,\nC784_=_C2386 ,C784_=_C2436 ,C784_=_C2444 ,C784_=_C2465 ,C784_=_C2466 ,C784_=_C2467 ,\nC784_=_C2468 ,C784_=_C2469 ,C784_=_C2470 ,C784_=_C2471 ,C784_=_C2472 ,C784_=_C2473 ,\nC805_=_C1418 ,C805_=_C1762 ,C805_=_C1901 ,C805_=_C2178 ,C805_=_C2284 ,C805_=_C2445 ,\nC805_=_C2475 ,C805_=_C2476 ,C805_=_C2477 ,C805_=_C2478 ,C805_=_C2479 ,C825_=_C1023 ,\nC825_=_C1246 ,C825_=_C1426 ,C825_=_C1597 ,C825_=_C1777 ,C825_=_C1909 ,C825_=_C2052 ,\nC825_=_C2184 ,C825_=_C2295 ,C825_=_C2397 ,C825_=_C2437 ,C825_=_C2446 ,C825_=_C2480 ,\nC825_=_C2481 ,C825_=_C2482 ,C825_=_C2483 ,C825_=_C2484 ,C825_=_C2485 ,C825_=_C2486 ,\nC825_=_C2487 ,C825_=_C2488 ,C1000_=_C1218 ,C1000_=_C1400 ,C1000_=_C1580 ,C1000_=_C1746 ,\nC1000_=_C1886 ,C1000_=_C2038 ,C1000_=_C2165 ,C1000_=_C2272 ,C1000_=_C2386 ,C1000_=_C2436 ,\nC1000_=_C2444 ,C1000_=_C2465 ,C1000_=_C2466 ,C1000_=_C2467 ,C1000_=_C2468 ,C1000_=_C2469 ,\nC1000_=_C2470 ,C1000_=_C2471 ,C1000_=_C2472 ,C1000_=_C2473 ,C1023_=_C1246 ,C1023_=_C1426 ,\nC1023_=_C1597 ,C1023_=_C1777 ,C1023_=_C1909 ,C1023_=_C2052 ,C1023_=_C2184 ,C1023_=_C2295 ,\nC1023_=_C2397 ,C1023_=_C2437 ,C1023_=_C2446 ,C1023_=_C2480 ,C1023_=_C2481 ,C1023_=_C2482 ,\nC1023_=_C2483 ,C1023_=_C2484 ,C1023_=_C2485 ,C1023_=_C2486 ,C1023_=_C2487</w:t>
      </w:r>
    </w:p>
    <w:p>
      <w:pPr>
        <w:pStyle w:val="PreformattedText"/>
        <w:bidi w:val="0"/>
        <w:spacing w:before="0" w:after="0"/>
        <w:jc w:val="left"/>
        <w:rPr/>
      </w:pPr>
      <w:r>
        <w:rPr/>
        <w:t xml:space="preserve"> </w:t>
      </w:r>
      <w:r>
        <w:rPr/>
        <w:t>,C1023_=_C2488 ,\nC1198_=_C1571 ,C1198_=_C1737 ,C1198_=_C2023 ,C1198_=_C2151 ,C1198_=_C2374 ,C1198_=_C2443 ,\nC1198_=_C2458 ,C1198_=_C2459 ,C1198_=_C2460 ,C1198_=_C2461 ,C1198_=_C2462 ,C1218_=_C1400 ,\nC1218_=_C1580 ,C1218_=_C1746 ,C1218_=_C1886 ,C1218_=_C2038 ,C1218_=_C2165 ,C1218_=_C2272 ,\nC1218_=_C2386 ,C1218_=_C2436 ,C1218_=_C2444 ,C1218_=_C2465 ,C1218_=_C2466 ,C1218_=_C2467 ,\nC1218_=_C2468 ,C1218_=_C2469 ,C1218_=_C2470 ,C1218_=_C2471 ,C1218_=_C2472 ,C1218_=_C2473 ,\nC1246_=_C1426 ,C1246_=_C1597 ,C1246_=_C1777 ,C1246_=_C1909 ,C1246_=_C2052 ,C1246_=_C2184 ,\nC1246_=_C2295 ,C1246_=_C2397 ,C1246_=_C2437 ,C1246_=_C2446 ,C1246_=_C2480 ,C1246_=_C2481 ,\nC1246_=_C2482 ,C1246_=_C2483 ,C1246_=_C2484 ,C1246_=_C2485 ,C1246_=_C2486 ,C1246_=_C2487 ,\nC1246_=_C2488 ,C1400_=_C1580 ,C1400_=_C1746 ,C1400_=_C1886 ,C1400_=_C2038 ,C1400_=_C2165 ,\nC1400_=_C2272 ,C1400_=_C2386 ,C1400_=_C2436 ,C1400_=_C2444 ,C1400_=_C2465 ,C1400_=_C2466 ,\nC1400_=_C2467 ,C1400_=_C2468 ,C1400_=_C2469 ,C1400_=_C2470 ,C1400_=_C2471 ,C1400_=_C2472 ,\nC1400_=_C2473 ,C1418_=_C1762 ,C1418_=_C1901 ,C1418_=_C2178 ,C1418_=_C2284 ,C1418_=_C2445 ,\nC1418_=_C2475 ,C1418_=_C2476 ,C1418_=_C2477 ,C1418_=_C2478 ,C1418_=_C2479 ,C1426_=_C1597 ,\nC1426_=_C1777 ,C1426_=_C1909 ,C1426_=_C2052 ,C1426_=_C2184 ,C1426_=_C2295 ,C1426_=_C2397 ,\nC1426_=_C2437 ,C1426_=_C2446 ,C1426_=_C2480 ,C1426_=_C2481 ,C1426_=_C2482 ,C1426_=_C2483 ,\nC1426_=_C2484 ,C1426_=_C2485 ,C1426_=_C2486 ,C1426_=_C2487 ,C1426_=_C2488 ,C1571_=_C1737 ,\nC1571_=_C2023 ,C1571_=_C2151 ,C1571_=_C2374 ,C1571_=_C2443 ,C1571_=_C2458 ,C1571_=_C2459 ,\nC1571_=_C2460 ,C1571_=_C2461 ,C1571_=_C2462 ,C1580_=_C1746 ,C1580_=_C1886 ,C1580_=_C2038 ,\nC1580_=_C2165 ,C1580_=_C2272 ,C1580_=_C2386 ,C1580_=_C2436 ,C1580_=_C2444 ,C1580_=_C2465 ,\nC1580_=_C2466 ,C1580_=_C2467 ,C1580_=_C2468 ,C1580_=_C2469 ,C1580_=_C2470 ,C1580_=_C2471 ,\nC1580_=_C2472 ,C1580_=_C2473 ,C1597_=_C1777 ,C1597_=_C1909 ,C1597_=_C2052 ,C1597_=_C2184 ,\nC1597_=_C2295 ,C1597_=_C2397 ,C1597_=_C2437 ,C1597_=_C2446 ,C1597_=_C2480 ,C1597_=_C2481 ,\nC1597_=_C2482 ,C1597_=_C2483 ,C1597_=_C2484 ,C1597_=_C2485 ,C1597_=_C2486 ,C1597_=_C2487 ,\nC1597_=_C2488 ,C1737_=_C2023 ,C1737_=_C2151 ,C1737_=_C2374 ,C1737_=_C2443 ,C1737_=_C2458 ,\nC1737_=_C2459 ,C1737_=_C2460 ,C1737_=_C2461 ,C1737_=_C2462 ,C1746_=_C1886 ,C1746_=_C2038 ,\nC1746_=_C2165 ,C1746_=_C2272 ,C1746_=_C2386 ,C1746_=_C2436 ,C1746_=_C2444 ,C1746_=_C2465 ,\nC1746_=_C2466 ,C1746_=_C2467 ,C1746_=_C2468 ,C1746_=_C2469 ,C1746_=_C2470 ,C1746_=_C2471 ,\nC1746_=_C2472 ,C1746_=_C2473 ,C1762_=_C1901 ,C1762_=_C2178 ,C1762_=_C2284 ,C1762_=_C2445 ,\nC1762_=_C2475 ,C1762_=_C2476 ,C1762_=_C2477 ,C1762_=_C2478 ,C1762_=_C2479 ,C1777_=_C1909 ,\nC1777_=_C2052 ,C1777_=_C2184 ,C1777_=_C2295 ,C1777_=_C2397 ,C1777_=_C2437 ,C1777_=_C2446 ,\nC1777_=_C2480 ,C1777_=_C2481 ,C1777_=_C2482 ,C1777_=_C2483 ,C1777_=_C2484 ,C1777_=_C2485 ,\nC1777_=_C2486 ,C1777_=_C2487 ,C1777_=_C2488 ,C1886_=_C2038 ,C1886_=_C2165 ,C1886_=_C2272 ,\nC1886_=_C2386 ,C1886_=_C2436 ,C1886_=_C2444 ,C1886_=_C2465 ,C1886_=_C2466 ,C1886_=_C2467 ,\nC1886_=_C2468 ,C1886_=_C2469 ,C1886_=_C2470 ,C1886_=_C2471 ,C1886_=_C2472 ,C1886_=_C2473 ,\nC1901_=_C2178 ,C1901_=_C2284 ,C1901_=_C2445 ,C1901_=_C2475 ,C1901_=_C2476 ,C1901_=_C2477 ,\nC1901_=_C2478 ,C1901_=_C2479 ,C1909_=_C2052 ,C1909_=_C2184 ,C1909_=_C2295 ,C1909_=_C2397 ,\nC1909_=_C2437 ,C1909_=_C2446 ,C1909_=_C2480 ,C1909_=_C2481 ,C1909_=_C2482 ,C1909_=_C2483 ,\nC1909_=_C2484 ,C1909_=_C2485 ,C1909_=_C2486 ,C1909_=_C2487 ,C1909_=_C2488 ,C2023_=_C2151 ,\nC2023_=_C2374 ,C2023_=_C2443 ,C2023_=_C2458 ,C2023_=_C2459 ,C2023_=_C2460 ,C2023_=_C2461 ,\nC2023_=_C2462 ,C2038_=_C2165 ,C2038_=_C2272 ,C2038_=_C2386 ,C2038_=_C2436 ,C2038_=_C2444 ,\nC2038_=_C2465 ,C2038_=_C2466 ,C2038_=_C2467 ,C2038_=_C2468 ,C2038_=_C2469 ,C2038_=_C2470 ,\nC2038_=_C2471 ,C2038_=_C2472 ,C2038_=_C2473 ,C2052_=_C2184 ,C2052_=_C2295 ,C2052_=_C2397 ,\nC2052_=_C2437 ,C2052_=_C2446 ,C2052_=_C2480 ,C2052_=_C2481 ,C2052_=_C2482 ,C2052_=_C2483 ,\nC2052_=_C2484 ,C2052_=_C2485 ,C2052_=_C2486 ,C2052_=_C2487 ,C2052_=_C2488 ,C2151_=_C2374 ,\nC2151_=_C2443 ,C2151_=_C2458 ,C2151_=_C2459 ,C2151_=_C2460 ,C2151_=_C2461 ,C2151_=_C2462 ,\nC2165_=_C2272 ,C2165_=_C2386 ,C2165_=_C2436 ,C2165_=_C2444 ,C2165_=_C2465 ,C2165_=_C2466 ,\nC2165_=_C2467 ,C2165_=_C2468 ,C2165_=_C2469 ,C2165_=_C2470 ,C2165_=_C2471 ,C2165_=_C2472 ,\nC2165_=_C2473 ,C2178_=_C2284 ,C2178_=_C2445 ,C2178_=_C2475 ,C2178_=_C2476 ,C2178_=_C2477 ,\nC2178_=_C2478 ,C2178_=_C2479 ,C2184_=_C2295 ,C2184_=_C2397 ,C2184_=_C2437 ,C2184_=_C2446 ,\nC2184_=_C2480 ,C2184_=_C2481 ,C2184_=_C2482 ,C2184_=_C2483 ,C2184_=_C2484 ,C2184_=_C2485 ,\nC2184_=_C2486 ,C2184_=_C2487 ,C2184_=_C2488 ,C2272_=_C2386 ,C2272_=_C2436 ,C2272_=_C2444 ,\nC2272_=_C2465 ,C2272_=_C2466 ,C2272_=_C2467 ,C2272_=_C2468 ,C2272_=_C2469 ,C2272_=_C2470 ,\nC2272_=_C2471 ,C2272_=_C2472 ,C2272_=_C2473 ,C2284_=_C2445 ,C2284_=_C2475 ,C2284_=_C2476 ,\nC2284_=_C2477 ,C2284_=_C2478 ,C2284_=_C2479 ,C2295_=_C2397 ,C2295_=_C2437 ,C2295_=_C2446 ,\nC2295_=_C2480 ,C2295_=_C2481 ,C2295_=_C2482 ,C2295_=_C2483 ,C2295_=_C2484 ,C2295_=_C2485 ,\nC2295_=_C2486 ,C2295_=_C2487 ,C2295_=_C2488 ,C2374_=_C2443 ,C2374_=_C2458 ,C2374_=_C2459 ,\nC2374_=_C2460 ,C2374_=_C2461 ,C2374_=_C2462 ,C2386_=_C2436 ,C2386_=_C2444 ,C2386_=_C2465 ,\nC2386_=_C2466 ,C2386_=_C2467 ,C2386_=_C2468 ,C2386_=_C2469 ,C2386_=_C2470 ,C2386_=_C2471 ,\nC2386_=_C2472 ,C2386_=_C2473 ,C2397_=_C2437 ,C2397_=_C2446 ,C2397_=_C2480 ,C2397_=_C2481 ,\nC2397_=_C2482 ,C2397_=_C2483 ,C2397_=_C2484 ,C2397_=_C2485 ,C2397_=_C2486 ,C2397_=_C2487 ,\nC2397_=_C2488 ,C2436_=_C2437 ,C2436_=_C2444 ,C2436_=_C2465 ,C2436_=_C2466 ,C2436_=_C2467 ,\nC2436_=_C2468 ,C2436_=_C2469 ,C2436_=_C2470 ,C2436_=_C2471 ,C2436_=_C2472 ,C2436_=_C2473 ,\nC2437_=_C2446 ,C2437_=_C2480 ,C2437_=_C2481 ,C2437_=_C2482 ,C2437_=_C2483 ,C2437_=_C2484 ,\nC2437_=_C2485 ,C2437_=_C2486 ,C2437_=_C2487 ,C2437_=_C2488 ,C2443_=_C2444 ,C2443_=_C2445 ,\nC2443_=_C2446 ,C2443_=_C2458 ,C2443_=_C2459 ,C2443_=_C2460 ,C2443_=_C2461 ,C2443_=_C2462 ,\nC2444_=_C2445 ,C2444_=_C2446 ,C2444_=_C2465 ,C2444_=_C2466 ,C2444_=_C2467 ,C2444_=_C2468 ,\nC2444_=_C2469 ,C2444_=_C2470 ,C2444_=_C2471 ,C2444_=_C2472 ,C2444_=_C2473 ,C2445_=_C2446 ,\nC2445_=_C2475 ,C2445_=_C2476 ,C2445_=_C2477 ,C2445_=_C2478 ,C2445_=_C2479 ,C2446_=_C2480 ,\nC2446_=_C2481 ,C2446_=_C2482 ,C2446_=_C2483 ,C2446_=_C2484 ,C2446_=_C2485 ,C2446_=_C2486 ,\nC2446_=_C2487 ,C2446_=_C2488 ,C2458_=_C2459 ,C2458_=_C2460 ,C2458_=_C2461 ,C2458_=_C2462 ,\nC2458_=_C2466 ,C2458_=_C2475 ,C2458_=_C2481 ,C2459_=_C2460 ,C2459_=_C2461 ,C2459_=_C2462 ,\nC2459_=_C2467 ,C2459_=_C2476 ,C2459_=_C2482 ,C2460_=_C2461 ,C2460_=_C2462 ,C2460_=_C2469 ,\nC2460_=_C2477 ,C2460_=_C2484 ,C2461_=_C2462 ,C2461_=_C2470 ,C2461_=_C2478 ,C2461_=_C2485 ,\nC2462_=_C2472 ,C2462_=_C2479 ,C2462_=_C2487 ,C2465_=_C2466 ,C2465_=_C2467 ,C2465_=_C2468 ,\nC2465_=_C2469 ,C2465_=_C2470 ,C2465_=_C2471 ,C2465_=_C2472 ,C2465_=_C2473 ,C2465_=_C2480 ,\nC2466_=_C2467 ,C2466_=_C2468 ,C2466_=_C2469 ,C2466_=_C2470 ,C2466_=_C2471 ,C2466_=_C2472 ,\nC2466_=_C2473 ,C2466_=_C2475 ,C2466_=_C2481 ,C2467_=_C2468 ,C2467_=_C2469 ,C2467_=_C2470 ,\nC2467_=_C2471 ,C2467_=_C2472 ,C2467_=_C2473 ,C2467_=_C2476 ,C2467_=_C2482 ,C2468_=_C2469 ,\nC2468_=_C2470 ,C2468_=_C2471 ,C2468_=_C2472 ,C2468_=_C2473 ,C2468_=_C2483 ,C2469_=_C2470 ,\nC2469_=_C2471 ,C2469_=_C2472 ,C2469_=_C2473 ,C2469_=_C2477 ,C2469_=_C2484 ,C2470_=_C2471 ,\nC2470_=_C2472 ,C2470_=_C2473 ,C2470_=_C2478 ,C2470_=_C2485 ,C2471_=_C2472 ,C2471_=_C2473 ,\nC2471_=_C2486 ,C2472_=_C2473 ,C2472_=_C2479 ,C2472_=_C2487 ,C2473_=_C2488 ,C2475_=_C2476 ,\nC2475_=_C2477 ,C2475_=_C2478 ,C2475_=_C2479 ,C2475_=_C2481 ,C2476_=_C2477 ,C2476_=_C2478 ,\nC2476_=_C2479 ,C2476_=_C2482 ,C2477_=_C2478 ,C2477_=_C2479 ,C2477_=_C2484 ,C2478_=_C2479 ,\nC2478_=_C2485 ,C2479_=_C2487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223[shape=box, label="id:223 level: 6\n82: C141 C210 C219 C453 C462 \nC631 C676 C691 C705 C844 C896 \nC910 C923 C1041 C1098 C1111 C1123 \nC1297 C1309 C1477 C1484 C1494 C1612 \nC1653 C1659 C1791 C1816 C1821 C1829 \nC1922 C1955 C1963 C1970 C2090 C2097 \nC2195 C2218 C2221 C2226 C2327 C2331 \nC2406 C2425 C2429 C2432 C2440 C2441 \nC2447 C2451 C2452 C2453 C2460 C2461 \nC2465 C2469 C2470 C2471 C2477 C2478 \nC2480 C2484 C2485 C2486 C2489 C2490 \nC2492 C2493 C2496 C2497 C2498 C2502 \nC2503 C2504 C2507 C2508 C2510 C2511 \nC2512 C2513 C2515 C2516 C2517 \n968: C141_=_C631( C141 C631 ) C141_=_C844( C141 C844 ) C141_=_C1041( C141 C1041 ) C141_=_C1612( C141 C1612 ) C141_=_C1791( C141 C1791 ) \nC141_=_C1922( C141 C1922 ) C141_=_C2195( C141 C2195 ) C141_=_C2406( C141 C2406 ) C141_=_C2447( C141 C2447 ) C141_=_C2465( C141 C2465 ) C141_=_C2480( C141 C2480 ) \nC141_=_C2489( C141 C2489 ) C141_=_C2490( C141 C2490 ) C141_=_C2492( C141 C2492 ) C141_=_C2493( C141 C2493 ) C210_=_C453( C210 C453 ) C210_=_C676( C210 C676 ) \nC210_=_C896( C210 C896 ) C210_=_C1098( C210 C1098 ) C210_=_C1297( C210 C1297 ) C210_=_C1477( C210 C1477 ) C210_=_C1653( C210 C1653 ) C210_=_C1816( C210 C1816 ) \nC210_=_C1955( C210 C1955 ) C210_=_C2090( C210 C2090 ) C210_=_C2218( C210 C2218 ) C210_=_C2327( C210 C2327 ) C210_=_C2425( C210 C2425 ) C210_=_C2440( C210 C2440 ) \nC210_=_C2451( C210 C2451 ) C210_=_C2460( C210 C2460 ) C210_=_C2469( C210 C2469 ) C210_=_C2477( C210 C2477 ) C210_=_C2484( C210 C2484 ) C210_=_C2496( C210 C2496 ) \nC210_=_C2502( C210 C2502 ) C210_=_C2507( C210 C2507 ) C210_=_C2510(</w:t>
      </w:r>
    </w:p>
    <w:p>
      <w:pPr>
        <w:pStyle w:val="PreformattedText"/>
        <w:bidi w:val="0"/>
        <w:spacing w:before="0" w:after="0"/>
        <w:jc w:val="left"/>
        <w:rPr/>
      </w:pPr>
      <w:r>
        <w:rPr/>
        <w:t xml:space="preserve"> </w:t>
      </w:r>
      <w:r>
        <w:rPr/>
        <w:t>C210 C2510 ) C210_=_C2511( C210 C2511 ) C210_=_C2512( C210 C2512 ) C210_=_C2513( C210 C2513 ) \nC219_=_C462( C219 C462 ) C219_=_C691( C219 C691 ) C219_=_C910( C219 C910 ) C219_=_C1111( C219 C1111 ) C219_=_C1309( C219 C1309 ) C219_=_C1484( C219 C1484 ) \nC219_=_C1659( C219 C1659 ) C219_=_C1821( C219 C1821 ) C219_=_C1963( C219 C1963 ) C219_=_C2097( C219 C2097 ) C219_=_C2221( C219 C2221 ) C219_=_C2331( C219 C2331 ) \nC219_=_C2429( C219 C2429 ) C219_=_C2441( C219 C2441 ) C219_=_C2452( C219 C2452 ) C219_=_C2461( C219 C2461 ) C219_=_C2470( C219 C2470 ) C219_=_C2478( C219 C2478 ) \nC219_=_C2485( C219 C2485 ) C219_=_C2492( C219 C2492 ) C219_=_C2497( C219 C2497 ) C219_=_C2503( C219 C2503 ) C219_=_C2508( C219 C2508 ) C219_=_C2510( C219 C2510 ) \nC219_=_C2515( C219 C2515 ) C219_=_C2516( C219 C2516 ) C453_=_C676( C453 C676 ) C453_=_C896( C453 C896 ) C453_=_C1098( C453 C1098 ) C453_=_C1297( C453 C1297 ) \nC453_=_C1477( C453 C1477 ) C453_=_C1653( C453 C1653 ) C453_=_C1816( C453 C1816 ) C453_=_C1955( C453 C1955 ) C453_=_C2090( C453 C2090 ) C453_=_C2218( C453 C2218 ) \nC453_=_C2327( C453 C2327 ) C453_=_C2425( C453 C2425 ) C453_=_C2440( C453 C2440 ) C453_=_C2451( C453 C2451 ) C453_=_C2460( C453 C2460 ) C453_=_C2469( C453 C2469 ) \nC453_=_C2477( C453 C2477 ) C453_=_C2484( C453 C2484 ) C453_=_C2496( C453 C2496 ) C453_=_C2502( C453 C2502 ) C453_=_C2507( C453 C2507 ) C453_=_C2510( C453 C2510 ) \nC453_=_C2511( C453 C2511 ) C453_=_C2512( C453 C2512 ) C453_=_C2513( C453 C2513 ) C462_=_C691( C462 C691 ) C462_=_C910( C462 C910 ) C462_=_C1111( C462 C1111 ) \nC462_=_C1309( C462 C1309 ) C462_=_C1484( C462 C1484 ) C462_=_C1659( C462 C1659 ) C462_=_C1821( C462 C1821 ) C462_=_C1963( C462 C1963 ) C462_=_C2097( C462 C2097 ) \nC462_=_C2221( C462 C2221 ) C462_=_C2331( C462 C2331 ) C462_=_C2429( C462 C2429 ) C462_=_C2441( C462 C2441 ) C462_=_C2452( C462 C2452 ) C462_=_C2461( C462 C2461 ) \nC462_=_C2470( C462 C2470 ) C462_=_C2478( C462 C2478 ) C462_=_C2485( C462 C2485 ) C462_=_C2492( C462 C2492 ) C462_=_C2497( C462 C2497 ) C462_=_C2503( C462 C2503 ) \nC462_=_C2508( C462 C2508 ) C462_=_C2510( C462 C2510 ) C462_=_C2515( C462 C2515 ) C462_=_C2516( C462 C2516 ) C631_=_C844( C631 C844 ) C631_=_C1041( C631 C1041 ) \nC631_=_C1612( C631 C1612 ) C631_=_C1791( C631 C1791 ) C631_=_C1922( C631 C1922 ) C631_=_C2195( C631 C2195 ) C631_=_C2406( C631 C2406 ) C631_=_C2447( C631 C2447 ) \nC631_=_C2465( C631 C2465 ) C631_=_C2480( C631 C2480 ) C631_=_C2489( C631 C2489 ) C631_=_C2490( C631 C2490 ) C631_=_C2492( C631 C2492 ) C631_=_C2493( C631 C2493 ) \nC676_=_C896( C676 C896 ) C676_=_C1098( C676 C1098 ) C676_=_C1297( C676 C1297 ) C676_=_C1477( C676 C1477 ) C676_=_C1653( C676 C1653 ) C676_=_C1816( C676 C1816 ) \nC676_=_C1955( C676 C1955 ) C676_=_C2090( C676 C2090 ) C676_=_C2218( C676 C2218 ) C676_=_C2327( C676 C2327 ) C676_=_C2425( C676 C2425 ) C676_=_C2440( C676 C2440 ) \nC676_=_C2451( C676 C2451 ) C676_=_C2460( C676 C2460 ) C676_=_C2469( C676 C2469 ) C676_=_C2477( C676 C2477 ) C676_=_C2484( C676 C2484 ) C676_=_C2496( C676 C2496 ) \nC676_=_C2502( C676 C2502 ) C676_=_C2507( C676 C2507 ) C676_=_C2510( C676 C2510 ) C676_=_C2511( C676 C2511 ) C676_=_C2512( C676 C2512 ) C676_=_C2513( C676 C2513 ) \nC691_=_C910( C691 C910 ) C691_=_C1111( C691 C1111 ) C691_=_C1309( C691 C1309 ) C691_=_C1484( C691 C1484 ) C691_=_C1659( C691 C1659 ) C691_=_C1821( C691 C1821 ) \nC691_=_C1963( C691 C1963 ) C691_=_C2097( C691 C2097 ) C691_=_C2221( C691 C2221 ) C691_=_C2331( C691 C2331 ) C691_=_C2429( C691 C2429 ) C691_=_C2441( C691 C2441 ) \nC691_=_C2452( C691 C2452 ) C691_=_C2461( C691 C2461 ) C691_=_C2470( C691 C2470 ) C691_=_C2478( C691 C2478 ) C691_=_C2485( C691 C2485 ) C691_=_C2492( C691 C2492 ) \nC691_=_C2497( C691 C2497 ) C691_=_C2503( C691 C2503 ) C691_=_C2508( C691 C2508 ) C691_=_C2510( C691 C2510 ) C691_=_C2515( C691 C2515 ) C691_=_C2516( C691 C2516 ) \nC705_=_C923( C705 C923 ) C705_=_C1123( C705 C1123 ) C705_=_C1494( C705 C1494 ) C705_=_C1829( C705 C1829 ) C705_=_C1970( C705 C1970 ) C705_=_C2226( C705 C2226 ) \nC705_=_C2432( C705 C2432 ) C705_=_C2453( C705 C2453 ) C705_=_C2471( C705 C2471 ) C705_=_C2486( C705 C2486 ) C705_=_C2498( C705 C2498 ) C705_=_C2504( C705 C2504 ) \nC705_=_C2511( C705 C2511 ) C705_=_C2517( C705 C2517 ) C844_=_C1041( C844 C1041 ) C844_=_C1612( C844 C1612 ) C844_=_C1791( C844 C1791 ) C844_=_C1922( C844 C1922 ) \nC844_=_C2195( C844 C2195 ) C844_=_C2406( C844 C2406 ) C844_=_C2447( C844 C2447 ) C844_=_C2465( C844 C2465 ) C844_=_C2480( C844 C2480 ) C844_=_C2489( C844 C2489 ) \nC844_=_C2490( C844 C2490 ) C844_=_C2492( C844 C2492 ) C844_=_C2493( C844 C2493 ) C896_=_C1098( C896 C1098 ) C896_=_C1297( C896 C1297 ) C896_=_C1477( C896 C1477 ) \nC896_=_C1653( C896 C1653 ) C896_=_C1816( C896 C1816 ) C896_=_C1955( C896 C1955 ) C896_=_C2090( C896 C2090 ) C896_=_C2218( C896 C2218 ) C896_=_C2327( C896 C2327 ) \nC896_=_C2425( C896 C2425 ) C896_=_C2440( C896 C2440 ) C896_=_C2451( C896 C2451 ) C896_=_C2460( C896 C2460 ) C896_=_C2469( C896 C2469 ) C896_=_C2477( C896 C2477 ) \nC896_=_C2484( C896 C2484 ) C896_=_C2496( C896 C2496 ) C896_=_C2502( C896 C2502 ) C896_=_C2507( C896 C2507 ) C896_=_C2510( C896 C2510 ) C896_=_C2511( C896 C2511 ) \nC896_=_C2512( C896 C2512 ) C896_=_C2513( C896 C2513 ) C910_=_C1111( C910 C1111 ) C910_=_C1309( C910 C1309 ) C910_=_C1484( C910 C1484 ) C910_=_C1659( C910 C1659 ) \nC910_=_C1821( C910 C1821 ) C910_=_C1963( C910 C1963 ) C910_=_C2097( C910 C2097 ) C910_=_C2221( C910 C2221 ) C910_=_C2331( C910 C2331 ) C910_=_C2429( C910 C2429 ) \nC910_=_C2441( C910 C2441 ) C910_=_C2452( C910 C2452 ) C910_=_C2461( C910 C2461 ) C910_=_C2470( C910 C2470 ) C910_=_C2478( C910 C2478 ) C910_=_C2485( C910 C2485 ) \nC910_=_C2492( C910 C2492 ) C910_=_C2497( C910 C2497 ) C910_=_C2503( C910 C2503 ) C910_=_C2508( C910 C2508 ) C910_=_C2510( C910 C2510 ) C910_=_C2515( C910 C2515 ) \nC910_=_C2516( C910 C2516 ) C923_=_C1123( C923 C1123 ) C923_=_C1494( C923 C1494 ) C923_=_C1829( C923 C1829 ) C923_=_C1970( C923 C1970 ) C923_=_C2226( C923 C2226 ) \nC923_=_C2432( C923 C2432 ) C923_=_C2453( C923 C2453 ) C923_=_C2471( C923 C2471 ) C923_=_C2486( C923 C2486 ) C923_=_C2498( C923 C2498 ) C923_=_C2504( C923 C2504 ) \nC923_=_C2511( C923 C2511 ) C923_=_C2517( C923 C2517 ) C1041_=_C1612( C1041 C1612 ) C1041_=_C1791( C1041 C1791 ) C1041_=_C1922( C1041 C1922 ) C1041_=_C2195( C1041 C2195 ) \nC1041_=_C2406( C1041 C2406 ) C1041_=_C2447( C1041 C2447 ) C1041_=_C2465( C1041 C2465 ) C1041_=_C2480( C1041 C2480 ) C1041_=_C2489( C1041 C2489 ) C1041_=_C2490( C1041 C2490 ) \nC1041_=_C2492( C1041 C2492 ) C1041_=_C2493( C1041 C2493 ) C1098_=_C1297( C1098 C1297 ) C1098_=_C1477( C1098 C1477 ) C1098_=_C1653( C1098 C1653 ) C1098_=_C1816( C1098 C1816 ) \nC1098_=_C1955( C1098 C1955 ) C1098_=_C2090( C1098 C2090 ) C1098_=_C2218( C1098 C2218 ) C1098_=_C2327( C1098 C2327 ) C1098_=_C2425( C1098 C2425 ) C1098_=_C2440( C1098 C2440 ) \nC1098_=_C2451( C1098 C2451 ) C1098_=_C2460( C1098 C2460 ) C1098_=_C2469( C1098 C2469 ) C1098_=_C2477( C1098 C2477 ) C1098_=_C2484( C1098 C2484 ) C1098_=_C2496( C1098 C2496 ) \nC1098_=_C2502( C1098 C2502 ) C1098_=_C2507( C1098 C2507 ) C1098_=_C2510( C1098 C2510 ) C1098_=_C2511( C1098 C2511 ) C1098_=_C2512( C1098 C2512 ) C1098_=_C2513( C1098 C2513 ) \nC1111_=_C1309( C1111 C1309 ) C1111_=_C1484( C1111 C1484 ) C1111_=_C1659( C1111 C1659 ) C1111_=_C1821( C1111 C1821 ) C1111_=_C1963( C1111 C1963 ) C1111_=_C2097( C1111 C2097 ) \nC1111_=_C2221( C1111 C2221 ) C1111_=_C2331( C1111 C2331 ) C1111_=_C2429( C1111 C2429 ) C1111_=_C2441( C1111 C2441 ) C1111_=_C2452( C1111 C2452 ) C1111_=_C2461( C1111 C2461 ) \nC1111_=_C2470( C1111 C2470 ) C1111_=_C2478( C1111 C2478 ) C1111_=_C2485( C1111 C2485 ) C1111_=_C2492( C1111 C2492 ) C1111_=_C2497( C1111 C2497 ) C1111_=_C2503( C1111 C2503 ) \nC1111_=_C2508( C1111 C2508 ) C1111_=_C2510( C1111 C2510 ) C1111_=_C2515( C1111 C2515 ) C1111_=_C2516( C1111 C2516 ) C1123_=_C1494( C1123 C1494 ) C1123_=_C1829( C1123 C1829 ) \nC1123_=_C1970( C1123 C1970 ) C1123_=_C2226( C1123 C2226 ) C1123_=_C2432( C1123 C2432 ) C1123_=_C2453( C1123 C2453 ) C1123_=_C2471( C1123 C2471 ) C1123_=_C2486( C1123 C2486 ) \nC1123_=_C2498( C1123 C2498 ) C1123_=_C2504( C1123 C2504 ) C1123_=_C2511( C1123 C2511 ) C1123_=_C2517( C1123 C2517 ) C1297_=_C1477( C1297 C1477 ) C1297_=_C1653( C1297 C1653 ) \nC1297_=_C1816( C1297 C1816 ) C1297_=_C1955( C1297 C1955 ) C1297_=_C2090( C1297 C2090 ) C1297_=_C2218( C1297 C2218 ) C1297_=_C2327( C1297 C2327 ) C1297_=_C2425( C1297 C2425 ) \nC1297_=_C2440( C1297 C2440 ) C1297_=_C2451( C1297 C2451 ) C1297_=_C2460( C1297 C2460 ) C1297_=_C2469( C1297 C2469 ) C1297_=_C2477( C1297 C2477 ) C1297_=_C2484( C1297 C2484 ) \nC1297_=_C2496( C1297 C2496 ) C1297_=_C2502( C1297 C2502 ) C1297_=_C2507( C1297 C2507 ) C1297_=_C2510( C1297 C2510 ) C1297_=_C2511( C1297 C2511 ) C1297_=_C2512( C1297 C2512 ) \nC1297_=_C2513( C1297 C2513 ) C1309_=_C1484( C1309 C1484 ) C1309_=_C1659( C1309 C1659 ) C1309_=_C1821( C1309 C1821 ) C1309_=_C1963( C1309 C1963 ) C1309_=_C2097( C1309 C2097 ) \nC1309_=_C2221( C1309 C2221 ) C1309_=_C2331( C1309 C2331 ) C1309_=_C2429( C1309 C2429 ) C1309_=_C2441( C1309 C2441 ) C1309_=_C2452( C1309 C2452 ) C1309_=_C2461( C1309 C2461 ) \nC1309_=_C2470( C1309 C2470 ) C1309_=_C2478( C1309 C2478 ) C1309_=_C2485( C1309 C2485 ) C1309_=_C2492( C1309 C2492 ) C1309_=_C2497( C1309 C2497 ) C1309_=_C2503( C1309 C2503 ) \nC1309_=_C2508( C1309 C2508 ) C1309_=_C2510( C1309 C2510 ) C1309_=_C2515( C1309 C2515 ) C1309_=_C2516( C1309 C2516 ) C1477_=_C1653( C1477 C1653 ) C1477_=_C1816( C1477 C1816 ) \nC1477_=_C1955( C1477 C1955 ) C1477_=_C2090( C1477 C2090 ) C1477_=_C2218( C1477 C2218 ) C1477_=_C2327( C1477 C2327 ) C1477_=_C2425( C1477 C2425 ) C1477_=_C2440( C1477 C2440 ) \nC1477_=_C2451( C1477 C2451 ) C1477_=_C2460( C1477 C2460 ) C1477_=_C2469( C1477 C2469 ) C1477_=_C2477( C1477 C2477 ) C1477_=_C2484( C1477 C2484 ) C1477_=_C2496( C1477 C2496 ) \nC1477_=_C2502( C1477 C2502 ) C1477_=_C2507( C1477 C2507 ) C1477_=_C2510(</w:t>
      </w:r>
    </w:p>
    <w:p>
      <w:pPr>
        <w:pStyle w:val="PreformattedText"/>
        <w:bidi w:val="0"/>
        <w:spacing w:before="0" w:after="0"/>
        <w:jc w:val="left"/>
        <w:rPr/>
      </w:pPr>
      <w:r>
        <w:rPr/>
        <w:t xml:space="preserve"> </w:t>
      </w:r>
      <w:r>
        <w:rPr/>
        <w:t>C1477 C2510 ) C1477_=_C2511( C1477 C2511 ) C1477_=_C2512( C1477 C2512 ) C1477_=_C2513( C1477 C2513 ) \nC1484_=_C1659( C1484 C1659 ) C1484_=_C1821( C1484 C1821 ) C1484_=_C1963( C1484 C1963 ) C1484_=_C2097( C1484 C2097 ) C1484_=_C2221( C1484 C2221 ) C1484_=_C2331( C1484 C2331 ) \nC1484_=_C2429( C1484 C2429 ) C1484_=_C2441( C1484 C2441 ) C1484_=_C2452( C1484 C2452 ) C1484_=_C2461( C1484 C2461 ) C1484_=_C2470( C1484 C2470 ) C1484_=_C2478( C1484 C2478 ) \nC1484_=_C2485( C1484 C2485 ) C1484_=_C2492( C1484 C2492 ) C1484_=_C2497( C1484 C2497 ) C1484_=_C2503( C1484 C2503 ) C1484_=_C2508( C1484 C2508 ) C1484_=_C2510( C1484 C2510 ) \nC1484_=_C2515( C1484 C2515 ) C1484_=_C2516( C1484 C2516 ) C1494_=_C1829( C1494 C1829 ) C1494_=_C1970( C1494 C1970 ) C1494_=_C2226( C1494 C2226 ) C1494_=_C2432( C1494 C2432 ) \nC1494_=_C2453( C1494 C2453 ) C1494_=_C2471( C1494 C2471 ) C1494_=_C2486( C1494 C2486 ) C1494_=_C2498( C1494 C2498 ) C1494_=_C2504( C1494 C2504 ) C1494_=_C2511( C1494 C2511 ) \nC1494_=_C2517( C1494 C2517 ) C1612_=_C1791( C1612 C1791 ) C1612_=_C1922( C1612 C1922 ) C1612_=_C2195( C1612 C2195 ) C1612_=_C2406( C1612 C2406 ) C1612_=_C2447( C1612 C2447 ) \nC1612_=_C2465( C1612 C2465 ) C1612_=_C2480( C1612 C2480 ) C1612_=_C2489( C1612 C2489 ) C1612_=_C2490( C1612 C2490 ) C1612_=_C2492( C1612 C2492 ) C1612_=_C2493( C1612 C2493 ) \nC1653_=_C1816( C1653 C1816 ) C1653_=_C1955( C1653 C1955 ) C1653_=_C2090( C1653 C2090 ) C1653_=_C2218( C1653 C2218 ) C1653_=_C2327( C1653 C2327 ) C1653_=_C2425( C1653 C2425 ) \nC1653_=_C2440( C1653 C2440 ) C1653_=_C2451( C1653 C2451 ) C1653_=_C2460( C1653 C2460 ) C1653_=_C2469( C1653 C2469 ) C1653_=_C2477( C1653 C2477 ) C1653_=_C2484( C1653 C2484 ) \nC1653_=_C2496( C1653 C2496 ) C1653_=_C2502( C1653 C2502 ) C1653_=_C2507( C1653 C2507 ) C1653_=_C2510( C1653 C2510 ) C1653_=_C2511( C1653 C2511 ) C1653_=_C2512( C1653 C2512 ) \nC1653_=_C2513( C1653 C2513 ) C1659_=_C1821( C1659 C1821 ) C1659_=_C1963( C1659 C1963 ) C1659_=_C2097( C1659 C2097 ) C1659_=_C2221( C1659 C2221 ) C1659_=_C2331( C1659 C2331 ) \nC1659_=_C2429( C1659 C2429 ) C1659_=_C2441( C1659 C2441 ) C1659_=_C2452( C1659 C2452 ) C1659_=_C2461( C1659 C2461 ) C1659_=_C2470( C1659 C2470 ) C1659_=_C2478( C1659 C2478 ) \nC1659_=_C2485( C1659 C2485 ) C1659_=_C2492( C1659 C2492 ) C1659_=_C2497( C1659 C2497 ) C1659_=_C2503( C1659 C2503 ) C1659_=_C2508( C1659 C2508 ) C1659_=_C2510( C1659 C2510 ) \nC1659_=_C2515( C1659 C2515 ) C1659_=_C2516( C1659 C2516 ) C1791_=_C1922( C1791 C1922 ) C1791_=_C2195( C1791 C2195 ) C1791_=_C2406( C1791 C2406 ) C1791_=_C2447( C1791 C2447 ) \nC1791_=_C2465( C1791 C2465 ) C1791_=_C2480( C1791 C2480 ) C1791_=_C2489( C1791 C2489 ) C1791_=_C2490( C1791 C2490 ) C1791_=_C2492( C1791 C2492 ) C1791_=_C2493( C1791 C2493 ) \nC1816_=_C1955( C1816 C1955 ) C1816_=_C2090( C1816 C2090 ) C1816_=_C2218( C1816 C2218 ) C1816_=_C2327( C1816 C2327 ) C1816_=_C2425( C1816 C2425 ) C1816_=_C2440( C1816 C2440 ) \nC1816_=_C2451( C1816 C2451 ) C1816_=_C2460( C1816 C2460 ) C1816_=_C2469( C1816 C2469 ) C1816_=_C2477( C1816 C2477 ) C1816_=_C2484( C1816 C2484 ) C1816_=_C2496( C1816 C2496 ) \nC1816_=_C2502( C1816 C2502 ) C1816_=_C2507( C1816 C2507 ) C1816_=_C2510( C1816 C2510 ) C1816_=_C2511( C1816 C2511 ) C1816_=_C2512( C1816 C2512 ) C1816_=_C2513( C1816 C2513 ) \nC1821_=_C1963( C1821 C1963 ) C1821_=_C2097( C1821 C2097 ) C1821_=_C2221( C1821 C2221 ) C1821_=_C2331( C1821 C2331 ) C1821_=_C2429( C1821 C2429 ) C1821_=_C2441( C1821 C2441 ) \nC1821_=_C2452( C1821 C2452 ) C1821_=_C2461( C1821 C2461 ) C1821_=_C2470( C1821 C2470 ) C1821_=_C2478( C1821 C2478 ) C1821_=_C2485( C1821 C2485 ) C1821_=_C2492( C1821 C2492 ) \nC1821_=_C2497( C1821 C2497 ) C1821_=_C2503( C1821 C2503 ) C1821_=_C2508( C1821 C2508 ) C1821_=_C2510( C1821 C2510 ) C1821_=_C2515( C1821 C2515 ) C1821_=_C2516( C1821 C2516 ) \nC1829_=_C1970( C1829 C1970 ) C1829_=_C2226( C1829 C2226 ) C1829_=_C2432( C1829 C2432 ) C1829_=_C2453( C1829 C2453 ) C1829_=_C2471( C1829 C2471 ) C1829_=_C2486( C1829 C2486 ) \nC1829_=_C2498( C1829 C2498 ) C1829_=_C2504( C1829 C2504 ) C1829_=_C2511( C1829 C2511 ) C1829_=_C2517( C1829 C2517 ) C1922_=_C2195( C1922 C2195 ) C1922_=_C2406( C1922 C2406 ) \nC1922_=_C2447( C1922 C2447 ) C1922_=_C2465( C1922 C2465 ) C1922_=_C2480( C1922 C2480 ) C1922_=_C2489( C1922 C2489 ) C1922_=_C2490( C1922 C2490 ) C1922_=_C2492( C1922 C2492 ) \nC1922_=_C2493( C1922 C2493 ) C1955_=_C2090( C1955 C2090 ) C1955_=_C2218( C1955 C2218 ) C1955_=_C2327( C1955 C2327 ) C1955_=_C2425( C1955 C2425 ) C1955_=_C2440( C1955 C2440 ) \nC1955_=_C2451( C1955 C2451 ) C1955_=_C2460( C1955 C2460 ) C1955_=_C2469( C1955 C2469 ) C1955_=_C2477( C1955 C2477 ) C1955_=_C2484( C1955 C2484 ) C1955_=_C2496( C1955 C2496 ) \nC1955_=_C2502( C1955 C2502 ) C1955_=_C2507( C1955 C2507 ) C1955_=_C2510( C1955 C2510 ) C1955_=_C2511( C1955 C2511 ) C1955_=_C2512( C1955 C2512 ) C1955_=_C2513( C1955 C2513 ) \nC1963_=_C2097( C1963 C2097 ) C1963_=_C2221( C1963 C2221 ) C1963_=_C2331( C1963 C2331 ) C1963_=_C2429( C1963 C2429 ) C1963_=_C2441( C1963 C2441 ) C1963_=_C2452( C1963 C2452 ) \nC1963_=_C2461( C1963 C2461 ) C1963_=_C2470( C1963 C2470 ) C1963_=_C2478( C1963 C2478 ) C1963_=_C2485( C1963 C2485 ) C1963_=_C2492( C1963 C2492 ) C1963_=_C2497( C1963 C2497 ) \nC1963_=_C2503( C1963 C2503 ) C1963_=_C2508( C1963 C2508 ) C1963_=_C2510( C1963 C2510 ) C1963_=_C2515( C1963 C2515 ) C1963_=_C2516( C1963 C2516 ) C1970_=_C2226( C1970 C2226 ) \nC1970_=_C2432( C1970 C2432 ) C1970_=_C2453( C1970 C2453 ) C1970_=_C2471( C1970 C2471 ) C1970_=_C2486( C1970 C2486 ) C1970_=_C2498( C1970 C2498 ) C1970_=_C2504( C1970 C2504 ) \nC1970_=_C2511( C1970 C2511 ) C1970_=_C2517( C1970 C2517 ) C2090_=_C2218( C2090 C2218 ) C2090_=_C2327( C2090 C2327 ) C2090_=_C2425( C2090 C2425 ) C2090_=_C2440( C2090 C2440 ) \nC2090_=_C2451( C2090 C2451 ) C2090_=_C2460( C2090 C2460 ) C2090_=_C2469( C2090 C2469 ) C2090_=_C2477( C2090 C2477 ) C2090_=_C2484( C2090 C2484 ) C2090_=_C2496( C2090 C2496 ) \nC2090_=_C2502( C2090 C2502 ) C2090_=_C2507( C2090 C2507 ) C2090_=_C2510( C2090 C2510 ) C2090_=_C2511( C2090 C2511 ) C2090_=_C2512( C2090 C2512 ) C2090_=_C2513( C2090 C2513 ) \nC2097_=_C2221( C2097 C2221 ) C2097_=_C2331( C2097 C2331 ) C2097_=_C2429( C2097 C2429 ) C2097_=_C2441( C2097 C2441 ) C2097_=_C2452( C2097 C2452 ) C2097_=_C2461( C2097 C2461 ) \nC2097_=_C2470( C2097 C2470 ) C2097_=_C2478( C2097 C2478 ) C2097_=_C2485( C2097 C2485 ) C2097_=_C2492( C2097 C2492 ) C2097_=_C2497( C2097 C2497 ) C2097_=_C2503( C2097 C2503 ) \nC2097_=_C2508( C2097 C2508 ) C2097_=_C2510( C2097 C2510 ) C2097_=_C2515( C2097 C2515 ) C2097_=_C2516( C2097 C2516 ) C2195_=_C2406( C2195 C2406 ) C2195_=_C2447( C2195 C2447 ) \nC2195_=_C2465( C2195 C2465 ) C2195_=_C2480( C2195 C2480 ) C2195_=_C2489( C2195 C2489 ) C2195_=_C2490( C2195 C2490 ) C2195_=_C2492( C2195 C2492 ) C2195_=_C2493( C2195 C2493 ) \nC2218_=_C2327( C2218 C2327 ) C2218_=_C2425( C2218 C2425 ) C2218_=_C2440( C2218 C2440 ) C2218_=_C2451( C2218 C2451 ) C2218_=_C2460( C2218 C2460 ) C2218_=_C2469( C2218 C2469 ) \nC2218_=_C2477( C2218 C2477 ) C2218_=_C2484( C2218 C2484 ) C2218_=_C2496( C2218 C2496 ) C2218_=_C2502( C2218 C2502 ) C2218_=_C2507( C2218 C2507 ) C2218_=_C2510( C2218 C2510 ) \nC2218_=_C2511( C2218 C2511 ) C2218_=_C2512( C2218 C2512 ) C2218_=_C2513( C2218 C2513 ) C2221_=_C2331( C2221 C2331 ) C2221_=_C2429( C2221 C2429 ) C2221_=_C2441( C2221 C2441 ) \nC2221_=_C2452( C2221 C2452 ) C2221_=_C2461( C2221 C2461 ) C2221_=_C2470( C2221 C2470 ) C2221_=_C2478( C2221 C2478 ) C2221_=_C2485( C2221 C2485 ) C2221_=_C2492( C2221 C2492 ) \nC2221_=_C2497( C2221 C2497 ) C2221_=_C2503( C2221 C2503 ) C2221_=_C2508( C2221 C2508 ) C2221_=_C2510( C2221 C2510 ) C2221_=_C2515( C2221 C2515 ) C2221_=_C2516( C2221 C2516 ) \nC2226_=_C2432( C2226 C2432 ) C2226_=_C2453( C2226 C2453 ) C2226_=_C2471( C2226 C2471 ) C2226_=_C2486( C2226 C2486 ) C2226_=_C2498( C2226 C2498 ) C2226_=_C2504( C2226 C2504 ) \nC2226_=_C2511( C2226 C2511 ) C2226_=_C2517( C2226 C2517 ) C2327_=_C2425( C2327 C2425 ) C2327_=_C2440( C2327 C2440 ) C2327_=_C2451( C2327 C2451 ) C2327_=_C2460( C2327 C2460 ) \nC2327_=_C2469( C2327 C2469 ) C2327_=_C2477( C2327 C2477 ) C2327_=_C2484( C2327 C2484 ) C2327_=_C2496( C2327 C2496 ) C2327_=_C2502( C2327 C2502 ) C2327_=_C2507( C2327 C2507 ) \nC2327_=_C2510( C2327 C2510 ) C2327_=_C2511( C2327 C2511 ) C2327_=_C2512( C2327 C2512 ) C2327_=_C2513( C2327 C2513 ) C2331_=_C2429( C2331 C2429 ) C2331_=_C2441( C2331 C2441 ) \nC2331_=_C2452( C2331 C2452 ) C2331_=_C2461( C2331 C2461 ) C2331_=_C2470( C2331 C2470 ) C2331_=_C2478( C2331 C2478 ) C2331_=_C2485( C2331 C2485 ) C2331_=_C2492( C2331 C2492 ) \nC2331_=_C2497( C2331 C2497 ) C2331_=_C2503( C2331 C2503 ) C2331_=_C2508( C2331 C2508 ) C2331_=_C2510( C2331 C2510 ) C2331_=_C2515( C2331 C2515 ) C2331_=_C2516( C2331 C2516 ) \nC2406_=_C2447( C2406 C2447 ) C2406_=_C2465( C2406 C2465 ) C2406_=_C2480( C2406 C2480 ) C2406_=_C2489( C2406 C2489 ) C2406_=_C2490( C2406 C2490 ) C2406_=_C2492( C2406 C2492 ) \nC2406_=_C2493( C2406 C2493 ) C2425_=_C2440( C2425 C2440 ) C2425_=_C2451( C2425 C2451 ) C2425_=_C2460( C2425 C2460 ) C2425_=_C2469( C2425 C2469 ) C2425_=_C2477( C2425 C2477 ) \nC2425_=_C2484( C2425 C2484 ) C2425_=_C2496( C2425 C2496 ) C2425_=_C2502( C2425 C2502 ) C2425_=_C2507( C2425 C2507 ) C2425_=_C2510( C2425 C2510 ) C2425_=_C2511( C2425 C2511 ) \nC2425_=_C2512( C2425 C2512 ) C2425_=_C2513( C2425 C2513 ) C2429_=_C2441( C2429 C2441 ) C2429_=_C2452( C2429 C2452 ) C2429_=_C2461( C2429 C2461 ) C2429_=_C2470( C2429 C2470 ) \nC2429_=_C2478( C2429 C2478 ) C2429_=_C2485( C2429 C2485 ) C2429_=_C2492( C2429 C2492 ) C2429_=_C2497( C2429 C2497 ) C2429_=_C2503( C2429 C2503 ) C2429_=_C2508( C2429 C2508 ) \nC2429_=_C2510( C2429 C2510 ) C2429_=_C2515( C2429 C2515 ) C2429_=_C2516( C2429 C2516 ) C2432_=_C2453( C2432 C2453 ) C2432_=_C2471( C2432 C2471 ) C2432_=_C2486( C2432 C2486 ) \nC2432_=_C2498( C2432 C2498 ) C2432_=_C2504( C2432 C2504 ) C2432_=_C2511( C2432 C2511 ) C2432_=_C2517( C2432 C2517 ) C2440_=_C2441(</w:t>
      </w:r>
    </w:p>
    <w:p>
      <w:pPr>
        <w:pStyle w:val="PreformattedText"/>
        <w:bidi w:val="0"/>
        <w:spacing w:before="0" w:after="0"/>
        <w:jc w:val="left"/>
        <w:rPr/>
      </w:pPr>
      <w:r>
        <w:rPr/>
        <w:t xml:space="preserve"> </w:t>
      </w:r>
      <w:r>
        <w:rPr/>
        <w:t>C2440 C2441 ) C2440_=_C2451( C2440 C2451 ) \nC2440_=_C2460( C2440 C2460 ) C2440_=_C2469( C2440 C2469 ) C2440_=_C2477( C2440 C2477 ) C2440_=_C2484( C2440 C2484 ) C2440_=_C2496( C2440 C2496 ) C2440_=_C2502( C2440 C2502 ) \nC2440_=_C2507( C2440 C2507 ) C2440_=_C2510( C2440 C2510 ) C2440_=_C2511( C2440 C2511 ) C2440_=_C2512( C2440 C2512 ) C2440_=_C2513( C2440 C2513 ) C2441_=_C2452( C2441 C2452 ) \nC2441_=_C2461( C2441 C2461 ) C2441_=_C2470( C2441 C2470 ) C2441_=_C2478( C2441 C2478 ) C2441_=_C2485( C2441 C2485 ) C2441_=_C2492( C2441 C2492 ) C2441_=_C2497( C2441 C2497 ) \nC2441_=_C2503( C2441 C2503 ) C2441_=_C2508( C2441 C2508 ) C2441_=_C2510( C2441 C2510 ) C2441_=_C2515( C2441 C2515 ) C2441_=_C2516( C2441 C2516 ) C2447_=_C2451( C2447 C2451 ) \nC2447_=_C2452( C2447 C2452 ) C2447_=_C2453( C2447 C2453 ) C2447_=_C2465( C2447 C2465 ) C2447_=_C2480( C2447 C2480 ) C2447_=_C2489( C2447 C2489 ) C2447_=_C2490( C2447 C2490 ) \nC2447_=_C2492( C2447 C2492 ) C2447_=_C2493( C2447 C2493 ) C2451_=_C2452( C2451 C2452 ) C2451_=_C2453( C2451 C2453 ) C2451_=_C2460( C2451 C2460 ) C2451_=_C2469( C2451 C2469 ) \nC2451_=_C2477( C2451 C2477 ) C2451_=_C2484( C2451 C2484 ) C2451_=_C2496( C2451 C2496 ) C2451_=_C2502( C2451 C2502 ) C2451_=_C2507( C2451 C2507 ) C2451_=_C2510( C2451 C2510 ) \nC2451_=_C2511( C2451 C2511 ) C2451_=_C2512( C2451 C2512 ) C2451_=_C2513( C2451 C2513 ) C2452_=_C2453( C2452 C2453 ) C2452_=_C2461( C2452 C2461 ) C2452_=_C2470( C2452 C2470 ) \nC2452_=_C2478( C2452 C2478 ) C2452_=_C2485( C2452 C2485 ) C2452_=_C2492( C2452 C2492 ) C2452_=_C2497( C2452 C2497 ) C2452_=_C2503( C2452 C2503 ) C2452_=_C2508( C2452 C2508 ) \nC2452_=_C2510( C2452 C2510 ) C2452_=_C2515( C2452 C2515 ) C2452_=_C2516( C2452 C2516 ) C2453_=_C2471( C2453 C2471 ) C2453_=_C2486( C2453 C2486 ) C2453_=_C2498( C2453 C2498 ) \nC2453_=_C2504( C2453 C2504 ) C2453_=_C2511( C2453 C2511 ) C2453_=_C2517( C2453 C2517 ) C2460_=_C2461( C2460 C2461 ) C2460_=_C2469( C2460 C2469 ) C2460_=_C2477( C2460 C2477 ) \nC2460_=_C2484( C2460 C2484 ) C2460_=_C2496( C2460 C2496 ) C2460_=_C2502( C2460 C2502 ) C2460_=_C2507( C2460 C2507 ) C2460_=_C2510( C2460 C2510 ) C2460_=_C2511( C2460 C2511 ) \nC2460_=_C2512( C2460 C2512 ) C2460_=_C2513( C2460 C2513 ) C2461_=_C2470( C2461 C2470 ) C2461_=_C2478( C2461 C2478 ) C2461_=_C2485( C2461 C2485 ) C2461_=_C2492( C2461 C2492 ) \nC2461_=_C2497( C2461 C2497 ) C2461_=_C2503( C2461 C2503 ) C2461_=_C2508( C2461 C2508 ) C2461_=_C2510( C2461 C2510 ) C2461_=_C2515( C2461 C2515 ) C2461_=_C2516( C2461 C2516 ) \nC2465_=_C2469( C2465 C2469 ) C2465_=_C2470( C2465 C2470 ) C2465_=_C2471( C2465 C2471 ) C2465_=_C2480( C2465 C2480 ) C2465_=_C2489( C2465 C2489 ) C2465_=_C2490( C2465 C2490 ) \nC2465_=_C2492( C2465 C2492 ) C2465_=_C2493( C2465 C2493 ) C2469_=_C2470( C2469 C2470 ) C2469_=_C2471( C2469 C2471 ) C2469_=_C2477( C2469 C2477 ) C2469_=_C2484( C2469 C2484 ) \nC2469_=_C2496( C2469 C2496 ) C2469_=_C2502( C2469 C2502 ) C2469_=_C2507( C2469 C2507 ) C2469_=_C2510( C2469 C2510 ) C2469_=_C2511( C2469 C2511 ) C2469_=_C2512( C2469 C2512 ) \nC2469_=_C2513( C2469 C2513 ) C2470_=_C2471( C2470 C2471 ) C2470_=_C2478( C2470 C2478 ) C2470_=_C2485( C2470 C2485 ) C2470_=_C2492( C2470 C2492 ) C2470_=_C2497( C2470 C2497 ) \nC2470_=_C2503( C2470 C2503 ) C2470_=_C2508( C2470 C2508 ) C2470_=_C2510( C2470 C2510 ) C2470_=_C2515( C2470 C2515 ) C2470_=_C2516( C2470 C2516 ) C2471_=_C2486( C2471 C2486 ) \nC2471_=_C2498( C2471 C2498 ) C2471_=_C2504( C2471 C2504 ) C2471_=_C2511( C2471 C2511 ) C2471_=_C2517( C2471 C2517 ) C2477_=_C2478( C2477 C2478 ) C2477_=_C2484( C2477 C2484 ) \nC2477_=_C2496( C2477 C2496 ) C2477_=_C2502( C2477 C2502 ) C2477_=_C2507( C2477 C2507 ) C2477_=_C2510( C2477 C2510 ) C2477_=_C2511( C2477 C2511 ) C2477_=_C2512( C2477 C2512 ) \nC2477_=_C2513( C2477 C2513 ) C2478_=_C2485( C2478 C2485 ) C2478_=_C2492( C2478 C2492 ) C2478_=_C2497( C2478 C2497 ) C2478_=_C2503( C2478 C2503 ) C2478_=_C2508( C2478 C2508 ) \nC2478_=_C2510( C2478 C2510 ) C2478_=_C2515( C2478 C2515 ) C2478_=_C2516( C2478 C2516 ) C2480_=_C2484( C2480 C2484 ) C2480_=_C2485( C2480 C2485 ) C2480_=_C2486( C2480 C2486 ) \nC2480_=_C2489( C2480 C2489 ) C2480_=_C2490( C2480 C2490 ) C2480_=_C2492( C2480 C2492 ) C2480_=_C2493( C2480 C2493 ) C2484_=_C2485( C2484 C2485 ) C2484_=_C2486( C2484 C2486 ) \nC2484_=_C2496( C2484 C2496 ) C2484_=_C2502( C2484 C2502 ) C2484_=_C2507( C2484 C2507 ) C2484_=_C2510( C2484 C2510 ) C2484_=_C2511( C2484 C2511 ) C2484_=_C2512( C2484 C2512 ) \nC2484_=_C2513( C2484 C2513 ) C2485_=_C2486( C2485 C2486 ) C2485_=_C2492( C2485 C2492 ) C2485_=_C2497( C2485 C2497 ) C2485_=_C2503( C2485 C2503 ) C2485_=_C2508( C2485 C2508 ) \nC2485_=_C2510( C2485 C2510 ) C2485_=_C2515( C2485 C2515 ) C2485_=_C2516( C2485 C2516 ) C2486_=_C2498( C2486 C2498 ) C2486_=_C2504( C2486 C2504 ) C2486_=_C2511( C2486 C2511 ) \nC2486_=_C2517( C2486 C2517 ) C2489_=_C2490( C2489 C2490 ) C2489_=_C2492( C2489 C2492 ) C2489_=_C2493( C2489 C2493 ) C2489_=_C2496( C2489 C2496 ) C2489_=_C2497( C2489 C2497 ) \nC2489_=_C2498( C2489 C2498 ) C2490_=_C2492( C2490 C2492 ) C2490_=_C2493( C2490 C2493 ) C2490_=_C2502( C2490 C2502 ) C2490_=_C2503( C2490 C2503 ) C2490_=_C2504( C2490 C2504 ) \nC2492_=_C2493( C2492 C2493 ) C2492_=_C2497( C2492 C2497 ) C2492_=_C2503( C2492 C2503 ) C2492_=_C2508( C2492 C2508 ) C2492_=_C2510( C2492 C2510 ) C2492_=_C2515( C2492 C2515 ) \nC2492_=_C2516( C2492 C2516 ) C2493_=_C2512( C2493 C2512 ) C2493_=_C2515( C2493 C2515 ) C2493_=_C2517( C2493 C2517 ) C2496_=_C2497( C2496 C2497 ) C2496_=_C2498( C2496 C2498 ) \nC2496_=_C2502( C2496 C2502 ) C2496_=_C2507( C2496 C2507 ) C2496_=_C2510( C2496 C2510 ) C2496_=_C2511( C2496 C2511 ) C2496_=_C2512( C2496 C2512 ) C2496_=_C2513( C2496 C2513 ) \nC2497_=_C2498( C2497 C2498 ) C2497_=_C2503( C2497 C2503 ) C2497_=_C2508( C2497 C2508 ) C2497_=_C2510( C2497 C2510 ) C2497_=_C2515( C2497 C2515 ) C2497_=_C2516( C2497 C2516 ) \nC2498_=_C2504( C2498 C2504 ) C2498_=_C2511( C2498 C2511 ) C2498_=_C2517( C2498 C2517 ) C2502_=_C2503( C2502 C2503 ) C2502_=_C2504( C2502 C2504 ) C2502_=_C2507( C2502 C2507 ) \nC2502_=_C2510( C2502 C2510 ) C2502_=_C2511( C2502 C2511 ) C2502_=_C2512( C2502 C2512 ) C2502_=_C2513( C2502 C2513 ) C2503_=_C2504( C2503 C2504 ) C2503_=_C2508( C2503 C2508 ) \nC2503_=_C2510( C2503 C2510 ) C2503_=_C2515( C2503 C2515 ) C2503_=_C2516( C2503 C2516 ) C2504_=_C2511( C2504 C2511 ) C2504_=_C2517( C2504 C2517 ) C2507_=_C2508( C2507 C2508 ) \nC2507_=_C2510( C2507 C2510 ) C2507_=_C2511( C2507 C2511 ) C2507_=_C2512( C2507 C2512 ) C2507_=_C2513( C2507 C2513 ) C2508_=_C2510( C2508 C2510 ) C2508_=_C2515( C2508 C2515 ) \nC2508_=_C2516( C2508 C2516 ) C2510_=_C2511( C2510 C2511 ) C2510_=_C2512( C2510 C2512 ) C2510_=_C2513( C2510 C2513 ) C2510_=_C2515( C2510 C2515 ) C2510_=_C2516( C2510 C2516 ) \nC2511_=_C2512( C2511 C2512 ) C2511_=_C2513( C2511 C2513 ) C2511_=_C2517( C2511 C2517 ) C2512_=_C2513( C2512 C2513 ) C2512_=_C2515( C2512 C2515 ) C2512_=_C2517( C2512 C2517 ) \nC2513_=_C2516( C2513 C2516 ) C2515_=_C2516( C2515 C2516 ) C2515_=_C2517( C2515 C2517 ) "];181-&gt;223[label="79: C141 C210 C219 C453 C462 \nC631 C676 C691 C705 C844 C896 \nC910 C923 C1041 C1098 C1111 C1123 \nC1297 C1309 C1477 C1484 C1494 C1612 \nC1653 C1659 C1791 C1816 C1821 C1829 \nC1922 C1955 C1963 C1970 C2090 C2097 \nC2195 C2218 C2221 C2226 C2327 C2331 \nC2406 C2425 C2429 C2432 C2440 C2441 \nC2447 C2451 C2452 C2453 C2460 C2461 \nC2465 C2469 C2470 C2471 C2477 C2478 \nC2480 C2484 C2485 C2486 C2489 C2490 \nC2493 C2496 C2497 C2498 C2502 C2503 \nC2504 C2507 C2508 C2512 C2513 C2515 \nC2516 C2517 \n837: C141_=_C631 ,C141_=_C844 ,C141_=_C1041 ,C141_=_C1612 ,C141_=_C1791 ,\nC141_=_C1922 ,C141_=_C2195 ,C141_=_C2406 ,C141_=_C2447 ,C141_=_C2465 ,C141_=_C2480 ,\nC141_=_C2489 ,C141_=_C2490 ,C141_=_C2493 ,C210_=_C453 ,C210_=_C676 ,C210_=_C896 ,\nC210_=_C1098 ,C210_=_C1297 ,C210_=_C1477 ,C210_=_C1653 ,C210_=_C1816 ,C210_=_C1955 ,\nC210_=_C2090 ,C210_=_C2218 ,C210_=_C2327 ,C210_=_C2425 ,C210_=_C2440 ,C210_=_C2451 ,\nC210_=_C2460 ,C210_=_C2469 ,C210_=_C2477 ,C210_=_C2484 ,C210_=_C2496 ,C210_=_C2502 ,\nC210_=_C2507 ,C210_=_C2512 ,C210_=_C2513 ,C219_=_C462 ,C219_=_C691 ,C219_=_C910 ,\nC219_=_C1111 ,C219_=_C1309 ,C219_=_C1484 ,C219_=_C1659 ,C219_=_C1821 ,C219_=_C1963 ,\nC219_=_C2097 ,C219_=_C2221 ,C219_=_C2331 ,C219_=_C2429 ,C219_=_C2441 ,C219_=_C2452 ,\nC219_=_C2461 ,C219_=_C2470 ,C219_=_C2478 ,C219_=_C2485 ,C219_=_C2497 ,C219_=_C2503 ,\nC219_=_C2508 ,C219_=_C2515 ,C219_=_C2516 ,C453_=_C676 ,C453_=_C896 ,C453_=_C1098 ,\nC453_=_C1297 ,C453_=_C1477 ,C453_=_C1653 ,C453_=_C1816 ,C453_=_C1955 ,C453_=_C2090 ,\nC453_=_C2218 ,C453_=_C2327 ,C453_=_C2425 ,C453_=_C2440 ,C453_=_C2451 ,C453_=_C2460 ,\nC453_=_C2469 ,C453_=_C2477 ,C453_=_C2484 ,C453_=_C2496 ,C453_=_C2502 ,C453_=_C2507 ,\nC453_=_C2512 ,C453_=_C2513 ,C462_=_C691 ,C462_=_C910 ,C462_=_C1111 ,C462_=_C1309 ,\nC462_=_C1484 ,C462_=_C1659 ,C462_=_C1821 ,C462_=_C1963 ,C462_=_C2097 ,C462_=_C2221 ,\nC462_=_C2331 ,C462_=_C2429 ,C462_=_C2441 ,C462_=_C2452 ,C462_=_C2461 ,C462_=_C2470 ,\nC462_=_C2478 ,C462_=_C2485 ,C462_=_C2497 ,C462_=_C2503 ,C462_=_C2508 ,C462_=_C2515 ,\nC462_=_C2516 ,C631_=_C844 ,C631_=_C1041 ,C631_=_C1612 ,C631_=_C1791 ,C631_=_C1922 ,\nC631_=_C2195 ,C631_=_C2406 ,C631_=_C2447 ,C631_=_C2465 ,C631_=_C2480 ,C631_=_C2489 ,\nC631_=_C2490 ,C631_=_C2493 ,C676_=_C896 ,C676_=_C1098 ,C676_=_C1297 ,C676_=_C1477 ,\nC676_=_C1653 ,C676_=_C1816 ,C676_=_C1955 ,C676_=_C2090 ,C676_=_C2218 ,C676_=_C2327 ,\nC676_=_C2425 ,C676_=_C2440 ,C676_=_C2451 ,C676_=_C2460 ,C676_=_C2469 ,C676_=_C2477 ,\nC676_=_C2484 ,C676_=_C2496 ,C676_=_C2502 ,C676_=_C2507 ,C676_=_C2512 ,C676_=_C2513 ,\nC691_=_C910 ,C691_=_C1111 ,C691_=_C1309 ,C691_=_C1484 ,C691_=_C1659 ,C691_=_C1821 ,\nC691_=_C1963 ,C691_=_C2097 ,C691_=_C2221 ,C691_=_C2331 ,C691_=_C2429 ,C691_=_C2441 ,\nC691_=_C2452 ,C691_=_C2461 ,C691_=_C2470 ,C691_=_C2478 ,C691_=_C2485 ,C691_=_C2497 ,\nC691_=_C2503 ,C691_=_C2508 ,C691_=_C2515 ,C691_=_C2516 ,C705_=_C923 ,C705_=_C1123 ,\nC705_=_C1494</w:t>
      </w:r>
    </w:p>
    <w:p>
      <w:pPr>
        <w:pStyle w:val="PreformattedText"/>
        <w:bidi w:val="0"/>
        <w:spacing w:before="0" w:after="0"/>
        <w:jc w:val="left"/>
        <w:rPr/>
      </w:pPr>
      <w:r>
        <w:rPr/>
        <w:t xml:space="preserve"> </w:t>
      </w:r>
      <w:r>
        <w:rPr/>
        <w:t>,C705_=_C1829 ,C705_=_C1970 ,C705_=_C2226 ,C705_=_C2432 ,C705_=_C2453 ,\nC705_=_C2471 ,C705_=_C2486 ,C705_=_C2498 ,C705_=_C2504 ,C705_=_C2517 ,C844_=_C1041 ,\nC844_=_C1612 ,C844_=_C1791 ,C844_=_C1922 ,C844_=_C2195 ,C844_=_C2406 ,C844_=_C2447 ,\nC844_=_C2465 ,C844_=_C2480 ,C844_=_C2489 ,C844_=_C2490 ,C844_=_C2493 ,C896_=_C1098 ,\nC896_=_C1297 ,C896_=_C1477 ,C896_=_C1653 ,C896_=_C1816 ,C896_=_C1955 ,C896_=_C2090 ,\nC896_=_C2218 ,C896_=_C2327 ,C896_=_C2425 ,C896_=_C2440 ,C896_=_C2451 ,C896_=_C2460 ,\nC896_=_C2469 ,C896_=_C2477 ,C896_=_C2484 ,C896_=_C2496 ,C896_=_C2502 ,C896_=_C2507 ,\nC896_=_C2512 ,C896_=_C2513 ,C910_=_C1111 ,C910_=_C1309 ,C910_=_C1484 ,C910_=_C1659 ,\nC910_=_C1821 ,C910_=_C1963 ,C910_=_C2097 ,C910_=_C2221 ,C910_=_C2331 ,C910_=_C2429 ,\nC910_=_C2441 ,C910_=_C2452 ,C910_=_C2461 ,C910_=_C2470 ,C910_=_C2478 ,C910_=_C2485 ,\nC910_=_C2497 ,C910_=_C2503 ,C910_=_C2508 ,C910_=_C2515 ,C910_=_C2516 ,C923_=_C1123 ,\nC923_=_C1494 ,C923_=_C1829 ,C923_=_C1970 ,C923_=_C2226 ,C923_=_C2432 ,C923_=_C2453 ,\nC923_=_C2471 ,C923_=_C2486 ,C923_=_C2498 ,C923_=_C2504 ,C923_=_C2517 ,C1041_=_C1612 ,\nC1041_=_C1791 ,C1041_=_C1922 ,C1041_=_C2195 ,C1041_=_C2406 ,C1041_=_C2447 ,C1041_=_C2465 ,\nC1041_=_C2480 ,C1041_=_C2489 ,C1041_=_C2490 ,C1041_=_C2493 ,C1098_=_C1297 ,C1098_=_C1477 ,\nC1098_=_C1653 ,C1098_=_C1816 ,C1098_=_C1955 ,C1098_=_C2090 ,C1098_=_C2218 ,C1098_=_C2327 ,\nC1098_=_C2425 ,C1098_=_C2440 ,C1098_=_C2451 ,C1098_=_C2460 ,C1098_=_C2469 ,C1098_=_C2477 ,\nC1098_=_C2484 ,C1098_=_C2496 ,C1098_=_C2502 ,C1098_=_C2507 ,C1098_=_C2512 ,C1098_=_C2513 ,\nC1111_=_C1309 ,C1111_=_C1484 ,C1111_=_C1659 ,C1111_=_C1821 ,C1111_=_C1963 ,C1111_=_C2097 ,\nC1111_=_C2221 ,C1111_=_C2331 ,C1111_=_C2429 ,C1111_=_C2441 ,C1111_=_C2452 ,C1111_=_C2461 ,\nC1111_=_C2470 ,C1111_=_C2478 ,C1111_=_C2485 ,C1111_=_C2497 ,C1111_=_C2503 ,C1111_=_C2508 ,\nC1111_=_C2515 ,C1111_=_C2516 ,C1123_=_C1494 ,C1123_=_C1829 ,C1123_=_C1970 ,C1123_=_C2226 ,\nC1123_=_C2432 ,C1123_=_C2453 ,C1123_=_C2471 ,C1123_=_C2486 ,C1123_=_C2498 ,C1123_=_C2504 ,\nC1123_=_C2517 ,C1297_=_C1477 ,C1297_=_C1653 ,C1297_=_C1816 ,C1297_=_C1955 ,C1297_=_C2090 ,\nC1297_=_C2218 ,C1297_=_C2327 ,C1297_=_C2425 ,C1297_=_C2440 ,C1297_=_C2451 ,C1297_=_C2460 ,\nC1297_=_C2469 ,C1297_=_C2477 ,C1297_=_C2484 ,C1297_=_C2496 ,C1297_=_C2502 ,C1297_=_C2507 ,\nC1297_=_C2512 ,C1297_=_C2513 ,C1309_=_C1484 ,C1309_=_C1659 ,C1309_=_C1821 ,C1309_=_C1963 ,\nC1309_=_C2097 ,C1309_=_C2221 ,C1309_=_C2331 ,C1309_=_C2429 ,C1309_=_C2441 ,C1309_=_C2452 ,\nC1309_=_C2461 ,C1309_=_C2470 ,C1309_=_C2478 ,C1309_=_C2485 ,C1309_=_C2497 ,C1309_=_C2503 ,\nC1309_=_C2508 ,C1309_=_C2515 ,C1309_=_C2516 ,C1477_=_C1653 ,C1477_=_C1816 ,C1477_=_C1955 ,\nC1477_=_C2090 ,C1477_=_C2218 ,C1477_=_C2327 ,C1477_=_C2425 ,C1477_=_C2440 ,C1477_=_C2451 ,\nC1477_=_C2460 ,C1477_=_C2469 ,C1477_=_C2477 ,C1477_=_C2484 ,C1477_=_C2496 ,C1477_=_C2502 ,\nC1477_=_C2507 ,C1477_=_C2512 ,C1477_=_C2513 ,C1484_=_C1659 ,C1484_=_C1821 ,C1484_=_C1963 ,\nC1484_=_C2097 ,C1484_=_C2221 ,C1484_=_C2331 ,C1484_=_C2429 ,C1484_=_C2441 ,C1484_=_C2452 ,\nC1484_=_C2461 ,C1484_=_C2470 ,C1484_=_C2478 ,C1484_=_C2485 ,C1484_=_C2497 ,C1484_=_C2503 ,\nC1484_=_C2508 ,C1484_=_C2515 ,C1484_=_C2516 ,C1494_=_C1829 ,C1494_=_C1970 ,C1494_=_C2226 ,\nC1494_=_C2432 ,C1494_=_C2453 ,C1494_=_C2471 ,C1494_=_C2486 ,C1494_=_C2498 ,C1494_=_C2504 ,\nC1494_=_C2517 ,C1612_=_C1791 ,C1612_=_C1922 ,C1612_=_C2195 ,C1612_=_C2406 ,C1612_=_C2447 ,\nC1612_=_C2465 ,C1612_=_C2480 ,C1612_=_C2489 ,C1612_=_C2490 ,C1612_=_C2493 ,C1653_=_C1816 ,\nC1653_=_C1955 ,C1653_=_C2090 ,C1653_=_C2218 ,C1653_=_C2327 ,C1653_=_C2425 ,C1653_=_C2440 ,\nC1653_=_C2451 ,C1653_=_C2460 ,C1653_=_C2469 ,C1653_=_C2477 ,C1653_=_C2484 ,C1653_=_C2496 ,\nC1653_=_C2502 ,C1653_=_C2507 ,C1653_=_C2512 ,C1653_=_C2513 ,C1659_=_C1821 ,C1659_=_C1963 ,\nC1659_=_C2097 ,C1659_=_C2221 ,C1659_=_C2331 ,C1659_=_C2429 ,C1659_=_C2441 ,C1659_=_C2452 ,\nC1659_=_C2461 ,C1659_=_C2470 ,C1659_=_C2478 ,C1659_=_C2485 ,C1659_=_C2497 ,C1659_=_C2503 ,\nC1659_=_C2508 ,C1659_=_C2515 ,C1659_=_C2516 ,C1791_=_C1922 ,C1791_=_C2195 ,C1791_=_C2406 ,\nC1791_=_C2447 ,C1791_=_C2465 ,C1791_=_C2480 ,C1791_=_C2489 ,C1791_=_C2490 ,C1791_=_C2493 ,\nC1816_=_C1955 ,C1816_=_C2090 ,C1816_=_C2218 ,C1816_=_C2327 ,C1816_=_C2425 ,C1816_=_C2440 ,\nC1816_=_C2451 ,C1816_=_C2460 ,C1816_=_C2469 ,C1816_=_C2477 ,C1816_=_C2484 ,C1816_=_C2496 ,\nC1816_=_C2502 ,C1816_=_C2507 ,C1816_=_C2512 ,C1816_=_C2513 ,C1821_=_C1963 ,C1821_=_C2097 ,\nC1821_=_C2221 ,C1821_=_C2331 ,C1821_=_C2429 ,C1821_=_C2441 ,C1821_=_C2452 ,C1821_=_C2461 ,\nC1821_=_C2470 ,C1821_=_C2478 ,C1821_=_C2485 ,C1821_=_C2497 ,C1821_=_C2503 ,C1821_=_C2508 ,\nC1821_=_C2515 ,C1821_=_C2516 ,C1829_=_C1970 ,C1829_=_C2226 ,C1829_=_C2432 ,C1829_=_C2453 ,\nC1829_=_C2471 ,C1829_=_C2486 ,C1829_=_C2498 ,C1829_=_C2504 ,C1829_=_C2517 ,C1922_=_C2195 ,\nC1922_=_C2406 ,C1922_=_C2447 ,C1922_=_C2465 ,C1922_=_C2480 ,C1922_=_C2489 ,C1922_=_C2490 ,\nC1922_=_C2493 ,C1955_=_C2090 ,C1955_=_C2218 ,C1955_=_C2327 ,C1955_=_C2425 ,C1955_=_C2440 ,\nC1955_=_C2451 ,C1955_=_C2460 ,C1955_=_C2469 ,C1955_=_C2477 ,C1955_=_C2484 ,C1955_=_C2496 ,\nC1955_=_C2502 ,C1955_=_C2507 ,C1955_=_C2512 ,C1955_=_C2513 ,C1963_=_C2097 ,C1963_=_C2221 ,\nC1963_=_C2331 ,C1963_=_C2429 ,C1963_=_C2441 ,C1963_=_C2452 ,C1963_=_C2461 ,C1963_=_C2470 ,\nC1963_=_C2478 ,C1963_=_C2485 ,C1963_=_C2497 ,C1963_=_C2503 ,C1963_=_C2508 ,C1963_=_C2515 ,\nC1963_=_C2516 ,C1970_=_C2226 ,C1970_=_C2432 ,C1970_=_C2453 ,C1970_=_C2471 ,C1970_=_C2486 ,\nC1970_=_C2498 ,C1970_=_C2504 ,C1970_=_C2517 ,C2090_=_C2218 ,C2090_=_C2327 ,C2090_=_C2425 ,\nC2090_=_C2440 ,C2090_=_C2451 ,C2090_=_C2460 ,C2090_=_C2469 ,C2090_=_C2477 ,C2090_=_C2484 ,\nC2090_=_C2496 ,C2090_=_C2502 ,C2090_=_C2507 ,C2090_=_C2512 ,C2090_=_C2513 ,C2097_=_C2221 ,\nC2097_=_C2331 ,C2097_=_C2429 ,C2097_=_C2441 ,C2097_=_C2452 ,C2097_=_C2461 ,C2097_=_C2470 ,\nC2097_=_C2478 ,C2097_=_C2485 ,C2097_=_C2497 ,C2097_=_C2503 ,C2097_=_C2508 ,C2097_=_C2515 ,\nC2097_=_C2516 ,C2195_=_C2406 ,C2195_=_C2447 ,C2195_=_C2465 ,C2195_=_C2480 ,C2195_=_C2489 ,\nC2195_=_C2490 ,C2195_=_C2493 ,C2218_=_C2327 ,C2218_=_C2425 ,C2218_=_C2440 ,C2218_=_C2451 ,\nC2218_=_C2460 ,C2218_=_C2469 ,C2218_=_C2477 ,C2218_=_C2484 ,C2218_=_C2496 ,C2218_=_C2502 ,\nC2218_=_C2507 ,C2218_=_C2512 ,C2218_=_C2513 ,C2221_=_C2331 ,C2221_=_C2429 ,C2221_=_C2441 ,\nC2221_=_C2452 ,C2221_=_C2461 ,C2221_=_C2470 ,C2221_=_C2478 ,C2221_=_C2485 ,C2221_=_C2497 ,\nC2221_=_C2503 ,C2221_=_C2508 ,C2221_=_C2515 ,C2221_=_C2516 ,C2226_=_C2432 ,C2226_=_C2453 ,\nC2226_=_C2471 ,C2226_=_C2486 ,C2226_=_C2498 ,C2226_=_C2504 ,C2226_=_C2517 ,C2327_=_C2425 ,\nC2327_=_C2440 ,C2327_=_C2451 ,C2327_=_C2460 ,C2327_=_C2469 ,C2327_=_C2477 ,C2327_=_C2484 ,\nC2327_=_C2496 ,C2327_=_C2502 ,C2327_=_C2507 ,C2327_=_C2512 ,C2327_=_C2513 ,C2331_=_C2429 ,\nC2331_=_C2441 ,C2331_=_C2452 ,C2331_=_C2461 ,C2331_=_C2470 ,C2331_=_C2478 ,C2331_=_C2485 ,\nC2331_=_C2497 ,C2331_=_C2503 ,C2331_=_C2508 ,C2331_=_C2515 ,C2331_=_C2516 ,C2406_=_C2447 ,\nC2406_=_C2465 ,C2406_=_C2480 ,C2406_=_C2489 ,C2406_=_C2490 ,C2406_=_C2493 ,C2425_=_C2440 ,\nC2425_=_C2451 ,C2425_=_C2460 ,C2425_=_C2469 ,C2425_=_C2477 ,C2425_=_C2484 ,C2425_=_C2496 ,\nC2425_=_C2502 ,C2425_=_C2507 ,C2425_=_C2512 ,C2425_=_C2513 ,C2429_=_C2441 ,C2429_=_C2452 ,\nC2429_=_C2461 ,C2429_=_C2470 ,C2429_=_C2478 ,C2429_=_C2485 ,C2429_=_C2497 ,C2429_=_C2503 ,\nC2429_=_C2508 ,C2429_=_C2515 ,C2429_=_C2516 ,C2432_=_C2453 ,C2432_=_C2471 ,C2432_=_C2486 ,\nC2432_=_C2498 ,C2432_=_C2504 ,C2432_=_C2517 ,C2440_=_C2441 ,C2440_=_C2451 ,C2440_=_C2460 ,\nC2440_=_C2469 ,C2440_=_C2477 ,C2440_=_C2484 ,C2440_=_C2496 ,C2440_=_C2502 ,C2440_=_C2507 ,\nC2440_=_C2512 ,C2440_=_C2513 ,C2441_=_C2452 ,C2441_=_C2461 ,C2441_=_C2470 ,C2441_=_C2478 ,\nC2441_=_C2485 ,C2441_=_C2497 ,C2441_=_C2503 ,C2441_=_C2508 ,C2441_=_C2515 ,C2441_=_C2516 ,\nC2447_=_C2451 ,C2447_=_C2452 ,C2447_=_C2453 ,C2447_=_C2465 ,C2447_=_C2480 ,C2447_=_C2489 ,\nC2447_=_C2490 ,C2447_=_C2493 ,C2451_=_C2452 ,C2451_=_C2453 ,C2451_=_C2460 ,C2451_=_C2469 ,\nC2451_=_C2477 ,C2451_=_C2484 ,C2451_=_C2496 ,C2451_=_C2502 ,C2451_=_C2507 ,C2451_=_C2512 ,\nC2451_=_C2513 ,C2452_=_C2453 ,C2452_=_C2461 ,C2452_=_C2470 ,C2452_=_C2478 ,C2452_=_C2485 ,\nC2452_=_C2497 ,C2452_=_C2503 ,C2452_=_C2508 ,C2452_=_C2515 ,C2452_=_C2516 ,C2453_=_C2471 ,\nC2453_=_C2486 ,C2453_=_C2498 ,C2453_=_C2504 ,C2453_=_C2517 ,C2460_=_C2461 ,C2460_=_C2469 ,\nC2460_=_C2477 ,C2460_=_C2484 ,C2460_=_C2496 ,C2460_=_C2502 ,C2460_=_C2507 ,C2460_=_C2512 ,\nC2460_=_C2513 ,C2461_=_C2470 ,C2461_=_C2478 ,C2461_=_C2485 ,C2461_=_C2497 ,C2461_=_C2503 ,\nC2461_=_C2508 ,C2461_=_C2515 ,C2461_=_C2516 ,C2465_=_C2469 ,C2465_=_C2470 ,C2465_=_C2471 ,\nC2465_=_C2480 ,C2465_=_C2489 ,C2465_=_C2490 ,C2465_=_C2493 ,C2469_=_C2470 ,C2469_=_C2471 ,\nC2469_=_C2477 ,C2469_=_C2484 ,C2469_=_C2496 ,C2469_=_C2502 ,C2469_=_C2507 ,C2469_=_C2512 ,\nC2469_=_C2513 ,C2470_=_C2471 ,C2470_=_C2478 ,C2470_=_C2485 ,C2470_=_C2497 ,C2470_=_C2503 ,\nC2470_=_C2508 ,C2470_=_C2515 ,C2470_=_C2516 ,C2471_=_C2486 ,C2471_=_C2498 ,C2471_=_C2504 ,\nC2471_=_C2517 ,C2477_=_C2478 ,C2477_=_C2484 ,C2477_=_C2496 ,C2477_=_C2502 ,C2477_=_C2507 ,\nC2477_=_C2512 ,C2477_=_C2513 ,C2478_=_C2485 ,C2478_=_C2497 ,C2478_=_C2503 ,C2478_=_C2508 ,\nC2478_=_C2515 ,C2478_=_C2516 ,C2480_=_C2484 ,C2480_=_C2485 ,C2480_=_C2486 ,C2480_=_C2489 ,\nC2480_=_C2490 ,C2480_=_C2493 ,C2484_=_C2485 ,C2484_=_C2486 ,C2484_=_C2496 ,C2484_=_C2502 ,\nC2484_=_C2507 ,C2484_=_C2512 ,C2484_=_C2513 ,C2485_=_C2486 ,C2485_=_C2497 ,C2485_=_C2503 ,\nC2485_=_C2508 ,C2485_=_C2515 ,C2485_=_C2516 ,C2486_=_C2498 ,C2486_=_C2504 ,C2486_=_C2517 ,\nC2489_=_C2490 ,C2489_=_C2493 ,C2489_=_C2496 ,C2489_=_C2497 ,C2489_=_C2498 ,C2490_=_C2493 ,\nC2490_=_C2502 ,C2490_=_C2503 ,C2490_=_C2504 ,C2493_=_C2512 ,C2493_=_C2515 ,C2493_=_C2517 ,\nC2496_=_C2497 ,C2496_=_C2498 ,C2496_=_C2502 ,C2496_=_C2507 ,C2496_=_C2512 ,C2496_=_C2513 ,\nC2497_=_C2498 ,C2497_=_C2503 ,C2497_=_C2508 ,C2497_=_C2515 ,C2497_=_C2516 ,C2498_=_C2504 ,\nC2498_=_C2517 ,C2502_=_C2503 ,C2502_=_C2504 ,C2502_=_C2507</w:t>
      </w:r>
    </w:p>
    <w:p>
      <w:pPr>
        <w:pStyle w:val="PreformattedText"/>
        <w:bidi w:val="0"/>
        <w:spacing w:before="0" w:after="0"/>
        <w:jc w:val="left"/>
        <w:rPr/>
      </w:pPr>
      <w:r>
        <w:rPr/>
        <w:t xml:space="preserve"> </w:t>
      </w:r>
      <w:r>
        <w:rPr/>
        <w:t>,C2502_=_C2512 ,C2502_=_C2513 ,\nC2503_=_C2504 ,C2503_=_C2508 ,C2503_=_C2515 ,C2503_=_C2516 ,C2504_=_C2517 ,C2507_=_C2508 ,\nC2507_=_C2512 ,C2507_=_C2513 ,C2508_=_C2515 ,C2508_=_C2516 ,C2512_=_C2513 ,C2512_=_C2515 ,\nC2512_=_C2517 ,C2513_=_C2516 ,C2515_=_C2516 ,C2515_=_C2517 ,"];224[shape=box, label="id:224 level: 6\n68: C173 C215 C231 C458 C476 \nC682 C706 C862 C901 C924 C1102 \nC1125 C1149 C1152 C1154 C1169 C1170 \nC1183 C1186 C1188 C1203 C1206 C1208 \nC1221 C1222 C1231 C1234 C1236 C1248 \nC1249 C1257 C1258 C1265 C1266 C1268 \nC1269 C1270 C1271 C1272 C1273 C1274 \nC1276 C1278 C1289 C1290 C1298 C1299 \nC1300 C1301 C1302 C1303 C1304 C1305 \nC1306 C1307 C1308 C1309 C1310 C1317 \nC1318 C1319 C1320 C1321 C1322 C1323 \nC1324 C1325 C1326 \n858: C173_=_C862( C173 C862 ) C173_=_C1149( C173 C1149 ) C173_=_C1183( C173 C1183 ) C173_=_C1203( C173 C1203 ) C173_=_C1231( C173 C1231 ) \nC173_=_C1265( C173 C1265 ) C173_=_C1266( C173 C1266 ) C173_=_C1268( C173 C1268 ) C173_=_C1269( C173 C1269 ) C173_=_C1270( C173 C1270 ) C173_=_C1271( C173 C1271 ) \nC173_=_C1272( C173 C1272 ) C173_=_C1273( C173 C1273 ) C173_=_C1274( C173 C1274 ) C215_=_C458( C215 C458 ) C215_=_C682( C215 C682 ) C215_=_C901( C215 C901 ) \nC215_=_C1102( C215 C1102 ) C215_=_C1152( C215 C1152 ) C215_=_C1169( C215 C1169 ) C215_=_C1186( C215 C1186 ) C215_=_C1206( C215 C1206 ) C215_=_C1221( C215 C1221 ) \nC215_=_C1234( C215 C1234 ) C215_=_C1248( C215 C1248 ) C215_=_C1257( C215 C1257 ) C215_=_C1266( C215 C1266 ) C215_=_C1276( C215 C1276 ) C215_=_C1289( C215 C1289 ) \nC215_=_C1298( C215 C1298 ) C215_=_C1299( C215 C1299 ) C215_=_C1300( C215 C1300 ) C215_=_C1301( C215 C1301 ) C215_=_C1302( C215 C1302 ) C215_=_C1303( C215 C1303 ) \nC215_=_C1304( C215 C1304 ) C215_=_C1305( C215 C1305 ) C215_=_C1306( C215 C1306 ) C215_=_C1307( C215 C1307 ) C215_=_C1308( C215 C1308 ) C215_=_C1309( C215 C1309 ) \nC231_=_C476( C231 C476 ) C231_=_C706( C231 C706 ) C231_=_C924( C231 C924 ) C231_=_C1125( C231 C1125 ) C231_=_C1154( C231 C1154 ) C231_=_C1170( C231 C1170 ) \nC231_=_C1188( C231 C1188 ) C231_=_C1208( C231 C1208 ) C231_=_C1222( C231 C1222 ) C231_=_C1236( C231 C1236 ) C231_=_C1249( C231 C1249 ) C231_=_C1258( C231 C1258 ) \nC231_=_C1278( C231 C1278 ) C231_=_C1290( C231 C1290 ) C231_=_C1299( C231 C1299 ) C231_=_C1310( C231 C1310 ) C231_=_C1317( C231 C1317 ) C231_=_C1318( C231 C1318 ) \nC231_=_C1319( C231 C1319 ) C231_=_C1320( C231 C1320 ) C231_=_C1321( C231 C1321 ) C231_=_C1322( C231 C1322 ) C231_=_C1323( C231 C1323 ) C231_=_C1324( C231 C1324 ) \nC231_=_C1325( C231 C1325 ) C231_=_C1326( C231 C1326 ) C458_=_C682( C458 C682 ) C458_=_C901( C458 C901 ) C458_=_C1102( C458 C1102 ) C458_=_C1152( C458 C1152 ) \nC458_=_C1169( C458 C1169 ) C458_=_C1186( C458 C1186 ) C458_=_C1206( C458 C1206 ) C458_=_C1221( C458 C1221 ) C458_=_C1234( C458 C1234 ) C458_=_C1248( C458 C1248 ) \nC458_=_C1257( C458 C1257 ) C458_=_C1266( C458 C1266 ) C458_=_C1276( C458 C1276 ) C458_=_C1289( C458 C1289 ) C458_=_C1298( C458 C1298 ) C458_=_C1299( C458 C1299 ) \nC458_=_C1300( C458 C1300 ) C458_=_C1301( C458 C1301 ) C458_=_C1302( C458 C1302 ) C458_=_C1303( C458 C1303 ) C458_=_C1304( C458 C1304 ) C458_=_C1305( C458 C1305 ) \nC458_=_C1306( C458 C1306 ) C458_=_C1307( C458 C1307 ) C458_=_C1308( C458 C1308 ) C458_=_C1309( C458 C1309 ) C476_=_C706( C476 C706 ) C476_=_C924( C476 C924 ) \nC476_=_C1125( C476 C1125 ) C476_=_C1154( C476 C1154 ) C476_=_C1170( C476 C1170 ) C476_=_C1188( C476 C1188 ) C476_=_C1208( C476 C1208 ) C476_=_C1222( C476 C1222 ) \nC476_=_C1236( C476 C1236 ) C476_=_C1249( C476 C1249 ) C476_=_C1258( C476 C1258 ) C476_=_C1278( C476 C1278 ) C476_=_C1290( C476 C1290 ) C476_=_C1299( C476 C1299 ) \nC476_=_C1310( C476 C1310 ) C476_=_C1317( C476 C1317 ) C476_=_C1318( C476 C1318 ) C476_=_C1319( C476 C1319 ) C476_=_C1320( C476 C1320 ) C476_=_C1321( C476 C1321 ) \nC476_=_C1322( C476 C1322 ) C476_=_C1323( C476 C1323 ) C476_=_C1324( C476 C1324 ) C476_=_C1325( C476 C1325 ) C476_=_C1326( C476 C1326 ) C682_=_C901( C682 C901 ) \nC682_=_C1102( C682 C1102 ) C682_=_C1152( C682 C1152 ) C682_=_C1169( C682 C1169 ) C682_=_C1186( C682 C1186 ) C682_=_C1206( C682 C1206 ) C682_=_C1221( C682 C1221 ) \nC682_=_C1234( C682 C1234 ) C682_=_C1248( C682 C1248 ) C682_=_C1257( C682 C1257 ) C682_=_C1266( C682 C1266 ) C682_=_C1276( C682 C1276 ) C682_=_C1289( C682 C1289 ) \nC682_=_C1298( C682 C1298 ) C682_=_C1299( C682 C1299 ) C682_=_C1300( C682 C1300 ) C682_=_C1301( C682 C1301 ) C682_=_C1302( C682 C1302 ) C682_=_C1303( C682 C1303 ) \nC682_=_C1304( C682 C1304 ) C682_=_C1305( C682 C1305 ) C682_=_C1306( C682 C1306 ) C682_=_C1307( C682 C1307 ) C682_=_C1308( C682 C1308 ) C682_=_C1309( C682 C1309 ) \nC706_=_C924( C706 C924 ) C706_=_C1125( C706 C1125 ) C706_=_C1154( C706 C1154 ) C706_=_C1170( C706 C1170 ) C706_=_C1188( C706 C1188 ) C706_=_C1208( C706 C1208 ) \nC706_=_C1222( C706 C1222 ) C706_=_C1236( C706 C1236 ) C706_=_C1249( C706 C1249 ) C706_=_C1258( C706 C1258 ) C706_=_C1278( C706 C1278 ) C706_=_C1290( C706 C1290 ) \nC706_=_C1299( C706 C1299 ) C706_=_C1310( C706 C1310 ) C706_=_C1317( C706 C1317 ) C706_=_C1318( C706 C1318 ) C706_=_C1319( C706 C1319 ) C706_=_C1320( C706 C1320 ) \nC706_=_C1321( C706 C1321 ) C706_=_C1322( C706 C1322 ) C706_=_C1323( C706 C1323 ) C706_=_C1324( C706 C1324 ) C706_=_C1325( C706 C1325 ) C706_=_C1326( C706 C1326 ) \nC862_=_C1149( C862 C1149 ) C862_=_C1183( C862 C1183 ) C862_=_C1203( C862 C1203 ) C862_=_C1231( C862 C1231 ) C862_=_C1265( C862 C1265 ) C862_=_C1266( C862 C1266 ) \nC862_=_C1268( C862 C1268 ) C862_=_C1269( C862 C1269 ) C862_=_C1270( C862 C1270 ) C862_=_C1271( C862 C1271 ) C862_=_C1272( C862 C1272 ) C862_=_C1273( C862 C1273 ) \nC862_=_C1274( C862 C1274 ) C901_=_C1102( C901 C1102 ) C901_=_C1152( C901 C1152 ) C901_=_C1169( C901 C1169 ) C901_=_C1186( C901 C1186 ) C901_=_C1206( C901 C1206 ) \nC901_=_C1221( C901 C1221 ) C901_=_C1234( C901 C1234 ) C901_=_C1248( C901 C1248 ) C901_=_C1257( C901 C1257 ) C901_=_C1266( C901 C1266 ) C901_=_C1276( C901 C1276 ) \nC901_=_C1289( C901 C1289 ) C901_=_C1298( C901 C1298 ) C901_=_C1299( C901 C1299 ) C901_=_C1300( C901 C1300 ) C901_=_C1301( C901 C1301 ) C901_=_C1302( C901 C1302 ) \nC901_=_C1303( C901 C1303 ) C901_=_C1304( C901 C1304 ) C901_=_C1305( C901 C1305 ) C901_=_C1306( C901 C1306 ) C901_=_C1307( C901 C1307 ) C901_=_C1308( C901 C1308 ) \nC901_=_C1309( C901 C1309 ) C924_=_C1125( C924 C1125 ) C924_=_C1154( C924 C1154 ) C924_=_C1170( C924 C1170 ) C924_=_C1188( C924 C1188 ) C924_=_C1208( C924 C1208 ) \nC924_=_C1222( C924 C1222 ) C924_=_C1236( C924 C1236 ) C924_=_C1249( C924 C1249 ) C924_=_C1258( C924 C1258 ) C924_=_C1278( C924 C1278 ) C924_=_C1290( C924 C1290 ) \nC924_=_C1299( C924 C1299 ) C924_=_C1310( C924 C1310 ) C924_=_C1317( C924 C1317 ) C924_=_C1318( C924 C1318 ) C924_=_C1319( C924 C1319 ) C924_=_C1320( C924 C1320 ) \nC924_=_C1321( C924 C1321 ) C924_=_C1322( C924 C1322 ) C924_=_C1323( C924 C1323 ) C924_=_C1324( C924 C1324 ) C924_=_C1325( C924 C1325 ) C924_=_C1326( C924 C1326 ) \nC1102_=_C1152( C1102 C1152 ) C1102_=_C1169( C1102 C1169 ) C1102_=_C1186( C1102 C1186 ) C1102_=_C1206( C1102 C1206 ) C1102_=_C1221( C1102 C1221 ) C1102_=_C1234( C1102 C1234 ) \nC1102_=_C1248( C1102 C1248 ) C1102_=_C1257( C1102 C1257 ) C1102_=_C1266( C1102 C1266 ) C1102_=_C1276( C1102 C1276 ) C1102_=_C1289( C1102 C1289 ) C1102_=_C1298( C1102 C1298 ) \nC1102_=_C1299( C1102 C1299 ) C1102_=_C1300( C1102 C1300 ) C1102_=_C1301( C1102 C1301 ) C1102_=_C1302( C1102 C1302 ) C1102_=_C1303( C1102 C1303 ) C1102_=_C1304( C1102 C1304 ) \nC1102_=_C1305( C1102 C1305 ) C1102_=_C1306( C1102 C1306 ) C1102_=_C1307( C1102 C1307 ) C1102_=_C1308( C1102 C1308 ) C1102_=_C1309( C1102 C1309 ) C1125_=_C1154( C1125 C1154 ) \nC1125_=_C1170( C1125 C1170 ) C1125_=_C1188( C1125 C1188 ) C1125_=_C1208( C1125 C1208 ) C1125_=_C1222( C1125 C1222 ) C1125_=_C1236( C1125 C1236 ) C1125_=_C1249( C1125 C1249 ) \nC1125_=_C1258( C1125 C1258 ) C1125_=_C1278( C1125 C1278 ) C1125_=_C1290( C1125 C1290 ) C1125_=_C1299( C1125 C1299 ) C1125_=_C1310( C1125 C1310 ) C1125_=_C1317( C1125 C1317 ) \nC1125_=_C1318( C1125 C1318 ) C1125_=_C1319( C1125 C1319 ) C1125_=_C1320( C1125 C1320 ) C1125_=_C1321( C1125 C1321 ) C1125_=_C1322( C1125 C1322 ) C1125_=_C1323( C1125 C1323 ) \nC1125_=_C1324( C1125 C1324 ) C1125_=_C1325( C1125 C1325 ) C1125_=_C1326( C1125 C1326 ) C1149_=_C1152( C1149 C1152 ) C1149_=_C1154( C1149 C1154 ) C1149_=_C1183( C1149 C1183 ) \nC1149_=_C1203( C1149 C1203 ) C1149_=_C1231( C1149 C1231 ) C1149_=_C1265( C1149 C1265 ) C1149_=_C1266( C1149 C1266 ) C1149_=_C1268( C1149 C1268 ) C1149_=_C1269( C1149 C1269 ) \nC1149_=_C1270( C1149 C1270 ) C1149_=_C1271( C1149 C1271 ) C1149_=_C1272( C1149 C1272 ) C1149_=_C1273( C1149 C1273 ) C1149_=_C1274( C1149 C1274 ) C1152_=_C1154( C1152 C1154 ) \nC1152_=_C1169( C1152 C1169 ) C1152_=_C1186( C1152 C1186 ) C1152_=_C1206( C1152 C1206 ) C1152_=_C1221( C1152 C1221 ) C1152_=_C1234( C1152 C1234 ) C1152_=_C1248( C1152 C1248 ) \nC1152_=_C1257( C1152 C1257 ) C1152_=_C1266( C1152 C1266 ) C1152_=_C1276( C1152 C1276 ) C1152_=_C1289( C1152 C1289 ) C1152_=_C1298( C1152 C1298 ) C1152_=_C1299( C1152 C1299 ) \nC1152_=_C1300( C1152 C1300 ) C1152_=_C1301( C1152 C1301 ) C1152_=_C1302( C1152 C1302 ) C1152_=_C1303( C1152 C1303 ) C1152_=_C1304( C1152 C1304 ) C1152_=_C1305( C1152 C1305 ) \nC1152_=_C1306( C1152 C1306 ) C1152_=_C1307( C1152 C1307 ) C1152_=_C1308( C1152 C1308 ) C1152_=_C1309( C1152 C1309 ) C1154_=_C1170( C1154 C1170 ) C1154_=_C1188( C1154 C1188 ) \nC1154_=_C1208( C1154 C1208 ) C1154_=_C1222( C1154 C1222 ) C1154_=_C1236( C1154 C1236 ) C1154_=_C1249( C1154 C1249 ) C1154_=_C1258( C1154 C1258 ) C1154_=_C1278( C1154 C1278 ) \nC1154_=_C1290( C1154 C1290 ) C1154_=_C1299( C1154 C1299 ) C1154_=_C1310( C1154 C1310 ) C1154_=_C1317( C1154 C1317 ) C1154_=_C1318( C1154 C1318 ) C1154_=_C1319( C1154 C1319 ) \nC1154_=_C1320( C1154 C1320 ) C1154_=_C1321( C1154 C1321 ) C1154_=_C1322( C1154 C1322 ) C1154_=_C1323( C1154 C1323 ) C1154_=_C1324( C1154 C1324 ) C1154_=_C1325(</w:t>
      </w:r>
    </w:p>
    <w:p>
      <w:pPr>
        <w:pStyle w:val="PreformattedText"/>
        <w:bidi w:val="0"/>
        <w:spacing w:before="0" w:after="0"/>
        <w:jc w:val="left"/>
        <w:rPr/>
      </w:pPr>
      <w:r>
        <w:rPr/>
        <w:t xml:space="preserve"> </w:t>
      </w:r>
      <w:r>
        <w:rPr/>
        <w:t>C1154 C1325 ) \nC1154_=_C1326( C1154 C1326 ) C1169_=_C1170( C1169 C1170 ) C1169_=_C1186( C1169 C1186 ) C1169_=_C1206( C1169 C1206 ) C1169_=_C1221( C1169 C1221 ) C1169_=_C1234( C1169 C1234 ) \nC1169_=_C1248( C1169 C1248 ) C1169_=_C1257( C1169 C1257 ) C1169_=_C1266( C1169 C1266 ) C1169_=_C1276( C1169 C1276 ) C1169_=_C1289( C1169 C1289 ) C1169_=_C1298( C1169 C1298 ) \nC1169_=_C1299( C1169 C1299 ) C1169_=_C1300( C1169 C1300 ) C1169_=_C1301( C1169 C1301 ) C1169_=_C1302( C1169 C1302 ) C1169_=_C1303( C1169 C1303 ) C1169_=_C1304( C1169 C1304 ) \nC1169_=_C1305( C1169 C1305 ) C1169_=_C1306( C1169 C1306 ) C1169_=_C1307( C1169 C1307 ) C1169_=_C1308( C1169 C1308 ) C1169_=_C1309( C1169 C1309 ) C1170_=_C1188( C1170 C1188 ) \nC1170_=_C1208( C1170 C1208 ) C1170_=_C1222( C1170 C1222 ) C1170_=_C1236( C1170 C1236 ) C1170_=_C1249( C1170 C1249 ) C1170_=_C1258( C1170 C1258 ) C1170_=_C1278( C1170 C1278 ) \nC1170_=_C1290( C1170 C1290 ) C1170_=_C1299( C1170 C1299 ) C1170_=_C1310( C1170 C1310 ) C1170_=_C1317( C1170 C1317 ) C1170_=_C1318( C1170 C1318 ) C1170_=_C1319( C1170 C1319 ) \nC1170_=_C1320( C1170 C1320 ) C1170_=_C1321( C1170 C1321 ) C1170_=_C1322( C1170 C1322 ) C1170_=_C1323( C1170 C1323 ) C1170_=_C1324( C1170 C1324 ) C1170_=_C1325( C1170 C1325 ) \nC1170_=_C1326( C1170 C1326 ) C1183_=_C1186( C1183 C1186 ) C1183_=_C1188( C1183 C1188 ) C1183_=_C1203( C1183 C1203 ) C1183_=_C1231( C1183 C1231 ) C1183_=_C1265( C1183 C1265 ) \nC1183_=_C1266( C1183 C1266 ) C1183_=_C1268( C1183 C1268 ) C1183_=_C1269( C1183 C1269 ) C1183_=_C1270( C1183 C1270 ) C1183_=_C1271( C1183 C1271 ) C1183_=_C1272( C1183 C1272 ) \nC1183_=_C1273( C1183 C1273 ) C1183_=_C1274( C1183 C1274 ) C1186_=_C1188( C1186 C1188 ) C1186_=_C1206( C1186 C1206 ) C1186_=_C1221( C1186 C1221 ) C1186_=_C1234( C1186 C1234 ) \nC1186_=_C1248( C1186 C1248 ) C1186_=_C1257( C1186 C1257 ) C1186_=_C1266( C1186 C1266 ) C1186_=_C1276( C1186 C1276 ) C1186_=_C1289( C1186 C1289 ) C1186_=_C1298( C1186 C1298 ) \nC1186_=_C1299( C1186 C1299 ) C1186_=_C1300( C1186 C1300 ) C1186_=_C1301( C1186 C1301 ) C1186_=_C1302( C1186 C1302 ) C1186_=_C1303( C1186 C1303 ) C1186_=_C1304( C1186 C1304 ) \nC1186_=_C1305( C1186 C1305 ) C1186_=_C1306( C1186 C1306 ) C1186_=_C1307( C1186 C1307 ) C1186_=_C1308( C1186 C1308 ) C1186_=_C1309( C1186 C1309 ) C1188_=_C1208( C1188 C1208 ) \nC1188_=_C1222( C1188 C1222 ) C1188_=_C1236( C1188 C1236 ) C1188_=_C1249( C1188 C1249 ) C1188_=_C1258( C1188 C1258 ) C1188_=_C1278( C1188 C1278 ) C1188_=_C1290( C1188 C1290 ) \nC1188_=_C1299( C1188 C1299 ) C1188_=_C1310( C1188 C1310 ) C1188_=_C1317( C1188 C1317 ) C1188_=_C1318( C1188 C1318 ) C1188_=_C1319( C1188 C1319 ) C1188_=_C1320( C1188 C1320 ) \nC1188_=_C1321( C1188 C1321 ) C1188_=_C1322( C1188 C1322 ) C1188_=_C1323( C1188 C1323 ) C1188_=_C1324( C1188 C1324 ) C1188_=_C1325( C1188 C1325 ) C1188_=_C1326( C1188 C1326 ) \nC1203_=_C1206( C1203 C1206 ) C1203_=_C1208( C1203 C1208 ) C1203_=_C1231( C1203 C1231 ) C1203_=_C1265( C1203 C1265 ) C1203_=_C1266( C1203 C1266 ) C1203_=_C1268( C1203 C1268 ) \nC1203_=_C1269( C1203 C1269 ) C1203_=_C1270( C1203 C1270 ) C1203_=_C1271( C1203 C1271 ) C1203_=_C1272( C1203 C1272 ) C1203_=_C1273( C1203 C1273 ) C1203_=_C1274( C1203 C1274 ) \nC1206_=_C1208( C1206 C1208 ) C1206_=_C1221( C1206 C1221 ) C1206_=_C1234( C1206 C1234 ) C1206_=_C1248( C1206 C1248 ) C1206_=_C1257( C1206 C1257 ) C1206_=_C1266( C1206 C1266 ) \nC1206_=_C1276( C1206 C1276 ) C1206_=_C1289( C1206 C1289 ) C1206_=_C1298( C1206 C1298 ) C1206_=_C1299( C1206 C1299 ) C1206_=_C1300( C1206 C1300 ) C1206_=_C1301( C1206 C1301 ) \nC1206_=_C1302( C1206 C1302 ) C1206_=_C1303( C1206 C1303 ) C1206_=_C1304( C1206 C1304 ) C1206_=_C1305( C1206 C1305 ) C1206_=_C1306( C1206 C1306 ) C1206_=_C1307( C1206 C1307 ) \nC1206_=_C1308( C1206 C1308 ) C1206_=_C1309( C1206 C1309 ) C1208_=_C1222( C1208 C1222 ) C1208_=_C1236( C1208 C1236 ) C1208_=_C1249( C1208 C1249 ) C1208_=_C1258( C1208 C1258 ) \nC1208_=_C1278( C1208 C1278 ) C1208_=_C1290( C1208 C1290 ) C1208_=_C1299( C1208 C1299 ) C1208_=_C1310( C1208 C1310 ) C1208_=_C1317( C1208 C1317 ) C1208_=_C1318( C1208 C1318 ) \nC1208_=_C1319( C1208 C1319 ) C1208_=_C1320( C1208 C1320 ) C1208_=_C1321( C1208 C1321 ) C1208_=_C1322( C1208 C1322 ) C1208_=_C1323( C1208 C1323 ) C1208_=_C1324( C1208 C1324 ) \nC1208_=_C1325( C1208 C1325 ) C1208_=_C1326( C1208 C1326 ) C1221_=_C1222( C1221 C1222 ) C1221_=_C1234( C1221 C1234 ) C1221_=_C1248( C1221 C1248 ) C1221_=_C1257( C1221 C1257 ) \nC1221_=_C1266( C1221 C1266 ) C1221_=_C1276( C1221 C1276 ) C1221_=_C1289( C1221 C1289 ) C1221_=_C1298( C1221 C1298 ) C1221_=_C1299( C1221 C1299 ) C1221_=_C1300( C1221 C1300 ) \nC1221_=_C1301( C1221 C1301 ) C1221_=_C1302( C1221 C1302 ) C1221_=_C1303( C1221 C1303 ) C1221_=_C1304( C1221 C1304 ) C1221_=_C1305( C1221 C1305 ) C1221_=_C1306( C1221 C1306 ) \nC1221_=_C1307( C1221 C1307 ) C1221_=_C1308( C1221 C1308 ) C1221_=_C1309( C1221 C1309 ) C1222_=_C1236( C1222 C1236 ) C1222_=_C1249( C1222 C1249 ) C1222_=_C1258( C1222 C1258 ) \nC1222_=_C1278( C1222 C1278 ) C1222_=_C1290( C1222 C1290 ) C1222_=_C1299( C1222 C1299 ) C1222_=_C1310( C1222 C1310 ) C1222_=_C1317( C1222 C1317 ) C1222_=_C1318( C1222 C1318 ) \nC1222_=_C1319( C1222 C1319 ) C1222_=_C1320( C1222 C1320 ) C1222_=_C1321( C1222 C1321 ) C1222_=_C1322( C1222 C1322 ) C1222_=_C1323( C1222 C1323 ) C1222_=_C1324( C1222 C1324 ) \nC1222_=_C1325( C1222 C1325 ) C1222_=_C1326( C1222 C1326 ) C1231_=_C1234( C1231 C1234 ) C1231_=_C1236( C1231 C1236 ) C1231_=_C1265( C1231 C1265 ) C1231_=_C1266( C1231 C1266 ) \nC1231_=_C1268( C1231 C1268 ) C1231_=_C1269( C1231 C1269 ) C1231_=_C1270( C1231 C1270 ) C1231_=_C1271( C1231 C1271 ) C1231_=_C1272( C1231 C1272 ) C1231_=_C1273( C1231 C1273 ) \nC1231_=_C1274( C1231 C1274 ) C1234_=_C1236( C1234 C1236 ) C1234_=_C1248( C1234 C1248 ) C1234_=_C1257( C1234 C1257 ) C1234_=_C1266( C1234 C1266 ) C1234_=_C1276( C1234 C1276 ) \nC1234_=_C1289( C1234 C1289 ) C1234_=_C1298( C1234 C1298 ) C1234_=_C1299( C1234 C1299 ) C1234_=_C1300( C1234 C1300 ) C1234_=_C1301( C1234 C1301 ) C1234_=_C1302( C1234 C1302 ) \nC1234_=_C1303( C1234 C1303 ) C1234_=_C1304( C1234 C1304 ) C1234_=_C1305( C1234 C1305 ) C1234_=_C1306( C1234 C1306 ) C1234_=_C1307( C1234 C1307 ) C1234_=_C1308( C1234 C1308 ) \nC1234_=_C1309( C1234 C1309 ) C1236_=_C1249( C1236 C1249 ) C1236_=_C1258( C1236 C1258 ) C1236_=_C1278( C1236 C1278 ) C1236_=_C1290( C1236 C1290 ) C1236_=_C1299( C1236 C1299 ) \nC1236_=_C1310( C1236 C1310 ) C1236_=_C1317( C1236 C1317 ) C1236_=_C1318( C1236 C1318 ) C1236_=_C1319( C1236 C1319 ) C1236_=_C1320( C1236 C1320 ) C1236_=_C1321( C1236 C1321 ) \nC1236_=_C1322( C1236 C1322 ) C1236_=_C1323( C1236 C1323 ) C1236_=_C1324( C1236 C1324 ) C1236_=_C1325( C1236 C1325 ) C1236_=_C1326( C1236 C1326 ) C1248_=_C1249( C1248 C1249 ) \nC1248_=_C1257( C1248 C1257 ) C1248_=_C1266( C1248 C1266 ) C1248_=_C1276( C1248 C1276 ) C1248_=_C1289( C1248 C1289 ) C1248_=_C1298( C1248 C1298 ) C1248_=_C1299( C1248 C1299 ) \nC1248_=_C1300( C1248 C1300 ) C1248_=_C1301( C1248 C1301 ) C1248_=_C1302( C1248 C1302 ) C1248_=_C1303( C1248 C1303 ) C1248_=_C1304( C1248 C1304 ) C1248_=_C1305( C1248 C1305 ) \nC1248_=_C1306( C1248 C1306 ) C1248_=_C1307( C1248 C1307 ) C1248_=_C1308( C1248 C1308 ) C1248_=_C1309( C1248 C1309 ) C1249_=_C1258( C1249 C1258 ) C1249_=_C1278( C1249 C1278 ) \nC1249_=_C1290( C1249 C1290 ) C1249_=_C1299( C1249 C1299 ) C1249_=_C1310( C1249 C1310 ) C1249_=_C1317( C1249 C1317 ) C1249_=_C1318( C1249 C1318 ) C1249_=_C1319( C1249 C1319 ) \nC1249_=_C1320( C1249 C1320 ) C1249_=_C1321( C1249 C1321 ) C1249_=_C1322( C1249 C1322 ) C1249_=_C1323( C1249 C1323 ) C1249_=_C1324( C1249 C1324 ) C1249_=_C1325( C1249 C1325 ) \nC1249_=_C1326( C1249 C1326 ) C1257_=_C1258( C1257 C1258 ) C1257_=_C1266( C1257 C1266 ) C1257_=_C1276( C1257 C1276 ) C1257_=_C1289( C1257 C1289 ) C1257_=_C1298( C1257 C1298 ) \nC1257_=_C1299( C1257 C1299 ) C1257_=_C1300( C1257 C1300 ) C1257_=_C1301( C1257 C1301 ) C1257_=_C1302( C1257 C1302 ) C1257_=_C1303( C1257 C1303 ) C1257_=_C1304( C1257 C1304 ) \nC1257_=_C1305( C1257 C1305 ) C1257_=_C1306( C1257 C1306 ) C1257_=_C1307( C1257 C1307 ) C1257_=_C1308( C1257 C1308 ) C1257_=_C1309( C1257 C1309 ) C1258_=_C1278( C1258 C1278 ) \nC1258_=_C1290( C1258 C1290 ) C1258_=_C1299( C1258 C1299 ) C1258_=_C1310( C1258 C1310 ) C1258_=_C1317( C1258 C1317 ) C1258_=_C1318( C1258 C1318 ) C1258_=_C1319( C1258 C1319 ) \nC1258_=_C1320( C1258 C1320 ) C1258_=_C1321( C1258 C1321 ) C1258_=_C1322( C1258 C1322 ) C1258_=_C1323( C1258 C1323 ) C1258_=_C1324( C1258 C1324 ) C1258_=_C1325( C1258 C1325 ) \nC1258_=_C1326( C1258 C1326 ) C1265_=_C1266( C1265 C1266 ) C1265_=_C1268( C1265 C1268 ) C1265_=_C1269( C1265 C1269 ) C1265_=_C1270( C1265 C1270 ) C1265_=_C1271( C1265 C1271 ) \nC1265_=_C1272( C1265 C1272 ) C1265_=_C1273( C1265 C1273 ) C1265_=_C1274( C1265 C1274 ) C1265_=_C1276( C1265 C1276 ) C1265_=_C1278( C1265 C1278 ) C1266_=_C1268( C1266 C1268 ) \nC1266_=_C1269( C1266 C1269 ) C1266_=_C1270( C1266 C1270 ) C1266_=_C1271( C1266 C1271 ) C1266_=_C1272( C1266 C1272 ) C1266_=_C1273( C1266 C1273 ) C1266_=_C1274( C1266 C1274 ) \nC1266_=_C1276( C1266 C1276 ) C1266_=_C1289( C1266 C1289 ) C1266_=_C1298( C1266 C1298 ) C1266_=_C1299( C1266 C1299 ) C1266_=_C1300( C1266 C1300 ) C1266_=_C1301( C1266 C1301 ) \nC1266_=_C1302( C1266 C1302 ) C1266_=_C1303( C1266 C1303 ) C1266_=_C1304( C1266 C1304 ) C1266_=_C1305( C1266 C1305 ) C1266_=_C1306( C1266 C1306 ) C1266_=_C1307( C1266 C1307 ) \nC1266_=_C1308( C1266 C1308 ) C1266_=_C1309( C1266 C1309 ) C1268_=_C1269( C1268 C1269 ) C1268_=_C1270( C1268 C1270 ) C1268_=_C1271( C1268 C1271 ) C1268_=_C1272( C1268 C1272 ) \nC1268_=_C1273( C1268 C1273 ) C1268_=_C1274( C1268 C1274 ) C1268_=_C1300( C1268 C1300 ) C1268_=_C1317( C1268 C1317 ) C1269_=_C1270( C1269 C1270 ) C1269_=_C1271( C1269 C1271 ) \nC1269_=_C1272( C1269 C1272 ) C1269_=_C1273( C1269 C1273 ) C1269_=_C1274( C1269 C1274 ) C1270_=_C1271( C1270 C1271 ) C1270_=_C1272( C1270 C1272 ) C1270_=_C1273( C1270 C1273 ) \nC1270_=_C1274( C1270 C1274 )</w:t>
      </w:r>
    </w:p>
    <w:p>
      <w:pPr>
        <w:pStyle w:val="PreformattedText"/>
        <w:bidi w:val="0"/>
        <w:spacing w:before="0" w:after="0"/>
        <w:jc w:val="left"/>
        <w:rPr/>
      </w:pPr>
      <w:r>
        <w:rPr/>
        <w:t xml:space="preserve"> </w:t>
      </w:r>
      <w:r>
        <w:rPr/>
        <w:t>C1271_=_C1272( C1271 C1272 ) C1271_=_C1273( C1271 C1273 ) C1271_=_C1274( C1271 C1274 ) C1272_=_C1273( C1272 C1273 ) C1272_=_C1274( C1272 C1274 ) \nC1273_=_C1274( C1273 C1274 ) C1276_=_C1278( C1276 C1278 ) C1276_=_C1289( C1276 C1289 ) C1276_=_C1298( C1276 C1298 ) C1276_=_C1299( C1276 C1299 ) C1276_=_C1300( C1276 C1300 ) \nC1276_=_C1301( C1276 C1301 ) C1276_=_C1302( C1276 C1302 ) C1276_=_C1303( C1276 C1303 ) C1276_=_C1304( C1276 C1304 ) C1276_=_C1305( C1276 C1305 ) C1276_=_C1306( C1276 C1306 ) \nC1276_=_C1307( C1276 C1307 ) C1276_=_C1308( C1276 C1308 ) C1276_=_C1309( C1276 C1309 ) C1278_=_C1290( C1278 C1290 ) C1278_=_C1299( C1278 C1299 ) C1278_=_C1310( C1278 C1310 ) \nC1278_=_C1317( C1278 C1317 ) C1278_=_C1318( C1278 C1318 ) C1278_=_C1319( C1278 C1319 ) C1278_=_C1320( C1278 C1320 ) C1278_=_C1321( C1278 C1321 ) C1278_=_C1322( C1278 C1322 ) \nC1278_=_C1323( C1278 C1323 ) C1278_=_C1324( C1278 C1324 ) C1278_=_C1325( C1278 C1325 ) C1278_=_C1326( C1278 C1326 ) C1289_=_C1290( C1289 C1290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90_=_C1299( C1290 C1299 ) \nC1290_=_C1310( C1290 C1310 ) C1290_=_C1317( C1290 C1317 ) C1290_=_C1318( C1290 C1318 ) C1290_=_C1319( C1290 C1319 ) C1290_=_C1320( C1290 C1320 ) C1290_=_C1321( C1290 C1321 ) \nC1290_=_C1322( C1290 C1322 ) C1290_=_C1323( C1290 C1323 ) C1290_=_C1324( C1290 C1324 ) C1290_=_C1325( C1290 C1325 ) C1290_=_C1326( C1290 C1326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7( C1299 C1317 ) C1299_=_C1318( C1299 C1318 ) \nC1299_=_C1319( C1299 C1319 ) C1299_=_C1320( C1299 C1320 ) C1299_=_C1321( C1299 C1321 ) C1299_=_C1322( C1299 C1322 ) C1299_=_C1323( C1299 C1323 ) C1299_=_C1324( C1299 C1324 ) \nC1299_=_C1325( C1299 C1325 ) C1299_=_C1326( C1299 C1326 ) C1300_=_C1301( C1300 C1301 ) C1300_=_C1302( C1300 C1302 ) C1300_=_C1303( C1300 C1303 ) C1300_=_C1304( C1300 C1304 ) \nC1300_=_C1305( C1300 C1305 ) C1300_=_C1306( C1300 C1306 ) C1300_=_C1307( C1300 C1307 ) C1300_=_C1308( C1300 C1308 ) C1300_=_C1309( C1300 C1309 ) C1300_=_C1317( C1300 C1317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3_=_C1304( C1303 C1304 ) C1303_=_C1305( C1303 C1305 ) C1303_=_C1306( C1303 C1306 ) \nC1303_=_C1307( C1303 C1307 ) C1303_=_C1308( C1303 C1308 ) C1303_=_C1309( C1303 C1309 ) C1304_=_C1305( C1304 C1305 ) C1304_=_C1306( C1304 C1306 ) C1304_=_C1307( C1304 C1307 ) \nC1304_=_C1308( C1304 C1308 ) C1304_=_C1309( C1304 C1309 ) C1305_=_C1306( C1305 C1306 ) C1305_=_C1307( C1305 C1307 ) C1305_=_C1308( C1305 C1308 ) C1305_=_C1309( C1305 C1309 ) \nC1306_=_C1307( C1306 C1307 ) C1306_=_C1308( C1306 C1308 ) C1306_=_C1309( C1306 C1309 ) C1307_=_C1308( C1307 C1308 ) C1307_=_C1309( C1307 C1309 ) C1308_=_C1309( C1308 C1309 ) \nC1310_=_C1317( C1310 C1317 ) C1310_=_C1318( C1310 C1318 ) C1310_=_C1319( C1310 C1319 ) C1310_=_C1320( C1310 C1320 ) C1310_=_C1321( C1310 C1321 ) C1310_=_C1322( C1310 C1322 ) \nC1310_=_C1323( C1310 C1323 ) C1310_=_C1324( C1310 C1324 ) C1310_=_C1325( C1310 C1325 ) C1310_=_C1326( C1310 C1326 ) C1317_=_C1318( C1317 C1318 ) C1317_=_C1319( C1317 C1319 ) \nC1317_=_C1320( C1317 C1320 ) C1317_=_C1321( C1317 C1321 ) C1317_=_C1322( C1317 C1322 ) C1317_=_C1323( C1317 C1323 ) C1317_=_C1324( C1317 C1324 ) C1317_=_C1325( C1317 C1325 ) \nC1317_=_C1326( C1317 C1326 ) C1318_=_C1319( C1318 C1319 ) C1318_=_C1320( C1318 C1320 ) C1318_=_C1321( C1318 C1321 ) C1318_=_C1322( C1318 C1322 ) C1318_=_C1323( C1318 C1323 ) \nC1318_=_C1324( C1318 C1324 ) C1318_=_C1325( C1318 C1325 ) C1318_=_C1326( C1318 C1326 ) C1319_=_C1320( C1319 C1320 ) C1319_=_C1321( C1319 C1321 ) C1319_=_C1322( C1319 C1322 ) \nC1319_=_C1323( C1319 C1323 ) C1319_=_C1324( C1319 C1324 ) C1319_=_C1325( C1319 C1325 ) C1319_=_C1326( C1319 C1326 ) C1320_=_C1321( C1320 C1321 ) C1320_=_C1322( C1320 C1322 ) \nC1320_=_C1323( C1320 C1323 ) C1320_=_C1324( C1320 C1324 ) C1320_=_C1325( C1320 C1325 ) C1320_=_C1326( C1320 C1326 ) C1321_=_C1322( C1321 C1322 ) C1321_=_C1323( C1321 C1323 ) \nC1321_=_C1324( C1321 C1324 ) C1321_=_C1325( C1321 C1325 ) C1321_=_C1326( C1321 C1326 ) C1322_=_C1323( C1322 C1323 ) C1322_=_C1324( C1322 C1324 ) C1322_=_C1325( C1322 C1325 ) \nC1322_=_C1326( C1322 C1326 ) C1323_=_C1324( C1323 C1324 ) C1323_=_C1325( C1323 C1325 ) C1323_=_C1326( C1323 C1326 ) C1324_=_C1325( C1324 C1325 ) C1324_=_C1326( C1324 C1326 ) \nC1325_=_C1326( C1325 C1326 ) "];182-&gt;224[label="66: C173 C215 C231 C458 C476 \nC682 C706 C862 C901 C924 C1102 \nC1125 C1149 C1152 C1154 C1169 C1170 \nC1183 C1186 C1188 C1203 C1206 C1208 \nC1221 C1222 C1231 C1234 C1236 C1248 \nC1249 C1257 C1258 C1265 C1268 C1269 \nC1270 C1271 C1272 C1273 C1274 C1276 \nC1278 C1289 C1290 C1298 C1300 C1301 \nC1302 C1303 C1304 C1305 C1306 C1307 \nC1308 C1309 C1310 C1317 C1318 C1319 \nC1320 C1321 C1322 C1323 C1324 C1325 \nC1326 \n765: C173_=_C862 ,C173_=_C1149 ,C173_=_C1183 ,C173_=_C1203 ,C173_=_C1231 ,\nC173_=_C1265 ,C173_=_C1268 ,C173_=_C1269 ,C173_=_C1270 ,C173_=_C1271 ,C173_=_C1272 ,\nC173_=_C1273 ,C173_=_C1274 ,C215_=_C458 ,C215_=_C682 ,C215_=_C901 ,C215_=_C1102 ,\nC215_=_C1152 ,C215_=_C1169 ,C215_=_C1186 ,C215_=_C1206 ,C215_=_C1221 ,C215_=_C1234 ,\nC215_=_C1248 ,C215_=_C1257 ,C215_=_C1276 ,C215_=_C1289 ,C215_=_C1298 ,C215_=_C1300 ,\nC215_=_C1301 ,C215_=_C1302 ,C215_=_C1303 ,C215_=_C1304 ,C215_=_C1305 ,C215_=_C1306 ,\nC215_=_C1307 ,C215_=_C1308 ,C215_=_C1309 ,C231_=_C476 ,C231_=_C706 ,C231_=_C924 ,\nC231_=_C1125 ,C231_=_C1154 ,C231_=_C1170 ,C231_=_C1188 ,C231_=_C1208 ,C231_=_C1222 ,\nC231_=_C1236 ,C231_=_C1249 ,C231_=_C1258 ,C231_=_C1278 ,C231_=_C1290 ,C231_=_C1310 ,\nC231_=_C1317 ,C231_=_C1318 ,C231_=_C1319 ,C231_=_C1320 ,C231_=_C1321 ,C231_=_C1322 ,\nC231_=_C1323 ,C231_=_C1324 ,C231_=_C1325 ,C231_=_C1326 ,C458_=_C682 ,C458_=_C901 ,\nC458_=_C1102 ,C458_=_C1152 ,C458_=_C1169 ,C458_=_C1186 ,C458_=_C1206 ,C458_=_C1221 ,\nC458_=_C1234 ,C458_=_C1248 ,C458_=_C1257 ,C458_=_C1276 ,C458_=_C1289 ,C458_=_C1298 ,\nC458_=_C1300 ,C458_=_C1301 ,C458_=_C1302 ,C458_=_C1303 ,C458_=_C1304 ,C458_=_C1305 ,\nC458_=_C1306 ,C458_=_C1307 ,C458_=_C1308 ,C458_=_C1309 ,C476_=_C706 ,C476_=_C924 ,\nC476_=_C1125 ,C476_=_C1154 ,C476_=_C1170 ,C476_=_C1188 ,C476_=_C1208 ,C476_=_C1222 ,\nC476_=_C1236 ,C476_=_C1249 ,C476_=_C1258 ,C476_=_C1278 ,C476_=_C1290 ,C476_=_C1310 ,\nC476_=_C1317 ,C476_=_C1318 ,C476_=_C1319 ,C476_=_C1320 ,C476_=_C1321 ,C476_=_C1322 ,\nC476_=_C1323 ,C476_=_C1324 ,C476_=_C1325 ,C476_=_C1326 ,C682_=_C901 ,C682_=_C1102 ,\nC682_=_C1152 ,C682_=_C1169 ,C682_=_C1186 ,C682_=_C1206 ,C682_=_C1221 ,C682_=_C1234 ,\nC682_=_C1248 ,C682_=_C1257 ,C682_=_C1276 ,C682_=_C1289 ,C682_=_C1298 ,C682_=_C1300 ,\nC682_=_C1301 ,C682_=_C1302 ,C682_=_C1303 ,C682_=_C1304 ,C682_=_C1305 ,C682_=_C1306 ,\nC682_=_C1307 ,C682_=_C1308 ,C682_=_C1309 ,C706_=_C924 ,C706_=_C1125 ,C706_=_C1154 ,\nC706_=_C1170 ,C706_=_C1188 ,C706_=_C1208 ,C706_=_C1222 ,C706_=_C1236 ,C706_=_C1249 ,\nC706_=_C1258 ,C706_=_C1278 ,C706_=_C1290 ,C706_=_C1310 ,C706_=_C1317 ,C706_=_C1318 ,\nC706_=_C1319 ,C706_=_C1320 ,C706_=_C1321 ,C706_=_C1322 ,C706_=_C1323 ,C706_=_C1324 ,\nC706_=_C1325 ,C706_=_C1326 ,C862_=_C1149 ,C862_=_C1183 ,C862_=_C1203 ,C862_=_C1231 ,\nC862_=_C1265 ,C862_=_C1268 ,C862_=_C1269 ,C862_=_C1270 ,C862_=_C1271 ,C862_=_C1272 ,\nC862_=_C1273 ,C862_=_C1274 ,C901_=_C1102 ,C901_=_C1152 ,C901_=_C1169 ,C901_=_C1186 ,\nC901_=_C1206 ,C901_=_C1221 ,C901_=_C1234 ,C901_=_C1248 ,C901_=_C1257 ,C901_=_C1276 ,\nC901_=_C1289 ,C901_=_C1298 ,C901_=_C1300 ,C901_=_C1301 ,C901_=_C1302 ,C901_=_C1303 ,\nC901_=_C1304 ,C901_=_C1305 ,C901_=_C1306 ,C901_=_C1307 ,C901_=_C1308 ,C901_=_C1309 ,\nC924_=_C1125 ,C924_=_C1154 ,C924_=_C1170 ,C924_=_C1188 ,C924_=_C1208 ,C924_=_C1222 ,\nC924_=_C1236 ,C924_=_C1249 ,C924_=_C1258 ,C924_=_C1278 ,C924_=_C1290 ,C924_=_C1310 ,\nC924_=_C1317 ,C924_=_C1318 ,C924_=_C1319 ,C924_=_C1320 ,C924_=_C1321 ,C924_=_C1322 ,\nC924_=_C1323 ,C924_=_C1324 ,C924_=_C1325 ,C924_=_C1326 ,C1102_=_C1152 ,C1102_=_C1169 ,\nC1102_=_C1186 ,C1102_=_C1206 ,C1102_=_C1221 ,C1102_=_C1234 ,C1102_=_C1248 ,C1102_=_C1257 ,\nC1102_=_C1276 ,C1102_=_C1289 ,C1102_=_C1298 ,C1102_=_C1300 ,C1102_=_C1301 ,C1102_=_C1302 ,\nC1102_=_C1303 ,C1102_=_C1304 ,C1102_=_C1305 ,C1102_=_C1306 ,C1102_=_C1307 ,C1102_=_C1308 ,\nC1102_=_C1309 ,C1125_=_C1154 ,C1125_=_C1170 ,C1125_=_C1188 ,C1125_=_C1208 ,C1125_=_C1222 ,\nC1125_=_C1236 ,C1125_=_C1249 ,C1125_=_C1258 ,C1125_=_C1278 ,C1125_=_C1290 ,C1125_=_C1310 ,\nC1125_=_C1317 ,C1125_=_C1318 ,C1125_=_C1319 ,C1125_=_C1320 ,C1125_=_C1321 ,C1125_=_C1322 ,\nC1125_=_C1323 ,C1125_=_C1324 ,C1125_=_C1325 ,C1125_=_C1326 ,C1149_=_C1152 ,C1149_=_C1154 ,\nC1149_=_C1183 ,C1149_=_C1203 ,C1149_=_C1231 ,C1149_=_C1265 ,C1149_=_C1268 ,C1149_=_C1269 ,\nC1149_=_C1270 ,C1149_=_C1271</w:t>
      </w:r>
    </w:p>
    <w:p>
      <w:pPr>
        <w:pStyle w:val="PreformattedText"/>
        <w:bidi w:val="0"/>
        <w:spacing w:before="0" w:after="0"/>
        <w:jc w:val="left"/>
        <w:rPr/>
      </w:pPr>
      <w:r>
        <w:rPr/>
        <w:t xml:space="preserve"> </w:t>
      </w:r>
      <w:r>
        <w:rPr/>
        <w:t>,C1149_=_C1272 ,C1149_=_C1273 ,C1149_=_C1274 ,C1152_=_C1154 ,\nC1152_=_C1169 ,C1152_=_C1186 ,C1152_=_C1206 ,C1152_=_C1221 ,C1152_=_C1234 ,C1152_=_C1248 ,\nC1152_=_C1257 ,C1152_=_C1276 ,C1152_=_C1289 ,C1152_=_C1298 ,C1152_=_C1300 ,C1152_=_C1301 ,\nC1152_=_C1302 ,C1152_=_C1303 ,C1152_=_C1304 ,C1152_=_C1305 ,C1152_=_C1306 ,C1152_=_C1307 ,\nC1152_=_C1308 ,C1152_=_C1309 ,C1154_=_C1170 ,C1154_=_C1188 ,C1154_=_C1208 ,C1154_=_C1222 ,\nC1154_=_C1236 ,C1154_=_C1249 ,C1154_=_C1258 ,C1154_=_C1278 ,C1154_=_C1290 ,C1154_=_C1310 ,\nC1154_=_C1317 ,C1154_=_C1318 ,C1154_=_C1319 ,C1154_=_C1320 ,C1154_=_C1321 ,C1154_=_C1322 ,\nC1154_=_C1323 ,C1154_=_C1324 ,C1154_=_C1325 ,C1154_=_C1326 ,C1169_=_C1170 ,C1169_=_C1186 ,\nC1169_=_C1206 ,C1169_=_C1221 ,C1169_=_C1234 ,C1169_=_C1248 ,C1169_=_C1257 ,C1169_=_C1276 ,\nC1169_=_C1289 ,C1169_=_C1298 ,C1169_=_C1300 ,C1169_=_C1301 ,C1169_=_C1302 ,C1169_=_C1303 ,\nC1169_=_C1304 ,C1169_=_C1305 ,C1169_=_C1306 ,C1169_=_C1307 ,C1169_=_C1308 ,C1169_=_C1309 ,\nC1170_=_C1188 ,C1170_=_C1208 ,C1170_=_C1222 ,C1170_=_C1236 ,C1170_=_C1249 ,C1170_=_C1258 ,\nC1170_=_C1278 ,C1170_=_C1290 ,C1170_=_C1310 ,C1170_=_C1317 ,C1170_=_C1318 ,C1170_=_C1319 ,\nC1170_=_C1320 ,C1170_=_C1321 ,C1170_=_C1322 ,C1170_=_C1323 ,C1170_=_C1324 ,C1170_=_C1325 ,\nC1170_=_C1326 ,C1183_=_C1186 ,C1183_=_C1188 ,C1183_=_C1203 ,C1183_=_C1231 ,C1183_=_C1265 ,\nC1183_=_C1268 ,C1183_=_C1269 ,C1183_=_C1270 ,C1183_=_C1271 ,C1183_=_C1272 ,C1183_=_C1273 ,\nC1183_=_C1274 ,C1186_=_C1188 ,C1186_=_C1206 ,C1186_=_C1221 ,C1186_=_C1234 ,C1186_=_C1248 ,\nC1186_=_C1257 ,C1186_=_C1276 ,C1186_=_C1289 ,C1186_=_C1298 ,C1186_=_C1300 ,C1186_=_C1301 ,\nC1186_=_C1302 ,C1186_=_C1303 ,C1186_=_C1304 ,C1186_=_C1305 ,C1186_=_C1306 ,C1186_=_C1307 ,\nC1186_=_C1308 ,C1186_=_C1309 ,C1188_=_C1208 ,C1188_=_C1222 ,C1188_=_C1236 ,C1188_=_C1249 ,\nC1188_=_C1258 ,C1188_=_C1278 ,C1188_=_C1290 ,C1188_=_C1310 ,C1188_=_C1317 ,C1188_=_C1318 ,\nC1188_=_C1319 ,C1188_=_C1320 ,C1188_=_C1321 ,C1188_=_C1322 ,C1188_=_C1323 ,C1188_=_C1324 ,\nC1188_=_C1325 ,C1188_=_C1326 ,C1203_=_C1206 ,C1203_=_C1208 ,C1203_=_C1231 ,C1203_=_C1265 ,\nC1203_=_C1268 ,C1203_=_C1269 ,C1203_=_C1270 ,C1203_=_C1271 ,C1203_=_C1272 ,C1203_=_C1273 ,\nC1203_=_C1274 ,C1206_=_C1208 ,C1206_=_C1221 ,C1206_=_C1234 ,C1206_=_C1248 ,C1206_=_C1257 ,\nC1206_=_C1276 ,C1206_=_C1289 ,C1206_=_C1298 ,C1206_=_C1300 ,C1206_=_C1301 ,C1206_=_C1302 ,\nC1206_=_C1303 ,C1206_=_C1304 ,C1206_=_C1305 ,C1206_=_C1306 ,C1206_=_C1307 ,C1206_=_C1308 ,\nC1206_=_C1309 ,C1208_=_C1222 ,C1208_=_C1236 ,C1208_=_C1249 ,C1208_=_C1258 ,C1208_=_C1278 ,\nC1208_=_C1290 ,C1208_=_C1310 ,C1208_=_C1317 ,C1208_=_C1318 ,C1208_=_C1319 ,C1208_=_C1320 ,\nC1208_=_C1321 ,C1208_=_C1322 ,C1208_=_C1323 ,C1208_=_C1324 ,C1208_=_C1325 ,C1208_=_C1326 ,\nC1221_=_C1222 ,C1221_=_C1234 ,C1221_=_C1248 ,C1221_=_C1257 ,C1221_=_C1276 ,C1221_=_C1289 ,\nC1221_=_C1298 ,C1221_=_C1300 ,C1221_=_C1301 ,C1221_=_C1302 ,C1221_=_C1303 ,C1221_=_C1304 ,\nC1221_=_C1305 ,C1221_=_C1306 ,C1221_=_C1307 ,C1221_=_C1308 ,C1221_=_C1309 ,C1222_=_C1236 ,\nC1222_=_C1249 ,C1222_=_C1258 ,C1222_=_C1278 ,C1222_=_C1290 ,C1222_=_C1310 ,C1222_=_C1317 ,\nC1222_=_C1318 ,C1222_=_C1319 ,C1222_=_C1320 ,C1222_=_C1321 ,C1222_=_C1322 ,C1222_=_C1323 ,\nC1222_=_C1324 ,C1222_=_C1325 ,C1222_=_C1326 ,C1231_=_C1234 ,C1231_=_C1236 ,C1231_=_C1265 ,\nC1231_=_C1268 ,C1231_=_C1269 ,C1231_=_C1270 ,C1231_=_C1271 ,C1231_=_C1272 ,C1231_=_C1273 ,\nC1231_=_C1274 ,C1234_=_C1236 ,C1234_=_C1248 ,C1234_=_C1257 ,C1234_=_C1276 ,C1234_=_C1289 ,\nC1234_=_C1298 ,C1234_=_C1300 ,C1234_=_C1301 ,C1234_=_C1302 ,C1234_=_C1303 ,C1234_=_C1304 ,\nC1234_=_C1305 ,C1234_=_C1306 ,C1234_=_C1307 ,C1234_=_C1308 ,C1234_=_C1309 ,C1236_=_C1249 ,\nC1236_=_C1258 ,C1236_=_C1278 ,C1236_=_C1290 ,C1236_=_C1310 ,C1236_=_C1317 ,C1236_=_C1318 ,\nC1236_=_C1319 ,C1236_=_C1320 ,C1236_=_C1321 ,C1236_=_C1322 ,C1236_=_C1323 ,C1236_=_C1324 ,\nC1236_=_C1325 ,C1236_=_C1326 ,C1248_=_C1249 ,C1248_=_C1257 ,C1248_=_C1276 ,C1248_=_C1289 ,\nC1248_=_C1298 ,C1248_=_C1300 ,C1248_=_C1301 ,C1248_=_C1302 ,C1248_=_C1303 ,C1248_=_C1304 ,\nC1248_=_C1305 ,C1248_=_C1306 ,C1248_=_C1307 ,C1248_=_C1308 ,C1248_=_C1309 ,C1249_=_C1258 ,\nC1249_=_C1278 ,C1249_=_C1290 ,C1249_=_C1310 ,C1249_=_C1317 ,C1249_=_C1318 ,C1249_=_C1319 ,\nC1249_=_C1320 ,C1249_=_C1321 ,C1249_=_C1322 ,C1249_=_C1323 ,C1249_=_C1324 ,C1249_=_C1325 ,\nC1249_=_C1326 ,C1257_=_C1258 ,C1257_=_C1276 ,C1257_=_C1289 ,C1257_=_C1298 ,C1257_=_C1300 ,\nC1257_=_C1301 ,C1257_=_C1302 ,C1257_=_C1303 ,C1257_=_C1304 ,C1257_=_C1305 ,C1257_=_C1306 ,\nC1257_=_C1307 ,C1257_=_C1308 ,C1257_=_C1309 ,C1258_=_C1278 ,C1258_=_C1290 ,C1258_=_C1310 ,\nC1258_=_C1317 ,C1258_=_C1318 ,C1258_=_C1319 ,C1258_=_C1320 ,C1258_=_C1321 ,C1258_=_C1322 ,\nC1258_=_C1323 ,C1258_=_C1324 ,C1258_=_C1325 ,C1258_=_C1326 ,C1265_=_C1268 ,C1265_=_C1269 ,\nC1265_=_C1270 ,C1265_=_C1271 ,C1265_=_C1272 ,C1265_=_C1273 ,C1265_=_C1274 ,C1265_=_C1276 ,\nC1265_=_C1278 ,C1268_=_C1269 ,C1268_=_C1270 ,C1268_=_C1271 ,C1268_=_C1272 ,C1268_=_C1273 ,\nC1268_=_C1274 ,C1268_=_C1300 ,C1268_=_C1317 ,C1269_=_C1270 ,C1269_=_C1271 ,C1269_=_C1272 ,\nC1269_=_C1273 ,C1269_=_C1274 ,C1270_=_C1271 ,C1270_=_C1272 ,C1270_=_C1273 ,C1270_=_C1274 ,\nC1271_=_C1272 ,C1271_=_C1273 ,C1271_=_C1274 ,C1272_=_C1273 ,C1272_=_C1274 ,C1273_=_C1274 ,\nC1276_=_C1278 ,C1276_=_C1289 ,C1276_=_C1298 ,C1276_=_C1300 ,C1276_=_C1301 ,C1276_=_C1302 ,\nC1276_=_C1303 ,C1276_=_C1304 ,C1276_=_C1305 ,C1276_=_C1306 ,C1276_=_C1307 ,C1276_=_C1308 ,\nC1276_=_C1309 ,C1278_=_C1290 ,C1278_=_C1310 ,C1278_=_C1317 ,C1278_=_C1318 ,C1278_=_C1319 ,\nC1278_=_C1320 ,C1278_=_C1321 ,C1278_=_C1322 ,C1278_=_C1323 ,C1278_=_C1324 ,C1278_=_C1325 ,\nC1278_=_C1326 ,C1289_=_C1290 ,C1289_=_C1298 ,C1289_=_C1300 ,C1289_=_C1301 ,C1289_=_C1302 ,\nC1289_=_C1303 ,C1289_=_C1304 ,C1289_=_C1305 ,C1289_=_C1306 ,C1289_=_C1307 ,C1289_=_C1308 ,\nC1289_=_C1309 ,C1290_=_C1310 ,C1290_=_C1317 ,C1290_=_C1318 ,C1290_=_C1319 ,C1290_=_C1320 ,\nC1290_=_C1321 ,C1290_=_C1322 ,C1290_=_C1323 ,C1290_=_C1324 ,C1290_=_C1325 ,C1290_=_C1326 ,\nC1298_=_C1300 ,C1298_=_C1301 ,C1298_=_C1302 ,C1298_=_C1303 ,C1298_=_C1304 ,C1298_=_C1305 ,\nC1298_=_C1306 ,C1298_=_C1307 ,C1298_=_C1308 ,C1298_=_C1309 ,C1298_=_C1310 ,C1300_=_C1301 ,\nC1300_=_C1302 ,C1300_=_C1303 ,C1300_=_C1304 ,C1300_=_C1305 ,C1300_=_C1306 ,C1300_=_C1307 ,\nC1300_=_C1308 ,C1300_=_C1309 ,C1300_=_C1317 ,C1301_=_C1302 ,C1301_=_C1303 ,C1301_=_C1304 ,\nC1301_=_C1305 ,C1301_=_C1306 ,C1301_=_C1307 ,C1301_=_C1308 ,C1301_=_C1309 ,C1302_=_C1303 ,\nC1302_=_C1304 ,C1302_=_C1305 ,C1302_=_C1306 ,C1302_=_C1307 ,C1302_=_C1308 ,C1302_=_C1309 ,\nC1303_=_C1304 ,C1303_=_C1305 ,C1303_=_C1306 ,C1303_=_C1307 ,C1303_=_C1308 ,C1303_=_C1309 ,\nC1304_=_C1305 ,C1304_=_C1306 ,C1304_=_C1307 ,C1304_=_C1308 ,C1304_=_C1309 ,C1305_=_C1306 ,\nC1305_=_C1307 ,C1305_=_C1308 ,C1305_=_C1309 ,C1306_=_C1307 ,C1306_=_C1308 ,C1306_=_C1309 ,\nC1307_=_C1308 ,C1307_=_C1309 ,C1308_=_C1309 ,C1310_=_C1317 ,C1310_=_C1318 ,C1310_=_C1319 ,\nC1310_=_C1320 ,C1310_=_C1321 ,C1310_=_C1322 ,C1310_=_C1323 ,C1310_=_C1324 ,C1310_=_C1325 ,\nC1310_=_C1326 ,C1317_=_C1318 ,C1317_=_C1319 ,C1317_=_C1320 ,C1317_=_C1321 ,C1317_=_C1322 ,\nC1317_=_C1323 ,C1317_=_C1324 ,C1317_=_C1325 ,C1317_=_C1326 ,C1318_=_C1319 ,C1318_=_C1320 ,\nC1318_=_C1321 ,C1318_=_C1322 ,C1318_=_C1323 ,C1318_=_C1324 ,C1318_=_C1325 ,C1318_=_C1326 ,\nC1319_=_C1320 ,C1319_=_C1321 ,C1319_=_C1322 ,C1319_=_C1323 ,C1319_=_C1324 ,C1319_=_C1325 ,\nC1319_=_C1326 ,C1320_=_C1321 ,C1320_=_C1322 ,C1320_=_C1323 ,C1320_=_C1324 ,C1320_=_C1325 ,\nC1320_=_C1326 ,C1321_=_C1322 ,C1321_=_C1323 ,C1321_=_C1324 ,C1321_=_C1325 ,C1321_=_C1326 ,\nC1322_=_C1323 ,C1322_=_C1324 ,C1322_=_C1325 ,C1322_=_C1326 ,C1323_=_C1324 ,C1323_=_C1325 ,\nC1323_=_C1326 ,C1324_=_C1325 ,C1324_=_C1326 ,C1325_=_C1326 ,"];225[shape=box, label="id:225 level: 6\n81: C48 C110 C309 C367 C444 \nC550 C602 C696 C757 C816 C914 \nC982 C1020 C1089 C1114 C1143 C1146 \nC1151 C1153 C1165 C1167 C1178 C1179 \nC1180 C1181 C1182 C1183 C1184 C1185 \nC1186 C1188 C1189 C1190 C1191 C1192 \nC1193 C1194 C1195 C1196 C1197 C1198 \nC1200 C1205 C1207 C1219 C1229 C1230 \nC1231 C1232 C1234 C1235 C1236 C1237 \nC1238 C1239 C1240 C1241 C1242 C1243 \nC1244 C1245 C1246 C1275 C1277 C1289 \nC1290 C1291 C1292 C1293 C1294 C1295 \nC1296 C1297 C1298 C1310 C1311 C1312 \nC1313 C1314 C1315 C1316 \n953: C48_=_C309( C48 C309 ) C48_=_C550( C48 C550 ) C48_=_C757( C48 C757 ) C48_=_C982( C48 C982 ) C48_=_C1143( C48 C1143 ) \nC48_=_C1165( C48 C1165 ) C48_=_C1178( C48 C1178 ) C48_=_C1179( C48 C1179 ) C48_=_C1180( C48 C1180 ) C48_=_C1181( C48 C1181 ) C48_=_C1182( C48 C1182 ) \nC48_=_C1183( C48 C1183 ) C48_=_C1184( C48 C1184 ) C48_=_C1185( C48 C1185 ) C48_=_C1186( C48 C1186 ) C48_=_C1188( C48 C1188 ) C48_=_C1189( C48 C1189 ) \nC48_=_C1190( C48 C1190 ) C48_=_C1191( C48 C1191 ) C48_=_C1192( C48 C1192 ) C48_=_C1193( C48 C1193 ) C48_=_C1194( C48 C1194 ) C48_=_C1195( C48 C1195 ) \nC48_=_C1196( C48 C1196 ) C48_=_C1197( C48 C1197 ) C48_=_C1198( C48 C1198 ) C110_=_C367( C110 C367 ) C110_=_C602( C110 C602 ) C110_=_C816( C110 C816 ) \nC110_=_C1020( C110 C1020 ) C110_=_C1146( C110 C1146 ) C110_=_C1167( C110 C1167 ) C110_=_C1180( C110 C1180 ) C110_=_C1200( C110 C1200 ) C110_=_C1219( C110 C1219 ) \nC110_=_C1229( C110 C1229 ) C110_=_C1230( C110 C1230 ) C110_=_C1231( C110 C1231 ) C110_=_C1232( C110 C1232 ) C110_=_C1234( C110 C1234 ) C110_=_C1235( C110 C1235 ) \nC110_=_C1236( C110 C1236 ) C110_=_C1237( C110 C1237 ) C110_=_C1238( C110 C1238 ) C110_=_C1239( C110 C1239 ) C110_=_C1240( C110 C1240 ) C110_=_C1241( C110 C1241 ) \nC110_=_C1242( C110 C1242 ) C110_=_C1243( C110 C1243 ) C110_=_C1244( C110 C1244 ) C110_=_C1245( C110 C1245 ) C110_=_C1246( C110 C1246 ) C309_=_C550( C309 C550 ) \nC309_=_C757( C309 C757 ) C309_=_C982( C309 C982 ) C309_=_C1143( C309 C1143 ) C309_=_C1165( C309 C1165 ) C309_=_C1178( C309 C1178 ) C309_=_C1179( C309 C1179 ) \nC309_=_C1180( C309 C1180 ) C309_=_C1181( C309 C1181 ) C309_=_C1182( C309 C1182 ) C309_=_C1183( C309 C1183 ) C309_=_C1184( C309 C1184 ) C309_=_C1185(</w:t>
      </w:r>
    </w:p>
    <w:p>
      <w:pPr>
        <w:pStyle w:val="PreformattedText"/>
        <w:bidi w:val="0"/>
        <w:spacing w:before="0" w:after="0"/>
        <w:jc w:val="left"/>
        <w:rPr/>
      </w:pPr>
      <w:r>
        <w:rPr/>
        <w:t xml:space="preserve"> </w:t>
      </w:r>
      <w:r>
        <w:rPr/>
        <w:t>C309 C1185 ) \nC309_=_C1186( C309 C1186 ) C309_=_C1188( C309 C1188 ) C309_=_C1189( C309 C1189 ) C309_=_C1190( C309 C1190 ) C309_=_C1191( C309 C1191 ) C309_=_C1192( C309 C1192 ) \nC309_=_C1193( C309 C1193 ) C309_=_C1194( C309 C1194 ) C309_=_C1195( C309 C1195 ) C309_=_C1196( C309 C1196 ) C309_=_C1197( C309 C1197 ) C309_=_C1198( C309 C1198 ) \nC367_=_C602( C367 C602 ) C367_=_C816( C367 C816 ) C367_=_C1020( C367 C1020 ) C367_=_C1146( C367 C1146 ) C367_=_C1167( C367 C1167 ) C367_=_C1180( C367 C1180 ) \nC367_=_C1200( C367 C1200 ) C367_=_C1219( C367 C1219 ) C367_=_C1229( C367 C1229 ) C367_=_C1230( C367 C1230 ) C367_=_C1231( C367 C1231 ) C367_=_C1232( C367 C1232 ) \nC367_=_C1234( C367 C1234 ) C367_=_C1235( C367 C1235 ) C367_=_C1236( C367 C1236 ) C367_=_C1237( C367 C1237 ) C367_=_C1238( C367 C1238 ) C367_=_C1239( C367 C1239 ) \nC367_=_C1240( C367 C1240 ) C367_=_C1241( C367 C1241 ) C367_=_C1242( C367 C1242 ) C367_=_C1243( C367 C1243 ) C367_=_C1244( C367 C1244 ) C367_=_C1245( C367 C1245 ) \nC367_=_C1246( C367 C1246 ) C444_=_C1089( C444 C1089 ) C444_=_C1151( C444 C1151 ) C444_=_C1185( C444 C1185 ) C444_=_C1205( C444 C1205 ) C444_=_C1275( C444 C1275 ) \nC444_=_C1289( C444 C1289 ) C444_=_C1290( C444 C1290 ) C444_=_C1291( C444 C1291 ) C444_=_C1292( C444 C1292 ) C444_=_C1293( C444 C1293 ) C444_=_C1294( C444 C1294 ) \nC444_=_C1295( C444 C1295 ) C444_=_C1296( C444 C1296 ) C444_=_C1297( C444 C1297 ) C550_=_C757( C550 C757 ) C550_=_C982( C550 C982 ) C550_=_C1143( C550 C1143 ) \nC550_=_C1165( C550 C1165 ) C550_=_C1178( C550 C1178 ) C550_=_C1179( C550 C1179 ) C550_=_C1180( C550 C1180 ) C550_=_C1181( C550 C1181 ) C550_=_C1182( C550 C1182 ) \nC550_=_C1183( C550 C1183 ) C550_=_C1184( C550 C1184 ) C550_=_C1185( C550 C1185 ) C550_=_C1186( C550 C1186 ) C550_=_C1188( C550 C1188 ) C550_=_C1189( C550 C1189 ) \nC550_=_C1190( C550 C1190 ) C550_=_C1191( C550 C1191 ) C550_=_C1192( C550 C1192 ) C550_=_C1193( C550 C1193 ) C550_=_C1194( C550 C1194 ) C550_=_C1195( C550 C1195 ) \nC550_=_C1196( C550 C1196 ) C550_=_C1197( C550 C1197 ) C550_=_C1198( C550 C1198 ) C602_=_C816( C602 C816 ) C602_=_C1020( C602 C1020 ) C602_=_C1146( C602 C1146 ) \nC602_=_C1167( C602 C1167 ) C602_=_C1180( C602 C1180 ) C602_=_C1200( C602 C1200 ) C602_=_C1219( C602 C1219 ) C602_=_C1229( C602 C1229 ) C602_=_C1230( C602 C1230 ) \nC602_=_C1231( C602 C1231 ) C602_=_C1232( C602 C1232 ) C602_=_C1234( C602 C1234 ) C602_=_C1235( C602 C1235 ) C602_=_C1236( C602 C1236 ) C602_=_C1237( C602 C1237 ) \nC602_=_C1238( C602 C1238 ) C602_=_C1239( C602 C1239 ) C602_=_C1240( C602 C1240 ) C602_=_C1241( C602 C1241 ) C602_=_C1242( C602 C1242 ) C602_=_C1243( C602 C1243 ) \nC602_=_C1244( C602 C1244 ) C602_=_C1245( C602 C1245 ) C602_=_C1246( C602 C1246 ) C696_=_C914( C696 C914 ) C696_=_C1114( C696 C1114 ) C696_=_C1153( C696 C1153 ) \nC696_=_C1207( C696 C1207 ) C696_=_C1235( C696 C1235 ) C696_=_C1277( C696 C1277 ) C696_=_C1298( C696 C1298 ) C696_=_C1310( C696 C1310 ) C696_=_C1311( C696 C1311 ) \nC696_=_C1312( C696 C1312 ) C696_=_C1313( C696 C1313 ) C696_=_C1314( C696 C1314 ) C696_=_C1315( C696 C1315 ) C696_=_C1316( C696 C1316 ) C757_=_C982( C757 C982 ) \nC757_=_C1143( C757 C1143 ) C757_=_C1165( C757 C1165 ) C757_=_C1178( C757 C1178 ) C757_=_C1179( C757 C1179 ) C757_=_C1180( C757 C1180 ) C757_=_C1181( C757 C1181 ) \nC757_=_C1182( C757 C1182 ) C757_=_C1183( C757 C1183 ) C757_=_C1184( C757 C1184 ) C757_=_C1185( C757 C1185 ) C757_=_C1186( C757 C1186 ) C757_=_C1188( C757 C1188 ) \nC757_=_C1189( C757 C1189 ) C757_=_C1190( C757 C1190 ) C757_=_C1191( C757 C1191 ) C757_=_C1192( C757 C1192 ) C757_=_C1193( C757 C1193 ) C757_=_C1194( C757 C1194 ) \nC757_=_C1195( C757 C1195 ) C757_=_C1196( C757 C1196 ) C757_=_C1197( C757 C1197 ) C757_=_C1198( C757 C1198 ) C816_=_C1020( C816 C1020 ) C816_=_C1146( C816 C1146 ) \nC816_=_C1167( C816 C1167 ) C816_=_C1180( C816 C1180 ) C816_=_C1200( C816 C1200 ) C816_=_C1219( C816 C1219 ) C816_=_C1229( C816 C1229 ) C816_=_C1230( C816 C1230 ) \nC816_=_C1231( C816 C1231 ) C816_=_C1232( C816 C1232 ) C816_=_C1234( C816 C1234 ) C816_=_C1235( C816 C1235 ) C816_=_C1236( C816 C1236 ) C816_=_C1237( C816 C1237 ) \nC816_=_C1238( C816 C1238 ) C816_=_C1239( C816 C1239 ) C816_=_C1240( C816 C1240 ) C816_=_C1241( C816 C1241 ) C816_=_C1242( C816 C1242 ) C816_=_C1243( C816 C1243 ) \nC816_=_C1244( C816 C1244 ) C816_=_C1245( C816 C1245 ) C816_=_C1246( C816 C1246 ) C914_=_C1114( C914 C1114 ) C914_=_C1153( C914 C1153 ) C914_=_C1207( C914 C1207 ) \nC914_=_C1235( C914 C1235 ) C914_=_C1277( C914 C1277 ) C914_=_C1298( C914 C1298 ) C914_=_C1310( C914 C1310 ) C914_=_C1311( C914 C1311 ) C914_=_C1312( C914 C1312 ) \nC914_=_C1313( C914 C1313 ) C914_=_C1314( C914 C1314 ) C914_=_C1315( C914 C1315 ) C914_=_C1316( C914 C1316 ) C982_=_C1143( C982 C1143 ) C982_=_C1165( C982 C1165 ) \nC982_=_C1178( C982 C1178 ) C982_=_C1179( C982 C1179 ) C982_=_C1180( C982 C1180 ) C982_=_C1181( C982 C1181 ) C982_=_C1182( C982 C1182 ) C982_=_C1183( C982 C1183 ) \nC982_=_C1184( C982 C1184 ) C982_=_C1185( C982 C1185 ) C982_=_C1186( C982 C1186 ) C982_=_C1188( C982 C1188 ) C982_=_C1189( C982 C1189 ) C982_=_C1190( C982 C1190 ) \nC982_=_C1191( C982 C1191 ) C982_=_C1192( C982 C1192 ) C982_=_C1193( C982 C1193 ) C982_=_C1194( C982 C1194 ) C982_=_C1195( C982 C1195 ) C982_=_C1196( C982 C1196 ) \nC982_=_C1197( C982 C1197 ) C982_=_C1198( C982 C1198 ) C1020_=_C1146( C1020 C1146 ) C1020_=_C1167( C1020 C1167 ) C1020_=_C1180( C1020 C1180 ) C1020_=_C1200( C1020 C1200 ) \nC1020_=_C1219( C1020 C1219 ) C1020_=_C1229( C1020 C1229 ) C1020_=_C1230( C1020 C1230 ) C1020_=_C1231( C1020 C1231 ) C1020_=_C1232( C1020 C1232 ) C1020_=_C1234( C1020 C1234 ) \nC1020_=_C1235( C1020 C1235 ) C1020_=_C1236( C1020 C1236 ) C1020_=_C1237( C1020 C1237 ) C1020_=_C1238( C1020 C1238 ) C1020_=_C1239( C1020 C1239 ) C1020_=_C1240( C1020 C1240 ) \nC1020_=_C1241( C1020 C1241 ) C1020_=_C1242( C1020 C1242 ) C1020_=_C1243( C1020 C1243 ) C1020_=_C1244( C1020 C1244 ) C1020_=_C1245( C1020 C1245 ) C1020_=_C1246( C1020 C1246 ) \nC1089_=_C1151( C1089 C1151 ) C1089_=_C1185( C1089 C1185 ) C1089_=_C1205( C1089 C1205 ) C1089_=_C1275( C1089 C1275 ) C1089_=_C1289( C1089 C1289 ) C1089_=_C1290( C1089 C1290 ) \nC1089_=_C1291( C1089 C1291 ) C1089_=_C1292( C1089 C1292 ) C1089_=_C1293( C1089 C1293 ) C1089_=_C1294( C1089 C1294 ) C1089_=_C1295( C1089 C1295 ) C1089_=_C1296( C1089 C1296 ) \nC1089_=_C1297( C1089 C1297 ) C1114_=_C1153( C1114 C1153 ) C1114_=_C1207( C1114 C1207 ) C1114_=_C1235( C1114 C1235 ) C1114_=_C1277( C1114 C1277 ) C1114_=_C1298( C1114 C1298 ) \nC1114_=_C1310( C1114 C1310 ) C1114_=_C1311( C1114 C1311 ) C1114_=_C1312( C1114 C1312 ) C1114_=_C1313( C1114 C1313 ) C1114_=_C1314( C1114 C1314 ) C1114_=_C1315( C1114 C1315 ) \nC1114_=_C1316( C1114 C1316 ) C1143_=_C1146( C1143 C1146 ) C1143_=_C1151( C1143 C1151 ) C1143_=_C1153( C1143 C1153 ) C1143_=_C1165( C1143 C1165 ) C1143_=_C1178( C1143 C1178 ) \nC1143_=_C1179( C1143 C1179 ) C1143_=_C1180( C1143 C1180 ) C1143_=_C1181( C1143 C1181 ) C1143_=_C1182( C1143 C1182 ) C1143_=_C1183( C1143 C1183 ) C1143_=_C1184( C1143 C1184 ) \nC1143_=_C1185( C1143 C1185 ) C1143_=_C1186( C1143 C1186 ) C1143_=_C1188( C1143 C1188 ) C1143_=_C1189( C1143 C1189 ) C1143_=_C1190( C1143 C1190 ) C1143_=_C1191( C1143 C1191 ) \nC1143_=_C1192( C1143 C1192 ) C1143_=_C1193( C1143 C1193 ) C1143_=_C1194( C1143 C1194 ) C1143_=_C1195( C1143 C1195 ) C1143_=_C1196( C1143 C1196 ) C1143_=_C1197( C1143 C1197 ) \nC1143_=_C1198( C1143 C1198 ) C1146_=_C1151( C1146 C1151 ) C1146_=_C1153( C1146 C1153 ) C1146_=_C1167( C1146 C1167 ) C1146_=_C1180( C1146 C1180 ) C1146_=_C1200( C1146 C1200 ) \nC1146_=_C1219( C1146 C1219 ) C1146_=_C1229( C1146 C1229 ) C1146_=_C1230( C1146 C1230 ) C1146_=_C1231( C1146 C1231 ) C1146_=_C1232( C1146 C1232 ) C1146_=_C1234( C1146 C1234 ) \nC1146_=_C1235( C1146 C1235 ) C1146_=_C1236( C1146 C1236 ) C1146_=_C1237( C1146 C1237 ) C1146_=_C1238( C1146 C1238 ) C1146_=_C1239( C1146 C1239 ) C1146_=_C1240( C1146 C1240 ) \nC1146_=_C1241( C1146 C1241 ) C1146_=_C1242( C1146 C1242 ) C1146_=_C1243( C1146 C1243 ) C1146_=_C1244( C1146 C1244 ) C1146_=_C1245( C1146 C1245 ) C1146_=_C1246( C1146 C1246 ) \nC1151_=_C1153( C1151 C1153 ) C1151_=_C1185( C1151 C1185 ) C1151_=_C1205( C1151 C1205 ) C1151_=_C1275( C1151 C1275 ) C1151_=_C1289( C1151 C1289 ) C1151_=_C1290( C1151 C1290 ) \nC1151_=_C1291( C1151 C1291 ) C1151_=_C1292( C1151 C1292 ) C1151_=_C1293( C1151 C1293 ) C1151_=_C1294( C1151 C1294 ) C1151_=_C1295( C1151 C1295 ) C1151_=_C1296( C1151 C1296 ) \nC1151_=_C1297( C1151 C1297 ) C1153_=_C1207( C1153 C1207 ) C1153_=_C1235( C1153 C1235 ) C1153_=_C1277( C1153 C1277 ) C1153_=_C1298( C1153 C1298 ) C1153_=_C1310( C1153 C1310 ) \nC1153_=_C1311( C1153 C1311 ) C1153_=_C1312( C1153 C1312 ) C1153_=_C1313( C1153 C1313 ) C1153_=_C1314( C1153 C1314 ) C1153_=_C1315( C1153 C1315 ) C1153_=_C1316( C1153 C1316 ) \nC1165_=_C1167( C1165 C1167 ) C1165_=_C1178( C1165 C1178 ) C1165_=_C1179( C1165 C1179 ) C1165_=_C1180( C1165 C1180 ) C1165_=_C1181( C1165 C1181 ) C1165_=_C1182( C1165 C1182 ) \nC1165_=_C1183( C1165 C1183 ) C1165_=_C1184( C1165 C1184 ) C1165_=_C1185( C1165 C1185 ) C1165_=_C1186( C1165 C1186 ) C1165_=_C1188( C1165 C1188 ) C1165_=_C1189( C1165 C1189 ) \nC1165_=_C1190( C1165 C1190 ) C1165_=_C1191( C1165 C1191 ) C1165_=_C1192( C1165 C1192 ) C1165_=_C1193( C1165 C1193 ) C1165_=_C1194( C1165 C1194 ) C1165_=_C1195( C1165 C1195 ) \nC1165_=_C1196( C1165 C1196 ) C1165_=_C1197( C1165 C1197 ) C1165_=_C1198( C1165 C1198 ) C1167_=_C1180( C1167 C1180 ) C1167_=_C1200( C1167 C1200 ) C1167_=_C1219( C1167 C1219 ) \nC1167_=_C1229( C1167 C1229 ) C1167_=_C1230( C1167 C1230 ) C1167_=_C1231( C1167 C1231 ) C1167_=_C1232( C1167 C1232 ) C1167_=_C1234( C1167 C1234 ) C1167_=_C1235( C1167 C1235 ) \nC1167_=_C1236( C1167 C1236 ) C1167_=_C1237( C1167 C1237 ) C1167_=_C1238( C1167 C1238 ) C1167_=_C1239( C1167 C1239 ) C1167_=_C1240( C1167 C1240 ) C1167_=_C1241( C1167 C1241 ) \nC1167_=_C1242( C1167 C1242 ) C1167_=_C1243( C1167 C1243 ) C1167_=_C1244( C1167</w:t>
      </w:r>
    </w:p>
    <w:p>
      <w:pPr>
        <w:pStyle w:val="PreformattedText"/>
        <w:bidi w:val="0"/>
        <w:spacing w:before="0" w:after="0"/>
        <w:jc w:val="left"/>
        <w:rPr/>
      </w:pPr>
      <w:r>
        <w:rPr/>
        <w:t xml:space="preserve"> </w:t>
      </w:r>
      <w:r>
        <w:rPr/>
        <w:t>C1244 ) C1167_=_C1245( C1167 C1245 ) C1167_=_C1246( C1167 C1246 ) C1178_=_C1179( C1178 C1179 ) \nC1178_=_C1180( C1178 C1180 ) C1178_=_C1181( C1178 C1181 ) C1178_=_C1182( C1178 C1182 ) C1178_=_C1183( C1178 C1183 ) C1178_=_C1184( C1178 C1184 ) C1178_=_C1185( C1178 C1185 ) \nC1178_=_C1186( C1178 C1186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200( C1178 C1200 ) C1178_=_C1205( C1178 C1205 ) C1178_=_C1207( C1178 C1207 ) C1179_=_C1180( C1179 C1180 ) C1179_=_C1181( C1179 C1181 ) C1179_=_C1182( C1179 C1182 ) \nC1179_=_C1183( C1179 C1183 ) C1179_=_C1184( C1179 C1184 ) C1179_=_C1185( C1179 C1185 ) C1179_=_C1186( C1179 C1186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219( C1179 C1219 ) C1180_=_C1181( C1180 C1181 ) C1180_=_C1182( C1180 C1182 ) \nC1180_=_C1183( C1180 C1183 ) C1180_=_C1184( C1180 C1184 ) C1180_=_C1185( C1180 C1185 ) C1180_=_C1186( C1180 C1186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200( C1180 C1200 ) C1180_=_C1219( C1180 C1219 ) C1180_=_C1229( C1180 C1229 ) \nC1180_=_C1230( C1180 C1230 ) C1180_=_C1231( C1180 C1231 ) C1180_=_C1232( C1180 C1232 ) C1180_=_C1234( C1180 C1234 ) C1180_=_C1235( C1180 C1235 ) C1180_=_C1236( C1180 C1236 ) \nC1180_=_C1237( C1180 C1237 ) C1180_=_C1238( C1180 C1238 ) C1180_=_C1239( C1180 C1239 ) C1180_=_C1240( C1180 C1240 ) C1180_=_C1241( C1180 C1241 ) C1180_=_C1242( C1180 C1242 ) \nC1180_=_C1243( C1180 C1243 ) C1180_=_C1244( C1180 C1244 ) C1180_=_C1245( C1180 C1245 ) C1180_=_C1246( C1180 C1246 ) C1181_=_C1182( C1181 C1182 ) C1181_=_C1183( C1181 C1183 ) \nC1181_=_C1184( C1181 C1184 ) C1181_=_C1185( C1181 C1185 ) C1181_=_C1186( C1181 C1186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229( C1181 C1229 ) C1182_=_C1183( C1182 C1183 ) C1182_=_C1184( C1182 C1184 ) C1182_=_C1185( C1182 C1185 ) \nC1182_=_C1186( C1182 C1186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230( C1182 C1230 ) C1183_=_C1184( C1183 C1184 ) C1183_=_C1185( C1183 C1185 ) C1183_=_C1186( C1183 C1186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231( C1183 C1231 ) C1184_=_C1185( C1184 C1185 ) C1184_=_C1186( C1184 C1186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232( C1184 C1232 ) \nC1184_=_C1275( C1184 C1275 ) C1184_=_C1277( C1184 C1277 ) C1185_=_C1186( C1185 C1186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205( C1185 C1205 ) C1185_=_C1275( C1185 C1275 ) C1185_=_C1289( C1185 C1289 ) C1185_=_C1290( C1185 C1290 ) \nC1185_=_C1291( C1185 C1291 ) C1185_=_C1292( C1185 C1292 ) C1185_=_C1293( C1185 C1293 ) C1185_=_C1294( C1185 C1294 ) C1185_=_C1295( C1185 C1295 ) C1185_=_C1296( C1185 C1296 ) \nC1185_=_C1297( C1185 C129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234( C1186 C1234 ) C1186_=_C1289( C1186 C1289 ) C1186_=_C1298( C1186 C1298 ) C1188_=_C1189( C1188 C1189 ) C1188_=_C1190( C1188 C1190 ) C1188_=_C1191( C1188 C1191 ) \nC1188_=_C1192( C1188 C1192 ) C1188_=_C1193( C1188 C1193 ) C1188_=_C1194( C1188 C1194 ) C1188_=_C1195( C1188 C1195 ) C1188_=_C1196( C1188 C1196 ) C1188_=_C1197( C1188 C1197 ) \nC1188_=_C1198( C1188 C1198 ) C1188_=_C1236( C1188 C1236 ) C1188_=_C1290( C1188 C1290 ) C1188_=_C1310( C1188 C1310 ) C1189_=_C1190( C1189 C1190 ) C1189_=_C1191( C1189 C1191 ) \nC1189_=_C1192( C1189 C1192 ) C1189_=_C1193( C1189 C1193 ) C1189_=_C1194( C1189 C1194 ) C1189_=_C1195( C1189 C1195 ) C1189_=_C1196( C1189 C1196 ) C1189_=_C1197( C1189 C1197 ) \nC1189_=_C1198( C1189 C1198 ) C1189_=_C1237( C1189 C1237 ) C1189_=_C1291( C1189 C1291 ) C1189_=_C1311( C1189 C1311 ) C1190_=_C1191( C1190 C1191 ) C1190_=_C1192( C1190 C1192 ) \nC1190_=_C1193( C1190 C1193 ) C1190_=_C1194( C1190 C1194 ) C1190_=_C1195( C1190 C1195 ) C1190_=_C1196( C1190 C1196 ) C1190_=_C1197( C1190 C1197 ) C1190_=_C1198( C1190 C1198 ) \nC1191_=_C1192( C1191 C1192 ) C1191_=_C1193( C1191 C1193 ) C1191_=_C1194( C1191 C1194 ) C1191_=_C1195( C1191 C1195 ) C1191_=_C1196( C1191 C1196 ) C1191_=_C1197( C1191 C1197 ) \nC1191_=_C1198( C1191 C1198 ) C1192_=_C1193( C1192 C1193 ) C1192_=_C1194( C1192 C1194 ) C1192_=_C1195( C1192 C1195 ) C1192_=_C1196( C1192 C1196 ) C1192_=_C1197( C1192 C1197 ) \nC1192_=_C1198( C1192 C1198 ) C1193_=_C1194( C1193 C1194 ) C1193_=_C1195( C1193 C1195 ) C1193_=_C1196( C1193 C1196 ) C1193_=_C1197( C1193 C1197 ) C1193_=_C1198( C1193 C1198 ) \nC1194_=_C1195( C1194 C1195 ) C1194_=_C1196( C1194 C1196 ) C1194_=_C1197( C1194 C1197 ) C1194_=_C1198( C1194 C1198 ) C1195_=_C1196( C1195 C1196 ) C1195_=_C1197( C1195 C1197 ) \nC1195_=_C1198( C1195 C1198 ) C1196_=_C1197( C1196 C1197 ) C1196_=_C1198( C1196 C1198 ) C1197_=_C1198( C1197 C1198 ) C1200_=_C1205( C1200 C1205 ) C1200_=_C1207( C1200 C1207 ) \nC1200_=_C1219( C1200 C1219 ) C1200_=_C1229( C1200 C1229 ) C1200_=_C1230( C1200 C1230 ) C1200_=_C1231( C1200 C1231 ) C1200_=_C1232( C1200 C1232 ) C1200_=_C1234( C1200 C1234 ) \nC1200_=_C1235( C1200 C1235 ) C1200_=_C1236( C1200 C1236 ) C1200_=_C1237( C1200 C1237 ) C1200_=_C1238( C1200 C1238 ) C1200_=_C1239( C1200 C1239 ) C1200_=_C1240( C1200 C1240 ) \nC1200_=_C1241( C1200 C1241 ) C1200_=_C1242( C1200 C1242 ) C1200_=_C1243( C1200 C1243 ) C1200_=_C1244( C1200 C1244 ) C1200_=_C1245( C1200 C1245 ) C1200_=_C1246( C1200 C1246 ) \nC1205_=_C1207( C1205 C1207 ) C1205_=_C1275( C1205 C1275 ) C1205_=_C1289( C1205 C1289 ) C1205_=_C1290( C1205 C1290 ) C1205_=_C1291( C1205 C1291 ) C1205_=_C1292( C1205 C1292 ) \nC1205_=_C1293( C1205 C1293 ) C1205_=_C1294( C1205 C1294 ) C1205_=_C1295( C1205 C1295 ) C1205_=_C1296( C1205 C1296 ) C1205_=_C1297( C1205 C1297 ) C1207_=_C1235( C1207 C1235 ) \nC1207_=_C1277( C1207 C1277 ) C1207_=_C1298( C1207 C1298 ) C1207_=_C1310( C1207 C1310 ) C1207_=_C1311( C1207 C1311 ) C1207_=_C1312( C1207 C1312 ) C1207_=_C1313( C1207 C1313 ) \nC1207_=_C1314( C1207 C1314 ) C1207_=_C1315( C1207 C1315 ) C1207_=_C1316( C1207 C1316 ) C1219_=_C1229( C1219 C1229 ) C1219_=_C1230( C1219 C1230 ) C1219_=_C1231( C1219 C1231 ) \nC1219_=_C1232( C1219 C1232 ) C1219_=_C1234( C1219 C1234 ) C1219_=_C1235( C1219 C1235 ) C1219_=_C1236( C1219 C1236 ) C1219_=_C1237( C1219 C1237 ) C1219_=_C1238( C1219 C1238 ) \nC1219_=_C1239( C1219 C1239 ) C1219_=_C1240( C1219 C1240 ) C1219_=_C1241( C1219 C1241 ) C1219_=_C1242( C1219 C1242 ) C1219_=_C1243( C1219 C1243 ) C1219_=_C1244( C1219 C1244 ) \nC1219_=_C1245( C1219 C1245 ) C1219_=_C1246( C1219 C1246 ) C1229_=_C1230( C1229 C1230 ) C1229_=_C1231( C1229 C1231 ) C1229_=_C1232( C1229 C1232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30_=_C1231( C1230 C1231 ) C1230_=_C1232( C1230 C1232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1_=_C1232( C1231 C1232 ) C1231_=_C1234( C1231 C1234 ) C1231_=_C1235( C1231 C1235 ) \nC1231_=_C1236( C1231 C1236 ) C1231_=_C1237( C1231 C1237 ) C1231_=_C1238( C1231 C1238 ) C1231_=_C1239( C1231 C1239 ) C1231_=_C1240(</w:t>
      </w:r>
    </w:p>
    <w:p>
      <w:pPr>
        <w:pStyle w:val="PreformattedText"/>
        <w:bidi w:val="0"/>
        <w:spacing w:before="0" w:after="0"/>
        <w:jc w:val="left"/>
        <w:rPr/>
      </w:pPr>
      <w:r>
        <w:rPr/>
        <w:t xml:space="preserve"> </w:t>
      </w:r>
      <w:r>
        <w:rPr/>
        <w:t>C1231 C1240 ) C1231_=_C1241( C1231 C1241 ) \nC1231_=_C1242( C1231 C1242 ) C1231_=_C1243( C1231 C1243 ) C1231_=_C1244( C1231 C1244 ) C1231_=_C1245( C1231 C1245 ) C1231_=_C1246( C1231 C1246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75( C1232 C1275 ) C1232_=_C1277( C1232 C1277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89( C1234 C1289 ) C1234_=_C1298( C1234 C1298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77( C1235 C1277 ) C1235_=_C1298( C1235 C1298 ) C1235_=_C1310( C1235 C1310 ) \nC1235_=_C1311( C1235 C1311 ) C1235_=_C1312( C1235 C1312 ) C1235_=_C1313( C1235 C1313 ) C1235_=_C1314( C1235 C1314 ) C1235_=_C1315( C1235 C1315 ) C1235_=_C1316( C1235 C1316 ) \nC1236_=_C1237( C1236 C1237 ) C1236_=_C1238( C1236 C1238 ) C1236_=_C1239( C1236 C1239 ) C1236_=_C1240( C1236 C1240 ) C1236_=_C1241( C1236 C1241 ) C1236_=_C1242( C1236 C1242 ) \nC1236_=_C1243( C1236 C1243 ) C1236_=_C1244( C1236 C1244 ) C1236_=_C1245( C1236 C1245 ) C1236_=_C1246( C1236 C1246 ) C1236_=_C1290( C1236 C1290 ) C1236_=_C1310( C1236 C1310 ) \nC1237_=_C1238( C1237 C1238 ) C1237_=_C1239( C1237 C1239 ) C1237_=_C1240( C1237 C1240 ) C1237_=_C1241( C1237 C1241 ) C1237_=_C1242( C1237 C1242 ) C1237_=_C1243( C1237 C1243 ) \nC1237_=_C1244( C1237 C1244 ) C1237_=_C1245( C1237 C1245 ) C1237_=_C1246( C1237 C1246 ) C1237_=_C1291( C1237 C1291 ) C1237_=_C1311( C1237 C1311 ) C1238_=_C1239( C1238 C1239 ) \nC1238_=_C1240( C1238 C1240 ) C1238_=_C1241( C1238 C1241 ) C1238_=_C1242( C1238 C1242 ) C1238_=_C1243( C1238 C1243 ) C1238_=_C1244( C1238 C1244 ) C1238_=_C1245( C1238 C1245 ) \nC1238_=_C1246( C1238 C1246 ) C1239_=_C1240( C1239 C1240 ) C1239_=_C1241( C1239 C1241 ) C1239_=_C1242( C1239 C1242 ) C1239_=_C1243( C1239 C1243 ) C1239_=_C1244( C1239 C1244 ) \nC1239_=_C1245( C1239 C1245 ) C1239_=_C1246( C1239 C1246 ) C1240_=_C1241( C1240 C1241 ) C1240_=_C1242( C1240 C1242 ) C1240_=_C1243( C1240 C1243 ) C1240_=_C1244( C1240 C1244 ) \nC1240_=_C1245( C1240 C1245 ) C1240_=_C1246( C1240 C1246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4_=_C1245( C1244 C1245 ) C1244_=_C1246( C1244 C1246 ) C1245_=_C1246( C1245 C1246 ) C1275_=_C1277( C1275 C1277 ) \nC1275_=_C1289( C1275 C1289 ) C1275_=_C1290( C1275 C1290 ) C1275_=_C1291( C1275 C1291 ) C1275_=_C1292( C1275 C1292 ) C1275_=_C1293( C1275 C1293 ) C1275_=_C1294( C1275 C1294 ) \nC1275_=_C1295( C1275 C1295 ) C1275_=_C1296( C1275 C1296 ) C1275_=_C1297( C1275 C1297 ) C1277_=_C1298( C1277 C1298 ) C1277_=_C1310( C1277 C1310 ) C1277_=_C1311( C1277 C1311 ) \nC1277_=_C1312( C1277 C1312 ) C1277_=_C1313( C1277 C1313 ) C1277_=_C1314( C1277 C1314 ) C1277_=_C1315( C1277 C1315 ) C1277_=_C1316( C1277 C1316 ) C1289_=_C1290( C1289 C1290 ) \nC1289_=_C1291( C1289 C1291 ) C1289_=_C1292( C1289 C1292 ) C1289_=_C1293( C1289 C1293 ) C1289_=_C1294( C1289 C1294 ) C1289_=_C1295( C1289 C1295 ) C1289_=_C1296( C1289 C1296 ) \nC1289_=_C1297( C1289 C1297 ) C1289_=_C1298( C1289 C1298 ) C1290_=_C1291( C1290 C1291 ) C1290_=_C1292( C1290 C1292 ) C1290_=_C1293( C1290 C1293 ) C1290_=_C1294( C1290 C1294 ) \nC1290_=_C1295( C1290 C1295 ) C1290_=_C1296( C1290 C1296 ) C1290_=_C1297( C1290 C1297 ) C1290_=_C1310( C1290 C1310 ) C1291_=_C1292( C1291 C1292 ) C1291_=_C1293( C1291 C1293 ) \nC1291_=_C1294( C1291 C1294 ) C1291_=_C1295( C1291 C1295 ) C1291_=_C1296( C1291 C1296 ) C1291_=_C1297( C1291 C1297 ) C1291_=_C1311( C1291 C1311 ) C1292_=_C1293( C1292 C1293 ) \nC1292_=_C1294( C1292 C1294 ) C1292_=_C1295( C1292 C1295 ) C1292_=_C1296( C1292 C1296 ) C1292_=_C1297( C1292 C1297 ) C1293_=_C1294( C1293 C1294 ) C1293_=_C1295( C1293 C1295 ) \nC1293_=_C1296( C1293 C1296 ) C1293_=_C1297( C1293 C1297 ) C1294_=_C1295( C1294 C1295 ) C1294_=_C1296( C1294 C1296 ) C1294_=_C1297( C1294 C1297 ) C1295_=_C1296( C1295 C1296 ) \nC1295_=_C1297( C1295 C1297 ) C1296_=_C1297( C1296 C1297 ) C1298_=_C1310( C1298 C1310 ) C1298_=_C1311( C1298 C1311 ) C1298_=_C1312( C1298 C1312 ) C1298_=_C1313( C1298 C1313 ) \nC1298_=_C1314( C1298 C1314 ) C1298_=_C1315( C1298 C1315 ) C1298_=_C1316( C1298 C1316 ) C1310_=_C1311( C1310 C1311 ) C1310_=_C1312( C1310 C1312 ) C1310_=_C1313( C1310 C1313 ) \nC1310_=_C1314( C1310 C1314 ) C1310_=_C1315( C1310 C1315 ) C1310_=_C1316( C1310 C1316 ) C1311_=_C1312( C1311 C1312 ) C1311_=_C1313( C1311 C1313 ) C1311_=_C1314( C1311 C1314 ) \nC1311_=_C1315( C1311 C1315 ) C1311_=_C1316( C1311 C1316 ) C1312_=_C1313( C1312 C1313 ) C1312_=_C1314( C1312 C1314 ) C1312_=_C1315( C1312 C1315 ) C1312_=_C1316( C1312 C1316 ) \nC1313_=_C1314( C1313 C1314 ) C1313_=_C1315( C1313 C1315 ) C1313_=_C1316( C1313 C1316 ) C1314_=_C1315( C1314 C1315 ) C1314_=_C1316( C1314 C1316 ) C1315_=_C1316( C1315 C1316 ) "];182-&gt;225[label="78: C48 C110 C309 C367 C444 \nC550 C602 C696 C757 C816 C914 \nC982 C1020 C1089 C1114 C1143 C1146 \nC1151 C1153 C1165 C1167 C1178 C1179 \nC1181 C1182 C1183 C1184 C1186 C1188 \nC1189 C1190 C1191 C1192 C1193 C1194 \nC1195 C1196 C1197 C1198 C1200 C1205 \nC1207 C1219 C1229 C1230 C1231 C1232 \nC1234 C1236 C1237 C1238 C1239 C1240 \nC1241 C1242 C1243 C1244 C1245 C1246 \nC1275 C1277 C1289 C1290 C1291 C1292 \nC1293 C1294 C1295 C1296 C1297 C1298 \nC1310 C1311 C1312 C1313 C1314 C1315 \nC1316 \n823: C48_=_C309 ,C48_=_C550 ,C48_=_C757 ,C48_=_C982 ,C48_=_C1143 ,\nC48_=_C1165 ,C48_=_C1178 ,C48_=_C1179 ,C48_=_C1181 ,C48_=_C1182 ,C48_=_C1183 ,\nC48_=_C1184 ,C48_=_C1186 ,C48_=_C1188 ,C48_=_C1189 ,C48_=_C1190 ,C48_=_C1191 ,\nC48_=_C1192 ,C48_=_C1193 ,C48_=_C1194 ,C48_=_C1195 ,C48_=_C1196 ,C48_=_C1197 ,\nC48_=_C1198 ,C110_=_C367 ,C110_=_C602 ,C110_=_C816 ,C110_=_C1020 ,C110_=_C1146 ,\nC110_=_C1167 ,C110_=_C1200 ,C110_=_C1219 ,C110_=_C1229 ,C110_=_C1230 ,C110_=_C1231 ,\nC110_=_C1232 ,C110_=_C1234 ,C110_=_C1236 ,C110_=_C1237 ,C110_=_C1238 ,C110_=_C1239 ,\nC110_=_C1240 ,C110_=_C1241 ,C110_=_C1242 ,C110_=_C1243 ,C110_=_C1244 ,C110_=_C1245 ,\nC110_=_C1246 ,C309_=_C550 ,C309_=_C757 ,C309_=_C982 ,C309_=_C1143 ,C309_=_C1165 ,\nC309_=_C1178 ,C309_=_C1179 ,C309_=_C1181 ,C309_=_C1182 ,C309_=_C1183 ,C309_=_C1184 ,\nC309_=_C1186 ,C309_=_C1188 ,C309_=_C1189 ,C309_=_C1190 ,C309_=_C1191 ,C309_=_C1192 ,\nC309_=_C1193 ,C309_=_C1194 ,C309_=_C1195 ,C309_=_C1196 ,C309_=_C1197 ,C309_=_C1198 ,\nC367_=_C602 ,C367_=_C816 ,C367_=_C1020 ,C367_=_C1146 ,C367_=_C1167 ,C367_=_C1200 ,\nC367_=_C1219 ,C367_=_C1229 ,C367_=_C1230 ,C367_=_C1231 ,C367_=_C1232 ,C367_=_C1234 ,\nC367_=_C1236 ,C367_=_C1237 ,C367_=_C1238 ,C367_=_C1239 ,C367_=_C1240 ,C367_=_C1241 ,\nC367_=_C1242 ,C367_=_C1243 ,C367_=_C1244 ,C367_=_C1245 ,C367_=_C1246 ,C444_=_C1089 ,\nC444_=_C1151 ,C444_=_C1205 ,C444_=_C1275 ,C444_=_C1289 ,C444_=_C1290 ,C444_=_C1291 ,\nC444_=_C1292 ,C444_=_C1293 ,C444_=_C1294 ,C444_=_C1295 ,C444_=_C1296 ,C444_=_C1297 ,\nC550_=_C757 ,C550_=_C982 ,C550_=_C1143 ,C550_=_C1165 ,C550_=_C1178 ,C550_=_C1179 ,\nC550_=_C1181 ,C550_=_C1182 ,C550_=_C1183 ,C550_=_C1184 ,C550_=_C1186 ,C550_=_C1188 ,\nC550_=_C1189 ,C550_=_C1190 ,C550_=_C1191 ,C550_=_C1192 ,C550_=_C1193 ,C550_=_C1194 ,\nC550_=_C1195 ,C550_=_C1196 ,C550_=_C1197 ,C550_=_C1198 ,C602_=_C816 ,C602_=_C1020 ,\nC602_=_C1146 ,C602_=_C1167 ,C602_=_C1200 ,C602_=_C1219 ,C602_=_C1229 ,C602_=_C1230 ,\nC602_=_C1231 ,C602_=_C1232 ,C602_=_C1234 ,C602_=_C1236 ,C602_=_C1237 ,C602_=_C1238 ,\nC602_=_C1239 ,C602_=_C1240 ,C602_=_C1241 ,C602_=_C1242 ,C602_=_C1243 ,C602_=_C1244 ,\nC602_=_C1245 ,C602_=_C1246 ,C696_=_C914 ,C696_=_C1114 ,C696_=_C1153 ,C696_=_C1207 ,\nC696_=_C1277 ,C696_=_C1298 ,C696_=_C1310 ,C696_=_C1311 ,C696_=_C1312 ,C696_=_C1313 ,\nC696_=_C1314 ,C696_=_C1315 ,C696_=_C1316 ,C757_=_C982 ,C757_=_C1143 ,C757_=_C1165 ,\nC757_=_C1178 ,C757_=_C1179 ,C757_=_C1181 ,C757_=_C1182 ,C757_=_C1183 ,C757_=_C1184 ,\nC757_=_C1186 ,C757_=_C1188 ,C757_=_C1189 ,C757_=_C1190 ,C757_=_C1191 ,C757_=_C1192 ,\nC757_=_C1193 ,C757_=_C1194 ,C757_=_C1195 ,C757_=_C1196 ,C757_=_C1197 ,C757_=_C1198 ,\nC816_=_C1020 ,C816_=_C1146 ,C816_=_C1167 ,C816_=_C1200 ,C816_=_C1219 ,C816_=_C1229 ,\nC816_=_C1230 ,C816_=_C1231 ,C816_=_C1232 ,C816_=_C1234 ,C816_=_C1236 ,C816_=_C1237 ,\nC816_=_C1238 ,C816_=_C1239 ,C816_=_C1240 ,C816_=_C1241 ,C816_=_C1242 ,C816_=_C1243 ,\nC816_=_C1244 ,C816_=_C1245 ,C816_=_C1246 ,C914_=_C1114 ,C914_=_C1153 ,C914_=_C1207 ,\nC914_=_C1277 ,C914_=_C1298 ,C914_=_C1310 ,C914_=_C1311 ,C914_=_C1312 ,C914_=_C1313 ,\nC914_=_C1314 ,C914_=_C1315 ,C914_=_C1316 ,C982_=_C1143 ,C982_=_C1165 ,C982_=_C1178 ,\nC982_=_C1179 ,C982_=_C1181 ,C982_=_C1182 ,C982_=_C1183 ,C982_=_C1184 ,C982_=_C1186 ,\nC982_=_C1188 ,C982_=_C1189 ,C982_=_C1190 ,C982_=_C1191 ,C982_=_C1192 ,C982_=_C1193 ,\nC982_=_C1194 ,C982_=_C1195 ,C982_=_C1196 ,C982_=_C1197 ,C982_=_C1198 ,C1020_=_C1146 ,\nC1020_=_C1167 ,C1020_=_C1200 ,C1020_=_C1219 ,C1020_=_C1229 ,C1020_=_C1230 ,C1020_=_C1231 ,\nC1020_=_C1232 ,C1020_=_C1234 ,C1020_=_C1236 ,C1020_=_C1237 ,C1020_=_C1238</w:t>
      </w:r>
    </w:p>
    <w:p>
      <w:pPr>
        <w:pStyle w:val="PreformattedText"/>
        <w:bidi w:val="0"/>
        <w:spacing w:before="0" w:after="0"/>
        <w:jc w:val="left"/>
        <w:rPr/>
      </w:pPr>
      <w:r>
        <w:rPr/>
        <w:t xml:space="preserve"> </w:t>
      </w:r>
      <w:r>
        <w:rPr/>
        <w:t>,C1020_=_C1239 ,\nC1020_=_C1240 ,C1020_=_C1241 ,C1020_=_C1242 ,C1020_=_C1243 ,C1020_=_C1244 ,C1020_=_C1245 ,\nC1020_=_C1246 ,C1089_=_C1151 ,C1089_=_C1205 ,C1089_=_C1275 ,C1089_=_C1289 ,C1089_=_C1290 ,\nC1089_=_C1291 ,C1089_=_C1292 ,C1089_=_C1293 ,C1089_=_C1294 ,C1089_=_C1295 ,C1089_=_C1296 ,\nC1089_=_C1297 ,C1114_=_C1153 ,C1114_=_C1207 ,C1114_=_C1277 ,C1114_=_C1298 ,C1114_=_C1310 ,\nC1114_=_C1311 ,C1114_=_C1312 ,C1114_=_C1313 ,C1114_=_C1314 ,C1114_=_C1315 ,C1114_=_C1316 ,\nC1143_=_C1146 ,C1143_=_C1151 ,C1143_=_C1153 ,C1143_=_C1165 ,C1143_=_C1178 ,C1143_=_C1179 ,\nC1143_=_C1181 ,C1143_=_C1182 ,C1143_=_C1183 ,C1143_=_C1184 ,C1143_=_C1186 ,C1143_=_C1188 ,\nC1143_=_C1189 ,C1143_=_C1190 ,C1143_=_C1191 ,C1143_=_C1192 ,C1143_=_C1193 ,C1143_=_C1194 ,\nC1143_=_C1195 ,C1143_=_C1196 ,C1143_=_C1197 ,C1143_=_C1198 ,C1146_=_C1151 ,C1146_=_C1153 ,\nC1146_=_C1167 ,C1146_=_C1200 ,C1146_=_C1219 ,C1146_=_C1229 ,C1146_=_C1230 ,C1146_=_C1231 ,\nC1146_=_C1232 ,C1146_=_C1234 ,C1146_=_C1236 ,C1146_=_C1237 ,C1146_=_C1238 ,C1146_=_C1239 ,\nC1146_=_C1240 ,C1146_=_C1241 ,C1146_=_C1242 ,C1146_=_C1243 ,C1146_=_C1244 ,C1146_=_C1245 ,\nC1146_=_C1246 ,C1151_=_C1153 ,C1151_=_C1205 ,C1151_=_C1275 ,C1151_=_C1289 ,C1151_=_C1290 ,\nC1151_=_C1291 ,C1151_=_C1292 ,C1151_=_C1293 ,C1151_=_C1294 ,C1151_=_C1295 ,C1151_=_C1296 ,\nC1151_=_C1297 ,C1153_=_C1207 ,C1153_=_C1277 ,C1153_=_C1298 ,C1153_=_C1310 ,C1153_=_C1311 ,\nC1153_=_C1312 ,C1153_=_C1313 ,C1153_=_C1314 ,C1153_=_C1315 ,C1153_=_C1316 ,C1165_=_C1167 ,\nC1165_=_C1178 ,C1165_=_C1179 ,C1165_=_C1181 ,C1165_=_C1182 ,C1165_=_C1183 ,C1165_=_C1184 ,\nC1165_=_C1186 ,C1165_=_C1188 ,C1165_=_C1189 ,C1165_=_C1190 ,C1165_=_C1191 ,C1165_=_C1192 ,\nC1165_=_C1193 ,C1165_=_C1194 ,C1165_=_C1195 ,C1165_=_C1196 ,C1165_=_C1197 ,C1165_=_C1198 ,\nC1167_=_C1200 ,C1167_=_C1219 ,C1167_=_C1229 ,C1167_=_C1230 ,C1167_=_C1231 ,C1167_=_C1232 ,\nC1167_=_C1234 ,C1167_=_C1236 ,C1167_=_C1237 ,C1167_=_C1238 ,C1167_=_C1239 ,C1167_=_C1240 ,\nC1167_=_C1241 ,C1167_=_C1242 ,C1167_=_C1243 ,C1167_=_C1244 ,C1167_=_C1245 ,C1167_=_C1246 ,\nC1178_=_C1179 ,C1178_=_C1181 ,C1178_=_C1182 ,C1178_=_C1183 ,C1178_=_C1184 ,C1178_=_C1186 ,\nC1178_=_C1188 ,C1178_=_C1189 ,C1178_=_C1190 ,C1178_=_C1191 ,C1178_=_C1192 ,C1178_=_C1193 ,\nC1178_=_C1194 ,C1178_=_C1195 ,C1178_=_C1196 ,C1178_=_C1197 ,C1178_=_C1198 ,C1178_=_C1200 ,\nC1178_=_C1205 ,C1178_=_C1207 ,C1179_=_C1181 ,C1179_=_C1182 ,C1179_=_C1183 ,C1179_=_C1184 ,\nC1179_=_C1186 ,C1179_=_C1188 ,C1179_=_C1189 ,C1179_=_C1190 ,C1179_=_C1191 ,C1179_=_C1192 ,\nC1179_=_C1193 ,C1179_=_C1194 ,C1179_=_C1195 ,C1179_=_C1196 ,C1179_=_C1197 ,C1179_=_C1198 ,\nC1179_=_C1219 ,C1181_=_C1182 ,C1181_=_C1183 ,C1181_=_C1184 ,C1181_=_C1186 ,C1181_=_C1188 ,\nC1181_=_C1189 ,C1181_=_C1190 ,C1181_=_C1191 ,C1181_=_C1192 ,C1181_=_C1193 ,C1181_=_C1194 ,\nC1181_=_C1195 ,C1181_=_C1196 ,C1181_=_C1197 ,C1181_=_C1198 ,C1181_=_C1229 ,C1182_=_C1183 ,\nC1182_=_C1184 ,C1182_=_C1186 ,C1182_=_C1188 ,C1182_=_C1189 ,C1182_=_C1190 ,C1182_=_C1191 ,\nC1182_=_C1192 ,C1182_=_C1193 ,C1182_=_C1194 ,C1182_=_C1195 ,C1182_=_C1196 ,C1182_=_C1197 ,\nC1182_=_C1198 ,C1182_=_C1230 ,C1183_=_C1184 ,C1183_=_C1186 ,C1183_=_C1188 ,C1183_=_C1189 ,\nC1183_=_C1190 ,C1183_=_C1191 ,C1183_=_C1192 ,C1183_=_C1193 ,C1183_=_C1194 ,C1183_=_C1195 ,\nC1183_=_C1196 ,C1183_=_C1197 ,C1183_=_C1198 ,C1183_=_C1231 ,C1184_=_C1186 ,C1184_=_C1188 ,\nC1184_=_C1189 ,C1184_=_C1190 ,C1184_=_C1191 ,C1184_=_C1192 ,C1184_=_C1193 ,C1184_=_C1194 ,\nC1184_=_C1195 ,C1184_=_C1196 ,C1184_=_C1197 ,C1184_=_C1198 ,C1184_=_C1232 ,C1184_=_C1275 ,\nC1184_=_C1277 ,C1186_=_C1188 ,C1186_=_C1189 ,C1186_=_C1190 ,C1186_=_C1191 ,C1186_=_C1192 ,\nC1186_=_C1193 ,C1186_=_C1194 ,C1186_=_C1195 ,C1186_=_C1196 ,C1186_=_C1197 ,C1186_=_C1198 ,\nC1186_=_C1234 ,C1186_=_C1289 ,C1186_=_C1298 ,C1188_=_C1189 ,C1188_=_C1190 ,C1188_=_C1191 ,\nC1188_=_C1192 ,C1188_=_C1193 ,C1188_=_C1194 ,C1188_=_C1195 ,C1188_=_C1196 ,C1188_=_C1197 ,\nC1188_=_C1198 ,C1188_=_C1236 ,C1188_=_C1290 ,C1188_=_C1310 ,C1189_=_C1190 ,C1189_=_C1191 ,\nC1189_=_C1192 ,C1189_=_C1193 ,C1189_=_C1194 ,C1189_=_C1195 ,C1189_=_C1196 ,C1189_=_C1197 ,\nC1189_=_C1198 ,C1189_=_C1237 ,C1189_=_C1291 ,C1189_=_C1311 ,C1190_=_C1191 ,C1190_=_C1192 ,\nC1190_=_C1193 ,C1190_=_C1194 ,C1190_=_C1195 ,C1190_=_C1196 ,C1190_=_C1197 ,C1190_=_C1198 ,\nC1191_=_C1192 ,C1191_=_C1193 ,C1191_=_C1194 ,C1191_=_C1195 ,C1191_=_C1196 ,C1191_=_C1197 ,\nC1191_=_C1198 ,C1192_=_C1193 ,C1192_=_C1194 ,C1192_=_C1195 ,C1192_=_C1196 ,C1192_=_C1197 ,\nC1192_=_C1198 ,C1193_=_C1194 ,C1193_=_C1195 ,C1193_=_C1196 ,C1193_=_C1197 ,C1193_=_C1198 ,\nC1194_=_C1195 ,C1194_=_C1196 ,C1194_=_C1197 ,C1194_=_C1198 ,C1195_=_C1196 ,C1195_=_C1197 ,\nC1195_=_C1198 ,C1196_=_C1197 ,C1196_=_C1198 ,C1197_=_C1198 ,C1200_=_C1205 ,C1200_=_C1207 ,\nC1200_=_C1219 ,C1200_=_C1229 ,C1200_=_C1230 ,C1200_=_C1231 ,C1200_=_C1232 ,C1200_=_C1234 ,\nC1200_=_C1236 ,C1200_=_C1237 ,C1200_=_C1238 ,C1200_=_C1239 ,C1200_=_C1240 ,C1200_=_C1241 ,\nC1200_=_C1242 ,C1200_=_C1243 ,C1200_=_C1244 ,C1200_=_C1245 ,C1200_=_C1246 ,C1205_=_C1207 ,\nC1205_=_C1275 ,C1205_=_C1289 ,C1205_=_C1290 ,C1205_=_C1291 ,C1205_=_C1292 ,C1205_=_C1293 ,\nC1205_=_C1294 ,C1205_=_C1295 ,C1205_=_C1296 ,C1205_=_C1297 ,C1207_=_C1277 ,C1207_=_C1298 ,\nC1207_=_C1310 ,C1207_=_C1311 ,C1207_=_C1312 ,C1207_=_C1313 ,C1207_=_C1314 ,C1207_=_C1315 ,\nC1207_=_C1316 ,C1219_=_C1229 ,C1219_=_C1230 ,C1219_=_C1231 ,C1219_=_C1232 ,C1219_=_C1234 ,\nC1219_=_C1236 ,C1219_=_C1237 ,C1219_=_C1238 ,C1219_=_C1239 ,C1219_=_C1240 ,C1219_=_C1241 ,\nC1219_=_C1242 ,C1219_=_C1243 ,C1219_=_C1244 ,C1219_=_C1245 ,C1219_=_C1246 ,C1229_=_C1230 ,\nC1229_=_C1231 ,C1229_=_C1232 ,C1229_=_C1234 ,C1229_=_C1236 ,C1229_=_C1237 ,C1229_=_C1238 ,\nC1229_=_C1239 ,C1229_=_C1240 ,C1229_=_C1241 ,C1229_=_C1242 ,C1229_=_C1243 ,C1229_=_C1244 ,\nC1229_=_C1245 ,C1229_=_C1246 ,C1230_=_C1231 ,C1230_=_C1232 ,C1230_=_C1234 ,C1230_=_C1236 ,\nC1230_=_C1237 ,C1230_=_C1238 ,C1230_=_C1239 ,C1230_=_C1240 ,C1230_=_C1241 ,C1230_=_C1242 ,\nC1230_=_C1243 ,C1230_=_C1244 ,C1230_=_C1245 ,C1230_=_C1246 ,C1231_=_C1232 ,C1231_=_C1234 ,\nC1231_=_C1236 ,C1231_=_C1237 ,C1231_=_C1238 ,C1231_=_C1239 ,C1231_=_C1240 ,C1231_=_C1241 ,\nC1231_=_C1242 ,C1231_=_C1243 ,C1231_=_C1244 ,C1231_=_C1245 ,C1231_=_C1246 ,C1232_=_C1234 ,\nC1232_=_C1236 ,C1232_=_C1237 ,C1232_=_C1238 ,C1232_=_C1239 ,C1232_=_C1240 ,C1232_=_C1241 ,\nC1232_=_C1242 ,C1232_=_C1243 ,C1232_=_C1244 ,C1232_=_C1245 ,C1232_=_C1246 ,C1232_=_C1275 ,\nC1232_=_C1277 ,C1234_=_C1236 ,C1234_=_C1237 ,C1234_=_C1238 ,C1234_=_C1239 ,C1234_=_C1240 ,\nC1234_=_C1241 ,C1234_=_C1242 ,C1234_=_C1243 ,C1234_=_C1244 ,C1234_=_C1245 ,C1234_=_C1246 ,\nC1234_=_C1289 ,C1234_=_C1298 ,C1236_=_C1237 ,C1236_=_C1238 ,C1236_=_C1239 ,C1236_=_C1240 ,\nC1236_=_C1241 ,C1236_=_C1242 ,C1236_=_C1243 ,C1236_=_C1244 ,C1236_=_C1245 ,C1236_=_C1246 ,\nC1236_=_C1290 ,C1236_=_C1310 ,C1237_=_C1238 ,C1237_=_C1239 ,C1237_=_C1240 ,C1237_=_C1241 ,\nC1237_=_C1242 ,C1237_=_C1243 ,C1237_=_C1244 ,C1237_=_C1245 ,C1237_=_C1246 ,C1237_=_C1291 ,\nC1237_=_C1311 ,C1238_=_C1239 ,C1238_=_C1240 ,C1238_=_C1241 ,C1238_=_C1242 ,C1238_=_C1243 ,\nC1238_=_C1244 ,C1238_=_C1245 ,C1238_=_C1246 ,C1239_=_C1240 ,C1239_=_C1241 ,C1239_=_C1242 ,\nC1239_=_C1243 ,C1239_=_C1244 ,C1239_=_C1245 ,C1239_=_C1246 ,C1240_=_C1241 ,C1240_=_C1242 ,\nC1240_=_C1243 ,C1240_=_C1244 ,C1240_=_C1245 ,C1240_=_C1246 ,C1241_=_C1242 ,C1241_=_C1243 ,\nC1241_=_C1244 ,C1241_=_C1245 ,C1241_=_C1246 ,C1242_=_C1243 ,C1242_=_C1244 ,C1242_=_C1245 ,\nC1242_=_C1246 ,C1243_=_C1244 ,C1243_=_C1245 ,C1243_=_C1246 ,C1244_=_C1245 ,C1244_=_C1246 ,\nC1245_=_C1246 ,C1275_=_C1277 ,C1275_=_C1289 ,C1275_=_C1290 ,C1275_=_C1291 ,C1275_=_C1292 ,\nC1275_=_C1293 ,C1275_=_C1294 ,C1275_=_C1295 ,C1275_=_C1296 ,C1275_=_C1297 ,C1277_=_C1298 ,\nC1277_=_C1310 ,C1277_=_C1311 ,C1277_=_C1312 ,C1277_=_C1313 ,C1277_=_C1314 ,C1277_=_C1315 ,\nC1277_=_C1316 ,C1289_=_C1290 ,C1289_=_C1291 ,C1289_=_C1292 ,C1289_=_C1293 ,C1289_=_C1294 ,\nC1289_=_C1295 ,C1289_=_C1296 ,C1289_=_C1297 ,C1289_=_C1298 ,C1290_=_C1291 ,C1290_=_C1292 ,\nC1290_=_C1293 ,C1290_=_C1294 ,C1290_=_C1295 ,C1290_=_C1296 ,C1290_=_C1297 ,C1290_=_C1310 ,\nC1291_=_C1292 ,C1291_=_C1293 ,C1291_=_C1294 ,C1291_=_C1295 ,C1291_=_C1296 ,C1291_=_C1297 ,\nC1291_=_C1311 ,C1292_=_C1293 ,C1292_=_C1294 ,C1292_=_C1295 ,C1292_=_C1296 ,C1292_=_C1297 ,\nC1293_=_C1294 ,C1293_=_C1295 ,C1293_=_C1296 ,C1293_=_C1297 ,C1294_=_C1295 ,C1294_=_C1296 ,\nC1294_=_C1297 ,C1295_=_C1296 ,C1295_=_C1297 ,C1296_=_C1297 ,C1298_=_C1310 ,C1298_=_C1311 ,\nC1298_=_C1312 ,C1298_=_C1313 ,C1298_=_C1314 ,C1298_=_C1315 ,C1298_=_C1316 ,C1310_=_C1311 ,\nC1310_=_C1312 ,C1310_=_C1313 ,C1310_=_C1314 ,C1310_=_C1315 ,C1310_=_C1316 ,C1311_=_C1312 ,\nC1311_=_C1313 ,C1311_=_C1314 ,C1311_=_C1315 ,C1311_=_C1316 ,C1312_=_C1313 ,C1312_=_C1314 ,\nC1312_=_C1315 ,C1312_=_C1316 ,C1313_=_C1314 ,C1313_=_C1315 ,C1313_=_C1316 ,C1314_=_C1315 ,\nC1314_=_C1316 ,C1315_=_C1316 ,"];226[shape=box, label="id:226 level: 6\n81: C10 C153 C192 C269 C399 \nC427 C509 C534 C658 C728 C878 \nC946 C965 C1049 C1075 C1142 C1143 \nC1144 C1145 C1146 C1147 C1149 C1150 \nC1151 C1152 C1153 C1154 C1155 C1156 \nC1157 C1158 C1159 C1160 C1161 C1162 \nC1163 C1164 C1165 C1166 C1167 C1169 \nC1170 C1171 C1172 C1173 C1174 C1175 \nC1176 C1177 C1182 C1184 C1202 C1204 \nC1220 C1230 C1232 C1247 C1256 C1257 \nC1258 C1259 C1260 C1261 C1262 C1263 \nC1264 C1265 C1275 C1276 C1277 C1278 \nC1279 C1280 C1281 C1282 C1283 C1284 \nC1285 C1286 C1287 C1288 \n953: C10_=_C269( C10 C269 ) C10_=_C509( C10 C509 ) C10_=_C728( C10 C728 ) C10_=_C946( C10 C946 ) C10_=_C1142( C10 C1142 ) \nC10_=_C1143( C10 C1143 ) C10_=_C1144( C10 C1144 ) C10_=_C1145( C10 C1145 ) C10_=_C1146( C10 C1146 ) C10_=_C1147( C10 C1147 ) C10_=_C1149( C10 C1149 ) \nC10_=_C1150( C10 C1150 ) C10_=_C1151( C10 C1151 ) C10_=_C1152( C10 C1152 ) C10_=_C1153( C10 C1153 ) C10_=_C1154( C10 C1154 ) C10_=_C1155( C10 C1155 ) \nC10_=_C1156( C10 C1156 ) C10_=_C1157( C10 C1157 ) C10_=_C1158( C10 C1158 ) C10_=_C1159( C10 C1159 ) C10_=_C1160( C10 C1160 ) C10_=_C1161(</w:t>
      </w:r>
    </w:p>
    <w:p>
      <w:pPr>
        <w:pStyle w:val="PreformattedText"/>
        <w:bidi w:val="0"/>
        <w:spacing w:before="0" w:after="0"/>
        <w:jc w:val="left"/>
        <w:rPr/>
      </w:pPr>
      <w:r>
        <w:rPr/>
        <w:t xml:space="preserve"> </w:t>
      </w:r>
      <w:r>
        <w:rPr/>
        <w:t>C10 C1161 ) \nC10_=_C1162( C10 C1162 ) C10_=_C1163( C10 C1163 ) C10_=_C1164( C10 C1164 ) C153_=_C399( C153 C399 ) C153_=_C1049( C153 C1049 ) C153_=_C1182( C153 C1182 ) \nC153_=_C1202( C153 C1202 ) C153_=_C1230( C153 C1230 ) C153_=_C1256( C153 C1256 ) C153_=_C1257( C153 C1257 ) C153_=_C1258( C153 C1258 ) C153_=_C1259( C153 C1259 ) \nC153_=_C1260( C153 C1260 ) C153_=_C1261( C153 C1261 ) C153_=_C1262( C153 C1262 ) C153_=_C1263( C153 C1263 ) C153_=_C1264( C153 C1264 ) C192_=_C427( C192 C427 ) \nC192_=_C658( C192 C658 ) C192_=_C878( C192 C878 ) C192_=_C1075( C192 C1075 ) C192_=_C1150( C192 C1150 ) C192_=_C1184( C192 C1184 ) C192_=_C1204( C192 C1204 ) \nC192_=_C1220( C192 C1220 ) C192_=_C1232( C192 C1232 ) C192_=_C1247( C192 C1247 ) C192_=_C1256( C192 C1256 ) C192_=_C1265( C192 C1265 ) C192_=_C1275( C192 C1275 ) \nC192_=_C1276( C192 C1276 ) C192_=_C1277( C192 C1277 ) C192_=_C1278( C192 C1278 ) C192_=_C1279( C192 C1279 ) C192_=_C1280( C192 C1280 ) C192_=_C1281( C192 C1281 ) \nC192_=_C1282( C192 C1282 ) C192_=_C1283( C192 C1283 ) C192_=_C1284( C192 C1284 ) C192_=_C1285( C192 C1285 ) C192_=_C1286( C192 C1286 ) C192_=_C1287( C192 C1287 ) \nC192_=_C1288( C192 C1288 ) C269_=_C509( C269 C509 ) C269_=_C728( C269 C728 ) C269_=_C946( C269 C946 ) C269_=_C1142( C269 C1142 ) C269_=_C1143( C269 C1143 ) \nC269_=_C1144( C269 C1144 ) C269_=_C1145( C269 C1145 ) C269_=_C1146( C269 C1146 ) C269_=_C1147( C269 C1147 ) C269_=_C1149( C269 C1149 ) C269_=_C1150( C269 C1150 ) \nC269_=_C1151( C269 C1151 ) C269_=_C1152( C269 C1152 ) C269_=_C1153( C269 C1153 ) C269_=_C1154( C269 C1154 ) C269_=_C1155( C269 C1155 ) C269_=_C1156( C269 C1156 ) \nC269_=_C1157( C269 C1157 ) C269_=_C1158( C269 C1158 ) C269_=_C1159( C269 C1159 ) C269_=_C1160( C269 C1160 ) C269_=_C1161( C269 C1161 ) C269_=_C1162( C269 C1162 ) \nC269_=_C1163( C269 C1163 ) C269_=_C1164( C269 C1164 ) C399_=_C1049( C399 C1049 ) C399_=_C1182( C399 C1182 ) C399_=_C1202( C399 C1202 ) C399_=_C1230( C399 C1230 ) \nC399_=_C1256( C399 C1256 ) C399_=_C1257( C399 C1257 ) C399_=_C1258( C399 C1258 ) C399_=_C1259( C399 C1259 ) C399_=_C1260( C399 C1260 ) C399_=_C1261( C399 C1261 ) \nC399_=_C1262( C399 C1262 ) C399_=_C1263( C399 C1263 ) C399_=_C1264( C399 C1264 ) C427_=_C658( C427 C658 ) C427_=_C878( C427 C878 ) C427_=_C1075( C427 C1075 ) \nC427_=_C1150( C427 C1150 ) C427_=_C1184( C427 C1184 ) C427_=_C1204( C427 C1204 ) C427_=_C1220( C427 C1220 ) C427_=_C1232( C427 C1232 ) C427_=_C1247( C427 C1247 ) \nC427_=_C1256( C427 C1256 ) C427_=_C1265( C427 C1265 ) C427_=_C1275( C427 C1275 ) C427_=_C1276( C427 C1276 ) C427_=_C1277( C427 C1277 ) C427_=_C1278( C427 C1278 ) \nC427_=_C1279( C427 C1279 ) C427_=_C1280( C427 C1280 ) C427_=_C1281( C427 C1281 ) C427_=_C1282( C427 C1282 ) C427_=_C1283( C427 C1283 ) C427_=_C1284( C427 C1284 ) \nC427_=_C1285( C427 C1285 ) C427_=_C1286( C427 C1286 ) C427_=_C1287( C427 C1287 ) C427_=_C1288( C427 C1288 ) C509_=_C728( C509 C728 ) C509_=_C946( C509 C946 ) \nC509_=_C1142( C509 C1142 ) C509_=_C1143( C509 C1143 ) C509_=_C1144( C509 C1144 ) C509_=_C1145( C509 C1145 ) C509_=_C1146( C509 C1146 ) C509_=_C1147( C509 C1147 ) \nC509_=_C1149( C509 C1149 ) C509_=_C1150( C509 C1150 ) C509_=_C1151( C509 C1151 ) C509_=_C1152( C509 C1152 ) C509_=_C1153( C509 C1153 ) C509_=_C1154( C509 C1154 ) \nC509_=_C1155( C509 C1155 ) C509_=_C1156( C509 C1156 ) C509_=_C1157( C509 C1157 ) C509_=_C1158( C509 C1158 ) C509_=_C1159( C509 C1159 ) C509_=_C1160( C509 C1160 ) \nC509_=_C1161( C509 C1161 ) C509_=_C1162( C509 C1162 ) C509_=_C1163( C509 C1163 ) C509_=_C1164( C509 C1164 ) C534_=_C965( C534 C965 ) C534_=_C1142( C534 C1142 ) \nC534_=_C1165( C534 C1165 ) C534_=_C1166( C534 C1166 ) C534_=_C1167( C534 C1167 ) C534_=_C1169( C534 C1169 ) C534_=_C1170( C534 C1170 ) C534_=_C1171( C534 C1171 ) \nC534_=_C1172( C534 C1172 ) C534_=_C1173( C534 C1173 ) C534_=_C1174( C534 C1174 ) C534_=_C1175( C534 C1175 ) C534_=_C1176( C534 C1176 ) C534_=_C1177( C534 C1177 ) \nC658_=_C878( C658 C878 ) C658_=_C1075( C658 C1075 ) C658_=_C1150( C658 C1150 ) C658_=_C1184( C658 C1184 ) C658_=_C1204( C658 C1204 ) C658_=_C1220( C658 C1220 ) \nC658_=_C1232( C658 C1232 ) C658_=_C1247( C658 C1247 ) C658_=_C1256( C658 C1256 ) C658_=_C1265( C658 C1265 ) C658_=_C1275( C658 C1275 ) C658_=_C1276( C658 C1276 ) \nC658_=_C1277( C658 C1277 ) C658_=_C1278( C658 C1278 ) C658_=_C1279( C658 C1279 ) C658_=_C1280( C658 C1280 ) C658_=_C1281( C658 C1281 ) C658_=_C1282( C658 C1282 ) \nC658_=_C1283( C658 C1283 ) C658_=_C1284( C658 C1284 ) C658_=_C1285( C658 C1285 ) C658_=_C1286( C658 C1286 ) C658_=_C1287( C658 C1287 ) C658_=_C1288( C658 C1288 ) \nC728_=_C946( C728 C946 ) C728_=_C1142( C728 C1142 ) C728_=_C1143( C728 C1143 ) C728_=_C1144( C728 C1144 ) C728_=_C1145( C728 C1145 ) C728_=_C1146( C728 C1146 ) \nC728_=_C1147( C728 C1147 ) C728_=_C1149( C728 C1149 ) C728_=_C1150( C728 C1150 ) C728_=_C1151( C728 C1151 ) C728_=_C1152( C728 C1152 ) C728_=_C1153( C728 C1153 ) \nC728_=_C1154( C728 C1154 ) C728_=_C1155( C728 C1155 ) C728_=_C1156( C728 C1156 ) C728_=_C1157( C728 C1157 ) C728_=_C1158( C728 C1158 ) C728_=_C1159( C728 C1159 ) \nC728_=_C1160( C728 C1160 ) C728_=_C1161( C728 C1161 ) C728_=_C1162( C728 C1162 ) C728_=_C1163( C728 C1163 ) C728_=_C1164( C728 C1164 ) C878_=_C1075( C878 C1075 ) \nC878_=_C1150( C878 C1150 ) C878_=_C1184( C878 C1184 ) C878_=_C1204( C878 C1204 ) C878_=_C1220( C878 C1220 ) C878_=_C1232( C878 C1232 ) C878_=_C1247( C878 C1247 ) \nC878_=_C1256( C878 C1256 ) C878_=_C1265( C878 C1265 ) C878_=_C1275( C878 C1275 ) C878_=_C1276( C878 C1276 ) C878_=_C1277( C878 C1277 ) C878_=_C1278( C878 C1278 ) \nC878_=_C1279( C878 C1279 ) C878_=_C1280( C878 C1280 ) C878_=_C1281( C878 C1281 ) C878_=_C1282( C878 C1282 ) C878_=_C1283( C878 C1283 ) C878_=_C1284( C878 C1284 ) \nC878_=_C1285( C878 C1285 ) C878_=_C1286( C878 C1286 ) C878_=_C1287( C878 C1287 ) C878_=_C1288( C878 C1288 ) C946_=_C1142( C946 C1142 ) C946_=_C1143( C946 C1143 ) \nC946_=_C1144( C946 C1144 ) C946_=_C1145( C946 C1145 ) C946_=_C1146( C946 C1146 ) C946_=_C1147( C946 C1147 ) C946_=_C1149( C946 C1149 ) C946_=_C1150( C946 C1150 ) \nC946_=_C1151( C946 C1151 ) C946_=_C1152( C946 C1152 ) C946_=_C1153( C946 C1153 ) C946_=_C1154( C946 C1154 ) C946_=_C1155( C946 C1155 ) C946_=_C1156( C946 C1156 ) \nC946_=_C1157( C946 C1157 ) C946_=_C1158( C946 C1158 ) C946_=_C1159( C946 C1159 ) C946_=_C1160( C946 C1160 ) C946_=_C1161( C946 C1161 ) C946_=_C1162( C946 C1162 ) \nC946_=_C1163( C946 C1163 ) C946_=_C1164( C946 C1164 ) C965_=_C1142( C965 C1142 ) C965_=_C1165( C965 C1165 ) C965_=_C1166( C965 C1166 ) C965_=_C1167( C965 C1167 ) \nC965_=_C1169( C965 C1169 ) C965_=_C1170( C965 C1170 ) C965_=_C1171( C965 C1171 ) C965_=_C1172( C965 C1172 ) C965_=_C1173( C965 C1173 ) C965_=_C1174( C965 C1174 ) \nC965_=_C1175( C965 C1175 ) C965_=_C1176( C965 C1176 ) C965_=_C1177( C965 C1177 ) C1049_=_C1182( C1049 C1182 ) C1049_=_C1202( C1049 C1202 ) C1049_=_C1230( C1049 C1230 ) \nC1049_=_C1256( C1049 C1256 ) C1049_=_C1257( C1049 C1257 ) C1049_=_C1258( C1049 C1258 ) C1049_=_C1259( C1049 C1259 ) C1049_=_C1260( C1049 C1260 ) C1049_=_C1261( C1049 C1261 ) \nC1049_=_C1262( C1049 C1262 ) C1049_=_C1263( C1049 C1263 ) C1049_=_C1264( C1049 C1264 ) C1075_=_C1150( C1075 C1150 ) C1075_=_C1184( C1075 C1184 ) C1075_=_C1204( C1075 C1204 ) \nC1075_=_C1220( C1075 C1220 ) C1075_=_C1232( C1075 C1232 ) C1075_=_C1247( C1075 C1247 ) C1075_=_C1256( C1075 C1256 ) C1075_=_C1265( C1075 C1265 ) C1075_=_C1275( C1075 C1275 ) \nC1075_=_C1276( C1075 C1276 ) C1075_=_C1277( C1075 C1277 ) C1075_=_C1278( C1075 C1278 ) C1075_=_C1279( C1075 C1279 ) C1075_=_C1280( C1075 C1280 ) C1075_=_C1281( C1075 C1281 ) \nC1075_=_C1282( C1075 C1282 ) C1075_=_C1283( C1075 C1283 ) C1075_=_C1284( C1075 C1284 ) C1075_=_C1285( C1075 C1285 ) C1075_=_C1286( C1075 C1286 ) C1075_=_C1287( C1075 C1287 ) \nC1075_=_C1288( C1075 C1288 ) C1142_=_C1143( C1142 C1143 ) C1142_=_C1144( C1142 C1144 ) C1142_=_C1145( C1142 C1145 ) C1142_=_C1146( C1142 C1146 ) C1142_=_C1147( C1142 C1147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2_=_C1165( C1142 C1165 ) C1142_=_C1166( C1142 C1166 ) \nC1142_=_C1167( C1142 C1167 ) C1142_=_C1169( C1142 C1169 ) C1142_=_C1170( C1142 C1170 ) C1142_=_C1171( C1142 C1171 ) C1142_=_C1172( C1142 C1172 ) C1142_=_C1173( C1142 C1173 ) \nC1142_=_C1174( C1142 C1174 ) C1142_=_C1175( C1142 C1175 ) C1142_=_C1176( C1142 C1176 ) C1142_=_C1177( C1142 C1177 ) C1143_=_C1144( C1143 C1144 ) C1143_=_C1145( C1143 C1145 ) \nC1143_=_C1146( C1143 C1146 ) C1143_=_C1147( C1143 C1147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3_=_C1165( C1143 C1165 ) C1143_=_C1182( C1143 C1182 ) C1143_=_C1184( C1143 C1184 ) C1144_=_C1145( C1144 C1145 ) C1144_=_C1146( C1144 C1146 ) C1144_=_C1147( C1144 C1147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w:t>
      </w:r>
    </w:p>
    <w:p>
      <w:pPr>
        <w:pStyle w:val="PreformattedText"/>
        <w:bidi w:val="0"/>
        <w:spacing w:before="0" w:after="0"/>
        <w:jc w:val="left"/>
        <w:rPr/>
      </w:pPr>
      <w:r>
        <w:rPr/>
        <w:t xml:space="preserve"> </w:t>
      </w:r>
      <w:r>
        <w:rPr/>
        <w:t>C1144 C1162 ) C1144_=_C1163( C1144 C1163 ) C1144_=_C1164( C1144 C1164 ) C1144_=_C1166( C1144 C1166 ) C1144_=_C1202( C1144 C1202 ) \nC1144_=_C1204( C1144 C1204 ) C1145_=_C1146( C1145 C1146 ) C1145_=_C1147( C1145 C1147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220( C1145 C1220 ) C1146_=_C1147( C1146 C1147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7( C1146 C1167 ) C1146_=_C1230( C1146 C1230 ) C1146_=_C1232( C1146 C1232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247( C1147 C1247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265( C1149 C1265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84( C1150 C1184 ) C1150_=_C1204( C1150 C1204 ) C1150_=_C1220( C1150 C1220 ) \nC1150_=_C1232( C1150 C1232 ) C1150_=_C1247( C1150 C1247 ) C1150_=_C1256( C1150 C1256 ) C1150_=_C1265( C1150 C1265 ) C1150_=_C1275( C1150 C1275 ) C1150_=_C1276( C1150 C1276 ) \nC1150_=_C1277( C1150 C1277 ) C1150_=_C1278( C1150 C1278 ) C1150_=_C1279( C1150 C1279 ) C1150_=_C1280( C1150 C1280 ) C1150_=_C1281( C1150 C1281 ) C1150_=_C1282( C1150 C1282 ) \nC1150_=_C1283( C1150 C1283 ) C1150_=_C1284( C1150 C1284 ) C1150_=_C1285( C1150 C1285 ) C1150_=_C1286( C1150 C1286 ) C1150_=_C1287( C1150 C1287 ) C1150_=_C1288( C1150 C1288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275( C1151 C127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9( C1152 C1169 ) C1152_=_C1257( C1152 C1257 ) C1152_=_C1276( C1152 C1276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277( C1153 C1277 ) C1154_=_C1155( C1154 C1155 ) \nC1154_=_C1156( C1154 C1156 ) C1154_=_C1157( C1154 C1157 ) C1154_=_C1158( C1154 C1158 ) C1154_=_C1159( C1154 C1159 ) C1154_=_C1160( C1154 C1160 ) C1154_=_C1161( C1154 C1161 ) \nC1154_=_C1162( C1154 C1162 ) C1154_=_C1163( C1154 C1163 ) C1154_=_C1164( C1154 C1164 ) C1154_=_C1170( C1154 C1170 ) C1154_=_C1258( C1154 C1258 ) C1154_=_C1278( C1154 C1278 ) \nC1155_=_C1156( C1155 C1156 ) C1155_=_C1157( C1155 C1157 ) C1155_=_C1158( C1155 C1158 ) C1155_=_C1159( C1155 C1159 ) C1155_=_C1160( C1155 C1160 ) C1155_=_C1161( C1155 C1161 ) \nC1155_=_C1162( C1155 C1162 ) C1155_=_C1163( C1155 C1163 ) C1155_=_C1164( C1155 C1164 ) C1155_=_C1171( C1155 C1171 ) C1155_=_C1259( C1155 C1259 ) C1155_=_C1279( C1155 C1279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 C1158 C1160 ) C1158_=_C1161( C1158 C1161 ) \nC1158_=_C1162( C1158 C1162 ) C1158_=_C1163( C1158 C1163 ) C1158_=_C1164( C1158 C1164 ) C1159_=_C1160( C1159 C1160 ) C1159_=_C1161( C1159 C1161 ) C1159_=_C1162( C1159 C1162 ) \nC1159_=_C1163( C1159 C1163 ) C1159_=_C1164( C1159 C1164 ) C1160_=_C1161( C1160 C1161 ) C1160_=_C1162( C1160 C1162 ) C1160_=_C1163( C1160 C1163 ) C1160_=_C1164( C1160 C1164 ) \nC1161_=_C1162( C1161 C1162 ) C1161_=_C1163( C1161 C1163 ) C1161_=_C1164( C1161 C1164 ) C1162_=_C1163( C1162 C1163 ) C1162_=_C1164( C1162 C1164 ) C1163_=_C1164( C1163 C1164 ) \nC1165_=_C1166( C1165 C1166 ) C1165_=_C1167( C1165 C1167 ) C1165_=_C1169( C1165 C1169 ) C1165_=_C1170( C1165 C1170 ) C1165_=_C1171( C1165 C1171 ) C1165_=_C1172( C1165 C1172 ) \nC1165_=_C1173( C1165 C1173 ) C1165_=_C1174( C1165 C1174 ) C1165_=_C1175( C1165 C1175 ) C1165_=_C1176( C1165 C1176 ) C1165_=_C1177( C1165 C1177 ) C1165_=_C1182( C1165 C1182 ) \nC1165_=_C1184( C1165 C1184 ) C1166_=_C1167( C1166 C1167 ) C1166_=_C1169( C1166 C1169 ) C1166_=_C1170( C1166 C1170 ) C1166_=_C1171( C1166 C1171 ) C1166_=_C1172( C1166 C1172 ) \nC1166_=_C1173( C1166 C1173 ) C1166_=_C1174( C1166 C1174 ) C1166_=_C1175( C1166 C1175 ) C1166_=_C1176( C1166 C1176 ) C1166_=_C1177( C1166 C1177 ) C1166_=_C1202( C1166 C1202 ) \nC1166_=_C1204( C1166 C1204 ) C1167_=_C1169( C1167 C1169 ) C1167_=_C1170( C1167 C1170 ) C1167_=_C1171( C1167 C1171 ) C1167_=_C1172( C1167 C1172 ) C1167_=_C1173( C1167 C1173 ) \nC1167_=_C1174( C1167 C1174 ) C1167_=_C1175( C1167 C1175 ) C1167_=_C1176( C1167 C1176 ) C1167_=_C1177( C1167 C1177 ) C1167_=_C1230( C1167 C1230 ) C1167_=_C1232( C1167 C1232 ) \nC1169_=_C1170( C1169 C1170 ) C1169_=_C1171( C1169 C1171 ) C1169_=_C1172( C1169 C1172 ) C1169_=_C1173( C1169 C1173 ) C1169_=_C1174( C1169 C1174 ) C1169_=_C1175( C1169 C1175 ) \nC1169_=_C1176( C1169 C1176 ) C1169_=_C1177( C1169 C1177 ) C1169_=_C1257( C1169 C1257 ) C1169_=_C1276( C1169 C1276 ) C1170_=_C1171( C1170 C1171 ) C1170_=_C1172( C1170 C1172 ) \nC1170_=_C1173( C1170 C1173 ) C1170_=_C1174( C1170 C1174 ) C1170_=_C1175( C1170 C1175 ) C1170_=_C1176( C1170 C1176 ) C1170_=_C1177( C1170 C1177 ) C1170_=_C1258( C1170 C1258 ) \nC1170_=_C1278( C1170 C1278 ) C1171_=_C1172( C1171 C1172 ) C1171_=_C1173( C1171 C1173 ) C1171_=_C1174( C1171 C1174 ) C1171_=_C1175( C1171 C1175 ) C1171_=_C1176( C1171 C1176 ) \nC1171_=_C1177( C1171 C1177 ) C1171_=_C1259( C1171 C1259 ) C1171_=_C1279( C1171 C1279 ) C1172_=_C1173( C1172 C1173 ) C1172_=_C1174( C1172 C1174 ) C1172_=_C1175( C1172 C1175 ) \nC1172_=_C1176( C1172 C1176 ) C1172_=_C1177( C1172 C1177 ) C1173_=_C1174( C1173 C1174 ) C1173_=_C1175( C1173 C1175 ) C1173_=_C1176( C1173 C1176 ) C1173_=_C1177( C1173 C1177 ) \nC1174_=_C1175( C1174 C1175 ) C1174_=_C1176( C1174 C1176 ) C1174_=_C1177( C1174 C1177 ) C1175_=_C1176( C1175 C1176 ) C1175_=_C1177( C1175 C1177 ) C1176_=_C1177( C1176 C1177 ) \nC1182_=_C1184( C1182 C1184 ) C1182_=_C1202( C1182 C1202 ) C1182_=_C1230( C1182 C1230 ) C1182_=_C1256( C1182 C1256 ) C1182_=_C1257( C1182 C1257 ) C1182_=_C1258( C1182 C1258 ) \nC1182_=_C1259( C1182 C1259 ) C1182_=_C1260( C1182 C1260 ) C1182_=_C1261( C1182 C1261 ) C1182_=_C1262( C1182 C1262 ) C1182_=_C1263( C1182 C1263 ) C1182_=_C1264( C1182 C1264 ) \nC1184_=_C1204( C1184 C1204 ) C1184_=_C1220( C1184 C1220 ) C1184_=_C1232( C1184 C1232 ) C1184_=_C1247( C1184 C1247 ) C1184_=_C1256( C1184 C1256 ) C1184_=_C1265( C1184 C1265 ) \nC1184_=_C1275( C1184 C1275 ) C1184_=_C1276( C1184 C1276 ) C1184_=_C1277( C1184 C1277 ) C1184_=_C1278( C1184 C1278 ) C1184_=_C1279( C1184 C1279 ) C1184_=_C1280( C1184 C1280 ) \nC1184_=_C1281( C1184 C1281 ) C1184_=_C1282( C1184 C1282 ) C1184_=_C1283( C1184 C1283 ) C1184_=_C1284( C1184 C1284 ) C1184_=_C1285( C1184 C1285 ) C1184_=_C1286( C1184 C1286 ) \nC1184_=_C1287( C1184 C1287 ) C1184_=_C1288( C1184 C1288 ) C1202_=_C1204( C1202 C1204 ) C1202_=_C1230( C1202 C1230 ) C1202_=_C1256( C1202 C1256 ) C1202_=_C1257( C1202 C1257 ) \nC1202_=_C1258( C1202 C1258 ) C1202_=_C1259( C1202 C1259 ) C1202_=_C1260( C1202 C1260 ) C1202_=_C1261( C1202 C1261 ) C1202_=_C1262( C1202 C1262 ) C1202_=_C1263( C1202 C1263 ) \nC1202_=_C1264( C1202 C1264 ) C1204_=_C1220( C1204 C1220 ) C1204_=_C1232( C1204 C1232 ) C1204_=_C1247(</w:t>
      </w:r>
    </w:p>
    <w:p>
      <w:pPr>
        <w:pStyle w:val="PreformattedText"/>
        <w:bidi w:val="0"/>
        <w:spacing w:before="0" w:after="0"/>
        <w:jc w:val="left"/>
        <w:rPr/>
      </w:pPr>
      <w:r>
        <w:rPr/>
        <w:t xml:space="preserve"> </w:t>
      </w:r>
      <w:r>
        <w:rPr/>
        <w:t>C1204 C1247 ) C1204_=_C1256( C1204 C1256 ) C1204_=_C1265( C1204 C1265 ) \nC1204_=_C1275( C1204 C1275 ) C1204_=_C1276( C1204 C1276 ) C1204_=_C1277( C1204 C1277 ) C1204_=_C1278( C1204 C1278 ) C1204_=_C1279( C1204 C1279 ) C1204_=_C1280( C1204 C1280 ) \nC1204_=_C1281( C1204 C1281 ) C1204_=_C1282( C1204 C1282 ) C1204_=_C1283( C1204 C1283 ) C1204_=_C1284( C1204 C1284 ) C1204_=_C1285( C1204 C1285 ) C1204_=_C1286( C1204 C1286 ) \nC1204_=_C1287( C1204 C1287 ) C1204_=_C1288( C1204 C1288 ) C1220_=_C1232( C1220 C1232 ) C1220_=_C1247( C1220 C1247 ) C1220_=_C1256( C1220 C1256 ) C1220_=_C1265( C1220 C1265 ) \nC1220_=_C1275( C1220 C1275 ) C1220_=_C1276( C1220 C1276 ) C1220_=_C1277( C1220 C1277 ) C1220_=_C1278( C1220 C1278 ) C1220_=_C1279( C1220 C1279 ) C1220_=_C1280( C1220 C1280 ) \nC1220_=_C1281( C1220 C1281 ) C1220_=_C1282( C1220 C1282 ) C1220_=_C1283( C1220 C1283 ) C1220_=_C1284( C1220 C1284 ) C1220_=_C1285( C1220 C1285 ) C1220_=_C1286( C1220 C1286 ) \nC1220_=_C1287( C1220 C1287 ) C1220_=_C1288( C1220 C1288 ) C1230_=_C1232( C1230 C1232 ) C1230_=_C1256( C1230 C1256 ) C1230_=_C1257( C1230 C1257 ) C1230_=_C1258( C1230 C1258 ) \nC1230_=_C1259( C1230 C1259 ) C1230_=_C1260( C1230 C1260 ) C1230_=_C1261( C1230 C1261 ) C1230_=_C1262( C1230 C1262 ) C1230_=_C1263( C1230 C1263 ) C1230_=_C1264( C1230 C1264 ) \nC1232_=_C1247( C1232 C1247 ) C1232_=_C1256( C1232 C1256 ) C1232_=_C1265( C1232 C1265 ) C1232_=_C1275( C1232 C1275 ) C1232_=_C1276( C1232 C1276 ) C1232_=_C1277( C1232 C1277 ) \nC1232_=_C1278( C1232 C1278 ) C1232_=_C1279( C1232 C1279 ) C1232_=_C1280( C1232 C1280 ) C1232_=_C1281( C1232 C1281 ) C1232_=_C1282( C1232 C1282 ) C1232_=_C1283( C1232 C1283 ) \nC1232_=_C1284( C1232 C1284 ) C1232_=_C1285( C1232 C1285 ) C1232_=_C1286( C1232 C1286 ) C1232_=_C1287( C1232 C1287 ) C1232_=_C1288( C1232 C1288 ) C1247_=_C1256( C1247 C1256 ) \nC1247_=_C1265( C1247 C1265 ) C1247_=_C1275( C1247 C1275 ) C1247_=_C1276( C1247 C1276 ) C1247_=_C1277( C1247 C1277 ) C1247_=_C1278( C1247 C1278 ) C1247_=_C1279( C1247 C1279 ) \nC1247_=_C1280( C1247 C1280 ) C1247_=_C1281( C1247 C1281 ) C1247_=_C1282( C1247 C1282 ) C1247_=_C1283( C1247 C1283 ) C1247_=_C1284( C1247 C1284 ) C1247_=_C1285( C1247 C1285 ) \nC1247_=_C1286( C1247 C1286 ) C1247_=_C1287( C1247 C1287 ) C1247_=_C1288( C1247 C1288 ) C1256_=_C1257( C1256 C1257 ) C1256_=_C1258( C1256 C1258 ) C1256_=_C1259( C1256 C1259 ) \nC1256_=_C1260( C1256 C1260 ) C1256_=_C1261( C1256 C1261 ) C1256_=_C1262( C1256 C1262 ) C1256_=_C1263( C1256 C1263 ) C1256_=_C1264( C1256 C1264 ) C1256_=_C1265( C1256 C1265 ) \nC1256_=_C1275( C1256 C1275 ) C1256_=_C1276( C1256 C1276 ) C1256_=_C1277( C1256 C1277 ) C1256_=_C1278( C1256 C1278 ) C1256_=_C1279( C1256 C1279 ) C1256_=_C1280( C1256 C1280 ) \nC1256_=_C1281( C1256 C1281 ) C1256_=_C1282( C1256 C1282 ) C1256_=_C1283( C1256 C1283 ) C1256_=_C1284( C1256 C1284 ) C1256_=_C1285( C1256 C1285 ) C1256_=_C1286( C1256 C1286 ) \nC1256_=_C1287( C1256 C1287 ) C1256_=_C1288( C1256 C1288 ) C1257_=_C1258( C1257 C1258 ) C1257_=_C1259( C1257 C1259 ) C1257_=_C1260( C1257 C1260 ) C1257_=_C1261( C1257 C1261 ) \nC1257_=_C1262( C1257 C1262 ) C1257_=_C1263( C1257 C1263 ) C1257_=_C1264( C1257 C1264 ) C1257_=_C1276( C1257 C1276 ) C1258_=_C1259( C1258 C1259 ) C1258_=_C1260( C1258 C1260 ) \nC1258_=_C1261( C1258 C1261 ) C1258_=_C1262( C1258 C1262 ) C1258_=_C1263( C1258 C1263 ) C1258_=_C1264( C1258 C1264 ) C1258_=_C1278( C1258 C1278 ) C1259_=_C1260( C1259 C1260 ) \nC1259_=_C1261( C1259 C1261 ) C1259_=_C1262( C1259 C1262 ) C1259_=_C1263( C1259 C1263 ) C1259_=_C1264( C1259 C1264 ) C1259_=_C1279( C1259 C1279 ) C1260_=_C1261( C1260 C1261 ) \nC1260_=_C1262( C1260 C1262 ) C1260_=_C1263( C1260 C1263 ) C1260_=_C1264( C1260 C1264 ) C1261_=_C1262( C1261 C1262 ) C1261_=_C1263( C1261 C1263 ) C1261_=_C1264( C1261 C1264 ) \nC1262_=_C1263( C1262 C1263 ) C1262_=_C1264( C1262 C1264 ) C1263_=_C1264( C1263 C126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288( C1265 C1288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79_=_C1285( C1279 C1285 ) C1279_=_C1286( C1279 C1286 ) C1279_=_C1287( C1279 C1287 ) C1279_=_C1288( C1279 C1288 ) \nC1280_=_C1281( C1280 C1281 ) C1280_=_C1282( C1280 C1282 ) C1280_=_C1283( C1280 C1283 ) C1280_=_C1284( C1280 C1284 ) C1280_=_C1285( C1280 C1285 ) C1280_=_C1286( C1280 C1286 ) \nC1280_=_C1287( C1280 C1287 ) C1280_=_C1288( C1280 C1288 ) C1281_=_C1282( C1281 C1282 ) C1281_=_C1283( C1281 C1283 ) C1281_=_C1284( C1281 C1284 ) C1281_=_C1285( C1281 C1285 ) \nC1281_=_C1286( C1281 C1286 ) C1281_=_C1287( C1281 C1287 ) C1281_=_C1288( C1281 C1288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5_=_C1286( C1285 C1286 ) C1285_=_C1287( C1285 C1287 ) C1285_=_C1288( C1285 C1288 ) C1286_=_C1287( C1286 C1287 ) C1286_=_C1288( C1286 C1288 ) C1287_=_C1288( C1287 C1288 ) "];183-&gt;226[label="78: C10 C153 C192 C269 C399 \nC427 C509 C534 C658 C728 C878 \nC946 C965 C1049 C1075 C1143 C1144 \nC1145 C1146 C1147 C1149 C1151 C1152 \nC1153 C1154 C1155 C1156 C1157 C1158 \nC1159 C1160 C1161 C1162 C1163 C1164 \nC1165 C1166 C1167 C1169 C1170 C1171 \nC1172 C1173 C1174 C1175 C1176 C1177 \nC1182 C1184 C1202 C1204 C1220 C1230 \nC1232 C1247 C1257 C1258 C1259 C1260 \nC1261 C1262 C1263 C1264 C1265 C1275 \nC1276 C1277 C1278 C1279 C1280 C1281 \nC1282 C1283 C1284 C1285 C1286 C1287 \nC1288 \n823: C10_=_C269 ,C10_=_C509 ,C10_=_C728 ,C10_=_C946 ,C10_=_C1143 ,\nC10_=_C1144 ,C10_=_C1145 ,C10_=_C1146 ,C10_=_C1147 ,C10_=_C1149 ,C10_=_C1151 ,\nC10_=_C1152 ,C10_=_C1153 ,C10_=_C1154 ,C10_=_C1155 ,C10_=_C1156 ,C10_=_C1157 ,\nC10_=_C1158 ,C10_=_C1159 ,C10_=_C1160 ,C10_=_C1161 ,C10_=_C1162 ,C10_=_C1163 ,\nC10_=_C1164 ,C153_=_C399 ,C153_=_C1049 ,C153_=_C1182 ,C153_=_C1202 ,C153_=_C1230 ,\nC153_=_C1257 ,C153_=_C1258 ,C153_=_C1259 ,C153_=_C1260 ,C153_=_C1261 ,C153_=_C1262 ,\nC153_=_C1263 ,C153_=_C1264 ,C192_=_C427 ,C192_=_C658 ,C192_=_C878 ,C192_=_C1075 ,\nC192_=_C1184 ,C192_=_C1204 ,C192_=_C1220 ,C192_=_C1232 ,C192_=_C1247 ,C192_=_C1265 ,\nC192_=_C1275 ,C192_=_C1276 ,C192_=_C1277 ,C192_=_C1278 ,C192_=_C1279 ,C192_=_C1280 ,\nC192_=_C1281 ,C192_=_C1282 ,C192_=_C1283 ,C192_=_C1284 ,C192_=_C1285 ,C192_=_C1286 ,\nC192_=_C1287 ,C192_=_C1288 ,C269_=_C509 ,C269_=_C728 ,C269_=_C946 ,C269_=_C1143 ,\nC269_=_C1144 ,C269_=_C1145 ,C269_=_C1146 ,C269_=_C1147 ,C269_=_C1149 ,C269_=_C1151 ,\nC269_=_C1152 ,C269_=_C1153 ,C269_=_C1154 ,C269_=_C1155 ,C269_=_C1156 ,C269_=_C1157 ,\nC269_=_C1158 ,C269_=_C1159 ,C269_=_C1160 ,C269_=_C1161 ,C269_=_C1162 ,C269_=_C1163 ,\nC269_=_C1164 ,C399_=_C1049 ,C399_=_C1182 ,C399_=_C1202 ,C399_=_C1230 ,C399_=_C1257 ,\nC399_=_C1258 ,C399_=_C1259 ,C399_=_C1260 ,C399_=_C1261 ,C399_=_C1262 ,C399_=_C1263 ,\nC399_=_C1264 ,C427_=_C658 ,C427_=_C878 ,C427_=_C1075 ,C427_=_C1184 ,C427_=_C1204 ,\nC427_=_C1220 ,C427_=_C1232 ,C427_=_C1247 ,C427_=_C1265 ,C427_=_C1275 ,C427_=_C1276 ,\nC427_=_C1277 ,C427_=_C1278 ,C427_=_C1279 ,C427_=_C1280 ,C427_=_C1281 ,C427_=_C1282 ,\nC427_=_C1283 ,C427_=_C1284 ,C427_=_C1285 ,C427_=_C1286 ,C427_=_C1287 ,C427_=_C1288 ,\nC509_=_C728 ,C509_=_C946 ,C509_=_C1143 ,C509_=_C1144 ,C509_=_C1145 ,C509_=_C1146 ,\nC509_=_C1147 ,C509_=_C1149 ,C509_=_C1151 ,C509_=_C1152 ,C509_=_C1153 ,C509_=_C1154 ,\nC509_=_C1155 ,C509_=_C1156 ,C509_=_C1157 ,C509_=_C1158 ,C509_=_C1159 ,C509_=_C1160 ,\nC509_=_C1161 ,C509_=_C1162 ,C509_=_C1163 ,C509_=_C1164 ,C534_=_C965 ,C534_=_C1165 ,\nC534_=_C1166 ,C534_=_C1167 ,C534_=_C1169 ,C534_=_C1170 ,C534_=_C1171 ,C534_=_C1172 ,\nC534_=_C1173 ,C534_=_C1174 ,C534_=_C1175 ,C534_=_C1176 ,C534_=_C1177 ,C658_=_C878 ,\nC658_=_C1075 ,C658_=_C1184 ,C658_=_C1204 ,C658_=_C1220 ,C658_=_C1232 ,C658_=_C1247 ,\nC658_=_C1265 ,C658_=_C1275 ,C658_=_C1276 ,C658_=_C1277 ,C658_=_C1278 ,C658_=_C1279 ,\nC658_=_C1280 ,C658_=_C1281 ,C658_=_C1282 ,C658_=_C1283 ,C658_=_C1284 ,C658_=_C1285 ,\nC658_=_C1286 ,C658_=_C1287</w:t>
      </w:r>
    </w:p>
    <w:p>
      <w:pPr>
        <w:pStyle w:val="PreformattedText"/>
        <w:bidi w:val="0"/>
        <w:spacing w:before="0" w:after="0"/>
        <w:jc w:val="left"/>
        <w:rPr/>
      </w:pPr>
      <w:r>
        <w:rPr/>
        <w:t xml:space="preserve"> </w:t>
      </w:r>
      <w:r>
        <w:rPr/>
        <w:t>,C658_=_C1288 ,C728_=_C946 ,C728_=_C1143 ,C728_=_C1144 ,\nC728_=_C1145 ,C728_=_C1146 ,C728_=_C1147 ,C728_=_C1149 ,C728_=_C1151 ,C728_=_C1152 ,\nC728_=_C1153 ,C728_=_C1154 ,C728_=_C1155 ,C728_=_C1156 ,C728_=_C1157 ,C728_=_C1158 ,\nC728_=_C1159 ,C728_=_C1160 ,C728_=_C1161 ,C728_=_C1162 ,C728_=_C1163 ,C728_=_C1164 ,\nC878_=_C1075 ,C878_=_C1184 ,C878_=_C1204 ,C878_=_C1220 ,C878_=_C1232 ,C878_=_C1247 ,\nC878_=_C1265 ,C878_=_C1275 ,C878_=_C1276 ,C878_=_C1277 ,C878_=_C1278 ,C878_=_C1279 ,\nC878_=_C1280 ,C878_=_C1281 ,C878_=_C1282 ,C878_=_C1283 ,C878_=_C1284 ,C878_=_C1285 ,\nC878_=_C1286 ,C878_=_C1287 ,C878_=_C1288 ,C946_=_C1143 ,C946_=_C1144 ,C946_=_C1145 ,\nC946_=_C1146 ,C946_=_C1147 ,C946_=_C1149 ,C946_=_C1151 ,C946_=_C1152 ,C946_=_C1153 ,\nC946_=_C1154 ,C946_=_C1155 ,C946_=_C1156 ,C946_=_C1157 ,C946_=_C1158 ,C946_=_C1159 ,\nC946_=_C1160 ,C946_=_C1161 ,C946_=_C1162 ,C946_=_C1163 ,C946_=_C1164 ,C965_=_C1165 ,\nC965_=_C1166 ,C965_=_C1167 ,C965_=_C1169 ,C965_=_C1170 ,C965_=_C1171 ,C965_=_C1172 ,\nC965_=_C1173 ,C965_=_C1174 ,C965_=_C1175 ,C965_=_C1176 ,C965_=_C1177 ,C1049_=_C1182 ,\nC1049_=_C1202 ,C1049_=_C1230 ,C1049_=_C1257 ,C1049_=_C1258 ,C1049_=_C1259 ,C1049_=_C1260 ,\nC1049_=_C1261 ,C1049_=_C1262 ,C1049_=_C1263 ,C1049_=_C1264 ,C1075_=_C1184 ,C1075_=_C1204 ,\nC1075_=_C1220 ,C1075_=_C1232 ,C1075_=_C1247 ,C1075_=_C1265 ,C1075_=_C1275 ,C1075_=_C1276 ,\nC1075_=_C1277 ,C1075_=_C1278 ,C1075_=_C1279 ,C1075_=_C1280 ,C1075_=_C1281 ,C1075_=_C1282 ,\nC1075_=_C1283 ,C1075_=_C1284 ,C1075_=_C1285 ,C1075_=_C1286 ,C1075_=_C1287 ,C1075_=_C1288 ,\nC1143_=_C1144 ,C1143_=_C1145 ,C1143_=_C1146 ,C1143_=_C1147 ,C1143_=_C1149 ,C1143_=_C1151 ,\nC1143_=_C1152 ,C1143_=_C1153 ,C1143_=_C1154 ,C1143_=_C1155 ,C1143_=_C1156 ,C1143_=_C1157 ,\nC1143_=_C1158 ,C1143_=_C1159 ,C1143_=_C1160 ,C1143_=_C1161 ,C1143_=_C1162 ,C1143_=_C1163 ,\nC1143_=_C1164 ,C1143_=_C1165 ,C1143_=_C1182 ,C1143_=_C1184 ,C1144_=_C1145 ,C1144_=_C1146 ,\nC1144_=_C1147 ,C1144_=_C1149 ,C1144_=_C1151 ,C1144_=_C1152 ,C1144_=_C1153 ,C1144_=_C1154 ,\nC1144_=_C1155 ,C1144_=_C1156 ,C1144_=_C1157 ,C1144_=_C1158 ,C1144_=_C1159 ,C1144_=_C1160 ,\nC1144_=_C1161 ,C1144_=_C1162 ,C1144_=_C1163 ,C1144_=_C1164 ,C1144_=_C1166 ,C1144_=_C1202 ,\nC1144_=_C1204 ,C1145_=_C1146 ,C1145_=_C1147 ,C1145_=_C1149 ,C1145_=_C1151 ,C1145_=_C1152 ,\nC1145_=_C1153 ,C1145_=_C1154 ,C1145_=_C1155 ,C1145_=_C1156 ,C1145_=_C1157 ,C1145_=_C1158 ,\nC1145_=_C1159 ,C1145_=_C1160 ,C1145_=_C1161 ,C1145_=_C1162 ,C1145_=_C1163 ,C1145_=_C1164 ,\nC1145_=_C1220 ,C1146_=_C1147 ,C1146_=_C1149 ,C1146_=_C1151 ,C1146_=_C1152 ,C1146_=_C1153 ,\nC1146_=_C1154 ,C1146_=_C1155 ,C1146_=_C1156 ,C1146_=_C1157 ,C1146_=_C1158 ,C1146_=_C1159 ,\nC1146_=_C1160 ,C1146_=_C1161 ,C1146_=_C1162 ,C1146_=_C1163 ,C1146_=_C1164 ,C1146_=_C1167 ,\nC1146_=_C1230 ,C1146_=_C1232 ,C1147_=_C1149 ,C1147_=_C1151 ,C1147_=_C1152 ,C1147_=_C1153 ,\nC1147_=_C1154 ,C1147_=_C1155 ,C1147_=_C1156 ,C1147_=_C1157 ,C1147_=_C1158 ,C1147_=_C1159 ,\nC1147_=_C1160 ,C1147_=_C1161 ,C1147_=_C1162 ,C1147_=_C1163 ,C1147_=_C1164 ,C1147_=_C1247 ,\nC1149_=_C1151 ,C1149_=_C1152 ,C1149_=_C1153 ,C1149_=_C1154 ,C1149_=_C1155 ,C1149_=_C1156 ,\nC1149_=_C1157 ,C1149_=_C1158 ,C1149_=_C1159 ,C1149_=_C1160 ,C1149_=_C1161 ,C1149_=_C1162 ,\nC1149_=_C1163 ,C1149_=_C1164 ,C1149_=_C1265 ,C1151_=_C1152 ,C1151_=_C1153 ,C1151_=_C1154 ,\nC1151_=_C1155 ,C1151_=_C1156 ,C1151_=_C1157 ,C1151_=_C1158 ,C1151_=_C1159 ,C1151_=_C1160 ,\nC1151_=_C1161 ,C1151_=_C1162 ,C1151_=_C1163 ,C1151_=_C1164 ,C1151_=_C1275 ,C1152_=_C1153 ,\nC1152_=_C1154 ,C1152_=_C1155 ,C1152_=_C1156 ,C1152_=_C1157 ,C1152_=_C1158 ,C1152_=_C1159 ,\nC1152_=_C1160 ,C1152_=_C1161 ,C1152_=_C1162 ,C1152_=_C1163 ,C1152_=_C1164 ,C1152_=_C1169 ,\nC1152_=_C1257 ,C1152_=_C1276 ,C1153_=_C1154 ,C1153_=_C1155 ,C1153_=_C1156 ,C1153_=_C1157 ,\nC1153_=_C1158 ,C1153_=_C1159 ,C1153_=_C1160 ,C1153_=_C1161 ,C1153_=_C1162 ,C1153_=_C1163 ,\nC1153_=_C1164 ,C1153_=_C1277 ,C1154_=_C1155 ,C1154_=_C1156 ,C1154_=_C1157 ,C1154_=_C1158 ,\nC1154_=_C1159 ,C1154_=_C1160 ,C1154_=_C1161 ,C1154_=_C1162 ,C1154_=_C1163 ,C1154_=_C1164 ,\nC1154_=_C1170 ,C1154_=_C1258 ,C1154_=_C1278 ,C1155_=_C1156 ,C1155_=_C1157 ,C1155_=_C1158 ,\nC1155_=_C1159 ,C1155_=_C1160 ,C1155_=_C1161 ,C1155_=_C1162 ,C1155_=_C1163 ,C1155_=_C1164 ,\nC1155_=_C1171 ,C1155_=_C1259 ,C1155_=_C1279 ,C1156_=_C1157 ,C1156_=_C1158 ,C1156_=_C1159 ,\nC1156_=_C1160 ,C1156_=_C1161 ,C1156_=_C1162 ,C1156_=_C1163 ,C1156_=_C1164 ,C1157_=_C1158 ,\nC1157_=_C1159 ,C1157_=_C1160 ,C1157_=_C1161 ,C1157_=_C1162 ,C1157_=_C1163 ,C1157_=_C1164 ,\nC1158_=_C1159 ,C1158_=_C1160 ,C1158_=_C1161 ,C1158_=_C1162 ,C1158_=_C1163 ,C1158_=_C1164 ,\nC1159_=_C1160 ,C1159_=_C1161 ,C1159_=_C1162 ,C1159_=_C1163 ,C1159_=_C1164 ,C1160_=_C1161 ,\nC1160_=_C1162 ,C1160_=_C1163 ,C1160_=_C1164 ,C1161_=_C1162 ,C1161_=_C1163 ,C1161_=_C1164 ,\nC1162_=_C1163 ,C1162_=_C1164 ,C1163_=_C1164 ,C1165_=_C1166 ,C1165_=_C1167 ,C1165_=_C1169 ,\nC1165_=_C1170 ,C1165_=_C1171 ,C1165_=_C1172 ,C1165_=_C1173 ,C1165_=_C1174 ,C1165_=_C1175 ,\nC1165_=_C1176 ,C1165_=_C1177 ,C1165_=_C1182 ,C1165_=_C1184 ,C1166_=_C1167 ,C1166_=_C1169 ,\nC1166_=_C1170 ,C1166_=_C1171 ,C1166_=_C1172 ,C1166_=_C1173 ,C1166_=_C1174 ,C1166_=_C1175 ,\nC1166_=_C1176 ,C1166_=_C1177 ,C1166_=_C1202 ,C1166_=_C1204 ,C1167_=_C1169 ,C1167_=_C1170 ,\nC1167_=_C1171 ,C1167_=_C1172 ,C1167_=_C1173 ,C1167_=_C1174 ,C1167_=_C1175 ,C1167_=_C1176 ,\nC1167_=_C1177 ,C1167_=_C1230 ,C1167_=_C1232 ,C1169_=_C1170 ,C1169_=_C1171 ,C1169_=_C1172 ,\nC1169_=_C1173 ,C1169_=_C1174 ,C1169_=_C1175 ,C1169_=_C1176 ,C1169_=_C1177 ,C1169_=_C1257 ,\nC1169_=_C1276 ,C1170_=_C1171 ,C1170_=_C1172 ,C1170_=_C1173 ,C1170_=_C1174 ,C1170_=_C1175 ,\nC1170_=_C1176 ,C1170_=_C1177 ,C1170_=_C1258 ,C1170_=_C1278 ,C1171_=_C1172 ,C1171_=_C1173 ,\nC1171_=_C1174 ,C1171_=_C1175 ,C1171_=_C1176 ,C1171_=_C1177 ,C1171_=_C1259 ,C1171_=_C1279 ,\nC1172_=_C1173 ,C1172_=_C1174 ,C1172_=_C1175 ,C1172_=_C1176 ,C1172_=_C1177 ,C1173_=_C1174 ,\nC1173_=_C1175 ,C1173_=_C1176 ,C1173_=_C1177 ,C1174_=_C1175 ,C1174_=_C1176 ,C1174_=_C1177 ,\nC1175_=_C1176 ,C1175_=_C1177 ,C1176_=_C1177 ,C1182_=_C1184 ,C1182_=_C1202 ,C1182_=_C1230 ,\nC1182_=_C1257 ,C1182_=_C1258 ,C1182_=_C1259 ,C1182_=_C1260 ,C1182_=_C1261 ,C1182_=_C1262 ,\nC1182_=_C1263 ,C1182_=_C1264 ,C1184_=_C1204 ,C1184_=_C1220 ,C1184_=_C1232 ,C1184_=_C1247 ,\nC1184_=_C1265 ,C1184_=_C1275 ,C1184_=_C1276 ,C1184_=_C1277 ,C1184_=_C1278 ,C1184_=_C1279 ,\nC1184_=_C1280 ,C1184_=_C1281 ,C1184_=_C1282 ,C1184_=_C1283 ,C1184_=_C1284 ,C1184_=_C1285 ,\nC1184_=_C1286 ,C1184_=_C1287 ,C1184_=_C1288 ,C1202_=_C1204 ,C1202_=_C1230 ,C1202_=_C1257 ,\nC1202_=_C1258 ,C1202_=_C1259 ,C1202_=_C1260 ,C1202_=_C1261 ,C1202_=_C1262 ,C1202_=_C1263 ,\nC1202_=_C1264 ,C1204_=_C1220 ,C1204_=_C1232 ,C1204_=_C1247 ,C1204_=_C1265 ,C1204_=_C1275 ,\nC1204_=_C1276 ,C1204_=_C1277 ,C1204_=_C1278 ,C1204_=_C1279 ,C1204_=_C1280 ,C1204_=_C1281 ,\nC1204_=_C1282 ,C1204_=_C1283 ,C1204_=_C1284 ,C1204_=_C1285 ,C1204_=_C1286 ,C1204_=_C1287 ,\nC1204_=_C1288 ,C1220_=_C1232 ,C1220_=_C1247 ,C1220_=_C1265 ,C1220_=_C1275 ,C1220_=_C1276 ,\nC1220_=_C1277 ,C1220_=_C1278 ,C1220_=_C1279 ,C1220_=_C1280 ,C1220_=_C1281 ,C1220_=_C1282 ,\nC1220_=_C1283 ,C1220_=_C1284 ,C1220_=_C1285 ,C1220_=_C1286 ,C1220_=_C1287 ,C1220_=_C1288 ,\nC1230_=_C1232 ,C1230_=_C1257 ,C1230_=_C1258 ,C1230_=_C1259 ,C1230_=_C1260 ,C1230_=_C1261 ,\nC1230_=_C1262 ,C1230_=_C1263 ,C1230_=_C1264 ,C1232_=_C1247 ,C1232_=_C1265 ,C1232_=_C1275 ,\nC1232_=_C1276 ,C1232_=_C1277 ,C1232_=_C1278 ,C1232_=_C1279 ,C1232_=_C1280 ,C1232_=_C1281 ,\nC1232_=_C1282 ,C1232_=_C1283 ,C1232_=_C1284 ,C1232_=_C1285 ,C1232_=_C1286 ,C1232_=_C1287 ,\nC1232_=_C1288 ,C1247_=_C1265 ,C1247_=_C1275 ,C1247_=_C1276 ,C1247_=_C1277 ,C1247_=_C1278 ,\nC1247_=_C1279 ,C1247_=_C1280 ,C1247_=_C1281 ,C1247_=_C1282 ,C1247_=_C1283 ,C1247_=_C1284 ,\nC1247_=_C1285 ,C1247_=_C1286 ,C1247_=_C1287 ,C1247_=_C1288 ,C1257_=_C1258 ,C1257_=_C1259 ,\nC1257_=_C1260 ,C1257_=_C1261 ,C1257_=_C1262 ,C1257_=_C1263 ,C1257_=_C1264 ,C1257_=_C1276 ,\nC1258_=_C1259 ,C1258_=_C1260 ,C1258_=_C1261 ,C1258_=_C1262 ,C1258_=_C1263 ,C1258_=_C1264 ,\nC1258_=_C1278 ,C1259_=_C1260 ,C1259_=_C1261 ,C1259_=_C1262 ,C1259_=_C1263 ,C1259_=_C1264 ,\nC1259_=_C1279 ,C1260_=_C1261 ,C1260_=_C1262 ,C1260_=_C1263 ,C1260_=_C1264 ,C1261_=_C1262 ,\nC1261_=_C1263 ,C1261_=_C1264 ,C1262_=_C1263 ,C1262_=_C1264 ,C1263_=_C1264 ,C1265_=_C1275 ,\nC1265_=_C1276 ,C1265_=_C1277 ,C1265_=_C1278 ,C1265_=_C1279 ,C1265_=_C1280 ,C1265_=_C1281 ,\nC1265_=_C1282 ,C1265_=_C1283 ,C1265_=_C1284 ,C1265_=_C1285 ,C1265_=_C1286 ,C1265_=_C1287 ,\nC1265_=_C1288 ,C1275_=_C1276 ,C1275_=_C1277 ,C1275_=_C1278 ,C1275_=_C1279 ,C1275_=_C1280 ,\nC1275_=_C1281 ,C1275_=_C1282 ,C1275_=_C1283 ,C1275_=_C1284 ,C1275_=_C1285 ,C1275_=_C1286 ,\nC1275_=_C1287 ,C1275_=_C1288 ,C1276_=_C1277 ,C1276_=_C1278 ,C1276_=_C1279 ,C1276_=_C1280 ,\nC1276_=_C1281 ,C1276_=_C1282 ,C1276_=_C1283 ,C1276_=_C1284 ,C1276_=_C1285 ,C1276_=_C1286 ,\nC1276_=_C1287 ,C1276_=_C1288 ,C1277_=_C1278 ,C1277_=_C1279 ,C1277_=_C1280 ,C1277_=_C1281 ,\nC1277_=_C1282 ,C1277_=_C1283 ,C1277_=_C1284 ,C1277_=_C1285 ,C1277_=_C1286 ,C1277_=_C1287 ,\nC1277_=_C1288 ,C1278_=_C1279 ,C1278_=_C1280 ,C1278_=_C1281 ,C1278_=_C1282 ,C1278_=_C1283 ,\nC1278_=_C1284 ,C1278_=_C1285 ,C1278_=_C1286 ,C1278_=_C1287 ,C1278_=_C1288 ,C1279_=_C1280 ,\nC1279_=_C1281 ,C1279_=_C1282 ,C1279_=_C1283 ,C1279_=_C1284 ,C1279_=_C1285 ,C1279_=_C1286 ,\nC1279_=_C1287 ,C1279_=_C1288 ,C1280_=_C1281 ,C1280_=_C1282 ,C1280_=_C1283 ,C1280_=_C1284 ,\nC1280_=_C1285 ,C1280_=_C1286 ,C1280_=_C1287 ,C1280_=_C1288 ,C1281_=_C1282 ,C1281_=_C1283 ,\nC1281_=_C1284 ,C1281_=_C1285 ,C1281_=_C1286 ,C1281_=_C1287 ,C1281_=_C1288 ,C1282_=_C1283 ,\nC1282_=_C1284 ,C1282_=_C1285 ,C1282_=_C1286 ,C1282_=_C1287 ,C1282_=_C1288 ,C1283_=_C1284 ,\nC1283_=_C1285 ,C1283_=_C1286 ,C1283_=_C1287 ,C1283_=_C1288 ,C1284_=_C1285 ,C1284_=_C1286 ,\nC1284_=_C1287 ,C1284_=_C1288 ,C1285_=_C1286 ,C1285_=_C1287 ,C1285_=_C1288 ,C1286_=_C1287 ,\nC1286_=_C1288 ,C1287_=_C1288 ,"];227[shape=box, label="id:227 level:</w:t>
      </w:r>
    </w:p>
    <w:p>
      <w:pPr>
        <w:pStyle w:val="PreformattedText"/>
        <w:bidi w:val="0"/>
        <w:spacing w:before="0" w:after="0"/>
        <w:jc w:val="left"/>
        <w:rPr/>
      </w:pPr>
      <w:r>
        <w:rPr/>
        <w:t xml:space="preserve"> </w:t>
      </w:r>
      <w:r>
        <w:rPr/>
        <w:t>6\n82: C67 C87 C132 C242 C333 \nC487 C563 C581 C622 C714 C775 \nC796 C835 C932 C995 C1032 C1132 \nC1144 C1145 C1147 C1155 C1166 C1171 \nC1178 C1179 C1181 C1189 C1200 C1201 \nC1202 C1203 C1204 C1205 C1206 C1207 \nC1208 C1209 C1210 C1211 C1212 C1213 \nC1214 C1215 C1216 C1217 C1218 C1219 \nC1220 C1221 C1222 C1223 C1224 C1225 \nC1226 C1227 C1228 C1229 C1237 C1247 \nC1248 C1249 C1251 C1252 C1253 C1254 \nC1255 C1259 C1268 C1279 C1291 C1300 \nC1311 C1317 C1327 C1328 C1329 C1330 \nC1331 C1332 C1333 C1334 C1335 \n968: C67_=_C333( C67 C333 ) C67_=_C563( C67 C563 ) C67_=_C775( C67 C775 ) C67_=_C995( C67 C995 ) C67_=_C1144( C67 C1144 ) \nC67_=_C1166( C67 C1166 ) C67_=_C1178( C67 C1178 ) C67_=_C1200( C67 C1200 ) C67_=_C1201( C67 C1201 ) C67_=_C1202( C67 C1202 ) C67_=_C1203( C67 C1203 ) \nC67_=_C1204( C67 C1204 ) C67_=_C1205( C67 C1205 ) C67_=_C1206( C67 C1206 ) C67_=_C1207( C67 C1207 ) C67_=_C1208( C67 C1208 ) C67_=_C1209( C67 C1209 ) \nC67_=_C1210( C67 C1210 ) C67_=_C1211( C67 C1211 ) C67_=_C1212( C67 C1212 ) C67_=_C1213( C67 C1213 ) C67_=_C1214( C67 C1214 ) C67_=_C1215( C67 C1215 ) \nC67_=_C1216( C67 C1216 ) C67_=_C1217( C67 C1217 ) C67_=_C1218( C67 C1218 ) C87_=_C581( C87 C581 ) C87_=_C796( C87 C796 ) C87_=_C1145( C87 C1145 ) \nC87_=_C1179( C87 C1179 ) C87_=_C1219( C87 C1219 ) C87_=_C1220( C87 C1220 ) C87_=_C1221( C87 C1221 ) C87_=_C1222( C87 C1222 ) C87_=_C1223( C87 C1223 ) \nC87_=_C1224( C87 C1224 ) C87_=_C1225( C87 C1225 ) C87_=_C1226( C87 C1226 ) C87_=_C1227( C87 C1227 ) C87_=_C1228( C87 C1228 ) C132_=_C622( C132 C622 ) \nC132_=_C835( C132 C835 ) C132_=_C1032( C132 C1032 ) C132_=_C1147( C132 C1147 ) C132_=_C1181( C132 C1181 ) C132_=_C1201( C132 C1201 ) C132_=_C1229( C132 C1229 ) \nC132_=_C1247( C132 C1247 ) C132_=_C1248( C132 C1248 ) C132_=_C1249( C132 C1249 ) C132_=_C1251( C132 C1251 ) C132_=_C1252( C132 C1252 ) C132_=_C1253( C132 C1253 ) \nC132_=_C1254( C132 C1254 ) C132_=_C1255( C132 C1255 ) C242_=_C487( C242 C487 ) C242_=_C714( C242 C714 ) C242_=_C932( C242 C932 ) C242_=_C1132( C242 C1132 ) \nC242_=_C1155( C242 C1155 ) C242_=_C1171( C242 C1171 ) C242_=_C1189( C242 C1189 ) C242_=_C1209( C242 C1209 ) C242_=_C1223( C242 C1223 ) C242_=_C1237( C242 C1237 ) \nC242_=_C1259( C242 C1259 ) C242_=_C1268( C242 C1268 ) C242_=_C1279( C242 C1279 ) C242_=_C1291( C242 C1291 ) C242_=_C1300( C242 C1300 ) C242_=_C1311( C242 C1311 ) \nC242_=_C1317( C242 C1317 ) C242_=_C1327( C242 C1327 ) C242_=_C1328( C242 C1328 ) C242_=_C1329( C242 C1329 ) C242_=_C1330( C242 C1330 ) C242_=_C1331( C242 C1331 ) \nC242_=_C1332( C242 C1332 ) C242_=_C1333( C242 C1333 ) C242_=_C1334( C242 C1334 ) C242_=_C1335( C242 C1335 ) C333_=_C563( C333 C563 ) C333_=_C775( C333 C775 ) \nC333_=_C995( C333 C995 ) C333_=_C1144( C333 C1144 ) C333_=_C1166( C333 C1166 ) C333_=_C1178( C333 C1178 ) C333_=_C1200( C333 C1200 ) C333_=_C1201( C333 C1201 ) \nC333_=_C1202( C333 C1202 ) C333_=_C1203( C333 C1203 ) C333_=_C1204( C333 C1204 ) C333_=_C1205( C333 C1205 ) C333_=_C1206( C333 C1206 ) C333_=_C1207( C333 C1207 ) \nC333_=_C1208( C333 C1208 ) C333_=_C1209( C333 C1209 ) C333_=_C1210( C333 C1210 ) C333_=_C1211( C333 C1211 ) C333_=_C1212( C333 C1212 ) C333_=_C1213( C333 C1213 ) \nC333_=_C1214( C333 C1214 ) C333_=_C1215( C333 C1215 ) C333_=_C1216( C333 C1216 ) C333_=_C1217( C333 C1217 ) C333_=_C1218( C333 C1218 ) C487_=_C714( C487 C714 ) \nC487_=_C932( C487 C932 ) C487_=_C1132( C487 C1132 ) C487_=_C1155( C487 C1155 ) C487_=_C1171( C487 C1171 ) C487_=_C1189( C487 C1189 ) C487_=_C1209( C487 C1209 ) \nC487_=_C1223( C487 C1223 ) C487_=_C1237( C487 C1237 ) C487_=_C1259( C487 C1259 ) C487_=_C1268( C487 C1268 ) C487_=_C1279( C487 C1279 ) C487_=_C1291( C487 C1291 ) \nC487_=_C1300( C487 C1300 ) C487_=_C1311( C487 C1311 ) C487_=_C1317( C487 C1317 ) C487_=_C1327( C487 C1327 ) C487_=_C1328( C487 C1328 ) C487_=_C1329( C487 C1329 ) \nC487_=_C1330( C487 C1330 ) C487_=_C1331( C487 C1331 ) C487_=_C1332( C487 C1332 ) C487_=_C1333( C487 C1333 ) C487_=_C1334( C487 C1334 ) C487_=_C1335( C487 C1335 ) \nC563_=_C775( C563 C775 ) C563_=_C995( C563 C995 ) C563_=_C1144( C563 C1144 ) C563_=_C1166( C563 C1166 ) C563_=_C1178( C563 C1178 ) C563_=_C1200( C563 C1200 ) \nC563_=_C1201( C563 C1201 ) C563_=_C1202( C563 C1202 ) C563_=_C1203( C563 C1203 ) C563_=_C1204( C563 C1204 ) C563_=_C1205( C563 C1205 ) C563_=_C1206( C563 C1206 ) \nC563_=_C1207( C563 C1207 ) C563_=_C1208( C563 C1208 ) C563_=_C1209( C563 C1209 ) C563_=_C1210( C563 C1210 ) C563_=_C1211( C563 C1211 ) C563_=_C1212( C563 C1212 ) \nC563_=_C1213( C563 C1213 ) C563_=_C1214( C563 C1214 ) C563_=_C1215( C563 C1215 ) C563_=_C1216( C563 C1216 ) C563_=_C1217( C563 C1217 ) C563_=_C1218( C563 C1218 ) \nC581_=_C796( C581 C796 ) C581_=_C1145( C581 C1145 ) C581_=_C1179( C581 C1179 ) C581_=_C1219( C581 C1219 ) C581_=_C1220( C581 C1220 ) C581_=_C1221( C581 C1221 ) \nC581_=_C1222( C581 C1222 ) C581_=_C1223( C581 C1223 ) C581_=_C1224( C581 C1224 ) C581_=_C1225( C581 C1225 ) C581_=_C1226( C581 C1226 ) C581_=_C1227( C581 C1227 ) \nC581_=_C1228( C581 C1228 ) C622_=_C835( C622 C835 ) C622_=_C1032( C622 C1032 ) C622_=_C1147( C622 C1147 ) C622_=_C1181( C622 C1181 ) C622_=_C1201( C622 C1201 ) \nC622_=_C1229( C622 C1229 ) C622_=_C1247( C622 C1247 ) C622_=_C1248( C622 C1248 ) C622_=_C1249( C622 C1249 ) C622_=_C1251( C622 C1251 ) C622_=_C1252( C622 C1252 ) \nC622_=_C1253( C622 C1253 ) C622_=_C1254( C622 C1254 ) C622_=_C1255( C622 C1255 ) C714_=_C932( C714 C932 ) C714_=_C1132( C714 C1132 ) C714_=_C1155( C714 C1155 ) \nC714_=_C1171( C714 C1171 ) C714_=_C1189( C714 C1189 ) C714_=_C1209( C714 C1209 ) C714_=_C1223( C714 C1223 ) C714_=_C1237( C714 C1237 ) C714_=_C1259( C714 C1259 ) \nC714_=_C1268( C714 C1268 ) C714_=_C1279( C714 C1279 ) C714_=_C1291( C714 C1291 ) C714_=_C1300( C714 C1300 ) C714_=_C1311( C714 C1311 ) C714_=_C1317( C714 C1317 ) \nC714_=_C1327( C714 C1327 ) C714_=_C1328( C714 C1328 ) C714_=_C1329( C714 C1329 ) C714_=_C1330( C714 C1330 ) C714_=_C1331( C714 C1331 ) C714_=_C1332( C714 C1332 ) \nC714_=_C1333( C714 C1333 ) C714_=_C1334( C714 C1334 ) C714_=_C1335( C714 C1335 ) C775_=_C995( C775 C995 ) C775_=_C1144( C775 C1144 ) C775_=_C1166( C775 C1166 ) \nC775_=_C1178( C775 C1178 ) C775_=_C1200( C775 C1200 ) C775_=_C1201( C775 C1201 ) C775_=_C1202( C775 C1202 ) C775_=_C1203( C775 C1203 ) C775_=_C1204( C775 C1204 ) \nC775_=_C1205( C775 C1205 ) C775_=_C1206( C775 C1206 ) C775_=_C1207( C775 C1207 ) C775_=_C1208( C775 C1208 ) C775_=_C1209( C775 C1209 ) C775_=_C1210( C775 C1210 ) \nC775_=_C1211( C775 C1211 ) C775_=_C1212( C775 C1212 ) C775_=_C1213( C775 C1213 ) C775_=_C1214( C775 C1214 ) C775_=_C1215( C775 C1215 ) C775_=_C1216( C775 C1216 ) \nC775_=_C1217( C775 C1217 ) C775_=_C1218( C775 C1218 ) C796_=_C1145( C796 C1145 ) C796_=_C1179( C796 C1179 ) C796_=_C1219( C796 C1219 ) C796_=_C1220( C796 C1220 ) \nC796_=_C1221( C796 C1221 ) C796_=_C1222( C796 C1222 ) C796_=_C1223( C796 C1223 ) C796_=_C1224( C796 C1224 ) C796_=_C1225( C796 C1225 ) C796_=_C1226( C796 C1226 ) \nC796_=_C1227( C796 C1227 ) C796_=_C1228( C796 C1228 ) C835_=_C1032( C835 C1032 ) C835_=_C1147( C835 C1147 ) C835_=_C1181( C835 C1181 ) C835_=_C1201( C835 C1201 ) \nC835_=_C1229( C835 C1229 ) C835_=_C1247( C835 C1247 ) C835_=_C1248( C835 C1248 ) C835_=_C1249( C835 C1249 ) C835_=_C1251( C835 C1251 ) C835_=_C1252( C835 C1252 ) \nC835_=_C1253( C835 C1253 ) C835_=_C1254( C835 C1254 ) C835_=_C1255( C835 C1255 ) C932_=_C1132( C932 C1132 ) C932_=_C1155( C932 C1155 ) C932_=_C1171( C932 C1171 ) \nC932_=_C1189( C932 C1189 ) C932_=_C1209( C932 C1209 ) C932_=_C1223( C932 C1223 ) C932_=_C1237( C932 C1237 ) C932_=_C1259( C932 C1259 ) C932_=_C1268( C932 C1268 ) \nC932_=_C1279( C932 C1279 ) C932_=_C1291( C932 C1291 ) C932_=_C1300( C932 C1300 ) C932_=_C1311( C932 C1311 ) C932_=_C1317( C932 C1317 ) C932_=_C1327( C932 C1327 ) \nC932_=_C1328( C932 C1328 ) C932_=_C1329( C932 C1329 ) C932_=_C1330( C932 C1330 ) C932_=_C1331( C932 C1331 ) C932_=_C1332( C932 C1332 ) C932_=_C1333( C932 C1333 ) \nC932_=_C1334( C932 C1334 ) C932_=_C1335( C932 C1335 ) C995_=_C1144( C995 C1144 ) C995_=_C1166( C995 C1166 ) C995_=_C1178( C995 C1178 ) C995_=_C1200( C995 C1200 ) \nC995_=_C1201( C995 C1201 ) C995_=_C1202( C995 C1202 ) C995_=_C1203( C995 C1203 ) C995_=_C1204( C995 C1204 ) C995_=_C1205( C995 C1205 ) C995_=_C1206( C995 C1206 ) \nC995_=_C1207( C995 C1207 ) C995_=_C1208( C995 C1208 ) C995_=_C1209( C995 C1209 ) C995_=_C1210( C995 C1210 ) C995_=_C1211( C995 C1211 ) C995_=_C1212( C995 C1212 ) \nC995_=_C1213( C995 C1213 ) C995_=_C1214( C995 C1214 ) C995_=_C1215( C995 C1215 ) C995_=_C1216( C995 C1216 ) C995_=_C1217( C995 C1217 ) C995_=_C1218( C995 C1218 ) \nC1032_=_C1147( C1032 C1147 ) C1032_=_C1181( C1032 C1181 ) C1032_=_C1201( C1032 C1201 ) C1032_=_C1229( C1032 C1229 ) C1032_=_C1247( C1032 C1247 ) C1032_=_C1248( C1032 C1248 ) \nC1032_=_C1249( C1032 C1249 ) C1032_=_C1251( C1032 C1251 ) C1032_=_C1252( C1032 C1252 ) C1032_=_C1253( C1032 C1253 ) C1032_=_C1254( C1032 C1254 ) C1032_=_C1255( C1032 C1255 ) \nC1132_=_C1155( C1132 C1155 ) C1132_=_C1171( C1132 C1171 ) C1132_=_C1189( C1132 C1189 ) C1132_=_C1209( C1132 C1209 ) C1132_=_C1223( C1132 C1223 ) C1132_=_C1237( C1132 C1237 ) \nC1132_=_C1259( C1132 C1259 ) C1132_=_C1268( C1132 C1268 ) C1132_=_C1279( C1132 C1279 ) C1132_=_C1291( C1132 C1291 ) C1132_=_C1300( C1132 C1300 ) C1132_=_C1311( C1132 C1311 ) \nC1132_=_C1317( C1132 C1317 ) C1132_=_C1327( C1132 C1327 ) C1132_=_C1328( C1132 C1328 ) C1132_=_C1329( C1132 C1329 ) C1132_=_C1330( C1132 C1330 ) C1132_=_C1331( C1132 C1331 ) \nC1132_=_C1332( C1132 C1332 ) C1132_=_C1333( C1132 C1333 ) C1132_=_C1334( C1132 C1334 ) C1132_=_C1335( C1132 C1335 ) C1144_=_C1145( C1144 C1145 ) C1144_=_C1147( C1144 C1147 ) \nC1144_=_C1155( C1144 C1155 ) C1144_=_C1166( C1144 C1166 ) C1144_=_C1178( C1144 C1178 ) C1144_=_C1200( C1144 C1200 ) C1144_=_C1201( C1144 C1201 ) C1144_=_C1202( C1144 C1202 ) \nC1144_=_C1203( C1144 C1203 ) C1144_=_C1204( C1144 C1204 ) C1144_=_C1205( C1144 C1205 ) C1144_=_C1206( C1144</w:t>
      </w:r>
    </w:p>
    <w:p>
      <w:pPr>
        <w:pStyle w:val="PreformattedText"/>
        <w:bidi w:val="0"/>
        <w:spacing w:before="0" w:after="0"/>
        <w:jc w:val="left"/>
        <w:rPr/>
      </w:pPr>
      <w:r>
        <w:rPr/>
        <w:t xml:space="preserve"> </w:t>
      </w:r>
      <w:r>
        <w:rPr/>
        <w:t>C1206 ) C1144_=_C1207( C1144 C1207 ) C1144_=_C1208( C1144 C1208 ) \nC1144_=_C1209( C1144 C1209 ) C1144_=_C1210( C1144 C1210 ) C1144_=_C1211( C1144 C1211 ) C1144_=_C1212( C1144 C1212 ) C1144_=_C1213( C1144 C1213 ) C1144_=_C1214( C1144 C1214 ) \nC1144_=_C1215( C1144 C1215 ) C1144_=_C1216( C1144 C1216 ) C1144_=_C1217( C1144 C1217 ) C1144_=_C1218( C1144 C1218 ) C1145_=_C1147( C1145 C1147 ) C1145_=_C1155( C1145 C1155 ) \nC1145_=_C1179( C1145 C1179 ) C1145_=_C1219( C1145 C1219 ) C1145_=_C1220( C1145 C1220 ) C1145_=_C1221( C1145 C1221 ) C1145_=_C1222( C1145 C1222 ) C1145_=_C1223( C1145 C1223 ) \nC1145_=_C1224( C1145 C1224 ) C1145_=_C1225( C1145 C1225 ) C1145_=_C1226( C1145 C1226 ) C1145_=_C1227( C1145 C1227 ) C1145_=_C1228( C1145 C1228 ) C1147_=_C1155( C1147 C1155 ) \nC1147_=_C1181( C1147 C1181 ) C1147_=_C1201( C1147 C1201 ) C1147_=_C1229( C1147 C1229 ) C1147_=_C1247( C1147 C1247 ) C1147_=_C1248( C1147 C1248 ) C1147_=_C1249( C1147 C1249 ) \nC1147_=_C1251( C1147 C1251 ) C1147_=_C1252( C1147 C1252 ) C1147_=_C1253( C1147 C1253 ) C1147_=_C1254( C1147 C1254 ) C1147_=_C1255( C1147 C1255 ) C1155_=_C1171( C1155 C1171 ) \nC1155_=_C1189( C1155 C1189 ) C1155_=_C1209( C1155 C1209 ) C1155_=_C1223( C1155 C1223 ) C1155_=_C1237( C1155 C1237 ) C1155_=_C1259( C1155 C1259 ) C1155_=_C1268( C1155 C1268 ) \nC1155_=_C1279( C1155 C1279 ) C1155_=_C1291( C1155 C1291 ) C1155_=_C1300( C1155 C1300 ) C1155_=_C1311( C1155 C1311 ) C1155_=_C1317( C1155 C1317 ) C1155_=_C1327( C1155 C1327 ) \nC1155_=_C1328( C1155 C1328 ) C1155_=_C1329( C1155 C1329 ) C1155_=_C1330( C1155 C1330 ) C1155_=_C1331( C1155 C1331 ) C1155_=_C1332( C1155 C1332 ) C1155_=_C1333( C1155 C1333 ) \nC1155_=_C1334( C1155 C1334 ) C1155_=_C1335( C1155 C1335 ) C1166_=_C1171( C1166 C1171 ) C1166_=_C1178( C1166 C1178 ) C1166_=_C1200( C1166 C1200 ) C1166_=_C1201( C1166 C1201 ) \nC1166_=_C1202( C1166 C1202 ) C1166_=_C1203( C1166 C1203 ) C1166_=_C1204( C1166 C1204 ) C1166_=_C1205( C1166 C1205 ) C1166_=_C1206( C1166 C1206 ) C1166_=_C1207( C1166 C1207 ) \nC1166_=_C1208( C1166 C1208 ) C1166_=_C1209( C1166 C1209 ) C1166_=_C1210( C1166 C1210 ) C1166_=_C1211( C1166 C1211 ) C1166_=_C1212( C1166 C1212 ) C1166_=_C1213( C1166 C1213 ) \nC1166_=_C1214( C1166 C1214 ) C1166_=_C1215( C1166 C1215 ) C1166_=_C1216( C1166 C1216 ) C1166_=_C1217( C1166 C1217 ) C1166_=_C1218( C1166 C1218 ) C1171_=_C1189( C1171 C1189 ) \nC1171_=_C1209( C1171 C1209 ) C1171_=_C1223( C1171 C1223 ) C1171_=_C1237( C1171 C1237 ) C1171_=_C1259( C1171 C1259 ) C1171_=_C1268( C1171 C1268 ) C1171_=_C1279( C1171 C1279 ) \nC1171_=_C1291( C1171 C1291 ) C1171_=_C1300( C1171 C1300 ) C1171_=_C1311( C1171 C1311 ) C1171_=_C1317( C1171 C1317 ) C1171_=_C1327( C1171 C1327 ) C1171_=_C1328( C1171 C1328 ) \nC1171_=_C1329( C1171 C1329 ) C1171_=_C1330( C1171 C1330 ) C1171_=_C1331( C1171 C1331 ) C1171_=_C1332( C1171 C1332 ) C1171_=_C1333( C1171 C1333 ) C1171_=_C1334( C1171 C1334 ) \nC1171_=_C1335( C1171 C1335 ) C1178_=_C1179( C1178 C1179 ) C1178_=_C1181( C1178 C1181 ) C1178_=_C1189( C1178 C1189 ) C1178_=_C1200( C1178 C1200 ) C1178_=_C1201( C1178 C1201 ) \nC1178_=_C1202( C1178 C1202 ) C1178_=_C1203( C1178 C1203 ) C1178_=_C1204( C1178 C1204 ) C1178_=_C1205( C1178 C1205 ) C1178_=_C1206( C1178 C1206 ) C1178_=_C1207( C1178 C1207 ) \nC1178_=_C1208( C1178 C1208 ) C1178_=_C1209( C1178 C1209 ) C1178_=_C1210( C1178 C1210 ) C1178_=_C1211( C1178 C1211 ) C1178_=_C1212( C1178 C1212 ) C1178_=_C1213( C1178 C1213 ) \nC1178_=_C1214( C1178 C1214 ) C1178_=_C1215( C1178 C1215 ) C1178_=_C1216( C1178 C1216 ) C1178_=_C1217( C1178 C1217 ) C1178_=_C1218( C1178 C1218 ) C1179_=_C1181( C1179 C1181 ) \nC1179_=_C1189( C1179 C1189 ) C1179_=_C1219( C1179 C1219 ) C1179_=_C1220( C1179 C1220 ) C1179_=_C1221( C1179 C1221 ) C1179_=_C1222( C1179 C1222 ) C1179_=_C1223( C1179 C1223 ) \nC1179_=_C1224( C1179 C1224 ) C1179_=_C1225( C1179 C1225 ) C1179_=_C1226( C1179 C1226 ) C1179_=_C1227( C1179 C1227 ) C1179_=_C1228( C1179 C1228 ) C1181_=_C1189( C1181 C1189 ) \nC1181_=_C1201( C1181 C1201 ) C1181_=_C1229( C1181 C1229 ) C1181_=_C1247( C1181 C1247 ) C1181_=_C1248( C1181 C1248 ) C1181_=_C1249( C1181 C1249 ) C1181_=_C1251( C1181 C1251 ) \nC1181_=_C1252( C1181 C1252 ) C1181_=_C1253( C1181 C1253 ) C1181_=_C1254( C1181 C1254 ) C1181_=_C1255( C1181 C1255 ) C1189_=_C1209( C1189 C1209 ) C1189_=_C1223( C1189 C1223 ) \nC1189_=_C1237( C1189 C1237 ) C1189_=_C1259( C1189 C1259 ) C1189_=_C1268( C1189 C1268 ) C1189_=_C1279( C1189 C1279 ) C1189_=_C1291( C1189 C1291 ) C1189_=_C1300( C1189 C1300 ) \nC1189_=_C1311( C1189 C1311 ) C1189_=_C1317( C1189 C1317 ) C1189_=_C1327( C1189 C1327 ) C1189_=_C1328( C1189 C1328 ) C1189_=_C1329( C1189 C1329 ) C1189_=_C1330( C1189 C1330 ) \nC1189_=_C1331( C1189 C1331 ) C1189_=_C1332( C1189 C1332 ) C1189_=_C1333( C1189 C1333 ) C1189_=_C1334( C1189 C1334 ) C1189_=_C1335( C1189 C133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9( C1200 C1229 ) C1200_=_C1237( C1200 C1237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29( C1201 C1229 ) C1201_=_C1247( C1201 C1247 ) C1201_=_C1248( C1201 C1248 ) C1201_=_C1249( C1201 C1249 ) C1201_=_C1251( C1201 C1251 ) \nC1201_=_C1252( C1201 C1252 ) C1201_=_C1253( C1201 C1253 ) C1201_=_C1254( C1201 C1254 ) C1201_=_C1255( C1201 C125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59( C1202 C1259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68( C1203 C1268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20( C1204 C1220 ) C1204_=_C1247( C1204 C1247 ) C1204_=_C1279( C1204 C1279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91( C1205 C1291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21( C1206 C1221 ) C1206_=_C1248( C1206 C1248 ) C1206_=_C1300( C1206 C1300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311( C1207 C1311 ) C1208_=_C1209( C1208 C1209 ) \nC1208_=_C1210( C1208 C1210 ) C1208_=_C1211( C1208 C1211 ) C1208_=_C1212( C1208 C1212 ) C1208_=_C1213( C1208 C1213 ) C1208_=_C1214( C1208 C1214 ) C1208_=_C1215( C1208 C1215 ) \nC1208_=_C1216( C1208 C1216 ) C1208_=_C1217( C1208 C1217 ) C1208_=_C1218( C1208 C1218 ) C1208_=_C1222( C1208 C1222 ) C1208_=_C1249( C1208 C1249 ) C1208_=_C1317( C1208 C1317 ) \nC1209_=_C1210( C1209 C1210 ) C1209_=_C1211( C1209 C1211 ) C1209_=_C1212( C1209 C1212 ) C1209_=_C1213( C1209 C1213 ) C1209_=_C1214( C1209 C1214 ) C1209_=_C1215( C1209 C1215 ) \nC1209_=_C1216( C1209 C1216 ) C1209_=_C1217( C1209 C1217 ) C1209_=_C1218( C1209 C1218 ) C1209_=_C1223( C1209 C1223 ) C1209_=_C1237( C1209 C1237 ) C1209_=_C1259( C1209 C1259 ) \nC1209_=_C1268( C1209 C1268 ) C1209_=_C1279( C1209 C1279 ) C1209_=_C1291( C1209 C1291 ) C1209_=_C1300( C1209 C1300 ) C1209_=_C1311( C1209 C1311 ) C1209_=_C1317( C1209 C1317 ) \nC1209_=_C1327( C1209 C1327 ) C1209_=_C1328( C1209 C1328 ) C1209_=_C1329( C1209 C1329 ) C1209_=_C1330( C1209 C1330 ) C1209_=_C1331( C1209 C1331 ) C1209_=_C1332(</w:t>
      </w:r>
    </w:p>
    <w:p>
      <w:pPr>
        <w:pStyle w:val="PreformattedText"/>
        <w:bidi w:val="0"/>
        <w:spacing w:before="0" w:after="0"/>
        <w:jc w:val="left"/>
        <w:rPr/>
      </w:pPr>
      <w:r>
        <w:rPr/>
        <w:t xml:space="preserve"> </w:t>
      </w:r>
      <w:r>
        <w:rPr/>
        <w:t>C1209 C1332 ) \nC1209_=_C1333( C1209 C1333 ) C1209_=_C1334( C1209 C1334 ) C1209_=_C1335( C1209 C1335 ) C1210_=_C1211( C1210 C1211 ) C1210_=_C1212( C1210 C1212 ) C1210_=_C1213( C1210 C1213 ) \nC1210_=_C1214( C1210 C1214 ) C1210_=_C1215( C1210 C1215 ) C1210_=_C1216( C1210 C1216 ) C1210_=_C1217( C1210 C1217 ) C1210_=_C1218( C1210 C1218 ) C1211_=_C1212( C1211 C1212 ) \nC1211_=_C1213( C1211 C1213 ) C1211_=_C1214( C1211 C1214 ) C1211_=_C1215( C1211 C1215 ) C1211_=_C1216( C1211 C1216 ) C1211_=_C1217( C1211 C1217 ) C1211_=_C1218( C1211 C1218 ) \nC1212_=_C1213( C1212 C1213 ) C1212_=_C1214( C1212 C1214 ) C1212_=_C1215( C1212 C1215 ) C1212_=_C1216( C1212 C1216 ) C1212_=_C1217( C1212 C1217 ) C1212_=_C1218( C1212 C1218 ) \nC1213_=_C1214( C1213 C1214 ) C1213_=_C1215( C1213 C1215 ) C1213_=_C1216( C1213 C1216 ) C1213_=_C1217( C1213 C1217 ) C1213_=_C1218( C1213 C1218 ) C1214_=_C1215( C1214 C1215 ) \nC1214_=_C1216( C1214 C1216 ) C1214_=_C1217( C1214 C1217 ) C1214_=_C1218( C1214 C1218 ) C1215_=_C1216( C1215 C1216 ) C1215_=_C1217( C1215 C1217 ) C1215_=_C1218( C1215 C1218 ) \nC1216_=_C1217( C1216 C1217 ) C1216_=_C1218( C1216 C1218 ) C1217_=_C1218( C1217 C1218 ) C1219_=_C1220( C1219 C1220 ) C1219_=_C1221( C1219 C1221 ) C1219_=_C1222( C1219 C1222 ) \nC1219_=_C1223( C1219 C1223 ) C1219_=_C1224( C1219 C1224 ) C1219_=_C1225( C1219 C1225 ) C1219_=_C1226( C1219 C1226 ) C1219_=_C1227( C1219 C1227 ) C1219_=_C1228( C1219 C1228 ) \nC1219_=_C1229( C1219 C1229 ) C1219_=_C1237( C1219 C1237 ) C1220_=_C1221( C1220 C1221 ) C1220_=_C1222( C1220 C1222 ) C1220_=_C1223( C1220 C1223 ) C1220_=_C1224( C1220 C1224 ) \nC1220_=_C1225( C1220 C1225 ) C1220_=_C1226( C1220 C1226 ) C1220_=_C1227( C1220 C1227 ) C1220_=_C1228( C1220 C1228 ) C1220_=_C1247( C1220 C1247 ) C1220_=_C1279( C1220 C1279 ) \nC1221_=_C1222( C1221 C1222 ) C1221_=_C1223( C1221 C1223 ) C1221_=_C1224( C1221 C1224 ) C1221_=_C1225( C1221 C1225 ) C1221_=_C1226( C1221 C1226 ) C1221_=_C1227( C1221 C1227 ) \nC1221_=_C1228( C1221 C1228 ) C1221_=_C1248( C1221 C1248 ) C1221_=_C1300( C1221 C1300 ) C1222_=_C1223( C1222 C1223 ) C1222_=_C1224( C1222 C1224 ) C1222_=_C1225( C1222 C1225 ) \nC1222_=_C1226( C1222 C1226 ) C1222_=_C1227( C1222 C1227 ) C1222_=_C1228( C1222 C1228 ) C1222_=_C1249( C1222 C1249 ) C1222_=_C1317( C1222 C1317 ) C1223_=_C1224( C1223 C1224 ) \nC1223_=_C1225( C1223 C1225 ) C1223_=_C1226( C1223 C1226 ) C1223_=_C1227( C1223 C1227 ) C1223_=_C1228( C1223 C1228 ) C1223_=_C1237( C1223 C1237 ) C1223_=_C1259( C1223 C1259 ) \nC1223_=_C1268( C1223 C1268 ) C1223_=_C1279( C1223 C1279 ) C1223_=_C1291( C1223 C1291 ) C1223_=_C1300( C1223 C1300 ) C1223_=_C1311( C1223 C1311 ) C1223_=_C1317( C1223 C1317 ) \nC1223_=_C1327( C1223 C1327 ) C1223_=_C1328( C1223 C1328 ) C1223_=_C1329( C1223 C1329 ) C1223_=_C1330( C1223 C1330 ) C1223_=_C1331( C1223 C1331 ) C1223_=_C1332( C1223 C1332 ) \nC1223_=_C1333( C1223 C1333 ) C1223_=_C1334( C1223 C1334 ) C1223_=_C1335( C1223 C1335 ) C1224_=_C1225( C1224 C1225 ) C1224_=_C1226( C1224 C1226 ) C1224_=_C1227( C1224 C1227 ) \nC1224_=_C1228( C1224 C1228 ) C1225_=_C1226( C1225 C1226 ) C1225_=_C1227( C1225 C1227 ) C1225_=_C1228( C1225 C1228 ) C1226_=_C1227( C1226 C1227 ) C1226_=_C1228( C1226 C1228 ) \nC1227_=_C1228( C1227 C1228 ) C1229_=_C1237( C1229 C1237 ) C1229_=_C1247( C1229 C1247 ) C1229_=_C1248( C1229 C1248 ) C1229_=_C1249( C1229 C1249 ) C1229_=_C1251( C1229 C1251 ) \nC1229_=_C1252( C1229 C1252 ) C1229_=_C1253( C1229 C1253 ) C1229_=_C1254( C1229 C1254 ) C1229_=_C1255( C1229 C1255 ) C1237_=_C1259( C1237 C1259 ) C1237_=_C1268( C1237 C1268 ) \nC1237_=_C1279( C1237 C1279 ) C1237_=_C1291( C1237 C1291 ) C1237_=_C1300( C1237 C1300 ) C1237_=_C1311( C1237 C1311 ) C1237_=_C1317( C1237 C1317 ) C1237_=_C1327( C1237 C1327 ) \nC1237_=_C1328( C1237 C1328 ) C1237_=_C1329( C1237 C1329 ) C1237_=_C1330( C1237 C1330 ) C1237_=_C1331( C1237 C1331 ) C1237_=_C1332( C1237 C1332 ) C1237_=_C1333( C1237 C1333 ) \nC1237_=_C1334( C1237 C1334 ) C1237_=_C1335( C1237 C1335 ) C1247_=_C1248( C1247 C1248 ) C1247_=_C1249( C1247 C1249 ) C1247_=_C1251( C1247 C1251 ) C1247_=_C1252( C1247 C1252 ) \nC1247_=_C1253( C1247 C1253 ) C1247_=_C1254( C1247 C1254 ) C1247_=_C1255( C1247 C1255 ) C1247_=_C1279( C1247 C1279 ) C1248_=_C1249( C1248 C1249 ) C1248_=_C1251( C1248 C1251 ) \nC1248_=_C1252( C1248 C1252 ) C1248_=_C1253( C1248 C1253 ) C1248_=_C1254( C1248 C1254 ) C1248_=_C1255( C1248 C1255 ) C1248_=_C1300( C1248 C1300 ) C1249_=_C1251( C1249 C1251 ) \nC1249_=_C1252( C1249 C1252 ) C1249_=_C1253( C1249 C1253 ) C1249_=_C1254( C1249 C1254 ) C1249_=_C1255( C1249 C1255 ) C1249_=_C1317( C1249 C1317 ) C1251_=_C1252( C1251 C1252 ) \nC1251_=_C1253( C1251 C1253 ) C1251_=_C1254( C1251 C1254 ) C1251_=_C1255( C1251 C1255 ) C1252_=_C1253( C1252 C1253 ) C1252_=_C1254( C1252 C1254 ) C1252_=_C1255( C1252 C1255 ) \nC1253_=_C1254( C1253 C1254 ) C1253_=_C1255( C1253 C1255 ) C1254_=_C1255( C1254 C1255 ) C1259_=_C1268( C1259 C1268 ) C1259_=_C1279( C1259 C1279 ) C1259_=_C1291( C1259 C1291 ) \nC1259_=_C1300( C1259 C1300 ) C1259_=_C1311( C1259 C1311 ) C1259_=_C1317( C1259 C1317 ) C1259_=_C1327( C1259 C1327 ) C1259_=_C1328( C1259 C1328 ) C1259_=_C1329( C1259 C1329 ) \nC1259_=_C1330( C1259 C1330 ) C1259_=_C1331( C1259 C1331 ) C1259_=_C1332( C1259 C1332 ) C1259_=_C1333( C1259 C1333 ) C1259_=_C1334( C1259 C1334 ) C1259_=_C1335( C1259 C1335 ) \nC1268_=_C1279( C1268 C1279 ) C1268_=_C1291( C1268 C1291 ) C1268_=_C1300( C1268 C1300 ) C1268_=_C1311( C1268 C1311 ) C1268_=_C1317( C1268 C1317 ) C1268_=_C1327( C1268 C1327 ) \nC1268_=_C1328( C1268 C1328 ) C1268_=_C1329( C1268 C1329 ) C1268_=_C1330( C1268 C1330 ) C1268_=_C1331( C1268 C1331 ) C1268_=_C1332( C1268 C1332 ) C1268_=_C1333( C1268 C1333 ) \nC1268_=_C1334( C1268 C1334 ) C1268_=_C1335( C1268 C1335 ) C1279_=_C1291( C1279 C1291 ) C1279_=_C1300( C1279 C1300 ) C1279_=_C1311( C1279 C1311 ) C1279_=_C1317( C1279 C1317 ) \nC1279_=_C1327( C1279 C1327 ) C1279_=_C1328( C1279 C1328 ) C1279_=_C1329( C1279 C1329 ) C1279_=_C1330( C1279 C1330 ) C1279_=_C1331( C1279 C1331 ) C1279_=_C1332( C1279 C1332 ) \nC1279_=_C1333( C1279 C1333 ) C1279_=_C1334( C1279 C1334 ) C1279_=_C1335( C1279 C1335 ) C1291_=_C1300( C1291 C1300 ) C1291_=_C1311( C1291 C1311 ) C1291_=_C1317( C1291 C1317 ) \nC1291_=_C1327( C1291 C1327 ) C1291_=_C1328( C1291 C1328 ) C1291_=_C1329( C1291 C1329 ) C1291_=_C1330( C1291 C1330 ) C1291_=_C1331( C1291 C1331 ) C1291_=_C1332( C1291 C1332 ) \nC1291_=_C1333( C1291 C1333 ) C1291_=_C1334( C1291 C1334 ) C1291_=_C1335( C1291 C1335 ) C1300_=_C1311( C1300 C1311 ) C1300_=_C1317( C1300 C1317 ) C1300_=_C1327( C1300 C1327 ) \nC1300_=_C1328( C1300 C1328 ) C1300_=_C1329( C1300 C1329 ) C1300_=_C1330( C1300 C1330 ) C1300_=_C1331( C1300 C1331 ) C1300_=_C1332( C1300 C1332 ) C1300_=_C1333( C1300 C1333 ) \nC1300_=_C1334( C1300 C1334 ) C1300_=_C1335( C1300 C1335 ) C1311_=_C1317( C1311 C1317 ) C1311_=_C1327( C1311 C1327 ) C1311_=_C1328( C1311 C1328 ) C1311_=_C1329( C1311 C1329 ) \nC1311_=_C1330( C1311 C1330 ) C1311_=_C1331( C1311 C1331 ) C1311_=_C1332( C1311 C1332 ) C1311_=_C1333( C1311 C1333 ) C1311_=_C1334( C1311 C1334 ) C1311_=_C1335( C1311 C1335 ) \nC1317_=_C1327( C1317 C1327 ) C1317_=_C1328( C1317 C1328 ) C1317_=_C1329( C1317 C1329 ) C1317_=_C1330( C1317 C1330 ) C1317_=_C1331( C1317 C1331 ) C1317_=_C1332( C1317 C1332 ) \nC1317_=_C1333( C1317 C1333 ) C1317_=_C1334( C1317 C1334 ) C1317_=_C1335( C1317 C1335 ) C1327_=_C1328( C1327 C1328 ) C1327_=_C1329( C1327 C1329 ) C1327_=_C1330( C1327 C1330 ) \nC1327_=_C1331( C1327 C1331 ) C1327_=_C1332( C1327 C1332 ) C1327_=_C1333( C1327 C1333 ) C1327_=_C1334( C1327 C1334 ) C1327_=_C1335( C1327 C1335 ) C1328_=_C1329( C1328 C1329 ) \nC1328_=_C1330( C1328 C1330 ) C1328_=_C1331( C1328 C1331 ) C1328_=_C1332( C1328 C1332 ) C1328_=_C1333( C1328 C1333 ) C1328_=_C1334( C1328 C1334 ) C1328_=_C1335( C1328 C1335 ) \nC1329_=_C1330( C1329 C1330 ) C1329_=_C1331( C1329 C1331 ) C1329_=_C1332( C1329 C1332 ) C1329_=_C1333( C1329 C1333 ) C1329_=_C1334( C1329 C1334 ) C1329_=_C1335( C1329 C1335 ) \nC1330_=_C1331( C1330 C1331 ) C1330_=_C1332( C1330 C1332 ) C1330_=_C1333( C1330 C1333 ) C1330_=_C1334( C1330 C1334 ) C1330_=_C1335( C1330 C1335 ) C1331_=_C1332( C1331 C1332 ) \nC1331_=_C1333( C1331 C1333 ) C1331_=_C1334( C1331 C1334 ) C1331_=_C1335( C1331 C1335 ) C1332_=_C1333( C1332 C1333 ) C1332_=_C1334( C1332 C1334 ) C1332_=_C1335( C1332 C1335 ) \nC1333_=_C1334( C1333 C1334 ) C1333_=_C1335( C1333 C1335 ) C1334_=_C1335( C1334 C1335 ) "];183-&gt;227[label="79: C67 C87 C132 C242 C333 \nC487 C563 C581 C622 C714 C775 \nC796 C835 C932 C995 C1032 C1132 \nC1144 C1145 C1147 C1155 C1166 C1171 \nC1178 C1179 C1181 C1189 C1200 C1202 \nC1203 C1204 C1205 C1206 C1207 C1208 \nC1210 C1211 C1212 C1213 C1214 C1215 \nC1216 C1217 C1218 C1219 C1220 C1221 \nC1222 C1224 C1225 C1226 C1227 C1228 \nC1229 C1237 C1247 C1248 C1249 C1251 \nC1252 C1253 C1254 C1255 C1259 C1268 \nC1279 C1291 C1300 C1311 C1317 C1327 \nC1328 C1329 C1330 C1331 C1332 C1333 \nC1334 C1335 \n837: C67_=_C333 ,C67_=_C563 ,C67_=_C775 ,C67_=_C995 ,C67_=_C1144 ,\nC67_=_C1166 ,C67_=_C1178 ,C67_=_C1200 ,C67_=_C1202 ,C67_=_C1203 ,C67_=_C1204 ,\nC67_=_C1205 ,C67_=_C1206 ,C67_=_C1207 ,C67_=_C1208 ,C67_=_C1210 ,C67_=_C1211 ,\nC67_=_C1212 ,C67_=_C1213 ,C67_=_C1214 ,C67_=_C1215 ,C67_=_C1216 ,C67_=_C1217 ,\nC67_=_C1218 ,C87_=_C581 ,C87_=_C796 ,C87_=_C1145 ,C87_=_C1179 ,C87_=_C1219 ,\nC87_=_C1220 ,C87_=_C1221 ,C87_=_C1222 ,C87_=_C1224 ,C87_=_C1225 ,C87_=_C1226 ,\nC87_=_C1227 ,C87_=_C1228 ,C132_=_C622 ,C132_=_C835 ,C132_=_C1032 ,C132_=_C1147 ,\nC132_=_C1181 ,C132_=_C1229 ,C132_=_C1247 ,C132_=_C1248 ,C132_=_C1249 ,C132_=_C1251 ,\nC132_=_C1252 ,C132_=_C1253 ,C132_=_C1254 ,C132_=_C1255 ,C242_=_C487 ,C242_=_C714 ,\nC242_=_C932 ,C242_=_C1132 ,C242_=_C1155 ,C242_=_C1171 ,C242_=_C1189 ,C242_=_C1237 ,\nC242_=_C1259 ,C242_=_C1268 ,C242_=_C1279 ,C242_=_C1291 ,C242_=_C1300 ,C242_=_C1311 ,\nC242_=_C1317 ,C242_=_C1327 ,C242_=_C1328 ,C242_=_C1329 ,C242_=_C1330 ,C242_=_C1331 ,\nC242_=_C1332 ,C242_=_C1333 ,C242_=_C1334 ,C242_=_C1335</w:t>
      </w:r>
    </w:p>
    <w:p>
      <w:pPr>
        <w:pStyle w:val="PreformattedText"/>
        <w:bidi w:val="0"/>
        <w:spacing w:before="0" w:after="0"/>
        <w:jc w:val="left"/>
        <w:rPr/>
      </w:pPr>
      <w:r>
        <w:rPr/>
        <w:t xml:space="preserve"> </w:t>
      </w:r>
      <w:r>
        <w:rPr/>
        <w:t>,C333_=_C563 ,C333_=_C775 ,\nC333_=_C995 ,C333_=_C1144 ,C333_=_C1166 ,C333_=_C1178 ,C333_=_C1200 ,C333_=_C1202 ,\nC333_=_C1203 ,C333_=_C1204 ,C333_=_C1205 ,C333_=_C1206 ,C333_=_C1207 ,C333_=_C1208 ,\nC333_=_C1210 ,C333_=_C1211 ,C333_=_C1212 ,C333_=_C1213 ,C333_=_C1214 ,C333_=_C1215 ,\nC333_=_C1216 ,C333_=_C1217 ,C333_=_C1218 ,C487_=_C714 ,C487_=_C932 ,C487_=_C1132 ,\nC487_=_C1155 ,C487_=_C1171 ,C487_=_C1189 ,C487_=_C1237 ,C487_=_C1259 ,C487_=_C1268 ,\nC487_=_C1279 ,C487_=_C1291 ,C487_=_C1300 ,C487_=_C1311 ,C487_=_C1317 ,C487_=_C1327 ,\nC487_=_C1328 ,C487_=_C1329 ,C487_=_C1330 ,C487_=_C1331 ,C487_=_C1332 ,C487_=_C1333 ,\nC487_=_C1334 ,C487_=_C1335 ,C563_=_C775 ,C563_=_C995 ,C563_=_C1144 ,C563_=_C1166 ,\nC563_=_C1178 ,C563_=_C1200 ,C563_=_C1202 ,C563_=_C1203 ,C563_=_C1204 ,C563_=_C1205 ,\nC563_=_C1206 ,C563_=_C1207 ,C563_=_C1208 ,C563_=_C1210 ,C563_=_C1211 ,C563_=_C1212 ,\nC563_=_C1213 ,C563_=_C1214 ,C563_=_C1215 ,C563_=_C1216 ,C563_=_C1217 ,C563_=_C1218 ,\nC581_=_C796 ,C581_=_C1145 ,C581_=_C1179 ,C581_=_C1219 ,C581_=_C1220 ,C581_=_C1221 ,\nC581_=_C1222 ,C581_=_C1224 ,C581_=_C1225 ,C581_=_C1226 ,C581_=_C1227 ,C581_=_C1228 ,\nC622_=_C835 ,C622_=_C1032 ,C622_=_C1147 ,C622_=_C1181 ,C622_=_C1229 ,C622_=_C1247 ,\nC622_=_C1248 ,C622_=_C1249 ,C622_=_C1251 ,C622_=_C1252 ,C622_=_C1253 ,C622_=_C1254 ,\nC622_=_C1255 ,C714_=_C932 ,C714_=_C1132 ,C714_=_C1155 ,C714_=_C1171 ,C714_=_C1189 ,\nC714_=_C1237 ,C714_=_C1259 ,C714_=_C1268 ,C714_=_C1279 ,C714_=_C1291 ,C714_=_C1300 ,\nC714_=_C1311 ,C714_=_C1317 ,C714_=_C1327 ,C714_=_C1328 ,C714_=_C1329 ,C714_=_C1330 ,\nC714_=_C1331 ,C714_=_C1332 ,C714_=_C1333 ,C714_=_C1334 ,C714_=_C1335 ,C775_=_C995 ,\nC775_=_C1144 ,C775_=_C1166 ,C775_=_C1178 ,C775_=_C1200 ,C775_=_C1202 ,C775_=_C1203 ,\nC775_=_C1204 ,C775_=_C1205 ,C775_=_C1206 ,C775_=_C1207 ,C775_=_C1208 ,C775_=_C1210 ,\nC775_=_C1211 ,C775_=_C1212 ,C775_=_C1213 ,C775_=_C1214 ,C775_=_C1215 ,C775_=_C1216 ,\nC775_=_C1217 ,C775_=_C1218 ,C796_=_C1145 ,C796_=_C1179 ,C796_=_C1219 ,C796_=_C1220 ,\nC796_=_C1221 ,C796_=_C1222 ,C796_=_C1224 ,C796_=_C1225 ,C796_=_C1226 ,C796_=_C1227 ,\nC796_=_C1228 ,C835_=_C1032 ,C835_=_C1147 ,C835_=_C1181 ,C835_=_C1229 ,C835_=_C1247 ,\nC835_=_C1248 ,C835_=_C1249 ,C835_=_C1251 ,C835_=_C1252 ,C835_=_C1253 ,C835_=_C1254 ,\nC835_=_C1255 ,C932_=_C1132 ,C932_=_C1155 ,C932_=_C1171 ,C932_=_C1189 ,C932_=_C1237 ,\nC932_=_C1259 ,C932_=_C1268 ,C932_=_C1279 ,C932_=_C1291 ,C932_=_C1300 ,C932_=_C1311 ,\nC932_=_C1317 ,C932_=_C1327 ,C932_=_C1328 ,C932_=_C1329 ,C932_=_C1330 ,C932_=_C1331 ,\nC932_=_C1332 ,C932_=_C1333 ,C932_=_C1334 ,C932_=_C1335 ,C995_=_C1144 ,C995_=_C1166 ,\nC995_=_C1178 ,C995_=_C1200 ,C995_=_C1202 ,C995_=_C1203 ,C995_=_C1204 ,C995_=_C1205 ,\nC995_=_C1206 ,C995_=_C1207 ,C995_=_C1208 ,C995_=_C1210 ,C995_=_C1211 ,C995_=_C1212 ,\nC995_=_C1213 ,C995_=_C1214 ,C995_=_C1215 ,C995_=_C1216 ,C995_=_C1217 ,C995_=_C1218 ,\nC1032_=_C1147 ,C1032_=_C1181 ,C1032_=_C1229 ,C1032_=_C1247 ,C1032_=_C1248 ,C1032_=_C1249 ,\nC1032_=_C1251 ,C1032_=_C1252 ,C1032_=_C1253 ,C1032_=_C1254 ,C1032_=_C1255 ,C1132_=_C1155 ,\nC1132_=_C1171 ,C1132_=_C1189 ,C1132_=_C1237 ,C1132_=_C1259 ,C1132_=_C1268 ,C1132_=_C1279 ,\nC1132_=_C1291 ,C1132_=_C1300 ,C1132_=_C1311 ,C1132_=_C1317 ,C1132_=_C1327 ,C1132_=_C1328 ,\nC1132_=_C1329 ,C1132_=_C1330 ,C1132_=_C1331 ,C1132_=_C1332 ,C1132_=_C1333 ,C1132_=_C1334 ,\nC1132_=_C1335 ,C1144_=_C1145 ,C1144_=_C1147 ,C1144_=_C1155 ,C1144_=_C1166 ,C1144_=_C1178 ,\nC1144_=_C1200 ,C1144_=_C1202 ,C1144_=_C1203 ,C1144_=_C1204 ,C1144_=_C1205 ,C1144_=_C1206 ,\nC1144_=_C1207 ,C1144_=_C1208 ,C1144_=_C1210 ,C1144_=_C1211 ,C1144_=_C1212 ,C1144_=_C1213 ,\nC1144_=_C1214 ,C1144_=_C1215 ,C1144_=_C1216 ,C1144_=_C1217 ,C1144_=_C1218 ,C1145_=_C1147 ,\nC1145_=_C1155 ,C1145_=_C1179 ,C1145_=_C1219 ,C1145_=_C1220 ,C1145_=_C1221 ,C1145_=_C1222 ,\nC1145_=_C1224 ,C1145_=_C1225 ,C1145_=_C1226 ,C1145_=_C1227 ,C1145_=_C1228 ,C1147_=_C1155 ,\nC1147_=_C1181 ,C1147_=_C1229 ,C1147_=_C1247 ,C1147_=_C1248 ,C1147_=_C1249 ,C1147_=_C1251 ,\nC1147_=_C1252 ,C1147_=_C1253 ,C1147_=_C1254 ,C1147_=_C1255 ,C1155_=_C1171 ,C1155_=_C1189 ,\nC1155_=_C1237 ,C1155_=_C1259 ,C1155_=_C1268 ,C1155_=_C1279 ,C1155_=_C1291 ,C1155_=_C1300 ,\nC1155_=_C1311 ,C1155_=_C1317 ,C1155_=_C1327 ,C1155_=_C1328 ,C1155_=_C1329 ,C1155_=_C1330 ,\nC1155_=_C1331 ,C1155_=_C1332 ,C1155_=_C1333 ,C1155_=_C1334 ,C1155_=_C1335 ,C1166_=_C1171 ,\nC1166_=_C1178 ,C1166_=_C1200 ,C1166_=_C1202 ,C1166_=_C1203 ,C1166_=_C1204 ,C1166_=_C1205 ,\nC1166_=_C1206 ,C1166_=_C1207 ,C1166_=_C1208 ,C1166_=_C1210 ,C1166_=_C1211 ,C1166_=_C1212 ,\nC1166_=_C1213 ,C1166_=_C1214 ,C1166_=_C1215 ,C1166_=_C1216 ,C1166_=_C1217 ,C1166_=_C1218 ,\nC1171_=_C1189 ,C1171_=_C1237 ,C1171_=_C1259 ,C1171_=_C1268 ,C1171_=_C1279 ,C1171_=_C1291 ,\nC1171_=_C1300 ,C1171_=_C1311 ,C1171_=_C1317 ,C1171_=_C1327 ,C1171_=_C1328 ,C1171_=_C1329 ,\nC1171_=_C1330 ,C1171_=_C1331 ,C1171_=_C1332 ,C1171_=_C1333 ,C1171_=_C1334 ,C1171_=_C1335 ,\nC1178_=_C1179 ,C1178_=_C1181 ,C1178_=_C1189 ,C1178_=_C1200 ,C1178_=_C1202 ,C1178_=_C1203 ,\nC1178_=_C1204 ,C1178_=_C1205 ,C1178_=_C1206 ,C1178_=_C1207 ,C1178_=_C1208 ,C1178_=_C1210 ,\nC1178_=_C1211 ,C1178_=_C1212 ,C1178_=_C1213 ,C1178_=_C1214 ,C1178_=_C1215 ,C1178_=_C1216 ,\nC1178_=_C1217 ,C1178_=_C1218 ,C1179_=_C1181 ,C1179_=_C1189 ,C1179_=_C1219 ,C1179_=_C1220 ,\nC1179_=_C1221 ,C1179_=_C1222 ,C1179_=_C1224 ,C1179_=_C1225 ,C1179_=_C1226 ,C1179_=_C1227 ,\nC1179_=_C1228 ,C1181_=_C1189 ,C1181_=_C1229 ,C1181_=_C1247 ,C1181_=_C1248 ,C1181_=_C1249 ,\nC1181_=_C1251 ,C1181_=_C1252 ,C1181_=_C1253 ,C1181_=_C1254 ,C1181_=_C1255 ,C1189_=_C1237 ,\nC1189_=_C1259 ,C1189_=_C1268 ,C1189_=_C1279 ,C1189_=_C1291 ,C1189_=_C1300 ,C1189_=_C1311 ,\nC1189_=_C1317 ,C1189_=_C1327 ,C1189_=_C1328 ,C1189_=_C1329 ,C1189_=_C1330 ,C1189_=_C1331 ,\nC1189_=_C1332 ,C1189_=_C1333 ,C1189_=_C1334 ,C1189_=_C1335 ,C1200_=_C1202 ,C1200_=_C1203 ,\nC1200_=_C1204 ,C1200_=_C1205 ,C1200_=_C1206 ,C1200_=_C1207 ,C1200_=_C1208 ,C1200_=_C1210 ,\nC1200_=_C1211 ,C1200_=_C1212 ,C1200_=_C1213 ,C1200_=_C1214 ,C1200_=_C1215 ,C1200_=_C1216 ,\nC1200_=_C1217 ,C1200_=_C1218 ,C1200_=_C1219 ,C1200_=_C1229 ,C1200_=_C1237 ,C1202_=_C1203 ,\nC1202_=_C1204 ,C1202_=_C1205 ,C1202_=_C1206 ,C1202_=_C1207 ,C1202_=_C1208 ,C1202_=_C1210 ,\nC1202_=_C1211 ,C1202_=_C1212 ,C1202_=_C1213 ,C1202_=_C1214 ,C1202_=_C1215 ,C1202_=_C1216 ,\nC1202_=_C1217 ,C1202_=_C1218 ,C1202_=_C1259 ,C1203_=_C1204 ,C1203_=_C1205 ,C1203_=_C1206 ,\nC1203_=_C1207 ,C1203_=_C1208 ,C1203_=_C1210 ,C1203_=_C1211 ,C1203_=_C1212 ,C1203_=_C1213 ,\nC1203_=_C1214 ,C1203_=_C1215 ,C1203_=_C1216 ,C1203_=_C1217 ,C1203_=_C1218 ,C1203_=_C1268 ,\nC1204_=_C1205 ,C1204_=_C1206 ,C1204_=_C1207 ,C1204_=_C1208 ,C1204_=_C1210 ,C1204_=_C1211 ,\nC1204_=_C1212 ,C1204_=_C1213 ,C1204_=_C1214 ,C1204_=_C1215 ,C1204_=_C1216 ,C1204_=_C1217 ,\nC1204_=_C1218 ,C1204_=_C1220 ,C1204_=_C1247 ,C1204_=_C1279 ,C1205_=_C1206 ,C1205_=_C1207 ,\nC1205_=_C1208 ,C1205_=_C1210 ,C1205_=_C1211 ,C1205_=_C1212 ,C1205_=_C1213 ,C1205_=_C1214 ,\nC1205_=_C1215 ,C1205_=_C1216 ,C1205_=_C1217 ,C1205_=_C1218 ,C1205_=_C1291 ,C1206_=_C1207 ,\nC1206_=_C1208 ,C1206_=_C1210 ,C1206_=_C1211 ,C1206_=_C1212 ,C1206_=_C1213 ,C1206_=_C1214 ,\nC1206_=_C1215 ,C1206_=_C1216 ,C1206_=_C1217 ,C1206_=_C1218 ,C1206_=_C1221 ,C1206_=_C1248 ,\nC1206_=_C1300 ,C1207_=_C1208 ,C1207_=_C1210 ,C1207_=_C1211 ,C1207_=_C1212 ,C1207_=_C1213 ,\nC1207_=_C1214 ,C1207_=_C1215 ,C1207_=_C1216 ,C1207_=_C1217 ,C1207_=_C1218 ,C1207_=_C1311 ,\nC1208_=_C1210 ,C1208_=_C1211 ,C1208_=_C1212 ,C1208_=_C1213 ,C1208_=_C1214 ,C1208_=_C1215 ,\nC1208_=_C1216 ,C1208_=_C1217 ,C1208_=_C1218 ,C1208_=_C1222 ,C1208_=_C1249 ,C1208_=_C1317 ,\nC1210_=_C1211 ,C1210_=_C1212 ,C1210_=_C1213 ,C1210_=_C1214 ,C1210_=_C1215 ,C1210_=_C1216 ,\nC1210_=_C1217 ,C1210_=_C1218 ,C1211_=_C1212 ,C1211_=_C1213 ,C1211_=_C1214 ,C1211_=_C1215 ,\nC1211_=_C1216 ,C1211_=_C1217 ,C1211_=_C1218 ,C1212_=_C1213 ,C1212_=_C1214 ,C1212_=_C1215 ,\nC1212_=_C1216 ,C1212_=_C1217 ,C1212_=_C1218 ,C1213_=_C1214 ,C1213_=_C1215 ,C1213_=_C1216 ,\nC1213_=_C1217 ,C1213_=_C1218 ,C1214_=_C1215 ,C1214_=_C1216 ,C1214_=_C1217 ,C1214_=_C1218 ,\nC1215_=_C1216 ,C1215_=_C1217 ,C1215_=_C1218 ,C1216_=_C1217 ,C1216_=_C1218 ,C1217_=_C1218 ,\nC1219_=_C1220 ,C1219_=_C1221 ,C1219_=_C1222 ,C1219_=_C1224 ,C1219_=_C1225 ,C1219_=_C1226 ,\nC1219_=_C1227 ,C1219_=_C1228 ,C1219_=_C1229 ,C1219_=_C1237 ,C1220_=_C1221 ,C1220_=_C1222 ,\nC1220_=_C1224 ,C1220_=_C1225 ,C1220_=_C1226 ,C1220_=_C1227 ,C1220_=_C1228 ,C1220_=_C1247 ,\nC1220_=_C1279 ,C1221_=_C1222 ,C1221_=_C1224 ,C1221_=_C1225 ,C1221_=_C1226 ,C1221_=_C1227 ,\nC1221_=_C1228 ,C1221_=_C1248 ,C1221_=_C1300 ,C1222_=_C1224 ,C1222_=_C1225 ,C1222_=_C1226 ,\nC1222_=_C1227 ,C1222_=_C1228 ,C1222_=_C1249 ,C1222_=_C1317 ,C1224_=_C1225 ,C1224_=_C1226 ,\nC1224_=_C1227 ,C1224_=_C1228 ,C1225_=_C1226 ,C1225_=_C1227 ,C1225_=_C1228 ,C1226_=_C1227 ,\nC1226_=_C1228 ,C1227_=_C1228 ,C1229_=_C1237 ,C1229_=_C1247 ,C1229_=_C1248 ,C1229_=_C1249 ,\nC1229_=_C1251 ,C1229_=_C1252 ,C1229_=_C1253 ,C1229_=_C1254 ,C1229_=_C1255 ,C1237_=_C1259 ,\nC1237_=_C1268 ,C1237_=_C1279 ,C1237_=_C1291 ,C1237_=_C1300 ,C1237_=_C1311 ,C1237_=_C1317 ,\nC1237_=_C1327 ,C1237_=_C1328 ,C1237_=_C1329 ,C1237_=_C1330 ,C1237_=_C1331 ,C1237_=_C1332 ,\nC1237_=_C1333 ,C1237_=_C1334 ,C1237_=_C1335 ,C1247_=_C1248 ,C1247_=_C1249 ,C1247_=_C1251 ,\nC1247_=_C1252 ,C1247_=_C1253 ,C1247_=_C1254 ,C1247_=_C1255 ,C1247_=_C1279 ,C1248_=_C1249 ,\nC1248_=_C1251 ,C1248_=_C1252 ,C1248_=_C1253 ,C1248_=_C1254 ,C1248_=_C1255 ,C1248_=_C1300 ,\nC1249_=_C1251 ,C1249_=_C1252 ,C1249_=_C1253 ,C1249_=_C1254 ,C1249_=_C1255 ,C1249_=_C1317 ,\nC1251_=_C1252 ,C1251_=_C1253 ,C1251_=_C1254 ,C1251_=_C1255 ,C1252_=_C1253 ,C1252_=_C1254 ,\nC1252_=_C1255 ,C1253_=_C1254 ,C1253_=_C1255 ,C1254_=_C1255 ,C1259_=_C1268 ,C1259_=_C1279 ,\nC1259_=_C1291 ,C1259_=_C1300 ,C1259_=_C1311 ,C1259_=_C1317 ,C1259_=_C1327 ,C1259_=_C1328 ,\nC1259_=_C1329 ,C1259_=_C1330 ,C1259_=_C1331 ,C1259_=_C1332 ,C1259_=_C1333 ,C1259_=_C1334 ,\nC1259_=_C1335 ,C1268_=_C1279 ,C1268_=_C1291 ,C1268_=_C1300</w:t>
      </w:r>
    </w:p>
    <w:p>
      <w:pPr>
        <w:pStyle w:val="PreformattedText"/>
        <w:bidi w:val="0"/>
        <w:spacing w:before="0" w:after="0"/>
        <w:jc w:val="left"/>
        <w:rPr/>
      </w:pPr>
      <w:r>
        <w:rPr/>
        <w:t xml:space="preserve"> </w:t>
      </w:r>
      <w:r>
        <w:rPr/>
        <w:t>,C1268_=_C1311 ,C1268_=_C1317 ,\nC1268_=_C1327 ,C1268_=_C1328 ,C1268_=_C1329 ,C1268_=_C1330 ,C1268_=_C1331 ,C1268_=_C1332 ,\nC1268_=_C1333 ,C1268_=_C1334 ,C1268_=_C1335 ,C1279_=_C1291 ,C1279_=_C1300 ,C1279_=_C1311 ,\nC1279_=_C1317 ,C1279_=_C1327 ,C1279_=_C1328 ,C1279_=_C1329 ,C1279_=_C1330 ,C1279_=_C1331 ,\nC1279_=_C1332 ,C1279_=_C1333 ,C1279_=_C1334 ,C1279_=_C1335 ,C1291_=_C1300 ,C1291_=_C1311 ,\nC1291_=_C1317 ,C1291_=_C1327 ,C1291_=_C1328 ,C1291_=_C1329 ,C1291_=_C1330 ,C1291_=_C1331 ,\nC1291_=_C1332 ,C1291_=_C1333 ,C1291_=_C1334 ,C1291_=_C1335 ,C1300_=_C1311 ,C1300_=_C1317 ,\nC1300_=_C1327 ,C1300_=_C1328 ,C1300_=_C1329 ,C1300_=_C1330 ,C1300_=_C1331 ,C1300_=_C1332 ,\nC1300_=_C1333 ,C1300_=_C1334 ,C1300_=_C1335 ,C1311_=_C1317 ,C1311_=_C1327 ,C1311_=_C1328 ,\nC1311_=_C1329 ,C1311_=_C1330 ,C1311_=_C1331 ,C1311_=_C1332 ,C1311_=_C1333 ,C1311_=_C1334 ,\nC1311_=_C1335 ,C1317_=_C1327 ,C1317_=_C1328 ,C1317_=_C1329 ,C1317_=_C1330 ,C1317_=_C1331 ,\nC1317_=_C1332 ,C1317_=_C1333 ,C1317_=_C1334 ,C1317_=_C1335 ,C1327_=_C1328 ,C1327_=_C1329 ,\nC1327_=_C1330 ,C1327_=_C1331 ,C1327_=_C1332 ,C1327_=_C1333 ,C1327_=_C1334 ,C1327_=_C1335 ,\nC1328_=_C1329 ,C1328_=_C1330 ,C1328_=_C1331 ,C1328_=_C1332 ,C1328_=_C1333 ,C1328_=_C1334 ,\nC1328_=_C1335 ,C1329_=_C1330 ,C1329_=_C1331 ,C1329_=_C1332 ,C1329_=_C1333 ,C1329_=_C1334 ,\nC1329_=_C1335 ,C1330_=_C1331 ,C1330_=_C1332 ,C1330_=_C1333 ,C1330_=_C1334 ,C1330_=_C1335 ,\nC1331_=_C1332 ,C1331_=_C1333 ,C1331_=_C1334 ,C1331_=_C1335 ,C1332_=_C1333 ,C1332_=_C1334 ,\nC1332_=_C1335 ,C1333_=_C1334 ,C1333_=_C1335 ,C1334_=_C1335 ,"];228[shape=box, label="id:228 level: 6\n80: C30 C56 C118 C200 C292 \nC317 C375 C435 C542 C555 C610 \nC666 C747 C762 C824 C886 C973 \nC987 C1083 C1176 C1197 C1245 C1287 \nC1368 C1381 C1551 C1570 C1641 C1718 \nC1736 C1776 C1864 C1875 C2006 C2022 \nC2135 C2150 C2254 C2263 C2294 C2340 \nC2341 C2348 C2349 C2350 C2351 C2352 \nC2353 C2354 C2356 C2357 C2358 C2359 \nC2360 C2361 C2362 C2363 C2365 C2366 \nC2367 C2368 C2369 C2370 C2371 C2372 \nC2373 C2374 C2376 C2380 C2392 C2393 \nC2394 C2395 C2396 C2397 C2400 C2412 \nC2419 C2420 C2421 \n939: C30_=_C292( C30 C292 ) C30_=_C542( C30 C542 ) C30_=_C747( C30 C747 ) C30_=_C973( C30 C973 ) C30_=_C1176( C30 C1176 ) \nC30_=_C1368( C30 C1368 ) C30_=_C1551( C30 C1551 ) C30_=_C1718( C30 C1718 ) C30_=_C1864( C30 C1864 ) C30_=_C2006( C30 C2006 ) C30_=_C2135( C30 C2135 ) \nC30_=_C2254( C30 C2254 ) C30_=_C2340( C30 C2340 ) C30_=_C2348( C30 C2348 ) C30_=_C2349( C30 C2349 ) C30_=_C2350( C30 C2350 ) C30_=_C2351( C30 C2351 ) \nC30_=_C2352( C30 C2352 ) C30_=_C2353( C30 C2353 ) C30_=_C2354( C30 C2354 ) C30_=_C2356( C30 C2356 ) C30_=_C2357( C30 C2357 ) C30_=_C2358( C30 C2358 ) \nC30_=_C2359( C30 C2359 ) C30_=_C2360( C30 C2360 ) C30_=_C2361( C30 C2361 ) C56_=_C317( C56 C317 ) C56_=_C555( C56 C555 ) C56_=_C762( C56 C762 ) \nC56_=_C987( C56 C987 ) C56_=_C1197( C56 C1197 ) C56_=_C1381( C56 C1381 ) C56_=_C1570( C56 C1570 ) C56_=_C1736( C56 C1736 ) C56_=_C1875( C56 C1875 ) \nC56_=_C2022( C56 C2022 ) C56_=_C2150( C56 C2150 ) C56_=_C2263( C56 C2263 ) C56_=_C2341( C56 C2341 ) C56_=_C2348( C56 C2348 ) C56_=_C2362( C56 C2362 ) \nC56_=_C2363( C56 C2363 ) C56_=_C2365( C56 C2365 ) C56_=_C2366( C56 C2366 ) C56_=_C2367( C56 C2367 ) C56_=_C2368( C56 C2368 ) C56_=_C2369( C56 C2369 ) \nC56_=_C2370( C56 C2370 ) C56_=_C2371( C56 C2371 ) C56_=_C2372( C56 C2372 ) C56_=_C2373( C56 C2373 ) C56_=_C2374( C56 C2374 ) C118_=_C375( C118 C375 ) \nC118_=_C610( C118 C610 ) C118_=_C824( C118 C824 ) C118_=_C1245( C118 C1245 ) C118_=_C1776( C118 C1776 ) C118_=_C2294( C118 C2294 ) C118_=_C2351( C118 C2351 ) \nC118_=_C2376( C118 C2376 ) C118_=_C2392( C118 C2392 ) C118_=_C2393( C118 C2393 ) C118_=_C2394( C118 C2394 ) C118_=_C2395( C118 C2395 ) C118_=_C2396( C118 C2396 ) \nC118_=_C2397( C118 C2397 ) C200_=_C435( C200 C435 ) C200_=_C666( C200 C666 ) C200_=_C886( C200 C886 ) C200_=_C1083( C200 C1083 ) C200_=_C1287( C200 C1287 ) \nC200_=_C1641( C200 C1641 ) C200_=_C2368( C200 C2368 ) C200_=_C2380( C200 C2380 ) C200_=_C2400( C200 C2400 ) C200_=_C2412( C200 C2412 ) C200_=_C2419( C200 C2419 ) \nC200_=_C2420( C200 C2420 ) C200_=_C2421( C200 C2421 ) C292_=_C542( C292 C542 ) C292_=_C747( C292 C747 ) C292_=_C973( C292 C973 ) C292_=_C1176( C292 C1176 ) \nC292_=_C1368( C292 C1368 ) C292_=_C1551( C292 C1551 ) C292_=_C1718( C292 C1718 ) C292_=_C1864( C292 C1864 ) C292_=_C2006( C292 C2006 ) C292_=_C2135( C292 C2135 ) \nC292_=_C2254( C292 C2254 ) C292_=_C2340( C292 C2340 ) C292_=_C2348( C292 C2348 ) C292_=_C2349( C292 C2349 ) C292_=_C2350( C292 C2350 ) C292_=_C2351( C292 C2351 ) \nC292_=_C2352( C292 C2352 ) C292_=_C2353( C292 C2353 ) C292_=_C2354( C292 C2354 ) C292_=_C2356( C292 C2356 ) C292_=_C2357( C292 C2357 ) C292_=_C2358( C292 C2358 ) \nC292_=_C2359( C292 C2359 ) C292_=_C2360( C292 C2360 ) C292_=_C2361( C292 C2361 ) C317_=_C555( C317 C555 ) C317_=_C762( C317 C762 ) C317_=_C987( C317 C987 ) \nC317_=_C1197( C317 C1197 ) C317_=_C1381( C317 C1381 ) C317_=_C1570( C317 C1570 ) C317_=_C1736( C317 C1736 ) C317_=_C1875( C317 C1875 ) C317_=_C2022( C317 C2022 ) \nC317_=_C2150( C317 C2150 ) C317_=_C2263( C317 C2263 ) C317_=_C2341( C317 C2341 ) C317_=_C2348( C317 C2348 ) C317_=_C2362( C317 C2362 ) C317_=_C2363( C317 C2363 ) \nC317_=_C2365( C317 C2365 ) C317_=_C2366( C317 C2366 ) C317_=_C2367( C317 C2367 ) C317_=_C2368( C317 C2368 ) C317_=_C2369( C317 C2369 ) C317_=_C2370( C317 C2370 ) \nC317_=_C2371( C317 C2371 ) C317_=_C2372( C317 C2372 ) C317_=_C2373( C317 C2373 ) C317_=_C2374( C317 C2374 ) C375_=_C610( C375 C610 ) C375_=_C824( C375 C824 ) \nC375_=_C1245( C375 C1245 ) C375_=_C1776( C375 C1776 ) C375_=_C2294( C375 C2294 ) C375_=_C2351( C375 C2351 ) C375_=_C2376( C375 C2376 ) C375_=_C2392( C375 C2392 ) \nC375_=_C2393( C375 C2393 ) C375_=_C2394( C375 C2394 ) C375_=_C2395( C375 C2395 ) C375_=_C2396( C375 C2396 ) C375_=_C2397( C375 C2397 ) C435_=_C666( C435 C666 ) \nC435_=_C886( C435 C886 ) C435_=_C1083( C435 C1083 ) C435_=_C1287( C435 C1287 ) C435_=_C1641( C435 C1641 ) C435_=_C2368( C435 C2368 ) C435_=_C2380( C435 C2380 ) \nC435_=_C2400( C435 C2400 ) C435_=_C2412( C435 C2412 ) C435_=_C2419( C435 C2419 ) C435_=_C2420( C435 C2420 ) C435_=_C2421( C435 C2421 ) C542_=_C747( C542 C747 ) \nC542_=_C973( C542 C973 ) C542_=_C1176( C542 C1176 ) C542_=_C1368( C542 C1368 ) C542_=_C1551( C542 C1551 ) C542_=_C1718( C542 C1718 ) C542_=_C1864( C542 C1864 ) \nC542_=_C2006( C542 C2006 ) C542_=_C2135( C542 C2135 ) C542_=_C2254( C542 C2254 ) C542_=_C2340( C542 C2340 ) C542_=_C2348( C542 C2348 ) C542_=_C2349( C542 C2349 ) \nC542_=_C2350( C542 C2350 ) C542_=_C2351( C542 C2351 ) C542_=_C2352( C542 C2352 ) C542_=_C2353( C542 C2353 ) C542_=_C2354( C542 C2354 ) C542_=_C2356( C542 C2356 ) \nC542_=_C2357( C542 C2357 ) C542_=_C2358( C542 C2358 ) C542_=_C2359( C542 C2359 ) C542_=_C2360( C542 C2360 ) C542_=_C2361( C542 C2361 ) C555_=_C762( C555 C762 ) \nC555_=_C987( C555 C987 ) C555_=_C1197( C555 C1197 ) C555_=_C1381( C555 C1381 ) C555_=_C1570( C555 C1570 ) C555_=_C1736( C555 C1736 ) C555_=_C1875( C555 C1875 ) \nC555_=_C2022( C555 C2022 ) C555_=_C2150( C555 C2150 ) C555_=_C2263( C555 C2263 ) C555_=_C2341( C555 C2341 ) C555_=_C2348( C555 C2348 ) C555_=_C2362( C555 C2362 ) \nC555_=_C2363( C555 C2363 ) C555_=_C2365( C555 C2365 ) C555_=_C2366( C555 C2366 ) C555_=_C2367( C555 C2367 ) C555_=_C2368( C555 C2368 ) C555_=_C2369( C555 C2369 ) \nC555_=_C2370( C555 C2370 ) C555_=_C2371( C555 C2371 ) C555_=_C2372( C555 C2372 ) C555_=_C2373( C555 C2373 ) C555_=_C2374( C555 C2374 ) C610_=_C824( C610 C824 ) \nC610_=_C1245( C610 C1245 ) C610_=_C1776( C610 C1776 ) C610_=_C2294( C610 C2294 ) C610_=_C2351( C610 C2351 ) C610_=_C2376( C610 C2376 ) C610_=_C2392( C610 C2392 ) \nC610_=_C2393( C610 C2393 ) C610_=_C2394( C610 C2394 ) C610_=_C2395( C610 C2395 ) C610_=_C2396( C610 C2396 ) C610_=_C2397( C610 C2397 ) C666_=_C886( C666 C886 ) \nC666_=_C1083( C666 C1083 ) C666_=_C1287( C666 C1287 ) C666_=_C1641( C666 C1641 ) C666_=_C2368( C666 C2368 ) C666_=_C2380( C666 C2380 ) C666_=_C2400( C666 C2400 ) \nC666_=_C2412( C666 C2412 ) C666_=_C2419( C666 C2419 ) C666_=_C2420( C666 C2420 ) C666_=_C2421( C666 C2421 ) C747_=_C973( C747 C973 ) C747_=_C1176( C747 C1176 ) \nC747_=_C1368( C747 C1368 ) C747_=_C1551( C747 C1551 ) C747_=_C1718( C747 C1718 ) C747_=_C1864( C747 C1864 ) C747_=_C2006( C747 C2006 ) C747_=_C2135( C747 C2135 ) \nC747_=_C2254( C747 C2254 ) C747_=_C2340( C747 C2340 ) C747_=_C2348( C747 C2348 ) C747_=_C2349( C747 C2349 ) C747_=_C2350( C747 C2350 ) C747_=_C2351( C747 C2351 ) \nC747_=_C2352( C747 C2352 ) C747_=_C2353( C747 C2353 ) C747_=_C2354( C747 C2354 ) C747_=_C2356( C747 C2356 ) C747_=_C2357( C747 C2357 ) C747_=_C2358( C747 C2358 ) \nC747_=_C2359( C747 C2359 ) C747_=_C2360( C747 C2360 ) C747_=_C2361( C747 C2361 ) C762_=_C987( C762 C987 ) C762_=_C1197( C762 C1197 ) C762_=_C1381( C762 C1381 ) \nC762_=_C1570( C762 C1570 ) C762_=_C1736( C762 C1736 ) C762_=_C1875( C762 C1875 ) C762_=_C2022( C762 C2022 ) C762_=_C2150( C762 C2150 ) C762_=_C2263( C762 C2263 ) \nC762_=_C2341( C762 C2341 ) C762_=_C2348( C762 C2348 ) C762_=_C2362( C762 C2362 ) C762_=_C2363( C762 C2363 ) C762_=_C2365( C762 C2365 ) C762_=_C2366( C762 C2366 ) \nC762_=_C2367( C762 C2367 ) C762_=_C2368( C762 C2368 ) C762_=_C2369( C762 C2369 ) C762_=_C2370( C762 C2370 ) C762_=_C2371( C762 C2371 ) C762_=_C2372( C762 C2372 ) \nC762_=_C2373( C762 C2373 ) C762_=_C2374( C762 C2374 ) C824_=_C1245( C824 C1245 ) C824_=_C1776( C824 C1776 ) C824_=_C2294( C824 C2294 ) C824_=_C2351( C824 C2351 ) \nC824_=_C2376( C824 C2376 ) C824_=_C2392( C824 C2392 ) C824_=_C2393( C824 C2393 ) C824_=_C2394( C824 C2394 ) C824_=_C2395( C824 C2395 ) C824_=_C2396( C824 C2396 ) \nC824_=_C2397( C824 C2397 ) C886_=_C1083( C886 C1083 ) C886_=_C1287( C886 C1287 ) C886_=_C1641( C886 C1641 ) C886_=_C2368( C886 C2368 ) C886_=_C2380( C886 C2380 ) \nC886_=_C2400( C886 C2400 ) C886_=_C2412( C886 C2412 ) C886_=_C2419( C886 C2419 ) C886_=_C2420( C886 C2420 ) C886_=_C2421(</w:t>
      </w:r>
    </w:p>
    <w:p>
      <w:pPr>
        <w:pStyle w:val="PreformattedText"/>
        <w:bidi w:val="0"/>
        <w:spacing w:before="0" w:after="0"/>
        <w:jc w:val="left"/>
        <w:rPr/>
      </w:pPr>
      <w:r>
        <w:rPr/>
        <w:t xml:space="preserve"> </w:t>
      </w:r>
      <w:r>
        <w:rPr/>
        <w:t>C886 C2421 ) C973_=_C1176( C973 C1176 ) \nC973_=_C1368( C973 C1368 ) C973_=_C1551( C973 C1551 ) C973_=_C1718( C973 C1718 ) C973_=_C1864( C973 C1864 ) C973_=_C2006( C973 C2006 ) C973_=_C2135( C973 C2135 ) \nC973_=_C2254( C973 C2254 ) C973_=_C2340( C973 C2340 ) C973_=_C2348( C973 C2348 ) C973_=_C2349( C973 C2349 ) C973_=_C2350( C973 C2350 ) C973_=_C2351( C973 C2351 ) \nC973_=_C2352( C973 C2352 ) C973_=_C2353( C973 C2353 ) C973_=_C2354( C973 C2354 ) C973_=_C2356( C973 C2356 ) C973_=_C2357( C973 C2357 ) C973_=_C2358( C973 C2358 ) \nC973_=_C2359( C973 C2359 ) C973_=_C2360( C973 C2360 ) C973_=_C2361( C973 C2361 ) C987_=_C1197( C987 C1197 ) C987_=_C1381( C987 C1381 ) C987_=_C1570( C987 C1570 ) \nC987_=_C1736( C987 C1736 ) C987_=_C1875( C987 C1875 ) C987_=_C2022( C987 C2022 ) C987_=_C2150( C987 C2150 ) C987_=_C2263( C987 C2263 ) C987_=_C2341( C987 C2341 ) \nC987_=_C2348( C987 C2348 ) C987_=_C2362( C987 C2362 ) C987_=_C2363( C987 C2363 ) C987_=_C2365( C987 C2365 ) C987_=_C2366( C987 C2366 ) C987_=_C2367( C987 C2367 ) \nC987_=_C2368( C987 C2368 ) C987_=_C2369( C987 C2369 ) C987_=_C2370( C987 C2370 ) C987_=_C2371( C987 C2371 ) C987_=_C2372( C987 C2372 ) C987_=_C2373( C987 C2373 ) \nC987_=_C2374( C987 C2374 ) C1083_=_C1287( C1083 C1287 ) C1083_=_C1641( C1083 C1641 ) C1083_=_C2368( C1083 C2368 ) C1083_=_C2380( C1083 C2380 ) C1083_=_C2400( C1083 C2400 ) \nC1083_=_C2412( C1083 C2412 ) C1083_=_C2419( C1083 C2419 ) C1083_=_C2420( C1083 C2420 ) C1083_=_C2421( C1083 C2421 ) C1176_=_C1368( C1176 C1368 ) C1176_=_C1551( C1176 C1551 ) \nC1176_=_C1718( C1176 C1718 ) C1176_=_C1864( C1176 C1864 ) C1176_=_C2006( C1176 C2006 ) C1176_=_C2135( C1176 C2135 ) C1176_=_C2254( C1176 C2254 ) C1176_=_C2340( C1176 C2340 ) \nC1176_=_C2348( C1176 C2348 ) C1176_=_C2349( C1176 C2349 ) C1176_=_C2350( C1176 C2350 ) C1176_=_C2351( C1176 C2351 ) C1176_=_C2352( C1176 C2352 ) C1176_=_C2353( C1176 C2353 ) \nC1176_=_C2354( C1176 C2354 ) C1176_=_C2356( C1176 C2356 ) C1176_=_C2357( C1176 C2357 ) C1176_=_C2358( C1176 C2358 ) C1176_=_C2359( C1176 C2359 ) C1176_=_C2360( C1176 C2360 ) \nC1176_=_C2361( C1176 C2361 ) C1197_=_C1381( C1197 C1381 ) C1197_=_C1570( C1197 C1570 ) C1197_=_C1736( C1197 C1736 ) C1197_=_C1875( C1197 C1875 ) C1197_=_C2022( C1197 C2022 ) \nC1197_=_C2150( C1197 C2150 ) C1197_=_C2263( C1197 C2263 ) C1197_=_C2341( C1197 C2341 ) C1197_=_C2348( C1197 C2348 ) C1197_=_C2362( C1197 C2362 ) C1197_=_C2363( C1197 C2363 ) \nC1197_=_C2365( C1197 C2365 ) C1197_=_C2366( C1197 C2366 ) C1197_=_C2367( C1197 C2367 ) C1197_=_C2368( C1197 C2368 ) C1197_=_C2369( C1197 C2369 ) C1197_=_C2370( C1197 C2370 ) \nC1197_=_C2371( C1197 C2371 ) C1197_=_C2372( C1197 C2372 ) C1197_=_C2373( C1197 C2373 ) C1197_=_C2374( C1197 C2374 ) C1245_=_C1776( C1245 C1776 ) C1245_=_C2294( C1245 C2294 ) \nC1245_=_C2351( C1245 C2351 ) C1245_=_C2376( C1245 C2376 ) C1245_=_C2392( C1245 C2392 ) C1245_=_C2393( C1245 C2393 ) C1245_=_C2394( C1245 C2394 ) C1245_=_C2395( C1245 C2395 ) \nC1245_=_C2396( C1245 C2396 ) C1245_=_C2397( C1245 C2397 ) C1287_=_C1641( C1287 C1641 ) C1287_=_C2368( C1287 C2368 ) C1287_=_C2380( C1287 C2380 ) C1287_=_C2400( C1287 C2400 ) \nC1287_=_C2412( C1287 C2412 ) C1287_=_C2419( C1287 C2419 ) C1287_=_C2420( C1287 C2420 ) C1287_=_C2421( C1287 C2421 ) C1368_=_C1551( C1368 C1551 ) C1368_=_C1718( C1368 C1718 ) \nC1368_=_C1864( C1368 C1864 ) C1368_=_C2006( C1368 C2006 ) C1368_=_C2135( C1368 C2135 ) C1368_=_C2254( C1368 C2254 ) C1368_=_C2340( C1368 C2340 ) C1368_=_C2348( C1368 C2348 ) \nC1368_=_C2349( C1368 C2349 ) C1368_=_C2350( C1368 C2350 ) C1368_=_C2351( C1368 C2351 ) C1368_=_C2352( C1368 C2352 ) C1368_=_C2353( C1368 C2353 ) C1368_=_C2354( C1368 C2354 ) \nC1368_=_C2356( C1368 C2356 ) C1368_=_C2357( C1368 C2357 ) C1368_=_C2358( C1368 C2358 ) C1368_=_C2359( C1368 C2359 ) C1368_=_C2360( C1368 C2360 ) C1368_=_C2361( C1368 C2361 ) \nC1381_=_C1570( C1381 C1570 ) C1381_=_C1736( C1381 C1736 ) C1381_=_C1875( C1381 C1875 ) C1381_=_C2022( C1381 C2022 ) C1381_=_C2150( C1381 C2150 ) C1381_=_C2263( C1381 C2263 ) \nC1381_=_C2341( C1381 C2341 ) C1381_=_C2348( C1381 C2348 ) C1381_=_C2362( C1381 C2362 ) C1381_=_C2363( C1381 C2363 ) C1381_=_C2365( C1381 C2365 ) C1381_=_C2366( C1381 C2366 ) \nC1381_=_C2367( C1381 C2367 ) C1381_=_C2368( C1381 C2368 ) C1381_=_C2369( C1381 C2369 ) C1381_=_C2370( C1381 C2370 ) C1381_=_C2371( C1381 C2371 ) C1381_=_C2372( C1381 C2372 ) \nC1381_=_C2373( C1381 C2373 ) C1381_=_C2374( C1381 C2374 ) C1551_=_C1718( C1551 C1718 ) C1551_=_C1864( C1551 C1864 ) C1551_=_C2006( C1551 C2006 ) C1551_=_C2135( C1551 C2135 ) \nC1551_=_C2254( C1551 C2254 ) C1551_=_C2340( C1551 C2340 ) C1551_=_C2348( C1551 C2348 ) C1551_=_C2349( C1551 C2349 ) C1551_=_C2350( C1551 C2350 ) C1551_=_C2351( C1551 C2351 ) \nC1551_=_C2352( C1551 C2352 ) C1551_=_C2353( C1551 C2353 ) C1551_=_C2354( C1551 C2354 ) C1551_=_C2356( C1551 C2356 ) C1551_=_C2357( C1551 C2357 ) C1551_=_C2358( C1551 C2358 ) \nC1551_=_C2359( C1551 C2359 ) C1551_=_C2360( C1551 C2360 ) C1551_=_C2361( C1551 C2361 ) C1570_=_C1736( C1570 C1736 ) C1570_=_C1875( C1570 C1875 ) C1570_=_C2022( C1570 C2022 ) \nC1570_=_C2150( C1570 C2150 ) C1570_=_C2263( C1570 C2263 ) C1570_=_C2341( C1570 C2341 ) C1570_=_C2348( C1570 C2348 ) C1570_=_C2362( C1570 C2362 ) C1570_=_C2363( C1570 C2363 ) \nC1570_=_C2365( C1570 C2365 ) C1570_=_C2366( C1570 C2366 ) C1570_=_C2367( C1570 C2367 ) C1570_=_C2368( C1570 C2368 ) C1570_=_C2369( C1570 C2369 ) C1570_=_C2370( C1570 C2370 ) \nC1570_=_C2371( C1570 C2371 ) C1570_=_C2372( C1570 C2372 ) C1570_=_C2373( C1570 C2373 ) C1570_=_C2374( C1570 C2374 ) C1641_=_C2368( C1641 C2368 ) C1641_=_C2380( C1641 C2380 ) \nC1641_=_C2400( C1641 C2400 ) C1641_=_C2412( C1641 C2412 ) C1641_=_C2419( C1641 C2419 ) C1641_=_C2420( C1641 C2420 ) C1641_=_C2421( C1641 C2421 ) C1718_=_C1864( C1718 C1864 ) \nC1718_=_C2006( C1718 C2006 ) C1718_=_C2135( C1718 C2135 ) C1718_=_C2254( C1718 C2254 ) C1718_=_C2340( C1718 C2340 ) C1718_=_C2348( C1718 C2348 ) C1718_=_C2349( C1718 C2349 ) \nC1718_=_C2350( C1718 C2350 ) C1718_=_C2351( C1718 C2351 ) C1718_=_C2352( C1718 C2352 ) C1718_=_C2353( C1718 C2353 ) C1718_=_C2354( C1718 C2354 ) C1718_=_C2356( C1718 C2356 ) \nC1718_=_C2357( C1718 C2357 ) C1718_=_C2358( C1718 C2358 ) C1718_=_C2359( C1718 C2359 ) C1718_=_C2360( C1718 C2360 ) C1718_=_C2361( C1718 C2361 ) C1736_=_C1875( C1736 C1875 ) \nC1736_=_C2022( C1736 C2022 ) C1736_=_C2150( C1736 C2150 ) C1736_=_C2263( C1736 C2263 ) C1736_=_C2341( C1736 C2341 ) C1736_=_C2348( C1736 C2348 ) C1736_=_C2362( C1736 C2362 ) \nC1736_=_C2363( C1736 C2363 ) C1736_=_C2365( C1736 C2365 ) C1736_=_C2366( C1736 C2366 ) C1736_=_C2367( C1736 C2367 ) C1736_=_C2368( C1736 C2368 ) C1736_=_C2369( C1736 C2369 ) \nC1736_=_C2370( C1736 C2370 ) C1736_=_C2371( C1736 C2371 ) C1736_=_C2372( C1736 C2372 ) C1736_=_C2373( C1736 C2373 ) C1736_=_C2374( C1736 C2374 ) C1776_=_C2294( C1776 C2294 ) \nC1776_=_C2351( C1776 C2351 ) C1776_=_C2376( C1776 C2376 ) C1776_=_C2392( C1776 C2392 ) C1776_=_C2393( C1776 C2393 ) C1776_=_C2394( C1776 C2394 ) C1776_=_C2395( C1776 C2395 ) \nC1776_=_C2396( C1776 C2396 ) C1776_=_C2397( C1776 C2397 ) C1864_=_C2006( C1864 C2006 ) C1864_=_C2135( C1864 C2135 ) C1864_=_C2254( C1864 C2254 ) C1864_=_C2340( C1864 C2340 ) \nC1864_=_C2348( C1864 C2348 ) C1864_=_C2349( C1864 C2349 ) C1864_=_C2350( C1864 C2350 ) C1864_=_C2351( C1864 C2351 ) C1864_=_C2352( C1864 C2352 ) C1864_=_C2353( C1864 C2353 ) \nC1864_=_C2354( C1864 C2354 ) C1864_=_C2356( C1864 C2356 ) C1864_=_C2357( C1864 C2357 ) C1864_=_C2358( C1864 C2358 ) C1864_=_C2359( C1864 C2359 ) C1864_=_C2360( C1864 C2360 ) \nC1864_=_C2361( C1864 C2361 ) C1875_=_C2022( C1875 C2022 ) C1875_=_C2150( C1875 C2150 ) C1875_=_C2263( C1875 C2263 ) C1875_=_C2341( C1875 C2341 ) C1875_=_C2348( C1875 C2348 ) \nC1875_=_C2362( C1875 C2362 ) C1875_=_C2363( C1875 C2363 ) C1875_=_C2365( C1875 C2365 ) C1875_=_C2366( C1875 C2366 ) C1875_=_C2367( C1875 C2367 ) C1875_=_C2368( C1875 C2368 ) \nC1875_=_C2369( C1875 C2369 ) C1875_=_C2370( C1875 C2370 ) C1875_=_C2371( C1875 C2371 ) C1875_=_C2372( C1875 C2372 ) C1875_=_C2373( C1875 C2373 ) C1875_=_C2374( C1875 C2374 ) \nC2006_=_C2135( C2006 C2135 ) C2006_=_C2254( C2006 C2254 ) C2006_=_C2340( C2006 C2340 ) C2006_=_C2348( C2006 C2348 ) C2006_=_C2349( C2006 C2349 ) C2006_=_C2350( C2006 C2350 ) \nC2006_=_C2351( C2006 C2351 ) C2006_=_C2352( C2006 C2352 ) C2006_=_C2353( C2006 C2353 ) C2006_=_C2354( C2006 C2354 ) C2006_=_C2356( C2006 C2356 ) C2006_=_C2357( C2006 C2357 ) \nC2006_=_C2358( C2006 C2358 ) C2006_=_C2359( C2006 C2359 ) C2006_=_C2360( C2006 C2360 ) C2006_=_C2361( C2006 C2361 ) C2022_=_C2150( C2022 C2150 ) C2022_=_C2263( C2022 C2263 ) \nC2022_=_C2341( C2022 C2341 ) C2022_=_C2348( C2022 C2348 ) C2022_=_C2362( C2022 C2362 ) C2022_=_C2363( C2022 C2363 ) C2022_=_C2365( C2022 C2365 ) C2022_=_C2366( C2022 C2366 ) \nC2022_=_C2367( C2022 C2367 ) C2022_=_C2368( C2022 C2368 ) C2022_=_C2369( C2022 C2369 ) C2022_=_C2370( C2022 C2370 ) C2022_=_C2371( C2022 C2371 ) C2022_=_C2372( C2022 C2372 ) \nC2022_=_C2373( C2022 C2373 ) C2022_=_C2374( C2022 C2374 ) C2135_=_C2254( C2135 C2254 ) C2135_=_C2340( C2135 C2340 ) C2135_=_C2348( C2135 C2348 ) C2135_=_C2349( C2135 C2349 ) \nC2135_=_C2350( C2135 C2350 ) C2135_=_C2351( C2135 C2351 ) C2135_=_C2352( C2135 C2352 ) C2135_=_C2353( C2135 C2353 ) C2135_=_C2354( C2135 C2354 ) C2135_=_C2356( C2135 C2356 ) \nC2135_=_C2357( C2135 C2357 ) C2135_=_C2358( C2135 C2358 ) C2135_=_C2359( C2135 C2359 ) C2135_=_C2360( C2135 C2360 ) C2135_=_C2361( C2135 C2361 ) C2150_=_C2263( C2150 C2263 ) \nC2150_=_C2341( C2150 C2341 ) C2150_=_C2348( C2150 C2348 ) C2150_=_C2362( C2150 C2362 ) C2150_=_C2363( C2150 C2363 ) C2150_=_C2365( C2150 C2365 ) C2150_=_C2366( C2150 C2366 ) \nC2150_=_C2367( C2150 C2367 ) C2150_=_C2368( C2150 C2368 ) C2150_=_C2369( C2150 C2369 ) C2150_=_C2370( C2150 C2370 ) C2150_=_C2371( C2150 C2371 ) C2150_=_C2372( C2150 C2372 ) \nC2150_=_C2373( C2150 C2373 ) C2150_=_C2374( C2150 C2374 ) C2254_=_C2340( C2254 C2340 ) C2254_=_C2348(</w:t>
      </w:r>
    </w:p>
    <w:p>
      <w:pPr>
        <w:pStyle w:val="PreformattedText"/>
        <w:bidi w:val="0"/>
        <w:spacing w:before="0" w:after="0"/>
        <w:jc w:val="left"/>
        <w:rPr/>
      </w:pPr>
      <w:r>
        <w:rPr/>
        <w:t xml:space="preserve"> </w:t>
      </w:r>
      <w:r>
        <w:rPr/>
        <w:t>C2254 C2348 ) C2254_=_C2349( C2254 C2349 ) C2254_=_C2350( C2254 C2350 ) \nC2254_=_C2351( C2254 C2351 ) C2254_=_C2352( C2254 C2352 ) C2254_=_C2353( C2254 C2353 ) C2254_=_C2354( C2254 C2354 ) C2254_=_C2356( C2254 C2356 ) C2254_=_C2357( C2254 C2357 ) \nC2254_=_C2358( C2254 C2358 ) C2254_=_C2359( C2254 C2359 ) C2254_=_C2360( C2254 C2360 ) C2254_=_C2361( C2254 C2361 ) C2263_=_C2341( C2263 C2341 ) C2263_=_C2348( C2263 C2348 ) \nC2263_=_C2362( C2263 C2362 ) C2263_=_C2363( C2263 C2363 ) C2263_=_C2365( C2263 C2365 ) C2263_=_C2366( C2263 C2366 ) C2263_=_C2367( C2263 C2367 ) C2263_=_C2368( C2263 C2368 ) \nC2263_=_C2369( C2263 C2369 ) C2263_=_C2370( C2263 C2370 ) C2263_=_C2371( C2263 C2371 ) C2263_=_C2372( C2263 C2372 ) C2263_=_C2373( C2263 C2373 ) C2263_=_C2374( C2263 C2374 ) \nC2294_=_C2351( C2294 C2351 ) C2294_=_C2376( C2294 C2376 ) C2294_=_C2392( C2294 C2392 ) C2294_=_C2393( C2294 C2393 ) C2294_=_C2394( C2294 C2394 ) C2294_=_C2395( C2294 C2395 ) \nC2294_=_C2396( C2294 C2396 ) C2294_=_C2397( C2294 C2397 ) C2340_=_C2341( C2340 C2341 ) C2340_=_C2348( C2340 C2348 ) C2340_=_C2349( C2340 C2349 ) C2340_=_C2350( C2340 C2350 ) \nC2340_=_C2351( C2340 C2351 ) C2340_=_C2352( C2340 C2352 ) C2340_=_C2353( C2340 C2353 ) C2340_=_C2354( C2340 C2354 ) C2340_=_C2356( C2340 C2356 ) C2340_=_C2357( C2340 C2357 ) \nC2340_=_C2358( C2340 C2358 ) C2340_=_C2359( C2340 C2359 ) C2340_=_C2360( C2340 C2360 ) C2340_=_C2361( C2340 C2361 ) C2341_=_C2348( C2341 C2348 ) C2341_=_C2362( C2341 C2362 ) \nC2341_=_C2363( C2341 C2363 ) C2341_=_C2365( C2341 C2365 ) C2341_=_C2366( C2341 C2366 ) C2341_=_C2367( C2341 C2367 ) C2341_=_C2368( C2341 C2368 ) C2341_=_C2369( C2341 C2369 ) \nC2341_=_C2370( C2341 C2370 ) C2341_=_C2371( C2341 C2371 ) C2341_=_C2372( C2341 C2372 ) C2341_=_C2373( C2341 C2373 ) C2341_=_C2374( C2341 C2374 ) C2348_=_C2349( C2348 C2349 ) \nC2348_=_C2350( C2348 C2350 ) C2348_=_C2351( C2348 C2351 ) C2348_=_C2352( C2348 C2352 ) C2348_=_C2353( C2348 C2353 ) C2348_=_C2354( C2348 C2354 ) C2348_=_C2356( C2348 C2356 ) \nC2348_=_C2357( C2348 C2357 ) C2348_=_C2358( C2348 C2358 ) C2348_=_C2359( C2348 C2359 ) C2348_=_C2360( C2348 C2360 ) C2348_=_C2361( C2348 C2361 ) C2348_=_C2362( C2348 C2362 ) \nC2348_=_C2363( C2348 C2363 ) C2348_=_C2365( C2348 C2365 ) C2348_=_C2366( C2348 C2366 ) C2348_=_C2367( C2348 C2367 ) C2348_=_C2368( C2348 C2368 ) C2348_=_C2369( C2348 C2369 ) \nC2348_=_C2370( C2348 C2370 ) C2348_=_C2371( C2348 C2371 ) C2348_=_C2372( C2348 C2372 ) C2348_=_C2373( C2348 C2373 ) C2348_=_C2374( C2348 C2374 ) C2349_=_C2350( C2349 C2350 ) \nC2349_=_C2351( C2349 C2351 ) C2349_=_C2352( C2349 C2352 ) C2349_=_C2353( C2349 C2353 ) C2349_=_C2354( C2349 C2354 ) C2349_=_C2356( C2349 C2356 ) C2349_=_C2357( C2349 C2357 ) \nC2349_=_C2358( C2349 C2358 ) C2349_=_C2359( C2349 C2359 ) C2349_=_C2360( C2349 C2360 ) C2349_=_C2361( C2349 C2361 ) C2349_=_C2362( C2349 C2362 ) C2349_=_C2376( C2349 C2376 ) \nC2349_=_C2380( C2349 C2380 ) C2350_=_C2351( C2350 C2351 ) C2350_=_C2352( C2350 C2352 ) C2350_=_C2353( C2350 C2353 ) C2350_=_C2354( C2350 C2354 ) C2350_=_C2356( C2350 C2356 ) \nC2350_=_C2357( C2350 C2357 ) C2350_=_C2358( C2350 C2358 ) C2350_=_C2359( C2350 C2359 ) C2350_=_C2360( C2350 C2360 ) C2350_=_C2361( C2350 C2361 ) C2350_=_C2363( C2350 C2363 ) \nC2351_=_C2352( C2351 C2352 ) C2351_=_C2353( C2351 C2353 ) C2351_=_C2354( C2351 C2354 ) C2351_=_C2356( C2351 C2356 ) C2351_=_C2357( C2351 C2357 ) C2351_=_C2358( C2351 C2358 ) \nC2351_=_C2359( C2351 C2359 ) C2351_=_C2360( C2351 C2360 ) C2351_=_C2361( C2351 C2361 ) C2351_=_C2376( C2351 C2376 ) C2351_=_C2392( C2351 C2392 ) C2351_=_C2393( C2351 C2393 ) \nC2351_=_C2394( C2351 C2394 ) C2351_=_C2395( C2351 C2395 ) C2351_=_C2396( C2351 C2396 ) C2351_=_C2397( C2351 C2397 ) C2352_=_C2353( C2352 C2353 ) C2352_=_C2354( C2352 C2354 ) \nC2352_=_C2356( C2352 C2356 ) C2352_=_C2357( C2352 C2357 ) C2352_=_C2358( C2352 C2358 ) C2352_=_C2359( C2352 C2359 ) C2352_=_C2360( C2352 C2360 ) C2352_=_C2361( C2352 C2361 ) \nC2352_=_C2365( C2352 C2365 ) C2352_=_C2392( C2352 C2392 ) C2352_=_C2400( C2352 C2400 ) C2353_=_C2354( C2353 C2354 ) C2353_=_C2356( C2353 C2356 ) C2353_=_C2357( C2353 C2357 ) \nC2353_=_C2358( C2353 C2358 ) C2353_=_C2359( C2353 C2359 ) C2353_=_C2360( C2353 C2360 ) C2353_=_C2361( C2353 C2361 ) C2353_=_C2366( C2353 C2366 ) C2354_=_C2356( C2354 C2356 ) \nC2354_=_C2357( C2354 C2357 ) C2354_=_C2358( C2354 C2358 ) C2354_=_C2359( C2354 C2359 ) C2354_=_C2360( C2354 C2360 ) C2354_=_C2361( C2354 C2361 ) C2354_=_C2367( C2354 C2367 ) \nC2354_=_C2393( C2354 C2393 ) C2354_=_C2412( C2354 C2412 ) C2356_=_C2357( C2356 C2357 ) C2356_=_C2358( C2356 C2358 ) C2356_=_C2359( C2356 C2359 ) C2356_=_C2360( C2356 C2360 ) \nC2356_=_C2361( C2356 C2361 ) C2356_=_C2369( C2356 C2369 ) C2357_=_C2358( C2357 C2358 ) C2357_=_C2359( C2357 C2359 ) C2357_=_C2360( C2357 C2360 ) C2357_=_C2361( C2357 C2361 ) \nC2357_=_C2370( C2357 C2370 ) C2357_=_C2394( C2357 C2394 ) C2357_=_C2419( C2357 C2419 ) C2358_=_C2359( C2358 C2359 ) C2358_=_C2360( C2358 C2360 ) C2358_=_C2361( C2358 C2361 ) \nC2358_=_C2371( C2358 C2371 ) C2358_=_C2395( C2358 C2395 ) C2358_=_C2420( C2358 C2420 ) C2359_=_C2360( C2359 C2360 ) C2359_=_C2361( C2359 C2361 ) C2359_=_C2372( C2359 C2372 ) \nC2359_=_C2396( C2359 C2396 ) C2359_=_C2421( C2359 C2421 ) C2360_=_C2361( C2360 C2361 ) C2360_=_C2373( C2360 C2373 ) C2362_=_C2363( C2362 C2363 ) C2362_=_C2365( C2362 C2365 ) \nC2362_=_C2366( C2362 C2366 ) C2362_=_C2367( C2362 C2367 ) C2362_=_C2368( C2362 C2368 ) C2362_=_C2369( C2362 C2369 ) C2362_=_C2370( C2362 C2370 ) C2362_=_C2371( C2362 C2371 ) \nC2362_=_C2372( C2362 C2372 ) C2362_=_C2373( C2362 C2373 ) C2362_=_C2374( C2362 C2374 ) C2362_=_C2376( C2362 C2376 ) C2362_=_C2380( C2362 C2380 ) C2363_=_C2365( C2363 C2365 ) \nC2363_=_C2366( C2363 C2366 ) C2363_=_C2367( C2363 C2367 ) C2363_=_C2368( C2363 C2368 ) C2363_=_C2369( C2363 C2369 ) C2363_=_C2370( C2363 C2370 ) C2363_=_C2371( C2363 C2371 ) \nC2363_=_C2372( C2363 C2372 ) C2363_=_C2373( C2363 C2373 ) C2363_=_C2374( C2363 C2374 ) C2365_=_C2366( C2365 C2366 ) C2365_=_C2367( C2365 C2367 ) C2365_=_C2368( C2365 C2368 ) \nC2365_=_C2369( C2365 C2369 ) C2365_=_C2370( C2365 C2370 ) C2365_=_C2371( C2365 C2371 ) C2365_=_C2372( C2365 C2372 ) C2365_=_C2373( C2365 C2373 ) C2365_=_C2374( C2365 C2374 ) \nC2365_=_C2392( C2365 C2392 ) C2365_=_C2400( C2365 C2400 ) C2366_=_C2367( C2366 C2367 ) C2366_=_C2368( C2366 C2368 ) C2366_=_C2369( C2366 C2369 ) C2366_=_C2370( C2366 C2370 ) \nC2366_=_C2371( C2366 C2371 ) C2366_=_C2372( C2366 C2372 ) C2366_=_C2373( C2366 C2373 ) C2366_=_C2374( C2366 C2374 ) C2367_=_C2368( C2367 C2368 ) C2367_=_C2369( C2367 C2369 ) \nC2367_=_C2370( C2367 C2370 ) C2367_=_C2371( C2367 C2371 ) C2367_=_C2372( C2367 C2372 ) C2367_=_C2373( C2367 C2373 ) C2367_=_C2374( C2367 C2374 ) C2367_=_C2393( C2367 C2393 ) \nC2367_=_C2412( C2367 C2412 ) C2368_=_C2369( C2368 C2369 ) C2368_=_C2370( C2368 C2370 ) C2368_=_C2371( C2368 C2371 ) C2368_=_C2372( C2368 C2372 ) C2368_=_C2373( C2368 C2373 ) \nC2368_=_C2374( C2368 C2374 ) C2368_=_C2380( C2368 C2380 ) C2368_=_C2400( C2368 C2400 ) C2368_=_C2412( C2368 C2412 ) C2368_=_C2419( C2368 C2419 ) C2368_=_C2420( C2368 C2420 ) \nC2368_=_C2421( C2368 C2421 ) C2369_=_C2370( C2369 C2370 ) C2369_=_C2371( C2369 C2371 ) C2369_=_C2372( C2369 C2372 ) C2369_=_C2373( C2369 C2373 ) C2369_=_C2374( C2369 C2374 ) \nC2370_=_C2371( C2370 C2371 ) C2370_=_C2372( C2370 C2372 ) C2370_=_C2373( C2370 C2373 ) C2370_=_C2374( C2370 C2374 ) C2370_=_C2394( C2370 C2394 ) C2370_=_C2419( C2370 C2419 ) \nC2371_=_C2372( C2371 C2372 ) C2371_=_C2373( C2371 C2373 ) C2371_=_C2374( C2371 C2374 ) C2371_=_C2395( C2371 C2395 ) C2371_=_C2420( C2371 C2420 ) C2372_=_C2373( C2372 C2373 ) \nC2372_=_C2374( C2372 C2374 ) C2372_=_C2396( C2372 C2396 ) C2372_=_C2421( C2372 C2421 ) C2373_=_C2374( C2373 C2374 ) C2376_=_C2380( C2376 C2380 ) C2376_=_C2392( C2376 C2392 ) \nC2376_=_C2393( C2376 C2393 ) C2376_=_C2394( C2376 C2394 ) C2376_=_C2395( C2376 C2395 ) C2376_=_C2396( C2376 C2396 ) C2376_=_C2397( C2376 C2397 ) C2380_=_C2400( C2380 C2400 ) \nC2380_=_C2412( C2380 C2412 ) C2380_=_C2419( C2380 C2419 ) C2380_=_C2420( C2380 C2420 ) C2380_=_C2421( C2380 C2421 ) C2392_=_C2393( C2392 C2393 ) C2392_=_C2394( C2392 C2394 ) \nC2392_=_C2395( C2392 C2395 ) C2392_=_C2396( C2392 C2396 ) C2392_=_C2397( C2392 C2397 ) C2392_=_C2400( C2392 C2400 ) C2393_=_C2394( C2393 C2394 ) C2393_=_C2395( C2393 C2395 ) \nC2393_=_C2396( C2393 C2396 ) C2393_=_C2397( C2393 C2397 ) C2393_=_C2412( C2393 C2412 ) C2394_=_C2395( C2394 C2395 ) C2394_=_C2396( C2394 C2396 ) C2394_=_C2397( C2394 C2397 ) \nC2394_=_C2419( C2394 C2419 ) C2395_=_C2396( C2395 C2396 ) C2395_=_C2397( C2395 C2397 ) C2395_=_C2420( C2395 C2420 ) C2396_=_C2397( C2396 C2397 ) C2396_=_C2421( C2396 C2421 ) \nC2400_=_C2412( C2400 C2412 ) C2400_=_C2419( C2400 C2419 ) C2400_=_C2420( C2400 C2420 ) C2400_=_C2421( C2400 C2421 ) C2412_=_C2419( C2412 C2419 ) C2412_=_C2420( C2412 C2420 ) \nC2412_=_C2421( C2412 C2421 ) C2419_=_C2420( C2419 C2420 ) C2419_=_C2421( C2419 C2421 ) C2420_=_C2421( C2420 C2421 ) "];184-&gt;228[label="77: C30 C56 C118 C200 C292 \nC317 C375 C435 C542 C555 C610 \nC666 C747 C762 C824 C886 C973 \nC987 C1083 C1176 C1197 C1245 C1287 \nC1368 C1381 C1551 C1570 C1641 C1718 \nC1736 C1776 C1864 C1875 C2006 C2022 \nC2135 C2150 C2254 C2263 C2294 C2340 \nC2341 C2349 C2350 C2352 C2353 C2354 \nC2356 C2357 C2358 C2359 C2360 C2361 \nC2362 C2363 C2365 C2366 C2367 C2369 \nC2370 C2371 C2372 C2373 C2374 C2376 \nC2380 C2392 C2393 C2394 C2395 C2396 \nC2397 C2400 C2412 C2419 C2420 C2421 \n810: C30_=_C292 ,C30_=_C542 ,C30_=_C747 ,C30_=_C973 ,C30_=_C1176 ,\nC30_=_C1368 ,C30_=_C1551 ,C30_=_C1718 ,C30_=_C1864 ,C30_=_C2006 ,C30_=_C2135 ,\nC30_=_C2254 ,C30_=_C2340 ,C30_=_C2349 ,C30_=_C2350 ,C30_=_C2352 ,C30_=_C2353 ,\nC30_=_C2354 ,C30_=_C2356 ,C30_=_C2357 ,C30_=_C2358 ,C30_=_C2359 ,C30_=_C2360 ,\nC30_=_C2361 ,C56_=_C317 ,C56_=_C555 ,C56_=_C762 ,C56_=_C987 ,C56_=_C1197 ,\nC56_=_C1381 ,C56_=_C1570 ,C56_=_C1736</w:t>
      </w:r>
    </w:p>
    <w:p>
      <w:pPr>
        <w:pStyle w:val="PreformattedText"/>
        <w:bidi w:val="0"/>
        <w:spacing w:before="0" w:after="0"/>
        <w:jc w:val="left"/>
        <w:rPr/>
      </w:pPr>
      <w:r>
        <w:rPr/>
        <w:t xml:space="preserve"> </w:t>
      </w:r>
      <w:r>
        <w:rPr/>
        <w:t>,C56_=_C1875 ,C56_=_C2022 ,C56_=_C2150 ,\nC56_=_C2263 ,C56_=_C2341 ,C56_=_C2362 ,C56_=_C2363 ,C56_=_C2365 ,C56_=_C2366 ,\nC56_=_C2367 ,C56_=_C2369 ,C56_=_C2370 ,C56_=_C2371 ,C56_=_C2372 ,C56_=_C2373 ,\nC56_=_C2374 ,C118_=_C375 ,C118_=_C610 ,C118_=_C824 ,C118_=_C1245 ,C118_=_C1776 ,\nC118_=_C2294 ,C118_=_C2376 ,C118_=_C2392 ,C118_=_C2393 ,C118_=_C2394 ,C118_=_C2395 ,\nC118_=_C2396 ,C118_=_C2397 ,C200_=_C435 ,C200_=_C666 ,C200_=_C886 ,C200_=_C1083 ,\nC200_=_C1287 ,C200_=_C1641 ,C200_=_C2380 ,C200_=_C2400 ,C200_=_C2412 ,C200_=_C2419 ,\nC200_=_C2420 ,C200_=_C2421 ,C292_=_C542 ,C292_=_C747 ,C292_=_C973 ,C292_=_C1176 ,\nC292_=_C1368 ,C292_=_C1551 ,C292_=_C1718 ,C292_=_C1864 ,C292_=_C2006 ,C292_=_C2135 ,\nC292_=_C2254 ,C292_=_C2340 ,C292_=_C2349 ,C292_=_C2350 ,C292_=_C2352 ,C292_=_C2353 ,\nC292_=_C2354 ,C292_=_C2356 ,C292_=_C2357 ,C292_=_C2358 ,C292_=_C2359 ,C292_=_C2360 ,\nC292_=_C2361 ,C317_=_C555 ,C317_=_C762 ,C317_=_C987 ,C317_=_C1197 ,C317_=_C1381 ,\nC317_=_C1570 ,C317_=_C1736 ,C317_=_C1875 ,C317_=_C2022 ,C317_=_C2150 ,C317_=_C2263 ,\nC317_=_C2341 ,C317_=_C2362 ,C317_=_C2363 ,C317_=_C2365 ,C317_=_C2366 ,C317_=_C2367 ,\nC317_=_C2369 ,C317_=_C2370 ,C317_=_C2371 ,C317_=_C2372 ,C317_=_C2373 ,C317_=_C2374 ,\nC375_=_C610 ,C375_=_C824 ,C375_=_C1245 ,C375_=_C1776 ,C375_=_C2294 ,C375_=_C2376 ,\nC375_=_C2392 ,C375_=_C2393 ,C375_=_C2394 ,C375_=_C2395 ,C375_=_C2396 ,C375_=_C2397 ,\nC435_=_C666 ,C435_=_C886 ,C435_=_C1083 ,C435_=_C1287 ,C435_=_C1641 ,C435_=_C2380 ,\nC435_=_C2400 ,C435_=_C2412 ,C435_=_C2419 ,C435_=_C2420 ,C435_=_C2421 ,C542_=_C747 ,\nC542_=_C973 ,C542_=_C1176 ,C542_=_C1368 ,C542_=_C1551 ,C542_=_C1718 ,C542_=_C1864 ,\nC542_=_C2006 ,C542_=_C2135 ,C542_=_C2254 ,C542_=_C2340 ,C542_=_C2349 ,C542_=_C2350 ,\nC542_=_C2352 ,C542_=_C2353 ,C542_=_C2354 ,C542_=_C2356 ,C542_=_C2357 ,C542_=_C2358 ,\nC542_=_C2359 ,C542_=_C2360 ,C542_=_C2361 ,C555_=_C762 ,C555_=_C987 ,C555_=_C1197 ,\nC555_=_C1381 ,C555_=_C1570 ,C555_=_C1736 ,C555_=_C1875 ,C555_=_C2022 ,C555_=_C2150 ,\nC555_=_C2263 ,C555_=_C2341 ,C555_=_C2362 ,C555_=_C2363 ,C555_=_C2365 ,C555_=_C2366 ,\nC555_=_C2367 ,C555_=_C2369 ,C555_=_C2370 ,C555_=_C2371 ,C555_=_C2372 ,C555_=_C2373 ,\nC555_=_C2374 ,C610_=_C824 ,C610_=_C1245 ,C610_=_C1776 ,C610_=_C2294 ,C610_=_C2376 ,\nC610_=_C2392 ,C610_=_C2393 ,C610_=_C2394 ,C610_=_C2395 ,C610_=_C2396 ,C610_=_C2397 ,\nC666_=_C886 ,C666_=_C1083 ,C666_=_C1287 ,C666_=_C1641 ,C666_=_C2380 ,C666_=_C2400 ,\nC666_=_C2412 ,C666_=_C2419 ,C666_=_C2420 ,C666_=_C2421 ,C747_=_C973 ,C747_=_C1176 ,\nC747_=_C1368 ,C747_=_C1551 ,C747_=_C1718 ,C747_=_C1864 ,C747_=_C2006 ,C747_=_C2135 ,\nC747_=_C2254 ,C747_=_C2340 ,C747_=_C2349 ,C747_=_C2350 ,C747_=_C2352 ,C747_=_C2353 ,\nC747_=_C2354 ,C747_=_C2356 ,C747_=_C2357 ,C747_=_C2358 ,C747_=_C2359 ,C747_=_C2360 ,\nC747_=_C2361 ,C762_=_C987 ,C762_=_C1197 ,C762_=_C1381 ,C762_=_C1570 ,C762_=_C1736 ,\nC762_=_C1875 ,C762_=_C2022 ,C762_=_C2150 ,C762_=_C2263 ,C762_=_C2341 ,C762_=_C2362 ,\nC762_=_C2363 ,C762_=_C2365 ,C762_=_C2366 ,C762_=_C2367 ,C762_=_C2369 ,C762_=_C2370 ,\nC762_=_C2371 ,C762_=_C2372 ,C762_=_C2373 ,C762_=_C2374 ,C824_=_C1245 ,C824_=_C1776 ,\nC824_=_C2294 ,C824_=_C2376 ,C824_=_C2392 ,C824_=_C2393 ,C824_=_C2394 ,C824_=_C2395 ,\nC824_=_C2396 ,C824_=_C2397 ,C886_=_C1083 ,C886_=_C1287 ,C886_=_C1641 ,C886_=_C2380 ,\nC886_=_C2400 ,C886_=_C2412 ,C886_=_C2419 ,C886_=_C2420 ,C886_=_C2421 ,C973_=_C1176 ,\nC973_=_C1368 ,C973_=_C1551 ,C973_=_C1718 ,C973_=_C1864 ,C973_=_C2006 ,C973_=_C2135 ,\nC973_=_C2254 ,C973_=_C2340 ,C973_=_C2349 ,C973_=_C2350 ,C973_=_C2352 ,C973_=_C2353 ,\nC973_=_C2354 ,C973_=_C2356 ,C973_=_C2357 ,C973_=_C2358 ,C973_=_C2359 ,C973_=_C2360 ,\nC973_=_C2361 ,C987_=_C1197 ,C987_=_C1381 ,C987_=_C1570 ,C987_=_C1736 ,C987_=_C1875 ,\nC987_=_C2022 ,C987_=_C2150 ,C987_=_C2263 ,C987_=_C2341 ,C987_=_C2362 ,C987_=_C2363 ,\nC987_=_C2365 ,C987_=_C2366 ,C987_=_C2367 ,C987_=_C2369 ,C987_=_C2370 ,C987_=_C2371 ,\nC987_=_C2372 ,C987_=_C2373 ,C987_=_C2374 ,C1083_=_C1287 ,C1083_=_C1641 ,C1083_=_C2380 ,\nC1083_=_C2400 ,C1083_=_C2412 ,C1083_=_C2419 ,C1083_=_C2420 ,C1083_=_C2421 ,C1176_=_C1368 ,\nC1176_=_C1551 ,C1176_=_C1718 ,C1176_=_C1864 ,C1176_=_C2006 ,C1176_=_C2135 ,C1176_=_C2254 ,\nC1176_=_C2340 ,C1176_=_C2349 ,C1176_=_C2350 ,C1176_=_C2352 ,C1176_=_C2353 ,C1176_=_C2354 ,\nC1176_=_C2356 ,C1176_=_C2357 ,C1176_=_C2358 ,C1176_=_C2359 ,C1176_=_C2360 ,C1176_=_C2361 ,\nC1197_=_C1381 ,C1197_=_C1570 ,C1197_=_C1736 ,C1197_=_C1875 ,C1197_=_C2022 ,C1197_=_C2150 ,\nC1197_=_C2263 ,C1197_=_C2341 ,C1197_=_C2362 ,C1197_=_C2363 ,C1197_=_C2365 ,C1197_=_C2366 ,\nC1197_=_C2367 ,C1197_=_C2369 ,C1197_=_C2370 ,C1197_=_C2371 ,C1197_=_C2372 ,C1197_=_C2373 ,\nC1197_=_C2374 ,C1245_=_C1776 ,C1245_=_C2294 ,C1245_=_C2376 ,C1245_=_C2392 ,C1245_=_C2393 ,\nC1245_=_C2394 ,C1245_=_C2395 ,C1245_=_C2396 ,C1245_=_C2397 ,C1287_=_C1641 ,C1287_=_C2380 ,\nC1287_=_C2400 ,C1287_=_C2412 ,C1287_=_C2419 ,C1287_=_C2420 ,C1287_=_C2421 ,C1368_=_C1551 ,\nC1368_=_C1718 ,C1368_=_C1864 ,C1368_=_C2006 ,C1368_=_C2135 ,C1368_=_C2254 ,C1368_=_C2340 ,\nC1368_=_C2349 ,C1368_=_C2350 ,C1368_=_C2352 ,C1368_=_C2353 ,C1368_=_C2354 ,C1368_=_C2356 ,\nC1368_=_C2357 ,C1368_=_C2358 ,C1368_=_C2359 ,C1368_=_C2360 ,C1368_=_C2361 ,C1381_=_C1570 ,\nC1381_=_C1736 ,C1381_=_C1875 ,C1381_=_C2022 ,C1381_=_C2150 ,C1381_=_C2263 ,C1381_=_C2341 ,\nC1381_=_C2362 ,C1381_=_C2363 ,C1381_=_C2365 ,C1381_=_C2366 ,C1381_=_C2367 ,C1381_=_C2369 ,\nC1381_=_C2370 ,C1381_=_C2371 ,C1381_=_C2372 ,C1381_=_C2373 ,C1381_=_C2374 ,C1551_=_C1718 ,\nC1551_=_C1864 ,C1551_=_C2006 ,C1551_=_C2135 ,C1551_=_C2254 ,C1551_=_C2340 ,C1551_=_C2349 ,\nC1551_=_C2350 ,C1551_=_C2352 ,C1551_=_C2353 ,C1551_=_C2354 ,C1551_=_C2356 ,C1551_=_C2357 ,\nC1551_=_C2358 ,C1551_=_C2359 ,C1551_=_C2360 ,C1551_=_C2361 ,C1570_=_C1736 ,C1570_=_C1875 ,\nC1570_=_C2022 ,C1570_=_C2150 ,C1570_=_C2263 ,C1570_=_C2341 ,C1570_=_C2362 ,C1570_=_C2363 ,\nC1570_=_C2365 ,C1570_=_C2366 ,C1570_=_C2367 ,C1570_=_C2369 ,C1570_=_C2370 ,C1570_=_C2371 ,\nC1570_=_C2372 ,C1570_=_C2373 ,C1570_=_C2374 ,C1641_=_C2380 ,C1641_=_C2400 ,C1641_=_C2412 ,\nC1641_=_C2419 ,C1641_=_C2420 ,C1641_=_C2421 ,C1718_=_C1864 ,C1718_=_C2006 ,C1718_=_C2135 ,\nC1718_=_C2254 ,C1718_=_C2340 ,C1718_=_C2349 ,C1718_=_C2350 ,C1718_=_C2352 ,C1718_=_C2353 ,\nC1718_=_C2354 ,C1718_=_C2356 ,C1718_=_C2357 ,C1718_=_C2358 ,C1718_=_C2359 ,C1718_=_C2360 ,\nC1718_=_C2361 ,C1736_=_C1875 ,C1736_=_C2022 ,C1736_=_C2150 ,C1736_=_C2263 ,C1736_=_C2341 ,\nC1736_=_C2362 ,C1736_=_C2363 ,C1736_=_C2365 ,C1736_=_C2366 ,C1736_=_C2367 ,C1736_=_C2369 ,\nC1736_=_C2370 ,C1736_=_C2371 ,C1736_=_C2372 ,C1736_=_C2373 ,C1736_=_C2374 ,C1776_=_C2294 ,\nC1776_=_C2376 ,C1776_=_C2392 ,C1776_=_C2393 ,C1776_=_C2394 ,C1776_=_C2395 ,C1776_=_C2396 ,\nC1776_=_C2397 ,C1864_=_C2006 ,C1864_=_C2135 ,C1864_=_C2254 ,C1864_=_C2340 ,C1864_=_C2349 ,\nC1864_=_C2350 ,C1864_=_C2352 ,C1864_=_C2353 ,C1864_=_C2354 ,C1864_=_C2356 ,C1864_=_C2357 ,\nC1864_=_C2358 ,C1864_=_C2359 ,C1864_=_C2360 ,C1864_=_C2361 ,C1875_=_C2022 ,C1875_=_C2150 ,\nC1875_=_C2263 ,C1875_=_C2341 ,C1875_=_C2362 ,C1875_=_C2363 ,C1875_=_C2365 ,C1875_=_C2366 ,\nC1875_=_C2367 ,C1875_=_C2369 ,C1875_=_C2370 ,C1875_=_C2371 ,C1875_=_C2372 ,C1875_=_C2373 ,\nC1875_=_C2374 ,C2006_=_C2135 ,C2006_=_C2254 ,C2006_=_C2340 ,C2006_=_C2349 ,C2006_=_C2350 ,\nC2006_=_C2352 ,C2006_=_C2353 ,C2006_=_C2354 ,C2006_=_C2356 ,C2006_=_C2357 ,C2006_=_C2358 ,\nC2006_=_C2359 ,C2006_=_C2360 ,C2006_=_C2361 ,C2022_=_C2150 ,C2022_=_C2263 ,C2022_=_C2341 ,\nC2022_=_C2362 ,C2022_=_C2363 ,C2022_=_C2365 ,C2022_=_C2366 ,C2022_=_C2367 ,C2022_=_C2369 ,\nC2022_=_C2370 ,C2022_=_C2371 ,C2022_=_C2372 ,C2022_=_C2373 ,C2022_=_C2374 ,C2135_=_C2254 ,\nC2135_=_C2340 ,C2135_=_C2349 ,C2135_=_C2350 ,C2135_=_C2352 ,C2135_=_C2353 ,C2135_=_C2354 ,\nC2135_=_C2356 ,C2135_=_C2357 ,C2135_=_C2358 ,C2135_=_C2359 ,C2135_=_C2360 ,C2135_=_C2361 ,\nC2150_=_C2263 ,C2150_=_C2341 ,C2150_=_C2362 ,C2150_=_C2363 ,C2150_=_C2365 ,C2150_=_C2366 ,\nC2150_=_C2367 ,C2150_=_C2369 ,C2150_=_C2370 ,C2150_=_C2371 ,C2150_=_C2372 ,C2150_=_C2373 ,\nC2150_=_C2374 ,C2254_=_C2340 ,C2254_=_C2349 ,C2254_=_C2350 ,C2254_=_C2352 ,C2254_=_C2353 ,\nC2254_=_C2354 ,C2254_=_C2356 ,C2254_=_C2357 ,C2254_=_C2358 ,C2254_=_C2359 ,C2254_=_C2360 ,\nC2254_=_C2361 ,C2263_=_C2341 ,C2263_=_C2362 ,C2263_=_C2363 ,C2263_=_C2365 ,C2263_=_C2366 ,\nC2263_=_C2367 ,C2263_=_C2369 ,C2263_=_C2370 ,C2263_=_C2371 ,C2263_=_C2372 ,C2263_=_C2373 ,\nC2263_=_C2374 ,C2294_=_C2376 ,C2294_=_C2392 ,C2294_=_C2393 ,C2294_=_C2394 ,C2294_=_C2395 ,\nC2294_=_C2396 ,C2294_=_C2397 ,C2340_=_C2341 ,C2340_=_C2349 ,C2340_=_C2350 ,C2340_=_C2352 ,\nC2340_=_C2353 ,C2340_=_C2354 ,C2340_=_C2356 ,C2340_=_C2357 ,C2340_=_C2358 ,C2340_=_C2359 ,\nC2340_=_C2360 ,C2340_=_C2361 ,C2341_=_C2362 ,C2341_=_C2363 ,C2341_=_C2365 ,C2341_=_C2366 ,\nC2341_=_C2367 ,C2341_=_C2369 ,C2341_=_C2370 ,C2341_=_C2371 ,C2341_=_C2372 ,C2341_=_C2373 ,\nC2341_=_C2374 ,C2349_=_C2350 ,C2349_=_C2352 ,C2349_=_C2353 ,C2349_=_C2354 ,C2349_=_C2356 ,\nC2349_=_C2357 ,C2349_=_C2358 ,C2349_=_C2359 ,C2349_=_C2360 ,C2349_=_C2361 ,C2349_=_C2362 ,\nC2349_=_C2376 ,C2349_=_C2380 ,C2350_=_C2352 ,C2350_=_C2353 ,C2350_=_C2354 ,C2350_=_C2356 ,\nC2350_=_C2357 ,C2350_=_C2358 ,C2350_=_C2359 ,C2350_=_C2360 ,C2350_=_C2361 ,C2350_=_C2363 ,\nC2352_=_C2353 ,C2352_=_C2354 ,C2352_=_C2356 ,C2352_=_C2357 ,C2352_=_C2358 ,C2352_=_C2359 ,\nC2352_=_C2360 ,C2352_=_C2361 ,C2352_=_C2365 ,C2352_=_C2392 ,C2352_=_C2400 ,C2353_=_C2354 ,\nC2353_=_C2356 ,C2353_=_C2357 ,C2353_=_C2358 ,C2353_=_C2359 ,C2353_=_C2360 ,C2353_=_C2361 ,\nC2353_=_C2366 ,C2354_=_C2356 ,C2354_=_C2357 ,C2354_=_C2358 ,C2354_=_C2359 ,C2354_=_C2360 ,\nC2354_=_C2361 ,C2354_=_C2367 ,C2354_=_C2393 ,C2354_=_C2412 ,C2356_=_C2357 ,C2356_=_C2358 ,\nC2356_=_C2359 ,C2356_=_C2360 ,C2356_=_C2361 ,C2356_=_C2369 ,C2357_=_C2358 ,C2357_=_C2359 ,\nC2357_=_C2360 ,C2357_=_C2361 ,C2357_=_C2370 ,C2357_=_C2394 ,C2357_=_C2419 ,C2358_=_C2359 ,\nC2358_=_C2360 ,C2358_=_C2361 ,C2358_=_C2371 ,C2358_=_C2395 ,C2358_=_C2420 ,C2359_=_C2360 ,\nC2359_=_C2361 ,C2359_=_C2372 ,C2359_=_C2396 ,C2359_=_C2421</w:t>
      </w:r>
    </w:p>
    <w:p>
      <w:pPr>
        <w:pStyle w:val="PreformattedText"/>
        <w:bidi w:val="0"/>
        <w:spacing w:before="0" w:after="0"/>
        <w:jc w:val="left"/>
        <w:rPr/>
      </w:pPr>
      <w:r>
        <w:rPr/>
        <w:t xml:space="preserve"> </w:t>
      </w:r>
      <w:r>
        <w:rPr/>
        <w:t>,C2360_=_C2361 ,C2360_=_C2373 ,\nC2362_=_C2363 ,C2362_=_C2365 ,C2362_=_C2366 ,C2362_=_C2367 ,C2362_=_C2369 ,C2362_=_C2370 ,\nC2362_=_C2371 ,C2362_=_C2372 ,C2362_=_C2373 ,C2362_=_C2374 ,C2362_=_C2376 ,C2362_=_C2380 ,\nC2363_=_C2365 ,C2363_=_C2366 ,C2363_=_C2367 ,C2363_=_C2369 ,C2363_=_C2370 ,C2363_=_C2371 ,\nC2363_=_C2372 ,C2363_=_C2373 ,C2363_=_C2374 ,C2365_=_C2366 ,C2365_=_C2367 ,C2365_=_C2369 ,\nC2365_=_C2370 ,C2365_=_C2371 ,C2365_=_C2372 ,C2365_=_C2373 ,C2365_=_C2374 ,C2365_=_C2392 ,\nC2365_=_C2400 ,C2366_=_C2367 ,C2366_=_C2369 ,C2366_=_C2370 ,C2366_=_C2371 ,C2366_=_C2372 ,\nC2366_=_C2373 ,C2366_=_C2374 ,C2367_=_C2369 ,C2367_=_C2370 ,C2367_=_C2371 ,C2367_=_C2372 ,\nC2367_=_C2373 ,C2367_=_C2374 ,C2367_=_C2393 ,C2367_=_C2412 ,C2369_=_C2370 ,C2369_=_C2371 ,\nC2369_=_C2372 ,C2369_=_C2373 ,C2369_=_C2374 ,C2370_=_C2371 ,C2370_=_C2372 ,C2370_=_C2373 ,\nC2370_=_C2374 ,C2370_=_C2394 ,C2370_=_C2419 ,C2371_=_C2372 ,C2371_=_C2373 ,C2371_=_C2374 ,\nC2371_=_C2395 ,C2371_=_C2420 ,C2372_=_C2373 ,C2372_=_C2374 ,C2372_=_C2396 ,C2372_=_C2421 ,\nC2373_=_C2374 ,C2376_=_C2380 ,C2376_=_C2392 ,C2376_=_C2393 ,C2376_=_C2394 ,C2376_=_C2395 ,\nC2376_=_C2396 ,C2376_=_C2397 ,C2380_=_C2400 ,C2380_=_C2412 ,C2380_=_C2419 ,C2380_=_C2420 ,\nC2380_=_C2421 ,C2392_=_C2393 ,C2392_=_C2394 ,C2392_=_C2395 ,C2392_=_C2396 ,C2392_=_C2397 ,\nC2392_=_C2400 ,C2393_=_C2394 ,C2393_=_C2395 ,C2393_=_C2396 ,C2393_=_C2397 ,C2393_=_C2412 ,\nC2394_=_C2395 ,C2394_=_C2396 ,C2394_=_C2397 ,C2394_=_C2419 ,C2395_=_C2396 ,C2395_=_C2397 ,\nC2395_=_C2420 ,C2396_=_C2397 ,C2396_=_C2421 ,C2400_=_C2412 ,C2400_=_C2419 ,C2400_=_C2420 ,\nC2400_=_C2421 ,C2412_=_C2419 ,C2412_=_C2420 ,C2412_=_C2421 ,C2419_=_C2420 ,C2419_=_C2421 ,\nC2420_=_C2421 ,"];229[shape=box, label="id:229 level: 6\n81: C71 C95 C218 C341 C452 \nC461 C567 C589 C690 C783 C804 \nC909 C999 C1097 C1110 C1217 C1308 \nC1399 C1417 C1476 C1483 C1579 C1652 \nC1658 C1745 C1761 C1820 C1885 C1900 \nC1962 C2037 C2089 C2096 C2164 C2177 \nC2217 C2220 C2271 C2283 C2326 C2330 \nC2342 C2345 C2349 C2350 C2356 C2357 \nC2362 C2363 C2369 C2370 C2376 C2377 \nC2378 C2379 C2380 C2381 C2382 C2383 \nC2384 C2385 C2386 C2387 C2388 C2389 \nC2390 C2391 C2394 C2401 C2402 C2408 \nC2413 C2414 C2419 C2423 C2424 C2425 \nC2426 C2427 C2428 C2429 \n953: C71_=_C341( C71 C341 ) C71_=_C567( C71 C567 ) C71_=_C783( C71 C783 ) C71_=_C999( C71 C999 ) C71_=_C1217( C71 C1217 ) \nC71_=_C1399( C71 C1399 ) C71_=_C1579( C71 C1579 ) C71_=_C1745( C71 C1745 ) C71_=_C1885( C71 C1885 ) C71_=_C2037( C71 C2037 ) C71_=_C2164( C71 C2164 ) \nC71_=_C2271( C71 C2271 ) C71_=_C2342( C71 C2342 ) C71_=_C2349( C71 C2349 ) C71_=_C2362( C71 C2362 ) C71_=_C2376( C71 C2376 ) C71_=_C2377( C71 C2377 ) \nC71_=_C2378( C71 C2378 ) C71_=_C2379( C71 C2379 ) C71_=_C2380( C71 C2380 ) C71_=_C2381( C71 C2381 ) C71_=_C2382( C71 C2382 ) C71_=_C2383( C71 C2383 ) \nC71_=_C2384( C71 C2384 ) C71_=_C2385( C71 C2385 ) C71_=_C2386( C71 C2386 ) C95_=_C589( C95 C589 ) C95_=_C804( C95 C804 ) C95_=_C1417( C95 C1417 ) \nC95_=_C1761( C95 C1761 ) C95_=_C1900( C95 C1900 ) C95_=_C2177( C95 C2177 ) C95_=_C2283( C95 C2283 ) C95_=_C2350( C95 C2350 ) C95_=_C2363( C95 C2363 ) \nC95_=_C2387( C95 C2387 ) C95_=_C2388( C95 C2388 ) C95_=_C2389( C95 C2389 ) C95_=_C2390( C95 C2390 ) C95_=_C2391( C95 C2391 ) C218_=_C461( C218 C461 ) \nC218_=_C690( C218 C690 ) C218_=_C909( C218 C909 ) C218_=_C1110( C218 C1110 ) C218_=_C1308( C218 C1308 ) C218_=_C1483( C218 C1483 ) C218_=_C1658( C218 C1658 ) \nC218_=_C1820( C218 C1820 ) C218_=_C1962( C218 C1962 ) C218_=_C2096( C218 C2096 ) C218_=_C2220( C218 C2220 ) C218_=_C2330( C218 C2330 ) C218_=_C2345( C218 C2345 ) \nC218_=_C2357( C218 C2357 ) C218_=_C2370( C218 C2370 ) C218_=_C2382( C218 C2382 ) C218_=_C2389( C218 C2389 ) C218_=_C2394( C218 C2394 ) C218_=_C2402( C218 C2402 ) \nC218_=_C2408( C218 C2408 ) C218_=_C2414( C218 C2414 ) C218_=_C2419( C218 C2419 ) C218_=_C2426( C218 C2426 ) C218_=_C2427( C218 C2427 ) C218_=_C2428( C218 C2428 ) \nC218_=_C2429( C218 C2429 ) C341_=_C567( C341 C567 ) C341_=_C783( C341 C783 ) C341_=_C999( C341 C999 ) C341_=_C1217( C341 C1217 ) C341_=_C1399( C341 C1399 ) \nC341_=_C1579( C341 C1579 ) C341_=_C1745( C341 C1745 ) C341_=_C1885( C341 C1885 ) C341_=_C2037( C341 C2037 ) C341_=_C2164( C341 C2164 ) C341_=_C2271( C341 C2271 ) \nC341_=_C2342( C341 C2342 ) C341_=_C2349( C341 C2349 ) C341_=_C2362( C341 C2362 ) C341_=_C2376( C341 C2376 ) C341_=_C2377( C341 C2377 ) C341_=_C2378( C341 C2378 ) \nC341_=_C2379( C341 C2379 ) C341_=_C2380( C341 C2380 ) C341_=_C2381( C341 C2381 ) C341_=_C2382( C341 C2382 ) C341_=_C2383( C341 C2383 ) C341_=_C2384( C341 C2384 ) \nC341_=_C2385( C341 C2385 ) C341_=_C2386( C341 C2386 ) C452_=_C1097( C452 C1097 ) C452_=_C1476( C452 C1476 ) C452_=_C1652( C452 C1652 ) C452_=_C2089( C452 C2089 ) \nC452_=_C2217( C452 C2217 ) C452_=_C2326( C452 C2326 ) C452_=_C2356( C452 C2356 ) C452_=_C2369( C452 C2369 ) C452_=_C2381( C452 C2381 ) C452_=_C2401( C452 C2401 ) \nC452_=_C2413( C452 C2413 ) C452_=_C2423( C452 C2423 ) C452_=_C2424( C452 C2424 ) C452_=_C2425( C452 C2425 ) C461_=_C690( C461 C690 ) C461_=_C909( C461 C909 ) \nC461_=_C1110( C461 C1110 ) C461_=_C1308( C461 C1308 ) C461_=_C1483( C461 C1483 ) C461_=_C1658( C461 C1658 ) C461_=_C1820( C461 C1820 ) C461_=_C1962( C461 C1962 ) \nC461_=_C2096( C461 C2096 ) C461_=_C2220( C461 C2220 ) C461_=_C2330( C461 C2330 ) C461_=_C2345( C461 C2345 ) C461_=_C2357( C461 C2357 ) C461_=_C2370( C461 C2370 ) \nC461_=_C2382( C461 C2382 ) C461_=_C2389( C461 C2389 ) C461_=_C2394( C461 C2394 ) C461_=_C2402( C461 C2402 ) C461_=_C2408( C461 C2408 ) C461_=_C2414( C461 C2414 ) \nC461_=_C2419( C461 C2419 ) C461_=_C2426( C461 C2426 ) C461_=_C2427( C461 C2427 ) C461_=_C2428( C461 C2428 ) C461_=_C2429( C461 C2429 ) C567_=_C783( C567 C783 ) \nC567_=_C999( C567 C999 ) C567_=_C1217( C567 C1217 ) C567_=_C1399( C567 C1399 ) C567_=_C1579( C567 C1579 ) C567_=_C1745( C567 C1745 ) C567_=_C1885( C567 C1885 ) \nC567_=_C2037( C567 C2037 ) C567_=_C2164( C567 C2164 ) C567_=_C2271( C567 C2271 ) C567_=_C2342( C567 C2342 ) C567_=_C2349( C567 C2349 ) C567_=_C2362( C567 C2362 ) \nC567_=_C2376( C567 C2376 ) C567_=_C2377( C567 C2377 ) C567_=_C2378( C567 C2378 ) C567_=_C2379( C567 C2379 ) C567_=_C2380( C567 C2380 ) C567_=_C2381( C567 C2381 ) \nC567_=_C2382( C567 C2382 ) C567_=_C2383( C567 C2383 ) C567_=_C2384( C567 C2384 ) C567_=_C2385( C567 C2385 ) C567_=_C2386( C567 C2386 ) C589_=_C804( C589 C804 ) \nC589_=_C1417( C589 C1417 ) C589_=_C1761( C589 C1761 ) C589_=_C1900( C589 C1900 ) C589_=_C2177( C589 C2177 ) C589_=_C2283( C589 C2283 ) C589_=_C2350( C589 C2350 ) \nC589_=_C2363( C589 C2363 ) C589_=_C2387( C589 C2387 ) C589_=_C2388( C589 C2388 ) C589_=_C2389( C589 C2389 ) C589_=_C2390( C589 C2390 ) C589_=_C2391( C589 C2391 ) \nC690_=_C909( C690 C909 ) C690_=_C1110( C690 C1110 ) C690_=_C1308( C690 C1308 ) C690_=_C1483( C690 C1483 ) C690_=_C1658( C690 C1658 ) C690_=_C1820( C690 C1820 ) \nC690_=_C1962( C690 C1962 ) C690_=_C2096( C690 C2096 ) C690_=_C2220( C690 C2220 ) C690_=_C2330( C690 C2330 ) C690_=_C2345( C690 C2345 ) C690_=_C2357( C690 C2357 ) \nC690_=_C2370( C690 C2370 ) C690_=_C2382( C690 C2382 ) C690_=_C2389( C690 C2389 ) C690_=_C2394( C690 C2394 ) C690_=_C2402( C690 C2402 ) C690_=_C2408( C690 C2408 ) \nC690_=_C2414( C690 C2414 ) C690_=_C2419( C690 C2419 ) C690_=_C2426( C690 C2426 ) C690_=_C2427( C690 C2427 ) C690_=_C2428( C690 C2428 ) C690_=_C2429( C690 C2429 ) \nC783_=_C999( C783 C999 ) C783_=_C1217( C783 C1217 ) C783_=_C1399( C783 C1399 ) C783_=_C1579( C783 C1579 ) C783_=_C1745( C783 C1745 ) C783_=_C1885( C783 C1885 ) \nC783_=_C2037( C783 C2037 ) C783_=_C2164( C783 C2164 ) C783_=_C2271( C783 C2271 ) C783_=_C2342( C783 C2342 ) C783_=_C2349( C783 C2349 ) C783_=_C2362( C783 C2362 ) \nC783_=_C2376( C783 C2376 ) C783_=_C2377( C783 C2377 ) C783_=_C2378( C783 C2378 ) C783_=_C2379( C783 C2379 ) C783_=_C2380( C783 C2380 ) C783_=_C2381( C783 C2381 ) \nC783_=_C2382( C783 C2382 ) C783_=_C2383( C783 C2383 ) C783_=_C2384( C783 C2384 ) C783_=_C2385( C783 C2385 ) C783_=_C2386( C783 C2386 ) C804_=_C1417( C804 C1417 ) \nC804_=_C1761( C804 C1761 ) C804_=_C1900( C804 C1900 ) C804_=_C2177( C804 C2177 ) C804_=_C2283( C804 C2283 ) C804_=_C2350( C804 C2350 ) C804_=_C2363( C804 C2363 ) \nC804_=_C2387( C804 C2387 ) C804_=_C2388( C804 C2388 ) C804_=_C2389( C804 C2389 ) C804_=_C2390( C804 C2390 ) C804_=_C2391( C804 C2391 ) C909_=_C1110( C909 C1110 ) \nC909_=_C1308( C909 C1308 ) C909_=_C1483( C909 C1483 ) C909_=_C1658( C909 C1658 ) C909_=_C1820( C909 C1820 ) C909_=_C1962( C909 C1962 ) C909_=_C2096( C909 C2096 ) \nC909_=_C2220( C909 C2220 ) C909_=_C2330( C909 C2330 ) C909_=_C2345( C909 C2345 ) C909_=_C2357( C909 C2357 ) C909_=_C2370( C909 C2370 ) C909_=_C2382( C909 C2382 ) \nC909_=_C2389( C909 C2389 ) C909_=_C2394( C909 C2394 ) C909_=_C2402( C909 C2402 ) C909_=_C2408( C909 C2408 ) C909_=_C2414( C909 C2414 ) C909_=_C2419( C909 C2419 ) \nC909_=_C2426( C909 C2426 ) C909_=_C2427( C909 C2427 ) C909_=_C2428( C909 C2428 ) C909_=_C2429( C909 C2429 ) C999_=_C1217( C999 C1217 ) C999_=_C1399( C999 C1399 ) \nC999_=_C1579( C999 C1579 ) C999_=_C1745( C999 C1745 ) C999_=_C1885( C999 C1885 ) C999_=_C2037( C999 C2037 ) C999_=_C2164( C999 C2164 ) C999_=_C2271( C999 C2271 ) \nC999_=_C2342( C999 C2342 ) C999_=_C2349( C999 C2349 ) C999_=_C2362( C999 C2362 ) C999_=_C2376( C999 C2376 ) C999_=_C2377( C999 C2377 ) C999_=_C2378( C999 C2378 ) \nC999_=_C2379( C999 C2379 ) C999_=_C2380( C999 C2380 ) C999_=_C2381( C999 C2381 ) C999_=_C2382( C999 C2382 ) C999_=_C2383( C999 C2383 ) C999_=_C2384( C999 C2384 ) \nC999_=_C2385( C999 C2385 ) C999_=_C2386( C999 C2386 ) C1097_=_C1476( C1097 C1476 ) C1097_=_C1652( C1097 C1652 ) C1097_=_C2089( C1097 C2089 ) C1097_=_C2217( C1097 C2217 ) \nC1097_=_C2326( C1097 C2326 ) C1097_=_C2356( C1097 C2356 ) C1097_=_C2369( C1097 C2369 ) C1097_=_C2381( C1097 C2381 ) C1097_=_C2401( C1097 C2401 ) C1097_=_C2413( C1097 C2413 ) \nC1097_=_C2423( C1097 C2423 ) C1097_=_C2424( C1097 C2424 ) C1097_=_C2425(</w:t>
      </w:r>
    </w:p>
    <w:p>
      <w:pPr>
        <w:pStyle w:val="PreformattedText"/>
        <w:bidi w:val="0"/>
        <w:spacing w:before="0" w:after="0"/>
        <w:jc w:val="left"/>
        <w:rPr/>
      </w:pPr>
      <w:r>
        <w:rPr/>
        <w:t xml:space="preserve"> </w:t>
      </w:r>
      <w:r>
        <w:rPr/>
        <w:t>C1097 C2425 ) C1110_=_C1308( C1110 C1308 ) C1110_=_C1483( C1110 C1483 ) C1110_=_C1658( C1110 C1658 ) \nC1110_=_C1820( C1110 C1820 ) C1110_=_C1962( C1110 C1962 ) C1110_=_C2096( C1110 C2096 ) C1110_=_C2220( C1110 C2220 ) C1110_=_C2330( C1110 C2330 ) C1110_=_C2345( C1110 C2345 ) \nC1110_=_C2357( C1110 C2357 ) C1110_=_C2370( C1110 C2370 ) C1110_=_C2382( C1110 C2382 ) C1110_=_C2389( C1110 C2389 ) C1110_=_C2394( C1110 C2394 ) C1110_=_C2402( C1110 C2402 ) \nC1110_=_C2408( C1110 C2408 ) C1110_=_C2414( C1110 C2414 ) C1110_=_C2419( C1110 C2419 ) C1110_=_C2426( C1110 C2426 ) C1110_=_C2427( C1110 C2427 ) C1110_=_C2428( C1110 C2428 ) \nC1110_=_C2429( C1110 C2429 ) C1217_=_C1399( C1217 C1399 ) C1217_=_C1579( C1217 C1579 ) C1217_=_C1745( C1217 C1745 ) C1217_=_C1885( C1217 C1885 ) C1217_=_C2037( C1217 C2037 ) \nC1217_=_C2164( C1217 C2164 ) C1217_=_C2271( C1217 C2271 ) C1217_=_C2342( C1217 C2342 ) C1217_=_C2349( C1217 C2349 ) C1217_=_C2362( C1217 C2362 ) C1217_=_C2376( C1217 C2376 ) \nC1217_=_C2377( C1217 C2377 ) C1217_=_C2378( C1217 C2378 ) C1217_=_C2379( C1217 C2379 ) C1217_=_C2380( C1217 C2380 ) C1217_=_C2381( C1217 C2381 ) C1217_=_C2382( C1217 C2382 ) \nC1217_=_C2383( C1217 C2383 ) C1217_=_C2384( C1217 C2384 ) C1217_=_C2385( C1217 C2385 ) C1217_=_C2386( C1217 C2386 ) C1308_=_C1483( C1308 C1483 ) C1308_=_C1658( C1308 C1658 ) \nC1308_=_C1820( C1308 C1820 ) C1308_=_C1962( C1308 C1962 ) C1308_=_C2096( C1308 C2096 ) C1308_=_C2220( C1308 C2220 ) C1308_=_C2330( C1308 C2330 ) C1308_=_C2345( C1308 C2345 ) \nC1308_=_C2357( C1308 C2357 ) C1308_=_C2370( C1308 C2370 ) C1308_=_C2382( C1308 C2382 ) C1308_=_C2389( C1308 C2389 ) C1308_=_C2394( C1308 C2394 ) C1308_=_C2402( C1308 C2402 ) \nC1308_=_C2408( C1308 C2408 ) C1308_=_C2414( C1308 C2414 ) C1308_=_C2419( C1308 C2419 ) C1308_=_C2426( C1308 C2426 ) C1308_=_C2427( C1308 C2427 ) C1308_=_C2428( C1308 C2428 ) \nC1308_=_C2429( C1308 C2429 ) C1399_=_C1579( C1399 C1579 ) C1399_=_C1745( C1399 C1745 ) C1399_=_C1885( C1399 C1885 ) C1399_=_C2037( C1399 C2037 ) C1399_=_C2164( C1399 C2164 ) \nC1399_=_C2271( C1399 C2271 ) C1399_=_C2342( C1399 C2342 ) C1399_=_C2349( C1399 C2349 ) C1399_=_C2362( C1399 C2362 ) C1399_=_C2376( C1399 C2376 ) C1399_=_C2377( C1399 C2377 ) \nC1399_=_C2378( C1399 C2378 ) C1399_=_C2379( C1399 C2379 ) C1399_=_C2380( C1399 C2380 ) C1399_=_C2381( C1399 C2381 ) C1399_=_C2382( C1399 C2382 ) C1399_=_C2383( C1399 C2383 ) \nC1399_=_C2384( C1399 C2384 ) C1399_=_C2385( C1399 C2385 ) C1399_=_C2386( C1399 C2386 ) C1417_=_C1761( C1417 C1761 ) C1417_=_C1900( C1417 C1900 ) C1417_=_C2177( C1417 C2177 ) \nC1417_=_C2283( C1417 C2283 ) C1417_=_C2350( C1417 C2350 ) C1417_=_C2363( C1417 C2363 ) C1417_=_C2387( C1417 C2387 ) C1417_=_C2388( C1417 C2388 ) C1417_=_C2389( C1417 C2389 ) \nC1417_=_C2390( C1417 C2390 ) C1417_=_C2391( C1417 C2391 ) C1476_=_C1652( C1476 C1652 ) C1476_=_C2089( C1476 C2089 ) C1476_=_C2217( C1476 C2217 ) C1476_=_C2326( C1476 C2326 ) \nC1476_=_C2356( C1476 C2356 ) C1476_=_C2369( C1476 C2369 ) C1476_=_C2381( C1476 C2381 ) C1476_=_C2401( C1476 C2401 ) C1476_=_C2413( C1476 C2413 ) C1476_=_C2423( C1476 C2423 ) \nC1476_=_C2424( C1476 C2424 ) C1476_=_C2425( C1476 C2425 ) C1483_=_C1658( C1483 C1658 ) C1483_=_C1820( C1483 C1820 ) C1483_=_C1962( C1483 C1962 ) C1483_=_C2096( C1483 C2096 ) \nC1483_=_C2220( C1483 C2220 ) C1483_=_C2330( C1483 C2330 ) C1483_=_C2345( C1483 C2345 ) C1483_=_C2357( C1483 C2357 ) C1483_=_C2370( C1483 C2370 ) C1483_=_C2382( C1483 C2382 ) \nC1483_=_C2389( C1483 C2389 ) C1483_=_C2394( C1483 C2394 ) C1483_=_C2402( C1483 C2402 ) C1483_=_C2408( C1483 C2408 ) C1483_=_C2414( C1483 C2414 ) C1483_=_C2419( C1483 C2419 ) \nC1483_=_C2426( C1483 C2426 ) C1483_=_C2427( C1483 C2427 ) C1483_=_C2428( C1483 C2428 ) C1483_=_C2429( C1483 C2429 ) C1579_=_C1745( C1579 C1745 ) C1579_=_C1885( C1579 C1885 ) \nC1579_=_C2037( C1579 C2037 ) C1579_=_C2164( C1579 C2164 ) C1579_=_C2271( C1579 C2271 ) C1579_=_C2342( C1579 C2342 ) C1579_=_C2349( C1579 C2349 ) C1579_=_C2362( C1579 C2362 ) \nC1579_=_C2376( C1579 C2376 ) C1579_=_C2377( C1579 C2377 ) C1579_=_C2378( C1579 C2378 ) C1579_=_C2379( C1579 C2379 ) C1579_=_C2380( C1579 C2380 ) C1579_=_C2381( C1579 C2381 ) \nC1579_=_C2382( C1579 C2382 ) C1579_=_C2383( C1579 C2383 ) C1579_=_C2384( C1579 C2384 ) C1579_=_C2385( C1579 C2385 ) C1579_=_C2386( C1579 C2386 ) C1652_=_C2089( C1652 C2089 ) \nC1652_=_C2217( C1652 C2217 ) C1652_=_C2326( C1652 C2326 ) C1652_=_C2356( C1652 C2356 ) C1652_=_C2369( C1652 C2369 ) C1652_=_C2381( C1652 C2381 ) C1652_=_C2401( C1652 C2401 ) \nC1652_=_C2413( C1652 C2413 ) C1652_=_C2423( C1652 C2423 ) C1652_=_C2424( C1652 C2424 ) C1652_=_C2425( C1652 C2425 ) C1658_=_C1820( C1658 C1820 ) C1658_=_C1962( C1658 C1962 ) \nC1658_=_C2096( C1658 C2096 ) C1658_=_C2220( C1658 C2220 ) C1658_=_C2330( C1658 C2330 ) C1658_=_C2345( C1658 C2345 ) C1658_=_C2357( C1658 C2357 ) C1658_=_C2370( C1658 C2370 ) \nC1658_=_C2382( C1658 C2382 ) C1658_=_C2389( C1658 C2389 ) C1658_=_C2394( C1658 C2394 ) C1658_=_C2402( C1658 C2402 ) C1658_=_C2408( C1658 C2408 ) C1658_=_C2414( C1658 C2414 ) \nC1658_=_C2419( C1658 C2419 ) C1658_=_C2426( C1658 C2426 ) C1658_=_C2427( C1658 C2427 ) C1658_=_C2428( C1658 C2428 ) C1658_=_C2429( C1658 C2429 ) C1745_=_C1885( C1745 C1885 ) \nC1745_=_C2037( C1745 C2037 ) C1745_=_C2164( C1745 C2164 ) C1745_=_C2271( C1745 C2271 ) C1745_=_C2342( C1745 C2342 ) C1745_=_C2349( C1745 C2349 ) C1745_=_C2362( C1745 C2362 ) \nC1745_=_C2376( C1745 C2376 ) C1745_=_C2377( C1745 C2377 ) C1745_=_C2378( C1745 C2378 ) C1745_=_C2379( C1745 C2379 ) C1745_=_C2380( C1745 C2380 ) C1745_=_C2381( C1745 C2381 ) \nC1745_=_C2382( C1745 C2382 ) C1745_=_C2383( C1745 C2383 ) C1745_=_C2384( C1745 C2384 ) C1745_=_C2385( C1745 C2385 ) C1745_=_C2386( C1745 C2386 ) C1761_=_C1900( C1761 C1900 ) \nC1761_=_C2177( C1761 C2177 ) C1761_=_C2283( C1761 C2283 ) C1761_=_C2350( C1761 C2350 ) C1761_=_C2363( C1761 C2363 ) C1761_=_C2387( C1761 C2387 ) C1761_=_C2388( C1761 C2388 ) \nC1761_=_C2389( C1761 C2389 ) C1761_=_C2390( C1761 C2390 ) C1761_=_C2391( C1761 C2391 ) C1820_=_C1962( C1820 C1962 ) C1820_=_C2096( C1820 C2096 ) C1820_=_C2220( C1820 C2220 ) \nC1820_=_C2330( C1820 C2330 ) C1820_=_C2345( C1820 C2345 ) C1820_=_C2357( C1820 C2357 ) C1820_=_C2370( C1820 C2370 ) C1820_=_C2382( C1820 C2382 ) C1820_=_C2389( C1820 C2389 ) \nC1820_=_C2394( C1820 C2394 ) C1820_=_C2402( C1820 C2402 ) C1820_=_C2408( C1820 C2408 ) C1820_=_C2414( C1820 C2414 ) C1820_=_C2419( C1820 C2419 ) C1820_=_C2426( C1820 C2426 ) \nC1820_=_C2427( C1820 C2427 ) C1820_=_C2428( C1820 C2428 ) C1820_=_C2429( C1820 C2429 ) C1885_=_C2037( C1885 C2037 ) C1885_=_C2164( C1885 C2164 ) C1885_=_C2271( C1885 C2271 ) \nC1885_=_C2342( C1885 C2342 ) C1885_=_C2349( C1885 C2349 ) C1885_=_C2362( C1885 C2362 ) C1885_=_C2376( C1885 C2376 ) C1885_=_C2377( C1885 C2377 ) C1885_=_C2378( C1885 C2378 ) \nC1885_=_C2379( C1885 C2379 ) C1885_=_C2380( C1885 C2380 ) C1885_=_C2381( C1885 C2381 ) C1885_=_C2382( C1885 C2382 ) C1885_=_C2383( C1885 C2383 ) C1885_=_C2384( C1885 C2384 ) \nC1885_=_C2385( C1885 C2385 ) C1885_=_C2386( C1885 C2386 ) C1900_=_C2177( C1900 C2177 ) C1900_=_C2283( C1900 C2283 ) C1900_=_C2350( C1900 C2350 ) C1900_=_C2363( C1900 C2363 ) \nC1900_=_C2387( C1900 C2387 ) C1900_=_C2388( C1900 C2388 ) C1900_=_C2389( C1900 C2389 ) C1900_=_C2390( C1900 C2390 ) C1900_=_C2391( C1900 C2391 ) C1962_=_C2096( C1962 C2096 ) \nC1962_=_C2220( C1962 C2220 ) C1962_=_C2330( C1962 C2330 ) C1962_=_C2345( C1962 C2345 ) C1962_=_C2357( C1962 C2357 ) C1962_=_C2370( C1962 C2370 ) C1962_=_C2382( C1962 C2382 ) \nC1962_=_C2389( C1962 C2389 ) C1962_=_C2394( C1962 C2394 ) C1962_=_C2402( C1962 C2402 ) C1962_=_C2408( C1962 C2408 ) C1962_=_C2414( C1962 C2414 ) C1962_=_C2419( C1962 C2419 ) \nC1962_=_C2426( C1962 C2426 ) C1962_=_C2427( C1962 C2427 ) C1962_=_C2428( C1962 C2428 ) C1962_=_C2429( C1962 C2429 ) C2037_=_C2164( C2037 C2164 ) C2037_=_C2271( C2037 C2271 ) \nC2037_=_C2342( C2037 C2342 ) C2037_=_C2349( C2037 C2349 ) C2037_=_C2362( C2037 C2362 ) C2037_=_C2376( C2037 C2376 ) C2037_=_C2377( C2037 C2377 ) C2037_=_C2378( C2037 C2378 ) \nC2037_=_C2379( C2037 C2379 ) C2037_=_C2380( C2037 C2380 ) C2037_=_C2381( C2037 C2381 ) C2037_=_C2382( C2037 C2382 ) C2037_=_C2383( C2037 C2383 ) C2037_=_C2384( C2037 C2384 ) \nC2037_=_C2385( C2037 C2385 ) C2037_=_C2386( C2037 C2386 ) C2089_=_C2217( C2089 C2217 ) C2089_=_C2326( C2089 C2326 ) C2089_=_C2356( C2089 C2356 ) C2089_=_C2369( C2089 C2369 ) \nC2089_=_C2381( C2089 C2381 ) C2089_=_C2401( C2089 C2401 ) C2089_=_C2413( C2089 C2413 ) C2089_=_C2423( C2089 C2423 ) C2089_=_C2424( C2089 C2424 ) C2089_=_C2425( C2089 C2425 ) \nC2096_=_C2220( C2096 C2220 ) C2096_=_C2330( C2096 C2330 ) C2096_=_C2345( C2096 C2345 ) C2096_=_C2357( C2096 C2357 ) C2096_=_C2370( C2096 C2370 ) C2096_=_C2382( C2096 C2382 ) \nC2096_=_C2389( C2096 C2389 ) C2096_=_C2394( C2096 C2394 ) C2096_=_C2402( C2096 C2402 ) C2096_=_C2408( C2096 C2408 ) C2096_=_C2414( C2096 C2414 ) C2096_=_C2419( C2096 C2419 ) \nC2096_=_C2426( C2096 C2426 ) C2096_=_C2427( C2096 C2427 ) C2096_=_C2428( C2096 C2428 ) C2096_=_C2429( C2096 C2429 ) C2164_=_C2271( C2164 C2271 ) C2164_=_C2342( C2164 C2342 ) \nC2164_=_C2349( C2164 C2349 ) C2164_=_C2362( C2164 C2362 ) C2164_=_C2376( C2164 C2376 ) C2164_=_C2377( C2164 C2377 ) C2164_=_C2378( C2164 C2378 ) C2164_=_C2379( C2164 C2379 ) \nC2164_=_C2380( C2164 C2380 ) C2164_=_C2381( C2164 C2381 ) C2164_=_C2382( C2164 C2382 ) C2164_=_C2383( C2164 C2383 ) C2164_=_C2384( C2164 C2384 ) C2164_=_C2385( C2164 C2385 ) \nC2164_=_C2386( C2164 C2386 ) C2177_=_C2283( C2177 C2283 ) C2177_=_C2350( C2177 C2350 ) C2177_=_C2363( C2177 C2363 ) C2177_=_C2387( C2177 C2387 ) C2177_=_C2388( C2177 C2388 ) \nC2177_=_C2389( C2177 C2389 ) C2177_=_C2390( C2177 C2390 ) C2177_=_C2391( C2177 C2391 ) C2217_=_C2326( C2217 C2326 ) C2217_=_C2356( C2217 C2356 ) C2217_=_C2369( C2217 C2369 ) \nC2217_=_C2381( C2217 C2381 ) C2217_=_C2401( C2217 C2401 ) C2217_=_C2413( C2217 C2413 ) C2217_=_C2423( C2217 C2423 ) C2217_=_C2424(</w:t>
      </w:r>
    </w:p>
    <w:p>
      <w:pPr>
        <w:pStyle w:val="PreformattedText"/>
        <w:bidi w:val="0"/>
        <w:spacing w:before="0" w:after="0"/>
        <w:jc w:val="left"/>
        <w:rPr/>
      </w:pPr>
      <w:r>
        <w:rPr/>
        <w:t xml:space="preserve"> </w:t>
      </w:r>
      <w:r>
        <w:rPr/>
        <w:t>C2217 C2424 ) C2217_=_C2425( C2217 C2425 ) \nC2220_=_C2330( C2220 C2330 ) C2220_=_C2345( C2220 C2345 ) C2220_=_C2357( C2220 C2357 ) C2220_=_C2370( C2220 C2370 ) C2220_=_C2382( C2220 C2382 ) C2220_=_C2389( C2220 C2389 ) \nC2220_=_C2394( C2220 C2394 ) C2220_=_C2402( C2220 C2402 ) C2220_=_C2408( C2220 C2408 ) C2220_=_C2414( C2220 C2414 ) C2220_=_C2419( C2220 C2419 ) C2220_=_C2426( C2220 C2426 ) \nC2220_=_C2427( C2220 C2427 ) C2220_=_C2428( C2220 C2428 ) C2220_=_C2429( C2220 C2429 ) C2271_=_C2342( C2271 C2342 ) C2271_=_C2349( C2271 C2349 ) C2271_=_C2362( C2271 C2362 ) \nC2271_=_C2376( C2271 C2376 ) C2271_=_C2377( C2271 C2377 ) C2271_=_C2378( C2271 C2378 ) C2271_=_C2379( C2271 C2379 ) C2271_=_C2380( C2271 C2380 ) C2271_=_C2381( C2271 C2381 ) \nC2271_=_C2382( C2271 C2382 ) C2271_=_C2383( C2271 C2383 ) C2271_=_C2384( C2271 C2384 ) C2271_=_C2385( C2271 C2385 ) C2271_=_C2386( C2271 C2386 ) C2283_=_C2350( C2283 C2350 ) \nC2283_=_C2363( C2283 C2363 ) C2283_=_C2387( C2283 C2387 ) C2283_=_C2388( C2283 C2388 ) C2283_=_C2389( C2283 C2389 ) C2283_=_C2390( C2283 C2390 ) C2283_=_C2391( C2283 C2391 ) \nC2326_=_C2356( C2326 C2356 ) C2326_=_C2369( C2326 C2369 ) C2326_=_C2381( C2326 C2381 ) C2326_=_C2401( C2326 C2401 ) C2326_=_C2413( C2326 C2413 ) C2326_=_C2423( C2326 C2423 ) \nC2326_=_C2424( C2326 C2424 ) C2326_=_C2425( C2326 C2425 ) C2330_=_C2345( C2330 C2345 ) C2330_=_C2357( C2330 C2357 ) C2330_=_C2370( C2330 C2370 ) C2330_=_C2382( C2330 C2382 ) \nC2330_=_C2389( C2330 C2389 ) C2330_=_C2394( C2330 C2394 ) C2330_=_C2402( C2330 C2402 ) C2330_=_C2408( C2330 C2408 ) C2330_=_C2414( C2330 C2414 ) C2330_=_C2419( C2330 C2419 ) \nC2330_=_C2426( C2330 C2426 ) C2330_=_C2427( C2330 C2427 ) C2330_=_C2428( C2330 C2428 ) C2330_=_C2429( C2330 C2429 ) C2342_=_C2345( C2342 C2345 ) C2342_=_C2349( C2342 C2349 ) \nC2342_=_C2362( C2342 C2362 ) C2342_=_C2376( C2342 C2376 ) C2342_=_C2377( C2342 C2377 ) C2342_=_C2378( C2342 C2378 ) C2342_=_C2379( C2342 C2379 ) C2342_=_C2380( C2342 C2380 ) \nC2342_=_C2381( C2342 C2381 ) C2342_=_C2382( C2342 C2382 ) C2342_=_C2383( C2342 C2383 ) C2342_=_C2384( C2342 C2384 ) C2342_=_C2385( C2342 C2385 ) C2342_=_C2386( C2342 C2386 ) \nC2345_=_C2357( C2345 C2357 ) C2345_=_C2370( C2345 C2370 ) C2345_=_C2382( C2345 C2382 ) C2345_=_C2389( C2345 C2389 ) C2345_=_C2394( C2345 C2394 ) C2345_=_C2402( C2345 C2402 ) \nC2345_=_C2408( C2345 C2408 ) C2345_=_C2414( C2345 C2414 ) C2345_=_C2419( C2345 C2419 ) C2345_=_C2426( C2345 C2426 ) C2345_=_C2427( C2345 C2427 ) C2345_=_C2428( C2345 C2428 ) \nC2345_=_C2429( C2345 C2429 ) C2349_=_C2350( C2349 C2350 ) C2349_=_C2356( C2349 C2356 ) C2349_=_C2357( C2349 C2357 ) C2349_=_C2362( C2349 C2362 ) C2349_=_C2376( C2349 C2376 ) \nC2349_=_C2377( C2349 C2377 ) C2349_=_C2378( C2349 C2378 ) C2349_=_C2379( C2349 C2379 ) C2349_=_C2380( C2349 C2380 ) C2349_=_C2381( C2349 C2381 ) C2349_=_C2382( C2349 C2382 ) \nC2349_=_C2383( C2349 C2383 ) C2349_=_C2384( C2349 C2384 ) C2349_=_C2385( C2349 C2385 ) C2349_=_C2386( C2349 C2386 ) C2350_=_C2356( C2350 C2356 ) C2350_=_C2357( C2350 C2357 ) \nC2350_=_C2363( C2350 C2363 ) C2350_=_C2387( C2350 C2387 ) C2350_=_C2388( C2350 C2388 ) C2350_=_C2389( C2350 C2389 ) C2350_=_C2390( C2350 C2390 ) C2350_=_C2391( C2350 C2391 ) \nC2356_=_C2357( C2356 C2357 ) C2356_=_C2369( C2356 C2369 ) C2356_=_C2381( C2356 C2381 ) C2356_=_C2401( C2356 C2401 ) C2356_=_C2413( C2356 C2413 ) C2356_=_C2423( C2356 C2423 ) \nC2356_=_C2424( C2356 C2424 ) C2356_=_C2425( C2356 C2425 ) C2357_=_C2370( C2357 C2370 ) C2357_=_C2382( C2357 C2382 ) C2357_=_C2389( C2357 C2389 ) C2357_=_C2394( C2357 C2394 ) \nC2357_=_C2402( C2357 C2402 ) C2357_=_C2408( C2357 C2408 ) C2357_=_C2414( C2357 C2414 ) C2357_=_C2419( C2357 C2419 ) C2357_=_C2426( C2357 C2426 ) C2357_=_C2427( C2357 C2427 ) \nC2357_=_C2428( C2357 C2428 ) C2357_=_C2429( C2357 C2429 ) C2362_=_C2363( C2362 C2363 ) C2362_=_C2369( C2362 C2369 ) C2362_=_C2370( C2362 C2370 ) C2362_=_C2376( C2362 C2376 ) \nC2362_=_C2377( C2362 C2377 ) C2362_=_C2378( C2362 C2378 ) C2362_=_C2379( C2362 C2379 ) C2362_=_C2380( C2362 C2380 ) C2362_=_C2381( C2362 C2381 ) C2362_=_C2382( C2362 C2382 ) \nC2362_=_C2383( C2362 C2383 ) C2362_=_C2384( C2362 C2384 ) C2362_=_C2385( C2362 C2385 ) C2362_=_C2386( C2362 C2386 ) C2363_=_C2369( C2363 C2369 ) C2363_=_C2370( C2363 C2370 ) \nC2363_=_C2387( C2363 C2387 ) C2363_=_C2388( C2363 C2388 ) C2363_=_C2389( C2363 C2389 ) C2363_=_C2390( C2363 C2390 ) C2363_=_C2391( C2363 C2391 ) C2369_=_C2370( C2369 C2370 ) \nC2369_=_C2381( C2369 C2381 ) C2369_=_C2401( C2369 C2401 ) C2369_=_C2413( C2369 C2413 ) C2369_=_C2423( C2369 C2423 ) C2369_=_C2424( C2369 C2424 ) C2369_=_C2425( C2369 C2425 ) \nC2370_=_C2382( C2370 C2382 ) C2370_=_C2389( C2370 C2389 ) C2370_=_C2394( C2370 C2394 ) C2370_=_C2402( C2370 C2402 ) C2370_=_C2408( C2370 C2408 ) C2370_=_C2414( C2370 C2414 ) \nC2370_=_C2419( C2370 C2419 ) C2370_=_C2426( C2370 C2426 ) C2370_=_C2427( C2370 C2427 ) C2370_=_C2428( C2370 C2428 ) C2370_=_C2429( C2370 C2429 ) C2376_=_C2377( C2376 C2377 ) \nC2376_=_C2378( C2376 C2378 ) C2376_=_C2379( C2376 C2379 ) C2376_=_C2380( C2376 C2380 ) C2376_=_C2381( C2376 C2381 ) C2376_=_C2382( C2376 C2382 ) C2376_=_C2383( C2376 C2383 ) \nC2376_=_C2384( C2376 C2384 ) C2376_=_C2385( C2376 C2385 ) C2376_=_C2386( C2376 C2386 ) C2376_=_C2394( C2376 C2394 ) C2377_=_C2378( C2377 C2378 ) C2377_=_C2379( C2377 C2379 ) \nC2377_=_C2380( C2377 C2380 ) C2377_=_C2381( C2377 C2381 ) C2377_=_C2382( C2377 C2382 ) C2377_=_C2383( C2377 C2383 ) C2377_=_C2384( C2377 C2384 ) C2377_=_C2385( C2377 C2385 ) \nC2377_=_C2386( C2377 C2386 ) C2377_=_C2387( C2377 C2387 ) C2377_=_C2401( C2377 C2401 ) C2377_=_C2402( C2377 C2402 ) C2378_=_C2379( C2378 C2379 ) C2378_=_C2380( C2378 C2380 ) \nC2378_=_C2381( C2378 C2381 ) C2378_=_C2382( C2378 C2382 ) C2378_=_C2383( C2378 C2383 ) C2378_=_C2384( C2378 C2384 ) C2378_=_C2385( C2378 C2385 ) C2378_=_C2386( C2378 C2386 ) \nC2378_=_C2408( C2378 C2408 ) C2379_=_C2380( C2379 C2380 ) C2379_=_C2381( C2379 C2381 ) C2379_=_C2382( C2379 C2382 ) C2379_=_C2383( C2379 C2383 ) C2379_=_C2384( C2379 C2384 ) \nC2379_=_C2385( C2379 C2385 ) C2379_=_C2386( C2379 C2386 ) C2379_=_C2388( C2379 C2388 ) C2379_=_C2413( C2379 C2413 ) C2379_=_C2414( C2379 C2414 ) C2380_=_C2381( C2380 C2381 ) \nC2380_=_C2382( C2380 C2382 ) C2380_=_C2383( C2380 C2383 ) C2380_=_C2384( C2380 C2384 ) C2380_=_C2385( C2380 C2385 ) C2380_=_C2386( C2380 C2386 ) C2380_=_C2419( C2380 C2419 ) \nC2381_=_C2382( C2381 C2382 ) C2381_=_C2383( C2381 C2383 ) C2381_=_C2384( C2381 C2384 ) C2381_=_C2385( C2381 C2385 ) C2381_=_C2386( C2381 C2386 ) C2381_=_C2401( C2381 C2401 ) \nC2381_=_C2413( C2381 C2413 ) C2381_=_C2423( C2381 C2423 ) C2381_=_C2424( C2381 C2424 ) C2381_=_C2425( C2381 C2425 ) C2382_=_C2383( C2382 C2383 ) C2382_=_C2384( C2382 C2384 ) \nC2382_=_C2385( C2382 C2385 ) C2382_=_C2386( C2382 C2386 ) C2382_=_C2389( C2382 C2389 ) C2382_=_C2394( C2382 C2394 ) C2382_=_C2402( C2382 C2402 ) C2382_=_C2408( C2382 C2408 ) \nC2382_=_C2414( C2382 C2414 ) C2382_=_C2419( C2382 C2419 ) C2382_=_C2426( C2382 C2426 ) C2382_=_C2427( C2382 C2427 ) C2382_=_C2428( C2382 C2428 ) C2382_=_C2429( C2382 C2429 ) \nC2383_=_C2384( C2383 C2384 ) C2383_=_C2385( C2383 C2385 ) C2383_=_C2386( C2383 C2386 ) C2383_=_C2390( C2383 C2390 ) C2383_=_C2423( C2383 C2423 ) C2383_=_C2426( C2383 C2426 ) \nC2384_=_C2385( C2384 C2385 ) C2384_=_C2386( C2384 C2386 ) C2384_=_C2391( C2384 C2391 ) C2384_=_C2424( C2384 C2424 ) C2384_=_C2427( C2384 C2427 ) C2385_=_C2386( C2385 C2386 ) \nC2385_=_C2428( C2385 C2428 ) C2387_=_C2388( C2387 C2388 ) C2387_=_C2389( C2387 C2389 ) C2387_=_C2390( C2387 C2390 ) C2387_=_C2391( C2387 C2391 ) C2387_=_C2401( C2387 C2401 ) \nC2387_=_C2402( C2387 C2402 ) C2388_=_C2389( C2388 C2389 ) C2388_=_C2390( C2388 C2390 ) C2388_=_C2391( C2388 C2391 ) C2388_=_C2413( C2388 C2413 ) C2388_=_C2414( C2388 C2414 ) \nC2389_=_C2390( C2389 C2390 ) C2389_=_C2391( C2389 C2391 ) C2389_=_C2394( C2389 C2394 ) C2389_=_C2402( C2389 C2402 ) C2389_=_C2408( C2389 C2408 ) C2389_=_C2414( C2389 C2414 ) \nC2389_=_C2419( C2389 C2419 ) C2389_=_C2426( C2389 C2426 ) C2389_=_C2427( C2389 C2427 ) C2389_=_C2428( C2389 C2428 ) C2389_=_C2429( C2389 C2429 ) C2390_=_C2391( C2390 C2391 ) \nC2390_=_C2423( C2390 C2423 ) C2390_=_C2426( C2390 C2426 ) C2391_=_C2424( C2391 C2424 ) C2391_=_C2427( C2391 C2427 ) C2394_=_C2402( C2394 C2402 ) C2394_=_C2408( C2394 C2408 ) \nC2394_=_C2414( C2394 C2414 ) C2394_=_C2419( C2394 C2419 ) C2394_=_C2426( C2394 C2426 ) C2394_=_C2427( C2394 C2427 ) C2394_=_C2428( C2394 C2428 ) C2394_=_C2429( C2394 C2429 ) \nC2401_=_C2402( C2401 C2402 ) C2401_=_C2413( C2401 C2413 ) C2401_=_C2423( C2401 C2423 ) C2401_=_C2424( C2401 C2424 ) C2401_=_C2425( C2401 C2425 ) C2402_=_C2408( C2402 C2408 ) \nC2402_=_C2414( C2402 C2414 ) C2402_=_C2419( C2402 C2419 ) C2402_=_C2426( C2402 C2426 ) C2402_=_C2427( C2402 C2427 ) C2402_=_C2428( C2402 C2428 ) C2402_=_C2429( C2402 C2429 ) \nC2408_=_C2414( C2408 C2414 ) C2408_=_C2419( C2408 C2419 ) C2408_=_C2426( C2408 C2426 ) C2408_=_C2427( C2408 C2427 ) C2408_=_C2428( C2408 C2428 ) C2408_=_C2429( C2408 C2429 ) \nC2413_=_C2414( C2413 C2414 ) C2413_=_C2423( C2413 C2423 ) C2413_=_C2424( C2413 C2424 ) C2413_=_C2425( C2413 C2425 ) C2414_=_C2419( C2414 C2419 ) C2414_=_C2426( C2414 C2426 ) \nC2414_=_C2427( C2414 C2427 ) C2414_=_C2428( C2414 C2428 ) C2414_=_C2429( C2414 C2429 ) C2419_=_C2426( C2419 C2426 ) C2419_=_C2427( C2419 C2427 ) C2419_=_C2428( C2419 C2428 ) \nC2419_=_C2429( C2419 C2429 ) C2423_=_C2424( C2423 C2424 ) C2423_=_C2425( C2423 C2425 ) C2423_=_C2426( C2423 C2426 ) C2424_=_C2425( C2424 C2425 ) C2424_=_C2427( C2424 C2427 ) \nC2426_=_C2427( C2426 C2427 ) C2426_=_C2428( C2426 C2428 ) C2426_=_C2429( C2426 C2429 ) C2427_=_C2428( C2427 C2428 ) C2427_=_C2429( C2427 C2429 ) C2428_=_C2429( C2428 C2429 ) "];184-&gt;229[label="78: C71 C95 C218 C341 C452 \nC461 C567 C589 C690 C783 C804 \nC909 C999 C1097 C1110 C1217 C1308 \nC1399 C1417 C1476 C1483 C1579 C1652 \nC1658 C1745 C1761 C1820</w:t>
      </w:r>
    </w:p>
    <w:p>
      <w:pPr>
        <w:pStyle w:val="PreformattedText"/>
        <w:bidi w:val="0"/>
        <w:spacing w:before="0" w:after="0"/>
        <w:jc w:val="left"/>
        <w:rPr/>
      </w:pPr>
      <w:r>
        <w:rPr/>
        <w:t xml:space="preserve"> </w:t>
      </w:r>
      <w:r>
        <w:rPr/>
        <w:t>C1885 C1900 \nC1962 C2037 C2089 C2096 C2164 C2177 \nC2217 C2220 C2271 C2283 C2326 C2330 \nC2342 C2345 C2349 C2350 C2356 C2357 \nC2362 C2363 C2369 C2370 C2376 C2377 \nC2378 C2379 C2380 C2383 C2384 C2385 \nC2386 C2387 C2388 C2390 C2391 C2394 \nC2401 C2402 C2408 C2413 C2414 C2419 \nC2423 C2424 C2425 C2426 C2427 C2428 \nC2429 \n823: C71_=_C341 ,C71_=_C567 ,C71_=_C783 ,C71_=_C999 ,C71_=_C1217 ,\nC71_=_C1399 ,C71_=_C1579 ,C71_=_C1745 ,C71_=_C1885 ,C71_=_C2037 ,C71_=_C2164 ,\nC71_=_C2271 ,C71_=_C2342 ,C71_=_C2349 ,C71_=_C2362 ,C71_=_C2376 ,C71_=_C2377 ,\nC71_=_C2378 ,C71_=_C2379 ,C71_=_C2380 ,C71_=_C2383 ,C71_=_C2384 ,C71_=_C2385 ,\nC71_=_C2386 ,C95_=_C589 ,C95_=_C804 ,C95_=_C1417 ,C95_=_C1761 ,C95_=_C1900 ,\nC95_=_C2177 ,C95_=_C2283 ,C95_=_C2350 ,C95_=_C2363 ,C95_=_C2387 ,C95_=_C2388 ,\nC95_=_C2390 ,C95_=_C2391 ,C218_=_C461 ,C218_=_C690 ,C218_=_C909 ,C218_=_C1110 ,\nC218_=_C1308 ,C218_=_C1483 ,C218_=_C1658 ,C218_=_C1820 ,C218_=_C1962 ,C218_=_C2096 ,\nC218_=_C2220 ,C218_=_C2330 ,C218_=_C2345 ,C218_=_C2357 ,C218_=_C2370 ,C218_=_C2394 ,\nC218_=_C2402 ,C218_=_C2408 ,C218_=_C2414 ,C218_=_C2419 ,C218_=_C2426 ,C218_=_C2427 ,\nC218_=_C2428 ,C218_=_C2429 ,C341_=_C567 ,C341_=_C783 ,C341_=_C999 ,C341_=_C1217 ,\nC341_=_C1399 ,C341_=_C1579 ,C341_=_C1745 ,C341_=_C1885 ,C341_=_C2037 ,C341_=_C2164 ,\nC341_=_C2271 ,C341_=_C2342 ,C341_=_C2349 ,C341_=_C2362 ,C341_=_C2376 ,C341_=_C2377 ,\nC341_=_C2378 ,C341_=_C2379 ,C341_=_C2380 ,C341_=_C2383 ,C341_=_C2384 ,C341_=_C2385 ,\nC341_=_C2386 ,C452_=_C1097 ,C452_=_C1476 ,C452_=_C1652 ,C452_=_C2089 ,C452_=_C2217 ,\nC452_=_C2326 ,C452_=_C2356 ,C452_=_C2369 ,C452_=_C2401 ,C452_=_C2413 ,C452_=_C2423 ,\nC452_=_C2424 ,C452_=_C2425 ,C461_=_C690 ,C461_=_C909 ,C461_=_C1110 ,C461_=_C1308 ,\nC461_=_C1483 ,C461_=_C1658 ,C461_=_C1820 ,C461_=_C1962 ,C461_=_C2096 ,C461_=_C2220 ,\nC461_=_C2330 ,C461_=_C2345 ,C461_=_C2357 ,C461_=_C2370 ,C461_=_C2394 ,C461_=_C2402 ,\nC461_=_C2408 ,C461_=_C2414 ,C461_=_C2419 ,C461_=_C2426 ,C461_=_C2427 ,C461_=_C2428 ,\nC461_=_C2429 ,C567_=_C783 ,C567_=_C999 ,C567_=_C1217 ,C567_=_C1399 ,C567_=_C1579 ,\nC567_=_C1745 ,C567_=_C1885 ,C567_=_C2037 ,C567_=_C2164 ,C567_=_C2271 ,C567_=_C2342 ,\nC567_=_C2349 ,C567_=_C2362 ,C567_=_C2376 ,C567_=_C2377 ,C567_=_C2378 ,C567_=_C2379 ,\nC567_=_C2380 ,C567_=_C2383 ,C567_=_C2384 ,C567_=_C2385 ,C567_=_C2386 ,C589_=_C804 ,\nC589_=_C1417 ,C589_=_C1761 ,C589_=_C1900 ,C589_=_C2177 ,C589_=_C2283 ,C589_=_C2350 ,\nC589_=_C2363 ,C589_=_C2387 ,C589_=_C2388 ,C589_=_C2390 ,C589_=_C2391 ,C690_=_C909 ,\nC690_=_C1110 ,C690_=_C1308 ,C690_=_C1483 ,C690_=_C1658 ,C690_=_C1820 ,C690_=_C1962 ,\nC690_=_C2096 ,C690_=_C2220 ,C690_=_C2330 ,C690_=_C2345 ,C690_=_C2357 ,C690_=_C2370 ,\nC690_=_C2394 ,C690_=_C2402 ,C690_=_C2408 ,C690_=_C2414 ,C690_=_C2419 ,C690_=_C2426 ,\nC690_=_C2427 ,C690_=_C2428 ,C690_=_C2429 ,C783_=_C999 ,C783_=_C1217 ,C783_=_C1399 ,\nC783_=_C1579 ,C783_=_C1745 ,C783_=_C1885 ,C783_=_C2037 ,C783_=_C2164 ,C783_=_C2271 ,\nC783_=_C2342 ,C783_=_C2349 ,C783_=_C2362 ,C783_=_C2376 ,C783_=_C2377 ,C783_=_C2378 ,\nC783_=_C2379 ,C783_=_C2380 ,C783_=_C2383 ,C783_=_C2384 ,C783_=_C2385 ,C783_=_C2386 ,\nC804_=_C1417 ,C804_=_C1761 ,C804_=_C1900 ,C804_=_C2177 ,C804_=_C2283 ,C804_=_C2350 ,\nC804_=_C2363 ,C804_=_C2387 ,C804_=_C2388 ,C804_=_C2390 ,C804_=_C2391 ,C909_=_C1110 ,\nC909_=_C1308 ,C909_=_C1483 ,C909_=_C1658 ,C909_=_C1820 ,C909_=_C1962 ,C909_=_C2096 ,\nC909_=_C2220 ,C909_=_C2330 ,C909_=_C2345 ,C909_=_C2357 ,C909_=_C2370 ,C909_=_C2394 ,\nC909_=_C2402 ,C909_=_C2408 ,C909_=_C2414 ,C909_=_C2419 ,C909_=_C2426 ,C909_=_C2427 ,\nC909_=_C2428 ,C909_=_C2429 ,C999_=_C1217 ,C999_=_C1399 ,C999_=_C1579 ,C999_=_C1745 ,\nC999_=_C1885 ,C999_=_C2037 ,C999_=_C2164 ,C999_=_C2271 ,C999_=_C2342 ,C999_=_C2349 ,\nC999_=_C2362 ,C999_=_C2376 ,C999_=_C2377 ,C999_=_C2378 ,C999_=_C2379 ,C999_=_C2380 ,\nC999_=_C2383 ,C999_=_C2384 ,C999_=_C2385 ,C999_=_C2386 ,C1097_=_C1476 ,C1097_=_C1652 ,\nC1097_=_C2089 ,C1097_=_C2217 ,C1097_=_C2326 ,C1097_=_C2356 ,C1097_=_C2369 ,C1097_=_C2401 ,\nC1097_=_C2413 ,C1097_=_C2423 ,C1097_=_C2424 ,C1097_=_C2425 ,C1110_=_C1308 ,C1110_=_C1483 ,\nC1110_=_C1658 ,C1110_=_C1820 ,C1110_=_C1962 ,C1110_=_C2096 ,C1110_=_C2220 ,C1110_=_C2330 ,\nC1110_=_C2345 ,C1110_=_C2357 ,C1110_=_C2370 ,C1110_=_C2394 ,C1110_=_C2402 ,C1110_=_C2408 ,\nC1110_=_C2414 ,C1110_=_C2419 ,C1110_=_C2426 ,C1110_=_C2427 ,C1110_=_C2428 ,C1110_=_C2429 ,\nC1217_=_C1399 ,C1217_=_C1579 ,C1217_=_C1745 ,C1217_=_C1885 ,C1217_=_C2037 ,C1217_=_C2164 ,\nC1217_=_C2271 ,C1217_=_C2342 ,C1217_=_C2349 ,C1217_=_C2362 ,C1217_=_C2376 ,C1217_=_C2377 ,\nC1217_=_C2378 ,C1217_=_C2379 ,C1217_=_C2380 ,C1217_=_C2383 ,C1217_=_C2384 ,C1217_=_C2385 ,\nC1217_=_C2386 ,C1308_=_C1483 ,C1308_=_C1658 ,C1308_=_C1820 ,C1308_=_C1962 ,C1308_=_C2096 ,\nC1308_=_C2220 ,C1308_=_C2330 ,C1308_=_C2345 ,C1308_=_C2357 ,C1308_=_C2370 ,C1308_=_C2394 ,\nC1308_=_C2402 ,C1308_=_C2408 ,C1308_=_C2414 ,C1308_=_C2419 ,C1308_=_C2426 ,C1308_=_C2427 ,\nC1308_=_C2428 ,C1308_=_C2429 ,C1399_=_C1579 ,C1399_=_C1745 ,C1399_=_C1885 ,C1399_=_C2037 ,\nC1399_=_C2164 ,C1399_=_C2271 ,C1399_=_C2342 ,C1399_=_C2349 ,C1399_=_C2362 ,C1399_=_C2376 ,\nC1399_=_C2377 ,C1399_=_C2378 ,C1399_=_C2379 ,C1399_=_C2380 ,C1399_=_C2383 ,C1399_=_C2384 ,\nC1399_=_C2385 ,C1399_=_C2386 ,C1417_=_C1761 ,C1417_=_C1900 ,C1417_=_C2177 ,C1417_=_C2283 ,\nC1417_=_C2350 ,C1417_=_C2363 ,C1417_=_C2387 ,C1417_=_C2388 ,C1417_=_C2390 ,C1417_=_C2391 ,\nC1476_=_C1652 ,C1476_=_C2089 ,C1476_=_C2217 ,C1476_=_C2326 ,C1476_=_C2356 ,C1476_=_C2369 ,\nC1476_=_C2401 ,C1476_=_C2413 ,C1476_=_C2423 ,C1476_=_C2424 ,C1476_=_C2425 ,C1483_=_C1658 ,\nC1483_=_C1820 ,C1483_=_C1962 ,C1483_=_C2096 ,C1483_=_C2220 ,C1483_=_C2330 ,C1483_=_C2345 ,\nC1483_=_C2357 ,C1483_=_C2370 ,C1483_=_C2394 ,C1483_=_C2402 ,C1483_=_C2408 ,C1483_=_C2414 ,\nC1483_=_C2419 ,C1483_=_C2426 ,C1483_=_C2427 ,C1483_=_C2428 ,C1483_=_C2429 ,C1579_=_C1745 ,\nC1579_=_C1885 ,C1579_=_C2037 ,C1579_=_C2164 ,C1579_=_C2271 ,C1579_=_C2342 ,C1579_=_C2349 ,\nC1579_=_C2362 ,C1579_=_C2376 ,C1579_=_C2377 ,C1579_=_C2378 ,C1579_=_C2379 ,C1579_=_C2380 ,\nC1579_=_C2383 ,C1579_=_C2384 ,C1579_=_C2385 ,C1579_=_C2386 ,C1652_=_C2089 ,C1652_=_C2217 ,\nC1652_=_C2326 ,C1652_=_C2356 ,C1652_=_C2369 ,C1652_=_C2401 ,C1652_=_C2413 ,C1652_=_C2423 ,\nC1652_=_C2424 ,C1652_=_C2425 ,C1658_=_C1820 ,C1658_=_C1962 ,C1658_=_C2096 ,C1658_=_C2220 ,\nC1658_=_C2330 ,C1658_=_C2345 ,C1658_=_C2357 ,C1658_=_C2370 ,C1658_=_C2394 ,C1658_=_C2402 ,\nC1658_=_C2408 ,C1658_=_C2414 ,C1658_=_C2419 ,C1658_=_C2426 ,C1658_=_C2427 ,C1658_=_C2428 ,\nC1658_=_C2429 ,C1745_=_C1885 ,C1745_=_C2037 ,C1745_=_C2164 ,C1745_=_C2271 ,C1745_=_C2342 ,\nC1745_=_C2349 ,C1745_=_C2362 ,C1745_=_C2376 ,C1745_=_C2377 ,C1745_=_C2378 ,C1745_=_C2379 ,\nC1745_=_C2380 ,C1745_=_C2383 ,C1745_=_C2384 ,C1745_=_C2385 ,C1745_=_C2386 ,C1761_=_C1900 ,\nC1761_=_C2177 ,C1761_=_C2283 ,C1761_=_C2350 ,C1761_=_C2363 ,C1761_=_C2387 ,C1761_=_C2388 ,\nC1761_=_C2390 ,C1761_=_C2391 ,C1820_=_C1962 ,C1820_=_C2096 ,C1820_=_C2220 ,C1820_=_C2330 ,\nC1820_=_C2345 ,C1820_=_C2357 ,C1820_=_C2370 ,C1820_=_C2394 ,C1820_=_C2402 ,C1820_=_C2408 ,\nC1820_=_C2414 ,C1820_=_C2419 ,C1820_=_C2426 ,C1820_=_C2427 ,C1820_=_C2428 ,C1820_=_C2429 ,\nC1885_=_C2037 ,C1885_=_C2164 ,C1885_=_C2271 ,C1885_=_C2342 ,C1885_=_C2349 ,C1885_=_C2362 ,\nC1885_=_C2376 ,C1885_=_C2377 ,C1885_=_C2378 ,C1885_=_C2379 ,C1885_=_C2380 ,C1885_=_C2383 ,\nC1885_=_C2384 ,C1885_=_C2385 ,C1885_=_C2386 ,C1900_=_C2177 ,C1900_=_C2283 ,C1900_=_C2350 ,\nC1900_=_C2363 ,C1900_=_C2387 ,C1900_=_C2388 ,C1900_=_C2390 ,C1900_=_C2391 ,C1962_=_C2096 ,\nC1962_=_C2220 ,C1962_=_C2330 ,C1962_=_C2345 ,C1962_=_C2357 ,C1962_=_C2370 ,C1962_=_C2394 ,\nC1962_=_C2402 ,C1962_=_C2408 ,C1962_=_C2414 ,C1962_=_C2419 ,C1962_=_C2426 ,C1962_=_C2427 ,\nC1962_=_C2428 ,C1962_=_C2429 ,C2037_=_C2164 ,C2037_=_C2271 ,C2037_=_C2342 ,C2037_=_C2349 ,\nC2037_=_C2362 ,C2037_=_C2376 ,C2037_=_C2377 ,C2037_=_C2378 ,C2037_=_C2379 ,C2037_=_C2380 ,\nC2037_=_C2383 ,C2037_=_C2384 ,C2037_=_C2385 ,C2037_=_C2386 ,C2089_=_C2217 ,C2089_=_C2326 ,\nC2089_=_C2356 ,C2089_=_C2369 ,C2089_=_C2401 ,C2089_=_C2413 ,C2089_=_C2423 ,C2089_=_C2424 ,\nC2089_=_C2425 ,C2096_=_C2220 ,C2096_=_C2330 ,C2096_=_C2345 ,C2096_=_C2357 ,C2096_=_C2370 ,\nC2096_=_C2394 ,C2096_=_C2402 ,C2096_=_C2408 ,C2096_=_C2414 ,C2096_=_C2419 ,C2096_=_C2426 ,\nC2096_=_C2427 ,C2096_=_C2428 ,C2096_=_C2429 ,C2164_=_C2271 ,C2164_=_C2342 ,C2164_=_C2349 ,\nC2164_=_C2362 ,C2164_=_C2376 ,C2164_=_C2377 ,C2164_=_C2378 ,C2164_=_C2379 ,C2164_=_C2380 ,\nC2164_=_C2383 ,C2164_=_C2384 ,C2164_=_C2385 ,C2164_=_C2386 ,C2177_=_C2283 ,C2177_=_C2350 ,\nC2177_=_C2363 ,C2177_=_C2387 ,C2177_=_C2388 ,C2177_=_C2390 ,C2177_=_C2391 ,C2217_=_C2326 ,\nC2217_=_C2356 ,C2217_=_C2369 ,C2217_=_C2401 ,C2217_=_C2413 ,C2217_=_C2423 ,C2217_=_C2424 ,\nC2217_=_C2425 ,C2220_=_C2330 ,C2220_=_C2345 ,C2220_=_C2357 ,C2220_=_C2370 ,C2220_=_C2394 ,\nC2220_=_C2402 ,C2220_=_C2408 ,C2220_=_C2414 ,C2220_=_C2419 ,C2220_=_C2426 ,C2220_=_C2427 ,\nC2220_=_C2428 ,C2220_=_C2429 ,C2271_=_C2342 ,C2271_=_C2349 ,C2271_=_C2362 ,C2271_=_C2376 ,\nC2271_=_C2377 ,C2271_=_C2378 ,C2271_=_C2379 ,C2271_=_C2380 ,C2271_=_C2383 ,C2271_=_C2384 ,\nC2271_=_C2385 ,C2271_=_C2386 ,C2283_=_C2350 ,C2283_=_C2363 ,C2283_=_C2387 ,C2283_=_C2388 ,\nC2283_=_C2390 ,C2283_=_C2391 ,C2326_=_C2356 ,C2326_=_C2369 ,C2326_=_C2401 ,C2326_=_C2413 ,\nC2326_=_C2423 ,C2326_=_C2424 ,C2326_=_C2425 ,C2330_=_C2345 ,C2330_=_C2357 ,C2330_=_C2370 ,\nC2330_=_C2394 ,C2330_=_C2402 ,C2330_=_C2408 ,C2330_=_C2414 ,C2330_=_C2419 ,C2330_=_C2426 ,\nC2330_=_C2427 ,C2330_=_C2428 ,C2330_=_C2429 ,C2342_=_C2345 ,C2342_=_C2349 ,C2342_=_C2362 ,\nC2342_=_C2376 ,C2342_=_C2377 ,C2342_=_C2378 ,C2342_=_C2379 ,C2342_=_C2380 ,C2342_=_C2383 ,\nC2342_=_C2384 ,C2342_=_C2385 ,C2342_=_C2386 ,C2345_=_C2357 ,C2345_=_C2370 ,C2345_=_C2394 ,\nC2345_=_C2402 ,C2345_=_C2408 ,C2345_=_C2414 ,C2345_=_C2419 ,C2345_=_C2426 ,C2345_=_C2427 ,\nC2345_=_C2428 ,C2345_=_C2429 ,C2349_=_C2350 ,C2349_=_C2356 ,C2349_=_C2357 ,C2349_=_C2362 ,\nC2349_=_C2376 ,C2349_=_C2377 ,C2349_=_C2378 ,C2349_=_C2379</w:t>
      </w:r>
    </w:p>
    <w:p>
      <w:pPr>
        <w:pStyle w:val="PreformattedText"/>
        <w:bidi w:val="0"/>
        <w:spacing w:before="0" w:after="0"/>
        <w:jc w:val="left"/>
        <w:rPr/>
      </w:pPr>
      <w:r>
        <w:rPr/>
        <w:t xml:space="preserve"> </w:t>
      </w:r>
      <w:r>
        <w:rPr/>
        <w:t>,C2349_=_C2380 ,C2349_=_C2383 ,\nC2349_=_C2384 ,C2349_=_C2385 ,C2349_=_C2386 ,C2350_=_C2356 ,C2350_=_C2357 ,C2350_=_C2363 ,\nC2350_=_C2387 ,C2350_=_C2388 ,C2350_=_C2390 ,C2350_=_C2391 ,C2356_=_C2357 ,C2356_=_C2369 ,\nC2356_=_C2401 ,C2356_=_C2413 ,C2356_=_C2423 ,C2356_=_C2424 ,C2356_=_C2425 ,C2357_=_C2370 ,\nC2357_=_C2394 ,C2357_=_C2402 ,C2357_=_C2408 ,C2357_=_C2414 ,C2357_=_C2419 ,C2357_=_C2426 ,\nC2357_=_C2427 ,C2357_=_C2428 ,C2357_=_C2429 ,C2362_=_C2363 ,C2362_=_C2369 ,C2362_=_C2370 ,\nC2362_=_C2376 ,C2362_=_C2377 ,C2362_=_C2378 ,C2362_=_C2379 ,C2362_=_C2380 ,C2362_=_C2383 ,\nC2362_=_C2384 ,C2362_=_C2385 ,C2362_=_C2386 ,C2363_=_C2369 ,C2363_=_C2370 ,C2363_=_C2387 ,\nC2363_=_C2388 ,C2363_=_C2390 ,C2363_=_C2391 ,C2369_=_C2370 ,C2369_=_C2401 ,C2369_=_C2413 ,\nC2369_=_C2423 ,C2369_=_C2424 ,C2369_=_C2425 ,C2370_=_C2394 ,C2370_=_C2402 ,C2370_=_C2408 ,\nC2370_=_C2414 ,C2370_=_C2419 ,C2370_=_C2426 ,C2370_=_C2427 ,C2370_=_C2428 ,C2370_=_C2429 ,\nC2376_=_C2377 ,C2376_=_C2378 ,C2376_=_C2379 ,C2376_=_C2380 ,C2376_=_C2383 ,C2376_=_C2384 ,\nC2376_=_C2385 ,C2376_=_C2386 ,C2376_=_C2394 ,C2377_=_C2378 ,C2377_=_C2379 ,C2377_=_C2380 ,\nC2377_=_C2383 ,C2377_=_C2384 ,C2377_=_C2385 ,C2377_=_C2386 ,C2377_=_C2387 ,C2377_=_C2401 ,\nC2377_=_C2402 ,C2378_=_C2379 ,C2378_=_C2380 ,C2378_=_C2383 ,C2378_=_C2384 ,C2378_=_C2385 ,\nC2378_=_C2386 ,C2378_=_C2408 ,C2379_=_C2380 ,C2379_=_C2383 ,C2379_=_C2384 ,C2379_=_C2385 ,\nC2379_=_C2386 ,C2379_=_C2388 ,C2379_=_C2413 ,C2379_=_C2414 ,C2380_=_C2383 ,C2380_=_C2384 ,\nC2380_=_C2385 ,C2380_=_C2386 ,C2380_=_C2419 ,C2383_=_C2384 ,C2383_=_C2385 ,C2383_=_C2386 ,\nC2383_=_C2390 ,C2383_=_C2423 ,C2383_=_C2426 ,C2384_=_C2385 ,C2384_=_C2386 ,C2384_=_C2391 ,\nC2384_=_C2424 ,C2384_=_C2427 ,C2385_=_C2386 ,C2385_=_C2428 ,C2387_=_C2388 ,C2387_=_C2390 ,\nC2387_=_C2391 ,C2387_=_C2401 ,C2387_=_C2402 ,C2388_=_C2390 ,C2388_=_C2391 ,C2388_=_C2413 ,\nC2388_=_C2414 ,C2390_=_C2391 ,C2390_=_C2423 ,C2390_=_C2426 ,C2391_=_C2424 ,C2391_=_C2427 ,\nC2394_=_C2402 ,C2394_=_C2408 ,C2394_=_C2414 ,C2394_=_C2419 ,C2394_=_C2426 ,C2394_=_C2427 ,\nC2394_=_C2428 ,C2394_=_C2429 ,C2401_=_C2402 ,C2401_=_C2413 ,C2401_=_C2423 ,C2401_=_C2424 ,\nC2401_=_C2425 ,C2402_=_C2408 ,C2402_=_C2414 ,C2402_=_C2419 ,C2402_=_C2426 ,C2402_=_C2427 ,\nC2402_=_C2428 ,C2402_=_C2429 ,C2408_=_C2414 ,C2408_=_C2419 ,C2408_=_C2426 ,C2408_=_C2427 ,\nC2408_=_C2428 ,C2408_=_C2429 ,C2413_=_C2414 ,C2413_=_C2423 ,C2413_=_C2424 ,C2413_=_C2425 ,\nC2414_=_C2419 ,C2414_=_C2426 ,C2414_=_C2427 ,C2414_=_C2428 ,C2414_=_C2429 ,C2419_=_C2426 ,\nC2419_=_C2427 ,C2419_=_C2428 ,C2419_=_C2429 ,C2423_=_C2424 ,C2423_=_C2425 ,C2423_=_C2426 ,\nC2424_=_C2425 ,C2424_=_C2427 ,C2426_=_C2427 ,C2426_=_C2428 ,C2426_=_C2429 ,C2427_=_C2428 ,\nC2427_=_C2429 ,C2428_=_C2429 ,"];230[shape=box, label="id:230 level: 6\n81: C140 C228 C250 C277 C388 \nC471 C517 C630 C704 C843 C922 \nC1040 C1122 C1140 C1163 C1255 C1316 \nC1334 C1436 C1493 C1510 C1531 C1611 \nC1665 C1679 C1699 C1790 C1828 C1921 \nC1969 C1979 C1997 C2059 C2101 C2109 \nC2126 C2194 C2225 C2245 C2301 C2334 \nC2338 C2340 C2341 C2342 C2344 C2345 \nC2346 C2347 C2352 C2358 C2360 C2365 \nC2371 C2373 C2377 C2383 C2385 C2387 \nC2390 C2392 C2395 C2398 C2399 C2400 \nC2401 C2402 C2403 C2404 C2405 C2406 \nC2409 C2415 C2417 C2420 C2423 C2426 \nC2428 C2430 C2432 C2433 \n953: C140_=_C388( C140 C388 ) C140_=_C630( C140 C630 ) C140_=_C843( C140 C843 ) C140_=_C1040( C140 C1040 ) C140_=_C1255( C140 C1255 ) \nC140_=_C1436( C140 C1436 ) C140_=_C1611( C140 C1611 ) C140_=_C1790( C140 C1790 ) C140_=_C1921( C140 C1921 ) C140_=_C2059( C140 C2059 ) C140_=_C2194( C140 C2194 ) \nC140_=_C2301( C140 C2301 ) C140_=_C2352( C140 C2352 ) C140_=_C2365( C140 C2365 ) C140_=_C2377( C140 C2377 ) C140_=_C2387( C140 C2387 ) C140_=_C2392( C140 C2392 ) \nC140_=_C2398( C140 C2398 ) C140_=_C2399( C140 C2399 ) C140_=_C2400( C140 C2400 ) C140_=_C2401( C140 C2401 ) C140_=_C2402( C140 C2402 ) C140_=_C2403( C140 C2403 ) \nC140_=_C2404( C140 C2404 ) C140_=_C2405( C140 C2405 ) C140_=_C2406( C140 C2406 ) C228_=_C471( C228 C471 ) C228_=_C704( C228 C704 ) C228_=_C922( C228 C922 ) \nC228_=_C1122( C228 C1122 ) C228_=_C1316( C228 C1316 ) C228_=_C1493( C228 C1493 ) C228_=_C1665( C228 C1665 ) C228_=_C1828( C228 C1828 ) C228_=_C1969( C228 C1969 ) \nC228_=_C2101( C228 C2101 ) C228_=_C2225( C228 C2225 ) C228_=_C2334( C228 C2334 ) C228_=_C2346( C228 C2346 ) C228_=_C2358( C228 C2358 ) C228_=_C2371( C228 C2371 ) \nC228_=_C2383( C228 C2383 ) C228_=_C2390( C228 C2390 ) C228_=_C2395( C228 C2395 ) C228_=_C2403( C228 C2403 ) C228_=_C2409( C228 C2409 ) C228_=_C2415( C228 C2415 ) \nC228_=_C2420( C228 C2420 ) C228_=_C2423( C228 C2423 ) C228_=_C2426( C228 C2426 ) C228_=_C2430( C228 C2430 ) C228_=_C2432( C228 C2432 ) C250_=_C1140( C250 C1140 ) \nC250_=_C1334( C250 C1334 ) C250_=_C1510( C250 C1510 ) C250_=_C1679( C250 C1679 ) C250_=_C1979( C250 C1979 ) C250_=_C2109( C250 C2109 ) C250_=_C2338( C250 C2338 ) \nC250_=_C2360( C250 C2360 ) C250_=_C2373( C250 C2373 ) C250_=_C2385( C250 C2385 ) C250_=_C2405( C250 C2405 ) C250_=_C2417( C250 C2417 ) C250_=_C2428( C250 C2428 ) \nC250_=_C2433( C250 C2433 ) C277_=_C517( C277 C517 ) C277_=_C1163( C277 C1163 ) C277_=_C1531( C277 C1531 ) C277_=_C1699( C277 C1699 ) C277_=_C1997( C277 C1997 ) \nC277_=_C2126( C277 C2126 ) C277_=_C2245( C277 C2245 ) C277_=_C2340( C277 C2340 ) C277_=_C2341( C277 C2341 ) C277_=_C2342( C277 C2342 ) C277_=_C2344( C277 C2344 ) \nC277_=_C2345( C277 C2345 ) C277_=_C2346( C277 C2346 ) C277_=_C2347( C277 C2347 ) C388_=_C630( C388 C630 ) C388_=_C843( C388 C843 ) C388_=_C1040( C388 C1040 ) \nC388_=_C1255( C388 C1255 ) C388_=_C1436( C388 C1436 ) C388_=_C1611( C388 C1611 ) C388_=_C1790( C388 C1790 ) C388_=_C1921( C388 C1921 ) C388_=_C2059( C388 C2059 ) \nC388_=_C2194( C388 C2194 ) C388_=_C2301( C388 C2301 ) C388_=_C2352( C388 C2352 ) C388_=_C2365( C388 C2365 ) C388_=_C2377( C388 C2377 ) C388_=_C2387( C388 C2387 ) \nC388_=_C2392( C388 C2392 ) C388_=_C2398( C388 C2398 ) C388_=_C2399( C388 C2399 ) C388_=_C2400( C388 C2400 ) C388_=_C2401( C388 C2401 ) C388_=_C2402( C388 C2402 ) \nC388_=_C2403( C388 C2403 ) C388_=_C2404( C388 C2404 ) C388_=_C2405( C388 C2405 ) C388_=_C2406( C388 C2406 ) C471_=_C704( C471 C704 ) C471_=_C922( C471 C922 ) \nC471_=_C1122( C471 C1122 ) C471_=_C1316( C471 C1316 ) C471_=_C1493( C471 C1493 ) C471_=_C1665( C471 C1665 ) C471_=_C1828( C471 C1828 ) C471_=_C1969( C471 C1969 ) \nC471_=_C2101( C471 C2101 ) C471_=_C2225( C471 C2225 ) C471_=_C2334( C471 C2334 ) C471_=_C2346( C471 C2346 ) C471_=_C2358( C471 C2358 ) C471_=_C2371( C471 C2371 ) \nC471_=_C2383( C471 C2383 ) C471_=_C2390( C471 C2390 ) C471_=_C2395( C471 C2395 ) C471_=_C2403( C471 C2403 ) C471_=_C2409( C471 C2409 ) C471_=_C2415( C471 C2415 ) \nC471_=_C2420( C471 C2420 ) C471_=_C2423( C471 C2423 ) C471_=_C2426( C471 C2426 ) C471_=_C2430( C471 C2430 ) C471_=_C2432( C471 C2432 ) C517_=_C1163( C517 C1163 ) \nC517_=_C1531( C517 C1531 ) C517_=_C1699( C517 C1699 ) C517_=_C1997( C517 C1997 ) C517_=_C2126( C517 C2126 ) C517_=_C2245( C517 C2245 ) C517_=_C2340( C517 C2340 ) \nC517_=_C2341( C517 C2341 ) C517_=_C2342( C517 C2342 ) C517_=_C2344( C517 C2344 ) C517_=_C2345( C517 C2345 ) C517_=_C2346( C517 C2346 ) C517_=_C2347( C517 C2347 ) \nC630_=_C843( C630 C843 ) C630_=_C1040( C630 C1040 ) C630_=_C1255( C630 C1255 ) C630_=_C1436( C630 C1436 ) C630_=_C1611( C630 C1611 ) C630_=_C1790( C630 C1790 ) \nC630_=_C1921( C630 C1921 ) C630_=_C2059( C630 C2059 ) C630_=_C2194( C630 C2194 ) C630_=_C2301( C630 C2301 ) C630_=_C2352( C630 C2352 ) C630_=_C2365( C630 C2365 ) \nC630_=_C2377( C630 C2377 ) C630_=_C2387( C630 C2387 ) C630_=_C2392( C630 C2392 ) C630_=_C2398( C630 C2398 ) C630_=_C2399( C630 C2399 ) C630_=_C2400( C630 C2400 ) \nC630_=_C2401( C630 C2401 ) C630_=_C2402( C630 C2402 ) C630_=_C2403( C630 C2403 ) C630_=_C2404( C630 C2404 ) C630_=_C2405( C630 C2405 ) C630_=_C2406( C630 C2406 ) \nC704_=_C922( C704 C922 ) C704_=_C1122( C704 C1122 ) C704_=_C1316( C704 C1316 ) C704_=_C1493( C704 C1493 ) C704_=_C1665( C704 C1665 ) C704_=_C1828( C704 C1828 ) \nC704_=_C1969( C704 C1969 ) C704_=_C2101( C704 C2101 ) C704_=_C2225( C704 C2225 ) C704_=_C2334( C704 C2334 ) C704_=_C2346( C704 C2346 ) C704_=_C2358( C704 C2358 ) \nC704_=_C2371( C704 C2371 ) C704_=_C2383( C704 C2383 ) C704_=_C2390( C704 C2390 ) C704_=_C2395( C704 C2395 ) C704_=_C2403( C704 C2403 ) C704_=_C2409( C704 C2409 ) \nC704_=_C2415( C704 C2415 ) C704_=_C2420( C704 C2420 ) C704_=_C2423( C704 C2423 ) C704_=_C2426( C704 C2426 ) C704_=_C2430( C704 C2430 ) C704_=_C2432( C704 C2432 ) \nC843_=_C1040( C843 C1040 ) C843_=_C1255( C843 C1255 ) C843_=_C1436( C843 C1436 ) C843_=_C1611( C843 C1611 ) C843_=_C1790( C843 C1790 ) C843_=_C1921( C843 C1921 ) \nC843_=_C2059( C843 C2059 ) C843_=_C2194( C843 C2194 ) C843_=_C2301( C843 C2301 ) C843_=_C2352( C843 C2352 ) C843_=_C2365( C843 C2365 ) C843_=_C2377( C843 C2377 ) \nC843_=_C2387( C843 C2387 ) C843_=_C2392( C843 C2392 ) C843_=_C2398( C843 C2398 ) C843_=_C2399( C843 C2399 ) C843_=_C2400( C843 C2400 ) C843_=_C2401( C843 C2401 ) \nC843_=_C2402( C843 C2402 ) C843_=_C2403( C843 C2403 ) C843_=_C2404( C843 C2404 ) C843_=_C2405( C843 C2405 ) C843_=_C2406( C843 C2406 ) C922_=_C1122( C922 C1122 ) \nC922_=_C1316( C922 C1316 ) C922_=_C1493( C922 C1493 ) C922_=_C1665( C922 C1665 ) C922_=_C1828( C922 C1828 ) C922_=_C1969( C922 C1969 ) C922_=_C2101( C922 C2101 ) \nC922_=_C2225( C922 C2225 ) C922_=_C2334( C922 C2334 ) C922_=_C2346( C922 C2346 ) C922_=_C2358( C922 C2358 ) C922_=_C2371( C922 C2371 ) C922_=_C2383( C922 C2383 ) \nC922_=_C2390( C922 C2390 ) C922_=_C2395( C922 C2395 ) C922_=_C2403( C922 C2403 ) C922_=_C2409( C922 C2409 ) C922_=_C2415( C922 C2415 ) C922_=_C2420( C922 C2420 ) \nC922_=_C2423( C922 C2423 ) C922_=_C2426( C922 C2426 ) C922_=_C2430( C922 C2430 ) C922_=_C2432( C922 C2432 ) C1040_=_C1255( C1040 C1255 ) C1040_=_C1436( C1040 C1436 ) \nC1040_=_C1611( C1040 C1611 ) C1040_=_C1790( C1040 C1790 ) C1040_=_C1921( C1040 C1921 ) C1040_=_C2059( C1040</w:t>
      </w:r>
    </w:p>
    <w:p>
      <w:pPr>
        <w:pStyle w:val="PreformattedText"/>
        <w:bidi w:val="0"/>
        <w:spacing w:before="0" w:after="0"/>
        <w:jc w:val="left"/>
        <w:rPr/>
      </w:pPr>
      <w:r>
        <w:rPr/>
        <w:t xml:space="preserve"> </w:t>
      </w:r>
      <w:r>
        <w:rPr/>
        <w:t>C2059 ) C1040_=_C2194( C1040 C2194 ) C1040_=_C2301( C1040 C2301 ) \nC1040_=_C2352( C1040 C2352 ) C1040_=_C2365( C1040 C2365 ) C1040_=_C2377( C1040 C2377 ) C1040_=_C2387( C1040 C2387 ) C1040_=_C2392( C1040 C2392 ) C1040_=_C2398( C1040 C2398 ) \nC1040_=_C2399( C1040 C2399 ) C1040_=_C2400( C1040 C2400 ) C1040_=_C2401( C1040 C2401 ) C1040_=_C2402( C1040 C2402 ) C1040_=_C2403( C1040 C2403 ) C1040_=_C2404( C1040 C2404 ) \nC1040_=_C2405( C1040 C2405 ) C1040_=_C2406( C1040 C2406 ) C1122_=_C1316( C1122 C1316 ) C1122_=_C1493( C1122 C1493 ) C1122_=_C1665( C1122 C1665 ) C1122_=_C1828( C1122 C1828 ) \nC1122_=_C1969( C1122 C1969 ) C1122_=_C2101( C1122 C2101 ) C1122_=_C2225( C1122 C2225 ) C1122_=_C2334( C1122 C2334 ) C1122_=_C2346( C1122 C2346 ) C1122_=_C2358( C1122 C2358 ) \nC1122_=_C2371( C1122 C2371 ) C1122_=_C2383( C1122 C2383 ) C1122_=_C2390( C1122 C2390 ) C1122_=_C2395( C1122 C2395 ) C1122_=_C2403( C1122 C2403 ) C1122_=_C2409( C1122 C2409 ) \nC1122_=_C2415( C1122 C2415 ) C1122_=_C2420( C1122 C2420 ) C1122_=_C2423( C1122 C2423 ) C1122_=_C2426( C1122 C2426 ) C1122_=_C2430( C1122 C2430 ) C1122_=_C2432( C1122 C2432 ) \nC1140_=_C1334( C1140 C1334 ) C1140_=_C1510( C1140 C1510 ) C1140_=_C1679( C1140 C1679 ) C1140_=_C1979( C1140 C1979 ) C1140_=_C2109( C1140 C2109 ) C1140_=_C2338( C1140 C2338 ) \nC1140_=_C2360( C1140 C2360 ) C1140_=_C2373( C1140 C2373 ) C1140_=_C2385( C1140 C2385 ) C1140_=_C2405( C1140 C2405 ) C1140_=_C2417( C1140 C2417 ) C1140_=_C2428( C1140 C2428 ) \nC1140_=_C2433( C1140 C2433 ) C1163_=_C1531( C1163 C1531 ) C1163_=_C1699( C1163 C1699 ) C1163_=_C1997( C1163 C1997 ) C1163_=_C2126( C1163 C2126 ) C1163_=_C2245( C1163 C2245 ) \nC1163_=_C2340( C1163 C2340 ) C1163_=_C2341( C1163 C2341 ) C1163_=_C2342( C1163 C2342 ) C1163_=_C2344( C1163 C2344 ) C1163_=_C2345( C1163 C2345 ) C1163_=_C2346( C1163 C2346 ) \nC1163_=_C2347( C1163 C2347 ) C1255_=_C1436( C1255 C1436 ) C1255_=_C1611( C1255 C1611 ) C1255_=_C1790( C1255 C1790 ) C1255_=_C1921( C1255 C1921 ) C1255_=_C2059( C1255 C2059 ) \nC1255_=_C2194( C1255 C2194 ) C1255_=_C2301( C1255 C2301 ) C1255_=_C2352( C1255 C2352 ) C1255_=_C2365( C1255 C2365 ) C1255_=_C2377( C1255 C2377 ) C1255_=_C2387( C1255 C2387 ) \nC1255_=_C2392( C1255 C2392 ) C1255_=_C2398( C1255 C2398 ) C1255_=_C2399( C1255 C2399 ) C1255_=_C2400( C1255 C2400 ) C1255_=_C2401( C1255 C2401 ) C1255_=_C2402( C1255 C2402 ) \nC1255_=_C2403( C1255 C2403 ) C1255_=_C2404( C1255 C2404 ) C1255_=_C2405( C1255 C2405 ) C1255_=_C2406( C1255 C2406 ) C1316_=_C1493( C1316 C1493 ) C1316_=_C1665( C1316 C1665 ) \nC1316_=_C1828( C1316 C1828 ) C1316_=_C1969( C1316 C1969 ) C1316_=_C2101( C1316 C2101 ) C1316_=_C2225( C1316 C2225 ) C1316_=_C2334( C1316 C2334 ) C1316_=_C2346( C1316 C2346 ) \nC1316_=_C2358( C1316 C2358 ) C1316_=_C2371( C1316 C2371 ) C1316_=_C2383( C1316 C2383 ) C1316_=_C2390( C1316 C2390 ) C1316_=_C2395( C1316 C2395 ) C1316_=_C2403( C1316 C2403 ) \nC1316_=_C2409( C1316 C2409 ) C1316_=_C2415( C1316 C2415 ) C1316_=_C2420( C1316 C2420 ) C1316_=_C2423( C1316 C2423 ) C1316_=_C2426( C1316 C2426 ) C1316_=_C2430( C1316 C2430 ) \nC1316_=_C2432( C1316 C2432 ) C1334_=_C1510( C1334 C1510 ) C1334_=_C1679( C1334 C1679 ) C1334_=_C1979( C1334 C1979 ) C1334_=_C2109( C1334 C2109 ) C1334_=_C2338( C1334 C2338 ) \nC1334_=_C2360( C1334 C2360 ) C1334_=_C2373( C1334 C2373 ) C1334_=_C2385( C1334 C2385 ) C1334_=_C2405( C1334 C2405 ) C1334_=_C2417( C1334 C2417 ) C1334_=_C2428( C1334 C2428 ) \nC1334_=_C2433( C1334 C2433 ) C1436_=_C1611( C1436 C1611 ) C1436_=_C1790( C1436 C1790 ) C1436_=_C1921( C1436 C1921 ) C1436_=_C2059( C1436 C2059 ) C1436_=_C2194( C1436 C2194 ) \nC1436_=_C2301( C1436 C2301 ) C1436_=_C2352( C1436 C2352 ) C1436_=_C2365( C1436 C2365 ) C1436_=_C2377( C1436 C2377 ) C1436_=_C2387( C1436 C2387 ) C1436_=_C2392( C1436 C2392 ) \nC1436_=_C2398( C1436 C2398 ) C1436_=_C2399( C1436 C2399 ) C1436_=_C2400( C1436 C2400 ) C1436_=_C2401( C1436 C2401 ) C1436_=_C2402( C1436 C2402 ) C1436_=_C2403( C1436 C2403 ) \nC1436_=_C2404( C1436 C2404 ) C1436_=_C2405( C1436 C2405 ) C1436_=_C2406( C1436 C2406 ) C1493_=_C1665( C1493 C1665 ) C1493_=_C1828( C1493 C1828 ) C1493_=_C1969( C1493 C1969 ) \nC1493_=_C2101( C1493 C2101 ) C1493_=_C2225( C1493 C2225 ) C1493_=_C2334( C1493 C2334 ) C1493_=_C2346( C1493 C2346 ) C1493_=_C2358( C1493 C2358 ) C1493_=_C2371( C1493 C2371 ) \nC1493_=_C2383( C1493 C2383 ) C1493_=_C2390( C1493 C2390 ) C1493_=_C2395( C1493 C2395 ) C1493_=_C2403( C1493 C2403 ) C1493_=_C2409( C1493 C2409 ) C1493_=_C2415( C1493 C2415 ) \nC1493_=_C2420( C1493 C2420 ) C1493_=_C2423( C1493 C2423 ) C1493_=_C2426( C1493 C2426 ) C1493_=_C2430( C1493 C2430 ) C1493_=_C2432( C1493 C2432 ) C1510_=_C1679( C1510 C1679 ) \nC1510_=_C1979( C1510 C1979 ) C1510_=_C2109( C1510 C2109 ) C1510_=_C2338( C1510 C2338 ) C1510_=_C2360( C1510 C2360 ) C1510_=_C2373( C1510 C2373 ) C1510_=_C2385( C1510 C2385 ) \nC1510_=_C2405( C1510 C2405 ) C1510_=_C2417( C1510 C2417 ) C1510_=_C2428( C1510 C2428 ) C1510_=_C2433( C1510 C2433 ) C1531_=_C1699( C1531 C1699 ) C1531_=_C1997( C1531 C1997 ) \nC1531_=_C2126( C1531 C2126 ) C1531_=_C2245( C1531 C2245 ) C1531_=_C2340( C1531 C2340 ) C1531_=_C2341( C1531 C2341 ) C1531_=_C2342( C1531 C2342 ) C1531_=_C2344( C1531 C2344 ) \nC1531_=_C2345( C1531 C2345 ) C1531_=_C2346( C1531 C2346 ) C1531_=_C2347( C1531 C2347 ) C1611_=_C1790( C1611 C1790 ) C1611_=_C1921( C1611 C1921 ) C1611_=_C2059( C1611 C2059 ) \nC1611_=_C2194( C1611 C2194 ) C1611_=_C2301( C1611 C2301 ) C1611_=_C2352( C1611 C2352 ) C1611_=_C2365( C1611 C2365 ) C1611_=_C2377( C1611 C2377 ) C1611_=_C2387( C1611 C2387 ) \nC1611_=_C2392( C1611 C2392 ) C1611_=_C2398( C1611 C2398 ) C1611_=_C2399( C1611 C2399 ) C1611_=_C2400( C1611 C2400 ) C1611_=_C2401( C1611 C2401 ) C1611_=_C2402( C1611 C2402 ) \nC1611_=_C2403( C1611 C2403 ) C1611_=_C2404( C1611 C2404 ) C1611_=_C2405( C1611 C2405 ) C1611_=_C2406( C1611 C2406 ) C1665_=_C1828( C1665 C1828 ) C1665_=_C1969( C1665 C1969 ) \nC1665_=_C2101( C1665 C2101 ) C1665_=_C2225( C1665 C2225 ) C1665_=_C2334( C1665 C2334 ) C1665_=_C2346( C1665 C2346 ) C1665_=_C2358( C1665 C2358 ) C1665_=_C2371( C1665 C2371 ) \nC1665_=_C2383( C1665 C2383 ) C1665_=_C2390( C1665 C2390 ) C1665_=_C2395( C1665 C2395 ) C1665_=_C2403( C1665 C2403 ) C1665_=_C2409( C1665 C2409 ) C1665_=_C2415( C1665 C2415 ) \nC1665_=_C2420( C1665 C2420 ) C1665_=_C2423( C1665 C2423 ) C1665_=_C2426( C1665 C2426 ) C1665_=_C2430( C1665 C2430 ) C1665_=_C2432( C1665 C2432 ) C1679_=_C1979( C1679 C1979 ) \nC1679_=_C2109( C1679 C2109 ) C1679_=_C2338( C1679 C2338 ) C1679_=_C2360( C1679 C2360 ) C1679_=_C2373( C1679 C2373 ) C1679_=_C2385( C1679 C2385 ) C1679_=_C2405( C1679 C2405 ) \nC1679_=_C2417( C1679 C2417 ) C1679_=_C2428( C1679 C2428 ) C1679_=_C2433( C1679 C2433 ) C1699_=_C1997( C1699 C1997 ) C1699_=_C2126( C1699 C2126 ) C1699_=_C2245( C1699 C2245 ) \nC1699_=_C2340( C1699 C2340 ) C1699_=_C2341( C1699 C2341 ) C1699_=_C2342( C1699 C2342 ) C1699_=_C2344( C1699 C2344 ) C1699_=_C2345( C1699 C2345 ) C1699_=_C2346( C1699 C2346 ) \nC1699_=_C2347( C1699 C2347 ) C1790_=_C1921( C1790 C1921 ) C1790_=_C2059( C1790 C2059 ) C1790_=_C2194( C1790 C2194 ) C1790_=_C2301( C1790 C2301 ) C1790_=_C2352( C1790 C2352 ) \nC1790_=_C2365( C1790 C2365 ) C1790_=_C2377( C1790 C2377 ) C1790_=_C2387( C1790 C2387 ) C1790_=_C2392( C1790 C2392 ) C1790_=_C2398( C1790 C2398 ) C1790_=_C2399( C1790 C2399 ) \nC1790_=_C2400( C1790 C2400 ) C1790_=_C2401( C1790 C2401 ) C1790_=_C2402( C1790 C2402 ) C1790_=_C2403( C1790 C2403 ) C1790_=_C2404( C1790 C2404 ) C1790_=_C2405( C1790 C2405 ) \nC1790_=_C2406( C1790 C2406 ) C1828_=_C1969( C1828 C1969 ) C1828_=_C2101( C1828 C2101 ) C1828_=_C2225( C1828 C2225 ) C1828_=_C2334( C1828 C2334 ) C1828_=_C2346( C1828 C2346 ) \nC1828_=_C2358( C1828 C2358 ) C1828_=_C2371( C1828 C2371 ) C1828_=_C2383( C1828 C2383 ) C1828_=_C2390( C1828 C2390 ) C1828_=_C2395( C1828 C2395 ) C1828_=_C2403( C1828 C2403 ) \nC1828_=_C2409( C1828 C2409 ) C1828_=_C2415( C1828 C2415 ) C1828_=_C2420( C1828 C2420 ) C1828_=_C2423( C1828 C2423 ) C1828_=_C2426( C1828 C2426 ) C1828_=_C2430( C1828 C2430 ) \nC1828_=_C2432( C1828 C2432 ) C1921_=_C2059( C1921 C2059 ) C1921_=_C2194( C1921 C2194 ) C1921_=_C2301( C1921 C2301 ) C1921_=_C2352( C1921 C2352 ) C1921_=_C2365( C1921 C2365 ) \nC1921_=_C2377( C1921 C2377 ) C1921_=_C2387( C1921 C2387 ) C1921_=_C2392( C1921 C2392 ) C1921_=_C2398( C1921 C2398 ) C1921_=_C2399( C1921 C2399 ) C1921_=_C2400( C1921 C2400 ) \nC1921_=_C2401( C1921 C2401 ) C1921_=_C2402( C1921 C2402 ) C1921_=_C2403( C1921 C2403 ) C1921_=_C2404( C1921 C2404 ) C1921_=_C2405( C1921 C2405 ) C1921_=_C2406( C1921 C2406 ) \nC1969_=_C2101( C1969 C2101 ) C1969_=_C2225( C1969 C2225 ) C1969_=_C2334( C1969 C2334 ) C1969_=_C2346( C1969 C2346 ) C1969_=_C2358( C1969 C2358 ) C1969_=_C2371( C1969 C2371 ) \nC1969_=_C2383( C1969 C2383 ) C1969_=_C2390( C1969 C2390 ) C1969_=_C2395( C1969 C2395 ) C1969_=_C2403( C1969 C2403 ) C1969_=_C2409( C1969 C2409 ) C1969_=_C2415( C1969 C2415 ) \nC1969_=_C2420( C1969 C2420 ) C1969_=_C2423( C1969 C2423 ) C1969_=_C2426( C1969 C2426 ) C1969_=_C2430( C1969 C2430 ) C1969_=_C2432( C1969 C2432 ) C1979_=_C2109( C1979 C2109 ) \nC1979_=_C2338( C1979 C2338 ) C1979_=_C2360( C1979 C2360 ) C1979_=_C2373( C1979 C2373 ) C1979_=_C2385( C1979 C2385 ) C1979_=_C2405( C1979 C2405 ) C1979_=_C2417( C1979 C2417 ) \nC1979_=_C2428( C1979 C2428 ) C1979_=_C2433( C1979 C2433 ) C1997_=_C2126( C1997 C2126 ) C1997_=_C2245( C1997 C2245 ) C1997_=_C2340( C1997 C2340 ) C1997_=_C2341( C1997 C2341 ) \nC1997_=_C2342( C1997 C2342 ) C1997_=_C2344( C1997 C2344 ) C1997_=_C2345( C1997 C2345 ) C1997_=_C2346( C1997 C2346 ) C1997_=_C2347( C1997 C2347 ) C2059_=_C2194( C2059 C2194 ) \nC2059_=_C2301( C2059 C2301 ) C2059_=_C2352( C2059 C2352 ) C2059_=_C2365( C2059 C2365 ) C2059_=_C2377( C2059 C2377 ) C2059_=_C2387( C2059 C2387 ) C2059_=_C2392( C2059 C2392 ) \nC2059_=_C2398( C2059 C2398 ) C2059_=_C2399( C2059 C2399 ) C2059_=_C2400( C2059 C2400 ) C2059_=_C2401( C2059 C2401 ) C2059_=_C2402( C2059 C2402 ) C2059_=_C2403(</w:t>
      </w:r>
    </w:p>
    <w:p>
      <w:pPr>
        <w:pStyle w:val="PreformattedText"/>
        <w:bidi w:val="0"/>
        <w:spacing w:before="0" w:after="0"/>
        <w:jc w:val="left"/>
        <w:rPr/>
      </w:pPr>
      <w:r>
        <w:rPr/>
        <w:t xml:space="preserve"> </w:t>
      </w:r>
      <w:r>
        <w:rPr/>
        <w:t>C2059 C2403 ) \nC2059_=_C2404( C2059 C2404 ) C2059_=_C2405( C2059 C2405 ) C2059_=_C2406( C2059 C2406 ) C2101_=_C2225( C2101 C2225 ) C2101_=_C2334( C2101 C2334 ) C2101_=_C2346( C2101 C2346 ) \nC2101_=_C2358( C2101 C2358 ) C2101_=_C2371( C2101 C2371 ) C2101_=_C2383( C2101 C2383 ) C2101_=_C2390( C2101 C2390 ) C2101_=_C2395( C2101 C2395 ) C2101_=_C2403( C2101 C2403 ) \nC2101_=_C2409( C2101 C2409 ) C2101_=_C2415( C2101 C2415 ) C2101_=_C2420( C2101 C2420 ) C2101_=_C2423( C2101 C2423 ) C2101_=_C2426( C2101 C2426 ) C2101_=_C2430( C2101 C2430 ) \nC2101_=_C2432( C2101 C2432 ) C2109_=_C2338( C2109 C2338 ) C2109_=_C2360( C2109 C2360 ) C2109_=_C2373( C2109 C2373 ) C2109_=_C2385( C2109 C2385 ) C2109_=_C2405( C2109 C2405 ) \nC2109_=_C2417( C2109 C2417 ) C2109_=_C2428( C2109 C2428 ) C2109_=_C2433( C2109 C2433 ) C2126_=_C2245( C2126 C2245 ) C2126_=_C2340( C2126 C2340 ) C2126_=_C2341( C2126 C2341 ) \nC2126_=_C2342( C2126 C2342 ) C2126_=_C2344( C2126 C2344 ) C2126_=_C2345( C2126 C2345 ) C2126_=_C2346( C2126 C2346 ) C2126_=_C2347( C2126 C2347 ) C2194_=_C2301( C2194 C2301 ) \nC2194_=_C2352( C2194 C2352 ) C2194_=_C2365( C2194 C2365 ) C2194_=_C2377( C2194 C2377 ) C2194_=_C2387( C2194 C2387 ) C2194_=_C2392( C2194 C2392 ) C2194_=_C2398( C2194 C2398 ) \nC2194_=_C2399( C2194 C2399 ) C2194_=_C2400( C2194 C2400 ) C2194_=_C2401( C2194 C2401 ) C2194_=_C2402( C2194 C2402 ) C2194_=_C2403( C2194 C2403 ) C2194_=_C2404( C2194 C2404 ) \nC2194_=_C2405( C2194 C2405 ) C2194_=_C2406( C2194 C2406 ) C2225_=_C2334( C2225 C2334 ) C2225_=_C2346( C2225 C2346 ) C2225_=_C2358( C2225 C2358 ) C2225_=_C2371( C2225 C2371 ) \nC2225_=_C2383( C2225 C2383 ) C2225_=_C2390( C2225 C2390 ) C2225_=_C2395( C2225 C2395 ) C2225_=_C2403( C2225 C2403 ) C2225_=_C2409( C2225 C2409 ) C2225_=_C2415( C2225 C2415 ) \nC2225_=_C2420( C2225 C2420 ) C2225_=_C2423( C2225 C2423 ) C2225_=_C2426( C2225 C2426 ) C2225_=_C2430( C2225 C2430 ) C2225_=_C2432( C2225 C2432 ) C2245_=_C2340( C2245 C2340 ) \nC2245_=_C2341( C2245 C2341 ) C2245_=_C2342( C2245 C2342 ) C2245_=_C2344( C2245 C2344 ) C2245_=_C2345( C2245 C2345 ) C2245_=_C2346( C2245 C2346 ) C2245_=_C2347( C2245 C2347 ) \nC2301_=_C2352( C2301 C2352 ) C2301_=_C2365( C2301 C2365 ) C2301_=_C2377( C2301 C2377 ) C2301_=_C2387( C2301 C2387 ) C2301_=_C2392( C2301 C2392 ) C2301_=_C2398( C2301 C2398 ) \nC2301_=_C2399( C2301 C2399 ) C2301_=_C2400( C2301 C2400 ) C2301_=_C2401( C2301 C2401 ) C2301_=_C2402( C2301 C2402 ) C2301_=_C2403( C2301 C2403 ) C2301_=_C2404( C2301 C2404 ) \nC2301_=_C2405( C2301 C2405 ) C2301_=_C2406( C2301 C2406 ) C2334_=_C2346( C2334 C2346 ) C2334_=_C2358( C2334 C2358 ) C2334_=_C2371( C2334 C2371 ) C2334_=_C2383( C2334 C2383 ) \nC2334_=_C2390( C2334 C2390 ) C2334_=_C2395( C2334 C2395 ) C2334_=_C2403( C2334 C2403 ) C2334_=_C2409( C2334 C2409 ) C2334_=_C2415( C2334 C2415 ) C2334_=_C2420( C2334 C2420 ) \nC2334_=_C2423( C2334 C2423 ) C2334_=_C2426( C2334 C2426 ) C2334_=_C2430( C2334 C2430 ) C2334_=_C2432( C2334 C2432 ) C2338_=_C2360( C2338 C2360 ) C2338_=_C2373( C2338 C2373 ) \nC2338_=_C2385( C2338 C2385 ) C2338_=_C2405( C2338 C2405 ) C2338_=_C2417( C2338 C2417 ) C2338_=_C2428( C2338 C2428 ) C2338_=_C2433( C2338 C2433 ) C2340_=_C2341( C2340 C2341 ) \nC2340_=_C2342( C2340 C2342 ) C2340_=_C2344( C2340 C2344 ) C2340_=_C2345( C2340 C2345 ) C2340_=_C2346( C2340 C2346 ) C2340_=_C2347( C2340 C2347 ) C2340_=_C2352( C2340 C2352 ) \nC2340_=_C2358( C2340 C2358 ) C2340_=_C2360( C2340 C2360 ) C2341_=_C2342( C2341 C2342 ) C2341_=_C2344( C2341 C2344 ) C2341_=_C2345( C2341 C2345 ) C2341_=_C2346( C2341 C2346 ) \nC2341_=_C2347( C2341 C2347 ) C2341_=_C2365( C2341 C2365 ) C2341_=_C2371( C2341 C2371 ) C2341_=_C2373( C2341 C2373 ) C2342_=_C2344( C2342 C2344 ) C2342_=_C2345( C2342 C2345 ) \nC2342_=_C2346( C2342 C2346 ) C2342_=_C2347( C2342 C2347 ) C2342_=_C2377( C2342 C2377 ) C2342_=_C2383( C2342 C2383 ) C2342_=_C2385( C2342 C2385 ) C2344_=_C2345( C2344 C2345 ) \nC2344_=_C2346( C2344 C2346 ) C2344_=_C2347( C2344 C2347 ) C2344_=_C2399( C2344 C2399 ) C2344_=_C2415( C2344 C2415 ) C2344_=_C2417( C2344 C2417 ) C2345_=_C2346( C2345 C2346 ) \nC2345_=_C2347( C2345 C2347 ) C2345_=_C2402( C2345 C2402 ) C2345_=_C2426( C2345 C2426 ) C2345_=_C2428( C2345 C2428 ) C2346_=_C2347( C2346 C2347 ) C2346_=_C2358( C2346 C2358 ) \nC2346_=_C2371( C2346 C2371 ) C2346_=_C2383( C2346 C2383 ) C2346_=_C2390( C2346 C2390 ) C2346_=_C2395( C2346 C2395 ) C2346_=_C2403( C2346 C2403 ) C2346_=_C2409( C2346 C2409 ) \nC2346_=_C2415( C2346 C2415 ) C2346_=_C2420( C2346 C2420 ) C2346_=_C2423( C2346 C2423 ) C2346_=_C2426( C2346 C2426 ) C2346_=_C2430( C2346 C2430 ) C2346_=_C2432( C2346 C2432 ) \nC2347_=_C2404( C2347 C2404 ) C2347_=_C2430( C2347 C2430 ) C2347_=_C2433( C2347 C2433 ) C2352_=_C2358( C2352 C2358 ) C2352_=_C2360( C2352 C2360 ) C2352_=_C2365( C2352 C2365 ) \nC2352_=_C2377( C2352 C2377 ) C2352_=_C2387( C2352 C2387 ) C2352_=_C2392( C2352 C2392 ) C2352_=_C2398( C2352 C2398 ) C2352_=_C2399( C2352 C2399 ) C2352_=_C2400( C2352 C2400 ) \nC2352_=_C2401( C2352 C2401 ) C2352_=_C2402( C2352 C2402 ) C2352_=_C2403( C2352 C2403 ) C2352_=_C2404( C2352 C2404 ) C2352_=_C2405( C2352 C2405 ) C2352_=_C2406( C2352 C2406 ) \nC2358_=_C2360( C2358 C2360 ) C2358_=_C2371( C2358 C2371 ) C2358_=_C2383( C2358 C2383 ) C2358_=_C2390( C2358 C2390 ) C2358_=_C2395( C2358 C2395 ) C2358_=_C2403( C2358 C2403 ) \nC2358_=_C2409( C2358 C2409 ) C2358_=_C2415( C2358 C2415 ) C2358_=_C2420( C2358 C2420 ) C2358_=_C2423( C2358 C2423 ) C2358_=_C2426( C2358 C2426 ) C2358_=_C2430( C2358 C2430 ) \nC2358_=_C2432( C2358 C2432 ) C2360_=_C2373( C2360 C2373 ) C2360_=_C2385( C2360 C2385 ) C2360_=_C2405( C2360 C2405 ) C2360_=_C2417( C2360 C2417 ) C2360_=_C2428( C2360 C2428 ) \nC2360_=_C2433( C2360 C2433 ) C2365_=_C2371( C2365 C2371 ) C2365_=_C2373( C2365 C2373 ) C2365_=_C2377( C2365 C2377 ) C2365_=_C2387( C2365 C2387 ) C2365_=_C2392( C2365 C2392 ) \nC2365_=_C2398( C2365 C2398 ) C2365_=_C2399( C2365 C2399 ) C2365_=_C2400( C2365 C2400 ) C2365_=_C2401( C2365 C2401 ) C2365_=_C2402( C2365 C2402 ) C2365_=_C2403( C2365 C2403 ) \nC2365_=_C2404( C2365 C2404 ) C2365_=_C2405( C2365 C2405 ) C2365_=_C2406( C2365 C2406 ) C2371_=_C2373( C2371 C2373 ) C2371_=_C2383( C2371 C2383 ) C2371_=_C2390( C2371 C2390 ) \nC2371_=_C2395( C2371 C2395 ) C2371_=_C2403( C2371 C2403 ) C2371_=_C2409( C2371 C2409 ) C2371_=_C2415( C2371 C2415 ) C2371_=_C2420( C2371 C2420 ) C2371_=_C2423( C2371 C2423 ) \nC2371_=_C2426( C2371 C2426 ) C2371_=_C2430( C2371 C2430 ) C2371_=_C2432( C2371 C2432 ) C2373_=_C2385( C2373 C2385 ) C2373_=_C2405( C2373 C2405 ) C2373_=_C2417( C2373 C2417 ) \nC2373_=_C2428( C2373 C2428 ) C2373_=_C2433( C2373 C2433 ) C2377_=_C2383( C2377 C2383 ) C2377_=_C2385( C2377 C2385 ) C2377_=_C2387( C2377 C2387 ) C2377_=_C2392( C2377 C2392 ) \nC2377_=_C2398( C2377 C2398 ) C2377_=_C2399( C2377 C2399 ) C2377_=_C2400( C2377 C2400 ) C2377_=_C2401( C2377 C2401 ) C2377_=_C2402( C2377 C2402 ) C2377_=_C2403( C2377 C2403 ) \nC2377_=_C2404( C2377 C2404 ) C2377_=_C2405( C2377 C2405 ) C2377_=_C2406( C2377 C2406 ) C2383_=_C2385( C2383 C2385 ) C2383_=_C2390( C2383 C2390 ) C2383_=_C2395( C2383 C2395 ) \nC2383_=_C2403( C2383 C2403 ) C2383_=_C2409( C2383 C2409 ) C2383_=_C2415( C2383 C2415 ) C2383_=_C2420( C2383 C2420 ) C2383_=_C2423( C2383 C2423 ) C2383_=_C2426( C2383 C2426 ) \nC2383_=_C2430( C2383 C2430 ) C2383_=_C2432( C2383 C2432 ) C2385_=_C2405( C2385 C2405 ) C2385_=_C2417( C2385 C2417 ) C2385_=_C2428( C2385 C2428 ) C2385_=_C2433( C2385 C2433 ) \nC2387_=_C2390( C2387 C2390 ) C2387_=_C2392( C2387 C2392 ) C2387_=_C2398( C2387 C2398 ) C2387_=_C2399( C2387 C2399 ) C2387_=_C2400( C2387 C2400 ) C2387_=_C2401( C2387 C2401 ) \nC2387_=_C2402( C2387 C2402 ) C2387_=_C2403( C2387 C2403 ) C2387_=_C2404( C2387 C2404 ) C2387_=_C2405( C2387 C2405 ) C2387_=_C2406( C2387 C2406 ) C2390_=_C2395( C2390 C2395 ) \nC2390_=_C2403( C2390 C2403 ) C2390_=_C2409( C2390 C2409 ) C2390_=_C2415( C2390 C2415 ) C2390_=_C2420( C2390 C2420 ) C2390_=_C2423( C2390 C2423 ) C2390_=_C2426( C2390 C2426 ) \nC2390_=_C2430( C2390 C2430 ) C2390_=_C2432( C2390 C2432 ) C2392_=_C2395( C2392 C2395 ) C2392_=_C2398( C2392 C2398 ) C2392_=_C2399( C2392 C2399 ) C2392_=_C2400( C2392 C2400 ) \nC2392_=_C2401( C2392 C2401 ) C2392_=_C2402( C2392 C2402 ) C2392_=_C2403( C2392 C2403 ) C2392_=_C2404( C2392 C2404 ) C2392_=_C2405( C2392 C2405 ) C2392_=_C2406( C2392 C2406 ) \nC2395_=_C2403( C2395 C2403 ) C2395_=_C2409( C2395 C2409 ) C2395_=_C2415( C2395 C2415 ) C2395_=_C2420( C2395 C2420 ) C2395_=_C2423( C2395 C2423 ) C2395_=_C2426( C2395 C2426 ) \nC2395_=_C2430( C2395 C2430 ) C2395_=_C2432( C2395 C2432 ) C2398_=_C2399( C2398 C2399 ) C2398_=_C2400( C2398 C2400 ) C2398_=_C2401( C2398 C2401 ) C2398_=_C2402( C2398 C2402 ) \nC2398_=_C2403( C2398 C2403 ) C2398_=_C2404( C2398 C2404 ) C2398_=_C2405( C2398 C2405 ) C2398_=_C2406( C2398 C2406 ) C2398_=_C2409( C2398 C2409 ) C2399_=_C2400( C2399 C2400 ) \nC2399_=_C2401( C2399 C2401 ) C2399_=_C2402( C2399 C2402 ) C2399_=_C2403( C2399 C2403 ) C2399_=_C2404( C2399 C2404 ) C2399_=_C2405( C2399 C2405 ) C2399_=_C2406( C2399 C2406 ) \nC2399_=_C2415( C2399 C2415 ) C2399_=_C2417( C2399 C2417 ) C2400_=_C2401( C2400 C2401 ) C2400_=_C2402( C2400 C2402 ) C2400_=_C2403( C2400 C2403 ) C2400_=_C2404( C2400 C2404 ) \nC2400_=_C2405( C2400 C2405 ) C2400_=_C2406( C2400 C2406 ) C2400_=_C2420( C2400 C2420 ) C2401_=_C2402( C2401 C2402 ) C2401_=_C2403( C2401 C2403 ) C2401_=_C2404( C2401 C2404 ) \nC2401_=_C2405( C2401 C2405 ) C2401_=_C2406( C2401 C2406 ) C2401_=_C2423( C2401 C2423 ) C2402_=_C2403( C2402 C2403 ) C2402_=_C2404( C2402 C2404 ) C2402_=_C2405( C2402 C2405 ) \nC2402_=_C2406( C2402 C2406 ) C2402_=_C2426( C2402 C2426 ) C2402_=_C2428( C2402 C2428 ) C2403_=_C2404( C2403 C2404 ) C2403_=_C2405( C2403 C2405 ) C2403_=_C2406( C2403 C2406 ) \nC2403_=_C2409( C2403 C2409 ) C2403_=_C2415( C2403 C2415 ) C2403_=_C2420( C2403 C2420 ) C2403_=_C2423( C2403 C2423 ) C2403_=_C2426( C2403 C2426 ) C2403_=_C2430( C2403 C2430 ) \nC2403_=_C2432( C2403 C2432 )</w:t>
      </w:r>
    </w:p>
    <w:p>
      <w:pPr>
        <w:pStyle w:val="PreformattedText"/>
        <w:bidi w:val="0"/>
        <w:spacing w:before="0" w:after="0"/>
        <w:jc w:val="left"/>
        <w:rPr/>
      </w:pPr>
      <w:r>
        <w:rPr/>
        <w:t xml:space="preserve"> </w:t>
      </w:r>
      <w:r>
        <w:rPr/>
        <w:t>C2404_=_C2405( C2404 C2405 ) C2404_=_C2406( C2404 C2406 ) C2404_=_C2430( C2404 C2430 ) C2404_=_C2433( C2404 C2433 ) C2405_=_C2406( C2405 C2406 ) \nC2405_=_C2417( C2405 C2417 ) C2405_=_C2428( C2405 C2428 ) C2405_=_C2433( C2405 C2433 ) C2409_=_C2415( C2409 C2415 ) C2409_=_C2420( C2409 C2420 ) C2409_=_C2423( C2409 C2423 ) \nC2409_=_C2426( C2409 C2426 ) C2409_=_C2430( C2409 C2430 ) C2409_=_C2432( C2409 C2432 ) C2415_=_C2417( C2415 C2417 ) C2415_=_C2420( C2415 C2420 ) C2415_=_C2423( C2415 C2423 ) \nC2415_=_C2426( C2415 C2426 ) C2415_=_C2430( C2415 C2430 ) C2415_=_C2432( C2415 C2432 ) C2417_=_C2428( C2417 C2428 ) C2417_=_C2433( C2417 C2433 ) C2420_=_C2423( C2420 C2423 ) \nC2420_=_C2426( C2420 C2426 ) C2420_=_C2430( C2420 C2430 ) C2420_=_C2432( C2420 C2432 ) C2423_=_C2426( C2423 C2426 ) C2423_=_C2430( C2423 C2430 ) C2423_=_C2432( C2423 C2432 ) \nC2426_=_C2428( C2426 C2428 ) C2426_=_C2430( C2426 C2430 ) C2426_=_C2432( C2426 C2432 ) C2428_=_C2433( C2428 C2433 ) C2430_=_C2432( C2430 C2432 ) C2430_=_C2433( C2430 C2433 ) "];185-&gt;230[label="78: C140 C228 C250 C277 C388 \nC471 C517 C630 C704 C843 C922 \nC1040 C1122 C1140 C1163 C1255 C1316 \nC1334 C1436 C1493 C1510 C1531 C1611 \nC1665 C1679 C1699 C1790 C1828 C1921 \nC1969 C1979 C1997 C2059 C2101 C2109 \nC2126 C2194 C2225 C2245 C2301 C2334 \nC2338 C2340 C2341 C2342 C2344 C2345 \nC2347 C2352 C2358 C2360 C2365 C2371 \nC2373 C2377 C2383 C2385 C2387 C2390 \nC2392 C2395 C2398 C2399 C2400 C2401 \nC2402 C2404 C2406 C2409 C2415 C2417 \nC2420 C2423 C2426 C2428 C2430 C2432 \nC2433 \n823: C140_=_C388 ,C140_=_C630 ,C140_=_C843 ,C140_=_C1040 ,C140_=_C1255 ,\nC140_=_C1436 ,C140_=_C1611 ,C140_=_C1790 ,C140_=_C1921 ,C140_=_C2059 ,C140_=_C2194 ,\nC140_=_C2301 ,C140_=_C2352 ,C140_=_C2365 ,C140_=_C2377 ,C140_=_C2387 ,C140_=_C2392 ,\nC140_=_C2398 ,C140_=_C2399 ,C140_=_C2400 ,C140_=_C2401 ,C140_=_C2402 ,C140_=_C2404 ,\nC140_=_C2406 ,C228_=_C471 ,C228_=_C704 ,C228_=_C922 ,C228_=_C1122 ,C228_=_C1316 ,\nC228_=_C1493 ,C228_=_C1665 ,C228_=_C1828 ,C228_=_C1969 ,C228_=_C2101 ,C228_=_C2225 ,\nC228_=_C2334 ,C228_=_C2358 ,C228_=_C2371 ,C228_=_C2383 ,C228_=_C2390 ,C228_=_C2395 ,\nC228_=_C2409 ,C228_=_C2415 ,C228_=_C2420 ,C228_=_C2423 ,C228_=_C2426 ,C228_=_C2430 ,\nC228_=_C2432 ,C250_=_C1140 ,C250_=_C1334 ,C250_=_C1510 ,C250_=_C1679 ,C250_=_C1979 ,\nC250_=_C2109 ,C250_=_C2338 ,C250_=_C2360 ,C250_=_C2373 ,C250_=_C2385 ,C250_=_C2417 ,\nC250_=_C2428 ,C250_=_C2433 ,C277_=_C517 ,C277_=_C1163 ,C277_=_C1531 ,C277_=_C1699 ,\nC277_=_C1997 ,C277_=_C2126 ,C277_=_C2245 ,C277_=_C2340 ,C277_=_C2341 ,C277_=_C2342 ,\nC277_=_C2344 ,C277_=_C2345 ,C277_=_C2347 ,C388_=_C630 ,C388_=_C843 ,C388_=_C1040 ,\nC388_=_C1255 ,C388_=_C1436 ,C388_=_C1611 ,C388_=_C1790 ,C388_=_C1921 ,C388_=_C2059 ,\nC388_=_C2194 ,C388_=_C2301 ,C388_=_C2352 ,C388_=_C2365 ,C388_=_C2377 ,C388_=_C2387 ,\nC388_=_C2392 ,C388_=_C2398 ,C388_=_C2399 ,C388_=_C2400 ,C388_=_C2401 ,C388_=_C2402 ,\nC388_=_C2404 ,C388_=_C2406 ,C471_=_C704 ,C471_=_C922 ,C471_=_C1122 ,C471_=_C1316 ,\nC471_=_C1493 ,C471_=_C1665 ,C471_=_C1828 ,C471_=_C1969 ,C471_=_C2101 ,C471_=_C2225 ,\nC471_=_C2334 ,C471_=_C2358 ,C471_=_C2371 ,C471_=_C2383 ,C471_=_C2390 ,C471_=_C2395 ,\nC471_=_C2409 ,C471_=_C2415 ,C471_=_C2420 ,C471_=_C2423 ,C471_=_C2426 ,C471_=_C2430 ,\nC471_=_C2432 ,C517_=_C1163 ,C517_=_C1531 ,C517_=_C1699 ,C517_=_C1997 ,C517_=_C2126 ,\nC517_=_C2245 ,C517_=_C2340 ,C517_=_C2341 ,C517_=_C2342 ,C517_=_C2344 ,C517_=_C2345 ,\nC517_=_C2347 ,C630_=_C843 ,C630_=_C1040 ,C630_=_C1255 ,C630_=_C1436 ,C630_=_C1611 ,\nC630_=_C1790 ,C630_=_C1921 ,C630_=_C2059 ,C630_=_C2194 ,C630_=_C2301 ,C630_=_C2352 ,\nC630_=_C2365 ,C630_=_C2377 ,C630_=_C2387 ,C630_=_C2392 ,C630_=_C2398 ,C630_=_C2399 ,\nC630_=_C2400 ,C630_=_C2401 ,C630_=_C2402 ,C630_=_C2404 ,C630_=_C2406 ,C704_=_C922 ,\nC704_=_C1122 ,C704_=_C1316 ,C704_=_C1493 ,C704_=_C1665 ,C704_=_C1828 ,C704_=_C1969 ,\nC704_=_C2101 ,C704_=_C2225 ,C704_=_C2334 ,C704_=_C2358 ,C704_=_C2371 ,C704_=_C2383 ,\nC704_=_C2390 ,C704_=_C2395 ,C704_=_C2409 ,C704_=_C2415 ,C704_=_C2420 ,C704_=_C2423 ,\nC704_=_C2426 ,C704_=_C2430 ,C704_=_C2432 ,C843_=_C1040 ,C843_=_C1255 ,C843_=_C1436 ,\nC843_=_C1611 ,C843_=_C1790 ,C843_=_C1921 ,C843_=_C2059 ,C843_=_C2194 ,C843_=_C2301 ,\nC843_=_C2352 ,C843_=_C2365 ,C843_=_C2377 ,C843_=_C2387 ,C843_=_C2392 ,C843_=_C2398 ,\nC843_=_C2399 ,C843_=_C2400 ,C843_=_C2401 ,C843_=_C2402 ,C843_=_C2404 ,C843_=_C2406 ,\nC922_=_C1122 ,C922_=_C1316 ,C922_=_C1493 ,C922_=_C1665 ,C922_=_C1828 ,C922_=_C1969 ,\nC922_=_C2101 ,C922_=_C2225 ,C922_=_C2334 ,C922_=_C2358 ,C922_=_C2371 ,C922_=_C2383 ,\nC922_=_C2390 ,C922_=_C2395 ,C922_=_C2409 ,C922_=_C2415 ,C922_=_C2420 ,C922_=_C2423 ,\nC922_=_C2426 ,C922_=_C2430 ,C922_=_C2432 ,C1040_=_C1255 ,C1040_=_C1436 ,C1040_=_C1611 ,\nC1040_=_C1790 ,C1040_=_C1921 ,C1040_=_C2059 ,C1040_=_C2194 ,C1040_=_C2301 ,C1040_=_C2352 ,\nC1040_=_C2365 ,C1040_=_C2377 ,C1040_=_C2387 ,C1040_=_C2392 ,C1040_=_C2398 ,C1040_=_C2399 ,\nC1040_=_C2400 ,C1040_=_C2401 ,C1040_=_C2402 ,C1040_=_C2404 ,C1040_=_C2406 ,C1122_=_C1316 ,\nC1122_=_C1493 ,C1122_=_C1665 ,C1122_=_C1828 ,C1122_=_C1969 ,C1122_=_C2101 ,C1122_=_C2225 ,\nC1122_=_C2334 ,C1122_=_C2358 ,C1122_=_C2371 ,C1122_=_C2383 ,C1122_=_C2390 ,C1122_=_C2395 ,\nC1122_=_C2409 ,C1122_=_C2415 ,C1122_=_C2420 ,C1122_=_C2423 ,C1122_=_C2426 ,C1122_=_C2430 ,\nC1122_=_C2432 ,C1140_=_C1334 ,C1140_=_C1510 ,C1140_=_C1679 ,C1140_=_C1979 ,C1140_=_C2109 ,\nC1140_=_C2338 ,C1140_=_C2360 ,C1140_=_C2373 ,C1140_=_C2385 ,C1140_=_C2417 ,C1140_=_C2428 ,\nC1140_=_C2433 ,C1163_=_C1531 ,C1163_=_C1699 ,C1163_=_C1997 ,C1163_=_C2126 ,C1163_=_C2245 ,\nC1163_=_C2340 ,C1163_=_C2341 ,C1163_=_C2342 ,C1163_=_C2344 ,C1163_=_C2345 ,C1163_=_C2347 ,\nC1255_=_C1436 ,C1255_=_C1611 ,C1255_=_C1790 ,C1255_=_C1921 ,C1255_=_C2059 ,C1255_=_C2194 ,\nC1255_=_C2301 ,C1255_=_C2352 ,C1255_=_C2365 ,C1255_=_C2377 ,C1255_=_C2387 ,C1255_=_C2392 ,\nC1255_=_C2398 ,C1255_=_C2399 ,C1255_=_C2400 ,C1255_=_C2401 ,C1255_=_C2402 ,C1255_=_C2404 ,\nC1255_=_C2406 ,C1316_=_C1493 ,C1316_=_C1665 ,C1316_=_C1828 ,C1316_=_C1969 ,C1316_=_C2101 ,\nC1316_=_C2225 ,C1316_=_C2334 ,C1316_=_C2358 ,C1316_=_C2371 ,C1316_=_C2383 ,C1316_=_C2390 ,\nC1316_=_C2395 ,C1316_=_C2409 ,C1316_=_C2415 ,C1316_=_C2420 ,C1316_=_C2423 ,C1316_=_C2426 ,\nC1316_=_C2430 ,C1316_=_C2432 ,C1334_=_C1510 ,C1334_=_C1679 ,C1334_=_C1979 ,C1334_=_C2109 ,\nC1334_=_C2338 ,C1334_=_C2360 ,C1334_=_C2373 ,C1334_=_C2385 ,C1334_=_C2417 ,C1334_=_C2428 ,\nC1334_=_C2433 ,C1436_=_C1611 ,C1436_=_C1790 ,C1436_=_C1921 ,C1436_=_C2059 ,C1436_=_C2194 ,\nC1436_=_C2301 ,C1436_=_C2352 ,C1436_=_C2365 ,C1436_=_C2377 ,C1436_=_C2387 ,C1436_=_C2392 ,\nC1436_=_C2398 ,C1436_=_C2399 ,C1436_=_C2400 ,C1436_=_C2401 ,C1436_=_C2402 ,C1436_=_C2404 ,\nC1436_=_C2406 ,C1493_=_C1665 ,C1493_=_C1828 ,C1493_=_C1969 ,C1493_=_C2101 ,C1493_=_C2225 ,\nC1493_=_C2334 ,C1493_=_C2358 ,C1493_=_C2371 ,C1493_=_C2383 ,C1493_=_C2390 ,C1493_=_C2395 ,\nC1493_=_C2409 ,C1493_=_C2415 ,C1493_=_C2420 ,C1493_=_C2423 ,C1493_=_C2426 ,C1493_=_C2430 ,\nC1493_=_C2432 ,C1510_=_C1679 ,C1510_=_C1979 ,C1510_=_C2109 ,C1510_=_C2338 ,C1510_=_C2360 ,\nC1510_=_C2373 ,C1510_=_C2385 ,C1510_=_C2417 ,C1510_=_C2428 ,C1510_=_C2433 ,C1531_=_C1699 ,\nC1531_=_C1997 ,C1531_=_C2126 ,C1531_=_C2245 ,C1531_=_C2340 ,C1531_=_C2341 ,C1531_=_C2342 ,\nC1531_=_C2344 ,C1531_=_C2345 ,C1531_=_C2347 ,C1611_=_C1790 ,C1611_=_C1921 ,C1611_=_C2059 ,\nC1611_=_C2194 ,C1611_=_C2301 ,C1611_=_C2352 ,C1611_=_C2365 ,C1611_=_C2377 ,C1611_=_C2387 ,\nC1611_=_C2392 ,C1611_=_C2398 ,C1611_=_C2399 ,C1611_=_C2400 ,C1611_=_C2401 ,C1611_=_C2402 ,\nC1611_=_C2404 ,C1611_=_C2406 ,C1665_=_C1828 ,C1665_=_C1969 ,C1665_=_C2101 ,C1665_=_C2225 ,\nC1665_=_C2334 ,C1665_=_C2358 ,C1665_=_C2371 ,C1665_=_C2383 ,C1665_=_C2390 ,C1665_=_C2395 ,\nC1665_=_C2409 ,C1665_=_C2415 ,C1665_=_C2420 ,C1665_=_C2423 ,C1665_=_C2426 ,C1665_=_C2430 ,\nC1665_=_C2432 ,C1679_=_C1979 ,C1679_=_C2109 ,C1679_=_C2338 ,C1679_=_C2360 ,C1679_=_C2373 ,\nC1679_=_C2385 ,C1679_=_C2417 ,C1679_=_C2428 ,C1679_=_C2433 ,C1699_=_C1997 ,C1699_=_C2126 ,\nC1699_=_C2245 ,C1699_=_C2340 ,C1699_=_C2341 ,C1699_=_C2342 ,C1699_=_C2344 ,C1699_=_C2345 ,\nC1699_=_C2347 ,C1790_=_C1921 ,C1790_=_C2059 ,C1790_=_C2194 ,C1790_=_C2301 ,C1790_=_C2352 ,\nC1790_=_C2365 ,C1790_=_C2377 ,C1790_=_C2387 ,C1790_=_C2392 ,C1790_=_C2398 ,C1790_=_C2399 ,\nC1790_=_C2400 ,C1790_=_C2401 ,C1790_=_C2402 ,C1790_=_C2404 ,C1790_=_C2406 ,C1828_=_C1969 ,\nC1828_=_C2101 ,C1828_=_C2225 ,C1828_=_C2334 ,C1828_=_C2358 ,C1828_=_C2371 ,C1828_=_C2383 ,\nC1828_=_C2390 ,C1828_=_C2395 ,C1828_=_C2409 ,C1828_=_C2415 ,C1828_=_C2420 ,C1828_=_C2423 ,\nC1828_=_C2426 ,C1828_=_C2430 ,C1828_=_C2432 ,C1921_=_C2059 ,C1921_=_C2194 ,C1921_=_C2301 ,\nC1921_=_C2352 ,C1921_=_C2365 ,C1921_=_C2377 ,C1921_=_C2387 ,C1921_=_C2392 ,C1921_=_C2398 ,\nC1921_=_C2399 ,C1921_=_C2400 ,C1921_=_C2401 ,C1921_=_C2402 ,C1921_=_C2404 ,C1921_=_C2406 ,\nC1969_=_C2101 ,C1969_=_C2225 ,C1969_=_C2334 ,C1969_=_C2358 ,C1969_=_C2371 ,C1969_=_C2383 ,\nC1969_=_C2390 ,C1969_=_C2395 ,C1969_=_C2409 ,C1969_=_C2415 ,C1969_=_C2420 ,C1969_=_C2423 ,\nC1969_=_C2426 ,C1969_=_C2430 ,C1969_=_C2432 ,C1979_=_C2109 ,C1979_=_C2338 ,C1979_=_C2360 ,\nC1979_=_C2373 ,C1979_=_C2385 ,C1979_=_C2417 ,C1979_=_C2428 ,C1979_=_C2433 ,C1997_=_C2126 ,\nC1997_=_C2245 ,C1997_=_C2340 ,C1997_=_C2341 ,C1997_=_C2342 ,C1997_=_C2344 ,C1997_=_C2345 ,\nC1997_=_C2347 ,C2059_=_C2194 ,C2059_=_C2301 ,C2059_=_C2352 ,C2059_=_C2365 ,C2059_=_C2377 ,\nC2059_=_C2387 ,C2059_=_C2392 ,C2059_=_C2398 ,C2059_=_C2399 ,C2059_=_C2400 ,C2059_=_C2401 ,\nC2059_=_C2402 ,C2059_=_C2404 ,C2059_=_C2406 ,C2101_=_C2225 ,C2101_=_C2334 ,C2101_=_C2358 ,\nC2101_=_C2371 ,C2101_=_C2383 ,C2101_=_C2390 ,C2101_=_C2395 ,C2101_=_C2409 ,C2101_=_C2415 ,\nC2101_=_C2420 ,C2101_=_C2423 ,C2101_=_C2426 ,C2101_=_C2430 ,C2101_=_C2432 ,C2109_=_C2338 ,\nC2109_=_C2360 ,C2109_=_C2373 ,C2109_=_C2385 ,C2109_=_C2417 ,C2109_=_C2428 ,C2109_=_C2433 ,\nC2126_=_C2245 ,C2126_=_C2340 ,C2126_=_C2341 ,C2126_=_C2342 ,C2126_=_C2344 ,C2126_=_C2345 ,\nC2126_=_C2347 ,C2194_=_C2301 ,C2194_=_C2352 ,C2194_=_C2365</w:t>
      </w:r>
    </w:p>
    <w:p>
      <w:pPr>
        <w:pStyle w:val="PreformattedText"/>
        <w:bidi w:val="0"/>
        <w:spacing w:before="0" w:after="0"/>
        <w:jc w:val="left"/>
        <w:rPr/>
      </w:pPr>
      <w:r>
        <w:rPr/>
        <w:t xml:space="preserve"> </w:t>
      </w:r>
      <w:r>
        <w:rPr/>
        <w:t>,C2194_=_C2377 ,C2194_=_C2387 ,\nC2194_=_C2392 ,C2194_=_C2398 ,C2194_=_C2399 ,C2194_=_C2400 ,C2194_=_C2401 ,C2194_=_C2402 ,\nC2194_=_C2404 ,C2194_=_C2406 ,C2225_=_C2334 ,C2225_=_C2358 ,C2225_=_C2371 ,C2225_=_C2383 ,\nC2225_=_C2390 ,C2225_=_C2395 ,C2225_=_C2409 ,C2225_=_C2415 ,C2225_=_C2420 ,C2225_=_C2423 ,\nC2225_=_C2426 ,C2225_=_C2430 ,C2225_=_C2432 ,C2245_=_C2340 ,C2245_=_C2341 ,C2245_=_C2342 ,\nC2245_=_C2344 ,C2245_=_C2345 ,C2245_=_C2347 ,C2301_=_C2352 ,C2301_=_C2365 ,C2301_=_C2377 ,\nC2301_=_C2387 ,C2301_=_C2392 ,C2301_=_C2398 ,C2301_=_C2399 ,C2301_=_C2400 ,C2301_=_C2401 ,\nC2301_=_C2402 ,C2301_=_C2404 ,C2301_=_C2406 ,C2334_=_C2358 ,C2334_=_C2371 ,C2334_=_C2383 ,\nC2334_=_C2390 ,C2334_=_C2395 ,C2334_=_C2409 ,C2334_=_C2415 ,C2334_=_C2420 ,C2334_=_C2423 ,\nC2334_=_C2426 ,C2334_=_C2430 ,C2334_=_C2432 ,C2338_=_C2360 ,C2338_=_C2373 ,C2338_=_C2385 ,\nC2338_=_C2417 ,C2338_=_C2428 ,C2338_=_C2433 ,C2340_=_C2341 ,C2340_=_C2342 ,C2340_=_C2344 ,\nC2340_=_C2345 ,C2340_=_C2347 ,C2340_=_C2352 ,C2340_=_C2358 ,C2340_=_C2360 ,C2341_=_C2342 ,\nC2341_=_C2344 ,C2341_=_C2345 ,C2341_=_C2347 ,C2341_=_C2365 ,C2341_=_C2371 ,C2341_=_C2373 ,\nC2342_=_C2344 ,C2342_=_C2345 ,C2342_=_C2347 ,C2342_=_C2377 ,C2342_=_C2383 ,C2342_=_C2385 ,\nC2344_=_C2345 ,C2344_=_C2347 ,C2344_=_C2399 ,C2344_=_C2415 ,C2344_=_C2417 ,C2345_=_C2347 ,\nC2345_=_C2402 ,C2345_=_C2426 ,C2345_=_C2428 ,C2347_=_C2404 ,C2347_=_C2430 ,C2347_=_C2433 ,\nC2352_=_C2358 ,C2352_=_C2360 ,C2352_=_C2365 ,C2352_=_C2377 ,C2352_=_C2387 ,C2352_=_C2392 ,\nC2352_=_C2398 ,C2352_=_C2399 ,C2352_=_C2400 ,C2352_=_C2401 ,C2352_=_C2402 ,C2352_=_C2404 ,\nC2352_=_C2406 ,C2358_=_C2360 ,C2358_=_C2371 ,C2358_=_C2383 ,C2358_=_C2390 ,C2358_=_C2395 ,\nC2358_=_C2409 ,C2358_=_C2415 ,C2358_=_C2420 ,C2358_=_C2423 ,C2358_=_C2426 ,C2358_=_C2430 ,\nC2358_=_C2432 ,C2360_=_C2373 ,C2360_=_C2385 ,C2360_=_C2417 ,C2360_=_C2428 ,C2360_=_C2433 ,\nC2365_=_C2371 ,C2365_=_C2373 ,C2365_=_C2377 ,C2365_=_C2387 ,C2365_=_C2392 ,C2365_=_C2398 ,\nC2365_=_C2399 ,C2365_=_C2400 ,C2365_=_C2401 ,C2365_=_C2402 ,C2365_=_C2404 ,C2365_=_C2406 ,\nC2371_=_C2373 ,C2371_=_C2383 ,C2371_=_C2390 ,C2371_=_C2395 ,C2371_=_C2409 ,C2371_=_C2415 ,\nC2371_=_C2420 ,C2371_=_C2423 ,C2371_=_C2426 ,C2371_=_C2430 ,C2371_=_C2432 ,C2373_=_C2385 ,\nC2373_=_C2417 ,C2373_=_C2428 ,C2373_=_C2433 ,C2377_=_C2383 ,C2377_=_C2385 ,C2377_=_C2387 ,\nC2377_=_C2392 ,C2377_=_C2398 ,C2377_=_C2399 ,C2377_=_C2400 ,C2377_=_C2401 ,C2377_=_C2402 ,\nC2377_=_C2404 ,C2377_=_C2406 ,C2383_=_C2385 ,C2383_=_C2390 ,C2383_=_C2395 ,C2383_=_C2409 ,\nC2383_=_C2415 ,C2383_=_C2420 ,C2383_=_C2423 ,C2383_=_C2426 ,C2383_=_C2430 ,C2383_=_C2432 ,\nC2385_=_C2417 ,C2385_=_C2428 ,C2385_=_C2433 ,C2387_=_C2390 ,C2387_=_C2392 ,C2387_=_C2398 ,\nC2387_=_C2399 ,C2387_=_C2400 ,C2387_=_C2401 ,C2387_=_C2402 ,C2387_=_C2404 ,C2387_=_C2406 ,\nC2390_=_C2395 ,C2390_=_C2409 ,C2390_=_C2415 ,C2390_=_C2420 ,C2390_=_C2423 ,C2390_=_C2426 ,\nC2390_=_C2430 ,C2390_=_C2432 ,C2392_=_C2395 ,C2392_=_C2398 ,C2392_=_C2399 ,C2392_=_C2400 ,\nC2392_=_C2401 ,C2392_=_C2402 ,C2392_=_C2404 ,C2392_=_C2406 ,C2395_=_C2409 ,C2395_=_C2415 ,\nC2395_=_C2420 ,C2395_=_C2423 ,C2395_=_C2426 ,C2395_=_C2430 ,C2395_=_C2432 ,C2398_=_C2399 ,\nC2398_=_C2400 ,C2398_=_C2401 ,C2398_=_C2402 ,C2398_=_C2404 ,C2398_=_C2406 ,C2398_=_C2409 ,\nC2399_=_C2400 ,C2399_=_C2401 ,C2399_=_C2402 ,C2399_=_C2404 ,C2399_=_C2406 ,C2399_=_C2415 ,\nC2399_=_C2417 ,C2400_=_C2401 ,C2400_=_C2402 ,C2400_=_C2404 ,C2400_=_C2406 ,C2400_=_C2420 ,\nC2401_=_C2402 ,C2401_=_C2404 ,C2401_=_C2406 ,C2401_=_C2423 ,C2402_=_C2404 ,C2402_=_C2406 ,\nC2402_=_C2426 ,C2402_=_C2428 ,C2404_=_C2406 ,C2404_=_C2430 ,C2404_=_C2433 ,C2409_=_C2415 ,\nC2409_=_C2420 ,C2409_=_C2423 ,C2409_=_C2426 ,C2409_=_C2430 ,C2409_=_C2432 ,C2415_=_C2417 ,\nC2415_=_C2420 ,C2415_=_C2423 ,C2415_=_C2426 ,C2415_=_C2430 ,C2415_=_C2432 ,C2417_=_C2428 ,\nC2417_=_C2433 ,C2420_=_C2423 ,C2420_=_C2426 ,C2420_=_C2430 ,C2420_=_C2432 ,C2423_=_C2426 ,\nC2423_=_C2430 ,C2423_=_C2432 ,C2426_=_C2428 ,C2426_=_C2430 ,C2426_=_C2432 ,C2428_=_C2433 ,\nC2430_=_C2432 ,C2430_=_C2433 ,"];231[shape=box, label="id:231 level: 6\n94: C161 C181 C234 C236 C407 \nC417 C481 C484 C649 C709 C711 \nC870 C927 C929 C1057 C1068 C1128 \nC1130 C1273 C1322 C1325 C1459 C1499 \nC1502 C1629 C1669 C1672 C1803 C1809 \nC1830 C1832 C1933 C1944 C1972 C1974 \nC1993 C2004 C2018 C2033 C2042 C2049 \nC2056 C2065 C2069 C2073 C2077 C2081 \nC2085 C2092 C2098 C2102 C2103 C2104 \nC2106 C2208 C2228 C2309 C2317 C2336 \nC2344 C2347 C2353 C2354 C2359 C2366 \nC2367 C2372 C2378 C2379 C2384 C2388 \nC2391 C2393 C2396 C2398 C2399 C2404 \nC2408 C2409 C2410 C2411 C2412 C2413 \nC2414 C2415 C2416 C2417 C2418 C2421 \nC2424 C2427 C2430 C2433 C2434 \n1197: C161_=_C407( C161 C407 ) C161_=_C1057( C161 C1057 ) C161_=_C1803( C161 C1803 ) C161_=_C1933( C161 C1933 ) C161_=_C2069( C161 C2069 ) \nC161_=_C2309( C161 C2309 ) C161_=_C2353( C161 C2353 ) C161_=_C2366( C161 C2366 ) C161_=_C2378( C161 C2378 ) C161_=_C2398( C161 C2398 ) C161_=_C2408( C161 C2408 ) \nC161_=_C2409( C161 C2409 ) C161_=_C2410( C161 C2410 ) C161_=_C2411( C161 C2411 ) C181_=_C417( C181 C417 ) C181_=_C649( C181 C649 ) C181_=_C870( C181 C870 ) \nC181_=_C1068( C181 C1068 ) C181_=_C1273( C181 C1273 ) C181_=_C1459( C181 C1459 ) C181_=_C1629( C181 C1629 ) C181_=_C1809( C181 C1809 ) C181_=_C1944( C181 C1944 ) \nC181_=_C2077( C181 C2077 ) C181_=_C2208( C181 C2208 ) C181_=_C2317( C181 C2317 ) C181_=_C2344( C181 C2344 ) C181_=_C2354( C181 C2354 ) C181_=_C2367( C181 C2367 ) \nC181_=_C2379( C181 C2379 ) C181_=_C2388( C181 C2388 ) C181_=_C2393( C181 C2393 ) C181_=_C2399( C181 C2399 ) C181_=_C2412( C181 C2412 ) C181_=_C2413( C181 C2413 ) \nC181_=_C2414( C181 C2414 ) C181_=_C2415( C181 C2415 ) C181_=_C2416( C181 C2416 ) C181_=_C2417( C181 C2417 ) C181_=_C2418( C181 C2418 ) C234_=_C236( C234 C236 ) \nC234_=_C481( C234 C481 ) C234_=_C709( C234 C709 ) C234_=_C927( C234 C927 ) C234_=_C1128( C234 C1128 ) C234_=_C1322( C234 C1322 ) C234_=_C1499( C234 C1499 ) \nC234_=_C1669( C234 C1669 ) C234_=_C1830( C234 C1830 ) C234_=_C1972( C234 C1972 ) C234_=_C1993( C234 C1993 ) C234_=_C2004( C234 C2004 ) C234_=_C2018( C234 C2018 ) \nC234_=_C2033( C234 C2033 ) C234_=_C2042( C234 C2042 ) C234_=_C2049( C234 C2049 ) C234_=_C2056( C234 C2056 ) C234_=_C2065( C234 C2065 ) C234_=_C2073( C234 C2073 ) \nC234_=_C2081( C234 C2081 ) C234_=_C2085( C234 C2085 ) C234_=_C2092( C234 C2092 ) C234_=_C2098( C234 C2098 ) C234_=_C2102( C234 C2102 ) C234_=_C2103( C234 C2103 ) \nC234_=_C2104( C234 C2104 ) C234_=_C2106( C234 C2106 ) C236_=_C484( C236 C484 ) C236_=_C711( C236 C711 ) C236_=_C929( C236 C929 ) C236_=_C1130( C236 C1130 ) \nC236_=_C1325( C236 C1325 ) C236_=_C1502( C236 C1502 ) C236_=_C1672( C236 C1672 ) C236_=_C1832( C236 C1832 ) C236_=_C1974( C236 C1974 ) C236_=_C2228( C236 C2228 ) \nC236_=_C2336( C236 C2336 ) C236_=_C2347( C236 C2347 ) C236_=_C2359( C236 C2359 ) C236_=_C2372( C236 C2372 ) C236_=_C2384( C236 C2384 ) C236_=_C2391( C236 C2391 ) \nC236_=_C2396( C236 C2396 ) C236_=_C2404( C236 C2404 ) C236_=_C2410( C236 C2410 ) C236_=_C2416( C236 C2416 ) C236_=_C2421( C236 C2421 ) C236_=_C2424( C236 C2424 ) \nC236_=_C2427( C236 C2427 ) C236_=_C2430( C236 C2430 ) C236_=_C2433( C236 C2433 ) C236_=_C2434( C236 C2434 ) C407_=_C1057( C407 C1057 ) C407_=_C1803( C407 C1803 ) \nC407_=_C1933( C407 C1933 ) C407_=_C2069( C407 C2069 ) C407_=_C2309( C407 C2309 ) C407_=_C2353( C407 C2353 ) C407_=_C2366( C407 C2366 ) C407_=_C2378( C407 C2378 ) \nC407_=_C2398( C407 C2398 ) C407_=_C2408( C407 C2408 ) C407_=_C2409( C407 C2409 ) C407_=_C2410( C407 C2410 ) C407_=_C2411( C407 C2411 ) C417_=_C649( C417 C649 ) \nC417_=_C870( C417 C870 ) C417_=_C1068( C417 C1068 ) C417_=_C1273( C417 C1273 ) C417_=_C1459( C417 C1459 ) C417_=_C1629( C417 C1629 ) C417_=_C1809( C417 C1809 ) \nC417_=_C1944( C417 C1944 ) C417_=_C2077( C417 C2077 ) C417_=_C2208( C417 C2208 ) C417_=_C2317( C417 C2317 ) C417_=_C2344( C417 C2344 ) C417_=_C2354( C417 C2354 ) \nC417_=_C2367( C417 C2367 ) C417_=_C2379( C417 C2379 ) C417_=_C2388( C417 C2388 ) C417_=_C2393( C417 C2393 ) C417_=_C2399( C417 C2399 ) C417_=_C2412( C417 C2412 ) \nC417_=_C2413( C417 C2413 ) C417_=_C2414( C417 C2414 ) C417_=_C2415( C417 C2415 ) C417_=_C2416( C417 C2416 ) C417_=_C2417( C417 C2417 ) C417_=_C2418( C417 C2418 ) \nC481_=_C484( C481 C484 ) C481_=_C709( C481 C709 ) C481_=_C927( C481 C927 ) C481_=_C1128( C481 C1128 ) C481_=_C1322( C481 C1322 ) C481_=_C1499( C481 C1499 ) \nC481_=_C1669( C481 C1669 ) C481_=_C1830( C481 C1830 ) C481_=_C1972( C481 C1972 ) C481_=_C1993( C481 C1993 ) C481_=_C2004( C481 C2004 ) C481_=_C2018( C481 C2018 ) \nC481_=_C2033( C481 C2033 ) C481_=_C2042( C481 C2042 ) C481_=_C2049( C481 C2049 ) C481_=_C2056( C481 C2056 ) C481_=_C2065( C481 C2065 ) C481_=_C2073( C481 C2073 ) \nC481_=_C2081( C481 C2081 ) C481_=_C2085( C481 C2085 ) C481_=_C2092( C481 C2092 ) C481_=_C2098( C481 C2098 ) C481_=_C2102( C481 C2102 ) C481_=_C2103( C481 C2103 ) \nC481_=_C2104( C481 C2104 ) C481_=_C2106( C481 C2106 ) C484_=_C711( C484 C711 ) C484_=_C929( C484 C929 ) C484_=_C1130( C484 C1130 ) C484_=_C1325( C484 C1325 ) \nC484_=_C1502( C484 C1502 ) C484_=_C1672( C484 C1672 ) C484_=_C1832( C484 C1832 ) C484_=_C1974( C484 C1974 ) C484_=_C2228( C484 C2228 ) C484_=_C2336( C484 C2336 ) \nC484_=_C2347( C484 C2347 ) C484_=_C2359( C484 C2359 ) C484_=_C2372( C484 C2372 ) C484_=_C2384( C484 C2384 ) C484_=_C2391( C484 C2391 ) C484_=_C2396( C484 C2396 ) \nC484_=_C2404( C484 C2404 ) C484_=_C2410( C484 C2410 ) C484_=_C2416( C484 C2416 ) C484_=_C2421( C484 C2421 ) C484_=_C2424( C484 C2424 ) C484_=_C2427( C484 C2427 ) \nC484_=_C2430( C484 C2430 ) C484_=_C2433( C484 C2433 ) C484_=_C2434( C484 C2434 ) C649_=_C870( C649 C870 ) C649_=_C1068( C649 C1068 ) C649_=_C1273( C649 C1273 ) \nC649_=_C1459( C649 C1459 ) C649_=_C1629( C649 C1629 ) C649_=_C1809( C649 C1809 ) C649_=_C1944( C649 C1944 ) C649_=_C2077( C649 C2077 ) C649_=_C2208( C649 C2208 ) \nC649_=_C2317( C649 C2317 ) C649_=_C2344( C649 C2344 ) C649_=_C2354(</w:t>
      </w:r>
    </w:p>
    <w:p>
      <w:pPr>
        <w:pStyle w:val="PreformattedText"/>
        <w:bidi w:val="0"/>
        <w:spacing w:before="0" w:after="0"/>
        <w:jc w:val="left"/>
        <w:rPr/>
      </w:pPr>
      <w:r>
        <w:rPr/>
        <w:t xml:space="preserve"> </w:t>
      </w:r>
      <w:r>
        <w:rPr/>
        <w:t>C649 C2354 ) C649_=_C2367( C649 C2367 ) C649_=_C2379( C649 C2379 ) C649_=_C2388( C649 C2388 ) \nC649_=_C2393( C649 C2393 ) C649_=_C2399( C649 C2399 ) C649_=_C2412( C649 C2412 ) C649_=_C2413( C649 C2413 ) C649_=_C2414( C649 C2414 ) C649_=_C2415( C649 C2415 ) \nC649_=_C2416( C649 C2416 ) C649_=_C2417( C649 C2417 ) C649_=_C2418( C649 C2418 ) C709_=_C711( C709 C711 ) C709_=_C927( C709 C927 ) C709_=_C1128( C709 C1128 ) \nC709_=_C1322( C709 C1322 ) C709_=_C1499( C709 C1499 ) C709_=_C1669( C709 C1669 ) C709_=_C1830( C709 C1830 ) C709_=_C1972( C709 C1972 ) C709_=_C1993( C709 C1993 ) \nC709_=_C2004( C709 C2004 ) C709_=_C2018( C709 C2018 ) C709_=_C2033( C709 C2033 ) C709_=_C2042( C709 C2042 ) C709_=_C2049( C709 C2049 ) C709_=_C2056( C709 C2056 ) \nC709_=_C2065( C709 C2065 ) C709_=_C2073( C709 C2073 ) C709_=_C2081( C709 C2081 ) C709_=_C2085( C709 C2085 ) C709_=_C2092( C709 C2092 ) C709_=_C2098( C709 C2098 ) \nC709_=_C2102( C709 C2102 ) C709_=_C2103( C709 C2103 ) C709_=_C2104( C709 C2104 ) C709_=_C2106( C709 C2106 ) C711_=_C929( C711 C929 ) C711_=_C1130( C711 C1130 ) \nC711_=_C1325( C711 C1325 ) C711_=_C1502( C711 C1502 ) C711_=_C1672( C711 C1672 ) C711_=_C1832( C711 C1832 ) C711_=_C1974( C711 C1974 ) C711_=_C2228( C711 C2228 ) \nC711_=_C2336( C711 C2336 ) C711_=_C2347( C711 C2347 ) C711_=_C2359( C711 C2359 ) C711_=_C2372( C711 C2372 ) C711_=_C2384( C711 C2384 ) C711_=_C2391( C711 C2391 ) \nC711_=_C2396( C711 C2396 ) C711_=_C2404( C711 C2404 ) C711_=_C2410( C711 C2410 ) C711_=_C2416( C711 C2416 ) C711_=_C2421( C711 C2421 ) C711_=_C2424( C711 C2424 ) \nC711_=_C2427( C711 C2427 ) C711_=_C2430( C711 C2430 ) C711_=_C2433( C711 C2433 ) C711_=_C2434( C711 C2434 ) C870_=_C1068( C870 C1068 ) C870_=_C1273( C870 C1273 ) \nC870_=_C1459( C870 C1459 ) C870_=_C1629( C870 C1629 ) C870_=_C1809( C870 C1809 ) C870_=_C1944( C870 C1944 ) C870_=_C2077( C870 C2077 ) C870_=_C2208( C870 C2208 ) \nC870_=_C2317( C870 C2317 ) C870_=_C2344( C870 C2344 ) C870_=_C2354( C870 C2354 ) C870_=_C2367( C870 C2367 ) C870_=_C2379( C870 C2379 ) C870_=_C2388( C870 C2388 ) \nC870_=_C2393( C870 C2393 ) C870_=_C2399( C870 C2399 ) C870_=_C2412( C870 C2412 ) C870_=_C2413( C870 C2413 ) C870_=_C2414( C870 C2414 ) C870_=_C2415( C870 C2415 ) \nC870_=_C2416( C870 C2416 ) C870_=_C2417( C870 C2417 ) C870_=_C2418( C870 C2418 ) C927_=_C929( C927 C929 ) C927_=_C1128( C927 C1128 ) C927_=_C1322( C927 C1322 ) \nC927_=_C1499( C927 C1499 ) C927_=_C1669( C927 C1669 ) C927_=_C1830( C927 C1830 ) C927_=_C1972( C927 C1972 ) C927_=_C1993( C927 C1993 ) C927_=_C2004( C927 C2004 ) \nC927_=_C2018( C927 C2018 ) C927_=_C2033( C927 C2033 ) C927_=_C2042( C927 C2042 ) C927_=_C2049( C927 C2049 ) C927_=_C2056( C927 C2056 ) C927_=_C2065( C927 C2065 ) \nC927_=_C2073( C927 C2073 ) C927_=_C2081( C927 C2081 ) C927_=_C2085( C927 C2085 ) C927_=_C2092( C927 C2092 ) C927_=_C2098( C927 C2098 ) C927_=_C2102( C927 C2102 ) \nC927_=_C2103( C927 C2103 ) C927_=_C2104( C927 C2104 ) C927_=_C2106( C927 C2106 ) C929_=_C1130( C929 C1130 ) C929_=_C1325( C929 C1325 ) C929_=_C1502( C929 C1502 ) \nC929_=_C1672( C929 C1672 ) C929_=_C1832( C929 C1832 ) C929_=_C1974( C929 C1974 ) C929_=_C2228( C929 C2228 ) C929_=_C2336( C929 C2336 ) C929_=_C2347( C929 C2347 ) \nC929_=_C2359( C929 C2359 ) C929_=_C2372( C929 C2372 ) C929_=_C2384( C929 C2384 ) C929_=_C2391( C929 C2391 ) C929_=_C2396( C929 C2396 ) C929_=_C2404( C929 C2404 ) \nC929_=_C2410( C929 C2410 ) C929_=_C2416( C929 C2416 ) C929_=_C2421( C929 C2421 ) C929_=_C2424( C929 C2424 ) C929_=_C2427( C929 C2427 ) C929_=_C2430( C929 C2430 ) \nC929_=_C2433( C929 C2433 ) C929_=_C2434( C929 C2434 ) C1057_=_C1803( C1057 C1803 ) C1057_=_C1933( C1057 C1933 ) C1057_=_C2069( C1057 C2069 ) C1057_=_C2309( C1057 C2309 ) \nC1057_=_C2353( C1057 C2353 ) C1057_=_C2366( C1057 C2366 ) C1057_=_C2378( C1057 C2378 ) C1057_=_C2398( C1057 C2398 ) C1057_=_C2408( C1057 C2408 ) C1057_=_C2409( C1057 C2409 ) \nC1057_=_C2410( C1057 C2410 ) C1057_=_C2411( C1057 C2411 ) C1068_=_C1273( C1068 C1273 ) C1068_=_C1459( C1068 C1459 ) C1068_=_C1629( C1068 C1629 ) C1068_=_C1809( C1068 C1809 ) \nC1068_=_C1944( C1068 C1944 ) C1068_=_C2077( C1068 C2077 ) C1068_=_C2208( C1068 C2208 ) C1068_=_C2317( C1068 C2317 ) C1068_=_C2344( C1068 C2344 ) C1068_=_C2354( C1068 C2354 ) \nC1068_=_C2367( C1068 C2367 ) C1068_=_C2379( C1068 C2379 ) C1068_=_C2388( C1068 C2388 ) C1068_=_C2393( C1068 C2393 ) C1068_=_C2399( C1068 C2399 ) C1068_=_C2412( C1068 C2412 ) \nC1068_=_C2413( C1068 C2413 ) C1068_=_C2414( C1068 C2414 ) C1068_=_C2415( C1068 C2415 ) C1068_=_C2416( C1068 C2416 ) C1068_=_C2417( C1068 C2417 ) C1068_=_C2418( C1068 C2418 ) \nC1128_=_C1130( C1128 C1130 ) C1128_=_C1322( C1128 C1322 ) C1128_=_C1499( C1128 C1499 ) C1128_=_C1669( C1128 C1669 ) C1128_=_C1830( C1128 C1830 ) C1128_=_C1972( C1128 C1972 ) \nC1128_=_C1993( C1128 C1993 ) C1128_=_C2004( C1128 C2004 ) C1128_=_C2018( C1128 C2018 ) C1128_=_C2033( C1128 C2033 ) C1128_=_C2042( C1128 C2042 ) C1128_=_C2049( C1128 C2049 ) \nC1128_=_C2056( C1128 C2056 ) C1128_=_C2065( C1128 C2065 ) C1128_=_C2073( C1128 C2073 ) C1128_=_C2081( C1128 C2081 ) C1128_=_C2085( C1128 C2085 ) C1128_=_C2092( C1128 C2092 ) \nC1128_=_C2098( C1128 C2098 ) C1128_=_C2102( C1128 C2102 ) C1128_=_C2103( C1128 C2103 ) C1128_=_C2104( C1128 C2104 ) C1128_=_C2106( C1128 C2106 ) C1130_=_C1325( C1130 C1325 ) \nC1130_=_C1502( C1130 C1502 ) C1130_=_C1672( C1130 C1672 ) C1130_=_C1832( C1130 C1832 ) C1130_=_C1974( C1130 C1974 ) C1130_=_C2228( C1130 C2228 ) C1130_=_C2336( C1130 C2336 ) \nC1130_=_C2347( C1130 C2347 ) C1130_=_C2359( C1130 C2359 ) C1130_=_C2372( C1130 C2372 ) C1130_=_C2384( C1130 C2384 ) C1130_=_C2391( C1130 C2391 ) C1130_=_C2396( C1130 C2396 ) \nC1130_=_C2404( C1130 C2404 ) C1130_=_C2410( C1130 C2410 ) C1130_=_C2416( C1130 C2416 ) C1130_=_C2421( C1130 C2421 ) C1130_=_C2424( C1130 C2424 ) C1130_=_C2427( C1130 C2427 ) \nC1130_=_C2430( C1130 C2430 ) C1130_=_C2433( C1130 C2433 ) C1130_=_C2434( C1130 C2434 ) C1273_=_C1459( C1273 C1459 ) C1273_=_C1629( C1273 C1629 ) C1273_=_C1809( C1273 C1809 ) \nC1273_=_C1944( C1273 C1944 ) C1273_=_C2077( C1273 C2077 ) C1273_=_C2208( C1273 C2208 ) C1273_=_C2317( C1273 C2317 ) C1273_=_C2344( C1273 C2344 ) C1273_=_C2354( C1273 C2354 ) \nC1273_=_C2367( C1273 C2367 ) C1273_=_C2379( C1273 C2379 ) C1273_=_C2388( C1273 C2388 ) C1273_=_C2393( C1273 C2393 ) C1273_=_C2399( C1273 C2399 ) C1273_=_C2412( C1273 C2412 ) \nC1273_=_C2413( C1273 C2413 ) C1273_=_C2414( C1273 C2414 ) C1273_=_C2415( C1273 C2415 ) C1273_=_C2416( C1273 C2416 ) C1273_=_C2417( C1273 C2417 ) C1273_=_C2418( C1273 C2418 ) \nC1322_=_C1325( C1322 C1325 ) C1322_=_C1499( C1322 C1499 ) C1322_=_C1669( C1322 C1669 ) C1322_=_C1830( C1322 C1830 ) C1322_=_C1972( C1322 C1972 ) C1322_=_C1993( C1322 C1993 ) \nC1322_=_C2004( C1322 C2004 ) C1322_=_C2018( C1322 C2018 ) C1322_=_C2033( C1322 C2033 ) C1322_=_C2042( C1322 C2042 ) C1322_=_C2049( C1322 C2049 ) C1322_=_C2056( C1322 C2056 ) \nC1322_=_C2065( C1322 C2065 ) C1322_=_C2073( C1322 C2073 ) C1322_=_C2081( C1322 C2081 ) C1322_=_C2085( C1322 C2085 ) C1322_=_C2092( C1322 C2092 ) C1322_=_C2098( C1322 C2098 ) \nC1322_=_C2102( C1322 C2102 ) C1322_=_C2103( C1322 C2103 ) C1322_=_C2104( C1322 C2104 ) C1322_=_C2106( C1322 C2106 ) C1325_=_C1502( C1325 C1502 ) C1325_=_C1672( C1325 C1672 ) \nC1325_=_C1832( C1325 C1832 ) C1325_=_C1974( C1325 C1974 ) C1325_=_C2228( C1325 C2228 ) C1325_=_C2336( C1325 C2336 ) C1325_=_C2347( C1325 C2347 ) C1325_=_C2359( C1325 C2359 ) \nC1325_=_C2372( C1325 C2372 ) C1325_=_C2384( C1325 C2384 ) C1325_=_C2391( C1325 C2391 ) C1325_=_C2396( C1325 C2396 ) C1325_=_C2404( C1325 C2404 ) C1325_=_C2410( C1325 C2410 ) \nC1325_=_C2416( C1325 C2416 ) C1325_=_C2421( C1325 C2421 ) C1325_=_C2424( C1325 C2424 ) C1325_=_C2427( C1325 C2427 ) C1325_=_C2430( C1325 C2430 ) C1325_=_C2433( C1325 C2433 ) \nC1325_=_C2434( C1325 C2434 ) C1459_=_C1629( C1459 C1629 ) C1459_=_C1809( C1459 C1809 ) C1459_=_C1944( C1459 C1944 ) C1459_=_C2077( C1459 C2077 ) C1459_=_C2208( C1459 C2208 ) \nC1459_=_C2317( C1459 C2317 ) C1459_=_C2344( C1459 C2344 ) C1459_=_C2354( C1459 C2354 ) C1459_=_C2367( C1459 C2367 ) C1459_=_C2379( C1459 C2379 ) C1459_=_C2388( C1459 C2388 ) \nC1459_=_C2393( C1459 C2393 ) C1459_=_C2399( C1459 C2399 ) C1459_=_C2412( C1459 C2412 ) C1459_=_C2413( C1459 C2413 ) C1459_=_C2414( C1459 C2414 ) C1459_=_C2415( C1459 C2415 ) \nC1459_=_C2416( C1459 C2416 ) C1459_=_C2417( C1459 C2417 ) C1459_=_C2418( C1459 C2418 ) C1499_=_C1502( C1499 C1502 ) C1499_=_C1669( C1499 C1669 ) C1499_=_C1830( C1499 C1830 ) \nC1499_=_C1972( C1499 C1972 ) C1499_=_C1993( C1499 C1993 ) C1499_=_C2004( C1499 C2004 ) C1499_=_C2018( C1499 C2018 ) C1499_=_C2033( C1499 C2033 ) C1499_=_C2042( C1499 C2042 ) \nC1499_=_C2049( C1499 C2049 ) C1499_=_C2056( C1499 C2056 ) C1499_=_C2065( C1499 C2065 ) C1499_=_C2073( C1499 C2073 ) C1499_=_C2081( C1499 C2081 ) C1499_=_C2085( C1499 C2085 ) \nC1499_=_C2092( C1499 C2092 ) C1499_=_C2098( C1499 C2098 ) C1499_=_C2102( C1499 C2102 ) C1499_=_C2103( C1499 C2103 ) C1499_=_C2104( C1499 C2104 ) C1499_=_C2106( C1499 C2106 ) \nC1502_=_C1672( C1502 C1672 ) C1502_=_C1832( C1502 C1832 ) C1502_=_C1974( C1502 C1974 ) C1502_=_C2228( C1502 C2228 ) C1502_=_C2336( C1502 C2336 ) C1502_=_C2347( C1502 C2347 ) \nC1502_=_C2359( C1502 C2359 ) C1502_=_C2372( C1502 C2372 ) C1502_=_C2384( C1502 C2384 ) C1502_=_C2391( C1502 C2391 ) C1502_=_C2396( C1502 C2396 ) C1502_=_C2404( C1502 C2404 ) \nC1502_=_C2410( C1502 C2410 ) C1502_=_C2416( C1502 C2416 ) C1502_=_C2421( C1502 C2421 ) C1502_=_C2424( C1502 C2424 ) C1502_=_C2427( C1502 C2427 ) C1502_=_C2430( C1502 C2430 ) \nC1502_=_C2433( C1502 C2433 ) C1502_=_C2434( C1502 C2434 ) C1629_=_C1809( C1629 C1809 ) C1629_=_C1944( C1629 C1944 ) C1629_=_C2077( C1629 C2077 ) C1629_=_C2208( C1629 C2208 ) \nC1629_=_C2317( C1629 C2317 ) C1629_=_C2344( C1629 C2344 ) C1629_=_C2354( C1629 C2354 ) C1629_=_C2367( C1629 C2367 ) C1629_=_C2379( C1629 C2379 ) C1629_=_C2388( C1629 C2388 ) \nC1629_=_C2393( C1629 C2393 ) C1629_=_C2399(</w:t>
      </w:r>
    </w:p>
    <w:p>
      <w:pPr>
        <w:pStyle w:val="PreformattedText"/>
        <w:bidi w:val="0"/>
        <w:spacing w:before="0" w:after="0"/>
        <w:jc w:val="left"/>
        <w:rPr/>
      </w:pPr>
      <w:r>
        <w:rPr/>
        <w:t xml:space="preserve"> </w:t>
      </w:r>
      <w:r>
        <w:rPr/>
        <w:t>C1629 C2399 ) C1629_=_C2412( C1629 C2412 ) C1629_=_C2413( C1629 C2413 ) C1629_=_C2414( C1629 C2414 ) C1629_=_C2415( C1629 C2415 ) \nC1629_=_C2416( C1629 C2416 ) C1629_=_C2417( C1629 C2417 ) C1629_=_C2418( C1629 C2418 ) C1669_=_C1672( C1669 C1672 ) C1669_=_C1830( C1669 C1830 ) C1669_=_C1972( C1669 C1972 ) \nC1669_=_C1993( C1669 C1993 ) C1669_=_C2004( C1669 C2004 ) C1669_=_C2018( C1669 C2018 ) C1669_=_C2033( C1669 C2033 ) C1669_=_C2042( C1669 C2042 ) C1669_=_C2049( C1669 C2049 ) \nC1669_=_C2056( C1669 C2056 ) C1669_=_C2065( C1669 C2065 ) C1669_=_C2073( C1669 C2073 ) C1669_=_C2081( C1669 C2081 ) C1669_=_C2085( C1669 C2085 ) C1669_=_C2092( C1669 C2092 ) \nC1669_=_C2098( C1669 C2098 ) C1669_=_C2102( C1669 C2102 ) C1669_=_C2103( C1669 C2103 ) C1669_=_C2104( C1669 C2104 ) C1669_=_C2106( C1669 C2106 ) C1672_=_C1832( C1672 C1832 ) \nC1672_=_C1974( C1672 C1974 ) C1672_=_C2228( C1672 C2228 ) C1672_=_C2336( C1672 C2336 ) C1672_=_C2347( C1672 C2347 ) C1672_=_C2359( C1672 C2359 ) C1672_=_C2372( C1672 C2372 ) \nC1672_=_C2384( C1672 C2384 ) C1672_=_C2391( C1672 C2391 ) C1672_=_C2396( C1672 C2396 ) C1672_=_C2404( C1672 C2404 ) C1672_=_C2410( C1672 C2410 ) C1672_=_C2416( C1672 C2416 ) \nC1672_=_C2421( C1672 C2421 ) C1672_=_C2424( C1672 C2424 ) C1672_=_C2427( C1672 C2427 ) C1672_=_C2430( C1672 C2430 ) C1672_=_C2433( C1672 C2433 ) C1672_=_C2434( C1672 C2434 ) \nC1803_=_C1933( C1803 C1933 ) C1803_=_C2069( C1803 C2069 ) C1803_=_C2309( C1803 C2309 ) C1803_=_C2353( C1803 C2353 ) C1803_=_C2366( C1803 C2366 ) C1803_=_C2378( C1803 C2378 ) \nC1803_=_C2398( C1803 C2398 ) C1803_=_C2408( C1803 C2408 ) C1803_=_C2409( C1803 C2409 ) C1803_=_C2410( C1803 C2410 ) C1803_=_C2411( C1803 C2411 ) C1809_=_C1944( C1809 C1944 ) \nC1809_=_C2077( C1809 C2077 ) C1809_=_C2208( C1809 C2208 ) C1809_=_C2317( C1809 C2317 ) C1809_=_C2344( C1809 C2344 ) C1809_=_C2354( C1809 C2354 ) C1809_=_C2367( C1809 C2367 ) \nC1809_=_C2379( C1809 C2379 ) C1809_=_C2388( C1809 C2388 ) C1809_=_C2393( C1809 C2393 ) C1809_=_C2399( C1809 C2399 ) C1809_=_C2412( C1809 C2412 ) C1809_=_C2413( C1809 C2413 ) \nC1809_=_C2414( C1809 C2414 ) C1809_=_C2415( C1809 C2415 ) C1809_=_C2416( C1809 C2416 ) C1809_=_C2417( C1809 C2417 ) C1809_=_C2418( C1809 C2418 ) C1830_=_C1832( C1830 C1832 ) \nC1830_=_C1972( C1830 C1972 ) C1830_=_C1993( C1830 C1993 ) C1830_=_C2004( C1830 C2004 ) C1830_=_C2018( C1830 C2018 ) C1830_=_C2033( C1830 C2033 ) C1830_=_C2042( C1830 C2042 ) \nC1830_=_C2049( C1830 C2049 ) C1830_=_C2056( C1830 C2056 ) C1830_=_C2065( C1830 C2065 ) C1830_=_C2073( C1830 C2073 ) C1830_=_C2081( C1830 C2081 ) C1830_=_C2085( C1830 C2085 ) \nC1830_=_C2092( C1830 C2092 ) C1830_=_C2098( C1830 C2098 ) C1830_=_C2102( C1830 C2102 ) C1830_=_C2103( C1830 C2103 ) C1830_=_C2104( C1830 C2104 ) C1830_=_C2106( C1830 C2106 ) \nC1832_=_C1974( C1832 C1974 ) C1832_=_C2228( C1832 C2228 ) C1832_=_C2336( C1832 C2336 ) C1832_=_C2347( C1832 C2347 ) C1832_=_C2359( C1832 C2359 ) C1832_=_C2372( C1832 C2372 ) \nC1832_=_C2384( C1832 C2384 ) C1832_=_C2391( C1832 C2391 ) C1832_=_C2396( C1832 C2396 ) C1832_=_C2404( C1832 C2404 ) C1832_=_C2410( C1832 C2410 ) C1832_=_C2416( C1832 C2416 ) \nC1832_=_C2421( C1832 C2421 ) C1832_=_C2424( C1832 C2424 ) C1832_=_C2427( C1832 C2427 ) C1832_=_C2430( C1832 C2430 ) C1832_=_C2433( C1832 C2433 ) C1832_=_C2434( C1832 C2434 ) \nC1933_=_C2069( C1933 C2069 ) C1933_=_C2309( C1933 C2309 ) C1933_=_C2353( C1933 C2353 ) C1933_=_C2366( C1933 C2366 ) C1933_=_C2378( C1933 C2378 ) C1933_=_C2398( C1933 C2398 ) \nC1933_=_C2408( C1933 C2408 ) C1933_=_C2409( C1933 C2409 ) C1933_=_C2410( C1933 C2410 ) C1933_=_C2411( C1933 C2411 ) C1944_=_C2077( C1944 C2077 ) C1944_=_C2208( C1944 C2208 ) \nC1944_=_C2317( C1944 C2317 ) C1944_=_C2344( C1944 C2344 ) C1944_=_C2354( C1944 C2354 ) C1944_=_C2367( C1944 C2367 ) C1944_=_C2379( C1944 C2379 ) C1944_=_C2388( C1944 C2388 ) \nC1944_=_C2393( C1944 C2393 ) C1944_=_C2399( C1944 C2399 ) C1944_=_C2412( C1944 C2412 ) C1944_=_C2413( C1944 C2413 ) C1944_=_C2414( C1944 C2414 ) C1944_=_C2415( C1944 C2415 ) \nC1944_=_C2416( C1944 C2416 ) C1944_=_C2417( C1944 C2417 ) C1944_=_C2418( C1944 C2418 ) C1972_=_C1974( C1972 C1974 ) C1972_=_C1993( C1972 C1993 ) C1972_=_C2004( C1972 C2004 ) \nC1972_=_C2018( C1972 C2018 ) C1972_=_C2033( C1972 C2033 ) C1972_=_C2042( C1972 C2042 ) C1972_=_C2049( C1972 C2049 ) C1972_=_C2056( C1972 C2056 ) C1972_=_C2065( C1972 C2065 ) \nC1972_=_C2073( C1972 C2073 ) C1972_=_C2081( C1972 C2081 ) C1972_=_C2085( C1972 C2085 ) C1972_=_C2092( C1972 C2092 ) C1972_=_C2098( C1972 C2098 ) C1972_=_C2102( C1972 C2102 ) \nC1972_=_C2103( C1972 C2103 ) C1972_=_C2104( C1972 C2104 ) C1972_=_C2106( C1972 C2106 ) C1974_=_C2228( C1974 C2228 ) C1974_=_C2336( C1974 C2336 ) C1974_=_C2347( C1974 C2347 ) \nC1974_=_C2359( C1974 C2359 ) C1974_=_C2372( C1974 C2372 ) C1974_=_C2384( C1974 C2384 ) C1974_=_C2391( C1974 C2391 ) C1974_=_C2396( C1974 C2396 ) C1974_=_C2404( C1974 C2404 ) \nC1974_=_C2410( C1974 C2410 ) C1974_=_C2416( C1974 C2416 ) C1974_=_C2421( C1974 C2421 ) C1974_=_C2424( C1974 C2424 ) C1974_=_C2427( C1974 C2427 ) C1974_=_C2430( C1974 C2430 ) \nC1974_=_C2433( C1974 C2433 ) C1974_=_C2434( C1974 C2434 ) C1993_=_C2004( C1993 C2004 ) C1993_=_C2018( C1993 C2018 ) C1993_=_C2033( C1993 C2033 ) C1993_=_C2042( C1993 C2042 ) \nC1993_=_C2049( C1993 C2049 ) C1993_=_C2056( C1993 C2056 ) C1993_=_C2065( C1993 C2065 ) C1993_=_C2073( C1993 C2073 ) C1993_=_C2081( C1993 C2081 ) C1993_=_C2085( C1993 C2085 ) \nC1993_=_C2092( C1993 C2092 ) C1993_=_C2098( C1993 C2098 ) C1993_=_C2102( C1993 C2102 ) C1993_=_C2103( C1993 C2103 ) C1993_=_C2104( C1993 C2104 ) C1993_=_C2106( C1993 C2106 ) \nC2004_=_C2018( C2004 C2018 ) C2004_=_C2033( C2004 C2033 ) C2004_=_C2042( C2004 C2042 ) C2004_=_C2049( C2004 C2049 ) C2004_=_C2056( C2004 C2056 ) C2004_=_C2065( C2004 C2065 ) \nC2004_=_C2073( C2004 C2073 ) C2004_=_C2081( C2004 C2081 ) C2004_=_C2085( C2004 C2085 ) C2004_=_C2092( C2004 C2092 ) C2004_=_C2098( C2004 C2098 ) C2004_=_C2102( C2004 C2102 ) \nC2004_=_C2103( C2004 C2103 ) C2004_=_C2104( C2004 C2104 ) C2004_=_C2106( C2004 C2106 ) C2018_=_C2033( C2018 C2033 ) C2018_=_C2042( C2018 C2042 ) C2018_=_C2049( C2018 C2049 ) \nC2018_=_C2056( C2018 C2056 ) C2018_=_C2065( C2018 C2065 ) C2018_=_C2073( C2018 C2073 ) C2018_=_C2081( C2018 C2081 ) C2018_=_C2085( C2018 C2085 ) C2018_=_C2092( C2018 C2092 ) \nC2018_=_C2098( C2018 C2098 ) C2018_=_C2102( C2018 C2102 ) C2018_=_C2103( C2018 C2103 ) C2018_=_C2104( C2018 C2104 ) C2018_=_C2106( C2018 C2106 ) C2033_=_C2042( C2033 C2042 ) \nC2033_=_C2049( C2033 C2049 ) C2033_=_C2056( C2033 C2056 ) C2033_=_C2065( C2033 C2065 ) C2033_=_C2073( C2033 C2073 ) C2033_=_C2081( C2033 C2081 ) C2033_=_C2085( C2033 C2085 ) \nC2033_=_C2092( C2033 C2092 ) C2033_=_C2098( C2033 C2098 ) C2033_=_C2102( C2033 C2102 ) C2033_=_C2103( C2033 C2103 ) C2033_=_C2104( C2033 C2104 ) C2033_=_C2106( C2033 C2106 ) \nC2042_=_C2049( C2042 C2049 ) C2042_=_C2056( C2042 C2056 ) C2042_=_C2065( C2042 C2065 ) C2042_=_C2073( C2042 C2073 ) C2042_=_C2081( C2042 C2081 ) C2042_=_C2085( C2042 C2085 ) \nC2042_=_C2092( C2042 C2092 ) C2042_=_C2098( C2042 C2098 ) C2042_=_C2102( C2042 C2102 ) C2042_=_C2103( C2042 C2103 ) C2042_=_C2104( C2042 C2104 ) C2042_=_C2106( C2042 C2106 ) \nC2049_=_C2056( C2049 C2056 ) C2049_=_C2065( C2049 C2065 ) C2049_=_C2073( C2049 C2073 ) C2049_=_C2081( C2049 C2081 ) C2049_=_C2085( C2049 C2085 ) C2049_=_C2092( C2049 C2092 ) \nC2049_=_C2098( C2049 C2098 ) C2049_=_C2102( C2049 C2102 ) C2049_=_C2103( C2049 C2103 ) C2049_=_C2104( C2049 C2104 ) C2049_=_C2106( C2049 C2106 ) C2056_=_C2065( C2056 C2065 ) \nC2056_=_C2073( C2056 C2073 ) C2056_=_C2081( C2056 C2081 ) C2056_=_C2085( C2056 C2085 ) C2056_=_C2092( C2056 C2092 ) C2056_=_C2098( C2056 C2098 ) C2056_=_C2102( C2056 C2102 ) \nC2056_=_C2103( C2056 C2103 ) C2056_=_C2104( C2056 C2104 ) C2056_=_C2106( C2056 C2106 ) C2065_=_C2069( C2065 C2069 ) C2065_=_C2073( C2065 C2073 ) C2065_=_C2081( C2065 C2081 ) \nC2065_=_C2085( C2065 C2085 ) C2065_=_C2092( C2065 C2092 ) C2065_=_C2098( C2065 C2098 ) C2065_=_C2102( C2065 C2102 ) C2065_=_C2103( C2065 C2103 ) C2065_=_C2104( C2065 C2104 ) \nC2065_=_C2106( C2065 C2106 ) C2069_=_C2309( C2069 C2309 ) C2069_=_C2353( C2069 C2353 ) C2069_=_C2366( C2069 C2366 ) C2069_=_C2378( C2069 C2378 ) C2069_=_C2398( C2069 C2398 ) \nC2069_=_C2408( C2069 C2408 ) C2069_=_C2409( C2069 C2409 ) C2069_=_C2410( C2069 C2410 ) C2069_=_C2411( C2069 C2411 ) C2073_=_C2077( C2073 C2077 ) C2073_=_C2081( C2073 C2081 ) \nC2073_=_C2085( C2073 C2085 ) C2073_=_C2092( C2073 C2092 ) C2073_=_C2098( C2073 C2098 ) C2073_=_C2102( C2073 C2102 ) C2073_=_C2103( C2073 C2103 ) C2073_=_C2104( C2073 C2104 ) \nC2073_=_C2106( C2073 C2106 ) C2077_=_C2208( C2077 C2208 ) C2077_=_C2317( C2077 C2317 ) C2077_=_C2344( C2077 C2344 ) C2077_=_C2354( C2077 C2354 ) C2077_=_C2367( C2077 C2367 ) \nC2077_=_C2379( C2077 C2379 ) C2077_=_C2388( C2077 C2388 ) C2077_=_C2393( C2077 C2393 ) C2077_=_C2399( C2077 C2399 ) C2077_=_C2412( C2077 C2412 ) C2077_=_C2413( C2077 C2413 ) \nC2077_=_C2414( C2077 C2414 ) C2077_=_C2415( C2077 C2415 ) C2077_=_C2416( C2077 C2416 ) C2077_=_C2417( C2077 C2417 ) C2077_=_C2418( C2077 C2418 ) C2081_=_C2085( C2081 C2085 ) \nC2081_=_C2092( C2081 C2092 ) C2081_=_C2098( C2081 C2098 ) C2081_=_C2102( C2081 C2102 ) C2081_=_C2103( C2081 C2103 ) C2081_=_C2104( C2081 C2104 ) C2081_=_C2106( C2081 C2106 ) \nC2085_=_C2092( C2085 C2092 ) C2085_=_C2098( C2085 C2098 ) C2085_=_C2102( C2085 C2102 ) C2085_=_C2103( C2085 C2103 ) C2085_=_C2104( C2085 C2104 ) C2085_=_C2106( C2085 C2106 ) \nC2092_=_C2098( C2092 C2098 ) C2092_=_C2102( C2092 C2102 ) C2092_=_C2103( C2092 C2103 ) C2092_=_C2104( C2092 C2104 ) C2092_=_C2106( C2092 C2106 ) C2098_=_C2102( C2098 C2102 ) \nC2098_=_C2103( C2098 C2103 ) C2098_=_C2104( C2098 C2104 ) C2098_=_C2106( C2098 C2106 ) C2102_=_C2103( C2102 C2103 ) C2102_=_C2104( C2102 C2104 ) C2102_=_C2106( C2102 C2106 ) \nC2103_=_C2104( C2103 C2104 ) C2103_=_C2106( C2103 C2106 ) C2103_=_C2228( C2103 C2228 ) C2104_=_C2106(</w:t>
      </w:r>
    </w:p>
    <w:p>
      <w:pPr>
        <w:pStyle w:val="PreformattedText"/>
        <w:bidi w:val="0"/>
        <w:spacing w:before="0" w:after="0"/>
        <w:jc w:val="left"/>
        <w:rPr/>
      </w:pPr>
      <w:r>
        <w:rPr/>
        <w:t xml:space="preserve"> </w:t>
      </w:r>
      <w:r>
        <w:rPr/>
        <w:t>C2104 C2106 ) C2104_=_C2336( C2104 C2336 ) C2106_=_C2434( C2106 C2434 ) \nC2208_=_C2317( C2208 C2317 ) C2208_=_C2344( C2208 C2344 ) C2208_=_C2354( C2208 C2354 ) C2208_=_C2367( C2208 C2367 ) C2208_=_C2379( C2208 C2379 ) C2208_=_C2388( C2208 C2388 ) \nC2208_=_C2393( C2208 C2393 ) C2208_=_C2399( C2208 C2399 ) C2208_=_C2412( C2208 C2412 ) C2208_=_C2413( C2208 C2413 ) C2208_=_C2414( C2208 C2414 ) C2208_=_C2415( C2208 C2415 ) \nC2208_=_C2416( C2208 C2416 ) C2208_=_C2417( C2208 C2417 ) C2208_=_C2418( C2208 C2418 ) C2228_=_C2336( C2228 C2336 ) C2228_=_C2347( C2228 C2347 ) C2228_=_C2359( C2228 C2359 ) \nC2228_=_C2372( C2228 C2372 ) C2228_=_C2384( C2228 C2384 ) C2228_=_C2391( C2228 C2391 ) C2228_=_C2396( C2228 C2396 ) C2228_=_C2404( C2228 C2404 ) C2228_=_C2410( C2228 C2410 ) \nC2228_=_C2416( C2228 C2416 ) C2228_=_C2421( C2228 C2421 ) C2228_=_C2424( C2228 C2424 ) C2228_=_C2427( C2228 C2427 ) C2228_=_C2430( C2228 C2430 ) C2228_=_C2433( C2228 C2433 ) \nC2228_=_C2434( C2228 C2434 ) C2309_=_C2353( C2309 C2353 ) C2309_=_C2366( C2309 C2366 ) C2309_=_C2378( C2309 C2378 ) C2309_=_C2398( C2309 C2398 ) C2309_=_C2408( C2309 C2408 ) \nC2309_=_C2409( C2309 C2409 ) C2309_=_C2410( C2309 C2410 ) C2309_=_C2411( C2309 C2411 ) C2317_=_C2344( C2317 C2344 ) C2317_=_C2354( C2317 C2354 ) C2317_=_C2367( C2317 C2367 ) \nC2317_=_C2379( C2317 C2379 ) C2317_=_C2388( C2317 C2388 ) C2317_=_C2393( C2317 C2393 ) C2317_=_C2399( C2317 C2399 ) C2317_=_C2412( C2317 C2412 ) C2317_=_C2413( C2317 C2413 ) \nC2317_=_C2414( C2317 C2414 ) C2317_=_C2415( C2317 C2415 ) C2317_=_C2416( C2317 C2416 ) C2317_=_C2417( C2317 C2417 ) C2317_=_C2418( C2317 C2418 ) C2336_=_C2347( C2336 C2347 ) \nC2336_=_C2359( C2336 C2359 ) C2336_=_C2372( C2336 C2372 ) C2336_=_C2384( C2336 C2384 ) C2336_=_C2391( C2336 C2391 ) C2336_=_C2396( C2336 C2396 ) C2336_=_C2404( C2336 C2404 ) \nC2336_=_C2410( C2336 C2410 ) C2336_=_C2416( C2336 C2416 ) C2336_=_C2421( C2336 C2421 ) C2336_=_C2424( C2336 C2424 ) C2336_=_C2427( C2336 C2427 ) C2336_=_C2430( C2336 C2430 ) \nC2336_=_C2433( C2336 C2433 ) C2336_=_C2434( C2336 C2434 ) C2344_=_C2347( C2344 C2347 ) C2344_=_C2354( C2344 C2354 ) C2344_=_C2367( C2344 C2367 ) C2344_=_C2379( C2344 C2379 ) \nC2344_=_C2388( C2344 C2388 ) C2344_=_C2393( C2344 C2393 ) C2344_=_C2399( C2344 C2399 ) C2344_=_C2412( C2344 C2412 ) C2344_=_C2413( C2344 C2413 ) C2344_=_C2414( C2344 C2414 ) \nC2344_=_C2415( C2344 C2415 ) C2344_=_C2416( C2344 C2416 ) C2344_=_C2417( C2344 C2417 ) C2344_=_C2418( C2344 C2418 ) C2347_=_C2359( C2347 C2359 ) C2347_=_C2372( C2347 C2372 ) \nC2347_=_C2384( C2347 C2384 ) C2347_=_C2391( C2347 C2391 ) C2347_=_C2396( C2347 C2396 ) C2347_=_C2404( C2347 C2404 ) C2347_=_C2410( C2347 C2410 ) C2347_=_C2416( C2347 C2416 ) \nC2347_=_C2421( C2347 C2421 ) C2347_=_C2424( C2347 C2424 ) C2347_=_C2427( C2347 C2427 ) C2347_=_C2430( C2347 C2430 ) C2347_=_C2433( C2347 C2433 ) C2347_=_C2434( C2347 C2434 ) \nC2353_=_C2354( C2353 C2354 ) C2353_=_C2359( C2353 C2359 ) C2353_=_C2366( C2353 C2366 ) C2353_=_C2378( C2353 C2378 ) C2353_=_C2398( C2353 C2398 ) C2353_=_C2408( C2353 C2408 ) \nC2353_=_C2409( C2353 C2409 ) C2353_=_C2410( C2353 C2410 ) C2353_=_C2411( C2353 C2411 ) C2354_=_C2359( C2354 C2359 ) C2354_=_C2367( C2354 C2367 ) C2354_=_C2379( C2354 C2379 ) \nC2354_=_C2388( C2354 C2388 ) C2354_=_C2393( C2354 C2393 ) C2354_=_C2399( C2354 C2399 ) C2354_=_C2412( C2354 C2412 ) C2354_=_C2413( C2354 C2413 ) C2354_=_C2414( C2354 C2414 ) \nC2354_=_C2415( C2354 C2415 ) C2354_=_C2416( C2354 C2416 ) C2354_=_C2417( C2354 C2417 ) C2354_=_C2418( C2354 C2418 ) C2359_=_C2372( C2359 C2372 ) C2359_=_C2384( C2359 C2384 ) \nC2359_=_C2391( C2359 C2391 ) C2359_=_C2396( C2359 C2396 ) C2359_=_C2404( C2359 C2404 ) C2359_=_C2410( C2359 C2410 ) C2359_=_C2416( C2359 C2416 ) C2359_=_C2421( C2359 C2421 ) \nC2359_=_C2424( C2359 C2424 ) C2359_=_C2427( C2359 C2427 ) C2359_=_C2430( C2359 C2430 ) C2359_=_C2433( C2359 C2433 ) C2359_=_C2434( C2359 C2434 ) C2366_=_C2367( C2366 C2367 ) \nC2366_=_C2372( C2366 C2372 ) C2366_=_C2378( C2366 C2378 ) C2366_=_C2398( C2366 C2398 ) C2366_=_C2408( C2366 C2408 ) C2366_=_C2409( C2366 C2409 ) C2366_=_C2410( C2366 C2410 ) \nC2366_=_C2411( C2366 C2411 ) C2367_=_C2372( C2367 C2372 ) C2367_=_C2379( C2367 C2379 ) C2367_=_C2388( C2367 C2388 ) C2367_=_C2393( C2367 C2393 ) C2367_=_C2399( C2367 C2399 ) \nC2367_=_C2412( C2367 C2412 ) C2367_=_C2413( C2367 C2413 ) C2367_=_C2414( C2367 C2414 ) C2367_=_C2415( C2367 C2415 ) C2367_=_C2416( C2367 C2416 ) C2367_=_C2417( C2367 C2417 ) \nC2367_=_C2418( C2367 C2418 ) C2372_=_C2384( C2372 C2384 ) C2372_=_C2391( C2372 C2391 ) C2372_=_C2396( C2372 C2396 ) C2372_=_C2404( C2372 C2404 ) C2372_=_C2410( C2372 C2410 ) \nC2372_=_C2416( C2372 C2416 ) C2372_=_C2421( C2372 C2421 ) C2372_=_C2424( C2372 C2424 ) C2372_=_C2427( C2372 C2427 ) C2372_=_C2430( C2372 C2430 ) C2372_=_C2433( C2372 C2433 ) \nC2372_=_C2434( C2372 C2434 ) C2378_=_C2379( C2378 C2379 ) C2378_=_C2384( C2378 C2384 ) C2378_=_C2398( C2378 C2398 ) C2378_=_C2408( C2378 C2408 ) C2378_=_C2409( C2378 C2409 ) \nC2378_=_C2410( C2378 C2410 ) C2378_=_C2411( C2378 C2411 ) C2379_=_C2384( C2379 C2384 ) C2379_=_C2388( C2379 C2388 ) C2379_=_C2393( C2379 C2393 ) C2379_=_C2399( C2379 C2399 ) \nC2379_=_C2412( C2379 C2412 ) C2379_=_C2413( C2379 C2413 ) C2379_=_C2414( C2379 C2414 ) C2379_=_C2415( C2379 C2415 ) C2379_=_C2416( C2379 C2416 ) C2379_=_C2417( C2379 C2417 ) \nC2379_=_C2418( C2379 C2418 ) C2384_=_C2391( C2384 C2391 ) C2384_=_C2396( C2384 C2396 ) C2384_=_C2404( C2384 C2404 ) C2384_=_C2410( C2384 C2410 ) C2384_=_C2416( C2384 C2416 ) \nC2384_=_C2421( C2384 C2421 ) C2384_=_C2424( C2384 C2424 ) C2384_=_C2427( C2384 C2427 ) C2384_=_C2430( C2384 C2430 ) C2384_=_C2433( C2384 C2433 ) C2384_=_C2434( C2384 C2434 ) \nC2388_=_C2391( C2388 C2391 ) C2388_=_C2393( C2388 C2393 ) C2388_=_C2399( C2388 C2399 ) C2388_=_C2412( C2388 C2412 ) C2388_=_C2413( C2388 C2413 ) C2388_=_C2414( C2388 C2414 ) \nC2388_=_C2415( C2388 C2415 ) C2388_=_C2416( C2388 C2416 ) C2388_=_C2417( C2388 C2417 ) C2388_=_C2418( C2388 C2418 ) C2391_=_C2396( C2391 C2396 ) C2391_=_C2404( C2391 C2404 ) \nC2391_=_C2410( C2391 C2410 ) C2391_=_C2416( C2391 C2416 ) C2391_=_C2421( C2391 C2421 ) C2391_=_C2424( C2391 C2424 ) C2391_=_C2427( C2391 C2427 ) C2391_=_C2430( C2391 C2430 ) \nC2391_=_C2433( C2391 C2433 ) C2391_=_C2434( C2391 C2434 ) C2393_=_C2396( C2393 C2396 ) C2393_=_C2399( C2393 C2399 ) C2393_=_C2412( C2393 C2412 ) C2393_=_C2413( C2393 C2413 ) \nC2393_=_C2414( C2393 C2414 ) C2393_=_C2415( C2393 C2415 ) C2393_=_C2416( C2393 C2416 ) C2393_=_C2417( C2393 C2417 ) C2393_=_C2418( C2393 C2418 ) C2396_=_C2404( C2396 C2404 ) \nC2396_=_C2410( C2396 C2410 ) C2396_=_C2416( C2396 C2416 ) C2396_=_C2421( C2396 C2421 ) C2396_=_C2424( C2396 C2424 ) C2396_=_C2427( C2396 C2427 ) C2396_=_C2430( C2396 C2430 ) \nC2396_=_C2433( C2396 C2433 ) C2396_=_C2434( C2396 C2434 ) C2398_=_C2399( C2398 C2399 ) C2398_=_C2404( C2398 C2404 ) C2398_=_C2408( C2398 C2408 ) C2398_=_C2409( C2398 C2409 ) \nC2398_=_C2410( C2398 C2410 ) C2398_=_C2411( C2398 C2411 ) C2399_=_C2404( C2399 C2404 ) C2399_=_C2412( C2399 C2412 ) C2399_=_C2413( C2399 C2413 ) C2399_=_C2414( C2399 C2414 ) \nC2399_=_C2415( C2399 C2415 ) C2399_=_C2416( C2399 C2416 ) C2399_=_C2417( C2399 C2417 ) C2399_=_C2418( C2399 C2418 ) C2404_=_C2410( C2404 C2410 ) C2404_=_C2416( C2404 C2416 ) \nC2404_=_C2421( C2404 C2421 ) C2404_=_C2424( C2404 C2424 ) C2404_=_C2427( C2404 C2427 ) C2404_=_C2430( C2404 C2430 ) C2404_=_C2433( C2404 C2433 ) C2404_=_C2434( C2404 C2434 ) \nC2408_=_C2409( C2408 C2409 ) C2408_=_C2410( C2408 C2410 ) C2408_=_C2411( C2408 C2411 ) C2408_=_C2414( C2408 C2414 ) C2408_=_C2427( C2408 C2427 ) C2409_=_C2410( C2409 C2410 ) \nC2409_=_C2411( C2409 C2411 ) C2409_=_C2415( C2409 C2415 ) C2409_=_C2430( C2409 C2430 ) C2410_=_C2411( C2410 C2411 ) C2410_=_C2416( C2410 C2416 ) C2410_=_C2421( C2410 C2421 ) \nC2410_=_C2424( C2410 C2424 ) C2410_=_C2427( C2410 C2427 ) C2410_=_C2430( C2410 C2430 ) C2410_=_C2433( C2410 C2433 ) C2410_=_C2434( C2410 C2434 ) C2412_=_C2413( C2412 C2413 ) \nC2412_=_C2414( C2412 C2414 ) C2412_=_C2415( C2412 C2415 ) C2412_=_C2416( C2412 C2416 ) C2412_=_C2417( C2412 C2417 ) C2412_=_C2418( C2412 C2418 ) C2412_=_C2421( C2412 C2421 ) \nC2413_=_C2414( C2413 C2414 ) C2413_=_C2415( C2413 C2415 ) C2413_=_C2416( C2413 C2416 ) C2413_=_C2417( C2413 C2417 ) C2413_=_C2418( C2413 C2418 ) C2413_=_C2424( C2413 C2424 ) \nC2414_=_C2415( C2414 C2415 ) C2414_=_C2416( C2414 C2416 ) C2414_=_C2417( C2414 C2417 ) C2414_=_C2418( C2414 C2418 ) C2414_=_C2427( C2414 C2427 ) C2415_=_C2416( C2415 C2416 ) \nC2415_=_C2417( C2415 C2417 ) C2415_=_C2418( C2415 C2418 ) C2415_=_C2430( C2415 C2430 ) C2416_=_C2417( C2416 C2417 ) C2416_=_C2418( C2416 C2418 ) C2416_=_C2421( C2416 C2421 ) \nC2416_=_C2424( C2416 C2424 ) C2416_=_C2427( C2416 C2427 ) C2416_=_C2430( C2416 C2430 ) C2416_=_C2433( C2416 C2433 ) C2416_=_C2434( C2416 C2434 ) C2417_=_C2418( C2417 C2418 ) \nC2417_=_C2433( C2417 C2433 ) C2421_=_C2424( C2421 C2424 ) C2421_=_C2427( C2421 C2427 ) C2421_=_C2430( C2421 C2430 ) C2421_=_C2433( C2421 C2433 ) C2421_=_C2434( C2421 C2434 ) \nC2424_=_C2427( C2424 C2427 ) C2424_=_C2430( C2424 C2430 ) C2424_=_C2433( C2424 C2433 ) C2424_=_C2434( C2424 C2434 ) C2427_=_C2430( C2427 C2430 ) C2427_=_C2433( C2427 C2433 ) \nC2427_=_C2434( C2427 C2434 ) C2430_=_C2433( C2430 C2433 ) C2430_=_C2434( C2430 C2434 ) C2433_=_C2434( C2433 C2434 ) "];185-&gt;231[label="92: C161 C181 C234 C236 C407 \nC417 C481 C484 C649 C709 C711 \nC870 C927 C929 C1057 C1068 C1128 \nC1130 C1273 C1322 C1325 C1459 C1499 \nC1502 C1629 C1669 C1672 C1803 C1809 \nC1830 C1832 C1933 C1944 C1972 C1974 \nC1993 C2004 C2018 C2033 C2042 C2049 \nC2056 C2065 C2069 C2073 C2077 C2081 \nC2085 C2092 C2098 C2102 C2103 C2104 \nC2106 C2208 C2228 C2309 C2317 C2336 \nC2344 C2347 C2353 C2354 C2359 C2366 \nC2367 C2372 C2378 C2379 C2384 C2388 \nC2391 C2393 C2396 C2398 C2399 C2404 \nC2408 C2409 C2411 C2412 C2413 C2414 \nC2415 C2417 C2418 C2421</w:t>
      </w:r>
    </w:p>
    <w:p>
      <w:pPr>
        <w:pStyle w:val="PreformattedText"/>
        <w:bidi w:val="0"/>
        <w:spacing w:before="0" w:after="0"/>
        <w:jc w:val="left"/>
        <w:rPr/>
      </w:pPr>
      <w:r>
        <w:rPr/>
        <w:t xml:space="preserve"> </w:t>
      </w:r>
      <w:r>
        <w:rPr/>
        <w:t>C2424 C2427 \nC2430 C2433 C2434 \n1106: C161_=_C407 ,C161_=_C1057 ,C161_=_C1803 ,C161_=_C1933 ,C161_=_C2069 ,\nC161_=_C2309 ,C161_=_C2353 ,C161_=_C2366 ,C161_=_C2378 ,C161_=_C2398 ,C161_=_C2408 ,\nC161_=_C2409 ,C161_=_C2411 ,C181_=_C417 ,C181_=_C649 ,C181_=_C870 ,C181_=_C1068 ,\nC181_=_C1273 ,C181_=_C1459 ,C181_=_C1629 ,C181_=_C1809 ,C181_=_C1944 ,C181_=_C2077 ,\nC181_=_C2208 ,C181_=_C2317 ,C181_=_C2344 ,C181_=_C2354 ,C181_=_C2367 ,C181_=_C2379 ,\nC181_=_C2388 ,C181_=_C2393 ,C181_=_C2399 ,C181_=_C2412 ,C181_=_C2413 ,C181_=_C2414 ,\nC181_=_C2415 ,C181_=_C2417 ,C181_=_C2418 ,C234_=_C236 ,C234_=_C481 ,C234_=_C709 ,\nC234_=_C927 ,C234_=_C1128 ,C234_=_C1322 ,C234_=_C1499 ,C234_=_C1669 ,C234_=_C1830 ,\nC234_=_C1972 ,C234_=_C1993 ,C234_=_C2004 ,C234_=_C2018 ,C234_=_C2033 ,C234_=_C2042 ,\nC234_=_C2049 ,C234_=_C2056 ,C234_=_C2065 ,C234_=_C2073 ,C234_=_C2081 ,C234_=_C2085 ,\nC234_=_C2092 ,C234_=_C2098 ,C234_=_C2102 ,C234_=_C2103 ,C234_=_C2104 ,C234_=_C2106 ,\nC236_=_C484 ,C236_=_C711 ,C236_=_C929 ,C236_=_C1130 ,C236_=_C1325 ,C236_=_C1502 ,\nC236_=_C1672 ,C236_=_C1832 ,C236_=_C1974 ,C236_=_C2228 ,C236_=_C2336 ,C236_=_C2347 ,\nC236_=_C2359 ,C236_=_C2372 ,C236_=_C2384 ,C236_=_C2391 ,C236_=_C2396 ,C236_=_C2404 ,\nC236_=_C2421 ,C236_=_C2424 ,C236_=_C2427 ,C236_=_C2430 ,C236_=_C2433 ,C236_=_C2434 ,\nC407_=_C1057 ,C407_=_C1803 ,C407_=_C1933 ,C407_=_C2069 ,C407_=_C2309 ,C407_=_C2353 ,\nC407_=_C2366 ,C407_=_C2378 ,C407_=_C2398 ,C407_=_C2408 ,C407_=_C2409 ,C407_=_C2411 ,\nC417_=_C649 ,C417_=_C870 ,C417_=_C1068 ,C417_=_C1273 ,C417_=_C1459 ,C417_=_C1629 ,\nC417_=_C1809 ,C417_=_C1944 ,C417_=_C2077 ,C417_=_C2208 ,C417_=_C2317 ,C417_=_C2344 ,\nC417_=_C2354 ,C417_=_C2367 ,C417_=_C2379 ,C417_=_C2388 ,C417_=_C2393 ,C417_=_C2399 ,\nC417_=_C2412 ,C417_=_C2413 ,C417_=_C2414 ,C417_=_C2415 ,C417_=_C2417 ,C417_=_C2418 ,\nC481_=_C484 ,C481_=_C709 ,C481_=_C927 ,C481_=_C1128 ,C481_=_C1322 ,C481_=_C1499 ,\nC481_=_C1669 ,C481_=_C1830 ,C481_=_C1972 ,C481_=_C1993 ,C481_=_C2004 ,C481_=_C2018 ,\nC481_=_C2033 ,C481_=_C2042 ,C481_=_C2049 ,C481_=_C2056 ,C481_=_C2065 ,C481_=_C2073 ,\nC481_=_C2081 ,C481_=_C2085 ,C481_=_C2092 ,C481_=_C2098 ,C481_=_C2102 ,C481_=_C2103 ,\nC481_=_C2104 ,C481_=_C2106 ,C484_=_C711 ,C484_=_C929 ,C484_=_C1130 ,C484_=_C1325 ,\nC484_=_C1502 ,C484_=_C1672 ,C484_=_C1832 ,C484_=_C1974 ,C484_=_C2228 ,C484_=_C2336 ,\nC484_=_C2347 ,C484_=_C2359 ,C484_=_C2372 ,C484_=_C2384 ,C484_=_C2391 ,C484_=_C2396 ,\nC484_=_C2404 ,C484_=_C2421 ,C484_=_C2424 ,C484_=_C2427 ,C484_=_C2430 ,C484_=_C2433 ,\nC484_=_C2434 ,C649_=_C870 ,C649_=_C1068 ,C649_=_C1273 ,C649_=_C1459 ,C649_=_C1629 ,\nC649_=_C1809 ,C649_=_C1944 ,C649_=_C2077 ,C649_=_C2208 ,C649_=_C2317 ,C649_=_C2344 ,\nC649_=_C2354 ,C649_=_C2367 ,C649_=_C2379 ,C649_=_C2388 ,C649_=_C2393 ,C649_=_C2399 ,\nC649_=_C2412 ,C649_=_C2413 ,C649_=_C2414 ,C649_=_C2415 ,C649_=_C2417 ,C649_=_C2418 ,\nC709_=_C711 ,C709_=_C927 ,C709_=_C1128 ,C709_=_C1322 ,C709_=_C1499 ,C709_=_C1669 ,\nC709_=_C1830 ,C709_=_C1972 ,C709_=_C1993 ,C709_=_C2004 ,C709_=_C2018 ,C709_=_C2033 ,\nC709_=_C2042 ,C709_=_C2049 ,C709_=_C2056 ,C709_=_C2065 ,C709_=_C2073 ,C709_=_C2081 ,\nC709_=_C2085 ,C709_=_C2092 ,C709_=_C2098 ,C709_=_C2102 ,C709_=_C2103 ,C709_=_C2104 ,\nC709_=_C2106 ,C711_=_C929 ,C711_=_C1130 ,C711_=_C1325 ,C711_=_C1502 ,C711_=_C1672 ,\nC711_=_C1832 ,C711_=_C1974 ,C711_=_C2228 ,C711_=_C2336 ,C711_=_C2347 ,C711_=_C2359 ,\nC711_=_C2372 ,C711_=_C2384 ,C711_=_C2391 ,C711_=_C2396 ,C711_=_C2404 ,C711_=_C2421 ,\nC711_=_C2424 ,C711_=_C2427 ,C711_=_C2430 ,C711_=_C2433 ,C711_=_C2434 ,C870_=_C1068 ,\nC870_=_C1273 ,C870_=_C1459 ,C870_=_C1629 ,C870_=_C1809 ,C870_=_C1944 ,C870_=_C2077 ,\nC870_=_C2208 ,C870_=_C2317 ,C870_=_C2344 ,C870_=_C2354 ,C870_=_C2367 ,C870_=_C2379 ,\nC870_=_C2388 ,C870_=_C2393 ,C870_=_C2399 ,C870_=_C2412 ,C870_=_C2413 ,C870_=_C2414 ,\nC870_=_C2415 ,C870_=_C2417 ,C870_=_C2418 ,C927_=_C929 ,C927_=_C1128 ,C927_=_C1322 ,\nC927_=_C1499 ,C927_=_C1669 ,C927_=_C1830 ,C927_=_C1972 ,C927_=_C1993 ,C927_=_C2004 ,\nC927_=_C2018 ,C927_=_C2033 ,C927_=_C2042 ,C927_=_C2049 ,C927_=_C2056 ,C927_=_C2065 ,\nC927_=_C2073 ,C927_=_C2081 ,C927_=_C2085 ,C927_=_C2092 ,C927_=_C2098 ,C927_=_C2102 ,\nC927_=_C2103 ,C927_=_C2104 ,C927_=_C2106 ,C929_=_C1130 ,C929_=_C1325 ,C929_=_C1502 ,\nC929_=_C1672 ,C929_=_C1832 ,C929_=_C1974 ,C929_=_C2228 ,C929_=_C2336 ,C929_=_C2347 ,\nC929_=_C2359 ,C929_=_C2372 ,C929_=_C2384 ,C929_=_C2391 ,C929_=_C2396 ,C929_=_C2404 ,\nC929_=_C2421 ,C929_=_C2424 ,C929_=_C2427 ,C929_=_C2430 ,C929_=_C2433 ,C929_=_C2434 ,\nC1057_=_C1803 ,C1057_=_C1933 ,C1057_=_C2069 ,C1057_=_C2309 ,C1057_=_C2353 ,C1057_=_C2366 ,\nC1057_=_C2378 ,C1057_=_C2398 ,C1057_=_C2408 ,C1057_=_C2409 ,C1057_=_C2411 ,C1068_=_C1273 ,\nC1068_=_C1459 ,C1068_=_C1629 ,C1068_=_C1809 ,C1068_=_C1944 ,C1068_=_C2077 ,C1068_=_C2208 ,\nC1068_=_C2317 ,C1068_=_C2344 ,C1068_=_C2354 ,C1068_=_C2367 ,C1068_=_C2379 ,C1068_=_C2388 ,\nC1068_=_C2393 ,C1068_=_C2399 ,C1068_=_C2412 ,C1068_=_C2413 ,C1068_=_C2414 ,C1068_=_C2415 ,\nC1068_=_C2417 ,C1068_=_C2418 ,C1128_=_C1130 ,C1128_=_C1322 ,C1128_=_C1499 ,C1128_=_C1669 ,\nC1128_=_C1830 ,C1128_=_C1972 ,C1128_=_C1993 ,C1128_=_C2004 ,C1128_=_C2018 ,C1128_=_C2033 ,\nC1128_=_C2042 ,C1128_=_C2049 ,C1128_=_C2056 ,C1128_=_C2065 ,C1128_=_C2073 ,C1128_=_C2081 ,\nC1128_=_C2085 ,C1128_=_C2092 ,C1128_=_C2098 ,C1128_=_C2102 ,C1128_=_C2103 ,C1128_=_C2104 ,\nC1128_=_C2106 ,C1130_=_C1325 ,C1130_=_C1502 ,C1130_=_C1672 ,C1130_=_C1832 ,C1130_=_C1974 ,\nC1130_=_C2228 ,C1130_=_C2336 ,C1130_=_C2347 ,C1130_=_C2359 ,C1130_=_C2372 ,C1130_=_C2384 ,\nC1130_=_C2391 ,C1130_=_C2396 ,C1130_=_C2404 ,C1130_=_C2421 ,C1130_=_C2424 ,C1130_=_C2427 ,\nC1130_=_C2430 ,C1130_=_C2433 ,C1130_=_C2434 ,C1273_=_C1459 ,C1273_=_C1629 ,C1273_=_C1809 ,\nC1273_=_C1944 ,C1273_=_C2077 ,C1273_=_C2208 ,C1273_=_C2317 ,C1273_=_C2344 ,C1273_=_C2354 ,\nC1273_=_C2367 ,C1273_=_C2379 ,C1273_=_C2388 ,C1273_=_C2393 ,C1273_=_C2399 ,C1273_=_C2412 ,\nC1273_=_C2413 ,C1273_=_C2414 ,C1273_=_C2415 ,C1273_=_C2417 ,C1273_=_C2418 ,C1322_=_C1325 ,\nC1322_=_C1499 ,C1322_=_C1669 ,C1322_=_C1830 ,C1322_=_C1972 ,C1322_=_C1993 ,C1322_=_C2004 ,\nC1322_=_C2018 ,C1322_=_C2033 ,C1322_=_C2042 ,C1322_=_C2049 ,C1322_=_C2056 ,C1322_=_C2065 ,\nC1322_=_C2073 ,C1322_=_C2081 ,C1322_=_C2085 ,C1322_=_C2092 ,C1322_=_C2098 ,C1322_=_C2102 ,\nC1322_=_C2103 ,C1322_=_C2104 ,C1322_=_C2106 ,C1325_=_C1502 ,C1325_=_C1672 ,C1325_=_C1832 ,\nC1325_=_C1974 ,C1325_=_C2228 ,C1325_=_C2336 ,C1325_=_C2347 ,C1325_=_C2359 ,C1325_=_C2372 ,\nC1325_=_C2384 ,C1325_=_C2391 ,C1325_=_C2396 ,C1325_=_C2404 ,C1325_=_C2421 ,C1325_=_C2424 ,\nC1325_=_C2427 ,C1325_=_C2430 ,C1325_=_C2433 ,C1325_=_C2434 ,C1459_=_C1629 ,C1459_=_C1809 ,\nC1459_=_C1944 ,C1459_=_C2077 ,C1459_=_C2208 ,C1459_=_C2317 ,C1459_=_C2344 ,C1459_=_C2354 ,\nC1459_=_C2367 ,C1459_=_C2379 ,C1459_=_C2388 ,C1459_=_C2393 ,C1459_=_C2399 ,C1459_=_C2412 ,\nC1459_=_C2413 ,C1459_=_C2414 ,C1459_=_C2415 ,C1459_=_C2417 ,C1459_=_C2418 ,C1499_=_C1502 ,\nC1499_=_C1669 ,C1499_=_C1830 ,C1499_=_C1972 ,C1499_=_C1993 ,C1499_=_C2004 ,C1499_=_C2018 ,\nC1499_=_C2033 ,C1499_=_C2042 ,C1499_=_C2049 ,C1499_=_C2056 ,C1499_=_C2065 ,C1499_=_C2073 ,\nC1499_=_C2081 ,C1499_=_C2085 ,C1499_=_C2092 ,C1499_=_C2098 ,C1499_=_C2102 ,C1499_=_C2103 ,\nC1499_=_C2104 ,C1499_=_C2106 ,C1502_=_C1672 ,C1502_=_C1832 ,C1502_=_C1974 ,C1502_=_C2228 ,\nC1502_=_C2336 ,C1502_=_C2347 ,C1502_=_C2359 ,C1502_=_C2372 ,C1502_=_C2384 ,C1502_=_C2391 ,\nC1502_=_C2396 ,C1502_=_C2404 ,C1502_=_C2421 ,C1502_=_C2424 ,C1502_=_C2427 ,C1502_=_C2430 ,\nC1502_=_C2433 ,C1502_=_C2434 ,C1629_=_C1809 ,C1629_=_C1944 ,C1629_=_C2077 ,C1629_=_C2208 ,\nC1629_=_C2317 ,C1629_=_C2344 ,C1629_=_C2354 ,C1629_=_C2367 ,C1629_=_C2379 ,C1629_=_C2388 ,\nC1629_=_C2393 ,C1629_=_C2399 ,C1629_=_C2412 ,C1629_=_C2413 ,C1629_=_C2414 ,C1629_=_C2415 ,\nC1629_=_C2417 ,C1629_=_C2418 ,C1669_=_C1672 ,C1669_=_C1830 ,C1669_=_C1972 ,C1669_=_C1993 ,\nC1669_=_C2004 ,C1669_=_C2018 ,C1669_=_C2033 ,C1669_=_C2042 ,C1669_=_C2049 ,C1669_=_C2056 ,\nC1669_=_C2065 ,C1669_=_C2073 ,C1669_=_C2081 ,C1669_=_C2085 ,C1669_=_C2092 ,C1669_=_C2098 ,\nC1669_=_C2102 ,C1669_=_C2103 ,C1669_=_C2104 ,C1669_=_C2106 ,C1672_=_C1832 ,C1672_=_C1974 ,\nC1672_=_C2228 ,C1672_=_C2336 ,C1672_=_C2347 ,C1672_=_C2359 ,C1672_=_C2372 ,C1672_=_C2384 ,\nC1672_=_C2391 ,C1672_=_C2396 ,C1672_=_C2404 ,C1672_=_C2421 ,C1672_=_C2424 ,C1672_=_C2427 ,\nC1672_=_C2430 ,C1672_=_C2433 ,C1672_=_C2434 ,C1803_=_C1933 ,C1803_=_C2069 ,C1803_=_C2309 ,\nC1803_=_C2353 ,C1803_=_C2366 ,C1803_=_C2378 ,C1803_=_C2398 ,C1803_=_C2408 ,C1803_=_C2409 ,\nC1803_=_C2411 ,C1809_=_C1944 ,C1809_=_C2077 ,C1809_=_C2208 ,C1809_=_C2317 ,C1809_=_C2344 ,\nC1809_=_C2354 ,C1809_=_C2367 ,C1809_=_C2379 ,C1809_=_C2388 ,C1809_=_C2393 ,C1809_=_C2399 ,\nC1809_=_C2412 ,C1809_=_C2413 ,C1809_=_C2414 ,C1809_=_C2415 ,C1809_=_C2417 ,C1809_=_C2418 ,\nC1830_=_C1832 ,C1830_=_C1972 ,C1830_=_C1993 ,C1830_=_C2004 ,C1830_=_C2018 ,C1830_=_C2033 ,\nC1830_=_C2042 ,C1830_=_C2049 ,C1830_=_C2056 ,C1830_=_C2065 ,C1830_=_C2073 ,C1830_=_C2081 ,\nC1830_=_C2085 ,C1830_=_C2092 ,C1830_=_C2098 ,C1830_=_C2102 ,C1830_=_C2103 ,C1830_=_C2104 ,\nC1830_=_C2106 ,C1832_=_C1974 ,C1832_=_C2228 ,C1832_=_C2336 ,C1832_=_C2347 ,C1832_=_C2359 ,\nC1832_=_C2372 ,C1832_=_C2384 ,C1832_=_C2391 ,C1832_=_C2396 ,C1832_=_C2404 ,C1832_=_C2421 ,\nC1832_=_C2424 ,C1832_=_C2427 ,C1832_=_C2430 ,C1832_=_C2433 ,C1832_=_C2434 ,C1933_=_C2069 ,\nC1933_=_C2309 ,C1933_=_C2353 ,C1933_=_C2366 ,C1933_=_C2378 ,C1933_=_C2398 ,C1933_=_C2408 ,\nC1933_=_C2409 ,C1933_=_C2411 ,C1944_=_C2077 ,C1944_=_C2208 ,C1944_=_C2317 ,C1944_=_C2344 ,\nC1944_=_C2354 ,C1944_=_C2367 ,C1944_=_C2379 ,C1944_=_C2388 ,C1944_=_C2393 ,C1944_=_C2399 ,\nC1944_=_C2412 ,C1944_=_C2413 ,C1944_=_C2414 ,C1944_=_C2415 ,C1944_=_C2417 ,C1944_=_C2418 ,\nC1972_=_C1974 ,C1972_=_C1993 ,C1972_=_C2004 ,C1972_=_C2018 ,C1972_=_C2033 ,C1972_=_C2042 ,\nC1972_=_C2049 ,C1972_=_C2056 ,C1972_=_C2065 ,C1972_=_C2073 ,C1972_=_C2081 ,C1972_=_C2085 ,\nC1972_=_C2092 ,C1972_=_C2098 ,C1972_=_C2102 ,C1972_=_C2103 ,C1972_=_C2104 ,C1972_=_C2106</w:t>
      </w:r>
    </w:p>
    <w:p>
      <w:pPr>
        <w:pStyle w:val="PreformattedText"/>
        <w:bidi w:val="0"/>
        <w:spacing w:before="0" w:after="0"/>
        <w:jc w:val="left"/>
        <w:rPr/>
      </w:pPr>
      <w:r>
        <w:rPr/>
        <w:t xml:space="preserve"> </w:t>
      </w:r>
      <w:r>
        <w:rPr/>
        <w:t>,\nC1974_=_C2228 ,C1974_=_C2336 ,C1974_=_C2347 ,C1974_=_C2359 ,C1974_=_C2372 ,C1974_=_C2384 ,\nC1974_=_C2391 ,C1974_=_C2396 ,C1974_=_C2404 ,C1974_=_C2421 ,C1974_=_C2424 ,C1974_=_C2427 ,\nC1974_=_C2430 ,C1974_=_C2433 ,C1974_=_C2434 ,C1993_=_C2004 ,C1993_=_C2018 ,C1993_=_C2033 ,\nC1993_=_C2042 ,C1993_=_C2049 ,C1993_=_C2056 ,C1993_=_C2065 ,C1993_=_C2073 ,C1993_=_C2081 ,\nC1993_=_C2085 ,C1993_=_C2092 ,C1993_=_C2098 ,C1993_=_C2102 ,C1993_=_C2103 ,C1993_=_C2104 ,\nC1993_=_C2106 ,C2004_=_C2018 ,C2004_=_C2033 ,C2004_=_C2042 ,C2004_=_C2049 ,C2004_=_C2056 ,\nC2004_=_C2065 ,C2004_=_C2073 ,C2004_=_C2081 ,C2004_=_C2085 ,C2004_=_C2092 ,C2004_=_C2098 ,\nC2004_=_C2102 ,C2004_=_C2103 ,C2004_=_C2104 ,C2004_=_C2106 ,C2018_=_C2033 ,C2018_=_C2042 ,\nC2018_=_C2049 ,C2018_=_C2056 ,C2018_=_C2065 ,C2018_=_C2073 ,C2018_=_C2081 ,C2018_=_C2085 ,\nC2018_=_C2092 ,C2018_=_C2098 ,C2018_=_C2102 ,C2018_=_C2103 ,C2018_=_C2104 ,C2018_=_C2106 ,\nC2033_=_C2042 ,C2033_=_C2049 ,C2033_=_C2056 ,C2033_=_C2065 ,C2033_=_C2073 ,C2033_=_C2081 ,\nC2033_=_C2085 ,C2033_=_C2092 ,C2033_=_C2098 ,C2033_=_C2102 ,C2033_=_C2103 ,C2033_=_C2104 ,\nC2033_=_C2106 ,C2042_=_C2049 ,C2042_=_C2056 ,C2042_=_C2065 ,C2042_=_C2073 ,C2042_=_C2081 ,\nC2042_=_C2085 ,C2042_=_C2092 ,C2042_=_C2098 ,C2042_=_C2102 ,C2042_=_C2103 ,C2042_=_C2104 ,\nC2042_=_C2106 ,C2049_=_C2056 ,C2049_=_C2065 ,C2049_=_C2073 ,C2049_=_C2081 ,C2049_=_C2085 ,\nC2049_=_C2092 ,C2049_=_C2098 ,C2049_=_C2102 ,C2049_=_C2103 ,C2049_=_C2104 ,C2049_=_C2106 ,\nC2056_=_C2065 ,C2056_=_C2073 ,C2056_=_C2081 ,C2056_=_C2085 ,C2056_=_C2092 ,C2056_=_C2098 ,\nC2056_=_C2102 ,C2056_=_C2103 ,C2056_=_C2104 ,C2056_=_C2106 ,C2065_=_C2069 ,C2065_=_C2073 ,\nC2065_=_C2081 ,C2065_=_C2085 ,C2065_=_C2092 ,C2065_=_C2098 ,C2065_=_C2102 ,C2065_=_C2103 ,\nC2065_=_C2104 ,C2065_=_C2106 ,C2069_=_C2309 ,C2069_=_C2353 ,C2069_=_C2366 ,C2069_=_C2378 ,\nC2069_=_C2398 ,C2069_=_C2408 ,C2069_=_C2409 ,C2069_=_C2411 ,C2073_=_C2077 ,C2073_=_C2081 ,\nC2073_=_C2085 ,C2073_=_C2092 ,C2073_=_C2098 ,C2073_=_C2102 ,C2073_=_C2103 ,C2073_=_C2104 ,\nC2073_=_C2106 ,C2077_=_C2208 ,C2077_=_C2317 ,C2077_=_C2344 ,C2077_=_C2354 ,C2077_=_C2367 ,\nC2077_=_C2379 ,C2077_=_C2388 ,C2077_=_C2393 ,C2077_=_C2399 ,C2077_=_C2412 ,C2077_=_C2413 ,\nC2077_=_C2414 ,C2077_=_C2415 ,C2077_=_C2417 ,C2077_=_C2418 ,C2081_=_C2085 ,C2081_=_C2092 ,\nC2081_=_C2098 ,C2081_=_C2102 ,C2081_=_C2103 ,C2081_=_C2104 ,C2081_=_C2106 ,C2085_=_C2092 ,\nC2085_=_C2098 ,C2085_=_C2102 ,C2085_=_C2103 ,C2085_=_C2104 ,C2085_=_C2106 ,C2092_=_C2098 ,\nC2092_=_C2102 ,C2092_=_C2103 ,C2092_=_C2104 ,C2092_=_C2106 ,C2098_=_C2102 ,C2098_=_C2103 ,\nC2098_=_C2104 ,C2098_=_C2106 ,C2102_=_C2103 ,C2102_=_C2104 ,C2102_=_C2106 ,C2103_=_C2104 ,\nC2103_=_C2106 ,C2103_=_C2228 ,C2104_=_C2106 ,C2104_=_C2336 ,C2106_=_C2434 ,C2208_=_C2317 ,\nC2208_=_C2344 ,C2208_=_C2354 ,C2208_=_C2367 ,C2208_=_C2379 ,C2208_=_C2388 ,C2208_=_C2393 ,\nC2208_=_C2399 ,C2208_=_C2412 ,C2208_=_C2413 ,C2208_=_C2414 ,C2208_=_C2415 ,C2208_=_C2417 ,\nC2208_=_C2418 ,C2228_=_C2336 ,C2228_=_C2347 ,C2228_=_C2359 ,C2228_=_C2372 ,C2228_=_C2384 ,\nC2228_=_C2391 ,C2228_=_C2396 ,C2228_=_C2404 ,C2228_=_C2421 ,C2228_=_C2424 ,C2228_=_C2427 ,\nC2228_=_C2430 ,C2228_=_C2433 ,C2228_=_C2434 ,C2309_=_C2353 ,C2309_=_C2366 ,C2309_=_C2378 ,\nC2309_=_C2398 ,C2309_=_C2408 ,C2309_=_C2409 ,C2309_=_C2411 ,C2317_=_C2344 ,C2317_=_C2354 ,\nC2317_=_C2367 ,C2317_=_C2379 ,C2317_=_C2388 ,C2317_=_C2393 ,C2317_=_C2399 ,C2317_=_C2412 ,\nC2317_=_C2413 ,C2317_=_C2414 ,C2317_=_C2415 ,C2317_=_C2417 ,C2317_=_C2418 ,C2336_=_C2347 ,\nC2336_=_C2359 ,C2336_=_C2372 ,C2336_=_C2384 ,C2336_=_C2391 ,C2336_=_C2396 ,C2336_=_C2404 ,\nC2336_=_C2421 ,C2336_=_C2424 ,C2336_=_C2427 ,C2336_=_C2430 ,C2336_=_C2433 ,C2336_=_C2434 ,\nC2344_=_C2347 ,C2344_=_C2354 ,C2344_=_C2367 ,C2344_=_C2379 ,C2344_=_C2388 ,C2344_=_C2393 ,\nC2344_=_C2399 ,C2344_=_C2412 ,C2344_=_C2413 ,C2344_=_C2414 ,C2344_=_C2415 ,C2344_=_C2417 ,\nC2344_=_C2418 ,C2347_=_C2359 ,C2347_=_C2372 ,C2347_=_C2384 ,C2347_=_C2391 ,C2347_=_C2396 ,\nC2347_=_C2404 ,C2347_=_C2421 ,C2347_=_C2424 ,C2347_=_C2427 ,C2347_=_C2430 ,C2347_=_C2433 ,\nC2347_=_C2434 ,C2353_=_C2354 ,C2353_=_C2359 ,C2353_=_C2366 ,C2353_=_C2378 ,C2353_=_C2398 ,\nC2353_=_C2408 ,C2353_=_C2409 ,C2353_=_C2411 ,C2354_=_C2359 ,C2354_=_C2367 ,C2354_=_C2379 ,\nC2354_=_C2388 ,C2354_=_C2393 ,C2354_=_C2399 ,C2354_=_C2412 ,C2354_=_C2413 ,C2354_=_C2414 ,\nC2354_=_C2415 ,C2354_=_C2417 ,C2354_=_C2418 ,C2359_=_C2372 ,C2359_=_C2384 ,C2359_=_C2391 ,\nC2359_=_C2396 ,C2359_=_C2404 ,C2359_=_C2421 ,C2359_=_C2424 ,C2359_=_C2427 ,C2359_=_C2430 ,\nC2359_=_C2433 ,C2359_=_C2434 ,C2366_=_C2367 ,C2366_=_C2372 ,C2366_=_C2378 ,C2366_=_C2398 ,\nC2366_=_C2408 ,C2366_=_C2409 ,C2366_=_C2411 ,C2367_=_C2372 ,C2367_=_C2379 ,C2367_=_C2388 ,\nC2367_=_C2393 ,C2367_=_C2399 ,C2367_=_C2412 ,C2367_=_C2413 ,C2367_=_C2414 ,C2367_=_C2415 ,\nC2367_=_C2417 ,C2367_=_C2418 ,C2372_=_C2384 ,C2372_=_C2391 ,C2372_=_C2396 ,C2372_=_C2404 ,\nC2372_=_C2421 ,C2372_=_C2424 ,C2372_=_C2427 ,C2372_=_C2430 ,C2372_=_C2433 ,C2372_=_C2434 ,\nC2378_=_C2379 ,C2378_=_C2384 ,C2378_=_C2398 ,C2378_=_C2408 ,C2378_=_C2409 ,C2378_=_C2411 ,\nC2379_=_C2384 ,C2379_=_C2388 ,C2379_=_C2393 ,C2379_=_C2399 ,C2379_=_C2412 ,C2379_=_C2413 ,\nC2379_=_C2414 ,C2379_=_C2415 ,C2379_=_C2417 ,C2379_=_C2418 ,C2384_=_C2391 ,C2384_=_C2396 ,\nC2384_=_C2404 ,C2384_=_C2421 ,C2384_=_C2424 ,C2384_=_C2427 ,C2384_=_C2430 ,C2384_=_C2433 ,\nC2384_=_C2434 ,C2388_=_C2391 ,C2388_=_C2393 ,C2388_=_C2399 ,C2388_=_C2412 ,C2388_=_C2413 ,\nC2388_=_C2414 ,C2388_=_C2415 ,C2388_=_C2417 ,C2388_=_C2418 ,C2391_=_C2396 ,C2391_=_C2404 ,\nC2391_=_C2421 ,C2391_=_C2424 ,C2391_=_C2427 ,C2391_=_C2430 ,C2391_=_C2433 ,C2391_=_C2434 ,\nC2393_=_C2396 ,C2393_=_C2399 ,C2393_=_C2412 ,C2393_=_C2413 ,C2393_=_C2414 ,C2393_=_C2415 ,\nC2393_=_C2417 ,C2393_=_C2418 ,C2396_=_C2404 ,C2396_=_C2421 ,C2396_=_C2424 ,C2396_=_C2427 ,\nC2396_=_C2430 ,C2396_=_C2433 ,C2396_=_C2434 ,C2398_=_C2399 ,C2398_=_C2404 ,C2398_=_C2408 ,\nC2398_=_C2409 ,C2398_=_C2411 ,C2399_=_C2404 ,C2399_=_C2412 ,C2399_=_C2413 ,C2399_=_C2414 ,\nC2399_=_C2415 ,C2399_=_C2417 ,C2399_=_C2418 ,C2404_=_C2421 ,C2404_=_C2424 ,C2404_=_C2427 ,\nC2404_=_C2430 ,C2404_=_C2433 ,C2404_=_C2434 ,C2408_=_C2409 ,C2408_=_C2411 ,C2408_=_C2414 ,\nC2408_=_C2427 ,C2409_=_C2411 ,C2409_=_C2415 ,C2409_=_C2430 ,C2412_=_C2413 ,C2412_=_C2414 ,\nC2412_=_C2415 ,C2412_=_C2417 ,C2412_=_C2418 ,C2412_=_C2421 ,C2413_=_C2414 ,C2413_=_C2415 ,\nC2413_=_C2417 ,C2413_=_C2418 ,C2413_=_C2424 ,C2414_=_C2415 ,C2414_=_C2417 ,C2414_=_C2418 ,\nC2414_=_C2427 ,C2415_=_C2417 ,C2415_=_C2418 ,C2415_=_C2430 ,C2417_=_C2418 ,C2417_=_C2433 ,\nC2421_=_C2424 ,C2421_=_C2427 ,C2421_=_C2430 ,C2421_=_C2433 ,C2421_=_C2434 ,C2424_=_C2427 ,\nC2424_=_C2430 ,C2424_=_C2433 ,C2424_=_C2434 ,C2427_=_C2430 ,C2427_=_C2433 ,C2427_=_C2434 ,\nC2430_=_C2433 ,C2430_=_C2434 ,C2433_=_C2434 ,"];232[shape=box, label="id:232 level: 6\n80: C13 C158 C178 C197 C274 \nC404 C432 C514 C638 C663 C731 \nC852 C867 C883 C949 C1054 C1080 \nC1160 C1262 C1284 C1346 C1444 C1456 \nC1528 C1619 C1638 C1696 C1800 C1845 \nC1930 C1941 C1981 C1982 C1983 C1984 \nC1985 C1986 C1987 C1988 C1990 C1991 \nC1992 C1993 C1994 C1995 C1996 C1997 \nC1998 C2001 C2012 C2013 C2014 C2027 \nC2028 C2029 C2039 C2046 C2053 C2061 \nC2062 C2063 C2064 C2065 C2066 C2067 \nC2068 C2069 C2070 C2071 C2072 C2073 \nC2074 C2075 C2076 C2077 C2078 C2079 \nC2080 C2081 C2082 \n939: C13_=_C274( C13 C274 ) C13_=_C514( C13 C514 ) C13_=_C731( C13 C731 ) C13_=_C949( C13 C949 ) C13_=_C1160( C13 C1160 ) \nC13_=_C1346( C13 C1346 ) C13_=_C1528( C13 C1528 ) C13_=_C1696( C13 C1696 ) C13_=_C1845( C13 C1845 ) C13_=_C1981( C13 C1981 ) C13_=_C1982( C13 C1982 ) \nC13_=_C1983( C13 C1983 ) C13_=_C1984( C13 C1984 ) C13_=_C1985( C13 C1985 ) C13_=_C1986( C13 C1986 ) C13_=_C1987( C13 C1987 ) C13_=_C1988( C13 C1988 ) \nC13_=_C1990( C13 C1990 ) C13_=_C1991( C13 C1991 ) C13_=_C1992( C13 C1992 ) C13_=_C1993( C13 C1993 ) C13_=_C1994( C13 C1994 ) C13_=_C1995( C13 C1995 ) \nC13_=_C1996( C13 C1996 ) C13_=_C1997( C13 C1997 ) C13_=_C1998( C13 C1998 ) C158_=_C404( C158 C404 ) C158_=_C638( C158 C638 ) C158_=_C852( C158 C852 ) \nC158_=_C1054( C158 C1054 ) C158_=_C1262( C158 C1262 ) C158_=_C1444( C158 C1444 ) C158_=_C1619( C158 C1619 ) C158_=_C1800( C158 C1800 ) C158_=_C1930( C158 C1930 ) \nC158_=_C1987( C158 C1987 ) C158_=_C2001( C158 C2001 ) C158_=_C2012( C158 C2012 ) C158_=_C2027( C158 C2027 ) C158_=_C2039( C158 C2039 ) C158_=_C2046( C158 C2046 ) \nC158_=_C2053( C158 C2053 ) C158_=_C2061( C158 C2061 ) C158_=_C2062( C158 C2062 ) C158_=_C2063( C158 C2063 ) C158_=_C2064( C158 C2064 ) C158_=_C2065( C158 C2065 ) \nC158_=_C2066( C158 C2066 ) C158_=_C2067( C158 C2067 ) C158_=_C2068( C158 C2068 ) C158_=_C2069( C158 C2069 ) C158_=_C2070( C158 C2070 ) C178_=_C867( C178 C867 ) \nC178_=_C1456( C178 C1456 ) C178_=_C1941( C178 C1941 ) C178_=_C1988( C178 C1988 ) C178_=_C2013( C178 C2013 ) C178_=_C2028( C178 C2028 ) C178_=_C2071( C178 C2071 ) \nC178_=_C2072( C178 C2072 ) C178_=_C2073( C178 C2073 ) C178_=_C2074( C178 C2074 ) C178_=_C2075( C178 C2075 ) C178_=_C2076( C178 C2076 ) C178_=_C2077( C178 C2077 ) \nC178_=_C2078( C178 C2078 ) C197_=_C432( C197 C432 ) C197_=_C663( C197 C663 ) C197_=_C883( C197 C883 ) C197_=_C1080( C197 C1080 ) C197_=_C1284( C197 C1284 ) \nC197_=_C1638( C197 C1638 ) C197_=_C2014( C197 C2014 ) C197_=_C2029( C197 C2029 ) C197_=_C2061( C197 C2061 ) C197_=_C2079( C197 C2079 ) C197_=_C2080( C197 C2080 ) \nC197_=_C2081( C197 C2081 ) C197_=_C2082( C197 C2082 ) C274_=_C514( C274 C514 ) C274_=_C731( C274 C731 ) C274_=_C949( C274 C949 ) C274_=_C1160( C274 C1160 ) \nC274_=_C1346( C274 C1346 ) C274_=_C1528( C274 C1528 ) C274_=_C1696( C274 C1696 ) C274_=_C1845( C274 C1845 ) C274_=_C1981( C274 C1981 ) C274_=_C1982( C274 C1982 ) \nC274_=_C1983( C274 C1983 ) C274_=_C1984( C274 C1984 ) C274_=_C1985( C274 C1985 ) C274_=_C1986( C274 C1986 ) C274_=_C1987( C274 C1987 ) C274_=_C1988( C274 C1988 ) \nC274_=_C1990( C274 C1990 ) C274_=_C1991( C274 C1991 ) C274_=_C1992( C274 C1992</w:t>
      </w:r>
    </w:p>
    <w:p>
      <w:pPr>
        <w:pStyle w:val="PreformattedText"/>
        <w:bidi w:val="0"/>
        <w:spacing w:before="0" w:after="0"/>
        <w:jc w:val="left"/>
        <w:rPr/>
      </w:pPr>
      <w:r>
        <w:rPr/>
        <w:t xml:space="preserve"> </w:t>
      </w:r>
      <w:r>
        <w:rPr/>
        <w:t>) C274_=_C1993( C274 C1993 ) C274_=_C1994( C274 C1994 ) C274_=_C1995( C274 C1995 ) \nC274_=_C1996( C274 C1996 ) C274_=_C1997( C274 C1997 ) C274_=_C1998( C274 C1998 ) C404_=_C638( C404 C638 ) C404_=_C852( C404 C852 ) C404_=_C1054( C404 C1054 ) \nC404_=_C1262( C404 C1262 ) C404_=_C1444( C404 C1444 ) C404_=_C1619( C404 C1619 ) C404_=_C1800( C404 C1800 ) C404_=_C1930( C404 C1930 ) C404_=_C1987( C404 C1987 ) \nC404_=_C2001( C404 C2001 ) C404_=_C2012( C404 C2012 ) C404_=_C2027( C404 C2027 ) C404_=_C2039( C404 C2039 ) C404_=_C2046( C404 C2046 ) C404_=_C2053( C404 C2053 ) \nC404_=_C2061( C404 C2061 ) C404_=_C2062( C404 C2062 ) C404_=_C2063( C404 C2063 ) C404_=_C2064( C404 C2064 ) C404_=_C2065( C404 C2065 ) C404_=_C2066( C404 C2066 ) \nC404_=_C2067( C404 C2067 ) C404_=_C2068( C404 C2068 ) C404_=_C2069( C404 C2069 ) C404_=_C2070( C404 C2070 ) C432_=_C663( C432 C663 ) C432_=_C883( C432 C883 ) \nC432_=_C1080( C432 C1080 ) C432_=_C1284( C432 C1284 ) C432_=_C1638( C432 C1638 ) C432_=_C2014( C432 C2014 ) C432_=_C2029( C432 C2029 ) C432_=_C2061( C432 C2061 ) \nC432_=_C2079( C432 C2079 ) C432_=_C2080( C432 C2080 ) C432_=_C2081( C432 C2081 ) C432_=_C2082( C432 C2082 ) C514_=_C731( C514 C731 ) C514_=_C949( C514 C949 ) \nC514_=_C1160( C514 C1160 ) C514_=_C1346( C514 C1346 ) C514_=_C1528( C514 C1528 ) C514_=_C1696( C514 C1696 ) C514_=_C1845( C514 C1845 ) C514_=_C1981( C514 C1981 ) \nC514_=_C1982( C514 C1982 ) C514_=_C1983( C514 C1983 ) C514_=_C1984( C514 C1984 ) C514_=_C1985( C514 C1985 ) C514_=_C1986( C514 C1986 ) C514_=_C1987( C514 C1987 ) \nC514_=_C1988( C514 C1988 ) C514_=_C1990( C514 C1990 ) C514_=_C1991( C514 C1991 ) C514_=_C1992( C514 C1992 ) C514_=_C1993( C514 C1993 ) C514_=_C1994( C514 C1994 ) \nC514_=_C1995( C514 C1995 ) C514_=_C1996( C514 C1996 ) C514_=_C1997( C514 C1997 ) C514_=_C1998( C514 C1998 ) C638_=_C852( C638 C852 ) C638_=_C1054( C638 C1054 ) \nC638_=_C1262( C638 C1262 ) C638_=_C1444( C638 C1444 ) C638_=_C1619( C638 C1619 ) C638_=_C1800( C638 C1800 ) C638_=_C1930( C638 C1930 ) C638_=_C1987( C638 C1987 ) \nC638_=_C2001( C638 C2001 ) C638_=_C2012( C638 C2012 ) C638_=_C2027( C638 C2027 ) C638_=_C2039( C638 C2039 ) C638_=_C2046( C638 C2046 ) C638_=_C2053( C638 C2053 ) \nC638_=_C2061( C638 C2061 ) C638_=_C2062( C638 C2062 ) C638_=_C2063( C638 C2063 ) C638_=_C2064( C638 C2064 ) C638_=_C2065( C638 C2065 ) C638_=_C2066( C638 C2066 ) \nC638_=_C2067( C638 C2067 ) C638_=_C2068( C638 C2068 ) C638_=_C2069( C638 C2069 ) C638_=_C2070( C638 C2070 ) C663_=_C883( C663 C883 ) C663_=_C1080( C663 C1080 ) \nC663_=_C1284( C663 C1284 ) C663_=_C1638( C663 C1638 ) C663_=_C2014( C663 C2014 ) C663_=_C2029( C663 C2029 ) C663_=_C2061( C663 C2061 ) C663_=_C2079( C663 C2079 ) \nC663_=_C2080( C663 C2080 ) C663_=_C2081( C663 C2081 ) C663_=_C2082( C663 C2082 ) C731_=_C949( C731 C949 ) C731_=_C1160( C731 C1160 ) C731_=_C1346( C731 C1346 ) \nC731_=_C1528( C731 C1528 ) C731_=_C1696( C731 C1696 ) C731_=_C1845( C731 C1845 ) C731_=_C1981( C731 C1981 ) C731_=_C1982( C731 C1982 ) C731_=_C1983( C731 C1983 ) \nC731_=_C1984( C731 C1984 ) C731_=_C1985( C731 C1985 ) C731_=_C1986( C731 C1986 ) C731_=_C1987( C731 C1987 ) C731_=_C1988( C731 C1988 ) C731_=_C1990( C731 C1990 ) \nC731_=_C1991( C731 C1991 ) C731_=_C1992( C731 C1992 ) C731_=_C1993( C731 C1993 ) C731_=_C1994( C731 C1994 ) C731_=_C1995( C731 C1995 ) C731_=_C1996( C731 C1996 ) \nC731_=_C1997( C731 C1997 ) C731_=_C1998( C731 C1998 ) C852_=_C1054( C852 C1054 ) C852_=_C1262( C852 C1262 ) C852_=_C1444( C852 C1444 ) C852_=_C1619( C852 C1619 ) \nC852_=_C1800( C852 C1800 ) C852_=_C1930( C852 C1930 ) C852_=_C1987( C852 C1987 ) C852_=_C2001( C852 C2001 ) C852_=_C2012( C852 C2012 ) C852_=_C2027( C852 C2027 ) \nC852_=_C2039( C852 C2039 ) C852_=_C2046( C852 C2046 ) C852_=_C2053( C852 C2053 ) C852_=_C2061( C852 C2061 ) C852_=_C2062( C852 C2062 ) C852_=_C2063( C852 C2063 ) \nC852_=_C2064( C852 C2064 ) C852_=_C2065( C852 C2065 ) C852_=_C2066( C852 C2066 ) C852_=_C2067( C852 C2067 ) C852_=_C2068( C852 C2068 ) C852_=_C2069( C852 C2069 ) \nC852_=_C2070( C852 C2070 ) C867_=_C1456( C867 C1456 ) C867_=_C1941( C867 C1941 ) C867_=_C1988( C867 C1988 ) C867_=_C2013( C867 C2013 ) C867_=_C2028( C867 C2028 ) \nC867_=_C2071( C867 C2071 ) C867_=_C2072( C867 C2072 ) C867_=_C2073( C867 C2073 ) C867_=_C2074( C867 C2074 ) C867_=_C2075( C867 C2075 ) C867_=_C2076( C867 C2076 ) \nC867_=_C2077( C867 C2077 ) C867_=_C2078( C867 C2078 ) C883_=_C1080( C883 C1080 ) C883_=_C1284( C883 C1284 ) C883_=_C1638( C883 C1638 ) C883_=_C2014( C883 C2014 ) \nC883_=_C2029( C883 C2029 ) C883_=_C2061( C883 C2061 ) C883_=_C2079( C883 C2079 ) C883_=_C2080( C883 C2080 ) C883_=_C2081( C883 C2081 ) C883_=_C2082( C883 C2082 ) \nC949_=_C1160( C949 C1160 ) C949_=_C1346( C949 C1346 ) C949_=_C1528( C949 C1528 ) C949_=_C1696( C949 C1696 ) C949_=_C1845( C949 C1845 ) C949_=_C1981( C949 C1981 ) \nC949_=_C1982( C949 C1982 ) C949_=_C1983( C949 C1983 ) C949_=_C1984( C949 C1984 ) C949_=_C1985( C949 C1985 ) C949_=_C1986( C949 C1986 ) C949_=_C1987( C949 C1987 ) \nC949_=_C1988( C949 C1988 ) C949_=_C1990( C949 C1990 ) C949_=_C1991( C949 C1991 ) C949_=_C1992( C949 C1992 ) C949_=_C1993( C949 C1993 ) C949_=_C1994( C949 C1994 ) \nC949_=_C1995( C949 C1995 ) C949_=_C1996( C949 C1996 ) C949_=_C1997( C949 C1997 ) C949_=_C1998( C949 C1998 ) C1054_=_C1262( C1054 C1262 ) C1054_=_C1444( C1054 C1444 ) \nC1054_=_C1619( C1054 C1619 ) C1054_=_C1800( C1054 C1800 ) C1054_=_C1930( C1054 C1930 ) C1054_=_C1987( C1054 C1987 ) C1054_=_C2001( C1054 C2001 ) C1054_=_C2012( C1054 C2012 ) \nC1054_=_C2027( C1054 C2027 ) C1054_=_C2039( C1054 C2039 ) C1054_=_C2046( C1054 C2046 ) C1054_=_C2053( C1054 C2053 ) C1054_=_C2061( C1054 C2061 ) C1054_=_C2062( C1054 C2062 ) \nC1054_=_C2063( C1054 C2063 ) C1054_=_C2064( C1054 C2064 ) C1054_=_C2065( C1054 C2065 ) C1054_=_C2066( C1054 C2066 ) C1054_=_C2067( C1054 C2067 ) C1054_=_C2068( C1054 C2068 ) \nC1054_=_C2069( C1054 C2069 ) C1054_=_C2070( C1054 C2070 ) C1080_=_C1284( C1080 C1284 ) C1080_=_C1638( C1080 C1638 ) C1080_=_C2014( C1080 C2014 ) C1080_=_C2029( C1080 C2029 ) \nC1080_=_C2061( C1080 C2061 ) C1080_=_C2079( C1080 C2079 ) C1080_=_C2080( C1080 C2080 ) C1080_=_C2081( C1080 C2081 ) C1080_=_C2082( C1080 C2082 ) C1160_=_C1346( C1160 C1346 ) \nC1160_=_C1528( C1160 C1528 ) C1160_=_C1696( C1160 C1696 ) C1160_=_C1845( C1160 C1845 ) C1160_=_C1981( C1160 C1981 ) C1160_=_C1982( C1160 C1982 ) C1160_=_C1983( C1160 C1983 ) \nC1160_=_C1984( C1160 C1984 ) C1160_=_C1985( C1160 C1985 ) C1160_=_C1986( C1160 C1986 ) C1160_=_C1987( C1160 C1987 ) C1160_=_C1988( C1160 C1988 ) C1160_=_C1990( C1160 C1990 ) \nC1160_=_C1991( C1160 C1991 ) C1160_=_C1992( C1160 C1992 ) C1160_=_C1993( C1160 C1993 ) C1160_=_C1994( C1160 C1994 ) C1160_=_C1995( C1160 C1995 ) C1160_=_C1996( C1160 C1996 ) \nC1160_=_C1997( C1160 C1997 ) C1160_=_C1998( C1160 C1998 ) C1262_=_C1444( C1262 C1444 ) C1262_=_C1619( C1262 C1619 ) C1262_=_C1800( C1262 C1800 ) C1262_=_C1930( C1262 C1930 ) \nC1262_=_C1987( C1262 C1987 ) C1262_=_C2001( C1262 C2001 ) C1262_=_C2012( C1262 C2012 ) C1262_=_C2027( C1262 C2027 ) C1262_=_C2039( C1262 C2039 ) C1262_=_C2046( C1262 C2046 ) \nC1262_=_C2053( C1262 C2053 ) C1262_=_C2061( C1262 C2061 ) C1262_=_C2062( C1262 C2062 ) C1262_=_C2063( C1262 C2063 ) C1262_=_C2064( C1262 C2064 ) C1262_=_C2065( C1262 C2065 ) \nC1262_=_C2066( C1262 C2066 ) C1262_=_C2067( C1262 C2067 ) C1262_=_C2068( C1262 C2068 ) C1262_=_C2069( C1262 C2069 ) C1262_=_C2070( C1262 C2070 ) C1284_=_C1638( C1284 C1638 ) \nC1284_=_C2014( C1284 C2014 ) C1284_=_C2029( C1284 C2029 ) C1284_=_C2061( C1284 C2061 ) C1284_=_C2079( C1284 C2079 ) C1284_=_C2080( C1284 C2080 ) C1284_=_C2081( C1284 C2081 ) \nC1284_=_C2082( C1284 C2082 ) C1346_=_C1528( C1346 C1528 ) C1346_=_C1696( C1346 C1696 ) C1346_=_C1845( C1346 C1845 ) C1346_=_C1981( C1346 C1981 ) C1346_=_C1982( C1346 C1982 ) \nC1346_=_C1983( C1346 C1983 ) C1346_=_C1984( C1346 C1984 ) C1346_=_C1985( C1346 C1985 ) C1346_=_C1986( C1346 C1986 ) C1346_=_C1987( C1346 C1987 ) C1346_=_C1988( C1346 C1988 ) \nC1346_=_C1990( C1346 C1990 ) C1346_=_C1991( C1346 C1991 ) C1346_=_C1992( C1346 C1992 ) C1346_=_C1993( C1346 C1993 ) C1346_=_C1994( C1346 C1994 ) C1346_=_C1995( C1346 C1995 ) \nC1346_=_C1996( C1346 C1996 ) C1346_=_C1997( C1346 C1997 ) C1346_=_C1998( C1346 C1998 ) C1444_=_C1619( C1444 C1619 ) C1444_=_C1800( C1444 C1800 ) C1444_=_C1930( C1444 C1930 ) \nC1444_=_C1987( C1444 C1987 ) C1444_=_C2001( C1444 C2001 ) C1444_=_C2012( C1444 C2012 ) C1444_=_C2027( C1444 C2027 ) C1444_=_C2039( C1444 C2039 ) C1444_=_C2046( C1444 C2046 ) \nC1444_=_C2053( C1444 C2053 ) C1444_=_C2061( C1444 C2061 ) C1444_=_C2062( C1444 C2062 ) C1444_=_C2063( C1444 C2063 ) C1444_=_C2064( C1444 C2064 ) C1444_=_C2065( C1444 C2065 ) \nC1444_=_C2066( C1444 C2066 ) C1444_=_C2067( C1444 C2067 ) C1444_=_C2068( C1444 C2068 ) C1444_=_C2069( C1444 C2069 ) C1444_=_C2070( C1444 C2070 ) C1456_=_C1941( C1456 C1941 ) \nC1456_=_C1988( C1456 C1988 ) C1456_=_C2013( C1456 C2013 ) C1456_=_C2028( C1456 C2028 ) C1456_=_C2071( C1456 C2071 ) C1456_=_C2072( C1456 C2072 ) C1456_=_C2073( C1456 C2073 ) \nC1456_=_C2074( C1456 C2074 ) C1456_=_C2075( C1456 C2075 ) C1456_=_C2076( C1456 C2076 ) C1456_=_C2077( C1456 C2077 ) C1456_=_C2078( C1456 C2078 ) C1528_=_C1696( C1528 C1696 ) \nC1528_=_C1845( C1528 C1845 ) C1528_=_C1981( C1528 C1981 ) C1528_=_C1982( C1528 C1982 ) C1528_=_C1983( C1528 C1983 ) C1528_=_C1984( C1528 C1984 ) C1528_=_C1985( C1528 C1985 ) \nC1528_=_C1986( C1528 C1986 ) C1528_=_C1987( C1528 C1987 ) C1528_=_C1988( C1528 C1988 ) C1528_=_C1990( C1528 C1990 ) C1528_=_C1991( C1528 C1991 ) C1528_=_C1992( C1528 C1992 ) \nC1528_=_C1993( C1528 C1993 ) C1528_=_C1994( C1528 C1994 ) C1528_=_C1995( C1528 C1995 ) C1528_=_C1996( C1528 C1996 ) C1528_=_C1997( C1528 C1997 ) C1528_=_C1998( C1528 C1998 ) \nC1619_=_C1800( C1619 C1800 ) C1619_=_C1930( C1619 C1930 ) C1619_=_C1987( C1619 C1987 ) C1619_=_C2001( C1619 C2001 ) C1619_=_C2012( C1619 C2012 ) C1619_=_C2027( C1619 C2027 ) \nC1619_=_C2039(</w:t>
      </w:r>
    </w:p>
    <w:p>
      <w:pPr>
        <w:pStyle w:val="PreformattedText"/>
        <w:bidi w:val="0"/>
        <w:spacing w:before="0" w:after="0"/>
        <w:jc w:val="left"/>
        <w:rPr/>
      </w:pPr>
      <w:r>
        <w:rPr/>
        <w:t xml:space="preserve"> </w:t>
      </w:r>
      <w:r>
        <w:rPr/>
        <w:t>C1619 C2039 ) C1619_=_C2046( C1619 C2046 ) C1619_=_C2053( C1619 C2053 ) C1619_=_C2061( C1619 C2061 ) C1619_=_C2062( C1619 C2062 ) C1619_=_C2063( C1619 C2063 ) \nC1619_=_C2064( C1619 C2064 ) C1619_=_C2065( C1619 C2065 ) C1619_=_C2066( C1619 C2066 ) C1619_=_C2067( C1619 C2067 ) C1619_=_C2068( C1619 C2068 ) C1619_=_C2069( C1619 C2069 ) \nC1619_=_C2070( C1619 C2070 ) C1638_=_C2014( C1638 C2014 ) C1638_=_C2029( C1638 C2029 ) C1638_=_C2061( C1638 C2061 ) C1638_=_C2079( C1638 C2079 ) C1638_=_C2080( C1638 C2080 ) \nC1638_=_C2081( C1638 C2081 ) C1638_=_C2082( C1638 C2082 ) C1696_=_C1845( C1696 C1845 ) C1696_=_C1981( C1696 C1981 ) C1696_=_C1982( C1696 C1982 ) C1696_=_C1983( C1696 C1983 ) \nC1696_=_C1984( C1696 C1984 ) C1696_=_C1985( C1696 C1985 ) C1696_=_C1986( C1696 C1986 ) C1696_=_C1987( C1696 C1987 ) C1696_=_C1988( C1696 C1988 ) C1696_=_C1990( C1696 C1990 ) \nC1696_=_C1991( C1696 C1991 ) C1696_=_C1992( C1696 C1992 ) C1696_=_C1993( C1696 C1993 ) C1696_=_C1994( C1696 C1994 ) C1696_=_C1995( C1696 C1995 ) C1696_=_C1996( C1696 C1996 ) \nC1696_=_C1997( C1696 C1997 ) C1696_=_C1998( C1696 C1998 ) C1800_=_C1930( C1800 C1930 ) C1800_=_C1987( C1800 C1987 ) C1800_=_C2001( C1800 C2001 ) C1800_=_C2012( C1800 C2012 ) \nC1800_=_C2027( C1800 C2027 ) C1800_=_C2039( C1800 C2039 ) C1800_=_C2046( C1800 C2046 ) C1800_=_C2053( C1800 C2053 ) C1800_=_C2061( C1800 C2061 ) C1800_=_C2062( C1800 C2062 ) \nC1800_=_C2063( C1800 C2063 ) C1800_=_C2064( C1800 C2064 ) C1800_=_C2065( C1800 C2065 ) C1800_=_C2066( C1800 C2066 ) C1800_=_C2067( C1800 C2067 ) C1800_=_C2068( C1800 C2068 ) \nC1800_=_C2069( C1800 C2069 ) C1800_=_C2070( C1800 C2070 ) C1845_=_C1981( C1845 C1981 ) C1845_=_C1982( C1845 C1982 ) C1845_=_C1983( C1845 C1983 ) C1845_=_C1984( C1845 C1984 ) \nC1845_=_C1985( C1845 C1985 ) C1845_=_C1986( C1845 C1986 ) C1845_=_C1987( C1845 C1987 ) C1845_=_C1988( C1845 C1988 ) C1845_=_C1990( C1845 C1990 ) C1845_=_C1991( C1845 C1991 ) \nC1845_=_C1992( C1845 C1992 ) C1845_=_C1993( C1845 C1993 ) C1845_=_C1994( C1845 C1994 ) C1845_=_C1995( C1845 C1995 ) C1845_=_C1996( C1845 C1996 ) C1845_=_C1997( C1845 C1997 ) \nC1845_=_C1998( C1845 C1998 ) C1930_=_C1987( C1930 C1987 ) C1930_=_C2001( C1930 C2001 ) C1930_=_C2012( C1930 C2012 ) C1930_=_C2027( C1930 C2027 ) C1930_=_C2039( C1930 C2039 ) \nC1930_=_C2046( C1930 C2046 ) C1930_=_C2053( C1930 C2053 ) C1930_=_C2061( C1930 C2061 ) C1930_=_C2062( C1930 C2062 ) C1930_=_C2063( C1930 C2063 ) C1930_=_C2064( C1930 C2064 ) \nC1930_=_C2065( C1930 C2065 ) C1930_=_C2066( C1930 C2066 ) C1930_=_C2067( C1930 C2067 ) C1930_=_C2068( C1930 C2068 ) C1930_=_C2069( C1930 C2069 ) C1930_=_C2070( C1930 C2070 ) \nC1941_=_C1988( C1941 C1988 ) C1941_=_C2013( C1941 C2013 ) C1941_=_C2028( C1941 C2028 ) C1941_=_C2071( C1941 C2071 ) C1941_=_C2072( C1941 C2072 ) C1941_=_C2073( C1941 C2073 ) \nC1941_=_C2074( C1941 C2074 ) C1941_=_C2075( C1941 C2075 ) C1941_=_C2076( C1941 C2076 ) C1941_=_C2077( C1941 C2077 ) C1941_=_C2078( C1941 C2078 ) C1981_=_C1982( C1981 C1982 ) \nC1981_=_C1983( C1981 C1983 ) C1981_=_C1984( C1981 C1984 ) C1981_=_C1985( C1981 C1985 ) C1981_=_C1986( C1981 C1986 ) C1981_=_C1987( C1981 C1987 ) C1981_=_C1988( C1981 C1988 ) \nC1981_=_C1990( C1981 C1990 ) C1981_=_C1991( C1981 C1991 ) C1981_=_C1992( C1981 C1992 ) C1981_=_C1993( C1981 C1993 ) C1981_=_C1994( C1981 C1994 ) C1981_=_C1995( C1981 C1995 ) \nC1981_=_C1996( C1981 C1996 ) C1981_=_C1997( C1981 C1997 ) C1981_=_C1998( C1981 C1998 ) C1981_=_C2001( C1981 C2001 ) C1982_=_C1983( C1982 C1983 ) C1982_=_C1984( C1982 C1984 ) \nC1982_=_C1985( C1982 C1985 ) C1982_=_C1986( C1982 C1986 ) C1982_=_C1987( C1982 C1987 ) C1982_=_C1988( C1982 C1988 ) C1982_=_C1990( C1982 C1990 ) C1982_=_C1991( C1982 C1991 ) \nC1982_=_C1992( C1982 C1992 ) C1982_=_C1993( C1982 C1993 ) C1982_=_C1994( C1982 C1994 ) C1982_=_C1995( C1982 C1995 ) C1982_=_C1996( C1982 C1996 ) C1982_=_C1997( C1982 C1997 ) \nC1982_=_C1998( C1982 C1998 ) C1982_=_C2012( C1982 C2012 ) C1982_=_C2013( C1982 C2013 ) C1982_=_C2014( C1982 C2014 ) C1983_=_C1984( C1983 C1984 ) C1983_=_C1985( C1983 C1985 ) \nC1983_=_C1986( C1983 C1986 ) C1983_=_C1987( C1983 C1987 ) C1983_=_C1988( C1983 C1988 ) C1983_=_C1990( C1983 C1990 ) C1983_=_C1991( C1983 C1991 ) C1983_=_C1992( C1983 C1992 ) \nC1983_=_C1993( C1983 C1993 ) C1983_=_C1994( C1983 C1994 ) C1983_=_C1995( C1983 C1995 ) C1983_=_C1996( C1983 C1996 ) C1983_=_C1997( C1983 C1997 ) C1983_=_C1998( C1983 C1998 ) \nC1983_=_C2027( C1983 C2027 ) C1983_=_C2028( C1983 C2028 ) C1983_=_C2029( C1983 C2029 ) C1984_=_C1985( C1984 C1985 ) C1984_=_C1986( C1984 C1986 ) C1984_=_C1987( C1984 C1987 ) \nC1984_=_C1988( C1984 C1988 ) C1984_=_C1990( C1984 C1990 ) C1984_=_C1991( C1984 C1991 ) C1984_=_C1992( C1984 C1992 ) C1984_=_C1993( C1984 C1993 ) C1984_=_C1994( C1984 C1994 ) \nC1984_=_C1995( C1984 C1995 ) C1984_=_C1996( C1984 C1996 ) C1984_=_C1997( C1984 C1997 ) C1984_=_C1998( C1984 C1998 ) C1984_=_C2039( C1984 C2039 ) C1985_=_C1986( C1985 C1986 ) \nC1985_=_C1987( C1985 C1987 ) C1985_=_C1988( C1985 C1988 ) C1985_=_C1990( C1985 C1990 ) C1985_=_C1991( C1985 C1991 ) C1985_=_C1992( C1985 C1992 ) C1985_=_C1993( C1985 C1993 ) \nC1985_=_C1994( C1985 C1994 ) C1985_=_C1995( C1985 C1995 ) C1985_=_C1996( C1985 C1996 ) C1985_=_C1997( C1985 C1997 ) C1985_=_C1998( C1985 C1998 ) C1985_=_C2046( C1985 C2046 ) \nC1986_=_C1987( C1986 C1987 ) C1986_=_C1988( C1986 C1988 ) C1986_=_C1990( C1986 C1990 ) C1986_=_C1991( C1986 C1991 ) C1986_=_C1992( C1986 C1992 ) C1986_=_C1993( C1986 C1993 ) \nC1986_=_C1994( C1986 C1994 ) C1986_=_C1995( C1986 C1995 ) C1986_=_C1996( C1986 C1996 ) C1986_=_C1997( C1986 C1997 ) C1986_=_C1998( C1986 C1998 ) C1986_=_C2053( C1986 C2053 ) \nC1987_=_C1988( C1987 C1988 ) C1987_=_C1990( C1987 C1990 ) C1987_=_C1991( C1987 C1991 ) C1987_=_C1992( C1987 C1992 ) C1987_=_C1993( C1987 C1993 ) C1987_=_C1994( C1987 C1994 ) \nC1987_=_C1995( C1987 C1995 ) C1987_=_C1996( C1987 C1996 ) C1987_=_C1997( C1987 C1997 ) C1987_=_C1998( C1987 C1998 ) C1987_=_C2001( C1987 C2001 ) C1987_=_C2012( C1987 C2012 ) \nC1987_=_C2027( C1987 C2027 ) C1987_=_C2039( C1987 C2039 ) C1987_=_C2046( C1987 C2046 ) C1987_=_C2053( C1987 C2053 ) C1987_=_C2061( C1987 C2061 ) C1987_=_C2062( C1987 C2062 ) \nC1987_=_C2063( C1987 C2063 ) C1987_=_C2064( C1987 C2064 ) C1987_=_C2065( C1987 C2065 ) C1987_=_C2066( C1987 C2066 ) C1987_=_C2067( C1987 C2067 ) C1987_=_C2068( C1987 C2068 ) \nC1987_=_C2069( C1987 C2069 ) C1987_=_C2070( C1987 C2070 ) C1988_=_C1990( C1988 C1990 ) C1988_=_C1991( C1988 C1991 ) C1988_=_C1992( C1988 C1992 ) C1988_=_C1993( C1988 C1993 ) \nC1988_=_C1994( C1988 C1994 ) C1988_=_C1995( C1988 C1995 ) C1988_=_C1996( C1988 C1996 ) C1988_=_C1997( C1988 C1997 ) C1988_=_C1998( C1988 C1998 ) C1988_=_C2013( C1988 C2013 ) \nC1988_=_C2028( C1988 C2028 ) C1988_=_C2071( C1988 C2071 ) C1988_=_C2072( C1988 C2072 ) C1988_=_C2073( C1988 C2073 ) C1988_=_C2074( C1988 C2074 ) C1988_=_C2075( C1988 C2075 ) \nC1988_=_C2076( C1988 C2076 ) C1988_=_C2077( C1988 C2077 ) C1988_=_C2078( C1988 C2078 ) C1990_=_C1991( C1990 C1991 ) C1990_=_C1992( C1990 C1992 ) C1990_=_C1993( C1990 C1993 ) \nC1990_=_C1994( C1990 C1994 ) C1990_=_C1995( C1990 C1995 ) C1990_=_C1996( C1990 C1996 ) C1990_=_C1997( C1990 C1997 ) C1990_=_C1998( C1990 C1998 ) C1990_=_C2062( C1990 C2062 ) \nC1990_=_C2071( C1990 C2071 ) C1990_=_C2079( C1990 C2079 ) C1991_=_C1992( C1991 C1992 ) C1991_=_C1993( C1991 C1993 ) C1991_=_C1994( C1991 C1994 ) C1991_=_C1995( C1991 C1995 ) \nC1991_=_C1996( C1991 C1996 ) C1991_=_C1997( C1991 C1997 ) C1991_=_C1998( C1991 C1998 ) C1991_=_C2063( C1991 C2063 ) C1991_=_C2072( C1991 C2072 ) C1991_=_C2080( C1991 C2080 ) \nC1992_=_C1993( C1992 C1993 ) C1992_=_C1994( C1992 C1994 ) C1992_=_C1995( C1992 C1995 ) C1992_=_C1996( C1992 C1996 ) C1992_=_C1997( C1992 C1997 ) C1992_=_C1998( C1992 C1998 ) \nC1992_=_C2064( C1992 C2064 ) C1993_=_C1994( C1993 C1994 ) C1993_=_C1995( C1993 C1995 ) C1993_=_C1996( C1993 C1996 ) C1993_=_C1997( C1993 C1997 ) C1993_=_C1998( C1993 C1998 ) \nC1993_=_C2065( C1993 C2065 ) C1993_=_C2073( C1993 C2073 ) C1993_=_C2081( C1993 C2081 ) C1994_=_C1995( C1994 C1995 ) C1994_=_C1996( C1994 C1996 ) C1994_=_C1997( C1994 C1997 ) \nC1994_=_C1998( C1994 C1998 ) C1994_=_C2066( C1994 C2066 ) C1994_=_C2074( C1994 C2074 ) C1994_=_C2082( C1994 C2082 ) C1995_=_C1996( C1995 C1996 ) C1995_=_C1997( C1995 C1997 ) \nC1995_=_C1998( C1995 C1998 ) C1996_=_C1997( C1996 C1997 ) C1996_=_C1998( C1996 C1998 ) C1997_=_C1998( C1997 C1998 ) C2001_=_C2012( C2001 C2012 ) C2001_=_C2027( C2001 C2027 ) \nC2001_=_C2039( C2001 C2039 ) C2001_=_C2046( C2001 C2046 ) C2001_=_C2053( C2001 C2053 ) C2001_=_C2061( C2001 C2061 ) C2001_=_C2062( C2001 C2062 ) C2001_=_C2063( C2001 C2063 ) \nC2001_=_C2064( C2001 C2064 ) C2001_=_C2065( C2001 C2065 ) C2001_=_C2066( C2001 C2066 ) C2001_=_C2067( C2001 C2067 ) C2001_=_C2068( C2001 C2068 ) C2001_=_C2069( C2001 C2069 ) \nC2001_=_C2070( C2001 C2070 ) C2012_=_C2013( C2012 C2013 ) C2012_=_C2014( C2012 C2014 ) C2012_=_C2027( C2012 C2027 ) C2012_=_C2039( C2012 C2039 ) C2012_=_C2046( C2012 C2046 ) \nC2012_=_C2053( C2012 C2053 ) C2012_=_C2061( C2012 C2061 ) C2012_=_C2062( C2012 C2062 ) C2012_=_C2063( C2012 C2063 ) C2012_=_C2064( C2012 C2064 ) C2012_=_C2065( C2012 C2065 ) \nC2012_=_C2066( C2012 C2066 ) C2012_=_C2067( C2012 C2067 ) C2012_=_C2068( C2012 C2068 ) C2012_=_C2069( C2012 C2069 ) C2012_=_C2070( C2012 C2070 ) C2013_=_C2014( C2013 C2014 ) \nC2013_=_C2028( C2013 C2028 ) C2013_=_C2071( C2013 C2071 ) C2013_=_C2072( C2013 C2072 ) C2013_=_C2073( C2013 C2073 ) C2013_=_C2074( C2013 C2074 ) C2013_=_C2075( C2013 C2075 ) \nC2013_=_C2076( C2013 C2076 ) C2013_=_C2077( C2013 C2077 ) C2013_=_C2078( C2013 C2078 ) C2014_=_C2029( C2014 C2029 ) C2014_=_C2061( C2014 C2061 ) C2014_=_C2079( C2014 C2079 ) \nC2014_=_C2080( C2014 C2080 ) C2014_=_C2081( C2014 C2081 ) C2014_=_C2082( C2014 C2082 ) C2027_=_C2028( C2027 C2028 ) C2027_=_C2029( C2027 C2029 ) C2027_=_C2039( C2027 C2039 ) \nC2027_=_C2046( C2027 C2046 ) C2027_=_C2053( C2027 C2053 ) C2027_=_C2061(</w:t>
      </w:r>
    </w:p>
    <w:p>
      <w:pPr>
        <w:pStyle w:val="PreformattedText"/>
        <w:bidi w:val="0"/>
        <w:spacing w:before="0" w:after="0"/>
        <w:jc w:val="left"/>
        <w:rPr/>
      </w:pPr>
      <w:r>
        <w:rPr/>
        <w:t xml:space="preserve"> </w:t>
      </w:r>
      <w:r>
        <w:rPr/>
        <w:t>C2027 C2061 ) C2027_=_C2062( C2027 C2062 ) C2027_=_C2063( C2027 C2063 ) C2027_=_C2064( C2027 C2064 ) \nC2027_=_C2065( C2027 C2065 ) C2027_=_C2066( C2027 C2066 ) C2027_=_C2067( C2027 C2067 ) C2027_=_C2068( C2027 C2068 ) C2027_=_C2069( C2027 C2069 ) C2027_=_C2070( C2027 C2070 ) \nC2028_=_C2029( C2028 C2029 ) C2028_=_C2071( C2028 C2071 ) C2028_=_C2072( C2028 C2072 ) C2028_=_C2073( C2028 C2073 ) C2028_=_C2074( C2028 C2074 ) C2028_=_C2075( C2028 C2075 ) \nC2028_=_C2076( C2028 C2076 ) C2028_=_C2077( C2028 C2077 ) C2028_=_C2078( C2028 C2078 ) C2029_=_C2061( C2029 C2061 ) C2029_=_C2079( C2029 C2079 ) C2029_=_C2080( C2029 C2080 ) \nC2029_=_C2081( C2029 C2081 ) C2029_=_C2082( C2029 C2082 ) C2039_=_C2046( C2039 C2046 ) C2039_=_C2053( C2039 C2053 ) C2039_=_C2061( C2039 C2061 ) C2039_=_C2062( C2039 C2062 ) \nC2039_=_C2063( C2039 C2063 ) C2039_=_C2064( C2039 C2064 ) C2039_=_C2065( C2039 C2065 ) C2039_=_C2066( C2039 C2066 ) C2039_=_C2067( C2039 C2067 ) C2039_=_C2068( C2039 C2068 ) \nC2039_=_C2069( C2039 C2069 ) C2039_=_C2070( C2039 C2070 ) C2046_=_C2053( C2046 C2053 ) C2046_=_C2061( C2046 C2061 ) C2046_=_C2062( C2046 C2062 ) C2046_=_C2063( C2046 C2063 ) \nC2046_=_C2064( C2046 C2064 ) C2046_=_C2065( C2046 C2065 ) C2046_=_C2066( C2046 C2066 ) C2046_=_C2067( C2046 C2067 ) C2046_=_C2068( C2046 C2068 ) C2046_=_C2069( C2046 C2069 ) \nC2046_=_C2070( C2046 C2070 ) C2053_=_C2061( C2053 C2061 ) C2053_=_C2062( C2053 C2062 ) C2053_=_C2063( C2053 C2063 ) C2053_=_C2064( C2053 C2064 ) C2053_=_C2065( C2053 C2065 ) \nC2053_=_C2066( C2053 C2066 ) C2053_=_C2067( C2053 C2067 ) C2053_=_C2068( C2053 C2068 ) C2053_=_C2069( C2053 C2069 ) C2053_=_C2070( C2053 C2070 ) C2061_=_C2062( C2061 C2062 ) \nC2061_=_C2063( C2061 C2063 ) C2061_=_C2064( C2061 C2064 ) C2061_=_C2065( C2061 C2065 ) C2061_=_C2066( C2061 C2066 ) C2061_=_C2067( C2061 C2067 ) C2061_=_C2068( C2061 C2068 ) \nC2061_=_C2069( C2061 C2069 ) C2061_=_C2070( C2061 C2070 ) C2061_=_C2079( C2061 C2079 ) C2061_=_C2080( C2061 C2080 ) C2061_=_C2081( C2061 C2081 ) C2061_=_C2082( C2061 C2082 ) \nC2062_=_C2063( C2062 C2063 ) C2062_=_C2064( C2062 C2064 ) C2062_=_C2065( C2062 C2065 ) C2062_=_C2066( C2062 C2066 ) C2062_=_C2067( C2062 C2067 ) C2062_=_C2068( C2062 C2068 ) \nC2062_=_C2069( C2062 C2069 ) C2062_=_C2070( C2062 C2070 ) C2062_=_C2071( C2062 C2071 ) C2062_=_C2079( C2062 C2079 ) C2063_=_C2064( C2063 C2064 ) C2063_=_C2065( C2063 C2065 ) \nC2063_=_C2066( C2063 C2066 ) C2063_=_C2067( C2063 C2067 ) C2063_=_C2068( C2063 C2068 ) C2063_=_C2069( C2063 C2069 ) C2063_=_C2070( C2063 C2070 ) C2063_=_C2072( C2063 C2072 ) \nC2063_=_C2080( C2063 C2080 ) C2064_=_C2065( C2064 C2065 ) C2064_=_C2066( C2064 C2066 ) C2064_=_C2067( C2064 C2067 ) C2064_=_C2068( C2064 C2068 ) C2064_=_C2069( C2064 C2069 ) \nC2064_=_C2070( C2064 C2070 ) C2065_=_C2066( C2065 C2066 ) C2065_=_C2067( C2065 C2067 ) C2065_=_C2068( C2065 C2068 ) C2065_=_C2069( C2065 C2069 ) C2065_=_C2070( C2065 C2070 ) \nC2065_=_C2073( C2065 C2073 ) C2065_=_C2081( C2065 C2081 ) C2066_=_C2067( C2066 C2067 ) C2066_=_C2068( C2066 C2068 ) C2066_=_C2069( C2066 C2069 ) C2066_=_C2070( C2066 C2070 ) \nC2066_=_C2074( C2066 C2074 ) C2066_=_C2082( C2066 C2082 ) C2067_=_C2068( C2067 C2068 ) C2067_=_C2069( C2067 C2069 ) C2067_=_C2070( C2067 C2070 ) C2068_=_C2069( C2068 C2069 ) \nC2068_=_C2070( C2068 C2070 ) C2069_=_C2070( C2069 C2070 ) C2071_=_C2072( C2071 C2072 ) C2071_=_C2073( C2071 C2073 ) C2071_=_C2074( C2071 C2074 ) C2071_=_C2075( C2071 C2075 ) \nC2071_=_C2076( C2071 C2076 ) C2071_=_C2077( C2071 C2077 ) C2071_=_C2078( C2071 C2078 ) C2071_=_C2079( C2071 C2079 ) C2072_=_C2073( C2072 C2073 ) C2072_=_C2074( C2072 C2074 ) \nC2072_=_C2075( C2072 C2075 ) C2072_=_C2076( C2072 C2076 ) C2072_=_C2077( C2072 C2077 ) C2072_=_C2078( C2072 C2078 ) C2072_=_C2080( C2072 C2080 ) C2073_=_C2074( C2073 C2074 ) \nC2073_=_C2075( C2073 C2075 ) C2073_=_C2076( C2073 C2076 ) C2073_=_C2077( C2073 C2077 ) C2073_=_C2078( C2073 C2078 ) C2073_=_C2081( C2073 C2081 ) C2074_=_C2075( C2074 C2075 ) \nC2074_=_C2076( C2074 C2076 ) C2074_=_C2077( C2074 C2077 ) C2074_=_C2078( C2074 C2078 ) C2074_=_C2082( C2074 C2082 ) C2075_=_C2076( C2075 C2076 ) C2075_=_C2077( C2075 C2077 ) \nC2075_=_C2078( C2075 C2078 ) C2076_=_C2077( C2076 C2077 ) C2076_=_C2078( C2076 C2078 ) C2077_=_C2078( C2077 C2078 ) C2079_=_C2080( C2079 C2080 ) C2079_=_C2081( C2079 C2081 ) \nC2079_=_C2082( C2079 C2082 ) C2080_=_C2081( C2080 C2081 ) C2080_=_C2082( C2080 C2082 ) C2081_=_C2082( C2081 C2082 ) "];186-&gt;232[label="77: C13 C158 C178 C197 C274 \nC404 C432 C514 C638 C663 C731 \nC852 C867 C883 C949 C1054 C1080 \nC1160 C1262 C1284 C1346 C1444 C1456 \nC1528 C1619 C1638 C1696 C1800 C1845 \nC1930 C1941 C1981 C1982 C1983 C1984 \nC1985 C1986 C1990 C1991 C1992 C1993 \nC1994 C1995 C1996 C1997 C1998 C2001 \nC2012 C2013 C2014 C2027 C2028 C2029 \nC2039 C2046 C2053 C2062 C2063 C2064 \nC2065 C2066 C2067 C2068 C2069 C2070 \nC2071 C2072 C2073 C2074 C2075 C2076 \nC2077 C2078 C2079 C2080 C2081 C2082 \n810: C13_=_C274 ,C13_=_C514 ,C13_=_C731 ,C13_=_C949 ,C13_=_C1160 ,\nC13_=_C1346 ,C13_=_C1528 ,C13_=_C1696 ,C13_=_C1845 ,C13_=_C1981 ,C13_=_C1982 ,\nC13_=_C1983 ,C13_=_C1984 ,C13_=_C1985 ,C13_=_C1986 ,C13_=_C1990 ,C13_=_C1991 ,\nC13_=_C1992 ,C13_=_C1993 ,C13_=_C1994 ,C13_=_C1995 ,C13_=_C1996 ,C13_=_C1997 ,\nC13_=_C1998 ,C158_=_C404 ,C158_=_C638 ,C158_=_C852 ,C158_=_C1054 ,C158_=_C1262 ,\nC158_=_C1444 ,C158_=_C1619 ,C158_=_C1800 ,C158_=_C1930 ,C158_=_C2001 ,C158_=_C2012 ,\nC158_=_C2027 ,C158_=_C2039 ,C158_=_C2046 ,C158_=_C2053 ,C158_=_C2062 ,C158_=_C2063 ,\nC158_=_C2064 ,C158_=_C2065 ,C158_=_C2066 ,C158_=_C2067 ,C158_=_C2068 ,C158_=_C2069 ,\nC158_=_C2070 ,C178_=_C867 ,C178_=_C1456 ,C178_=_C1941 ,C178_=_C2013 ,C178_=_C2028 ,\nC178_=_C2071 ,C178_=_C2072 ,C178_=_C2073 ,C178_=_C2074 ,C178_=_C2075 ,C178_=_C2076 ,\nC178_=_C2077 ,C178_=_C2078 ,C197_=_C432 ,C197_=_C663 ,C197_=_C883 ,C197_=_C1080 ,\nC197_=_C1284 ,C197_=_C1638 ,C197_=_C2014 ,C197_=_C2029 ,C197_=_C2079 ,C197_=_C2080 ,\nC197_=_C2081 ,C197_=_C2082 ,C274_=_C514 ,C274_=_C731 ,C274_=_C949 ,C274_=_C1160 ,\nC274_=_C1346 ,C274_=_C1528 ,C274_=_C1696 ,C274_=_C1845 ,C274_=_C1981 ,C274_=_C1982 ,\nC274_=_C1983 ,C274_=_C1984 ,C274_=_C1985 ,C274_=_C1986 ,C274_=_C1990 ,C274_=_C1991 ,\nC274_=_C1992 ,C274_=_C1993 ,C274_=_C1994 ,C274_=_C1995 ,C274_=_C1996 ,C274_=_C1997 ,\nC274_=_C1998 ,C404_=_C638 ,C404_=_C852 ,C404_=_C1054 ,C404_=_C1262 ,C404_=_C1444 ,\nC404_=_C1619 ,C404_=_C1800 ,C404_=_C1930 ,C404_=_C2001 ,C404_=_C2012 ,C404_=_C2027 ,\nC404_=_C2039 ,C404_=_C2046 ,C404_=_C2053 ,C404_=_C2062 ,C404_=_C2063 ,C404_=_C2064 ,\nC404_=_C2065 ,C404_=_C2066 ,C404_=_C2067 ,C404_=_C2068 ,C404_=_C2069 ,C404_=_C2070 ,\nC432_=_C663 ,C432_=_C883 ,C432_=_C1080 ,C432_=_C1284 ,C432_=_C1638 ,C432_=_C2014 ,\nC432_=_C2029 ,C432_=_C2079 ,C432_=_C2080 ,C432_=_C2081 ,C432_=_C2082 ,C514_=_C731 ,\nC514_=_C949 ,C514_=_C1160 ,C514_=_C1346 ,C514_=_C1528 ,C514_=_C1696 ,C514_=_C1845 ,\nC514_=_C1981 ,C514_=_C1982 ,C514_=_C1983 ,C514_=_C1984 ,C514_=_C1985 ,C514_=_C1986 ,\nC514_=_C1990 ,C514_=_C1991 ,C514_=_C1992 ,C514_=_C1993 ,C514_=_C1994 ,C514_=_C1995 ,\nC514_=_C1996 ,C514_=_C1997 ,C514_=_C1998 ,C638_=_C852 ,C638_=_C1054 ,C638_=_C1262 ,\nC638_=_C1444 ,C638_=_C1619 ,C638_=_C1800 ,C638_=_C1930 ,C638_=_C2001 ,C638_=_C2012 ,\nC638_=_C2027 ,C638_=_C2039 ,C638_=_C2046 ,C638_=_C2053 ,C638_=_C2062 ,C638_=_C2063 ,\nC638_=_C2064 ,C638_=_C2065 ,C638_=_C2066 ,C638_=_C2067 ,C638_=_C2068 ,C638_=_C2069 ,\nC638_=_C2070 ,C663_=_C883 ,C663_=_C1080 ,C663_=_C1284 ,C663_=_C1638 ,C663_=_C2014 ,\nC663_=_C2029 ,C663_=_C2079 ,C663_=_C2080 ,C663_=_C2081 ,C663_=_C2082 ,C731_=_C949 ,\nC731_=_C1160 ,C731_=_C1346 ,C731_=_C1528 ,C731_=_C1696 ,C731_=_C1845 ,C731_=_C1981 ,\nC731_=_C1982 ,C731_=_C1983 ,C731_=_C1984 ,C731_=_C1985 ,C731_=_C1986 ,C731_=_C1990 ,\nC731_=_C1991 ,C731_=_C1992 ,C731_=_C1993 ,C731_=_C1994 ,C731_=_C1995 ,C731_=_C1996 ,\nC731_=_C1997 ,C731_=_C1998 ,C852_=_C1054 ,C852_=_C1262 ,C852_=_C1444 ,C852_=_C1619 ,\nC852_=_C1800 ,C852_=_C1930 ,C852_=_C2001 ,C852_=_C2012 ,C852_=_C2027 ,C852_=_C2039 ,\nC852_=_C2046 ,C852_=_C2053 ,C852_=_C2062 ,C852_=_C2063 ,C852_=_C2064 ,C852_=_C2065 ,\nC852_=_C2066 ,C852_=_C2067 ,C852_=_C2068 ,C852_=_C2069 ,C852_=_C2070 ,C867_=_C1456 ,\nC867_=_C1941 ,C867_=_C2013 ,C867_=_C2028 ,C867_=_C2071 ,C867_=_C2072 ,C867_=_C2073 ,\nC867_=_C2074 ,C867_=_C2075 ,C867_=_C2076 ,C867_=_C2077 ,C867_=_C2078 ,C883_=_C1080 ,\nC883_=_C1284 ,C883_=_C1638 ,C883_=_C2014 ,C883_=_C2029 ,C883_=_C2079 ,C883_=_C2080 ,\nC883_=_C2081 ,C883_=_C2082 ,C949_=_C1160 ,C949_=_C1346 ,C949_=_C1528 ,C949_=_C1696 ,\nC949_=_C1845 ,C949_=_C1981 ,C949_=_C1982 ,C949_=_C1983 ,C949_=_C1984 ,C949_=_C1985 ,\nC949_=_C1986 ,C949_=_C1990 ,C949_=_C1991 ,C949_=_C1992 ,C949_=_C1993 ,C949_=_C1994 ,\nC949_=_C1995 ,C949_=_C1996 ,C949_=_C1997 ,C949_=_C1998 ,C1054_=_C1262 ,C1054_=_C1444 ,\nC1054_=_C1619 ,C1054_=_C1800 ,C1054_=_C1930 ,C1054_=_C2001 ,C1054_=_C2012 ,C1054_=_C2027 ,\nC1054_=_C2039 ,C1054_=_C2046 ,C1054_=_C2053 ,C1054_=_C2062 ,C1054_=_C2063 ,C1054_=_C2064 ,\nC1054_=_C2065 ,C1054_=_C2066 ,C1054_=_C2067 ,C1054_=_C2068 ,C1054_=_C2069 ,C1054_=_C2070 ,\nC1080_=_C1284 ,C1080_=_C1638 ,C1080_=_C2014 ,C1080_=_C2029 ,C1080_=_C2079 ,C1080_=_C2080 ,\nC1080_=_C2081 ,C1080_=_C2082 ,C1160_=_C1346 ,C1160_=_C1528 ,C1160_=_C1696 ,C1160_=_C1845 ,\nC1160_=_C1981 ,C1160_=_C1982 ,C1160_=_C1983 ,C1160_=_C1984 ,C1160_=_C1985 ,C1160_=_C1986 ,\nC1160_=_C1990 ,C1160_=_C1991 ,C1160_=_C1992 ,C1160_=_C1993 ,C1160_=_C1994 ,C1160_=_C1995 ,\nC1160_=_C1996 ,C1160_=_C1997 ,C1160_=_C1998 ,C1262_=_C1444 ,C1262_=_C1619 ,C1262_=_C1800 ,\nC1262_=_C1930 ,C1262_=_C2001 ,C1262_=_C2012 ,C1262_=_C2027 ,C1262_=_C2039 ,C1262_=_C2046 ,\nC1262_=_C2053 ,C1262_=_C2062 ,C1262_=_C2063 ,C1262_=_C2064 ,C1262_=_C2065 ,C1262_=_C2066 ,\nC1262_=_C2067 ,C1262_=_C2068 ,C1262_=_C2069 ,C1262_=_C2070 ,C1284_=_C1638 ,C1284_=_C2014 ,\nC1284_=_C2029 ,C1284_=_C2079 ,C1284_=_C2080 ,C1284_=_C2081 ,C1284_=_C2082 ,C1346_=_C1528 ,\nC1346_=_C1696 ,C1346_=_C1845 ,C1346_=_C1981</w:t>
      </w:r>
    </w:p>
    <w:p>
      <w:pPr>
        <w:pStyle w:val="PreformattedText"/>
        <w:bidi w:val="0"/>
        <w:spacing w:before="0" w:after="0"/>
        <w:jc w:val="left"/>
        <w:rPr/>
      </w:pPr>
      <w:r>
        <w:rPr/>
        <w:t xml:space="preserve"> </w:t>
      </w:r>
      <w:r>
        <w:rPr/>
        <w:t>,C1346_=_C1982 ,C1346_=_C1983 ,C1346_=_C1984 ,\nC1346_=_C1985 ,C1346_=_C1986 ,C1346_=_C1990 ,C1346_=_C1991 ,C1346_=_C1992 ,C1346_=_C1993 ,\nC1346_=_C1994 ,C1346_=_C1995 ,C1346_=_C1996 ,C1346_=_C1997 ,C1346_=_C1998 ,C1444_=_C1619 ,\nC1444_=_C1800 ,C1444_=_C1930 ,C1444_=_C2001 ,C1444_=_C2012 ,C1444_=_C2027 ,C1444_=_C2039 ,\nC1444_=_C2046 ,C1444_=_C2053 ,C1444_=_C2062 ,C1444_=_C2063 ,C1444_=_C2064 ,C1444_=_C2065 ,\nC1444_=_C2066 ,C1444_=_C2067 ,C1444_=_C2068 ,C1444_=_C2069 ,C1444_=_C2070 ,C1456_=_C1941 ,\nC1456_=_C2013 ,C1456_=_C2028 ,C1456_=_C2071 ,C1456_=_C2072 ,C1456_=_C2073 ,C1456_=_C2074 ,\nC1456_=_C2075 ,C1456_=_C2076 ,C1456_=_C2077 ,C1456_=_C2078 ,C1528_=_C1696 ,C1528_=_C1845 ,\nC1528_=_C1981 ,C1528_=_C1982 ,C1528_=_C1983 ,C1528_=_C1984 ,C1528_=_C1985 ,C1528_=_C1986 ,\nC1528_=_C1990 ,C1528_=_C1991 ,C1528_=_C1992 ,C1528_=_C1993 ,C1528_=_C1994 ,C1528_=_C1995 ,\nC1528_=_C1996 ,C1528_=_C1997 ,C1528_=_C1998 ,C1619_=_C1800 ,C1619_=_C1930 ,C1619_=_C2001 ,\nC1619_=_C2012 ,C1619_=_C2027 ,C1619_=_C2039 ,C1619_=_C2046 ,C1619_=_C2053 ,C1619_=_C2062 ,\nC1619_=_C2063 ,C1619_=_C2064 ,C1619_=_C2065 ,C1619_=_C2066 ,C1619_=_C2067 ,C1619_=_C2068 ,\nC1619_=_C2069 ,C1619_=_C2070 ,C1638_=_C2014 ,C1638_=_C2029 ,C1638_=_C2079 ,C1638_=_C2080 ,\nC1638_=_C2081 ,C1638_=_C2082 ,C1696_=_C1845 ,C1696_=_C1981 ,C1696_=_C1982 ,C1696_=_C1983 ,\nC1696_=_C1984 ,C1696_=_C1985 ,C1696_=_C1986 ,C1696_=_C1990 ,C1696_=_C1991 ,C1696_=_C1992 ,\nC1696_=_C1993 ,C1696_=_C1994 ,C1696_=_C1995 ,C1696_=_C1996 ,C1696_=_C1997 ,C1696_=_C1998 ,\nC1800_=_C1930 ,C1800_=_C2001 ,C1800_=_C2012 ,C1800_=_C2027 ,C1800_=_C2039 ,C1800_=_C2046 ,\nC1800_=_C2053 ,C1800_=_C2062 ,C1800_=_C2063 ,C1800_=_C2064 ,C1800_=_C2065 ,C1800_=_C2066 ,\nC1800_=_C2067 ,C1800_=_C2068 ,C1800_=_C2069 ,C1800_=_C2070 ,C1845_=_C1981 ,C1845_=_C1982 ,\nC1845_=_C1983 ,C1845_=_C1984 ,C1845_=_C1985 ,C1845_=_C1986 ,C1845_=_C1990 ,C1845_=_C1991 ,\nC1845_=_C1992 ,C1845_=_C1993 ,C1845_=_C1994 ,C1845_=_C1995 ,C1845_=_C1996 ,C1845_=_C1997 ,\nC1845_=_C1998 ,C1930_=_C2001 ,C1930_=_C2012 ,C1930_=_C2027 ,C1930_=_C2039 ,C1930_=_C2046 ,\nC1930_=_C2053 ,C1930_=_C2062 ,C1930_=_C2063 ,C1930_=_C2064 ,C1930_=_C2065 ,C1930_=_C2066 ,\nC1930_=_C2067 ,C1930_=_C2068 ,C1930_=_C2069 ,C1930_=_C2070 ,C1941_=_C2013 ,C1941_=_C2028 ,\nC1941_=_C2071 ,C1941_=_C2072 ,C1941_=_C2073 ,C1941_=_C2074 ,C1941_=_C2075 ,C1941_=_C2076 ,\nC1941_=_C2077 ,C1941_=_C2078 ,C1981_=_C1982 ,C1981_=_C1983 ,C1981_=_C1984 ,C1981_=_C1985 ,\nC1981_=_C1986 ,C1981_=_C1990 ,C1981_=_C1991 ,C1981_=_C1992 ,C1981_=_C1993 ,C1981_=_C1994 ,\nC1981_=_C1995 ,C1981_=_C1996 ,C1981_=_C1997 ,C1981_=_C1998 ,C1981_=_C2001 ,C1982_=_C1983 ,\nC1982_=_C1984 ,C1982_=_C1985 ,C1982_=_C1986 ,C1982_=_C1990 ,C1982_=_C1991 ,C1982_=_C1992 ,\nC1982_=_C1993 ,C1982_=_C1994 ,C1982_=_C1995 ,C1982_=_C1996 ,C1982_=_C1997 ,C1982_=_C1998 ,\nC1982_=_C2012 ,C1982_=_C2013 ,C1982_=_C2014 ,C1983_=_C1984 ,C1983_=_C1985 ,C1983_=_C1986 ,\nC1983_=_C1990 ,C1983_=_C1991 ,C1983_=_C1992 ,C1983_=_C1993 ,C1983_=_C1994 ,C1983_=_C1995 ,\nC1983_=_C1996 ,C1983_=_C1997 ,C1983_=_C1998 ,C1983_=_C2027 ,C1983_=_C2028 ,C1983_=_C2029 ,\nC1984_=_C1985 ,C1984_=_C1986 ,C1984_=_C1990 ,C1984_=_C1991 ,C1984_=_C1992 ,C1984_=_C1993 ,\nC1984_=_C1994 ,C1984_=_C1995 ,C1984_=_C1996 ,C1984_=_C1997 ,C1984_=_C1998 ,C1984_=_C2039 ,\nC1985_=_C1986 ,C1985_=_C1990 ,C1985_=_C1991 ,C1985_=_C1992 ,C1985_=_C1993 ,C1985_=_C1994 ,\nC1985_=_C1995 ,C1985_=_C1996 ,C1985_=_C1997 ,C1985_=_C1998 ,C1985_=_C2046 ,C1986_=_C1990 ,\nC1986_=_C1991 ,C1986_=_C1992 ,C1986_=_C1993 ,C1986_=_C1994 ,C1986_=_C1995 ,C1986_=_C1996 ,\nC1986_=_C1997 ,C1986_=_C1998 ,C1986_=_C2053 ,C1990_=_C1991 ,C1990_=_C1992 ,C1990_=_C1993 ,\nC1990_=_C1994 ,C1990_=_C1995 ,C1990_=_C1996 ,C1990_=_C1997 ,C1990_=_C1998 ,C1990_=_C2062 ,\nC1990_=_C2071 ,C1990_=_C2079 ,C1991_=_C1992 ,C1991_=_C1993 ,C1991_=_C1994 ,C1991_=_C1995 ,\nC1991_=_C1996 ,C1991_=_C1997 ,C1991_=_C1998 ,C1991_=_C2063 ,C1991_=_C2072 ,C1991_=_C2080 ,\nC1992_=_C1993 ,C1992_=_C1994 ,C1992_=_C1995 ,C1992_=_C1996 ,C1992_=_C1997 ,C1992_=_C1998 ,\nC1992_=_C2064 ,C1993_=_C1994 ,C1993_=_C1995 ,C1993_=_C1996 ,C1993_=_C1997 ,C1993_=_C1998 ,\nC1993_=_C2065 ,C1993_=_C2073 ,C1993_=_C2081 ,C1994_=_C1995 ,C1994_=_C1996 ,C1994_=_C1997 ,\nC1994_=_C1998 ,C1994_=_C2066 ,C1994_=_C2074 ,C1994_=_C2082 ,C1995_=_C1996 ,C1995_=_C1997 ,\nC1995_=_C1998 ,C1996_=_C1997 ,C1996_=_C1998 ,C1997_=_C1998 ,C2001_=_C2012 ,C2001_=_C2027 ,\nC2001_=_C2039 ,C2001_=_C2046 ,C2001_=_C2053 ,C2001_=_C2062 ,C2001_=_C2063 ,C2001_=_C2064 ,\nC2001_=_C2065 ,C2001_=_C2066 ,C2001_=_C2067 ,C2001_=_C2068 ,C2001_=_C2069 ,C2001_=_C2070 ,\nC2012_=_C2013 ,C2012_=_C2014 ,C2012_=_C2027 ,C2012_=_C2039 ,C2012_=_C2046 ,C2012_=_C2053 ,\nC2012_=_C2062 ,C2012_=_C2063 ,C2012_=_C2064 ,C2012_=_C2065 ,C2012_=_C2066 ,C2012_=_C2067 ,\nC2012_=_C2068 ,C2012_=_C2069 ,C2012_=_C2070 ,C2013_=_C2014 ,C2013_=_C2028 ,C2013_=_C2071 ,\nC2013_=_C2072 ,C2013_=_C2073 ,C2013_=_C2074 ,C2013_=_C2075 ,C2013_=_C2076 ,C2013_=_C2077 ,\nC2013_=_C2078 ,C2014_=_C2029 ,C2014_=_C2079 ,C2014_=_C2080 ,C2014_=_C2081 ,C2014_=_C2082 ,\nC2027_=_C2028 ,C2027_=_C2029 ,C2027_=_C2039 ,C2027_=_C2046 ,C2027_=_C2053 ,C2027_=_C2062 ,\nC2027_=_C2063 ,C2027_=_C2064 ,C2027_=_C2065 ,C2027_=_C2066 ,C2027_=_C2067 ,C2027_=_C2068 ,\nC2027_=_C2069 ,C2027_=_C2070 ,C2028_=_C2029 ,C2028_=_C2071 ,C2028_=_C2072 ,C2028_=_C2073 ,\nC2028_=_C2074 ,C2028_=_C2075 ,C2028_=_C2076 ,C2028_=_C2077 ,C2028_=_C2078 ,C2029_=_C2079 ,\nC2029_=_C2080 ,C2029_=_C2081 ,C2029_=_C2082 ,C2039_=_C2046 ,C2039_=_C2053 ,C2039_=_C2062 ,\nC2039_=_C2063 ,C2039_=_C2064 ,C2039_=_C2065 ,C2039_=_C2066 ,C2039_=_C2067 ,C2039_=_C2068 ,\nC2039_=_C2069 ,C2039_=_C2070 ,C2046_=_C2053 ,C2046_=_C2062 ,C2046_=_C2063 ,C2046_=_C2064 ,\nC2046_=_C2065 ,C2046_=_C2066 ,C2046_=_C2067 ,C2046_=_C2068 ,C2046_=_C2069 ,C2046_=_C2070 ,\nC2053_=_C2062 ,C2053_=_C2063 ,C2053_=_C2064 ,C2053_=_C2065 ,C2053_=_C2066 ,C2053_=_C2067 ,\nC2053_=_C2068 ,C2053_=_C2069 ,C2053_=_C2070 ,C2062_=_C2063 ,C2062_=_C2064 ,C2062_=_C2065 ,\nC2062_=_C2066 ,C2062_=_C2067 ,C2062_=_C2068 ,C2062_=_C2069 ,C2062_=_C2070 ,C2062_=_C2071 ,\nC2062_=_C2079 ,C2063_=_C2064 ,C2063_=_C2065 ,C2063_=_C2066 ,C2063_=_C2067 ,C2063_=_C2068 ,\nC2063_=_C2069 ,C2063_=_C2070 ,C2063_=_C2072 ,C2063_=_C2080 ,C2064_=_C2065 ,C2064_=_C2066 ,\nC2064_=_C2067 ,C2064_=_C2068 ,C2064_=_C2069 ,C2064_=_C2070 ,C2065_=_C2066 ,C2065_=_C2067 ,\nC2065_=_C2068 ,C2065_=_C2069 ,C2065_=_C2070 ,C2065_=_C2073 ,C2065_=_C2081 ,C2066_=_C2067 ,\nC2066_=_C2068 ,C2066_=_C2069 ,C2066_=_C2070 ,C2066_=_C2074 ,C2066_=_C2082 ,C2067_=_C2068 ,\nC2067_=_C2069 ,C2067_=_C2070 ,C2068_=_C2069 ,C2068_=_C2070 ,C2069_=_C2070 ,C2071_=_C2072 ,\nC2071_=_C2073 ,C2071_=_C2074 ,C2071_=_C2075 ,C2071_=_C2076 ,C2071_=_C2077 ,C2071_=_C2078 ,\nC2071_=_C2079 ,C2072_=_C2073 ,C2072_=_C2074 ,C2072_=_C2075 ,C2072_=_C2076 ,C2072_=_C2077 ,\nC2072_=_C2078 ,C2072_=_C2080 ,C2073_=_C2074 ,C2073_=_C2075 ,C2073_=_C2076 ,C2073_=_C2077 ,\nC2073_=_C2078 ,C2073_=_C2081 ,C2074_=_C2075 ,C2074_=_C2076 ,C2074_=_C2077 ,C2074_=_C2078 ,\nC2074_=_C2082 ,C2075_=_C2076 ,C2075_=_C2077 ,C2075_=_C2078 ,C2076_=_C2077 ,C2076_=_C2078 ,\nC2077_=_C2078 ,C2079_=_C2080 ,C2079_=_C2081 ,C2079_=_C2082 ,C2080_=_C2081 ,C2080_=_C2082 ,\nC2081_=_C2082 ,"];233[shape=box, label="id:233 level: 6\n81: C69 C92 C115 C207 C338 \nC372 C449 C565 C586 C607 C673 \nC780 C801 C821 C893 C997 C1094 \nC1214 C1242 C1294 C1396 C1414 C1473 \nC1577 C1649 C1743 C1758 C1773 C1813 \nC1883 C1897 C1952 C1983 C1984 C1985 \nC1990 C2000 C2002 C2008 C2009 C2010 \nC2015 C2025 C2026 C2027 C2028 C2029 \nC2030 C2031 C2032 C2033 C2034 C2035 \nC2036 C2037 C2038 C2039 C2040 C2041 \nC2042 C2043 C2044 C2045 C2046 C2048 \nC2049 C2050 C2051 C2052 C2054 C2062 \nC2071 C2079 C2083 C2084 C2085 C2086 \nC2087 C2088 C2089 C2090 \n953: C69_=_C338( C69 C338 ) C69_=_C565( C69 C565 ) C69_=_C780( C69 C780 ) C69_=_C997( C69 C997 ) C69_=_C1214( C69 C1214 ) \nC69_=_C1396( C69 C1396 ) C69_=_C1577( C69 C1577 ) C69_=_C1743( C69 C1743 ) C69_=_C1883( C69 C1883 ) C69_=_C1983( C69 C1983 ) C69_=_C2000( C69 C2000 ) \nC69_=_C2008( C69 C2008 ) C69_=_C2025( C69 C2025 ) C69_=_C2026( C69 C2026 ) C69_=_C2027( C69 C2027 ) C69_=_C2028( C69 C2028 ) C69_=_C2029( C69 C2029 ) \nC69_=_C2030( C69 C2030 ) C69_=_C2031( C69 C2031 ) C69_=_C2032( C69 C2032 ) C69_=_C2033( C69 C2033 ) C69_=_C2034( C69 C2034 ) C69_=_C2035( C69 C2035 ) \nC69_=_C2036( C69 C2036 ) C69_=_C2037( C69 C2037 ) C69_=_C2038( C69 C2038 ) C92_=_C586( C92 C586 ) C92_=_C801( C92 C801 ) C92_=_C1414( C92 C1414 ) \nC92_=_C1758( C92 C1758 ) C92_=_C1897( C92 C1897 ) C92_=_C1984( C92 C1984 ) C92_=_C2009( C92 C2009 ) C92_=_C2039( C92 C2039 ) C92_=_C2040( C92 C2040 ) \nC92_=_C2041( C92 C2041 ) C92_=_C2042( C92 C2042 ) C92_=_C2043( C92 C2043 ) C92_=_C2044( C92 C2044 ) C92_=_C2045( C92 C2045 ) C115_=_C372( C115 C372 ) \nC115_=_C607( C115 C607 ) C115_=_C821( C115 C821 ) C115_=_C1242( C115 C1242 ) C115_=_C1773( C115 C1773 ) C115_=_C1985( C115 C1985 ) C115_=_C2010( C115 C2010 ) \nC115_=_C2025( C115 C2025 ) C115_=_C2046( C115 C2046 ) C115_=_C2048( C115 C2048 ) C115_=_C2049( C115 C2049 ) C115_=_C2050( C115 C2050 ) C115_=_C2051( C115 C2051 ) \nC115_=_C2052( C115 C2052 ) C207_=_C449( C207 C449 ) C207_=_C673( C207 C673 ) C207_=_C893( C207 C893 ) C207_=_C1094( C207 C1094 ) C207_=_C1294( C207 C1294 ) \nC207_=_C1473( C207 C1473 ) C207_=_C1649( C207 C1649 ) C207_=_C1813( C207 C1813 ) C207_=_C1952( C207 C1952 ) C207_=_C1990( C207 C1990 ) C207_=_C2002( C207 C2002 ) \nC207_=_C2015( C207 C2015 ) C207_=_C2030( C207 C2030 ) C207_=_C2040( C207 C2040 ) C207_=_C2054( C207 C2054 ) C207_=_C2062( C207 C2062 ) C207_=_C2071( C207 C2071 ) \nC207_=_C2079( C207 C2079 ) C207_=_C2083( C207 C2083 ) C207_=_C2084( C207 C2084 ) C207_=_C2085( C207 C2085 ) C207_=_C2086( C207 C2086 ) C207_=_C2087( C207 C2087 ) \nC207_=_C2088( C207 C2088 ) C207_=_C2089( C207 C2089 ) C207_=_C2090( C207 C2090 ) C338_=_C565( C338 C565 ) C338_=_C780( C338 C780 ) C338_=_C997( C338 C997 ) \nC338_=_C1214( C338 C1214 ) C338_=_C1396( C338 C1396</w:t>
      </w:r>
    </w:p>
    <w:p>
      <w:pPr>
        <w:pStyle w:val="PreformattedText"/>
        <w:bidi w:val="0"/>
        <w:spacing w:before="0" w:after="0"/>
        <w:jc w:val="left"/>
        <w:rPr/>
      </w:pPr>
      <w:r>
        <w:rPr/>
        <w:t xml:space="preserve"> </w:t>
      </w:r>
      <w:r>
        <w:rPr/>
        <w:t>) C338_=_C1577( C338 C1577 ) C338_=_C1743( C338 C1743 ) C338_=_C1883( C338 C1883 ) C338_=_C1983( C338 C1983 ) \nC338_=_C2000( C338 C2000 ) C338_=_C2008( C338 C2008 ) C338_=_C2025( C338 C2025 ) C338_=_C2026( C338 C2026 ) C338_=_C2027( C338 C2027 ) C338_=_C2028( C338 C2028 ) \nC338_=_C2029( C338 C2029 ) C338_=_C2030( C338 C2030 ) C338_=_C2031( C338 C2031 ) C338_=_C2032( C338 C2032 ) C338_=_C2033( C338 C2033 ) C338_=_C2034( C338 C2034 ) \nC338_=_C2035( C338 C2035 ) C338_=_C2036( C338 C2036 ) C338_=_C2037( C338 C2037 ) C338_=_C2038( C338 C2038 ) C372_=_C607( C372 C607 ) C372_=_C821( C372 C821 ) \nC372_=_C1242( C372 C1242 ) C372_=_C1773( C372 C1773 ) C372_=_C1985( C372 C1985 ) C372_=_C2010( C372 C2010 ) C372_=_C2025( C372 C2025 ) C372_=_C2046( C372 C2046 ) \nC372_=_C2048( C372 C2048 ) C372_=_C2049( C372 C2049 ) C372_=_C2050( C372 C2050 ) C372_=_C2051( C372 C2051 ) C372_=_C2052( C372 C2052 ) C449_=_C673( C449 C673 ) \nC449_=_C893( C449 C893 ) C449_=_C1094( C449 C1094 ) C449_=_C1294( C449 C1294 ) C449_=_C1473( C449 C1473 ) C449_=_C1649( C449 C1649 ) C449_=_C1813( C449 C1813 ) \nC449_=_C1952( C449 C1952 ) C449_=_C1990( C449 C1990 ) C449_=_C2002( C449 C2002 ) C449_=_C2015( C449 C2015 ) C449_=_C2030( C449 C2030 ) C449_=_C2040( C449 C2040 ) \nC449_=_C2054( C449 C2054 ) C449_=_C2062( C449 C2062 ) C449_=_C2071( C449 C2071 ) C449_=_C2079( C449 C2079 ) C449_=_C2083( C449 C2083 ) C449_=_C2084( C449 C2084 ) \nC449_=_C2085( C449 C2085 ) C449_=_C2086( C449 C2086 ) C449_=_C2087( C449 C2087 ) C449_=_C2088( C449 C2088 ) C449_=_C2089( C449 C2089 ) C449_=_C2090( C449 C2090 ) \nC565_=_C780( C565 C780 ) C565_=_C997( C565 C997 ) C565_=_C1214( C565 C1214 ) C565_=_C1396( C565 C1396 ) C565_=_C1577( C565 C1577 ) C565_=_C1743( C565 C1743 ) \nC565_=_C1883( C565 C1883 ) C565_=_C1983( C565 C1983 ) C565_=_C2000( C565 C2000 ) C565_=_C2008( C565 C2008 ) C565_=_C2025( C565 C2025 ) C565_=_C2026( C565 C2026 ) \nC565_=_C2027( C565 C2027 ) C565_=_C2028( C565 C2028 ) C565_=_C2029( C565 C2029 ) C565_=_C2030( C565 C2030 ) C565_=_C2031( C565 C2031 ) C565_=_C2032( C565 C2032 ) \nC565_=_C2033( C565 C2033 ) C565_=_C2034( C565 C2034 ) C565_=_C2035( C565 C2035 ) C565_=_C2036( C565 C2036 ) C565_=_C2037( C565 C2037 ) C565_=_C2038( C565 C2038 ) \nC586_=_C801( C586 C801 ) C586_=_C1414( C586 C1414 ) C586_=_C1758( C586 C1758 ) C586_=_C1897( C586 C1897 ) C586_=_C1984( C586 C1984 ) C586_=_C2009( C586 C2009 ) \nC586_=_C2039( C586 C2039 ) C586_=_C2040( C586 C2040 ) C586_=_C2041( C586 C2041 ) C586_=_C2042( C586 C2042 ) C586_=_C2043( C586 C2043 ) C586_=_C2044( C586 C2044 ) \nC586_=_C2045( C586 C2045 ) C607_=_C821( C607 C821 ) C607_=_C1242( C607 C1242 ) C607_=_C1773( C607 C1773 ) C607_=_C1985( C607 C1985 ) C607_=_C2010( C607 C2010 ) \nC607_=_C2025( C607 C2025 ) C607_=_C2046( C607 C2046 ) C607_=_C2048( C607 C2048 ) C607_=_C2049( C607 C2049 ) C607_=_C2050( C607 C2050 ) C607_=_C2051( C607 C2051 ) \nC607_=_C2052( C607 C2052 ) C673_=_C893( C673 C893 ) C673_=_C1094( C673 C1094 ) C673_=_C1294( C673 C1294 ) C673_=_C1473( C673 C1473 ) C673_=_C1649( C673 C1649 ) \nC673_=_C1813( C673 C1813 ) C673_=_C1952( C673 C1952 ) C673_=_C1990( C673 C1990 ) C673_=_C2002( C673 C2002 ) C673_=_C2015( C673 C2015 ) C673_=_C2030( C673 C2030 ) \nC673_=_C2040( C673 C2040 ) C673_=_C2054( C673 C2054 ) C673_=_C2062( C673 C2062 ) C673_=_C2071( C673 C2071 ) C673_=_C2079( C673 C2079 ) C673_=_C2083( C673 C2083 ) \nC673_=_C2084( C673 C2084 ) C673_=_C2085( C673 C2085 ) C673_=_C2086( C673 C2086 ) C673_=_C2087( C673 C2087 ) C673_=_C2088( C673 C2088 ) C673_=_C2089( C673 C2089 ) \nC673_=_C2090( C673 C2090 ) C780_=_C997( C780 C997 ) C780_=_C1214( C780 C1214 ) C780_=_C1396( C780 C1396 ) C780_=_C1577( C780 C1577 ) C780_=_C1743( C780 C1743 ) \nC780_=_C1883( C780 C1883 ) C780_=_C1983( C780 C1983 ) C780_=_C2000( C780 C2000 ) C780_=_C2008( C780 C2008 ) C780_=_C2025( C780 C2025 ) C780_=_C2026( C780 C2026 ) \nC780_=_C2027( C780 C2027 ) C780_=_C2028( C780 C2028 ) C780_=_C2029( C780 C2029 ) C780_=_C2030( C780 C2030 ) C780_=_C2031( C780 C2031 ) C780_=_C2032( C780 C2032 ) \nC780_=_C2033( C780 C2033 ) C780_=_C2034( C780 C2034 ) C780_=_C2035( C780 C2035 ) C780_=_C2036( C780 C2036 ) C780_=_C2037( C780 C2037 ) C780_=_C2038( C780 C2038 ) \nC801_=_C1414( C801 C1414 ) C801_=_C1758( C801 C1758 ) C801_=_C1897( C801 C1897 ) C801_=_C1984( C801 C1984 ) C801_=_C2009( C801 C2009 ) C801_=_C2039( C801 C2039 ) \nC801_=_C2040( C801 C2040 ) C801_=_C2041( C801 C2041 ) C801_=_C2042( C801 C2042 ) C801_=_C2043( C801 C2043 ) C801_=_C2044( C801 C2044 ) C801_=_C2045( C801 C2045 ) \nC821_=_C1242( C821 C1242 ) C821_=_C1773( C821 C1773 ) C821_=_C1985( C821 C1985 ) C821_=_C2010( C821 C2010 ) C821_=_C2025( C821 C2025 ) C821_=_C2046( C821 C2046 ) \nC821_=_C2048( C821 C2048 ) C821_=_C2049( C821 C2049 ) C821_=_C2050( C821 C2050 ) C821_=_C2051( C821 C2051 ) C821_=_C2052( C821 C2052 ) C893_=_C1094( C893 C1094 ) \nC893_=_C1294( C893 C1294 ) C893_=_C1473( C893 C1473 ) C893_=_C1649( C893 C1649 ) C893_=_C1813( C893 C1813 ) C893_=_C1952( C893 C1952 ) C893_=_C1990( C893 C1990 ) \nC893_=_C2002( C893 C2002 ) C893_=_C2015( C893 C2015 ) C893_=_C2030( C893 C2030 ) C893_=_C2040( C893 C2040 ) C893_=_C2054( C893 C2054 ) C893_=_C2062( C893 C2062 ) \nC893_=_C2071( C893 C2071 ) C893_=_C2079( C893 C2079 ) C893_=_C2083( C893 C2083 ) C893_=_C2084( C893 C2084 ) C893_=_C2085( C893 C2085 ) C893_=_C2086( C893 C2086 ) \nC893_=_C2087( C893 C2087 ) C893_=_C2088( C893 C2088 ) C893_=_C2089( C893 C2089 ) C893_=_C2090( C893 C2090 ) C997_=_C1214( C997 C1214 ) C997_=_C1396( C997 C1396 ) \nC997_=_C1577( C997 C1577 ) C997_=_C1743( C997 C1743 ) C997_=_C1883( C997 C1883 ) C997_=_C1983( C997 C1983 ) C997_=_C2000( C997 C2000 ) C997_=_C2008( C997 C2008 ) \nC997_=_C2025( C997 C2025 ) C997_=_C2026( C997 C2026 ) C997_=_C2027( C997 C2027 ) C997_=_C2028( C997 C2028 ) C997_=_C2029( C997 C2029 ) C997_=_C2030( C997 C2030 ) \nC997_=_C2031( C997 C2031 ) C997_=_C2032( C997 C2032 ) C997_=_C2033( C997 C2033 ) C997_=_C2034( C997 C2034 ) C997_=_C2035( C997 C2035 ) C997_=_C2036( C997 C2036 ) \nC997_=_C2037( C997 C2037 ) C997_=_C2038( C997 C2038 ) C1094_=_C1294( C1094 C1294 ) C1094_=_C1473( C1094 C1473 ) C1094_=_C1649( C1094 C1649 ) C1094_=_C1813( C1094 C1813 ) \nC1094_=_C1952( C1094 C1952 ) C1094_=_C1990( C1094 C1990 ) C1094_=_C2002( C1094 C2002 ) C1094_=_C2015( C1094 C2015 ) C1094_=_C2030( C1094 C2030 ) C1094_=_C2040( C1094 C2040 ) \nC1094_=_C2054( C1094 C2054 ) C1094_=_C2062( C1094 C2062 ) C1094_=_C2071( C1094 C2071 ) C1094_=_C2079( C1094 C2079 ) C1094_=_C2083( C1094 C2083 ) C1094_=_C2084( C1094 C2084 ) \nC1094_=_C2085( C1094 C2085 ) C1094_=_C2086( C1094 C2086 ) C1094_=_C2087( C1094 C2087 ) C1094_=_C2088( C1094 C2088 ) C1094_=_C2089( C1094 C2089 ) C1094_=_C2090( C1094 C2090 ) \nC1214_=_C1396( C1214 C1396 ) C1214_=_C1577( C1214 C1577 ) C1214_=_C1743( C1214 C1743 ) C1214_=_C1883( C1214 C1883 ) C1214_=_C1983( C1214 C1983 ) C1214_=_C2000( C1214 C2000 ) \nC1214_=_C2008( C1214 C2008 ) C1214_=_C2025( C1214 C2025 ) C1214_=_C2026( C1214 C2026 ) C1214_=_C2027( C1214 C2027 ) C1214_=_C2028( C1214 C2028 ) C1214_=_C2029( C1214 C2029 ) \nC1214_=_C2030( C1214 C2030 ) C1214_=_C2031( C1214 C2031 ) C1214_=_C2032( C1214 C2032 ) C1214_=_C2033( C1214 C2033 ) C1214_=_C2034( C1214 C2034 ) C1214_=_C2035( C1214 C2035 ) \nC1214_=_C2036( C1214 C2036 ) C1214_=_C2037( C1214 C2037 ) C1214_=_C2038( C1214 C2038 ) C1242_=_C1773( C1242 C1773 ) C1242_=_C1985( C1242 C1985 ) C1242_=_C2010( C1242 C2010 ) \nC1242_=_C2025( C1242 C2025 ) C1242_=_C2046( C1242 C2046 ) C1242_=_C2048( C1242 C2048 ) C1242_=_C2049( C1242 C2049 ) C1242_=_C2050( C1242 C2050 ) C1242_=_C2051( C1242 C2051 ) \nC1242_=_C2052( C1242 C2052 ) C1294_=_C1473( C1294 C1473 ) C1294_=_C1649( C1294 C1649 ) C1294_=_C1813( C1294 C1813 ) C1294_=_C1952( C1294 C1952 ) C1294_=_C1990( C1294 C1990 ) \nC1294_=_C2002( C1294 C2002 ) C1294_=_C2015( C1294 C2015 ) C1294_=_C2030( C1294 C2030 ) C1294_=_C2040( C1294 C2040 ) C1294_=_C2054( C1294 C2054 ) C1294_=_C2062( C1294 C2062 ) \nC1294_=_C2071( C1294 C2071 ) C1294_=_C2079( C1294 C2079 ) C1294_=_C2083( C1294 C2083 ) C1294_=_C2084( C1294 C2084 ) C1294_=_C2085( C1294 C2085 ) C1294_=_C2086( C1294 C2086 ) \nC1294_=_C2087( C1294 C2087 ) C1294_=_C2088( C1294 C2088 ) C1294_=_C2089( C1294 C2089 ) C1294_=_C2090( C1294 C2090 ) C1396_=_C1577( C1396 C1577 ) C1396_=_C1743( C1396 C1743 ) \nC1396_=_C1883( C1396 C1883 ) C1396_=_C1983( C1396 C1983 ) C1396_=_C2000( C1396 C2000 ) C1396_=_C2008( C1396 C2008 ) C1396_=_C2025( C1396 C2025 ) C1396_=_C2026( C1396 C2026 ) \nC1396_=_C2027( C1396 C2027 ) C1396_=_C2028( C1396 C2028 ) C1396_=_C2029( C1396 C2029 ) C1396_=_C2030( C1396 C2030 ) C1396_=_C2031( C1396 C2031 ) C1396_=_C2032( C1396 C2032 ) \nC1396_=_C2033( C1396 C2033 ) C1396_=_C2034( C1396 C2034 ) C1396_=_C2035( C1396 C2035 ) C1396_=_C2036( C1396 C2036 ) C1396_=_C2037( C1396 C2037 ) C1396_=_C2038( C1396 C2038 ) \nC1414_=_C1758( C1414 C1758 ) C1414_=_C1897( C1414 C1897 ) C1414_=_C1984( C1414 C1984 ) C1414_=_C2009( C1414 C2009 ) C1414_=_C2039( C1414 C2039 ) C1414_=_C2040( C1414 C2040 ) \nC1414_=_C2041( C1414 C2041 ) C1414_=_C2042( C1414 C2042 ) C1414_=_C2043( C1414 C2043 ) C1414_=_C2044( C1414 C2044 ) C1414_=_C2045( C1414 C2045 ) C1473_=_C1649( C1473 C1649 ) \nC1473_=_C1813( C1473 C1813 ) C1473_=_C1952( C1473 C1952 ) C1473_=_C1990( C1473 C1990 ) C1473_=_C2002( C1473 C2002 ) C1473_=_C2015( C1473 C2015 ) C1473_=_C2030( C1473 C2030 ) \nC1473_=_C2040( C1473 C2040 ) C1473_=_C2054( C1473 C2054 ) C1473_=_C2062( C1473 C2062 ) C1473_=_C2071( C1473 C2071 ) C1473_=_C2079( C1473 C2079 ) C1473_=_C2083( C1473 C2083 ) \nC1473_=_C2084( C1473 C2084 ) C1473_=_C2085( C1473 C2085 ) C1473_=_C2086( C1473 C2086 ) C1473_=_C2087( C1473 C2087 ) C1473_=_C2088( C1473 C2088 ) C1473_=_C2089( C1473 C2089 ) \nC1473_=_C2090( C1473 C2090 ) C1577_=_C1743( C1577 C1743 ) C1577_=_C1883( C1577 C1883 ) C1577_=_C1983( C1577 C1983 ) C1577_=_C2000( C1577 C2000 ) C1577_=_C2008( C1577 C2008 ) \nC1577_=_C2025( C1577 C2025 ) C1577_=_C2026(</w:t>
      </w:r>
    </w:p>
    <w:p>
      <w:pPr>
        <w:pStyle w:val="PreformattedText"/>
        <w:bidi w:val="0"/>
        <w:spacing w:before="0" w:after="0"/>
        <w:jc w:val="left"/>
        <w:rPr/>
      </w:pPr>
      <w:r>
        <w:rPr/>
        <w:t xml:space="preserve"> </w:t>
      </w:r>
      <w:r>
        <w:rPr/>
        <w:t>C1577 C2026 ) C1577_=_C2027( C1577 C2027 ) C1577_=_C2028( C1577 C2028 ) C1577_=_C2029( C1577 C2029 ) C1577_=_C2030( C1577 C2030 ) \nC1577_=_C2031( C1577 C2031 ) C1577_=_C2032( C1577 C2032 ) C1577_=_C2033( C1577 C2033 ) C1577_=_C2034( C1577 C2034 ) C1577_=_C2035( C1577 C2035 ) C1577_=_C2036( C1577 C2036 ) \nC1577_=_C2037( C1577 C2037 ) C1577_=_C2038( C1577 C2038 ) C1649_=_C1813( C1649 C1813 ) C1649_=_C1952( C1649 C1952 ) C1649_=_C1990( C1649 C1990 ) C1649_=_C2002( C1649 C2002 ) \nC1649_=_C2015( C1649 C2015 ) C1649_=_C2030( C1649 C2030 ) C1649_=_C2040( C1649 C2040 ) C1649_=_C2054( C1649 C2054 ) C1649_=_C2062( C1649 C2062 ) C1649_=_C2071( C1649 C2071 ) \nC1649_=_C2079( C1649 C2079 ) C1649_=_C2083( C1649 C2083 ) C1649_=_C2084( C1649 C2084 ) C1649_=_C2085( C1649 C2085 ) C1649_=_C2086( C1649 C2086 ) C1649_=_C2087( C1649 C2087 ) \nC1649_=_C2088( C1649 C2088 ) C1649_=_C2089( C1649 C2089 ) C1649_=_C2090( C1649 C2090 ) C1743_=_C1883( C1743 C1883 ) C1743_=_C1983( C1743 C1983 ) C1743_=_C2000( C1743 C2000 ) \nC1743_=_C2008( C1743 C2008 ) C1743_=_C2025( C1743 C2025 ) C1743_=_C2026( C1743 C2026 ) C1743_=_C2027( C1743 C2027 ) C1743_=_C2028( C1743 C2028 ) C1743_=_C2029( C1743 C2029 ) \nC1743_=_C2030( C1743 C2030 ) C1743_=_C2031( C1743 C2031 ) C1743_=_C2032( C1743 C2032 ) C1743_=_C2033( C1743 C2033 ) C1743_=_C2034( C1743 C2034 ) C1743_=_C2035( C1743 C2035 ) \nC1743_=_C2036( C1743 C2036 ) C1743_=_C2037( C1743 C2037 ) C1743_=_C2038( C1743 C2038 ) C1758_=_C1897( C1758 C1897 ) C1758_=_C1984( C1758 C1984 ) C1758_=_C2009( C1758 C2009 ) \nC1758_=_C2039( C1758 C2039 ) C1758_=_C2040( C1758 C2040 ) C1758_=_C2041( C1758 C2041 ) C1758_=_C2042( C1758 C2042 ) C1758_=_C2043( C1758 C2043 ) C1758_=_C2044( C1758 C2044 ) \nC1758_=_C2045( C1758 C2045 ) C1773_=_C1985( C1773 C1985 ) C1773_=_C2010( C1773 C2010 ) C1773_=_C2025( C1773 C2025 ) C1773_=_C2046( C1773 C2046 ) C1773_=_C2048( C1773 C2048 ) \nC1773_=_C2049( C1773 C2049 ) C1773_=_C2050( C1773 C2050 ) C1773_=_C2051( C1773 C2051 ) C1773_=_C2052( C1773 C2052 ) C1813_=_C1952( C1813 C1952 ) C1813_=_C1990( C1813 C1990 ) \nC1813_=_C2002( C1813 C2002 ) C1813_=_C2015( C1813 C2015 ) C1813_=_C2030( C1813 C2030 ) C1813_=_C2040( C1813 C2040 ) C1813_=_C2054( C1813 C2054 ) C1813_=_C2062( C1813 C2062 ) \nC1813_=_C2071( C1813 C2071 ) C1813_=_C2079( C1813 C2079 ) C1813_=_C2083( C1813 C2083 ) C1813_=_C2084( C1813 C2084 ) C1813_=_C2085( C1813 C2085 ) C1813_=_C2086( C1813 C2086 ) \nC1813_=_C2087( C1813 C2087 ) C1813_=_C2088( C1813 C2088 ) C1813_=_C2089( C1813 C2089 ) C1813_=_C2090( C1813 C2090 ) C1883_=_C1983( C1883 C1983 ) C1883_=_C2000( C1883 C2000 ) \nC1883_=_C2008( C1883 C2008 ) C1883_=_C2025( C1883 C2025 ) C1883_=_C2026( C1883 C2026 ) C1883_=_C2027( C1883 C2027 ) C1883_=_C2028( C1883 C2028 ) C1883_=_C2029( C1883 C2029 ) \nC1883_=_C2030( C1883 C2030 ) C1883_=_C2031( C1883 C2031 ) C1883_=_C2032( C1883 C2032 ) C1883_=_C2033( C1883 C2033 ) C1883_=_C2034( C1883 C2034 ) C1883_=_C2035( C1883 C2035 ) \nC1883_=_C2036( C1883 C2036 ) C1883_=_C2037( C1883 C2037 ) C1883_=_C2038( C1883 C2038 ) C1897_=_C1984( C1897 C1984 ) C1897_=_C2009( C1897 C2009 ) C1897_=_C2039( C1897 C2039 ) \nC1897_=_C2040( C1897 C2040 ) C1897_=_C2041( C1897 C2041 ) C1897_=_C2042( C1897 C2042 ) C1897_=_C2043( C1897 C2043 ) C1897_=_C2044( C1897 C2044 ) C1897_=_C2045( C1897 C2045 ) \nC1952_=_C1990( C1952 C1990 ) C1952_=_C2002( C1952 C2002 ) C1952_=_C2015( C1952 C2015 ) C1952_=_C2030( C1952 C2030 ) C1952_=_C2040( C1952 C2040 ) C1952_=_C2054( C1952 C2054 ) \nC1952_=_C2062( C1952 C2062 ) C1952_=_C2071( C1952 C2071 ) C1952_=_C2079( C1952 C2079 ) C1952_=_C2083( C1952 C2083 ) C1952_=_C2084( C1952 C2084 ) C1952_=_C2085( C1952 C2085 ) \nC1952_=_C2086( C1952 C2086 ) C1952_=_C2087( C1952 C2087 ) C1952_=_C2088( C1952 C2088 ) C1952_=_C2089( C1952 C2089 ) C1952_=_C2090( C1952 C2090 ) C1983_=_C1984( C1983 C1984 ) \nC1983_=_C1985( C1983 C1985 ) C1983_=_C1990( C1983 C1990 ) C1983_=_C2000( C1983 C2000 ) C1983_=_C2008( C1983 C2008 ) C1983_=_C2025( C1983 C2025 ) C1983_=_C2026( C1983 C2026 ) \nC1983_=_C2027( C1983 C2027 ) C1983_=_C2028( C1983 C2028 ) C1983_=_C2029( C1983 C2029 ) C1983_=_C2030( C1983 C2030 ) C1983_=_C2031( C1983 C2031 ) C1983_=_C2032( C1983 C2032 ) \nC1983_=_C2033( C1983 C2033 ) C1983_=_C2034( C1983 C2034 ) C1983_=_C2035( C1983 C2035 ) C1983_=_C2036( C1983 C2036 ) C1983_=_C2037( C1983 C2037 ) C1983_=_C2038( C1983 C2038 ) \nC1984_=_C1985( C1984 C1985 ) C1984_=_C1990( C1984 C1990 ) C1984_=_C2009( C1984 C2009 ) C1984_=_C2039( C1984 C2039 ) C1984_=_C2040( C1984 C2040 ) C1984_=_C2041( C1984 C2041 ) \nC1984_=_C2042( C1984 C2042 ) C1984_=_C2043( C1984 C2043 ) C1984_=_C2044( C1984 C2044 ) C1984_=_C2045( C1984 C2045 ) C1985_=_C1990( C1985 C1990 ) C1985_=_C2010( C1985 C2010 ) \nC1985_=_C2025( C1985 C2025 ) C1985_=_C2046( C1985 C2046 ) C1985_=_C2048( C1985 C2048 ) C1985_=_C2049( C1985 C2049 ) C1985_=_C2050( C1985 C2050 ) C1985_=_C2051( C1985 C2051 ) \nC1985_=_C2052( C1985 C2052 ) C1990_=_C2002( C1990 C2002 ) C1990_=_C2015( C1990 C2015 ) C1990_=_C2030( C1990 C2030 ) C1990_=_C2040( C1990 C2040 ) C1990_=_C2054( C1990 C2054 ) \nC1990_=_C2062( C1990 C2062 ) C1990_=_C2071( C1990 C2071 ) C1990_=_C2079( C1990 C2079 ) C1990_=_C2083( C1990 C2083 ) C1990_=_C2084( C1990 C2084 ) C1990_=_C2085( C1990 C2085 ) \nC1990_=_C2086( C1990 C2086 ) C1990_=_C2087( C1990 C2087 ) C1990_=_C2088( C1990 C2088 ) C1990_=_C2089( C1990 C2089 ) C1990_=_C2090( C1990 C2090 ) C2000_=_C2002( C2000 C2002 ) \nC2000_=_C2008( C2000 C2008 ) C2000_=_C2025( C2000 C2025 ) C2000_=_C2026( C2000 C2026 ) C2000_=_C2027( C2000 C2027 ) C2000_=_C2028( C2000 C2028 ) C2000_=_C2029( C2000 C2029 ) \nC2000_=_C2030( C2000 C2030 ) C2000_=_C2031( C2000 C2031 ) C2000_=_C2032( C2000 C2032 ) C2000_=_C2033( C2000 C2033 ) C2000_=_C2034( C2000 C2034 ) C2000_=_C2035( C2000 C2035 ) \nC2000_=_C2036( C2000 C2036 ) C2000_=_C2037( C2000 C2037 ) C2000_=_C2038( C2000 C2038 ) C2002_=_C2015( C2002 C2015 ) C2002_=_C2030( C2002 C2030 ) C2002_=_C2040( C2002 C2040 ) \nC2002_=_C2054( C2002 C2054 ) C2002_=_C2062( C2002 C2062 ) C2002_=_C2071( C2002 C2071 ) C2002_=_C2079( C2002 C2079 ) C2002_=_C2083( C2002 C2083 ) C2002_=_C2084( C2002 C2084 ) \nC2002_=_C2085( C2002 C2085 ) C2002_=_C2086( C2002 C2086 ) C2002_=_C2087( C2002 C2087 ) C2002_=_C2088( C2002 C2088 ) C2002_=_C2089( C2002 C2089 ) C2002_=_C2090( C2002 C2090 ) \nC2008_=_C2009( C2008 C2009 ) C2008_=_C2010( C2008 C2010 ) C2008_=_C2015( C2008 C2015 ) C2008_=_C2025( C2008 C2025 ) C2008_=_C2026( C2008 C2026 ) C2008_=_C2027( C2008 C2027 ) \nC2008_=_C2028( C2008 C2028 ) C2008_=_C2029( C2008 C2029 ) C2008_=_C2030( C2008 C2030 ) C2008_=_C2031( C2008 C2031 ) C2008_=_C2032( C2008 C2032 ) C2008_=_C2033( C2008 C2033 ) \nC2008_=_C2034( C2008 C2034 ) C2008_=_C2035( C2008 C2035 ) C2008_=_C2036( C2008 C2036 ) C2008_=_C2037( C2008 C2037 ) C2008_=_C2038( C2008 C2038 ) C2009_=_C2010( C2009 C2010 ) \nC2009_=_C2015( C2009 C2015 ) C2009_=_C2039( C2009 C2039 ) C2009_=_C2040( C2009 C2040 ) C2009_=_C2041( C2009 C2041 ) C2009_=_C2042( C2009 C2042 ) C2009_=_C2043( C2009 C2043 ) \nC2009_=_C2044( C2009 C2044 ) C2009_=_C2045( C2009 C2045 ) C2010_=_C2015( C2010 C2015 ) C2010_=_C2025( C2010 C2025 ) C2010_=_C2046( C2010 C2046 ) C2010_=_C2048( C2010 C2048 ) \nC2010_=_C2049( C2010 C2049 ) C2010_=_C2050( C2010 C2050 ) C2010_=_C2051( C2010 C2051 ) C2010_=_C2052( C2010 C2052 ) C2015_=_C2030( C2015 C2030 ) C2015_=_C2040( C2015 C2040 ) \nC2015_=_C2054( C2015 C2054 ) C2015_=_C2062( C2015 C2062 ) C2015_=_C2071( C2015 C2071 ) C2015_=_C2079( C2015 C2079 ) C2015_=_C2083( C2015 C2083 ) C2015_=_C2084( C2015 C2084 ) \nC2015_=_C2085( C2015 C2085 ) C2015_=_C2086( C2015 C2086 ) C2015_=_C2087( C2015 C2087 ) C2015_=_C2088( C2015 C2088 ) C2015_=_C2089( C2015 C2089 ) C2015_=_C2090( C2015 C2090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46( C2025 C2046 ) C2025_=_C2048( C2025 C2048 ) C2025_=_C2049( C2025 C2049 ) C2025_=_C2050( C2025 C2050 ) C2025_=_C2051( C2025 C2051 ) \nC2025_=_C2052( C2025 C2052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54( C2026 C2054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6( C2027 C2046 ) C2027_=_C2062( C2027 C2062 ) C2028_=_C2029( C2028 C2029 ) C2028_=_C2030( C2028 C2030 ) \nC2028_=_C2031( C2028 C2031 ) C2028_=_C2032( C2028 C2032 ) C2028_=_C2033( C2028 C2033 ) C2028_=_C2034( C2028 C2034 ) C2028_=_C2035( C2028 C2035 ) C2028_=_C2036( C2028 C2036 ) \nC2028_=_C2037( C2028 C2037 ) C2028_=_C2038( C2028 C2038 ) C2028_=_C2071( C2028 C2071 ) C2029_=_C2030( C2029 C2030 ) C2029_=_C2031( C2029 C2031 ) C2029_=_C2032( C2029 C2032 ) \nC2029_=_C2033( C2029 C2033 ) C2029_=_C2034( C2029 C2034 ) C2029_=_C2035( C2029 C2035 ) C2029_=_C2036( C2029 C2036 ) C2029_=_C2037( C2029 C2037 ) C2029_=_C2038( C2029 C2038 ) \nC2029_=_C2079( C2029 C2079 ) C2030_=_C2031( C2030 C2031 ) C2030_=_C2032( C2030 C2032 ) C2030_=_C2033( C2030 C2033 ) C2030_=_C2034( C2030 C2034 ) C2030_=_C2035( C2030 C2035 ) \nC2030_=_C2036( C2030 C2036 ) C2030_=_C2037( C2030 C2037 ) C2030_=_C2038( C2030 C2038 ) C2030_=_C2040(</w:t>
      </w:r>
    </w:p>
    <w:p>
      <w:pPr>
        <w:pStyle w:val="PreformattedText"/>
        <w:bidi w:val="0"/>
        <w:spacing w:before="0" w:after="0"/>
        <w:jc w:val="left"/>
        <w:rPr/>
      </w:pPr>
      <w:r>
        <w:rPr/>
        <w:t xml:space="preserve"> </w:t>
      </w:r>
      <w:r>
        <w:rPr/>
        <w:t>C2030 C2040 ) C2030_=_C2054( C2030 C2054 ) C2030_=_C2062( C2030 C2062 ) \nC2030_=_C2071( C2030 C2071 ) C2030_=_C2079( C2030 C2079 ) C2030_=_C2083( C2030 C2083 ) C2030_=_C2084( C2030 C2084 ) C2030_=_C2085( C2030 C2085 ) C2030_=_C2086( C2030 C2086 ) \nC2030_=_C2087( C2030 C2087 ) C2030_=_C2088( C2030 C2088 ) C2030_=_C2089( C2030 C2089 ) C2030_=_C2090( C2030 C2090 ) C2031_=_C2032( C2031 C2032 ) C2031_=_C2033( C2031 C2033 ) \nC2031_=_C2034( C2031 C2034 ) C2031_=_C2035( C2031 C2035 ) C2031_=_C2036( C2031 C2036 ) C2031_=_C2037( C2031 C2037 ) C2031_=_C2038( C2031 C2038 ) C2031_=_C2041( C2031 C2041 ) \nC2031_=_C2048( C2031 C2048 ) C2031_=_C2083( C2031 C2083 ) C2032_=_C2033( C2032 C2033 ) C2032_=_C2034( C2032 C2034 ) C2032_=_C2035( C2032 C2035 ) C2032_=_C2036( C2032 C2036 ) \nC2032_=_C2037( C2032 C2037 ) C2032_=_C2038( C2032 C2038 ) C2032_=_C2084( C2032 C2084 ) C2033_=_C2034( C2033 C2034 ) C2033_=_C2035( C2033 C2035 ) C2033_=_C2036( C2033 C2036 ) \nC2033_=_C2037( C2033 C2037 ) C2033_=_C2038( C2033 C2038 ) C2033_=_C2042( C2033 C2042 ) C2033_=_C2049( C2033 C2049 ) C2033_=_C2085( C2033 C2085 ) C2034_=_C2035( C2034 C2035 ) \nC2034_=_C2036( C2034 C2036 ) C2034_=_C2037( C2034 C2037 ) C2034_=_C2038( C2034 C2038 ) C2034_=_C2043( C2034 C2043 ) C2034_=_C2050( C2034 C2050 ) C2034_=_C2086( C2034 C2086 ) \nC2035_=_C2036( C2035 C2036 ) C2035_=_C2037( C2035 C2037 ) C2035_=_C2038( C2035 C2038 ) C2036_=_C2037( C2036 C2037 ) C2036_=_C2038( C2036 C2038 ) C2037_=_C2038( C2037 C2038 ) \nC2039_=_C2040( C2039 C2040 ) C2039_=_C2041( C2039 C2041 ) C2039_=_C2042( C2039 C2042 ) C2039_=_C2043( C2039 C2043 ) C2039_=_C2044( C2039 C2044 ) C2039_=_C2045( C2039 C2045 ) \nC2039_=_C2046( C2039 C2046 ) C2039_=_C2062( C2039 C2062 ) C2040_=_C2041( C2040 C2041 ) C2040_=_C2042( C2040 C2042 ) C2040_=_C2043( C2040 C2043 ) C2040_=_C2044( C2040 C2044 ) \nC2040_=_C2045( C2040 C2045 ) C2040_=_C2054( C2040 C2054 ) C2040_=_C2062( C2040 C2062 ) C2040_=_C2071( C2040 C2071 ) C2040_=_C2079( C2040 C2079 ) C2040_=_C2083( C2040 C2083 ) \nC2040_=_C2084( C2040 C2084 ) C2040_=_C2085( C2040 C2085 ) C2040_=_C2086( C2040 C2086 ) C2040_=_C2087( C2040 C2087 ) C2040_=_C2088( C2040 C2088 ) C2040_=_C2089( C2040 C2089 ) \nC2040_=_C2090( C2040 C2090 ) C2041_=_C2042( C2041 C2042 ) C2041_=_C2043( C2041 C2043 ) C2041_=_C2044( C2041 C2044 ) C2041_=_C2045( C2041 C2045 ) C2041_=_C2048( C2041 C2048 ) \nC2041_=_C2083( C2041 C2083 ) C2042_=_C2043( C2042 C2043 ) C2042_=_C2044( C2042 C2044 ) C2042_=_C2045( C2042 C2045 ) C2042_=_C2049( C2042 C2049 ) C2042_=_C2085( C2042 C2085 ) \nC2043_=_C2044( C2043 C2044 ) C2043_=_C2045( C2043 C2045 ) C2043_=_C2050( C2043 C2050 ) C2043_=_C2086( C2043 C2086 ) C2044_=_C2045( C2044 C2045 ) C2046_=_C2048( C2046 C2048 ) \nC2046_=_C2049( C2046 C2049 ) C2046_=_C2050( C2046 C2050 ) C2046_=_C2051( C2046 C2051 ) C2046_=_C2052( C2046 C2052 ) C2046_=_C2062( C2046 C2062 ) C2048_=_C2049( C2048 C2049 ) \nC2048_=_C2050( C2048 C2050 ) C2048_=_C2051( C2048 C2051 ) C2048_=_C2052( C2048 C2052 ) C2048_=_C2083( C2048 C2083 ) C2049_=_C2050( C2049 C2050 ) C2049_=_C2051( C2049 C2051 ) \nC2049_=_C2052( C2049 C2052 ) C2049_=_C2085( C2049 C2085 ) C2050_=_C2051( C2050 C2051 ) C2050_=_C2052( C2050 C2052 ) C2050_=_C2086( C2050 C2086 ) C2051_=_C2052( C2051 C2052 ) \nC2054_=_C2062( C2054 C2062 ) C2054_=_C2071( C2054 C2071 ) C2054_=_C2079( C2054 C2079 ) C2054_=_C2083( C2054 C2083 ) C2054_=_C2084( C2054 C2084 ) C2054_=_C2085( C2054 C2085 ) \nC2054_=_C2086( C2054 C2086 ) C2054_=_C2087( C2054 C2087 ) C2054_=_C2088( C2054 C2088 ) C2054_=_C2089( C2054 C2089 ) C2054_=_C2090( C2054 C2090 ) C2062_=_C2071( C2062 C2071 ) \nC2062_=_C2079( C2062 C2079 ) C2062_=_C2083( C2062 C2083 ) C2062_=_C2084( C2062 C2084 ) C2062_=_C2085( C2062 C2085 ) C2062_=_C2086( C2062 C2086 ) C2062_=_C2087( C2062 C2087 ) \nC2062_=_C2088( C2062 C2088 ) C2062_=_C2089( C2062 C2089 ) C2062_=_C2090( C2062 C2090 ) C2071_=_C2079( C2071 C2079 ) C2071_=_C2083( C2071 C2083 ) C2071_=_C2084( C2071 C2084 ) \nC2071_=_C2085( C2071 C2085 ) C2071_=_C2086( C2071 C2086 ) C2071_=_C2087( C2071 C2087 ) C2071_=_C2088( C2071 C2088 ) C2071_=_C2089( C2071 C2089 ) C2071_=_C2090( C2071 C2090 ) \nC2079_=_C2083( C2079 C2083 ) C2079_=_C2084( C2079 C2084 ) C2079_=_C2085( C2079 C2085 ) C2079_=_C2086( C2079 C2086 ) C2079_=_C2087( C2079 C2087 ) C2079_=_C2088( C2079 C2088 ) \nC2079_=_C2089( C2079 C2089 ) C2079_=_C2090( C2079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8_=_C2089( C2088 C2089 ) C2088_=_C2090( C2088 C2090 ) C2089_=_C2090( C2089 C2090 ) "];186-&gt;233[label="78: C69 C92 C115 C207 C338 \nC372 C449 C565 C586 C607 C673 \nC780 C801 C821 C893 C997 C1094 \nC1214 C1242 C1294 C1396 C1414 C1473 \nC1577 C1649 C1743 C1758 C1773 C1813 \nC1883 C1897 C1952 C1983 C1984 C1985 \nC1990 C2000 C2002 C2008 C2009 C2010 \nC2015 C2026 C2027 C2028 C2029 C2031 \nC2032 C2033 C2034 C2035 C2036 C2037 \nC2038 C2039 C2041 C2042 C2043 C2044 \nC2045 C2046 C2048 C2049 C2050 C2051 \nC2052 C2054 C2062 C2071 C2079 C2083 \nC2084 C2085 C2086 C2087 C2088 C2089 \nC2090 \n823: C69_=_C338 ,C69_=_C565 ,C69_=_C780 ,C69_=_C997 ,C69_=_C1214 ,\nC69_=_C1396 ,C69_=_C1577 ,C69_=_C1743 ,C69_=_C1883 ,C69_=_C1983 ,C69_=_C2000 ,\nC69_=_C2008 ,C69_=_C2026 ,C69_=_C2027 ,C69_=_C2028 ,C69_=_C2029 ,C69_=_C2031 ,\nC69_=_C2032 ,C69_=_C2033 ,C69_=_C2034 ,C69_=_C2035 ,C69_=_C2036 ,C69_=_C2037 ,\nC69_=_C2038 ,C92_=_C586 ,C92_=_C801 ,C92_=_C1414 ,C92_=_C1758 ,C92_=_C1897 ,\nC92_=_C1984 ,C92_=_C2009 ,C92_=_C2039 ,C92_=_C2041 ,C92_=_C2042 ,C92_=_C2043 ,\nC92_=_C2044 ,C92_=_C2045 ,C115_=_C372 ,C115_=_C607 ,C115_=_C821 ,C115_=_C1242 ,\nC115_=_C1773 ,C115_=_C1985 ,C115_=_C2010 ,C115_=_C2046 ,C115_=_C2048 ,C115_=_C2049 ,\nC115_=_C2050 ,C115_=_C2051 ,C115_=_C2052 ,C207_=_C449 ,C207_=_C673 ,C207_=_C893 ,\nC207_=_C1094 ,C207_=_C1294 ,C207_=_C1473 ,C207_=_C1649 ,C207_=_C1813 ,C207_=_C1952 ,\nC207_=_C1990 ,C207_=_C2002 ,C207_=_C2015 ,C207_=_C2054 ,C207_=_C2062 ,C207_=_C2071 ,\nC207_=_C2079 ,C207_=_C2083 ,C207_=_C2084 ,C207_=_C2085 ,C207_=_C2086 ,C207_=_C2087 ,\nC207_=_C2088 ,C207_=_C2089 ,C207_=_C2090 ,C338_=_C565 ,C338_=_C780 ,C338_=_C997 ,\nC338_=_C1214 ,C338_=_C1396 ,C338_=_C1577 ,C338_=_C1743 ,C338_=_C1883 ,C338_=_C1983 ,\nC338_=_C2000 ,C338_=_C2008 ,C338_=_C2026 ,C338_=_C2027 ,C338_=_C2028 ,C338_=_C2029 ,\nC338_=_C2031 ,C338_=_C2032 ,C338_=_C2033 ,C338_=_C2034 ,C338_=_C2035 ,C338_=_C2036 ,\nC338_=_C2037 ,C338_=_C2038 ,C372_=_C607 ,C372_=_C821 ,C372_=_C1242 ,C372_=_C1773 ,\nC372_=_C1985 ,C372_=_C2010 ,C372_=_C2046 ,C372_=_C2048 ,C372_=_C2049 ,C372_=_C2050 ,\nC372_=_C2051 ,C372_=_C2052 ,C449_=_C673 ,C449_=_C893 ,C449_=_C1094 ,C449_=_C1294 ,\nC449_=_C1473 ,C449_=_C1649 ,C449_=_C1813 ,C449_=_C1952 ,C449_=_C1990 ,C449_=_C2002 ,\nC449_=_C2015 ,C449_=_C2054 ,C449_=_C2062 ,C449_=_C2071 ,C449_=_C2079 ,C449_=_C2083 ,\nC449_=_C2084 ,C449_=_C2085 ,C449_=_C2086 ,C449_=_C2087 ,C449_=_C2088 ,C449_=_C2089 ,\nC449_=_C2090 ,C565_=_C780 ,C565_=_C997 ,C565_=_C1214 ,C565_=_C1396 ,C565_=_C1577 ,\nC565_=_C1743 ,C565_=_C1883 ,C565_=_C1983 ,C565_=_C2000 ,C565_=_C2008 ,C565_=_C2026 ,\nC565_=_C2027 ,C565_=_C2028 ,C565_=_C2029 ,C565_=_C2031 ,C565_=_C2032 ,C565_=_C2033 ,\nC565_=_C2034 ,C565_=_C2035 ,C565_=_C2036 ,C565_=_C2037 ,C565_=_C2038 ,C586_=_C801 ,\nC586_=_C1414 ,C586_=_C1758 ,C586_=_C1897 ,C586_=_C1984 ,C586_=_C2009 ,C586_=_C2039 ,\nC586_=_C2041 ,C586_=_C2042 ,C586_=_C2043 ,C586_=_C2044 ,C586_=_C2045 ,C607_=_C821 ,\nC607_=_C1242 ,C607_=_C1773 ,C607_=_C1985 ,C607_=_C2010 ,C607_=_C2046 ,C607_=_C2048 ,\nC607_=_C2049 ,C607_=_C2050 ,C607_=_C2051 ,C607_=_C2052 ,C673_=_C893 ,C673_=_C1094 ,\nC673_=_C1294 ,C673_=_C1473 ,C673_=_C1649 ,C673_=_C1813 ,C673_=_C1952 ,C673_=_C1990 ,\nC673_=_C2002 ,C673_=_C2015 ,C673_=_C2054 ,C673_=_C2062 ,C673_=_C2071 ,C673_=_C2079 ,\nC673_=_C2083 ,C673_=_C2084 ,C673_=_C2085 ,C673_=_C2086 ,C673_=_C2087 ,C673_=_C2088 ,\nC673_=_C2089 ,C673_=_C2090 ,C780_=_C997 ,C780_=_C1214 ,C780_=_C1396 ,C780_=_C1577 ,\nC780_=_C1743 ,C780_=_C1883 ,C780_=_C1983 ,C780_=_C2000 ,C780_=_C2008 ,C780_=_C2026 ,\nC780_=_C2027 ,C780_=_C2028 ,C780_=_C2029 ,C780_=_C2031 ,C780_=_C2032 ,C780_=_C2033 ,\nC780_=_C2034 ,C780_=_C2035 ,C780_=_C2036 ,C780_=_C2037 ,C780_=_C2038 ,C801_=_C1414 ,\nC801_=_C1758 ,C801_=_C1897 ,C801_=_C1984 ,C801_=_C2009 ,C801_=_C2039 ,C801_=_C2041 ,\nC801_=_C2042 ,C801_=_C2043 ,C801_=_C2044 ,C801_=_C2045 ,C821_=_C1242 ,C821_=_C1773 ,\nC821_=_C1985 ,C821_=_C2010 ,C821_=_C2046 ,C821_=_C2048 ,C821_=_C2049 ,C821_=_C2050 ,\nC821_=_C2051 ,C821_=_C2052 ,C893_=_C1094 ,C893_=_C1294 ,C893_=_C1473 ,C893_=_C1649 ,\nC893_=_C1813 ,C893_=_C1952 ,C893_=_C1990 ,C893_=_C2002 ,C893_=_C2015 ,C893_=_C2054 ,\nC893_=_C2062 ,C893_=_C2071 ,C893_=_C2079 ,C893_=_C2083 ,C893_=_C2084 ,C893_=_C2085 ,\nC893_=_C2086 ,C893_=_C2087 ,C893_=_C2088 ,C893_=_C2089 ,C893_=_C2090 ,C997_=_C1214 ,\nC997_=_C1396 ,C997_=_C1577 ,C997_=_C1743 ,C997_=_C1883 ,C997_=_C1983 ,C997_=_C2000 ,\nC997_=_C2008 ,C997_=_C2026 ,C997_=_C2027 ,C997_=_C2028 ,C997_=_C2029 ,C997_=_C2031 ,\nC997_=_C2032 ,C997_=_C2033 ,C997_=_C2034 ,C997_=_C2035 ,C997_=_C2036 ,C997_=_C2037 ,\nC997_=_C2038 ,C1094_=_C1294 ,C1094_=_C1473 ,C1094_=_C1649 ,C1094_=_C1813 ,C1094_=_C1952 ,\nC1094_=_C1990 ,C1094_=_C2002 ,C1094_=_C2015 ,C1094_=_C2054 ,C1094_=_C2062 ,C1094_=_C2071 ,\nC1094_=_C2079 ,C1094_=_C2083 ,C1094_=_C2084 ,C1094_=_C2085 ,C1094_=_C2086</w:t>
      </w:r>
    </w:p>
    <w:p>
      <w:pPr>
        <w:pStyle w:val="PreformattedText"/>
        <w:bidi w:val="0"/>
        <w:spacing w:before="0" w:after="0"/>
        <w:jc w:val="left"/>
        <w:rPr/>
      </w:pPr>
      <w:r>
        <w:rPr/>
        <w:t xml:space="preserve"> </w:t>
      </w:r>
      <w:r>
        <w:rPr/>
        <w:t>,C1094_=_C2087 ,\nC1094_=_C2088 ,C1094_=_C2089 ,C1094_=_C2090 ,C1214_=_C1396 ,C1214_=_C1577 ,C1214_=_C1743 ,\nC1214_=_C1883 ,C1214_=_C1983 ,C1214_=_C2000 ,C1214_=_C2008 ,C1214_=_C2026 ,C1214_=_C2027 ,\nC1214_=_C2028 ,C1214_=_C2029 ,C1214_=_C2031 ,C1214_=_C2032 ,C1214_=_C2033 ,C1214_=_C2034 ,\nC1214_=_C2035 ,C1214_=_C2036 ,C1214_=_C2037 ,C1214_=_C2038 ,C1242_=_C1773 ,C1242_=_C1985 ,\nC1242_=_C2010 ,C1242_=_C2046 ,C1242_=_C2048 ,C1242_=_C2049 ,C1242_=_C2050 ,C1242_=_C2051 ,\nC1242_=_C2052 ,C1294_=_C1473 ,C1294_=_C1649 ,C1294_=_C1813 ,C1294_=_C1952 ,C1294_=_C1990 ,\nC1294_=_C2002 ,C1294_=_C2015 ,C1294_=_C2054 ,C1294_=_C2062 ,C1294_=_C2071 ,C1294_=_C2079 ,\nC1294_=_C2083 ,C1294_=_C2084 ,C1294_=_C2085 ,C1294_=_C2086 ,C1294_=_C2087 ,C1294_=_C2088 ,\nC1294_=_C2089 ,C1294_=_C2090 ,C1396_=_C1577 ,C1396_=_C1743 ,C1396_=_C1883 ,C1396_=_C1983 ,\nC1396_=_C2000 ,C1396_=_C2008 ,C1396_=_C2026 ,C1396_=_C2027 ,C1396_=_C2028 ,C1396_=_C2029 ,\nC1396_=_C2031 ,C1396_=_C2032 ,C1396_=_C2033 ,C1396_=_C2034 ,C1396_=_C2035 ,C1396_=_C2036 ,\nC1396_=_C2037 ,C1396_=_C2038 ,C1414_=_C1758 ,C1414_=_C1897 ,C1414_=_C1984 ,C1414_=_C2009 ,\nC1414_=_C2039 ,C1414_=_C2041 ,C1414_=_C2042 ,C1414_=_C2043 ,C1414_=_C2044 ,C1414_=_C2045 ,\nC1473_=_C1649 ,C1473_=_C1813 ,C1473_=_C1952 ,C1473_=_C1990 ,C1473_=_C2002 ,C1473_=_C2015 ,\nC1473_=_C2054 ,C1473_=_C2062 ,C1473_=_C2071 ,C1473_=_C2079 ,C1473_=_C2083 ,C1473_=_C2084 ,\nC1473_=_C2085 ,C1473_=_C2086 ,C1473_=_C2087 ,C1473_=_C2088 ,C1473_=_C2089 ,C1473_=_C2090 ,\nC1577_=_C1743 ,C1577_=_C1883 ,C1577_=_C1983 ,C1577_=_C2000 ,C1577_=_C2008 ,C1577_=_C2026 ,\nC1577_=_C2027 ,C1577_=_C2028 ,C1577_=_C2029 ,C1577_=_C2031 ,C1577_=_C2032 ,C1577_=_C2033 ,\nC1577_=_C2034 ,C1577_=_C2035 ,C1577_=_C2036 ,C1577_=_C2037 ,C1577_=_C2038 ,C1649_=_C1813 ,\nC1649_=_C1952 ,C1649_=_C1990 ,C1649_=_C2002 ,C1649_=_C2015 ,C1649_=_C2054 ,C1649_=_C2062 ,\nC1649_=_C2071 ,C1649_=_C2079 ,C1649_=_C2083 ,C1649_=_C2084 ,C1649_=_C2085 ,C1649_=_C2086 ,\nC1649_=_C2087 ,C1649_=_C2088 ,C1649_=_C2089 ,C1649_=_C2090 ,C1743_=_C1883 ,C1743_=_C1983 ,\nC1743_=_C2000 ,C1743_=_C2008 ,C1743_=_C2026 ,C1743_=_C2027 ,C1743_=_C2028 ,C1743_=_C2029 ,\nC1743_=_C2031 ,C1743_=_C2032 ,C1743_=_C2033 ,C1743_=_C2034 ,C1743_=_C2035 ,C1743_=_C2036 ,\nC1743_=_C2037 ,C1743_=_C2038 ,C1758_=_C1897 ,C1758_=_C1984 ,C1758_=_C2009 ,C1758_=_C2039 ,\nC1758_=_C2041 ,C1758_=_C2042 ,C1758_=_C2043 ,C1758_=_C2044 ,C1758_=_C2045 ,C1773_=_C1985 ,\nC1773_=_C2010 ,C1773_=_C2046 ,C1773_=_C2048 ,C1773_=_C2049 ,C1773_=_C2050 ,C1773_=_C2051 ,\nC1773_=_C2052 ,C1813_=_C1952 ,C1813_=_C1990 ,C1813_=_C2002 ,C1813_=_C2015 ,C1813_=_C2054 ,\nC1813_=_C2062 ,C1813_=_C2071 ,C1813_=_C2079 ,C1813_=_C2083 ,C1813_=_C2084 ,C1813_=_C2085 ,\nC1813_=_C2086 ,C1813_=_C2087 ,C1813_=_C2088 ,C1813_=_C2089 ,C1813_=_C2090 ,C1883_=_C1983 ,\nC1883_=_C2000 ,C1883_=_C2008 ,C1883_=_C2026 ,C1883_=_C2027 ,C1883_=_C2028 ,C1883_=_C2029 ,\nC1883_=_C2031 ,C1883_=_C2032 ,C1883_=_C2033 ,C1883_=_C2034 ,C1883_=_C2035 ,C1883_=_C2036 ,\nC1883_=_C2037 ,C1883_=_C2038 ,C1897_=_C1984 ,C1897_=_C2009 ,C1897_=_C2039 ,C1897_=_C2041 ,\nC1897_=_C2042 ,C1897_=_C2043 ,C1897_=_C2044 ,C1897_=_C2045 ,C1952_=_C1990 ,C1952_=_C2002 ,\nC1952_=_C2015 ,C1952_=_C2054 ,C1952_=_C2062 ,C1952_=_C2071 ,C1952_=_C2079 ,C1952_=_C2083 ,\nC1952_=_C2084 ,C1952_=_C2085 ,C1952_=_C2086 ,C1952_=_C2087 ,C1952_=_C2088 ,C1952_=_C2089 ,\nC1952_=_C2090 ,C1983_=_C1984 ,C1983_=_C1985 ,C1983_=_C1990 ,C1983_=_C2000 ,C1983_=_C2008 ,\nC1983_=_C2026 ,C1983_=_C2027 ,C1983_=_C2028 ,C1983_=_C2029 ,C1983_=_C2031 ,C1983_=_C2032 ,\nC1983_=_C2033 ,C1983_=_C2034 ,C1983_=_C2035 ,C1983_=_C2036 ,C1983_=_C2037 ,C1983_=_C2038 ,\nC1984_=_C1985 ,C1984_=_C1990 ,C1984_=_C2009 ,C1984_=_C2039 ,C1984_=_C2041 ,C1984_=_C2042 ,\nC1984_=_C2043 ,C1984_=_C2044 ,C1984_=_C2045 ,C1985_=_C1990 ,C1985_=_C2010 ,C1985_=_C2046 ,\nC1985_=_C2048 ,C1985_=_C2049 ,C1985_=_C2050 ,C1985_=_C2051 ,C1985_=_C2052 ,C1990_=_C2002 ,\nC1990_=_C2015 ,C1990_=_C2054 ,C1990_=_C2062 ,C1990_=_C2071 ,C1990_=_C2079 ,C1990_=_C2083 ,\nC1990_=_C2084 ,C1990_=_C2085 ,C1990_=_C2086 ,C1990_=_C2087 ,C1990_=_C2088 ,C1990_=_C2089 ,\nC1990_=_C2090 ,C2000_=_C2002 ,C2000_=_C2008 ,C2000_=_C2026 ,C2000_=_C2027 ,C2000_=_C2028 ,\nC2000_=_C2029 ,C2000_=_C2031 ,C2000_=_C2032 ,C2000_=_C2033 ,C2000_=_C2034 ,C2000_=_C2035 ,\nC2000_=_C2036 ,C2000_=_C2037 ,C2000_=_C2038 ,C2002_=_C2015 ,C2002_=_C2054 ,C2002_=_C2062 ,\nC2002_=_C2071 ,C2002_=_C2079 ,C2002_=_C2083 ,C2002_=_C2084 ,C2002_=_C2085 ,C2002_=_C2086 ,\nC2002_=_C2087 ,C2002_=_C2088 ,C2002_=_C2089 ,C2002_=_C2090 ,C2008_=_C2009 ,C2008_=_C2010 ,\nC2008_=_C2015 ,C2008_=_C2026 ,C2008_=_C2027 ,C2008_=_C2028 ,C2008_=_C2029 ,C2008_=_C2031 ,\nC2008_=_C2032 ,C2008_=_C2033 ,C2008_=_C2034 ,C2008_=_C2035 ,C2008_=_C2036 ,C2008_=_C2037 ,\nC2008_=_C2038 ,C2009_=_C2010 ,C2009_=_C2015 ,C2009_=_C2039 ,C2009_=_C2041 ,C2009_=_C2042 ,\nC2009_=_C2043 ,C2009_=_C2044 ,C2009_=_C2045 ,C2010_=_C2015 ,C2010_=_C2046 ,C2010_=_C2048 ,\nC2010_=_C2049 ,C2010_=_C2050 ,C2010_=_C2051 ,C2010_=_C2052 ,C2015_=_C2054 ,C2015_=_C2062 ,\nC2015_=_C2071 ,C2015_=_C2079 ,C2015_=_C2083 ,C2015_=_C2084 ,C2015_=_C2085 ,C2015_=_C2086 ,\nC2015_=_C2087 ,C2015_=_C2088 ,C2015_=_C2089 ,C2015_=_C2090 ,C2026_=_C2027 ,C2026_=_C2028 ,\nC2026_=_C2029 ,C2026_=_C2031 ,C2026_=_C2032 ,C2026_=_C2033 ,C2026_=_C2034 ,C2026_=_C2035 ,\nC2026_=_C2036 ,C2026_=_C2037 ,C2026_=_C2038 ,C2026_=_C2054 ,C2027_=_C2028 ,C2027_=_C2029 ,\nC2027_=_C2031 ,C2027_=_C2032 ,C2027_=_C2033 ,C2027_=_C2034 ,C2027_=_C2035 ,C2027_=_C2036 ,\nC2027_=_C2037 ,C2027_=_C2038 ,C2027_=_C2039 ,C2027_=_C2046 ,C2027_=_C2062 ,C2028_=_C2029 ,\nC2028_=_C2031 ,C2028_=_C2032 ,C2028_=_C2033 ,C2028_=_C2034 ,C2028_=_C2035 ,C2028_=_C2036 ,\nC2028_=_C2037 ,C2028_=_C2038 ,C2028_=_C2071 ,C2029_=_C2031 ,C2029_=_C2032 ,C2029_=_C2033 ,\nC2029_=_C2034 ,C2029_=_C2035 ,C2029_=_C2036 ,C2029_=_C2037 ,C2029_=_C2038 ,C2029_=_C2079 ,\nC2031_=_C2032 ,C2031_=_C2033 ,C2031_=_C2034 ,C2031_=_C2035 ,C2031_=_C2036 ,C2031_=_C2037 ,\nC2031_=_C2038 ,C2031_=_C2041 ,C2031_=_C2048 ,C2031_=_C2083 ,C2032_=_C2033 ,C2032_=_C2034 ,\nC2032_=_C2035 ,C2032_=_C2036 ,C2032_=_C2037 ,C2032_=_C2038 ,C2032_=_C2084 ,C2033_=_C2034 ,\nC2033_=_C2035 ,C2033_=_C2036 ,C2033_=_C2037 ,C2033_=_C2038 ,C2033_=_C2042 ,C2033_=_C2049 ,\nC2033_=_C2085 ,C2034_=_C2035 ,C2034_=_C2036 ,C2034_=_C2037 ,C2034_=_C2038 ,C2034_=_C2043 ,\nC2034_=_C2050 ,C2034_=_C2086 ,C2035_=_C2036 ,C2035_=_C2037 ,C2035_=_C2038 ,C2036_=_C2037 ,\nC2036_=_C2038 ,C2037_=_C2038 ,C2039_=_C2041 ,C2039_=_C2042 ,C2039_=_C2043 ,C2039_=_C2044 ,\nC2039_=_C2045 ,C2039_=_C2046 ,C2039_=_C2062 ,C2041_=_C2042 ,C2041_=_C2043 ,C2041_=_C2044 ,\nC2041_=_C2045 ,C2041_=_C2048 ,C2041_=_C2083 ,C2042_=_C2043 ,C2042_=_C2044 ,C2042_=_C2045 ,\nC2042_=_C2049 ,C2042_=_C2085 ,C2043_=_C2044 ,C2043_=_C2045 ,C2043_=_C2050 ,C2043_=_C2086 ,\nC2044_=_C2045 ,C2046_=_C2048 ,C2046_=_C2049 ,C2046_=_C2050 ,C2046_=_C2051 ,C2046_=_C2052 ,\nC2046_=_C2062 ,C2048_=_C2049 ,C2048_=_C2050 ,C2048_=_C2051 ,C2048_=_C2052 ,C2048_=_C2083 ,\nC2049_=_C2050 ,C2049_=_C2051 ,C2049_=_C2052 ,C2049_=_C2085 ,C2050_=_C2051 ,C2050_=_C2052 ,\nC2050_=_C2086 ,C2051_=_C2052 ,C2054_=_C2062 ,C2054_=_C2071 ,C2054_=_C2079 ,C2054_=_C2083 ,\nC2054_=_C2084 ,C2054_=_C2085 ,C2054_=_C2086 ,C2054_=_C2087 ,C2054_=_C2088 ,C2054_=_C2089 ,\nC2054_=_C2090 ,C2062_=_C2071 ,C2062_=_C2079 ,C2062_=_C2083 ,C2062_=_C2084 ,C2062_=_C2085 ,\nC2062_=_C2086 ,C2062_=_C2087 ,C2062_=_C2088 ,C2062_=_C2089 ,C2062_=_C2090 ,C2071_=_C2079 ,\nC2071_=_C2083 ,C2071_=_C2084 ,C2071_=_C2085 ,C2071_=_C2086 ,C2071_=_C2087 ,C2071_=_C2088 ,\nC2071_=_C2089 ,C2071_=_C2090 ,C2079_=_C2083 ,C2079_=_C2084 ,C2079_=_C2085 ,C2079_=_C2086 ,\nC2079_=_C2087 ,C2079_=_C2088 ,C2079_=_C2089 ,C2079_=_C2090 ,C2083_=_C2084 ,C2083_=_C2085 ,\nC2083_=_C2086 ,C2083_=_C2087 ,C2083_=_C2088 ,C2083_=_C2089 ,C2083_=_C2090 ,C2084_=_C2085 ,\nC2084_=_C2086 ,C2084_=_C2087 ,C2084_=_C2088 ,C2084_=_C2089 ,C2084_=_C2090 ,C2085_=_C2086 ,\nC2085_=_C2087 ,C2085_=_C2088 ,C2085_=_C2089 ,C2085_=_C2090 ,C2086_=_C2087 ,C2086_=_C2088 ,\nC2086_=_C2089 ,C2086_=_C2090 ,C2087_=_C2088 ,C2087_=_C2089 ,C2087_=_C2090 ,C2088_=_C2089 ,\nC2088_=_C2090 ,C2089_=_C2090 ,"];234[shape=box, label="id:234 level: 6\n81: C53 C217 C314 C460 C539 \nC553 C687 C701 C760 C906 C919 \nC970 C985 C1107 C1119 C1194 C1305 \nC1365 C1379 C1482 C1490 C1548 C1567 \nC1657 C1715 C1733 C1819 C1825 C1861 \nC1873 C1959 C1966 C1981 C1982 C1991 \nC1992 C2000 C2001 C2002 C2003 C2004 \nC2005 C2006 C2007 C2008 C2009 C2010 \nC2011 C2012 C2013 C2014 C2015 C2016 \nC2017 C2018 C2019 C2020 C2021 C2022 \nC2023 C2031 C2032 C2041 C2048 C2055 \nC2063 C2064 C2072 C2080 C2083 C2084 \nC2092 C2093 C2094 C2095 C2096 C2097 \nC2098 C2099 C2100 C2101 \n953: C53_=_C314( C53 C314 ) C53_=_C553( C53 C553 ) C53_=_C760( C53 C760 ) C53_=_C985( C53 C985 ) C53_=_C1194( C53 C1194 ) \nC53_=_C1379( C53 C1379 ) C53_=_C1567( C53 C1567 ) C53_=_C1733( C53 C1733 ) C53_=_C1873( C53 C1873 ) C53_=_C1982( C53 C1982 ) C53_=_C2008( C53 C2008 ) \nC53_=_C2009( C53 C2009 ) C53_=_C2010( C53 C2010 ) C53_=_C2011( C53 C2011 ) C53_=_C2012( C53 C2012 ) C53_=_C2013( C53 C2013 ) C53_=_C2014( C53 C2014 ) \nC53_=_C2015( C53 C2015 ) C53_=_C2016( C53 C2016 ) C53_=_C2017( C53 C2017 ) C53_=_C2018( C53 C2018 ) C53_=_C2019( C53 C2019 ) C53_=_C2020( C53 C2020 ) \nC53_=_C2021( C53 C2021 ) C53_=_C2022( C53 C2022 ) C53_=_C2023( C53 C2023 ) C217_=_C460( C217 C460 ) C217_=_C687( C217 C687 ) C217_=_C906( C217 C906 ) \nC217_=_C1107( C217 C1107 ) C217_=_C1305( C217 C1305 ) C217_=_C1482( C217 C1482 ) C217_=_C1657( C217 C1657 ) C217_=_C1819( C217 C1819 ) C217_=_C1959( C217 C1959 ) \nC217_=_C1991( C217 C1991 ) C217_=_C2003( C217 C2003 ) C217_=_C2016( C217 C2016 ) C217_=_C2031( C217 C2031 ) C217_=_C2041( C217 C2041 ) C217_=_C2048( C217 C2048 ) \nC217_=_C2055( C217 C2055 ) C217_=_C2063( C217 C2063 ) C217_=_C2072( C217 C2072 ) C217_=_C2080( C217 C2080 ) C217_=_C2083( C217 C2083 ) C217_=_C2092( C217 C2092 ) \nC217_=_C2093( C217 C2093 ) C217_=_C2094( C217 C2094 ) C217_=_C2095( C217 C2095</w:t>
      </w:r>
    </w:p>
    <w:p>
      <w:pPr>
        <w:pStyle w:val="PreformattedText"/>
        <w:bidi w:val="0"/>
        <w:spacing w:before="0" w:after="0"/>
        <w:jc w:val="left"/>
        <w:rPr/>
      </w:pPr>
      <w:r>
        <w:rPr/>
        <w:t xml:space="preserve"> </w:t>
      </w:r>
      <w:r>
        <w:rPr/>
        <w:t>) C217_=_C2096( C217 C2096 ) C217_=_C2097( C217 C2097 ) C314_=_C553( C314 C553 ) \nC314_=_C760( C314 C760 ) C314_=_C985( C314 C985 ) C314_=_C1194( C314 C1194 ) C314_=_C1379( C314 C1379 ) C314_=_C1567( C314 C1567 ) C314_=_C1733( C314 C1733 ) \nC314_=_C1873( C314 C1873 ) C314_=_C1982( C314 C1982 ) C314_=_C2008( C314 C2008 ) C314_=_C2009( C314 C2009 ) C314_=_C2010( C314 C2010 ) C314_=_C2011( C314 C2011 ) \nC314_=_C2012( C314 C2012 ) C314_=_C2013( C314 C2013 ) C314_=_C2014( C314 C2014 ) C314_=_C2015( C314 C2015 ) C314_=_C2016( C314 C2016 ) C314_=_C2017( C314 C2017 ) \nC314_=_C2018( C314 C2018 ) C314_=_C2019( C314 C2019 ) C314_=_C2020( C314 C2020 ) C314_=_C2021( C314 C2021 ) C314_=_C2022( C314 C2022 ) C314_=_C2023( C314 C2023 ) \nC460_=_C687( C460 C687 ) C460_=_C906( C460 C906 ) C460_=_C1107( C460 C1107 ) C460_=_C1305( C460 C1305 ) C460_=_C1482( C460 C1482 ) C460_=_C1657( C460 C1657 ) \nC460_=_C1819( C460 C1819 ) C460_=_C1959( C460 C1959 ) C460_=_C1991( C460 C1991 ) C460_=_C2003( C460 C2003 ) C460_=_C2016( C460 C2016 ) C460_=_C2031( C460 C2031 ) \nC460_=_C2041( C460 C2041 ) C460_=_C2048( C460 C2048 ) C460_=_C2055( C460 C2055 ) C460_=_C2063( C460 C2063 ) C460_=_C2072( C460 C2072 ) C460_=_C2080( C460 C2080 ) \nC460_=_C2083( C460 C2083 ) C460_=_C2092( C460 C2092 ) C460_=_C2093( C460 C2093 ) C460_=_C2094( C460 C2094 ) C460_=_C2095( C460 C2095 ) C460_=_C2096( C460 C2096 ) \nC460_=_C2097( C460 C2097 ) C539_=_C970( C539 C970 ) C539_=_C1365( C539 C1365 ) C539_=_C1548( C539 C1548 ) C539_=_C1715( C539 C1715 ) C539_=_C1861( C539 C1861 ) \nC539_=_C1981( C539 C1981 ) C539_=_C2000( C539 C2000 ) C539_=_C2001( C539 C2001 ) C539_=_C2002( C539 C2002 ) C539_=_C2003( C539 C2003 ) C539_=_C2004( C539 C2004 ) \nC539_=_C2005( C539 C2005 ) C539_=_C2006( C539 C2006 ) C539_=_C2007( C539 C2007 ) C553_=_C760( C553 C760 ) C553_=_C985( C553 C985 ) C553_=_C1194( C553 C1194 ) \nC553_=_C1379( C553 C1379 ) C553_=_C1567( C553 C1567 ) C553_=_C1733( C553 C1733 ) C553_=_C1873( C553 C1873 ) C553_=_C1982( C553 C1982 ) C553_=_C2008( C553 C2008 ) \nC553_=_C2009( C553 C2009 ) C553_=_C2010( C553 C2010 ) C553_=_C2011( C553 C2011 ) C553_=_C2012( C553 C2012 ) C553_=_C2013( C553 C2013 ) C553_=_C2014( C553 C2014 ) \nC553_=_C2015( C553 C2015 ) C553_=_C2016( C553 C2016 ) C553_=_C2017( C553 C2017 ) C553_=_C2018( C553 C2018 ) C553_=_C2019( C553 C2019 ) C553_=_C2020( C553 C2020 ) \nC553_=_C2021( C553 C2021 ) C553_=_C2022( C553 C2022 ) C553_=_C2023( C553 C2023 ) C687_=_C906( C687 C906 ) C687_=_C1107( C687 C1107 ) C687_=_C1305( C687 C1305 ) \nC687_=_C1482( C687 C1482 ) C687_=_C1657( C687 C1657 ) C687_=_C1819( C687 C1819 ) C687_=_C1959( C687 C1959 ) C687_=_C1991( C687 C1991 ) C687_=_C2003( C687 C2003 ) \nC687_=_C2016( C687 C2016 ) C687_=_C2031( C687 C2031 ) C687_=_C2041( C687 C2041 ) C687_=_C2048( C687 C2048 ) C687_=_C2055( C687 C2055 ) C687_=_C2063( C687 C2063 ) \nC687_=_C2072( C687 C2072 ) C687_=_C2080( C687 C2080 ) C687_=_C2083( C687 C2083 ) C687_=_C2092( C687 C2092 ) C687_=_C2093( C687 C2093 ) C687_=_C2094( C687 C2094 ) \nC687_=_C2095( C687 C2095 ) C687_=_C2096( C687 C2096 ) C687_=_C2097( C687 C2097 ) C701_=_C919( C701 C919 ) C701_=_C1119( C701 C1119 ) C701_=_C1490( C701 C1490 ) \nC701_=_C1825( C701 C1825 ) C701_=_C1966( C701 C1966 ) C701_=_C1992( C701 C1992 ) C701_=_C2017( C701 C2017 ) C701_=_C2032( C701 C2032 ) C701_=_C2064( C701 C2064 ) \nC701_=_C2084( C701 C2084 ) C701_=_C2098( C701 C2098 ) C701_=_C2099( C701 C2099 ) C701_=_C2100( C701 C2100 ) C701_=_C2101( C701 C2101 ) C760_=_C985( C760 C985 ) \nC760_=_C1194( C760 C1194 ) C760_=_C1379( C760 C1379 ) C760_=_C1567( C760 C1567 ) C760_=_C1733( C760 C1733 ) C760_=_C1873( C760 C1873 ) C760_=_C1982( C760 C1982 ) \nC760_=_C2008( C760 C2008 ) C760_=_C2009( C760 C2009 ) C760_=_C2010( C760 C2010 ) C760_=_C2011( C760 C2011 ) C760_=_C2012( C760 C2012 ) C760_=_C2013( C760 C2013 ) \nC760_=_C2014( C760 C2014 ) C760_=_C2015( C760 C2015 ) C760_=_C2016( C760 C2016 ) C760_=_C2017( C760 C2017 ) C760_=_C2018( C760 C2018 ) C760_=_C2019( C760 C2019 ) \nC760_=_C2020( C760 C2020 ) C760_=_C2021( C760 C2021 ) C760_=_C2022( C760 C2022 ) C760_=_C2023( C760 C2023 ) C906_=_C1107( C906 C1107 ) C906_=_C1305( C906 C1305 ) \nC906_=_C1482( C906 C1482 ) C906_=_C1657( C906 C1657 ) C906_=_C1819( C906 C1819 ) C906_=_C1959( C906 C1959 ) C906_=_C1991( C906 C1991 ) C906_=_C2003( C906 C2003 ) \nC906_=_C2016( C906 C2016 ) C906_=_C2031( C906 C2031 ) C906_=_C2041( C906 C2041 ) C906_=_C2048( C906 C2048 ) C906_=_C2055( C906 C2055 ) C906_=_C2063( C906 C2063 ) \nC906_=_C2072( C906 C2072 ) C906_=_C2080( C906 C2080 ) C906_=_C2083( C906 C2083 ) C906_=_C2092( C906 C2092 ) C906_=_C2093( C906 C2093 ) C906_=_C2094( C906 C2094 ) \nC906_=_C2095( C906 C2095 ) C906_=_C2096( C906 C2096 ) C906_=_C2097( C906 C2097 ) C919_=_C1119( C919 C1119 ) C919_=_C1490( C919 C1490 ) C919_=_C1825( C919 C1825 ) \nC919_=_C1966( C919 C1966 ) C919_=_C1992( C919 C1992 ) C919_=_C2017( C919 C2017 ) C919_=_C2032( C919 C2032 ) C919_=_C2064( C919 C2064 ) C919_=_C2084( C919 C2084 ) \nC919_=_C2098( C919 C2098 ) C919_=_C2099( C919 C2099 ) C919_=_C2100( C919 C2100 ) C919_=_C2101( C919 C2101 ) C970_=_C1365( C970 C1365 ) C970_=_C1548( C970 C1548 ) \nC970_=_C1715( C970 C1715 ) C970_=_C1861( C970 C1861 ) C970_=_C1981( C970 C1981 ) C970_=_C2000( C970 C2000 ) C970_=_C2001( C970 C2001 ) C970_=_C2002( C970 C2002 ) \nC970_=_C2003( C970 C2003 ) C970_=_C2004( C970 C2004 ) C970_=_C2005( C970 C2005 ) C970_=_C2006( C970 C2006 ) C970_=_C2007( C970 C2007 ) C985_=_C1194( C985 C1194 ) \nC985_=_C1379( C985 C1379 ) C985_=_C1567( C985 C1567 ) C985_=_C1733( C985 C1733 ) C985_=_C1873( C985 C1873 ) C985_=_C1982( C985 C1982 ) C985_=_C2008( C985 C2008 ) \nC985_=_C2009( C985 C2009 ) C985_=_C2010( C985 C2010 ) C985_=_C2011( C985 C2011 ) C985_=_C2012( C985 C2012 ) C985_=_C2013( C985 C2013 ) C985_=_C2014( C985 C2014 ) \nC985_=_C2015( C985 C2015 ) C985_=_C2016( C985 C2016 ) C985_=_C2017( C985 C2017 ) C985_=_C2018( C985 C2018 ) C985_=_C2019( C985 C2019 ) C985_=_C2020( C985 C2020 ) \nC985_=_C2021( C985 C2021 ) C985_=_C2022( C985 C2022 ) C985_=_C2023( C985 C2023 ) C1107_=_C1305( C1107 C1305 ) C1107_=_C1482( C1107 C1482 ) C1107_=_C1657( C1107 C1657 ) \nC1107_=_C1819( C1107 C1819 ) C1107_=_C1959( C1107 C1959 ) C1107_=_C1991( C1107 C1991 ) C1107_=_C2003( C1107 C2003 ) C1107_=_C2016( C1107 C2016 ) C1107_=_C2031( C1107 C2031 ) \nC1107_=_C2041( C1107 C2041 ) C1107_=_C2048( C1107 C2048 ) C1107_=_C2055( C1107 C2055 ) C1107_=_C2063( C1107 C2063 ) C1107_=_C2072( C1107 C2072 ) C1107_=_C2080( C1107 C2080 ) \nC1107_=_C2083( C1107 C2083 ) C1107_=_C2092( C1107 C2092 ) C1107_=_C2093( C1107 C2093 ) C1107_=_C2094( C1107 C2094 ) C1107_=_C2095( C1107 C2095 ) C1107_=_C2096( C1107 C2096 ) \nC1107_=_C2097( C1107 C2097 ) C1119_=_C1490( C1119 C1490 ) C1119_=_C1825( C1119 C1825 ) C1119_=_C1966( C1119 C1966 ) C1119_=_C1992( C1119 C1992 ) C1119_=_C2017( C1119 C2017 ) \nC1119_=_C2032( C1119 C2032 ) C1119_=_C2064( C1119 C2064 ) C1119_=_C2084( C1119 C2084 ) C1119_=_C2098( C1119 C2098 ) C1119_=_C2099( C1119 C2099 ) C1119_=_C2100( C1119 C2100 ) \nC1119_=_C2101( C1119 C2101 ) C1194_=_C1379( C1194 C1379 ) C1194_=_C1567( C1194 C1567 ) C1194_=_C1733( C1194 C1733 ) C1194_=_C1873( C1194 C1873 ) C1194_=_C1982( C1194 C1982 ) \nC1194_=_C2008( C1194 C2008 ) C1194_=_C2009( C1194 C2009 ) C1194_=_C2010( C1194 C2010 ) C1194_=_C2011( C1194 C2011 ) C1194_=_C2012( C1194 C2012 ) C1194_=_C2013( C1194 C2013 ) \nC1194_=_C2014( C1194 C2014 ) C1194_=_C2015( C1194 C2015 ) C1194_=_C2016( C1194 C2016 ) C1194_=_C2017( C1194 C2017 ) C1194_=_C2018( C1194 C2018 ) C1194_=_C2019( C1194 C2019 ) \nC1194_=_C2020( C1194 C2020 ) C1194_=_C2021( C1194 C2021 ) C1194_=_C2022( C1194 C2022 ) C1194_=_C2023( C1194 C2023 ) C1305_=_C1482( C1305 C1482 ) C1305_=_C1657( C1305 C1657 ) \nC1305_=_C1819( C1305 C1819 ) C1305_=_C1959( C1305 C1959 ) C1305_=_C1991( C1305 C1991 ) C1305_=_C2003( C1305 C2003 ) C1305_=_C2016( C1305 C2016 ) C1305_=_C2031( C1305 C2031 ) \nC1305_=_C2041( C1305 C2041 ) C1305_=_C2048( C1305 C2048 ) C1305_=_C2055( C1305 C2055 ) C1305_=_C2063( C1305 C2063 ) C1305_=_C2072( C1305 C2072 ) C1305_=_C2080( C1305 C2080 ) \nC1305_=_C2083( C1305 C2083 ) C1305_=_C2092( C1305 C2092 ) C1305_=_C2093( C1305 C2093 ) C1305_=_C2094( C1305 C2094 ) C1305_=_C2095( C1305 C2095 ) C1305_=_C2096( C1305 C2096 ) \nC1305_=_C2097( C1305 C2097 ) C1365_=_C1548( C1365 C1548 ) C1365_=_C1715( C1365 C1715 ) C1365_=_C1861( C1365 C1861 ) C1365_=_C1981( C1365 C1981 ) C1365_=_C2000( C1365 C2000 ) \nC1365_=_C2001( C1365 C2001 ) C1365_=_C2002( C1365 C2002 ) C1365_=_C2003( C1365 C2003 ) C1365_=_C2004( C1365 C2004 ) C1365_=_C2005( C1365 C2005 ) C1365_=_C2006( C1365 C2006 ) \nC1365_=_C2007( C1365 C2007 ) C1379_=_C1567( C1379 C1567 ) C1379_=_C1733( C1379 C1733 ) C1379_=_C1873( C1379 C1873 ) C1379_=_C1982( C1379 C1982 ) C1379_=_C2008( C1379 C2008 ) \nC1379_=_C2009( C1379 C2009 ) C1379_=_C2010( C1379 C2010 ) C1379_=_C2011( C1379 C2011 ) C1379_=_C2012( C1379 C2012 ) C1379_=_C2013( C1379 C2013 ) C1379_=_C2014( C1379 C2014 ) \nC1379_=_C2015( C1379 C2015 ) C1379_=_C2016( C1379 C2016 ) C1379_=_C2017( C1379 C2017 ) C1379_=_C2018( C1379 C2018 ) C1379_=_C2019( C1379 C2019 ) C1379_=_C2020( C1379 C2020 ) \nC1379_=_C2021( C1379 C2021 ) C1379_=_C2022( C1379 C2022 ) C1379_=_C2023( C1379 C2023 ) C1482_=_C1657( C1482 C1657 ) C1482_=_C1819( C1482 C1819 ) C1482_=_C1959( C1482 C1959 ) \nC1482_=_C1991( C1482 C1991 ) C1482_=_C2003( C1482 C2003 ) C1482_=_C2016( C1482 C2016 ) C1482_=_C2031( C1482 C2031 ) C1482_=_C2041( C1482 C2041 ) C1482_=_C2048( C1482 C2048 ) \nC1482_=_C2055( C1482 C2055 ) C1482_=_C2063( C1482 C2063 ) C1482_=_C2072( C1482 C2072 ) C1482_=_C2080( C1482 C2080 ) C1482_=_C2083( C1482 C2083 ) C1482_=_C2092( C1482 C2092 ) \nC1482_=_C2093( C1482 C2093 ) C1482_=_C2094( C1482 C2094 ) C1482_=_C2095( C1482 C2095 ) C1482_=_C2096( C1482 C2096 ) C1482_=_C2097( C1482 C2097 ) C1490_=_C1825( C1490 C1825 ) \nC1490_=_C1966( C1490 C1966 ) C1490_=_C1992( C1490 C1992 ) C1490_=_C2017(</w:t>
      </w:r>
    </w:p>
    <w:p>
      <w:pPr>
        <w:pStyle w:val="PreformattedText"/>
        <w:bidi w:val="0"/>
        <w:spacing w:before="0" w:after="0"/>
        <w:jc w:val="left"/>
        <w:rPr/>
      </w:pPr>
      <w:r>
        <w:rPr/>
        <w:t xml:space="preserve"> </w:t>
      </w:r>
      <w:r>
        <w:rPr/>
        <w:t>C1490 C2017 ) C1490_=_C2032( C1490 C2032 ) C1490_=_C2064( C1490 C2064 ) C1490_=_C2084( C1490 C2084 ) \nC1490_=_C2098( C1490 C2098 ) C1490_=_C2099( C1490 C2099 ) C1490_=_C2100( C1490 C2100 ) C1490_=_C2101( C1490 C2101 ) C1548_=_C1715( C1548 C1715 ) C1548_=_C1861( C1548 C1861 ) \nC1548_=_C1981( C1548 C1981 ) C1548_=_C2000( C1548 C2000 ) C1548_=_C2001( C1548 C2001 ) C1548_=_C2002( C1548 C2002 ) C1548_=_C2003( C1548 C2003 ) C1548_=_C2004( C1548 C2004 ) \nC1548_=_C2005( C1548 C2005 ) C1548_=_C2006( C1548 C2006 ) C1548_=_C2007( C1548 C2007 ) C1567_=_C1733( C1567 C1733 ) C1567_=_C1873( C1567 C1873 ) C1567_=_C1982( C1567 C1982 ) \nC1567_=_C2008( C1567 C2008 ) C1567_=_C2009( C1567 C2009 ) C1567_=_C2010( C1567 C2010 ) C1567_=_C2011( C1567 C2011 ) C1567_=_C2012( C1567 C2012 ) C1567_=_C2013( C1567 C2013 ) \nC1567_=_C2014( C1567 C2014 ) C1567_=_C2015( C1567 C2015 ) C1567_=_C2016( C1567 C2016 ) C1567_=_C2017( C1567 C2017 ) C1567_=_C2018( C1567 C2018 ) C1567_=_C2019( C1567 C2019 ) \nC1567_=_C2020( C1567 C2020 ) C1567_=_C2021( C1567 C2021 ) C1567_=_C2022( C1567 C2022 ) C1567_=_C2023( C1567 C2023 ) C1657_=_C1819( C1657 C1819 ) C1657_=_C1959( C1657 C1959 ) \nC1657_=_C1991( C1657 C1991 ) C1657_=_C2003( C1657 C2003 ) C1657_=_C2016( C1657 C2016 ) C1657_=_C2031( C1657 C2031 ) C1657_=_C2041( C1657 C2041 ) C1657_=_C2048( C1657 C2048 ) \nC1657_=_C2055( C1657 C2055 ) C1657_=_C2063( C1657 C2063 ) C1657_=_C2072( C1657 C2072 ) C1657_=_C2080( C1657 C2080 ) C1657_=_C2083( C1657 C2083 ) C1657_=_C2092( C1657 C2092 ) \nC1657_=_C2093( C1657 C2093 ) C1657_=_C2094( C1657 C2094 ) C1657_=_C2095( C1657 C2095 ) C1657_=_C2096( C1657 C2096 ) C1657_=_C2097( C1657 C2097 ) C1715_=_C1861( C1715 C1861 ) \nC1715_=_C1981( C1715 C1981 ) C1715_=_C2000( C1715 C2000 ) C1715_=_C2001( C1715 C2001 ) C1715_=_C2002( C1715 C2002 ) C1715_=_C2003( C1715 C2003 ) C1715_=_C2004( C1715 C2004 ) \nC1715_=_C2005( C1715 C2005 ) C1715_=_C2006( C1715 C2006 ) C1715_=_C2007( C1715 C2007 ) C1733_=_C1873( C1733 C1873 ) C1733_=_C1982( C1733 C1982 ) C1733_=_C2008( C1733 C2008 ) \nC1733_=_C2009( C1733 C2009 ) C1733_=_C2010( C1733 C2010 ) C1733_=_C2011( C1733 C2011 ) C1733_=_C2012( C1733 C2012 ) C1733_=_C2013( C1733 C2013 ) C1733_=_C2014( C1733 C2014 ) \nC1733_=_C2015( C1733 C2015 ) C1733_=_C2016( C1733 C2016 ) C1733_=_C2017( C1733 C2017 ) C1733_=_C2018( C1733 C2018 ) C1733_=_C2019( C1733 C2019 ) C1733_=_C2020( C1733 C2020 ) \nC1733_=_C2021( C1733 C2021 ) C1733_=_C2022( C1733 C2022 ) C1733_=_C2023( C1733 C2023 ) C1819_=_C1959( C1819 C1959 ) C1819_=_C1991( C1819 C1991 ) C1819_=_C2003( C1819 C2003 ) \nC1819_=_C2016( C1819 C2016 ) C1819_=_C2031( C1819 C2031 ) C1819_=_C2041( C1819 C2041 ) C1819_=_C2048( C1819 C2048 ) C1819_=_C2055( C1819 C2055 ) C1819_=_C2063( C1819 C2063 ) \nC1819_=_C2072( C1819 C2072 ) C1819_=_C2080( C1819 C2080 ) C1819_=_C2083( C1819 C2083 ) C1819_=_C2092( C1819 C2092 ) C1819_=_C2093( C1819 C2093 ) C1819_=_C2094( C1819 C2094 ) \nC1819_=_C2095( C1819 C2095 ) C1819_=_C2096( C1819 C2096 ) C1819_=_C2097( C1819 C2097 ) C1825_=_C1966( C1825 C1966 ) C1825_=_C1992( C1825 C1992 ) C1825_=_C2017( C1825 C2017 ) \nC1825_=_C2032( C1825 C2032 ) C1825_=_C2064( C1825 C2064 ) C1825_=_C2084( C1825 C2084 ) C1825_=_C2098( C1825 C2098 ) C1825_=_C2099( C1825 C2099 ) C1825_=_C2100( C1825 C2100 ) \nC1825_=_C2101( C1825 C2101 ) C1861_=_C1981( C1861 C1981 ) C1861_=_C2000( C1861 C2000 ) C1861_=_C2001( C1861 C2001 ) C1861_=_C2002( C1861 C2002 ) C1861_=_C2003( C1861 C2003 ) \nC1861_=_C2004( C1861 C2004 ) C1861_=_C2005( C1861 C2005 ) C1861_=_C2006( C1861 C2006 ) C1861_=_C2007( C1861 C2007 ) C1873_=_C1982( C1873 C1982 ) C1873_=_C2008( C1873 C2008 ) \nC1873_=_C2009( C1873 C2009 ) C1873_=_C2010( C1873 C2010 ) C1873_=_C2011( C1873 C2011 ) C1873_=_C2012( C1873 C2012 ) C1873_=_C2013( C1873 C2013 ) C1873_=_C2014( C1873 C2014 ) \nC1873_=_C2015( C1873 C2015 ) C1873_=_C2016( C1873 C2016 ) C1873_=_C2017( C1873 C2017 ) C1873_=_C2018( C1873 C2018 ) C1873_=_C2019( C1873 C2019 ) C1873_=_C2020( C1873 C2020 ) \nC1873_=_C2021( C1873 C2021 ) C1873_=_C2022( C1873 C2022 ) C1873_=_C2023( C1873 C2023 ) C1959_=_C1991( C1959 C1991 ) C1959_=_C2003( C1959 C2003 ) C1959_=_C2016( C1959 C2016 ) \nC1959_=_C2031( C1959 C2031 ) C1959_=_C2041( C1959 C2041 ) C1959_=_C2048( C1959 C2048 ) C1959_=_C2055( C1959 C2055 ) C1959_=_C2063( C1959 C2063 ) C1959_=_C2072( C1959 C2072 ) \nC1959_=_C2080( C1959 C2080 ) C1959_=_C2083( C1959 C2083 ) C1959_=_C2092( C1959 C2092 ) C1959_=_C2093( C1959 C2093 ) C1959_=_C2094( C1959 C2094 ) C1959_=_C2095( C1959 C2095 ) \nC1959_=_C2096( C1959 C2096 ) C1959_=_C2097( C1959 C2097 ) C1966_=_C1992( C1966 C1992 ) C1966_=_C2017( C1966 C2017 ) C1966_=_C2032( C1966 C2032 ) C1966_=_C2064( C1966 C2064 ) \nC1966_=_C2084( C1966 C2084 ) C1966_=_C2098( C1966 C2098 ) C1966_=_C2099( C1966 C2099 ) C1966_=_C2100( C1966 C2100 ) C1966_=_C2101( C1966 C2101 ) C1981_=_C1982( C1981 C1982 ) \nC1981_=_C1991( C1981 C1991 ) C1981_=_C1992( C1981 C1992 ) C1981_=_C2000( C1981 C2000 ) C1981_=_C2001( C1981 C2001 ) C1981_=_C2002( C1981 C2002 ) C1981_=_C2003( C1981 C2003 ) \nC1981_=_C2004( C1981 C2004 ) C1981_=_C2005( C1981 C2005 ) C1981_=_C2006( C1981 C2006 ) C1981_=_C2007( C1981 C2007 ) C1982_=_C1991( C1982 C1991 ) C1982_=_C1992( C1982 C1992 ) \nC1982_=_C2008( C1982 C2008 ) C1982_=_C2009( C1982 C2009 ) C1982_=_C2010( C1982 C2010 ) C1982_=_C2011( C1982 C2011 ) C1982_=_C2012( C1982 C2012 ) C1982_=_C2013( C1982 C2013 ) \nC1982_=_C2014( C1982 C2014 ) C1982_=_C2015( C1982 C2015 ) C1982_=_C2016( C1982 C2016 ) C1982_=_C2017( C1982 C2017 ) C1982_=_C2018( C1982 C2018 ) C1982_=_C2019( C1982 C2019 ) \nC1982_=_C2020( C1982 C2020 ) C1982_=_C2021( C1982 C2021 ) C1982_=_C2022( C1982 C2022 ) C1982_=_C2023( C1982 C2023 ) C1991_=_C1992( C1991 C1992 ) C1991_=_C2003( C1991 C2003 ) \nC1991_=_C2016( C1991 C2016 ) C1991_=_C2031( C1991 C2031 ) C1991_=_C2041( C1991 C2041 ) C1991_=_C2048( C1991 C2048 ) C1991_=_C2055( C1991 C2055 ) C1991_=_C2063( C1991 C2063 ) \nC1991_=_C2072( C1991 C2072 ) C1991_=_C2080( C1991 C2080 ) C1991_=_C2083( C1991 C2083 ) C1991_=_C2092( C1991 C2092 ) C1991_=_C2093( C1991 C2093 ) C1991_=_C2094( C1991 C2094 ) \nC1991_=_C2095( C1991 C2095 ) C1991_=_C2096( C1991 C2096 ) C1991_=_C2097( C1991 C2097 ) C1992_=_C2017( C1992 C2017 ) C1992_=_C2032( C1992 C2032 ) C1992_=_C2064( C1992 C2064 ) \nC1992_=_C2084( C1992 C2084 ) C1992_=_C2098( C1992 C2098 ) C1992_=_C2099( C1992 C2099 ) C1992_=_C2100( C1992 C2100 ) C1992_=_C2101( C1992 C2101 ) C2000_=_C2001( C2000 C2001 ) \nC2000_=_C2002( C2000 C2002 ) C2000_=_C2003( C2000 C2003 ) C2000_=_C2004( C2000 C2004 ) C2000_=_C2005( C2000 C2005 ) C2000_=_C2006( C2000 C2006 ) C2000_=_C2007( C2000 C2007 ) \nC2000_=_C2008( C2000 C2008 ) C2000_=_C2031( C2000 C2031 ) C2000_=_C2032( C2000 C2032 ) C2001_=_C2002( C2001 C2002 ) C2001_=_C2003( C2001 C2003 ) C2001_=_C2004( C2001 C2004 ) \nC2001_=_C2005( C2001 C2005 ) C2001_=_C2006( C2001 C2006 ) C2001_=_C2007( C2001 C2007 ) C2001_=_C2012( C2001 C2012 ) C2001_=_C2063( C2001 C2063 ) C2001_=_C2064( C2001 C2064 ) \nC2002_=_C2003( C2002 C2003 ) C2002_=_C2004( C2002 C2004 ) C2002_=_C2005( C2002 C2005 ) C2002_=_C2006( C2002 C2006 ) C2002_=_C2007( C2002 C2007 ) C2002_=_C2015( C2002 C2015 ) \nC2002_=_C2083( C2002 C2083 ) C2002_=_C2084( C2002 C2084 ) C2003_=_C2004( C2003 C2004 ) C2003_=_C2005( C2003 C2005 ) C2003_=_C2006( C2003 C2006 ) C2003_=_C2007( C2003 C2007 ) \nC2003_=_C2016( C2003 C2016 ) C2003_=_C2031( C2003 C2031 ) C2003_=_C2041( C2003 C2041 ) C2003_=_C2048( C2003 C2048 ) C2003_=_C2055( C2003 C2055 ) C2003_=_C2063( C2003 C2063 ) \nC2003_=_C2072( C2003 C2072 ) C2003_=_C2080( C2003 C2080 ) C2003_=_C2083( C2003 C2083 ) C2003_=_C2092( C2003 C2092 ) C2003_=_C2093( C2003 C2093 ) C2003_=_C2094( C2003 C2094 ) \nC2003_=_C2095( C2003 C2095 ) C2003_=_C2096( C2003 C2096 ) C2003_=_C2097( C2003 C2097 ) C2004_=_C2005( C2004 C2005 ) C2004_=_C2006( C2004 C2006 ) C2004_=_C2007( C2004 C2007 ) \nC2004_=_C2018( C2004 C2018 ) C2004_=_C2092( C2004 C2092 ) C2004_=_C2098( C2004 C2098 ) C2005_=_C2006( C2005 C2006 ) C2005_=_C2007( C2005 C2007 ) C2005_=_C2019( C2005 C2019 ) \nC2005_=_C2093( C2005 C2093 ) C2005_=_C2099( C2005 C2099 ) C2006_=_C2007( C2006 C2007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31( C2008 C2031 ) C2008_=_C2032( C2008 C2032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41( C2009 C204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48( C2010 C2048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55( C2011 C2055 ) C2012_=_C2013( C2012 C2013 ) C2012_=_C2014( C2012 C2014 ) C2012_=_C2015(</w:t>
      </w:r>
    </w:p>
    <w:p>
      <w:pPr>
        <w:pStyle w:val="PreformattedText"/>
        <w:bidi w:val="0"/>
        <w:spacing w:before="0" w:after="0"/>
        <w:jc w:val="left"/>
        <w:rPr/>
      </w:pPr>
      <w:r>
        <w:rPr/>
        <w:t xml:space="preserve"> </w:t>
      </w:r>
      <w:r>
        <w:rPr/>
        <w:t>C2012 C2015 ) C2012_=_C2016( C2012 C2016 ) \nC2012_=_C2017( C2012 C2017 ) C2012_=_C2018( C2012 C2018 ) C2012_=_C2019( C2012 C2019 ) C2012_=_C2020( C2012 C2020 ) C2012_=_C2021( C2012 C2021 ) C2012_=_C2022( C2012 C2022 ) \nC2012_=_C2023( C2012 C2023 ) C2012_=_C2063( C2012 C2063 ) C2012_=_C2064( C2012 C2064 ) C2013_=_C2014( C2013 C2014 ) C2013_=_C2015( C2013 C2015 ) C2013_=_C2016( C2013 C2016 ) \nC2013_=_C2017( C2013 C2017 ) C2013_=_C2018( C2013 C2018 ) C2013_=_C2019( C2013 C2019 ) C2013_=_C2020( C2013 C2020 ) C2013_=_C2021( C2013 C2021 ) C2013_=_C2022( C2013 C2022 ) \nC2013_=_C2023( C2013 C2023 ) C2013_=_C2072( C2013 C2072 ) C2014_=_C2015( C2014 C2015 ) C2014_=_C2016( C2014 C2016 ) C2014_=_C2017( C2014 C2017 ) C2014_=_C2018( C2014 C2018 ) \nC2014_=_C2019( C2014 C2019 ) C2014_=_C2020( C2014 C2020 ) C2014_=_C2021( C2014 C2021 ) C2014_=_C2022( C2014 C2022 ) C2014_=_C2023( C2014 C2023 ) C2014_=_C2080( C2014 C2080 ) \nC2015_=_C2016( C2015 C2016 ) C2015_=_C2017( C2015 C2017 ) C2015_=_C2018( C2015 C2018 ) C2015_=_C2019( C2015 C2019 ) C2015_=_C2020( C2015 C2020 ) C2015_=_C2021( C2015 C2021 ) \nC2015_=_C2022( C2015 C2022 ) C2015_=_C2023( C2015 C2023 ) C2015_=_C2083( C2015 C2083 ) C2015_=_C2084( C2015 C2084 ) C2016_=_C2017( C2016 C2017 ) C2016_=_C2018( C2016 C2018 ) \nC2016_=_C2019( C2016 C2019 ) C2016_=_C2020( C2016 C2020 ) C2016_=_C2021( C2016 C2021 ) C2016_=_C2022( C2016 C2022 ) C2016_=_C2023( C2016 C2023 ) C2016_=_C2031( C2016 C2031 ) \nC2016_=_C2041( C2016 C2041 ) C2016_=_C2048( C2016 C2048 ) C2016_=_C2055( C2016 C2055 ) C2016_=_C2063( C2016 C2063 ) C2016_=_C2072( C2016 C2072 ) C2016_=_C2080( C2016 C2080 ) \nC2016_=_C2083( C2016 C2083 ) C2016_=_C2092( C2016 C2092 ) C2016_=_C2093( C2016 C2093 ) C2016_=_C2094( C2016 C2094 ) C2016_=_C2095( C2016 C2095 ) C2016_=_C2096( C2016 C2096 ) \nC2016_=_C2097( C2016 C2097 ) C2017_=_C2018( C2017 C2018 ) C2017_=_C2019( C2017 C2019 ) C2017_=_C2020( C2017 C2020 ) C2017_=_C2021( C2017 C2021 ) C2017_=_C2022( C2017 C2022 ) \nC2017_=_C2023( C2017 C2023 ) C2017_=_C2032( C2017 C2032 ) C2017_=_C2064( C2017 C2064 ) C2017_=_C2084( C2017 C2084 ) C2017_=_C2098( C2017 C2098 ) C2017_=_C2099( C2017 C2099 ) \nC2017_=_C2100( C2017 C2100 ) C2017_=_C2101( C2017 C2101 ) C2018_=_C2019( C2018 C2019 ) C2018_=_C2020( C2018 C2020 ) C2018_=_C2021( C2018 C2021 ) C2018_=_C2022( C2018 C2022 ) \nC2018_=_C2023( C2018 C2023 ) C2018_=_C2092( C2018 C2092 ) C2018_=_C2098( C2018 C2098 ) C2019_=_C2020( C2019 C2020 ) C2019_=_C2021( C2019 C2021 ) C2019_=_C2022( C2019 C2022 ) \nC2019_=_C2023( C2019 C2023 ) C2019_=_C2093( C2019 C2093 ) C2019_=_C2099( C2019 C2099 ) C2020_=_C2021( C2020 C2021 ) C2020_=_C2022( C2020 C2022 ) C2020_=_C2023( C2020 C2023 ) \nC2021_=_C2022( C2021 C2022 ) C2021_=_C2023( C2021 C2023 ) C2022_=_C2023( C2022 C2023 ) C2031_=_C2032( C2031 C2032 ) C2031_=_C2041( C2031 C2041 ) C2031_=_C2048( C2031 C2048 ) \nC2031_=_C2055( C2031 C2055 ) C2031_=_C2063( C2031 C2063 ) C2031_=_C2072( C2031 C2072 ) C2031_=_C2080( C2031 C2080 ) C2031_=_C2083( C2031 C2083 ) C2031_=_C2092( C2031 C2092 ) \nC2031_=_C2093( C2031 C2093 ) C2031_=_C2094( C2031 C2094 ) C2031_=_C2095( C2031 C2095 ) C2031_=_C2096( C2031 C2096 ) C2031_=_C2097( C2031 C2097 ) C2032_=_C2064( C2032 C2064 ) \nC2032_=_C2084( C2032 C2084 ) C2032_=_C2098( C2032 C2098 ) C2032_=_C2099( C2032 C2099 ) C2032_=_C2100( C2032 C2100 ) C2032_=_C2101( C2032 C2101 ) C2041_=_C2048( C2041 C2048 ) \nC2041_=_C2055( C2041 C2055 ) C2041_=_C2063( C2041 C2063 ) C2041_=_C2072( C2041 C2072 ) C2041_=_C2080( C2041 C2080 ) C2041_=_C2083( C2041 C2083 ) C2041_=_C2092( C2041 C2092 ) \nC2041_=_C2093( C2041 C2093 ) C2041_=_C2094( C2041 C2094 ) C2041_=_C2095( C2041 C2095 ) C2041_=_C2096( C2041 C2096 ) C2041_=_C2097( C2041 C2097 ) C2048_=_C2055( C2048 C2055 ) \nC2048_=_C2063( C2048 C2063 ) C2048_=_C2072( C2048 C2072 ) C2048_=_C2080( C2048 C2080 ) C2048_=_C2083( C2048 C2083 ) C2048_=_C2092( C2048 C2092 ) C2048_=_C2093( C2048 C2093 ) \nC2048_=_C2094( C2048 C2094 ) C2048_=_C2095( C2048 C2095 ) C2048_=_C2096( C2048 C2096 ) C2048_=_C2097( C2048 C2097 ) C2055_=_C2063( C2055 C2063 ) C2055_=_C2072( C2055 C2072 ) \nC2055_=_C2080( C2055 C2080 ) C2055_=_C2083( C2055 C2083 ) C2055_=_C2092( C2055 C2092 ) C2055_=_C2093( C2055 C2093 ) C2055_=_C2094( C2055 C2094 ) C2055_=_C2095( C2055 C2095 ) \nC2055_=_C2096( C2055 C2096 ) C2055_=_C2097( C2055 C2097 ) C2063_=_C2064( C2063 C2064 ) C2063_=_C2072( C2063 C2072 ) C2063_=_C2080( C2063 C2080 ) C2063_=_C2083( C2063 C2083 ) \nC2063_=_C2092( C2063 C2092 ) C2063_=_C2093( C2063 C2093 ) C2063_=_C2094( C2063 C2094 ) C2063_=_C2095( C2063 C2095 ) C2063_=_C2096( C2063 C2096 ) C2063_=_C2097( C2063 C2097 ) \nC2064_=_C2084( C2064 C2084 ) C2064_=_C2098( C2064 C2098 ) C2064_=_C2099( C2064 C2099 ) C2064_=_C2100( C2064 C2100 ) C2064_=_C2101( C2064 C2101 ) C2072_=_C2080( C2072 C2080 ) \nC2072_=_C2083( C2072 C2083 ) C2072_=_C2092( C2072 C2092 ) C2072_=_C2093( C2072 C2093 ) C2072_=_C2094( C2072 C2094 ) C2072_=_C2095( C2072 C2095 ) C2072_=_C2096( C2072 C2096 ) \nC2072_=_C2097( C2072 C2097 ) C2080_=_C2083( C2080 C2083 ) C2080_=_C2092( C2080 C2092 ) C2080_=_C2093( C2080 C2093 ) C2080_=_C2094( C2080 C2094 ) C2080_=_C2095( C2080 C2095 ) \nC2080_=_C2096( C2080 C2096 ) C2080_=_C2097( C2080 C2097 ) C2083_=_C2084( C2083 C2084 ) C2083_=_C2092( C2083 C2092 ) C2083_=_C2093( C2083 C2093 ) C2083_=_C2094( C2083 C2094 ) \nC2083_=_C2095( C2083 C2095 ) C2083_=_C2096( C2083 C2096 ) C2083_=_C2097( C2083 C2097 ) C2084_=_C2098( C2084 C2098 ) C2084_=_C2099( C2084 C2099 ) C2084_=_C2100( C2084 C2100 ) \nC2084_=_C2101( C2084 C2101 ) C2092_=_C2093( C2092 C2093 ) C2092_=_C2094( C2092 C2094 ) C2092_=_C2095( C2092 C2095 ) C2092_=_C2096( C2092 C2096 ) C2092_=_C2097( C2092 C2097 ) \nC2092_=_C2098( C2092 C2098 ) C2093_=_C2094( C2093 C2094 ) C2093_=_C2095( C2093 C2095 ) C2093_=_C2096( C2093 C2096 ) C2093_=_C2097( C2093 C2097 ) C2093_=_C2099( C2093 C2099 ) \nC2094_=_C2095( C2094 C2095 ) C2094_=_C2096( C2094 C2096 ) C2094_=_C2097( C2094 C2097 ) C2095_=_C2096( C2095 C2096 ) C2095_=_C2097( C2095 C2097 ) C2096_=_C2097( C2096 C2097 ) \nC2098_=_C2099( C2098 C2099 ) C2098_=_C2100( C2098 C2100 ) C2098_=_C2101( C2098 C2101 ) C2099_=_C2100( C2099 C2100 ) C2099_=_C2101( C2099 C2101 ) C2100_=_C2101( C2100 C2101 ) "];187-&gt;234[label="78: C53 C217 C314 C460 C539 \nC553 C687 C701 C760 C906 C919 \nC970 C985 C1107 C1119 C1194 C1305 \nC1365 C1379 C1482 C1490 C1548 C1567 \nC1657 C1715 C1733 C1819 C1825 C1861 \nC1873 C1959 C1966 C1981 C1982 C1991 \nC1992 C2000 C2001 C2002 C2004 C2005 \nC2006 C2007 C2008 C2009 C2010 C2011 \nC2012 C2013 C2014 C2015 C2018 C2019 \nC2020 C2021 C2022 C2023 C2031 C2032 \nC2041 C2048 C2055 C2063 C2064 C2072 \nC2080 C2083 C2084 C2092 C2093 C2094 \nC2095 C2096 C2097 C2098 C2099 C2100 \nC2101 \n823: C53_=_C314 ,C53_=_C553 ,C53_=_C760 ,C53_=_C985 ,C53_=_C1194 ,\nC53_=_C1379 ,C53_=_C1567 ,C53_=_C1733 ,C53_=_C1873 ,C53_=_C1982 ,C53_=_C2008 ,\nC53_=_C2009 ,C53_=_C2010 ,C53_=_C2011 ,C53_=_C2012 ,C53_=_C2013 ,C53_=_C2014 ,\nC53_=_C2015 ,C53_=_C2018 ,C53_=_C2019 ,C53_=_C2020 ,C53_=_C2021 ,C53_=_C2022 ,\nC53_=_C2023 ,C217_=_C460 ,C217_=_C687 ,C217_=_C906 ,C217_=_C1107 ,C217_=_C1305 ,\nC217_=_C1482 ,C217_=_C1657 ,C217_=_C1819 ,C217_=_C1959 ,C217_=_C1991 ,C217_=_C2031 ,\nC217_=_C2041 ,C217_=_C2048 ,C217_=_C2055 ,C217_=_C2063 ,C217_=_C2072 ,C217_=_C2080 ,\nC217_=_C2083 ,C217_=_C2092 ,C217_=_C2093 ,C217_=_C2094 ,C217_=_C2095 ,C217_=_C2096 ,\nC217_=_C2097 ,C314_=_C553 ,C314_=_C760 ,C314_=_C985 ,C314_=_C1194 ,C314_=_C1379 ,\nC314_=_C1567 ,C314_=_C1733 ,C314_=_C1873 ,C314_=_C1982 ,C314_=_C2008 ,C314_=_C2009 ,\nC314_=_C2010 ,C314_=_C2011 ,C314_=_C2012 ,C314_=_C2013 ,C314_=_C2014 ,C314_=_C2015 ,\nC314_=_C2018 ,C314_=_C2019 ,C314_=_C2020 ,C314_=_C2021 ,C314_=_C2022 ,C314_=_C2023 ,\nC460_=_C687 ,C460_=_C906 ,C460_=_C1107 ,C460_=_C1305 ,C460_=_C1482 ,C460_=_C1657 ,\nC460_=_C1819 ,C460_=_C1959 ,C460_=_C1991 ,C460_=_C2031 ,C460_=_C2041 ,C460_=_C2048 ,\nC460_=_C2055 ,C460_=_C2063 ,C460_=_C2072 ,C460_=_C2080 ,C460_=_C2083 ,C460_=_C2092 ,\nC460_=_C2093 ,C460_=_C2094 ,C460_=_C2095 ,C460_=_C2096 ,C460_=_C2097 ,C539_=_C970 ,\nC539_=_C1365 ,C539_=_C1548 ,C539_=_C1715 ,C539_=_C1861 ,C539_=_C1981 ,C539_=_C2000 ,\nC539_=_C2001 ,C539_=_C2002 ,C539_=_C2004 ,C539_=_C2005 ,C539_=_C2006 ,C539_=_C2007 ,\nC553_=_C760 ,C553_=_C985 ,C553_=_C1194 ,C553_=_C1379 ,C553_=_C1567 ,C553_=_C1733 ,\nC553_=_C1873 ,C553_=_C1982 ,C553_=_C2008 ,C553_=_C2009 ,C553_=_C2010 ,C553_=_C2011 ,\nC553_=_C2012 ,C553_=_C2013 ,C553_=_C2014 ,C553_=_C2015 ,C553_=_C2018 ,C553_=_C2019 ,\nC553_=_C2020 ,C553_=_C2021 ,C553_=_C2022 ,C553_=_C2023 ,C687_=_C906 ,C687_=_C1107 ,\nC687_=_C1305 ,C687_=_C1482 ,C687_=_C1657 ,C687_=_C1819 ,C687_=_C1959 ,C687_=_C1991 ,\nC687_=_C2031 ,C687_=_C2041 ,C687_=_C2048 ,C687_=_C2055 ,C687_=_C2063 ,C687_=_C2072 ,\nC687_=_C2080 ,C687_=_C2083 ,C687_=_C2092 ,C687_=_C2093 ,C687_=_C2094 ,C687_=_C2095 ,\nC687_=_C2096 ,C687_=_C2097 ,C701_=_C919 ,C701_=_C1119 ,C701_=_C1490 ,C701_=_C1825 ,\nC701_=_C1966 ,C701_=_C1992 ,C701_=_C2032 ,C701_=_C2064 ,C701_=_C2084 ,C701_=_C2098 ,\nC701_=_C2099 ,C701_=_C2100 ,C701_=_C2101 ,C760_=_C985 ,C760_=_C1194 ,C760_=_C1379 ,\nC760_=_C1567 ,C760_=_C1733 ,C760_=_C1873 ,C760_=_C1982 ,C760_=_C2008 ,C760_=_C2009 ,\nC760_=_C2010 ,C760_=_C2011 ,C760_=_C2012 ,C760_=_C2013 ,C760_=_C2014 ,C760_=_C2015 ,\nC760_=_C2018 ,C760_=_C2019 ,C760_=_C2020 ,C760_=_C2021 ,C760_=_C2022 ,C760_=_C2023 ,\nC906_=_C1107 ,C906_=_C1305 ,C906_=_C1482 ,C906_=_C1657 ,C906_=_C1819 ,C906_=_C1959 ,\nC906_=_C1991 ,C906_=_C2031 ,C906_=_C2041 ,C906_=_C2048 ,C906_=_C2055 ,C906_=_C2063 ,\nC906_=_C2072 ,C906_=_C2080 ,C906_=_C2083 ,C906_=_C2092 ,C906_=_C2093 ,C906_=_C2094 ,\nC906_=_C2095 ,C906_=_C2096 ,C906_=_C2097 ,C919_=_C1119 ,C919_=_C1490 ,C919_=_C1825 ,\nC919_=_C1966 ,C919_=_C1992 ,C919_=_C2032 ,C919_=_C2064 ,C919_=_C2084 ,C919_=_C2098 ,\nC919_=_C2099 ,C919_=_C2100 ,C919_=_C2101 ,C970_=_C1365 ,C970_=_C1548 ,C970_=_C1715 ,\nC970_=_C1861 ,C970_=_C1981 ,C970_=_C2000 ,C970_=_C2001 ,C970_=_C2002</w:t>
      </w:r>
    </w:p>
    <w:p>
      <w:pPr>
        <w:pStyle w:val="PreformattedText"/>
        <w:bidi w:val="0"/>
        <w:spacing w:before="0" w:after="0"/>
        <w:jc w:val="left"/>
        <w:rPr/>
      </w:pPr>
      <w:r>
        <w:rPr/>
        <w:t xml:space="preserve"> </w:t>
      </w:r>
      <w:r>
        <w:rPr/>
        <w:t>,C970_=_C2004 ,\nC970_=_C2005 ,C970_=_C2006 ,C970_=_C2007 ,C985_=_C1194 ,C985_=_C1379 ,C985_=_C1567 ,\nC985_=_C1733 ,C985_=_C1873 ,C985_=_C1982 ,C985_=_C2008 ,C985_=_C2009 ,C985_=_C2010 ,\nC985_=_C2011 ,C985_=_C2012 ,C985_=_C2013 ,C985_=_C2014 ,C985_=_C2015 ,C985_=_C2018 ,\nC985_=_C2019 ,C985_=_C2020 ,C985_=_C2021 ,C985_=_C2022 ,C985_=_C2023 ,C1107_=_C1305 ,\nC1107_=_C1482 ,C1107_=_C1657 ,C1107_=_C1819 ,C1107_=_C1959 ,C1107_=_C1991 ,C1107_=_C2031 ,\nC1107_=_C2041 ,C1107_=_C2048 ,C1107_=_C2055 ,C1107_=_C2063 ,C1107_=_C2072 ,C1107_=_C2080 ,\nC1107_=_C2083 ,C1107_=_C2092 ,C1107_=_C2093 ,C1107_=_C2094 ,C1107_=_C2095 ,C1107_=_C2096 ,\nC1107_=_C2097 ,C1119_=_C1490 ,C1119_=_C1825 ,C1119_=_C1966 ,C1119_=_C1992 ,C1119_=_C2032 ,\nC1119_=_C2064 ,C1119_=_C2084 ,C1119_=_C2098 ,C1119_=_C2099 ,C1119_=_C2100 ,C1119_=_C2101 ,\nC1194_=_C1379 ,C1194_=_C1567 ,C1194_=_C1733 ,C1194_=_C1873 ,C1194_=_C1982 ,C1194_=_C2008 ,\nC1194_=_C2009 ,C1194_=_C2010 ,C1194_=_C2011 ,C1194_=_C2012 ,C1194_=_C2013 ,C1194_=_C2014 ,\nC1194_=_C2015 ,C1194_=_C2018 ,C1194_=_C2019 ,C1194_=_C2020 ,C1194_=_C2021 ,C1194_=_C2022 ,\nC1194_=_C2023 ,C1305_=_C1482 ,C1305_=_C1657 ,C1305_=_C1819 ,C1305_=_C1959 ,C1305_=_C1991 ,\nC1305_=_C2031 ,C1305_=_C2041 ,C1305_=_C2048 ,C1305_=_C2055 ,C1305_=_C2063 ,C1305_=_C2072 ,\nC1305_=_C2080 ,C1305_=_C2083 ,C1305_=_C2092 ,C1305_=_C2093 ,C1305_=_C2094 ,C1305_=_C2095 ,\nC1305_=_C2096 ,C1305_=_C2097 ,C1365_=_C1548 ,C1365_=_C1715 ,C1365_=_C1861 ,C1365_=_C1981 ,\nC1365_=_C2000 ,C1365_=_C2001 ,C1365_=_C2002 ,C1365_=_C2004 ,C1365_=_C2005 ,C1365_=_C2006 ,\nC1365_=_C2007 ,C1379_=_C1567 ,C1379_=_C1733 ,C1379_=_C1873 ,C1379_=_C1982 ,C1379_=_C2008 ,\nC1379_=_C2009 ,C1379_=_C2010 ,C1379_=_C2011 ,C1379_=_C2012 ,C1379_=_C2013 ,C1379_=_C2014 ,\nC1379_=_C2015 ,C1379_=_C2018 ,C1379_=_C2019 ,C1379_=_C2020 ,C1379_=_C2021 ,C1379_=_C2022 ,\nC1379_=_C2023 ,C1482_=_C1657 ,C1482_=_C1819 ,C1482_=_C1959 ,C1482_=_C1991 ,C1482_=_C2031 ,\nC1482_=_C2041 ,C1482_=_C2048 ,C1482_=_C2055 ,C1482_=_C2063 ,C1482_=_C2072 ,C1482_=_C2080 ,\nC1482_=_C2083 ,C1482_=_C2092 ,C1482_=_C2093 ,C1482_=_C2094 ,C1482_=_C2095 ,C1482_=_C2096 ,\nC1482_=_C2097 ,C1490_=_C1825 ,C1490_=_C1966 ,C1490_=_C1992 ,C1490_=_C2032 ,C1490_=_C2064 ,\nC1490_=_C2084 ,C1490_=_C2098 ,C1490_=_C2099 ,C1490_=_C2100 ,C1490_=_C2101 ,C1548_=_C1715 ,\nC1548_=_C1861 ,C1548_=_C1981 ,C1548_=_C2000 ,C1548_=_C2001 ,C1548_=_C2002 ,C1548_=_C2004 ,\nC1548_=_C2005 ,C1548_=_C2006 ,C1548_=_C2007 ,C1567_=_C1733 ,C1567_=_C1873 ,C1567_=_C1982 ,\nC1567_=_C2008 ,C1567_=_C2009 ,C1567_=_C2010 ,C1567_=_C2011 ,C1567_=_C2012 ,C1567_=_C2013 ,\nC1567_=_C2014 ,C1567_=_C2015 ,C1567_=_C2018 ,C1567_=_C2019 ,C1567_=_C2020 ,C1567_=_C2021 ,\nC1567_=_C2022 ,C1567_=_C2023 ,C1657_=_C1819 ,C1657_=_C1959 ,C1657_=_C1991 ,C1657_=_C2031 ,\nC1657_=_C2041 ,C1657_=_C2048 ,C1657_=_C2055 ,C1657_=_C2063 ,C1657_=_C2072 ,C1657_=_C2080 ,\nC1657_=_C2083 ,C1657_=_C2092 ,C1657_=_C2093 ,C1657_=_C2094 ,C1657_=_C2095 ,C1657_=_C2096 ,\nC1657_=_C2097 ,C1715_=_C1861 ,C1715_=_C1981 ,C1715_=_C2000 ,C1715_=_C2001 ,C1715_=_C2002 ,\nC1715_=_C2004 ,C1715_=_C2005 ,C1715_=_C2006 ,C1715_=_C2007 ,C1733_=_C1873 ,C1733_=_C1982 ,\nC1733_=_C2008 ,C1733_=_C2009 ,C1733_=_C2010 ,C1733_=_C2011 ,C1733_=_C2012 ,C1733_=_C2013 ,\nC1733_=_C2014 ,C1733_=_C2015 ,C1733_=_C2018 ,C1733_=_C2019 ,C1733_=_C2020 ,C1733_=_C2021 ,\nC1733_=_C2022 ,C1733_=_C2023 ,C1819_=_C1959 ,C1819_=_C1991 ,C1819_=_C2031 ,C1819_=_C2041 ,\nC1819_=_C2048 ,C1819_=_C2055 ,C1819_=_C2063 ,C1819_=_C2072 ,C1819_=_C2080 ,C1819_=_C2083 ,\nC1819_=_C2092 ,C1819_=_C2093 ,C1819_=_C2094 ,C1819_=_C2095 ,C1819_=_C2096 ,C1819_=_C2097 ,\nC1825_=_C1966 ,C1825_=_C1992 ,C1825_=_C2032 ,C1825_=_C2064 ,C1825_=_C2084 ,C1825_=_C2098 ,\nC1825_=_C2099 ,C1825_=_C2100 ,C1825_=_C2101 ,C1861_=_C1981 ,C1861_=_C2000 ,C1861_=_C2001 ,\nC1861_=_C2002 ,C1861_=_C2004 ,C1861_=_C2005 ,C1861_=_C2006 ,C1861_=_C2007 ,C1873_=_C1982 ,\nC1873_=_C2008 ,C1873_=_C2009 ,C1873_=_C2010 ,C1873_=_C2011 ,C1873_=_C2012 ,C1873_=_C2013 ,\nC1873_=_C2014 ,C1873_=_C2015 ,C1873_=_C2018 ,C1873_=_C2019 ,C1873_=_C2020 ,C1873_=_C2021 ,\nC1873_=_C2022 ,C1873_=_C2023 ,C1959_=_C1991 ,C1959_=_C2031 ,C1959_=_C2041 ,C1959_=_C2048 ,\nC1959_=_C2055 ,C1959_=_C2063 ,C1959_=_C2072 ,C1959_=_C2080 ,C1959_=_C2083 ,C1959_=_C2092 ,\nC1959_=_C2093 ,C1959_=_C2094 ,C1959_=_C2095 ,C1959_=_C2096 ,C1959_=_C2097 ,C1966_=_C1992 ,\nC1966_=_C2032 ,C1966_=_C2064 ,C1966_=_C2084 ,C1966_=_C2098 ,C1966_=_C2099 ,C1966_=_C2100 ,\nC1966_=_C2101 ,C1981_=_C1982 ,C1981_=_C1991 ,C1981_=_C1992 ,C1981_=_C2000 ,C1981_=_C2001 ,\nC1981_=_C2002 ,C1981_=_C2004 ,C1981_=_C2005 ,C1981_=_C2006 ,C1981_=_C2007 ,C1982_=_C1991 ,\nC1982_=_C1992 ,C1982_=_C2008 ,C1982_=_C2009 ,C1982_=_C2010 ,C1982_=_C2011 ,C1982_=_C2012 ,\nC1982_=_C2013 ,C1982_=_C2014 ,C1982_=_C2015 ,C1982_=_C2018 ,C1982_=_C2019 ,C1982_=_C2020 ,\nC1982_=_C2021 ,C1982_=_C2022 ,C1982_=_C2023 ,C1991_=_C1992 ,C1991_=_C2031 ,C1991_=_C2041 ,\nC1991_=_C2048 ,C1991_=_C2055 ,C1991_=_C2063 ,C1991_=_C2072 ,C1991_=_C2080 ,C1991_=_C2083 ,\nC1991_=_C2092 ,C1991_=_C2093 ,C1991_=_C2094 ,C1991_=_C2095 ,C1991_=_C2096 ,C1991_=_C2097 ,\nC1992_=_C2032 ,C1992_=_C2064 ,C1992_=_C2084 ,C1992_=_C2098 ,C1992_=_C2099 ,C1992_=_C2100 ,\nC1992_=_C2101 ,C2000_=_C2001 ,C2000_=_C2002 ,C2000_=_C2004 ,C2000_=_C2005 ,C2000_=_C2006 ,\nC2000_=_C2007 ,C2000_=_C2008 ,C2000_=_C2031 ,C2000_=_C2032 ,C2001_=_C2002 ,C2001_=_C2004 ,\nC2001_=_C2005 ,C2001_=_C2006 ,C2001_=_C2007 ,C2001_=_C2012 ,C2001_=_C2063 ,C2001_=_C2064 ,\nC2002_=_C2004 ,C2002_=_C2005 ,C2002_=_C2006 ,C2002_=_C2007 ,C2002_=_C2015 ,C2002_=_C2083 ,\nC2002_=_C2084 ,C2004_=_C2005 ,C2004_=_C2006 ,C2004_=_C2007 ,C2004_=_C2018 ,C2004_=_C2092 ,\nC2004_=_C2098 ,C2005_=_C2006 ,C2005_=_C2007 ,C2005_=_C2019 ,C2005_=_C2093 ,C2005_=_C2099 ,\nC2006_=_C2007 ,C2008_=_C2009 ,C2008_=_C2010 ,C2008_=_C2011 ,C2008_=_C2012 ,C2008_=_C2013 ,\nC2008_=_C2014 ,C2008_=_C2015 ,C2008_=_C2018 ,C2008_=_C2019 ,C2008_=_C2020 ,C2008_=_C2021 ,\nC2008_=_C2022 ,C2008_=_C2023 ,C2008_=_C2031 ,C2008_=_C2032 ,C2009_=_C2010 ,C2009_=_C2011 ,\nC2009_=_C2012 ,C2009_=_C2013 ,C2009_=_C2014 ,C2009_=_C2015 ,C2009_=_C2018 ,C2009_=_C2019 ,\nC2009_=_C2020 ,C2009_=_C2021 ,C2009_=_C2022 ,C2009_=_C2023 ,C2009_=_C2041 ,C2010_=_C2011 ,\nC2010_=_C2012 ,C2010_=_C2013 ,C2010_=_C2014 ,C2010_=_C2015 ,C2010_=_C2018 ,C2010_=_C2019 ,\nC2010_=_C2020 ,C2010_=_C2021 ,C2010_=_C2022 ,C2010_=_C2023 ,C2010_=_C2048 ,C2011_=_C2012 ,\nC2011_=_C2013 ,C2011_=_C2014 ,C2011_=_C2015 ,C2011_=_C2018 ,C2011_=_C2019 ,C2011_=_C2020 ,\nC2011_=_C2021 ,C2011_=_C2022 ,C2011_=_C2023 ,C2011_=_C2055 ,C2012_=_C2013 ,C2012_=_C2014 ,\nC2012_=_C2015 ,C2012_=_C2018 ,C2012_=_C2019 ,C2012_=_C2020 ,C2012_=_C2021 ,C2012_=_C2022 ,\nC2012_=_C2023 ,C2012_=_C2063 ,C2012_=_C2064 ,C2013_=_C2014 ,C2013_=_C2015 ,C2013_=_C2018 ,\nC2013_=_C2019 ,C2013_=_C2020 ,C2013_=_C2021 ,C2013_=_C2022 ,C2013_=_C2023 ,C2013_=_C2072 ,\nC2014_=_C2015 ,C2014_=_C2018 ,C2014_=_C2019 ,C2014_=_C2020 ,C2014_=_C2021 ,C2014_=_C2022 ,\nC2014_=_C2023 ,C2014_=_C2080 ,C2015_=_C2018 ,C2015_=_C2019 ,C2015_=_C2020 ,C2015_=_C2021 ,\nC2015_=_C2022 ,C2015_=_C2023 ,C2015_=_C2083 ,C2015_=_C2084 ,C2018_=_C2019 ,C2018_=_C2020 ,\nC2018_=_C2021 ,C2018_=_C2022 ,C2018_=_C2023 ,C2018_=_C2092 ,C2018_=_C2098 ,C2019_=_C2020 ,\nC2019_=_C2021 ,C2019_=_C2022 ,C2019_=_C2023 ,C2019_=_C2093 ,C2019_=_C2099 ,C2020_=_C2021 ,\nC2020_=_C2022 ,C2020_=_C2023 ,C2021_=_C2022 ,C2021_=_C2023 ,C2022_=_C2023 ,C2031_=_C2032 ,\nC2031_=_C2041 ,C2031_=_C2048 ,C2031_=_C2055 ,C2031_=_C2063 ,C2031_=_C2072 ,C2031_=_C2080 ,\nC2031_=_C2083 ,C2031_=_C2092 ,C2031_=_C2093 ,C2031_=_C2094 ,C2031_=_C2095 ,C2031_=_C2096 ,\nC2031_=_C2097 ,C2032_=_C2064 ,C2032_=_C2084 ,C2032_=_C2098 ,C2032_=_C2099 ,C2032_=_C2100 ,\nC2032_=_C2101 ,C2041_=_C2048 ,C2041_=_C2055 ,C2041_=_C2063 ,C2041_=_C2072 ,C2041_=_C2080 ,\nC2041_=_C2083 ,C2041_=_C2092 ,C2041_=_C2093 ,C2041_=_C2094 ,C2041_=_C2095 ,C2041_=_C2096 ,\nC2041_=_C2097 ,C2048_=_C2055 ,C2048_=_C2063 ,C2048_=_C2072 ,C2048_=_C2080 ,C2048_=_C2083 ,\nC2048_=_C2092 ,C2048_=_C2093 ,C2048_=_C2094 ,C2048_=_C2095 ,C2048_=_C2096 ,C2048_=_C2097 ,\nC2055_=_C2063 ,C2055_=_C2072 ,C2055_=_C2080 ,C2055_=_C2083 ,C2055_=_C2092 ,C2055_=_C2093 ,\nC2055_=_C2094 ,C2055_=_C2095 ,C2055_=_C2096 ,C2055_=_C2097 ,C2063_=_C2064 ,C2063_=_C2072 ,\nC2063_=_C2080 ,C2063_=_C2083 ,C2063_=_C2092 ,C2063_=_C2093 ,C2063_=_C2094 ,C2063_=_C2095 ,\nC2063_=_C2096 ,C2063_=_C2097 ,C2064_=_C2084 ,C2064_=_C2098 ,C2064_=_C2099 ,C2064_=_C2100 ,\nC2064_=_C2101 ,C2072_=_C2080 ,C2072_=_C2083 ,C2072_=_C2092 ,C2072_=_C2093 ,C2072_=_C2094 ,\nC2072_=_C2095 ,C2072_=_C2096 ,C2072_=_C2097 ,C2080_=_C2083 ,C2080_=_C2092 ,C2080_=_C2093 ,\nC2080_=_C2094 ,C2080_=_C2095 ,C2080_=_C2096 ,C2080_=_C2097 ,C2083_=_C2084 ,C2083_=_C2092 ,\nC2083_=_C2093 ,C2083_=_C2094 ,C2083_=_C2095 ,C2083_=_C2096 ,C2083_=_C2097 ,C2084_=_C2098 ,\nC2084_=_C2099 ,C2084_=_C2100 ,C2084_=_C2101 ,C2092_=_C2093 ,C2092_=_C2094 ,C2092_=_C2095 ,\nC2092_=_C2096 ,C2092_=_C2097 ,C2092_=_C2098 ,C2093_=_C2094 ,C2093_=_C2095 ,C2093_=_C2096 ,\nC2093_=_C2097 ,C2093_=_C2099 ,C2094_=_C2095 ,C2094_=_C2096 ,C2094_=_C2097 ,C2095_=_C2096 ,\nC2095_=_C2097 ,C2096_=_C2097 ,C2098_=_C2099 ,C2098_=_C2100 ,C2098_=_C2101 ,C2099_=_C2100 ,\nC2099_=_C2101 ,C2100_=_C2101 ,"];235[shape=box, label="id:235 level: 6\n83: C129 C137 C239 C247 C381 \nC491 C498 C506 C523 C531 C546 \nC558 C570 C578 C591 C599 C612 \nC613 C614 C615 C616 C617 C618 \nC620 C621 C622 C623 C624 C625 \nC626 C627 C628 C629 C630 C631 \nC655 C679 C693 C713 C714 C715 \nC716 C717 C718 C719 C840 C936 \nC1037 C1137 C1331 C1507 C1608 C1676 \nC1787 C1835 C1918 C1976 C1986 C1994 \nC2005 C2011 C2019 C2026 C2034 C2043 \nC2050 C2053 C2054 C2055 C2056 C2058 \nC2059 C2066 C2074 C2082 C2086 C2093 \nC2099 C2102 C2107 C2108 C2109 C2110 \n956: C129_=_C137( C129 C137 ) C129_=_C381( C129 C381 ) C129_=_C498( C129 C498 ) C129_=_C523( C129 C523 ) C129_=_C546( C129 C546 ) \nC129_=_C558( C129 C558 ) C129_=_C570( C129 C570 ) C129_=_C591( C129 C591 ) C129_=_C612( C129 C612 ) C129_=_C613(</w:t>
      </w:r>
    </w:p>
    <w:p>
      <w:pPr>
        <w:pStyle w:val="PreformattedText"/>
        <w:bidi w:val="0"/>
        <w:spacing w:before="0" w:after="0"/>
        <w:jc w:val="left"/>
        <w:rPr/>
      </w:pPr>
      <w:r>
        <w:rPr/>
        <w:t xml:space="preserve"> </w:t>
      </w:r>
      <w:r>
        <w:rPr/>
        <w:t>C129 C613 ) C129_=_C614( C129 C614 ) \nC129_=_C615( C129 C615 ) C129_=_C616( C129 C616 ) C129_=_C617( C129 C617 ) C129_=_C618( C129 C618 ) C129_=_C620( C129 C620 ) C129_=_C621( C129 C621 ) \nC129_=_C622( C129 C622 ) C129_=_C623( C129 C623 ) C129_=_C624( C129 C624 ) C129_=_C625( C129 C625 ) C129_=_C626( C129 C626 ) C129_=_C627( C129 C627 ) \nC129_=_C628( C129 C628 ) C129_=_C629( C129 C629 ) C129_=_C630( C129 C630 ) C129_=_C631( C129 C631 ) C137_=_C627( C137 C627 ) C137_=_C840( C137 C840 ) \nC137_=_C1037( C137 C1037 ) C137_=_C1608( C137 C1608 ) C137_=_C1787( C137 C1787 ) C137_=_C1918( C137 C1918 ) C137_=_C1986( C137 C1986 ) C137_=_C2011( C137 C2011 ) \nC137_=_C2026( C137 C2026 ) C137_=_C2053( C137 C2053 ) C137_=_C2054( C137 C2054 ) C137_=_C2055( C137 C2055 ) C137_=_C2056( C137 C2056 ) C137_=_C2058( C137 C2058 ) \nC137_=_C2059( C137 C2059 ) C239_=_C247( C239 C247 ) C239_=_C506( C239 C506 ) C239_=_C531( C239 C531 ) C239_=_C578( C239 C578 ) C239_=_C599( C239 C599 ) \nC239_=_C655( C239 C655 ) C239_=_C679( C239 C679 ) C239_=_C693( C239 C693 ) C239_=_C713( C239 C713 ) C239_=_C714( C239 C714 ) C239_=_C715( C239 C715 ) \nC239_=_C716( C239 C716 ) C239_=_C717( C239 C717 ) C239_=_C718( C239 C718 ) C239_=_C719( C239 C719 ) C247_=_C491( C247 C491 ) C247_=_C718( C247 C718 ) \nC247_=_C936( C247 C936 ) C247_=_C1137( C247 C1137 ) C247_=_C1331( C247 C1331 ) C247_=_C1507( C247 C1507 ) C247_=_C1676( C247 C1676 ) C247_=_C1835( C247 C1835 ) \nC247_=_C1976( C247 C1976 ) C247_=_C1994( C247 C1994 ) C247_=_C2005( C247 C2005 ) C247_=_C2019( C247 C2019 ) C247_=_C2034( C247 C2034 ) C247_=_C2043( C247 C2043 ) \nC247_=_C2050( C247 C2050 ) C247_=_C2066( C247 C2066 ) C247_=_C2074( C247 C2074 ) C247_=_C2082( C247 C2082 ) C247_=_C2086( C247 C2086 ) C247_=_C2093( C247 C2093 ) \nC247_=_C2099( C247 C2099 ) C247_=_C2102( C247 C2102 ) C247_=_C2107( C247 C2107 ) C247_=_C2108( C247 C2108 ) C247_=_C2109( C247 C2109 ) C247_=_C2110( C247 C2110 ) \nC381_=_C498( C381 C498 ) C381_=_C523( C381 C523 ) C381_=_C546( C381 C546 ) C381_=_C558( C381 C558 ) C381_=_C570( C381 C570 ) C381_=_C591( C381 C591 ) \nC381_=_C612( C381 C612 ) C381_=_C613( C381 C613 ) C381_=_C614( C381 C614 ) C381_=_C615( C381 C615 ) C381_=_C616( C381 C616 ) C381_=_C617( C381 C617 ) \nC381_=_C618( C381 C618 ) C381_=_C620( C381 C620 ) C381_=_C621( C381 C621 ) C381_=_C622( C381 C622 ) C381_=_C623( C381 C623 ) C381_=_C624( C381 C624 ) \nC381_=_C625( C381 C625 ) C381_=_C626( C381 C626 ) C381_=_C627( C381 C627 ) C381_=_C628( C381 C628 ) C381_=_C629( C381 C629 ) C381_=_C630( C381 C630 ) \nC381_=_C631( C381 C631 ) C491_=_C718( C491 C718 ) C491_=_C936( C491 C936 ) C491_=_C1137( C491 C1137 ) C491_=_C1331( C491 C1331 ) C491_=_C1507( C491 C1507 ) \nC491_=_C1676( C491 C1676 ) C491_=_C1835( C491 C1835 ) C491_=_C1976( C491 C1976 ) C491_=_C1994( C491 C1994 ) C491_=_C2005( C491 C2005 ) C491_=_C2019( C491 C2019 ) \nC491_=_C2034( C491 C2034 ) C491_=_C2043( C491 C2043 ) C491_=_C2050( C491 C2050 ) C491_=_C2066( C491 C2066 ) C491_=_C2074( C491 C2074 ) C491_=_C2082( C491 C2082 ) \nC491_=_C2086( C491 C2086 ) C491_=_C2093( C491 C2093 ) C491_=_C2099( C491 C2099 ) C491_=_C2102( C491 C2102 ) C491_=_C2107( C491 C2107 ) C491_=_C2108( C491 C2108 ) \nC491_=_C2109( C491 C2109 ) C491_=_C2110( C491 C2110 ) C498_=_C506( C498 C506 ) C498_=_C523( C498 C523 ) C498_=_C546( C498 C546 ) C498_=_C558( C498 C558 ) \nC498_=_C570( C498 C570 ) C498_=_C591( C498 C591 ) C498_=_C612( C498 C612 ) C498_=_C613( C498 C613 ) C498_=_C614( C498 C614 ) C498_=_C615( C498 C615 ) \nC498_=_C616( C498 C616 ) C498_=_C617( C498 C617 ) C498_=_C618( C498 C618 ) C498_=_C620( C498 C620 ) C498_=_C621( C498 C621 ) C498_=_C622( C498 C622 ) \nC498_=_C623( C498 C623 ) C498_=_C624( C498 C624 ) C498_=_C625( C498 C625 ) C498_=_C626( C498 C626 ) C498_=_C627( C498 C627 ) C498_=_C628( C498 C628 ) \nC498_=_C629( C498 C629 ) C498_=_C630( C498 C630 ) C498_=_C631( C498 C631 ) C506_=_C531( C506 C531 ) C506_=_C578( C506 C578 ) C506_=_C599( C506 C599 ) \nC506_=_C655( C506 C655 ) C506_=_C679( C506 C679 ) C506_=_C693( C506 C693 ) C506_=_C713( C506 C713 ) C506_=_C714( C506 C714 ) C506_=_C715( C506 C715 ) \nC506_=_C716( C506 C716 ) C506_=_C717( C506 C717 ) C506_=_C718( C506 C718 ) C506_=_C719( C506 C719 ) C523_=_C531( C523 C531 ) C523_=_C546( C523 C546 ) \nC523_=_C558( C523 C558 ) C523_=_C570( C523 C570 ) C523_=_C591( C523 C591 ) C523_=_C612( C523 C612 ) C523_=_C613( C523 C613 ) C523_=_C614( C523 C614 ) \nC523_=_C615( C523 C615 ) C523_=_C616( C523 C616 ) C523_=_C617( C523 C617 ) C523_=_C618( C523 C618 ) C523_=_C620( C523 C620 ) C523_=_C621( C523 C621 ) \nC523_=_C622( C523 C622 ) C523_=_C623( C523 C623 ) C523_=_C624( C523 C624 ) C523_=_C625( C523 C625 ) C523_=_C626( C523 C626 ) C523_=_C627( C523 C627 ) \nC523_=_C628( C523 C628 ) C523_=_C629( C523 C629 ) C523_=_C630( C523 C630 ) C523_=_C631( C523 C631 ) C531_=_C578( C531 C578 ) C531_=_C599( C531 C599 ) \nC531_=_C655( C531 C655 ) C531_=_C679( C531 C679 ) C531_=_C693( C531 C693 ) C531_=_C713( C531 C713 ) C531_=_C714( C531 C714 ) C531_=_C715( C531 C715 ) \nC531_=_C716( C531 C716 ) C531_=_C717( C531 C717 ) C531_=_C718( C531 C718 ) C531_=_C719( C531 C719 ) C546_=_C558( C546 C558 ) C546_=_C570( C546 C570 ) \nC546_=_C591( C546 C591 ) C546_=_C612( C546 C612 ) C546_=_C613( C546 C613 ) C546_=_C614( C546 C614 ) C546_=_C615( C546 C615 ) C546_=_C616( C546 C616 ) \nC546_=_C617( C546 C617 ) C546_=_C618( C546 C618 ) C546_=_C620( C546 C620 ) C546_=_C621( C546 C621 ) C546_=_C622( C546 C622 ) C546_=_C623( C546 C623 ) \nC546_=_C624( C546 C624 ) C546_=_C625( C546 C625 ) C546_=_C626( C546 C626 ) C546_=_C627( C546 C627 ) C546_=_C628( C546 C628 ) C546_=_C629( C546 C629 ) \nC546_=_C630( C546 C630 ) C546_=_C631( C546 C631 ) C558_=_C570( C558 C570 ) C558_=_C591( C558 C591 ) C558_=_C612( C558 C612 ) C558_=_C613( C558 C613 ) \nC558_=_C614( C558 C614 ) C558_=_C615( C558 C615 ) C558_=_C616( C558 C616 ) C558_=_C617( C558 C617 ) C558_=_C618( C558 C618 ) C558_=_C620( C558 C620 ) \nC558_=_C621( C558 C621 ) C558_=_C622( C558 C622 ) C558_=_C623( C558 C623 ) C558_=_C624( C558 C624 ) C558_=_C625( C558 C625 ) C558_=_C626( C558 C626 ) \nC558_=_C627( C558 C627 ) C558_=_C628( C558 C628 ) C558_=_C629( C558 C629 ) C558_=_C630( C558 C630 ) C558_=_C631( C558 C631 ) C570_=_C578( C570 C578 ) \nC570_=_C591( C570 C591 ) C570_=_C612( C570 C612 ) C570_=_C613( C570 C613 ) C570_=_C614( C570 C614 ) C570_=_C615( C570 C615 ) C570_=_C616( C570 C616 ) \nC570_=_C617( C570 C617 ) C570_=_C618( C570 C618 ) C570_=_C620( C570 C620 ) C570_=_C621( C570 C621 ) C570_=_C622( C570 C622 ) C570_=_C623( C570 C623 ) \nC570_=_C624( C570 C624 ) C570_=_C625( C570 C625 ) C570_=_C626( C570 C626 ) C570_=_C627( C570 C627 ) C570_=_C628( C570 C628 ) C570_=_C629( C570 C629 ) \nC570_=_C630( C570 C630 ) C570_=_C631( C570 C631 ) C578_=_C599( C578 C599 ) C578_=_C655( C578 C655 ) C578_=_C679( C578 C679 ) C578_=_C693( C578 C693 ) \nC578_=_C713( C578 C713 ) C578_=_C714( C578 C714 ) C578_=_C715( C578 C715 ) C578_=_C716( C578 C716 ) C578_=_C717( C578 C717 ) C578_=_C718( C578 C718 ) \nC578_=_C719( C578 C719 ) C591_=_C599( C591 C599 ) C591_=_C612( C591 C612 ) C591_=_C613( C591 C613 ) C591_=_C614( C591 C614 ) C591_=_C615( C591 C615 ) \nC591_=_C616( C591 C616 ) C591_=_C617( C591 C617 ) C591_=_C618( C591 C618 ) C591_=_C620( C591 C620 ) C591_=_C621( C591 C621 ) C591_=_C622( C591 C622 ) \nC591_=_C623( C591 C623 ) C591_=_C624( C591 C624 ) C591_=_C625( C591 C625 ) C591_=_C626( C591 C626 ) C591_=_C627( C591 C627 ) C591_=_C628( C591 C628 ) \nC591_=_C629( C591 C629 ) C591_=_C630( C591 C630 ) C591_=_C631( C591 C631 ) C599_=_C655( C599 C655 ) C599_=_C679( C599 C679 ) C599_=_C693( C599 C693 ) \nC599_=_C713( C599 C713 ) C599_=_C714( C599 C714 ) C599_=_C715( C599 C715 ) C599_=_C716( C599 C716 ) C599_=_C717( C599 C717 ) C599_=_C718( C599 C718 ) \nC599_=_C719( C599 C719 ) C612_=_C613( C612 C613 ) C612_=_C614( C612 C614 ) C612_=_C615( C612 C615 ) C612_=_C616( C612 C616 ) C612_=_C617( C612 C617 ) \nC612_=_C618( C612 C618 ) C612_=_C620( C612 C620 ) C612_=_C621( C612 C621 ) C612_=_C622( C612 C622 ) C612_=_C623( C612 C623 ) C612_=_C624( C612 C624 ) \nC612_=_C625( C612 C625 ) C612_=_C626( C612 C626 ) C612_=_C627( C612 C627 ) C612_=_C628( C612 C628 ) C612_=_C629( C612 C629 ) C612_=_C630( C612 C630 ) \nC612_=_C631( C612 C631 ) C613_=_C614( C613 C614 ) C613_=_C615( C613 C615 ) C613_=_C616( C613 C616 ) C613_=_C617( C613 C617 ) C613_=_C618( C613 C618 ) \nC613_=_C620( C613 C620 ) C613_=_C621( C613 C621 ) C613_=_C622( C613 C622 ) C613_=_C623( C613 C623 ) C613_=_C624( C613 C624 ) C613_=_C625( C613 C625 ) \nC613_=_C626( C613 C626 ) C613_=_C627( C613 C627 ) C613_=_C628( C613 C628 ) C613_=_C629( C613 C629 ) C613_=_C630( C613 C630 ) C613_=_C631( C613 C631 ) \nC614_=_C615( C614 C615 ) C614_=_C616( C614 C616 ) C614_=_C617( C614 C617 ) C614_=_C618( C614 C618 ) C614_=_C620( C614 C620 ) C614_=_C621( C614 C621 ) \nC614_=_C622( C614 C622 ) C614_=_C623( C614 C623 ) C614_=_C624( C614 C624 ) C614_=_C625( C614 C625 ) C614_=_C626( C614 C626 ) C614_=_C627( C614 C627 ) \nC614_=_C628( C614 C628 ) C614_=_C629( C614 C629 ) C614_=_C630( C614 C630 ) C614_=_C631( C614 C631 ) C614_=_C655( C614 C655 ) C615_=_C616( C615 C616 ) \nC615_=_C617( C615 C617 ) C615_=_C618( C615 C618 ) C615_=_C620( C615 C620 ) C615_=_C621( C615 C621 ) C615_=_C622( C615 C622 ) C615_=_C623( C615 C623 ) \nC615_=_C624( C615 C624 ) C615_=_C625( C615 C625 ) C615_=_C626( C615 C626 ) C615_=_C627( C615 C627 ) C615_=_C628( C615 C628 ) C615_=_C629( C615 C629 ) \nC615_=_C630( C615 C630 ) C615_=_C631( C615 C631 ) C616_=_C617( C616 C617 ) C616_=_C618( C616 C618 ) C616_=_C620( C616 C620 ) C616_=_C621( C616 C621 ) \nC616_=_C622( C616 C622 ) C616_=_C623( C616 C623 ) C616_=_C624( C616 C624 ) C616_=_C625( C616 C625 ) C616_=_C626( C616 C626 ) C616_=_C627( C616 C627 ) \nC616_=_C628( C616 C628 ) C616_=_C629( C616 C629 ) C616_=_C630( C616 C630 ) C616_=_C631( C616 C631 ) C616_=_C679( C616 C679 ) C617_=_C618( C617 C618 ) \nC617_=_C620( C617</w:t>
      </w:r>
    </w:p>
    <w:p>
      <w:pPr>
        <w:pStyle w:val="PreformattedText"/>
        <w:bidi w:val="0"/>
        <w:spacing w:before="0" w:after="0"/>
        <w:jc w:val="left"/>
        <w:rPr/>
      </w:pPr>
      <w:r>
        <w:rPr/>
        <w:t xml:space="preserve"> </w:t>
      </w:r>
      <w:r>
        <w:rPr/>
        <w:t>C620 ) C617_=_C621( C617 C621 ) C617_=_C622( C617 C622 ) C617_=_C623( C617 C623 ) C617_=_C624( C617 C624 ) C617_=_C625( C617 C625 ) \nC617_=_C626( C617 C626 ) C617_=_C627( C617 C627 ) C617_=_C628( C617 C628 ) C617_=_C629( C617 C629 ) C617_=_C630( C617 C630 ) C617_=_C631( C617 C631 ) \nC617_=_C693( C617 C693 ) C618_=_C620( C618 C620 ) C618_=_C621( C618 C621 ) C618_=_C622( C618 C622 ) C618_=_C623( C618 C623 ) C618_=_C624( C618 C624 ) \nC618_=_C625( C618 C625 ) C618_=_C626( C618 C626 ) C618_=_C627( C618 C627 ) C618_=_C628( C618 C628 ) C618_=_C629( C618 C629 ) C618_=_C630( C618 C630 ) \nC618_=_C631( C618 C631 ) C620_=_C621( C620 C621 ) C620_=_C622( C620 C622 ) C620_=_C623( C620 C623 ) C620_=_C624( C620 C624 ) C620_=_C625( C620 C625 ) \nC620_=_C626( C620 C626 ) C620_=_C627( C620 C627 ) C620_=_C628( C620 C628 ) C620_=_C629( C620 C629 ) C620_=_C630( C620 C630 ) C620_=_C631( C620 C631 ) \nC620_=_C840( C620 C840 ) C621_=_C622( C621 C622 ) C621_=_C623( C621 C623 ) C621_=_C624( C621 C624 ) C621_=_C625( C621 C625 ) C621_=_C626( C621 C626 ) \nC621_=_C627( C621 C627 ) C621_=_C628( C621 C628 ) C621_=_C629( C621 C629 ) C621_=_C630( C621 C630 ) C621_=_C631( C621 C631 ) C621_=_C1037( C621 C1037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4_=_C1608( C624 C1608 ) C625_=_C626( C625 C626 ) C625_=_C627( C625 C627 ) C625_=_C628( C625 C628 ) C625_=_C629( C625 C629 ) C625_=_C630( C625 C630 ) \nC625_=_C631( C625 C631 ) C625_=_C1787( C625 C1787 ) C626_=_C627( C626 C627 ) C626_=_C628( C626 C628 ) C626_=_C629( C626 C629 ) C626_=_C630( C626 C630 ) \nC626_=_C631( C626 C631 ) C626_=_C1918( C626 C1918 ) C627_=_C628( C627 C628 ) C627_=_C629( C627 C629 ) C627_=_C630( C627 C630 ) C627_=_C631( C627 C631 ) \nC627_=_C840( C627 C840 ) C627_=_C1037( C627 C1037 ) C627_=_C1608( C627 C1608 ) C627_=_C1787( C627 C1787 ) C627_=_C1918( C627 C1918 ) C627_=_C1986( C627 C1986 ) \nC627_=_C2011( C627 C2011 ) C627_=_C2026( C627 C2026 ) C627_=_C2053( C627 C2053 ) C627_=_C2054( C627 C2054 ) C627_=_C2055( C627 C2055 ) C627_=_C2056( C627 C2056 ) \nC627_=_C2058( C627 C2058 ) C627_=_C2059( C627 C2059 ) C628_=_C629( C628 C629 ) C628_=_C630( C628 C630 ) C628_=_C631( C628 C631 ) C628_=_C2058( C628 C2058 ) \nC629_=_C630( C629 C630 ) C629_=_C631( C629 C631 ) C630_=_C631( C630 C631 ) C630_=_C2059( C630 C2059 ) C655_=_C679( C655 C679 ) C655_=_C693( C655 C693 ) \nC655_=_C713( C655 C713 ) C655_=_C714( C655 C714 ) C655_=_C715( C655 C715 ) C655_=_C716( C655 C716 ) C655_=_C717( C655 C717 ) C655_=_C718( C655 C718 ) \nC655_=_C719( C655 C719 ) C679_=_C693( C679 C693 ) C679_=_C713( C679 C713 ) C679_=_C714( C679 C714 ) C679_=_C715( C679 C715 ) C679_=_C716( C679 C716 ) \nC679_=_C717( C679 C717 ) C679_=_C718( C679 C718 ) C679_=_C719( C679 C719 ) C693_=_C713( C693 C713 ) C693_=_C714( C693 C714 ) C693_=_C715( C693 C715 ) \nC693_=_C716( C693 C716 ) C693_=_C717( C693 C717 ) C693_=_C718( C693 C718 ) C693_=_C719( C693 C719 ) C713_=_C714( C713 C714 ) C713_=_C715( C713 C715 ) \nC713_=_C716( C713 C716 ) C713_=_C717( C713 C717 ) C713_=_C718( C713 C718 ) C713_=_C719( C713 C719 ) C713_=_C1137( C713 C1137 ) C714_=_C715( C714 C715 ) \nC714_=_C716( C714 C716 ) C714_=_C717( C714 C717 ) C714_=_C718( C714 C718 ) C714_=_C719( C714 C719 ) C714_=_C1331( C714 C1331 ) C715_=_C716( C715 C716 ) \nC715_=_C717( C715 C717 ) C715_=_C718( C715 C718 ) C715_=_C719( C715 C719 ) C715_=_C1507( C715 C1507 ) C716_=_C717( C716 C717 ) C716_=_C718( C716 C718 ) \nC716_=_C719( C716 C719 ) C716_=_C1676( C716 C1676 ) C717_=_C718( C717 C718 ) C717_=_C719( C717 C719 ) C717_=_C1976( C717 C1976 ) C718_=_C719( C718 C719 ) \nC718_=_C936( C718 C936 ) C718_=_C1137( C718 C1137 ) C718_=_C1331( C718 C1331 ) C718_=_C1507( C718 C1507 ) C718_=_C1676( C718 C1676 ) C718_=_C1835( C718 C1835 ) \nC718_=_C1976( C718 C1976 ) C718_=_C1994( C718 C1994 ) C718_=_C2005( C718 C2005 ) C718_=_C2019( C718 C2019 ) C718_=_C2034( C718 C2034 ) C718_=_C2043( C718 C2043 ) \nC718_=_C2050( C718 C2050 ) C718_=_C2066( C718 C2066 ) C718_=_C2074( C718 C2074 ) C718_=_C2082( C718 C2082 ) C718_=_C2086( C718 C2086 ) C718_=_C2093( C718 C2093 ) \nC718_=_C2099( C718 C2099 ) C718_=_C2102( C718 C2102 ) C718_=_C2107( C718 C2107 ) C718_=_C2108( C718 C2108 ) C718_=_C2109( C718 C2109 ) C718_=_C2110( C718 C2110 ) \nC719_=_C2108( C719 C2108 ) C840_=_C1037( C840 C1037 ) C840_=_C1608( C840 C1608 ) C840_=_C1787( C840 C1787 ) C840_=_C1918( C840 C1918 ) C840_=_C1986( C840 C1986 ) \nC840_=_C2011( C840 C2011 ) C840_=_C2026( C840 C2026 ) C840_=_C2053( C840 C2053 ) C840_=_C2054( C840 C2054 ) C840_=_C2055( C840 C2055 ) C840_=_C2056( C840 C2056 ) \nC840_=_C2058( C840 C2058 ) C840_=_C2059( C840 C2059 ) C936_=_C1137( C936 C1137 ) C936_=_C1331( C936 C1331 ) C936_=_C1507( C936 C1507 ) C936_=_C1676( C936 C1676 ) \nC936_=_C1835( C936 C1835 ) C936_=_C1976( C936 C1976 ) C936_=_C1994( C936 C1994 ) C936_=_C2005( C936 C2005 ) C936_=_C2019( C936 C2019 ) C936_=_C2034( C936 C2034 ) \nC936_=_C2043( C936 C2043 ) C936_=_C2050( C936 C2050 ) C936_=_C2066( C936 C2066 ) C936_=_C2074( C936 C2074 ) C936_=_C2082( C936 C2082 ) C936_=_C2086( C936 C2086 ) \nC936_=_C2093( C936 C2093 ) C936_=_C2099( C936 C2099 ) C936_=_C2102( C936 C2102 ) C936_=_C2107( C936 C2107 ) C936_=_C2108( C936 C2108 ) C936_=_C2109( C936 C2109 ) \nC936_=_C2110( C936 C2110 ) C1037_=_C1608( C1037 C1608 ) C1037_=_C1787( C1037 C1787 ) C1037_=_C1918( C1037 C1918 ) C1037_=_C1986( C1037 C1986 ) C1037_=_C2011( C1037 C2011 ) \nC1037_=_C2026( C1037 C2026 ) C1037_=_C2053( C1037 C2053 ) C1037_=_C2054( C1037 C2054 ) C1037_=_C2055( C1037 C2055 ) C1037_=_C2056( C1037 C2056 ) C1037_=_C2058( C1037 C2058 ) \nC1037_=_C2059( C1037 C2059 ) C1137_=_C1331( C1137 C1331 ) C1137_=_C1507( C1137 C1507 ) C1137_=_C1676( C1137 C1676 ) C1137_=_C1835( C1137 C1835 ) C1137_=_C1976( C1137 C1976 ) \nC1137_=_C1994( C1137 C1994 ) C1137_=_C2005( C1137 C2005 ) C1137_=_C2019( C1137 C2019 ) C1137_=_C2034( C1137 C2034 ) C1137_=_C2043( C1137 C2043 ) C1137_=_C2050( C1137 C2050 ) \nC1137_=_C2066( C1137 C2066 ) C1137_=_C2074( C1137 C2074 ) C1137_=_C2082( C1137 C2082 ) C1137_=_C2086( C1137 C2086 ) C1137_=_C2093( C1137 C2093 ) C1137_=_C2099( C1137 C2099 ) \nC1137_=_C2102( C1137 C2102 ) C1137_=_C2107( C1137 C2107 ) C1137_=_C2108( C1137 C2108 ) C1137_=_C2109( C1137 C2109 ) C1137_=_C2110( C1137 C2110 ) C1331_=_C1507( C1331 C1507 ) \nC1331_=_C1676( C1331 C1676 ) C1331_=_C1835( C1331 C1835 ) C1331_=_C1976( C1331 C1976 ) C1331_=_C1994( C1331 C1994 ) C1331_=_C2005( C1331 C2005 ) C1331_=_C2019( C1331 C2019 ) \nC1331_=_C2034( C1331 C2034 ) C1331_=_C2043( C1331 C2043 ) C1331_=_C2050( C1331 C2050 ) C1331_=_C2066( C1331 C2066 ) C1331_=_C2074( C1331 C2074 ) C1331_=_C2082( C1331 C2082 ) \nC1331_=_C2086( C1331 C2086 ) C1331_=_C2093( C1331 C2093 ) C1331_=_C2099( C1331 C2099 ) C1331_=_C2102( C1331 C2102 ) C1331_=_C2107( C1331 C2107 ) C1331_=_C2108( C1331 C2108 ) \nC1331_=_C2109( C1331 C2109 ) C1331_=_C2110( C1331 C2110 ) C1507_=_C1676( C1507 C1676 ) C1507_=_C1835( C1507 C1835 ) C1507_=_C1976( C1507 C1976 ) C1507_=_C1994( C1507 C1994 ) \nC1507_=_C2005( C1507 C2005 ) C1507_=_C2019( C1507 C2019 ) C1507_=_C2034( C1507 C2034 ) C1507_=_C2043( C1507 C2043 ) C1507_=_C2050( C1507 C2050 ) C1507_=_C2066( C1507 C2066 ) \nC1507_=_C2074( C1507 C2074 ) C1507_=_C2082( C1507 C2082 ) C1507_=_C2086( C1507 C2086 ) C1507_=_C2093( C1507 C2093 ) C1507_=_C2099( C1507 C2099 ) C1507_=_C2102( C1507 C2102 ) \nC1507_=_C2107( C1507 C2107 ) C1507_=_C2108( C1507 C2108 ) C1507_=_C2109( C1507 C2109 ) C1507_=_C2110( C1507 C2110 ) C1608_=_C1787( C1608 C1787 ) C1608_=_C1918( C1608 C1918 ) \nC1608_=_C1986( C1608 C1986 ) C1608_=_C2011( C1608 C2011 ) C1608_=_C2026( C1608 C2026 ) C1608_=_C2053( C1608 C2053 ) C1608_=_C2054( C1608 C2054 ) C1608_=_C2055( C1608 C2055 ) \nC1608_=_C2056( C1608 C2056 ) C1608_=_C2058( C1608 C2058 ) C1608_=_C2059( C1608 C2059 ) C1676_=_C1835( C1676 C1835 ) C1676_=_C1976( C1676 C1976 ) C1676_=_C1994( C1676 C1994 ) \nC1676_=_C2005( C1676 C2005 ) C1676_=_C2019( C1676 C2019 ) C1676_=_C2034( C1676 C2034 ) C1676_=_C2043( C1676 C2043 ) C1676_=_C2050( C1676 C2050 ) C1676_=_C2066( C1676 C2066 ) \nC1676_=_C2074( C1676 C2074 ) C1676_=_C2082( C1676 C2082 ) C1676_=_C2086( C1676 C2086 ) C1676_=_C2093( C1676 C2093 ) C1676_=_C2099( C1676 C2099 ) C1676_=_C2102( C1676 C2102 ) \nC1676_=_C2107( C1676 C2107 ) C1676_=_C2108( C1676 C2108 ) C1676_=_C2109( C1676 C2109 ) C1676_=_C2110( C1676 C2110 ) C1787_=_C1918( C1787 C1918 ) C1787_=_C1986( C1787 C1986 ) \nC1787_=_C2011( C1787 C2011 ) C1787_=_C2026( C1787 C2026 ) C1787_=_C2053( C1787 C2053 ) C1787_=_C2054( C1787 C2054 ) C1787_=_C2055( C1787 C2055 ) C1787_=_C2056( C1787 C2056 ) \nC1787_=_C2058( C1787 C2058 ) C1787_=_C2059( C1787 C2059 ) C1835_=_C1976( C1835 C1976 ) C1835_=_C1994( C1835 C1994 ) C1835_=_C2005( C1835 C2005 ) C1835_=_C2019( C1835 C2019 ) \nC1835_=_C2034( C1835 C2034 ) C1835_=_C2043( C1835 C2043 ) C1835_=_C2050( C1835 C2050 ) C1835_=_C2066( C1835 C2066 ) C1835_=_C2074( C1835 C2074 ) C1835_=_C2082( C1835 C2082 ) \nC1835_=_C2086( C1835 C2086 ) C1835_=_C2093( C1835 C2093 ) C1835_=_C2099( C1835 C2099 ) C1835_=_C2102( C1835 C2102 ) C1835_=_C2107( C1835 C2107 ) C1835_=_C2108( C1835 C2108 ) \nC1835_=_C2109( C1835 C2109 ) C1835_=_C2110( C1835 C2110 ) C1918_=_C1986( C1918 C1986 ) C1918_=_C2011( C1918 C2011 ) C1918_=_C2026( C1918 C2026 ) C1918_=_C2053( C1918 C2053 ) \nC1918_=_C2054( C1918 C2054 ) C1918_=_C2055( C1918 C2055 ) C1918_=_C2056( C1918 C2056</w:t>
      </w:r>
    </w:p>
    <w:p>
      <w:pPr>
        <w:pStyle w:val="PreformattedText"/>
        <w:bidi w:val="0"/>
        <w:spacing w:before="0" w:after="0"/>
        <w:jc w:val="left"/>
        <w:rPr/>
      </w:pPr>
      <w:r>
        <w:rPr/>
        <w:t xml:space="preserve"> </w:t>
      </w:r>
      <w:r>
        <w:rPr/>
        <w:t>) C1918_=_C2058( C1918 C2058 ) C1918_=_C2059( C1918 C2059 ) C1976_=_C1994( C1976 C1994 ) \nC1976_=_C2005( C1976 C2005 ) C1976_=_C2019( C1976 C2019 ) C1976_=_C2034( C1976 C2034 ) C1976_=_C2043( C1976 C2043 ) C1976_=_C2050( C1976 C2050 ) C1976_=_C2066( C1976 C2066 ) \nC1976_=_C2074( C1976 C2074 ) C1976_=_C2082( C1976 C2082 ) C1976_=_C2086( C1976 C2086 ) C1976_=_C2093( C1976 C2093 ) C1976_=_C2099( C1976 C2099 ) C1976_=_C2102( C1976 C2102 ) \nC1976_=_C2107( C1976 C2107 ) C1976_=_C2108( C1976 C2108 ) C1976_=_C2109( C1976 C2109 ) C1976_=_C2110( C1976 C2110 ) C1986_=_C1994( C1986 C1994 ) C1986_=_C2011( C1986 C2011 ) \nC1986_=_C2026( C1986 C2026 ) C1986_=_C2053( C1986 C2053 ) C1986_=_C2054( C1986 C2054 ) C1986_=_C2055( C1986 C2055 ) C1986_=_C2056( C1986 C2056 ) C1986_=_C2058( C1986 C2058 ) \nC1986_=_C2059( C1986 C2059 ) C1994_=_C2005( C1994 C2005 ) C1994_=_C2019( C1994 C2019 ) C1994_=_C2034( C1994 C2034 ) C1994_=_C2043( C1994 C2043 ) C1994_=_C2050( C1994 C2050 ) \nC1994_=_C2066( C1994 C2066 ) C1994_=_C2074( C1994 C2074 ) C1994_=_C2082( C1994 C2082 ) C1994_=_C2086( C1994 C2086 ) C1994_=_C2093( C1994 C2093 ) C1994_=_C2099( C1994 C2099 ) \nC1994_=_C2102( C1994 C2102 ) C1994_=_C2107( C1994 C2107 ) C1994_=_C2108( C1994 C2108 ) C1994_=_C2109( C1994 C2109 ) C1994_=_C2110( C1994 C2110 ) C2005_=_C2019( C2005 C2019 ) \nC2005_=_C2034( C2005 C2034 ) C2005_=_C2043( C2005 C2043 ) C2005_=_C2050( C2005 C2050 ) C2005_=_C2066( C2005 C2066 ) C2005_=_C2074( C2005 C2074 ) C2005_=_C2082( C2005 C2082 ) \nC2005_=_C2086( C2005 C2086 ) C2005_=_C2093( C2005 C2093 ) C2005_=_C2099( C2005 C2099 ) C2005_=_C2102( C2005 C2102 ) C2005_=_C2107( C2005 C2107 ) C2005_=_C2108( C2005 C2108 ) \nC2005_=_C2109( C2005 C2109 ) C2005_=_C2110( C2005 C2110 ) C2011_=_C2019( C2011 C2019 ) C2011_=_C2026( C2011 C2026 ) C2011_=_C2053( C2011 C2053 ) C2011_=_C2054( C2011 C2054 ) \nC2011_=_C2055( C2011 C2055 ) C2011_=_C2056( C2011 C2056 ) C2011_=_C2058( C2011 C2058 ) C2011_=_C2059( C2011 C2059 ) C2019_=_C2034( C2019 C2034 ) C2019_=_C2043( C2019 C2043 ) \nC2019_=_C2050( C2019 C2050 ) C2019_=_C2066( C2019 C2066 ) C2019_=_C2074( C2019 C2074 ) C2019_=_C2082( C2019 C2082 ) C2019_=_C2086( C2019 C2086 ) C2019_=_C2093( C2019 C2093 ) \nC2019_=_C2099( C2019 C2099 ) C2019_=_C2102( C2019 C2102 ) C2019_=_C2107( C2019 C2107 ) C2019_=_C2108( C2019 C2108 ) C2019_=_C2109( C2019 C2109 ) C2019_=_C2110( C2019 C2110 ) \nC2026_=_C2034( C2026 C2034 ) C2026_=_C2053( C2026 C2053 ) C2026_=_C2054( C2026 C2054 ) C2026_=_C2055( C2026 C2055 ) C2026_=_C2056( C2026 C2056 ) C2026_=_C2058( C2026 C2058 ) \nC2026_=_C2059( C2026 C2059 ) C2034_=_C2043( C2034 C2043 ) C2034_=_C2050( C2034 C2050 ) C2034_=_C2066( C2034 C2066 ) C2034_=_C2074( C2034 C2074 ) C2034_=_C2082( C2034 C2082 ) \nC2034_=_C2086( C2034 C2086 ) C2034_=_C2093( C2034 C2093 ) C2034_=_C2099( C2034 C2099 ) C2034_=_C2102( C2034 C2102 ) C2034_=_C2107( C2034 C2107 ) C2034_=_C2108( C2034 C2108 ) \nC2034_=_C2109( C2034 C2109 ) C2034_=_C2110( C2034 C2110 ) C2043_=_C2050( C2043 C2050 ) C2043_=_C2066( C2043 C2066 ) C2043_=_C2074( C2043 C2074 ) C2043_=_C2082( C2043 C2082 ) \nC2043_=_C2086( C2043 C2086 ) C2043_=_C2093( C2043 C2093 ) C2043_=_C2099( C2043 C2099 ) C2043_=_C2102( C2043 C2102 ) C2043_=_C2107( C2043 C2107 ) C2043_=_C2108( C2043 C2108 ) \nC2043_=_C2109( C2043 C2109 ) C2043_=_C2110( C2043 C2110 ) C2050_=_C2066( C2050 C2066 ) C2050_=_C2074( C2050 C2074 ) C2050_=_C2082( C2050 C2082 ) C2050_=_C2086( C2050 C2086 ) \nC2050_=_C2093( C2050 C2093 ) C2050_=_C2099( C2050 C2099 ) C2050_=_C2102( C2050 C2102 ) C2050_=_C2107( C2050 C2107 ) C2050_=_C2108( C2050 C2108 ) C2050_=_C2109( C2050 C2109 ) \nC2050_=_C2110( C2050 C2110 ) C2053_=_C2054( C2053 C2054 ) C2053_=_C2055( C2053 C2055 ) C2053_=_C2056( C2053 C2056 ) C2053_=_C2058( C2053 C2058 ) C2053_=_C2059( C2053 C2059 ) \nC2053_=_C2066( C2053 C2066 ) C2054_=_C2055( C2054 C2055 ) C2054_=_C2056( C2054 C2056 ) C2054_=_C2058( C2054 C2058 ) C2054_=_C2059( C2054 C2059 ) C2054_=_C2086( C2054 C2086 ) \nC2055_=_C2056( C2055 C2056 ) C2055_=_C2058( C2055 C2058 ) C2055_=_C2059( C2055 C2059 ) C2055_=_C2093( C2055 C2093 ) C2056_=_C2058( C2056 C2058 ) C2056_=_C2059( C2056 C2059 ) \nC2056_=_C2102( C2056 C2102 ) C2058_=_C2059( C2058 C2059 ) C2066_=_C2074( C2066 C2074 ) C2066_=_C2082( C2066 C2082 ) C2066_=_C2086( C2066 C2086 ) C2066_=_C2093( C2066 C2093 ) \nC2066_=_C2099( C2066 C2099 ) C2066_=_C2102( C2066 C2102 ) C2066_=_C2107( C2066 C2107 ) C2066_=_C2108( C2066 C2108 ) C2066_=_C2109( C2066 C2109 ) C2066_=_C2110( C2066 C2110 ) \nC2074_=_C2082( C2074 C2082 ) C2074_=_C2086( C2074 C2086 ) C2074_=_C2093( C2074 C2093 ) C2074_=_C2099( C2074 C2099 ) C2074_=_C2102( C2074 C2102 ) C2074_=_C2107( C2074 C2107 ) \nC2074_=_C2108( C2074 C2108 ) C2074_=_C2109( C2074 C2109 ) C2074_=_C2110( C2074 C2110 ) C2082_=_C2086( C2082 C2086 ) C2082_=_C2093( C2082 C2093 ) C2082_=_C2099( C2082 C2099 ) \nC2082_=_C2102( C2082 C2102 ) C2082_=_C2107( C2082 C2107 ) C2082_=_C2108( C2082 C2108 ) C2082_=_C2109( C2082 C2109 ) C2082_=_C2110( C2082 C2110 ) C2086_=_C2093( C2086 C2093 ) \nC2086_=_C2099( C2086 C2099 ) C2086_=_C2102( C2086 C2102 ) C2086_=_C2107( C2086 C2107 ) C2086_=_C2108( C2086 C2108 ) C2086_=_C2109( C2086 C2109 ) C2086_=_C2110( C2086 C2110 ) \nC2093_=_C2099( C2093 C2099 ) C2093_=_C2102( C2093 C2102 ) C2093_=_C2107( C2093 C2107 ) C2093_=_C2108( C2093 C2108 ) C2093_=_C2109( C2093 C2109 ) C2093_=_C2110( C2093 C2110 ) \nC2099_=_C2102( C2099 C2102 ) C2099_=_C2107( C2099 C2107 ) C2099_=_C2108( C2099 C2108 ) C2099_=_C2109( C2099 C2109 ) C2099_=_C2110( C2099 C2110 ) C2102_=_C2107( C2102 C2107 ) \nC2102_=_C2108( C2102 C2108 ) C2102_=_C2109( C2102 C2109 ) C2102_=_C2110( C2102 C2110 ) C2107_=_C2108( C2107 C2108 ) C2107_=_C2109( C2107 C2109 ) C2107_=_C2110( C2107 C2110 ) \nC2108_=_C2109( C2108 C2109 ) C2108_=_C2110( C2108 C2110 ) C2109_=_C2110( C2109 C2110 ) "];187-&gt;235[label="81: C129 C137 C239 C247 C381 \nC491 C498 C506 C523 C531 C546 \nC558 C570 C578 C591 C599 C612 \nC613 C614 C615 C616 C617 C618 \nC620 C621 C622 C623 C624 C625 \nC626 C628 C629 C630 C631 C655 \nC679 C693 C713 C714 C715 C716 \nC717 C719 C840 C936 C1037 C1137 \nC1331 C1507 C1608 C1676 C1787 C1835 \nC1918 C1976 C1986 C1994 C2005 C2011 \nC2019 C2026 C2034 C2043 C2050 C2053 \nC2054 C2055 C2056 C2058 C2059 C2066 \nC2074 C2082 C2086 C2093 C2099 C2102 \nC2107 C2108 C2109 C2110 \n875: C129_=_C137 ,C129_=_C381 ,C129_=_C498 ,C129_=_C523 ,C129_=_C546 ,\nC129_=_C558 ,C129_=_C570 ,C129_=_C591 ,C129_=_C612 ,C129_=_C613 ,C129_=_C614 ,\nC129_=_C615 ,C129_=_C616 ,C129_=_C617 ,C129_=_C618 ,C129_=_C620 ,C129_=_C621 ,\nC129_=_C622 ,C129_=_C623 ,C129_=_C624 ,C129_=_C625 ,C129_=_C626 ,C129_=_C628 ,\nC129_=_C629 ,C129_=_C630 ,C129_=_C631 ,C137_=_C840 ,C137_=_C1037 ,C137_=_C1608 ,\nC137_=_C1787 ,C137_=_C1918 ,C137_=_C1986 ,C137_=_C2011 ,C137_=_C2026 ,C137_=_C2053 ,\nC137_=_C2054 ,C137_=_C2055 ,C137_=_C2056 ,C137_=_C2058 ,C137_=_C2059 ,C239_=_C247 ,\nC239_=_C506 ,C239_=_C531 ,C239_=_C578 ,C239_=_C599 ,C239_=_C655 ,C239_=_C679 ,\nC239_=_C693 ,C239_=_C713 ,C239_=_C714 ,C239_=_C715 ,C239_=_C716 ,C239_=_C717 ,\nC239_=_C719 ,C247_=_C491 ,C247_=_C936 ,C247_=_C1137 ,C247_=_C1331 ,C247_=_C1507 ,\nC247_=_C1676 ,C247_=_C1835 ,C247_=_C1976 ,C247_=_C1994 ,C247_=_C2005 ,C247_=_C2019 ,\nC247_=_C2034 ,C247_=_C2043 ,C247_=_C2050 ,C247_=_C2066 ,C247_=_C2074 ,C247_=_C2082 ,\nC247_=_C2086 ,C247_=_C2093 ,C247_=_C2099 ,C247_=_C2102 ,C247_=_C2107 ,C247_=_C2108 ,\nC247_=_C2109 ,C247_=_C2110 ,C381_=_C498 ,C381_=_C523 ,C381_=_C546 ,C381_=_C558 ,\nC381_=_C570 ,C381_=_C591 ,C381_=_C612 ,C381_=_C613 ,C381_=_C614 ,C381_=_C615 ,\nC381_=_C616 ,C381_=_C617 ,C381_=_C618 ,C381_=_C620 ,C381_=_C621 ,C381_=_C622 ,\nC381_=_C623 ,C381_=_C624 ,C381_=_C625 ,C381_=_C626 ,C381_=_C628 ,C381_=_C629 ,\nC381_=_C630 ,C381_=_C631 ,C491_=_C936 ,C491_=_C1137 ,C491_=_C1331 ,C491_=_C1507 ,\nC491_=_C1676 ,C491_=_C1835 ,C491_=_C1976 ,C491_=_C1994 ,C491_=_C2005 ,C491_=_C2019 ,\nC491_=_C2034 ,C491_=_C2043 ,C491_=_C2050 ,C491_=_C2066 ,C491_=_C2074 ,C491_=_C2082 ,\nC491_=_C2086 ,C491_=_C2093 ,C491_=_C2099 ,C491_=_C2102 ,C491_=_C2107 ,C491_=_C2108 ,\nC491_=_C2109 ,C491_=_C2110 ,C498_=_C506 ,C498_=_C523 ,C498_=_C546 ,C498_=_C558 ,\nC498_=_C570 ,C498_=_C591 ,C498_=_C612 ,C498_=_C613 ,C498_=_C614 ,C498_=_C615 ,\nC498_=_C616 ,C498_=_C617 ,C498_=_C618 ,C498_=_C620 ,C498_=_C621 ,C498_=_C622 ,\nC498_=_C623 ,C498_=_C624 ,C498_=_C625 ,C498_=_C626 ,C498_=_C628 ,C498_=_C629 ,\nC498_=_C630 ,C498_=_C631 ,C506_=_C531 ,C506_=_C578 ,C506_=_C599 ,C506_=_C655 ,\nC506_=_C679 ,C506_=_C693 ,C506_=_C713 ,C506_=_C714 ,C506_=_C715 ,C506_=_C716 ,\nC506_=_C717 ,C506_=_C719 ,C523_=_C531 ,C523_=_C546 ,C523_=_C558 ,C523_=_C570 ,\nC523_=_C591 ,C523_=_C612 ,C523_=_C613 ,C523_=_C614 ,C523_=_C615 ,C523_=_C616 ,\nC523_=_C617 ,C523_=_C618 ,C523_=_C620 ,C523_=_C621 ,C523_=_C622 ,C523_=_C623 ,\nC523_=_C624 ,C523_=_C625 ,C523_=_C626 ,C523_=_C628 ,C523_=_C629 ,C523_=_C630 ,\nC523_=_C631 ,C531_=_C578 ,C531_=_C599 ,C531_=_C655 ,C531_=_C679 ,C531_=_C693 ,\nC531_=_C713 ,C531_=_C714 ,C531_=_C715 ,C531_=_C716 ,C531_=_C717 ,C531_=_C719 ,\nC546_=_C558 ,C546_=_C570 ,C546_=_C591 ,C546_=_C612 ,C546_=_C613 ,C546_=_C614 ,\nC546_=_C615 ,C546_=_C616 ,C546_=_C617 ,C546_=_C618 ,C546_=_C620 ,C546_=_C621 ,\nC546_=_C622 ,C546_=_C623 ,C546_=_C624 ,C546_=_C625 ,C546_=_C626 ,C546_=_C628 ,\nC546_=_C629 ,C546_=_C630 ,C546_=_C631 ,C558_=_C570 ,C558_=_C591 ,C558_=_C612 ,\nC558_=_C613 ,C558_=_C614 ,C558_=_C615 ,C558_=_C616 ,C558_=_C617 ,C558_=_C618 ,\nC558_=_C620 ,C558_=_C621 ,C558_=_C622 ,C558_=_C623 ,C558_=_C624 ,C558_=_C625 ,\nC558_=_C626 ,C558_=_C628 ,C558_=_C629 ,C558_=_C630 ,C558_=_C631 ,C570_=_C578 ,\nC570_=_C591 ,C570_=_C612 ,C570_=_C613 ,C570_=_C614 ,C570_=_C615 ,C570_=_C616 ,\nC570_=_C617 ,C570_=_C618 ,C570_=_C620 ,C570_=_C621 ,C570_=_C622 ,C570_=_C623 ,\nC570_=_C624 ,C570_=_C625 ,C570_=_C626 ,C570_=_C628 ,C570_=_C629 ,C570_=_C630 ,\nC570_=_C631 ,C578_=_C599 ,C578_=_C655 ,C578_=_C679 ,C578_=_C693 ,C578_=_C713 ,\nC578_=_C714 ,C578_=_C715 ,C578_=_C716</w:t>
      </w:r>
    </w:p>
    <w:p>
      <w:pPr>
        <w:pStyle w:val="PreformattedText"/>
        <w:bidi w:val="0"/>
        <w:spacing w:before="0" w:after="0"/>
        <w:jc w:val="left"/>
        <w:rPr/>
      </w:pPr>
      <w:r>
        <w:rPr/>
        <w:t xml:space="preserve"> </w:t>
      </w:r>
      <w:r>
        <w:rPr/>
        <w:t>,C578_=_C717 ,C578_=_C719 ,C591_=_C599 ,\nC591_=_C612 ,C591_=_C613 ,C591_=_C614 ,C591_=_C615 ,C591_=_C616 ,C591_=_C617 ,\nC591_=_C618 ,C591_=_C620 ,C591_=_C621 ,C591_=_C622 ,C591_=_C623 ,C591_=_C624 ,\nC591_=_C625 ,C591_=_C626 ,C591_=_C628 ,C591_=_C629 ,C591_=_C630 ,C591_=_C631 ,\nC599_=_C655 ,C599_=_C679 ,C599_=_C693 ,C599_=_C713 ,C599_=_C714 ,C599_=_C715 ,\nC599_=_C716 ,C599_=_C717 ,C599_=_C719 ,C612_=_C613 ,C612_=_C614 ,C612_=_C615 ,\nC612_=_C616 ,C612_=_C617 ,C612_=_C618 ,C612_=_C620 ,C612_=_C621 ,C612_=_C622 ,\nC612_=_C623 ,C612_=_C624 ,C612_=_C625 ,C612_=_C626 ,C612_=_C628 ,C612_=_C629 ,\nC612_=_C630 ,C612_=_C631 ,C613_=_C614 ,C613_=_C615 ,C613_=_C616 ,C613_=_C617 ,\nC613_=_C618 ,C613_=_C620 ,C613_=_C621 ,C613_=_C622 ,C613_=_C623 ,C613_=_C624 ,\nC613_=_C625 ,C613_=_C626 ,C613_=_C628 ,C613_=_C629 ,C613_=_C630 ,C613_=_C631 ,\nC614_=_C615 ,C614_=_C616 ,C614_=_C617 ,C614_=_C618 ,C614_=_C620 ,C614_=_C621 ,\nC614_=_C622 ,C614_=_C623 ,C614_=_C624 ,C614_=_C625 ,C614_=_C626 ,C614_=_C628 ,\nC614_=_C629 ,C614_=_C630 ,C614_=_C631 ,C614_=_C655 ,C615_=_C616 ,C615_=_C617 ,\nC615_=_C618 ,C615_=_C620 ,C615_=_C621 ,C615_=_C622 ,C615_=_C623 ,C615_=_C624 ,\nC615_=_C625 ,C615_=_C626 ,C615_=_C628 ,C615_=_C629 ,C615_=_C630 ,C615_=_C631 ,\nC616_=_C617 ,C616_=_C618 ,C616_=_C620 ,C616_=_C621 ,C616_=_C622 ,C616_=_C623 ,\nC616_=_C624 ,C616_=_C625 ,C616_=_C626 ,C616_=_C628 ,C616_=_C629 ,C616_=_C630 ,\nC616_=_C631 ,C616_=_C679 ,C617_=_C618 ,C617_=_C620 ,C617_=_C621 ,C617_=_C622 ,\nC617_=_C623 ,C617_=_C624 ,C617_=_C625 ,C617_=_C626 ,C617_=_C628 ,C617_=_C629 ,\nC617_=_C630 ,C617_=_C631 ,C617_=_C693 ,C618_=_C620 ,C618_=_C621 ,C618_=_C622 ,\nC618_=_C623 ,C618_=_C624 ,C618_=_C625 ,C618_=_C626 ,C618_=_C628 ,C618_=_C629 ,\nC618_=_C630 ,C618_=_C631 ,C620_=_C621 ,C620_=_C622 ,C620_=_C623 ,C620_=_C624 ,\nC620_=_C625 ,C620_=_C626 ,C620_=_C628 ,C620_=_C629 ,C620_=_C630 ,C620_=_C631 ,\nC620_=_C840 ,C621_=_C622 ,C621_=_C623 ,C621_=_C624 ,C621_=_C625 ,C621_=_C626 ,\nC621_=_C628 ,C621_=_C629 ,C621_=_C630 ,C621_=_C631 ,C621_=_C1037 ,C622_=_C623 ,\nC622_=_C624 ,C622_=_C625 ,C622_=_C626 ,C622_=_C628 ,C622_=_C629 ,C622_=_C630 ,\nC622_=_C631 ,C623_=_C624 ,C623_=_C625 ,C623_=_C626 ,C623_=_C628 ,C623_=_C629 ,\nC623_=_C630 ,C623_=_C631 ,C624_=_C625 ,C624_=_C626 ,C624_=_C628 ,C624_=_C629 ,\nC624_=_C630 ,C624_=_C631 ,C624_=_C1608 ,C625_=_C626 ,C625_=_C628 ,C625_=_C629 ,\nC625_=_C630 ,C625_=_C631 ,C625_=_C1787 ,C626_=_C628 ,C626_=_C629 ,C626_=_C630 ,\nC626_=_C631 ,C626_=_C1918 ,C628_=_C629 ,C628_=_C630 ,C628_=_C631 ,C628_=_C2058 ,\nC629_=_C630 ,C629_=_C631 ,C630_=_C631 ,C630_=_C2059 ,C655_=_C679 ,C655_=_C693 ,\nC655_=_C713 ,C655_=_C714 ,C655_=_C715 ,C655_=_C716 ,C655_=_C717 ,C655_=_C719 ,\nC679_=_C693 ,C679_=_C713 ,C679_=_C714 ,C679_=_C715 ,C679_=_C716 ,C679_=_C717 ,\nC679_=_C719 ,C693_=_C713 ,C693_=_C714 ,C693_=_C715 ,C693_=_C716 ,C693_=_C717 ,\nC693_=_C719 ,C713_=_C714 ,C713_=_C715 ,C713_=_C716 ,C713_=_C717 ,C713_=_C719 ,\nC713_=_C1137 ,C714_=_C715 ,C714_=_C716 ,C714_=_C717 ,C714_=_C719 ,C714_=_C1331 ,\nC715_=_C716 ,C715_=_C717 ,C715_=_C719 ,C715_=_C1507 ,C716_=_C717 ,C716_=_C719 ,\nC716_=_C1676 ,C717_=_C719 ,C717_=_C1976 ,C719_=_C2108 ,C840_=_C1037 ,C840_=_C1608 ,\nC840_=_C1787 ,C840_=_C1918 ,C840_=_C1986 ,C840_=_C2011 ,C840_=_C2026 ,C840_=_C2053 ,\nC840_=_C2054 ,C840_=_C2055 ,C840_=_C2056 ,C840_=_C2058 ,C840_=_C2059 ,C936_=_C1137 ,\nC936_=_C1331 ,C936_=_C1507 ,C936_=_C1676 ,C936_=_C1835 ,C936_=_C1976 ,C936_=_C1994 ,\nC936_=_C2005 ,C936_=_C2019 ,C936_=_C2034 ,C936_=_C2043 ,C936_=_C2050 ,C936_=_C2066 ,\nC936_=_C2074 ,C936_=_C2082 ,C936_=_C2086 ,C936_=_C2093 ,C936_=_C2099 ,C936_=_C2102 ,\nC936_=_C2107 ,C936_=_C2108 ,C936_=_C2109 ,C936_=_C2110 ,C1037_=_C1608 ,C1037_=_C1787 ,\nC1037_=_C1918 ,C1037_=_C1986 ,C1037_=_C2011 ,C1037_=_C2026 ,C1037_=_C2053 ,C1037_=_C2054 ,\nC1037_=_C2055 ,C1037_=_C2056 ,C1037_=_C2058 ,C1037_=_C2059 ,C1137_=_C1331 ,C1137_=_C1507 ,\nC1137_=_C1676 ,C1137_=_C1835 ,C1137_=_C1976 ,C1137_=_C1994 ,C1137_=_C2005 ,C1137_=_C2019 ,\nC1137_=_C2034 ,C1137_=_C2043 ,C1137_=_C2050 ,C1137_=_C2066 ,C1137_=_C2074 ,C1137_=_C2082 ,\nC1137_=_C2086 ,C1137_=_C2093 ,C1137_=_C2099 ,C1137_=_C2102 ,C1137_=_C2107 ,C1137_=_C2108 ,\nC1137_=_C2109 ,C1137_=_C2110 ,C1331_=_C1507 ,C1331_=_C1676 ,C1331_=_C1835 ,C1331_=_C1976 ,\nC1331_=_C1994 ,C1331_=_C2005 ,C1331_=_C2019 ,C1331_=_C2034 ,C1331_=_C2043 ,C1331_=_C2050 ,\nC1331_=_C2066 ,C1331_=_C2074 ,C1331_=_C2082 ,C1331_=_C2086 ,C1331_=_C2093 ,C1331_=_C2099 ,\nC1331_=_C2102 ,C1331_=_C2107 ,C1331_=_C2108 ,C1331_=_C2109 ,C1331_=_C2110 ,C1507_=_C1676 ,\nC1507_=_C1835 ,C1507_=_C1976 ,C1507_=_C1994 ,C1507_=_C2005 ,C1507_=_C2019 ,C1507_=_C2034 ,\nC1507_=_C2043 ,C1507_=_C2050 ,C1507_=_C2066 ,C1507_=_C2074 ,C1507_=_C2082 ,C1507_=_C2086 ,\nC1507_=_C2093 ,C1507_=_C2099 ,C1507_=_C2102 ,C1507_=_C2107 ,C1507_=_C2108 ,C1507_=_C2109 ,\nC1507_=_C2110 ,C1608_=_C1787 ,C1608_=_C1918 ,C1608_=_C1986 ,C1608_=_C2011 ,C1608_=_C2026 ,\nC1608_=_C2053 ,C1608_=_C2054 ,C1608_=_C2055 ,C1608_=_C2056 ,C1608_=_C2058 ,C1608_=_C2059 ,\nC1676_=_C1835 ,C1676_=_C1976 ,C1676_=_C1994 ,C1676_=_C2005 ,C1676_=_C2019 ,C1676_=_C2034 ,\nC1676_=_C2043 ,C1676_=_C2050 ,C1676_=_C2066 ,C1676_=_C2074 ,C1676_=_C2082 ,C1676_=_C2086 ,\nC1676_=_C2093 ,C1676_=_C2099 ,C1676_=_C2102 ,C1676_=_C2107 ,C1676_=_C2108 ,C1676_=_C2109 ,\nC1676_=_C2110 ,C1787_=_C1918 ,C1787_=_C1986 ,C1787_=_C2011 ,C1787_=_C2026 ,C1787_=_C2053 ,\nC1787_=_C2054 ,C1787_=_C2055 ,C1787_=_C2056 ,C1787_=_C2058 ,C1787_=_C2059 ,C1835_=_C1976 ,\nC1835_=_C1994 ,C1835_=_C2005 ,C1835_=_C2019 ,C1835_=_C2034 ,C1835_=_C2043 ,C1835_=_C2050 ,\nC1835_=_C2066 ,C1835_=_C2074 ,C1835_=_C2082 ,C1835_=_C2086 ,C1835_=_C2093 ,C1835_=_C2099 ,\nC1835_=_C2102 ,C1835_=_C2107 ,C1835_=_C2108 ,C1835_=_C2109 ,C1835_=_C2110 ,C1918_=_C1986 ,\nC1918_=_C2011 ,C1918_=_C2026 ,C1918_=_C2053 ,C1918_=_C2054 ,C1918_=_C2055 ,C1918_=_C2056 ,\nC1918_=_C2058 ,C1918_=_C2059 ,C1976_=_C1994 ,C1976_=_C2005 ,C1976_=_C2019 ,C1976_=_C2034 ,\nC1976_=_C2043 ,C1976_=_C2050 ,C1976_=_C2066 ,C1976_=_C2074 ,C1976_=_C2082 ,C1976_=_C2086 ,\nC1976_=_C2093 ,C1976_=_C2099 ,C1976_=_C2102 ,C1976_=_C2107 ,C1976_=_C2108 ,C1976_=_C2109 ,\nC1976_=_C2110 ,C1986_=_C1994 ,C1986_=_C2011 ,C1986_=_C2026 ,C1986_=_C2053 ,C1986_=_C2054 ,\nC1986_=_C2055 ,C1986_=_C2056 ,C1986_=_C2058 ,C1986_=_C2059 ,C1994_=_C2005 ,C1994_=_C2019 ,\nC1994_=_C2034 ,C1994_=_C2043 ,C1994_=_C2050 ,C1994_=_C2066 ,C1994_=_C2074 ,C1994_=_C2082 ,\nC1994_=_C2086 ,C1994_=_C2093 ,C1994_=_C2099 ,C1994_=_C2102 ,C1994_=_C2107 ,C1994_=_C2108 ,\nC1994_=_C2109 ,C1994_=_C2110 ,C2005_=_C2019 ,C2005_=_C2034 ,C2005_=_C2043 ,C2005_=_C2050 ,\nC2005_=_C2066 ,C2005_=_C2074 ,C2005_=_C2082 ,C2005_=_C2086 ,C2005_=_C2093 ,C2005_=_C2099 ,\nC2005_=_C2102 ,C2005_=_C2107 ,C2005_=_C2108 ,C2005_=_C2109 ,C2005_=_C2110 ,C2011_=_C2019 ,\nC2011_=_C2026 ,C2011_=_C2053 ,C2011_=_C2054 ,C2011_=_C2055 ,C2011_=_C2056 ,C2011_=_C2058 ,\nC2011_=_C2059 ,C2019_=_C2034 ,C2019_=_C2043 ,C2019_=_C2050 ,C2019_=_C2066 ,C2019_=_C2074 ,\nC2019_=_C2082 ,C2019_=_C2086 ,C2019_=_C2093 ,C2019_=_C2099 ,C2019_=_C2102 ,C2019_=_C2107 ,\nC2019_=_C2108 ,C2019_=_C2109 ,C2019_=_C2110 ,C2026_=_C2034 ,C2026_=_C2053 ,C2026_=_C2054 ,\nC2026_=_C2055 ,C2026_=_C2056 ,C2026_=_C2058 ,C2026_=_C2059 ,C2034_=_C2043 ,C2034_=_C2050 ,\nC2034_=_C2066 ,C2034_=_C2074 ,C2034_=_C2082 ,C2034_=_C2086 ,C2034_=_C2093 ,C2034_=_C2099 ,\nC2034_=_C2102 ,C2034_=_C2107 ,C2034_=_C2108 ,C2034_=_C2109 ,C2034_=_C2110 ,C2043_=_C2050 ,\nC2043_=_C2066 ,C2043_=_C2074 ,C2043_=_C2082 ,C2043_=_C2086 ,C2043_=_C2093 ,C2043_=_C2099 ,\nC2043_=_C2102 ,C2043_=_C2107 ,C2043_=_C2108 ,C2043_=_C2109 ,C2043_=_C2110 ,C2050_=_C2066 ,\nC2050_=_C2074 ,C2050_=_C2082 ,C2050_=_C2086 ,C2050_=_C2093 ,C2050_=_C2099 ,C2050_=_C2102 ,\nC2050_=_C2107 ,C2050_=_C2108 ,C2050_=_C2109 ,C2050_=_C2110 ,C2053_=_C2054 ,C2053_=_C2055 ,\nC2053_=_C2056 ,C2053_=_C2058 ,C2053_=_C2059 ,C2053_=_C2066 ,C2054_=_C2055 ,C2054_=_C2056 ,\nC2054_=_C2058 ,C2054_=_C2059 ,C2054_=_C2086 ,C2055_=_C2056 ,C2055_=_C2058 ,C2055_=_C2059 ,\nC2055_=_C2093 ,C2056_=_C2058 ,C2056_=_C2059 ,C2056_=_C2102 ,C2058_=_C2059 ,C2066_=_C2074 ,\nC2066_=_C2082 ,C2066_=_C2086 ,C2066_=_C2093 ,C2066_=_C2099 ,C2066_=_C2102 ,C2066_=_C2107 ,\nC2066_=_C2108 ,C2066_=_C2109 ,C2066_=_C2110 ,C2074_=_C2082 ,C2074_=_C2086 ,C2074_=_C2093 ,\nC2074_=_C2099 ,C2074_=_C2102 ,C2074_=_C2107 ,C2074_=_C2108 ,C2074_=_C2109 ,C2074_=_C2110 ,\nC2082_=_C2086 ,C2082_=_C2093 ,C2082_=_C2099 ,C2082_=_C2102 ,C2082_=_C2107 ,C2082_=_C2108 ,\nC2082_=_C2109 ,C2082_=_C2110 ,C2086_=_C2093 ,C2086_=_C2099 ,C2086_=_C2102 ,C2086_=_C2107 ,\nC2086_=_C2108 ,C2086_=_C2109 ,C2086_=_C2110 ,C2093_=_C2099 ,C2093_=_C2102 ,C2093_=_C2107 ,\nC2093_=_C2108 ,C2093_=_C2109 ,C2093_=_C2110 ,C2099_=_C2102 ,C2099_=_C2107 ,C2099_=_C2108 ,\nC2099_=_C2109 ,C2099_=_C2110 ,C2102_=_C2107 ,C2102_=_C2108 ,C2102_=_C2109 ,C2102_=_C2110 ,\nC2107_=_C2108 ,C2107_=_C2109 ,C2107_=_C2110 ,C2108_=_C2109 ,C2108_=_C2110 ,C2109_=_C2110 ,"];236[shape=box, label="id:236 level: 6\n81: C214 C223 C332 C457 C466 \nC475 C681 C695 C774 C900 C913 \nC943 C944 C953 C961 C962 C963 \nC979 C980 C988 C989 C990 C991 \nC992 C994 C995 C996 C997 C998 \nC999 C1000 C1005 C1006 C1017 C1018 \nC1028 C1029 C1030 C1045 C1046 C1047 \nC1061 C1062 C1071 C1072 C1073 C1085 \nC1086 C1087 C1099 C1101 C1102 C1103 \nC1104 C1105 C1106 C1107 C1108 C1109 \nC1110 C1111 C1112 C1113 C1114 C1115 \nC1116 C1117 C1118 C1119 C1120 C1121 \nC1122 C1123 C1124 C1125 C1126 C1127 \nC1128 C1129 C1130 C1131 \n953: C214_=_C457( C214 C457 ) C214_=_C681( C214 C681 ) C214_=_C900( C214 C900 ) C214_=_C943( C214 C943 ) C214_=_C961( C214 C961 ) \nC214_=_C979( C214 C979 ) C214_=_C992( C214 C992 ) C214_=_C1005( C214 C1005 ) C214_=_C1017( C214 C1017 ) C214_=_C1028( C214 C1028 ) C214_=_C1045( C214 C1045 ) \nC214_=_C1061( C214 C1061 ) C214_=_C1071( C214 C1071 ) C214_=_C1085( C214 C1085 ) C214_=_C1099( C214 C1099 ) C214_=_C1101( C214 C1101 ) C214_=_C1102( C214 C1102 ) \nC214_=_C1103( C214 C1103 ) C214_=_C1104( C214 C1104 ) C214_=_C1105( C214</w:t>
      </w:r>
    </w:p>
    <w:p>
      <w:pPr>
        <w:pStyle w:val="PreformattedText"/>
        <w:bidi w:val="0"/>
        <w:spacing w:before="0" w:after="0"/>
        <w:jc w:val="left"/>
        <w:rPr/>
      </w:pPr>
      <w:r>
        <w:rPr/>
        <w:t xml:space="preserve"> </w:t>
      </w:r>
      <w:r>
        <w:rPr/>
        <w:t>C1105 ) C214_=_C1106( C214 C1106 ) C214_=_C1107( C214 C1107 ) C214_=_C1108( C214 C1108 ) \nC214_=_C1109( C214 C1109 ) C214_=_C1110( C214 C1110 ) C214_=_C1111( C214 C1111 ) C223_=_C466( C223 C466 ) C223_=_C695( C223 C695 ) C223_=_C913( C223 C913 ) \nC223_=_C944( C223 C944 ) C223_=_C962( C223 C962 ) C223_=_C980( C223 C980 ) C223_=_C1006( C223 C1006 ) C223_=_C1018( C223 C1018 ) C223_=_C1029( C223 C1029 ) \nC223_=_C1046( C223 C1046 ) C223_=_C1062( C223 C1062 ) C223_=_C1072( C223 C1072 ) C223_=_C1086( C223 C1086 ) C223_=_C1099( C223 C1099 ) C223_=_C1112( C223 C1112 ) \nC223_=_C1113( C223 C1113 ) C223_=_C1114( C223 C1114 ) C223_=_C1115( C223 C1115 ) C223_=_C1116( C223 C1116 ) C223_=_C1117( C223 C1117 ) C223_=_C1118( C223 C1118 ) \nC223_=_C1119( C223 C1119 ) C223_=_C1120( C223 C1120 ) C223_=_C1121( C223 C1121 ) C223_=_C1122( C223 C1122 ) C223_=_C1123( C223 C1123 ) C332_=_C774( C332 C774 ) \nC332_=_C953( C332 C953 ) C332_=_C988( C332 C988 ) C332_=_C989( C332 C989 ) C332_=_C990( C332 C990 ) C332_=_C991( C332 C991 ) C332_=_C992( C332 C992 ) \nC332_=_C994( C332 C994 ) C332_=_C995( C332 C995 ) C332_=_C996( C332 C996 ) C332_=_C997( C332 C997 ) C332_=_C998( C332 C998 ) C332_=_C999( C332 C999 ) \nC332_=_C1000( C332 C1000 ) C457_=_C681( C457 C681 ) C457_=_C900( C457 C900 ) C457_=_C943( C457 C943 ) C457_=_C961( C457 C961 ) C457_=_C979( C457 C979 ) \nC457_=_C992( C457 C992 ) C457_=_C1005( C457 C1005 ) C457_=_C1017( C457 C1017 ) C457_=_C1028( C457 C1028 ) C457_=_C1045( C457 C1045 ) C457_=_C1061( C457 C1061 ) \nC457_=_C1071( C457 C1071 ) C457_=_C1085( C457 C1085 ) C457_=_C1099( C457 C1099 ) C457_=_C1101( C457 C1101 ) C457_=_C1102( C457 C1102 ) C457_=_C1103( C457 C1103 ) \nC457_=_C1104( C457 C1104 ) C457_=_C1105( C457 C1105 ) C457_=_C1106( C457 C1106 ) C457_=_C1107( C457 C1107 ) C457_=_C1108( C457 C1108 ) C457_=_C1109( C457 C1109 ) \nC457_=_C1110( C457 C1110 ) C457_=_C1111( C457 C1111 ) C466_=_C695( C466 C695 ) C466_=_C913( C466 C913 ) C466_=_C944( C466 C944 ) C466_=_C962( C466 C962 ) \nC466_=_C980( C466 C980 ) C466_=_C1006( C466 C1006 ) C466_=_C1018( C466 C1018 ) C466_=_C1029( C466 C1029 ) C466_=_C1046( C466 C1046 ) C466_=_C1062( C466 C1062 ) \nC466_=_C1072( C466 C1072 ) C466_=_C1086( C466 C1086 ) C466_=_C1099( C466 C1099 ) C466_=_C1112( C466 C1112 ) C466_=_C1113( C466 C1113 ) C466_=_C1114( C466 C1114 ) \nC466_=_C1115( C466 C1115 ) C466_=_C1116( C466 C1116 ) C466_=_C1117( C466 C1117 ) C466_=_C1118( C466 C1118 ) C466_=_C1119( C466 C1119 ) C466_=_C1120( C466 C1120 ) \nC466_=_C1121( C466 C1121 ) C466_=_C1122( C466 C1122 ) C466_=_C1123( C466 C1123 ) C475_=_C963( C475 C963 ) C475_=_C1030( C475 C1030 ) C475_=_C1047( C475 C1047 ) \nC475_=_C1073( C475 C1073 ) C475_=_C1087( C475 C1087 ) C475_=_C1112( C475 C1112 ) C475_=_C1124( C475 C1124 ) C475_=_C1125( C475 C1125 ) C475_=_C1126( C475 C1126 ) \nC475_=_C1127( C475 C1127 ) C475_=_C1128( C475 C1128 ) C475_=_C1129( C475 C1129 ) C475_=_C1130( C475 C1130 ) C475_=_C1131( C475 C1131 ) C681_=_C900( C681 C900 ) \nC681_=_C943( C681 C943 ) C681_=_C961( C681 C961 ) C681_=_C979( C681 C979 ) C681_=_C992( C681 C992 ) C681_=_C1005( C681 C1005 ) C681_=_C1017( C681 C1017 ) \nC681_=_C1028( C681 C1028 ) C681_=_C1045( C681 C1045 ) C681_=_C1061( C681 C1061 ) C681_=_C1071( C681 C1071 ) C681_=_C1085( C681 C1085 ) C681_=_C1099( C681 C1099 ) \nC681_=_C1101( C681 C1101 ) C681_=_C1102( C681 C1102 ) C681_=_C1103( C681 C1103 ) C681_=_C1104( C681 C1104 ) C681_=_C1105( C681 C1105 ) C681_=_C1106( C681 C1106 ) \nC681_=_C1107( C681 C1107 ) C681_=_C1108( C681 C1108 ) C681_=_C1109( C681 C1109 ) C681_=_C1110( C681 C1110 ) C681_=_C1111( C681 C1111 ) C695_=_C913( C695 C913 ) \nC695_=_C944( C695 C944 ) C695_=_C962( C695 C962 ) C695_=_C980( C695 C980 ) C695_=_C1006( C695 C1006 ) C695_=_C1018( C695 C1018 ) C695_=_C1029( C695 C1029 ) \nC695_=_C1046( C695 C1046 ) C695_=_C1062( C695 C1062 ) C695_=_C1072( C695 C1072 ) C695_=_C1086( C695 C1086 ) C695_=_C1099( C695 C1099 ) C695_=_C1112( C695 C1112 ) \nC695_=_C1113( C695 C1113 ) C695_=_C1114( C695 C1114 ) C695_=_C1115( C695 C1115 ) C695_=_C1116( C695 C1116 ) C695_=_C1117( C695 C1117 ) C695_=_C1118( C695 C1118 ) \nC695_=_C1119( C695 C1119 ) C695_=_C1120( C695 C1120 ) C695_=_C1121( C695 C1121 ) C695_=_C1122( C695 C1122 ) C695_=_C1123( C695 C1123 ) C774_=_C953( C774 C953 ) \nC774_=_C988( C774 C988 ) C774_=_C989( C774 C989 ) C774_=_C990( C774 C990 ) C774_=_C991( C774 C991 ) C774_=_C992( C774 C992 ) C774_=_C994( C774 C994 ) \nC774_=_C995( C774 C995 ) C774_=_C996( C774 C996 ) C774_=_C997( C774 C997 ) C774_=_C998( C774 C998 ) C774_=_C999( C774 C999 ) C774_=_C1000( C774 C1000 ) \nC900_=_C943( C900 C943 ) C900_=_C961( C900 C961 ) C900_=_C979( C900 C979 ) C900_=_C992( C900 C992 ) C900_=_C1005( C900 C1005 ) C900_=_C1017( C900 C1017 ) \nC900_=_C1028( C900 C1028 ) C900_=_C1045( C900 C1045 ) C900_=_C1061( C900 C1061 ) C900_=_C1071( C900 C1071 ) C900_=_C1085( C900 C1085 ) C900_=_C1099( C900 C1099 ) \nC900_=_C1101( C900 C1101 ) C900_=_C1102( C900 C1102 ) C900_=_C1103( C900 C1103 ) C900_=_C1104( C900 C1104 ) C900_=_C1105( C900 C1105 ) C900_=_C1106( C900 C1106 ) \nC900_=_C1107( C900 C1107 ) C900_=_C1108( C900 C1108 ) C900_=_C1109( C900 C1109 ) C900_=_C1110( C900 C1110 ) C900_=_C1111( C900 C1111 ) C913_=_C944( C913 C944 ) \nC913_=_C962( C913 C962 ) C913_=_C980( C913 C980 ) C913_=_C1006( C913 C1006 ) C913_=_C1018( C913 C1018 ) C913_=_C1029( C913 C1029 ) C913_=_C1046( C913 C1046 ) \nC913_=_C1062( C913 C1062 ) C913_=_C1072( C913 C1072 ) C913_=_C1086( C913 C1086 ) C913_=_C1099( C913 C1099 ) C913_=_C1112( C913 C1112 ) C913_=_C1113( C913 C1113 ) \nC913_=_C1114( C913 C1114 ) C913_=_C1115( C913 C1115 ) C913_=_C1116( C913 C1116 ) C913_=_C1117( C913 C1117 ) C913_=_C1118( C913 C1118 ) C913_=_C1119( C913 C1119 ) \nC913_=_C1120( C913 C1120 ) C913_=_C1121( C913 C1121 ) C913_=_C1122( C913 C1122 ) C913_=_C1123( C913 C1123 ) C943_=_C944( C943 C944 ) C943_=_C961( C943 C961 ) \nC943_=_C979( C943 C979 ) C943_=_C992( C943 C992 ) C943_=_C1005( C943 C1005 ) C943_=_C1017( C943 C1017 ) C943_=_C1028( C943 C1028 ) C943_=_C1045( C943 C1045 ) \nC943_=_C1061( C943 C1061 ) C943_=_C1071( C943 C1071 ) C943_=_C1085( C943 C1085 ) C943_=_C1099( C943 C1099 ) C943_=_C1101( C943 C1101 ) C943_=_C1102( C943 C1102 ) \nC943_=_C1103( C943 C1103 ) C943_=_C1104( C943 C1104 ) C943_=_C1105( C943 C1105 ) C943_=_C1106( C943 C1106 ) C943_=_C1107( C943 C1107 ) C943_=_C1108( C943 C1108 ) \nC943_=_C1109( C943 C1109 ) C943_=_C1110( C943 C1110 ) C943_=_C1111( C943 C1111 ) C944_=_C962( C944 C962 ) C944_=_C980( C944 C980 ) C944_=_C1006( C944 C1006 ) \nC944_=_C1018( C944 C1018 ) C944_=_C1029( C944 C1029 ) C944_=_C1046( C944 C1046 ) C944_=_C1062( C944 C1062 ) C944_=_C1072( C944 C1072 ) C944_=_C1086( C944 C1086 ) \nC944_=_C1099( C944 C1099 ) C944_=_C1112( C944 C1112 ) C944_=_C1113( C944 C1113 ) C944_=_C1114( C944 C1114 ) C944_=_C1115( C944 C1115 ) C944_=_C1116( C944 C1116 ) \nC944_=_C1117( C944 C1117 ) C944_=_C1118( C944 C1118 ) C944_=_C1119( C944 C1119 ) C944_=_C1120( C944 C1120 ) C944_=_C1121( C944 C1121 ) C944_=_C1122( C944 C1122 ) \nC944_=_C1123( C944 C1123 ) C953_=_C961( C953 C961 ) C953_=_C962( C953 C962 ) C953_=_C963( C953 C963 ) C953_=_C988( C953 C988 ) C953_=_C989( C953 C989 ) \nC953_=_C990( C953 C990 ) C953_=_C991( C953 C991 ) C953_=_C992( C953 C992 ) C953_=_C994( C953 C994 ) C953_=_C995( C953 C995 ) C953_=_C996( C953 C996 ) \nC953_=_C997( C953 C997 ) C953_=_C998( C953 C998 ) C953_=_C999( C953 C999 ) C953_=_C1000( C953 C1000 ) C961_=_C962( C961 C962 ) C961_=_C963( C961 C963 ) \nC961_=_C979( C961 C979 ) C961_=_C992( C961 C992 ) C961_=_C1005( C961 C1005 ) C961_=_C1017( C961 C1017 ) C961_=_C1028( C961 C1028 ) C961_=_C1045( C961 C1045 ) \nC961_=_C1061( C961 C1061 ) C961_=_C1071( C961 C1071 ) C961_=_C1085( C961 C1085 ) C961_=_C1099( C961 C1099 ) C961_=_C1101( C961 C1101 ) C961_=_C1102( C961 C1102 ) \nC961_=_C1103( C961 C1103 ) C961_=_C1104( C961 C1104 ) C961_=_C1105( C961 C1105 ) C961_=_C1106( C961 C1106 ) C961_=_C1107( C961 C1107 ) C961_=_C1108( C961 C1108 ) \nC961_=_C1109( C961 C1109 ) C961_=_C1110( C961 C1110 ) C961_=_C1111( C961 C1111 ) C962_=_C963( C962 C963 ) C962_=_C980( C962 C980 ) C962_=_C1006( C962 C1006 ) \nC962_=_C1018( C962 C1018 ) C962_=_C1029( C962 C1029 ) C962_=_C1046( C962 C1046 ) C962_=_C1062( C962 C1062 ) C962_=_C1072( C962 C1072 ) C962_=_C1086( C962 C1086 ) \nC962_=_C1099( C962 C1099 ) C962_=_C1112( C962 C1112 ) C962_=_C1113( C962 C1113 ) C962_=_C1114( C962 C1114 ) C962_=_C1115( C962 C1115 ) C962_=_C1116( C962 C1116 ) \nC962_=_C1117( C962 C1117 ) C962_=_C1118( C962 C1118 ) C962_=_C1119( C962 C1119 ) C962_=_C1120( C962 C1120 ) C962_=_C1121( C962 C1121 ) C962_=_C1122( C962 C1122 ) \nC962_=_C1123( C962 C1123 ) C963_=_C1030( C963 C1030 ) C963_=_C1047( C963 C1047 ) C963_=_C1073( C963 C1073 ) C963_=_C1087( C963 C1087 ) C963_=_C1112( C963 C1112 ) \nC963_=_C1124( C963 C1124 ) C963_=_C1125( C963 C1125 ) C963_=_C1126( C963 C1126 ) C963_=_C1127( C963 C1127 ) C963_=_C1128( C963 C1128 ) C963_=_C1129( C963 C1129 ) \nC963_=_C1130( C963 C1130 ) C963_=_C1131( C963 C1131 ) C979_=_C980( C979 C980 ) C979_=_C992( C979 C992 ) C979_=_C1005( C979 C1005 ) C979_=_C1017( C979 C1017 ) \nC979_=_C1028( C979 C1028 ) C979_=_C1045( C979 C1045 ) C979_=_C1061( C979 C1061 ) C979_=_C1071( C979 C1071 ) C979_=_C1085( C979 C1085 ) C979_=_C1099( C979 C1099 ) \nC979_=_C1101( C979 C1101 ) C979_=_C1102( C979 C1102 ) C979_=_C1103( C979 C1103 ) C979_=_C1104( C979 C1104 ) C979_=_C1105( C979 C1105 ) C979_=_C1106( C979 C1106 ) \nC979_=_C1107( C979 C1107 ) C979_=_C1108( C979 C1108 ) C979_=_C1109( C979 C1109 ) C979_=_C1110( C979 C1110 ) C979_=_C1111( C979 C1111 ) C980_=_C1006( C980 C1006 ) \nC980_=_C1018( C980 C1018 ) C980_=_C1029( C980 C1029 ) C980_=_C1046( C980 C1046 ) C980_=_C1062( C980 C1062 ) C980_=_C1072( C980 C1072 ) C980_=_C1086( C980 C1086 ) \nC980_=_C1099( C980 C1099 ) C980_=_C1112( C980 C1112 ) C980_=_C1113( C980 C1113 ) C980_=_C1114( C980 C1114 ) C980_=_C1115( C980 C1115 ) C980_=_C1116(</w:t>
      </w:r>
    </w:p>
    <w:p>
      <w:pPr>
        <w:pStyle w:val="PreformattedText"/>
        <w:bidi w:val="0"/>
        <w:spacing w:before="0" w:after="0"/>
        <w:jc w:val="left"/>
        <w:rPr/>
      </w:pPr>
      <w:r>
        <w:rPr/>
        <w:t xml:space="preserve"> </w:t>
      </w:r>
      <w:r>
        <w:rPr/>
        <w:t>C980 C1116 ) \nC980_=_C1117( C980 C1117 ) C980_=_C1118( C980 C1118 ) C980_=_C1119( C980 C1119 ) C980_=_C1120( C980 C1120 ) C980_=_C1121( C980 C1121 ) C980_=_C1122( C980 C1122 ) \nC980_=_C1123( C980 C1123 ) C988_=_C989( C988 C989 ) C988_=_C990( C988 C990 ) C988_=_C991( C988 C991 ) C988_=_C992( C988 C992 ) C988_=_C994( C988 C994 ) \nC988_=_C995( C988 C995 ) C988_=_C996( C988 C996 ) C988_=_C997( C988 C997 ) C988_=_C998( C988 C998 ) C988_=_C999( C988 C999 ) C988_=_C1000( C988 C1000 ) \nC988_=_C1028( C988 C1028 ) C988_=_C1029( C988 C1029 ) C988_=_C1030( C988 C1030 ) C989_=_C990( C989 C990 ) C989_=_C991( C989 C991 ) C989_=_C992( C989 C992 ) \nC989_=_C994( C989 C994 ) C989_=_C995( C989 C995 ) C989_=_C996( C989 C996 ) C989_=_C997( C989 C997 ) C989_=_C998( C989 C998 ) C989_=_C999( C989 C999 ) \nC989_=_C1000( C989 C1000 ) C989_=_C1045( C989 C1045 ) C989_=_C1046( C989 C1046 ) C989_=_C1047( C989 C1047 ) C990_=_C991( C990 C991 ) C990_=_C992( C990 C992 ) \nC990_=_C994( C990 C994 ) C990_=_C995( C990 C995 ) C990_=_C996( C990 C996 ) C990_=_C997( C990 C997 ) C990_=_C998( C990 C998 ) C990_=_C999( C990 C999 ) \nC990_=_C1000( C990 C1000 ) C990_=_C1071( C990 C1071 ) C990_=_C1072( C990 C1072 ) C990_=_C1073( C990 C1073 ) C991_=_C992( C991 C992 ) C991_=_C994( C991 C994 ) \nC991_=_C995( C991 C995 ) C991_=_C996( C991 C996 ) C991_=_C997( C991 C997 ) C991_=_C998( C991 C998 ) C991_=_C999( C991 C999 ) C991_=_C1000( C991 C1000 ) \nC991_=_C1085( C991 C1085 ) C991_=_C1086( C991 C1086 ) C991_=_C1087( C991 C1087 ) C992_=_C994( C992 C994 ) C992_=_C995( C992 C995 ) C992_=_C996( C992 C996 ) \nC992_=_C997( C992 C997 ) C992_=_C998( C992 C998 ) C992_=_C999( C992 C999 ) C992_=_C1000( C992 C1000 ) C992_=_C1005( C992 C1005 ) C992_=_C1017( C992 C1017 ) \nC992_=_C1028( C992 C1028 ) C992_=_C1045( C992 C1045 ) C992_=_C1061( C992 C1061 ) C992_=_C1071( C992 C1071 ) C992_=_C1085( C992 C1085 ) C992_=_C1099( C992 C1099 ) \nC992_=_C1101( C992 C1101 ) C992_=_C1102( C992 C1102 ) C992_=_C1103( C992 C1103 ) C992_=_C1104( C992 C1104 ) C992_=_C1105( C992 C1105 ) C992_=_C1106( C992 C1106 ) \nC992_=_C1107( C992 C1107 ) C992_=_C1108( C992 C1108 ) C992_=_C1109( C992 C1109 ) C992_=_C1110( C992 C1110 ) C992_=_C1111( C992 C1111 ) C994_=_C995( C994 C995 ) \nC994_=_C996( C994 C996 ) C994_=_C997( C994 C997 ) C994_=_C998( C994 C998 ) C994_=_C999( C994 C999 ) C994_=_C1000( C994 C1000 ) C994_=_C1101( C994 C1101 ) \nC994_=_C1113( C994 C1113 ) C994_=_C1124( C994 C1124 ) C995_=_C996( C995 C996 ) C995_=_C997( C995 C997 ) C995_=_C998( C995 C998 ) C995_=_C999( C995 C999 ) \nC995_=_C1000( C995 C1000 ) C996_=_C997( C996 C997 ) C996_=_C998( C996 C998 ) C996_=_C999( C996 C999 ) C996_=_C1000( C996 C1000 ) C997_=_C998( C997 C998 ) \nC997_=_C999( C997 C999 ) C997_=_C1000( C997 C1000 ) C998_=_C999( C998 C999 ) C998_=_C1000( C998 C1000 ) C999_=_C1000( C999 C1000 ) C1005_=_C1006( C1005 C1006 ) \nC1005_=_C1017( C1005 C1017 ) C1005_=_C1028( C1005 C1028 ) C1005_=_C1045( C1005 C1045 ) C1005_=_C1061( C1005 C1061 ) C1005_=_C1071( C1005 C1071 ) C1005_=_C1085( C1005 C1085 ) \nC1005_=_C1099( C1005 C1099 ) C1005_=_C1101( C1005 C1101 ) C1005_=_C1102( C1005 C1102 ) C1005_=_C1103( C1005 C1103 ) C1005_=_C1104( C1005 C1104 ) C1005_=_C1105( C1005 C1105 ) \nC1005_=_C1106( C1005 C1106 ) C1005_=_C1107( C1005 C1107 ) C1005_=_C1108( C1005 C1108 ) C1005_=_C1109( C1005 C1109 ) C1005_=_C1110( C1005 C1110 ) C1005_=_C1111( C1005 C1111 ) \nC1006_=_C1018( C1006 C1018 ) C1006_=_C1029( C1006 C1029 ) C1006_=_C1046( C1006 C1046 ) C1006_=_C1062( C1006 C1062 ) C1006_=_C1072( C1006 C1072 ) C1006_=_C1086( C1006 C1086 ) \nC1006_=_C1099( C1006 C1099 ) C1006_=_C1112( C1006 C1112 ) C1006_=_C1113( C1006 C1113 ) C1006_=_C1114( C1006 C1114 ) C1006_=_C1115( C1006 C1115 ) C1006_=_C1116( C1006 C1116 ) \nC1006_=_C1117( C1006 C1117 ) C1006_=_C1118( C1006 C1118 ) C1006_=_C1119( C1006 C1119 ) C1006_=_C1120( C1006 C1120 ) C1006_=_C1121( C1006 C1121 ) C1006_=_C1122( C1006 C1122 ) \nC1006_=_C1123( C1006 C1123 ) C1017_=_C1018( C1017 C1018 ) C1017_=_C1028( C1017 C1028 ) C1017_=_C1045( C1017 C1045 ) C1017_=_C1061( C1017 C1061 ) C1017_=_C1071( C1017 C1071 ) \nC1017_=_C1085( C1017 C1085 ) C1017_=_C1099( C1017 C1099 ) C1017_=_C1101( C1017 C1101 ) C1017_=_C1102( C1017 C1102 ) C1017_=_C1103( C1017 C1103 ) C1017_=_C1104( C1017 C1104 ) \nC1017_=_C1105( C1017 C1105 ) C1017_=_C1106( C1017 C1106 ) C1017_=_C1107( C1017 C1107 ) C1017_=_C1108( C1017 C1108 ) C1017_=_C1109( C1017 C1109 ) C1017_=_C1110( C1017 C1110 ) \nC1017_=_C1111( C1017 C1111 ) C1018_=_C1029( C1018 C1029 ) C1018_=_C1046( C1018 C1046 ) C1018_=_C1062( C1018 C1062 ) C1018_=_C1072( C1018 C1072 ) C1018_=_C1086( C1018 C1086 ) \nC1018_=_C1099( C1018 C1099 ) C1018_=_C1112( C1018 C1112 ) C1018_=_C1113( C1018 C1113 ) C1018_=_C1114( C1018 C1114 ) C1018_=_C1115( C1018 C1115 ) C1018_=_C1116( C1018 C1116 ) \nC1018_=_C1117( C1018 C1117 ) C1018_=_C1118( C1018 C1118 ) C1018_=_C1119( C1018 C1119 ) C1018_=_C1120( C1018 C1120 ) C1018_=_C1121( C1018 C1121 ) C1018_=_C1122( C1018 C1122 ) \nC1018_=_C1123( C1018 C1123 ) C1028_=_C1029( C1028 C1029 ) C1028_=_C1030( C1028 C1030 ) C1028_=_C1045( C1028 C1045 ) C1028_=_C1061( C1028 C1061 ) C1028_=_C1071( C1028 C1071 ) \nC1028_=_C1085( C1028 C1085 ) C1028_=_C1099( C1028 C1099 ) C1028_=_C1101( C1028 C1101 ) C1028_=_C1102( C1028 C1102 ) C1028_=_C1103( C1028 C1103 ) C1028_=_C1104( C1028 C1104 ) \nC1028_=_C1105( C1028 C1105 ) C1028_=_C1106( C1028 C1106 ) C1028_=_C1107( C1028 C1107 ) C1028_=_C1108( C1028 C1108 ) C1028_=_C1109( C1028 C1109 ) C1028_=_C1110( C1028 C1110 ) \nC1028_=_C1111( C1028 C1111 ) C1029_=_C1030( C1029 C1030 ) C1029_=_C1046( C1029 C1046 ) C1029_=_C1062( C1029 C1062 ) C1029_=_C1072( C1029 C1072 ) C1029_=_C1086( C1029 C1086 ) \nC1029_=_C1099( C1029 C1099 ) C1029_=_C1112( C1029 C1112 ) C1029_=_C1113( C1029 C1113 ) C1029_=_C1114( C1029 C1114 ) C1029_=_C1115( C1029 C1115 ) C1029_=_C1116( C1029 C1116 ) \nC1029_=_C1117( C1029 C1117 ) C1029_=_C1118( C1029 C1118 ) C1029_=_C1119( C1029 C1119 ) C1029_=_C1120( C1029 C1120 ) C1029_=_C1121( C1029 C1121 ) C1029_=_C1122( C1029 C1122 ) \nC1029_=_C1123( C1029 C1123 ) C1030_=_C1047( C1030 C1047 ) C1030_=_C1073( C1030 C1073 ) C1030_=_C1087( C1030 C1087 ) C1030_=_C1112( C1030 C1112 ) C1030_=_C1124( C1030 C1124 ) \nC1030_=_C1125( C1030 C1125 ) C1030_=_C1126( C1030 C1126 ) C1030_=_C1127( C1030 C1127 ) C1030_=_C1128( C1030 C1128 ) C1030_=_C1129( C1030 C1129 ) C1030_=_C1130( C1030 C1130 ) \nC1030_=_C1131( C1030 C1131 ) C1045_=_C1046( C1045 C1046 ) C1045_=_C1047( C1045 C1047 ) C1045_=_C1061( C1045 C1061 ) C1045_=_C1071( C1045 C1071 ) C1045_=_C1085( C1045 C1085 ) \nC1045_=_C1099( C1045 C1099 ) C1045_=_C1101( C1045 C1101 ) C1045_=_C1102( C1045 C1102 ) C1045_=_C1103( C1045 C1103 ) C1045_=_C1104( C1045 C1104 ) C1045_=_C1105( C1045 C1105 ) \nC1045_=_C1106( C1045 C1106 ) C1045_=_C1107( C1045 C1107 ) C1045_=_C1108( C1045 C1108 ) C1045_=_C1109( C1045 C1109 ) C1045_=_C1110( C1045 C1110 ) C1045_=_C1111( C1045 C1111 ) \nC1046_=_C1047( C1046 C1047 ) C1046_=_C1062( C1046 C1062 ) C1046_=_C1072( C1046 C1072 ) C1046_=_C1086( C1046 C1086 ) C1046_=_C1099( C1046 C1099 ) C1046_=_C1112( C1046 C1112 ) \nC1046_=_C1113( C1046 C1113 ) C1046_=_C1114( C1046 C1114 ) C1046_=_C1115( C1046 C1115 ) C1046_=_C1116( C1046 C1116 ) C1046_=_C1117( C1046 C1117 ) C1046_=_C1118( C1046 C1118 ) \nC1046_=_C1119( C1046 C1119 ) C1046_=_C1120( C1046 C1120 ) C1046_=_C1121( C1046 C1121 ) C1046_=_C1122( C1046 C1122 ) C1046_=_C1123( C1046 C1123 ) C1047_=_C1073( C1047 C1073 ) \nC1047_=_C1087( C1047 C1087 ) C1047_=_C1112( C1047 C1112 ) C1047_=_C1124( C1047 C1124 ) C1047_=_C1125( C1047 C1125 ) C1047_=_C1126( C1047 C1126 ) C1047_=_C1127( C1047 C1127 ) \nC1047_=_C1128( C1047 C1128 ) C1047_=_C1129( C1047 C1129 ) C1047_=_C1130( C1047 C1130 ) C1047_=_C1131( C1047 C1131 ) C1061_=_C1062( C1061 C1062 ) C1061_=_C1071( C1061 C1071 ) \nC1061_=_C1085( C1061 C1085 ) C1061_=_C1099( C1061 C1099 ) C1061_=_C1101( C1061 C1101 ) C1061_=_C1102( C1061 C1102 ) C1061_=_C1103( C1061 C1103 ) C1061_=_C1104( C1061 C1104 ) \nC1061_=_C1105( C1061 C1105 ) C1061_=_C1106( C1061 C1106 ) C1061_=_C1107( C1061 C1107 ) C1061_=_C1108( C1061 C1108 ) C1061_=_C1109( C1061 C1109 ) C1061_=_C1110( C1061 C1110 ) \nC1061_=_C1111( C1061 C1111 ) C1062_=_C1072( C1062 C1072 ) C1062_=_C1086( C1062 C1086 ) C1062_=_C1099( C1062 C1099 ) C1062_=_C1112( C1062 C1112 ) C1062_=_C1113( C1062 C1113 ) \nC1062_=_C1114( C1062 C1114 ) C1062_=_C1115( C1062 C1115 ) C1062_=_C1116( C1062 C1116 ) C1062_=_C1117( C1062 C1117 ) C1062_=_C1118( C1062 C1118 ) C1062_=_C1119( C1062 C1119 ) \nC1062_=_C1120( C1062 C1120 ) C1062_=_C1121( C1062 C1121 ) C1062_=_C1122( C1062 C1122 ) C1062_=_C1123( C1062 C1123 ) C1071_=_C1072( C1071 C1072 ) C1071_=_C1073( C1071 C1073 ) \nC1071_=_C1085( C1071 C1085 ) C1071_=_C1099( C1071 C1099 ) C1071_=_C1101( C1071 C1101 ) C1071_=_C1102( C1071 C1102 ) C1071_=_C1103( C1071 C1103 ) C1071_=_C1104( C1071 C1104 ) \nC1071_=_C1105( C1071 C1105 ) C1071_=_C1106( C1071 C1106 ) C1071_=_C1107( C1071 C1107 ) C1071_=_C1108( C1071 C1108 ) C1071_=_C1109( C1071 C1109 ) C1071_=_C1110( C1071 C1110 ) \nC1071_=_C1111( C1071 C1111 ) C1072_=_C1073( C1072 C1073 ) C1072_=_C1086( C1072 C1086 ) C1072_=_C1099( C1072 C1099 ) C1072_=_C1112( C1072 C1112 ) C1072_=_C1113( C1072 C1113 ) \nC1072_=_C1114( C1072 C1114 ) C1072_=_C1115( C1072 C1115 ) C1072_=_C1116( C1072 C1116 ) C1072_=_C1117( C1072 C1117 ) C1072_=_C1118( C1072 C1118 ) C1072_=_C1119( C1072 C1119 ) \nC1072_=_C1120( C1072 C1120 ) C1072_=_C1121( C1072 C1121 ) C1072_=_C1122( C1072 C1122 ) C1072_=_C1123( C1072 C1123 ) C1073_=_C1087( C1073 C1087 ) C1073_=_C1112( C1073 C1112 ) \nC1073_=_C1124( C1073 C1124 ) C1073_=_C1125( C1073 C1125 ) C1073_=_C1126( C1073 C1126 ) C1073_=_C1127( C1073 C1127 ) C1073_=_C1128( C1073 C1128 ) C1073_=_C1129( C1073 C1129 ) \nC1073_=_C1130( C1073 C1130 ) C1073_=_C1131( C1073 C1131 ) C1085_=_C1086( C1085 C1086 ) C1085_=_C1087( C1085 C1087 ) C1085_=_C1099( C1085 C1099 ) C1085_=_C1101( C1085 C1101 ) \nC1085_=_C1102(</w:t>
      </w:r>
    </w:p>
    <w:p>
      <w:pPr>
        <w:pStyle w:val="PreformattedText"/>
        <w:bidi w:val="0"/>
        <w:spacing w:before="0" w:after="0"/>
        <w:jc w:val="left"/>
        <w:rPr/>
      </w:pPr>
      <w:r>
        <w:rPr/>
        <w:t xml:space="preserve"> </w:t>
      </w:r>
      <w:r>
        <w:rPr/>
        <w:t>C1085 C1102 ) C1085_=_C1103( C1085 C1103 ) C1085_=_C1104( C1085 C1104 ) C1085_=_C1105( C1085 C1105 ) C1085_=_C1106( C1085 C1106 ) C1085_=_C1107( C1085 C1107 ) \nC1085_=_C1108( C1085 C1108 ) C1085_=_C1109( C1085 C1109 ) C1085_=_C1110( C1085 C1110 ) C1085_=_C1111( C1085 C1111 ) C1086_=_C1087( C1086 C1087 ) C1086_=_C1099( C1086 C1099 ) \nC1086_=_C1112( C1086 C1112 ) C1086_=_C1113( C1086 C1113 ) C1086_=_C1114( C1086 C1114 ) C1086_=_C1115( C1086 C1115 ) C1086_=_C1116( C1086 C1116 ) C1086_=_C1117( C1086 C1117 ) \nC1086_=_C1118( C1086 C1118 ) C1086_=_C1119( C1086 C1119 ) C1086_=_C1120( C1086 C1120 ) C1086_=_C1121( C1086 C1121 ) C1086_=_C1122( C1086 C1122 ) C1086_=_C1123( C1086 C1123 ) \nC1087_=_C1112( C1087 C1112 ) C1087_=_C1124( C1087 C1124 ) C1087_=_C1125( C1087 C1125 ) C1087_=_C1126( C1087 C1126 ) C1087_=_C1127( C1087 C1127 ) C1087_=_C1128( C1087 C1128 ) \nC1087_=_C1129( C1087 C1129 ) C1087_=_C1130( C1087 C1130 ) C1087_=_C1131( C1087 C1131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101_=_C1102( C1101 C1102 ) C1101_=_C1103( C1101 C1103 ) C1101_=_C1104( C1101 C1104 ) C1101_=_C1105( C1101 C1105 ) \nC1101_=_C1106( C1101 C1106 ) C1101_=_C1107( C1101 C1107 ) C1101_=_C1108( C1101 C1108 ) C1101_=_C1109( C1101 C1109 ) C1101_=_C1110( C1101 C1110 ) C1101_=_C1111( C1101 C1111 ) \nC1101_=_C1113( C1101 C1113 ) C1101_=_C1124( C1101 C1124 ) C1102_=_C1103( C1102 C1103 ) C1102_=_C1104( C1102 C1104 ) C1102_=_C1105( C1102 C1105 ) C1102_=_C1106( C1102 C1106 ) \nC1102_=_C1107( C1102 C1107 ) C1102_=_C1108( C1102 C1108 ) C1102_=_C1109( C1102 C1109 ) C1102_=_C1110( C1102 C1110 ) C1102_=_C1111( C1102 C1111 ) C1103_=_C1104( C1103 C1104 ) \nC1103_=_C1105( C1103 C1105 ) C1103_=_C1106( C1103 C1106 ) C1103_=_C1107( C1103 C1107 ) C1103_=_C1108( C1103 C1108 ) C1103_=_C1109( C1103 C1109 ) C1103_=_C1110( C1103 C1110 ) \nC1103_=_C1111( C1103 C1111 ) C1104_=_C1105( C1104 C1105 ) C1104_=_C1106( C1104 C1106 ) C1104_=_C1107( C1104 C1107 ) C1104_=_C1108( C1104 C1108 ) C1104_=_C1109( C1104 C1109 ) \nC1104_=_C1110( C1104 C1110 ) C1104_=_C1111( C1104 C1111 ) C1105_=_C1106( C1105 C1106 ) C1105_=_C1107( C1105 C1107 ) C1105_=_C1108( C1105 C1108 ) C1105_=_C1109( C1105 C1109 ) \nC1105_=_C1110( C1105 C1110 ) C1105_=_C1111( C1105 C1111 ) C1106_=_C1107( C1106 C1107 ) C1106_=_C1108( C1106 C1108 ) C1106_=_C1109( C1106 C1109 ) C1106_=_C1110( C1106 C1110 ) \nC1106_=_C1111( C1106 C1111 ) C1107_=_C1108( C1107 C1108 ) C1107_=_C1109( C1107 C1109 ) C1107_=_C1110( C1107 C1110 ) C1107_=_C1111( C1107 C1111 ) C1108_=_C1109( C1108 C1109 ) \nC1108_=_C1110( C1108 C1110 ) C1108_=_C1111( C1108 C1111 ) C1109_=_C1110( C1109 C1110 ) C1109_=_C1111( C1109 C1111 ) C1110_=_C1111( C1110 C1111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4_=_C1115( C1114 C1115 ) \nC1114_=_C1116( C1114 C1116 ) C1114_=_C1117( C1114 C1117 ) C1114_=_C1118( C1114 C1118 ) C1114_=_C1119( C1114 C1119 ) C1114_=_C1120( C1114 C1120 ) C1114_=_C1121( C1114 C1121 ) \nC1114_=_C1122( C1114 C1122 ) C1114_=_C1123( C1114 C1123 ) C1115_=_C1116( C1115 C1116 ) C1115_=_C1117( C1115 C1117 ) C1115_=_C1118( C1115 C1118 ) C1115_=_C1119( C1115 C1119 ) \nC1115_=_C1120( C1115 C1120 ) C1115_=_C1121( C1115 C1121 ) C1115_=_C1122( C1115 C1122 ) C1115_=_C1123( C1115 C1123 ) C1116_=_C1117( C1116 C1117 ) C1116_=_C1118( C1116 C1118 ) \nC1116_=_C1119( C1116 C1119 ) C1116_=_C1120( C1116 C1120 ) C1116_=_C1121( C1116 C1121 ) C1116_=_C1122( C1116 C1122 ) C1116_=_C1123( C1116 C1123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2_=_C1123( C1122 C1123 ) C1124_=_C1125( C1124 C1125 ) C1124_=_C1126( C1124 C1126 ) C1124_=_C1127( C1124 C1127 ) C1124_=_C1128( C1124 C1128 ) \nC1124_=_C1129( C1124 C1129 ) C1124_=_C1130( C1124 C1130 ) C1124_=_C1131( C1124 C1131 ) C1125_=_C1126( C1125 C1126 ) C1125_=_C1127( C1125 C1127 ) C1125_=_C1128( C1125 C1128 ) \nC1125_=_C1129( C1125 C1129 ) C1125_=_C1130( C1125 C1130 ) C1125_=_C1131( C1125 C1131 ) C1126_=_C1127( C1126 C1127 ) C1126_=_C1128( C1126 C1128 ) C1126_=_C1129( C1126 C1129 ) \nC1126_=_C1130( C1126 C1130 ) C1126_=_C1131( C1126 C1131 ) C1127_=_C1128( C1127 C1128 ) C1127_=_C1129( C1127 C1129 ) C1127_=_C1130( C1127 C1130 ) C1127_=_C1131( C1127 C1131 ) \nC1128_=_C1129( C1128 C1129 ) C1128_=_C1130( C1128 C1130 ) C1128_=_C1131( C1128 C1131 ) C1129_=_C1130( C1129 C1130 ) C1129_=_C1131( C1129 C1131 ) C1130_=_C1131( C1130 C1131 ) "];188-&gt;236[label="78: C214 C223 C332 C457 C466 \nC475 C681 C695 C774 C900 C913 \nC943 C944 C953 C961 C962 C963 \nC979 C980 C988 C989 C990 C991 \nC994 C995 C996 C997 C998 C999 \nC1000 C1005 C1006 C1017 C1018 C1028 \nC1029 C1030 C1045 C1046 C1047 C1061 \nC1062 C1071 C1072 C1073 C1085 C1086 \nC1087 C1101 C1102 C1103 C1104 C1105 \nC1106 C1107 C1108 C1109 C1110 C1111 \nC1113 C1114 C1115 C1116 C1117 C1118 \nC1119 C1120 C1121 C1122 C1123 C1124 \nC1125 C1126 C1127 C1128 C1129 C1130 \nC1131 \n823: C214_=_C457 ,C214_=_C681 ,C214_=_C900 ,C214_=_C943 ,C214_=_C961 ,\nC214_=_C979 ,C214_=_C1005 ,C214_=_C1017 ,C214_=_C1028 ,C214_=_C1045 ,C214_=_C1061 ,\nC214_=_C1071 ,C214_=_C1085 ,C214_=_C1101 ,C214_=_C1102 ,C214_=_C1103 ,C214_=_C1104 ,\nC214_=_C1105 ,C214_=_C1106 ,C214_=_C1107 ,C214_=_C1108 ,C214_=_C1109 ,C214_=_C1110 ,\nC214_=_C1111 ,C223_=_C466 ,C223_=_C695 ,C223_=_C913 ,C223_=_C944 ,C223_=_C962 ,\nC223_=_C980 ,C223_=_C1006 ,C223_=_C1018 ,C223_=_C1029 ,C223_=_C1046 ,C223_=_C1062 ,\nC223_=_C1072 ,C223_=_C1086 ,C223_=_C1113 ,C223_=_C1114 ,C223_=_C1115 ,C223_=_C1116 ,\nC223_=_C1117 ,C223_=_C1118 ,C223_=_C1119 ,C223_=_C1120 ,C223_=_C1121 ,C223_=_C1122 ,\nC223_=_C1123 ,C332_=_C774 ,C332_=_C953 ,C332_=_C988 ,C332_=_C989 ,C332_=_C990 ,\nC332_=_C991 ,C332_=_C994 ,C332_=_C995 ,C332_=_C996 ,C332_=_C997 ,C332_=_C998 ,\nC332_=_C999 ,C332_=_C1000 ,C457_=_C681 ,C457_=_C900 ,C457_=_C943 ,C457_=_C961 ,\nC457_=_C979 ,C457_=_C1005 ,C457_=_C1017 ,C457_=_C1028 ,C457_=_C1045 ,C457_=_C1061 ,\nC457_=_C1071 ,C457_=_C1085 ,C457_=_C1101 ,C457_=_C1102 ,C457_=_C1103 ,C457_=_C1104 ,\nC457_=_C1105 ,C457_=_C1106 ,C457_=_C1107 ,C457_=_C1108 ,C457_=_C1109 ,C457_=_C1110 ,\nC457_=_C1111 ,C466_=_C695 ,C466_=_C913 ,C466_=_C944 ,C466_=_C962 ,C466_=_C980 ,\nC466_=_C1006 ,C466_=_C1018 ,C466_=_C1029 ,C466_=_C1046 ,C466_=_C1062 ,C466_=_C1072 ,\nC466_=_C1086 ,C466_=_C1113 ,C466_=_C1114 ,C466_=_C1115 ,C466_=_C1116 ,C466_=_C1117 ,\nC466_=_C1118 ,C466_=_C1119 ,C466_=_C1120 ,C466_=_C1121 ,C466_=_C1122 ,C466_=_C1123 ,\nC475_=_C963 ,C475_=_C1030 ,C475_=_C1047 ,C475_=_C1073 ,C475_=_C1087 ,C475_=_C1124 ,\nC475_=_C1125 ,C475_=_C1126 ,C475_=_C1127 ,C475_=_C1128 ,C475_=_C1129 ,C475_=_C1130 ,\nC475_=_C1131 ,C681_=_C900 ,C681_=_C943 ,C681_=_C961 ,C681_=_C979 ,C681_=_C1005 ,\nC681_=_C1017 ,C681_=_C1028 ,C681_=_C1045 ,C681_=_C1061 ,C681_=_C1071 ,C681_=_C1085 ,\nC681_=_C1101 ,C681_=_C1102 ,C681_=_C1103 ,C681_=_C1104 ,C681_=_C1105 ,C681_=_C1106 ,\nC681_=_C1107 ,C681_=_C1108 ,C681_=_C1109 ,C681_=_C1110 ,C681_=_C1111 ,C695_=_C913 ,\nC695_=_C944 ,C695_=_C962 ,C695_=_C980 ,C695_=_C1006 ,C695_=_C1018 ,C695_=_C1029 ,\nC695_=_C1046 ,C695_=_C1062 ,C695_=_C1072 ,C695_=_C1086 ,C695_=_C1113 ,C695_=_C1114 ,\nC695_=_C1115 ,C695_=_C1116 ,C695_=_C1117 ,C695_=_C1118 ,C695_=_C1119 ,C695_=_C1120 ,\nC695_=_C1121 ,C695_=_C1122 ,C695_=_C1123 ,C774_=_C953 ,C774_=_C988 ,C774_=_C989 ,\nC774_=_C990 ,C774_=_C991 ,C774_=_C994 ,C774_=_C995 ,C774_=_C996 ,C774_=_C997 ,\nC774_=_C998 ,C774_=_C999 ,C774_=_C1000 ,C900_=_C943 ,C900_=_C961 ,C900_=_C979 ,\nC900_=_C1005 ,C900_=_C1017 ,C900_=_C1028 ,C900_=_C1045 ,C900_=_C1061 ,C900_=_C1071 ,\nC900_=_C1085 ,C900_=_C1101 ,C900_=_C1102 ,C900_=_C1103 ,C900_=_C1104 ,C900_=_C1105 ,\nC900_=_C1106 ,C900_=_C1107 ,C900_=_C1108 ,C900_=_C1109 ,C900_=_C1110 ,C900_=_C1111 ,\nC913_=_C944 ,C913_=_C962 ,C913_=_C980 ,C913_=_C1006 ,C913_=_C1018 ,C913_=_C1029 ,\nC913_=_C1046 ,C913_=_C1062 ,C913_=_C1072 ,C913_=_C1086 ,C913_=_C1113 ,C913_=_C1114 ,\nC913_=_C1115 ,C913_=_C1116 ,C913_=_C1117 ,C913_=_C1118 ,C913_=_C1119 ,C913_=_C1120 ,\nC913_=_C1121 ,C913_=_C1122 ,C913_=_C1123 ,C943_=_C944 ,C943_=_C961</w:t>
      </w:r>
    </w:p>
    <w:p>
      <w:pPr>
        <w:pStyle w:val="PreformattedText"/>
        <w:bidi w:val="0"/>
        <w:spacing w:before="0" w:after="0"/>
        <w:jc w:val="left"/>
        <w:rPr/>
      </w:pPr>
      <w:r>
        <w:rPr/>
        <w:t xml:space="preserve"> </w:t>
      </w:r>
      <w:r>
        <w:rPr/>
        <w:t>,C943_=_C979 ,\nC943_=_C1005 ,C943_=_C1017 ,C943_=_C1028 ,C943_=_C1045 ,C943_=_C1061 ,C943_=_C1071 ,\nC943_=_C1085 ,C943_=_C1101 ,C943_=_C1102 ,C943_=_C1103 ,C943_=_C1104 ,C943_=_C1105 ,\nC943_=_C1106 ,C943_=_C1107 ,C943_=_C1108 ,C943_=_C1109 ,C943_=_C1110 ,C943_=_C1111 ,\nC944_=_C962 ,C944_=_C980 ,C944_=_C1006 ,C944_=_C1018 ,C944_=_C1029 ,C944_=_C1046 ,\nC944_=_C1062 ,C944_=_C1072 ,C944_=_C1086 ,C944_=_C1113 ,C944_=_C1114 ,C944_=_C1115 ,\nC944_=_C1116 ,C944_=_C1117 ,C944_=_C1118 ,C944_=_C1119 ,C944_=_C1120 ,C944_=_C1121 ,\nC944_=_C1122 ,C944_=_C1123 ,C953_=_C961 ,C953_=_C962 ,C953_=_C963 ,C953_=_C988 ,\nC953_=_C989 ,C953_=_C990 ,C953_=_C991 ,C953_=_C994 ,C953_=_C995 ,C953_=_C996 ,\nC953_=_C997 ,C953_=_C998 ,C953_=_C999 ,C953_=_C1000 ,C961_=_C962 ,C961_=_C963 ,\nC961_=_C979 ,C961_=_C1005 ,C961_=_C1017 ,C961_=_C1028 ,C961_=_C1045 ,C961_=_C1061 ,\nC961_=_C1071 ,C961_=_C1085 ,C961_=_C1101 ,C961_=_C1102 ,C961_=_C1103 ,C961_=_C1104 ,\nC961_=_C1105 ,C961_=_C1106 ,C961_=_C1107 ,C961_=_C1108 ,C961_=_C1109 ,C961_=_C1110 ,\nC961_=_C1111 ,C962_=_C963 ,C962_=_C980 ,C962_=_C1006 ,C962_=_C1018 ,C962_=_C1029 ,\nC962_=_C1046 ,C962_=_C1062 ,C962_=_C1072 ,C962_=_C1086 ,C962_=_C1113 ,C962_=_C1114 ,\nC962_=_C1115 ,C962_=_C1116 ,C962_=_C1117 ,C962_=_C1118 ,C962_=_C1119 ,C962_=_C1120 ,\nC962_=_C1121 ,C962_=_C1122 ,C962_=_C1123 ,C963_=_C1030 ,C963_=_C1047 ,C963_=_C1073 ,\nC963_=_C1087 ,C963_=_C1124 ,C963_=_C1125 ,C963_=_C1126 ,C963_=_C1127 ,C963_=_C1128 ,\nC963_=_C1129 ,C963_=_C1130 ,C963_=_C1131 ,C979_=_C980 ,C979_=_C1005 ,C979_=_C1017 ,\nC979_=_C1028 ,C979_=_C1045 ,C979_=_C1061 ,C979_=_C1071 ,C979_=_C1085 ,C979_=_C1101 ,\nC979_=_C1102 ,C979_=_C1103 ,C979_=_C1104 ,C979_=_C1105 ,C979_=_C1106 ,C979_=_C1107 ,\nC979_=_C1108 ,C979_=_C1109 ,C979_=_C1110 ,C979_=_C1111 ,C980_=_C1006 ,C980_=_C1018 ,\nC980_=_C1029 ,C980_=_C1046 ,C980_=_C1062 ,C980_=_C1072 ,C980_=_C1086 ,C980_=_C1113 ,\nC980_=_C1114 ,C980_=_C1115 ,C980_=_C1116 ,C980_=_C1117 ,C980_=_C1118 ,C980_=_C1119 ,\nC980_=_C1120 ,C980_=_C1121 ,C980_=_C1122 ,C980_=_C1123 ,C988_=_C989 ,C988_=_C990 ,\nC988_=_C991 ,C988_=_C994 ,C988_=_C995 ,C988_=_C996 ,C988_=_C997 ,C988_=_C998 ,\nC988_=_C999 ,C988_=_C1000 ,C988_=_C1028 ,C988_=_C1029 ,C988_=_C1030 ,C989_=_C990 ,\nC989_=_C991 ,C989_=_C994 ,C989_=_C995 ,C989_=_C996 ,C989_=_C997 ,C989_=_C998 ,\nC989_=_C999 ,C989_=_C1000 ,C989_=_C1045 ,C989_=_C1046 ,C989_=_C1047 ,C990_=_C991 ,\nC990_=_C994 ,C990_=_C995 ,C990_=_C996 ,C990_=_C997 ,C990_=_C998 ,C990_=_C999 ,\nC990_=_C1000 ,C990_=_C1071 ,C990_=_C1072 ,C990_=_C1073 ,C991_=_C994 ,C991_=_C995 ,\nC991_=_C996 ,C991_=_C997 ,C991_=_C998 ,C991_=_C999 ,C991_=_C1000 ,C991_=_C1085 ,\nC991_=_C1086 ,C991_=_C1087 ,C994_=_C995 ,C994_=_C996 ,C994_=_C997 ,C994_=_C998 ,\nC994_=_C999 ,C994_=_C1000 ,C994_=_C1101 ,C994_=_C1113 ,C994_=_C1124 ,C995_=_C996 ,\nC995_=_C997 ,C995_=_C998 ,C995_=_C999 ,C995_=_C1000 ,C996_=_C997 ,C996_=_C998 ,\nC996_=_C999 ,C996_=_C1000 ,C997_=_C998 ,C997_=_C999 ,C997_=_C1000 ,C998_=_C999 ,\nC998_=_C1000 ,C999_=_C1000 ,C1005_=_C1006 ,C1005_=_C1017 ,C1005_=_C1028 ,C1005_=_C1045 ,\nC1005_=_C1061 ,C1005_=_C1071 ,C1005_=_C1085 ,C1005_=_C1101 ,C1005_=_C1102 ,C1005_=_C1103 ,\nC1005_=_C1104 ,C1005_=_C1105 ,C1005_=_C1106 ,C1005_=_C1107 ,C1005_=_C1108 ,C1005_=_C1109 ,\nC1005_=_C1110 ,C1005_=_C1111 ,C1006_=_C1018 ,C1006_=_C1029 ,C1006_=_C1046 ,C1006_=_C1062 ,\nC1006_=_C1072 ,C1006_=_C1086 ,C1006_=_C1113 ,C1006_=_C1114 ,C1006_=_C1115 ,C1006_=_C1116 ,\nC1006_=_C1117 ,C1006_=_C1118 ,C1006_=_C1119 ,C1006_=_C1120 ,C1006_=_C1121 ,C1006_=_C1122 ,\nC1006_=_C1123 ,C1017_=_C1018 ,C1017_=_C1028 ,C1017_=_C1045 ,C1017_=_C1061 ,C1017_=_C1071 ,\nC1017_=_C1085 ,C1017_=_C1101 ,C1017_=_C1102 ,C1017_=_C1103 ,C1017_=_C1104 ,C1017_=_C1105 ,\nC1017_=_C1106 ,C1017_=_C1107 ,C1017_=_C1108 ,C1017_=_C1109 ,C1017_=_C1110 ,C1017_=_C1111 ,\nC1018_=_C1029 ,C1018_=_C1046 ,C1018_=_C1062 ,C1018_=_C1072 ,C1018_=_C1086 ,C1018_=_C1113 ,\nC1018_=_C1114 ,C1018_=_C1115 ,C1018_=_C1116 ,C1018_=_C1117 ,C1018_=_C1118 ,C1018_=_C1119 ,\nC1018_=_C1120 ,C1018_=_C1121 ,C1018_=_C1122 ,C1018_=_C1123 ,C1028_=_C1029 ,C1028_=_C1030 ,\nC1028_=_C1045 ,C1028_=_C1061 ,C1028_=_C1071 ,C1028_=_C1085 ,C1028_=_C1101 ,C1028_=_C1102 ,\nC1028_=_C1103 ,C1028_=_C1104 ,C1028_=_C1105 ,C1028_=_C1106 ,C1028_=_C1107 ,C1028_=_C1108 ,\nC1028_=_C1109 ,C1028_=_C1110 ,C1028_=_C1111 ,C1029_=_C1030 ,C1029_=_C1046 ,C1029_=_C1062 ,\nC1029_=_C1072 ,C1029_=_C1086 ,C1029_=_C1113 ,C1029_=_C1114 ,C1029_=_C1115 ,C1029_=_C1116 ,\nC1029_=_C1117 ,C1029_=_C1118 ,C1029_=_C1119 ,C1029_=_C1120 ,C1029_=_C1121 ,C1029_=_C1122 ,\nC1029_=_C1123 ,C1030_=_C1047 ,C1030_=_C1073 ,C1030_=_C1087 ,C1030_=_C1124 ,C1030_=_C1125 ,\nC1030_=_C1126 ,C1030_=_C1127 ,C1030_=_C1128 ,C1030_=_C1129 ,C1030_=_C1130 ,C1030_=_C1131 ,\nC1045_=_C1046 ,C1045_=_C1047 ,C1045_=_C1061 ,C1045_=_C1071 ,C1045_=_C1085 ,C1045_=_C1101 ,\nC1045_=_C1102 ,C1045_=_C1103 ,C1045_=_C1104 ,C1045_=_C1105 ,C1045_=_C1106 ,C1045_=_C1107 ,\nC1045_=_C1108 ,C1045_=_C1109 ,C1045_=_C1110 ,C1045_=_C1111 ,C1046_=_C1047 ,C1046_=_C1062 ,\nC1046_=_C1072 ,C1046_=_C1086 ,C1046_=_C1113 ,C1046_=_C1114 ,C1046_=_C1115 ,C1046_=_C1116 ,\nC1046_=_C1117 ,C1046_=_C1118 ,C1046_=_C1119 ,C1046_=_C1120 ,C1046_=_C1121 ,C1046_=_C1122 ,\nC1046_=_C1123 ,C1047_=_C1073 ,C1047_=_C1087 ,C1047_=_C1124 ,C1047_=_C1125 ,C1047_=_C1126 ,\nC1047_=_C1127 ,C1047_=_C1128 ,C1047_=_C1129 ,C1047_=_C1130 ,C1047_=_C1131 ,C1061_=_C1062 ,\nC1061_=_C1071 ,C1061_=_C1085 ,C1061_=_C1101 ,C1061_=_C1102 ,C1061_=_C1103 ,C1061_=_C1104 ,\nC1061_=_C1105 ,C1061_=_C1106 ,C1061_=_C1107 ,C1061_=_C1108 ,C1061_=_C1109 ,C1061_=_C1110 ,\nC1061_=_C1111 ,C1062_=_C1072 ,C1062_=_C1086 ,C1062_=_C1113 ,C1062_=_C1114 ,C1062_=_C1115 ,\nC1062_=_C1116 ,C1062_=_C1117 ,C1062_=_C1118 ,C1062_=_C1119 ,C1062_=_C1120 ,C1062_=_C1121 ,\nC1062_=_C1122 ,C1062_=_C1123 ,C1071_=_C1072 ,C1071_=_C1073 ,C1071_=_C1085 ,C1071_=_C1101 ,\nC1071_=_C1102 ,C1071_=_C1103 ,C1071_=_C1104 ,C1071_=_C1105 ,C1071_=_C1106 ,C1071_=_C1107 ,\nC1071_=_C1108 ,C1071_=_C1109 ,C1071_=_C1110 ,C1071_=_C1111 ,C1072_=_C1073 ,C1072_=_C1086 ,\nC1072_=_C1113 ,C1072_=_C1114 ,C1072_=_C1115 ,C1072_=_C1116 ,C1072_=_C1117 ,C1072_=_C1118 ,\nC1072_=_C1119 ,C1072_=_C1120 ,C1072_=_C1121 ,C1072_=_C1122 ,C1072_=_C1123 ,C1073_=_C1087 ,\nC1073_=_C1124 ,C1073_=_C1125 ,C1073_=_C1126 ,C1073_=_C1127 ,C1073_=_C1128 ,C1073_=_C1129 ,\nC1073_=_C1130 ,C1073_=_C1131 ,C1085_=_C1086 ,C1085_=_C1087 ,C1085_=_C1101 ,C1085_=_C1102 ,\nC1085_=_C1103 ,C1085_=_C1104 ,C1085_=_C1105 ,C1085_=_C1106 ,C1085_=_C1107 ,C1085_=_C1108 ,\nC1085_=_C1109 ,C1085_=_C1110 ,C1085_=_C1111 ,C1086_=_C1087 ,C1086_=_C1113 ,C1086_=_C1114 ,\nC1086_=_C1115 ,C1086_=_C1116 ,C1086_=_C1117 ,C1086_=_C1118 ,C1086_=_C1119 ,C1086_=_C1120 ,\nC1086_=_C1121 ,C1086_=_C1122 ,C1086_=_C1123 ,C1087_=_C1124 ,C1087_=_C1125 ,C1087_=_C1126 ,\nC1087_=_C1127 ,C1087_=_C1128 ,C1087_=_C1129 ,C1087_=_C1130 ,C1087_=_C1131 ,C1101_=_C1102 ,\nC1101_=_C1103 ,C1101_=_C1104 ,C1101_=_C1105 ,C1101_=_C1106 ,C1101_=_C1107 ,C1101_=_C1108 ,\nC1101_=_C1109 ,C1101_=_C1110 ,C1101_=_C1111 ,C1101_=_C1113 ,C1101_=_C1124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3_=_C1114 ,C1113_=_C1115 ,C1113_=_C1116 ,C1113_=_C1117 ,\nC1113_=_C1118 ,C1113_=_C1119 ,C1113_=_C1120 ,C1113_=_C1121 ,C1113_=_C1122 ,C1113_=_C1123 ,\nC1113_=_C1124 ,C1114_=_C1115 ,C1114_=_C1116 ,C1114_=_C1117 ,C1114_=_C1118 ,C1114_=_C1119 ,\nC1114_=_C1120 ,C1114_=_C1121 ,C1114_=_C1122 ,C1114_=_C1123 ,C1115_=_C1116 ,C1115_=_C1117 ,\nC1115_=_C1118 ,C1115_=_C1119 ,C1115_=_C1120 ,C1115_=_C1121 ,C1115_=_C1122 ,C1115_=_C1123 ,\nC1116_=_C1117 ,C1116_=_C1118 ,C1116_=_C1119 ,C1116_=_C1120 ,C1116_=_C1121 ,C1116_=_C1122 ,\nC1116_=_C1123 ,C1117_=_C1118 ,C1117_=_C1119 ,C1117_=_C1120 ,C1117_=_C1121 ,C1117_=_C1122 ,\nC1117_=_C1123 ,C1118_=_C1119 ,C1118_=_C1120 ,C1118_=_C1121 ,C1118_=_C1122 ,C1118_=_C1123 ,\nC1119_=_C1120 ,C1119_=_C1121 ,C1119_=_C1122 ,C1119_=_C1123 ,C1120_=_C1121 ,C1120_=_C1122 ,\nC1120_=_C1123 ,C1121_=_C1122 ,C1121_=_C1123 ,C1122_=_C1123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237[shape=box, label="id:237 level: 6\n81: C152 C172 C191 C268 C398 \nC426 C508 C635 C657 C849 C861 \nC877 C938 C939 C940 C942 C943 \nC944 C945 C946 C947 C948 C949 \nC950 C951 C957 C958 C959 C976 \nC977 C989 C990 C1002 C1003 C1014 \nC1015 C1024 C1025 C1026 C1043 C1044 \nC1045 C1046 C1047 C1048 C1049 C1050 \nC1051 C1052 C1053 C1054 C1055 C1056 \nC1057 C1058 C1059 C1060 C1061 C1062 \nC1063 C1064 C1065 C1066 C1067 C1068 \nC1069 C1070 C1071 C1072 C1073 C1074 \nC1075 C1076 C1077 C1078 C1079 C1080 \nC1081 C1082 C1083 C1084 \n953: C152_=_C398( C152 C398 ) C152_=_C635( C152 C635 ) C152_=_C849( C152 C849 ) C152_=_C940( C152 C940 ) C152_=_C957( C152 C957 ) \nC152_=_C976( C152 C976 ) C152_=_C989( C152 C989 ) C152_=_C1002( C152 C1002 ) C152_=_C1014( C152 C1014 ) C152_=_C1024( C152 C1024 ) C152_=_C1043( C152 C1043 ) \nC152_=_C1044( C152 C1044 ) C152_=_C1045( C152 C1045 ) C152_=_C1046( C152 C1046 ) C152_=_C1047( C152 C1047 ) C152_=_C1048(</w:t>
      </w:r>
    </w:p>
    <w:p>
      <w:pPr>
        <w:pStyle w:val="PreformattedText"/>
        <w:bidi w:val="0"/>
        <w:spacing w:before="0" w:after="0"/>
        <w:jc w:val="left"/>
        <w:rPr/>
      </w:pPr>
      <w:r>
        <w:rPr/>
        <w:t xml:space="preserve"> </w:t>
      </w:r>
      <w:r>
        <w:rPr/>
        <w:t>C152 C1048 ) C152_=_C1049( C152 C1049 ) \nC152_=_C1050( C152 C1050 ) C152_=_C1051( C152 C1051 ) C152_=_C1052( C152 C1052 ) C152_=_C1053( C152 C1053 ) C152_=_C1054( C152 C1054 ) C152_=_C1055( C152 C1055 ) \nC152_=_C1056( C152 C1056 ) C152_=_C1057( C152 C1057 ) C152_=_C1058( C152 C1058 ) C172_=_C861( C172 C861 ) C172_=_C958( C172 C958 ) C172_=_C1025( C172 C1025 ) \nC172_=_C1059( C172 C1059 ) C172_=_C1060( C172 C1060 ) C172_=_C1061( C172 C1061 ) C172_=_C1062( C172 C1062 ) C172_=_C1063( C172 C1063 ) C172_=_C1064( C172 C1064 ) \nC172_=_C1065( C172 C1065 ) C172_=_C1066( C172 C1066 ) C172_=_C1067( C172 C1067 ) C172_=_C1068( C172 C1068 ) C172_=_C1069( C172 C1069 ) C191_=_C426( C191 C426 ) \nC191_=_C657( C191 C657 ) C191_=_C877( C191 C877 ) C191_=_C959( C191 C959 ) C191_=_C977( C191 C977 ) C191_=_C990( C191 C990 ) C191_=_C1003( C191 C1003 ) \nC191_=_C1015( C191 C1015 ) C191_=_C1026( C191 C1026 ) C191_=_C1043( C191 C1043 ) C191_=_C1059( C191 C1059 ) C191_=_C1070( C191 C1070 ) C191_=_C1071( C191 C1071 ) \nC191_=_C1072( C191 C1072 ) C191_=_C1073( C191 C1073 ) C191_=_C1074( C191 C1074 ) C191_=_C1075( C191 C1075 ) C191_=_C1076( C191 C1076 ) C191_=_C1077( C191 C1077 ) \nC191_=_C1078( C191 C1078 ) C191_=_C1079( C191 C1079 ) C191_=_C1080( C191 C1080 ) C191_=_C1081( C191 C1081 ) C191_=_C1082( C191 C1082 ) C191_=_C1083( C191 C1083 ) \nC191_=_C1084( C191 C1084 ) C268_=_C508( C268 C508 ) C268_=_C938( C268 C938 ) C268_=_C939( C268 C939 ) C268_=_C940( C268 C940 ) C268_=_C942( C268 C942 ) \nC268_=_C943( C268 C943 ) C268_=_C944( C268 C944 ) C268_=_C945( C268 C945 ) C268_=_C946( C268 C946 ) C268_=_C947( C268 C947 ) C268_=_C948( C268 C948 ) \nC268_=_C949( C268 C949 ) C268_=_C950( C268 C950 ) C268_=_C951( C268 C951 ) C398_=_C635( C398 C635 ) C398_=_C849( C398 C849 ) C398_=_C940( C398 C940 ) \nC398_=_C957( C398 C957 ) C398_=_C976( C398 C976 ) C398_=_C989( C398 C989 ) C398_=_C1002( C398 C1002 ) C398_=_C1014( C398 C1014 ) C398_=_C1024( C398 C1024 ) \nC398_=_C1043( C398 C1043 ) C398_=_C1044( C398 C1044 ) C398_=_C1045( C398 C1045 ) C398_=_C1046( C398 C1046 ) C398_=_C1047( C398 C1047 ) C398_=_C1048( C398 C1048 ) \nC398_=_C1049( C398 C1049 ) C398_=_C1050( C398 C1050 ) C398_=_C1051( C398 C1051 ) C398_=_C1052( C398 C1052 ) C398_=_C1053( C398 C1053 ) C398_=_C1054( C398 C1054 ) \nC398_=_C1055( C398 C1055 ) C398_=_C1056( C398 C1056 ) C398_=_C1057( C398 C1057 ) C398_=_C1058( C398 C1058 ) C426_=_C657( C426 C657 ) C426_=_C877( C426 C877 ) \nC426_=_C959( C426 C959 ) C426_=_C977( C426 C977 ) C426_=_C990( C426 C990 ) C426_=_C1003( C426 C1003 ) C426_=_C1015( C426 C1015 ) C426_=_C1026( C426 C1026 ) \nC426_=_C1043( C426 C1043 ) C426_=_C1059( C426 C1059 ) C426_=_C1070( C426 C1070 ) C426_=_C1071( C426 C1071 ) C426_=_C1072( C426 C1072 ) C426_=_C1073( C426 C1073 ) \nC426_=_C1074( C426 C1074 ) C426_=_C1075( C426 C1075 ) C426_=_C1076( C426 C1076 ) C426_=_C1077( C426 C1077 ) C426_=_C1078( C426 C1078 ) C426_=_C1079( C426 C1079 ) \nC426_=_C1080( C426 C1080 ) C426_=_C1081( C426 C1081 ) C426_=_C1082( C426 C1082 ) C426_=_C1083( C426 C1083 ) C426_=_C1084( C426 C1084 ) C508_=_C938( C508 C938 ) \nC508_=_C939( C508 C939 ) C508_=_C940( C508 C940 ) C508_=_C942( C508 C942 ) C508_=_C943( C508 C943 ) C508_=_C944( C508 C944 ) C508_=_C945( C508 C945 ) \nC508_=_C946( C508 C946 ) C508_=_C947( C508 C947 ) C508_=_C948( C508 C948 ) C508_=_C949( C508 C949 ) C508_=_C950( C508 C950 ) C508_=_C951( C508 C951 ) \nC635_=_C849( C635 C849 ) C635_=_C940( C635 C940 ) C635_=_C957( C635 C957 ) C635_=_C976( C635 C976 ) C635_=_C989( C635 C989 ) C635_=_C1002( C635 C1002 ) \nC635_=_C1014( C635 C1014 ) C635_=_C1024( C635 C1024 ) C635_=_C1043( C635 C1043 ) C635_=_C1044( C635 C1044 ) C635_=_C1045( C635 C1045 ) C635_=_C1046( C635 C1046 ) \nC635_=_C1047( C635 C1047 ) C635_=_C1048( C635 C1048 ) C635_=_C1049( C635 C1049 ) C635_=_C1050( C635 C1050 ) C635_=_C1051( C635 C1051 ) C635_=_C1052( C635 C1052 ) \nC635_=_C1053( C635 C1053 ) C635_=_C1054( C635 C1054 ) C635_=_C1055( C635 C1055 ) C635_=_C1056( C635 C1056 ) C635_=_C1057( C635 C1057 ) C635_=_C1058( C635 C1058 ) \nC657_=_C877( C657 C877 ) C657_=_C959( C657 C959 ) C657_=_C977( C657 C977 ) C657_=_C990( C657 C990 ) C657_=_C1003( C657 C1003 ) C657_=_C1015( C657 C1015 ) \nC657_=_C1026( C657 C1026 ) C657_=_C1043( C657 C1043 ) C657_=_C1059( C657 C1059 ) C657_=_C1070( C657 C1070 ) C657_=_C1071( C657 C1071 ) C657_=_C1072( C657 C1072 ) \nC657_=_C1073( C657 C1073 ) C657_=_C1074( C657 C1074 ) C657_=_C1075( C657 C1075 ) C657_=_C1076( C657 C1076 ) C657_=_C1077( C657 C1077 ) C657_=_C1078( C657 C1078 ) \nC657_=_C1079( C657 C1079 ) C657_=_C1080( C657 C1080 ) C657_=_C1081( C657 C1081 ) C657_=_C1082( C657 C1082 ) C657_=_C1083( C657 C1083 ) C657_=_C1084( C657 C1084 ) \nC849_=_C940( C849 C940 ) C849_=_C957( C849 C957 ) C849_=_C976( C849 C976 ) C849_=_C989( C849 C989 ) C849_=_C1002( C849 C1002 ) C849_=_C1014( C849 C1014 ) \nC849_=_C1024( C849 C1024 ) C849_=_C1043( C849 C1043 ) C849_=_C1044( C849 C1044 ) C849_=_C1045( C849 C1045 ) C849_=_C1046( C849 C1046 ) C849_=_C1047( C849 C1047 ) \nC849_=_C1048( C849 C1048 ) C849_=_C1049( C849 C1049 ) C849_=_C1050( C849 C1050 ) C849_=_C1051( C849 C1051 ) C849_=_C1052( C849 C1052 ) C849_=_C1053( C849 C1053 ) \nC849_=_C1054( C849 C1054 ) C849_=_C1055( C849 C1055 ) C849_=_C1056( C849 C1056 ) C849_=_C1057( C849 C1057 ) C849_=_C1058( C849 C1058 ) C861_=_C958( C861 C958 ) \nC861_=_C1025( C861 C1025 ) C861_=_C1059( C861 C1059 ) C861_=_C1060( C861 C1060 ) C861_=_C1061( C861 C1061 ) C861_=_C1062( C861 C1062 ) C861_=_C1063( C861 C1063 ) \nC861_=_C1064( C861 C1064 ) C861_=_C1065( C861 C1065 ) C861_=_C1066( C861 C1066 ) C861_=_C1067( C861 C1067 ) C861_=_C1068( C861 C1068 ) C861_=_C1069( C861 C1069 ) \nC877_=_C959( C877 C959 ) C877_=_C977( C877 C977 ) C877_=_C990( C877 C990 ) C877_=_C1003( C877 C1003 ) C877_=_C1015( C877 C1015 ) C877_=_C1026( C877 C1026 ) \nC877_=_C1043( C877 C1043 ) C877_=_C1059( C877 C1059 ) C877_=_C1070( C877 C1070 ) C877_=_C1071( C877 C1071 ) C877_=_C1072( C877 C1072 ) C877_=_C1073( C877 C1073 ) \nC877_=_C1074( C877 C1074 ) C877_=_C1075( C877 C1075 ) C877_=_C1076( C877 C1076 ) C877_=_C1077( C877 C1077 ) C877_=_C1078( C877 C1078 ) C877_=_C1079( C877 C1079 ) \nC877_=_C1080( C877 C1080 ) C877_=_C1081( C877 C1081 ) C877_=_C1082( C877 C1082 ) C877_=_C1083( C877 C1083 ) C877_=_C1084( C877 C1084 ) C938_=_C939( C938 C939 ) \nC938_=_C940( C938 C940 ) C938_=_C942( C938 C942 ) C938_=_C943( C938 C943 ) C938_=_C944( C938 C944 ) C938_=_C945( C938 C945 ) C938_=_C946( C938 C946 ) \nC938_=_C947( C938 C947 ) C938_=_C948( C938 C948 ) C938_=_C949( C938 C949 ) C938_=_C950( C938 C950 ) C938_=_C951( C938 C951 ) C938_=_C957( C938 C957 ) \nC938_=_C958( C938 C958 ) C938_=_C959( C938 C959 ) C939_=_C940( C939 C940 ) C939_=_C942( C939 C942 ) C939_=_C943( C939 C943 ) C939_=_C944( C939 C944 ) \nC939_=_C945( C939 C945 ) C939_=_C946( C939 C946 ) C939_=_C947( C939 C947 ) C939_=_C948( C939 C948 ) C939_=_C949( C939 C949 ) C939_=_C950( C939 C950 ) \nC939_=_C951( C939 C951 ) C939_=_C1024( C939 C1024 ) C939_=_C1025( C939 C1025 ) C939_=_C1026( C939 C1026 ) C940_=_C942( C940 C942 ) C940_=_C943( C940 C943 ) \nC940_=_C944( C940 C944 ) C940_=_C945( C940 C945 ) C940_=_C946( C940 C946 ) C940_=_C947( C940 C947 ) C940_=_C948( C940 C948 ) C940_=_C949( C940 C949 ) \nC940_=_C950( C940 C950 ) C940_=_C951( C940 C951 ) C940_=_C957( C940 C957 ) C940_=_C976( C940 C976 ) C940_=_C989( C940 C989 ) C940_=_C1002( C940 C1002 ) \nC940_=_C1014( C940 C1014 ) C940_=_C1024( C940 C1024 ) C940_=_C1043( C940 C1043 ) C940_=_C1044( C940 C1044 ) C940_=_C1045( C940 C1045 ) C940_=_C1046( C940 C1046 ) \nC940_=_C1047( C940 C1047 ) C940_=_C1048( C940 C1048 ) C940_=_C1049( C940 C1049 ) C940_=_C1050( C940 C1050 ) C940_=_C1051( C940 C1051 ) C940_=_C1052( C940 C1052 ) \nC940_=_C1053( C940 C1053 ) C940_=_C1054( C940 C1054 ) C940_=_C1055( C940 C1055 ) C940_=_C1056( C940 C1056 ) C940_=_C1057( C940 C1057 ) C940_=_C1058( C940 C1058 ) \nC942_=_C943( C942 C943 ) C942_=_C944( C942 C944 ) C942_=_C945( C942 C945 ) C942_=_C946( C942 C946 ) C942_=_C947( C942 C947 ) C942_=_C948( C942 C948 ) \nC942_=_C949( C942 C949 ) C942_=_C950( C942 C950 ) C942_=_C951( C942 C951 ) C942_=_C1044( C942 C1044 ) C942_=_C1060( C942 C1060 ) C942_=_C1070( C942 C1070 ) \nC943_=_C944( C943 C944 ) C943_=_C945( C943 C945 ) C943_=_C946( C943 C946 ) C943_=_C947( C943 C947 ) C943_=_C948( C943 C948 ) C943_=_C949( C943 C949 ) \nC943_=_C950( C943 C950 ) C943_=_C951( C943 C951 ) C943_=_C1045( C943 C1045 ) C943_=_C1061( C943 C1061 ) C943_=_C1071( C943 C1071 ) C944_=_C945( C944 C945 ) \nC944_=_C946( C944 C946 ) C944_=_C947( C944 C947 ) C944_=_C948( C944 C948 ) C944_=_C949( C944 C949 ) C944_=_C950( C944 C950 ) C944_=_C951( C944 C951 ) \nC944_=_C1046( C944 C1046 ) C944_=_C1062( C944 C1062 ) C944_=_C1072( C944 C1072 ) C945_=_C946( C945 C946 ) C945_=_C947( C945 C947 ) C945_=_C948( C945 C948 ) \nC945_=_C949( C945 C949 ) C945_=_C950( C945 C950 ) C945_=_C951( C945 C951 ) C945_=_C1048( C945 C1048 ) C945_=_C1063( C945 C1063 ) C945_=_C1074( C945 C1074 ) \nC946_=_C947( C946 C947 ) C946_=_C948( C946 C948 ) C946_=_C949( C946 C949 ) C946_=_C950( C946 C950 ) C946_=_C951( C946 C951 ) C947_=_C948( C947 C948 ) \nC947_=_C949( C947 C949 ) C947_=_C950( C947 C950 ) C947_=_C951( C947 C951 ) C948_=_C949( C948 C949 ) C948_=_C950( C948 C950 ) C948_=_C951( C948 C951 ) \nC949_=_C950( C949 C950 ) C949_=_C951( C949 C951 ) C950_=_C951( C950 C951 ) C957_=_C958( C957 C958 ) C957_=_C959( C957 C959 ) C957_=_C976( C957 C976 ) \nC957_=_C989( C957 C989 ) C957_=_C1002( C957 C1002 ) C957_=_C1014( C957 C1014 ) C957_=_C1024( C957 C1024 ) C957_=_C1043( C957 C1043 ) C957_=_C1044( C957 C1044 ) \nC957_=_C1045( C957 C1045 ) C957_=_C1046( C957 C1046 ) C957_=_C1047( C957 C1047 ) C957_=_C1048( C957 C1048 ) C957_=_C1049( C957 C1049 ) C957_=_C1050( C957 C1050 ) \nC957_=_C1051( C957 C1051 ) C957_=_C1052( C957 C1052 ) C957_=_C1053( C957 C1053 ) C957_=_C1054( C957 C1054 ) C957_=_C1055( C957 C1055 ) C957_=_C1056( C957 C1056</w:t>
      </w:r>
    </w:p>
    <w:p>
      <w:pPr>
        <w:pStyle w:val="PreformattedText"/>
        <w:bidi w:val="0"/>
        <w:spacing w:before="0" w:after="0"/>
        <w:jc w:val="left"/>
        <w:rPr/>
      </w:pPr>
      <w:r>
        <w:rPr/>
        <w:t xml:space="preserve"> </w:t>
      </w:r>
      <w:r>
        <w:rPr/>
        <w:t>) \nC957_=_C1057( C957 C1057 ) C957_=_C1058( C957 C1058 ) C958_=_C959( C958 C959 ) C958_=_C1025( C958 C1025 ) C958_=_C1059( C958 C1059 ) C958_=_C1060( C958 C1060 ) \nC958_=_C1061( C958 C1061 ) C958_=_C1062( C958 C1062 ) C958_=_C1063( C958 C1063 ) C958_=_C1064( C958 C1064 ) C958_=_C1065( C958 C1065 ) C958_=_C1066( C958 C1066 ) \nC958_=_C1067( C958 C1067 ) C958_=_C1068( C958 C1068 ) C958_=_C1069( C958 C1069 ) C959_=_C977( C959 C977 ) C959_=_C990( C959 C990 ) C959_=_C1003( C959 C1003 ) \nC959_=_C1015( C959 C1015 ) C959_=_C1026( C959 C1026 ) C959_=_C1043( C959 C1043 ) C959_=_C1059( C959 C1059 ) C959_=_C1070( C959 C1070 ) C959_=_C1071( C959 C1071 ) \nC959_=_C1072( C959 C1072 ) C959_=_C1073( C959 C1073 ) C959_=_C1074( C959 C1074 ) C959_=_C1075( C959 C1075 ) C959_=_C1076( C959 C1076 ) C959_=_C1077( C959 C1077 ) \nC959_=_C1078( C959 C1078 ) C959_=_C1079( C959 C1079 ) C959_=_C1080( C959 C1080 ) C959_=_C1081( C959 C1081 ) C959_=_C1082( C959 C1082 ) C959_=_C1083( C959 C1083 ) \nC959_=_C1084( C959 C1084 ) C976_=_C977( C976 C977 ) C976_=_C989( C976 C989 ) C976_=_C1002( C976 C1002 ) C976_=_C1014( C976 C1014 ) C976_=_C1024( C976 C1024 ) \nC976_=_C1043( C976 C1043 ) C976_=_C1044( C976 C1044 ) C976_=_C1045( C976 C1045 ) C976_=_C1046( C976 C1046 ) C976_=_C1047( C976 C1047 ) C976_=_C1048( C976 C1048 ) \nC976_=_C1049( C976 C1049 ) C976_=_C1050( C976 C1050 ) C976_=_C1051( C976 C1051 ) C976_=_C1052( C976 C1052 ) C976_=_C1053( C976 C1053 ) C976_=_C1054( C976 C1054 ) \nC976_=_C1055( C976 C1055 ) C976_=_C1056( C976 C1056 ) C976_=_C1057( C976 C1057 ) C976_=_C1058( C976 C1058 ) C977_=_C990( C977 C990 ) C977_=_C1003( C977 C1003 ) \nC977_=_C1015( C977 C1015 ) C977_=_C1026( C977 C1026 ) C977_=_C1043( C977 C1043 ) C977_=_C1059( C977 C1059 ) C977_=_C1070( C977 C1070 ) C977_=_C1071( C977 C1071 ) \nC977_=_C1072( C977 C1072 ) C977_=_C1073( C977 C1073 ) C977_=_C1074( C977 C1074 ) C977_=_C1075( C977 C1075 ) C977_=_C1076( C977 C1076 ) C977_=_C1077( C977 C1077 ) \nC977_=_C1078( C977 C1078 ) C977_=_C1079( C977 C1079 ) C977_=_C1080( C977 C1080 ) C977_=_C1081( C977 C1081 ) C977_=_C1082( C977 C1082 ) C977_=_C1083( C977 C1083 ) \nC977_=_C1084( C977 C1084 ) C989_=_C990( C989 C990 ) C989_=_C1002( C989 C1002 ) C989_=_C1014( C989 C1014 ) C989_=_C1024( C989 C1024 ) C989_=_C1043( C989 C1043 ) \nC989_=_C1044( C989 C1044 ) C989_=_C1045( C989 C1045 ) C989_=_C1046( C989 C1046 ) C989_=_C1047( C989 C1047 ) C989_=_C1048( C989 C1048 ) C989_=_C1049( C989 C1049 ) \nC989_=_C1050( C989 C1050 ) C989_=_C1051( C989 C1051 ) C989_=_C1052( C989 C1052 ) C989_=_C1053( C989 C1053 ) C989_=_C1054( C989 C1054 ) C989_=_C1055( C989 C1055 ) \nC989_=_C1056( C989 C1056 ) C989_=_C1057( C989 C1057 ) C989_=_C1058( C989 C1058 ) C990_=_C1003( C990 C1003 ) C990_=_C1015( C990 C1015 ) C990_=_C1026( C990 C1026 ) \nC990_=_C1043( C990 C1043 ) C990_=_C1059( C990 C1059 ) C990_=_C1070( C990 C1070 ) C990_=_C1071( C990 C1071 ) C990_=_C1072( C990 C1072 ) C990_=_C1073( C990 C1073 ) \nC990_=_C1074( C990 C1074 ) C990_=_C1075( C990 C1075 ) C990_=_C1076( C990 C1076 ) C990_=_C1077( C990 C1077 ) C990_=_C1078( C990 C1078 ) C990_=_C1079( C990 C1079 ) \nC990_=_C1080( C990 C1080 ) C990_=_C1081( C990 C1081 ) C990_=_C1082( C990 C1082 ) C990_=_C1083( C990 C1083 ) C990_=_C1084( C990 C1084 ) C1002_=_C1003( C1002 C1003 ) \nC1002_=_C1014( C1002 C1014 ) C1002_=_C1024( C1002 C1024 ) C1002_=_C1043( C1002 C1043 ) C1002_=_C1044( C1002 C1044 ) C1002_=_C1045( C1002 C1045 ) C1002_=_C1046( C1002 C1046 ) \nC1002_=_C1047( C1002 C1047 ) C1002_=_C1048( C1002 C1048 ) C1002_=_C1049( C1002 C1049 ) C1002_=_C1050( C1002 C1050 ) C1002_=_C1051( C1002 C1051 ) C1002_=_C1052( C1002 C1052 ) \nC1002_=_C1053( C1002 C1053 ) C1002_=_C1054( C1002 C1054 ) C1002_=_C1055( C1002 C1055 ) C1002_=_C1056( C1002 C1056 ) C1002_=_C1057( C1002 C1057 ) C1002_=_C1058( C1002 C1058 ) \nC1003_=_C1015( C1003 C1015 ) C1003_=_C1026( C1003 C1026 ) C1003_=_C1043( C1003 C1043 ) C1003_=_C1059( C1003 C1059 ) C1003_=_C1070( C1003 C1070 ) C1003_=_C1071( C1003 C1071 ) \nC1003_=_C1072( C1003 C1072 ) C1003_=_C1073( C1003 C1073 ) C1003_=_C1074( C1003 C1074 ) C1003_=_C1075( C1003 C1075 ) C1003_=_C1076( C1003 C1076 ) C1003_=_C1077( C1003 C1077 ) \nC1003_=_C1078( C1003 C1078 ) C1003_=_C1079( C1003 C1079 ) C1003_=_C1080( C1003 C1080 ) C1003_=_C1081( C1003 C1081 ) C1003_=_C1082( C1003 C1082 ) C1003_=_C1083( C1003 C1083 ) \nC1003_=_C1084( C1003 C1084 ) C1014_=_C1015( C1014 C1015 ) C1014_=_C1024( C1014 C1024 ) C1014_=_C1043( C1014 C1043 ) C1014_=_C1044( C1014 C1044 ) C1014_=_C1045( C1014 C1045 ) \nC1014_=_C1046( C1014 C1046 ) C1014_=_C1047( C1014 C1047 ) C1014_=_C1048( C1014 C1048 ) C1014_=_C1049( C1014 C1049 ) C1014_=_C1050( C1014 C1050 ) C1014_=_C1051( C1014 C1051 ) \nC1014_=_C1052( C1014 C1052 ) C1014_=_C1053( C1014 C1053 ) C1014_=_C1054( C1014 C1054 ) C1014_=_C1055( C1014 C1055 ) C1014_=_C1056( C1014 C1056 ) C1014_=_C1057( C1014 C1057 ) \nC1014_=_C1058( C1014 C1058 ) C1015_=_C1026( C1015 C1026 ) C1015_=_C1043( C1015 C1043 ) C1015_=_C1059( C1015 C1059 ) C1015_=_C1070( C1015 C1070 ) C1015_=_C1071( C1015 C1071 ) \nC1015_=_C1072( C1015 C1072 ) C1015_=_C1073( C1015 C1073 ) C1015_=_C1074( C1015 C1074 ) C1015_=_C1075( C1015 C1075 ) C1015_=_C1076( C1015 C1076 ) C1015_=_C1077( C1015 C1077 ) \nC1015_=_C1078( C1015 C1078 ) C1015_=_C1079( C1015 C1079 ) C1015_=_C1080( C1015 C1080 ) C1015_=_C1081( C1015 C1081 ) C1015_=_C1082( C1015 C1082 ) C1015_=_C1083( C1015 C1083 ) \nC1015_=_C1084( C1015 C1084 ) C1024_=_C1025( C1024 C1025 ) C1024_=_C1026( C1024 C1026 ) C1024_=_C1043( C1024 C1043 ) C1024_=_C1044( C1024 C1044 ) C1024_=_C1045( C1024 C1045 ) \nC1024_=_C1046( C1024 C1046 ) C1024_=_C1047( C1024 C1047 ) C1024_=_C1048( C1024 C1048 ) C1024_=_C1049( C1024 C1049 ) C1024_=_C1050( C1024 C1050 ) C1024_=_C1051( C1024 C1051 ) \nC1024_=_C1052( C1024 C1052 ) C1024_=_C1053( C1024 C1053 ) C1024_=_C1054( C1024 C1054 ) C1024_=_C1055( C1024 C1055 ) C1024_=_C1056( C1024 C1056 ) C1024_=_C1057( C1024 C1057 ) \nC1024_=_C1058( C1024 C1058 ) C1025_=_C1026( C1025 C1026 ) C1025_=_C1059( C1025 C1059 ) C1025_=_C1060( C1025 C1060 ) C1025_=_C1061( C1025 C1061 ) C1025_=_C1062( C1025 C1062 ) \nC1025_=_C1063( C1025 C1063 ) C1025_=_C1064( C1025 C1064 ) C1025_=_C1065( C1025 C1065 ) C1025_=_C1066( C1025 C1066 ) C1025_=_C1067( C1025 C1067 ) C1025_=_C1068( C1025 C1068 ) \nC1025_=_C1069( C1025 C1069 ) C1026_=_C1043( C1026 C1043 ) C1026_=_C1059( C1026 C1059 ) C1026_=_C1070( C1026 C1070 ) C1026_=_C1071( C1026 C1071 ) C1026_=_C1072( C1026 C1072 ) \nC1026_=_C1073( C1026 C1073 ) C1026_=_C1074( C1026 C1074 ) C1026_=_C1075( C1026 C1075 ) C1026_=_C1076( C1026 C1076 ) C1026_=_C1077( C1026 C1077 ) C1026_=_C1078( C1026 C1078 ) \nC1026_=_C1079( C1026 C1079 ) C1026_=_C1080( C1026 C1080 ) C1026_=_C1081( C1026 C1081 ) C1026_=_C1082( C1026 C1082 ) C1026_=_C1083( C1026 C1083 ) C1026_=_C1084( C1026 C108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70( C1043 C1070 ) C1043_=_C1071( C1043 C1071 ) \nC1043_=_C1072( C1043 C1072 ) C1043_=_C1073( C1043 C1073 ) C1043_=_C1074( C1043 C1074 ) C1043_=_C1075( C1043 C1075 ) C1043_=_C1076( C1043 C1076 ) C1043_=_C1077( C1043 C1077 ) \nC1043_=_C1078( C1043 C1078 ) C1043_=_C1079( C1043 C1079 ) C1043_=_C1080( C1043 C1080 ) C1043_=_C1081( C1043 C1081 ) C1043_=_C1082( C1043 C1082 ) C1043_=_C1083( C1043 C1083 ) \nC1043_=_C1084( C1043 C1084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60( C1044 C1060 ) C1044_=_C1070( C1044 C1070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61( C1045 C1061 ) C1045_=_C1071( C1045 C107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62( C1046 C1062 ) C1046_=_C1072( C1046 C1072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73( C1047 C1073 ) C1048_=_C1049( C1048 C1049 ) C1048_=_C1050( C1048 C1050 ) \nC1048_=_C1051( C1048 C1051 ) C1048_=_C1052( C1048 C1052 ) C1048_=_C1053( C1048 C1053 ) C1048_=_C1054( C1048 C1054 ) C1048_=_C1055( C1048 C1055 ) C1048_=_C1056( C1048 C1056 ) \nC1048_=_C1057( C1048 C1057 ) C1048_=_C1058( C1048 C1058 ) C1048_=_C1063( C1048 C1063 ) C1048_=_C1074( C1048 C1074 ) C1049_=_C1050( C1049 C1050 ) C1049_=_C1051( C1049 C1051 ) \nC1049_=_C1052( C1049 C1052 ) C1049_=_C1053( C1049 C1053 ) C1049_=_C1054( C1049 C1054 ) C1049_=_C1055( C1049 C1055 )</w:t>
      </w:r>
    </w:p>
    <w:p>
      <w:pPr>
        <w:pStyle w:val="PreformattedText"/>
        <w:bidi w:val="0"/>
        <w:spacing w:before="0" w:after="0"/>
        <w:jc w:val="left"/>
        <w:rPr/>
      </w:pPr>
      <w:r>
        <w:rPr/>
        <w:t xml:space="preserve"> </w:t>
      </w:r>
      <w:r>
        <w:rPr/>
        <w:t>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1_=_C1052( C1051 C1052 ) C1051_=_C1053( C1051 C1053 ) C1051_=_C1054( C1051 C1054 ) \nC1051_=_C1055( C1051 C1055 ) C1051_=_C1056( C1051 C1056 ) C1051_=_C1057( C1051 C1057 ) C1051_=_C1058( C1051 C1058 ) C1052_=_C1053( C1052 C1053 ) C1052_=_C1054( C1052 C1054 ) \nC1052_=_C1055( C1052 C1055 ) C1052_=_C1056( C1052 C1056 ) C1052_=_C1057( C1052 C1057 ) C1052_=_C1058( C1052 C1058 ) C1053_=_C1054( C1053 C1054 ) C1053_=_C1055( C1053 C1055 ) \nC1053_=_C1056( C1053 C1056 ) C1053_=_C1057( C1053 C1057 ) C1053_=_C1058( C1053 C1058 ) C1054_=_C1055( C1054 C1055 ) C1054_=_C1056( C1054 C1056 ) C1054_=_C1057( C1054 C1057 ) \nC1054_=_C1058( C1054 C1058 ) C1055_=_C1056( C1055 C1056 ) C1055_=_C1057( C1055 C1057 ) C1055_=_C1058( C1055 C1058 ) C1056_=_C1057( C1056 C1057 ) C1056_=_C1058( C1056 C1058 ) \nC1057_=_C1058( C1057 C1058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59_=_C1083( C1059 C1083 ) C1059_=_C1084( C1059 C1084 ) C1060_=_C1061( C1060 C1061 ) C1060_=_C1062( C1060 C1062 ) C1060_=_C1063( C1060 C1063 ) C1060_=_C1064( C1060 C1064 ) \nC1060_=_C1065( C1060 C1065 ) C1060_=_C1066( C1060 C1066 ) C1060_=_C1067( C1060 C1067 ) C1060_=_C1068( C1060 C1068 ) C1060_=_C1069( C1060 C1069 ) C1060_=_C1070( C1060 C1070 ) \nC1061_=_C1062( C1061 C1062 ) C1061_=_C1063( C1061 C1063 ) C1061_=_C1064( C1061 C1064 ) C1061_=_C1065( C1061 C1065 ) C1061_=_C1066( C1061 C1066 ) C1061_=_C1067( C1061 C1067 ) \nC1061_=_C1068( C1061 C1068 ) C1061_=_C1069( C1061 C1069 ) C1061_=_C1071( C1061 C1071 ) C1062_=_C1063( C1062 C1063 ) C1062_=_C1064( C1062 C1064 ) C1062_=_C1065( C1062 C1065 ) \nC1062_=_C1066( C1062 C1066 ) C1062_=_C1067( C1062 C1067 ) C1062_=_C1068( C1062 C1068 ) C1062_=_C1069( C1062 C1069 ) C1062_=_C1072( C1062 C1072 ) C1063_=_C1064( C1063 C1064 ) \nC1063_=_C1065( C1063 C1065 ) C1063_=_C1066( C1063 C1066 ) C1063_=_C1067( C1063 C1067 ) C1063_=_C1068( C1063 C1068 ) C1063_=_C1069( C1063 C1069 ) C1063_=_C1074( C1063 C1074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4_=_C1075( C1074 C1075 ) \nC1074_=_C1076( C1074 C1076 ) C1074_=_C1077( C1074 C1077 ) C1074_=_C1078( C1074 C1078 ) C1074_=_C1079( C1074 C1079 ) C1074_=_C1080( C1074 C1080 ) C1074_=_C1081( C1074 C1081 ) \nC1074_=_C1082( C1074 C1082 ) C1074_=_C1083( C1074 C1083 ) C1074_=_C1084( C1074 C1084 ) C1075_=_C1076( C1075 C1076 ) C1075_=_C1077( C1075 C1077 ) C1075_=_C1078( C1075 C1078 ) \nC1075_=_C1079( C1075 C1079 ) C1075_=_C1080( C1075 C1080 ) C1075_=_C1081( C1075 C1081 ) C1075_=_C1082( C1075 C1082 ) C1075_=_C1083( C1075 C1083 ) C1075_=_C1084( C1075 C1084 ) \nC1076_=_C1077( C1076 C1077 ) C1076_=_C1078( C1076 C1078 ) C1076_=_C1079( C1076 C1079 ) C1076_=_C1080( C1076 C1080 ) C1076_=_C1081( C1076 C1081 ) C1076_=_C1082( C1076 C1082 ) \nC1076_=_C1083( C1076 C1083 ) C1076_=_C1084( C1076 C1084 ) C1077_=_C1078( C1077 C1078 ) C1077_=_C1079( C1077 C1079 ) C1077_=_C1080( C1077 C1080 ) C1077_=_C1081( C1077 C1081 ) \nC1077_=_C1082( C1077 C1082 ) C1077_=_C1083( C1077 C1083 ) C1077_=_C1084( C1077 C1084 ) C1078_=_C1079( C1078 C1079 ) C1078_=_C1080( C1078 C1080 ) C1078_=_C1081( C1078 C1081 ) \nC1078_=_C1082( C1078 C1082 ) C1078_=_C1083( C1078 C1083 ) C1078_=_C1084( C1078 C1084 ) C1079_=_C1080( C1079 C1080 ) C1079_=_C1081( C1079 C1081 ) C1079_=_C1082( C1079 C1082 ) \nC1079_=_C1083( C1079 C1083 ) C1079_=_C1084( C1079 C1084 ) C1080_=_C1081( C1080 C1081 ) C1080_=_C1082( C1080 C1082 ) C1080_=_C1083( C1080 C1083 ) C1080_=_C1084( C1080 C1084 ) \nC1081_=_C1082( C1081 C1082 ) C1081_=_C1083( C1081 C1083 ) C1081_=_C1084( C1081 C1084 ) C1082_=_C1083( C1082 C1083 ) C1082_=_C1084( C1082 C1084 ) C1083_=_C1084( C1083 C1084 ) "];188-&gt;237[label="78: C152 C172 C191 C268 C398 \nC426 C508 C635 C657 C849 C861 \nC877 C938 C939 C942 C943 C944 \nC945 C946 C947 C948 C949 C950 \nC951 C957 C958 C959 C976 C977 \nC989 C990 C1002 C1003 C1014 C1015 \nC1024 C1025 C1026 C1044 C1045 C1046 \nC1047 C1048 C1049 C1050 C1051 C1052 \nC1053 C1054 C1055 C1056 C1057 C1058 \nC1060 C1061 C1062 C1063 C1064 C1065 \nC1066 C1067 C1068 C1069 C1070 C1071 \nC1072 C1073 C1074 C1075 C1076 C1077 \nC1078 C1079 C1080 C1081 C1082 C1083 \nC1084 \n823: C152_=_C398 ,C152_=_C635 ,C152_=_C849 ,C152_=_C957 ,C152_=_C976 ,\nC152_=_C989 ,C152_=_C1002 ,C152_=_C1014 ,C152_=_C1024 ,C152_=_C1044 ,C152_=_C1045 ,\nC152_=_C1046 ,C152_=_C1047 ,C152_=_C1048 ,C152_=_C1049 ,C152_=_C1050 ,C152_=_C1051 ,\nC152_=_C1052 ,C152_=_C1053 ,C152_=_C1054 ,C152_=_C1055 ,C152_=_C1056 ,C152_=_C1057 ,\nC152_=_C1058 ,C172_=_C861 ,C172_=_C958 ,C172_=_C1025 ,C172_=_C1060 ,C172_=_C1061 ,\nC172_=_C1062 ,C172_=_C1063 ,C172_=_C1064 ,C172_=_C1065 ,C172_=_C1066 ,C172_=_C1067 ,\nC172_=_C1068 ,C172_=_C1069 ,C191_=_C426 ,C191_=_C657 ,C191_=_C877 ,C191_=_C959 ,\nC191_=_C977 ,C191_=_C990 ,C191_=_C1003 ,C191_=_C1015 ,C191_=_C1026 ,C191_=_C1070 ,\nC191_=_C1071 ,C191_=_C1072 ,C191_=_C1073 ,C191_=_C1074 ,C191_=_C1075 ,C191_=_C1076 ,\nC191_=_C1077 ,C191_=_C1078 ,C191_=_C1079 ,C191_=_C1080 ,C191_=_C1081 ,C191_=_C1082 ,\nC191_=_C1083 ,C191_=_C1084 ,C268_=_C508 ,C268_=_C938 ,C268_=_C939 ,C268_=_C942 ,\nC268_=_C943 ,C268_=_C944 ,C268_=_C945 ,C268_=_C946 ,C268_=_C947 ,C268_=_C948 ,\nC268_=_C949 ,C268_=_C950 ,C268_=_C951 ,C398_=_C635 ,C398_=_C849 ,C398_=_C957 ,\nC398_=_C976 ,C398_=_C989 ,C398_=_C1002 ,C398_=_C1014 ,C398_=_C1024 ,C398_=_C1044 ,\nC398_=_C1045 ,C398_=_C1046 ,C398_=_C1047 ,C398_=_C1048 ,C398_=_C1049 ,C398_=_C1050 ,\nC398_=_C1051 ,C398_=_C1052 ,C398_=_C1053 ,C398_=_C1054 ,C398_=_C1055 ,C398_=_C1056 ,\nC398_=_C1057 ,C398_=_C1058 ,C426_=_C657 ,C426_=_C877 ,C426_=_C959 ,C426_=_C977 ,\nC426_=_C990 ,C426_=_C1003 ,C426_=_C1015 ,C426_=_C1026 ,C426_=_C1070 ,C426_=_C1071 ,\nC426_=_C1072 ,C426_=_C1073 ,C426_=_C1074 ,C426_=_C1075 ,C426_=_C1076 ,C426_=_C1077 ,\nC426_=_C1078 ,C426_=_C1079 ,C426_=_C1080 ,C426_=_C1081 ,C426_=_C1082 ,C426_=_C1083 ,\nC426_=_C1084 ,C508_=_C938 ,C508_=_C939 ,C508_=_C942 ,C508_=_C943 ,C508_=_C944 ,\nC508_=_C945 ,C508_=_C946 ,C508_=_C947 ,C508_=_C948 ,C508_=_C949 ,C508_=_C950 ,\nC508_=_C951 ,C635_=_C849 ,C635_=_C957 ,C635_=_C976 ,C635_=_C989 ,C635_=_C1002 ,\nC635_=_C1014 ,C635_=_C1024 ,C635_=_C1044 ,C635_=_C1045 ,C635_=_C1046 ,C635_=_C1047 ,\nC635_=_C1048 ,C635_=_C1049 ,C635_=_C1050 ,C635_=_C1051 ,C635_=_C1052 ,C635_=_C1053 ,\nC635_=_C1054 ,C635_=_C1055 ,C635_=_C1056 ,C635_=_C1057 ,C635_=_C1058 ,C657_=_C877 ,\nC657_=_C959 ,C657_=_C977 ,C657_=_C990 ,C657_=_C1003 ,C657_=_C1015 ,C657_=_C1026 ,\nC657_=_C1070 ,C657_=_C1071 ,C657_=_C1072 ,C657_=_C1073 ,C657_=_C1074 ,C657_=_C1075 ,\nC657_=_C1076 ,C657_=_C1077 ,C657_=_C1078 ,C657_=_C1079 ,C657_=_C1080 ,C657_=_C1081 ,\nC657_=_C1082 ,C657_=_C1083 ,C657_=_C1084 ,C849_=_C957 ,C849_=_C976 ,C849_=_C989 ,\nC849_=_C1002 ,C849_=_C1014 ,C849_=_C1024 ,C849_=_C1044 ,C849_=_C1045 ,C849_=_C1046 ,\nC849_=_C1047 ,C849_=_C1048 ,C849_=_C1049 ,C849_=_C1050 ,C849_=_C1051 ,C849_=_C1052 ,\nC849_=_C1053 ,C849_=_C1054 ,C849_=_C1055 ,C849_=_C1056 ,C849_=_C1057 ,C849_=_C1058 ,\nC861_=_C958 ,C861_=_C1025 ,C861_=_C1060 ,C861_=_C1061 ,C861_=_C1062 ,C861_=_C1063 ,\nC861_=_C1064 ,C861_=_C1065 ,C861_=_C1066 ,C861_=_C1067 ,C861_=_C1068 ,C861_=_C1069 ,\nC877_=_C959 ,C877_=_C977 ,C877_=_C990 ,C877_=_C1003 ,C877_=_C1015 ,C877_=_C1026</w:t>
      </w:r>
    </w:p>
    <w:p>
      <w:pPr>
        <w:pStyle w:val="PreformattedText"/>
        <w:bidi w:val="0"/>
        <w:spacing w:before="0" w:after="0"/>
        <w:jc w:val="left"/>
        <w:rPr/>
      </w:pPr>
      <w:r>
        <w:rPr/>
        <w:t xml:space="preserve"> </w:t>
      </w:r>
      <w:r>
        <w:rPr/>
        <w:t>,\nC877_=_C1070 ,C877_=_C1071 ,C877_=_C1072 ,C877_=_C1073 ,C877_=_C1074 ,C877_=_C1075 ,\nC877_=_C1076 ,C877_=_C1077 ,C877_=_C1078 ,C877_=_C1079 ,C877_=_C1080 ,C877_=_C1081 ,\nC877_=_C1082 ,C877_=_C1083 ,C877_=_C1084 ,C938_=_C939 ,C938_=_C942 ,C938_=_C943 ,\nC938_=_C944 ,C938_=_C945 ,C938_=_C946 ,C938_=_C947 ,C938_=_C948 ,C938_=_C949 ,\nC938_=_C950 ,C938_=_C951 ,C938_=_C957 ,C938_=_C958 ,C938_=_C959 ,C939_=_C942 ,\nC939_=_C943 ,C939_=_C944 ,C939_=_C945 ,C939_=_C946 ,C939_=_C947 ,C939_=_C948 ,\nC939_=_C949 ,C939_=_C950 ,C939_=_C951 ,C939_=_C1024 ,C939_=_C1025 ,C939_=_C1026 ,\nC942_=_C943 ,C942_=_C944 ,C942_=_C945 ,C942_=_C946 ,C942_=_C947 ,C942_=_C948 ,\nC942_=_C949 ,C942_=_C950 ,C942_=_C951 ,C942_=_C1044 ,C942_=_C1060 ,C942_=_C1070 ,\nC943_=_C944 ,C943_=_C945 ,C943_=_C946 ,C943_=_C947 ,C943_=_C948 ,C943_=_C949 ,\nC943_=_C950 ,C943_=_C951 ,C943_=_C1045 ,C943_=_C1061 ,C943_=_C1071 ,C944_=_C945 ,\nC944_=_C946 ,C944_=_C947 ,C944_=_C948 ,C944_=_C949 ,C944_=_C950 ,C944_=_C951 ,\nC944_=_C1046 ,C944_=_C1062 ,C944_=_C1072 ,C945_=_C946 ,C945_=_C947 ,C945_=_C948 ,\nC945_=_C949 ,C945_=_C950 ,C945_=_C951 ,C945_=_C1048 ,C945_=_C1063 ,C945_=_C1074 ,\nC946_=_C947 ,C946_=_C948 ,C946_=_C949 ,C946_=_C950 ,C946_=_C951 ,C947_=_C948 ,\nC947_=_C949 ,C947_=_C950 ,C947_=_C951 ,C948_=_C949 ,C948_=_C950 ,C948_=_C951 ,\nC949_=_C950 ,C949_=_C951 ,C950_=_C951 ,C957_=_C958 ,C957_=_C959 ,C957_=_C976 ,\nC957_=_C989 ,C957_=_C1002 ,C957_=_C1014 ,C957_=_C1024 ,C957_=_C1044 ,C957_=_C1045 ,\nC957_=_C1046 ,C957_=_C1047 ,C957_=_C1048 ,C957_=_C1049 ,C957_=_C1050 ,C957_=_C1051 ,\nC957_=_C1052 ,C957_=_C1053 ,C957_=_C1054 ,C957_=_C1055 ,C957_=_C1056 ,C957_=_C1057 ,\nC957_=_C1058 ,C958_=_C959 ,C958_=_C1025 ,C958_=_C1060 ,C958_=_C1061 ,C958_=_C1062 ,\nC958_=_C1063 ,C958_=_C1064 ,C958_=_C1065 ,C958_=_C1066 ,C958_=_C1067 ,C958_=_C1068 ,\nC958_=_C1069 ,C959_=_C977 ,C959_=_C990 ,C959_=_C1003 ,C959_=_C1015 ,C959_=_C1026 ,\nC959_=_C1070 ,C959_=_C1071 ,C959_=_C1072 ,C959_=_C1073 ,C959_=_C1074 ,C959_=_C1075 ,\nC959_=_C1076 ,C959_=_C1077 ,C959_=_C1078 ,C959_=_C1079 ,C959_=_C1080 ,C959_=_C1081 ,\nC959_=_C1082 ,C959_=_C1083 ,C959_=_C1084 ,C976_=_C977 ,C976_=_C989 ,C976_=_C1002 ,\nC976_=_C1014 ,C976_=_C1024 ,C976_=_C1044 ,C976_=_C1045 ,C976_=_C1046 ,C976_=_C1047 ,\nC976_=_C1048 ,C976_=_C1049 ,C976_=_C1050 ,C976_=_C1051 ,C976_=_C1052 ,C976_=_C1053 ,\nC976_=_C1054 ,C976_=_C1055 ,C976_=_C1056 ,C976_=_C1057 ,C976_=_C1058 ,C977_=_C990 ,\nC977_=_C1003 ,C977_=_C1015 ,C977_=_C1026 ,C977_=_C1070 ,C977_=_C1071 ,C977_=_C1072 ,\nC977_=_C1073 ,C977_=_C1074 ,C977_=_C1075 ,C977_=_C1076 ,C977_=_C1077 ,C977_=_C1078 ,\nC977_=_C1079 ,C977_=_C1080 ,C977_=_C1081 ,C977_=_C1082 ,C977_=_C1083 ,C977_=_C1084 ,\nC989_=_C990 ,C989_=_C1002 ,C989_=_C1014 ,C989_=_C1024 ,C989_=_C1044 ,C989_=_C1045 ,\nC989_=_C1046 ,C989_=_C1047 ,C989_=_C1048 ,C989_=_C1049 ,C989_=_C1050 ,C989_=_C1051 ,\nC989_=_C1052 ,C989_=_C1053 ,C989_=_C1054 ,C989_=_C1055 ,C989_=_C1056 ,C989_=_C1057 ,\nC989_=_C1058 ,C990_=_C1003 ,C990_=_C1015 ,C990_=_C1026 ,C990_=_C1070 ,C990_=_C1071 ,\nC990_=_C1072 ,C990_=_C1073 ,C990_=_C1074 ,C990_=_C1075 ,C990_=_C1076 ,C990_=_C1077 ,\nC990_=_C1078 ,C990_=_C1079 ,C990_=_C1080 ,C990_=_C1081 ,C990_=_C1082 ,C990_=_C1083 ,\nC990_=_C1084 ,C1002_=_C1003 ,C1002_=_C1014 ,C1002_=_C1024 ,C1002_=_C1044 ,C1002_=_C1045 ,\nC1002_=_C1046 ,C1002_=_C1047 ,C1002_=_C1048 ,C1002_=_C1049 ,C1002_=_C1050 ,C1002_=_C1051 ,\nC1002_=_C1052 ,C1002_=_C1053 ,C1002_=_C1054 ,C1002_=_C1055 ,C1002_=_C1056 ,C1002_=_C1057 ,\nC1002_=_C1058 ,C1003_=_C1015 ,C1003_=_C1026 ,C1003_=_C1070 ,C1003_=_C1071 ,C1003_=_C1072 ,\nC1003_=_C1073 ,C1003_=_C1074 ,C1003_=_C1075 ,C1003_=_C1076 ,C1003_=_C1077 ,C1003_=_C1078 ,\nC1003_=_C1079 ,C1003_=_C1080 ,C1003_=_C1081 ,C1003_=_C1082 ,C1003_=_C1083 ,C1003_=_C1084 ,\nC1014_=_C1015 ,C1014_=_C1024 ,C1014_=_C1044 ,C1014_=_C1045 ,C1014_=_C1046 ,C1014_=_C1047 ,\nC1014_=_C1048 ,C1014_=_C1049 ,C1014_=_C1050 ,C1014_=_C1051 ,C1014_=_C1052 ,C1014_=_C1053 ,\nC1014_=_C1054 ,C1014_=_C1055 ,C1014_=_C1056 ,C1014_=_C1057 ,C1014_=_C1058 ,C1015_=_C1026 ,\nC1015_=_C1070 ,C1015_=_C1071 ,C1015_=_C1072 ,C1015_=_C1073 ,C1015_=_C1074 ,C1015_=_C1075 ,\nC1015_=_C1076 ,C1015_=_C1077 ,C1015_=_C1078 ,C1015_=_C1079 ,C1015_=_C1080 ,C1015_=_C1081 ,\nC1015_=_C1082 ,C1015_=_C1083 ,C1015_=_C1084 ,C1024_=_C1025 ,C1024_=_C1026 ,C1024_=_C1044 ,\nC1024_=_C1045 ,C1024_=_C1046 ,C1024_=_C1047 ,C1024_=_C1048 ,C1024_=_C1049 ,C1024_=_C1050 ,\nC1024_=_C1051 ,C1024_=_C1052 ,C1024_=_C1053 ,C1024_=_C1054 ,C1024_=_C1055 ,C1024_=_C1056 ,\nC1024_=_C1057 ,C1024_=_C1058 ,C1025_=_C1026 ,C1025_=_C1060 ,C1025_=_C1061 ,C1025_=_C1062 ,\nC1025_=_C1063 ,C1025_=_C1064 ,C1025_=_C1065 ,C1025_=_C1066 ,C1025_=_C1067 ,C1025_=_C1068 ,\nC1025_=_C1069 ,C1026_=_C1070 ,C1026_=_C1071 ,C1026_=_C1072 ,C1026_=_C1073 ,C1026_=_C1074 ,\nC1026_=_C1075 ,C1026_=_C1076 ,C1026_=_C1077 ,C1026_=_C1078 ,C1026_=_C1079 ,C1026_=_C1080 ,\nC1026_=_C1081 ,C1026_=_C1082 ,C1026_=_C1083 ,C1026_=_C1084 ,C1044_=_C1045 ,C1044_=_C1046 ,\nC1044_=_C1047 ,C1044_=_C1048 ,C1044_=_C1049 ,C1044_=_C1050 ,C1044_=_C1051 ,C1044_=_C1052 ,\nC1044_=_C1053 ,C1044_=_C1054 ,C1044_=_C1055 ,C1044_=_C1056 ,C1044_=_C1057 ,C1044_=_C1058 ,\nC1044_=_C1060 ,C1044_=_C1070 ,C1045_=_C1046 ,C1045_=_C1047 ,C1045_=_C1048 ,C1045_=_C1049 ,\nC1045_=_C1050 ,C1045_=_C1051 ,C1045_=_C1052 ,C1045_=_C1053 ,C1045_=_C1054 ,C1045_=_C1055 ,\nC1045_=_C1056 ,C1045_=_C1057 ,C1045_=_C1058 ,C1045_=_C1061 ,C1045_=_C1071 ,C1046_=_C1047 ,\nC1046_=_C1048 ,C1046_=_C1049 ,C1046_=_C1050 ,C1046_=_C1051 ,C1046_=_C1052 ,C1046_=_C1053 ,\nC1046_=_C1054 ,C1046_=_C1055 ,C1046_=_C1056 ,C1046_=_C1057 ,C1046_=_C1058 ,C1046_=_C1062 ,\nC1046_=_C1072 ,C1047_=_C1048 ,C1047_=_C1049 ,C1047_=_C1050 ,C1047_=_C1051 ,C1047_=_C1052 ,\nC1047_=_C1053 ,C1047_=_C1054 ,C1047_=_C1055 ,C1047_=_C1056 ,C1047_=_C1057 ,C1047_=_C1058 ,\nC1047_=_C1073 ,C1048_=_C1049 ,C1048_=_C1050 ,C1048_=_C1051 ,C1048_=_C1052 ,C1048_=_C1053 ,\nC1048_=_C1054 ,C1048_=_C1055 ,C1048_=_C1056 ,C1048_=_C1057 ,C1048_=_C1058 ,C1048_=_C1063 ,\nC1048_=_C1074 ,C1049_=_C1050 ,C1049_=_C1051 ,C1049_=_C1052 ,C1049_=_C1053 ,C1049_=_C1054 ,\nC1049_=_C1055 ,C1049_=_C1056 ,C1049_=_C1057 ,C1049_=_C1058 ,C1050_=_C1051 ,C1050_=_C1052 ,\nC1050_=_C1053 ,C1050_=_C1054 ,C1050_=_C1055 ,C1050_=_C1056 ,C1050_=_C1057 ,C1050_=_C1058 ,\nC1051_=_C1052 ,C1051_=_C1053 ,C1051_=_C1054 ,C1051_=_C1055 ,C1051_=_C1056 ,C1051_=_C1057 ,\nC1051_=_C1058 ,C1052_=_C1053 ,C1052_=_C1054 ,C1052_=_C1055 ,C1052_=_C1056 ,C1052_=_C1057 ,\nC1052_=_C1058 ,C1053_=_C1054 ,C1053_=_C1055 ,C1053_=_C1056 ,C1053_=_C1057 ,C1053_=_C1058 ,\nC1054_=_C1055 ,C1054_=_C1056 ,C1054_=_C1057 ,C1054_=_C1058 ,C1055_=_C1056 ,C1055_=_C1057 ,\nC1055_=_C1058 ,C1056_=_C1057 ,C1056_=_C1058 ,C1057_=_C1058 ,C1060_=_C1061 ,C1060_=_C1062 ,\nC1060_=_C1063 ,C1060_=_C1064 ,C1060_=_C1065 ,C1060_=_C1066 ,C1060_=_C1067 ,C1060_=_C1068 ,\nC1060_=_C1069 ,C1060_=_C1070 ,C1061_=_C1062 ,C1061_=_C1063 ,C1061_=_C1064 ,C1061_=_C1065 ,\nC1061_=_C1066 ,C1061_=_C1067 ,C1061_=_C1068 ,C1061_=_C1069 ,C1061_=_C1071 ,C1062_=_C1063 ,\nC1062_=_C1064 ,C1062_=_C1065 ,C1062_=_C1066 ,C1062_=_C1067 ,C1062_=_C1068 ,C1062_=_C1069 ,\nC1062_=_C1072 ,C1063_=_C1064 ,C1063_=_C1065 ,C1063_=_C1066 ,C1063_=_C1067 ,C1063_=_C1068 ,\nC1063_=_C1069 ,C1063_=_C1074 ,C1064_=_C1065 ,C1064_=_C1066 ,C1064_=_C1067 ,C1064_=_C1068 ,\nC1064_=_C1069 ,C1065_=_C1066 ,C1065_=_C1067 ,C1065_=_C1068 ,C1065_=_C1069 ,C1066_=_C1067 ,\nC1066_=_C1068 ,C1066_=_C1069 ,C1067_=_C1068 ,C1067_=_C1069 ,C1068_=_C1069 ,C1070_=_C1071 ,\nC1070_=_C1072 ,C1070_=_C1073 ,C1070_=_C1074 ,C1070_=_C1075 ,C1070_=_C1076 ,C1070_=_C1077 ,\nC1070_=_C1078 ,C1070_=_C1079 ,C1070_=_C1080 ,C1070_=_C1081 ,C1070_=_C1082 ,C1070_=_C1083 ,\nC1070_=_C1084 ,C1071_=_C1072 ,C1071_=_C1073 ,C1071_=_C1074 ,C1071_=_C1075 ,C1071_=_C1076 ,\nC1071_=_C1077 ,C1071_=_C1078 ,C1071_=_C1079 ,C1071_=_C1080 ,C1071_=_C1081 ,C1071_=_C1082 ,\nC1071_=_C1083 ,C1071_=_C1084 ,C1072_=_C1073 ,C1072_=_C1074 ,C1072_=_C1075 ,C1072_=_C1076 ,\nC1072_=_C1077 ,C1072_=_C1078 ,C1072_=_C1079 ,C1072_=_C1080 ,C1072_=_C1081 ,C1072_=_C1082 ,\nC1072_=_C1083 ,C1072_=_C1084 ,C1073_=_C1074 ,C1073_=_C1075 ,C1073_=_C1076 ,C1073_=_C1077 ,\nC1073_=_C1078 ,C1073_=_C1079 ,C1073_=_C1080 ,C1073_=_C1081 ,C1073_=_C1082 ,C1073_=_C1083 ,\nC1073_=_C1084 ,C1074_=_C1075 ,C1074_=_C1076 ,C1074_=_C1077 ,C1074_=_C1078 ,C1074_=_C1079 ,\nC1074_=_C1080 ,C1074_=_C1081 ,C1074_=_C1082 ,C1074_=_C1083 ,C1074_=_C1084 ,C1075_=_C1076 ,\nC1075_=_C1077 ,C1075_=_C1078 ,C1075_=_C1079 ,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238[shape=box, label="id:238 level: 6\n81: C86 C109 C131 C204 C366 \nC383 C443 C580 C601 C621 C670 \nC795 C815 C834 C890 C939 C942 \nC954 C955 C956 C960 C975 C978 \nC988 C991 C1002 C1003 C1004 C1005 \nC1006 C1007 C1008 C1009 C1010 C1011 \nC1012 C1013 C1014 C1015 C1017 C1018 \nC1019 C1020 C1021 C1022 C1023 C1024 \nC1025 C1026 C1027 C1028 C1029 C1030 \nC1031 C1032 C1033 C1034 C1035 C1036 \nC1037 C1038 C1039 C1040 C1041 C1044 \nC1060 C1070 C1085 C1086 C1087 C1088 \nC1089 C1090 C1091 C1092 C1093 C1094 \nC1095 C1096 C1097 C1098 \n953: C86_=_C580( C86 C580 ) C86_=_C795( C86 C795 ) C86_=_C954( C86 C954 ) C86_=_C1002( C86 C1002 ) C86_=_C1003( C86 C1003 ) \nC86_=_C1004( C86 C1004 ) C86_=_C1005( C86 C1005 ) C86_=_C1006( C86 C1006 ) C86_=_C1007( C86 C1007 ) C86_=_C1008( C86 C1008 ) C86_=_C1009( C86 C1009 ) \nC86_=_C1010( C86 C1010 ) C86_=_C1011( C86 C1011 ) C86_=_C1012( C86 C1012</w:t>
      </w:r>
    </w:p>
    <w:p>
      <w:pPr>
        <w:pStyle w:val="PreformattedText"/>
        <w:bidi w:val="0"/>
        <w:spacing w:before="0" w:after="0"/>
        <w:jc w:val="left"/>
        <w:rPr/>
      </w:pPr>
      <w:r>
        <w:rPr/>
        <w:t xml:space="preserve"> </w:t>
      </w:r>
      <w:r>
        <w:rPr/>
        <w:t>) C109_=_C366( C109 C366 ) C109_=_C601( C109 C601 ) C109_=_C815( C109 C815 ) \nC109_=_C955( C109 C955 ) C109_=_C1013( C109 C1013 ) C109_=_C1014( C109 C1014 ) C109_=_C1015( C109 C1015 ) C109_=_C1017( C109 C1017 ) C109_=_C1018( C109 C1018 ) \nC109_=_C1019( C109 C1019 ) C109_=_C1020( C109 C1020 ) C109_=_C1021( C109 C1021 ) C109_=_C1022( C109 C1022 ) C109_=_C1023( C109 C1023 ) C131_=_C383( C131 C383 ) \nC131_=_C621( C131 C621 ) C131_=_C834( C131 C834 ) C131_=_C939( C131 C939 ) C131_=_C956( C131 C956 ) C131_=_C975( C131 C975 ) C131_=_C988( C131 C988 ) \nC131_=_C1013( C131 C1013 ) C131_=_C1024( C131 C1024 ) C131_=_C1025( C131 C1025 ) C131_=_C1026( C131 C1026 ) C131_=_C1027( C131 C1027 ) C131_=_C1028( C131 C1028 ) \nC131_=_C1029( C131 C1029 ) C131_=_C1030( C131 C1030 ) C131_=_C1031( C131 C1031 ) C131_=_C1032( C131 C1032 ) C131_=_C1033( C131 C1033 ) C131_=_C1034( C131 C1034 ) \nC131_=_C1035( C131 C1035 ) C131_=_C1036( C131 C1036 ) C131_=_C1037( C131 C1037 ) C131_=_C1038( C131 C1038 ) C131_=_C1039( C131 C1039 ) C131_=_C1040( C131 C1040 ) \nC131_=_C1041( C131 C1041 ) C204_=_C443( C204 C443 ) C204_=_C670( C204 C670 ) C204_=_C890( C204 C890 ) C204_=_C942( C204 C942 ) C204_=_C960( C204 C960 ) \nC204_=_C978( C204 C978 ) C204_=_C991( C204 C991 ) C204_=_C1004( C204 C1004 ) C204_=_C1027( C204 C1027 ) C204_=_C1044( C204 C1044 ) C204_=_C1060( C204 C1060 ) \nC204_=_C1070( C204 C1070 ) C204_=_C1085( C204 C1085 ) C204_=_C1086( C204 C1086 ) C204_=_C1087( C204 C1087 ) C204_=_C1088( C204 C1088 ) C204_=_C1089( C204 C1089 ) \nC204_=_C1090( C204 C1090 ) C204_=_C1091( C204 C1091 ) C204_=_C1092( C204 C1092 ) C204_=_C1093( C204 C1093 ) C204_=_C1094( C204 C1094 ) C204_=_C1095( C204 C1095 ) \nC204_=_C1096( C204 C1096 ) C204_=_C1097( C204 C1097 ) C204_=_C1098( C204 C1098 ) C366_=_C601( C366 C601 ) C366_=_C815( C366 C815 ) C366_=_C955( C366 C955 ) \nC366_=_C1013( C366 C1013 ) C366_=_C1014( C366 C1014 ) C366_=_C1015( C366 C1015 ) C366_=_C1017( C366 C1017 ) C366_=_C1018( C366 C1018 ) C366_=_C1019( C366 C1019 ) \nC366_=_C1020( C366 C1020 ) C366_=_C1021( C366 C1021 ) C366_=_C1022( C366 C1022 ) C366_=_C1023( C366 C1023 ) C383_=_C621( C383 C621 ) C383_=_C834( C383 C834 ) \nC383_=_C939( C383 C939 ) C383_=_C956( C383 C956 ) C383_=_C975( C383 C975 ) C383_=_C988( C383 C988 ) C383_=_C1013( C383 C1013 ) C383_=_C1024( C383 C1024 ) \nC383_=_C1025( C383 C1025 ) C383_=_C1026( C383 C1026 ) C383_=_C1027( C383 C1027 ) C383_=_C1028( C383 C1028 ) C383_=_C1029( C383 C1029 ) C383_=_C1030( C383 C1030 ) \nC383_=_C1031( C383 C1031 ) C383_=_C1032( C383 C1032 ) C383_=_C1033( C383 C1033 ) C383_=_C1034( C383 C1034 ) C383_=_C1035( C383 C1035 ) C383_=_C1036( C383 C1036 ) \nC383_=_C1037( C383 C1037 ) C383_=_C1038( C383 C1038 ) C383_=_C1039( C383 C1039 ) C383_=_C1040( C383 C1040 ) C383_=_C1041( C383 C1041 ) C443_=_C670( C443 C670 ) \nC443_=_C890( C443 C890 ) C443_=_C942( C443 C942 ) C443_=_C960( C443 C960 ) C443_=_C978( C443 C978 ) C443_=_C991( C443 C991 ) C443_=_C1004( C443 C1004 ) \nC443_=_C1027( C443 C1027 ) C443_=_C1044( C443 C1044 ) C443_=_C1060( C443 C1060 ) C443_=_C1070( C443 C1070 ) C443_=_C1085( C443 C1085 ) C443_=_C1086( C443 C1086 ) \nC443_=_C1087( C443 C1087 ) C443_=_C1088( C443 C1088 ) C443_=_C1089( C443 C1089 ) C443_=_C1090( C443 C1090 ) C443_=_C1091( C443 C1091 ) C443_=_C1092( C443 C1092 ) \nC443_=_C1093( C443 C1093 ) C443_=_C1094( C443 C1094 ) C443_=_C1095( C443 C1095 ) C443_=_C1096( C443 C1096 ) C443_=_C1097( C443 C1097 ) C443_=_C1098( C443 C1098 ) \nC580_=_C795( C580 C795 ) C580_=_C954( C580 C954 ) C580_=_C1002( C580 C1002 ) C580_=_C1003( C580 C1003 ) C580_=_C1004( C580 C1004 ) C580_=_C1005( C580 C1005 ) \nC580_=_C1006( C580 C1006 ) C580_=_C1007( C580 C1007 ) C580_=_C1008( C580 C1008 ) C580_=_C1009( C580 C1009 ) C580_=_C1010( C580 C1010 ) C580_=_C1011( C580 C1011 ) \nC580_=_C1012( C580 C1012 ) C601_=_C815( C601 C815 ) C601_=_C955( C601 C955 ) C601_=_C1013( C601 C1013 ) C601_=_C1014( C601 C1014 ) C601_=_C1015( C601 C1015 ) \nC601_=_C1017( C601 C1017 ) C601_=_C1018( C601 C1018 ) C601_=_C1019( C601 C1019 ) C601_=_C1020( C601 C1020 ) C601_=_C1021( C601 C1021 ) C601_=_C1022( C601 C1022 ) \nC601_=_C1023( C601 C1023 ) C621_=_C834( C621 C834 ) C621_=_C939( C621 C939 ) C621_=_C956( C621 C956 ) C621_=_C975( C621 C975 ) C621_=_C988( C621 C988 ) \nC621_=_C1013( C621 C1013 ) C621_=_C1024( C621 C1024 ) C621_=_C1025( C621 C1025 ) C621_=_C1026( C621 C1026 ) C621_=_C1027( C621 C1027 ) C621_=_C1028( C621 C1028 ) \nC621_=_C1029( C621 C1029 ) C621_=_C1030( C621 C1030 ) C621_=_C1031( C621 C1031 ) C621_=_C1032( C621 C1032 ) C621_=_C1033( C621 C1033 ) C621_=_C1034( C621 C1034 ) \nC621_=_C1035( C621 C1035 ) C621_=_C1036( C621 C1036 ) C621_=_C1037( C621 C1037 ) C621_=_C1038( C621 C1038 ) C621_=_C1039( C621 C1039 ) C621_=_C1040( C621 C1040 ) \nC621_=_C1041( C621 C1041 ) C670_=_C890( C670 C890 ) C670_=_C942( C670 C942 ) C670_=_C960( C670 C960 ) C670_=_C978( C670 C978 ) C670_=_C991( C670 C991 ) \nC670_=_C1004( C670 C1004 ) C670_=_C1027( C670 C1027 ) C670_=_C1044( C670 C1044 ) C670_=_C1060( C670 C1060 ) C670_=_C1070( C670 C1070 ) C670_=_C1085( C670 C1085 ) \nC670_=_C1086( C670 C1086 ) C670_=_C1087( C670 C1087 ) C670_=_C1088( C670 C1088 ) C670_=_C1089( C670 C1089 ) C670_=_C1090( C670 C1090 ) C670_=_C1091( C670 C1091 ) \nC670_=_C1092( C670 C1092 ) C670_=_C1093( C670 C1093 ) C670_=_C1094( C670 C1094 ) C670_=_C1095( C670 C1095 ) C670_=_C1096( C670 C1096 ) C670_=_C1097( C670 C1097 ) \nC670_=_C1098( C670 C1098 ) C795_=_C954( C795 C954 ) C795_=_C1002( C795 C1002 ) C795_=_C1003( C795 C1003 ) C795_=_C1004( C795 C1004 ) C795_=_C1005( C795 C1005 ) \nC795_=_C1006( C795 C1006 ) C795_=_C1007( C795 C1007 ) C795_=_C1008( C795 C1008 ) C795_=_C1009( C795 C1009 ) C795_=_C1010( C795 C1010 ) C795_=_C1011( C795 C1011 ) \nC795_=_C1012( C795 C1012 ) C815_=_C955( C815 C955 ) C815_=_C1013( C815 C1013 ) C815_=_C1014( C815 C1014 ) C815_=_C1015( C815 C1015 ) C815_=_C1017( C815 C1017 ) \nC815_=_C1018( C815 C1018 ) C815_=_C1019( C815 C1019 ) C815_=_C1020( C815 C1020 ) C815_=_C1021( C815 C1021 ) C815_=_C1022( C815 C1022 ) C815_=_C1023( C815 C1023 ) \nC834_=_C939( C834 C939 ) C834_=_C956( C834 C956 ) C834_=_C975( C834 C975 ) C834_=_C988( C834 C988 ) C834_=_C1013( C834 C1013 ) C834_=_C1024( C834 C1024 ) \nC834_=_C1025( C834 C1025 ) C834_=_C1026( C834 C1026 ) C834_=_C1027( C834 C1027 ) C834_=_C1028( C834 C1028 ) C834_=_C1029( C834 C1029 ) C834_=_C1030( C834 C1030 ) \nC834_=_C1031( C834 C1031 ) C834_=_C1032( C834 C1032 ) C834_=_C1033( C834 C1033 ) C834_=_C1034( C834 C1034 ) C834_=_C1035( C834 C1035 ) C834_=_C1036( C834 C1036 ) \nC834_=_C1037( C834 C1037 ) C834_=_C1038( C834 C1038 ) C834_=_C1039( C834 C1039 ) C834_=_C1040( C834 C1040 ) C834_=_C1041( C834 C1041 ) C890_=_C942( C890 C942 ) \nC890_=_C960( C890 C960 ) C890_=_C978( C890 C978 ) C890_=_C991( C890 C991 ) C890_=_C1004( C890 C1004 ) C890_=_C1027( C890 C1027 ) C890_=_C1044( C890 C1044 ) \nC890_=_C1060( C890 C1060 ) C890_=_C1070( C890 C1070 ) C890_=_C1085( C890 C1085 ) C890_=_C1086( C890 C1086 ) C890_=_C1087( C890 C1087 ) C890_=_C1088( C890 C1088 ) \nC890_=_C1089( C890 C1089 ) C890_=_C1090( C890 C1090 ) C890_=_C1091( C890 C1091 ) C890_=_C1092( C890 C1092 ) C890_=_C1093( C890 C1093 ) C890_=_C1094( C890 C1094 ) \nC890_=_C1095( C890 C1095 ) C890_=_C1096( C890 C1096 ) C890_=_C1097( C890 C1097 ) C890_=_C1098( C890 C1098 ) C939_=_C942( C939 C942 ) C939_=_C956( C939 C956 ) \nC939_=_C975( C939 C975 ) C939_=_C988( C939 C988 ) C939_=_C1013( C939 C1013 ) C939_=_C1024( C939 C1024 ) C939_=_C1025( C939 C1025 ) C939_=_C1026( C939 C1026 ) \nC939_=_C1027( C939 C1027 ) C939_=_C1028( C939 C1028 ) C939_=_C1029( C939 C1029 ) C939_=_C1030( C939 C1030 ) C939_=_C1031( C939 C1031 ) C939_=_C1032( C939 C1032 ) \nC939_=_C1033( C939 C1033 ) C939_=_C1034( C939 C1034 ) C939_=_C1035( C939 C1035 ) C939_=_C1036( C939 C1036 ) C939_=_C1037( C939 C1037 ) C939_=_C1038( C939 C1038 ) \nC939_=_C1039( C939 C1039 ) C939_=_C1040( C939 C1040 ) C939_=_C1041( C939 C1041 ) C942_=_C960( C942 C960 ) C942_=_C978( C942 C978 ) C942_=_C991( C942 C991 ) \nC942_=_C1004( C942 C1004 ) C942_=_C1027( C942 C1027 ) C942_=_C1044( C942 C1044 ) C942_=_C1060( C942 C1060 ) C942_=_C1070( C942 C1070 ) C942_=_C1085( C942 C1085 ) \nC942_=_C1086( C942 C1086 ) C942_=_C1087( C942 C1087 ) C942_=_C1088( C942 C1088 ) C942_=_C1089( C942 C1089 ) C942_=_C1090( C942 C1090 ) C942_=_C1091( C942 C1091 ) \nC942_=_C1092( C942 C1092 ) C942_=_C1093( C942 C1093 ) C942_=_C1094( C942 C1094 ) C942_=_C1095( C942 C1095 ) C942_=_C1096( C942 C1096 ) C942_=_C1097( C942 C1097 ) \nC942_=_C1098( C942 C1098 ) C954_=_C955( C954 C955 ) C954_=_C956( C954 C956 ) C954_=_C960( C954 C960 ) C954_=_C1002( C954 C1002 ) C954_=_C1003( C954 C1003 ) \nC954_=_C1004( C954 C1004 ) C954_=_C1005( C954 C1005 ) C954_=_C1006( C954 C1006 ) C954_=_C1007( C954 C1007 ) C954_=_C1008( C954 C1008 ) C954_=_C1009( C954 C1009 ) \nC954_=_C1010( C954 C1010 ) C954_=_C1011( C954 C1011 ) C954_=_C1012( C954 C1012 ) C955_=_C956( C955 C956 ) C955_=_C960( C955 C960 ) C955_=_C1013( C955 C1013 ) \nC955_=_C1014( C955 C1014 ) C955_=_C1015( C955 C1015 ) C955_=_C1017( C955 C1017 ) C955_=_C1018( C955 C1018 ) C955_=_C1019( C955 C1019 ) C955_=_C1020( C955 C1020 ) \nC955_=_C1021( C955 C1021 ) C955_=_C1022( C955 C1022 ) C955_=_C1023( C955 C1023 ) C956_=_C960( C956 C960 ) C956_=_C975( C956 C975 ) C956_=_C988( C956 C988 ) \nC956_=_C1013( C956 C1013 ) C956_=_C1024( C956 C1024 ) C956_=_C1025( C956 C1025 ) C956_=_C1026( C956 C1026 ) C956_=_C1027( C956 C1027 ) C956_=_C1028( C956 C1028 ) \nC956_=_C1029( C956 C1029 ) C956_=_C1030( C956 C1030 ) C956_=_C1031( C956 C1031 ) C956_=_C1032( C956 C1032 ) C956_=_C1033( C956 C1033 ) C956_=_C1034( C956 C1034 ) \nC956_=_C1035( C956 C1035 ) C956_=_C1036( C956 C1036 ) C956_=_C1037( C956 C1037 ) C956_=_C1038( C956 C1038 ) C956_=_C1039( C956 C1039 ) C956_=_C1040( C956 C1040 ) \nC956_=_C1041( C956 C1041 ) C960_=_C978( C960 C978 ) C960_=_C991( C960 C991 ) C960_=_C1004( C960 C1004 ) C960_=_C1027( C960</w:t>
      </w:r>
    </w:p>
    <w:p>
      <w:pPr>
        <w:pStyle w:val="PreformattedText"/>
        <w:bidi w:val="0"/>
        <w:spacing w:before="0" w:after="0"/>
        <w:jc w:val="left"/>
        <w:rPr/>
      </w:pPr>
      <w:r>
        <w:rPr/>
        <w:t xml:space="preserve"> </w:t>
      </w:r>
      <w:r>
        <w:rPr/>
        <w:t>C1027 ) C960_=_C1044( C960 C1044 ) \nC960_=_C1060( C960 C1060 ) C960_=_C1070( C960 C1070 ) C960_=_C1085( C960 C1085 ) C960_=_C1086( C960 C1086 ) C960_=_C1087( C960 C1087 ) C960_=_C1088( C960 C1088 ) \nC960_=_C1089( C960 C1089 ) C960_=_C1090( C960 C1090 ) C960_=_C1091( C960 C1091 ) C960_=_C1092( C960 C1092 ) C960_=_C1093( C960 C1093 ) C960_=_C1094( C960 C1094 ) \nC960_=_C1095( C960 C1095 ) C960_=_C1096( C960 C1096 ) C960_=_C1097( C960 C1097 ) C960_=_C1098( C960 C1098 ) C975_=_C978( C975 C978 ) C975_=_C988( C975 C988 ) \nC975_=_C1013( C975 C101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75_=_C1037( C975 C1037 ) C975_=_C1038( C975 C1038 ) C975_=_C1039( C975 C1039 ) C975_=_C1040( C975 C1040 ) \nC975_=_C1041( C975 C1041 ) C978_=_C991( C978 C991 ) C978_=_C1004( C978 C1004 ) C978_=_C1027( C978 C1027 ) C978_=_C1044( C978 C1044 ) C978_=_C1060( C978 C1060 ) \nC978_=_C1070( C978 C1070 ) C978_=_C1085( C978 C1085 ) C978_=_C1086( C978 C1086 ) C978_=_C1087( C978 C1087 ) C978_=_C1088( C978 C1088 ) C978_=_C1089( C978 C1089 ) \nC978_=_C1090( C978 C1090 ) C978_=_C1091( C978 C1091 ) C978_=_C1092( C978 C1092 ) C978_=_C1093( C978 C1093 ) C978_=_C1094( C978 C1094 ) C978_=_C1095( C978 C1095 ) \nC978_=_C1096( C978 C1096 ) C978_=_C1097( C978 C1097 ) C978_=_C1098( C978 C1098 ) C988_=_C991( C988 C991 ) C988_=_C1013( C988 C1013 ) C988_=_C1024( C988 C1024 ) \nC988_=_C1025( C988 C1025 ) C988_=_C1026( C988 C1026 ) C988_=_C1027( C988 C1027 ) C988_=_C1028( C988 C1028 ) C988_=_C1029( C988 C1029 ) C988_=_C1030( C988 C1030 ) \nC988_=_C1031( C988 C1031 ) C988_=_C1032( C988 C1032 ) C988_=_C1033( C988 C1033 ) C988_=_C1034( C988 C1034 ) C988_=_C1035( C988 C1035 ) C988_=_C1036( C988 C1036 ) \nC988_=_C1037( C988 C1037 ) C988_=_C1038( C988 C1038 ) C988_=_C1039( C988 C1039 ) C988_=_C1040( C988 C1040 ) C988_=_C1041( C988 C1041 ) C991_=_C1004( C991 C1004 ) \nC991_=_C1027( C991 C1027 ) C991_=_C1044( C991 C1044 ) C991_=_C1060( C991 C1060 ) C991_=_C1070( C991 C1070 ) C991_=_C1085( 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1_=_C1097( C991 C1097 ) C991_=_C1098( C991 C1098 ) \nC1002_=_C1003( C1002 C1003 ) C1002_=_C1004( C1002 C1004 ) C1002_=_C1005( C1002 C1005 ) C1002_=_C1006( C1002 C1006 ) C1002_=_C1007( C1002 C1007 ) C1002_=_C1008( C1002 C1008 ) \nC1002_=_C1009( C1002 C1009 ) C1002_=_C1010( C1002 C1010 ) C1002_=_C1011( C1002 C1011 ) C1002_=_C1012( C1002 C1012 ) C1002_=_C1014( C1002 C1014 ) C1002_=_C1024( C1002 C1024 ) \nC1002_=_C1044( C1002 C1044 ) C1003_=_C1004( C1003 C1004 ) C1003_=_C1005( C1003 C1005 ) C1003_=_C1006( C1003 C1006 ) C1003_=_C1007( C1003 C1007 ) C1003_=_C1008( C1003 C1008 ) \nC1003_=_C1009( C1003 C1009 ) C1003_=_C1010( C1003 C1010 ) C1003_=_C1011( C1003 C1011 ) C1003_=_C1012( C1003 C1012 ) C1003_=_C1015( C1003 C1015 ) C1003_=_C1026( C1003 C1026 ) \nC1003_=_C1070( C1003 C1070 ) C1004_=_C1005( C1004 C1005 ) C1004_=_C1006( C1004 C1006 ) C1004_=_C1007( C1004 C1007 ) C1004_=_C1008( C1004 C1008 ) C1004_=_C1009( C1004 C1009 ) \nC1004_=_C1010( C1004 C1010 ) C1004_=_C1011( C1004 C1011 ) C1004_=_C1012( C1004 C1012 ) C1004_=_C1027( C1004 C1027 ) C1004_=_C1044( C1004 C1044 ) C1004_=_C1060( C1004 C1060 ) \nC1004_=_C1070( C1004 C1070 ) C1004_=_C1085( C1004 C1085 ) C1004_=_C1086( C1004 C1086 ) C1004_=_C1087( C1004 C1087 ) C1004_=_C1088( C1004 C1088 ) C1004_=_C1089( C1004 C1089 ) \nC1004_=_C1090( C1004 C1090 ) C1004_=_C1091( C1004 C1091 ) C1004_=_C1092( C1004 C1092 ) C1004_=_C1093( C1004 C1093 ) C1004_=_C1094( C1004 C1094 ) C1004_=_C1095( C1004 C1095 ) \nC1004_=_C1096( C1004 C1096 ) C1004_=_C1097( C1004 C1097 ) C1004_=_C1098( C1004 C1098 ) C1005_=_C1006( C1005 C1006 ) C1005_=_C1007( C1005 C1007 ) C1005_=_C1008( C1005 C1008 ) \nC1005_=_C1009( C1005 C1009 ) C1005_=_C1010( C1005 C1010 ) C1005_=_C1011( C1005 C1011 ) C1005_=_C1012( C1005 C1012 ) C1005_=_C1017( C1005 C1017 ) C1005_=_C1028( C1005 C1028 ) \nC1005_=_C1085( C1005 C1085 ) C1006_=_C1007( C1006 C1007 ) C1006_=_C1008( C1006 C1008 ) C1006_=_C1009( C1006 C1009 ) C1006_=_C1010( C1006 C1010 ) C1006_=_C1011( C1006 C1011 ) \nC1006_=_C1012( C1006 C1012 ) C1006_=_C1018( C1006 C1018 ) C1006_=_C1029( C1006 C1029 ) C1006_=_C1086( C1006 C1086 ) C1007_=_C1008( C1007 C1008 ) C1007_=_C1009( C1007 C1009 ) \nC1007_=_C1010( C1007 C1010 ) C1007_=_C1011( C1007 C1011 ) C1007_=_C1012( C1007 C1012 ) C1007_=_C1019( C1007 C1019 ) C1007_=_C1031( C1007 C1031 ) C1007_=_C1088( C1007 C1088 ) \nC1008_=_C1009( C1008 C1009 ) C1008_=_C1010( C1008 C1010 ) C1008_=_C1011( C1008 C1011 ) C1008_=_C1012( C1008 C1012 ) C1009_=_C1010( C1009 C1010 ) C1009_=_C1011( C1009 C1011 ) \nC1009_=_C1012( C1009 C1012 ) C1010_=_C1011( C1010 C1011 ) C1010_=_C1012( C1010 C1012 ) C1011_=_C1012( C1011 C1012 ) C1013_=_C1014( C1013 C1014 ) C1013_=_C1015( C1013 C1015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4_=_C1015( C1014 C1015 ) C1014_=_C1017( C1014 C1017 ) C1014_=_C1018( C1014 C1018 ) C1014_=_C1019( C1014 C1019 ) C1014_=_C1020( C1014 C1020 ) \nC1014_=_C1021( C1014 C1021 ) C1014_=_C1022( C1014 C1022 ) C1014_=_C1023( C1014 C1023 ) C1014_=_C1024( C1014 C1024 ) C1014_=_C1044( C1014 C1044 ) C1015_=_C1017( C1015 C1017 ) \nC1015_=_C1018( C1015 C1018 ) C1015_=_C1019( C1015 C1019 ) C1015_=_C1020( C1015 C1020 ) C1015_=_C1021( C1015 C1021 ) C1015_=_C1022( C1015 C1022 ) C1015_=_C1023( C1015 C1023 ) \nC1015_=_C1026( C1015 C1026 ) C1015_=_C1070( C1015 C1070 ) C1017_=_C1018( C1017 C1018 ) C1017_=_C1019( C1017 C1019 ) C1017_=_C1020( C1017 C1020 ) C1017_=_C1021( C1017 C1021 ) \nC1017_=_C1022( C1017 C1022 ) C1017_=_C1023( C1017 C1023 ) C1017_=_C1028( C1017 C1028 ) C1017_=_C1085( C1017 C1085 ) C1018_=_C1019( C1018 C1019 ) C1018_=_C1020( C1018 C1020 ) \nC1018_=_C1021( C1018 C1021 ) C1018_=_C1022( C1018 C1022 ) C1018_=_C1023( C1018 C1023 ) C1018_=_C1029( C1018 C1029 ) C1018_=_C1086( C1018 C1086 ) C1019_=_C1020( C1019 C1020 ) \nC1019_=_C1021( C1019 C1021 ) C1019_=_C1022( C1019 C1022 ) C1019_=_C1023( C1019 C1023 ) C1019_=_C1031( C1019 C1031 ) C1019_=_C1088( C1019 C1088 ) C1020_=_C1021( C1020 C1021 ) \nC1020_=_C1022( C1020 C1022 ) C1020_=_C1023( C1020 C1023 ) C1021_=_C1022( C1021 C1022 ) C1021_=_C1023( C1021 C1023 ) C1022_=_C1023( C1022 C1023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4( C1024 C1044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60( C1025 C106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70( C1026 C1070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4( C1027 C1044 ) C1027_=_C1060( C1027 C1060 ) \nC1027_=_C1070( C1027 C1070 ) C1027_=_C1085( C1027 C1085 ) C1027_=_C1086( C1027 C1086 ) C1027_=_C1087( C1027 C1087 ) C1027_=_C1088( C1027 C1088 ) C1027_=_C1089( C1027 C1089 ) \nC1027_=_C1090( C1027 C1090 ) C1027_=_C1091( C1027 C1091 ) C1027_=_C1092( C1027 C1092 ) C1027_=_C1093( C1027 C1093 ) C1027_=_C1094( C1027 C1094 ) C1027_=_C1095( C1027 C1095 ) \nC1027_=_C1096( C1027 C1096 ) C1027_=_C1097( C1027 C1097 ) C1027_=_C1098( C1027 C1098 ) C1028_=_C1029( C1028 C1029 ) C1028_=_C1030( C1028 C1030 ) C1028_=_C1031( C1028 C1031 ) \nC1028_=_C1032( C1028 C1032 ) C1028_=_C1033(</w:t>
      </w:r>
    </w:p>
    <w:p>
      <w:pPr>
        <w:pStyle w:val="PreformattedText"/>
        <w:bidi w:val="0"/>
        <w:spacing w:before="0" w:after="0"/>
        <w:jc w:val="left"/>
        <w:rPr/>
      </w:pPr>
      <w:r>
        <w:rPr/>
        <w:t xml:space="preserve"> </w:t>
      </w:r>
      <w:r>
        <w:rPr/>
        <w:t>C1028 C1033 ) C1028_=_C1034( C1028 C1034 ) C1028_=_C1035( C1028 C1035 ) C1028_=_C1036( C1028 C1036 ) C1028_=_C1037( C1028 C1037 ) \nC1028_=_C1038( C1028 C1038 ) C1028_=_C1039( C1028 C1039 ) C1028_=_C1040( C1028 C1040 ) C1028_=_C1041( C1028 C1041 ) C1028_=_C1085( C1028 C108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86( C1029 C1086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87( C1030 C1087 ) \nC1031_=_C1032( C1031 C1032 ) C1031_=_C1033( C1031 C1033 ) C1031_=_C1034( C1031 C1034 ) C1031_=_C1035( C1031 C1035 ) C1031_=_C1036( C1031 C1036 ) C1031_=_C1037( C1031 C1037 ) \nC1031_=_C1038( C1031 C1038 ) C1031_=_C1039( C1031 C1039 ) C1031_=_C1040( C1031 C1040 ) C1031_=_C1041( C1031 C1041 ) C1031_=_C1088( C1031 C1088 ) C1032_=_C1033( C1032 C1033 ) \nC1032_=_C1034( C1032 C1034 ) C1032_=_C1035( C1032 C1035 ) C1032_=_C1036( C1032 C1036 ) C1032_=_C1037( C1032 C1037 ) C1032_=_C1038( C1032 C1038 ) C1032_=_C1039( C1032 C1039 ) \nC1032_=_C1040( C1032 C1040 ) C1032_=_C1041( C1032 C1041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C1044_=_C1060( C1044 C1060 ) C1044_=_C1070( C1044 C1070 ) C1044_=_C1085( C1044 C1085 ) C1044_=_C1086( C1044 C1086 ) \nC1044_=_C1087( C1044 C1087 ) C1044_=_C1088( C1044 C1088 ) C1044_=_C1089( C1044 C1089 ) C1044_=_C1090( C1044 C1090 ) C1044_=_C1091( C1044 C1091 ) C1044_=_C1092( C1044 C1092 ) \nC1044_=_C1093( C1044 C1093 ) C1044_=_C1094( C1044 C1094 ) C1044_=_C1095( C1044 C1095 ) C1044_=_C1096( C1044 C1096 ) C1044_=_C1097( C1044 C1097 ) C1044_=_C1098( C1044 C1098 ) \nC1060_=_C1070( C1060 C1070 ) C1060_=_C1085( C1060 C1085 ) C1060_=_C1086( C1060 C1086 ) C1060_=_C1087( C1060 C1087 ) C1060_=_C1088( C1060 C1088 ) C1060_=_C1089( C1060 C1089 ) \nC1060_=_C1090( C1060 C1090 ) C1060_=_C1091( C1060 C1091 ) C1060_=_C1092( C1060 C1092 ) C1060_=_C1093( C1060 C1093 ) C1060_=_C1094( C1060 C1094 ) C1060_=_C1095( C1060 C1095 ) \nC1060_=_C1096( C1060 C1096 ) C1060_=_C1097( C1060 C1097 ) C1060_=_C1098( C1060 C1098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8_=_C1089( C1088 C1089 ) \nC1088_=_C1090( C1088 C1090 ) C1088_=_C1091( C1088 C1091 ) C1088_=_C1092( C1088 C1092 ) C1088_=_C1093( C1088 C1093 ) C1088_=_C1094( C1088 C1094 ) C1088_=_C1095( C1088 C1095 ) \nC1088_=_C1096( C1088 C1096 ) C1088_=_C1097( C1088 C1097 ) C1088_=_C1098( C1088 C1098 ) C1089_=_C1090( C1089 C1090 ) C1089_=_C1091( C1089 C1091 ) C1089_=_C1092( C1089 C1092 ) \nC1089_=_C1093( C1089 C1093 ) C1089_=_C1094( C1089 C1094 ) C1089_=_C1095( C1089 C1095 ) C1089_=_C1096( C1089 C1096 ) C1089_=_C1097( C1089 C1097 ) C1089_=_C1098( C1089 C1098 ) \nC1090_=_C1091( C1090 C1091 ) C1090_=_C1092( C1090 C1092 ) C1090_=_C1093( C1090 C1093 ) C1090_=_C1094( C1090 C1094 ) C1090_=_C1095( C1090 C1095 ) C1090_=_C1096( C1090 C1096 ) \nC1090_=_C1097( C1090 C1097 ) C1090_=_C1098( C1090 C1098 ) C1091_=_C1092( C1091 C1092 ) C1091_=_C1093( C1091 C1093 ) C1091_=_C1094( C1091 C1094 ) C1091_=_C1095( C1091 C1095 ) \nC1091_=_C1096( C1091 C1096 ) C1091_=_C1097( C1091 C1097 ) C1091_=_C1098( C1091 C1098 ) C1092_=_C1093( C1092 C1093 ) C1092_=_C1094( C1092 C1094 ) C1092_=_C1095( C1092 C1095 ) \nC1092_=_C1096( C1092 C1096 ) C1092_=_C1097( C1092 C1097 ) C1092_=_C1098( C1092 C1098 ) C1093_=_C1094( C1093 C1094 ) C1093_=_C1095( C1093 C1095 ) C1093_=_C1096( C1093 C1096 ) \nC1093_=_C1097( C1093 C1097 ) C1093_=_C1098( C1093 C1098 ) C1094_=_C1095( C1094 C1095 ) C1094_=_C1096( C1094 C1096 ) C1094_=_C1097( C1094 C1097 ) C1094_=_C1098( C1094 C1098 ) \nC1095_=_C1096( C1095 C1096 ) C1095_=_C1097( C1095 C1097 ) C1095_=_C1098( C1095 C1098 ) C1096_=_C1097( C1096 C1097 ) C1096_=_C1098( C1096 C1098 ) C1097_=_C1098( C1097 C1098 ) "];189-&gt;238[label="78: C86 C109 C131 C204 C366 \nC383 C443 C580 C601 C621 C670 \nC795 C815 C834 C890 C939 C942 \nC954 C955 C956 C960 C975 C978 \nC988 C991 C1002 C1003 C1005 C1006 \nC1007 C1008 C1009 C1010 C1011 C1012 \nC1014 C1015 C1017 C1018 C1019 C1020 \nC1021 C1022 C1023 C1024 C1025 C1026 \nC1028 C1029 C1030 C1031 C1032 C1033 \nC1034 C1035 C1036 C1037 C1038 C1039 \nC1040 C1041 C1044 C1060 C1070 C1085 \nC1086 C1087 C1088 C1089 C1090 C1091 \nC1092 C1093 C1094 C1095 C1096 C1097 \nC1098 \n823: C86_=_C580 ,C86_=_C795 ,C86_=_C954 ,C86_=_C1002 ,C86_=_C1003 ,\nC86_=_C1005 ,C86_=_C1006 ,C86_=_C1007 ,C86_=_C1008 ,C86_=_C1009 ,C86_=_C1010 ,\nC86_=_C1011 ,C86_=_C1012 ,C109_=_C366 ,C109_=_C601 ,C109_=_C815 ,C109_=_C955 ,\nC109_=_C1014 ,C109_=_C1015 ,C109_=_C1017 ,C109_=_C1018 ,C109_=_C1019 ,C109_=_C1020 ,\nC109_=_C1021 ,C109_=_C1022 ,C109_=_C1023 ,C131_=_C383 ,C131_=_C621 ,C131_=_C834 ,\nC131_=_C939 ,C131_=_C956 ,C131_=_C975 ,C131_=_C988 ,C131_=_C1024 ,C131_=_C1025 ,\nC131_=_C1026 ,C131_=_C1028 ,C131_=_C1029 ,C131_=_C1030 ,C131_=_C1031 ,C131_=_C1032 ,\nC131_=_C1033 ,C131_=_C1034 ,C131_=_C1035 ,C131_=_C1036 ,C131_=_C1037 ,C131_=_C1038 ,\nC131_=_C1039 ,C131_=_C1040 ,C131_=_C1041 ,C204_=_C443 ,C204_=_C670 ,C204_=_C890 ,\nC204_=_C942 ,C204_=_C960 ,C204_=_C978 ,C204_=_C991 ,C204_=_C1044 ,C204_=_C1060 ,\nC204_=_C1070 ,C204_=_C1085 ,C204_=_C1086 ,C204_=_C1087 ,C204_=_C1088 ,C204_=_C1089 ,\nC204_=_C1090 ,C204_=_C1091 ,C204_=_C1092 ,C204_=_C1093 ,C204_=_C1094 ,C204_=_C1095 ,\nC204_=_C1096 ,C204_=_C1097 ,C204_=_C1098 ,C366_=_C601 ,C366_=_C815 ,C366_=_C955 ,\nC366_=_C1014 ,C366_=_C1015 ,C366_=_C1017 ,C366_=_C1018 ,C366_=_C1019 ,C366_=_C1020 ,\nC366_=_C1021 ,C366_=_C1022 ,C366_=_C1023 ,C383_=_C621 ,C383_=_C834 ,C383_=_C939 ,\nC383_=_C956 ,C383_=_C975 ,C383_=_C988 ,C383_=_C1024 ,C383_=_C1025 ,C383_=_C1026 ,\nC383_=_C1028 ,C383_=_C1029 ,C383_=_C1030 ,C383_=_C1031 ,C383_=_C1032 ,C383_=_C1033 ,\nC383_=_C1034 ,C383_=_C1035 ,C383_=_C1036 ,C383_=_C1037 ,C383_=_C1038 ,C383_=_C1039 ,\nC383_=_C1040 ,C383_=_C1041 ,C443_=_C670 ,C443_=_C890 ,C443_=_C942 ,C443_=_C960 ,\nC443_=_C978 ,C443_=_C991 ,C443_=_C1044 ,C443_=_C1060 ,C443_=_C1070 ,C443_=_C1085 ,\nC443_=_C1086 ,C443_=_C1087 ,C443_=_C1088 ,C443_=_C1089 ,C443_=_C1090 ,C443_=_C1091 ,\nC443_=_C1092 ,C443_=_C1093 ,C443_=_C1094 ,C443_=_C1095 ,C443_=_C1096 ,C443_=_C1097 ,\nC443_=_C1098 ,C580_=_C795 ,C580_=_C954 ,C580_=_C1002 ,C580_=_C1003 ,C580_=_C1005 ,\nC580_=_C1006 ,C580_=_C1007 ,C580_=_C1008 ,C580_=_C1009 ,C580_=_C1010 ,C580_=_C1011 ,\nC580_=_C1012 ,C601_=_C815 ,C601_=_C955 ,C601_=_C1014 ,C601_=_C1015 ,C601_=_C1017 ,\nC601_=_C1018 ,C601_=_C1019 ,C601_=_C1020 ,C601_=_C1021 ,C601_=_C1022 ,C601_=_C1023 ,\nC621_=_C834 ,C621_=_C939 ,C621_=_C956 ,C621_=_C975 ,C621_=_C988 ,C621_=_C1024 ,\nC621_=_C1025 ,C621_=_C1026 ,C621_=_C1028 ,C621_=_C1029 ,C621_=_C1030 ,C621_=_C1031 ,\nC621_=_C1032 ,C621_=_C1033 ,C621_=_C1034 ,C621_=_C1035 ,C621_=_C1036 ,C621_=_C1037 ,\nC621_=_C1038 ,C621_=_C1039 ,C621_=_C1040 ,C621_=_C1041 ,C670_=_C890 ,C670_=_C942 ,\nC670_=_C960 ,C670_=_C978 ,C670_=_C991 ,C670_=_C1044 ,C670_=_C1060 ,C670_=_C1070 ,\nC670_=_C1085 ,C670_=_C1086 ,C670_=_C1087 ,C670_=_C1088 ,C670_=_C1089 ,C670_=_C1090 ,\nC670_=_C1091 ,C670_=_C1092 ,C670_=_C1093 ,C670_=_C1094 ,C670_=_C1095 ,C670_=_C1096 ,\nC670_=_C1097</w:t>
      </w:r>
    </w:p>
    <w:p>
      <w:pPr>
        <w:pStyle w:val="PreformattedText"/>
        <w:bidi w:val="0"/>
        <w:spacing w:before="0" w:after="0"/>
        <w:jc w:val="left"/>
        <w:rPr/>
      </w:pPr>
      <w:r>
        <w:rPr/>
        <w:t xml:space="preserve"> </w:t>
      </w:r>
      <w:r>
        <w:rPr/>
        <w:t>,C670_=_C1098 ,C795_=_C954 ,C795_=_C1002 ,C795_=_C1003 ,C795_=_C1005 ,\nC795_=_C1006 ,C795_=_C1007 ,C795_=_C1008 ,C795_=_C1009 ,C795_=_C1010 ,C795_=_C1011 ,\nC795_=_C1012 ,C815_=_C955 ,C815_=_C1014 ,C815_=_C1015 ,C815_=_C1017 ,C815_=_C1018 ,\nC815_=_C1019 ,C815_=_C1020 ,C815_=_C1021 ,C815_=_C1022 ,C815_=_C1023 ,C834_=_C939 ,\nC834_=_C956 ,C834_=_C975 ,C834_=_C988 ,C834_=_C1024 ,C834_=_C1025 ,C834_=_C1026 ,\nC834_=_C1028 ,C834_=_C1029 ,C834_=_C1030 ,C834_=_C1031 ,C834_=_C1032 ,C834_=_C1033 ,\nC834_=_C1034 ,C834_=_C1035 ,C834_=_C1036 ,C834_=_C1037 ,C834_=_C1038 ,C834_=_C1039 ,\nC834_=_C1040 ,C834_=_C1041 ,C890_=_C942 ,C890_=_C960 ,C890_=_C978 ,C890_=_C991 ,\nC890_=_C1044 ,C890_=_C1060 ,C890_=_C1070 ,C890_=_C1085 ,C890_=_C1086 ,C890_=_C1087 ,\nC890_=_C1088 ,C890_=_C1089 ,C890_=_C1090 ,C890_=_C1091 ,C890_=_C1092 ,C890_=_C1093 ,\nC890_=_C1094 ,C890_=_C1095 ,C890_=_C1096 ,C890_=_C1097 ,C890_=_C1098 ,C939_=_C942 ,\nC939_=_C956 ,C939_=_C975 ,C939_=_C988 ,C939_=_C1024 ,C939_=_C1025 ,C939_=_C1026 ,\nC939_=_C1028 ,C939_=_C1029 ,C939_=_C1030 ,C939_=_C1031 ,C939_=_C1032 ,C939_=_C1033 ,\nC939_=_C1034 ,C939_=_C1035 ,C939_=_C1036 ,C939_=_C1037 ,C939_=_C1038 ,C939_=_C1039 ,\nC939_=_C1040 ,C939_=_C1041 ,C942_=_C960 ,C942_=_C978 ,C942_=_C991 ,C942_=_C1044 ,\nC942_=_C1060 ,C942_=_C1070 ,C942_=_C1085 ,C942_=_C1086 ,C942_=_C1087 ,C942_=_C1088 ,\nC942_=_C1089 ,C942_=_C1090 ,C942_=_C1091 ,C942_=_C1092 ,C942_=_C1093 ,C942_=_C1094 ,\nC942_=_C1095 ,C942_=_C1096 ,C942_=_C1097 ,C942_=_C1098 ,C954_=_C955 ,C954_=_C956 ,\nC954_=_C960 ,C954_=_C1002 ,C954_=_C1003 ,C954_=_C1005 ,C954_=_C1006 ,C954_=_C1007 ,\nC954_=_C1008 ,C954_=_C1009 ,C954_=_C1010 ,C954_=_C1011 ,C954_=_C1012 ,C955_=_C956 ,\nC955_=_C960 ,C955_=_C1014 ,C955_=_C1015 ,C955_=_C1017 ,C955_=_C1018 ,C955_=_C1019 ,\nC955_=_C1020 ,C955_=_C1021 ,C955_=_C1022 ,C955_=_C1023 ,C956_=_C960 ,C956_=_C975 ,\nC956_=_C988 ,C956_=_C1024 ,C956_=_C1025 ,C956_=_C1026 ,C956_=_C1028 ,C956_=_C1029 ,\nC956_=_C1030 ,C956_=_C1031 ,C956_=_C1032 ,C956_=_C1033 ,C956_=_C1034 ,C956_=_C1035 ,\nC956_=_C1036 ,C956_=_C1037 ,C956_=_C1038 ,C956_=_C1039 ,C956_=_C1040 ,C956_=_C1041 ,\nC960_=_C978 ,C960_=_C991 ,C960_=_C1044 ,C960_=_C1060 ,C960_=_C1070 ,C960_=_C1085 ,\nC960_=_C1086 ,C960_=_C1087 ,C960_=_C1088 ,C960_=_C1089 ,C960_=_C1090 ,C960_=_C1091 ,\nC960_=_C1092 ,C960_=_C1093 ,C960_=_C1094 ,C960_=_C1095 ,C960_=_C1096 ,C960_=_C1097 ,\nC960_=_C1098 ,C975_=_C978 ,C975_=_C988 ,C975_=_C1024 ,C975_=_C1025 ,C975_=_C1026 ,\nC975_=_C1028 ,C975_=_C1029 ,C975_=_C1030 ,C975_=_C1031 ,C975_=_C1032 ,C975_=_C1033 ,\nC975_=_C1034 ,C975_=_C1035 ,C975_=_C1036 ,C975_=_C1037 ,C975_=_C1038 ,C975_=_C1039 ,\nC975_=_C1040 ,C975_=_C1041 ,C978_=_C991 ,C978_=_C1044 ,C978_=_C1060 ,C978_=_C1070 ,\nC978_=_C1085 ,C978_=_C1086 ,C978_=_C1087 ,C978_=_C1088 ,C978_=_C1089 ,C978_=_C1090 ,\nC978_=_C1091 ,C978_=_C1092 ,C978_=_C1093 ,C978_=_C1094 ,C978_=_C1095 ,C978_=_C1096 ,\nC978_=_C1097 ,C978_=_C1098 ,C988_=_C991 ,C988_=_C1024 ,C988_=_C1025 ,C988_=_C1026 ,\nC988_=_C1028 ,C988_=_C1029 ,C988_=_C1030 ,C988_=_C1031 ,C988_=_C1032 ,C988_=_C1033 ,\nC988_=_C1034 ,C988_=_C1035 ,C988_=_C1036 ,C988_=_C1037 ,C988_=_C1038 ,C988_=_C1039 ,\nC988_=_C1040 ,C988_=_C1041 ,C991_=_C1044 ,C991_=_C1060 ,C991_=_C1070 ,C991_=_C1085 ,\nC991_=_C1086 ,C991_=_C1087 ,C991_=_C1088 ,C991_=_C1089 ,C991_=_C1090 ,C991_=_C1091 ,\nC991_=_C1092 ,C991_=_C1093 ,C991_=_C1094 ,C991_=_C1095 ,C991_=_C1096 ,C991_=_C1097 ,\nC991_=_C1098 ,C1002_=_C1003 ,C1002_=_C1005 ,C1002_=_C1006 ,C1002_=_C1007 ,C1002_=_C1008 ,\nC1002_=_C1009 ,C1002_=_C1010 ,C1002_=_C1011 ,C1002_=_C1012 ,C1002_=_C1014 ,C1002_=_C1024 ,\nC1002_=_C1044 ,C1003_=_C1005 ,C1003_=_C1006 ,C1003_=_C1007 ,C1003_=_C1008 ,C1003_=_C1009 ,\nC1003_=_C1010 ,C1003_=_C1011 ,C1003_=_C1012 ,C1003_=_C1015 ,C1003_=_C1026 ,C1003_=_C1070 ,\nC1005_=_C1006 ,C1005_=_C1007 ,C1005_=_C1008 ,C1005_=_C1009 ,C1005_=_C1010 ,C1005_=_C1011 ,\nC1005_=_C1012 ,C1005_=_C1017 ,C1005_=_C1028 ,C1005_=_C1085 ,C1006_=_C1007 ,C1006_=_C1008 ,\nC1006_=_C1009 ,C1006_=_C1010 ,C1006_=_C1011 ,C1006_=_C1012 ,C1006_=_C1018 ,C1006_=_C1029 ,\nC1006_=_C1086 ,C1007_=_C1008 ,C1007_=_C1009 ,C1007_=_C1010 ,C1007_=_C1011 ,C1007_=_C1012 ,\nC1007_=_C1019 ,C1007_=_C1031 ,C1007_=_C1088 ,C1008_=_C1009 ,C1008_=_C1010 ,C1008_=_C1011 ,\nC1008_=_C1012 ,C1009_=_C1010 ,C1009_=_C1011 ,C1009_=_C1012 ,C1010_=_C1011 ,C1010_=_C1012 ,\nC1011_=_C1012 ,C1014_=_C1015 ,C1014_=_C1017 ,C1014_=_C1018 ,C1014_=_C1019 ,C1014_=_C1020 ,\nC1014_=_C1021 ,C1014_=_C1022 ,C1014_=_C1023 ,C1014_=_C1024 ,C1014_=_C1044 ,C1015_=_C1017 ,\nC1015_=_C1018 ,C1015_=_C1019 ,C1015_=_C1020 ,C1015_=_C1021 ,C1015_=_C1022 ,C1015_=_C1023 ,\nC1015_=_C1026 ,C1015_=_C1070 ,C1017_=_C1018 ,C1017_=_C1019 ,C1017_=_C1020 ,C1017_=_C1021 ,\nC1017_=_C1022 ,C1017_=_C1023 ,C1017_=_C1028 ,C1017_=_C1085 ,C1018_=_C1019 ,C1018_=_C1020 ,\nC1018_=_C1021 ,C1018_=_C1022 ,C1018_=_C1023 ,C1018_=_C1029 ,C1018_=_C1086 ,C1019_=_C1020 ,\nC1019_=_C1021 ,C1019_=_C1022 ,C1019_=_C1023 ,C1019_=_C1031 ,C1019_=_C1088 ,C1020_=_C1021 ,\nC1020_=_C1022 ,C1020_=_C1023 ,C1021_=_C1022 ,C1021_=_C1023 ,C1022_=_C1023 ,C1024_=_C1025 ,\nC1024_=_C1026 ,C1024_=_C1028 ,C1024_=_C1029 ,C1024_=_C1030 ,C1024_=_C1031 ,C1024_=_C1032 ,\nC1024_=_C1033 ,C1024_=_C1034 ,C1024_=_C1035 ,C1024_=_C1036 ,C1024_=_C1037 ,C1024_=_C1038 ,\nC1024_=_C1039 ,C1024_=_C1040 ,C1024_=_C1041 ,C1024_=_C1044 ,C1025_=_C1026 ,C1025_=_C1028 ,\nC1025_=_C1029 ,C1025_=_C1030 ,C1025_=_C1031 ,C1025_=_C1032 ,C1025_=_C1033 ,C1025_=_C1034 ,\nC1025_=_C1035 ,C1025_=_C1036 ,C1025_=_C1037 ,C1025_=_C1038 ,C1025_=_C1039 ,C1025_=_C1040 ,\nC1025_=_C1041 ,C1025_=_C1060 ,C1026_=_C1028 ,C1026_=_C1029 ,C1026_=_C1030 ,C1026_=_C1031 ,\nC1026_=_C1032 ,C1026_=_C1033 ,C1026_=_C1034 ,C1026_=_C1035 ,C1026_=_C1036 ,C1026_=_C1037 ,\nC1026_=_C1038 ,C1026_=_C1039 ,C1026_=_C1040 ,C1026_=_C1041 ,C1026_=_C1070 ,C1028_=_C1029 ,\nC1028_=_C1030 ,C1028_=_C1031 ,C1028_=_C1032 ,C1028_=_C1033 ,C1028_=_C1034 ,C1028_=_C1035 ,\nC1028_=_C1036 ,C1028_=_C1037 ,C1028_=_C1038 ,C1028_=_C1039 ,C1028_=_C1040 ,C1028_=_C1041 ,\nC1028_=_C1085 ,C1029_=_C1030 ,C1029_=_C1031 ,C1029_=_C1032 ,C1029_=_C1033 ,C1029_=_C1034 ,\nC1029_=_C1035 ,C1029_=_C1036 ,C1029_=_C1037 ,C1029_=_C1038 ,C1029_=_C1039 ,C1029_=_C1040 ,\nC1029_=_C1041 ,C1029_=_C1086 ,C1030_=_C1031 ,C1030_=_C1032 ,C1030_=_C1033 ,C1030_=_C1034 ,\nC1030_=_C1035 ,C1030_=_C1036 ,C1030_=_C1037 ,C1030_=_C1038 ,C1030_=_C1039 ,C1030_=_C1040 ,\nC1030_=_C1041 ,C1030_=_C1087 ,C1031_=_C1032 ,C1031_=_C1033 ,C1031_=_C1034 ,C1031_=_C1035 ,\nC1031_=_C1036 ,C1031_=_C1037 ,C1031_=_C1038 ,C1031_=_C1039 ,C1031_=_C1040 ,C1031_=_C1041 ,\nC1031_=_C1088 ,C1032_=_C1033 ,C1032_=_C1034 ,C1032_=_C1035 ,C1032_=_C1036 ,C1032_=_C1037 ,\nC1032_=_C1038 ,C1032_=_C1039 ,C1032_=_C1040 ,C1032_=_C1041 ,C1033_=_C1034 ,C1033_=_C1035 ,\nC1033_=_C1036 ,C1033_=_C1037 ,C1033_=_C1038 ,C1033_=_C1039 ,C1033_=_C1040 ,C1033_=_C1041 ,\nC1034_=_C1035 ,C1034_=_C1036 ,C1034_=_C1037 ,C1034_=_C1038 ,C1034_=_C1039 ,C1034_=_C1040 ,\nC1034_=_C1041 ,C1035_=_C1036 ,C1035_=_C1037 ,C1035_=_C1038 ,C1035_=_C1039 ,C1035_=_C1040 ,\nC1035_=_C1041 ,C1036_=_C1037 ,C1036_=_C1038 ,C1036_=_C1039 ,C1036_=_C1040 ,C1036_=_C1041 ,\nC1037_=_C1038 ,C1037_=_C1039 ,C1037_=_C1040 ,C1037_=_C1041 ,C1038_=_C1039 ,C1038_=_C1040 ,\nC1038_=_C1041 ,C1039_=_C1040 ,C1039_=_C1041 ,C1040_=_C1041 ,C1044_=_C1060 ,C1044_=_C1070 ,\nC1044_=_C1085 ,C1044_=_C1086 ,C1044_=_C1087 ,C1044_=_C1088 ,C1044_=_C1089 ,C1044_=_C1090 ,\nC1044_=_C1091 ,C1044_=_C1092 ,C1044_=_C1093 ,C1044_=_C1094 ,C1044_=_C1095 ,C1044_=_C1096 ,\nC1044_=_C1097 ,C1044_=_C1098 ,C1060_=_C1070 ,C1060_=_C1085 ,C1060_=_C1086 ,C1060_=_C1087 ,\nC1060_=_C1088 ,C1060_=_C1089 ,C1060_=_C1090 ,C1060_=_C1091 ,C1060_=_C1092 ,C1060_=_C1093 ,\nC1060_=_C1094 ,C1060_=_C1095 ,C1060_=_C1096 ,C1060_=_C1097 ,C1060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239[shape=box, label="id:239 level: 6\n94: C25 C47 C241 C246 C287 \nC308 C486 C490 C533 C713 C717 \nC742 C931 C935 C938 C945 C953 \nC954 C955 C956 C957 C958 C959 \nC960 C961 C962 C963 C964 C965 \nC966 C967 C968 C969 C970 C971 \nC972 C973 C974 C975 C976 C977 \nC978 C979 C980 C981 C982 C983 \nC984 C985 C986 C987 C994 C1007 \nC1019 C1031 C1048 C1063 C1074 C1088 \nC1101 C1113 C1124 C1132 C1133 C1134 \nC1135 C1137 C1138 C1139 C1140 C1141 \nC1330 C1506 C1675 C1834 C1844 C1860 \nC1872 C1882 C1896 C1907 C1917 C1929 \nC1940 C1948 C1951 C1958 C1965 C1971 \nC1976 C1977 C1978 C1979 C1980 \n1196:</w:t>
      </w:r>
    </w:p>
    <w:p>
      <w:pPr>
        <w:pStyle w:val="PreformattedText"/>
        <w:bidi w:val="0"/>
        <w:spacing w:before="0" w:after="0"/>
        <w:jc w:val="left"/>
        <w:rPr/>
      </w:pPr>
      <w:r>
        <w:rPr/>
        <w:t xml:space="preserve"> </w:t>
      </w:r>
      <w:r>
        <w:rPr/>
        <w:t>C25_=_C287( C25 C287 ) C25_=_C533( C25 C533 ) C25_=_C742( C25 C742 ) C25_=_C938( C25 C938 ) C25_=_C953( C25 C953 ) \nC25_=_C954( C25 C954 ) C25_=_C955( C25 C955 ) C25_=_C956( C25 C956 ) C25_=_C957( C25 C957 ) C25_=_C958( C25 C958 ) C25_=_C959( C25 C959 ) \nC25_=_C960( C25 C960 ) C25_=_C961( C25 C961 ) C25_=_C962( C25 C962 ) C25_=_C963( C25 C963 ) C25_=_C964( C25 C964 ) C25_=_C965( C25 C965 ) \nC25_=_C966( C25 C966 ) C25_=_C967( C25 C967 ) C25_=_C968( C25 C968 ) C25_=_C969( C25 C969 ) C25_=_C970( C25 C970 ) C25_=_C971( C25 C971 ) \nC25_=_C972( C25 C972 ) C25_=_C973( C25 C973 ) C25_=_C974( C25 C974 ) C47_=_C308( C47 C308 ) C47_=_C975( C47 C975 ) C47_=_C976( C47 C976 ) \nC47_=_C977( C47 C977 ) C47_=_C978( C47 C978 ) C47_=_C979( C47 C979 ) C47_=_C980( C47 C980 ) C47_=_C981( C47 C981 ) C47_=_C982( C47 C982 ) \nC47_=_C983( C47 C983 ) C47_=_C984( C47 C984 ) C47_=_C985( C47 C985 ) C47_=_C986( C47 C986 ) C47_=_C987( C47 C987 ) C241_=_C246( C241 C246 ) \nC241_=_C486( C241 C486 ) C241_=_C713( C241 C713 ) C241_=_C931( C241 C931 ) C241_=_C945( C241 C945 ) C241_=_C964( C241 C964 ) C241_=_C981( C241 C981 ) \nC241_=_C994( C241 C994 ) C241_=_C1007( C241 C1007 ) C241_=_C1019( C241 C1019 ) C241_=_C1031( C241 C1031 ) C241_=_C1048( C241 C1048 ) C241_=_C1063( C241 C1063 ) \nC241_=_C1074( C241 C1074 ) C241_=_C1088( C241 C1088 ) C241_=_C1101( C241 C1101 ) C241_=_C1113( C241 C1113 ) C241_=_C1124( C241 C1124 ) C241_=_C1132( C241 C1132 ) \nC241_=_C1133( C241 C1133 ) C241_=_C1134( C241 C1134 ) C241_=_C1135( C241 C1135 ) C241_=_C1137( C241 C1137 ) C241_=_C1138( C241 C1138 ) C241_=_C1139( C241 C1139 ) \nC241_=_C1140( C241 C1140 ) C241_=_C1141( C241 C1141 ) C246_=_C490( C246 C490 ) C246_=_C717( C246 C717 ) C246_=_C935( C246 C935 ) C246_=_C1330( C246 C1330 ) \nC246_=_C1506( C246 C1506 ) C246_=_C1675( C246 C1675 ) C246_=_C1834( C246 C1834 ) C246_=_C1844( C246 C1844 ) C246_=_C1860( C246 C1860 ) C246_=_C1872( C246 C1872 ) \nC246_=_C1882( C246 C1882 ) C246_=_C1896( C246 C1896 ) C246_=_C1907( C246 C1907 ) C246_=_C1917( C246 C1917 ) C246_=_C1929( C246 C1929 ) C246_=_C1940( C246 C1940 ) \nC246_=_C1948( C246 C1948 ) C246_=_C1951( C246 C1951 ) C246_=_C1958( C246 C1958 ) C246_=_C1965( C246 C1965 ) C246_=_C1971( C246 C1971 ) C246_=_C1976( C246 C1976 ) \nC246_=_C1977( C246 C1977 ) C246_=_C1978( C246 C1978 ) C246_=_C1979( C246 C1979 ) C246_=_C1980( C246 C1980 ) C287_=_C533( C287 C533 ) C287_=_C742( C287 C742 ) \nC287_=_C938( C287 C938 ) C287_=_C953( C287 C953 ) C287_=_C954( C287 C954 ) C287_=_C955( C287 C955 ) C287_=_C956( C287 C956 ) C287_=_C957( C287 C957 ) \nC287_=_C958( C287 C958 ) C287_=_C959( C287 C959 ) C287_=_C960( C287 C960 ) C287_=_C961( C287 C961 ) C287_=_C962( C287 C962 ) C287_=_C963( C287 C963 ) \nC287_=_C964( C287 C964 ) C287_=_C965( C287 C965 ) C287_=_C966( C287 C966 ) C287_=_C967( C287 C967 ) C287_=_C968( C287 C968 ) C287_=_C969( C287 C969 ) \nC287_=_C970( C287 C970 ) C287_=_C971( C287 C971 ) C287_=_C972( C287 C972 ) C287_=_C973( C287 C973 ) C287_=_C974( C287 C974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486_=_C490( C486 C490 ) C486_=_C713( C486 C713 ) C486_=_C931( C486 C931 ) C486_=_C945( C486 C945 ) C486_=_C964( C486 C964 ) C486_=_C981( C486 C981 ) \nC486_=_C994( C486 C994 ) C486_=_C1007( C486 C1007 ) C486_=_C1019( C486 C1019 ) C486_=_C1031( C486 C1031 ) C486_=_C1048( C486 C1048 ) C486_=_C1063( C486 C1063 ) \nC486_=_C1074( C486 C1074 ) C486_=_C1088( C486 C1088 ) C486_=_C1101( C486 C1101 ) C486_=_C1113( C486 C1113 ) C486_=_C1124( C486 C1124 ) C486_=_C1132( C486 C1132 ) \nC486_=_C1133( C486 C1133 ) C486_=_C1134( C486 C1134 ) C486_=_C1135( C486 C1135 ) C486_=_C1137( C486 C1137 ) C486_=_C1138( C486 C1138 ) C486_=_C1139( C486 C1139 ) \nC486_=_C1140( C486 C1140 ) C486_=_C1141( C486 C1141 ) C490_=_C717( C490 C717 ) C490_=_C935( C490 C935 ) C490_=_C1330( C490 C1330 ) C490_=_C1506( C490 C1506 ) \nC490_=_C1675( C490 C1675 ) C490_=_C1834( C490 C1834 ) C490_=_C1844( C490 C1844 ) C490_=_C1860( C490 C1860 ) C490_=_C1872( C490 C1872 ) C490_=_C1882( C490 C1882 ) \nC490_=_C1896( C490 C1896 ) C490_=_C1907( C490 C1907 ) C490_=_C1917( C490 C1917 ) C490_=_C1929( C490 C1929 ) C490_=_C1940( C490 C1940 ) C490_=_C1948( C490 C1948 ) \nC490_=_C1951( C490 C1951 ) C490_=_C1958( C490 C1958 ) C490_=_C1965( C490 C1965 ) C490_=_C1971( C490 C1971 ) C490_=_C1976( C490 C1976 ) C490_=_C1977( C490 C1977 ) \nC490_=_C1978( C490 C1978 ) C490_=_C1979( C490 C1979 ) C490_=_C1980( C490 C1980 ) C533_=_C742( C533 C742 ) C533_=_C938( C533 C938 ) C533_=_C953( C533 C953 ) \nC533_=_C954( C533 C954 ) C533_=_C955( C533 C955 ) C533_=_C956( C533 C956 ) C533_=_C957( C533 C957 ) C533_=_C958( C533 C958 ) C533_=_C959( C533 C959 ) \nC533_=_C960( C533 C960 ) C533_=_C961( C533 C961 ) C533_=_C962( C533 C962 ) C533_=_C963( C533 C963 ) C533_=_C964( C533 C964 ) C533_=_C965( C533 C965 ) \nC533_=_C966( C533 C966 ) C533_=_C967( C533 C967 ) C533_=_C968( C533 C968 ) C533_=_C969( C533 C969 ) C533_=_C970( C533 C970 ) C533_=_C971( C533 C971 ) \nC533_=_C972( C533 C972 ) C533_=_C973( C533 C973 ) C533_=_C974( C533 C974 ) C713_=_C717( C713 C717 ) C713_=_C931( C713 C931 ) C713_=_C945( C713 C945 ) \nC713_=_C964( C713 C964 ) C713_=_C981( C713 C981 ) C713_=_C994( C713 C994 ) C713_=_C1007( C713 C1007 ) C713_=_C1019( C713 C1019 ) C713_=_C1031( C713 C1031 ) \nC713_=_C1048( C713 C1048 ) C713_=_C1063( C713 C1063 ) C713_=_C1074( C713 C1074 ) C713_=_C1088( C713 C1088 ) C713_=_C1101( C713 C1101 ) C713_=_C1113( C713 C1113 ) \nC713_=_C1124( C713 C1124 ) C713_=_C1132( C713 C1132 ) C713_=_C1133( C713 C1133 ) C713_=_C1134( C713 C1134 ) C713_=_C1135( C713 C1135 ) C713_=_C1137( C713 C1137 ) \nC713_=_C1138( C713 C1138 ) C713_=_C1139( C713 C1139 ) C713_=_C1140( C713 C1140 ) C713_=_C1141( C713 C1141 ) C717_=_C935( C717 C935 ) C717_=_C1330( C717 C1330 ) \nC717_=_C1506( C717 C1506 ) C717_=_C1675( C717 C1675 ) C717_=_C1834( C717 C1834 ) C717_=_C1844( C717 C1844 ) C717_=_C1860( C717 C1860 ) C717_=_C1872( C717 C1872 ) \nC717_=_C1882( C717 C1882 ) C717_=_C1896( C717 C1896 ) C717_=_C1907( C717 C1907 ) C717_=_C1917( C717 C1917 ) C717_=_C1929( C717 C1929 ) C717_=_C1940( C717 C1940 ) \nC717_=_C1948( C717 C1948 ) C717_=_C1951( C717 C1951 ) C717_=_C1958( C717 C1958 ) C717_=_C1965( C717 C1965 ) C717_=_C1971( C717 C1971 ) C717_=_C1976( C717 C1976 ) \nC717_=_C1977( C717 C1977 ) C717_=_C1978( C717 C1978 ) C717_=_C1979( C717 C1979 ) C717_=_C1980( C717 C1980 ) C742_=_C938( C742 C938 ) C742_=_C953( C742 C953 ) \nC742_=_C954( C742 C954 ) C742_=_C955( C742 C955 ) C742_=_C956( C742 C956 ) C742_=_C957( C742 C957 ) C742_=_C958( C742 C958 ) C742_=_C959( C742 C959 ) \nC742_=_C960( C742 C960 ) C742_=_C961( C742 C961 ) C742_=_C962( C742 C962 ) C742_=_C963( C742 C963 ) C742_=_C964( C742 C964 ) C742_=_C965( C742 C965 ) \nC742_=_C966( C742 C966 ) C742_=_C967( C742 C967 ) C742_=_C968( C742 C968 ) C742_=_C969( C742 C969 ) C742_=_C970( C742 C970 ) C742_=_C971( C742 C971 ) \nC742_=_C972( C742 C972 ) C742_=_C973( C742 C973 ) C742_=_C974( C742 C974 ) C931_=_C935( C931 C935 ) C931_=_C945( C931 C945 ) C931_=_C964( C931 C964 ) \nC931_=_C981( C931 C981 ) C931_=_C994( C931 C994 ) C931_=_C1007( C931 C1007 ) C931_=_C1019( C931 C1019 ) C931_=_C1031( C931 C1031 ) C931_=_C1048( C931 C1048 ) \nC931_=_C1063( C931 C1063 ) C931_=_C1074( C931 C1074 ) C931_=_C1088( C931 C1088 ) C931_=_C1101( C931 C1101 ) C931_=_C1113( C931 C1113 ) C931_=_C1124( C931 C1124 ) \nC931_=_C1132( C931 C1132 ) C931_=_C1133( C931 C1133 ) C931_=_C1134( C931 C1134 ) C931_=_C1135( C931 C1135 ) C931_=_C1137( C931 C1137 ) C931_=_C1138( C931 C1138 ) \nC931_=_C1139( C931 C1139 ) C931_=_C1140( C931 C1140 ) C931_=_C1141( C931 C1141 ) C935_=_C1330( C935 C1330 ) C935_=_C1506( C935 C1506 ) C935_=_C1675( C935 C1675 ) \nC935_=_C1834( C935 C1834 ) C935_=_C1844( C935 C1844 ) C935_=_C1860( C935 C1860 ) C935_=_C1872( C935 C1872 ) C935_=_C1882( C935 C1882 ) C935_=_C1896( C935 C1896 ) \nC935_=_C1907( C935 C1907 ) C935_=_C1917( C935 C1917 ) C935_=_C1929( C935 C1929 ) C935_=_C1940( C935 C1940 ) C935_=_C1948( C935 C1948 ) C935_=_C1951( C935 C1951 ) \nC935_=_C1958( C935 C1958 ) C935_=_C1965( C935 C1965 ) C935_=_C1971( C935 C1971 ) C935_=_C1976( C935 C1976 ) C935_=_C1977( C935 C1977 ) C935_=_C1978( C935 C1978 ) \nC935_=_C1979( C935 C1979 ) C935_=_C1980( C935 C1980 ) C938_=_C945( C938 C945 ) C938_=_C953( C938 C953 ) C938_=_C954( C938 C954 ) C938_=_C955( C938 C955 ) \nC938_=_C956( C938 C956 ) C938_=_C957( C938 C957 ) C938_=_C958( C938 C958 ) C938_=_C959( C938 C959 ) C938_=_C960( C938 C960 ) C938_=_C961( C938 C961 ) \nC938_=_C962( C938 C962 ) C938_=_C963( C938 C963 ) C938_=_C964( C938 C964 ) C938_=_C965( C938 C965 ) C938_=_C966( C938 C966 ) C938_=_C967( C938 C967 ) \nC938_=_C968( C938 C968 ) C938_=_C969( C938 C969 ) C938_=_C970( C938 C970 ) C938_=_C971( C938 C971 ) C938_=_C972( C938 C972 ) C938_=_C973( C938 C973 ) \nC938_=_C974( C938 C974 ) C945_=_C964( C945 C964 ) C945_=_C981( C945 C981 ) C945_=_C994( C945 C994 ) C945_=_C1007( C945 C1007 ) C945_=_C1019( C945 C1019 ) \nC945_=_C1031( C945 C1031 ) C945_=_C1048( C945 C1048 ) C945_=_C1063( C945 C1063 ) C945_=_C1074( C945 C1074 ) C945_=_C1088( C945 C1088 ) C945_=_C1101( C945 C1101 ) \nC945_=_C1113( C945 C1113 ) C945_=_C1124( C945 C1124 ) C945_=_C1132( C945 C1132 ) C945_=_C1133( C945 C1133 ) C945_=_C1134( C945 C1134 ) C945_=_C1135( C945 C1135 ) \nC945_=_C1137( C945 C1137 ) C945_=_C1138( C945 C1138 ) C945_=_C1139( C945 C1139 ) C945_=_C1140( C945 C1140 ) C945_=_C1141( C945 C1141 ) C953_=_C954( C953 C954 ) \nC953_=_C955( C953 C955 ) C953_=_C956( C953 C956 ) C953_=_C957( C953 C957 ) C953_=_C958( C953 C958 ) C953_=_C959( C953 C959 ) C953_=_C960( C953 C960 ) \nC953_=_C961( C953 C961 ) C953_=_C962( C953 C962 ) C953_=_C963(</w:t>
      </w:r>
    </w:p>
    <w:p>
      <w:pPr>
        <w:pStyle w:val="PreformattedText"/>
        <w:bidi w:val="0"/>
        <w:spacing w:before="0" w:after="0"/>
        <w:jc w:val="left"/>
        <w:rPr/>
      </w:pPr>
      <w:r>
        <w:rPr/>
        <w:t xml:space="preserve"> </w:t>
      </w:r>
      <w:r>
        <w:rPr/>
        <w:t>C953 C963 ) C953_=_C964( C953 C964 ) C953_=_C965( C953 C965 ) C953_=_C966( C953 C966 ) \nC953_=_C967( C953 C967 ) C953_=_C968( C953 C968 ) C953_=_C969( C953 C969 ) C953_=_C970( C953 C970 ) C953_=_C971( C953 C971 ) C953_=_C972( C953 C972 ) \nC953_=_C973( C953 C973 ) C953_=_C974( C953 C974 ) C953_=_C994( C953 C994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1007( C954 C1007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1019( C955 C1019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1031( C956 C1031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6( C957 C976 ) C957_=_C1048( C957 C1048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1063( C958 C106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7( C959 C977 ) C959_=_C1074( C959 C1074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8( C960 C978 ) \nC960_=_C1088( C960 C1088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9( C961 C979 ) C961_=_C1101( C961 C1101 ) C962_=_C963( C962 C963 ) C962_=_C964( C962 C964 ) \nC962_=_C965( C962 C965 ) C962_=_C966( C962 C966 ) C962_=_C967( C962 C967 ) C962_=_C968( C962 C968 ) C962_=_C969( C962 C969 ) C962_=_C970( C962 C970 ) \nC962_=_C971( C962 C971 ) C962_=_C972( C962 C972 ) C962_=_C973( C962 C973 ) C962_=_C974( C962 C974 ) C962_=_C980( C962 C980 ) C962_=_C1113( C962 C1113 ) \nC963_=_C964( C963 C964 ) C963_=_C965( C963 C965 ) C963_=_C966( C963 C966 ) C963_=_C967( C963 C967 ) C963_=_C968( C963 C968 ) C963_=_C969( C963 C969 ) \nC963_=_C970( C963 C970 ) C963_=_C971( C963 C971 ) C963_=_C972( C963 C972 ) C963_=_C973( C963 C973 ) C963_=_C974( C963 C974 ) C963_=_C1124( C963 C1124 ) \nC964_=_C965( C964 C965 ) C964_=_C966( C964 C966 ) C964_=_C967( C964 C967 ) C964_=_C968( C964 C968 ) C964_=_C969( C964 C969 ) C964_=_C970( C964 C970 ) \nC964_=_C971( C964 C971 ) C964_=_C972( C964 C972 ) C964_=_C973( C964 C973 ) C964_=_C974( C964 C974 ) C964_=_C981( C964 C981 ) C964_=_C994( C964 C994 ) \nC964_=_C1007( C964 C1007 ) C964_=_C1019( C964 C1019 ) C964_=_C1031( C964 C1031 ) C964_=_C1048( C964 C1048 ) C964_=_C1063( C964 C1063 ) C964_=_C1074( C964 C1074 ) \nC964_=_C1088( C964 C1088 ) C964_=_C1101( C964 C1101 ) C964_=_C1113( C964 C1113 ) C964_=_C1124( C964 C1124 ) C964_=_C1132( C964 C1132 ) C964_=_C1133( C964 C1133 ) \nC964_=_C1134( C964 C1134 ) C964_=_C1135( C964 C1135 ) C964_=_C1137( C964 C1137 ) C964_=_C1138( C964 C1138 ) C964_=_C1139( C964 C1139 ) C964_=_C1140( C964 C1140 ) \nC964_=_C1141( C964 C1141 ) C965_=_C966( C965 C966 ) C965_=_C967( C965 C967 ) C965_=_C968( C965 C968 ) C965_=_C969( C965 C969 ) C965_=_C970( C965 C970 ) \nC965_=_C971( C965 C971 ) C965_=_C972( C965 C972 ) C965_=_C973( C965 C973 ) C965_=_C974( C965 C974 ) C966_=_C967( C966 C967 ) C966_=_C968( C966 C968 ) \nC966_=_C969( C966 C969 ) C966_=_C970( C966 C970 ) C966_=_C971( C966 C971 ) C966_=_C972( C966 C972 ) C966_=_C973( C966 C973 ) C966_=_C974( C966 C974 ) \nC967_=_C968( C967 C968 ) C967_=_C969( C967 C969 ) C967_=_C970( C967 C970 ) C967_=_C971( C967 C971 ) C967_=_C972( C967 C972 ) C967_=_C973( C967 C973 ) \nC967_=_C974( C967 C974 ) C968_=_C969( C968 C969 ) C968_=_C970( C968 C970 ) C968_=_C971( C968 C971 ) C968_=_C972( C968 C972 ) C968_=_C973( C968 C973 ) \nC968_=_C974( C968 C974 ) C969_=_C970( C969 C970 ) C969_=_C971( C969 C971 ) C969_=_C972( C969 C972 ) C969_=_C973( C969 C973 ) C969_=_C974( C969 C974 ) \nC969_=_C1860( C969 C1860 ) C970_=_C971( C970 C971 ) C970_=_C972( C970 C972 ) C970_=_C973( C970 C973 ) C970_=_C974( C970 C974 ) C971_=_C972( C971 C972 ) \nC971_=_C973( C971 C973 ) C971_=_C974( C971 C974 ) C972_=_C973( C972 C973 ) C972_=_C974( C972 C974 ) C973_=_C974( C973 C974 ) C975_=_C976( C975 C976 ) \nC975_=_C977( C975 C977 ) C975_=_C978( C975 C978 ) C975_=_C979( C975 C979 ) C975_=_C980( C975 C980 ) C975_=_C981( C975 C981 ) C975_=_C982( C975 C982 ) \nC975_=_C983( C975 C983 ) C975_=_C984( C975 C984 ) C975_=_C985( C975 C985 ) C975_=_C986( C975 C986 ) C975_=_C987( C975 C987 ) C975_=_C1031( C975 C1031 ) \nC976_=_C977( C976 C977 ) C976_=_C978( C976 C978 ) C976_=_C979( C976 C979 ) C976_=_C980( C976 C980 ) C976_=_C981( C976 C981 ) C976_=_C982( C976 C982 ) \nC976_=_C983( C976 C983 ) C976_=_C984( C976 C984 ) C976_=_C985( C976 C985 ) C976_=_C986( C976 C986 ) C976_=_C987( C976 C987 ) C976_=_C1048( C976 C1048 ) \nC977_=_C978( C977 C978 ) C977_=_C979( C977 C979 ) C977_=_C980( C977 C980 ) C977_=_C981( C977 C981 ) C977_=_C982( C977 C982 ) C977_=_C983( C977 C983 ) \nC977_=_C984( C977 C984 ) C977_=_C985( C977 C985 ) C977_=_C986( C977 C986 ) C977_=_C987( C977 C987 ) C977_=_C1074( C977 C1074 ) C978_=_C979( C978 C979 ) \nC978_=_C980( C978 C980 ) C978_=_C981( C978 C981 ) C978_=_C982( C978 C982 ) C978_=_C983( C978 C983 ) C978_=_C984( C978 C984 ) C978_=_C985( C978 C985 ) \nC978_=_C986( C978 C986 ) C978_=_C987( C978 C987 ) C978_=_C1088( C978 C1088 ) C979_=_C980( C979 C980 ) C979_=_C981( C979 C981 ) C979_=_C982( C979 C982 ) \nC979_=_C983( C979 C983 ) C979_=_C984( C979 C984 ) C979_=_C985( C979 C985 ) C979_=_C986( C979 C986 ) C979_=_C987( C979 C987 ) C979_=_C1101( C979 C1101 ) \nC980_=_C981( C980 C981 ) C980_=_C982( C980 C982 ) C980_=_C983( C980 C983 ) C980_=_C984( C980 C984 ) C980_=_C985( C980 C985 ) C980_=_C986( C980 C986 ) \nC980_=_C987( C980 C987 ) C980_=_C1113( C980 C1113 ) C981_=_C982( C981 C982 ) C981_=_C983( C981 C983 ) C981_=_C984( C981 C984 ) C981_=_C985( C981 C985 ) \nC981_=_C986( C981 C986 ) C981_=_C987( C981 C987 ) C981_=_C994( C981 C994 ) C981_=_C1007( C981 C1007 ) C981_=_C1019( C981 C1019 ) C981_=_C1031( C981 C1031 ) \nC981_=_C1048( C981 C1048 ) C981_=_C1063( C981 C1063 ) C981_=_C1074( C981 C1074 ) C981_=_C1088( C981 C1088 ) C981_=_C1101( C981 C1101 ) C981_=_C1113( C981 C1113 ) \nC981_=_C1124( C981 C1124 ) C981_=_C1132( C981 C1132 ) C981_=_C1133( C981 C1133 ) C981_=_C1134( C981 C1134 ) C981_=_C1135( C981 C1135 ) C981_=_C1137( C981 C1137 ) \nC981_=_C1138( C981 C1138 ) C981_=_C1139( C981 C1139 ) C981_=_C1140( C981 C1140 ) C981_=_C1141( C981 C1141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994_=_C1007( C994 C1007 ) C994_=_C1019( C994 C1019 ) C994_=_C1031( C994 C1031 ) C994_=_C1048( C994 C1048 ) C994_=_C1063( C994 C1063 ) \nC994_=_C1074( C994 C1074 ) C994_=_C1088( C994 C1088 ) C994_=_C1101( C994 C1101 ) C994_=_C1113( C994 C1113 ) C994_=_C1124( C994 C1124 ) C994_=_C1132( C994 C1132 ) \nC994_=_C1133( C994 C1133 ) C994_=_C1134( C994 C1134 ) C994_=_C1135( C994 C1135 ) C994_=_C1137( C994 C1137 ) C994_=_C1138( C994 C1138 ) C994_=_C1139( C994 C1139 ) \nC994_=_C1140( C994 C1140 ) C994_=_C1141( C994 C1141 ) C1007_=_C1019( C1007 C1019 ) C1007_=_C1031(</w:t>
      </w:r>
    </w:p>
    <w:p>
      <w:pPr>
        <w:pStyle w:val="PreformattedText"/>
        <w:bidi w:val="0"/>
        <w:spacing w:before="0" w:after="0"/>
        <w:jc w:val="left"/>
        <w:rPr/>
      </w:pPr>
      <w:r>
        <w:rPr/>
        <w:t xml:space="preserve"> </w:t>
      </w:r>
      <w:r>
        <w:rPr/>
        <w:t>C1007 C1031 ) C1007_=_C1048( C1007 C1048 ) C1007_=_C1063( C1007 C1063 ) \nC1007_=_C1074( C1007 C1074 ) C1007_=_C1088( C1007 C1088 ) C1007_=_C1101( C1007 C1101 ) C1007_=_C1113( C1007 C1113 ) C1007_=_C1124( C1007 C1124 ) C1007_=_C1132( C1007 C1132 ) \nC1007_=_C1133( C1007 C1133 ) C1007_=_C1134( C1007 C1134 ) C1007_=_C1135( C1007 C1135 ) C1007_=_C1137( C1007 C1137 ) C1007_=_C1138( C1007 C1138 ) C1007_=_C1139( C1007 C1139 ) \nC1007_=_C1140( C1007 C1140 ) C1007_=_C1141( C1007 C1141 ) C1019_=_C1031( C1019 C1031 ) C1019_=_C1048( C1019 C1048 ) C1019_=_C1063( C1019 C1063 ) C1019_=_C1074( C1019 C1074 ) \nC1019_=_C1088( C1019 C1088 ) C1019_=_C1101( C1019 C1101 ) C1019_=_C1113( C1019 C1113 ) C1019_=_C1124( C1019 C1124 ) C1019_=_C1132( C1019 C1132 ) C1019_=_C1133( C1019 C1133 ) \nC1019_=_C1134( C1019 C1134 ) C1019_=_C1135( C1019 C1135 ) C1019_=_C1137( C1019 C1137 ) C1019_=_C1138( C1019 C1138 ) C1019_=_C1139( C1019 C1139 ) C1019_=_C1140( C1019 C1140 ) \nC1019_=_C1141( C1019 C1141 ) C1031_=_C1048( C1031 C1048 ) C1031_=_C1063( C1031 C1063 ) C1031_=_C1074( C1031 C1074 ) C1031_=_C1088( C1031 C1088 ) C1031_=_C1101( C1031 C1101 ) \nC1031_=_C1113( C1031 C1113 ) C1031_=_C1124( C1031 C1124 ) C1031_=_C1132( C1031 C1132 ) C1031_=_C1133( C1031 C1133 ) C1031_=_C1134( C1031 C1134 ) C1031_=_C1135( C1031 C1135 ) \nC1031_=_C1137( C1031 C1137 ) C1031_=_C1138( C1031 C1138 ) C1031_=_C1139( C1031 C1139 ) C1031_=_C1140( C1031 C1140 ) C1031_=_C1141( C1031 C1141 ) C1048_=_C1063( C1048 C1063 ) \nC1048_=_C1074( C1048 C1074 ) C1048_=_C1088( C1048 C1088 ) C1048_=_C1101( C1048 C1101 ) C1048_=_C1113( C1048 C1113 ) C1048_=_C1124( C1048 C1124 ) C1048_=_C1132( C1048 C1132 ) \nC1048_=_C1133( C1048 C1133 ) C1048_=_C1134( C1048 C1134 ) C1048_=_C1135( C1048 C1135 ) C1048_=_C1137( C1048 C1137 ) C1048_=_C1138( C1048 C1138 ) C1048_=_C1139( C1048 C1139 ) \nC1048_=_C1140( C1048 C1140 ) C1048_=_C1141( C1048 C1141 ) C1063_=_C1074( C1063 C1074 ) C1063_=_C1088( C1063 C1088 ) C1063_=_C1101( C1063 C1101 ) C1063_=_C1113( C1063 C1113 ) \nC1063_=_C1124( C1063 C1124 ) C1063_=_C1132( C1063 C1132 ) C1063_=_C1133( C1063 C1133 ) C1063_=_C1134( C1063 C1134 ) C1063_=_C1135( C1063 C1135 ) C1063_=_C1137( C1063 C1137 ) \nC1063_=_C1138( C1063 C1138 ) C1063_=_C1139( C1063 C1139 ) C1063_=_C1140( C1063 C1140 ) C1063_=_C1141( C1063 C1141 ) C1074_=_C1088( C1074 C1088 ) C1074_=_C1101( C1074 C1101 ) \nC1074_=_C1113( C1074 C1113 ) C1074_=_C1124( C1074 C1124 ) C1074_=_C1132( C1074 C1132 ) C1074_=_C1133( C1074 C1133 ) C1074_=_C1134( C1074 C1134 ) C1074_=_C1135( C1074 C1135 ) \nC1074_=_C1137( C1074 C1137 ) C1074_=_C1138( C1074 C1138 ) C1074_=_C1139( C1074 C1139 ) C1074_=_C1140( C1074 C1140 ) C1074_=_C1141( C1074 C1141 ) C1088_=_C1101( C1088 C1101 ) \nC1088_=_C1113( C1088 C1113 ) C1088_=_C1124( C1088 C1124 ) C1088_=_C1132( C1088 C1132 ) C1088_=_C1133( C1088 C1133 ) C1088_=_C1134( C1088 C1134 ) C1088_=_C1135( C1088 C1135 ) \nC1088_=_C1137( C1088 C1137 ) C1088_=_C1138( C1088 C1138 ) C1088_=_C1139( C1088 C1139 ) C1088_=_C1140( C1088 C1140 ) C1088_=_C1141( C1088 C1141 ) C1101_=_C1113( C1101 C1113 ) \nC1101_=_C1124( C1101 C1124 ) C1101_=_C1132( C1101 C1132 ) C1101_=_C1133( C1101 C1133 ) C1101_=_C1134( C1101 C1134 ) C1101_=_C1135( C1101 C1135 ) C1101_=_C1137( C1101 C1137 ) \nC1101_=_C1138( C1101 C1138 ) C1101_=_C1139( C1101 C1139 ) C1101_=_C1140( C1101 C1140 ) C1101_=_C1141( C1101 C1141 ) C1113_=_C1124( C1113 C1124 ) C1113_=_C1132( C1113 C1132 ) \nC1113_=_C1133( C1113 C1133 ) C1113_=_C1134( C1113 C1134 ) C1113_=_C1135( C1113 C1135 ) C1113_=_C1137( C1113 C1137 ) C1113_=_C1138( C1113 C1138 ) C1113_=_C1139( C1113 C1139 ) \nC1113_=_C1140( C1113 C1140 ) C1113_=_C1141( C1113 C1141 ) C1124_=_C1132( C1124 C1132 ) C1124_=_C1133( C1124 C1133 ) C1124_=_C1134( C1124 C1134 ) C1124_=_C1135( C1124 C1135 ) \nC1124_=_C1137( C1124 C1137 ) C1124_=_C1138( C1124 C1138 ) C1124_=_C1139( C1124 C1139 ) C1124_=_C1140( C1124 C1140 ) C1124_=_C1141( C1124 C1141 ) C1132_=_C1133( C1132 C1133 ) \nC1132_=_C1134( C1132 C1134 ) C1132_=_C1135( C1132 C1135 ) C1132_=_C1137( C1132 C1137 ) C1132_=_C1138( C1132 C1138 ) C1132_=_C1139( C1132 C1139 ) C1132_=_C1140( C1132 C1140 ) \nC1132_=_C1141( C1132 C1141 ) C1132_=_C1330( C1132 C1330 ) C1133_=_C1134( C1133 C1134 ) C1133_=_C1135( C1133 C1135 ) C1133_=_C1137( C1133 C1137 ) C1133_=_C1138( C1133 C1138 ) \nC1133_=_C1139( C1133 C1139 ) C1133_=_C1140( C1133 C1140 ) C1133_=_C1141( C1133 C1141 ) C1133_=_C1506( C1133 C1506 ) C1134_=_C1135( C1134 C1135 ) C1134_=_C1137( C1134 C1137 ) \nC1134_=_C1138( C1134 C1138 ) C1134_=_C1139( C1134 C1139 ) C1134_=_C1140( C1134 C1140 ) C1134_=_C1141( C1134 C1141 ) C1134_=_C1675( C1134 C1675 ) C1135_=_C1137( C1135 C1137 ) \nC1135_=_C1138( C1135 C1138 ) C1135_=_C1139( C1135 C1139 ) C1135_=_C1140( C1135 C1140 ) C1135_=_C1141( C1135 C1141 ) C1135_=_C1834( C1135 C1834 ) C1137_=_C1138( C1137 C1138 ) \nC1137_=_C1139( C1137 C1139 ) C1137_=_C1140( C1137 C1140 ) C1137_=_C1141( C1137 C1141 ) C1137_=_C1976( C1137 C1976 ) C1138_=_C1139( C1138 C1139 ) C1138_=_C1140( C1138 C1140 ) \nC1138_=_C1141( C1138 C1141 ) C1138_=_C1977( C1138 C1977 ) C1139_=_C1140( C1139 C1140 ) C1139_=_C1141( C1139 C1141 ) C1139_=_C1978( C1139 C1978 ) C1140_=_C1141( C1140 C1141 ) \nC1140_=_C1979( C1140 C1979 ) C1141_=_C1980( C1141 C1980 ) C1330_=_C1506( C1330 C1506 ) C1330_=_C1675( C1330 C1675 ) C1330_=_C1834( C1330 C1834 ) C1330_=_C1844( C1330 C1844 ) \nC1330_=_C1860( C1330 C1860 ) C1330_=_C1872( C1330 C1872 ) C1330_=_C1882( C1330 C1882 ) C1330_=_C1896( C1330 C1896 ) C1330_=_C1907( C1330 C1907 ) C1330_=_C1917( C1330 C1917 ) \nC1330_=_C1929( C1330 C1929 ) C1330_=_C1940( C1330 C1940 ) C1330_=_C1948( C1330 C1948 ) C1330_=_C1951( C1330 C1951 ) C1330_=_C1958( C1330 C1958 ) C1330_=_C1965( C1330 C1965 ) \nC1330_=_C1971( C1330 C1971 ) C1330_=_C1976( C1330 C1976 ) C1330_=_C1977( C1330 C1977 ) C1330_=_C1978( C1330 C1978 ) C1330_=_C1979( C1330 C1979 ) C1330_=_C1980( C1330 C1980 ) \nC1506_=_C1675( C1506 C1675 ) C1506_=_C1834( C1506 C1834 ) C1506_=_C1844( C1506 C1844 ) C1506_=_C1860( C1506 C1860 ) C1506_=_C1872( C1506 C1872 ) C1506_=_C1882( C1506 C1882 ) \nC1506_=_C1896( C1506 C1896 ) C1506_=_C1907( C1506 C1907 ) C1506_=_C1917( C1506 C1917 ) C1506_=_C1929( C1506 C1929 ) C1506_=_C1940( C1506 C1940 ) C1506_=_C1948( C1506 C1948 ) \nC1506_=_C1951( C1506 C1951 ) C1506_=_C1958( C1506 C1958 ) C1506_=_C1965( C1506 C1965 ) C1506_=_C1971( C1506 C1971 ) C1506_=_C1976( C1506 C1976 ) C1506_=_C1977( C1506 C1977 ) \nC1506_=_C1978( C1506 C1978 ) C1506_=_C1979( C1506 C1979 ) C1506_=_C1980( C1506 C1980 ) C1675_=_C1834( C1675 C1834 ) C1675_=_C1844( C1675 C1844 ) C1675_=_C1860( C1675 C1860 ) \nC1675_=_C1872( C1675 C1872 ) C1675_=_C1882( C1675 C1882 ) C1675_=_C1896( C1675 C1896 ) C1675_=_C1907( C1675 C1907 ) C1675_=_C1917( C1675 C1917 ) C1675_=_C1929( C1675 C1929 ) \nC1675_=_C1940( C1675 C1940 ) C1675_=_C1948( C1675 C1948 ) C1675_=_C1951( C1675 C1951 ) C1675_=_C1958( C1675 C1958 ) C1675_=_C1965( C1675 C1965 ) C1675_=_C1971( C1675 C1971 ) \nC1675_=_C1976( C1675 C1976 ) C1675_=_C1977( C1675 C1977 ) C1675_=_C1978( C1675 C1978 ) C1675_=_C1979( C1675 C1979 ) C1675_=_C1980( C1675 C1980 ) C1834_=_C1844( C1834 C1844 ) \nC1834_=_C1860( C1834 C1860 ) C1834_=_C1872( C1834 C1872 ) C1834_=_C1882( C1834 C1882 ) C1834_=_C1896( C1834 C1896 ) C1834_=_C1907( C1834 C1907 ) C1834_=_C1917( C1834 C1917 ) \nC1834_=_C1929( C1834 C1929 ) C1834_=_C1940( C1834 C1940 ) C1834_=_C1948( C1834 C1948 ) C1834_=_C1951( C1834 C1951 ) C1834_=_C1958( C1834 C1958 ) C1834_=_C1965( C1834 C1965 ) \nC1834_=_C1971( C1834 C1971 ) C1834_=_C1976( C1834 C1976 ) C1834_=_C1977( C1834 C1977 ) C1834_=_C1978( C1834 C1978 ) C1834_=_C1979( C1834 C1979 ) C1834_=_C1980( C1834 C1980 ) \nC1844_=_C1860( C1844 C1860 ) C1844_=_C1872( C1844 C1872 ) C1844_=_C1882( C1844 C1882 ) C1844_=_C1896( C1844 C1896 ) C1844_=_C1907( C1844 C1907 ) C1844_=_C1917( C1844 C1917 ) \nC1844_=_C1929( C1844 C1929 ) C1844_=_C1940( C1844 C1940 ) C1844_=_C1948( C1844 C1948 ) C1844_=_C1951( C1844 C1951 ) C1844_=_C1958( C1844 C1958 ) C1844_=_C1965( C1844 C1965 ) \nC1844_=_C1971( C1844 C1971 ) C1844_=_C1976( C1844 C1976 ) C1844_=_C1977( C1844 C1977 ) C1844_=_C1978( C1844 C1978 ) C1844_=_C1979( C1844 C1979 ) C1844_=_C1980( C1844 C1980 ) \nC1860_=_C1872( C1860 C1872 ) C1860_=_C1882( C1860 C1882 ) C1860_=_C1896( C1860 C1896 ) C1860_=_C1907( C1860 C1907 ) C1860_=_C1917( C1860 C1917 ) C1860_=_C1929( C1860 C1929 ) \nC1860_=_C1940( C1860 C1940 ) C1860_=_C1948( C1860 C1948 ) C1860_=_C1951( C1860 C1951 ) C1860_=_C1958( C1860 C1958 ) C1860_=_C1965( C1860 C1965 ) C1860_=_C1971( C1860 C1971 ) \nC1860_=_C1976( C1860 C1976 ) C1860_=_C1977( C1860 C1977 ) C1860_=_C1978( C1860 C1978 ) C1860_=_C1979( C1860 C1979 ) C1860_=_C1980( C1860 C1980 ) C1872_=_C1882( C1872 C1882 ) \nC1872_=_C1896( C1872 C1896 ) C1872_=_C1907( C1872 C1907 ) C1872_=_C1917( C1872 C1917 ) C1872_=_C1929( C1872 C1929 ) C1872_=_C1940( C1872 C1940 ) C1872_=_C1948( C1872 C1948 ) \nC1872_=_C1951( C1872 C1951 ) C1872_=_C1958( C1872 C1958 ) C1872_=_C1965( C1872 C1965 ) C1872_=_C1971( C1872 C1971 ) C1872_=_C1976( C1872 C1976 ) C1872_=_C1977( C1872 C1977 ) \nC1872_=_C1978( C1872 C1978 ) C1872_=_C1979( C1872 C1979 ) C1872_=_C1980( C1872 C1980 ) C1882_=_C1896( C1882 C1896 ) C1882_=_C1907( C1882 C1907 ) C1882_=_C1917( C1882 C1917 ) \nC1882_=_C1929( C1882 C1929 ) C1882_=_C1940( C1882 C1940 ) C1882_=_C1948( C1882 C1948 ) C1882_=_C1951( C1882 C1951 ) C1882_=_C1958( C1882 C1958 ) C1882_=_C1965( C1882 C1965 ) \nC1882_=_C1971( C1882 C1971 ) C1882_=_C1976( C1882 C1976 ) C1882_=_C1977( C1882 C1977 ) C1882_=_C1978( C1882 C1978 ) C1882_=_C1979( C1882 C1979 ) C1882_=_C1980( C1882 C1980 ) \nC1896_=_C1907( C1896 C1907 ) C1896_=_C1917( C1896 C1917 ) C1896_=_C1929( C1896 C1929 ) C1896_=_C1940( C1896 C1940 ) C1896_=_C1948( C1896 C1948 ) C1896_=_C1951( C1896 C1951 ) \nC1896_=_C1958( C1896 C1958 ) C1896_=_C1965( C1896 C1965 ) C1896_=_C1971( C1896 C1971 ) C1896_=_C1976( C1896 C1976 ) C1896_=_C1977( C1896 C1977 ) C1896_=_C1978(</w:t>
      </w:r>
    </w:p>
    <w:p>
      <w:pPr>
        <w:pStyle w:val="PreformattedText"/>
        <w:bidi w:val="0"/>
        <w:spacing w:before="0" w:after="0"/>
        <w:jc w:val="left"/>
        <w:rPr/>
      </w:pPr>
      <w:r>
        <w:rPr/>
        <w:t xml:space="preserve"> </w:t>
      </w:r>
      <w:r>
        <w:rPr/>
        <w:t>C1896 C1978 ) \nC1896_=_C1979( C1896 C1979 ) C1896_=_C1980( C1896 C1980 ) C1907_=_C1917( C1907 C1917 ) C1907_=_C1929( C1907 C1929 ) C1907_=_C1940( C1907 C1940 ) C1907_=_C1948( C1907 C1948 ) \nC1907_=_C1951( C1907 C1951 ) C1907_=_C1958( C1907 C1958 ) C1907_=_C1965( C1907 C1965 ) C1907_=_C1971( C1907 C1971 ) C1907_=_C1976( C1907 C1976 ) C1907_=_C1977( C1907 C1977 ) \nC1907_=_C1978( C1907 C1978 ) C1907_=_C1979( C1907 C1979 ) C1907_=_C1980( C1907 C1980 ) C1917_=_C1929( C1917 C1929 ) C1917_=_C1940( C1917 C1940 ) C1917_=_C1948( C1917 C1948 ) \nC1917_=_C1951( C1917 C1951 ) C1917_=_C1958( C1917 C1958 ) C1917_=_C1965( C1917 C1965 ) C1917_=_C1971( C1917 C1971 ) C1917_=_C1976( C1917 C1976 ) C1917_=_C1977( C1917 C1977 ) \nC1917_=_C1978( C1917 C1978 ) C1917_=_C1979( C1917 C1979 ) C1917_=_C1980( C1917 C1980 ) C1929_=_C1940( C1929 C1940 ) C1929_=_C1948( C1929 C1948 ) C1929_=_C1951( C1929 C1951 ) \nC1929_=_C1958( C1929 C1958 ) C1929_=_C1965( C1929 C1965 ) C1929_=_C1971( C1929 C1971 ) C1929_=_C1976( C1929 C1976 ) C1929_=_C1977( C1929 C1977 ) C1929_=_C1978( C1929 C1978 ) \nC1929_=_C1979( C1929 C1979 ) C1929_=_C1980( C1929 C1980 ) C1940_=_C1948( C1940 C1948 ) C1940_=_C1951( C1940 C1951 ) C1940_=_C1958( C1940 C1958 ) C1940_=_C1965( C1940 C1965 ) \nC1940_=_C1971( C1940 C1971 ) C1940_=_C1976( C1940 C1976 ) C1940_=_C1977( C1940 C1977 ) C1940_=_C1978( C1940 C1978 ) C1940_=_C1979( C1940 C1979 ) C1940_=_C1980( C1940 C1980 ) \nC1948_=_C1951( C1948 C1951 ) C1948_=_C1958( C1948 C1958 ) C1948_=_C1965( C1948 C1965 ) C1948_=_C1971( C1948 C1971 ) C1948_=_C1976( C1948 C1976 ) C1948_=_C1977( C1948 C1977 ) \nC1948_=_C1978( C1948 C1978 ) C1948_=_C1979( C1948 C1979 ) C1948_=_C1980( C1948 C1980 ) C1951_=_C1958( C1951 C1958 ) C1951_=_C1965( C1951 C1965 ) C1951_=_C1971( C1951 C1971 ) \nC1951_=_C1976( C1951 C1976 ) C1951_=_C1977( C1951 C1977 ) C1951_=_C1978( C1951 C1978 ) C1951_=_C1979( C1951 C1979 ) C1951_=_C1980( C1951 C1980 ) C1958_=_C1965( C1958 C1965 ) \nC1958_=_C1971( C1958 C1971 ) C1958_=_C1976( C1958 C1976 ) C1958_=_C1977( C1958 C1977 ) C1958_=_C1978( C1958 C1978 ) C1958_=_C1979( C1958 C1979 ) C1958_=_C1980( C1958 C1980 ) \nC1965_=_C1971( C1965 C1971 ) C1965_=_C1976( C1965 C1976 ) C1965_=_C1977( C1965 C1977 ) C1965_=_C1978( C1965 C1978 ) C1965_=_C1979( C1965 C1979 ) C1965_=_C1980( C1965 C1980 ) \nC1971_=_C1976( C1971 C1976 ) C1971_=_C1977( C1971 C1977 ) C1971_=_C1978( C1971 C1978 ) C1971_=_C1979( C1971 C1979 ) C1971_=_C1980( C1971 C1980 ) C1976_=_C1977( C1976 C1977 ) \nC1976_=_C1978( C1976 C1978 ) C1976_=_C1979( C1976 C1979 ) C1976_=_C1980( C1976 C1980 ) C1977_=_C1978( C1977 C1978 ) C1977_=_C1979( C1977 C1979 ) C1977_=_C1980( C1977 C1980 ) \nC1978_=_C1979( C1978 C1979 ) C1978_=_C1980( C1978 C1980 ) C1979_=_C1980( C1979 C1980 ) "];189-&gt;239[label="92: C25 C47 C241 C246 C287 \nC308 C486 C490 C533 C713 C717 \nC742 C931 C935 C938 C945 C953 \nC954 C955 C956 C957 C958 C959 \nC960 C961 C962 C963 C965 C966 \nC967 C968 C969 C970 C971 C972 \nC973 C974 C975 C976 C977 C978 \nC979 C980 C982 C983 C984 C985 \nC986 C987 C994 C1007 C1019 C1031 \nC1048 C1063 C1074 C1088 C1101 C1113 \nC1124 C1132 C1133 C1134 C1135 C1137 \nC1138 C1139 C1140 C1141 C1330 C1506 \nC1675 C1834 C1844 C1860 C1872 C1882 \nC1896 C1907 C1917 C1929 C1940 C1948 \nC1951 C1958 C1965 C1971 C1976 C1977 \nC1978 C1979 C1980 \n1105: C25_=_C287 ,C25_=_C533 ,C25_=_C742 ,C25_=_C938 ,C25_=_C953 ,\nC25_=_C954 ,C25_=_C955 ,C25_=_C956 ,C25_=_C957 ,C25_=_C958 ,C25_=_C959 ,\nC25_=_C960 ,C25_=_C961 ,C25_=_C962 ,C25_=_C963 ,C25_=_C965 ,C25_=_C966 ,\nC25_=_C967 ,C25_=_C968 ,C25_=_C969 ,C25_=_C970 ,C25_=_C971 ,C25_=_C972 ,\nC25_=_C973 ,C25_=_C974 ,C47_=_C308 ,C47_=_C975 ,C47_=_C976 ,C47_=_C977 ,\nC47_=_C978 ,C47_=_C979 ,C47_=_C980 ,C47_=_C982 ,C47_=_C983 ,C47_=_C984 ,\nC47_=_C985 ,C47_=_C986 ,C47_=_C987 ,C241_=_C246 ,C241_=_C486 ,C241_=_C713 ,\nC241_=_C931 ,C241_=_C945 ,C241_=_C994 ,C241_=_C1007 ,C241_=_C1019 ,C241_=_C1031 ,\nC241_=_C1048 ,C241_=_C1063 ,C241_=_C1074 ,C241_=_C1088 ,C241_=_C1101 ,C241_=_C1113 ,\nC241_=_C1124 ,C241_=_C1132 ,C241_=_C1133 ,C241_=_C1134 ,C241_=_C1135 ,C241_=_C1137 ,\nC241_=_C1138 ,C241_=_C1139 ,C241_=_C1140 ,C241_=_C1141 ,C246_=_C490 ,C246_=_C717 ,\nC246_=_C935 ,C246_=_C1330 ,C246_=_C1506 ,C246_=_C1675 ,C246_=_C1834 ,C246_=_C1844 ,\nC246_=_C1860 ,C246_=_C1872 ,C246_=_C1882 ,C246_=_C1896 ,C246_=_C1907 ,C246_=_C1917 ,\nC246_=_C1929 ,C246_=_C1940 ,C246_=_C1948 ,C246_=_C1951 ,C246_=_C1958 ,C246_=_C1965 ,\nC246_=_C1971 ,C246_=_C1976 ,C246_=_C1977 ,C246_=_C1978 ,C246_=_C1979 ,C246_=_C1980 ,\nC287_=_C533 ,C287_=_C742 ,C287_=_C938 ,C287_=_C953 ,C287_=_C954 ,C287_=_C955 ,\nC287_=_C956 ,C287_=_C957 ,C287_=_C958 ,C287_=_C959 ,C287_=_C960 ,C287_=_C961 ,\nC287_=_C962 ,C287_=_C963 ,C287_=_C965 ,C287_=_C966 ,C287_=_C967 ,C287_=_C968 ,\nC287_=_C969 ,C287_=_C970 ,C287_=_C971 ,C287_=_C972 ,C287_=_C973 ,C287_=_C974 ,\nC308_=_C975 ,C308_=_C976 ,C308_=_C977 ,C308_=_C978 ,C308_=_C979 ,C308_=_C980 ,\nC308_=_C982 ,C308_=_C983 ,C308_=_C984 ,C308_=_C985 ,C308_=_C986 ,C308_=_C987 ,\nC486_=_C490 ,C486_=_C713 ,C486_=_C931 ,C486_=_C945 ,C486_=_C994 ,C486_=_C1007 ,\nC486_=_C1019 ,C486_=_C1031 ,C486_=_C1048 ,C486_=_C1063 ,C486_=_C1074 ,C486_=_C1088 ,\nC486_=_C1101 ,C486_=_C1113 ,C486_=_C1124 ,C486_=_C1132 ,C486_=_C1133 ,C486_=_C1134 ,\nC486_=_C1135 ,C486_=_C1137 ,C486_=_C1138 ,C486_=_C1139 ,C486_=_C1140 ,C486_=_C1141 ,\nC490_=_C717 ,C490_=_C935 ,C490_=_C1330 ,C490_=_C1506 ,C490_=_C1675 ,C490_=_C1834 ,\nC490_=_C1844 ,C490_=_C1860 ,C490_=_C1872 ,C490_=_C1882 ,C490_=_C1896 ,C490_=_C1907 ,\nC490_=_C1917 ,C490_=_C1929 ,C490_=_C1940 ,C490_=_C1948 ,C490_=_C1951 ,C490_=_C1958 ,\nC490_=_C1965 ,C490_=_C1971 ,C490_=_C1976 ,C490_=_C1977 ,C490_=_C1978 ,C490_=_C1979 ,\nC490_=_C1980 ,C533_=_C742 ,C533_=_C938 ,C533_=_C953 ,C533_=_C954 ,C533_=_C955 ,\nC533_=_C956 ,C533_=_C957 ,C533_=_C958 ,C533_=_C959 ,C533_=_C960 ,C533_=_C961 ,\nC533_=_C962 ,C533_=_C963 ,C533_=_C965 ,C533_=_C966 ,C533_=_C967 ,C533_=_C968 ,\nC533_=_C969 ,C533_=_C970 ,C533_=_C971 ,C533_=_C972 ,C533_=_C973 ,C533_=_C974 ,\nC713_=_C717 ,C713_=_C931 ,C713_=_C945 ,C713_=_C994 ,C713_=_C1007 ,C713_=_C1019 ,\nC713_=_C1031 ,C713_=_C1048 ,C713_=_C1063 ,C713_=_C1074 ,C713_=_C1088 ,C713_=_C1101 ,\nC713_=_C1113 ,C713_=_C1124 ,C713_=_C1132 ,C713_=_C1133 ,C713_=_C1134 ,C713_=_C1135 ,\nC713_=_C1137 ,C713_=_C1138 ,C713_=_C1139 ,C713_=_C1140 ,C713_=_C1141 ,C717_=_C935 ,\nC717_=_C1330 ,C717_=_C1506 ,C717_=_C1675 ,C717_=_C1834 ,C717_=_C1844 ,C717_=_C1860 ,\nC717_=_C1872 ,C717_=_C1882 ,C717_=_C1896 ,C717_=_C1907 ,C717_=_C1917 ,C717_=_C1929 ,\nC717_=_C1940 ,C717_=_C1948 ,C717_=_C1951 ,C717_=_C1958 ,C717_=_C1965 ,C717_=_C1971 ,\nC717_=_C1976 ,C717_=_C1977 ,C717_=_C1978 ,C717_=_C1979 ,C717_=_C1980 ,C742_=_C938 ,\nC742_=_C953 ,C742_=_C954 ,C742_=_C955 ,C742_=_C956 ,C742_=_C957 ,C742_=_C958 ,\nC742_=_C959 ,C742_=_C960 ,C742_=_C961 ,C742_=_C962 ,C742_=_C963 ,C742_=_C965 ,\nC742_=_C966 ,C742_=_C967 ,C742_=_C968 ,C742_=_C969 ,C742_=_C970 ,C742_=_C971 ,\nC742_=_C972 ,C742_=_C973 ,C742_=_C974 ,C931_=_C935 ,C931_=_C945 ,C931_=_C994 ,\nC931_=_C1007 ,C931_=_C1019 ,C931_=_C1031 ,C931_=_C1048 ,C931_=_C1063 ,C931_=_C1074 ,\nC931_=_C1088 ,C931_=_C1101 ,C931_=_C1113 ,C931_=_C1124 ,C931_=_C1132 ,C931_=_C1133 ,\nC931_=_C1134 ,C931_=_C1135 ,C931_=_C1137 ,C931_=_C1138 ,C931_=_C1139 ,C931_=_C1140 ,\nC931_=_C1141 ,C935_=_C1330 ,C935_=_C1506 ,C935_=_C1675 ,C935_=_C1834 ,C935_=_C1844 ,\nC935_=_C1860 ,C935_=_C1872 ,C935_=_C1882 ,C935_=_C1896 ,C935_=_C1907 ,C935_=_C1917 ,\nC935_=_C1929 ,C935_=_C1940 ,C935_=_C1948 ,C935_=_C1951 ,C935_=_C1958 ,C935_=_C1965 ,\nC935_=_C1971 ,C935_=_C1976 ,C935_=_C1977 ,C935_=_C1978 ,C935_=_C1979 ,C935_=_C1980 ,\nC938_=_C945 ,C938_=_C953 ,C938_=_C954 ,C938_=_C955 ,C938_=_C956 ,C938_=_C957 ,\nC938_=_C958 ,C938_=_C959 ,C938_=_C960 ,C938_=_C961 ,C938_=_C962 ,C938_=_C963 ,\nC938_=_C965 ,C938_=_C966 ,C938_=_C967 ,C938_=_C968 ,C938_=_C969 ,C938_=_C970 ,\nC938_=_C971 ,C938_=_C972 ,C938_=_C973 ,C938_=_C974 ,C945_=_C994 ,C945_=_C1007 ,\nC945_=_C1019 ,C945_=_C1031 ,C945_=_C1048 ,C945_=_C1063 ,C945_=_C1074 ,C945_=_C1088 ,\nC945_=_C1101 ,C945_=_C1113 ,C945_=_C1124 ,C945_=_C1132 ,C945_=_C1133 ,C945_=_C1134 ,\nC945_=_C1135 ,C945_=_C1137 ,C945_=_C1138 ,C945_=_C1139 ,C945_=_C1140 ,C945_=_C1141 ,\nC953_=_C954 ,C953_=_C955 ,C953_=_C956 ,C953_=_C957 ,C953_=_C958 ,C953_=_C959 ,\nC953_=_C960 ,C953_=_C961 ,C953_=_C962 ,C953_=_C963 ,C953_=_C965 ,C953_=_C966 ,\nC953_=_C967 ,C953_=_C968 ,C953_=_C969 ,C953_=_C970 ,C953_=_C971 ,C953_=_C972 ,\nC953_=_C973 ,C953_=_C974 ,C953_=_C994 ,C954_=_C955 ,C954_=_C956 ,C954_=_C957 ,\nC954_=_C958 ,C954_=_C959 ,C954_=_C960 ,C954_=_C961 ,C954_=_C962 ,C954_=_C963 ,\nC954_=_C965 ,C954_=_C966 ,C954_=_C967 ,C954_=_C968 ,C954_=_C969 ,C954_=_C970 ,\nC954_=_C971 ,C954_=_C972 ,C954_=_C973 ,C954_=_C974 ,C954_=_C1007 ,C955_=_C956 ,\nC955_=_C957 ,C955_=_C958 ,C955_=_C959 ,C955_=_C960 ,C955_=_C961 ,C955_=_C962 ,\nC955_=_C963 ,C955_=_C965 ,C955_=_C966 ,C955_=_C967 ,C955_=_C968 ,C955_=_C969 ,\nC955_=_C970 ,C955_=_C971 ,C955_=_C972 ,C955_=_C973 ,C955_=_C974 ,C955_=_C1019 ,\nC956_=_C957 ,C956_=_C958 ,C956_=_C959 ,C956_=_C960 ,C956_=_C961 ,C956_=_C962 ,\nC956_=_C963 ,C956_=_C965 ,C956_=_C966 ,C956_=_C967 ,C956_=_C968 ,C956_=_C969 ,\nC956_=_C970 ,C956_=_C971 ,C956_=_C972 ,C956_=_C973 ,C956_=_C974 ,C956_=_C975 ,\nC956_=_C1031 ,C957_=_C958 ,C957_=_C959 ,C957_=_C960 ,C957_=_C961 ,C957_=_C962 ,\nC957_=_C963 ,C957_=_C965 ,C957_=_C966 ,C957_=_C967 ,C957_=_C968 ,C957_=_C969 ,\nC957_=_C970 ,C957_=_C971 ,C957_=_C972 ,C957_=_C973 ,C957_=_C974 ,C957_=_C976 ,\nC957_=_C1048 ,C958_=_C959 ,C958_=_C960 ,C958_=_C961 ,C958_=_C962 ,C958_=_C963 ,\nC958_=_C965 ,C958_=_C966 ,C958_=_C967 ,C958_=_C968 ,C958_=_C969 ,C958_=_C970 ,\nC958_=_C971 ,C958_=_C972 ,C958_=_C973 ,C958_=_C974 ,C958_=_C1063 ,C959_=_C960 ,\nC959_=_C961 ,C959_=_C962 ,C959_=_C963 ,C959_=_C965 ,C959_=_C966 ,C959_=_C967 ,\nC959_=_C968 ,C959_=_C969 ,C959_=_C970 ,C959_=_C971 ,C959_=_C972 ,C959_=_C973 ,\nC959_=_C974 ,C959_=_C977 ,C959_=_C1074 ,C960_=_C961 ,C960_=_C962</w:t>
      </w:r>
    </w:p>
    <w:p>
      <w:pPr>
        <w:pStyle w:val="PreformattedText"/>
        <w:bidi w:val="0"/>
        <w:spacing w:before="0" w:after="0"/>
        <w:jc w:val="left"/>
        <w:rPr/>
      </w:pPr>
      <w:r>
        <w:rPr/>
        <w:t xml:space="preserve"> </w:t>
      </w:r>
      <w:r>
        <w:rPr/>
        <w:t>,C960_=_C963 ,\nC960_=_C965 ,C960_=_C966 ,C960_=_C967 ,C960_=_C968 ,C960_=_C969 ,C960_=_C970 ,\nC960_=_C971 ,C960_=_C972 ,C960_=_C973 ,C960_=_C974 ,C960_=_C978 ,C960_=_C1088 ,\nC961_=_C962 ,C961_=_C963 ,C961_=_C965 ,C961_=_C966 ,C961_=_C967 ,C961_=_C968 ,\nC961_=_C969 ,C961_=_C970 ,C961_=_C971 ,C961_=_C972 ,C961_=_C973 ,C961_=_C974 ,\nC961_=_C979 ,C961_=_C1101 ,C962_=_C963 ,C962_=_C965 ,C962_=_C966 ,C962_=_C967 ,\nC962_=_C968 ,C962_=_C969 ,C962_=_C970 ,C962_=_C971 ,C962_=_C972 ,C962_=_C973 ,\nC962_=_C974 ,C962_=_C980 ,C962_=_C1113 ,C963_=_C965 ,C963_=_C966 ,C963_=_C967 ,\nC963_=_C968 ,C963_=_C969 ,C963_=_C970 ,C963_=_C971 ,C963_=_C972 ,C963_=_C973 ,\nC963_=_C974 ,C963_=_C1124 ,C965_=_C966 ,C965_=_C967 ,C965_=_C968 ,C965_=_C969 ,\nC965_=_C970 ,C965_=_C971 ,C965_=_C972 ,C965_=_C973 ,C965_=_C974 ,C966_=_C967 ,\nC966_=_C968 ,C966_=_C969 ,C966_=_C970 ,C966_=_C971 ,C966_=_C972 ,C966_=_C973 ,\nC966_=_C974 ,C967_=_C968 ,C967_=_C969 ,C967_=_C970 ,C967_=_C971 ,C967_=_C972 ,\nC967_=_C973 ,C967_=_C974 ,C968_=_C969 ,C968_=_C970 ,C968_=_C971 ,C968_=_C972 ,\nC968_=_C973 ,C968_=_C974 ,C969_=_C970 ,C969_=_C971 ,C969_=_C972 ,C969_=_C973 ,\nC969_=_C974 ,C969_=_C1860 ,C970_=_C971 ,C970_=_C972 ,C970_=_C973 ,C970_=_C974 ,\nC971_=_C972 ,C971_=_C973 ,C971_=_C974 ,C972_=_C973 ,C972_=_C974 ,C973_=_C974 ,\nC975_=_C976 ,C975_=_C977 ,C975_=_C978 ,C975_=_C979 ,C975_=_C980 ,C975_=_C982 ,\nC975_=_C983 ,C975_=_C984 ,C975_=_C985 ,C975_=_C986 ,C975_=_C987 ,C975_=_C1031 ,\nC976_=_C977 ,C976_=_C978 ,C976_=_C979 ,C976_=_C980 ,C976_=_C982 ,C976_=_C983 ,\nC976_=_C984 ,C976_=_C985 ,C976_=_C986 ,C976_=_C987 ,C976_=_C1048 ,C977_=_C978 ,\nC977_=_C979 ,C977_=_C980 ,C977_=_C982 ,C977_=_C983 ,C977_=_C984 ,C977_=_C985 ,\nC977_=_C986 ,C977_=_C987 ,C977_=_C1074 ,C978_=_C979 ,C978_=_C980 ,C978_=_C982 ,\nC978_=_C983 ,C978_=_C984 ,C978_=_C985 ,C978_=_C986 ,C978_=_C987 ,C978_=_C1088 ,\nC979_=_C980 ,C979_=_C982 ,C979_=_C983 ,C979_=_C984 ,C979_=_C985 ,C979_=_C986 ,\nC979_=_C987 ,C979_=_C1101 ,C980_=_C982 ,C980_=_C983 ,C980_=_C984 ,C980_=_C985 ,\nC980_=_C986 ,C980_=_C987 ,C980_=_C1113 ,C982_=_C983 ,C982_=_C984 ,C982_=_C985 ,\nC982_=_C986 ,C982_=_C987 ,C983_=_C984 ,C983_=_C985 ,C983_=_C986 ,C983_=_C987 ,\nC984_=_C985 ,C984_=_C986 ,C984_=_C987 ,C985_=_C986 ,C985_=_C987 ,C986_=_C987 ,\nC994_=_C1007 ,C994_=_C1019 ,C994_=_C1031 ,C994_=_C1048 ,C994_=_C1063 ,C994_=_C1074 ,\nC994_=_C1088 ,C994_=_C1101 ,C994_=_C1113 ,C994_=_C1124 ,C994_=_C1132 ,C994_=_C1133 ,\nC994_=_C1134 ,C994_=_C1135 ,C994_=_C1137 ,C994_=_C1138 ,C994_=_C1139 ,C994_=_C1140 ,\nC994_=_C1141 ,C1007_=_C1019 ,C1007_=_C1031 ,C1007_=_C1048 ,C1007_=_C1063 ,C1007_=_C1074 ,\nC1007_=_C1088 ,C1007_=_C1101 ,C1007_=_C1113 ,C1007_=_C1124 ,C1007_=_C1132 ,C1007_=_C1133 ,\nC1007_=_C1134 ,C1007_=_C1135 ,C1007_=_C1137 ,C1007_=_C1138 ,C1007_=_C1139 ,C1007_=_C1140 ,\nC1007_=_C1141 ,C1019_=_C1031 ,C1019_=_C1048 ,C1019_=_C1063 ,C1019_=_C1074 ,C1019_=_C1088 ,\nC1019_=_C1101 ,C1019_=_C1113 ,C1019_=_C1124 ,C1019_=_C1132 ,C1019_=_C1133 ,C1019_=_C1134 ,\nC1019_=_C1135 ,C1019_=_C1137 ,C1019_=_C1138 ,C1019_=_C1139 ,C1019_=_C1140 ,C1019_=_C1141 ,\nC1031_=_C1048 ,C1031_=_C1063 ,C1031_=_C1074 ,C1031_=_C1088 ,C1031_=_C1101 ,C1031_=_C1113 ,\nC1031_=_C1124 ,C1031_=_C1132 ,C1031_=_C1133 ,C1031_=_C1134 ,C1031_=_C1135 ,C1031_=_C1137 ,\nC1031_=_C1138 ,C1031_=_C1139 ,C1031_=_C1140 ,C1031_=_C1141 ,C1048_=_C1063 ,C1048_=_C1074 ,\nC1048_=_C1088 ,C1048_=_C1101 ,C1048_=_C1113 ,C1048_=_C1124 ,C1048_=_C1132 ,C1048_=_C1133 ,\nC1048_=_C1134 ,C1048_=_C1135 ,C1048_=_C1137 ,C1048_=_C1138 ,C1048_=_C1139 ,C1048_=_C1140 ,\nC1048_=_C1141 ,C1063_=_C1074 ,C1063_=_C1088 ,C1063_=_C1101 ,C1063_=_C1113 ,C1063_=_C1124 ,\nC1063_=_C1132 ,C1063_=_C1133 ,C1063_=_C1134 ,C1063_=_C1135 ,C1063_=_C1137 ,C1063_=_C1138 ,\nC1063_=_C1139 ,C1063_=_C1140 ,C1063_=_C1141 ,C1074_=_C1088 ,C1074_=_C1101 ,C1074_=_C1113 ,\nC1074_=_C1124 ,C1074_=_C1132 ,C1074_=_C1133 ,C1074_=_C1134 ,C1074_=_C1135 ,C1074_=_C1137 ,\nC1074_=_C1138 ,C1074_=_C1139 ,C1074_=_C1140 ,C1074_=_C1141 ,C1088_=_C1101 ,C1088_=_C1113 ,\nC1088_=_C1124 ,C1088_=_C1132 ,C1088_=_C1133 ,C1088_=_C1134 ,C1088_=_C1135 ,C1088_=_C1137 ,\nC1088_=_C1138 ,C1088_=_C1139 ,C1088_=_C1140 ,C1088_=_C1141 ,C1101_=_C1113 ,C1101_=_C1124 ,\nC1101_=_C1132 ,C1101_=_C1133 ,C1101_=_C1134 ,C1101_=_C1135 ,C1101_=_C1137 ,C1101_=_C1138 ,\nC1101_=_C1139 ,C1101_=_C1140 ,C1101_=_C1141 ,C1113_=_C1124 ,C1113_=_C1132 ,C1113_=_C1133 ,\nC1113_=_C1134 ,C1113_=_C1135 ,C1113_=_C1137 ,C1113_=_C1138 ,C1113_=_C1139 ,C1113_=_C1140 ,\nC1113_=_C1141 ,C1124_=_C1132 ,C1124_=_C1133 ,C1124_=_C1134 ,C1124_=_C1135 ,C1124_=_C1137 ,\nC1124_=_C1138 ,C1124_=_C1139 ,C1124_=_C1140 ,C1124_=_C1141 ,C1132_=_C1133 ,C1132_=_C1134 ,\nC1132_=_C1135 ,C1132_=_C1137 ,C1132_=_C1138 ,C1132_=_C1139 ,C1132_=_C1140 ,C1132_=_C1141 ,\nC1132_=_C1330 ,C1133_=_C1134 ,C1133_=_C1135 ,C1133_=_C1137 ,C1133_=_C1138 ,C1133_=_C1139 ,\nC1133_=_C1140 ,C1133_=_C1141 ,C1133_=_C1506 ,C1134_=_C1135 ,C1134_=_C1137 ,C1134_=_C1138 ,\nC1134_=_C1139 ,C1134_=_C1140 ,C1134_=_C1141 ,C1134_=_C1675 ,C1135_=_C1137 ,C1135_=_C1138 ,\nC1135_=_C1139 ,C1135_=_C1140 ,C1135_=_C1141 ,C1135_=_C1834 ,C1137_=_C1138 ,C1137_=_C1139 ,\nC1137_=_C1140 ,C1137_=_C1141 ,C1137_=_C1976 ,C1138_=_C1139 ,C1138_=_C1140 ,C1138_=_C1141 ,\nC1138_=_C1977 ,C1139_=_C1140 ,C1139_=_C1141 ,C1139_=_C1978 ,C1140_=_C1141 ,C1140_=_C1979 ,\nC1141_=_C1980 ,C1330_=_C1506 ,C1330_=_C1675 ,C1330_=_C1834 ,C1330_=_C1844 ,C1330_=_C1860 ,\nC1330_=_C1872 ,C1330_=_C1882 ,C1330_=_C1896 ,C1330_=_C1907 ,C1330_=_C1917 ,C1330_=_C1929 ,\nC1330_=_C1940 ,C1330_=_C1948 ,C1330_=_C1951 ,C1330_=_C1958 ,C1330_=_C1965 ,C1330_=_C1971 ,\nC1330_=_C1976 ,C1330_=_C1977 ,C1330_=_C1978 ,C1330_=_C1979 ,C1330_=_C1980 ,C1506_=_C1675 ,\nC1506_=_C1834 ,C1506_=_C1844 ,C1506_=_C1860 ,C1506_=_C1872 ,C1506_=_C1882 ,C1506_=_C1896 ,\nC1506_=_C1907 ,C1506_=_C1917 ,C1506_=_C1929 ,C1506_=_C1940 ,C1506_=_C1948 ,C1506_=_C1951 ,\nC1506_=_C1958 ,C1506_=_C1965 ,C1506_=_C1971 ,C1506_=_C1976 ,C1506_=_C1977 ,C1506_=_C1978 ,\nC1506_=_C1979 ,C1506_=_C1980 ,C1675_=_C1834 ,C1675_=_C1844 ,C1675_=_C1860 ,C1675_=_C1872 ,\nC1675_=_C1882 ,C1675_=_C1896 ,C1675_=_C1907 ,C1675_=_C1917 ,C1675_=_C1929 ,C1675_=_C1940 ,\nC1675_=_C1948 ,C1675_=_C1951 ,C1675_=_C1958 ,C1675_=_C1965 ,C1675_=_C1971 ,C1675_=_C1976 ,\nC1675_=_C1977 ,C1675_=_C1978 ,C1675_=_C1979 ,C1675_=_C1980 ,C1834_=_C1844 ,C1834_=_C1860 ,\nC1834_=_C1872 ,C1834_=_C1882 ,C1834_=_C1896 ,C1834_=_C1907 ,C1834_=_C1917 ,C1834_=_C1929 ,\nC1834_=_C1940 ,C1834_=_C1948 ,C1834_=_C1951 ,C1834_=_C1958 ,C1834_=_C1965 ,C1834_=_C1971 ,\nC1834_=_C1976 ,C1834_=_C1977 ,C1834_=_C1978 ,C1834_=_C1979 ,C1834_=_C1980 ,C1844_=_C1860 ,\nC1844_=_C1872 ,C1844_=_C1882 ,C1844_=_C1896 ,C1844_=_C1907 ,C1844_=_C1917 ,C1844_=_C1929 ,\nC1844_=_C1940 ,C1844_=_C1948 ,C1844_=_C1951 ,C1844_=_C1958 ,C1844_=_C1965 ,C1844_=_C1971 ,\nC1844_=_C1976 ,C1844_=_C1977 ,C1844_=_C1978 ,C1844_=_C1979 ,C1844_=_C1980 ,C1860_=_C1872 ,\nC1860_=_C1882 ,C1860_=_C1896 ,C1860_=_C1907 ,C1860_=_C1917 ,C1860_=_C1929 ,C1860_=_C1940 ,\nC1860_=_C1948 ,C1860_=_C1951 ,C1860_=_C1958 ,C1860_=_C1965 ,C1860_=_C1971 ,C1860_=_C1976 ,\nC1860_=_C1977 ,C1860_=_C1978 ,C1860_=_C1979 ,C1860_=_C1980 ,C1872_=_C1882 ,C1872_=_C1896 ,\nC1872_=_C1907 ,C1872_=_C1917 ,C1872_=_C1929 ,C1872_=_C1940 ,C1872_=_C1948 ,C1872_=_C1951 ,\nC1872_=_C1958 ,C1872_=_C1965 ,C1872_=_C1971 ,C1872_=_C1976 ,C1872_=_C1977 ,C1872_=_C1978 ,\nC1872_=_C1979 ,C1872_=_C1980 ,C1882_=_C1896 ,C1882_=_C1907 ,C1882_=_C1917 ,C1882_=_C1929 ,\nC1882_=_C1940 ,C1882_=_C1948 ,C1882_=_C1951 ,C1882_=_C1958 ,C1882_=_C1965 ,C1882_=_C1971 ,\nC1882_=_C1976 ,C1882_=_C1977 ,C1882_=_C1978 ,C1882_=_C1979 ,C1882_=_C1980 ,C1896_=_C1907 ,\nC1896_=_C1917 ,C1896_=_C1929 ,C1896_=_C1940 ,C1896_=_C1948 ,C1896_=_C1951 ,C1896_=_C1958 ,\nC1896_=_C1965 ,C1896_=_C1971 ,C1896_=_C1976 ,C1896_=_C1977 ,C1896_=_C1978 ,C1896_=_C1979 ,\nC1896_=_C1980 ,C1907_=_C1917 ,C1907_=_C1929 ,C1907_=_C1940 ,C1907_=_C1948 ,C1907_=_C1951 ,\nC1907_=_C1958 ,C1907_=_C1965 ,C1907_=_C1971 ,C1907_=_C1976 ,C1907_=_C1977 ,C1907_=_C1978 ,\nC1907_=_C1979 ,C1907_=_C1980 ,C1917_=_C1929 ,C1917_=_C1940 ,C1917_=_C1948 ,C1917_=_C1951 ,\nC1917_=_C1958 ,C1917_=_C1965 ,C1917_=_C1971 ,C1917_=_C1976 ,C1917_=_C1977 ,C1917_=_C1978 ,\nC1917_=_C1979 ,C1917_=_C1980 ,C1929_=_C1940 ,C1929_=_C1948 ,C1929_=_C1951 ,C1929_=_C1958 ,\nC1929_=_C1965 ,C1929_=_C1971 ,C1929_=_C1976 ,C1929_=_C1977 ,C1929_=_C1978 ,C1929_=_C1979 ,\nC1929_=_C1980 ,C1940_=_C1948 ,C1940_=_C1951 ,C1940_=_C1958 ,C1940_=_C1965 ,C1940_=_C1971 ,\nC1940_=_C1976 ,C1940_=_C1977 ,C1940_=_C1978 ,C1940_=_C1979 ,C1940_=_C1980 ,C1948_=_C1951 ,\nC1948_=_C1958 ,C1948_=_C1965 ,C1948_=_C1971 ,C1948_=_C1976 ,C1948_=_C1977 ,C1948_=_C1978 ,\nC1948_=_C1979 ,C1948_=_C1980 ,C1951_=_C1958 ,C1951_=_C1965 ,C1951_=_C1971 ,C1951_=_C1976 ,\nC1951_=_C1977 ,C1951_=_C1978 ,C1951_=_C1979 ,C1951_=_C1980 ,C1958_=_C1965 ,C1958_=_C1971 ,\nC1958_=_C1976 ,C1958_=_C1977 ,C1958_=_C1978 ,C1958_=_C1979 ,C1958_=_C1980 ,C1965_=_C1971 ,\nC1965_=_C1976 ,C1965_=_C1977 ,C1965_=_C1978 ,C1965_=_C1979 ,C1965_=_C1980 ,C1971_=_C1976 ,\nC1971_=_C1977 ,C1971_=_C1978 ,C1971_=_C1979 ,C1971_=_C1980 ,C1976_=_C1977 ,C1976_=_C1978 ,\nC1976_=_C1979 ,C1976_=_C1980 ,C1977_=_C1978 ,C1977_=_C1979 ,C1977_=_C1980 ,C1978_=_C1979 ,\nC1978_=_C1980 ,C1979_=_C1980 ,"];240[shape=box, label="id:240 level: 6\n80: C29 C157 C196 C273 C291 \nC403 C431 C513 C538 C637 C662 \nC746 C851 C882 C969 C1053 C1079 \nC1159 C1175 C1261 C1283 C1364 C1443 \nC1527 C1547 C1618 C1637 C1695 C1714 \nC1799 C1837 C1838 C1839 C1841 C1842 \nC1843 C1844 C1845 C1846 C1847 C1848 \nC1849 C1850 C1851 C1852 C1853 C1854 \nC1856 C1857 C1858 C1859 C1860 C1861 \nC1862 C1863 C1864 C1865 C1868 C1878 \nC1889 C1891 C1903 C1910 C1912 C1923 \nC1924 C1925 C1926 C1927 C1928 C1929 \nC1930 C1931 C1932 C1933 C1934 C1935 \nC1946 C1947 C1948 \n939: C29_=_C291( C29 C291 ) C29_=_C538( C29 C538 ) C29_=_C746( C29 C746 ) C29_=_C969( C29 C969 ) C29_=_C1175( C29 C1175 ) \nC29_=_C1364( C29 C1364 ) C29_=_C1547( C29 C1547 ) C29_=_C1714(</w:t>
      </w:r>
    </w:p>
    <w:p>
      <w:pPr>
        <w:pStyle w:val="PreformattedText"/>
        <w:bidi w:val="0"/>
        <w:spacing w:before="0" w:after="0"/>
        <w:jc w:val="left"/>
        <w:rPr/>
      </w:pPr>
      <w:r>
        <w:rPr/>
        <w:t xml:space="preserve"> </w:t>
      </w:r>
      <w:r>
        <w:rPr/>
        <w:t>C29 C1714 ) C29_=_C1837( C29 C1837 ) C29_=_C1848( C29 C1848 ) C29_=_C1849( C29 C1849 ) \nC29_=_C1850( C29 C1850 ) C29_=_C1851( C29 C1851 ) C29_=_C1852( C29 C1852 ) C29_=_C1853( C29 C1853 ) C29_=_C1854( C29 C1854 ) C29_=_C1856( C29 C1856 ) \nC29_=_C1857( C29 C1857 ) C29_=_C1858( C29 C1858 ) C29_=_C1859( C29 C1859 ) C29_=_C1860( C29 C1860 ) C29_=_C1861( C29 C1861 ) C29_=_C1862( C29 C1862 ) \nC29_=_C1863( C29 C1863 ) C29_=_C1864( C29 C1864 ) C29_=_C1865( C29 C1865 ) C157_=_C403( C157 C403 ) C157_=_C637( C157 C637 ) C157_=_C851( C157 C851 ) \nC157_=_C1053( C157 C1053 ) C157_=_C1261( C157 C1261 ) C157_=_C1443( C157 C1443 ) C157_=_C1618( C157 C1618 ) C157_=_C1799( C157 C1799 ) C157_=_C1853( C157 C1853 ) \nC157_=_C1868( C157 C1868 ) C157_=_C1878( C157 C1878 ) C157_=_C1889( C157 C1889 ) C157_=_C1903( C157 C1903 ) C157_=_C1910( C157 C1910 ) C157_=_C1923( C157 C1923 ) \nC157_=_C1924( C157 C1924 ) C157_=_C1925( C157 C1925 ) C157_=_C1926( C157 C1926 ) C157_=_C1927( C157 C1927 ) C157_=_C1928( C157 C1928 ) C157_=_C1929( C157 C1929 ) \nC157_=_C1930( C157 C1930 ) C157_=_C1931( C157 C1931 ) C157_=_C1932( C157 C1932 ) C157_=_C1933( C157 C1933 ) C157_=_C1934( C157 C1934 ) C196_=_C431( C196 C431 ) \nC196_=_C662( C196 C662 ) C196_=_C882( C196 C882 ) C196_=_C1079( C196 C1079 ) C196_=_C1283( C196 C1283 ) C196_=_C1637( C196 C1637 ) C196_=_C1891( C196 C1891 ) \nC196_=_C1912( C196 C1912 ) C196_=_C1924( C196 C1924 ) C196_=_C1935( C196 C1935 ) C196_=_C1946( C196 C1946 ) C196_=_C1947( C196 C1947 ) C196_=_C1948( C196 C1948 ) \nC273_=_C513( C273 C513 ) C273_=_C1159( C273 C1159 ) C273_=_C1527( C273 C1527 ) C273_=_C1695( C273 C1695 ) C273_=_C1837( C273 C1837 ) C273_=_C1838( C273 C1838 ) \nC273_=_C1839( C273 C1839 ) C273_=_C1841( C273 C1841 ) C273_=_C1842( C273 C1842 ) C273_=_C1843( C273 C1843 ) C273_=_C1844( C273 C1844 ) C273_=_C1845( C273 C1845 ) \nC273_=_C1846( C273 C1846 ) C273_=_C1847( C273 C1847 ) C291_=_C538( C291 C538 ) C291_=_C746( C291 C746 ) C291_=_C969( C291 C969 ) C291_=_C1175( C291 C1175 ) \nC291_=_C1364( C291 C1364 ) C291_=_C1547( C291 C1547 ) C291_=_C1714( C291 C1714 ) C291_=_C1837( C291 C1837 ) C291_=_C1848( C291 C1848 ) C291_=_C1849( C291 C1849 ) \nC291_=_C1850( C291 C1850 ) C291_=_C1851( C291 C1851 ) C291_=_C1852( C291 C1852 ) C291_=_C1853( C291 C1853 ) C291_=_C1854( C291 C1854 ) C291_=_C1856( C291 C1856 ) \nC291_=_C1857( C291 C1857 ) C291_=_C1858( C291 C1858 ) C291_=_C1859( C291 C1859 ) C291_=_C1860( C291 C1860 ) C291_=_C1861( C291 C1861 ) C291_=_C1862( C291 C1862 ) \nC291_=_C1863( C291 C1863 ) C291_=_C1864( C291 C1864 ) C291_=_C1865( C291 C1865 ) C403_=_C637( C403 C637 ) C403_=_C851( C403 C851 ) C403_=_C1053( C403 C1053 ) \nC403_=_C1261( C403 C1261 ) C403_=_C1443( C403 C1443 ) C403_=_C1618( C403 C1618 ) C403_=_C1799( C403 C1799 ) C403_=_C1853( C403 C1853 ) C403_=_C1868( C403 C1868 ) \nC403_=_C1878( C403 C1878 ) C403_=_C1889( C403 C1889 ) C403_=_C1903( C403 C1903 ) C403_=_C1910( C403 C1910 ) C403_=_C1923( C403 C1923 ) C403_=_C1924( C403 C1924 ) \nC403_=_C1925( C403 C1925 ) C403_=_C1926( C403 C1926 ) C403_=_C1927( C403 C1927 ) C403_=_C1928( C403 C1928 ) C403_=_C1929( C403 C1929 ) C403_=_C1930( C403 C1930 ) \nC403_=_C1931( C403 C1931 ) C403_=_C1932( C403 C1932 ) C403_=_C1933( C403 C1933 ) C403_=_C1934( C403 C1934 ) C431_=_C662( C431 C662 ) C431_=_C882( C431 C882 ) \nC431_=_C1079( C431 C1079 ) C431_=_C1283( C431 C1283 ) C431_=_C1637( C431 C1637 ) C431_=_C1891( C431 C1891 ) C431_=_C1912( C431 C1912 ) C431_=_C1924( C431 C1924 ) \nC431_=_C1935( C431 C1935 ) C431_=_C1946( C431 C1946 ) C431_=_C1947( C431 C1947 ) C431_=_C1948( C431 C1948 ) C513_=_C1159( C513 C1159 ) C513_=_C1527( C513 C1527 ) \nC513_=_C1695( C513 C1695 ) C513_=_C1837( C513 C1837 ) C513_=_C1838( C513 C1838 ) C513_=_C1839( C513 C1839 ) C513_=_C1841( C513 C1841 ) C513_=_C1842( C513 C1842 ) \nC513_=_C1843( C513 C1843 ) C513_=_C1844( C513 C1844 ) C513_=_C1845( C513 C1845 ) C513_=_C1846( C513 C1846 ) C513_=_C1847( C513 C1847 ) C538_=_C746( C538 C746 ) \nC538_=_C969( C538 C969 ) C538_=_C1175( C538 C1175 ) C538_=_C1364( C538 C1364 ) C538_=_C1547( C538 C1547 ) C538_=_C1714( C538 C1714 ) C538_=_C1837( C538 C1837 ) \nC538_=_C1848( C538 C1848 ) C538_=_C1849( C538 C1849 ) C538_=_C1850( C538 C1850 ) C538_=_C1851( C538 C1851 ) C538_=_C1852( C538 C1852 ) C538_=_C1853( C538 C1853 ) \nC538_=_C1854( C538 C1854 ) C538_=_C1856( C538 C1856 ) C538_=_C1857( C538 C1857 ) C538_=_C1858( C538 C1858 ) C538_=_C1859( C538 C1859 ) C538_=_C1860( C538 C1860 ) \nC538_=_C1861( C538 C1861 ) C538_=_C1862( C538 C1862 ) C538_=_C1863( C538 C1863 ) C538_=_C1864( C538 C1864 ) C538_=_C1865( C538 C1865 ) C637_=_C851( C637 C851 ) \nC637_=_C1053( C637 C1053 ) C637_=_C1261( C637 C1261 ) C637_=_C1443( C637 C1443 ) C637_=_C1618( C637 C1618 ) C637_=_C1799( C637 C1799 ) C637_=_C1853( C637 C1853 ) \nC637_=_C1868( C637 C1868 ) C637_=_C1878( C637 C1878 ) C637_=_C1889( C637 C1889 ) C637_=_C1903( C637 C1903 ) C637_=_C1910( C637 C1910 ) C637_=_C1923( C637 C1923 ) \nC637_=_C1924( C637 C1924 ) C637_=_C1925( C637 C1925 ) C637_=_C1926( C637 C1926 ) C637_=_C1927( C637 C1927 ) C637_=_C1928( C637 C1928 ) C637_=_C1929( C637 C1929 ) \nC637_=_C1930( C637 C1930 ) C637_=_C1931( C637 C1931 ) C637_=_C1932( C637 C1932 ) C637_=_C1933( C637 C1933 ) C637_=_C1934( C637 C1934 ) C662_=_C882( C662 C882 ) \nC662_=_C1079( C662 C1079 ) C662_=_C1283( C662 C1283 ) C662_=_C1637( C662 C1637 ) C662_=_C1891( C662 C1891 ) C662_=_C1912( C662 C1912 ) C662_=_C1924( C662 C1924 ) \nC662_=_C1935( C662 C1935 ) C662_=_C1946( C662 C1946 ) C662_=_C1947( C662 C1947 ) C662_=_C1948( C662 C1948 ) C746_=_C969( C746 C969 ) C746_=_C1175( C746 C1175 ) \nC746_=_C1364( C746 C1364 ) C746_=_C1547( C746 C1547 ) C746_=_C1714( C746 C1714 ) C746_=_C1837( C746 C1837 ) C746_=_C1848( C746 C1848 ) C746_=_C1849( C746 C1849 ) \nC746_=_C1850( C746 C1850 ) C746_=_C1851( C746 C1851 ) C746_=_C1852( C746 C1852 ) C746_=_C1853( C746 C1853 ) C746_=_C1854( C746 C1854 ) C746_=_C1856( C746 C1856 ) \nC746_=_C1857( C746 C1857 ) C746_=_C1858( C746 C1858 ) C746_=_C1859( C746 C1859 ) C746_=_C1860( C746 C1860 ) C746_=_C1861( C746 C1861 ) C746_=_C1862( C746 C1862 ) \nC746_=_C1863( C746 C1863 ) C746_=_C1864( C746 C1864 ) C746_=_C1865( C746 C1865 ) C851_=_C1053( C851 C1053 ) C851_=_C1261( C851 C1261 ) C851_=_C1443( C851 C1443 ) \nC851_=_C1618( C851 C1618 ) C851_=_C1799( C851 C1799 ) C851_=_C1853( C851 C1853 ) C851_=_C1868( C851 C1868 ) C851_=_C1878( C851 C1878 ) C851_=_C1889( C851 C1889 ) \nC851_=_C1903( C851 C1903 ) C851_=_C1910( C851 C1910 ) C851_=_C1923( C851 C1923 ) C851_=_C1924( C851 C1924 ) C851_=_C1925( C851 C1925 ) C851_=_C1926( C851 C1926 ) \nC851_=_C1927( C851 C1927 ) C851_=_C1928( C851 C1928 ) C851_=_C1929( C851 C1929 ) C851_=_C1930( C851 C1930 ) C851_=_C1931( C851 C1931 ) C851_=_C1932( C851 C1932 ) \nC851_=_C1933( C851 C1933 ) C851_=_C1934( C851 C1934 ) C882_=_C1079( C882 C1079 ) C882_=_C1283( C882 C1283 ) C882_=_C1637( C882 C1637 ) C882_=_C1891( C882 C1891 ) \nC882_=_C1912( C882 C1912 ) C882_=_C1924( C882 C1924 ) C882_=_C1935( C882 C1935 ) C882_=_C1946( C882 C1946 ) C882_=_C1947( C882 C1947 ) C882_=_C1948( C882 C1948 ) \nC969_=_C1175( C969 C1175 ) C969_=_C1364( C969 C1364 ) C969_=_C1547( C969 C1547 ) C969_=_C1714( C969 C1714 ) C969_=_C1837( C969 C1837 ) C969_=_C1848( C969 C1848 ) \nC969_=_C1849( C969 C1849 ) C969_=_C1850( C969 C1850 ) C969_=_C1851( C969 C1851 ) C969_=_C1852( C969 C1852 ) C969_=_C1853( C969 C1853 ) C969_=_C1854( C969 C1854 ) \nC969_=_C1856( C969 C1856 ) C969_=_C1857( C969 C1857 ) C969_=_C1858( C969 C1858 ) C969_=_C1859( C969 C1859 ) C969_=_C1860( C969 C1860 ) C969_=_C1861( C969 C1861 ) \nC969_=_C1862( C969 C1862 ) C969_=_C1863( C969 C1863 ) C969_=_C1864( C969 C1864 ) C969_=_C1865( C969 C1865 ) C1053_=_C1261( C1053 C1261 ) C1053_=_C1443( C1053 C1443 ) \nC1053_=_C1618( C1053 C1618 ) C1053_=_C1799( C1053 C1799 ) C1053_=_C1853( C1053 C1853 ) C1053_=_C1868( C1053 C1868 ) C1053_=_C1878( C1053 C1878 ) C1053_=_C1889( C1053 C1889 ) \nC1053_=_C1903( C1053 C1903 ) C1053_=_C1910( C1053 C1910 ) C1053_=_C1923( C1053 C1923 ) C1053_=_C1924( C1053 C1924 ) C1053_=_C1925( C1053 C1925 ) C1053_=_C1926( C1053 C1926 ) \nC1053_=_C1927( C1053 C1927 ) C1053_=_C1928( C1053 C1928 ) C1053_=_C1929( C1053 C1929 ) C1053_=_C1930( C1053 C1930 ) C1053_=_C1931( C1053 C1931 ) C1053_=_C1932( C1053 C1932 ) \nC1053_=_C1933( C1053 C1933 ) C1053_=_C1934( C1053 C1934 ) C1079_=_C1283( C1079 C1283 ) C1079_=_C1637( C1079 C1637 ) C1079_=_C1891( C1079 C1891 ) C1079_=_C1912( C1079 C1912 ) \nC1079_=_C1924( C1079 C1924 ) C1079_=_C1935( C1079 C1935 ) C1079_=_C1946( C1079 C1946 ) C1079_=_C1947( C1079 C1947 ) C1079_=_C1948( C1079 C1948 ) C1159_=_C1527( C1159 C1527 ) \nC1159_=_C1695( C1159 C1695 ) C1159_=_C1837( C1159 C1837 ) C1159_=_C1838( C1159 C1838 ) C1159_=_C1839( C1159 C1839 ) C1159_=_C1841( C1159 C1841 ) C1159_=_C1842( C1159 C1842 ) \nC1159_=_C1843( C1159 C1843 ) C1159_=_C1844( C1159 C1844 ) C1159_=_C1845( C1159 C1845 ) C1159_=_C1846( C1159 C1846 ) C1159_=_C1847( C1159 C1847 ) C1175_=_C1364( C1175 C1364 ) \nC1175_=_C1547( C1175 C1547 ) C1175_=_C1714( C1175 C1714 ) C1175_=_C1837( C1175 C1837 ) C1175_=_C1848( C1175 C1848 ) C1175_=_C1849( C1175 C1849 ) C1175_=_C1850( C1175 C1850 ) \nC1175_=_C1851( C1175 C1851 ) C1175_=_C1852( C1175 C1852 ) C1175_=_C1853( C1175 C1853 ) C1175_=_C1854( C1175 C1854 ) C1175_=_C1856( C1175 C1856 ) C1175_=_C1857( C1175 C1857 ) \nC1175_=_C1858( C1175 C1858 ) C1175_=_C1859( C1175 C1859 ) C1175_=_C1860( C1175 C1860 ) C1175_=_C1861( C1175 C1861 ) C1175_=_C1862( C1175 C1862 ) C1175_=_C1863( C1175 C1863 ) \nC1175_=_C1864( C1175 C1864 ) C1175_=_C1865( C1175 C1865 ) C1261_=_C1443( C1261 C1443 ) C1261_=_C1618( C1261 C1618 ) C1261_=_C1799( C1261 C1799 ) C1261_=_C1853( C1261 C1853 ) \nC1261_=_C1868( C1261 C1868 ) C1261_=_C1878( C1261 C1878 ) C1261_=_C1889( C1261 C1889 ) C1261_=_C1903( C1261 C1903 ) C1261_=_C1910( C1261 C1910 ) C1261_=_C1923( C1261 C1923 ) \nC1261_=_C1924( C1261 C1924 ) C1261_=_C1925( C1261 C1925</w:t>
      </w:r>
    </w:p>
    <w:p>
      <w:pPr>
        <w:pStyle w:val="PreformattedText"/>
        <w:bidi w:val="0"/>
        <w:spacing w:before="0" w:after="0"/>
        <w:jc w:val="left"/>
        <w:rPr/>
      </w:pPr>
      <w:r>
        <w:rPr/>
        <w:t xml:space="preserve"> </w:t>
      </w:r>
      <w:r>
        <w:rPr/>
        <w:t>) C1261_=_C1926( C1261 C1926 ) C1261_=_C1927( C1261 C1927 ) C1261_=_C1928( C1261 C1928 ) C1261_=_C1929( C1261 C1929 ) \nC1261_=_C1930( C1261 C1930 ) C1261_=_C1931( C1261 C1931 ) C1261_=_C1932( C1261 C1932 ) C1261_=_C1933( C1261 C1933 ) C1261_=_C1934( C1261 C1934 ) C1283_=_C1637( C1283 C1637 ) \nC1283_=_C1891( C1283 C1891 ) C1283_=_C1912( C1283 C1912 ) C1283_=_C1924( C1283 C1924 ) C1283_=_C1935( C1283 C1935 ) C1283_=_C1946( C1283 C1946 ) C1283_=_C1947( C1283 C1947 ) \nC1283_=_C1948( C1283 C1948 ) C1364_=_C1547( C1364 C1547 ) C1364_=_C1714( C1364 C1714 ) C1364_=_C1837( C1364 C1837 ) C1364_=_C1848( C1364 C1848 ) C1364_=_C1849( C1364 C1849 ) \nC1364_=_C1850( C1364 C1850 ) C1364_=_C1851( C1364 C1851 ) C1364_=_C1852( C1364 C1852 ) C1364_=_C1853( C1364 C1853 ) C1364_=_C1854( C1364 C1854 ) C1364_=_C1856( C1364 C1856 ) \nC1364_=_C1857( C1364 C1857 ) C1364_=_C1858( C1364 C1858 ) C1364_=_C1859( C1364 C1859 ) C1364_=_C1860( C1364 C1860 ) C1364_=_C1861( C1364 C1861 ) C1364_=_C1862( C1364 C1862 ) \nC1364_=_C1863( C1364 C1863 ) C1364_=_C1864( C1364 C1864 ) C1364_=_C1865( C1364 C1865 ) C1443_=_C1618( C1443 C1618 ) C1443_=_C1799( C1443 C1799 ) C1443_=_C1853( C1443 C1853 ) \nC1443_=_C1868( C1443 C1868 ) C1443_=_C1878( C1443 C1878 ) C1443_=_C1889( C1443 C1889 ) C1443_=_C1903( C1443 C1903 ) C1443_=_C1910( C1443 C1910 ) C1443_=_C1923( C1443 C1923 ) \nC1443_=_C1924( C1443 C1924 ) C1443_=_C1925( C1443 C1925 ) C1443_=_C1926( C1443 C1926 ) C1443_=_C1927( C1443 C1927 ) C1443_=_C1928( C1443 C1928 ) C1443_=_C1929( C1443 C1929 ) \nC1443_=_C1930( C1443 C1930 ) C1443_=_C1931( C1443 C1931 ) C1443_=_C1932( C1443 C1932 ) C1443_=_C1933( C1443 C1933 ) C1443_=_C1934( C1443 C1934 ) C1527_=_C1695( C1527 C1695 ) \nC1527_=_C1837( C1527 C1837 ) C1527_=_C1838( C1527 C1838 ) C1527_=_C1839( C1527 C1839 ) C1527_=_C1841( C1527 C1841 ) C1527_=_C1842( C1527 C1842 ) C1527_=_C1843( C1527 C1843 ) \nC1527_=_C1844( C1527 C1844 ) C1527_=_C1845( C1527 C1845 ) C1527_=_C1846( C1527 C1846 ) C1527_=_C1847( C1527 C1847 ) C1547_=_C1714( C1547 C1714 ) C1547_=_C1837( C1547 C1837 ) \nC1547_=_C1848( C1547 C1848 ) C1547_=_C1849( C1547 C1849 ) C1547_=_C1850( C1547 C1850 ) C1547_=_C1851( C1547 C1851 ) C1547_=_C1852( C1547 C1852 ) C1547_=_C1853( C1547 C1853 ) \nC1547_=_C1854( C1547 C1854 ) C1547_=_C1856( C1547 C1856 ) C1547_=_C1857( C1547 C1857 ) C1547_=_C1858( C1547 C1858 ) C1547_=_C1859( C1547 C1859 ) C1547_=_C1860( C1547 C1860 ) \nC1547_=_C1861( C1547 C1861 ) C1547_=_C1862( C1547 C1862 ) C1547_=_C1863( C1547 C1863 ) C1547_=_C1864( C1547 C1864 ) C1547_=_C1865( C1547 C1865 ) C1618_=_C1799( C1618 C1799 ) \nC1618_=_C1853( C1618 C1853 ) C1618_=_C1868( C1618 C1868 ) C1618_=_C1878( C1618 C1878 ) C1618_=_C1889( C1618 C1889 ) C1618_=_C1903( C1618 C1903 ) C1618_=_C1910( C1618 C1910 ) \nC1618_=_C1923( C1618 C1923 ) C1618_=_C1924( C1618 C1924 ) C1618_=_C1925( C1618 C1925 ) C1618_=_C1926( C1618 C1926 ) C1618_=_C1927( C1618 C1927 ) C1618_=_C1928( C1618 C1928 ) \nC1618_=_C1929( C1618 C1929 ) C1618_=_C1930( C1618 C1930 ) C1618_=_C1931( C1618 C1931 ) C1618_=_C1932( C1618 C1932 ) C1618_=_C1933( C1618 C1933 ) C1618_=_C1934( C1618 C1934 ) \nC1637_=_C1891( C1637 C1891 ) C1637_=_C1912( C1637 C1912 ) C1637_=_C1924( C1637 C1924 ) C1637_=_C1935( C1637 C1935 ) C1637_=_C1946( C1637 C1946 ) C1637_=_C1947( C1637 C1947 ) \nC1637_=_C1948( C1637 C1948 ) C1695_=_C1837( C1695 C1837 ) C1695_=_C1838( C1695 C1838 ) C1695_=_C1839( C1695 C1839 ) C1695_=_C1841( C1695 C1841 ) C1695_=_C1842( C1695 C1842 ) \nC1695_=_C1843( C1695 C1843 ) C1695_=_C1844( C1695 C1844 ) C1695_=_C1845( C1695 C1845 ) C1695_=_C1846( C1695 C1846 ) C1695_=_C1847( C1695 C1847 ) C1714_=_C1837( C1714 C1837 ) \nC1714_=_C1848( C1714 C1848 ) C1714_=_C1849( C1714 C1849 ) C1714_=_C1850( C1714 C1850 ) C1714_=_C1851( C1714 C1851 ) C1714_=_C1852( C1714 C1852 ) C1714_=_C1853( C1714 C1853 ) \nC1714_=_C1854( C1714 C1854 ) C1714_=_C1856( C1714 C1856 ) C1714_=_C1857( C1714 C1857 ) C1714_=_C1858( C1714 C1858 ) C1714_=_C1859( C1714 C1859 ) C1714_=_C1860( C1714 C1860 ) \nC1714_=_C1861( C1714 C1861 ) C1714_=_C1862( C1714 C1862 ) C1714_=_C1863( C1714 C1863 ) C1714_=_C1864( C1714 C1864 ) C1714_=_C1865( C1714 C1865 ) C1799_=_C1853( C1799 C1853 ) \nC1799_=_C1868( C1799 C1868 ) C1799_=_C1878( C1799 C1878 ) C1799_=_C1889( C1799 C1889 ) C1799_=_C1903( C1799 C1903 ) C1799_=_C1910( C1799 C1910 ) C1799_=_C1923( C1799 C1923 ) \nC1799_=_C1924( C1799 C1924 ) C1799_=_C1925( C1799 C1925 ) C1799_=_C1926( C1799 C1926 ) C1799_=_C1927( C1799 C1927 ) C1799_=_C1928( C1799 C1928 ) C1799_=_C1929( C1799 C1929 ) \nC1799_=_C1930( C1799 C1930 ) C1799_=_C1931( C1799 C1931 ) C1799_=_C1932( C1799 C1932 ) C1799_=_C1933( C1799 C1933 ) C1799_=_C1934( C1799 C1934 ) C1837_=_C1838( C1837 C1838 ) \nC1837_=_C1839( C1837 C1839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7_=_C1856( C1837 C1856 ) C1837_=_C1857( C1837 C1857 ) C1837_=_C1858( C1837 C1858 ) \nC1837_=_C1859( C1837 C1859 ) C1837_=_C1860( C1837 C1860 ) C1837_=_C1861( C1837 C1861 ) C1837_=_C1862( C1837 C1862 ) C1837_=_C1863( C1837 C1863 ) C1837_=_C1864( C1837 C1864 ) \nC1837_=_C1865( C1837 C1865 ) C1838_=_C1839( C1838 C1839 ) C1838_=_C1841( C1838 C1841 ) C1838_=_C1842( C1838 C1842 ) C1838_=_C1843( C1838 C1843 ) C1838_=_C1844( C1838 C1844 ) \nC1838_=_C1845( C1838 C1845 ) C1838_=_C1846( C1838 C1846 ) C1838_=_C1847( C1838 C1847 ) C1838_=_C1850( C1838 C1850 ) C1838_=_C1889( C1838 C1889 ) C1838_=_C1891( C1838 C1891 ) \nC1839_=_C1841( C1839 C1841 ) C1839_=_C1842( C1839 C1842 ) C1839_=_C1843( C1839 C1843 ) C1839_=_C1844( C1839 C1844 ) C1839_=_C1845( C1839 C1845 ) C1839_=_C1846( C1839 C1846 ) \nC1839_=_C1847( C1839 C1847 ) C1839_=_C1852( C1839 C1852 ) C1839_=_C1910( C1839 C1910 ) C1839_=_C1912( C1839 C1912 ) C1841_=_C1842( C1841 C1842 ) C1841_=_C1843( C1841 C1843 ) \nC1841_=_C1844( C1841 C1844 ) C1841_=_C1845( C1841 C1845 ) C1841_=_C1846( C1841 C1846 ) C1841_=_C1847( C1841 C1847 ) C1841_=_C1854( C1841 C1854 ) C1841_=_C1923( C1841 C1923 ) \nC1841_=_C1935( C1841 C1935 ) C1842_=_C1843( C1842 C1843 ) C1842_=_C1844( C1842 C1844 ) C1842_=_C1845( C1842 C1845 ) C1842_=_C1846( C1842 C1846 ) C1842_=_C1847( C1842 C1847 ) \nC1842_=_C1857( C1842 C1857 ) C1842_=_C1926( C1842 C1926 ) C1842_=_C1946( C1842 C1946 ) C1843_=_C1844( C1843 C1844 ) C1843_=_C1845( C1843 C1845 ) C1843_=_C1846( C1843 C1846 ) \nC1843_=_C1847( C1843 C1847 ) C1843_=_C1858( C1843 C1858 ) C1843_=_C1927( C1843 C1927 ) C1843_=_C1947( C1843 C1947 ) C1844_=_C1845( C1844 C1845 ) C1844_=_C1846( C1844 C1846 ) \nC1844_=_C1847( C1844 C1847 ) C1844_=_C1860( C1844 C1860 ) C1844_=_C1929( C1844 C1929 ) C1844_=_C1948( C1844 C1948 ) C1845_=_C1846( C1845 C1846 ) C1845_=_C1847( C1845 C1847 ) \nC1846_=_C1847( C1846 C1847 ) C1848_=_C1849( C1848 C1849 ) C1848_=_C1850( C1848 C1850 ) C1848_=_C1851( C1848 C1851 ) C1848_=_C1852( C1848 C1852 ) C1848_=_C1853( C1848 C1853 ) \nC1848_=_C1854( C1848 C1854 ) C1848_=_C1856( C1848 C1856 ) C1848_=_C1857( C1848 C1857 ) C1848_=_C1858( C1848 C1858 ) C1848_=_C1859( C1848 C1859 ) C1848_=_C1860( C1848 C1860 ) \nC1848_=_C1861( C1848 C1861 ) C1848_=_C1862( C1848 C1862 ) C1848_=_C1863( C1848 C1863 ) C1848_=_C1864( C1848 C1864 ) C1848_=_C1865( C1848 C1865 ) C1848_=_C1868( C1848 C1868 ) \nC1849_=_C1850( C1849 C1850 ) C1849_=_C1851( C1849 C1851 ) C1849_=_C1852( C1849 C1852 ) C1849_=_C1853( C1849 C1853 ) C1849_=_C1854( C1849 C1854 ) C1849_=_C1856( C1849 C1856 ) \nC1849_=_C1857( C1849 C1857 ) C1849_=_C1858( C1849 C1858 ) C1849_=_C1859( C1849 C1859 ) C1849_=_C1860( C1849 C1860 ) C1849_=_C1861( C1849 C1861 ) C1849_=_C1862( C1849 C1862 ) \nC1849_=_C1863( C1849 C1863 ) C1849_=_C1864( C1849 C1864 ) C1849_=_C1865( C1849 C1865 ) C1849_=_C1878( C1849 C1878 ) C1850_=_C1851( C1850 C1851 ) C1850_=_C1852( C1850 C1852 ) \nC1850_=_C1853( C1850 C1853 ) C1850_=_C1854( C1850 C1854 ) C1850_=_C1856( C1850 C1856 ) C1850_=_C1857( C1850 C1857 ) C1850_=_C1858( C1850 C1858 ) C1850_=_C1859( C1850 C1859 ) \nC1850_=_C1860( C1850 C1860 ) C1850_=_C1861( C1850 C1861 ) C1850_=_C1862( C1850 C1862 ) C1850_=_C1863( C1850 C1863 ) C1850_=_C1864( C1850 C1864 ) C1850_=_C1865( C1850 C1865 ) \nC1850_=_C1889( C1850 C1889 ) C1850_=_C1891( C1850 C1891 ) C1851_=_C1852( C1851 C1852 ) C1851_=_C1853( C1851 C1853 ) C1851_=_C1854( C1851 C1854 ) C1851_=_C1856( C1851 C1856 ) \nC1851_=_C1857( C1851 C1857 ) C1851_=_C1858( C1851 C1858 ) C1851_=_C1859( C1851 C1859 ) C1851_=_C1860( C1851 C1860 ) C1851_=_C1861( C1851 C1861 ) C1851_=_C1862( C1851 C1862 ) \nC1851_=_C1863( C1851 C1863 ) C1851_=_C1864( C1851 C1864 ) C1851_=_C1865( C1851 C1865 ) C1851_=_C1903( C1851 C1903 ) C1852_=_C1853( C1852 C1853 ) C1852_=_C1854( C1852 C1854 ) \nC1852_=_C1856( C1852 C1856 ) C1852_=_C1857( C1852 C1857 ) C1852_=_C1858( C1852 C1858 ) C1852_=_C1859( C1852 C1859 ) C1852_=_C1860( C1852 C1860 ) C1852_=_C1861( C1852 C1861 ) \nC1852_=_C1862( C1852 C1862 ) C1852_=_C1863( C1852 C1863 ) C1852_=_C1864( C1852 C1864 ) C1852_=_C1865( C1852 C1865 ) C1852_=_C1910( C1852 C1910 ) C1852_=_C1912( C1852 C1912 ) \nC1853_=_C1854( C1853 C1854 ) C1853_=_C1856( C1853 C1856 ) C1853_=_C1857( C1853 C1857 ) C1853_=_C1858( C1853 C1858 ) C1853_=_C1859( C1853 C1859 ) C1853_=_C1860( C1853 C1860 ) \nC1853_=_C1861( C1853 C1861 ) C1853_=_C1862( C1853 C1862 ) C1853_=_C1863( C1853 C1863 ) C1853_=_C1864( C1853 C1864 ) C1853_=_C1865( C1853 C1865 ) C1853_=_C1868( C1853 C1868 ) \nC1853_=_C1878( C1853 C1878 ) C1853_=_C1889( C1853 C1889 ) C1853_=_C1903( C1853 C1903 ) C1853_=_C1910( C1853 C1910 ) C1853_=_C1923( C1853 C1923 ) C1853_=_C1924( C1853 C1924 ) \nC1853_=_C1925( C1853 C1925 ) C1853_=_C1926( C1853 C1926 ) C1853_=_C1927( C1853 C1927 ) C1853_=_C1928(</w:t>
      </w:r>
    </w:p>
    <w:p>
      <w:pPr>
        <w:pStyle w:val="PreformattedText"/>
        <w:bidi w:val="0"/>
        <w:spacing w:before="0" w:after="0"/>
        <w:jc w:val="left"/>
        <w:rPr/>
      </w:pPr>
      <w:r>
        <w:rPr/>
        <w:t xml:space="preserve"> </w:t>
      </w:r>
      <w:r>
        <w:rPr/>
        <w:t>C1853 C1928 ) C1853_=_C1929( C1853 C1929 ) C1853_=_C1930( C1853 C1930 ) \nC1853_=_C1931( C1853 C1931 ) C1853_=_C1932( C1853 C1932 ) C1853_=_C1933( C1853 C1933 ) C1853_=_C1934( C1853 C1934 ) C1854_=_C1856( C1854 C1856 ) C1854_=_C1857( C1854 C1857 ) \nC1854_=_C1858( C1854 C1858 ) C1854_=_C1859( C1854 C1859 ) C1854_=_C1860( C1854 C1860 ) C1854_=_C1861( C1854 C1861 ) C1854_=_C1862( C1854 C1862 ) C1854_=_C1863( C1854 C1863 ) \nC1854_=_C1864( C1854 C1864 ) C1854_=_C1865( C1854 C1865 ) C1854_=_C1923( C1854 C1923 ) C1854_=_C1935( C1854 C1935 ) C1856_=_C1857( C1856 C1857 ) C1856_=_C1858( C1856 C1858 ) \nC1856_=_C1859( C1856 C1859 ) C1856_=_C1860( C1856 C1860 ) C1856_=_C1861( C1856 C1861 ) C1856_=_C1862( C1856 C1862 ) C1856_=_C1863( C1856 C1863 ) C1856_=_C1864( C1856 C1864 ) \nC1856_=_C1865( C1856 C1865 ) C1856_=_C1925( C1856 C1925 ) C1857_=_C1858( C1857 C1858 ) C1857_=_C1859( C1857 C1859 ) C1857_=_C1860( C1857 C1860 ) C1857_=_C1861( C1857 C1861 ) \nC1857_=_C1862( C1857 C1862 ) C1857_=_C1863( C1857 C1863 ) C1857_=_C1864( C1857 C1864 ) C1857_=_C1865( C1857 C1865 ) C1857_=_C1926( C1857 C1926 ) C1857_=_C1946( C1857 C1946 ) \nC1858_=_C1859( C1858 C1859 ) C1858_=_C1860( C1858 C1860 ) C1858_=_C1861( C1858 C1861 ) C1858_=_C1862( C1858 C1862 ) C1858_=_C1863( C1858 C1863 ) C1858_=_C1864( C1858 C1864 ) \nC1858_=_C1865( C1858 C1865 ) C1858_=_C1927( C1858 C1927 ) C1858_=_C1947( C1858 C1947 ) C1859_=_C1860( C1859 C1860 ) C1859_=_C1861( C1859 C1861 ) C1859_=_C1862( C1859 C1862 ) \nC1859_=_C1863( C1859 C1863 ) C1859_=_C1864( C1859 C1864 ) C1859_=_C1865( C1859 C1865 ) C1859_=_C1928( C1859 C1928 ) C1860_=_C1861( C1860 C1861 ) C1860_=_C1862( C1860 C1862 ) \nC1860_=_C1863( C1860 C1863 ) C1860_=_C1864( C1860 C1864 ) C1860_=_C1865( C1860 C1865 ) C1860_=_C1929( C1860 C1929 ) C1860_=_C1948( C1860 C1948 ) C1861_=_C1862( C1861 C1862 ) \nC1861_=_C1863( C1861 C1863 ) C1861_=_C1864( C1861 C1864 ) C1861_=_C1865( C1861 C1865 ) C1862_=_C1863( C1862 C1863 ) C1862_=_C1864( C1862 C1864 ) C1862_=_C1865( C1862 C1865 ) \nC1863_=_C1864( C1863 C1864 ) C1863_=_C1865( C1863 C1865 ) C1864_=_C1865( C1864 C1865 ) C1868_=_C1878( C1868 C1878 ) C1868_=_C1889( C1868 C1889 ) C1868_=_C1903( C1868 C1903 ) \nC1868_=_C1910( C1868 C1910 ) C1868_=_C1923( C1868 C1923 ) C1868_=_C1924( C1868 C1924 ) C1868_=_C1925( C1868 C1925 ) C1868_=_C1926( C1868 C1926 ) C1868_=_C1927( C1868 C1927 ) \nC1868_=_C1928( C1868 C1928 ) C1868_=_C1929( C1868 C1929 ) C1868_=_C1930( C1868 C1930 ) C1868_=_C1931( C1868 C1931 ) C1868_=_C1932( C1868 C1932 ) C1868_=_C1933( C1868 C1933 ) \nC1868_=_C1934( C1868 C1934 ) C1878_=_C1889( C1878 C1889 ) C1878_=_C1903( C1878 C1903 ) C1878_=_C1910( C1878 C1910 ) C1878_=_C1923( C1878 C1923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89_=_C1891( C1889 C1891 ) C1889_=_C1903( C1889 C1903 ) \nC1889_=_C1910( C1889 C1910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891_=_C1912( C1891 C1912 ) C1891_=_C1924( C1891 C1924 ) C1891_=_C1935( C1891 C1935 ) C1891_=_C1946( C1891 C1946 ) C1891_=_C1947( C1891 C1947 ) \nC1891_=_C1948( C1891 C1948 ) C1903_=_C1910( C1903 C1910 ) C1903_=_C1923( C1903 C1923 ) C1903_=_C1924( C1903 C1924 ) C1903_=_C1925( C1903 C1925 ) C1903_=_C1926( C1903 C1926 ) \nC1903_=_C1927( C1903 C1927 ) C1903_=_C1928( C1903 C1928 ) C1903_=_C1929( C1903 C1929 ) C1903_=_C1930( C1903 C1930 ) C1903_=_C1931( C1903 C1931 ) C1903_=_C1932( C1903 C1932 ) \nC1903_=_C1933( C1903 C1933 ) C1903_=_C1934( C1903 C1934 ) C1910_=_C1912( C1910 C191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2_=_C1924( C1912 C1924 ) C1912_=_C1935( C1912 C1935 ) C1912_=_C1946( C1912 C1946 ) \nC1912_=_C1947( C1912 C1947 ) C1912_=_C1948( C1912 C1948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46( C1924 C1946 ) C1924_=_C1947( C1924 C1947 ) C1924_=_C1948( C1924 C1948 ) C1925_=_C1926( C1925 C1926 ) C1925_=_C1927( C1925 C1927 ) \nC1925_=_C1928( C1925 C1928 ) C1925_=_C1929( C1925 C1929 ) C1925_=_C1930( C1925 C1930 ) C1925_=_C1931( C1925 C1931 ) C1925_=_C1932( C1925 C1932 ) C1925_=_C1933( C1925 C1933 ) \nC1925_=_C1934( C1925 C1934 ) C1926_=_C1927( C1926 C1927 ) C1926_=_C1928( C1926 C1928 ) C1926_=_C1929( C1926 C1929 ) C1926_=_C1930( C1926 C1930 ) C1926_=_C1931( C1926 C1931 ) \nC1926_=_C1932( C1926 C1932 ) C1926_=_C1933( C1926 C1933 ) C1926_=_C1934( C1926 C1934 ) C1926_=_C1946( C1926 C1946 ) C1927_=_C1928( C1927 C1928 ) C1927_=_C1929( C1927 C1929 ) \nC1927_=_C1930( C1927 C1930 ) C1927_=_C1931( C1927 C1931 ) C1927_=_C1932( C1927 C1932 ) C1927_=_C1933( C1927 C1933 ) C1927_=_C1934( C1927 C1934 ) C1927_=_C1947( C1927 C1947 ) \nC1928_=_C1929( C1928 C1929 ) C1928_=_C1930( C1928 C1930 ) C1928_=_C1931( C1928 C1931 ) C1928_=_C1932( C1928 C1932 ) C1928_=_C1933( C1928 C1933 ) C1928_=_C1934( C1928 C1934 ) \nC1929_=_C1930( C1929 C1930 ) C1929_=_C1931( C1929 C1931 ) C1929_=_C1932( C1929 C1932 ) C1929_=_C1933( C1929 C1933 ) C1929_=_C1934( C1929 C1934 ) C1929_=_C1948( C1929 C1948 ) \nC1930_=_C1931( C1930 C1931 ) C1930_=_C1932( C1930 C1932 ) C1930_=_C1933( C1930 C1933 ) C1930_=_C1934( C1930 C1934 ) C1931_=_C1932( C1931 C1932 ) C1931_=_C1933( C1931 C1933 ) \nC1931_=_C1934( C1931 C1934 ) C1932_=_C1933( C1932 C1933 ) C1932_=_C1934( C1932 C1934 ) C1933_=_C1934( C1933 C1934 ) C1935_=_C1946( C1935 C1946 ) C1935_=_C1947( C1935 C1947 ) \nC1935_=_C1948( C1935 C1948 ) C1946_=_C1947( C1946 C1947 ) C1946_=_C1948( C1946 C1948 ) C1947_=_C1948( C1947 C1948 ) "];190-&gt;240[label="77: C29 C157 C196 C273 C291 \nC403 C431 C513 C538 C637 C662 \nC746 C851 C882 C969 C1053 C1079 \nC1159 C1175 C1261 C1283 C1364 C1443 \nC1527 C1547 C1618 C1637 C1695 C1714 \nC1799 C1838 C1839 C1841 C1842 C1843 \nC1844 C1845 C1846 C1847 C1848 C1849 \nC1850 C1851 C1852 C1854 C1856 C1857 \nC1858 C1859 C1860 C1861 C1862 C1863 \nC1864 C1865 C1868 C1878 C1889 C1891 \nC1903 C1910 C1912 C1923 C1925 C1926 \nC1927 C1928 C1929 C1930 C1931 C1932 \nC1933 C1934 C1935 C1946 C1947 C1948 \n810: C29_=_C291 ,C29_=_C538 ,C29_=_C746 ,C29_=_C969 ,C29_=_C1175 ,\nC29_=_C1364 ,C29_=_C1547 ,C29_=_C1714 ,C29_=_C1848 ,C29_=_C1849 ,C29_=_C1850 ,\nC29_=_C1851 ,C29_=_C1852 ,C29_=_C1854 ,C29_=_C1856 ,C29_=_C1857 ,C29_=_C1858 ,\nC29_=_C1859 ,C29_=_C1860 ,C29_=_C1861 ,C29_=_C1862 ,C29_=_C1863 ,C29_=_C1864 ,\nC29_=_C1865 ,C157_=_C403 ,C157_=_C637 ,C157_=_C851 ,C157_=_C1053 ,C157_=_C1261 ,\nC157_=_C1443 ,C157_=_C1618 ,C157_=_C1799 ,C157_=_C1868 ,C157_=_C1878 ,C157_=_C1889 ,\nC157_=_C1903 ,C157_=_C1910 ,C157_=_C1923 ,C157_=_C1925 ,C157_=_C1926 ,C157_=_C1927 ,\nC157_=_C1928 ,C157_=_C1929 ,C157_=_C1930 ,C157_=_C1931 ,C157_=_C1932 ,C157_=_C1933 ,\nC157_=_C1934 ,C196_=_C431 ,C196_=_C662 ,C196_=_C882 ,C196_=_C1079 ,C196_=_C1283 ,\nC196_=_C1637 ,C196_=_C1891 ,C196_=_C1912 ,C196_=_C1935 ,C196_=_C1946 ,C196_=_C1947 ,\nC196_=_C1948 ,C273_=_C513 ,C273_=_C1159 ,C273_=_C1527 ,C273_=_C1695 ,C273_=_C1838 ,\nC273_=_C1839 ,C273_=_C1841 ,C273_=_C1842 ,C273_=_C1843 ,C273_=_C1844 ,C273_=_C1845 ,\nC273_=_C1846 ,C273_=_C1847 ,C291_=_C538 ,C291_=_C746 ,C291_=_C969 ,C291_=_C1175 ,\nC291_=_C1364 ,C291_=_C1547 ,C291_=_C1714 ,C291_=_C1848 ,C291_=_C1849 ,C291_=_C1850 ,\nC291_=_C1851 ,C291_=_C1852 ,C291_=_C1854 ,C291_=_C1856 ,C291_=_C1857 ,C291_=_C1858 ,\nC291_=_C1859 ,C291_=_C1860 ,C291_=_C1861 ,C291_=_C1862 ,C291_=_C1863 ,C291_=_C1864 ,\nC291_=_C1865 ,C403_=_C637 ,C403_=_C851 ,C403_=_C1053 ,C403_=_C1261 ,C403_=_C1443 ,\nC403_=_C1618 ,C403_=_C1799 ,C403_=_C1868 ,C403_=_C1878 ,C403_=_C1889 ,C403_=_C1903 ,\nC403_=_C1910 ,C403_=_C1923 ,C403_=_C1925 ,C403_=_C1926 ,C403_=_C1927 ,C403_=_C1928 ,\nC403_=_C1929 ,C403_=_C1930 ,C403_=_C1931 ,C403_=_C1932 ,C403_=_C1933 ,C403_=_C1934 ,\nC431_=_C662 ,C431_=_C882 ,C431_=_C1079 ,C431_=_C1283 ,C431_=_C1637 ,C431_=_C1891 ,\nC431_=_C1912 ,C431_=_C1935 ,C431_=_C1946 ,C431_=_C1947 ,C431_=_C1948 ,C513_=_C1159 ,\nC513_=_C1527 ,C513_=_C1695 ,C513_=_C1838 ,C513_=_C1839 ,C513_=_C1841 ,C513_=_C1842 ,\nC513_=_C1843 ,C513_=_C1844 ,C513_=_C1845 ,C513_=_C1846 ,C513_=_C1847 ,C538_=_C746 ,\nC538_=_C969 ,C538_=_C1175 ,C538_=_C1364 ,C538_=_C1547 ,C538_=_C1714 ,C538_=_C1848 ,\nC538_=_C1849 ,C538_=_C1850 ,C538_=_C1851 ,C538_=_C1852 ,C538_=_C1854 ,C538_=_C1856 ,\nC538_=_C1857 ,C538_=_C1858 ,C538_=_C1859 ,C538_=_C1860 ,C538_=_C1861 ,C538_=_C1862 ,\nC538_=_C1863 ,C538_=_C1864 ,C538_=_C1865 ,C637_=_C851 ,C637_=_C1053 ,C637_=_C1261 ,\nC637_=_C1443 ,C637_=_C1618 ,C637_=_C1799 ,C637_=_C1868 ,C637_=_C1878 ,C637_=_C1889 ,\nC637_=_C1903 ,C637_=_C1910 ,C637_=_C1923 ,C637_=_C1925 ,C637_=_C1926 ,C637_=_C1927 ,\nC637_=_C1928</w:t>
      </w:r>
    </w:p>
    <w:p>
      <w:pPr>
        <w:pStyle w:val="PreformattedText"/>
        <w:bidi w:val="0"/>
        <w:spacing w:before="0" w:after="0"/>
        <w:jc w:val="left"/>
        <w:rPr/>
      </w:pPr>
      <w:r>
        <w:rPr/>
        <w:t xml:space="preserve"> </w:t>
      </w:r>
      <w:r>
        <w:rPr/>
        <w:t>,C637_=_C1929 ,C637_=_C1930 ,C637_=_C1931 ,C637_=_C1932 ,C637_=_C1933 ,\nC637_=_C1934 ,C662_=_C882 ,C662_=_C1079 ,C662_=_C1283 ,C662_=_C1637 ,C662_=_C1891 ,\nC662_=_C1912 ,C662_=_C1935 ,C662_=_C1946 ,C662_=_C1947 ,C662_=_C1948 ,C746_=_C969 ,\nC746_=_C1175 ,C746_=_C1364 ,C746_=_C1547 ,C746_=_C1714 ,C746_=_C1848 ,C746_=_C1849 ,\nC746_=_C1850 ,C746_=_C1851 ,C746_=_C1852 ,C746_=_C1854 ,C746_=_C1856 ,C746_=_C1857 ,\nC746_=_C1858 ,C746_=_C1859 ,C746_=_C1860 ,C746_=_C1861 ,C746_=_C1862 ,C746_=_C1863 ,\nC746_=_C1864 ,C746_=_C1865 ,C851_=_C1053 ,C851_=_C1261 ,C851_=_C1443 ,C851_=_C1618 ,\nC851_=_C1799 ,C851_=_C1868 ,C851_=_C1878 ,C851_=_C1889 ,C851_=_C1903 ,C851_=_C1910 ,\nC851_=_C1923 ,C851_=_C1925 ,C851_=_C1926 ,C851_=_C1927 ,C851_=_C1928 ,C851_=_C1929 ,\nC851_=_C1930 ,C851_=_C1931 ,C851_=_C1932 ,C851_=_C1933 ,C851_=_C1934 ,C882_=_C1079 ,\nC882_=_C1283 ,C882_=_C1637 ,C882_=_C1891 ,C882_=_C1912 ,C882_=_C1935 ,C882_=_C1946 ,\nC882_=_C1947 ,C882_=_C1948 ,C969_=_C1175 ,C969_=_C1364 ,C969_=_C1547 ,C969_=_C1714 ,\nC969_=_C1848 ,C969_=_C1849 ,C969_=_C1850 ,C969_=_C1851 ,C969_=_C1852 ,C969_=_C1854 ,\nC969_=_C1856 ,C969_=_C1857 ,C969_=_C1858 ,C969_=_C1859 ,C969_=_C1860 ,C969_=_C1861 ,\nC969_=_C1862 ,C969_=_C1863 ,C969_=_C1864 ,C969_=_C1865 ,C1053_=_C1261 ,C1053_=_C1443 ,\nC1053_=_C1618 ,C1053_=_C1799 ,C1053_=_C1868 ,C1053_=_C1878 ,C1053_=_C1889 ,C1053_=_C1903 ,\nC1053_=_C1910 ,C1053_=_C1923 ,C1053_=_C1925 ,C1053_=_C1926 ,C1053_=_C1927 ,C1053_=_C1928 ,\nC1053_=_C1929 ,C1053_=_C1930 ,C1053_=_C1931 ,C1053_=_C1932 ,C1053_=_C1933 ,C1053_=_C1934 ,\nC1079_=_C1283 ,C1079_=_C1637 ,C1079_=_C1891 ,C1079_=_C1912 ,C1079_=_C1935 ,C1079_=_C1946 ,\nC1079_=_C1947 ,C1079_=_C1948 ,C1159_=_C1527 ,C1159_=_C1695 ,C1159_=_C1838 ,C1159_=_C1839 ,\nC1159_=_C1841 ,C1159_=_C1842 ,C1159_=_C1843 ,C1159_=_C1844 ,C1159_=_C1845 ,C1159_=_C1846 ,\nC1159_=_C1847 ,C1175_=_C1364 ,C1175_=_C1547 ,C1175_=_C1714 ,C1175_=_C1848 ,C1175_=_C1849 ,\nC1175_=_C1850 ,C1175_=_C1851 ,C1175_=_C1852 ,C1175_=_C1854 ,C1175_=_C1856 ,C1175_=_C1857 ,\nC1175_=_C1858 ,C1175_=_C1859 ,C1175_=_C1860 ,C1175_=_C1861 ,C1175_=_C1862 ,C1175_=_C1863 ,\nC1175_=_C1864 ,C1175_=_C1865 ,C1261_=_C1443 ,C1261_=_C1618 ,C1261_=_C1799 ,C1261_=_C1868 ,\nC1261_=_C1878 ,C1261_=_C1889 ,C1261_=_C1903 ,C1261_=_C1910 ,C1261_=_C1923 ,C1261_=_C1925 ,\nC1261_=_C1926 ,C1261_=_C1927 ,C1261_=_C1928 ,C1261_=_C1929 ,C1261_=_C1930 ,C1261_=_C1931 ,\nC1261_=_C1932 ,C1261_=_C1933 ,C1261_=_C1934 ,C1283_=_C1637 ,C1283_=_C1891 ,C1283_=_C1912 ,\nC1283_=_C1935 ,C1283_=_C1946 ,C1283_=_C1947 ,C1283_=_C1948 ,C1364_=_C1547 ,C1364_=_C1714 ,\nC1364_=_C1848 ,C1364_=_C1849 ,C1364_=_C1850 ,C1364_=_C1851 ,C1364_=_C1852 ,C1364_=_C1854 ,\nC1364_=_C1856 ,C1364_=_C1857 ,C1364_=_C1858 ,C1364_=_C1859 ,C1364_=_C1860 ,C1364_=_C1861 ,\nC1364_=_C1862 ,C1364_=_C1863 ,C1364_=_C1864 ,C1364_=_C1865 ,C1443_=_C1618 ,C1443_=_C1799 ,\nC1443_=_C1868 ,C1443_=_C1878 ,C1443_=_C1889 ,C1443_=_C1903 ,C1443_=_C1910 ,C1443_=_C1923 ,\nC1443_=_C1925 ,C1443_=_C1926 ,C1443_=_C1927 ,C1443_=_C1928 ,C1443_=_C1929 ,C1443_=_C1930 ,\nC1443_=_C1931 ,C1443_=_C1932 ,C1443_=_C1933 ,C1443_=_C1934 ,C1527_=_C1695 ,C1527_=_C1838 ,\nC1527_=_C1839 ,C1527_=_C1841 ,C1527_=_C1842 ,C1527_=_C1843 ,C1527_=_C1844 ,C1527_=_C1845 ,\nC1527_=_C1846 ,C1527_=_C1847 ,C1547_=_C1714 ,C1547_=_C1848 ,C1547_=_C1849 ,C1547_=_C1850 ,\nC1547_=_C1851 ,C1547_=_C1852 ,C1547_=_C1854 ,C1547_=_C1856 ,C1547_=_C1857 ,C1547_=_C1858 ,\nC1547_=_C1859 ,C1547_=_C1860 ,C1547_=_C1861 ,C1547_=_C1862 ,C1547_=_C1863 ,C1547_=_C1864 ,\nC1547_=_C1865 ,C1618_=_C1799 ,C1618_=_C1868 ,C1618_=_C1878 ,C1618_=_C1889 ,C1618_=_C1903 ,\nC1618_=_C1910 ,C1618_=_C1923 ,C1618_=_C1925 ,C1618_=_C1926 ,C1618_=_C1927 ,C1618_=_C1928 ,\nC1618_=_C1929 ,C1618_=_C1930 ,C1618_=_C1931 ,C1618_=_C1932 ,C1618_=_C1933 ,C1618_=_C1934 ,\nC1637_=_C1891 ,C1637_=_C1912 ,C1637_=_C1935 ,C1637_=_C1946 ,C1637_=_C1947 ,C1637_=_C1948 ,\nC1695_=_C1838 ,C1695_=_C1839 ,C1695_=_C1841 ,C1695_=_C1842 ,C1695_=_C1843 ,C1695_=_C1844 ,\nC1695_=_C1845 ,C1695_=_C1846 ,C1695_=_C1847 ,C1714_=_C1848 ,C1714_=_C1849 ,C1714_=_C1850 ,\nC1714_=_C1851 ,C1714_=_C1852 ,C1714_=_C1854 ,C1714_=_C1856 ,C1714_=_C1857 ,C1714_=_C1858 ,\nC1714_=_C1859 ,C1714_=_C1860 ,C1714_=_C1861 ,C1714_=_C1862 ,C1714_=_C1863 ,C1714_=_C1864 ,\nC1714_=_C1865 ,C1799_=_C1868 ,C1799_=_C1878 ,C1799_=_C1889 ,C1799_=_C1903 ,C1799_=_C1910 ,\nC1799_=_C1923 ,C1799_=_C1925 ,C1799_=_C1926 ,C1799_=_C1927 ,C1799_=_C1928 ,C1799_=_C1929 ,\nC1799_=_C1930 ,C1799_=_C1931 ,C1799_=_C1932 ,C1799_=_C1933 ,C1799_=_C1934 ,C1838_=_C1839 ,\nC1838_=_C1841 ,C1838_=_C1842 ,C1838_=_C1843 ,C1838_=_C1844 ,C1838_=_C1845 ,C1838_=_C1846 ,\nC1838_=_C1847 ,C1838_=_C1850 ,C1838_=_C1889 ,C1838_=_C1891 ,C1839_=_C1841 ,C1839_=_C1842 ,\nC1839_=_C1843 ,C1839_=_C1844 ,C1839_=_C1845 ,C1839_=_C1846 ,C1839_=_C1847 ,C1839_=_C1852 ,\nC1839_=_C1910 ,C1839_=_C1912 ,C1841_=_C1842 ,C1841_=_C1843 ,C1841_=_C1844 ,C1841_=_C1845 ,\nC1841_=_C1846 ,C1841_=_C1847 ,C1841_=_C1854 ,C1841_=_C1923 ,C1841_=_C1935 ,C1842_=_C1843 ,\nC1842_=_C1844 ,C1842_=_C1845 ,C1842_=_C1846 ,C1842_=_C1847 ,C1842_=_C1857 ,C1842_=_C1926 ,\nC1842_=_C1946 ,C1843_=_C1844 ,C1843_=_C1845 ,C1843_=_C1846 ,C1843_=_C1847 ,C1843_=_C1858 ,\nC1843_=_C1927 ,C1843_=_C1947 ,C1844_=_C1845 ,C1844_=_C1846 ,C1844_=_C1847 ,C1844_=_C1860 ,\nC1844_=_C1929 ,C1844_=_C1948 ,C1845_=_C1846 ,C1845_=_C1847 ,C1846_=_C1847 ,C1848_=_C1849 ,\nC1848_=_C1850 ,C1848_=_C1851 ,C1848_=_C1852 ,C1848_=_C1854 ,C1848_=_C1856 ,C1848_=_C1857 ,\nC1848_=_C1858 ,C1848_=_C1859 ,C1848_=_C1860 ,C1848_=_C1861 ,C1848_=_C1862 ,C1848_=_C1863 ,\nC1848_=_C1864 ,C1848_=_C1865 ,C1848_=_C1868 ,C1849_=_C1850 ,C1849_=_C1851 ,C1849_=_C1852 ,\nC1849_=_C1854 ,C1849_=_C1856 ,C1849_=_C1857 ,C1849_=_C1858 ,C1849_=_C1859 ,C1849_=_C1860 ,\nC1849_=_C1861 ,C1849_=_C1862 ,C1849_=_C1863 ,C1849_=_C1864 ,C1849_=_C1865 ,C1849_=_C1878 ,\nC1850_=_C1851 ,C1850_=_C1852 ,C1850_=_C1854 ,C1850_=_C1856 ,C1850_=_C1857 ,C1850_=_C1858 ,\nC1850_=_C1859 ,C1850_=_C1860 ,C1850_=_C1861 ,C1850_=_C1862 ,C1850_=_C1863 ,C1850_=_C1864 ,\nC1850_=_C1865 ,C1850_=_C1889 ,C1850_=_C1891 ,C1851_=_C1852 ,C1851_=_C1854 ,C1851_=_C1856 ,\nC1851_=_C1857 ,C1851_=_C1858 ,C1851_=_C1859 ,C1851_=_C1860 ,C1851_=_C1861 ,C1851_=_C1862 ,\nC1851_=_C1863 ,C1851_=_C1864 ,C1851_=_C1865 ,C1851_=_C1903 ,C1852_=_C1854 ,C1852_=_C1856 ,\nC1852_=_C1857 ,C1852_=_C1858 ,C1852_=_C1859 ,C1852_=_C1860 ,C1852_=_C1861 ,C1852_=_C1862 ,\nC1852_=_C1863 ,C1852_=_C1864 ,C1852_=_C1865 ,C1852_=_C1910 ,C1852_=_C1912 ,C1854_=_C1856 ,\nC1854_=_C1857 ,C1854_=_C1858 ,C1854_=_C1859 ,C1854_=_C1860 ,C1854_=_C1861 ,C1854_=_C1862 ,\nC1854_=_C1863 ,C1854_=_C1864 ,C1854_=_C1865 ,C1854_=_C1923 ,C1854_=_C1935 ,C1856_=_C1857 ,\nC1856_=_C1858 ,C1856_=_C1859 ,C1856_=_C1860 ,C1856_=_C1861 ,C1856_=_C1862 ,C1856_=_C1863 ,\nC1856_=_C1864 ,C1856_=_C1865 ,C1856_=_C1925 ,C1857_=_C1858 ,C1857_=_C1859 ,C1857_=_C1860 ,\nC1857_=_C1861 ,C1857_=_C1862 ,C1857_=_C1863 ,C1857_=_C1864 ,C1857_=_C1865 ,C1857_=_C1926 ,\nC1857_=_C1946 ,C1858_=_C1859 ,C1858_=_C1860 ,C1858_=_C1861 ,C1858_=_C1862 ,C1858_=_C1863 ,\nC1858_=_C1864 ,C1858_=_C1865 ,C1858_=_C1927 ,C1858_=_C1947 ,C1859_=_C1860 ,C1859_=_C1861 ,\nC1859_=_C1862 ,C1859_=_C1863 ,C1859_=_C1864 ,C1859_=_C1865 ,C1859_=_C1928 ,C1860_=_C1861 ,\nC1860_=_C1862 ,C1860_=_C1863 ,C1860_=_C1864 ,C1860_=_C1865 ,C1860_=_C1929 ,C1860_=_C1948 ,\nC1861_=_C1862 ,C1861_=_C1863 ,C1861_=_C1864 ,C1861_=_C1865 ,C1862_=_C1863 ,C1862_=_C1864 ,\nC1862_=_C1865 ,C1863_=_C1864 ,C1863_=_C1865 ,C1864_=_C1865 ,C1868_=_C1878 ,C1868_=_C1889 ,\nC1868_=_C1903 ,C1868_=_C1910 ,C1868_=_C1923 ,C1868_=_C1925 ,C1868_=_C1926 ,C1868_=_C1927 ,\nC1868_=_C1928 ,C1868_=_C1929 ,C1868_=_C1930 ,C1868_=_C1931 ,C1868_=_C1932 ,C1868_=_C1933 ,\nC1868_=_C1934 ,C1878_=_C1889 ,C1878_=_C1903 ,C1878_=_C1910 ,C1878_=_C1923 ,C1878_=_C1925 ,\nC1878_=_C1926 ,C1878_=_C1927 ,C1878_=_C1928 ,C1878_=_C1929 ,C1878_=_C1930 ,C1878_=_C1931 ,\nC1878_=_C1932 ,C1878_=_C1933 ,C1878_=_C1934 ,C1889_=_C1891 ,C1889_=_C1903 ,C1889_=_C1910 ,\nC1889_=_C1923 ,C1889_=_C1925 ,C1889_=_C1926 ,C1889_=_C1927 ,C1889_=_C1928 ,C1889_=_C1929 ,\nC1889_=_C1930 ,C1889_=_C1931 ,C1889_=_C1932 ,C1889_=_C1933 ,C1889_=_C1934 ,C1891_=_C1912 ,\nC1891_=_C1935 ,C1891_=_C1946 ,C1891_=_C1947 ,C1891_=_C1948 ,C1903_=_C1910 ,C1903_=_C1923 ,\nC1903_=_C1925 ,C1903_=_C1926 ,C1903_=_C1927 ,C1903_=_C1928 ,C1903_=_C1929 ,C1903_=_C1930 ,\nC1903_=_C1931 ,C1903_=_C1932 ,C1903_=_C1933 ,C1903_=_C1934 ,C1910_=_C1912 ,C1910_=_C1923 ,\nC1910_=_C1925 ,C1910_=_C1926 ,C1910_=_C1927 ,C1910_=_C1928 ,C1910_=_C1929 ,C1910_=_C1930 ,\nC1910_=_C1931 ,C1910_=_C1932 ,C1910_=_C1933 ,C1910_=_C1934 ,C1912_=_C1935 ,C1912_=_C1946 ,\nC1912_=_C1947 ,C1912_=_C1948 ,C1923_=_C1925 ,C1923_=_C1926 ,C1923_=_C1927 ,C1923_=_C1928 ,\nC1923_=_C1929 ,C1923_=_C1930 ,C1923_=_C1931 ,C1923_=_C1932 ,C1923_=_C1933 ,C1923_=_C1934 ,\nC1923_=_C1935 ,C1925_=_C1926 ,C1925_=_C1927 ,C1925_=_C1928 ,C1925_=_C1929 ,C1925_=_C1930 ,\nC1925_=_C1931 ,C1925_=_C1932 ,C1925_=_C1933 ,C1925_=_C1934 ,C1926_=_C1927 ,C1926_=_C1928 ,\nC1926_=_C1929 ,C1926_=_C1930 ,C1926_=_C1931 ,C1926_=_C1932 ,C1926_=_C1933 ,C1926_=_C1934 ,\nC1926_=_C1946 ,C1927_=_C1928 ,C1927_=_C1929 ,C1927_=_C1930 ,C1927_=_C1931 ,C1927_=_C1932 ,\nC1927_=_C1933 ,C1927_=_C1934 ,C1927_=_C1947 ,C1928_=_C1929 ,C1928_=_C1930 ,C1928_=_C1931 ,\nC1928_=_C1932 ,C1928_=_C1933 ,C1928_=_C1934 ,C1929_=_C1930 ,C1929_=_C1931 ,C1929_=_C1932 ,\nC1929_=_C1933 ,C1929_=_C1934 ,C1929_=_C1948 ,C1930_=_C1931 ,C1930_=_C1932 ,C1930_=_C1933 ,\nC1930_=_C1934 ,C1931_=_C1932 ,C1931_=_C1933 ,C1931_=_C1934 ,C1932_=_C1933 ,C1932_=_C1934 ,\nC1933_=_C1934 ,C1935_=_C1946 ,C1935_=_C1947 ,C1935_=_C1948 ,C1946_=_C1947 ,C1946_=_C1948 ,\nC1947_=_C1948 ,"];241[shape=box, label="id:241 level: 6\n81: C91 C177 C337 C352 C414 \nC448 C585 C646 C779 C800 C866 \nC1010 C1065 C1093 C1213 C1226 C1270 \nC1395 C1413 C1455 C1472 C1587 C1626 \nC1648 C1757 C1806 C1838 C1841 C1849 \nC1850 C1854 C1856 C1866 C1869 C1877 \nC1878 C1879 C1880 C1881 C1882 C1883 \nC1884 C1885 C1886 C1887 C1888 C1889</w:t>
      </w:r>
    </w:p>
    <w:p>
      <w:pPr>
        <w:pStyle w:val="PreformattedText"/>
        <w:bidi w:val="0"/>
        <w:spacing w:before="0" w:after="0"/>
        <w:jc w:val="left"/>
        <w:rPr/>
      </w:pPr>
      <w:r>
        <w:rPr/>
        <w:t xml:space="preserve"> </w:t>
      </w:r>
      <w:r>
        <w:rPr/>
        <w:t>\nC1890 C1891 C1892 C1893 C1894 C1895 \nC1896 C1897 C1898 C1899 C1900 C1901 \nC1904 C1911 C1913 C1923 C1925 C1935 \nC1937 C1938 C1939 C1940 C1941 C1942 \nC1943 C1944 C1945 C1949 C1950 C1951 \nC1952 C1953 C1954 C1955 \n953: C91_=_C352( C91 C352 ) C91_=_C585( C91 C585 ) C91_=_C800( C91 C800 ) C91_=_C1010( C91 C1010 ) C91_=_C1226( C91 C1226 ) \nC91_=_C1413( C91 C1413 ) C91_=_C1587( C91 C1587 ) C91_=_C1757( C91 C1757 ) C91_=_C1838( C91 C1838 ) C91_=_C1850( C91 C1850 ) C91_=_C1866( C91 C1866 ) \nC91_=_C1887( C91 C1887 ) C91_=_C1888( C91 C1888 ) C91_=_C1889( C91 C1889 ) C91_=_C1890( C91 C1890 ) C91_=_C1891( C91 C1891 ) C91_=_C1892( C91 C1892 ) \nC91_=_C1893( C91 C1893 ) C91_=_C1894( C91 C1894 ) C91_=_C1895( C91 C1895 ) C91_=_C1896( C91 C1896 ) C91_=_C1897( C91 C1897 ) C91_=_C1898( C91 C1898 ) \nC91_=_C1899( C91 C1899 ) C91_=_C1900( C91 C1900 ) C91_=_C1901( C91 C1901 ) C177_=_C414( C177 C414 ) C177_=_C646( C177 C646 ) C177_=_C866( C177 C866 ) \nC177_=_C1065( C177 C1065 ) C177_=_C1270( C177 C1270 ) C177_=_C1455( C177 C1455 ) C177_=_C1626( C177 C1626 ) C177_=_C1806( C177 C1806 ) C177_=_C1841( C177 C1841 ) \nC177_=_C1854( C177 C1854 ) C177_=_C1869( C177 C1869 ) C177_=_C1879( C177 C1879 ) C177_=_C1890( C177 C1890 ) C177_=_C1904( C177 C1904 ) C177_=_C1911( C177 C1911 ) \nC177_=_C1923( C177 C1923 ) C177_=_C1935( C177 C1935 ) C177_=_C1937( C177 C1937 ) C177_=_C1938( C177 C1938 ) C177_=_C1939( C177 C1939 ) C177_=_C1940( C177 C1940 ) \nC177_=_C1941( C177 C1941 ) C177_=_C1942( C177 C1942 ) C177_=_C1943( C177 C1943 ) C177_=_C1944( C177 C1944 ) C177_=_C1945( C177 C1945 ) C337_=_C779( C337 C779 ) \nC337_=_C1213( C337 C1213 ) C337_=_C1395( C337 C1395 ) C337_=_C1849( C337 C1849 ) C337_=_C1877( C337 C1877 ) C337_=_C1878( C337 C1878 ) C337_=_C1879( C337 C1879 ) \nC337_=_C1880( C337 C1880 ) C337_=_C1881( C337 C1881 ) C337_=_C1882( C337 C1882 ) C337_=_C1883( C337 C1883 ) C337_=_C1884( C337 C1884 ) C337_=_C1885( C337 C1885 ) \nC337_=_C1886( C337 C1886 ) C352_=_C585( C352 C585 ) C352_=_C800( C352 C800 ) C352_=_C1010( C352 C1010 ) C352_=_C1226( C352 C1226 ) C352_=_C1413( C352 C1413 ) \nC352_=_C1587( C352 C1587 ) C352_=_C1757( C352 C1757 ) C352_=_C1838( C352 C1838 ) C352_=_C1850( C352 C1850 ) C352_=_C1866( C352 C1866 ) C352_=_C1887( C352 C1887 ) \nC352_=_C1888( C352 C1888 ) C352_=_C1889( C352 C1889 ) C352_=_C1890( C352 C1890 ) C352_=_C1891( C352 C1891 ) C352_=_C1892( C352 C1892 ) C352_=_C1893( C352 C1893 ) \nC352_=_C1894( C352 C1894 ) C352_=_C1895( C352 C1895 ) C352_=_C1896( C352 C1896 ) C352_=_C1897( C352 C1897 ) C352_=_C1898( C352 C1898 ) C352_=_C1899( C352 C1899 ) \nC352_=_C1900( C352 C1900 ) C352_=_C1901( C352 C1901 ) C414_=_C646( C414 C646 ) C414_=_C866( C414 C866 ) C414_=_C1065( C414 C1065 ) C414_=_C1270( C414 C1270 ) \nC414_=_C1455( C414 C1455 ) C414_=_C1626( C414 C1626 ) C414_=_C1806( C414 C1806 ) C414_=_C1841( C414 C1841 ) C414_=_C1854( C414 C1854 ) C414_=_C1869( C414 C1869 ) \nC414_=_C1879( C414 C1879 ) C414_=_C1890( C414 C1890 ) C414_=_C1904( C414 C1904 ) C414_=_C1911( C414 C1911 ) C414_=_C1923( C414 C1923 ) C414_=_C1935( C414 C1935 ) \nC414_=_C1937( C414 C1937 ) C414_=_C1938( C414 C1938 ) C414_=_C1939( C414 C1939 ) C414_=_C1940( C414 C1940 ) C414_=_C1941( C414 C1941 ) C414_=_C1942( C414 C1942 ) \nC414_=_C1943( C414 C1943 ) C414_=_C1944( C414 C1944 ) C414_=_C1945( C414 C1945 ) C448_=_C1093( C448 C1093 ) C448_=_C1472( C448 C1472 ) C448_=_C1648( C448 C1648 ) \nC448_=_C1856( C448 C1856 ) C448_=_C1892( C448 C1892 ) C448_=_C1913( C448 C1913 ) C448_=_C1925( C448 C1925 ) C448_=_C1949( C448 C1949 ) C448_=_C1950( C448 C1950 ) \nC448_=_C1951( C448 C1951 ) C448_=_C1952( C448 C1952 ) C448_=_C1953( C448 C1953 ) C448_=_C1954( C448 C1954 ) C448_=_C1955( C448 C1955 ) C585_=_C800( C585 C800 ) \nC585_=_C1010( C585 C1010 ) C585_=_C1226( C585 C1226 ) C585_=_C1413( C585 C1413 ) C585_=_C1587( C585 C1587 ) C585_=_C1757( C585 C1757 ) C585_=_C1838( C585 C1838 ) \nC585_=_C1850( C585 C1850 ) C585_=_C1866( C585 C1866 ) C585_=_C1887( C585 C1887 ) C585_=_C1888( C585 C1888 ) C585_=_C1889( C585 C1889 ) C585_=_C1890( C585 C1890 ) \nC585_=_C1891( C585 C1891 ) C585_=_C1892( C585 C1892 ) C585_=_C1893( C585 C1893 ) C585_=_C1894( C585 C1894 ) C585_=_C1895( C585 C1895 ) C585_=_C1896( C585 C1896 ) \nC585_=_C1897( C585 C1897 ) C585_=_C1898( C585 C1898 ) C585_=_C1899( C585 C1899 ) C585_=_C1900( C585 C1900 ) C585_=_C1901( C585 C1901 ) C646_=_C866( C646 C866 ) \nC646_=_C1065( C646 C1065 ) C646_=_C1270( C646 C1270 ) C646_=_C1455( C646 C1455 ) C646_=_C1626( C646 C1626 ) C646_=_C1806( C646 C1806 ) C646_=_C1841( C646 C1841 ) \nC646_=_C1854( C646 C1854 ) C646_=_C1869( C646 C1869 ) C646_=_C1879( C646 C1879 ) C646_=_C1890( C646 C1890 ) C646_=_C1904( C646 C1904 ) C646_=_C1911( C646 C1911 ) \nC646_=_C1923( C646 C1923 ) C646_=_C1935( C646 C1935 ) C646_=_C1937( C646 C1937 ) C646_=_C1938( C646 C1938 ) C646_=_C1939( C646 C1939 ) C646_=_C1940( C646 C1940 ) \nC646_=_C1941( C646 C1941 ) C646_=_C1942( C646 C1942 ) C646_=_C1943( C646 C1943 ) C646_=_C1944( C646 C1944 ) C646_=_C1945( C646 C1945 ) C779_=_C1213( C779 C1213 ) \nC779_=_C1395( C779 C1395 ) C779_=_C1849( C779 C1849 ) C779_=_C1877( C779 C1877 ) C779_=_C1878( C779 C1878 ) C779_=_C1879( C779 C1879 ) C779_=_C1880( C779 C1880 ) \nC779_=_C1881( C779 C1881 ) C779_=_C1882( C779 C1882 ) C779_=_C1883( C779 C1883 ) C779_=_C1884( C779 C1884 ) C779_=_C1885( C779 C1885 ) C779_=_C1886( C779 C1886 ) \nC800_=_C1010( C800 C1010 ) C800_=_C1226( C800 C1226 ) C800_=_C1413( C800 C1413 ) C800_=_C1587( C800 C1587 ) C800_=_C1757( C800 C1757 ) C800_=_C1838( C800 C1838 ) \nC800_=_C1850( C800 C1850 ) C800_=_C1866( C800 C1866 ) C800_=_C1887( C800 C1887 ) C800_=_C1888( C800 C1888 ) C800_=_C1889( C800 C1889 ) C800_=_C1890( C800 C1890 ) \nC800_=_C1891( C800 C1891 ) C800_=_C1892( C800 C1892 ) C800_=_C1893( C800 C1893 ) C800_=_C1894( C800 C1894 ) C800_=_C1895( C800 C1895 ) C800_=_C1896( C800 C1896 ) \nC800_=_C1897( C800 C1897 ) C800_=_C1898( C800 C1898 ) C800_=_C1899( C800 C1899 ) C800_=_C1900( C800 C1900 ) C800_=_C1901( C800 C1901 ) C866_=_C1065( C866 C1065 ) \nC866_=_C1270( C866 C1270 ) C866_=_C1455( C866 C1455 ) C866_=_C1626( C866 C1626 ) C866_=_C1806( C866 C1806 ) C866_=_C1841( C866 C1841 ) C866_=_C1854( C866 C1854 ) \nC866_=_C1869( C866 C1869 ) C866_=_C1879( C866 C1879 ) C866_=_C1890( C866 C1890 ) C866_=_C1904( C866 C1904 ) C866_=_C1911( C866 C1911 ) C866_=_C1923( C866 C1923 ) \nC866_=_C1935( C866 C1935 ) C866_=_C1937( C866 C1937 ) C866_=_C1938( C866 C1938 ) C866_=_C1939( C866 C1939 ) C866_=_C1940( C866 C1940 ) C866_=_C1941( C866 C1941 ) \nC866_=_C1942( C866 C1942 ) C866_=_C1943( C866 C1943 ) C866_=_C1944( C866 C1944 ) C866_=_C1945( C866 C1945 ) C1010_=_C1226( C1010 C1226 ) C1010_=_C1413( C1010 C1413 ) \nC1010_=_C1587( C1010 C1587 ) C1010_=_C1757( C1010 C1757 ) C1010_=_C1838( C1010 C1838 ) C1010_=_C1850( C1010 C1850 ) C1010_=_C1866( C1010 C1866 ) C1010_=_C1887( C1010 C1887 ) \nC1010_=_C1888( C1010 C1888 ) C1010_=_C1889( C1010 C1889 ) C1010_=_C1890( C1010 C1890 ) C1010_=_C1891( C1010 C1891 ) C1010_=_C1892( C1010 C1892 ) C1010_=_C1893( C1010 C1893 ) \nC1010_=_C1894( C1010 C1894 ) C1010_=_C1895( C1010 C1895 ) C1010_=_C1896( C1010 C1896 ) C1010_=_C1897( C1010 C1897 ) C1010_=_C1898( C1010 C1898 ) C1010_=_C1899( C1010 C1899 ) \nC1010_=_C1900( C1010 C1900 ) C1010_=_C1901( C1010 C1901 ) C1065_=_C1270( C1065 C1270 ) C1065_=_C1455( C1065 C1455 ) C1065_=_C1626( C1065 C1626 ) C1065_=_C1806( C1065 C1806 ) \nC1065_=_C1841( C1065 C1841 ) C1065_=_C1854( C1065 C1854 ) C1065_=_C1869( C1065 C1869 ) C1065_=_C1879( C1065 C1879 ) C1065_=_C1890( C1065 C1890 ) C1065_=_C1904( C1065 C1904 ) \nC1065_=_C1911( C1065 C1911 ) C1065_=_C1923( C1065 C1923 ) C1065_=_C1935( C1065 C1935 ) C1065_=_C1937( C1065 C1937 ) C1065_=_C1938( C1065 C1938 ) C1065_=_C1939( C1065 C1939 ) \nC1065_=_C1940( C1065 C1940 ) C1065_=_C1941( C1065 C1941 ) C1065_=_C1942( C1065 C1942 ) C1065_=_C1943( C1065 C1943 ) C1065_=_C1944( C1065 C1944 ) C1065_=_C1945( C1065 C1945 ) \nC1093_=_C1472( C1093 C1472 ) C1093_=_C1648( C1093 C1648 ) C1093_=_C1856( C1093 C1856 ) C1093_=_C1892( C1093 C1892 ) C1093_=_C1913( C1093 C1913 ) C1093_=_C1925( C1093 C1925 ) \nC1093_=_C1949( C1093 C1949 ) C1093_=_C1950( C1093 C1950 ) C1093_=_C1951( C1093 C1951 ) C1093_=_C1952( C1093 C1952 ) C1093_=_C1953( C1093 C1953 ) C1093_=_C1954( C1093 C1954 ) \nC1093_=_C1955( C1093 C1955 ) C1213_=_C1395( C1213 C1395 ) C1213_=_C1849( C1213 C1849 ) C1213_=_C1877( C1213 C1877 ) C1213_=_C1878( C1213 C1878 ) C1213_=_C1879( C1213 C1879 ) \nC1213_=_C1880( C1213 C1880 ) C1213_=_C1881( C1213 C1881 ) C1213_=_C1882( C1213 C1882 ) C1213_=_C1883( C1213 C1883 ) C1213_=_C1884( C1213 C1884 ) C1213_=_C1885( C1213 C1885 ) \nC1213_=_C1886( C1213 C1886 ) C1226_=_C1413( C1226 C1413 ) C1226_=_C1587( C1226 C1587 ) C1226_=_C1757( C1226 C1757 ) C1226_=_C1838( C1226 C1838 ) C1226_=_C1850( C1226 C1850 ) \nC1226_=_C1866( C1226 C1866 ) C1226_=_C1887( C1226 C1887 ) C1226_=_C1888( C1226 C1888 ) C1226_=_C1889( C1226 C1889 ) C1226_=_C1890( C1226 C1890 ) C1226_=_C1891( C1226 C1891 ) \nC1226_=_C1892( C1226 C1892 ) C1226_=_C1893( C1226 C1893 ) C1226_=_C1894( C1226 C1894 ) C1226_=_C1895( C1226 C1895 ) C1226_=_C1896( C1226 C1896 ) C1226_=_C1897( C1226 C1897 ) \nC1226_=_C1898( C1226 C1898 ) C1226_=_C1899( C1226 C1899 ) C1226_=_C1900( C1226 C1900 ) C1226_=_C1901( C1226 C1901 ) C1270_=_C1455( C1270 C1455 ) C1270_=_C1626( C1270 C1626 ) \nC1270_=_C1806( C1270 C1806 ) C1270_=_C1841( C1270 C1841 ) C1270_=_C1854( C1270 C1854 ) C1270_=_C1869( C1270 C1869 ) C1270_=_C1879( C1270 C1879 ) C1270_=_C1890( C1270 C1890 ) \nC1270_=_C1904( C1270 C1904 ) C1270_=_C1911( C1270 C1911 ) C1270_=_C1923( C1270 C1923 ) C1270_=_C1935( C1270 C1935 ) C1270_=_C1937( C1270 C1937 ) C1270_=_C1938( C1270 C1938 ) \nC1270_=_C1939( C1270 C1939 ) C1270_=_C1940( C1270 C1940 ) C1270_=_C1941( C1270 C1941 ) C1270_=_C1942( C1270 C1942 ) C1270_=_C1943( C1270 C1943 ) C1270_=_C1944( C1270 C1944 ) \nC1270_=_C1945( C1270 C1945 ) C1395_=_C1849( C1395</w:t>
      </w:r>
    </w:p>
    <w:p>
      <w:pPr>
        <w:pStyle w:val="PreformattedText"/>
        <w:bidi w:val="0"/>
        <w:spacing w:before="0" w:after="0"/>
        <w:jc w:val="left"/>
        <w:rPr/>
      </w:pPr>
      <w:r>
        <w:rPr/>
        <w:t xml:space="preserve"> </w:t>
      </w:r>
      <w:r>
        <w:rPr/>
        <w:t>C1849 ) C1395_=_C1877( C1395 C1877 ) C1395_=_C1878( C1395 C1878 ) C1395_=_C1879( C1395 C1879 ) C1395_=_C1880( C1395 C1880 ) \nC1395_=_C1881( C1395 C1881 ) C1395_=_C1882( C1395 C1882 ) C1395_=_C1883( C1395 C1883 ) C1395_=_C1884( C1395 C1884 ) C1395_=_C1885( C1395 C1885 ) C1395_=_C1886( C1395 C1886 ) \nC1413_=_C1587( C1413 C1587 ) C1413_=_C1757( C1413 C1757 ) C1413_=_C1838( C1413 C1838 ) C1413_=_C1850( C1413 C1850 ) C1413_=_C1866( C1413 C1866 ) C1413_=_C1887( C1413 C1887 ) \nC1413_=_C1888( C1413 C1888 ) C1413_=_C1889( C1413 C1889 ) C1413_=_C1890( C1413 C1890 ) C1413_=_C1891( C1413 C1891 ) C1413_=_C1892( C1413 C1892 ) C1413_=_C1893( C1413 C1893 ) \nC1413_=_C1894( C1413 C1894 ) C1413_=_C1895( C1413 C1895 ) C1413_=_C1896( C1413 C1896 ) C1413_=_C1897( C1413 C1897 ) C1413_=_C1898( C1413 C1898 ) C1413_=_C1899( C1413 C1899 ) \nC1413_=_C1900( C1413 C1900 ) C1413_=_C1901( C1413 C1901 ) C1455_=_C1626( C1455 C1626 ) C1455_=_C1806( C1455 C1806 ) C1455_=_C1841( C1455 C1841 ) C1455_=_C1854( C1455 C1854 ) \nC1455_=_C1869( C1455 C1869 ) C1455_=_C1879( C1455 C1879 ) C1455_=_C1890( C1455 C1890 ) C1455_=_C1904( C1455 C1904 ) C1455_=_C1911( C1455 C1911 ) C1455_=_C1923( C1455 C1923 ) \nC1455_=_C1935( C1455 C1935 ) C1455_=_C1937( C1455 C1937 ) C1455_=_C1938( C1455 C1938 ) C1455_=_C1939( C1455 C1939 ) C1455_=_C1940( C1455 C1940 ) C1455_=_C1941( C1455 C1941 ) \nC1455_=_C1942( C1455 C1942 ) C1455_=_C1943( C1455 C1943 ) C1455_=_C1944( C1455 C1944 ) C1455_=_C1945( C1455 C1945 ) C1472_=_C1648( C1472 C1648 ) C1472_=_C1856( C1472 C1856 ) \nC1472_=_C1892( C1472 C1892 ) C1472_=_C1913( C1472 C1913 ) C1472_=_C1925( C1472 C1925 ) C1472_=_C1949( C1472 C1949 ) C1472_=_C1950( C1472 C1950 ) C1472_=_C1951( C1472 C1951 ) \nC1472_=_C1952( C1472 C1952 ) C1472_=_C1953( C1472 C1953 ) C1472_=_C1954( C1472 C1954 ) C1472_=_C1955( C1472 C1955 ) C1587_=_C1757( C1587 C1757 ) C1587_=_C1838( C1587 C1838 ) \nC1587_=_C1850( C1587 C1850 ) C1587_=_C1866( C1587 C1866 ) C1587_=_C1887( C1587 C1887 ) C1587_=_C1888( C1587 C1888 ) C1587_=_C1889( C1587 C1889 ) C1587_=_C1890( C1587 C1890 ) \nC1587_=_C1891( C1587 C1891 ) C1587_=_C1892( C1587 C1892 ) C1587_=_C1893( C1587 C1893 ) C1587_=_C1894( C1587 C1894 ) C1587_=_C1895( C1587 C1895 ) C1587_=_C1896( C1587 C1896 ) \nC1587_=_C1897( C1587 C1897 ) C1587_=_C1898( C1587 C1898 ) C1587_=_C1899( C1587 C1899 ) C1587_=_C1900( C1587 C1900 ) C1587_=_C1901( C1587 C1901 ) C1626_=_C1806( C1626 C1806 ) \nC1626_=_C1841( C1626 C1841 ) C1626_=_C1854( C1626 C1854 ) C1626_=_C1869( C1626 C1869 ) C1626_=_C1879( C1626 C1879 ) C1626_=_C1890( C1626 C1890 ) C1626_=_C1904( C1626 C1904 ) \nC1626_=_C1911( C1626 C1911 ) C1626_=_C1923( C1626 C1923 ) C1626_=_C1935( C1626 C1935 ) C1626_=_C1937( C1626 C1937 ) C1626_=_C1938( C1626 C1938 ) C1626_=_C1939( C1626 C1939 ) \nC1626_=_C1940( C1626 C1940 ) C1626_=_C1941( C1626 C1941 ) C1626_=_C1942( C1626 C1942 ) C1626_=_C1943( C1626 C1943 ) C1626_=_C1944( C1626 C1944 ) C1626_=_C1945( C1626 C1945 ) \nC1648_=_C1856( C1648 C1856 ) C1648_=_C1892( C1648 C1892 ) C1648_=_C1913( C1648 C1913 ) C1648_=_C1925( C1648 C1925 ) C1648_=_C1949( C1648 C1949 ) C1648_=_C1950( C1648 C1950 ) \nC1648_=_C1951( C1648 C1951 ) C1648_=_C1952( C1648 C1952 ) C1648_=_C1953( C1648 C1953 ) C1648_=_C1954( C1648 C1954 ) C1648_=_C1955( C1648 C1955 ) C1757_=_C1838( C1757 C1838 ) \nC1757_=_C1850( C1757 C1850 ) C1757_=_C1866( C1757 C1866 ) C1757_=_C1887( C1757 C1887 ) C1757_=_C1888( C1757 C1888 ) C1757_=_C1889( C1757 C1889 ) C1757_=_C1890( C1757 C1890 ) \nC1757_=_C1891( C1757 C1891 ) C1757_=_C1892( C1757 C1892 ) C1757_=_C1893( C1757 C1893 ) C1757_=_C1894( C1757 C1894 ) C1757_=_C1895( C1757 C1895 ) C1757_=_C1896( C1757 C1896 ) \nC1757_=_C1897( C1757 C1897 ) C1757_=_C1898( C1757 C1898 ) C1757_=_C1899( C1757 C1899 ) C1757_=_C1900( C1757 C1900 ) C1757_=_C1901( C1757 C1901 ) C1806_=_C1841( C1806 C1841 ) \nC1806_=_C1854( C1806 C1854 ) C1806_=_C1869( C1806 C1869 ) C1806_=_C1879( C1806 C1879 ) C1806_=_C1890( C1806 C1890 ) C1806_=_C1904( C1806 C1904 ) C1806_=_C1911( C1806 C1911 ) \nC1806_=_C1923( C1806 C1923 ) C1806_=_C1935( C1806 C1935 ) C1806_=_C1937( C1806 C1937 ) C1806_=_C1938( C1806 C1938 ) C1806_=_C1939( C1806 C1939 ) C1806_=_C1940( C1806 C1940 ) \nC1806_=_C1941( C1806 C1941 ) C1806_=_C1942( C1806 C1942 ) C1806_=_C1943( C1806 C1943 ) C1806_=_C1944( C1806 C1944 ) C1806_=_C1945( C1806 C1945 ) C1838_=_C1841( C1838 C1841 ) \nC1838_=_C1850( C1838 C1850 ) C1838_=_C1866( C1838 C1866 ) C1838_=_C1887( C1838 C1887 ) C1838_=_C1888( C1838 C1888 ) C1838_=_C1889( C1838 C1889 ) C1838_=_C1890( C1838 C1890 ) \nC1838_=_C1891( C1838 C1891 ) C1838_=_C1892( C1838 C1892 ) C1838_=_C1893( C1838 C1893 ) C1838_=_C1894( C1838 C1894 ) C1838_=_C1895( C1838 C1895 ) C1838_=_C1896( C1838 C1896 ) \nC1838_=_C1897( C1838 C1897 ) C1838_=_C1898( C1838 C1898 ) C1838_=_C1899( C1838 C1899 ) C1838_=_C1900( C1838 C1900 ) C1838_=_C1901( C1838 C1901 ) C1841_=_C1854( C1841 C1854 ) \nC1841_=_C1869( C1841 C1869 ) C1841_=_C1879( C1841 C1879 ) C1841_=_C1890( C1841 C1890 ) C1841_=_C1904( C1841 C1904 ) C1841_=_C1911( C1841 C1911 ) C1841_=_C1923( C1841 C1923 ) \nC1841_=_C1935( C1841 C1935 ) C1841_=_C1937( C1841 C1937 ) C1841_=_C1938( C1841 C1938 ) C1841_=_C1939( C1841 C1939 ) C1841_=_C1940( C1841 C1940 ) C1841_=_C1941( C1841 C1941 ) \nC1841_=_C1942( C1841 C1942 ) C1841_=_C1943( C1841 C1943 ) C1841_=_C1944( C1841 C1944 ) C1841_=_C1945( C1841 C1945 ) C1849_=_C1850( C1849 C1850 ) C1849_=_C1854( C1849 C1854 ) \nC1849_=_C1856( C1849 C1856 ) C1849_=_C1877( C1849 C1877 ) C1849_=_C1878( C1849 C1878 ) C1849_=_C1879( C1849 C1879 ) C1849_=_C1880( C1849 C1880 ) C1849_=_C1881( C1849 C1881 ) \nC1849_=_C1882( C1849 C1882 ) C1849_=_C1883( C1849 C1883 ) C1849_=_C1884( C1849 C1884 ) C1849_=_C1885( C1849 C1885 ) C1849_=_C1886( C1849 C1886 ) C1850_=_C1854( C1850 C1854 ) \nC1850_=_C1856( C1850 C1856 ) C1850_=_C1866( C1850 C1866 ) C1850_=_C1887( C1850 C1887 ) C1850_=_C1888( C1850 C1888 ) C1850_=_C1889( C1850 C1889 ) C1850_=_C1890( C1850 C1890 ) \nC1850_=_C1891( C1850 C1891 ) C1850_=_C1892( C1850 C1892 ) C1850_=_C1893( C1850 C1893 ) C1850_=_C1894( C1850 C1894 ) C1850_=_C1895( C1850 C1895 ) C1850_=_C1896( C1850 C1896 ) \nC1850_=_C1897( C1850 C1897 ) C1850_=_C1898( C1850 C1898 ) C1850_=_C1899( C1850 C1899 ) C1850_=_C1900( C1850 C1900 ) C1850_=_C1901( C1850 C1901 ) C1854_=_C1856( C1854 C1856 ) \nC1854_=_C1869( C1854 C1869 ) C1854_=_C1879( C1854 C1879 ) C1854_=_C1890( C1854 C1890 ) C1854_=_C1904( C1854 C1904 ) C1854_=_C1911( C1854 C1911 ) C1854_=_C1923( C1854 C1923 ) \nC1854_=_C1935( C1854 C1935 ) C1854_=_C1937( C1854 C1937 ) C1854_=_C1938( C1854 C1938 ) C1854_=_C1939( C1854 C1939 ) C1854_=_C1940( C1854 C1940 ) C1854_=_C1941( C1854 C1941 ) \nC1854_=_C1942( C1854 C1942 ) C1854_=_C1943( C1854 C1943 ) C1854_=_C1944( C1854 C1944 ) C1854_=_C1945( C1854 C1945 ) C1856_=_C1892( C1856 C1892 ) C1856_=_C1913( C1856 C1913 ) \nC1856_=_C1925( C1856 C1925 ) C1856_=_C1949( C1856 C1949 ) C1856_=_C1950( C1856 C1950 ) C1856_=_C1951( C1856 C1951 ) C1856_=_C1952( C1856 C1952 ) C1856_=_C1953( C1856 C1953 ) \nC1856_=_C1954( C1856 C1954 ) C1856_=_C1955( C1856 C1955 ) C1866_=_C1869( C1866 C1869 ) C1866_=_C1887( C1866 C1887 ) C1866_=_C1888( C1866 C1888 ) C1866_=_C1889( C1866 C1889 ) \nC1866_=_C1890( C1866 C1890 ) C1866_=_C1891( C1866 C1891 ) C1866_=_C1892( C1866 C1892 ) C1866_=_C1893( C1866 C1893 ) C1866_=_C1894( C1866 C1894 ) C1866_=_C1895( C1866 C1895 ) \nC1866_=_C1896( C1866 C1896 ) C1866_=_C1897( C1866 C1897 ) C1866_=_C1898( C1866 C1898 ) C1866_=_C1899( C1866 C1899 ) C1866_=_C1900( C1866 C1900 ) C1866_=_C1901( C1866 C1901 ) \nC1869_=_C1879( C1869 C1879 ) C1869_=_C1890( C1869 C1890 ) C1869_=_C1904( C1869 C1904 ) C1869_=_C1911( C1869 C1911 ) C1869_=_C1923( C1869 C1923 ) C1869_=_C1935( C1869 C1935 ) \nC1869_=_C1937( C1869 C1937 ) C1869_=_C1938( C1869 C1938 ) C1869_=_C1939( C1869 C1939 ) C1869_=_C1940( C1869 C1940 ) C1869_=_C1941( C1869 C1941 ) C1869_=_C1942( C1869 C1942 ) \nC1869_=_C1943( C1869 C1943 ) C1869_=_C1944( C1869 C1944 ) C1869_=_C1945( C1869 C1945 ) C1877_=_C1878( C1877 C1878 ) C1877_=_C1879( C1877 C1879 ) C1877_=_C1880( C1877 C1880 ) \nC1877_=_C1881( C1877 C1881 ) C1877_=_C1882( C1877 C1882 ) C1877_=_C1883( C1877 C1883 ) C1877_=_C1884( C1877 C1884 ) C1877_=_C1885( C1877 C1885 ) C1877_=_C1886( C1877 C1886 ) \nC1877_=_C1888( C1877 C1888 ) C1877_=_C1911( C1877 C1911 ) C1877_=_C1913( C1877 C1913 ) C1878_=_C1879( C1878 C1879 ) C1878_=_C1880( C1878 C1880 ) C1878_=_C1881( C1878 C1881 ) \nC1878_=_C1882( C1878 C1882 ) C1878_=_C1883( C1878 C1883 ) C1878_=_C1884( C1878 C1884 ) C1878_=_C1885( C1878 C1885 ) C1878_=_C1886( C1878 C1886 ) C1878_=_C1889( C1878 C1889 ) \nC1878_=_C1923( C1878 C1923 ) C1878_=_C1925( C1878 C1925 ) C1879_=_C1880( C1879 C1880 ) C1879_=_C1881( C1879 C1881 ) C1879_=_C1882( C1879 C1882 ) C1879_=_C1883( C1879 C1883 ) \nC1879_=_C1884( C1879 C1884 ) C1879_=_C1885( C1879 C1885 ) C1879_=_C1886( C1879 C1886 ) C1879_=_C1890( C1879 C1890 ) C1879_=_C1904( C1879 C1904 ) C1879_=_C1911( C1879 C1911 ) \nC1879_=_C1923( C1879 C1923 ) C1879_=_C1935( C1879 C1935 ) C1879_=_C1937( C1879 C1937 ) C1879_=_C1938( C1879 C1938 ) C1879_=_C1939( C1879 C1939 ) C1879_=_C1940( C1879 C1940 ) \nC1879_=_C1941( C1879 C1941 ) C1879_=_C1942( C1879 C1942 ) C1879_=_C1943( C1879 C1943 ) C1879_=_C1944( C1879 C1944 ) C1879_=_C1945( C1879 C1945 ) C1880_=_C1881( C1880 C1881 ) \nC1880_=_C1882( C1880 C1882 ) C1880_=_C1883( C1880 C1883 ) C1880_=_C1884( C1880 C1884 ) C1880_=_C1885( C1880 C1885 ) C1880_=_C1886( C1880 C1886 ) C1880_=_C1893( C1880 C1893 ) \nC1880_=_C1937( C1880 C1937 ) C1880_=_C1949( C1880 C1949 ) C1881_=_C1882( C1881 C1882 ) C1881_=_C1883( C1881 C1883 ) C1881_=_C1884( C1881 C1884 ) C1881_=_C1885( C1881 C1885 ) \nC1881_=_C1886( C1881 C1886 ) C1881_=_C1894( C1881 C1894 ) C1881_=_C1938( C1881 C1938 ) C1881_=_C1950( C1881 C1950 ) C1882_=_C1883( C1882 C1883 ) C1882_=_C1884( C1882 C1884 ) \nC1882_=_C1885( C1882 C1885 ) C1882_=_C1886( C1882 C1886 ) C1882_=_C1896( C1882 C1896 ) C1882_=_C1940(</w:t>
      </w:r>
    </w:p>
    <w:p>
      <w:pPr>
        <w:pStyle w:val="PreformattedText"/>
        <w:bidi w:val="0"/>
        <w:spacing w:before="0" w:after="0"/>
        <w:jc w:val="left"/>
        <w:rPr/>
      </w:pPr>
      <w:r>
        <w:rPr/>
        <w:t xml:space="preserve"> </w:t>
      </w:r>
      <w:r>
        <w:rPr/>
        <w:t>C1882 C1940 ) C1882_=_C1951( C1882 C1951 ) C1883_=_C1884( C1883 C1884 ) \nC1883_=_C1885( C1883 C1885 ) C1883_=_C1886( C1883 C1886 ) C1884_=_C1885( C1884 C1885 ) C1884_=_C1886( C1884 C1886 ) C1885_=_C1886( C1885 C188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4( C1887 C1904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11( C1888 C1911 ) C1888_=_C1913( C1888 C1913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23( C1889 C1923 ) \nC1889_=_C1925( C1889 C1925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4( C1890 C1904 ) C1890_=_C1911( C1890 C1911 ) C1890_=_C1923( C1890 C1923 ) C1890_=_C1935( C1890 C1935 ) C1890_=_C1937( C1890 C1937 ) C1890_=_C1938( C1890 C1938 ) \nC1890_=_C1939( C1890 C1939 ) C1890_=_C1940( C1890 C1940 ) C1890_=_C1941( C1890 C1941 ) C1890_=_C1942( C1890 C1942 ) C1890_=_C1943( C1890 C1943 ) C1890_=_C1944( C1890 C1944 ) \nC1890_=_C1945( C1890 C1945 ) C1891_=_C1892( C1891 C1892 ) C1891_=_C1893( C1891 C1893 ) C1891_=_C1894( C1891 C1894 ) C1891_=_C1895( C1891 C1895 ) C1891_=_C1896( C1891 C1896 ) \nC1891_=_C1897( C1891 C1897 ) C1891_=_C1898( C1891 C1898 ) C1891_=_C1899( C1891 C1899 ) C1891_=_C1900( C1891 C1900 ) C1891_=_C1901( C1891 C1901 ) C1891_=_C1935( C1891 C1935 ) \nC1892_=_C1893( C1892 C1893 ) C1892_=_C1894( C1892 C1894 ) C1892_=_C1895( C1892 C1895 ) C1892_=_C1896( C1892 C1896 ) C1892_=_C1897( C1892 C1897 ) C1892_=_C1898( C1892 C1898 ) \nC1892_=_C1899( C1892 C1899 ) C1892_=_C1900( C1892 C1900 ) C1892_=_C1901( C1892 C1901 ) C1892_=_C1913( C1892 C1913 ) C1892_=_C1925( C1892 C1925 ) C1892_=_C1949( C1892 C1949 ) \nC1892_=_C1950( C1892 C1950 ) C1892_=_C1951( C1892 C1951 ) C1892_=_C1952( C1892 C1952 ) C1892_=_C1953( C1892 C1953 ) C1892_=_C1954( C1892 C1954 ) C1892_=_C1955( C1892 C1955 ) \nC1893_=_C1894( C1893 C1894 ) C1893_=_C1895( C1893 C1895 ) C1893_=_C1896( C1893 C1896 ) C1893_=_C1897( C1893 C1897 ) C1893_=_C1898( C1893 C1898 ) C1893_=_C1899( C1893 C1899 ) \nC1893_=_C1900( C1893 C1900 ) C1893_=_C1901( C1893 C1901 ) C1893_=_C1937( C1893 C1937 ) C1893_=_C1949( C1893 C1949 ) C1894_=_C1895( C1894 C1895 ) C1894_=_C1896( C1894 C1896 ) \nC1894_=_C1897( C1894 C1897 ) C1894_=_C1898( C1894 C1898 ) C1894_=_C1899( C1894 C1899 ) C1894_=_C1900( C1894 C1900 ) C1894_=_C1901( C1894 C1901 ) C1894_=_C1938( C1894 C1938 ) \nC1894_=_C1950( C1894 C1950 ) C1895_=_C1896( C1895 C1896 ) C1895_=_C1897( C1895 C1897 ) C1895_=_C1898( C1895 C1898 ) C1895_=_C1899( C1895 C1899 ) C1895_=_C1900( C1895 C1900 ) \nC1895_=_C1901( C1895 C1901 ) C1895_=_C1939( C1895 C1939 ) C1896_=_C1897( C1896 C1897 ) C1896_=_C1898( C1896 C1898 ) C1896_=_C1899( C1896 C1899 ) C1896_=_C1900( C1896 C1900 ) \nC1896_=_C1901( C1896 C1901 ) C1896_=_C1940( C1896 C1940 ) C1896_=_C1951( C1896 C1951 ) C1897_=_C1898( C1897 C1898 ) C1897_=_C1899( C1897 C1899 ) C1897_=_C1900( C1897 C1900 ) \nC1897_=_C1901( C1897 C1901 ) C1898_=_C1899( C1898 C1899 ) C1898_=_C1900( C1898 C1900 ) C1898_=_C1901( C1898 C1901 ) C1899_=_C1900( C1899 C1900 ) C1899_=_C1901( C1899 C1901 ) \nC1900_=_C1901( C1900 C1901 ) C1904_=_C1911( C1904 C1911 ) C1904_=_C1923( C1904 C1923 ) C1904_=_C1935( C1904 C1935 ) C1904_=_C1937( C1904 C1937 ) C1904_=_C1938( C1904 C1938 ) \nC1904_=_C1939( C1904 C1939 ) C1904_=_C1940( C1904 C1940 ) C1904_=_C1941( C1904 C1941 ) C1904_=_C1942( C1904 C1942 ) C1904_=_C1943( C1904 C1943 ) C1904_=_C1944( C1904 C1944 ) \nC1904_=_C1945( C1904 C1945 ) C1911_=_C1913( C1911 C1913 ) C1911_=_C1923( C1911 C1923 ) C1911_=_C1935( C1911 C1935 ) C1911_=_C1937( C1911 C1937 ) C1911_=_C1938( C1911 C1938 ) \nC1911_=_C1939( C1911 C1939 ) C1911_=_C1940( C1911 C1940 ) C1911_=_C1941( C1911 C1941 ) C1911_=_C1942( C1911 C1942 ) C1911_=_C1943( C1911 C1943 ) C1911_=_C1944( C1911 C1944 ) \nC1911_=_C1945( C1911 C1945 ) C1913_=_C1925( C1913 C1925 ) C1913_=_C1949( C1913 C1949 ) C1913_=_C1950( C1913 C1950 ) C1913_=_C1951( C1913 C1951 ) C1913_=_C1952( C1913 C1952 ) \nC1913_=_C1953( C1913 C1953 ) C1913_=_C1954( C1913 C1954 ) C1913_=_C1955( C1913 C1955 ) C1923_=_C1925( C1923 C1925 ) C1923_=_C1935( C1923 C1935 ) C1923_=_C1937( C1923 C1937 ) \nC1923_=_C1938( C1923 C1938 ) C1923_=_C1939( C1923 C1939 ) C1923_=_C1940( C1923 C1940 ) C1923_=_C1941( C1923 C1941 ) C1923_=_C1942( C1923 C1942 ) C1923_=_C1943( C1923 C1943 ) \nC1923_=_C1944( C1923 C1944 ) C1923_=_C1945( C1923 C1945 ) C1925_=_C1949( C1925 C1949 ) C1925_=_C1950( C1925 C1950 ) C1925_=_C1951( C1925 C1951 ) C1925_=_C1952( C1925 C1952 ) \nC1925_=_C1953( C1925 C1953 ) C1925_=_C1954( C1925 C1954 ) C1925_=_C1955( C1925 C1955 ) C1935_=_C1937( C1935 C1937 ) C1935_=_C1938( C1935 C1938 ) C1935_=_C1939( C1935 C1939 ) \nC1935_=_C1940( C1935 C1940 ) C1935_=_C1941( C1935 C1941 ) C1935_=_C1942( C1935 C1942 ) C1935_=_C1943( C1935 C1943 ) C1935_=_C1944( C1935 C1944 ) C1935_=_C1945( C1935 C1945 ) \nC1937_=_C1938( C1937 C1938 ) C1937_=_C1939( C1937 C1939 ) C1937_=_C1940( C1937 C1940 ) C1937_=_C1941( C1937 C1941 ) C1937_=_C1942( C1937 C1942 ) C1937_=_C1943( C1937 C1943 ) \nC1937_=_C1944( C1937 C1944 ) C1937_=_C1945( C1937 C1945 ) C1937_=_C1949( C1937 C1949 ) C1938_=_C1939( C1938 C1939 ) C1938_=_C1940( C1938 C1940 ) C1938_=_C1941( C1938 C1941 ) \nC1938_=_C1942( C1938 C1942 ) C1938_=_C1943( C1938 C1943 ) C1938_=_C1944( C1938 C1944 ) C1938_=_C1945( C1938 C1945 ) C1938_=_C1950( C1938 C1950 ) C1939_=_C1940( C1939 C1940 ) \nC1939_=_C1941( C1939 C1941 ) C1939_=_C1942( C1939 C1942 ) C1939_=_C1943( C1939 C1943 ) C1939_=_C1944( C1939 C1944 ) C1939_=_C1945( C1939 C1945 ) C1940_=_C1941( C1940 C1941 ) \nC1940_=_C1942( C1940 C1942 ) C1940_=_C1943( C1940 C1943 ) C1940_=_C1944( C1940 C1944 ) C1940_=_C1945( C1940 C1945 ) C1940_=_C1951( C1940 C1951 ) C1941_=_C1942( C1941 C1942 ) \nC1941_=_C1943( C1941 C1943 ) C1941_=_C1944( C1941 C1944 ) C1941_=_C1945( C1941 C1945 ) C1942_=_C1943( C1942 C1943 ) C1942_=_C1944( C1942 C1944 ) C1942_=_C1945( C1942 C1945 ) \nC1943_=_C1944( C1943 C1944 ) C1943_=_C1945( C1943 C1945 ) C1944_=_C1945( C1944 C1945 ) C1949_=_C1950( C1949 C1950 ) C1949_=_C1951( C1949 C1951 ) C1949_=_C1952( C1949 C1952 ) \nC1949_=_C1953( C1949 C1953 ) C1949_=_C1954( C1949 C1954 ) C1949_=_C1955( C1949 C1955 ) C1950_=_C1951( C1950 C1951 ) C1950_=_C1952( C1950 C1952 ) C1950_=_C1953( C1950 C1953 ) \nC1950_=_C1954( C1950 C1954 ) C1950_=_C1955( C1950 C1955 ) C1951_=_C1952( C1951 C1952 ) C1951_=_C1953( C1951 C1953 ) C1951_=_C1954( C1951 C1954 ) C1951_=_C1955( C1951 C1955 ) \nC1952_=_C1953( C1952 C1953 ) C1952_=_C1954( C1952 C1954 ) C1952_=_C1955( C1952 C1955 ) C1953_=_C1954( C1953 C1954 ) C1953_=_C1955( C1953 C1955 ) C1954_=_C1955( C1954 C1955 ) "];190-&gt;241[label="78: C91 C177 C337 C352 C414 \nC448 C585 C646 C779 C800 C866 \nC1010 C1065 C1093 C1213 C1226 C1270 \nC1395 C1413 C1455 C1472 C1587 C1626 \nC1648 C1757 C1806 C1838 C1841 C1849 \nC1850 C1854 C1856 C1866 C1869 C1877 \nC1878 C1880 C1881 C1882 C1883 C1884 \nC1885 C1886 C1887 C1888 C1889 C1891 \nC1893 C1894 C1895 C1896 C1897 C1898 \nC1899 C1900 C1901 C1904 C1911 C1913 \nC1923 C1925 C1935 C1937 C1938 C1939 \nC1940 C1941 C1942 C1943 C1944 C1945 \nC1949 C1950 C1951 C1952 C1953 C1954 \nC1955 \n823: C91_=_C352 ,C91_=_C585 ,C91_=_C800 ,C91_=_C1010 ,C91_=_C1226 ,\nC91_=_C1413 ,C91_=_C1587 ,C91_=_C1757 ,C91_=_C1838 ,C91_=_C1850 ,C91_=_C1866 ,\nC91_=_C1887 ,C91_=_C1888 ,C91_=_C1889 ,C91_=_C1891 ,C91_=_C1893 ,C91_=_C1894 ,\nC91_=_C1895 ,C91_=_C1896 ,C91_=_C1897 ,C91_=_C1898 ,C91_=_C1899 ,C91_=_C1900 ,\nC91_=_C1901 ,C177_=_C414 ,C177_=_C646 ,C177_=_C866 ,C177_=_C1065 ,C177_=_C1270 ,\nC177_=_C1455 ,C177_=_C1626 ,C177_=_C1806 ,C177_=_C1841 ,C177_=_C1854 ,C177_=_C1869 ,\nC177_=_C1904 ,C177_=_C1911 ,C177_=_C1923 ,C177_=_C1935 ,C177_=_C1937 ,C177_=_C1938 ,\nC177_=_C1939 ,C177_=_C1940 ,C177_=_C1941 ,C177_=_C1942 ,C177_=_C1943 ,C177_=_C1944 ,\nC177_=_C1945 ,C337_=_C779 ,C337_=_C1213 ,C337_=_C1395 ,C337_=_C1849 ,C337_=_C1877 ,\nC337_=_C1878 ,C337_=_C1880 ,C337_=_C1881 ,C337_=_C1882 ,C337_=_C1883 ,C337_=_C1884 ,\nC337_=_C1885 ,C337_=_C1886 ,C352_=_C585 ,C352_=_C800 ,C352_=_C1010 ,C352_=_C1226 ,\nC352_=_C1413 ,C352_=_C1587 ,C352_=_C1757 ,C352_=_C1838 ,C352_=_C1850 ,C352_=_C1866 ,\nC352_=_C1887 ,C352_=_C1888 ,C352_=_C1889 ,C352_=_C1891 ,C352_=_C1893 ,C352_=_C1894 ,\nC352_=_C1895 ,C352_=_C1896 ,C352_=_C1897 ,C352_=_C1898 ,C352_=_C1899 ,C352_=_C1900 ,\nC352_=_C1901 ,C414_=_C646 ,C414_=_C866 ,C414_=_C1065 ,C414_=_C1270 ,C414_=_C1455 ,\nC414_=_C1626 ,C414_=_C1806 ,C414_=_C1841 ,C414_=_C1854 ,C414_=_C1869 ,C414_=_C1904 ,\nC414_=_C1911 ,C414_=_C1923 ,C414_=_C1935 ,C414_=_C1937 ,C414_=_C1938 ,C414_=_C1939 ,\nC414_=_C1940 ,C414_=_C1941 ,C414_=_C1942 ,C414_=_C1943 ,C414_=_C1944 ,C414_=_C1945 ,\nC448_=_C1093 ,C448_=_C1472 ,C448_=_C1648 ,C448_=_C1856 ,C448_=_C1913 ,C448_=_C1925</w:t>
      </w:r>
    </w:p>
    <w:p>
      <w:pPr>
        <w:pStyle w:val="PreformattedText"/>
        <w:bidi w:val="0"/>
        <w:spacing w:before="0" w:after="0"/>
        <w:jc w:val="left"/>
        <w:rPr/>
      </w:pPr>
      <w:r>
        <w:rPr/>
        <w:t xml:space="preserve"> </w:t>
      </w:r>
      <w:r>
        <w:rPr/>
        <w:t>,\nC448_=_C1949 ,C448_=_C1950 ,C448_=_C1951 ,C448_=_C1952 ,C448_=_C1953 ,C448_=_C1954 ,\nC448_=_C1955 ,C585_=_C800 ,C585_=_C1010 ,C585_=_C1226 ,C585_=_C1413 ,C585_=_C1587 ,\nC585_=_C1757 ,C585_=_C1838 ,C585_=_C1850 ,C585_=_C1866 ,C585_=_C1887 ,C585_=_C1888 ,\nC585_=_C1889 ,C585_=_C1891 ,C585_=_C1893 ,C585_=_C1894 ,C585_=_C1895 ,C585_=_C1896 ,\nC585_=_C1897 ,C585_=_C1898 ,C585_=_C1899 ,C585_=_C1900 ,C585_=_C1901 ,C646_=_C866 ,\nC646_=_C1065 ,C646_=_C1270 ,C646_=_C1455 ,C646_=_C1626 ,C646_=_C1806 ,C646_=_C1841 ,\nC646_=_C1854 ,C646_=_C1869 ,C646_=_C1904 ,C646_=_C1911 ,C646_=_C1923 ,C646_=_C1935 ,\nC646_=_C1937 ,C646_=_C1938 ,C646_=_C1939 ,C646_=_C1940 ,C646_=_C1941 ,C646_=_C1942 ,\nC646_=_C1943 ,C646_=_C1944 ,C646_=_C1945 ,C779_=_C1213 ,C779_=_C1395 ,C779_=_C1849 ,\nC779_=_C1877 ,C779_=_C1878 ,C779_=_C1880 ,C779_=_C1881 ,C779_=_C1882 ,C779_=_C1883 ,\nC779_=_C1884 ,C779_=_C1885 ,C779_=_C1886 ,C800_=_C1010 ,C800_=_C1226 ,C800_=_C1413 ,\nC800_=_C1587 ,C800_=_C1757 ,C800_=_C1838 ,C800_=_C1850 ,C800_=_C1866 ,C800_=_C1887 ,\nC800_=_C1888 ,C800_=_C1889 ,C800_=_C1891 ,C800_=_C1893 ,C800_=_C1894 ,C800_=_C1895 ,\nC800_=_C1896 ,C800_=_C1897 ,C800_=_C1898 ,C800_=_C1899 ,C800_=_C1900 ,C800_=_C1901 ,\nC866_=_C1065 ,C866_=_C1270 ,C866_=_C1455 ,C866_=_C1626 ,C866_=_C1806 ,C866_=_C1841 ,\nC866_=_C1854 ,C866_=_C1869 ,C866_=_C1904 ,C866_=_C1911 ,C866_=_C1923 ,C866_=_C1935 ,\nC866_=_C1937 ,C866_=_C1938 ,C866_=_C1939 ,C866_=_C1940 ,C866_=_C1941 ,C866_=_C1942 ,\nC866_=_C1943 ,C866_=_C1944 ,C866_=_C1945 ,C1010_=_C1226 ,C1010_=_C1413 ,C1010_=_C1587 ,\nC1010_=_C1757 ,C1010_=_C1838 ,C1010_=_C1850 ,C1010_=_C1866 ,C1010_=_C1887 ,C1010_=_C1888 ,\nC1010_=_C1889 ,C1010_=_C1891 ,C1010_=_C1893 ,C1010_=_C1894 ,C1010_=_C1895 ,C1010_=_C1896 ,\nC1010_=_C1897 ,C1010_=_C1898 ,C1010_=_C1899 ,C1010_=_C1900 ,C1010_=_C1901 ,C1065_=_C1270 ,\nC1065_=_C1455 ,C1065_=_C1626 ,C1065_=_C1806 ,C1065_=_C1841 ,C1065_=_C1854 ,C1065_=_C1869 ,\nC1065_=_C1904 ,C1065_=_C1911 ,C1065_=_C1923 ,C1065_=_C1935 ,C1065_=_C1937 ,C1065_=_C1938 ,\nC1065_=_C1939 ,C1065_=_C1940 ,C1065_=_C1941 ,C1065_=_C1942 ,C1065_=_C1943 ,C1065_=_C1944 ,\nC1065_=_C1945 ,C1093_=_C1472 ,C1093_=_C1648 ,C1093_=_C1856 ,C1093_=_C1913 ,C1093_=_C1925 ,\nC1093_=_C1949 ,C1093_=_C1950 ,C1093_=_C1951 ,C1093_=_C1952 ,C1093_=_C1953 ,C1093_=_C1954 ,\nC1093_=_C1955 ,C1213_=_C1395 ,C1213_=_C1849 ,C1213_=_C1877 ,C1213_=_C1878 ,C1213_=_C1880 ,\nC1213_=_C1881 ,C1213_=_C1882 ,C1213_=_C1883 ,C1213_=_C1884 ,C1213_=_C1885 ,C1213_=_C1886 ,\nC1226_=_C1413 ,C1226_=_C1587 ,C1226_=_C1757 ,C1226_=_C1838 ,C1226_=_C1850 ,C1226_=_C1866 ,\nC1226_=_C1887 ,C1226_=_C1888 ,C1226_=_C1889 ,C1226_=_C1891 ,C1226_=_C1893 ,C1226_=_C1894 ,\nC1226_=_C1895 ,C1226_=_C1896 ,C1226_=_C1897 ,C1226_=_C1898 ,C1226_=_C1899 ,C1226_=_C1900 ,\nC1226_=_C1901 ,C1270_=_C1455 ,C1270_=_C1626 ,C1270_=_C1806 ,C1270_=_C1841 ,C1270_=_C1854 ,\nC1270_=_C1869 ,C1270_=_C1904 ,C1270_=_C1911 ,C1270_=_C1923 ,C1270_=_C1935 ,C1270_=_C1937 ,\nC1270_=_C1938 ,C1270_=_C1939 ,C1270_=_C1940 ,C1270_=_C1941 ,C1270_=_C1942 ,C1270_=_C1943 ,\nC1270_=_C1944 ,C1270_=_C1945 ,C1395_=_C1849 ,C1395_=_C1877 ,C1395_=_C1878 ,C1395_=_C1880 ,\nC1395_=_C1881 ,C1395_=_C1882 ,C1395_=_C1883 ,C1395_=_C1884 ,C1395_=_C1885 ,C1395_=_C1886 ,\nC1413_=_C1587 ,C1413_=_C1757 ,C1413_=_C1838 ,C1413_=_C1850 ,C1413_=_C1866 ,C1413_=_C1887 ,\nC1413_=_C1888 ,C1413_=_C1889 ,C1413_=_C1891 ,C1413_=_C1893 ,C1413_=_C1894 ,C1413_=_C1895 ,\nC1413_=_C1896 ,C1413_=_C1897 ,C1413_=_C1898 ,C1413_=_C1899 ,C1413_=_C1900 ,C1413_=_C1901 ,\nC1455_=_C1626 ,C1455_=_C1806 ,C1455_=_C1841 ,C1455_=_C1854 ,C1455_=_C1869 ,C1455_=_C1904 ,\nC1455_=_C1911 ,C1455_=_C1923 ,C1455_=_C1935 ,C1455_=_C1937 ,C1455_=_C1938 ,C1455_=_C1939 ,\nC1455_=_C1940 ,C1455_=_C1941 ,C1455_=_C1942 ,C1455_=_C1943 ,C1455_=_C1944 ,C1455_=_C1945 ,\nC1472_=_C1648 ,C1472_=_C1856 ,C1472_=_C1913 ,C1472_=_C1925 ,C1472_=_C1949 ,C1472_=_C1950 ,\nC1472_=_C1951 ,C1472_=_C1952 ,C1472_=_C1953 ,C1472_=_C1954 ,C1472_=_C1955 ,C1587_=_C1757 ,\nC1587_=_C1838 ,C1587_=_C1850 ,C1587_=_C1866 ,C1587_=_C1887 ,C1587_=_C1888 ,C1587_=_C1889 ,\nC1587_=_C1891 ,C1587_=_C1893 ,C1587_=_C1894 ,C1587_=_C1895 ,C1587_=_C1896 ,C1587_=_C1897 ,\nC1587_=_C1898 ,C1587_=_C1899 ,C1587_=_C1900 ,C1587_=_C1901 ,C1626_=_C1806 ,C1626_=_C1841 ,\nC1626_=_C1854 ,C1626_=_C1869 ,C1626_=_C1904 ,C1626_=_C1911 ,C1626_=_C1923 ,C1626_=_C1935 ,\nC1626_=_C1937 ,C1626_=_C1938 ,C1626_=_C1939 ,C1626_=_C1940 ,C1626_=_C1941 ,C1626_=_C1942 ,\nC1626_=_C1943 ,C1626_=_C1944 ,C1626_=_C1945 ,C1648_=_C1856 ,C1648_=_C1913 ,C1648_=_C1925 ,\nC1648_=_C1949 ,C1648_=_C1950 ,C1648_=_C1951 ,C1648_=_C1952 ,C1648_=_C1953 ,C1648_=_C1954 ,\nC1648_=_C1955 ,C1757_=_C1838 ,C1757_=_C1850 ,C1757_=_C1866 ,C1757_=_C1887 ,C1757_=_C1888 ,\nC1757_=_C1889 ,C1757_=_C1891 ,C1757_=_C1893 ,C1757_=_C1894 ,C1757_=_C1895 ,C1757_=_C1896 ,\nC1757_=_C1897 ,C1757_=_C1898 ,C1757_=_C1899 ,C1757_=_C1900 ,C1757_=_C1901 ,C1806_=_C1841 ,\nC1806_=_C1854 ,C1806_=_C1869 ,C1806_=_C1904 ,C1806_=_C1911 ,C1806_=_C1923 ,C1806_=_C1935 ,\nC1806_=_C1937 ,C1806_=_C1938 ,C1806_=_C1939 ,C1806_=_C1940 ,C1806_=_C1941 ,C1806_=_C1942 ,\nC1806_=_C1943 ,C1806_=_C1944 ,C1806_=_C1945 ,C1838_=_C1841 ,C1838_=_C1850 ,C1838_=_C1866 ,\nC1838_=_C1887 ,C1838_=_C1888 ,C1838_=_C1889 ,C1838_=_C1891 ,C1838_=_C1893 ,C1838_=_C1894 ,\nC1838_=_C1895 ,C1838_=_C1896 ,C1838_=_C1897 ,C1838_=_C1898 ,C1838_=_C1899 ,C1838_=_C1900 ,\nC1838_=_C1901 ,C1841_=_C1854 ,C1841_=_C1869 ,C1841_=_C1904 ,C1841_=_C1911 ,C1841_=_C1923 ,\nC1841_=_C1935 ,C1841_=_C1937 ,C1841_=_C1938 ,C1841_=_C1939 ,C1841_=_C1940 ,C1841_=_C1941 ,\nC1841_=_C1942 ,C1841_=_C1943 ,C1841_=_C1944 ,C1841_=_C1945 ,C1849_=_C1850 ,C1849_=_C1854 ,\nC1849_=_C1856 ,C1849_=_C1877 ,C1849_=_C1878 ,C1849_=_C1880 ,C1849_=_C1881 ,C1849_=_C1882 ,\nC1849_=_C1883 ,C1849_=_C1884 ,C1849_=_C1885 ,C1849_=_C1886 ,C1850_=_C1854 ,C1850_=_C1856 ,\nC1850_=_C1866 ,C1850_=_C1887 ,C1850_=_C1888 ,C1850_=_C1889 ,C1850_=_C1891 ,C1850_=_C1893 ,\nC1850_=_C1894 ,C1850_=_C1895 ,C1850_=_C1896 ,C1850_=_C1897 ,C1850_=_C1898 ,C1850_=_C1899 ,\nC1850_=_C1900 ,C1850_=_C1901 ,C1854_=_C1856 ,C1854_=_C1869 ,C1854_=_C1904 ,C1854_=_C1911 ,\nC1854_=_C1923 ,C1854_=_C1935 ,C1854_=_C1937 ,C1854_=_C1938 ,C1854_=_C1939 ,C1854_=_C1940 ,\nC1854_=_C1941 ,C1854_=_C1942 ,C1854_=_C1943 ,C1854_=_C1944 ,C1854_=_C1945 ,C1856_=_C1913 ,\nC1856_=_C1925 ,C1856_=_C1949 ,C1856_=_C1950 ,C1856_=_C1951 ,C1856_=_C1952 ,C1856_=_C1953 ,\nC1856_=_C1954 ,C1856_=_C1955 ,C1866_=_C1869 ,C1866_=_C1887 ,C1866_=_C1888 ,C1866_=_C1889 ,\nC1866_=_C1891 ,C1866_=_C1893 ,C1866_=_C1894 ,C1866_=_C1895 ,C1866_=_C1896 ,C1866_=_C1897 ,\nC1866_=_C1898 ,C1866_=_C1899 ,C1866_=_C1900 ,C1866_=_C1901 ,C1869_=_C1904 ,C1869_=_C1911 ,\nC1869_=_C1923 ,C1869_=_C1935 ,C1869_=_C1937 ,C1869_=_C1938 ,C1869_=_C1939 ,C1869_=_C1940 ,\nC1869_=_C1941 ,C1869_=_C1942 ,C1869_=_C1943 ,C1869_=_C1944 ,C1869_=_C1945 ,C1877_=_C1878 ,\nC1877_=_C1880 ,C1877_=_C1881 ,C1877_=_C1882 ,C1877_=_C1883 ,C1877_=_C1884 ,C1877_=_C1885 ,\nC1877_=_C1886 ,C1877_=_C1888 ,C1877_=_C1911 ,C1877_=_C1913 ,C1878_=_C1880 ,C1878_=_C1881 ,\nC1878_=_C1882 ,C1878_=_C1883 ,C1878_=_C1884 ,C1878_=_C1885 ,C1878_=_C1886 ,C1878_=_C1889 ,\nC1878_=_C1923 ,C1878_=_C1925 ,C1880_=_C1881 ,C1880_=_C1882 ,C1880_=_C1883 ,C1880_=_C1884 ,\nC1880_=_C1885 ,C1880_=_C1886 ,C1880_=_C1893 ,C1880_=_C1937 ,C1880_=_C1949 ,C1881_=_C1882 ,\nC1881_=_C1883 ,C1881_=_C1884 ,C1881_=_C1885 ,C1881_=_C1886 ,C1881_=_C1894 ,C1881_=_C1938 ,\nC1881_=_C1950 ,C1882_=_C1883 ,C1882_=_C1884 ,C1882_=_C1885 ,C1882_=_C1886 ,C1882_=_C1896 ,\nC1882_=_C1940 ,C1882_=_C1951 ,C1883_=_C1884 ,C1883_=_C1885 ,C1883_=_C1886 ,C1884_=_C1885 ,\nC1884_=_C1886 ,C1885_=_C1886 ,C1887_=_C1888 ,C1887_=_C1889 ,C1887_=_C1891 ,C1887_=_C1893 ,\nC1887_=_C1894 ,C1887_=_C1895 ,C1887_=_C1896 ,C1887_=_C1897 ,C1887_=_C1898 ,C1887_=_C1899 ,\nC1887_=_C1900 ,C1887_=_C1901 ,C1887_=_C1904 ,C1888_=_C1889 ,C1888_=_C1891 ,C1888_=_C1893 ,\nC1888_=_C1894 ,C1888_=_C1895 ,C1888_=_C1896 ,C1888_=_C1897 ,C1888_=_C1898 ,C1888_=_C1899 ,\nC1888_=_C1900 ,C1888_=_C1901 ,C1888_=_C1911 ,C1888_=_C1913 ,C1889_=_C1891 ,C1889_=_C1893 ,\nC1889_=_C1894 ,C1889_=_C1895 ,C1889_=_C1896 ,C1889_=_C1897 ,C1889_=_C1898 ,C1889_=_C1899 ,\nC1889_=_C1900 ,C1889_=_C1901 ,C1889_=_C1923 ,C1889_=_C1925 ,C1891_=_C1893 ,C1891_=_C1894 ,\nC1891_=_C1895 ,C1891_=_C1896 ,C1891_=_C1897 ,C1891_=_C1898 ,C1891_=_C1899 ,C1891_=_C1900 ,\nC1891_=_C1901 ,C1891_=_C1935 ,C1893_=_C1894 ,C1893_=_C1895 ,C1893_=_C1896 ,C1893_=_C1897 ,\nC1893_=_C1898 ,C1893_=_C1899 ,C1893_=_C1900 ,C1893_=_C1901 ,C1893_=_C1937 ,C1893_=_C1949 ,\nC1894_=_C1895 ,C1894_=_C1896 ,C1894_=_C1897 ,C1894_=_C1898 ,C1894_=_C1899 ,C1894_=_C1900 ,\nC1894_=_C1901 ,C1894_=_C1938 ,C1894_=_C1950 ,C1895_=_C1896 ,C1895_=_C1897 ,C1895_=_C1898 ,\nC1895_=_C1899 ,C1895_=_C1900 ,C1895_=_C1901 ,C1895_=_C1939 ,C1896_=_C1897 ,C1896_=_C1898 ,\nC1896_=_C1899 ,C1896_=_C1900 ,C1896_=_C1901 ,C1896_=_C1940 ,C1896_=_C1951 ,C1897_=_C1898 ,\nC1897_=_C1899 ,C1897_=_C1900 ,C1897_=_C1901 ,C1898_=_C1899 ,C1898_=_C1900 ,C1898_=_C1901 ,\nC1899_=_C1900 ,C1899_=_C1901 ,C1900_=_C1901 ,C1904_=_C1911 ,C1904_=_C1923 ,C1904_=_C1935 ,\nC1904_=_C1937 ,C1904_=_C1938 ,C1904_=_C1939 ,C1904_=_C1940 ,C1904_=_C1941 ,C1904_=_C1942 ,\nC1904_=_C1943 ,C1904_=_C1944 ,C1904_=_C1945 ,C1911_=_C1913 ,C1911_=_C1923 ,C1911_=_C1935 ,\nC1911_=_C1937 ,C1911_=_C1938 ,C1911_=_C1939 ,C1911_=_C1940 ,C1911_=_C1941 ,C1911_=_C1942 ,\nC1911_=_C1943 ,C1911_=_C1944 ,C1911_=_C1945 ,C1913_=_C1925 ,C1913_=_C1949 ,C1913_=_C1950 ,\nC1913_=_C1951 ,C1913_=_C1952 ,C1913_=_C1953 ,C1913_=_C1954 ,C1913_=_C1955 ,C1923_=_C1925 ,\nC1923_=_C1935 ,C1923_=_C1937 ,C1923_=_C1938 ,C1923_=_C1939 ,C1923_=_C1940 ,C1923_=_C1941 ,\nC1923_=_C1942 ,C1923_=_C1943 ,C1923_=_C1944 ,C1923_=_C1945 ,C1925_=_C1949 ,C1925_=_C1950 ,\nC1925_=_C1951 ,C1925_=_C1952 ,C1925_=_C1953 ,C1925_=_C1954 ,C1925_=_C1955 ,C1935_=_C1937 ,\nC1935_=_C1938 ,C1935_=_C1939 ,C1935_=_C1940 ,C1935_=_C1941 ,C1935_=_C1942 ,C1935_=_C1943 ,\nC1935_=_C1944 ,C1935_=_C1945 ,C1937_=_C1938 ,C1937_=_C1939 ,C1937_=_C1940</w:t>
      </w:r>
    </w:p>
    <w:p>
      <w:pPr>
        <w:pStyle w:val="PreformattedText"/>
        <w:bidi w:val="0"/>
        <w:spacing w:before="0" w:after="0"/>
        <w:jc w:val="left"/>
        <w:rPr/>
      </w:pPr>
      <w:r>
        <w:rPr/>
        <w:t xml:space="preserve"> </w:t>
      </w:r>
      <w:r>
        <w:rPr/>
        <w:t>,C1937_=_C1941 ,\nC1937_=_C1942 ,C1937_=_C1943 ,C1937_=_C1944 ,C1937_=_C1945 ,C1937_=_C1949 ,C1938_=_C1939 ,\nC1938_=_C1940 ,C1938_=_C1941 ,C1938_=_C1942 ,C1938_=_C1943 ,C1938_=_C1944 ,C1938_=_C1945 ,\nC1938_=_C1950 ,C1939_=_C1940 ,C1939_=_C1941 ,C1939_=_C1942 ,C1939_=_C1943 ,C1939_=_C1944 ,\nC1939_=_C1945 ,C1940_=_C1941 ,C1940_=_C1942 ,C1940_=_C1943 ,C1940_=_C1944 ,C1940_=_C1945 ,\nC1940_=_C1951 ,C1941_=_C1942 ,C1941_=_C1943 ,C1941_=_C1944 ,C1941_=_C1945 ,C1942_=_C1943 ,\nC1942_=_C1944 ,C1942_=_C1945 ,C1943_=_C1944 ,C1943_=_C1945 ,C1944_=_C1945 ,C1949_=_C1950 ,\nC1949_=_C1951 ,C1949_=_C1952 ,C1949_=_C1953 ,C1949_=_C1954 ,C1949_=_C1955 ,C1950_=_C1951 ,\nC1950_=_C1952 ,C1950_=_C1953 ,C1950_=_C1954 ,C1950_=_C1955 ,C1951_=_C1952 ,C1951_=_C1953 ,\nC1951_=_C1954 ,C1951_=_C1955 ,C1952_=_C1953 ,C1952_=_C1954 ,C1952_=_C1955 ,C1953_=_C1954 ,\nC1953_=_C1955 ,C1954_=_C1955 ,"];242[shape=box, label="id:242 level: 6\n81: C52 C216 C226 C313 C459 \nC469 C480 C686 C700 C905 C918 \nC1106 C1118 C1193 C1304 C1314 C1321 \nC1481 C1489 C1498 C1566 C1656 C1663 \nC1668 C1732 C1818 C1824 C1842 C1843 \nC1848 C1857 C1858 C1859 C1866 C1867 \nC1868 C1869 C1870 C1872 C1873 C1874 \nC1875 C1880 C1881 C1893 C1894 C1895 \nC1905 C1906 C1914 C1915 C1916 C1926 \nC1927 C1928 C1937 C1938 C1939 C1946 \nC1947 C1949 C1950 C1956 C1958 C1959 \nC1960 C1961 C1962 C1963 C1964 C1965 \nC1966 C1967 C1968 C1969 C1970 C1971 \nC1972 C1973 C1974 C1975 \n953: C52_=_C313( C52 C313 ) C52_=_C1193( C52 C1193 ) C52_=_C1566( C52 C1566 ) C52_=_C1732( C52 C1732 ) C52_=_C1848( C52 C1848 ) \nC52_=_C1866( C52 C1866 ) C52_=_C1867( C52 C1867 ) C52_=_C1868( C52 C1868 ) C52_=_C1869( C52 C1869 ) C52_=_C1870( C52 C1870 ) C52_=_C1872( C52 C1872 ) \nC52_=_C1873( C52 C1873 ) C52_=_C1874( C52 C1874 ) C52_=_C1875( C52 C1875 ) C216_=_C459( C216 C459 ) C216_=_C686( C216 C686 ) C216_=_C905( C216 C905 ) \nC216_=_C1106( C216 C1106 ) C216_=_C1304( C216 C1304 ) C216_=_C1481( C216 C1481 ) C216_=_C1656( C216 C1656 ) C216_=_C1818( C216 C1818 ) C216_=_C1842( C216 C1842 ) \nC216_=_C1857( C216 C1857 ) C216_=_C1870( C216 C1870 ) C216_=_C1880( C216 C1880 ) C216_=_C1893( C216 C1893 ) C216_=_C1905( C216 C1905 ) C216_=_C1914( C216 C1914 ) \nC216_=_C1926( C216 C1926 ) C216_=_C1937( C216 C1937 ) C216_=_C1946( C216 C1946 ) C216_=_C1949( C216 C1949 ) C216_=_C1956( C216 C1956 ) C216_=_C1958( C216 C1958 ) \nC216_=_C1959( C216 C1959 ) C216_=_C1960( C216 C1960 ) C216_=_C1961( C216 C1961 ) C216_=_C1962( C216 C1962 ) C216_=_C1963( C216 C1963 ) C226_=_C469( C226 C469 ) \nC226_=_C700( C226 C700 ) C226_=_C918( C226 C918 ) C226_=_C1118( C226 C1118 ) C226_=_C1314( C226 C1314 ) C226_=_C1489( C226 C1489 ) C226_=_C1663( C226 C1663 ) \nC226_=_C1824( C226 C1824 ) C226_=_C1843( C226 C1843 ) C226_=_C1858( C226 C1858 ) C226_=_C1881( C226 C1881 ) C226_=_C1894( C226 C1894 ) C226_=_C1906( C226 C1906 ) \nC226_=_C1915( C226 C1915 ) C226_=_C1927( C226 C1927 ) C226_=_C1938( C226 C1938 ) C226_=_C1947( C226 C1947 ) C226_=_C1950( C226 C1950 ) C226_=_C1956( C226 C1956 ) \nC226_=_C1964( C226 C1964 ) C226_=_C1965( C226 C1965 ) C226_=_C1966( C226 C1966 ) C226_=_C1967( C226 C1967 ) C226_=_C1968( C226 C1968 ) C226_=_C1969( C226 C1969 ) \nC226_=_C1970( C226 C1970 ) C313_=_C1193( C313 C1193 ) C313_=_C1566( C313 C1566 ) C313_=_C1732( C313 C1732 ) C313_=_C1848( C313 C1848 ) C313_=_C1866( C313 C1866 ) \nC313_=_C1867( C313 C1867 ) C313_=_C1868( C313 C1868 ) C313_=_C1869( C313 C1869 ) C313_=_C1870( C313 C1870 ) C313_=_C1872( C313 C1872 ) C313_=_C1873( C313 C1873 ) \nC313_=_C1874( C313 C1874 ) C313_=_C1875( C313 C1875 ) C459_=_C686( C459 C686 ) C459_=_C905( C459 C905 ) C459_=_C1106( C459 C1106 ) C459_=_C1304( C459 C1304 ) \nC459_=_C1481( C459 C1481 ) C459_=_C1656( C459 C1656 ) C459_=_C1818( C459 C1818 ) C459_=_C1842( C459 C1842 ) C459_=_C1857( C459 C1857 ) C459_=_C1870( C459 C1870 ) \nC459_=_C1880( C459 C1880 ) C459_=_C1893( C459 C1893 ) C459_=_C1905( C459 C1905 ) C459_=_C1914( C459 C1914 ) C459_=_C1926( C459 C1926 ) C459_=_C1937( C459 C1937 ) \nC459_=_C1946( C459 C1946 ) C459_=_C1949( C459 C1949 ) C459_=_C1956( C459 C1956 ) C459_=_C1958( C459 C1958 ) C459_=_C1959( C459 C1959 ) C459_=_C1960( C459 C1960 ) \nC459_=_C1961( C459 C1961 ) C459_=_C1962( C459 C1962 ) C459_=_C1963( C459 C1963 ) C469_=_C700( C469 C700 ) C469_=_C918( C469 C918 ) C469_=_C1118( C469 C1118 ) \nC469_=_C1314( C469 C1314 ) C469_=_C1489( C469 C1489 ) C469_=_C1663( C469 C1663 ) C469_=_C1824( C469 C1824 ) C469_=_C1843( C469 C1843 ) C469_=_C1858( C469 C1858 ) \nC469_=_C1881( C469 C1881 ) C469_=_C1894( C469 C1894 ) C469_=_C1906( C469 C1906 ) C469_=_C1915( C469 C1915 ) C469_=_C1927( C469 C1927 ) C469_=_C1938( C469 C1938 ) \nC469_=_C1947( C469 C1947 ) C469_=_C1950( C469 C1950 ) C469_=_C1956( C469 C1956 ) C469_=_C1964( C469 C1964 ) C469_=_C1965( C469 C1965 ) C469_=_C1966( C469 C1966 ) \nC469_=_C1967( C469 C1967 ) C469_=_C1968( C469 C1968 ) C469_=_C1969( C469 C1969 ) C469_=_C1970( C469 C1970 ) C480_=_C1321( C480 C1321 ) C480_=_C1498( C480 C1498 ) \nC480_=_C1668( C480 C1668 ) C480_=_C1859( C480 C1859 ) C480_=_C1895( C480 C1895 ) C480_=_C1916( C480 C1916 ) C480_=_C1928( C480 C1928 ) C480_=_C1939( C480 C1939 ) \nC480_=_C1964( C480 C1964 ) C480_=_C1971( C480 C1971 ) C480_=_C1972( C480 C1972 ) C480_=_C1973( C480 C1973 ) C480_=_C1974( C480 C1974 ) C480_=_C1975( C480 C1975 ) \nC686_=_C905( C686 C905 ) C686_=_C1106( C686 C1106 ) C686_=_C1304( C686 C1304 ) C686_=_C1481( C686 C1481 ) C686_=_C1656( C686 C1656 ) C686_=_C1818( C686 C1818 ) \nC686_=_C1842( C686 C1842 ) C686_=_C1857( C686 C1857 ) C686_=_C1870( C686 C1870 ) C686_=_C1880( C686 C1880 ) C686_=_C1893( C686 C1893 ) C686_=_C1905( C686 C1905 ) \nC686_=_C1914( C686 C1914 ) C686_=_C1926( C686 C1926 ) C686_=_C1937( C686 C1937 ) C686_=_C1946( C686 C1946 ) C686_=_C1949( C686 C1949 ) C686_=_C1956( C686 C1956 ) \nC686_=_C1958( C686 C1958 ) C686_=_C1959( C686 C1959 ) C686_=_C1960( C686 C1960 ) C686_=_C1961( C686 C1961 ) C686_=_C1962( C686 C1962 ) C686_=_C1963( C686 C1963 ) \nC700_=_C918( C700 C918 ) C700_=_C1118( C700 C1118 ) C700_=_C1314( C700 C1314 ) C700_=_C1489( C700 C1489 ) C700_=_C1663( C700 C1663 ) C700_=_C1824( C700 C1824 ) \nC700_=_C1843( C700 C1843 ) C700_=_C1858( C700 C1858 ) C700_=_C1881( C700 C1881 ) C700_=_C1894( C700 C1894 ) C700_=_C1906( C700 C1906 ) C700_=_C1915( C700 C1915 ) \nC700_=_C1927( C700 C1927 ) C700_=_C1938( C700 C1938 ) C700_=_C1947( C700 C1947 ) C700_=_C1950( C700 C1950 ) C700_=_C1956( C700 C1956 ) C700_=_C1964( C700 C1964 ) \nC700_=_C1965( C700 C1965 ) C700_=_C1966( C700 C1966 ) C700_=_C1967( C700 C1967 ) C700_=_C1968( C700 C1968 ) C700_=_C1969( C700 C1969 ) C700_=_C1970( C700 C1970 ) \nC905_=_C1106( C905 C1106 ) C905_=_C1304( C905 C1304 ) C905_=_C1481( C905 C1481 ) C905_=_C1656( C905 C1656 ) C905_=_C1818( C905 C1818 ) C905_=_C1842( C905 C1842 ) \nC905_=_C1857( C905 C1857 ) C905_=_C1870( C905 C1870 ) C905_=_C1880( C905 C1880 ) C905_=_C1893( C905 C1893 ) C905_=_C1905( C905 C1905 ) C905_=_C1914( C905 C1914 ) \nC905_=_C1926( C905 C1926 ) C905_=_C1937( C905 C1937 ) C905_=_C1946( C905 C1946 ) C905_=_C1949( C905 C1949 ) C905_=_C1956( C905 C1956 ) C905_=_C1958( C905 C1958 ) \nC905_=_C1959( C905 C1959 ) C905_=_C1960( C905 C1960 ) C905_=_C1961( C905 C1961 ) C905_=_C1962( C905 C1962 ) C905_=_C1963( C905 C1963 ) C918_=_C1118( C918 C1118 ) \nC918_=_C1314( C918 C1314 ) C918_=_C1489( C918 C1489 ) C918_=_C1663( C918 C1663 ) C918_=_C1824( C918 C1824 ) C918_=_C1843( C918 C1843 ) C918_=_C1858( C918 C1858 ) \nC918_=_C1881( C918 C1881 ) C918_=_C1894( C918 C1894 ) C918_=_C1906( C918 C1906 ) C918_=_C1915( C918 C1915 ) C918_=_C1927( C918 C1927 ) C918_=_C1938( C918 C1938 ) \nC918_=_C1947( C918 C1947 ) C918_=_C1950( C918 C1950 ) C918_=_C1956( C918 C1956 ) C918_=_C1964( C918 C1964 ) C918_=_C1965( C918 C1965 ) C918_=_C1966( C918 C1966 ) \nC918_=_C1967( C918 C1967 ) C918_=_C1968( C918 C1968 ) C918_=_C1969( C918 C1969 ) C918_=_C1970( C918 C1970 ) C1106_=_C1304( C1106 C1304 ) C1106_=_C1481( C1106 C1481 ) \nC1106_=_C1656( C1106 C1656 ) C1106_=_C1818( C1106 C1818 ) C1106_=_C1842( C1106 C1842 ) C1106_=_C1857( C1106 C1857 ) C1106_=_C1870( C1106 C1870 ) C1106_=_C1880( C1106 C1880 ) \nC1106_=_C1893( C1106 C1893 ) C1106_=_C1905( C1106 C1905 ) C1106_=_C1914( C1106 C1914 ) C1106_=_C1926( C1106 C1926 ) C1106_=_C1937( C1106 C1937 ) C1106_=_C1946( C1106 C1946 ) \nC1106_=_C1949( C1106 C1949 ) C1106_=_C1956( C1106 C1956 ) C1106_=_C1958( C1106 C1958 ) C1106_=_C1959( C1106 C1959 ) C1106_=_C1960( C1106 C1960 ) C1106_=_C1961( C1106 C1961 ) \nC1106_=_C1962( C1106 C1962 ) C1106_=_C1963( C1106 C1963 ) C1118_=_C1314( C1118 C1314 ) C1118_=_C1489( C1118 C1489 ) C1118_=_C1663( C1118 C1663 ) C1118_=_C1824( C1118 C1824 ) \nC1118_=_C1843( C1118 C1843 ) C1118_=_C1858( C1118 C1858 ) C1118_=_C1881( C1118 C1881 ) C1118_=_C1894( C1118 C1894 ) C1118_=_C1906( C1118 C1906 ) C1118_=_C1915( C1118 C1915 ) \nC1118_=_C1927( C1118 C1927 ) C1118_=_C1938( C1118 C1938 ) C1118_=_C1947( C1118 C1947 ) C1118_=_C1950( C1118 C1950 ) C1118_=_C1956( C1118 C1956 ) C1118_=_C1964( C1118 C1964 ) \nC1118_=_C1965( C1118 C1965 ) C1118_=_C1966( C1118 C1966 ) C1118_=_C1967( C1118 C1967 ) C1118_=_C1968( C1118 C1968 ) C1118_=_C1969( C1118 C1969 ) C1118_=_C1970( C1118 C1970 ) \nC1193_=_C1566( C1193 C1566 ) C1193_=_C1732( C1193 C1732 ) C1193_=_C1848( C1193 C1848 ) C1193_=_C1866( C1193 C1866 ) C1193_=_C1867( C1193 C1867 ) C1193_=_C1868( C1193 C1868 ) \nC1193_=_C1869( C1193 C1869 ) C1193_=_C1870( C1193 C1870 ) C1193_=_C1872( C1193 C1872 ) C1193_=_C1873( C1193 C1873 ) C1193_=_C1874( C1193 C1874 ) C1193_=_C1875( C1193 C1875 ) \nC1304_=_C1481( C1304 C1481 ) C1304_=_C1656( C1304 C1656 ) C1304_=_C1818( C1304 C1818 ) C1304_=_C1842( C1304 C1842 ) C1304_=_C1857( C1304 C1857 ) C1304_=_C1870( C1304 C1870 ) \nC1304_=_C1880( C1304 C1880 ) C1304_=_C1893( C1304 C1893 ) C1304_=_C1905( C1304 C1905 ) C1304_=_C1914( C1304 C1914 ) C1304_=_C1926( C1304 C1926 ) C1304_=_C1937( C1304 C1937 ) \nC1304_=_C1946( C1304 C1946 ) C1304_=_C1949( C1304 C1949</w:t>
      </w:r>
    </w:p>
    <w:p>
      <w:pPr>
        <w:pStyle w:val="PreformattedText"/>
        <w:bidi w:val="0"/>
        <w:spacing w:before="0" w:after="0"/>
        <w:jc w:val="left"/>
        <w:rPr/>
      </w:pPr>
      <w:r>
        <w:rPr/>
        <w:t xml:space="preserve"> </w:t>
      </w:r>
      <w:r>
        <w:rPr/>
        <w:t>) C1304_=_C1956( C1304 C1956 ) C1304_=_C1958( C1304 C1958 ) C1304_=_C1959( C1304 C1959 ) C1304_=_C1960( C1304 C1960 ) \nC1304_=_C1961( C1304 C1961 ) C1304_=_C1962( C1304 C1962 ) C1304_=_C1963( C1304 C1963 ) C1314_=_C1489( C1314 C1489 ) C1314_=_C1663( C1314 C1663 ) C1314_=_C1824( C1314 C1824 ) \nC1314_=_C1843( C1314 C1843 ) C1314_=_C1858( C1314 C1858 ) C1314_=_C1881( C1314 C1881 ) C1314_=_C1894( C1314 C1894 ) C1314_=_C1906( C1314 C1906 ) C1314_=_C1915( C1314 C1915 ) \nC1314_=_C1927( C1314 C1927 ) C1314_=_C1938( C1314 C1938 ) C1314_=_C1947( C1314 C1947 ) C1314_=_C1950( C1314 C1950 ) C1314_=_C1956( C1314 C1956 ) C1314_=_C1964( C1314 C1964 ) \nC1314_=_C1965( C1314 C1965 ) C1314_=_C1966( C1314 C1966 ) C1314_=_C1967( C1314 C1967 ) C1314_=_C1968( C1314 C1968 ) C1314_=_C1969( C1314 C1969 ) C1314_=_C1970( C1314 C1970 ) \nC1321_=_C1498( C1321 C1498 ) C1321_=_C1668( C1321 C1668 ) C1321_=_C1859( C1321 C1859 ) C1321_=_C1895( C1321 C1895 ) C1321_=_C1916( C1321 C1916 ) C1321_=_C1928( C1321 C1928 ) \nC1321_=_C1939( C1321 C1939 ) C1321_=_C1964( C1321 C1964 ) C1321_=_C1971( C1321 C1971 ) C1321_=_C1972( C1321 C1972 ) C1321_=_C1973( C1321 C1973 ) C1321_=_C1974( C1321 C1974 ) \nC1321_=_C1975( C1321 C1975 ) C1481_=_C1656( C1481 C1656 ) C1481_=_C1818( C1481 C1818 ) C1481_=_C1842( C1481 C1842 ) C1481_=_C1857( C1481 C1857 ) C1481_=_C1870( C1481 C1870 ) \nC1481_=_C1880( C1481 C1880 ) C1481_=_C1893( C1481 C1893 ) C1481_=_C1905( C1481 C1905 ) C1481_=_C1914( C1481 C1914 ) C1481_=_C1926( C1481 C1926 ) C1481_=_C1937( C1481 C1937 ) \nC1481_=_C1946( C1481 C1946 ) C1481_=_C1949( C1481 C1949 ) C1481_=_C1956( C1481 C1956 ) C1481_=_C1958( C1481 C1958 ) C1481_=_C1959( C1481 C1959 ) C1481_=_C1960( C1481 C1960 ) \nC1481_=_C1961( C1481 C1961 ) C1481_=_C1962( C1481 C1962 ) C1481_=_C1963( C1481 C1963 ) C1489_=_C1663( C1489 C1663 ) C1489_=_C1824( C1489 C1824 ) C1489_=_C1843( C1489 C1843 ) \nC1489_=_C1858( C1489 C1858 ) C1489_=_C1881( C1489 C1881 ) C1489_=_C1894( C1489 C1894 ) C1489_=_C1906( C1489 C1906 ) C1489_=_C1915( C1489 C1915 ) C1489_=_C1927( C1489 C1927 ) \nC1489_=_C1938( C1489 C1938 ) C1489_=_C1947( C1489 C1947 ) C1489_=_C1950( C1489 C1950 ) C1489_=_C1956( C1489 C1956 ) C1489_=_C1964( C1489 C1964 ) C1489_=_C1965( C1489 C1965 ) \nC1489_=_C1966( C1489 C1966 ) C1489_=_C1967( C1489 C1967 ) C1489_=_C1968( C1489 C1968 ) C1489_=_C1969( C1489 C1969 ) C1489_=_C1970( C1489 C1970 ) C1498_=_C1668( C1498 C1668 ) \nC1498_=_C1859( C1498 C1859 ) C1498_=_C1895( C1498 C1895 ) C1498_=_C1916( C1498 C1916 ) C1498_=_C1928( C1498 C1928 ) C1498_=_C1939( C1498 C1939 ) C1498_=_C1964( C1498 C1964 ) \nC1498_=_C1971( C1498 C1971 ) C1498_=_C1972( C1498 C1972 ) C1498_=_C1973( C1498 C1973 ) C1498_=_C1974( C1498 C1974 ) C1498_=_C1975( C1498 C1975 ) C1566_=_C1732( C1566 C1732 ) \nC1566_=_C1848( C1566 C1848 ) C1566_=_C1866( C1566 C1866 ) C1566_=_C1867( C1566 C1867 ) C1566_=_C1868( C1566 C1868 ) C1566_=_C1869( C1566 C1869 ) C1566_=_C1870( C1566 C1870 ) \nC1566_=_C1872( C1566 C1872 ) C1566_=_C1873( C1566 C1873 ) C1566_=_C1874( C1566 C1874 ) C1566_=_C1875( C1566 C1875 ) C1656_=_C1818( C1656 C1818 ) C1656_=_C1842( C1656 C1842 ) \nC1656_=_C1857( C1656 C1857 ) C1656_=_C1870( C1656 C1870 ) C1656_=_C1880( C1656 C1880 ) C1656_=_C1893( C1656 C1893 ) C1656_=_C1905( C1656 C1905 ) C1656_=_C1914( C1656 C1914 ) \nC1656_=_C1926( C1656 C1926 ) C1656_=_C1937( C1656 C1937 ) C1656_=_C1946( C1656 C1946 ) C1656_=_C1949( C1656 C1949 ) C1656_=_C1956( C1656 C1956 ) C1656_=_C1958( C1656 C1958 ) \nC1656_=_C1959( C1656 C1959 ) C1656_=_C1960( C1656 C1960 ) C1656_=_C1961( C1656 C1961 ) C1656_=_C1962( C1656 C1962 ) C1656_=_C1963( C1656 C1963 ) C1663_=_C1824( C1663 C1824 ) \nC1663_=_C1843( C1663 C1843 ) C1663_=_C1858( C1663 C1858 ) C1663_=_C1881( C1663 C1881 ) C1663_=_C1894( C1663 C1894 ) C1663_=_C1906( C1663 C1906 ) C1663_=_C1915( C1663 C1915 ) \nC1663_=_C1927( C1663 C1927 ) C1663_=_C1938( C1663 C1938 ) C1663_=_C1947( C1663 C1947 ) C1663_=_C1950( C1663 C1950 ) C1663_=_C1956( C1663 C1956 ) C1663_=_C1964( C1663 C1964 ) \nC1663_=_C1965( C1663 C1965 ) C1663_=_C1966( C1663 C1966 ) C1663_=_C1967( C1663 C1967 ) C1663_=_C1968( C1663 C1968 ) C1663_=_C1969( C1663 C1969 ) C1663_=_C1970( C1663 C1970 ) \nC1668_=_C1859( C1668 C1859 ) C1668_=_C1895( C1668 C1895 ) C1668_=_C1916( C1668 C1916 ) C1668_=_C1928( C1668 C1928 ) C1668_=_C1939( C1668 C1939 ) C1668_=_C1964( C1668 C1964 ) \nC1668_=_C1971( C1668 C1971 ) C1668_=_C1972( C1668 C1972 ) C1668_=_C1973( C1668 C1973 ) C1668_=_C1974( C1668 C1974 ) C1668_=_C1975( C1668 C1975 ) C1732_=_C1848( C1732 C1848 ) \nC1732_=_C1866( C1732 C1866 ) C1732_=_C1867( C1732 C1867 ) C1732_=_C1868( C1732 C1868 ) C1732_=_C1869( C1732 C1869 ) C1732_=_C1870( C1732 C1870 ) C1732_=_C1872( C1732 C1872 ) \nC1732_=_C1873( C1732 C1873 ) C1732_=_C1874( C1732 C1874 ) C1732_=_C1875( C1732 C1875 ) C1818_=_C1842( C1818 C1842 ) C1818_=_C1857( C1818 C1857 ) C1818_=_C1870( C1818 C1870 ) \nC1818_=_C1880( C1818 C1880 ) C1818_=_C1893( C1818 C1893 ) C1818_=_C1905( C1818 C1905 ) C1818_=_C1914( C1818 C1914 ) C1818_=_C1926( C1818 C1926 ) C1818_=_C1937( C1818 C1937 ) \nC1818_=_C1946( C1818 C1946 ) C1818_=_C1949( C1818 C1949 ) C1818_=_C1956( C1818 C1956 ) C1818_=_C1958( C1818 C1958 ) C1818_=_C1959( C1818 C1959 ) C1818_=_C1960( C1818 C1960 ) \nC1818_=_C1961( C1818 C1961 ) C1818_=_C1962( C1818 C1962 ) C1818_=_C1963( C1818 C1963 ) C1824_=_C1843( C1824 C1843 ) C1824_=_C1858( C1824 C1858 ) C1824_=_C1881( C1824 C1881 ) \nC1824_=_C1894( C1824 C1894 ) C1824_=_C1906( C1824 C1906 ) C1824_=_C1915( C1824 C1915 ) C1824_=_C1927( C1824 C1927 ) C1824_=_C1938( C1824 C1938 ) C1824_=_C1947( C1824 C1947 ) \nC1824_=_C1950( C1824 C1950 ) C1824_=_C1956( C1824 C1956 ) C1824_=_C1964( C1824 C1964 ) C1824_=_C1965( C1824 C1965 ) C1824_=_C1966( C1824 C1966 ) C1824_=_C1967( C1824 C1967 ) \nC1824_=_C1968( C1824 C1968 ) C1824_=_C1969( C1824 C1969 ) C1824_=_C1970( C1824 C1970 ) C1842_=_C1843( C1842 C1843 ) C1842_=_C1857( C1842 C1857 ) C1842_=_C1870( C1842 C1870 ) \nC1842_=_C1880( C1842 C1880 ) C1842_=_C1893( C1842 C1893 ) C1842_=_C1905( C1842 C1905 ) C1842_=_C1914( C1842 C1914 ) C1842_=_C1926( C1842 C1926 ) C1842_=_C1937( C1842 C1937 ) \nC1842_=_C1946( C1842 C1946 ) C1842_=_C1949( C1842 C1949 ) C1842_=_C1956( C1842 C1956 ) C1842_=_C1958( C1842 C1958 ) C1842_=_C1959( C1842 C1959 ) C1842_=_C1960( C1842 C1960 ) \nC1842_=_C1961( C1842 C1961 ) C1842_=_C1962( C1842 C1962 ) C1842_=_C1963( C1842 C1963 ) C1843_=_C1858( C1843 C1858 ) C1843_=_C1881( C1843 C1881 ) C1843_=_C1894( C1843 C1894 ) \nC1843_=_C1906( C1843 C1906 ) C1843_=_C1915( C1843 C1915 ) C1843_=_C1927( C1843 C1927 ) C1843_=_C1938( C1843 C1938 ) C1843_=_C1947( C1843 C1947 ) C1843_=_C1950( C1843 C1950 ) \nC1843_=_C1956( C1843 C1956 ) C1843_=_C1964( C1843 C1964 ) C1843_=_C1965( C1843 C1965 ) C1843_=_C1966( C1843 C1966 ) C1843_=_C1967( C1843 C1967 ) C1843_=_C1968( C1843 C1968 ) \nC1843_=_C1969( C1843 C1969 ) C1843_=_C1970( C1843 C1970 ) C1848_=_C1857( C1848 C1857 ) C1848_=_C1858( C1848 C1858 ) C1848_=_C1859( C1848 C1859 ) C1848_=_C1866( C1848 C1866 ) \nC1848_=_C1867( C1848 C1867 ) C1848_=_C1868( C1848 C1868 ) C1848_=_C1869( C1848 C1869 ) C1848_=_C1870( C1848 C1870 ) C1848_=_C1872( C1848 C1872 ) C1848_=_C1873( C1848 C1873 ) \nC1848_=_C1874( C1848 C1874 ) C1848_=_C1875( C1848 C1875 ) C1857_=_C1858( C1857 C1858 ) C1857_=_C1859( C1857 C1859 ) C1857_=_C1870( C1857 C1870 ) C1857_=_C1880( C1857 C1880 ) \nC1857_=_C1893( C1857 C1893 ) C1857_=_C1905( C1857 C1905 ) C1857_=_C1914( C1857 C1914 ) C1857_=_C1926( C1857 C1926 ) C1857_=_C1937( C1857 C1937 ) C1857_=_C1946( C1857 C1946 ) \nC1857_=_C1949( C1857 C1949 ) C1857_=_C1956( C1857 C1956 ) C1857_=_C1958( C1857 C1958 ) C1857_=_C1959( C1857 C1959 ) C1857_=_C1960( C1857 C1960 ) C1857_=_C1961( C1857 C1961 ) \nC1857_=_C1962( C1857 C1962 ) C1857_=_C1963( C1857 C1963 ) C1858_=_C1859( C1858 C1859 ) C1858_=_C1881( C1858 C1881 ) C1858_=_C1894( C1858 C1894 ) C1858_=_C1906( C1858 C1906 ) \nC1858_=_C1915( C1858 C1915 ) C1858_=_C1927( C1858 C1927 ) C1858_=_C1938( C1858 C1938 ) C1858_=_C1947( C1858 C1947 ) C1858_=_C1950( C1858 C1950 ) C1858_=_C1956( C1858 C1956 ) \nC1858_=_C1964( C1858 C1964 ) C1858_=_C1965( C1858 C1965 ) C1858_=_C1966( C1858 C1966 ) C1858_=_C1967( C1858 C1967 ) C1858_=_C1968( C1858 C1968 ) C1858_=_C1969( C1858 C1969 ) \nC1858_=_C1970( C1858 C1970 ) C1859_=_C1895( C1859 C1895 ) C1859_=_C1916( C1859 C1916 ) C1859_=_C1928( C1859 C1928 ) C1859_=_C1939( C1859 C1939 ) C1859_=_C1964( C1859 C1964 ) \nC1859_=_C1971( C1859 C1971 ) C1859_=_C1972( C1859 C1972 ) C1859_=_C1973( C1859 C1973 ) C1859_=_C1974( C1859 C1974 ) C1859_=_C1975( C1859 C1975 ) C1866_=_C1867( C1866 C1867 ) \nC1866_=_C1868( C1866 C1868 ) C1866_=_C1869( C1866 C1869 ) C1866_=_C1870( C1866 C1870 ) C1866_=_C1872( C1866 C1872 ) C1866_=_C1873( C1866 C1873 ) C1866_=_C1874( C1866 C1874 ) \nC1866_=_C1875( C1866 C1875 ) C1866_=_C1893( C1866 C1893 ) C1866_=_C1894( C1866 C1894 ) C1866_=_C1895( C1866 C1895 ) C1867_=_C1868( C1867 C1868 ) C1867_=_C1869( C1867 C1869 ) \nC1867_=_C1870( C1867 C1870 ) C1867_=_C1872( C1867 C1872 ) C1867_=_C1873( C1867 C1873 ) C1867_=_C1874( C1867 C1874 ) C1867_=_C1875( C1867 C1875 ) C1867_=_C1914( C1867 C1914 ) \nC1867_=_C1915( C1867 C1915 ) C1867_=_C1916( C1867 C1916 ) C1868_=_C1869( C1868 C1869 ) C1868_=_C1870( C1868 C1870 ) C1868_=_C1872( C1868 C1872 ) C1868_=_C1873( C1868 C1873 ) \nC1868_=_C1874( C1868 C1874 ) C1868_=_C1875( C1868 C1875 ) C1868_=_C1926( C1868 C1926 ) C1868_=_C1927( C1868 C1927 ) C1868_=_C1928( C1868 C1928 ) C1869_=_C1870( C1869 C1870 ) \nC1869_=_C1872( C1869 C1872 ) C1869_=_C1873( C1869 C1873 ) C1869_=_C1874( C1869 C1874 ) C1869_=_C1875( C1869 C1875 ) C1869_=_C1937( C1869 C1937 ) C1869_=_C1938( C1869 C1938 ) \nC1869_=_C1939( C1869 C1939 ) C1870_=_C1872( C1870 C1872 ) C1870_=_C1873( C1870 C1873 ) C1870_=_C1874( C1870 C1874 ) C1870_=_C1875( C1870 C1875 ) C1870_=_C1880( C1870 C1880 ) \nC1870_=_C1893( C1870 C1893 ) C1870_=_C1905( C1870 C1905 ) C1870_=_C1914( C1870 C1914 ) C1870_=_C1926(</w:t>
      </w:r>
    </w:p>
    <w:p>
      <w:pPr>
        <w:pStyle w:val="PreformattedText"/>
        <w:bidi w:val="0"/>
        <w:spacing w:before="0" w:after="0"/>
        <w:jc w:val="left"/>
        <w:rPr/>
      </w:pPr>
      <w:r>
        <w:rPr/>
        <w:t xml:space="preserve"> </w:t>
      </w:r>
      <w:r>
        <w:rPr/>
        <w:t>C1870 C1926 ) C1870_=_C1937( C1870 C1937 ) C1870_=_C1946( C1870 C1946 ) \nC1870_=_C1949( C1870 C1949 ) C1870_=_C1956( C1870 C1956 ) C1870_=_C1958( C1870 C1958 ) C1870_=_C1959( C1870 C1959 ) C1870_=_C1960( C1870 C1960 ) C1870_=_C1961( C1870 C1961 ) \nC1870_=_C1962( C1870 C1962 ) C1870_=_C1963( C1870 C1963 ) C1872_=_C1873( C1872 C1873 ) C1872_=_C1874( C1872 C1874 ) C1872_=_C1875( C1872 C1875 ) C1872_=_C1958( C1872 C1958 ) \nC1872_=_C1965( C1872 C1965 ) C1872_=_C1971( C1872 C1971 ) C1873_=_C1874( C1873 C1874 ) C1873_=_C1875( C1873 C1875 ) C1874_=_C1875( C1874 C1875 ) C1880_=_C1881( C1880 C1881 ) \nC1880_=_C1893( C1880 C1893 ) C1880_=_C1905( C1880 C1905 ) C1880_=_C1914( C1880 C1914 ) C1880_=_C1926( C1880 C1926 ) C1880_=_C1937( C1880 C1937 ) C1880_=_C1946( C1880 C1946 ) \nC1880_=_C1949( C1880 C1949 ) C1880_=_C1956( C1880 C1956 ) C1880_=_C1958( C1880 C1958 ) C1880_=_C1959( C1880 C1959 ) C1880_=_C1960( C1880 C1960 ) C1880_=_C1961( C1880 C1961 ) \nC1880_=_C1962( C1880 C1962 ) C1880_=_C1963( C1880 C1963 ) C1881_=_C1894( C1881 C1894 ) C1881_=_C1906( C1881 C1906 ) C1881_=_C1915( C1881 C1915 ) C1881_=_C1927( C1881 C1927 ) \nC1881_=_C1938( C1881 C1938 ) C1881_=_C1947( C1881 C1947 ) C1881_=_C1950( C1881 C1950 ) C1881_=_C1956( C1881 C1956 ) C1881_=_C1964( C1881 C1964 ) C1881_=_C1965( C1881 C1965 ) \nC1881_=_C1966( C1881 C1966 ) C1881_=_C1967( C1881 C1967 ) C1881_=_C1968( C1881 C1968 ) C1881_=_C1969( C1881 C1969 ) C1881_=_C1970( C1881 C1970 ) C1893_=_C1894( C1893 C1894 ) \nC1893_=_C1895( C1893 C1895 ) C1893_=_C1905( C1893 C1905 ) C1893_=_C1914( C1893 C1914 ) C1893_=_C1926( C1893 C1926 ) C1893_=_C1937( C1893 C1937 ) C1893_=_C1946( C1893 C1946 ) \nC1893_=_C1949( C1893 C1949 ) C1893_=_C1956( C1893 C1956 ) C1893_=_C1958( C1893 C1958 ) C1893_=_C1959( C1893 C1959 ) C1893_=_C1960( C1893 C1960 ) C1893_=_C1961( C1893 C1961 ) \nC1893_=_C1962( C1893 C1962 ) C1893_=_C1963( C1893 C1963 ) C1894_=_C1895( C1894 C1895 ) C1894_=_C1906( C1894 C1906 ) C1894_=_C1915( C1894 C1915 ) C1894_=_C1927( C1894 C1927 ) \nC1894_=_C1938( C1894 C1938 ) C1894_=_C1947( C1894 C1947 ) C1894_=_C1950( C1894 C1950 ) C1894_=_C1956( C1894 C1956 ) C1894_=_C1964( C1894 C1964 ) C1894_=_C1965( C1894 C1965 ) \nC1894_=_C1966( C1894 C1966 ) C1894_=_C1967( C1894 C1967 ) C1894_=_C1968( C1894 C1968 ) C1894_=_C1969( C1894 C1969 ) C1894_=_C1970( C1894 C1970 ) C1895_=_C1916( C1895 C1916 ) \nC1895_=_C1928( C1895 C1928 ) C1895_=_C1939( C1895 C1939 ) C1895_=_C1964( C1895 C1964 ) C1895_=_C1971( C1895 C1971 ) C1895_=_C1972( C1895 C1972 ) C1895_=_C1973( C1895 C1973 ) \nC1895_=_C1974( C1895 C1974 ) C1895_=_C1975( C1895 C1975 ) C1905_=_C1906( C1905 C1906 ) C1905_=_C1914( C1905 C1914 ) C1905_=_C1926( C1905 C1926 ) C1905_=_C1937( C1905 C1937 ) \nC1905_=_C1946( C1905 C1946 ) C1905_=_C1949( C1905 C1949 ) C1905_=_C1956( C1905 C1956 ) C1905_=_C1958( C1905 C1958 ) C1905_=_C1959( C1905 C1959 ) C1905_=_C1960( C1905 C1960 ) \nC1905_=_C1961( C1905 C1961 ) C1905_=_C1962( C1905 C1962 ) C1905_=_C1963( C1905 C1963 ) C1906_=_C1915( C1906 C1915 ) C1906_=_C1927( C1906 C1927 ) C1906_=_C1938( C1906 C1938 ) \nC1906_=_C1947( C1906 C1947 ) C1906_=_C1950( C1906 C1950 ) C1906_=_C1956( C1906 C1956 ) C1906_=_C1964( C1906 C1964 ) C1906_=_C1965( C1906 C1965 ) C1906_=_C1966( C1906 C1966 ) \nC1906_=_C1967( C1906 C1967 ) C1906_=_C1968( C1906 C1968 ) C1906_=_C1969( C1906 C1969 ) C1906_=_C1970( C1906 C1970 ) C1914_=_C1915( C1914 C1915 ) C1914_=_C1916( C1914 C1916 ) \nC1914_=_C1926( C1914 C1926 ) C1914_=_C1937( C1914 C1937 ) C1914_=_C1946( C1914 C1946 ) C1914_=_C1949( C1914 C1949 ) C1914_=_C1956( C1914 C1956 ) C1914_=_C1958( C1914 C1958 ) \nC1914_=_C1959( C1914 C1959 ) C1914_=_C1960( C1914 C1960 ) C1914_=_C1961( C1914 C1961 ) C1914_=_C1962( C1914 C1962 ) C1914_=_C1963( C1914 C1963 ) C1915_=_C1916( C1915 C1916 ) \nC1915_=_C1927( C1915 C1927 ) C1915_=_C1938( C1915 C1938 ) C1915_=_C1947( C1915 C1947 ) C1915_=_C1950( C1915 C1950 ) C1915_=_C1956( C1915 C1956 ) C1915_=_C1964( C1915 C1964 ) \nC1915_=_C1965( C1915 C1965 ) C1915_=_C1966( C1915 C1966 ) C1915_=_C1967( C1915 C1967 ) C1915_=_C1968( C1915 C1968 ) C1915_=_C1969( C1915 C1969 ) C1915_=_C1970( C1915 C1970 ) \nC1916_=_C1928( C1916 C1928 ) C1916_=_C1939( C1916 C1939 ) C1916_=_C1964( C1916 C1964 ) C1916_=_C1971( C1916 C1971 ) C1916_=_C1972( C1916 C1972 ) C1916_=_C1973( C1916 C1973 ) \nC1916_=_C1974( C1916 C1974 ) C1916_=_C1975( C1916 C1975 ) C1926_=_C1927( C1926 C1927 ) C1926_=_C1928( C1926 C1928 ) C1926_=_C1937( C1926 C1937 ) C1926_=_C1946( C1926 C1946 ) \nC1926_=_C1949( C1926 C1949 ) C1926_=_C1956( C1926 C1956 ) C1926_=_C1958( C1926 C1958 ) C1926_=_C1959( C1926 C1959 ) C1926_=_C1960( C1926 C1960 ) C1926_=_C1961( C1926 C1961 ) \nC1926_=_C1962( C1926 C1962 ) C1926_=_C1963( C1926 C1963 ) C1927_=_C1928( C1927 C1928 ) C1927_=_C1938( C1927 C1938 ) C1927_=_C1947( C1927 C1947 ) C1927_=_C1950( C1927 C1950 ) \nC1927_=_C1956( C1927 C1956 ) C1927_=_C1964( C1927 C1964 ) C1927_=_C1965( C1927 C1965 ) C1927_=_C1966( C1927 C1966 ) C1927_=_C1967( C1927 C1967 ) C1927_=_C1968( C1927 C1968 ) \nC1927_=_C1969( C1927 C1969 ) C1927_=_C1970( C1927 C1970 ) C1928_=_C1939( C1928 C1939 ) C1928_=_C1964( C1928 C1964 ) C1928_=_C1971( C1928 C1971 ) C1928_=_C1972( C1928 C1972 ) \nC1928_=_C1973( C1928 C1973 ) C1928_=_C1974( C1928 C1974 ) C1928_=_C1975( C1928 C1975 ) C1937_=_C1938( C1937 C1938 ) C1937_=_C1939( C1937 C1939 ) C1937_=_C1946( C1937 C1946 ) \nC1937_=_C1949( C1937 C1949 ) C1937_=_C1956( C1937 C1956 ) C1937_=_C1958( C1937 C1958 ) C1937_=_C1959( C1937 C1959 ) C1937_=_C1960( C1937 C1960 ) C1937_=_C1961( C1937 C1961 ) \nC1937_=_C1962( C1937 C1962 ) C1937_=_C1963( C1937 C1963 ) C1938_=_C1939( C1938 C1939 ) C1938_=_C1947( C1938 C1947 ) C1938_=_C1950( C1938 C1950 ) C1938_=_C1956( C1938 C1956 ) \nC1938_=_C1964( C1938 C1964 ) C1938_=_C1965( C1938 C1965 ) C1938_=_C1966( C1938 C1966 ) C1938_=_C1967( C1938 C1967 ) C1938_=_C1968( C1938 C1968 ) C1938_=_C1969( C1938 C1969 ) \nC1938_=_C1970( C1938 C1970 ) C1939_=_C1964( C1939 C1964 ) C1939_=_C1971( C1939 C1971 ) C1939_=_C1972( C1939 C1972 ) C1939_=_C1973( C1939 C1973 ) C1939_=_C1974( C1939 C1974 ) \nC1939_=_C1975( C1939 C1975 ) C1946_=_C1947( C1946 C1947 ) C1946_=_C1949( C1946 C1949 ) C1946_=_C1956( C1946 C1956 ) C1946_=_C1958( C1946 C1958 ) C1946_=_C1959( C1946 C1959 ) \nC1946_=_C1960( C1946 C1960 ) C1946_=_C1961( C1946 C1961 ) C1946_=_C1962( C1946 C1962 ) C1946_=_C1963( C1946 C1963 ) C1947_=_C1950( C1947 C1950 ) C1947_=_C1956( C1947 C1956 ) \nC1947_=_C1964( C1947 C1964 ) C1947_=_C1965( C1947 C1965 ) C1947_=_C1966( C1947 C1966 ) C1947_=_C1967( C1947 C1967 ) C1947_=_C1968( C1947 C1968 ) C1947_=_C1969( C1947 C1969 ) \nC1947_=_C1970( C1947 C1970 ) C1949_=_C1950( C1949 C1950 ) C1949_=_C1956( C1949 C1956 ) C1949_=_C1958( C1949 C1958 ) C1949_=_C1959( C1949 C1959 ) C1949_=_C1960( C1949 C1960 ) \nC1949_=_C1961( C1949 C1961 ) C1949_=_C1962( C1949 C1962 ) C1949_=_C1963( C1949 C1963 ) C1950_=_C1956( C1950 C1956 ) C1950_=_C1964( C1950 C1964 ) C1950_=_C1965( C1950 C1965 ) \nC1950_=_C1966( C1950 C1966 ) C1950_=_C1967( C1950 C1967 ) C1950_=_C1968( C1950 C1968 ) C1950_=_C1969( C1950 C1969 ) C1950_=_C1970( C1950 C1970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8_=_C1959( C1958 C1959 ) C1958_=_C1960( C1958 C1960 ) C1958_=_C1961( C1958 C1961 ) C1958_=_C1962( C1958 C1962 ) C1958_=_C1963( C1958 C1963 ) C1958_=_C1965( C1958 C1965 ) \nC1958_=_C1971( C1958 C1971 ) C1959_=_C1960( C1959 C1960 ) C1959_=_C1961( C1959 C1961 ) C1959_=_C1962( C1959 C1962 ) C1959_=_C1963( C1959 C1963 ) C1960_=_C1961( C1960 C1961 ) \nC1960_=_C1962( C1960 C1962 ) C1960_=_C1963( C1960 C1963 ) C1961_=_C1962( C1961 C1962 ) C1961_=_C1963( C1961 C1963 ) C1962_=_C1963( C1962 C1963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5_=_C1966( C1965 C1966 ) C1965_=_C1967( C1965 C1967 ) \nC1965_=_C1968( C1965 C1968 ) C1965_=_C1969( C1965 C1969 ) C1965_=_C1970( C1965 C1970 ) C1965_=_C1971( C1965 C1971 ) C1966_=_C1967( C1966 C1967 ) C1966_=_C1968( C1966 C1968 ) \nC1966_=_C1969( C1966 C1969 ) C1966_=_C1970( C1966 C1970 ) C1967_=_C1968( C1967 C1968 ) C1967_=_C1969( C1967 C1969 ) C1967_=_C1970( C1967 C1970 ) C1968_=_C1969( C1968 C1969 ) \nC1968_=_C1970( C1968 C1970 ) C1969_=_C1970( C1969 C1970 ) C1971_=_C1972( C1971 C1972 ) C1971_=_C1973( C1971 C1973 ) C1971_=_C1974( C1971 C1974 ) C1971_=_C1975( C1971 C1975 ) \nC1972_=_C1973( C1972 C1973 ) C1972_=_C1974( C1972 C1974 ) C1972_=_C1975( C1972 C1975 ) C1973_=_C1974( C1973 C1974 ) C1973_=_C1975( C1973 C1975 ) C1974_=_C1975( C1974 C1975 ) "];191-&gt;242[label="78: C52 C216 C226 C313 C459 \nC469 C480 C686 C700 C905 C918 \nC1106 C1118 C1193 C1304 C1314 C1321 \nC1481 C1489 C1498 C1566 C1656 C1663 \nC1668 C1732 C1818 C1824 C1842 C1843 \nC1848 C1857 C1858 C1859 C1866 C1867 \nC1868 C1869 C1872 C1873 C1874 C1875 \nC1880 C1881 C1893 C1894 C1895 C1905 \nC1906 C1914 C1915 C1916 C1926 C1927 \nC1928 C1937 C1938 C1939 C1946 C1947 \nC1949 C1950 C1958 C1959 C1960 C1961 \nC1962 C1963 C1965 C1966 C1967 C1968 \nC1969 C1970 C1971 C1972 C1973 C1974 \nC1975 \n823: C52_=_C313 ,C52_=_C1193 ,C52_=_C1566 ,C52_=_C1732 ,C52_=_C1848 ,\nC52_=_C1866 ,C52_=_C1867 ,C52_=_C1868 ,C52_=_C1869 ,C52_=_C1872 ,C52_=_C1873 ,\nC52_=_C1874 ,C52_=_C1875 ,C216_=_C459 ,C216_=_C686 ,C216_=_C905 ,C216_=_C1106 ,\nC216_=_C1304 ,C216_=_C1481 ,C216_=_C1656 ,C216_=_C1818 ,C216_=_C1842 ,C216_=_C1857 ,\nC216_=_C1880 ,C216_=_C1893</w:t>
      </w:r>
    </w:p>
    <w:p>
      <w:pPr>
        <w:pStyle w:val="PreformattedText"/>
        <w:bidi w:val="0"/>
        <w:spacing w:before="0" w:after="0"/>
        <w:jc w:val="left"/>
        <w:rPr/>
      </w:pPr>
      <w:r>
        <w:rPr/>
        <w:t xml:space="preserve"> </w:t>
      </w:r>
      <w:r>
        <w:rPr/>
        <w:t>,C216_=_C1905 ,C216_=_C1914 ,C216_=_C1926 ,C216_=_C1937 ,\nC216_=_C1946 ,C216_=_C1949 ,C216_=_C1958 ,C216_=_C1959 ,C216_=_C1960 ,C216_=_C1961 ,\nC216_=_C1962 ,C216_=_C1963 ,C226_=_C469 ,C226_=_C700 ,C226_=_C918 ,C226_=_C1118 ,\nC226_=_C1314 ,C226_=_C1489 ,C226_=_C1663 ,C226_=_C1824 ,C226_=_C1843 ,C226_=_C1858 ,\nC226_=_C1881 ,C226_=_C1894 ,C226_=_C1906 ,C226_=_C1915 ,C226_=_C1927 ,C226_=_C1938 ,\nC226_=_C1947 ,C226_=_C1950 ,C226_=_C1965 ,C226_=_C1966 ,C226_=_C1967 ,C226_=_C1968 ,\nC226_=_C1969 ,C226_=_C1970 ,C313_=_C1193 ,C313_=_C1566 ,C313_=_C1732 ,C313_=_C1848 ,\nC313_=_C1866 ,C313_=_C1867 ,C313_=_C1868 ,C313_=_C1869 ,C313_=_C1872 ,C313_=_C1873 ,\nC313_=_C1874 ,C313_=_C1875 ,C459_=_C686 ,C459_=_C905 ,C459_=_C1106 ,C459_=_C1304 ,\nC459_=_C1481 ,C459_=_C1656 ,C459_=_C1818 ,C459_=_C1842 ,C459_=_C1857 ,C459_=_C1880 ,\nC459_=_C1893 ,C459_=_C1905 ,C459_=_C1914 ,C459_=_C1926 ,C459_=_C1937 ,C459_=_C1946 ,\nC459_=_C1949 ,C459_=_C1958 ,C459_=_C1959 ,C459_=_C1960 ,C459_=_C1961 ,C459_=_C1962 ,\nC459_=_C1963 ,C469_=_C700 ,C469_=_C918 ,C469_=_C1118 ,C469_=_C1314 ,C469_=_C1489 ,\nC469_=_C1663 ,C469_=_C1824 ,C469_=_C1843 ,C469_=_C1858 ,C469_=_C1881 ,C469_=_C1894 ,\nC469_=_C1906 ,C469_=_C1915 ,C469_=_C1927 ,C469_=_C1938 ,C469_=_C1947 ,C469_=_C1950 ,\nC469_=_C1965 ,C469_=_C1966 ,C469_=_C1967 ,C469_=_C1968 ,C469_=_C1969 ,C469_=_C1970 ,\nC480_=_C1321 ,C480_=_C1498 ,C480_=_C1668 ,C480_=_C1859 ,C480_=_C1895 ,C480_=_C1916 ,\nC480_=_C1928 ,C480_=_C1939 ,C480_=_C1971 ,C480_=_C1972 ,C480_=_C1973 ,C480_=_C1974 ,\nC480_=_C1975 ,C686_=_C905 ,C686_=_C1106 ,C686_=_C1304 ,C686_=_C1481 ,C686_=_C1656 ,\nC686_=_C1818 ,C686_=_C1842 ,C686_=_C1857 ,C686_=_C1880 ,C686_=_C1893 ,C686_=_C1905 ,\nC686_=_C1914 ,C686_=_C1926 ,C686_=_C1937 ,C686_=_C1946 ,C686_=_C1949 ,C686_=_C1958 ,\nC686_=_C1959 ,C686_=_C1960 ,C686_=_C1961 ,C686_=_C1962 ,C686_=_C1963 ,C700_=_C918 ,\nC700_=_C1118 ,C700_=_C1314 ,C700_=_C1489 ,C700_=_C1663 ,C700_=_C1824 ,C700_=_C1843 ,\nC700_=_C1858 ,C700_=_C1881 ,C700_=_C1894 ,C700_=_C1906 ,C700_=_C1915 ,C700_=_C1927 ,\nC700_=_C1938 ,C700_=_C1947 ,C700_=_C1950 ,C700_=_C1965 ,C700_=_C1966 ,C700_=_C1967 ,\nC700_=_C1968 ,C700_=_C1969 ,C700_=_C1970 ,C905_=_C1106 ,C905_=_C1304 ,C905_=_C1481 ,\nC905_=_C1656 ,C905_=_C1818 ,C905_=_C1842 ,C905_=_C1857 ,C905_=_C1880 ,C905_=_C1893 ,\nC905_=_C1905 ,C905_=_C1914 ,C905_=_C1926 ,C905_=_C1937 ,C905_=_C1946 ,C905_=_C1949 ,\nC905_=_C1958 ,C905_=_C1959 ,C905_=_C1960 ,C905_=_C1961 ,C905_=_C1962 ,C905_=_C1963 ,\nC918_=_C1118 ,C918_=_C1314 ,C918_=_C1489 ,C918_=_C1663 ,C918_=_C1824 ,C918_=_C1843 ,\nC918_=_C1858 ,C918_=_C1881 ,C918_=_C1894 ,C918_=_C1906 ,C918_=_C1915 ,C918_=_C1927 ,\nC918_=_C1938 ,C918_=_C1947 ,C918_=_C1950 ,C918_=_C1965 ,C918_=_C1966 ,C918_=_C1967 ,\nC918_=_C1968 ,C918_=_C1969 ,C918_=_C1970 ,C1106_=_C1304 ,C1106_=_C1481 ,C1106_=_C1656 ,\nC1106_=_C1818 ,C1106_=_C1842 ,C1106_=_C1857 ,C1106_=_C1880 ,C1106_=_C1893 ,C1106_=_C1905 ,\nC1106_=_C1914 ,C1106_=_C1926 ,C1106_=_C1937 ,C1106_=_C1946 ,C1106_=_C1949 ,C1106_=_C1958 ,\nC1106_=_C1959 ,C1106_=_C1960 ,C1106_=_C1961 ,C1106_=_C1962 ,C1106_=_C1963 ,C1118_=_C1314 ,\nC1118_=_C1489 ,C1118_=_C1663 ,C1118_=_C1824 ,C1118_=_C1843 ,C1118_=_C1858 ,C1118_=_C1881 ,\nC1118_=_C1894 ,C1118_=_C1906 ,C1118_=_C1915 ,C1118_=_C1927 ,C1118_=_C1938 ,C1118_=_C1947 ,\nC1118_=_C1950 ,C1118_=_C1965 ,C1118_=_C1966 ,C1118_=_C1967 ,C1118_=_C1968 ,C1118_=_C1969 ,\nC1118_=_C1970 ,C1193_=_C1566 ,C1193_=_C1732 ,C1193_=_C1848 ,C1193_=_C1866 ,C1193_=_C1867 ,\nC1193_=_C1868 ,C1193_=_C1869 ,C1193_=_C1872 ,C1193_=_C1873 ,C1193_=_C1874 ,C1193_=_C1875 ,\nC1304_=_C1481 ,C1304_=_C1656 ,C1304_=_C1818 ,C1304_=_C1842 ,C1304_=_C1857 ,C1304_=_C1880 ,\nC1304_=_C1893 ,C1304_=_C1905 ,C1304_=_C1914 ,C1304_=_C1926 ,C1304_=_C1937 ,C1304_=_C1946 ,\nC1304_=_C1949 ,C1304_=_C1958 ,C1304_=_C1959 ,C1304_=_C1960 ,C1304_=_C1961 ,C1304_=_C1962 ,\nC1304_=_C1963 ,C1314_=_C1489 ,C1314_=_C1663 ,C1314_=_C1824 ,C1314_=_C1843 ,C1314_=_C1858 ,\nC1314_=_C1881 ,C1314_=_C1894 ,C1314_=_C1906 ,C1314_=_C1915 ,C1314_=_C1927 ,C1314_=_C1938 ,\nC1314_=_C1947 ,C1314_=_C1950 ,C1314_=_C1965 ,C1314_=_C1966 ,C1314_=_C1967 ,C1314_=_C1968 ,\nC1314_=_C1969 ,C1314_=_C1970 ,C1321_=_C1498 ,C1321_=_C1668 ,C1321_=_C1859 ,C1321_=_C1895 ,\nC1321_=_C1916 ,C1321_=_C1928 ,C1321_=_C1939 ,C1321_=_C1971 ,C1321_=_C1972 ,C1321_=_C1973 ,\nC1321_=_C1974 ,C1321_=_C1975 ,C1481_=_C1656 ,C1481_=_C1818 ,C1481_=_C1842 ,C1481_=_C1857 ,\nC1481_=_C1880 ,C1481_=_C1893 ,C1481_=_C1905 ,C1481_=_C1914 ,C1481_=_C1926 ,C1481_=_C1937 ,\nC1481_=_C1946 ,C1481_=_C1949 ,C1481_=_C1958 ,C1481_=_C1959 ,C1481_=_C1960 ,C1481_=_C1961 ,\nC1481_=_C1962 ,C1481_=_C1963 ,C1489_=_C1663 ,C1489_=_C1824 ,C1489_=_C1843 ,C1489_=_C1858 ,\nC1489_=_C1881 ,C1489_=_C1894 ,C1489_=_C1906 ,C1489_=_C1915 ,C1489_=_C1927 ,C1489_=_C1938 ,\nC1489_=_C1947 ,C1489_=_C1950 ,C1489_=_C1965 ,C1489_=_C1966 ,C1489_=_C1967 ,C1489_=_C1968 ,\nC1489_=_C1969 ,C1489_=_C1970 ,C1498_=_C1668 ,C1498_=_C1859 ,C1498_=_C1895 ,C1498_=_C1916 ,\nC1498_=_C1928 ,C1498_=_C1939 ,C1498_=_C1971 ,C1498_=_C1972 ,C1498_=_C1973 ,C1498_=_C1974 ,\nC1498_=_C1975 ,C1566_=_C1732 ,C1566_=_C1848 ,C1566_=_C1866 ,C1566_=_C1867 ,C1566_=_C1868 ,\nC1566_=_C1869 ,C1566_=_C1872 ,C1566_=_C1873 ,C1566_=_C1874 ,C1566_=_C1875 ,C1656_=_C1818 ,\nC1656_=_C1842 ,C1656_=_C1857 ,C1656_=_C1880 ,C1656_=_C1893 ,C1656_=_C1905 ,C1656_=_C1914 ,\nC1656_=_C1926 ,C1656_=_C1937 ,C1656_=_C1946 ,C1656_=_C1949 ,C1656_=_C1958 ,C1656_=_C1959 ,\nC1656_=_C1960 ,C1656_=_C1961 ,C1656_=_C1962 ,C1656_=_C1963 ,C1663_=_C1824 ,C1663_=_C1843 ,\nC1663_=_C1858 ,C1663_=_C1881 ,C1663_=_C1894 ,C1663_=_C1906 ,C1663_=_C1915 ,C1663_=_C1927 ,\nC1663_=_C1938 ,C1663_=_C1947 ,C1663_=_C1950 ,C1663_=_C1965 ,C1663_=_C1966 ,C1663_=_C1967 ,\nC1663_=_C1968 ,C1663_=_C1969 ,C1663_=_C1970 ,C1668_=_C1859 ,C1668_=_C1895 ,C1668_=_C1916 ,\nC1668_=_C1928 ,C1668_=_C1939 ,C1668_=_C1971 ,C1668_=_C1972 ,C1668_=_C1973 ,C1668_=_C1974 ,\nC1668_=_C1975 ,C1732_=_C1848 ,C1732_=_C1866 ,C1732_=_C1867 ,C1732_=_C1868 ,C1732_=_C1869 ,\nC1732_=_C1872 ,C1732_=_C1873 ,C1732_=_C1874 ,C1732_=_C1875 ,C1818_=_C1842 ,C1818_=_C1857 ,\nC1818_=_C1880 ,C1818_=_C1893 ,C1818_=_C1905 ,C1818_=_C1914 ,C1818_=_C1926 ,C1818_=_C1937 ,\nC1818_=_C1946 ,C1818_=_C1949 ,C1818_=_C1958 ,C1818_=_C1959 ,C1818_=_C1960 ,C1818_=_C1961 ,\nC1818_=_C1962 ,C1818_=_C1963 ,C1824_=_C1843 ,C1824_=_C1858 ,C1824_=_C1881 ,C1824_=_C1894 ,\nC1824_=_C1906 ,C1824_=_C1915 ,C1824_=_C1927 ,C1824_=_C1938 ,C1824_=_C1947 ,C1824_=_C1950 ,\nC1824_=_C1965 ,C1824_=_C1966 ,C1824_=_C1967 ,C1824_=_C1968 ,C1824_=_C1969 ,C1824_=_C1970 ,\nC1842_=_C1843 ,C1842_=_C1857 ,C1842_=_C1880 ,C1842_=_C1893 ,C1842_=_C1905 ,C1842_=_C1914 ,\nC1842_=_C1926 ,C1842_=_C1937 ,C1842_=_C1946 ,C1842_=_C1949 ,C1842_=_C1958 ,C1842_=_C1959 ,\nC1842_=_C1960 ,C1842_=_C1961 ,C1842_=_C1962 ,C1842_=_C1963 ,C1843_=_C1858 ,C1843_=_C1881 ,\nC1843_=_C1894 ,C1843_=_C1906 ,C1843_=_C1915 ,C1843_=_C1927 ,C1843_=_C1938 ,C1843_=_C1947 ,\nC1843_=_C1950 ,C1843_=_C1965 ,C1843_=_C1966 ,C1843_=_C1967 ,C1843_=_C1968 ,C1843_=_C1969 ,\nC1843_=_C1970 ,C1848_=_C1857 ,C1848_=_C1858 ,C1848_=_C1859 ,C1848_=_C1866 ,C1848_=_C1867 ,\nC1848_=_C1868 ,C1848_=_C1869 ,C1848_=_C1872 ,C1848_=_C1873 ,C1848_=_C1874 ,C1848_=_C1875 ,\nC1857_=_C1858 ,C1857_=_C1859 ,C1857_=_C1880 ,C1857_=_C1893 ,C1857_=_C1905 ,C1857_=_C1914 ,\nC1857_=_C1926 ,C1857_=_C1937 ,C1857_=_C1946 ,C1857_=_C1949 ,C1857_=_C1958 ,C1857_=_C1959 ,\nC1857_=_C1960 ,C1857_=_C1961 ,C1857_=_C1962 ,C1857_=_C1963 ,C1858_=_C1859 ,C1858_=_C1881 ,\nC1858_=_C1894 ,C1858_=_C1906 ,C1858_=_C1915 ,C1858_=_C1927 ,C1858_=_C1938 ,C1858_=_C1947 ,\nC1858_=_C1950 ,C1858_=_C1965 ,C1858_=_C1966 ,C1858_=_C1967 ,C1858_=_C1968 ,C1858_=_C1969 ,\nC1858_=_C1970 ,C1859_=_C1895 ,C1859_=_C1916 ,C1859_=_C1928 ,C1859_=_C1939 ,C1859_=_C1971 ,\nC1859_=_C1972 ,C1859_=_C1973 ,C1859_=_C1974 ,C1859_=_C1975 ,C1866_=_C1867 ,C1866_=_C1868 ,\nC1866_=_C1869 ,C1866_=_C1872 ,C1866_=_C1873 ,C1866_=_C1874 ,C1866_=_C1875 ,C1866_=_C1893 ,\nC1866_=_C1894 ,C1866_=_C1895 ,C1867_=_C1868 ,C1867_=_C1869 ,C1867_=_C1872 ,C1867_=_C1873 ,\nC1867_=_C1874 ,C1867_=_C1875 ,C1867_=_C1914 ,C1867_=_C1915 ,C1867_=_C1916 ,C1868_=_C1869 ,\nC1868_=_C1872 ,C1868_=_C1873 ,C1868_=_C1874 ,C1868_=_C1875 ,C1868_=_C1926 ,C1868_=_C1927 ,\nC1868_=_C1928 ,C1869_=_C1872 ,C1869_=_C1873 ,C1869_=_C1874 ,C1869_=_C1875 ,C1869_=_C1937 ,\nC1869_=_C1938 ,C1869_=_C1939 ,C1872_=_C1873 ,C1872_=_C1874 ,C1872_=_C1875 ,C1872_=_C1958 ,\nC1872_=_C1965 ,C1872_=_C1971 ,C1873_=_C1874 ,C1873_=_C1875 ,C1874_=_C1875 ,C1880_=_C1881 ,\nC1880_=_C1893 ,C1880_=_C1905 ,C1880_=_C1914 ,C1880_=_C1926 ,C1880_=_C1937 ,C1880_=_C1946 ,\nC1880_=_C1949 ,C1880_=_C1958 ,C1880_=_C1959 ,C1880_=_C1960 ,C1880_=_C1961 ,C1880_=_C1962 ,\nC1880_=_C1963 ,C1881_=_C1894 ,C1881_=_C1906 ,C1881_=_C1915 ,C1881_=_C1927 ,C1881_=_C1938 ,\nC1881_=_C1947 ,C1881_=_C1950 ,C1881_=_C1965 ,C1881_=_C1966 ,C1881_=_C1967 ,C1881_=_C1968 ,\nC1881_=_C1969 ,C1881_=_C1970 ,C1893_=_C1894 ,C1893_=_C1895 ,C1893_=_C1905 ,C1893_=_C1914 ,\nC1893_=_C1926 ,C1893_=_C1937 ,C1893_=_C1946 ,C1893_=_C1949 ,C1893_=_C1958 ,C1893_=_C1959 ,\nC1893_=_C1960 ,C1893_=_C1961 ,C1893_=_C1962 ,C1893_=_C1963 ,C1894_=_C1895 ,C1894_=_C1906 ,\nC1894_=_C1915 ,C1894_=_C1927 ,C1894_=_C1938 ,C1894_=_C1947 ,C1894_=_C1950 ,C1894_=_C1965 ,\nC1894_=_C1966 ,C1894_=_C1967 ,C1894_=_C1968 ,C1894_=_C1969 ,C1894_=_C1970 ,C1895_=_C1916 ,\nC1895_=_C1928 ,C1895_=_C1939 ,C1895_=_C1971 ,C1895_=_C1972 ,C1895_=_C1973 ,C1895_=_C1974 ,\nC1895_=_C1975 ,C1905_=_C1906 ,C1905_=_C1914 ,C1905_=_C1926 ,C1905_=_C1937 ,C1905_=_C1946 ,\nC1905_=_C1949 ,C1905_=_C1958 ,C1905_=_C1959 ,C1905_=_C1960 ,C1905_=_C1961 ,C1905_=_C1962 ,\nC1905_=_C1963 ,C1906_=_C1915 ,C1906_=_C1927 ,C1906_=_C1938 ,C1906_=_C1947 ,C1906_=_C1950 ,\nC1906_=_C1965 ,C1906_=_C1966 ,C1906_=_C1967 ,C1906_=_C1968 ,C1906_=_C1969 ,C1906_=_C1970 ,\nC1914_=_C1915 ,C1914_=_C1916 ,C1914_=_C1926 ,C1914_=_C1937 ,C1914_=_C1946 ,C1914_=_C1949 ,\nC1914_=_C1958 ,C1914_=_C1959 ,C1914_=_C1960 ,C1914_=_C1961 ,C1914_=_C1962 ,C1914_=_C1963 ,\nC1915_=_C1916</w:t>
      </w:r>
    </w:p>
    <w:p>
      <w:pPr>
        <w:pStyle w:val="PreformattedText"/>
        <w:bidi w:val="0"/>
        <w:spacing w:before="0" w:after="0"/>
        <w:jc w:val="left"/>
        <w:rPr/>
      </w:pPr>
      <w:r>
        <w:rPr/>
        <w:t xml:space="preserve"> </w:t>
      </w:r>
      <w:r>
        <w:rPr/>
        <w:t>,C1915_=_C1927 ,C1915_=_C1938 ,C1915_=_C1947 ,C1915_=_C1950 ,C1915_=_C1965 ,\nC1915_=_C1966 ,C1915_=_C1967 ,C1915_=_C1968 ,C1915_=_C1969 ,C1915_=_C1970 ,C1916_=_C1928 ,\nC1916_=_C1939 ,C1916_=_C1971 ,C1916_=_C1972 ,C1916_=_C1973 ,C1916_=_C1974 ,C1916_=_C1975 ,\nC1926_=_C1927 ,C1926_=_C1928 ,C1926_=_C1937 ,C1926_=_C1946 ,C1926_=_C1949 ,C1926_=_C1958 ,\nC1926_=_C1959 ,C1926_=_C1960 ,C1926_=_C1961 ,C1926_=_C1962 ,C1926_=_C1963 ,C1927_=_C1928 ,\nC1927_=_C1938 ,C1927_=_C1947 ,C1927_=_C1950 ,C1927_=_C1965 ,C1927_=_C1966 ,C1927_=_C1967 ,\nC1927_=_C1968 ,C1927_=_C1969 ,C1927_=_C1970 ,C1928_=_C1939 ,C1928_=_C1971 ,C1928_=_C1972 ,\nC1928_=_C1973 ,C1928_=_C1974 ,C1928_=_C1975 ,C1937_=_C1938 ,C1937_=_C1939 ,C1937_=_C1946 ,\nC1937_=_C1949 ,C1937_=_C1958 ,C1937_=_C1959 ,C1937_=_C1960 ,C1937_=_C1961 ,C1937_=_C1962 ,\nC1937_=_C1963 ,C1938_=_C1939 ,C1938_=_C1947 ,C1938_=_C1950 ,C1938_=_C1965 ,C1938_=_C1966 ,\nC1938_=_C1967 ,C1938_=_C1968 ,C1938_=_C1969 ,C1938_=_C1970 ,C1939_=_C1971 ,C1939_=_C1972 ,\nC1939_=_C1973 ,C1939_=_C1974 ,C1939_=_C1975 ,C1946_=_C1947 ,C1946_=_C1949 ,C1946_=_C1958 ,\nC1946_=_C1959 ,C1946_=_C1960 ,C1946_=_C1961 ,C1946_=_C1962 ,C1946_=_C1963 ,C1947_=_C1950 ,\nC1947_=_C1965 ,C1947_=_C1966 ,C1947_=_C1967 ,C1947_=_C1968 ,C1947_=_C1969 ,C1947_=_C1970 ,\nC1949_=_C1950 ,C1949_=_C1958 ,C1949_=_C1959 ,C1949_=_C1960 ,C1949_=_C1961 ,C1949_=_C1962 ,\nC1949_=_C1963 ,C1950_=_C1965 ,C1950_=_C1966 ,C1950_=_C1967 ,C1950_=_C1968 ,C1950_=_C1969 ,\nC1950_=_C1970 ,C1958_=_C1959 ,C1958_=_C1960 ,C1958_=_C1961 ,C1958_=_C1962 ,C1958_=_C1963 ,\nC1958_=_C1965 ,C1958_=_C1971 ,C1959_=_C1960 ,C1959_=_C1961 ,C1959_=_C1962 ,C1959_=_C1963 ,\nC1960_=_C1961 ,C1960_=_C1962 ,C1960_=_C1963 ,C1961_=_C1962 ,C1961_=_C1963 ,C1962_=_C1963 ,\nC1965_=_C1966 ,C1965_=_C1967 ,C1965_=_C1968 ,C1965_=_C1969 ,C1965_=_C1970 ,C1965_=_C1971 ,\nC1966_=_C1967 ,C1966_=_C1968 ,C1966_=_C1969 ,C1966_=_C1970 ,C1967_=_C1968 ,C1967_=_C1969 ,\nC1967_=_C1970 ,C1968_=_C1969 ,C1968_=_C1970 ,C1969_=_C1970 ,C1971_=_C1972 ,C1971_=_C1973 ,\nC1971_=_C1974 ,C1971_=_C1975 ,C1972_=_C1973 ,C1972_=_C1974 ,C1972_=_C1975 ,C1973_=_C1974 ,\nC1973_=_C1975 ,C1974_=_C1975 ,"];243[shape=box, label="id:243 level: 6\n83: C106 C114 C128 C136 C256 \nC257 C281 C296 C297 C320 C321 \nC343 C356 C357 C358 C359 C360 \nC361 C362 C363 C364 C365 C366 \nC367 C368 C369 C370 C371 C372 \nC373 C374 C375 C376 C377 C378 \nC379 C380 C381 C382 C383 C384 \nC385 C386 C387 C388 C606 C626 \nC820 C839 C1036 C1241 C1253 C1434 \nC1607 C1772 C1786 C1839 C1851 C1852 \nC1867 C1877 C1887 C1888 C1903 C1904 \nC1905 C1906 C1907 C1908 C1909 C1910 \nC1911 C1912 C1913 C1914 C1915 C1916 \nC1917 C1918 C1919 C1920 C1921 C1922 \n956: C106_=_C114( C106 C114 ) C106_=_C256( C106 C256 ) C106_=_C281( C106 C281 ) C106_=_C296( C106 C296 ) C106_=_C320( C106 C320 ) \nC106_=_C343( C106 C343 ) C106_=_C356( C106 C356 ) C106_=_C357( C106 C357 ) C106_=_C358( C106 C358 ) C106_=_C359( C106 C359 ) C106_=_C360( C106 C360 ) \nC106_=_C361( C106 C361 ) C106_=_C362( C106 C362 ) C106_=_C363( C106 C363 ) C106_=_C364( C106 C364 ) C106_=_C365( C106 C365 ) C106_=_C366( C106 C366 ) \nC106_=_C367( C106 C367 ) C106_=_C368( C106 C368 ) C106_=_C369( C106 C369 ) C106_=_C370( C106 C370 ) C106_=_C371( C106 C371 ) C106_=_C372( C106 C372 ) \nC106_=_C373( C106 C373 ) C106_=_C374( C106 C374 ) C106_=_C375( C106 C375 ) C106_=_C376( C106 C376 ) C114_=_C371( C114 C371 ) C114_=_C606( C114 C606 ) \nC114_=_C820( C114 C820 ) C114_=_C1241( C114 C1241 ) C114_=_C1772( C114 C1772 ) C114_=_C1851( C114 C1851 ) C114_=_C1887( C114 C1887 ) C114_=_C1903( C114 C1903 ) \nC114_=_C1904( C114 C1904 ) C114_=_C1905( C114 C1905 ) C114_=_C1906( C114 C1906 ) C114_=_C1907( C114 C1907 ) C114_=_C1908( C114 C1908 ) C114_=_C1909( C114 C1909 ) \nC128_=_C136( C128 C136 ) C128_=_C257( C128 C257 ) C128_=_C297( C128 C297 ) C128_=_C321( C128 C321 ) C128_=_C377( C128 C377 ) C128_=_C378( C128 C378 ) \nC128_=_C379( C128 C379 ) C128_=_C380( C128 C380 ) C128_=_C381( C128 C381 ) C128_=_C382( C128 C382 ) C128_=_C383( C128 C383 ) C128_=_C384( C128 C384 ) \nC128_=_C385( C128 C385 ) C128_=_C386( C128 C386 ) C128_=_C387( C128 C387 ) C128_=_C388( C128 C388 ) C136_=_C386( C136 C386 ) C136_=_C626( C136 C626 ) \nC136_=_C839( C136 C839 ) C136_=_C1036( C136 C1036 ) C136_=_C1253( C136 C1253 ) C136_=_C1434( C136 C1434 ) C136_=_C1607( C136 C1607 ) C136_=_C1786( C136 C1786 ) \nC136_=_C1839( C136 C1839 ) C136_=_C1852( C136 C1852 ) C136_=_C1867( C136 C1867 ) C136_=_C1877( C136 C1877 ) C136_=_C1888( C136 C1888 ) C136_=_C1910( C136 C1910 ) \nC136_=_C1911( C136 C1911 ) C136_=_C1912( C136 C1912 ) C136_=_C1913( C136 C1913 ) C136_=_C1914( C136 C1914 ) C136_=_C1915( C136 C1915 ) C136_=_C1916( C136 C1916 ) \nC136_=_C1917( C136 C1917 ) C136_=_C1918( C136 C1918 ) C136_=_C1919( C136 C1919 ) C136_=_C1920( C136 C1920 ) C136_=_C1921( C136 C1921 ) C136_=_C1922( C136 C1922 ) \nC256_=_C257( C256 C257 ) C256_=_C281( C256 C281 ) C256_=_C296( C256 C296 ) C256_=_C320( C256 C320 ) C256_=_C343( C256 C343 ) C256_=_C356( C256 C356 ) \nC256_=_C357( C256 C357 ) C256_=_C358( C256 C358 ) C256_=_C359( C256 C359 ) C256_=_C360( C256 C360 ) C256_=_C361( C256 C361 ) C256_=_C362( C256 C362 ) \nC256_=_C363( C256 C363 ) C256_=_C364( C256 C364 ) C256_=_C365( C256 C365 ) C256_=_C366( C256 C366 ) C256_=_C367( C256 C367 ) C256_=_C368( C256 C368 ) \nC256_=_C369( C256 C369 ) C256_=_C370( C256 C370 ) C256_=_C371( C256 C371 ) C256_=_C372( C256 C372 ) C256_=_C373( C256 C373 ) C256_=_C374( C256 C374 ) \nC256_=_C375( C256 C375 ) C256_=_C376( C256 C376 ) C257_=_C297( C257 C297 ) C257_=_C321( C257 C321 ) C257_=_C377( C257 C377 ) C257_=_C378( C257 C378 ) \nC257_=_C379( C257 C379 ) C257_=_C380( C257 C380 ) C257_=_C381( C257 C381 ) C257_=_C382( C257 C382 ) C257_=_C383( C257 C383 ) C257_=_C384( C257 C384 ) \nC257_=_C385( C257 C385 ) C257_=_C386( C257 C386 ) C257_=_C387( C257 C387 ) C257_=_C388( C257 C388 ) C281_=_C296( C281 C296 ) C281_=_C320( C281 C320 ) \nC281_=_C343( C281 C343 ) C281_=_C356( C281 C356 ) C281_=_C357( C281 C357 ) C281_=_C358( C281 C358 ) C281_=_C359( C281 C359 ) C281_=_C360( C281 C360 ) \nC281_=_C361( C281 C361 ) C281_=_C362( C281 C362 ) C281_=_C363( C281 C363 ) C281_=_C364( C281 C364 ) C281_=_C365( C281 C365 ) C281_=_C366( C281 C366 ) \nC281_=_C367( C281 C367 ) C281_=_C368( C281 C368 ) C281_=_C369( C281 C369 ) C281_=_C370( C281 C370 ) C281_=_C371( C281 C371 ) C281_=_C372( C281 C372 ) \nC281_=_C373( C281 C373 ) C281_=_C374( C281 C374 ) C281_=_C375( C281 C375 ) C281_=_C376( C281 C376 ) C296_=_C297( C296 C297 ) C296_=_C320( C296 C320 ) \nC296_=_C343( C296 C343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6_=_C371( C296 C371 ) C296_=_C372( C296 C372 ) \nC296_=_C373( C296 C373 ) C296_=_C374( C296 C374 ) C296_=_C375( C296 C375 ) C296_=_C376( C296 C376 ) C297_=_C321( C297 C321 ) C297_=_C377( C297 C377 ) \nC297_=_C378( C297 C378 ) C297_=_C379( C297 C379 ) C297_=_C380( C297 C380 ) C297_=_C381( C297 C381 ) C297_=_C382( C297 C382 ) C297_=_C383( C297 C383 ) \nC297_=_C384( C297 C384 ) C297_=_C385( C297 C385 ) C297_=_C386( C297 C386 ) C297_=_C387( C297 C387 ) C297_=_C388( C297 C388 ) C320_=_C321( C320 C321 ) \nC320_=_C343( C320 C343 ) C320_=_C356( C320 C356 ) C320_=_C357( C320 C357 ) C320_=_C358( C320 C358 ) C320_=_C359( C320 C359 ) C320_=_C360( C320 C360 ) \nC320_=_C361( C320 C361 ) C320_=_C362( C320 C362 ) C320_=_C363( C320 C363 ) C320_=_C364( C320 C364 ) C320_=_C365( C320 C365 ) C320_=_C366( C320 C366 ) \nC320_=_C367( C320 C367 ) C320_=_C368( C320 C368 ) C320_=_C369( C320 C369 ) C320_=_C370( C320 C370 ) C320_=_C371( C320 C371 ) C320_=_C372( C320 C372 ) \nC320_=_C373( C320 C373 ) C320_=_C374( C320 C374 ) C320_=_C375( C320 C375 ) C320_=_C376( C320 C376 ) C321_=_C377( C321 C377 ) C321_=_C378( C321 C378 ) \nC321_=_C379( C321 C379 ) C321_=_C380( C321 C380 ) C321_=_C381( C321 C381 ) C321_=_C382( C321 C382 ) C321_=_C383( C321 C383 ) C321_=_C384( C321 C384 ) \nC321_=_C385( C321 C385 ) C321_=_C386( C321 C386 ) C321_=_C387( C321 C387 ) C321_=_C388( C321 C388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373( C343 C373 ) C343_=_C374( C343 C374 ) C343_=_C375( C343 C375 ) \nC343_=_C376( C343 C376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8_=_C359( C358 C359 ) \nC358_=_C360( C358 C360 ) C358_=_C361( C358 C361 ) C358_=_C362(</w:t>
      </w:r>
    </w:p>
    <w:p>
      <w:pPr>
        <w:pStyle w:val="PreformattedText"/>
        <w:bidi w:val="0"/>
        <w:spacing w:before="0" w:after="0"/>
        <w:jc w:val="left"/>
        <w:rPr/>
      </w:pPr>
      <w:r>
        <w:rPr/>
        <w:t xml:space="preserve"> </w:t>
      </w:r>
      <w:r>
        <w:rPr/>
        <w:t>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8( C358 C37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9( C359 C379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80( C362 C380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4_=_C365( C364 C365 ) \nC364_=_C366( C364 C366 ) C364_=_C367( C364 C367 ) C364_=_C368( C364 C368 ) C364_=_C369( C364 C369 ) C364_=_C370( C364 C370 ) C364_=_C371( C364 C371 ) \nC364_=_C372( C364 C372 ) C364_=_C373( C364 C373 ) C364_=_C374( C364 C374 ) C364_=_C375( C364 C375 ) C364_=_C376( C364 C376 ) C364_=_C606( C364 C606 ) \nC365_=_C366( C365 C366 ) C365_=_C367( C365 C367 ) C365_=_C368( C365 C368 ) C365_=_C369( C365 C369 ) C365_=_C370( C365 C370 ) C365_=_C371( C365 C371 ) \nC365_=_C372( C365 C372 ) C365_=_C373( C365 C373 ) C365_=_C374( C365 C374 ) C365_=_C375( C365 C375 ) C365_=_C376( C365 C376 ) C365_=_C820( C365 C820 ) \nC366_=_C367( C366 C367 ) C366_=_C368( C366 C368 ) C366_=_C369( C366 C369 ) C366_=_C370( C366 C370 ) C366_=_C371( C366 C371 ) C366_=_C372( C366 C372 ) \nC366_=_C373( C366 C373 ) C366_=_C374( C366 C374 ) C366_=_C375( C366 C375 ) C366_=_C376( C366 C376 ) C367_=_C368( C367 C368 ) C367_=_C369( C367 C369 ) \nC367_=_C370( C367 C370 ) C367_=_C371( C367 C371 ) C367_=_C372( C367 C372 ) C367_=_C373( C367 C373 ) C367_=_C374( C367 C374 ) C367_=_C375( C367 C375 ) \nC367_=_C376( C367 C376 ) C367_=_C1241( C367 C1241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0_=_C1772( C370 C1772 ) \nC371_=_C372( C371 C372 ) C371_=_C373( C371 C373 ) C371_=_C374( C371 C374 ) C371_=_C375( C371 C375 ) C371_=_C376( C371 C376 ) C371_=_C606( C371 C606 ) \nC371_=_C820( C371 C820 ) C371_=_C1241( C371 C1241 ) C371_=_C1772( C371 C1772 ) C371_=_C1851( C371 C1851 ) C371_=_C1887( C371 C1887 ) C371_=_C1903( C371 C1903 ) \nC371_=_C1904( C371 C1904 ) C371_=_C1905( C371 C1905 ) C371_=_C1906( C371 C1906 ) C371_=_C1907( C371 C1907 ) C371_=_C1908( C371 C1908 ) C371_=_C1909( C371 C1909 ) \nC372_=_C373( C372 C373 ) C372_=_C374( C372 C374 ) C372_=_C375( C372 C375 ) C372_=_C376( C372 C376 ) C373_=_C374( C373 C374 ) C373_=_C375( C373 C375 ) \nC373_=_C376( C373 C376 ) C374_=_C375( C374 C375 ) C374_=_C376( C374 C376 ) C374_=_C1908( C374 C1908 ) C375_=_C376( C375 C376 ) C376_=_C1909( C376 C1909 ) \nC377_=_C378( C377 C378 ) C377_=_C379( C377 C379 ) C377_=_C380( C377 C380 ) C377_=_C381( C377 C381 ) C377_=_C382( C377 C382 ) C377_=_C383( C377 C383 ) \nC377_=_C384( C377 C384 ) C377_=_C385( C377 C385 ) C377_=_C386( C377 C386 ) C377_=_C387( C377 C387 ) C377_=_C388( C377 C388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1_=_C626( C381 C626 ) C382_=_C383( C382 C383 ) C382_=_C384( C382 C384 ) \nC382_=_C385( C382 C385 ) C382_=_C386( C382 C386 ) C382_=_C387( C382 C387 ) C382_=_C388( C382 C388 ) C382_=_C839( C382 C839 ) C383_=_C384( C383 C384 ) \nC383_=_C385( C383 C385 ) C383_=_C386( C383 C386 ) C383_=_C387( C383 C387 ) C383_=_C388( C383 C388 ) C383_=_C1036( C383 C1036 ) C384_=_C385( C384 C385 ) \nC384_=_C386( C384 C386 ) C384_=_C387( C384 C387 ) C384_=_C388( C384 C388 ) C384_=_C1607( C384 C1607 ) C385_=_C386( C385 C386 ) C385_=_C387( C385 C387 ) \nC385_=_C388( C385 C388 ) C385_=_C1786( C385 C1786 ) C386_=_C387( C386 C387 ) C386_=_C388( C386 C388 ) C386_=_C626( C386 C626 ) C386_=_C839( C386 C839 ) \nC386_=_C1036( C386 C1036 ) C386_=_C1253( C386 C1253 ) C386_=_C1434( C386 C1434 ) C386_=_C1607( C386 C1607 ) C386_=_C1786( C386 C1786 ) C386_=_C1839( C386 C1839 ) \nC386_=_C1852( C386 C1852 ) C386_=_C1867( C386 C1867 ) C386_=_C1877( C386 C1877 ) C386_=_C1888( C386 C1888 ) C386_=_C1910( C386 C1910 ) C386_=_C1911( C386 C1911 ) \nC386_=_C1912( C386 C1912 ) C386_=_C1913( C386 C1913 ) C386_=_C1914( C386 C1914 ) C386_=_C1915( C386 C1915 ) C386_=_C1916( C386 C1916 ) C386_=_C1917( C386 C1917 ) \nC386_=_C1918( C386 C1918 ) C386_=_C1919( C386 C1919 ) C386_=_C1920( C386 C1920 ) C386_=_C1921( C386 C1921 ) C386_=_C1922( C386 C1922 ) C387_=_C388( C387 C388 ) \nC387_=_C1919( C387 C1919 ) C388_=_C1921( C388 C1921 ) C606_=_C820( C606 C820 ) C606_=_C1241( C606 C1241 ) C606_=_C1772( C606 C1772 ) C606_=_C1851( C606 C1851 ) \nC606_=_C1887( C606 C1887 ) C606_=_C1903( C606 C1903 ) C606_=_C1904( C606 C1904 ) C606_=_C1905( C606 C1905 ) C606_=_C1906( C606 C1906 ) C606_=_C1907( C606 C1907 ) \nC606_=_C1908( C606 C1908 ) C606_=_C1909( C606 C1909 ) C626_=_C839( C626 C839 ) C626_=_C1036( C626 C1036 ) C626_=_C1253( C626 C1253 ) C626_=_C1434( C626 C1434 ) \nC626_=_C1607( C626 C1607 ) C626_=_C1786( C626 C1786 ) C626_=_C1839( C626 C1839 ) C626_=_C1852( C626 C1852 ) C626_=_C1867( C626 C1867 ) C626_=_C1877( C626 C1877 ) \nC626_=_C1888( C626 C1888 ) C626_=_C1910( C626 C1910 ) C626_=_C1911( C626 C1911 ) C626_=_C1912( C626 C1912 ) C626_=_C1913( C626 C1913 ) C626_=_C1914( C626 C1914 ) \nC626_=_C1915( C626 C1915 ) C626_=_C1916( C626 C1916 ) C626_=_C1917( C626 C1917 ) C626_=_C1918( C626 C1918 ) C626_=_C1919( C626 C1919 ) C626_=_C1920( C626 C1920 ) \nC626_=_C1921( C626 C1921 ) C626_=_C1922( C626 C1922 ) C820_=_C1241( C820 C1241 ) C820_=_C1772( C820 C1772 ) C820_=_C1851( C820 C1851 ) C820_=_C1887( C820 C1887 ) \nC820_=_C1903( C820 C1903 ) C820_=_C1904( C820 C1904 ) C820_=_C1905( C820 C1905 ) C820_=_C1906( C820 C1906 ) C820_=_C1907( C820 C1907 ) C820_=_C1908( C820 C1908 ) \nC820_=_C1909( C820 C1909 ) C839_=_C1036( C839 C1036 ) C839_=_C1253( C839 C1253 ) C839_=_C1434( C839 C1434 ) C839_=_C1607( C839 C1607 ) C839_=_C1786( C839 C1786 ) \nC839_=_C1839( C839 C1839 ) C839_=_C1852( C839 C1852 ) C839_=_C1867( C839 C1867 ) C839_=_C1877( C839 C1877 ) C839_=_C1888( C839 C1888 ) C839_=_C1910( C839 C1910 ) \nC839_=_C1911( C839 C1911 ) C839_=_C1912( C839 C1912 ) C839_=_C1913( C839 C1913 ) C839_=_C1914( C839 C1914 ) C839_=_C1915( C839 C1915 ) C839_=_C1916( C839 C1916 ) \nC839_=_C1917( C839 C1917 ) C839_=_C1918( C839 C1918 ) C839_=_C1919( C839 C1919 ) C839_=_C1920( C839 C1920 ) C839_=_C1921( C839 C1921 ) C839_=_C1922( C839 C1922 ) \nC1036_=_C1253( C1036 C1253 ) C1036_=_C1434( C1036 C1434 ) C1036_=_C1607( C1036 C1607 ) C1036_=_C1786( C1036 C1786 ) C1036_=_C1839( C1036 C1839 ) C1036_=_C1852( C1036 C1852 ) \nC1036_=_C1867( C1036 C1867 ) C1036_=_C1877( C1036 C1877 ) C1036_=_C1888( C1036 C1888 ) C1036_=_C1910( C1036 C1910 ) C1036_=_C1911( C1036 C1911 ) C1036_=_C1912( C1036 C1912 ) \nC1036_=_C1913( C1036 C1913 ) C1036_=_C1914( C1036 C1914 ) C1036_=_C1915( C1036 C1915 ) C1036_=_C1916( C1036 C1916 ) C1036_=_C1917( C1036 C1917 ) C1036_=_C1918( C1036 C1918 ) \nC1036_=_C1919( C1036 C1919 ) C1036_=_C1920( C1036 C1920 ) C1036_=_C1921( C1036 C1921 ) C1036_=_C1922(</w:t>
      </w:r>
    </w:p>
    <w:p>
      <w:pPr>
        <w:pStyle w:val="PreformattedText"/>
        <w:bidi w:val="0"/>
        <w:spacing w:before="0" w:after="0"/>
        <w:jc w:val="left"/>
        <w:rPr/>
      </w:pPr>
      <w:r>
        <w:rPr/>
        <w:t xml:space="preserve"> </w:t>
      </w:r>
      <w:r>
        <w:rPr/>
        <w:t>C1036 C1922 ) C1241_=_C1772( C1241 C1772 ) C1241_=_C1851( C1241 C1851 ) \nC1241_=_C1887( C1241 C1887 ) C1241_=_C1903( C1241 C1903 ) C1241_=_C1904( C1241 C1904 ) C1241_=_C1905( C1241 C1905 ) C1241_=_C1906( C1241 C1906 ) C1241_=_C1907( C1241 C1907 ) \nC1241_=_C1908( C1241 C1908 ) C1241_=_C1909( C1241 C1909 ) C1253_=_C1434( C1253 C1434 ) C1253_=_C1607( C1253 C1607 ) C1253_=_C1786( C1253 C1786 ) C1253_=_C1839( C1253 C1839 ) \nC1253_=_C1852( C1253 C1852 ) C1253_=_C1867( C1253 C1867 ) C1253_=_C1877( C1253 C1877 ) C1253_=_C1888( C1253 C1888 ) C1253_=_C1910( C1253 C1910 ) C1253_=_C1911( C1253 C1911 ) \nC1253_=_C1912( C1253 C1912 ) C1253_=_C1913( C1253 C1913 ) C1253_=_C1914( C1253 C1914 ) C1253_=_C1915( C1253 C1915 ) C1253_=_C1916( C1253 C1916 ) C1253_=_C1917( C1253 C1917 ) \nC1253_=_C1918( C1253 C1918 ) C1253_=_C1919( C1253 C1919 ) C1253_=_C1920( C1253 C1920 ) C1253_=_C1921( C1253 C1921 ) C1253_=_C1922( C1253 C1922 ) C1434_=_C1607( C1434 C1607 ) \nC1434_=_C1786( C1434 C1786 ) C1434_=_C1839( C1434 C1839 ) C1434_=_C1852( C1434 C1852 ) C1434_=_C1867( C1434 C1867 ) C1434_=_C1877( C1434 C1877 ) C1434_=_C1888( C1434 C1888 ) \nC1434_=_C1910( C1434 C1910 ) C1434_=_C1911( C1434 C1911 ) C1434_=_C1912( C1434 C1912 ) C1434_=_C1913( C1434 C1913 ) C1434_=_C1914( C1434 C1914 ) C1434_=_C1915( C1434 C1915 ) \nC1434_=_C1916( C1434 C1916 ) C1434_=_C1917( C1434 C1917 ) C1434_=_C1918( C1434 C1918 ) C1434_=_C1919( C1434 C1919 ) C1434_=_C1920( C1434 C1920 ) C1434_=_C1921( C1434 C1921 ) \nC1434_=_C1922( C1434 C1922 ) C1607_=_C1786( C1607 C1786 ) C1607_=_C1839( C1607 C1839 ) C1607_=_C1852( C1607 C1852 ) C1607_=_C1867( C1607 C1867 ) C1607_=_C1877( C1607 C1877 ) \nC1607_=_C1888( C1607 C1888 ) C1607_=_C1910( C1607 C1910 ) C1607_=_C1911( C1607 C1911 ) C1607_=_C1912( C1607 C1912 ) C1607_=_C1913( C1607 C1913 ) C1607_=_C1914( C1607 C1914 ) \nC1607_=_C1915( C1607 C1915 ) C1607_=_C1916( C1607 C1916 ) C1607_=_C1917( C1607 C1917 ) C1607_=_C1918( C1607 C1918 ) C1607_=_C1919( C1607 C1919 ) C1607_=_C1920( C1607 C1920 ) \nC1607_=_C1921( C1607 C1921 ) C1607_=_C1922( C1607 C1922 ) C1772_=_C1851( C1772 C1851 ) C1772_=_C1887( C1772 C1887 ) C1772_=_C1903( C1772 C1903 ) C1772_=_C1904( C1772 C1904 ) \nC1772_=_C1905( C1772 C1905 ) C1772_=_C1906( C1772 C1906 ) C1772_=_C1907( C1772 C1907 ) C1772_=_C1908( C1772 C1908 ) C1772_=_C1909( C1772 C1909 ) C1786_=_C1839( C1786 C1839 ) \nC1786_=_C1852( C1786 C1852 ) C1786_=_C1867( C1786 C1867 ) C1786_=_C1877( C1786 C1877 ) C1786_=_C1888( C1786 C1888 ) C1786_=_C1910( C1786 C1910 ) C1786_=_C1911( C1786 C1911 ) \nC1786_=_C1912( C1786 C1912 ) C1786_=_C1913( C1786 C1913 ) C1786_=_C1914( C1786 C1914 ) C1786_=_C1915( C1786 C1915 ) C1786_=_C1916( C1786 C1916 ) C1786_=_C1917( C1786 C1917 ) \nC1786_=_C1918( C1786 C1918 ) C1786_=_C1919( C1786 C1919 ) C1786_=_C1920( C1786 C1920 ) C1786_=_C1921( C1786 C1921 ) C1786_=_C1922( C1786 C1922 ) C1839_=_C1852( C1839 C1852 ) \nC1839_=_C1867( C1839 C1867 ) C1839_=_C1877( C1839 C1877 ) C1839_=_C1888( C1839 C1888 ) C1839_=_C1910( C1839 C1910 ) C1839_=_C1911( C1839 C1911 ) C1839_=_C1912( C1839 C1912 ) \nC1839_=_C1913( C1839 C1913 ) C1839_=_C1914( C1839 C1914 ) C1839_=_C1915( C1839 C1915 ) C1839_=_C1916( C1839 C1916 ) C1839_=_C1917( C1839 C1917 ) C1839_=_C1918( C1839 C1918 ) \nC1839_=_C1919( C1839 C1919 ) C1839_=_C1920( C1839 C1920 ) C1839_=_C1921( C1839 C1921 ) C1839_=_C1922( C1839 C1922 ) C1851_=_C1852( C1851 C1852 ) C1851_=_C1887( C1851 C1887 ) \nC1851_=_C1903( C1851 C1903 ) C1851_=_C1904( C1851 C1904 ) C1851_=_C1905( C1851 C1905 ) C1851_=_C1906( C1851 C1906 ) C1851_=_C1907( C1851 C1907 ) C1851_=_C1908( C1851 C1908 ) \nC1851_=_C1909( C1851 C1909 ) C1852_=_C1867( C1852 C1867 ) C1852_=_C1877( C1852 C1877 ) C1852_=_C1888( C1852 C1888 ) C1852_=_C1910( C1852 C1910 ) C1852_=_C1911( C1852 C1911 ) \nC1852_=_C1912( C1852 C1912 ) C1852_=_C1913( C1852 C1913 ) C1852_=_C1914( C1852 C1914 ) C1852_=_C1915( C1852 C1915 ) C1852_=_C1916( C1852 C1916 ) C1852_=_C1917( C1852 C1917 ) \nC1852_=_C1918( C1852 C1918 ) C1852_=_C1919( C1852 C1919 ) C1852_=_C1920( C1852 C1920 ) C1852_=_C1921( C1852 C1921 ) C1852_=_C1922( C1852 C1922 ) C1867_=_C1877( C1867 C1877 ) \nC1867_=_C1888( C1867 C1888 ) C1867_=_C1910( C1867 C1910 ) C1867_=_C1911( C1867 C1911 ) C1867_=_C1912( C1867 C1912 ) C1867_=_C1913( C1867 C1913 ) C1867_=_C1914( C1867 C1914 ) \nC1867_=_C1915( C1867 C1915 ) C1867_=_C1916( C1867 C1916 ) C1867_=_C1917( C1867 C1917 ) C1867_=_C1918( C1867 C1918 ) C1867_=_C1919( C1867 C1919 ) C1867_=_C1920( C1867 C1920 ) \nC1867_=_C1921( C1867 C1921 ) C1867_=_C1922( C1867 C1922 ) C1877_=_C1888( C1877 C1888 ) C1877_=_C1910( C1877 C1910 ) C1877_=_C1911( C1877 C1911 ) C1877_=_C1912( C1877 C1912 ) \nC1877_=_C1913( C1877 C1913 ) C1877_=_C1914( C1877 C1914 ) C1877_=_C1915( C1877 C1915 ) C1877_=_C1916( C1877 C1916 ) C1877_=_C1917( C1877 C1917 ) C1877_=_C1918( C1877 C1918 ) \nC1877_=_C1919( C1877 C1919 ) C1877_=_C1920( C1877 C1920 ) C1877_=_C1921( C1877 C1921 ) C1877_=_C1922( C1877 C1922 ) C1887_=_C1888( C1887 C1888 ) C1887_=_C1903( C1887 C1903 ) \nC1887_=_C1904( C1887 C1904 ) C1887_=_C1905( C1887 C1905 ) C1887_=_C1906( C1887 C1906 ) C1887_=_C1907( C1887 C1907 ) C1887_=_C1908( C1887 C1908 ) C1887_=_C1909( C1887 C1909 ) \nC1888_=_C1910( C1888 C1910 ) C1888_=_C1911( C1888 C1911 ) C1888_=_C1912( C1888 C1912 ) C1888_=_C1913( C1888 C1913 ) C1888_=_C1914( C1888 C1914 ) C1888_=_C1915( C1888 C1915 ) \nC1888_=_C1916( C1888 C1916 ) C1888_=_C1917( C1888 C1917 ) C1888_=_C1918( C1888 C1918 ) C1888_=_C1919( C1888 C1919 ) C1888_=_C1920( C1888 C1920 ) C1888_=_C1921( C1888 C1921 ) \nC1888_=_C1922( C1888 C1922 ) C1903_=_C1904( C1903 C1904 ) C1903_=_C1905( C1903 C1905 ) C1903_=_C1906( C1903 C1906 ) C1903_=_C1907( C1903 C1907 ) C1903_=_C1908( C1903 C1908 ) \nC1903_=_C1909( C1903 C1909 ) C1903_=_C1910( C1903 C1910 ) C1904_=_C1905( C1904 C1905 ) C1904_=_C1906( C1904 C1906 ) C1904_=_C1907( C1904 C1907 ) C1904_=_C1908( C1904 C1908 ) \nC1904_=_C1909( C1904 C1909 ) C1904_=_C1911( C1904 C1911 ) C1905_=_C1906( C1905 C1906 ) C1905_=_C1907( C1905 C1907 ) C1905_=_C1908( C1905 C1908 ) C1905_=_C1909( C1905 C1909 ) \nC1905_=_C1914( C1905 C1914 ) C1906_=_C1907( C1906 C1907 ) C1906_=_C1908( C1906 C1908 ) C1906_=_C1909( C1906 C1909 ) C1906_=_C1915( C1906 C1915 ) C1907_=_C1908( C1907 C1908 ) \nC1907_=_C1909( C1907 C1909 ) C1907_=_C1917( C1907 C1917 ) C1908_=_C1909( C1908 C1909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2_=_C1913( C1912 C1913 ) C1912_=_C1914( C1912 C1914 ) C1912_=_C1915( C1912 C1915 ) C1912_=_C1916( C1912 C1916 ) \nC1912_=_C1917( C1912 C1917 ) C1912_=_C1918( C1912 C1918 ) C1912_=_C1919( C1912 C1919 ) C1912_=_C1920( C1912 C1920 ) C1912_=_C1921( C1912 C1921 ) C1912_=_C1922( C1912 C1922 ) \nC1913_=_C1914( C1913 C1914 ) C1913_=_C1915( C1913 C1915 ) C1913_=_C1916( C1913 C1916 ) C1913_=_C1917( C1913 C1917 ) C1913_=_C1918( C1913 C1918 ) C1913_=_C1919( C1913 C1919 ) \nC1913_=_C1920( C1913 C1920 ) C1913_=_C1921( C1913 C1921 ) C1913_=_C1922( C1913 C1922 ) C1914_=_C1915( C1914 C1915 ) C1914_=_C1916( C1914 C1916 ) C1914_=_C1917( C1914 C1917 ) \nC1914_=_C1918( C1914 C1918 ) C1914_=_C1919( C1914 C1919 ) C1914_=_C1920( C1914 C1920 ) C1914_=_C1921( C1914 C1921 ) C1914_=_C1922( C1914 C1922 ) C1915_=_C1916( C1915 C1916 ) \nC1915_=_C1917( C1915 C1917 ) C1915_=_C1918( C1915 C1918 ) C1915_=_C1919( C1915 C1919 ) C1915_=_C1920( C1915 C1920 ) C1915_=_C1921( C1915 C1921 ) C1915_=_C1922( C1915 C1922 ) \nC1916_=_C1917( C1916 C1917 ) C1916_=_C1918( C1916 C1918 ) C1916_=_C1919( C1916 C1919 ) C1916_=_C1920( C1916 C1920 ) C1916_=_C1921( C1916 C1921 ) C1916_=_C1922( C1916 C1922 ) \nC1917_=_C1918( C1917 C1918 ) C1917_=_C1919( C1917 C1919 ) C1917_=_C1920( C1917 C1920 ) C1917_=_C1921( C1917 C1921 ) C1917_=_C1922( C1917 C1922 ) C1918_=_C1919( C1918 C1919 ) \nC1918_=_C1920( C1918 C1920 ) C1918_=_C1921( C1918 C1921 ) C1918_=_C1922( C1918 C1922 ) C1919_=_C1920( C1919 C1920 ) C1919_=_C1921( C1919 C1921 ) C1919_=_C1922( C1919 C1922 ) \nC1920_=_C1921( C1920 C1921 ) C1920_=_C1922( C1920 C1922 ) C1921_=_C1922( C1921 C1922 ) "];191-&gt;243[label="81: C106 C114 C128 C136 C256 \nC257 C281 C296 C297 C320 C321 \nC343 C356 C357 C358 C359 C360 \nC361 C362 C363 C364 C365 C366 \nC367 C368 C369 C370 C372 C373 \nC374 C375 C376 C377 C378 C379 \nC380 C381 C382 C383 C384 C385 \nC387 C388 C606 C626 C820 C839 \nC1036 C1241 C1253 C1434 C1607 C1772 \nC1786 C1839 C1851 C1852 C1867 C1877 \nC1887 C1888 C1903 C1904 C1905 C1906 \nC1907 C1908 C1909 C1910 C1911 C1912 \nC1913 C1914 C1915 C1916 C1917 C1918 \nC1919 C1920 C1921 C1922 \n875: C106_=_C114 ,C106_=_C256 ,C106_=_C281 ,C106_=_C296 ,C106_=_C320 ,\nC106_=_C343 ,C106_=_C356 ,C106_=_C357 ,C106_=_C358 ,C106_=_C359 ,C106_=_C360 ,\nC106_=_C361 ,C106_=_C362 ,C106_=_C363 ,C106_=_C364 ,C106_=_C365 ,C106_=_C366 ,\nC106_=_C367 ,C106_=_C368 ,C106_=_C369 ,C106_=_C370 ,C106_=_C372 ,C106_=_C373 ,\nC106_=_C374 ,C106_=_C375 ,C106_=_C376 ,C114_=_C606 ,C114_=_C820 ,C114_=_C1241 ,\nC114_=_C1772 ,C114_=_C1851 ,C114_=_C1887 ,C114_=_C1903 ,C114_=_C1904 ,C114_=_C1905 ,\nC114_=_C1906 ,C114_=_C1907 ,C114_=_C1908 ,C114_=_C1909 ,C128_=_C136 ,C128_=_C257 ,\nC128_=_C297 ,C128_=_C321 ,C128_=_C377 ,C128_=_C378 ,C128_=_C379 ,C128_=_C380 ,\nC128_=_C381 ,C128_=_C382 ,C128_=_C383 ,C128_=_C384 ,C128_=_C385 ,C128_=_C387 ,\nC128_=_C388 ,C136_=_C626 ,C136_=_C839 ,C136_=_C1036 ,C136_=_C1253 ,C136_=_C1434</w:t>
      </w:r>
    </w:p>
    <w:p>
      <w:pPr>
        <w:pStyle w:val="PreformattedText"/>
        <w:bidi w:val="0"/>
        <w:spacing w:before="0" w:after="0"/>
        <w:jc w:val="left"/>
        <w:rPr/>
      </w:pPr>
      <w:r>
        <w:rPr/>
        <w:t xml:space="preserve"> </w:t>
      </w:r>
      <w:r>
        <w:rPr/>
        <w:t>,\nC136_=_C1607 ,C136_=_C1786 ,C136_=_C1839 ,C136_=_C1852 ,C136_=_C1867 ,C136_=_C1877 ,\nC136_=_C1888 ,C136_=_C1910 ,C136_=_C1911 ,C136_=_C1912 ,C136_=_C1913 ,C136_=_C1914 ,\nC136_=_C1915 ,C136_=_C1916 ,C136_=_C1917 ,C136_=_C1918 ,C136_=_C1919 ,C136_=_C1920 ,\nC136_=_C1921 ,C136_=_C1922 ,C256_=_C257 ,C256_=_C281 ,C256_=_C296 ,C256_=_C320 ,\nC256_=_C343 ,C256_=_C356 ,C256_=_C357 ,C256_=_C358 ,C256_=_C359 ,C256_=_C360 ,\nC256_=_C361 ,C256_=_C362 ,C256_=_C363 ,C256_=_C364 ,C256_=_C365 ,C256_=_C366 ,\nC256_=_C367 ,C256_=_C368 ,C256_=_C369 ,C256_=_C370 ,C256_=_C372 ,C256_=_C373 ,\nC256_=_C374 ,C256_=_C375 ,C256_=_C376 ,C257_=_C297 ,C257_=_C321 ,C257_=_C377 ,\nC257_=_C378 ,C257_=_C379 ,C257_=_C380 ,C257_=_C381 ,C257_=_C382 ,C257_=_C383 ,\nC257_=_C384 ,C257_=_C385 ,C257_=_C387 ,C257_=_C388 ,C281_=_C296 ,C281_=_C320 ,\nC281_=_C343 ,C281_=_C356 ,C281_=_C357 ,C281_=_C358 ,C281_=_C359 ,C281_=_C360 ,\nC281_=_C361 ,C281_=_C362 ,C281_=_C363 ,C281_=_C364 ,C281_=_C365 ,C281_=_C366 ,\nC281_=_C367 ,C281_=_C368 ,C281_=_C369 ,C281_=_C370 ,C281_=_C372 ,C281_=_C373 ,\nC281_=_C374 ,C281_=_C375 ,C281_=_C376 ,C296_=_C297 ,C296_=_C320 ,C296_=_C343 ,\nC296_=_C356 ,C296_=_C357 ,C296_=_C358 ,C296_=_C359 ,C296_=_C360 ,C296_=_C361 ,\nC296_=_C362 ,C296_=_C363 ,C296_=_C364 ,C296_=_C365 ,C296_=_C366 ,C296_=_C367 ,\nC296_=_C368 ,C296_=_C369 ,C296_=_C370 ,C296_=_C372 ,C296_=_C373 ,C296_=_C374 ,\nC296_=_C375 ,C296_=_C376 ,C297_=_C321 ,C297_=_C377 ,C297_=_C378 ,C297_=_C379 ,\nC297_=_C380 ,C297_=_C381 ,C297_=_C382 ,C297_=_C383 ,C297_=_C384 ,C297_=_C385 ,\nC297_=_C387 ,C297_=_C388 ,C320_=_C321 ,C320_=_C343 ,C320_=_C356 ,C320_=_C357 ,\nC320_=_C358 ,C320_=_C359 ,C320_=_C360 ,C320_=_C361 ,C320_=_C362 ,C320_=_C363 ,\nC320_=_C364 ,C320_=_C365 ,C320_=_C366 ,C320_=_C367 ,C320_=_C368 ,C320_=_C369 ,\nC320_=_C370 ,C320_=_C372 ,C320_=_C373 ,C320_=_C374 ,C320_=_C375 ,C320_=_C376 ,\nC321_=_C377 ,C321_=_C378 ,C321_=_C379 ,C321_=_C380 ,C321_=_C381 ,C321_=_C382 ,\nC321_=_C383 ,C321_=_C384 ,C321_=_C385 ,C321_=_C387 ,C321_=_C388 ,C343_=_C356 ,\nC343_=_C357 ,C343_=_C358 ,C343_=_C359 ,C343_=_C360 ,C343_=_C361 ,C343_=_C362 ,\nC343_=_C363 ,C343_=_C364 ,C343_=_C365 ,C343_=_C366 ,C343_=_C367 ,C343_=_C368 ,\nC343_=_C369 ,C343_=_C370 ,C343_=_C372 ,C343_=_C373 ,C343_=_C374 ,C343_=_C375 ,\nC343_=_C376 ,C356_=_C357 ,C356_=_C358 ,C356_=_C359 ,C356_=_C360 ,C356_=_C361 ,\nC356_=_C362 ,C356_=_C363 ,C356_=_C364 ,C356_=_C365 ,C356_=_C366 ,C356_=_C367 ,\nC356_=_C368 ,C356_=_C369 ,C356_=_C370 ,C356_=_C372 ,C356_=_C373 ,C356_=_C374 ,\nC356_=_C375 ,C356_=_C376 ,C356_=_C377 ,C357_=_C358 ,C357_=_C359 ,C357_=_C360 ,\nC357_=_C361 ,C357_=_C362 ,C357_=_C363 ,C357_=_C364 ,C357_=_C365 ,C357_=_C366 ,\nC357_=_C367 ,C357_=_C368 ,C357_=_C369 ,C357_=_C370 ,C357_=_C372 ,C357_=_C373 ,\nC357_=_C374 ,C357_=_C375 ,C357_=_C376 ,C358_=_C359 ,C358_=_C360 ,C358_=_C361 ,\nC358_=_C362 ,C358_=_C363 ,C358_=_C364 ,C358_=_C365 ,C358_=_C366 ,C358_=_C367 ,\nC358_=_C368 ,C358_=_C369 ,C358_=_C370 ,C358_=_C372 ,C358_=_C373 ,C358_=_C374 ,\nC358_=_C375 ,C358_=_C376 ,C358_=_C378 ,C359_=_C360 ,C359_=_C361 ,C359_=_C362 ,\nC359_=_C363 ,C359_=_C364 ,C359_=_C365 ,C359_=_C366 ,C359_=_C367 ,C359_=_C368 ,\nC359_=_C369 ,C359_=_C370 ,C359_=_C372 ,C359_=_C373 ,C359_=_C374 ,C359_=_C375 ,\nC359_=_C376 ,C359_=_C379 ,C360_=_C361 ,C360_=_C362 ,C360_=_C363 ,C360_=_C364 ,\nC360_=_C365 ,C360_=_C366 ,C360_=_C367 ,C360_=_C368 ,C360_=_C369 ,C360_=_C370 ,\nC360_=_C372 ,C360_=_C373 ,C360_=_C374 ,C360_=_C375 ,C360_=_C376 ,C361_=_C362 ,\nC361_=_C363 ,C361_=_C364 ,C361_=_C365 ,C361_=_C366 ,C361_=_C367 ,C361_=_C368 ,\nC361_=_C369 ,C361_=_C370 ,C361_=_C372 ,C361_=_C373 ,C361_=_C374 ,C361_=_C375 ,\nC361_=_C376 ,C362_=_C363 ,C362_=_C364 ,C362_=_C365 ,C362_=_C366 ,C362_=_C367 ,\nC362_=_C368 ,C362_=_C369 ,C362_=_C370 ,C362_=_C372 ,C362_=_C373 ,C362_=_C374 ,\nC362_=_C375 ,C362_=_C376 ,C362_=_C380 ,C363_=_C364 ,C363_=_C365 ,C363_=_C366 ,\nC363_=_C367 ,C363_=_C368 ,C363_=_C369 ,C363_=_C370 ,C363_=_C372 ,C363_=_C373 ,\nC363_=_C374 ,C363_=_C375 ,C363_=_C376 ,C364_=_C365 ,C364_=_C366 ,C364_=_C367 ,\nC364_=_C368 ,C364_=_C369 ,C364_=_C370 ,C364_=_C372 ,C364_=_C373 ,C364_=_C374 ,\nC364_=_C375 ,C364_=_C376 ,C364_=_C606 ,C365_=_C366 ,C365_=_C367 ,C365_=_C368 ,\nC365_=_C369 ,C365_=_C370 ,C365_=_C372 ,C365_=_C373 ,C365_=_C374 ,C365_=_C375 ,\nC365_=_C376 ,C365_=_C820 ,C366_=_C367 ,C366_=_C368 ,C366_=_C369 ,C366_=_C370 ,\nC366_=_C372 ,C366_=_C373 ,C366_=_C374 ,C366_=_C375 ,C366_=_C376 ,C367_=_C368 ,\nC367_=_C369 ,C367_=_C370 ,C367_=_C372 ,C367_=_C373 ,C367_=_C374 ,C367_=_C375 ,\nC367_=_C376 ,C367_=_C1241 ,C368_=_C369 ,C368_=_C370 ,C368_=_C372 ,C368_=_C373 ,\nC368_=_C374 ,C368_=_C375 ,C368_=_C376 ,C369_=_C370 ,C369_=_C372 ,C369_=_C373 ,\nC369_=_C374 ,C369_=_C375 ,C369_=_C376 ,C370_=_C372 ,C370_=_C373 ,C370_=_C374 ,\nC370_=_C375 ,C370_=_C376 ,C370_=_C1772 ,C372_=_C373 ,C372_=_C374 ,C372_=_C375 ,\nC372_=_C376 ,C373_=_C374 ,C373_=_C375 ,C373_=_C376 ,C374_=_C375 ,C374_=_C376 ,\nC374_=_C1908 ,C375_=_C376 ,C376_=_C1909 ,C377_=_C378 ,C377_=_C379 ,C377_=_C380 ,\nC377_=_C381 ,C377_=_C382 ,C377_=_C383 ,C377_=_C384 ,C377_=_C385 ,C377_=_C387 ,\nC377_=_C388 ,C378_=_C379 ,C378_=_C380 ,C378_=_C381 ,C378_=_C382 ,C378_=_C383 ,\nC378_=_C384 ,C378_=_C385 ,C378_=_C387 ,C378_=_C388 ,C379_=_C380 ,C379_=_C381 ,\nC379_=_C382 ,C379_=_C383 ,C379_=_C384 ,C379_=_C385 ,C379_=_C387 ,C379_=_C388 ,\nC380_=_C381 ,C380_=_C382 ,C380_=_C383 ,C380_=_C384 ,C380_=_C385 ,C380_=_C387 ,\nC380_=_C388 ,C381_=_C382 ,C381_=_C383 ,C381_=_C384 ,C381_=_C385 ,C381_=_C387 ,\nC381_=_C388 ,C381_=_C626 ,C382_=_C383 ,C382_=_C384 ,C382_=_C385 ,C382_=_C387 ,\nC382_=_C388 ,C382_=_C839 ,C383_=_C384 ,C383_=_C385 ,C383_=_C387 ,C383_=_C388 ,\nC383_=_C1036 ,C384_=_C385 ,C384_=_C387 ,C384_=_C388 ,C384_=_C1607 ,C385_=_C387 ,\nC385_=_C388 ,C385_=_C1786 ,C387_=_C388 ,C387_=_C1919 ,C388_=_C1921 ,C606_=_C820 ,\nC606_=_C1241 ,C606_=_C1772 ,C606_=_C1851 ,C606_=_C1887 ,C606_=_C1903 ,C606_=_C1904 ,\nC606_=_C1905 ,C606_=_C1906 ,C606_=_C1907 ,C606_=_C1908 ,C606_=_C1909 ,C626_=_C839 ,\nC626_=_C1036 ,C626_=_C1253 ,C626_=_C1434 ,C626_=_C1607 ,C626_=_C1786 ,C626_=_C1839 ,\nC626_=_C1852 ,C626_=_C1867 ,C626_=_C1877 ,C626_=_C1888 ,C626_=_C1910 ,C626_=_C1911 ,\nC626_=_C1912 ,C626_=_C1913 ,C626_=_C1914 ,C626_=_C1915 ,C626_=_C1916 ,C626_=_C1917 ,\nC626_=_C1918 ,C626_=_C1919 ,C626_=_C1920 ,C626_=_C1921 ,C626_=_C1922 ,C820_=_C1241 ,\nC820_=_C1772 ,C820_=_C1851 ,C820_=_C1887 ,C820_=_C1903 ,C820_=_C1904 ,C820_=_C1905 ,\nC820_=_C1906 ,C820_=_C1907 ,C820_=_C1908 ,C820_=_C1909 ,C839_=_C1036 ,C839_=_C1253 ,\nC839_=_C1434 ,C839_=_C1607 ,C839_=_C1786 ,C839_=_C1839 ,C839_=_C1852 ,C839_=_C1867 ,\nC839_=_C1877 ,C839_=_C1888 ,C839_=_C1910 ,C839_=_C1911 ,C839_=_C1912 ,C839_=_C1913 ,\nC839_=_C1914 ,C839_=_C1915 ,C839_=_C1916 ,C839_=_C1917 ,C839_=_C1918 ,C839_=_C1919 ,\nC839_=_C1920 ,C839_=_C1921 ,C839_=_C1922 ,C1036_=_C1253 ,C1036_=_C1434 ,C1036_=_C1607 ,\nC1036_=_C1786 ,C1036_=_C1839 ,C1036_=_C1852 ,C1036_=_C1867 ,C1036_=_C1877 ,C1036_=_C1888 ,\nC1036_=_C1910 ,C1036_=_C1911 ,C1036_=_C1912 ,C1036_=_C1913 ,C1036_=_C1914 ,C1036_=_C1915 ,\nC1036_=_C1916 ,C1036_=_C1917 ,C1036_=_C1918 ,C1036_=_C1919 ,C1036_=_C1920 ,C1036_=_C1921 ,\nC1036_=_C1922 ,C1241_=_C1772 ,C1241_=_C1851 ,C1241_=_C1887 ,C1241_=_C1903 ,C1241_=_C1904 ,\nC1241_=_C1905 ,C1241_=_C1906 ,C1241_=_C1907 ,C1241_=_C1908 ,C1241_=_C1909 ,C1253_=_C1434 ,\nC1253_=_C1607 ,C1253_=_C1786 ,C1253_=_C1839 ,C1253_=_C1852 ,C1253_=_C1867 ,C1253_=_C1877 ,\nC1253_=_C1888 ,C1253_=_C1910 ,C1253_=_C1911 ,C1253_=_C1912 ,C1253_=_C1913 ,C1253_=_C1914 ,\nC1253_=_C1915 ,C1253_=_C1916 ,C1253_=_C1917 ,C1253_=_C1918 ,C1253_=_C1919 ,C1253_=_C1920 ,\nC1253_=_C1921 ,C1253_=_C1922 ,C1434_=_C1607 ,C1434_=_C1786 ,C1434_=_C1839 ,C1434_=_C1852 ,\nC1434_=_C1867 ,C1434_=_C1877 ,C1434_=_C1888 ,C1434_=_C1910 ,C1434_=_C1911 ,C1434_=_C1912 ,\nC1434_=_C1913 ,C1434_=_C1914 ,C1434_=_C1915 ,C1434_=_C1916 ,C1434_=_C1917 ,C1434_=_C1918 ,\nC1434_=_C1919 ,C1434_=_C1920 ,C1434_=_C1921 ,C1434_=_C1922 ,C1607_=_C1786 ,C1607_=_C1839 ,\nC1607_=_C1852 ,C1607_=_C1867 ,C1607_=_C1877 ,C1607_=_C1888 ,C1607_=_C1910 ,C1607_=_C1911 ,\nC1607_=_C1912 ,C1607_=_C1913 ,C1607_=_C1914 ,C1607_=_C1915 ,C1607_=_C1916 ,C1607_=_C1917 ,\nC1607_=_C1918 ,C1607_=_C1919 ,C1607_=_C1920 ,C1607_=_C1921 ,C1607_=_C1922 ,C1772_=_C1851 ,\nC1772_=_C1887 ,C1772_=_C1903 ,C1772_=_C1904 ,C1772_=_C1905 ,C1772_=_C1906 ,C1772_=_C1907 ,\nC1772_=_C1908 ,C1772_=_C1909 ,C1786_=_C1839 ,C1786_=_C1852 ,C1786_=_C1867 ,C1786_=_C1877 ,\nC1786_=_C1888 ,C1786_=_C1910 ,C1786_=_C1911 ,C1786_=_C1912 ,C1786_=_C1913 ,C1786_=_C1914 ,\nC1786_=_C1915 ,C1786_=_C1916 ,C1786_=_C1917 ,C1786_=_C1918 ,C1786_=_C1919 ,C1786_=_C1920 ,\nC1786_=_C1921 ,C1786_=_C1922 ,C1839_=_C1852 ,C1839_=_C1867 ,C1839_=_C1877 ,C1839_=_C1888 ,\nC1839_=_C1910 ,C1839_=_C1911 ,C1839_=_C1912 ,C1839_=_C1913 ,C1839_=_C1914 ,C1839_=_C1915 ,\nC1839_=_C1916 ,C1839_=_C1917 ,C1839_=_C1918 ,C1839_=_C1919 ,C1839_=_C1920 ,C1839_=_C1921 ,\nC1839_=_C1922 ,C1851_=_C1852 ,C1851_=_C1887 ,C1851_=_C1903 ,C1851_=_C1904 ,C1851_=_C1905 ,\nC1851_=_C1906 ,C1851_=_C1907 ,C1851_=_C1908 ,C1851_=_C1909 ,C1852_=_C1867 ,C1852_=_C1877 ,\nC1852_=_C1888 ,C1852_=_C1910 ,C1852_=_C1911 ,C1852_=_C1912 ,C1852_=_C1913 ,C1852_=_C1914 ,\nC1852_=_C1915 ,C1852_=_C1916 ,C1852_=_C1917 ,C1852_=_C1918 ,C1852_=_C1919 ,C1852_=_C1920 ,\nC1852_=_C1921 ,C1852_=_C1922 ,C1867_=_C1877 ,C1867_=_C1888 ,C1867_=_C1910 ,C1867_=_C1911 ,\nC1867_=_C1912 ,C1867_=_C1913 ,C1867_=_C1914 ,C1867_=_C1915 ,C1867_=_C1916 ,C1867_=_C1917 ,\nC1867_=_C1918 ,C1867_=_C1919 ,C1867_=_C1920 ,C1867_=_C1921 ,C1867_=_C1922 ,C1877_=_C1888 ,\nC1877_=_C1910 ,C1877_=_C1911 ,C1877_=_C1912 ,C1877_=_C1913 ,C1877_=_C1914 ,C1877_=_C1915 ,\nC1877_=_C1916 ,C1877_=_C1917 ,C1877_=_C1918 ,C1877_=_C1919 ,C1877_=_C1920 ,C1877_=_C1921 ,\nC1877_=_C1922 ,C1887_=_C1888 ,C1887_=_C1903 ,C1887_=_C1904 ,C1887_=_C1905 ,C1887_=_C1906 ,\nC1887_=_C1907 ,C1887_=_C1908 ,C1887_=_C1909 ,C1888_=_C1910 ,C1888_=_C1911 ,C1888_=_C1912 ,\nC1888_=_C1913 ,C1888_=_C1914 ,C1888_=_C1915</w:t>
      </w:r>
    </w:p>
    <w:p>
      <w:pPr>
        <w:pStyle w:val="PreformattedText"/>
        <w:bidi w:val="0"/>
        <w:spacing w:before="0" w:after="0"/>
        <w:jc w:val="left"/>
        <w:rPr/>
      </w:pPr>
      <w:r>
        <w:rPr/>
        <w:t xml:space="preserve"> </w:t>
      </w:r>
      <w:r>
        <w:rPr/>
        <w:t>,C1888_=_C1916 ,C1888_=_C1917 ,C1888_=_C1918 ,\nC1888_=_C1919 ,C1888_=_C1920 ,C1888_=_C1921 ,C1888_=_C1922 ,C1903_=_C1904 ,C1903_=_C1905 ,\nC1903_=_C1906 ,C1903_=_C1907 ,C1903_=_C1908 ,C1903_=_C1909 ,C1903_=_C1910 ,C1904_=_C1905 ,\nC1904_=_C1906 ,C1904_=_C1907 ,C1904_=_C1908 ,C1904_=_C1909 ,C1904_=_C1911 ,C1905_=_C1906 ,\nC1905_=_C1907 ,C1905_=_C1908 ,C1905_=_C1909 ,C1905_=_C1914 ,C1906_=_C1907 ,C1906_=_C1908 ,\nC1906_=_C1909 ,C1906_=_C1915 ,C1907_=_C1908 ,C1907_=_C1909 ,C1907_=_C1917 ,C1908_=_C1909 ,\nC1910_=_C1911 ,C1910_=_C1912 ,C1910_=_C1913 ,C1910_=_C1914 ,C1910_=_C1915 ,C1910_=_C1916 ,\nC1910_=_C1917 ,C1910_=_C1918 ,C1910_=_C1919 ,C1910_=_C1920 ,C1910_=_C1921 ,C1910_=_C1922 ,\nC1911_=_C1912 ,C1911_=_C1913 ,C1911_=_C1914 ,C1911_=_C1915 ,C1911_=_C1916 ,C1911_=_C1917 ,\nC1911_=_C1918 ,C1911_=_C1919 ,C1911_=_C1920 ,C1911_=_C1921 ,C1911_=_C1922 ,C1912_=_C1913 ,\nC1912_=_C1914 ,C1912_=_C1915 ,C1912_=_C1916 ,C1912_=_C1917 ,C1912_=_C1918 ,C1912_=_C1919 ,\nC1912_=_C1920 ,C1912_=_C1921 ,C1912_=_C1922 ,C1913_=_C1914 ,C1913_=_C1915 ,C1913_=_C1916 ,\nC1913_=_C1917 ,C1913_=_C1918 ,C1913_=_C1919 ,C1913_=_C1920 ,C1913_=_C1921 ,C1913_=_C1922 ,\nC1914_=_C1915 ,C1914_=_C1916 ,C1914_=_C1917 ,C1914_=_C1918 ,C1914_=_C1919 ,C1914_=_C1920 ,\nC1914_=_C1921 ,C1914_=_C1922 ,C1915_=_C1916 ,C1915_=_C1917 ,C1915_=_C1918 ,C1915_=_C1919 ,\nC1915_=_C1920 ,C1915_=_C1921 ,C1915_=_C1922 ,C1916_=_C1917 ,C1916_=_C1918 ,C1916_=_C1919 ,\nC1916_=_C1920 ,C1916_=_C1921 ,C1916_=_C1922 ,C1917_=_C1918 ,C1917_=_C1919 ,C1917_=_C1920 ,\nC1917_=_C1921 ,C1917_=_C1922 ,C1918_=_C1919 ,C1918_=_C1920 ,C1918_=_C1921 ,C1918_=_C1922 ,\nC1919_=_C1920 ,C1919_=_C1921 ,C1919_=_C1922 ,C1920_=_C1921 ,C1920_=_C1922 ,C1921_=_C1922 ,"];244[shape=box, label="id:244 level: 6\n42: C15 C199 C276 C434 C516 \nC665 C733 C885 C951 C1082 C1162 \nC1286 C1348 C1530 C1640 C1698 C1847 \nC1996 C2125 C2231 C2232 C2233 C2234 \nC2235 C2236 C2237 C2238 C2239 C2240 \nC2241 C2242 C2243 C2244 C2245 C2246 \nC2277 C2288 C2303 C2311 C2319 C2320 \nC2321 \n490: C15_=_C276( C15 C276 ) C15_=_C516( C15 C516 ) C15_=_C733( C15 C733 ) C15_=_C951( C15 C951 ) C15_=_C1162( C15 C1162 ) \nC15_=_C1348( C15 C1348 ) C15_=_C1530( C15 C1530 ) C15_=_C1698( C15 C1698 ) C15_=_C1847( C15 C1847 ) C15_=_C1996( C15 C1996 ) C15_=_C2125( C15 C2125 ) \nC15_=_C2231( C15 C2231 ) C15_=_C2232( C15 C2232 ) C15_=_C2233( C15 C2233 ) C15_=_C2234( C15 C2234 ) C15_=_C2235( C15 C2235 ) C15_=_C2236( C15 C2236 ) \nC15_=_C2237( C15 C2237 ) C15_=_C2238( C15 C2238 ) C15_=_C2239( C15 C2239 ) C15_=_C2240( C15 C2240 ) C15_=_C2241( C15 C2241 ) C15_=_C2242( C15 C2242 ) \nC15_=_C2243( C15 C2243 ) C15_=_C2244( C15 C2244 ) C15_=_C2245( C15 C2245 ) C15_=_C2246( C15 C2246 ) C199_=_C434( C199 C434 ) C199_=_C665( C199 C665 ) \nC199_=_C885( C199 C885 ) C199_=_C1082( C199 C1082 ) C199_=_C1286( C199 C1286 ) C199_=_C1640( C199 C1640 ) C199_=_C2239( C199 C2239 ) C199_=_C2277( C199 C2277 ) \nC199_=_C2288( C199 C2288 ) C199_=_C2303( C199 C2303 ) C199_=_C2311( C199 C2311 ) C199_=_C2319( C199 C2319 ) C199_=_C2320( C199 C2320 ) C199_=_C2321( C199 C2321 ) \nC276_=_C516( C276 C516 ) C276_=_C733( C276 C733 ) C276_=_C951( C276 C951 ) C276_=_C1162( C276 C1162 ) C276_=_C1348( C276 C1348 ) C276_=_C1530( C276 C1530 ) \nC276_=_C1698( C276 C1698 ) C276_=_C1847( C276 C1847 ) C276_=_C1996( C276 C1996 ) C276_=_C2125( C276 C2125 ) C276_=_C2231( C276 C2231 ) C276_=_C2232( C276 C2232 ) \nC276_=_C2233( C276 C2233 ) C276_=_C2234( C276 C2234 ) C276_=_C2235( C276 C2235 ) C276_=_C2236( C276 C2236 ) C276_=_C2237( C276 C2237 ) C276_=_C2238( C276 C2238 ) \nC276_=_C2239( C276 C2239 ) C276_=_C2240( C276 C2240 ) C276_=_C2241( C276 C2241 ) C276_=_C2242( C276 C2242 ) C276_=_C2243( C276 C2243 ) C276_=_C2244( C276 C2244 ) \nC276_=_C2245( C276 C2245 ) C276_=_C2246( C276 C2246 ) C434_=_C665( C434 C665 ) C434_=_C885( C434 C885 ) C434_=_C1082( C434 C1082 ) C434_=_C1286( C434 C1286 ) \nC434_=_C1640( C434 C1640 ) C434_=_C2239( C434 C2239 ) C434_=_C2277( C434 C2277 ) C434_=_C2288( C434 C2288 ) C434_=_C2303( C434 C2303 ) C434_=_C2311( C434 C2311 ) \nC434_=_C2319( C434 C2319 ) C434_=_C2320( C434 C2320 ) C434_=_C2321( C434 C2321 ) C516_=_C733( C516 C733 ) C516_=_C951( C516 C951 ) C516_=_C1162( C516 C1162 ) \nC516_=_C1348( C516 C1348 ) C516_=_C1530( C516 C1530 ) C516_=_C1698( C516 C1698 ) C516_=_C1847( C516 C1847 ) C516_=_C1996( C516 C1996 ) C516_=_C2125( C516 C2125 ) \nC516_=_C2231( C516 C2231 ) C516_=_C2232( C516 C2232 ) C516_=_C2233( C516 C2233 ) C516_=_C2234( C516 C2234 ) C516_=_C2235( C516 C2235 ) C516_=_C2236( C516 C2236 ) \nC516_=_C2237( C516 C2237 ) C516_=_C2238( C516 C2238 ) C516_=_C2239( C516 C2239 ) C516_=_C2240( C516 C2240 ) C516_=_C2241( C516 C2241 ) C516_=_C2242( C516 C2242 ) \nC516_=_C2243( C516 C2243 ) C516_=_C2244( C516 C2244 ) C516_=_C2245( C516 C2245 ) C516_=_C2246( C516 C2246 ) C665_=_C885( C665 C885 ) C665_=_C1082( C665 C1082 ) \nC665_=_C1286( C665 C1286 ) C665_=_C1640( C665 C1640 ) C665_=_C2239( C665 C2239 ) C665_=_C2277( C665 C2277 ) C665_=_C2288( C665 C2288 ) C665_=_C2303( C665 C2303 ) \nC665_=_C2311( C665 C2311 ) C665_=_C2319( C665 C2319 ) C665_=_C2320( C665 C2320 ) C665_=_C2321( C665 C2321 ) C733_=_C951( C733 C951 ) C733_=_C1162( C733 C1162 ) \nC733_=_C1348( C733 C1348 ) C733_=_C1530( C733 C1530 ) C733_=_C1698( C733 C1698 ) C733_=_C1847( C733 C1847 ) C733_=_C1996( C733 C1996 ) C733_=_C2125( C733 C2125 ) \nC733_=_C2231( C733 C2231 ) C733_=_C2232( C733 C2232 ) C733_=_C2233( C733 C2233 ) C733_=_C2234( C733 C2234 ) C733_=_C2235( C733 C2235 ) C733_=_C2236( C733 C2236 ) \nC733_=_C2237( C733 C2237 ) C733_=_C2238( C733 C2238 ) C733_=_C2239( C733 C2239 ) C733_=_C2240( C733 C2240 ) C733_=_C2241( C733 C2241 ) C733_=_C2242( C733 C2242 ) \nC733_=_C2243( C733 C2243 ) C733_=_C2244( C733 C2244 ) C733_=_C2245( C733 C2245 ) C733_=_C2246( C733 C2246 ) C885_=_C1082( C885 C1082 ) C885_=_C1286( C885 C1286 ) \nC885_=_C1640( C885 C1640 ) C885_=_C2239( C885 C2239 ) C885_=_C2277( C885 C2277 ) C885_=_C2288( C885 C2288 ) C885_=_C2303( C885 C2303 ) C885_=_C2311( C885 C2311 ) \nC885_=_C2319( C885 C2319 ) C885_=_C2320( C885 C2320 ) C885_=_C2321( C885 C2321 ) C951_=_C1162( C951 C1162 ) C951_=_C1348( C951 C1348 ) C951_=_C1530( C951 C1530 ) \nC951_=_C1698( C951 C1698 ) C951_=_C1847( C951 C1847 ) C951_=_C1996( C951 C1996 ) C951_=_C2125( C951 C2125 ) C951_=_C2231( C951 C2231 ) C951_=_C2232( C951 C2232 ) \nC951_=_C2233( C951 C2233 ) C951_=_C2234( C951 C2234 ) C951_=_C2235( C951 C2235 ) C951_=_C2236( C951 C2236 ) C951_=_C2237( C951 C2237 ) C951_=_C2238( C951 C2238 ) \nC951_=_C2239( C951 C2239 ) C951_=_C2240( C951 C2240 ) C951_=_C2241( C951 C2241 ) C951_=_C2242( C951 C2242 ) C951_=_C2243( C951 C2243 ) C951_=_C2244( C951 C2244 ) \nC951_=_C2245( C951 C2245 ) C951_=_C2246( C951 C2246 ) C1082_=_C1286( C1082 C1286 ) C1082_=_C1640( C1082 C1640 ) C1082_=_C2239( C1082 C2239 ) C1082_=_C2277( C1082 C2277 ) \nC1082_=_C2288( C1082 C2288 ) C1082_=_C2303( C1082 C2303 ) C1082_=_C2311( C1082 C2311 ) C1082_=_C2319( C1082 C2319 ) C1082_=_C2320( C1082 C2320 ) C1082_=_C2321( C1082 C2321 ) \nC1162_=_C1348( C1162 C1348 ) C1162_=_C1530( C1162 C1530 ) C1162_=_C1698( C1162 C1698 ) C1162_=_C1847( C1162 C1847 ) C1162_=_C1996( C1162 C1996 ) C1162_=_C2125( C1162 C2125 ) \nC1162_=_C2231( C1162 C2231 ) C1162_=_C2232( C1162 C2232 ) C1162_=_C2233( C1162 C2233 ) C1162_=_C2234( C1162 C2234 ) C1162_=_C2235( C1162 C2235 ) C1162_=_C2236( C1162 C2236 ) \nC1162_=_C2237( C1162 C2237 ) C1162_=_C2238( C1162 C2238 ) C1162_=_C2239( C1162 C2239 ) C1162_=_C2240( C1162 C2240 ) C1162_=_C2241( C1162 C2241 ) C1162_=_C2242( C1162 C2242 ) \nC1162_=_C2243( C1162 C2243 ) C1162_=_C2244( C1162 C2244 ) C1162_=_C2245( C1162 C2245 ) C1162_=_C2246( C1162 C2246 ) C1286_=_C1640( C1286 C1640 ) C1286_=_C2239( C1286 C2239 ) \nC1286_=_C2277( C1286 C2277 ) C1286_=_C2288( C1286 C2288 ) C1286_=_C2303( C1286 C2303 ) C1286_=_C2311( C1286 C2311 ) C1286_=_C2319( C1286 C2319 ) C1286_=_C2320( C1286 C2320 ) \nC1286_=_C2321( C1286 C2321 ) C1348_=_C1530( C1348 C1530 ) C1348_=_C1698( C1348 C1698 ) C1348_=_C1847( C1348 C1847 ) C1348_=_C1996( C1348 C1996 ) C1348_=_C2125( C1348 C2125 ) \nC1348_=_C2231( C1348 C2231 ) C1348_=_C2232( C1348 C2232 ) C1348_=_C2233( C1348 C2233 ) C1348_=_C2234( C1348 C2234 ) C1348_=_C2235( C1348 C2235 ) C1348_=_C2236( C1348 C2236 ) \nC1348_=_C2237( C1348 C2237 ) C1348_=_C2238( C1348 C2238 ) C1348_=_C2239( C1348 C2239 ) C1348_=_C2240( C1348 C2240 ) C1348_=_C2241( C1348 C2241 ) C1348_=_C2242( C1348 C2242 ) \nC1348_=_C2243( C1348 C2243 ) C1348_=_C2244( C1348 C2244 ) C1348_=_C2245( C1348 C2245 ) C1348_=_C2246( C1348 C2246 ) C1530_=_C1698( C1530 C1698 ) C1530_=_C1847( C1530 C1847 ) \nC1530_=_C1996( C1530 C1996 ) C1530_=_C2125( C1530 C2125 ) C1530_=_C2231( C1530 C2231 ) C1530_=_C2232( C1530 C2232 ) C1530_=_C2233( C1530 C2233 ) C1530_=_C2234( C1530 C2234 ) \nC1530_=_C2235( C1530 C2235 ) C1530_=_C2236( C1530 C2236 ) C1530_=_C2237( C1530 C2237 ) C1530_=_C2238( C1530 C2238 ) C1530_=_C2239( C1530 C2239 ) C1530_=_C2240( C1530 C2240 ) \nC1530_=_C2241( C1530 C2241 ) C1530_=_C2242( C1530 C2242 ) C1530_=_C2243( C1530 C2243 ) C1530_=_C2244( C1530 C2244 ) C1530_=_C2245( C1530 C2245 ) C1530_=_C2246( C1530 C2246 ) \nC1640_=_C2239( C1640 C2239 ) C1640_=_C2277( C1640 C2277 ) C1640_=_C2288( C1640 C2288 ) C1640_=_C2303( C1640 C2303 ) C1640_=_C2311( C1640 C2311 ) C1640_=_C2319( C1640 C2319 ) \nC1640_=_C2320( C1640 C2320 ) C1640_=_C2321( C1640 C2321 ) C1698_=_C1847( C1698 C1847 ) C1698_=_C1996( C1698 C1996 ) C1698_=_C2125( C1698 C2125 ) C1698_=_C2231( C1698 C2231 ) \nC1698_=_C2232( C1698 C2232 ) C1698_=_C2233( C1698 C2233 ) C1698_=_C2234( C1698 C2234 ) C1698_=_C2235( C1698 C2235 ) C1698_=_C2236( C1698 C2236 ) C1698_=_C2237( C1698 C2237 ) \nC1698_=_C2238( C1698 C2238 ) C1698_=_C2239( C1698 C2239 ) C1698_=_C2240( C1698 C2240 ) C1698_=_C2241( C1698 C2241 ) C1698_=_C2242( C1698 C2242 ) C1698_=_C2243( C1698 C2243 ) \nC1698_=_C2244( C1698 C2244 ) C1698_=_C2245( C1698 C2245 ) C1698_=_C2246( C1698 C2246</w:t>
      </w:r>
    </w:p>
    <w:p>
      <w:pPr>
        <w:pStyle w:val="PreformattedText"/>
        <w:bidi w:val="0"/>
        <w:spacing w:before="0" w:after="0"/>
        <w:jc w:val="left"/>
        <w:rPr/>
      </w:pPr>
      <w:r>
        <w:rPr/>
        <w:t xml:space="preserve"> </w:t>
      </w:r>
      <w:r>
        <w:rPr/>
        <w:t>) C1847_=_C1996( C1847 C1996 ) C1847_=_C2125( C1847 C2125 ) C1847_=_C2231( C1847 C2231 ) \nC1847_=_C2232( C1847 C2232 ) C1847_=_C2233( C1847 C2233 ) C1847_=_C2234( C1847 C2234 ) C1847_=_C2235( C1847 C2235 ) C1847_=_C2236( C1847 C2236 ) C1847_=_C2237( C1847 C2237 ) \nC1847_=_C2238( C1847 C2238 ) C1847_=_C2239( C1847 C2239 ) C1847_=_C2240( C1847 C2240 ) C1847_=_C2241( C1847 C2241 ) C1847_=_C2242( C1847 C2242 ) C1847_=_C2243( C1847 C2243 ) \nC1847_=_C2244( C1847 C2244 ) C1847_=_C2245( C1847 C2245 ) C1847_=_C2246( C1847 C2246 ) C1996_=_C2125( C1996 C2125 ) C1996_=_C2231( C1996 C2231 ) C1996_=_C2232( C1996 C2232 ) \nC1996_=_C2233( C1996 C2233 ) C1996_=_C2234( C1996 C2234 ) C1996_=_C2235( C1996 C2235 ) C1996_=_C2236( C1996 C2236 ) C1996_=_C2237( C1996 C2237 ) C1996_=_C2238( C1996 C2238 ) \nC1996_=_C2239( C1996 C2239 ) C1996_=_C2240( C1996 C2240 ) C1996_=_C2241( C1996 C2241 ) C1996_=_C2242( C1996 C2242 ) C1996_=_C2243( C1996 C2243 ) C1996_=_C2244( C1996 C2244 ) \nC1996_=_C2245( C1996 C2245 ) C1996_=_C2246( C1996 C2246 ) C2125_=_C2231( C2125 C2231 ) C2125_=_C2232( C2125 C2232 ) C2125_=_C2233( C2125 C2233 ) C2125_=_C2234( C2125 C2234 ) \nC2125_=_C2235( C2125 C2235 ) C2125_=_C2236( C2125 C2236 ) C2125_=_C2237( C2125 C2237 ) C2125_=_C2238( C2125 C2238 ) C2125_=_C2239( C2125 C2239 ) C2125_=_C2240( C2125 C2240 ) \nC2125_=_C2241( C2125 C2241 ) C2125_=_C2242( C2125 C2242 ) C2125_=_C2243( C2125 C2243 ) C2125_=_C2244( C2125 C2244 ) C2125_=_C2245( C2125 C2245 ) C2125_=_C2246( C2125 C2246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77( C2234 C2277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88( C2235 C2288 ) C2236_=_C2237( C2236 C2237 ) C2236_=_C2238( C2236 C2238 ) C2236_=_C2239( C2236 C2239 ) C2236_=_C2240( C2236 C2240 ) C2236_=_C2241( C2236 C2241 ) \nC2236_=_C2242( C2236 C2242 ) C2236_=_C2243( C2236 C2243 ) C2236_=_C2244( C2236 C2244 ) C2236_=_C2245( C2236 C2245 ) C2236_=_C2246( C2236 C2246 ) C2237_=_C2238( C2237 C2238 ) \nC2237_=_C2239( C2237 C2239 ) C2237_=_C2240( C2237 C2240 ) C2237_=_C2241( C2237 C2241 ) C2237_=_C2242( C2237 C2242 ) C2237_=_C2243( C2237 C2243 ) C2237_=_C2244( C2237 C2244 ) \nC2237_=_C2245( C2237 C2245 ) C2237_=_C2246( C2237 C2246 ) C2237_=_C2303( C2237 C2303 ) C2238_=_C2239( C2238 C2239 ) C2238_=_C2240( C2238 C2240 ) C2238_=_C2241( C2238 C2241 ) \nC2238_=_C2242( C2238 C2242 ) C2238_=_C2243( C2238 C2243 ) C2238_=_C2244( C2238 C2244 ) C2238_=_C2245( C2238 C2245 ) C2238_=_C2246( C2238 C2246 ) C2238_=_C2311( C2238 C2311 ) \nC2239_=_C2240( C2239 C2240 ) C2239_=_C2241( C2239 C2241 ) C2239_=_C2242( C2239 C2242 ) C2239_=_C2243( C2239 C2243 ) C2239_=_C2244( C2239 C2244 ) C2239_=_C2245( C2239 C2245 ) \nC2239_=_C2246( C2239 C2246 ) C2239_=_C2277( C2239 C2277 ) C2239_=_C2288( C2239 C2288 ) C2239_=_C2303( C2239 C2303 ) C2239_=_C2311( C2239 C2311 ) C2239_=_C2319( C2239 C2319 ) \nC2239_=_C2320( C2239 C2320 ) C2239_=_C2321( C2239 C2321 ) C2240_=_C2241( C2240 C2241 ) C2240_=_C2242( C2240 C2242 ) C2240_=_C2243( C2240 C2243 ) C2240_=_C2244( C2240 C2244 ) \nC2240_=_C2245( C2240 C2245 ) C2240_=_C2246( C2240 C2246 ) C2240_=_C2319( C2240 C2319 ) C2241_=_C2242( C2241 C2242 ) C2241_=_C2243( C2241 C2243 ) C2241_=_C2244( C2241 C2244 ) \nC2241_=_C2245( C2241 C2245 ) C2241_=_C2246( C2241 C2246 ) C2242_=_C2243( C2242 C2243 ) C2242_=_C2244( C2242 C2244 ) C2242_=_C2245( C2242 C2245 ) C2242_=_C2246( C2242 C2246 ) \nC2243_=_C2244( C2243 C2244 ) C2243_=_C2245( C2243 C2245 ) C2243_=_C2246( C2243 C2246 ) C2243_=_C2320( C2243 C2320 ) C2244_=_C2245( C2244 C2245 ) C2244_=_C2246( C2244 C2246 ) \nC2244_=_C2321( C2244 C2321 ) C2245_=_C2246( C2245 C2246 ) C2277_=_C2288( C2277 C2288 ) C2277_=_C2303( C2277 C2303 ) C2277_=_C2311( C2277 C2311 ) C2277_=_C2319( C2277 C2319 ) \nC2277_=_C2320( C2277 C2320 ) C2277_=_C2321( C2277 C2321 ) C2288_=_C2303( C2288 C2303 ) C2288_=_C2311( C2288 C2311 ) C2288_=_C2319( C2288 C2319 ) C2288_=_C2320( C2288 C2320 ) \nC2288_=_C2321( C2288 C2321 ) C2303_=_C2311( C2303 C2311 ) C2303_=_C2319( C2303 C2319 ) C2303_=_C2320( C2303 C2320 ) C2303_=_C2321( C2303 C2321 ) C2311_=_C2319( C2311 C2319 ) \nC2311_=_C2320( C2311 C2320 ) C2311_=_C2321( C2311 C2321 ) C2319_=_C2320( C2319 C2320 ) C2319_=_C2321( C2319 C2321 ) C2320_=_C2321( C2320 C2321 ) "];192-&gt;244[label="41: C15 C199 C276 C434 C516 \nC665 C733 C885 C951 C1082 C1162 \nC1286 C1348 C1530 C1640 C1698 C1847 \nC1996 C2125 C2231 C2232 C2233 C2234 \nC2235 C2236 C2237 C2238 C2240 C2241 \nC2242 C2243 C2244 C2245 C2246 C2277 \nC2288 C2303 C2311 C2319 C2320 C2321 \n449: C15_=_C276 ,C15_=_C516 ,C15_=_C733 ,C15_=_C951 ,C15_=_C1162 ,\nC15_=_C1348 ,C15_=_C1530 ,C15_=_C1698 ,C15_=_C1847 ,C15_=_C1996 ,C15_=_C2125 ,\nC15_=_C2231 ,C15_=_C2232 ,C15_=_C2233 ,C15_=_C2234 ,C15_=_C2235 ,C15_=_C2236 ,\nC15_=_C2237 ,C15_=_C2238 ,C15_=_C2240 ,C15_=_C2241 ,C15_=_C2242 ,C15_=_C2243 ,\nC15_=_C2244 ,C15_=_C2245 ,C15_=_C2246 ,C199_=_C434 ,C199_=_C665 ,C199_=_C885 ,\nC199_=_C1082 ,C199_=_C1286 ,C199_=_C1640 ,C199_=_C2277 ,C199_=_C2288 ,C199_=_C2303 ,\nC199_=_C2311 ,C199_=_C2319 ,C199_=_C2320 ,C199_=_C2321 ,C276_=_C516 ,C276_=_C733 ,\nC276_=_C951 ,C276_=_C1162 ,C276_=_C1348 ,C276_=_C1530 ,C276_=_C1698 ,C276_=_C1847 ,\nC276_=_C1996 ,C276_=_C2125 ,C276_=_C2231 ,C276_=_C2232 ,C276_=_C2233 ,C276_=_C2234 ,\nC276_=_C2235 ,C276_=_C2236 ,C276_=_C2237 ,C276_=_C2238 ,C276_=_C2240 ,C276_=_C2241 ,\nC276_=_C2242 ,C276_=_C2243 ,C276_=_C2244 ,C276_=_C2245 ,C276_=_C2246 ,C434_=_C665 ,\nC434_=_C885 ,C434_=_C1082 ,C434_=_C1286 ,C434_=_C1640 ,C434_=_C2277 ,C434_=_C2288 ,\nC434_=_C2303 ,C434_=_C2311 ,C434_=_C2319 ,C434_=_C2320 ,C434_=_C2321 ,C516_=_C733 ,\nC516_=_C951 ,C516_=_C1162 ,C516_=_C1348 ,C516_=_C1530 ,C516_=_C1698 ,C516_=_C1847 ,\nC516_=_C1996 ,C516_=_C2125 ,C516_=_C2231 ,C516_=_C2232 ,C516_=_C2233 ,C516_=_C2234 ,\nC516_=_C2235 ,C516_=_C2236 ,C516_=_C2237 ,C516_=_C2238 ,C516_=_C2240 ,C516_=_C2241 ,\nC516_=_C2242 ,C516_=_C2243 ,C516_=_C2244 ,C516_=_C2245 ,C516_=_C2246 ,C665_=_C885 ,\nC665_=_C1082 ,C665_=_C1286 ,C665_=_C1640 ,C665_=_C2277 ,C665_=_C2288 ,C665_=_C2303 ,\nC665_=_C2311 ,C665_=_C2319 ,C665_=_C2320 ,C665_=_C2321 ,C733_=_C951 ,C733_=_C1162 ,\nC733_=_C1348 ,C733_=_C1530 ,C733_=_C1698 ,C733_=_C1847 ,C733_=_C1996 ,C733_=_C2125 ,\nC733_=_C2231 ,C733_=_C2232 ,C733_=_C2233 ,C733_=_C2234 ,C733_=_C2235 ,C733_=_C2236 ,\nC733_=_C2237 ,C733_=_C2238 ,C733_=_C2240 ,C733_=_C2241 ,C733_=_C2242 ,C733_=_C2243 ,\nC733_=_C2244 ,C733_=_C2245 ,C733_=_C2246 ,C885_=_C1082 ,C885_=_C1286 ,C885_=_C1640 ,\nC885_=_C2277 ,C885_=_C2288 ,C885_=_C2303 ,C885_=_C2311 ,C885_=_C2319 ,C885_=_C2320 ,\nC885_=_C2321 ,C951_=_C1162 ,C951_=_C1348 ,C951_=_C1530 ,C951_=_C1698 ,C951_=_C1847 ,\nC951_=_C1996 ,C951_=_C2125 ,C951_=_C2231 ,C951_=_C2232 ,C951_=_C2233 ,C951_=_C2234 ,\nC951_=_C2235 ,C951_=_C2236 ,C951_=_C2237 ,C951_=_C2238 ,C951_=_C2240 ,C951_=_C2241 ,\nC951_=_C2242 ,C951_=_C2243 ,C951_=_C2244 ,C951_=_C2245 ,C951_=_C2246 ,C1082_=_C1286 ,\nC1082_=_C1640 ,C1082_=_C2277 ,C1082_=_C2288 ,C1082_=_C2303 ,C1082_=_C2311 ,C1082_=_C2319 ,\nC1082_=_C2320 ,C1082_=_C2321 ,C1162_=_C1348 ,C1162_=_C1530 ,C1162_=_C1698 ,C1162_=_C1847 ,\nC1162_=_C1996 ,C1162_=_C2125 ,C1162_=_C2231 ,C1162_=_C2232 ,C1162_=_C2233 ,C1162_=_C2234 ,\nC1162_=_C2235 ,C1162_=_C2236 ,C1162_=_C2237 ,C1162_=_C2238 ,C1162_=_C2240 ,C1162_=_C2241 ,\nC1162_=_C2242 ,C1162_=_C2243 ,C1162_=_C2244 ,C1162_=_C2245 ,C1162_=_C2246 ,C1286_=_C1640 ,\nC1286_=_C2277 ,C1286_=_C2288 ,C1286_=_C2303 ,C1286_=_C2311 ,C1286_=_C2319 ,C1286_=_C2320 ,\nC1286_=_C2321 ,C1348_=_C1530 ,C1348_=_C1698 ,C1348_=_C1847 ,C1348_=_C1996 ,C1348_=_C2125 ,\nC1348_=_C2231 ,C1348_=_C2232 ,C1348_=_C2233 ,C1348_=_C2234 ,C1348_=_C2235 ,C1348_=_C2236 ,\nC1348_=_C2237 ,C1348_=_C2238 ,C1348_=_C2240 ,C1348_=_C2241 ,C1348_=_C2242 ,C1348_=_C2243 ,\nC1348_=_C2244 ,C1348_=_C2245 ,C1348_=_C2246 ,C1530_=_C1698 ,C1530_=_C1847 ,C1530_=_C1996 ,\nC1530_=_C2125 ,C1530_=_C2231 ,C1530_=_C2232 ,C1530_=_C2233 ,C1530_=_C2234 ,C1530_=_C2235 ,\nC1530_=_C2236 ,C1530_=_C2237 ,C1530_=_C2238 ,C1530_=_C2240 ,C1530_=_C2241 ,C1530_=_C2242 ,\nC1530_=_C2243 ,C1530_=_C2244 ,C1530_=_C2245 ,C1530_=_C2246 ,C1640_=_C2277 ,C1640_=_C2288 ,\nC1640_=_C2303 ,C1640_=_C2311</w:t>
      </w:r>
    </w:p>
    <w:p>
      <w:pPr>
        <w:pStyle w:val="PreformattedText"/>
        <w:bidi w:val="0"/>
        <w:spacing w:before="0" w:after="0"/>
        <w:jc w:val="left"/>
        <w:rPr/>
      </w:pPr>
      <w:r>
        <w:rPr/>
        <w:t xml:space="preserve"> </w:t>
      </w:r>
      <w:r>
        <w:rPr/>
        <w:t>,C1640_=_C2319 ,C1640_=_C2320 ,C1640_=_C2321 ,C1698_=_C1847 ,\nC1698_=_C1996 ,C1698_=_C2125 ,C1698_=_C2231 ,C1698_=_C2232 ,C1698_=_C2233 ,C1698_=_C2234 ,\nC1698_=_C2235 ,C1698_=_C2236 ,C1698_=_C2237 ,C1698_=_C2238 ,C1698_=_C2240 ,C1698_=_C2241 ,\nC1698_=_C2242 ,C1698_=_C2243 ,C1698_=_C2244 ,C1698_=_C2245 ,C1698_=_C2246 ,C1847_=_C1996 ,\nC1847_=_C2125 ,C1847_=_C2231 ,C1847_=_C2232 ,C1847_=_C2233 ,C1847_=_C2234 ,C1847_=_C2235 ,\nC1847_=_C2236 ,C1847_=_C2237 ,C1847_=_C2238 ,C1847_=_C2240 ,C1847_=_C2241 ,C1847_=_C2242 ,\nC1847_=_C2243 ,C1847_=_C2244 ,C1847_=_C2245 ,C1847_=_C2246 ,C1996_=_C2125 ,C1996_=_C2231 ,\nC1996_=_C2232 ,C1996_=_C2233 ,C1996_=_C2234 ,C1996_=_C2235 ,C1996_=_C2236 ,C1996_=_C2237 ,\nC1996_=_C2238 ,C1996_=_C2240 ,C1996_=_C2241 ,C1996_=_C2242 ,C1996_=_C2243 ,C1996_=_C2244 ,\nC1996_=_C2245 ,C1996_=_C2246 ,C2125_=_C2231 ,C2125_=_C2232 ,C2125_=_C2233 ,C2125_=_C2234 ,\nC2125_=_C2235 ,C2125_=_C2236 ,C2125_=_C2237 ,C2125_=_C2238 ,C2125_=_C2240 ,C2125_=_C2241 ,\nC2125_=_C2242 ,C2125_=_C2243 ,C2125_=_C2244 ,C2125_=_C2245 ,C2125_=_C2246 ,C2231_=_C2232 ,\nC2231_=_C2233 ,C2231_=_C2234 ,C2231_=_C2235 ,C2231_=_C2236 ,C2231_=_C2237 ,C2231_=_C2238 ,\nC2231_=_C2240 ,C2231_=_C2241 ,C2231_=_C2242 ,C2231_=_C2243 ,C2231_=_C2244 ,C2231_=_C2245 ,\nC2231_=_C2246 ,C2232_=_C2233 ,C2232_=_C2234 ,C2232_=_C2235 ,C2232_=_C2236 ,C2232_=_C2237 ,\nC2232_=_C2238 ,C2232_=_C2240 ,C2232_=_C2241 ,C2232_=_C2242 ,C2232_=_C2243 ,C2232_=_C2244 ,\nC2232_=_C2245 ,C2232_=_C2246 ,C2233_=_C2234 ,C2233_=_C2235 ,C2233_=_C2236 ,C2233_=_C2237 ,\nC2233_=_C2238 ,C2233_=_C2240 ,C2233_=_C2241 ,C2233_=_C2242 ,C2233_=_C2243 ,C2233_=_C2244 ,\nC2233_=_C2245 ,C2233_=_C2246 ,C2234_=_C2235 ,C2234_=_C2236 ,C2234_=_C2237 ,C2234_=_C2238 ,\nC2234_=_C2240 ,C2234_=_C2241 ,C2234_=_C2242 ,C2234_=_C2243 ,C2234_=_C2244 ,C2234_=_C2245 ,\nC2234_=_C2246 ,C2234_=_C2277 ,C2235_=_C2236 ,C2235_=_C2237 ,C2235_=_C2238 ,C2235_=_C2240 ,\nC2235_=_C2241 ,C2235_=_C2242 ,C2235_=_C2243 ,C2235_=_C2244 ,C2235_=_C2245 ,C2235_=_C2246 ,\nC2235_=_C2288 ,C2236_=_C2237 ,C2236_=_C2238 ,C2236_=_C2240 ,C2236_=_C2241 ,C2236_=_C2242 ,\nC2236_=_C2243 ,C2236_=_C2244 ,C2236_=_C2245 ,C2236_=_C2246 ,C2237_=_C2238 ,C2237_=_C2240 ,\nC2237_=_C2241 ,C2237_=_C2242 ,C2237_=_C2243 ,C2237_=_C2244 ,C2237_=_C2245 ,C2237_=_C2246 ,\nC2237_=_C2303 ,C2238_=_C2240 ,C2238_=_C2241 ,C2238_=_C2242 ,C2238_=_C2243 ,C2238_=_C2244 ,\nC2238_=_C2245 ,C2238_=_C2246 ,C2238_=_C2311 ,C2240_=_C2241 ,C2240_=_C2242 ,C2240_=_C2243 ,\nC2240_=_C2244 ,C2240_=_C2245 ,C2240_=_C2246 ,C2240_=_C2319 ,C2241_=_C2242 ,C2241_=_C2243 ,\nC2241_=_C2244 ,C2241_=_C2245 ,C2241_=_C2246 ,C2242_=_C2243 ,C2242_=_C2244 ,C2242_=_C2245 ,\nC2242_=_C2246 ,C2243_=_C2244 ,C2243_=_C2245 ,C2243_=_C2246 ,C2243_=_C2320 ,C2244_=_C2245 ,\nC2244_=_C2246 ,C2244_=_C2321 ,C2245_=_C2246 ,C2277_=_C2288 ,C2277_=_C2303 ,C2277_=_C2311 ,\nC2277_=_C2319 ,C2277_=_C2320 ,C2277_=_C2321 ,C2288_=_C2303 ,C2288_=_C2311 ,C2288_=_C2319 ,\nC2288_=_C2320 ,C2288_=_C2321 ,C2303_=_C2311 ,C2303_=_C2319 ,C2303_=_C2320 ,C2303_=_C2321 ,\nC2311_=_C2319 ,C2311_=_C2320 ,C2311_=_C2321 ,C2319_=_C2320 ,C2319_=_C2321 ,C2320_=_C2321 ,"];245[shape=box, label="id:245 level: 6\n43: C160 C406 C541 C639 C853 \nC972 C1056 C1263 C1367 C1445 C1550 \nC1620 C1717 C1802 C1863 C1932 C2068 \nC2199 C2231 C2237 C2247 C2248 C2249 \nC2250 C2251 C2252 C2253 C2254 C2255 \nC2258 C2266 C2275 C2286 C2296 C2302 \nC2303 C2304 C2305 C2306 C2307 C2308 \nC2309 C2310 \n505: C160_=_C406( C160 C406 ) C160_=_C639( C160 C639 ) C160_=_C853( C160 C853 ) C160_=_C1056( C160 C1056 ) C160_=_C1263( C160 C1263 ) \nC160_=_C1445( C160 C1445 ) C160_=_C1620( C160 C1620 ) C160_=_C1802( C160 C1802 ) C160_=_C1932( C160 C1932 ) C160_=_C2068( C160 C2068 ) C160_=_C2199( C160 C2199 ) \nC160_=_C2237( C160 C2237 ) C160_=_C2249( C160 C2249 ) C160_=_C2258( C160 C2258 ) C160_=_C2266( C160 C2266 ) C160_=_C2275( C160 C2275 ) C160_=_C2286( C160 C2286 ) \nC160_=_C2296( C160 C2296 ) C160_=_C2302( C160 C2302 ) C160_=_C2303( C160 C2303 ) C160_=_C2304( C160 C2304 ) C160_=_C2305( C160 C2305 ) C160_=_C2306( C160 C2306 ) \nC160_=_C2307( C160 C2307 ) C160_=_C2308( C160 C2308 ) C160_=_C2309( C160 C2309 ) C160_=_C2310( C160 C2310 ) C406_=_C639( C406 C639 ) C406_=_C853( C406 C853 ) \nC406_=_C1056( C406 C1056 ) C406_=_C1263( C406 C1263 ) C406_=_C1445( C406 C1445 ) C406_=_C1620( C406 C1620 ) C406_=_C1802( C406 C1802 ) C406_=_C1932( C406 C1932 ) \nC406_=_C2068( C406 C2068 ) C406_=_C2199( C406 C2199 ) C406_=_C2237( C406 C2237 ) C406_=_C2249( C406 C2249 ) C406_=_C2258( C406 C2258 ) C406_=_C2266( C406 C2266 ) \nC406_=_C2275( C406 C2275 ) C406_=_C2286( C406 C2286 ) C406_=_C2296( C406 C2296 ) C406_=_C2302( C406 C2302 ) C406_=_C2303( C406 C2303 ) C406_=_C2304( C406 C2304 ) \nC406_=_C2305( C406 C2305 ) C406_=_C2306( C406 C2306 ) C406_=_C2307( C406 C2307 ) C406_=_C2308( C406 C2308 ) C406_=_C2309( C406 C2309 ) C406_=_C2310( C406 C2310 ) \nC541_=_C972( C541 C972 ) C541_=_C1367( C541 C1367 ) C541_=_C1550( C541 C1550 ) C541_=_C1717( C541 C1717 ) C541_=_C1863( C541 C1863 ) C541_=_C2231( C541 C2231 ) \nC541_=_C2247( C541 C2247 ) C541_=_C2248( C541 C2248 ) C541_=_C2249( C541 C2249 ) C541_=_C2250( C541 C2250 ) C541_=_C2251( C541 C2251 ) C541_=_C2252( C541 C2252 ) \nC541_=_C2253( C541 C2253 ) C541_=_C2254( C541 C2254 ) C541_=_C2255( C541 C2255 ) C639_=_C853( C639 C853 ) C639_=_C1056( C639 C1056 ) C639_=_C1263( C639 C1263 ) \nC639_=_C1445( C639 C1445 ) C639_=_C1620( C639 C1620 ) C639_=_C1802( C639 C1802 ) C639_=_C1932( C639 C1932 ) C639_=_C2068( C639 C2068 ) C639_=_C2199( C639 C2199 ) \nC639_=_C2237( C639 C2237 ) C639_=_C2249( C639 C2249 ) C639_=_C2258( C639 C2258 ) C639_=_C2266( C639 C2266 ) C639_=_C2275( C639 C2275 ) C639_=_C2286( C639 C2286 ) \nC639_=_C2296( C639 C2296 ) C639_=_C2302( C639 C2302 ) C639_=_C2303( C639 C2303 ) C639_=_C2304( C639 C2304 ) C639_=_C2305( C639 C2305 ) C639_=_C2306( C639 C2306 ) \nC639_=_C2307( C639 C2307 ) C639_=_C2308( C639 C2308 ) C639_=_C2309( C639 C2309 ) C639_=_C2310( C639 C2310 ) C853_=_C1056( C853 C1056 ) C853_=_C1263( C853 C1263 ) \nC853_=_C1445( C853 C1445 ) C853_=_C1620( C853 C1620 ) C853_=_C1802( C853 C1802 ) C853_=_C1932( C853 C1932 ) C853_=_C2068( C853 C2068 ) C853_=_C2199( C853 C2199 ) \nC853_=_C2237( C853 C2237 ) C853_=_C2249( C853 C2249 ) C853_=_C2258( C853 C2258 ) C853_=_C2266( C853 C2266 ) C853_=_C2275( C853 C2275 ) C853_=_C2286( C853 C2286 ) \nC853_=_C2296( C853 C2296 ) C853_=_C2302( C853 C2302 ) C853_=_C2303( C853 C2303 ) C853_=_C2304( C853 C2304 ) C853_=_C2305( C853 C2305 ) C853_=_C2306( C853 C2306 ) \nC853_=_C2307( C853 C2307 ) C853_=_C2308( C853 C2308 ) C853_=_C2309( C853 C2309 ) C853_=_C2310( C853 C2310 ) C972_=_C1367( C972 C1367 ) C972_=_C1550( C972 C1550 ) \nC972_=_C1717( C972 C1717 ) C972_=_C1863( C972 C1863 ) C972_=_C2231( C972 C2231 ) C972_=_C2247( C972 C2247 ) C972_=_C2248( C972 C2248 ) C972_=_C2249( C972 C2249 ) \nC972_=_C2250( C972 C2250 ) C972_=_C2251( C972 C2251 ) C972_=_C2252( C972 C2252 ) C972_=_C2253( C972 C2253 ) C972_=_C2254( C972 C2254 ) C972_=_C2255( C972 C2255 ) \nC1056_=_C1263( C1056 C1263 ) C1056_=_C1445( C1056 C1445 ) C1056_=_C1620( C1056 C1620 ) C1056_=_C1802( C1056 C1802 ) C1056_=_C1932( C1056 C1932 ) C1056_=_C2068( C1056 C2068 ) \nC1056_=_C2199( C1056 C2199 ) C1056_=_C2237( C1056 C2237 ) C1056_=_C2249( C1056 C2249 ) C1056_=_C2258( C1056 C2258 ) C1056_=_C2266( C1056 C2266 ) C1056_=_C2275( C1056 C2275 ) \nC1056_=_C2286( C1056 C2286 ) C1056_=_C2296( C1056 C2296 ) C1056_=_C2302( C1056 C2302 ) C1056_=_C2303( C1056 C2303 ) C1056_=_C2304( C1056 C2304 ) C1056_=_C2305( C1056 C2305 ) \nC1056_=_C2306( C1056 C2306 ) C1056_=_C2307( C1056 C2307 ) C1056_=_C2308( C1056 C2308 ) C1056_=_C2309( C1056 C2309 ) C1056_=_C2310( C1056 C2310 ) C1263_=_C1445( C1263 C1445 ) \nC1263_=_C1620( C1263 C1620 ) C1263_=_C1802( C1263 C1802 ) C1263_=_C1932( C1263 C1932 ) C1263_=_C2068( C1263 C2068 ) C1263_=_C2199( C1263 C2199 ) C1263_=_C2237( C1263 C2237 ) \nC1263_=_C2249( C1263 C2249 ) C1263_=_C2258( C1263 C2258 ) C1263_=_C2266( C1263 C2266 ) C1263_=_C2275( C1263 C2275 ) C1263_=_C2286( C1263 C2286 ) C1263_=_C2296( C1263 C2296 ) \nC1263_=_C2302( C1263 C2302 ) C1263_=_C2303( C1263 C2303 ) C1263_=_C2304( C1263 C2304 ) C1263_=_C2305( C1263 C2305 ) C1263_=_C2306( C1263 C2306 ) C1263_=_C2307( C1263 C2307 ) \nC1263_=_C2308( C1263 C2308 ) C1263_=_C2309( C1263 C2309 ) C1263_=_C2310( C1263 C2310 ) C1367_=_C1550( C1367 C1550 ) C1367_=_C1717( C1367 C1717 ) C1367_=_C1863( C1367 C1863 ) \nC1367_=_C2231( C1367 C2231 ) C1367_=_C2247( C1367 C2247 ) C1367_=_C2248( C1367 C2248 ) C1367_=_C2249( C1367 C2249 ) C1367_=_C2250( C1367 C2250 ) C1367_=_C2251( C1367 C2251 ) \nC1367_=_C2252( C1367 C2252 ) C1367_=_C2253( C1367 C2253 ) C1367_=_C2254( C1367 C2254 ) C1367_=_C2255( C1367 C2255 ) C1445_=_C1620( C1445 C1620 ) C1445_=_C1802( C1445 C1802 ) \nC1445_=_C1932( C1445 C1932 ) C1445_=_C2068( C1445 C2068 ) C1445_=_C2199( C1445 C2199 ) C1445_=_C2237( C1445 C2237 ) C1445_=_C2249( C1445 C2249 ) C1445_=_C2258( C1445 C2258 ) \nC1445_=_C2266( C1445 C2266 ) C1445_=_C2275( C1445 C2275 ) C1445_=_C2286( C1445 C2286 ) C1445_=_C2296( C1445 C2296 ) C1445_=_C2302( C1445 C2302 ) C1445_=_C2303( C1445 C2303 ) \nC1445_=_C2304( C1445 C2304 ) C1445_=_C2305( C1445 C2305 ) C1445_=_C2306( C1445 C2306 ) C1445_=_C2307( C1445 C2307 ) C1445_=_C2308( C1445 C2308 ) C1445_=_C2309( C1445 C2309 ) \nC1445_=_C2310( C1445 C2310 ) C1550_=_C1717( C1550 C1717 ) C1550_=_C1863( C1550 C1863 ) C1550_=_C2231( C1550 C2231 ) C1550_=_C2247( C1550 C2247 ) C1550_=_C2248( C1550 C2248 ) \nC1550_=_C2249( C1550 C2249 ) C1550_=_C2250( C1550 C2250 ) C1550_=_C2251( C1550 C2251 ) C1550_=_C2252( C1550 C2252 ) C1550_=_C2253( C1550 C2253 ) C1550_=_C2254( C1550 C2254 ) \nC1550_=_C2255( C1550 C2255 ) C1620_=_C1802( C1620 C1802 ) C1620_=_C1932( C1620 C1932 ) C1620_=_C2068( C1620 C2068 ) C1620_=_C2199( C1620 C2199 ) C1620_=_C2237( C1620 C2237 ) \nC1620_=_C2249( C1620 C2249 ) C1620_=_C2258( C1620 C2258 ) C1620_=_C2266( C1620 C2266 ) C1620_=_C2275(</w:t>
      </w:r>
    </w:p>
    <w:p>
      <w:pPr>
        <w:pStyle w:val="PreformattedText"/>
        <w:bidi w:val="0"/>
        <w:spacing w:before="0" w:after="0"/>
        <w:jc w:val="left"/>
        <w:rPr/>
      </w:pPr>
      <w:r>
        <w:rPr/>
        <w:t xml:space="preserve"> </w:t>
      </w:r>
      <w:r>
        <w:rPr/>
        <w:t>C1620 C2275 ) C1620_=_C2286( C1620 C2286 ) C1620_=_C2296( C1620 C2296 ) \nC1620_=_C2302( C1620 C2302 ) C1620_=_C2303( C1620 C2303 ) C1620_=_C2304( C1620 C2304 ) C1620_=_C2305( C1620 C2305 ) C1620_=_C2306( C1620 C2306 ) C1620_=_C2307( C1620 C2307 ) \nC1620_=_C2308( C1620 C2308 ) C1620_=_C2309( C1620 C2309 ) C1620_=_C2310( C1620 C2310 ) C1717_=_C1863( C1717 C1863 ) C1717_=_C2231( C1717 C2231 ) C1717_=_C2247( C1717 C2247 ) \nC1717_=_C2248( C1717 C2248 ) C1717_=_C2249( C1717 C2249 ) C1717_=_C2250( C1717 C2250 ) C1717_=_C2251( C1717 C2251 ) C1717_=_C2252( C1717 C2252 ) C1717_=_C2253( C1717 C2253 ) \nC1717_=_C2254( C1717 C2254 ) C1717_=_C2255( C1717 C2255 ) C1802_=_C1932( C1802 C1932 ) C1802_=_C2068( C1802 C2068 ) C1802_=_C2199( C1802 C2199 ) C1802_=_C2237( C1802 C2237 ) \nC1802_=_C2249( C1802 C2249 ) C1802_=_C2258( C1802 C2258 ) C1802_=_C2266( C1802 C2266 ) C1802_=_C2275( C1802 C2275 ) C1802_=_C2286( C1802 C2286 ) C1802_=_C2296( C1802 C2296 ) \nC1802_=_C2302( C1802 C2302 ) C1802_=_C2303( C1802 C2303 ) C1802_=_C2304( C1802 C2304 ) C1802_=_C2305( C1802 C2305 ) C1802_=_C2306( C1802 C2306 ) C1802_=_C2307( C1802 C2307 ) \nC1802_=_C2308( C1802 C2308 ) C1802_=_C2309( C1802 C2309 ) C1802_=_C2310( C1802 C2310 ) C1863_=_C2231( C1863 C2231 ) C1863_=_C2247( C1863 C2247 ) C1863_=_C2248( C1863 C2248 ) \nC1863_=_C2249( C1863 C2249 ) C1863_=_C2250( C1863 C2250 ) C1863_=_C2251( C1863 C2251 ) C1863_=_C2252( C1863 C2252 ) C1863_=_C2253( C1863 C2253 ) C1863_=_C2254( C1863 C2254 ) \nC1863_=_C2255( C1863 C2255 ) C1932_=_C2068( C1932 C2068 ) C1932_=_C2199( C1932 C2199 ) C1932_=_C2237( C1932 C2237 ) C1932_=_C2249( C1932 C2249 ) C1932_=_C2258( C1932 C2258 ) \nC1932_=_C2266( C1932 C2266 ) C1932_=_C2275( C1932 C2275 ) C1932_=_C2286( C1932 C2286 ) C1932_=_C2296( C1932 C2296 ) C1932_=_C2302( C1932 C2302 ) C1932_=_C2303( C1932 C2303 ) \nC1932_=_C2304( C1932 C2304 ) C1932_=_C2305( C1932 C2305 ) C1932_=_C2306( C1932 C2306 ) C1932_=_C2307( C1932 C2307 ) C1932_=_C2308( C1932 C2308 ) C1932_=_C2309( C1932 C2309 ) \nC1932_=_C2310( C1932 C2310 ) C2068_=_C2199( C2068 C2199 ) C2068_=_C2237( C2068 C2237 ) C2068_=_C2249( C2068 C2249 ) C2068_=_C2258( C2068 C2258 ) C2068_=_C2266( C2068 C2266 ) \nC2068_=_C2275( C2068 C2275 ) C2068_=_C2286( C2068 C2286 ) C2068_=_C2296( C2068 C2296 ) C2068_=_C2302( C2068 C2302 ) C2068_=_C2303( C2068 C2303 ) C2068_=_C2304( C2068 C2304 ) \nC2068_=_C2305( C2068 C2305 ) C2068_=_C2306( C2068 C2306 ) C2068_=_C2307( C2068 C2307 ) C2068_=_C2308( C2068 C2308 ) C2068_=_C2309( C2068 C2309 ) C2068_=_C2310( C2068 C2310 ) \nC2199_=_C2237( C2199 C2237 ) C2199_=_C2249( C2199 C2249 ) C2199_=_C2258( C2199 C2258 ) C2199_=_C2266( C2199 C2266 ) C2199_=_C2275( C2199 C2275 ) C2199_=_C2286( C2199 C2286 ) \nC2199_=_C2296( C2199 C2296 ) C2199_=_C2302( C2199 C2302 ) C2199_=_C2303( C2199 C2303 ) C2199_=_C2304( C2199 C2304 ) C2199_=_C2305( C2199 C2305 ) C2199_=_C2306( C2199 C2306 ) \nC2199_=_C2307( C2199 C2307 ) C2199_=_C2308( C2199 C2308 ) C2199_=_C2309( C2199 C2309 ) C2199_=_C2310( C2199 C2310 ) C2231_=_C2237( C2231 C2237 ) C2231_=_C2247( C2231 C2247 ) \nC2231_=_C2248( C2231 C2248 ) C2231_=_C2249( C2231 C2249 ) C2231_=_C2250( C2231 C2250 ) C2231_=_C2251( C2231 C2251 ) C2231_=_C2252( C2231 C2252 ) C2231_=_C2253( C2231 C2253 ) \nC2231_=_C2254( C2231 C2254 ) C2231_=_C2255( C2231 C2255 ) C2237_=_C2249( C2237 C2249 ) C2237_=_C2258( C2237 C2258 ) C2237_=_C2266( C2237 C2266 ) C2237_=_C2275( C2237 C2275 ) \nC2237_=_C2286( C2237 C2286 ) C2237_=_C2296( C2237 C2296 ) C2237_=_C2302( C2237 C2302 ) C2237_=_C2303( C2237 C2303 ) C2237_=_C2304( C2237 C2304 ) C2237_=_C2305( C2237 C2305 ) \nC2237_=_C2306( C2237 C2306 ) C2237_=_C2307( C2237 C2307 ) C2237_=_C2308( C2237 C2308 ) C2237_=_C2309( C2237 C2309 ) C2237_=_C2310( C2237 C2310 ) C2247_=_C2248( C2247 C2248 ) \nC2247_=_C2249( C2247 C2249 ) C2247_=_C2250( C2247 C2250 ) C2247_=_C2251( C2247 C2251 ) C2247_=_C2252( C2247 C2252 ) C2247_=_C2253( C2247 C2253 ) C2247_=_C2254( C2247 C2254 ) \nC2247_=_C2255( C2247 C2255 ) C2247_=_C2275( C2247 C2275 ) C2248_=_C2249( C2248 C2249 ) C2248_=_C2250( C2248 C2250 ) C2248_=_C2251( C2248 C2251 ) C2248_=_C2252( C2248 C2252 ) \nC2248_=_C2253( C2248 C2253 ) C2248_=_C2254( C2248 C2254 ) C2248_=_C2255( C2248 C2255 ) C2248_=_C2286( C2248 C2286 ) C2249_=_C2250( C2249 C2250 ) C2249_=_C2251( C2249 C2251 ) \nC2249_=_C2252( C2249 C2252 ) C2249_=_C2253( C2249 C2253 ) C2249_=_C2254( C2249 C2254 ) C2249_=_C2255( C2249 C2255 ) C2249_=_C2258( C2249 C2258 ) C2249_=_C2266( C2249 C2266 ) \nC2249_=_C2275( C2249 C2275 ) C2249_=_C2286( C2249 C2286 ) C2249_=_C2296( C2249 C2296 ) C2249_=_C2302( C2249 C2302 ) C2249_=_C2303( C2249 C2303 ) C2249_=_C2304( C2249 C2304 ) \nC2249_=_C2305( C2249 C2305 ) C2249_=_C2306( C2249 C2306 ) C2249_=_C2307( C2249 C2307 ) C2249_=_C2308( C2249 C2308 ) C2249_=_C2309( C2249 C2309 ) C2249_=_C2310( C2249 C2310 ) \nC2250_=_C2251( C2250 C2251 ) C2250_=_C2252( C2250 C2252 ) C2250_=_C2253( C2250 C2253 ) C2250_=_C2254( C2250 C2254 ) C2250_=_C2255( C2250 C2255 ) C2250_=_C2302( C2250 C2302 ) \nC2251_=_C2252( C2251 C2252 ) C2251_=_C2253( C2251 C2253 ) C2251_=_C2254( C2251 C2254 ) C2251_=_C2255( C2251 C2255 ) C2251_=_C2304( C2251 C2304 ) C2252_=_C2253( C2252 C2253 ) \nC2252_=_C2254( C2252 C2254 ) C2252_=_C2255( C2252 C2255 ) C2252_=_C2307( C2252 C2307 ) C2253_=_C2254( C2253 C2254 ) C2253_=_C2255( C2253 C2255 ) C2253_=_C2308( C2253 C2308 ) \nC2254_=_C2255( C2254 C2255 ) C2258_=_C2266( C2258 C2266 ) C2258_=_C2275( C2258 C2275 ) C2258_=_C2286( C2258 C2286 ) C2258_=_C2296( C2258 C2296 ) C2258_=_C2302( C2258 C2302 ) \nC2258_=_C2303( C2258 C2303 ) C2258_=_C2304( C2258 C2304 ) C2258_=_C2305( C2258 C2305 ) C2258_=_C2306( C2258 C2306 ) C2258_=_C2307( C2258 C2307 ) C2258_=_C2308( C2258 C2308 ) \nC2258_=_C2309( C2258 C2309 ) C2258_=_C2310( C2258 C2310 ) C2266_=_C2275( C2266 C2275 ) C2266_=_C2286( C2266 C2286 ) C2266_=_C2296( C2266 C2296 ) C2266_=_C2302( C2266 C2302 ) \nC2266_=_C2303( C2266 C2303 ) C2266_=_C2304( C2266 C2304 ) C2266_=_C2305( C2266 C2305 ) C2266_=_C2306( C2266 C2306 ) C2266_=_C2307( C2266 C2307 ) C2266_=_C2308( C2266 C2308 ) \nC2266_=_C2309( C2266 C2309 ) C2266_=_C2310( C2266 C2310 ) C2275_=_C2286( C2275 C2286 ) C2275_=_C2296( C2275 C2296 ) C2275_=_C2302( C2275 C2302 ) C2275_=_C2303( C2275 C2303 ) \nC2275_=_C2304( C2275 C2304 ) C2275_=_C2305( C2275 C2305 ) C2275_=_C2306( C2275 C2306 ) C2275_=_C2307( C2275 C2307 ) C2275_=_C2308( C2275 C2308 ) C2275_=_C2309( C2275 C2309 ) \nC2275_=_C2310( C2275 C2310 ) C2286_=_C2296( C2286 C2296 ) C2286_=_C2302( C2286 C2302 ) C2286_=_C2303( C2286 C2303 ) C2286_=_C2304( C2286 C2304 ) C2286_=_C2305( C2286 C2305 ) \nC2286_=_C2306( C2286 C2306 ) C2286_=_C2307( C2286 C2307 ) C2286_=_C2308( C2286 C2308 ) C2286_=_C2309( C2286 C2309 ) C2286_=_C2310( C2286 C2310 ) C2296_=_C2302( C2296 C2302 ) \nC2296_=_C2303( C2296 C2303 ) C2296_=_C2304( C2296 C2304 ) C2296_=_C2305( C2296 C2305 ) C2296_=_C2306( C2296 C2306 ) C2296_=_C2307( C2296 C2307 ) C2296_=_C2308( C2296 C2308 ) \nC2296_=_C2309( C2296 C2309 ) C2296_=_C2310( C2296 C2310 ) C2302_=_C2303( C2302 C2303 ) C2302_=_C2304( C2302 C2304 ) C2302_=_C2305( C2302 C2305 ) C2302_=_C2306( C2302 C2306 ) \nC2302_=_C2307( C2302 C2307 ) C2302_=_C2308( C2302 C2308 ) C2302_=_C2309( C2302 C2309 ) C2302_=_C2310( C2302 C2310 ) C2303_=_C2304( C2303 C2304 ) C2303_=_C2305( C2303 C2305 ) \nC2303_=_C2306( C2303 C2306 ) C2303_=_C2307( C2303 C2307 ) C2303_=_C2308( C2303 C2308 ) C2303_=_C2309( C2303 C2309 ) C2303_=_C2310( C2303 C2310 ) C2304_=_C2305( C2304 C2305 ) \nC2304_=_C2306( C2304 C2306 ) C2304_=_C2307( C2304 C2307 ) C2304_=_C2308( C2304 C2308 ) C2304_=_C2309( C2304 C2309 ) C2304_=_C2310( C2304 C2310 ) C2305_=_C2306( C2305 C2306 ) \nC2305_=_C2307( C2305 C2307 ) C2305_=_C2308( C2305 C2308 ) C2305_=_C2309( C2305 C2309 ) C2305_=_C2310( C2305 C2310 ) C2306_=_C2307( C2306 C2307 ) C2306_=_C2308( C2306 C2308 ) \nC2306_=_C2309( C2306 C2309 ) C2306_=_C2310( C2306 C2310 ) C2307_=_C2308( C2307 C2308 ) C2307_=_C2309( C2307 C2309 ) C2307_=_C2310( C2307 C2310 ) C2308_=_C2309( C2308 C2309 ) \nC2308_=_C2310( C2308 C2310 ) C2309_=_C2310( C2309 C2310 ) "];192-&gt;245[label="42: C160 C406 C541 C639 C853 \nC972 C1056 C1263 C1367 C1445 C1550 \nC1620 C1717 C1802 C1863 C1932 C2068 \nC2199 C2231 C2237 C2247 C2248 C2250 \nC2251 C2252 C2253 C2254 C2255 C2258 \nC2266 C2275 C2286 C2296 C2302 C2303 \nC2304 C2305 C2306 C2307 C2308 C2309 \nC2310 \n463: C160_=_C406 ,C160_=_C639 ,C160_=_C853 ,C160_=_C1056 ,C160_=_C1263 ,\nC160_=_C1445 ,C160_=_C1620 ,C160_=_C1802 ,C160_=_C1932 ,C160_=_C2068 ,C160_=_C2199 ,\nC160_=_C2237 ,C160_=_C2258 ,C160_=_C2266 ,C160_=_C2275 ,C160_=_C2286 ,C160_=_C2296 ,\nC160_=_C2302 ,C160_=_C2303 ,C160_=_C2304 ,C160_=_C2305 ,C160_=_C2306 ,C160_=_C2307 ,\nC160_=_C2308 ,C160_=_C2309 ,C160_=_C2310 ,C406_=_C639 ,C406_=_C853 ,C406_=_C1056 ,\nC406_=_C1263 ,C406_=_C1445 ,C406_=_C1620 ,C406_=_C1802 ,C406_=_C1932 ,C406_=_C2068 ,\nC406_=_C2199 ,C406_=_C2237 ,C406_=_C2258 ,C406_=_C2266 ,C406_=_C2275 ,C406_=_C2286 ,\nC406_=_C2296 ,C406_=_C2302 ,C406_=_C2303 ,C406_=_C2304 ,C406_=_C2305 ,C406_=_C2306 ,\nC406_=_C2307 ,C406_=_C2308 ,C406_=_C2309 ,C406_=_C2310 ,C541_=_C972 ,C541_=_C1367 ,\nC541_=_C1550 ,C541_=_C1717 ,C541_=_C1863 ,C541_=_C2231 ,C541_=_C2247 ,C541_=_C2248 ,\nC541_=_C2250 ,C541_=_C2251 ,C541_=_C2252 ,C541_=_C2253 ,C541_=_C2254 ,C541_=_C2255 ,\nC639_=_C853 ,C639_=_C1056 ,C639_=_C1263 ,C639_=_C1445 ,C639_=_C1620 ,C639_=_C1802 ,\nC639_=_C1932 ,C639_=_C2068 ,C639_=_C2199 ,C639_=_C2237 ,C639_=_C2258 ,C639_=_C2266 ,\nC639_=_C2275 ,C639_=_C2286 ,C639_=_C2296 ,C639_=_C2302 ,C639_=_C2303 ,C639_=_C2304 ,\nC639_=_C2305 ,C639_=_C2306 ,C639_=_C2307 ,C639_=_C2308 ,C639_=_C2309 ,C639_=_C2310 ,\nC853_=_C1056 ,C853_=_C1263 ,C853_=_C1445 ,C853_=_C1620 ,C853_=_C1802 ,C853_=_C1932 ,\nC853_=_C2068 ,C853_=_C2199 ,C853_=_C2237 ,C853_=_C2258 ,C853_=_C2266 ,C853_=_C2275 ,\nC853_=_C2286 ,C853_=_C2296 ,C853_=_C2302 ,C853_=_C2303 ,C853_=_C2304 ,C853_=_C2305 ,\nC853_=_C2306 ,C853_=_C2307 ,C853_=_C2308</w:t>
      </w:r>
    </w:p>
    <w:p>
      <w:pPr>
        <w:pStyle w:val="PreformattedText"/>
        <w:bidi w:val="0"/>
        <w:spacing w:before="0" w:after="0"/>
        <w:jc w:val="left"/>
        <w:rPr/>
      </w:pPr>
      <w:r>
        <w:rPr/>
        <w:t xml:space="preserve"> </w:t>
      </w:r>
      <w:r>
        <w:rPr/>
        <w:t>,C853_=_C2309 ,C853_=_C2310 ,C972_=_C1367 ,\nC972_=_C1550 ,C972_=_C1717 ,C972_=_C1863 ,C972_=_C2231 ,C972_=_C2247 ,C972_=_C2248 ,\nC972_=_C2250 ,C972_=_C2251 ,C972_=_C2252 ,C972_=_C2253 ,C972_=_C2254 ,C972_=_C2255 ,\nC1056_=_C1263 ,C1056_=_C1445 ,C1056_=_C1620 ,C1056_=_C1802 ,C1056_=_C1932 ,C1056_=_C2068 ,\nC1056_=_C2199 ,C1056_=_C2237 ,C1056_=_C2258 ,C1056_=_C2266 ,C1056_=_C2275 ,C1056_=_C2286 ,\nC1056_=_C2296 ,C1056_=_C2302 ,C1056_=_C2303 ,C1056_=_C2304 ,C1056_=_C2305 ,C1056_=_C2306 ,\nC1056_=_C2307 ,C1056_=_C2308 ,C1056_=_C2309 ,C1056_=_C2310 ,C1263_=_C1445 ,C1263_=_C1620 ,\nC1263_=_C1802 ,C1263_=_C1932 ,C1263_=_C2068 ,C1263_=_C2199 ,C1263_=_C2237 ,C1263_=_C2258 ,\nC1263_=_C2266 ,C1263_=_C2275 ,C1263_=_C2286 ,C1263_=_C2296 ,C1263_=_C2302 ,C1263_=_C2303 ,\nC1263_=_C2304 ,C1263_=_C2305 ,C1263_=_C2306 ,C1263_=_C2307 ,C1263_=_C2308 ,C1263_=_C2309 ,\nC1263_=_C2310 ,C1367_=_C1550 ,C1367_=_C1717 ,C1367_=_C1863 ,C1367_=_C2231 ,C1367_=_C2247 ,\nC1367_=_C2248 ,C1367_=_C2250 ,C1367_=_C2251 ,C1367_=_C2252 ,C1367_=_C2253 ,C1367_=_C2254 ,\nC1367_=_C2255 ,C1445_=_C1620 ,C1445_=_C1802 ,C1445_=_C1932 ,C1445_=_C2068 ,C1445_=_C2199 ,\nC1445_=_C2237 ,C1445_=_C2258 ,C1445_=_C2266 ,C1445_=_C2275 ,C1445_=_C2286 ,C1445_=_C2296 ,\nC1445_=_C2302 ,C1445_=_C2303 ,C1445_=_C2304 ,C1445_=_C2305 ,C1445_=_C2306 ,C1445_=_C2307 ,\nC1445_=_C2308 ,C1445_=_C2309 ,C1445_=_C2310 ,C1550_=_C1717 ,C1550_=_C1863 ,C1550_=_C2231 ,\nC1550_=_C2247 ,C1550_=_C2248 ,C1550_=_C2250 ,C1550_=_C2251 ,C1550_=_C2252 ,C1550_=_C2253 ,\nC1550_=_C2254 ,C1550_=_C2255 ,C1620_=_C1802 ,C1620_=_C1932 ,C1620_=_C2068 ,C1620_=_C2199 ,\nC1620_=_C2237 ,C1620_=_C2258 ,C1620_=_C2266 ,C1620_=_C2275 ,C1620_=_C2286 ,C1620_=_C2296 ,\nC1620_=_C2302 ,C1620_=_C2303 ,C1620_=_C2304 ,C1620_=_C2305 ,C1620_=_C2306 ,C1620_=_C2307 ,\nC1620_=_C2308 ,C1620_=_C2309 ,C1620_=_C2310 ,C1717_=_C1863 ,C1717_=_C2231 ,C1717_=_C2247 ,\nC1717_=_C2248 ,C1717_=_C2250 ,C1717_=_C2251 ,C1717_=_C2252 ,C1717_=_C2253 ,C1717_=_C2254 ,\nC1717_=_C2255 ,C1802_=_C1932 ,C1802_=_C2068 ,C1802_=_C2199 ,C1802_=_C2237 ,C1802_=_C2258 ,\nC1802_=_C2266 ,C1802_=_C2275 ,C1802_=_C2286 ,C1802_=_C2296 ,C1802_=_C2302 ,C1802_=_C2303 ,\nC1802_=_C2304 ,C1802_=_C2305 ,C1802_=_C2306 ,C1802_=_C2307 ,C1802_=_C2308 ,C1802_=_C2309 ,\nC1802_=_C2310 ,C1863_=_C2231 ,C1863_=_C2247 ,C1863_=_C2248 ,C1863_=_C2250 ,C1863_=_C2251 ,\nC1863_=_C2252 ,C1863_=_C2253 ,C1863_=_C2254 ,C1863_=_C2255 ,C1932_=_C2068 ,C1932_=_C2199 ,\nC1932_=_C2237 ,C1932_=_C2258 ,C1932_=_C2266 ,C1932_=_C2275 ,C1932_=_C2286 ,C1932_=_C2296 ,\nC1932_=_C2302 ,C1932_=_C2303 ,C1932_=_C2304 ,C1932_=_C2305 ,C1932_=_C2306 ,C1932_=_C2307 ,\nC1932_=_C2308 ,C1932_=_C2309 ,C1932_=_C2310 ,C2068_=_C2199 ,C2068_=_C2237 ,C2068_=_C2258 ,\nC2068_=_C2266 ,C2068_=_C2275 ,C2068_=_C2286 ,C2068_=_C2296 ,C2068_=_C2302 ,C2068_=_C2303 ,\nC2068_=_C2304 ,C2068_=_C2305 ,C2068_=_C2306 ,C2068_=_C2307 ,C2068_=_C2308 ,C2068_=_C2309 ,\nC2068_=_C2310 ,C2199_=_C2237 ,C2199_=_C2258 ,C2199_=_C2266 ,C2199_=_C2275 ,C2199_=_C2286 ,\nC2199_=_C2296 ,C2199_=_C2302 ,C2199_=_C2303 ,C2199_=_C2304 ,C2199_=_C2305 ,C2199_=_C2306 ,\nC2199_=_C2307 ,C2199_=_C2308 ,C2199_=_C2309 ,C2199_=_C2310 ,C2231_=_C2237 ,C2231_=_C2247 ,\nC2231_=_C2248 ,C2231_=_C2250 ,C2231_=_C2251 ,C2231_=_C2252 ,C2231_=_C2253 ,C2231_=_C2254 ,\nC2231_=_C2255 ,C2237_=_C2258 ,C2237_=_C2266 ,C2237_=_C2275 ,C2237_=_C2286 ,C2237_=_C2296 ,\nC2237_=_C2302 ,C2237_=_C2303 ,C2237_=_C2304 ,C2237_=_C2305 ,C2237_=_C2306 ,C2237_=_C2307 ,\nC2237_=_C2308 ,C2237_=_C2309 ,C2237_=_C2310 ,C2247_=_C2248 ,C2247_=_C2250 ,C2247_=_C2251 ,\nC2247_=_C2252 ,C2247_=_C2253 ,C2247_=_C2254 ,C2247_=_C2255 ,C2247_=_C2275 ,C2248_=_C2250 ,\nC2248_=_C2251 ,C2248_=_C2252 ,C2248_=_C2253 ,C2248_=_C2254 ,C2248_=_C2255 ,C2248_=_C2286 ,\nC2250_=_C2251 ,C2250_=_C2252 ,C2250_=_C2253 ,C2250_=_C2254 ,C2250_=_C2255 ,C2250_=_C2302 ,\nC2251_=_C2252 ,C2251_=_C2253 ,C2251_=_C2254 ,C2251_=_C2255 ,C2251_=_C2304 ,C2252_=_C2253 ,\nC2252_=_C2254 ,C2252_=_C2255 ,C2252_=_C2307 ,C2253_=_C2254 ,C2253_=_C2255 ,C2253_=_C2308 ,\nC2254_=_C2255 ,C2258_=_C2266 ,C2258_=_C2275 ,C2258_=_C2286 ,C2258_=_C2296 ,C2258_=_C2302 ,\nC2258_=_C2303 ,C2258_=_C2304 ,C2258_=_C2305 ,C2258_=_C2306 ,C2258_=_C2307 ,C2258_=_C2308 ,\nC2258_=_C2309 ,C2258_=_C2310 ,C2266_=_C2275 ,C2266_=_C2286 ,C2266_=_C2296 ,C2266_=_C2302 ,\nC2266_=_C2303 ,C2266_=_C2304 ,C2266_=_C2305 ,C2266_=_C2306 ,C2266_=_C2307 ,C2266_=_C2308 ,\nC2266_=_C2309 ,C2266_=_C2310 ,C2275_=_C2286 ,C2275_=_C2296 ,C2275_=_C2302 ,C2275_=_C2303 ,\nC2275_=_C2304 ,C2275_=_C2305 ,C2275_=_C2306 ,C2275_=_C2307 ,C2275_=_C2308 ,C2275_=_C2309 ,\nC2275_=_C2310 ,C2286_=_C2296 ,C2286_=_C2302 ,C2286_=_C2303 ,C2286_=_C2304 ,C2286_=_C2305 ,\nC2286_=_C2306 ,C2286_=_C2307 ,C2286_=_C2308 ,C2286_=_C2309 ,C2286_=_C2310 ,C2296_=_C2302 ,\nC2296_=_C2303 ,C2296_=_C2304 ,C2296_=_C2305 ,C2296_=_C2306 ,C2296_=_C2307 ,C2296_=_C2308 ,\nC2296_=_C2309 ,C2296_=_C2310 ,C2302_=_C2303 ,C2302_=_C2304 ,C2302_=_C2305 ,C2302_=_C2306 ,\nC2302_=_C2307 ,C2302_=_C2308 ,C2302_=_C2309 ,C2302_=_C2310 ,C2303_=_C2304 ,C2303_=_C2305 ,\nC2303_=_C2306 ,C2303_=_C2307 ,C2303_=_C2308 ,C2303_=_C2309 ,C2303_=_C2310 ,C2304_=_C2305 ,\nC2304_=_C2306 ,C2304_=_C2307 ,C2304_=_C2308 ,C2304_=_C2309 ,C2304_=_C2310 ,C2305_=_C2306 ,\nC2305_=_C2307 ,C2305_=_C2308 ,C2305_=_C2309 ,C2305_=_C2310 ,C2306_=_C2307 ,C2306_=_C2308 ,\nC2306_=_C2309 ,C2306_=_C2310 ,C2307_=_C2308 ,C2307_=_C2309 ,C2307_=_C2310 ,C2308_=_C2309 ,\nC2308_=_C2310 ,C2309_=_C2310 ,"];246[shape=box, label="id:246 level: 6\n43: C235 C483 C689 C710 C908 \nC928 C1109 C1129 C1307 C1324 C1501 \nC1671 C1831 C1961 C1973 C2095 C2104 \nC2227 C2241 C2243 C2252 C2261 C2269 \nC2279 C2281 C2290 C2292 C2299 C2305 \nC2307 C2313 C2315 C2320 C2322 C2324 \nC2328 C2329 C2330 C2331 C2332 C2335 \nC2336 C2337 \n505: C235_=_C483( C235 C483 ) C235_=_C710( C235 C710 ) C235_=_C928( C235 C928 ) C235_=_C1129( C235 C1129 ) C235_=_C1324( C235 C1324 ) \nC235_=_C1501( C235 C1501 ) C235_=_C1671( C235 C1671 ) C235_=_C1831( C235 C1831 ) C235_=_C1973( C235 C1973 ) C235_=_C2104( C235 C2104 ) C235_=_C2227( C235 C2227 ) \nC235_=_C2243( C235 C2243 ) C235_=_C2252( C235 C2252 ) C235_=_C2261( C235 C2261 ) C235_=_C2269( C235 C2269 ) C235_=_C2281( C235 C2281 ) C235_=_C2292( C235 C2292 ) \nC235_=_C2299( C235 C2299 ) C235_=_C2307( C235 C2307 ) C235_=_C2315( C235 C2315 ) C235_=_C2320( C235 C2320 ) C235_=_C2324( C235 C2324 ) C235_=_C2328( C235 C2328 ) \nC235_=_C2332( C235 C2332 ) C235_=_C2335( C235 C2335 ) C235_=_C2336( C235 C2336 ) C235_=_C2337( C235 C2337 ) C483_=_C710( C483 C710 ) C483_=_C928( C483 C928 ) \nC483_=_C1129( C483 C1129 ) C483_=_C1324( C483 C1324 ) C483_=_C1501( C483 C1501 ) C483_=_C1671( C483 C1671 ) C483_=_C1831( C483 C1831 ) C483_=_C1973( C483 C1973 ) \nC483_=_C2104( C483 C2104 ) C483_=_C2227( C483 C2227 ) C483_=_C2243( C483 C2243 ) C483_=_C2252( C483 C2252 ) C483_=_C2261( C483 C2261 ) C483_=_C2269( C483 C2269 ) \nC483_=_C2281( C483 C2281 ) C483_=_C2292( C483 C2292 ) C483_=_C2299( C483 C2299 ) C483_=_C2307( C483 C2307 ) C483_=_C2315( C483 C2315 ) C483_=_C2320( C483 C2320 ) \nC483_=_C2324( C483 C2324 ) C483_=_C2328( C483 C2328 ) C483_=_C2332( C483 C2332 ) C483_=_C2335( C483 C2335 ) C483_=_C2336( C483 C2336 ) C483_=_C2337( C483 C2337 ) \nC689_=_C908( C689 C908 ) C689_=_C1109( C689 C1109 ) C689_=_C1307( C689 C1307 ) C689_=_C1961( C689 C1961 ) C689_=_C2095( C689 C2095 ) C689_=_C2241( C689 C2241 ) \nC689_=_C2279( C689 C2279 ) C689_=_C2290( C689 C2290 ) C689_=_C2305( C689 C2305 ) C689_=_C2313( C689 C2313 ) C689_=_C2322( C689 C2322 ) C689_=_C2328( C689 C2328 ) \nC689_=_C2329( C689 C2329 ) C689_=_C2330( C689 C2330 ) C689_=_C2331( C689 C2331 ) C710_=_C928( C710 C928 ) C710_=_C1129( C710 C1129 ) C710_=_C1324( C710 C1324 ) \nC710_=_C1501( C710 C1501 ) C710_=_C1671( C710 C1671 ) C710_=_C1831( C710 C1831 ) C710_=_C1973( C710 C1973 ) C710_=_C2104( C710 C2104 ) C710_=_C2227( C710 C2227 ) \nC710_=_C2243( C710 C2243 ) C710_=_C2252( C710 C2252 ) C710_=_C2261( C710 C2261 ) C710_=_C2269( C710 C2269 ) C710_=_C2281( C710 C2281 ) C710_=_C2292( C710 C2292 ) \nC710_=_C2299( C710 C2299 ) C710_=_C2307( C710 C2307 ) C710_=_C2315( C710 C2315 ) C710_=_C2320( C710 C2320 ) C710_=_C2324( C710 C2324 ) C710_=_C2328( C710 C2328 ) \nC710_=_C2332( C710 C2332 ) C710_=_C2335( C710 C2335 ) C710_=_C2336( C710 C2336 ) C710_=_C2337( C710 C2337 ) C908_=_C1109( C908 C1109 ) C908_=_C1307( C908 C1307 ) \nC908_=_C1961( C908 C1961 ) C908_=_C2095( C908 C2095 ) C908_=_C2241( C908 C2241 ) C908_=_C2279( C908 C2279 ) C908_=_C2290( C908 C2290 ) C908_=_C2305( C908 C2305 ) \nC908_=_C2313( C908 C2313 ) C908_=_C2322( C908 C2322 ) C908_=_C2328( C908 C2328 ) C908_=_C2329( C908 C2329 ) C908_=_C2330( C908 C2330 ) C908_=_C2331( C908 C2331 ) \nC928_=_C1129( C928 C1129 ) C928_=_C1324( C928 C1324 ) C928_=_C1501( C928 C1501 ) C928_=_C1671( C928 C1671 ) C928_=_C1831( C928 C1831 ) C928_=_C1973( C928 C1973 ) \nC928_=_C2104( C928 C2104 ) C928_=_C2227( C928 C2227 ) C928_=_C2243( C928 C2243 ) C928_=_C2252( C928 C2252 ) C928_=_C2261( C928 C2261 ) C928_=_C2269( C928 C2269 ) \nC928_=_C2281( C928 C2281 ) C928_=_C2292( C928 C2292 ) C928_=_C2299( C928 C2299 ) C928_=_C2307( C928 C2307 ) C928_=_C2315( C928 C2315 ) C928_=_C2320( C928 C2320 ) \nC928_=_C2324( C928 C2324 ) C928_=_C2328( C928 C2328 ) C928_=_C2332( C928 C2332 ) C928_=_C2335( C928 C2335 ) C928_=_C2336( C928 C2336 ) C928_=_C2337( C928 C2337 ) \nC1109_=_C1307( C1109 C1307 ) C1109_=_C1961( C1109 C1961 ) C1109_=_C2095( C1109 C2095 ) C1109_=_C2241( C1109 C2241 ) C1109_=_C2279( C1109 C2279 ) C1109_=_C2290( C1109 C2290 ) \nC1109_=_C2305( C1109 C2305 ) C1109_=_C2313( C1109 C2313 ) C1109_=_C2322( C1109 C2322 ) C1109_=_C2328( C1109 C2328 ) C1109_=_C2329( C1109 C2329 ) C1109_=_C2330( C1109 C2330 ) \nC1109_=_C2331( C1109 C2331 ) C1129_=_C1324( C1129 C1324 ) C1129_=_C1501( C1129 C1501 ) C1129_=_C1671( C1129 C1671 ) C1129_=_C1831( C1129 C1831 ) C1129_=_C1973( C1129 C1973 ) \nC1129_=_C2104( C1129 C2104 ) C1129_=_C2227( C1129 C2227 ) C1129_=_C2243( C1129 C2243 )</w:t>
      </w:r>
    </w:p>
    <w:p>
      <w:pPr>
        <w:pStyle w:val="PreformattedText"/>
        <w:bidi w:val="0"/>
        <w:spacing w:before="0" w:after="0"/>
        <w:jc w:val="left"/>
        <w:rPr/>
      </w:pPr>
      <w:r>
        <w:rPr/>
        <w:t xml:space="preserve"> </w:t>
      </w:r>
      <w:r>
        <w:rPr/>
        <w:t>C1129_=_C2252( C1129 C2252 ) C1129_=_C2261( C1129 C2261 ) C1129_=_C2269( C1129 C2269 ) \nC1129_=_C2281( C1129 C2281 ) C1129_=_C2292( C1129 C2292 ) C1129_=_C2299( C1129 C2299 ) C1129_=_C2307( C1129 C2307 ) C1129_=_C2315( C1129 C2315 ) C1129_=_C2320( C1129 C2320 ) \nC1129_=_C2324( C1129 C2324 ) C1129_=_C2328( C1129 C2328 ) C1129_=_C2332( C1129 C2332 ) C1129_=_C2335( C1129 C2335 ) C1129_=_C2336( C1129 C2336 ) C1129_=_C2337( C1129 C2337 ) \nC1307_=_C1961( C1307 C1961 ) C1307_=_C2095( C1307 C2095 ) C1307_=_C2241( C1307 C2241 ) C1307_=_C2279( C1307 C2279 ) C1307_=_C2290( C1307 C2290 ) C1307_=_C2305( C1307 C2305 ) \nC1307_=_C2313( C1307 C2313 ) C1307_=_C2322( C1307 C2322 ) C1307_=_C2328( C1307 C2328 ) C1307_=_C2329( C1307 C2329 ) C1307_=_C2330( C1307 C2330 ) C1307_=_C2331( C1307 C2331 ) \nC1324_=_C1501( C1324 C1501 ) C1324_=_C1671( C1324 C1671 ) C1324_=_C1831( C1324 C1831 ) C1324_=_C1973( C1324 C1973 ) C1324_=_C2104( C1324 C2104 ) C1324_=_C2227( C1324 C2227 ) \nC1324_=_C2243( C1324 C2243 ) C1324_=_C2252( C1324 C2252 ) C1324_=_C2261( C1324 C2261 ) C1324_=_C2269( C1324 C2269 ) C1324_=_C2281( C1324 C2281 ) C1324_=_C2292( C1324 C2292 ) \nC1324_=_C2299( C1324 C2299 ) C1324_=_C2307( C1324 C2307 ) C1324_=_C2315( C1324 C2315 ) C1324_=_C2320( C1324 C2320 ) C1324_=_C2324( C1324 C2324 ) C1324_=_C2328( C1324 C2328 ) \nC1324_=_C2332( C1324 C2332 ) C1324_=_C2335( C1324 C2335 ) C1324_=_C2336( C1324 C2336 ) C1324_=_C2337( C1324 C2337 ) C1501_=_C1671( C1501 C1671 ) C1501_=_C1831( C1501 C1831 ) \nC1501_=_C1973( C1501 C1973 ) C1501_=_C2104( C1501 C2104 ) C1501_=_C2227( C1501 C2227 ) C1501_=_C2243( C1501 C2243 ) C1501_=_C2252( C1501 C2252 ) C1501_=_C2261( C1501 C2261 ) \nC1501_=_C2269( C1501 C2269 ) C1501_=_C2281( C1501 C2281 ) C1501_=_C2292( C1501 C2292 ) C1501_=_C2299( C1501 C2299 ) C1501_=_C2307( C1501 C2307 ) C1501_=_C2315( C1501 C2315 ) \nC1501_=_C2320( C1501 C2320 ) C1501_=_C2324( C1501 C2324 ) C1501_=_C2328( C1501 C2328 ) C1501_=_C2332( C1501 C2332 ) C1501_=_C2335( C1501 C2335 ) C1501_=_C2336( C1501 C2336 ) \nC1501_=_C2337( C1501 C2337 ) C1671_=_C1831( C1671 C1831 ) C1671_=_C1973( C1671 C1973 ) C1671_=_C2104( C1671 C2104 ) C1671_=_C2227( C1671 C2227 ) C1671_=_C2243( C1671 C2243 ) \nC1671_=_C2252( C1671 C2252 ) C1671_=_C2261( C1671 C2261 ) C1671_=_C2269( C1671 C2269 ) C1671_=_C2281( C1671 C2281 ) C1671_=_C2292( C1671 C2292 ) C1671_=_C2299( C1671 C2299 ) \nC1671_=_C2307( C1671 C2307 ) C1671_=_C2315( C1671 C2315 ) C1671_=_C2320( C1671 C2320 ) C1671_=_C2324( C1671 C2324 ) C1671_=_C2328( C1671 C2328 ) C1671_=_C2332( C1671 C2332 ) \nC1671_=_C2335( C1671 C2335 ) C1671_=_C2336( C1671 C2336 ) C1671_=_C2337( C1671 C2337 ) C1831_=_C1973( C1831 C1973 ) C1831_=_C2104( C1831 C2104 ) C1831_=_C2227( C1831 C2227 ) \nC1831_=_C2243( C1831 C2243 ) C1831_=_C2252( C1831 C2252 ) C1831_=_C2261( C1831 C2261 ) C1831_=_C2269( C1831 C2269 ) C1831_=_C2281( C1831 C2281 ) C1831_=_C2292( C1831 C2292 ) \nC1831_=_C2299( C1831 C2299 ) C1831_=_C2307( C1831 C2307 ) C1831_=_C2315( C1831 C2315 ) C1831_=_C2320( C1831 C2320 ) C1831_=_C2324( C1831 C2324 ) C1831_=_C2328( C1831 C2328 ) \nC1831_=_C2332( C1831 C2332 ) C1831_=_C2335( C1831 C2335 ) C1831_=_C2336( C1831 C2336 ) C1831_=_C2337( C1831 C2337 ) C1961_=_C2095( C1961 C2095 ) C1961_=_C2241( C1961 C2241 ) \nC1961_=_C2279( C1961 C2279 ) C1961_=_C2290( C1961 C2290 ) C1961_=_C2305( C1961 C2305 ) C1961_=_C2313( C1961 C2313 ) C1961_=_C2322( C1961 C2322 ) C1961_=_C2328( C1961 C2328 ) \nC1961_=_C2329( C1961 C2329 ) C1961_=_C2330( C1961 C2330 ) C1961_=_C2331( C1961 C2331 ) C1973_=_C2104( C1973 C2104 ) C1973_=_C2227( C1973 C2227 ) C1973_=_C2243( C1973 C2243 ) \nC1973_=_C2252( C1973 C2252 ) C1973_=_C2261( C1973 C2261 ) C1973_=_C2269( C1973 C2269 ) C1973_=_C2281( C1973 C2281 ) C1973_=_C2292( C1973 C2292 ) C1973_=_C2299( C1973 C2299 ) \nC1973_=_C2307( C1973 C2307 ) C1973_=_C2315( C1973 C2315 ) C1973_=_C2320( C1973 C2320 ) C1973_=_C2324( C1973 C2324 ) C1973_=_C2328( C1973 C2328 ) C1973_=_C2332( C1973 C2332 ) \nC1973_=_C2335( C1973 C2335 ) C1973_=_C2336( C1973 C2336 ) C1973_=_C2337( C1973 C2337 ) C2095_=_C2241( C2095 C2241 ) C2095_=_C2279( C2095 C2279 ) C2095_=_C2290( C2095 C2290 ) \nC2095_=_C2305( C2095 C2305 ) C2095_=_C2313( C2095 C2313 ) C2095_=_C2322( C2095 C2322 ) C2095_=_C2328( C2095 C2328 ) C2095_=_C2329( C2095 C2329 ) C2095_=_C2330( C2095 C2330 ) \nC2095_=_C2331( C2095 C2331 ) C2104_=_C2227( C2104 C2227 ) C2104_=_C2243( C2104 C2243 ) C2104_=_C2252( C2104 C2252 ) C2104_=_C2261( C2104 C2261 ) C2104_=_C2269( C2104 C2269 ) \nC2104_=_C2281( C2104 C2281 ) C2104_=_C2292( C2104 C2292 ) C2104_=_C2299( C2104 C2299 ) C2104_=_C2307( C2104 C2307 ) C2104_=_C2315( C2104 C2315 ) C2104_=_C2320( C2104 C2320 ) \nC2104_=_C2324( C2104 C2324 ) C2104_=_C2328( C2104 C2328 ) C2104_=_C2332( C2104 C2332 ) C2104_=_C2335( C2104 C2335 ) C2104_=_C2336( C2104 C2336 ) C2104_=_C2337( C2104 C2337 ) \nC2227_=_C2243( C2227 C2243 ) C2227_=_C2252( C2227 C2252 ) C2227_=_C2261( C2227 C2261 ) C2227_=_C2269( C2227 C2269 ) C2227_=_C2281( C2227 C2281 ) C2227_=_C2292( C2227 C2292 ) \nC2227_=_C2299( C2227 C2299 ) C2227_=_C2307( C2227 C2307 ) C2227_=_C2315( C2227 C2315 ) C2227_=_C2320( C2227 C2320 ) C2227_=_C2324( C2227 C2324 ) C2227_=_C2328( C2227 C2328 ) \nC2227_=_C2332( C2227 C2332 ) C2227_=_C2335( C2227 C2335 ) C2227_=_C2336( C2227 C2336 ) C2227_=_C2337( C2227 C2337 ) C2241_=_C2243( C2241 C2243 ) C2241_=_C2279( C2241 C2279 ) \nC2241_=_C2290( C2241 C2290 ) C2241_=_C2305( C2241 C2305 ) C2241_=_C2313( C2241 C2313 ) C2241_=_C2322( C2241 C2322 ) C2241_=_C2328( C2241 C2328 ) C2241_=_C2329( C2241 C2329 ) \nC2241_=_C2330( C2241 C2330 ) C2241_=_C2331( C2241 C2331 ) C2243_=_C2252( C2243 C2252 ) C2243_=_C2261( C2243 C2261 ) C2243_=_C2269( C2243 C2269 ) C2243_=_C2281( C2243 C2281 ) \nC2243_=_C2292( C2243 C2292 ) C2243_=_C2299( C2243 C2299 ) C2243_=_C2307( C2243 C2307 ) C2243_=_C2315( C2243 C2315 ) C2243_=_C2320( C2243 C2320 ) C2243_=_C2324( C2243 C2324 ) \nC2243_=_C2328( C2243 C2328 ) C2243_=_C2332( C2243 C2332 ) C2243_=_C2335( C2243 C2335 ) C2243_=_C2336( C2243 C2336 ) C2243_=_C2337( C2243 C2337 ) C2252_=_C2261( C2252 C2261 ) \nC2252_=_C2269( C2252 C2269 ) C2252_=_C2281( C2252 C2281 ) C2252_=_C2292( C2252 C2292 ) C2252_=_C2299( C2252 C2299 ) C2252_=_C2307( C2252 C2307 ) C2252_=_C2315( C2252 C2315 ) \nC2252_=_C2320( C2252 C2320 ) C2252_=_C2324( C2252 C2324 ) C2252_=_C2328( C2252 C2328 ) C2252_=_C2332( C2252 C2332 ) C2252_=_C2335( C2252 C2335 ) C2252_=_C2336( C2252 C2336 ) \nC2252_=_C2337( C2252 C2337 ) C2261_=_C2269( C2261 C2269 ) C2261_=_C2281( C2261 C2281 ) C2261_=_C2292( C2261 C2292 ) C2261_=_C2299( C2261 C2299 ) C2261_=_C2307( C2261 C2307 ) \nC2261_=_C2315( C2261 C2315 ) C2261_=_C2320( C2261 C2320 ) C2261_=_C2324( C2261 C2324 ) C2261_=_C2328( C2261 C2328 ) C2261_=_C2332( C2261 C2332 ) C2261_=_C2335( C2261 C2335 ) \nC2261_=_C2336( C2261 C2336 ) C2261_=_C2337( C2261 C2337 ) C2269_=_C2281( C2269 C2281 ) C2269_=_C2292( C2269 C2292 ) C2269_=_C2299( C2269 C2299 ) C2269_=_C2307( C2269 C2307 ) \nC2269_=_C2315( C2269 C2315 ) C2269_=_C2320( C2269 C2320 ) C2269_=_C2324( C2269 C2324 ) C2269_=_C2328( C2269 C2328 ) C2269_=_C2332( C2269 C2332 ) C2269_=_C2335( C2269 C2335 ) \nC2269_=_C2336( C2269 C2336 ) C2269_=_C2337( C2269 C2337 ) C2279_=_C2281( C2279 C2281 ) C2279_=_C2290( C2279 C2290 ) C2279_=_C2305( C2279 C2305 ) C2279_=_C2313( C2279 C2313 ) \nC2279_=_C2322( C2279 C2322 ) C2279_=_C2328( C2279 C2328 ) C2279_=_C2329( C2279 C2329 ) C2279_=_C2330( C2279 C2330 ) C2279_=_C2331( C2279 C2331 ) C2281_=_C2292( C2281 C2292 ) \nC2281_=_C2299( C2281 C2299 ) C2281_=_C2307( C2281 C2307 ) C2281_=_C2315( C2281 C2315 ) C2281_=_C2320( C2281 C2320 ) C2281_=_C2324( C2281 C2324 ) C2281_=_C2328( C2281 C2328 ) \nC2281_=_C2332( C2281 C2332 ) C2281_=_C2335( C2281 C2335 ) C2281_=_C2336( C2281 C2336 ) C2281_=_C2337( C2281 C2337 ) C2290_=_C2292( C2290 C2292 ) C2290_=_C2305( C2290 C2305 ) \nC2290_=_C2313( C2290 C2313 ) C2290_=_C2322( C2290 C2322 ) C2290_=_C2328( C2290 C2328 ) C2290_=_C2329( C2290 C2329 ) C2290_=_C2330( C2290 C2330 ) C2290_=_C2331( C2290 C2331 ) \nC2292_=_C2299( C2292 C2299 ) C2292_=_C2307( C2292 C2307 ) C2292_=_C2315( C2292 C2315 ) C2292_=_C2320( C2292 C2320 ) C2292_=_C2324( C2292 C2324 ) C2292_=_C2328( C2292 C2328 ) \nC2292_=_C2332( C2292 C2332 ) C2292_=_C2335( C2292 C2335 ) C2292_=_C2336( C2292 C2336 ) C2292_=_C2337( C2292 C2337 ) C2299_=_C2307( C2299 C2307 ) C2299_=_C2315( C2299 C2315 ) \nC2299_=_C2320( C2299 C2320 ) C2299_=_C2324( C2299 C2324 ) C2299_=_C2328( C2299 C2328 ) C2299_=_C2332( C2299 C2332 ) C2299_=_C2335( C2299 C2335 ) C2299_=_C2336( C2299 C2336 ) \nC2299_=_C2337( C2299 C2337 ) C2305_=_C2307( C2305 C2307 ) C2305_=_C2313( C2305 C2313 ) C2305_=_C2322( C2305 C2322 ) C2305_=_C2328( C2305 C2328 ) C2305_=_C2329( C2305 C2329 ) \nC2305_=_C2330( C2305 C2330 ) C2305_=_C2331( C2305 C2331 ) C2307_=_C2315( C2307 C2315 ) C2307_=_C2320( C2307 C2320 ) C2307_=_C2324( C2307 C2324 ) C2307_=_C2328( C2307 C2328 ) \nC2307_=_C2332( C2307 C2332 ) C2307_=_C2335( C2307 C2335 ) C2307_=_C2336( C2307 C2336 ) C2307_=_C2337( C2307 C2337 ) C2313_=_C2315( C2313 C2315 ) C2313_=_C2322( C2313 C2322 ) \nC2313_=_C2328( C2313 C2328 ) C2313_=_C2329( C2313 C2329 ) C2313_=_C2330( C2313 C2330 ) C2313_=_C2331( C2313 C2331 ) C2315_=_C2320( C2315 C2320 ) C2315_=_C2324( C2315 C2324 ) \nC2315_=_C2328( C2315 C2328 ) C2315_=_C2332( C2315 C2332 ) C2315_=_C2335( C2315 C2335 ) C2315_=_C2336( C2315 C2336 ) C2315_=_C2337( C2315 C2337 ) C2320_=_C2324( C2320 C2324 ) \nC2320_=_C2328( C2320 C2328 ) C2320_=_C2332( C2320 C2332 ) C2320_=_C2335( C2320 C2335 ) C2320_=_C2336( C2320 C2336 ) C2320_=_C2337( C2320 C2337 ) C2322_=_C2324( C2322 C2324 ) \nC2322_=_C2328( C2322 C2328 ) C2322_=_C2329( C2322 C2329 ) C2322_=_C2330( C2322 C2330 ) C2322_=_C2331( C2322 C2331 ) C2324_=_C2328( C2324 C2328 ) C2324_=_C2332( C2324 C2332 ) \nC2324_=_C2335( C2324 C2335 ) C2324_=_C2336( C2324 C2336 ) C2324_=_C2337( C2324 C2337 ) C2328_=_C2329( C2328 C2329 ) C2328_=_C2330(</w:t>
      </w:r>
    </w:p>
    <w:p>
      <w:pPr>
        <w:pStyle w:val="PreformattedText"/>
        <w:bidi w:val="0"/>
        <w:spacing w:before="0" w:after="0"/>
        <w:jc w:val="left"/>
        <w:rPr/>
      </w:pPr>
      <w:r>
        <w:rPr/>
        <w:t xml:space="preserve"> </w:t>
      </w:r>
      <w:r>
        <w:rPr/>
        <w:t>C2328 C2330 ) C2328_=_C2331( C2328 C2331 ) \nC2328_=_C2332( C2328 C2332 ) C2328_=_C2335( C2328 C2335 ) C2328_=_C2336( C2328 C2336 ) C2328_=_C2337( C2328 C2337 ) C2329_=_C2330( C2329 C2330 ) C2329_=_C2331( C2329 C2331 ) \nC2329_=_C2335( C2329 C2335 ) C2330_=_C2331( C2330 C2331 ) C2332_=_C2335( C2332 C2335 ) C2332_=_C2336( C2332 C2336 ) C2332_=_C2337( C2332 C2337 ) C2335_=_C2336( C2335 C2336 ) \nC2335_=_C2337( C2335 C2337 ) C2336_=_C2337( C2336 C2337 ) "];193-&gt;246[label="42: C235 C483 C689 C710 C908 \nC928 C1109 C1129 C1307 C1324 C1501 \nC1671 C1831 C1961 C1973 C2095 C2104 \nC2227 C2241 C2243 C2252 C2261 C2269 \nC2279 C2281 C2290 C2292 C2299 C2305 \nC2307 C2313 C2315 C2320 C2322 C2324 \nC2329 C2330 C2331 C2332 C2335 C2336 \nC2337 \n463: C235_=_C483 ,C235_=_C710 ,C235_=_C928 ,C235_=_C1129 ,C235_=_C1324 ,\nC235_=_C1501 ,C235_=_C1671 ,C235_=_C1831 ,C235_=_C1973 ,C235_=_C2104 ,C235_=_C2227 ,\nC235_=_C2243 ,C235_=_C2252 ,C235_=_C2261 ,C235_=_C2269 ,C235_=_C2281 ,C235_=_C2292 ,\nC235_=_C2299 ,C235_=_C2307 ,C235_=_C2315 ,C235_=_C2320 ,C235_=_C2324 ,C235_=_C2332 ,\nC235_=_C2335 ,C235_=_C2336 ,C235_=_C2337 ,C483_=_C710 ,C483_=_C928 ,C483_=_C1129 ,\nC483_=_C1324 ,C483_=_C1501 ,C483_=_C1671 ,C483_=_C1831 ,C483_=_C1973 ,C483_=_C2104 ,\nC483_=_C2227 ,C483_=_C2243 ,C483_=_C2252 ,C483_=_C2261 ,C483_=_C2269 ,C483_=_C2281 ,\nC483_=_C2292 ,C483_=_C2299 ,C483_=_C2307 ,C483_=_C2315 ,C483_=_C2320 ,C483_=_C2324 ,\nC483_=_C2332 ,C483_=_C2335 ,C483_=_C2336 ,C483_=_C2337 ,C689_=_C908 ,C689_=_C1109 ,\nC689_=_C1307 ,C689_=_C1961 ,C689_=_C2095 ,C689_=_C2241 ,C689_=_C2279 ,C689_=_C2290 ,\nC689_=_C2305 ,C689_=_C2313 ,C689_=_C2322 ,C689_=_C2329 ,C689_=_C2330 ,C689_=_C2331 ,\nC710_=_C928 ,C710_=_C1129 ,C710_=_C1324 ,C710_=_C1501 ,C710_=_C1671 ,C710_=_C1831 ,\nC710_=_C1973 ,C710_=_C2104 ,C710_=_C2227 ,C710_=_C2243 ,C710_=_C2252 ,C710_=_C2261 ,\nC710_=_C2269 ,C710_=_C2281 ,C710_=_C2292 ,C710_=_C2299 ,C710_=_C2307 ,C710_=_C2315 ,\nC710_=_C2320 ,C710_=_C2324 ,C710_=_C2332 ,C710_=_C2335 ,C710_=_C2336 ,C710_=_C2337 ,\nC908_=_C1109 ,C908_=_C1307 ,C908_=_C1961 ,C908_=_C2095 ,C908_=_C2241 ,C908_=_C2279 ,\nC908_=_C2290 ,C908_=_C2305 ,C908_=_C2313 ,C908_=_C2322 ,C908_=_C2329 ,C908_=_C2330 ,\nC908_=_C2331 ,C928_=_C1129 ,C928_=_C1324 ,C928_=_C1501 ,C928_=_C1671 ,C928_=_C1831 ,\nC928_=_C1973 ,C928_=_C2104 ,C928_=_C2227 ,C928_=_C2243 ,C928_=_C2252 ,C928_=_C2261 ,\nC928_=_C2269 ,C928_=_C2281 ,C928_=_C2292 ,C928_=_C2299 ,C928_=_C2307 ,C928_=_C2315 ,\nC928_=_C2320 ,C928_=_C2324 ,C928_=_C2332 ,C928_=_C2335 ,C928_=_C2336 ,C928_=_C2337 ,\nC1109_=_C1307 ,C1109_=_C1961 ,C1109_=_C2095 ,C1109_=_C2241 ,C1109_=_C2279 ,C1109_=_C2290 ,\nC1109_=_C2305 ,C1109_=_C2313 ,C1109_=_C2322 ,C1109_=_C2329 ,C1109_=_C2330 ,C1109_=_C2331 ,\nC1129_=_C1324 ,C1129_=_C1501 ,C1129_=_C1671 ,C1129_=_C1831 ,C1129_=_C1973 ,C1129_=_C2104 ,\nC1129_=_C2227 ,C1129_=_C2243 ,C1129_=_C2252 ,C1129_=_C2261 ,C1129_=_C2269 ,C1129_=_C2281 ,\nC1129_=_C2292 ,C1129_=_C2299 ,C1129_=_C2307 ,C1129_=_C2315 ,C1129_=_C2320 ,C1129_=_C2324 ,\nC1129_=_C2332 ,C1129_=_C2335 ,C1129_=_C2336 ,C1129_=_C2337 ,C1307_=_C1961 ,C1307_=_C2095 ,\nC1307_=_C2241 ,C1307_=_C2279 ,C1307_=_C2290 ,C1307_=_C2305 ,C1307_=_C2313 ,C1307_=_C2322 ,\nC1307_=_C2329 ,C1307_=_C2330 ,C1307_=_C2331 ,C1324_=_C1501 ,C1324_=_C1671 ,C1324_=_C1831 ,\nC1324_=_C1973 ,C1324_=_C2104 ,C1324_=_C2227 ,C1324_=_C2243 ,C1324_=_C2252 ,C1324_=_C2261 ,\nC1324_=_C2269 ,C1324_=_C2281 ,C1324_=_C2292 ,C1324_=_C2299 ,C1324_=_C2307 ,C1324_=_C2315 ,\nC1324_=_C2320 ,C1324_=_C2324 ,C1324_=_C2332 ,C1324_=_C2335 ,C1324_=_C2336 ,C1324_=_C2337 ,\nC1501_=_C1671 ,C1501_=_C1831 ,C1501_=_C1973 ,C1501_=_C2104 ,C1501_=_C2227 ,C1501_=_C2243 ,\nC1501_=_C2252 ,C1501_=_C2261 ,C1501_=_C2269 ,C1501_=_C2281 ,C1501_=_C2292 ,C1501_=_C2299 ,\nC1501_=_C2307 ,C1501_=_C2315 ,C1501_=_C2320 ,C1501_=_C2324 ,C1501_=_C2332 ,C1501_=_C2335 ,\nC1501_=_C2336 ,C1501_=_C2337 ,C1671_=_C1831 ,C1671_=_C1973 ,C1671_=_C2104 ,C1671_=_C2227 ,\nC1671_=_C2243 ,C1671_=_C2252 ,C1671_=_C2261 ,C1671_=_C2269 ,C1671_=_C2281 ,C1671_=_C2292 ,\nC1671_=_C2299 ,C1671_=_C2307 ,C1671_=_C2315 ,C1671_=_C2320 ,C1671_=_C2324 ,C1671_=_C2332 ,\nC1671_=_C2335 ,C1671_=_C2336 ,C1671_=_C2337 ,C1831_=_C1973 ,C1831_=_C2104 ,C1831_=_C2227 ,\nC1831_=_C2243 ,C1831_=_C2252 ,C1831_=_C2261 ,C1831_=_C2269 ,C1831_=_C2281 ,C1831_=_C2292 ,\nC1831_=_C2299 ,C1831_=_C2307 ,C1831_=_C2315 ,C1831_=_C2320 ,C1831_=_C2324 ,C1831_=_C2332 ,\nC1831_=_C2335 ,C1831_=_C2336 ,C1831_=_C2337 ,C1961_=_C2095 ,C1961_=_C2241 ,C1961_=_C2279 ,\nC1961_=_C2290 ,C1961_=_C2305 ,C1961_=_C2313 ,C1961_=_C2322 ,C1961_=_C2329 ,C1961_=_C2330 ,\nC1961_=_C2331 ,C1973_=_C2104 ,C1973_=_C2227 ,C1973_=_C2243 ,C1973_=_C2252 ,C1973_=_C2261 ,\nC1973_=_C2269 ,C1973_=_C2281 ,C1973_=_C2292 ,C1973_=_C2299 ,C1973_=_C2307 ,C1973_=_C2315 ,\nC1973_=_C2320 ,C1973_=_C2324 ,C1973_=_C2332 ,C1973_=_C2335 ,C1973_=_C2336 ,C1973_=_C2337 ,\nC2095_=_C2241 ,C2095_=_C2279 ,C2095_=_C2290 ,C2095_=_C2305 ,C2095_=_C2313 ,C2095_=_C2322 ,\nC2095_=_C2329 ,C2095_=_C2330 ,C2095_=_C2331 ,C2104_=_C2227 ,C2104_=_C2243 ,C2104_=_C2252 ,\nC2104_=_C2261 ,C2104_=_C2269 ,C2104_=_C2281 ,C2104_=_C2292 ,C2104_=_C2299 ,C2104_=_C2307 ,\nC2104_=_C2315 ,C2104_=_C2320 ,C2104_=_C2324 ,C2104_=_C2332 ,C2104_=_C2335 ,C2104_=_C2336 ,\nC2104_=_C2337 ,C2227_=_C2243 ,C2227_=_C2252 ,C2227_=_C2261 ,C2227_=_C2269 ,C2227_=_C2281 ,\nC2227_=_C2292 ,C2227_=_C2299 ,C2227_=_C2307 ,C2227_=_C2315 ,C2227_=_C2320 ,C2227_=_C2324 ,\nC2227_=_C2332 ,C2227_=_C2335 ,C2227_=_C2336 ,C2227_=_C2337 ,C2241_=_C2243 ,C2241_=_C2279 ,\nC2241_=_C2290 ,C2241_=_C2305 ,C2241_=_C2313 ,C2241_=_C2322 ,C2241_=_C2329 ,C2241_=_C2330 ,\nC2241_=_C2331 ,C2243_=_C2252 ,C2243_=_C2261 ,C2243_=_C2269 ,C2243_=_C2281 ,C2243_=_C2292 ,\nC2243_=_C2299 ,C2243_=_C2307 ,C2243_=_C2315 ,C2243_=_C2320 ,C2243_=_C2324 ,C2243_=_C2332 ,\nC2243_=_C2335 ,C2243_=_C2336 ,C2243_=_C2337 ,C2252_=_C2261 ,C2252_=_C2269 ,C2252_=_C2281 ,\nC2252_=_C2292 ,C2252_=_C2299 ,C2252_=_C2307 ,C2252_=_C2315 ,C2252_=_C2320 ,C2252_=_C2324 ,\nC2252_=_C2332 ,C2252_=_C2335 ,C2252_=_C2336 ,C2252_=_C2337 ,C2261_=_C2269 ,C2261_=_C2281 ,\nC2261_=_C2292 ,C2261_=_C2299 ,C2261_=_C2307 ,C2261_=_C2315 ,C2261_=_C2320 ,C2261_=_C2324 ,\nC2261_=_C2332 ,C2261_=_C2335 ,C2261_=_C2336 ,C2261_=_C2337 ,C2269_=_C2281 ,C2269_=_C2292 ,\nC2269_=_C2299 ,C2269_=_C2307 ,C2269_=_C2315 ,C2269_=_C2320 ,C2269_=_C2324 ,C2269_=_C2332 ,\nC2269_=_C2335 ,C2269_=_C2336 ,C2269_=_C2337 ,C2279_=_C2281 ,C2279_=_C2290 ,C2279_=_C2305 ,\nC2279_=_C2313 ,C2279_=_C2322 ,C2279_=_C2329 ,C2279_=_C2330 ,C2279_=_C2331 ,C2281_=_C2292 ,\nC2281_=_C2299 ,C2281_=_C2307 ,C2281_=_C2315 ,C2281_=_C2320 ,C2281_=_C2324 ,C2281_=_C2332 ,\nC2281_=_C2335 ,C2281_=_C2336 ,C2281_=_C2337 ,C2290_=_C2292 ,C2290_=_C2305 ,C2290_=_C2313 ,\nC2290_=_C2322 ,C2290_=_C2329 ,C2290_=_C2330 ,C2290_=_C2331 ,C2292_=_C2299 ,C2292_=_C2307 ,\nC2292_=_C2315 ,C2292_=_C2320 ,C2292_=_C2324 ,C2292_=_C2332 ,C2292_=_C2335 ,C2292_=_C2336 ,\nC2292_=_C2337 ,C2299_=_C2307 ,C2299_=_C2315 ,C2299_=_C2320 ,C2299_=_C2324 ,C2299_=_C2332 ,\nC2299_=_C2335 ,C2299_=_C2336 ,C2299_=_C2337 ,C2305_=_C2307 ,C2305_=_C2313 ,C2305_=_C2322 ,\nC2305_=_C2329 ,C2305_=_C2330 ,C2305_=_C2331 ,C2307_=_C2315 ,C2307_=_C2320 ,C2307_=_C2324 ,\nC2307_=_C2332 ,C2307_=_C2335 ,C2307_=_C2336 ,C2307_=_C2337 ,C2313_=_C2315 ,C2313_=_C2322 ,\nC2313_=_C2329 ,C2313_=_C2330 ,C2313_=_C2331 ,C2315_=_C2320 ,C2315_=_C2324 ,C2315_=_C2332 ,\nC2315_=_C2335 ,C2315_=_C2336 ,C2315_=_C2337 ,C2320_=_C2324 ,C2320_=_C2332 ,C2320_=_C2335 ,\nC2320_=_C2336 ,C2320_=_C2337 ,C2322_=_C2324 ,C2322_=_C2329 ,C2322_=_C2330 ,C2322_=_C2331 ,\nC2324_=_C2332 ,C2324_=_C2335 ,C2324_=_C2336 ,C2324_=_C2337 ,C2329_=_C2330 ,C2329_=_C2331 ,\nC2329_=_C2335 ,C2330_=_C2331 ,C2332_=_C2335 ,C2332_=_C2336 ,C2332_=_C2337 ,C2335_=_C2336 ,\nC2335_=_C2337 ,C2336_=_C2337 ,"];247[shape=box, label="id:247 level: 6\n43: C180 C416 C648 C703 C869 \nC921 C1067 C1121 C1272 C1458 C1492 \nC1628 C1808 C1827 C1943 C1968 C2076 \nC2207 C2224 C2238 C2242 C2250 C2259 \nC2267 C2276 C2280 C2287 C2291 C2297 \nC2302 C2306 C2311 C2312 C2313 C2314 \nC2315 C2316 C2317 C2318 C2323 C2332 \nC2333 C2334 \n505: C180_=_C416( C180 C416 ) C180_=_C648( C180 C648 ) C180_=_C869( C180 C869 ) C180_=_C1067( C180 C1067 ) C180_=_C1272( C180 C1272 ) \nC180_=_C1458( C180 C1458 ) C180_=_C1628( C180 C1628 ) C180_=_C1808( C180 C1808 ) C180_=_C1943( C180 C1943 ) C180_=_C2076( C180 C2076 ) C180_=_C2207( C180 C2207 ) \nC180_=_C2238( C180 C2238 ) C180_=_C2250( C180 C2250 ) C180_=_C2259( C180 C2259 ) C180_=_C2267( C180 C2267 ) C180_=_C2276( C180 C2276 ) C180_=_C2287( C180 C2287 ) \nC180_=_C2297( C180 C2297 ) C180_=_C2302( C180 C2302 ) C180_=_C2311( C180 C2311 ) C180_=_C2312( C180 C2312 ) C180_=_C2313( C180 C2313 ) C180_=_C2314( C180 C2314 ) \nC180_=_C2315( C180 C2315 ) C180_=_C2316( C180 C2316 ) C180_=_C2317( C180 C2317 ) C180_=_C2318( C180 C2318 ) C416_=_C648( C416 C648 ) C416_=_C869( C416 C869 ) \nC416_=_C1067( C416 C1067 ) C416_=_C1272( C416 C1272 ) C416_=_C1458( C416 C1458 ) C416_=_C1628( C416 C1628 ) C416_=_C1808( C416 C1808 ) C416_=_C1943( C416 C1943 ) \nC416_=_C2076( C416 C2076 ) C416_=_C2207( C416 C2207 ) C416_=_C2238( C416 C2238 ) C416_=_C2250( C416 C2250 ) C416_=_C2259( C416 C2259 ) C416_=_C2267( C416 C2267 ) \nC416_=_C2276( C416 C2276 ) C416_=_C2287( C416 C2287 ) C416_=_C2297( C416 C2297 ) C416_=_C2302( C416 C2302 ) C416_=_C2311( C416 C2311 ) C416_=_C2312( C416 C2312 ) \nC416_=_C2313( C416 C2313 ) C416_=_C2314( C416 C2314 ) C416_=_C2315( C416 C2315 ) C416_=_C2316( C416 C2316 ) C416_=_C2317( C416 C2317 ) C416_=_C2318( C416 C2318 ) \nC648_=_C869( C648 C869 ) C648_=_C1067( C648 C1067 ) C648_=_C1272( C648 C1272 ) C648_=_C1458( C648 C1458 ) C648_=_C1628( C648 C1628 ) C648_=_C1808( C648 C1808 ) \nC648_=_C1943( C648 C1943 ) C648_=_C2076( C648 C2076 ) C648_=_C2207( C648 C2207 ) C648_=_C2238( C648 C2238 ) C648_=_C2250( C648 C2250 ) C648_=_C2259( C648 C2259 ) \nC648_=_C2267( C648 C2267 ) C648_=_C2276( C648 C2276 ) C648_=_C2287( C648 C2287 ) C648_=_C2297( C648 C2297</w:t>
      </w:r>
    </w:p>
    <w:p>
      <w:pPr>
        <w:pStyle w:val="PreformattedText"/>
        <w:bidi w:val="0"/>
        <w:spacing w:before="0" w:after="0"/>
        <w:jc w:val="left"/>
        <w:rPr/>
      </w:pPr>
      <w:r>
        <w:rPr/>
        <w:t xml:space="preserve"> </w:t>
      </w:r>
      <w:r>
        <w:rPr/>
        <w:t>) C648_=_C2302( C648 C2302 ) C648_=_C2311( C648 C2311 ) \nC648_=_C2312( C648 C2312 ) C648_=_C2313( C648 C2313 ) C648_=_C2314( C648 C2314 ) C648_=_C2315( C648 C2315 ) C648_=_C2316( C648 C2316 ) C648_=_C2317( C648 C2317 ) \nC648_=_C2318( C648 C2318 ) C703_=_C921( C703 C921 ) C703_=_C1121( C703 C1121 ) C703_=_C1492( C703 C1492 ) C703_=_C1827( C703 C1827 ) C703_=_C1968( C703 C1968 ) \nC703_=_C2224( C703 C2224 ) C703_=_C2242( C703 C2242 ) C703_=_C2280( C703 C2280 ) C703_=_C2291( C703 C2291 ) C703_=_C2306( C703 C2306 ) C703_=_C2314( C703 C2314 ) \nC703_=_C2323( C703 C2323 ) C703_=_C2332( C703 C2332 ) C703_=_C2333( C703 C2333 ) C703_=_C2334( C703 C2334 ) C869_=_C1067( C869 C1067 ) C869_=_C1272( C869 C1272 ) \nC869_=_C1458( C869 C1458 ) C869_=_C1628( C869 C1628 ) C869_=_C1808( C869 C1808 ) C869_=_C1943( C869 C1943 ) C869_=_C2076( C869 C2076 ) C869_=_C2207( C869 C2207 ) \nC869_=_C2238( C869 C2238 ) C869_=_C2250( C869 C2250 ) C869_=_C2259( C869 C2259 ) C869_=_C2267( C869 C2267 ) C869_=_C2276( C869 C2276 ) C869_=_C2287( C869 C2287 ) \nC869_=_C2297( C869 C2297 ) C869_=_C2302( C869 C2302 ) C869_=_C2311( C869 C2311 ) C869_=_C2312( C869 C2312 ) C869_=_C2313( C869 C2313 ) C869_=_C2314( C869 C2314 ) \nC869_=_C2315( C869 C2315 ) C869_=_C2316( C869 C2316 ) C869_=_C2317( C869 C2317 ) C869_=_C2318( C869 C2318 ) C921_=_C1121( C921 C1121 ) C921_=_C1492( C921 C1492 ) \nC921_=_C1827( C921 C1827 ) C921_=_C1968( C921 C1968 ) C921_=_C2224( C921 C2224 ) C921_=_C2242( C921 C2242 ) C921_=_C2280( C921 C2280 ) C921_=_C2291( C921 C2291 ) \nC921_=_C2306( C921 C2306 ) C921_=_C2314( C921 C2314 ) C921_=_C2323( C921 C2323 ) C921_=_C2332( C921 C2332 ) C921_=_C2333( C921 C2333 ) C921_=_C2334( C921 C2334 ) \nC1067_=_C1272( C1067 C1272 ) C1067_=_C1458( C1067 C1458 ) C1067_=_C1628( C1067 C1628 ) C1067_=_C1808( C1067 C1808 ) C1067_=_C1943( C1067 C1943 ) C1067_=_C2076( C1067 C2076 ) \nC1067_=_C2207( C1067 C2207 ) C1067_=_C2238( C1067 C2238 ) C1067_=_C2250( C1067 C2250 ) C1067_=_C2259( C1067 C2259 ) C1067_=_C2267( C1067 C2267 ) C1067_=_C2276( C1067 C2276 ) \nC1067_=_C2287( C1067 C2287 ) C1067_=_C2297( C1067 C2297 ) C1067_=_C2302( C1067 C2302 ) C1067_=_C2311( C1067 C2311 ) C1067_=_C2312( C1067 C2312 ) C1067_=_C2313( C1067 C2313 ) \nC1067_=_C2314( C1067 C2314 ) C1067_=_C2315( C1067 C2315 ) C1067_=_C2316( C1067 C2316 ) C1067_=_C2317( C1067 C2317 ) C1067_=_C2318( C1067 C2318 ) C1121_=_C1492( C1121 C1492 ) \nC1121_=_C1827( C1121 C1827 ) C1121_=_C1968( C1121 C1968 ) C1121_=_C2224( C1121 C2224 ) C1121_=_C2242( C1121 C2242 ) C1121_=_C2280( C1121 C2280 ) C1121_=_C2291( C1121 C2291 ) \nC1121_=_C2306( C1121 C2306 ) C1121_=_C2314( C1121 C2314 ) C1121_=_C2323( C1121 C2323 ) C1121_=_C2332( C1121 C2332 ) C1121_=_C2333( C1121 C2333 ) C1121_=_C2334( C1121 C2334 ) \nC1272_=_C1458( C1272 C1458 ) C1272_=_C1628( C1272 C1628 ) C1272_=_C1808( C1272 C1808 ) C1272_=_C1943( C1272 C1943 ) C1272_=_C2076( C1272 C2076 ) C1272_=_C2207( C1272 C2207 ) \nC1272_=_C2238( C1272 C2238 ) C1272_=_C2250( C1272 C2250 ) C1272_=_C2259( C1272 C2259 ) C1272_=_C2267( C1272 C2267 ) C1272_=_C2276( C1272 C2276 ) C1272_=_C2287( C1272 C2287 ) \nC1272_=_C2297( C1272 C2297 ) C1272_=_C2302( C1272 C2302 ) C1272_=_C2311( C1272 C2311 ) C1272_=_C2312( C1272 C2312 ) C1272_=_C2313( C1272 C2313 ) C1272_=_C2314( C1272 C2314 ) \nC1272_=_C2315( C1272 C2315 ) C1272_=_C2316( C1272 C2316 ) C1272_=_C2317( C1272 C2317 ) C1272_=_C2318( C1272 C2318 ) C1458_=_C1628( C1458 C1628 ) C1458_=_C1808( C1458 C1808 ) \nC1458_=_C1943( C1458 C1943 ) C1458_=_C2076( C1458 C2076 ) C1458_=_C2207( C1458 C2207 ) C1458_=_C2238( C1458 C2238 ) C1458_=_C2250( C1458 C2250 ) C1458_=_C2259( C1458 C2259 ) \nC1458_=_C2267( C1458 C2267 ) C1458_=_C2276( C1458 C2276 ) C1458_=_C2287( C1458 C2287 ) C1458_=_C2297( C1458 C2297 ) C1458_=_C2302( C1458 C2302 ) C1458_=_C2311( C1458 C2311 ) \nC1458_=_C2312( C1458 C2312 ) C1458_=_C2313( C1458 C2313 ) C1458_=_C2314( C1458 C2314 ) C1458_=_C2315( C1458 C2315 ) C1458_=_C2316( C1458 C2316 ) C1458_=_C2317( C1458 C2317 ) \nC1458_=_C2318( C1458 C2318 ) C1492_=_C1827( C1492 C1827 ) C1492_=_C1968( C1492 C1968 ) C1492_=_C2224( C1492 C2224 ) C1492_=_C2242( C1492 C2242 ) C1492_=_C2280( C1492 C2280 ) \nC1492_=_C2291( C1492 C2291 ) C1492_=_C2306( C1492 C2306 ) C1492_=_C2314( C1492 C2314 ) C1492_=_C2323( C1492 C2323 ) C1492_=_C2332( C1492 C2332 ) C1492_=_C2333( C1492 C2333 ) \nC1492_=_C2334( C1492 C2334 ) C1628_=_C1808( C1628 C1808 ) C1628_=_C1943( C1628 C1943 ) C1628_=_C2076( C1628 C2076 ) C1628_=_C2207( C1628 C2207 ) C1628_=_C2238( C1628 C2238 ) \nC1628_=_C2250( C1628 C2250 ) C1628_=_C2259( C1628 C2259 ) C1628_=_C2267( C1628 C2267 ) C1628_=_C2276( C1628 C2276 ) C1628_=_C2287( C1628 C2287 ) C1628_=_C2297( C1628 C2297 ) \nC1628_=_C2302( C1628 C2302 ) C1628_=_C2311( C1628 C2311 ) C1628_=_C2312( C1628 C2312 ) C1628_=_C2313( C1628 C2313 ) C1628_=_C2314( C1628 C2314 ) C1628_=_C2315( C1628 C2315 ) \nC1628_=_C2316( C1628 C2316 ) C1628_=_C2317( C1628 C2317 ) C1628_=_C2318( C1628 C2318 ) C1808_=_C1943( C1808 C1943 ) C1808_=_C2076( C1808 C2076 ) C1808_=_C2207( C1808 C2207 ) \nC1808_=_C2238( C1808 C2238 ) C1808_=_C2250( C1808 C2250 ) C1808_=_C2259( C1808 C2259 ) C1808_=_C2267( C1808 C2267 ) C1808_=_C2276( C1808 C2276 ) C1808_=_C2287( C1808 C2287 ) \nC1808_=_C2297( C1808 C2297 ) C1808_=_C2302( C1808 C2302 ) C1808_=_C2311( C1808 C2311 ) C1808_=_C2312( C1808 C2312 ) C1808_=_C2313( C1808 C2313 ) C1808_=_C2314( C1808 C2314 ) \nC1808_=_C2315( C1808 C2315 ) C1808_=_C2316( C1808 C2316 ) C1808_=_C2317( C1808 C2317 ) C1808_=_C2318( C1808 C2318 ) C1827_=_C1968( C1827 C1968 ) C1827_=_C2224( C1827 C2224 ) \nC1827_=_C2242( C1827 C2242 ) C1827_=_C2280( C1827 C2280 ) C1827_=_C2291( C1827 C2291 ) C1827_=_C2306( C1827 C2306 ) C1827_=_C2314( C1827 C2314 ) C1827_=_C2323( C1827 C2323 ) \nC1827_=_C2332( C1827 C2332 ) C1827_=_C2333( C1827 C2333 ) C1827_=_C2334( C1827 C2334 ) C1943_=_C2076( C1943 C2076 ) C1943_=_C2207( C1943 C2207 ) C1943_=_C2238( C1943 C2238 ) \nC1943_=_C2250( C1943 C2250 ) C1943_=_C2259( C1943 C2259 ) C1943_=_C2267( C1943 C2267 ) C1943_=_C2276( C1943 C2276 ) C1943_=_C2287( C1943 C2287 ) C1943_=_C2297( C1943 C2297 ) \nC1943_=_C2302( C1943 C2302 ) C1943_=_C2311( C1943 C2311 ) C1943_=_C2312( C1943 C2312 ) C1943_=_C2313( C1943 C2313 ) C1943_=_C2314( C1943 C2314 ) C1943_=_C2315( C1943 C2315 ) \nC1943_=_C2316( C1943 C2316 ) C1943_=_C2317( C1943 C2317 ) C1943_=_C2318( C1943 C2318 ) C1968_=_C2224( C1968 C2224 ) C1968_=_C2242( C1968 C2242 ) C1968_=_C2280( C1968 C2280 ) \nC1968_=_C2291( C1968 C2291 ) C1968_=_C2306( C1968 C2306 ) C1968_=_C2314( C1968 C2314 ) C1968_=_C2323( C1968 C2323 ) C1968_=_C2332( C1968 C2332 ) C1968_=_C2333( C1968 C2333 ) \nC1968_=_C2334( C1968 C2334 ) C2076_=_C2207( C2076 C2207 ) C2076_=_C2238( C2076 C2238 ) C2076_=_C2250( C2076 C2250 ) C2076_=_C2259( C2076 C2259 ) C2076_=_C2267( C2076 C2267 ) \nC2076_=_C2276( C2076 C2276 ) C2076_=_C2287( C2076 C2287 ) C2076_=_C2297( C2076 C2297 ) C2076_=_C2302( C2076 C2302 ) C2076_=_C2311( C2076 C2311 ) C2076_=_C2312( C2076 C2312 ) \nC2076_=_C2313( C2076 C2313 ) C2076_=_C2314( C2076 C2314 ) C2076_=_C2315( C2076 C2315 ) C2076_=_C2316( C2076 C2316 ) C2076_=_C2317( C2076 C2317 ) C2076_=_C2318( C2076 C2318 ) \nC2207_=_C2238( C2207 C2238 ) C2207_=_C2250( C2207 C2250 ) C2207_=_C2259( C2207 C2259 ) C2207_=_C2267( C2207 C2267 ) C2207_=_C2276( C2207 C2276 ) C2207_=_C2287( C2207 C2287 ) \nC2207_=_C2297( C2207 C2297 ) C2207_=_C2302( C2207 C2302 ) C2207_=_C2311( C2207 C2311 ) C2207_=_C2312( C2207 C2312 ) C2207_=_C2313( C2207 C2313 ) C2207_=_C2314( C2207 C2314 ) \nC2207_=_C2315( C2207 C2315 ) C2207_=_C2316( C2207 C2316 ) C2207_=_C2317( C2207 C2317 ) C2207_=_C2318( C2207 C2318 ) C2224_=_C2242( C2224 C2242 ) C2224_=_C2280( C2224 C2280 ) \nC2224_=_C2291( C2224 C2291 ) C2224_=_C2306( C2224 C2306 ) C2224_=_C2314( C2224 C2314 ) C2224_=_C2323( C2224 C2323 ) C2224_=_C2332( C2224 C2332 ) C2224_=_C2333( C2224 C2333 ) \nC2224_=_C2334( C2224 C2334 ) C2238_=_C2242( C2238 C2242 ) C2238_=_C2250( C2238 C2250 ) C2238_=_C2259( C2238 C2259 ) C2238_=_C2267( C2238 C2267 ) C2238_=_C2276( C2238 C2276 ) \nC2238_=_C2287( C2238 C2287 ) C2238_=_C2297( C2238 C2297 ) C2238_=_C2302( C2238 C2302 ) C2238_=_C2311( C2238 C2311 ) C2238_=_C2312( C2238 C2312 ) C2238_=_C2313( C2238 C2313 ) \nC2238_=_C2314( C2238 C2314 ) C2238_=_C2315( C2238 C2315 ) C2238_=_C2316( C2238 C2316 ) C2238_=_C2317( C2238 C2317 ) C2238_=_C2318( C2238 C2318 ) C2242_=_C2280( C2242 C2280 ) \nC2242_=_C2291( C2242 C2291 ) C2242_=_C2306( C2242 C2306 ) C2242_=_C2314( C2242 C2314 ) C2242_=_C2323( C2242 C2323 ) C2242_=_C2332( C2242 C2332 ) C2242_=_C2333( C2242 C2333 ) \nC2242_=_C2334( C2242 C2334 ) C2250_=_C2259( C2250 C2259 ) C2250_=_C2267( C2250 C2267 ) C2250_=_C2276( C2250 C2276 ) C2250_=_C2287( C2250 C2287 ) C2250_=_C2297( C2250 C2297 ) \nC2250_=_C2302( C2250 C2302 ) C2250_=_C2311( C2250 C2311 ) C2250_=_C2312( C2250 C2312 ) C2250_=_C2313( C2250 C2313 ) C2250_=_C2314( C2250 C2314 ) C2250_=_C2315( C2250 C2315 ) \nC2250_=_C2316( C2250 C2316 ) C2250_=_C2317( C2250 C2317 ) C2250_=_C2318( C2250 C2318 ) C2259_=_C2267( C2259 C2267 ) C2259_=_C2276( C2259 C2276 ) C2259_=_C2287( C2259 C2287 ) \nC2259_=_C2297( C2259 C2297 ) C2259_=_C2302( C2259 C2302 ) C2259_=_C2311( C2259 C2311 ) C2259_=_C2312( C2259 C2312 ) C2259_=_C2313( C2259 C2313 ) C2259_=_C2314( C2259 C2314 ) \nC2259_=_C2315( C2259 C2315 ) C2259_=_C2316( C2259 C2316 ) C2259_=_C2317( C2259 C2317 ) C2259_=_C2318( C2259 C2318 ) C2267_=_C2276( C2267 C2276 ) C2267_=_C2287( C2267 C2287 ) \nC2267_=_C2297( C2267 C2297 ) C2267_=_C2302( C2267 C2302 ) C2267_=_C2311( C2267 C2311 ) C2267_=_C2312( C2267 C2312 ) C2267_=_C2313( C2267 C2313 ) C2267_=_C2314( C2267 C2314 ) \nC2267_=_C2315( C2267 C2315 ) C2267_=_C2316( C2267 C2316 ) C2267_=_C2317( C2267 C2317 ) C2267_=_C2318( C2267 C2318 ) C2276_=_C2280( C2276 C2280 ) C2276_=_C2287( C2276 C2287 ) \nC2276_=_C2297( C2276 C2297 ) C2276_=_C2302( C2276 C2302 ) C2276_=_C2311( C2276 C2311 ) C2276_=_C2312( C2276</w:t>
      </w:r>
    </w:p>
    <w:p>
      <w:pPr>
        <w:pStyle w:val="PreformattedText"/>
        <w:bidi w:val="0"/>
        <w:spacing w:before="0" w:after="0"/>
        <w:jc w:val="left"/>
        <w:rPr/>
      </w:pPr>
      <w:r>
        <w:rPr/>
        <w:t xml:space="preserve"> </w:t>
      </w:r>
      <w:r>
        <w:rPr/>
        <w:t>C2312 ) C2276_=_C2313( C2276 C2313 ) C2276_=_C2314( C2276 C2314 ) \nC2276_=_C2315( C2276 C2315 ) C2276_=_C2316( C2276 C2316 ) C2276_=_C2317( C2276 C2317 ) C2276_=_C2318( C2276 C2318 ) C2280_=_C2291( C2280 C2291 ) C2280_=_C2306( C2280 C2306 ) \nC2280_=_C2314( C2280 C2314 ) C2280_=_C2323( C2280 C2323 ) C2280_=_C2332( C2280 C2332 ) C2280_=_C2333( C2280 C2333 ) C2280_=_C2334( C2280 C2334 ) C2287_=_C2291( C2287 C2291 ) \nC2287_=_C2297( C2287 C2297 ) C2287_=_C2302( C2287 C2302 ) C2287_=_C2311( C2287 C2311 ) C2287_=_C2312( C2287 C2312 ) C2287_=_C2313( C2287 C2313 ) C2287_=_C2314( C2287 C2314 ) \nC2287_=_C2315( C2287 C2315 ) C2287_=_C2316( C2287 C2316 ) C2287_=_C2317( C2287 C2317 ) C2287_=_C2318( C2287 C2318 ) C2291_=_C2306( C2291 C2306 ) C2291_=_C2314( C2291 C2314 ) \nC2291_=_C2323( C2291 C2323 ) C2291_=_C2332( C2291 C2332 ) C2291_=_C2333( C2291 C2333 ) C2291_=_C2334( C2291 C2334 ) C2297_=_C2302( C2297 C2302 ) C2297_=_C2311( C2297 C2311 ) \nC2297_=_C2312( C2297 C2312 ) C2297_=_C2313( C2297 C2313 ) C2297_=_C2314( C2297 C2314 ) C2297_=_C2315( C2297 C2315 ) C2297_=_C2316( C2297 C2316 ) C2297_=_C2317( C2297 C2317 ) \nC2297_=_C2318( C2297 C2318 ) C2302_=_C2306( C2302 C2306 ) C2302_=_C2311( C2302 C2311 ) C2302_=_C2312( C2302 C2312 ) C2302_=_C2313( C2302 C2313 ) C2302_=_C2314( C2302 C2314 ) \nC2302_=_C2315( C2302 C2315 ) C2302_=_C2316( C2302 C2316 ) C2302_=_C2317( C2302 C2317 ) C2302_=_C2318( C2302 C2318 ) C2306_=_C2314( C2306 C2314 ) C2306_=_C2323( C2306 C2323 ) \nC2306_=_C2332( C2306 C2332 ) C2306_=_C2333( C2306 C2333 ) C2306_=_C2334( C2306 C2334 ) C2311_=_C2312( C2311 C2312 ) C2311_=_C2313( C2311 C2313 ) C2311_=_C2314( C2311 C2314 ) \nC2311_=_C2315( C2311 C2315 ) C2311_=_C2316( C2311 C2316 ) C2311_=_C2317( C2311 C2317 ) C2311_=_C2318( C2311 C2318 ) C2312_=_C2313( C2312 C2313 ) C2312_=_C2314( C2312 C2314 ) \nC2312_=_C2315( C2312 C2315 ) C2312_=_C2316( C2312 C2316 ) C2312_=_C2317( C2312 C2317 ) C2312_=_C2318( C2312 C2318 ) C2312_=_C2323( C2312 C2323 ) C2313_=_C2314( C2313 C2314 ) \nC2313_=_C2315( C2313 C2315 ) C2313_=_C2316( C2313 C2316 ) C2313_=_C2317( C2313 C2317 ) C2313_=_C2318( C2313 C2318 ) C2314_=_C2315( C2314 C2315 ) C2314_=_C2316( C2314 C2316 ) \nC2314_=_C2317( C2314 C2317 ) C2314_=_C2318( C2314 C2318 ) C2314_=_C2323( C2314 C2323 ) C2314_=_C2332( C2314 C2332 ) C2314_=_C2333( C2314 C2333 ) C2314_=_C2334( C2314 C2334 ) \nC2315_=_C2316( C2315 C2316 ) C2315_=_C2317( C2315 C2317 ) C2315_=_C2318( C2315 C2318 ) C2315_=_C2332( C2315 C2332 ) C2316_=_C2317( C2316 C2317 ) C2316_=_C2318( C2316 C2318 ) \nC2316_=_C2333( C2316 C2333 ) C2317_=_C2318( C2317 C2318 ) C2323_=_C2332( C2323 C2332 ) C2323_=_C2333( C2323 C2333 ) C2323_=_C2334( C2323 C2334 ) C2332_=_C2333( C2332 C2333 ) \nC2332_=_C2334( C2332 C2334 ) C2333_=_C2334( C2333 C2334 ) "];193-&gt;247[label="42: C180 C416 C648 C703 C869 \nC921 C1067 C1121 C1272 C1458 C1492 \nC1628 C1808 C1827 C1943 C1968 C2076 \nC2207 C2224 C2238 C2242 C2250 C2259 \nC2267 C2276 C2280 C2287 C2291 C2297 \nC2302 C2306 C2311 C2312 C2313 C2315 \nC2316 C2317 C2318 C2323 C2332 C2333 \nC2334 \n463: C180_=_C416 ,C180_=_C648 ,C180_=_C869 ,C180_=_C1067 ,C180_=_C1272 ,\nC180_=_C1458 ,C180_=_C1628 ,C180_=_C1808 ,C180_=_C1943 ,C180_=_C2076 ,C180_=_C2207 ,\nC180_=_C2238 ,C180_=_C2250 ,C180_=_C2259 ,C180_=_C2267 ,C180_=_C2276 ,C180_=_C2287 ,\nC180_=_C2297 ,C180_=_C2302 ,C180_=_C2311 ,C180_=_C2312 ,C180_=_C2313 ,C180_=_C2315 ,\nC180_=_C2316 ,C180_=_C2317 ,C180_=_C2318 ,C416_=_C648 ,C416_=_C869 ,C416_=_C1067 ,\nC416_=_C1272 ,C416_=_C1458 ,C416_=_C1628 ,C416_=_C1808 ,C416_=_C1943 ,C416_=_C2076 ,\nC416_=_C2207 ,C416_=_C2238 ,C416_=_C2250 ,C416_=_C2259 ,C416_=_C2267 ,C416_=_C2276 ,\nC416_=_C2287 ,C416_=_C2297 ,C416_=_C2302 ,C416_=_C2311 ,C416_=_C2312 ,C416_=_C2313 ,\nC416_=_C2315 ,C416_=_C2316 ,C416_=_C2317 ,C416_=_C2318 ,C648_=_C869 ,C648_=_C1067 ,\nC648_=_C1272 ,C648_=_C1458 ,C648_=_C1628 ,C648_=_C1808 ,C648_=_C1943 ,C648_=_C2076 ,\nC648_=_C2207 ,C648_=_C2238 ,C648_=_C2250 ,C648_=_C2259 ,C648_=_C2267 ,C648_=_C2276 ,\nC648_=_C2287 ,C648_=_C2297 ,C648_=_C2302 ,C648_=_C2311 ,C648_=_C2312 ,C648_=_C2313 ,\nC648_=_C2315 ,C648_=_C2316 ,C648_=_C2317 ,C648_=_C2318 ,C703_=_C921 ,C703_=_C1121 ,\nC703_=_C1492 ,C703_=_C1827 ,C703_=_C1968 ,C703_=_C2224 ,C703_=_C2242 ,C703_=_C2280 ,\nC703_=_C2291 ,C703_=_C2306 ,C703_=_C2323 ,C703_=_C2332 ,C703_=_C2333 ,C703_=_C2334 ,\nC869_=_C1067 ,C869_=_C1272 ,C869_=_C1458 ,C869_=_C1628 ,C869_=_C1808 ,C869_=_C1943 ,\nC869_=_C2076 ,C869_=_C2207 ,C869_=_C2238 ,C869_=_C2250 ,C869_=_C2259 ,C869_=_C2267 ,\nC869_=_C2276 ,C869_=_C2287 ,C869_=_C2297 ,C869_=_C2302 ,C869_=_C2311 ,C869_=_C2312 ,\nC869_=_C2313 ,C869_=_C2315 ,C869_=_C2316 ,C869_=_C2317 ,C869_=_C2318 ,C921_=_C1121 ,\nC921_=_C1492 ,C921_=_C1827 ,C921_=_C1968 ,C921_=_C2224 ,C921_=_C2242 ,C921_=_C2280 ,\nC921_=_C2291 ,C921_=_C2306 ,C921_=_C2323 ,C921_=_C2332 ,C921_=_C2333 ,C921_=_C2334 ,\nC1067_=_C1272 ,C1067_=_C1458 ,C1067_=_C1628 ,C1067_=_C1808 ,C1067_=_C1943 ,C1067_=_C2076 ,\nC1067_=_C2207 ,C1067_=_C2238 ,C1067_=_C2250 ,C1067_=_C2259 ,C1067_=_C2267 ,C1067_=_C2276 ,\nC1067_=_C2287 ,C1067_=_C2297 ,C1067_=_C2302 ,C1067_=_C2311 ,C1067_=_C2312 ,C1067_=_C2313 ,\nC1067_=_C2315 ,C1067_=_C2316 ,C1067_=_C2317 ,C1067_=_C2318 ,C1121_=_C1492 ,C1121_=_C1827 ,\nC1121_=_C1968 ,C1121_=_C2224 ,C1121_=_C2242 ,C1121_=_C2280 ,C1121_=_C2291 ,C1121_=_C2306 ,\nC1121_=_C2323 ,C1121_=_C2332 ,C1121_=_C2333 ,C1121_=_C2334 ,C1272_=_C1458 ,C1272_=_C1628 ,\nC1272_=_C1808 ,C1272_=_C1943 ,C1272_=_C2076 ,C1272_=_C2207 ,C1272_=_C2238 ,C1272_=_C2250 ,\nC1272_=_C2259 ,C1272_=_C2267 ,C1272_=_C2276 ,C1272_=_C2287 ,C1272_=_C2297 ,C1272_=_C2302 ,\nC1272_=_C2311 ,C1272_=_C2312 ,C1272_=_C2313 ,C1272_=_C2315 ,C1272_=_C2316 ,C1272_=_C2317 ,\nC1272_=_C2318 ,C1458_=_C1628 ,C1458_=_C1808 ,C1458_=_C1943 ,C1458_=_C2076 ,C1458_=_C2207 ,\nC1458_=_C2238 ,C1458_=_C2250 ,C1458_=_C2259 ,C1458_=_C2267 ,C1458_=_C2276 ,C1458_=_C2287 ,\nC1458_=_C2297 ,C1458_=_C2302 ,C1458_=_C2311 ,C1458_=_C2312 ,C1458_=_C2313 ,C1458_=_C2315 ,\nC1458_=_C2316 ,C1458_=_C2317 ,C1458_=_C2318 ,C1492_=_C1827 ,C1492_=_C1968 ,C1492_=_C2224 ,\nC1492_=_C2242 ,C1492_=_C2280 ,C1492_=_C2291 ,C1492_=_C2306 ,C1492_=_C2323 ,C1492_=_C2332 ,\nC1492_=_C2333 ,C1492_=_C2334 ,C1628_=_C1808 ,C1628_=_C1943 ,C1628_=_C2076 ,C1628_=_C2207 ,\nC1628_=_C2238 ,C1628_=_C2250 ,C1628_=_C2259 ,C1628_=_C2267 ,C1628_=_C2276 ,C1628_=_C2287 ,\nC1628_=_C2297 ,C1628_=_C2302 ,C1628_=_C2311 ,C1628_=_C2312 ,C1628_=_C2313 ,C1628_=_C2315 ,\nC1628_=_C2316 ,C1628_=_C2317 ,C1628_=_C2318 ,C1808_=_C1943 ,C1808_=_C2076 ,C1808_=_C2207 ,\nC1808_=_C2238 ,C1808_=_C2250 ,C1808_=_C2259 ,C1808_=_C2267 ,C1808_=_C2276 ,C1808_=_C2287 ,\nC1808_=_C2297 ,C1808_=_C2302 ,C1808_=_C2311 ,C1808_=_C2312 ,C1808_=_C2313 ,C1808_=_C2315 ,\nC1808_=_C2316 ,C1808_=_C2317 ,C1808_=_C2318 ,C1827_=_C1968 ,C1827_=_C2224 ,C1827_=_C2242 ,\nC1827_=_C2280 ,C1827_=_C2291 ,C1827_=_C2306 ,C1827_=_C2323 ,C1827_=_C2332 ,C1827_=_C2333 ,\nC1827_=_C2334 ,C1943_=_C2076 ,C1943_=_C2207 ,C1943_=_C2238 ,C1943_=_C2250 ,C1943_=_C2259 ,\nC1943_=_C2267 ,C1943_=_C2276 ,C1943_=_C2287 ,C1943_=_C2297 ,C1943_=_C2302 ,C1943_=_C2311 ,\nC1943_=_C2312 ,C1943_=_C2313 ,C1943_=_C2315 ,C1943_=_C2316 ,C1943_=_C2317 ,C1943_=_C2318 ,\nC1968_=_C2224 ,C1968_=_C2242 ,C1968_=_C2280 ,C1968_=_C2291 ,C1968_=_C2306 ,C1968_=_C2323 ,\nC1968_=_C2332 ,C1968_=_C2333 ,C1968_=_C2334 ,C2076_=_C2207 ,C2076_=_C2238 ,C2076_=_C2250 ,\nC2076_=_C2259 ,C2076_=_C2267 ,C2076_=_C2276 ,C2076_=_C2287 ,C2076_=_C2297 ,C2076_=_C2302 ,\nC2076_=_C2311 ,C2076_=_C2312 ,C2076_=_C2313 ,C2076_=_C2315 ,C2076_=_C2316 ,C2076_=_C2317 ,\nC2076_=_C2318 ,C2207_=_C2238 ,C2207_=_C2250 ,C2207_=_C2259 ,C2207_=_C2267 ,C2207_=_C2276 ,\nC2207_=_C2287 ,C2207_=_C2297 ,C2207_=_C2302 ,C2207_=_C2311 ,C2207_=_C2312 ,C2207_=_C2313 ,\nC2207_=_C2315 ,C2207_=_C2316 ,C2207_=_C2317 ,C2207_=_C2318 ,C2224_=_C2242 ,C2224_=_C2280 ,\nC2224_=_C2291 ,C2224_=_C2306 ,C2224_=_C2323 ,C2224_=_C2332 ,C2224_=_C2333 ,C2224_=_C2334 ,\nC2238_=_C2242 ,C2238_=_C2250 ,C2238_=_C2259 ,C2238_=_C2267 ,C2238_=_C2276 ,C2238_=_C2287 ,\nC2238_=_C2297 ,C2238_=_C2302 ,C2238_=_C2311 ,C2238_=_C2312 ,C2238_=_C2313 ,C2238_=_C2315 ,\nC2238_=_C2316 ,C2238_=_C2317 ,C2238_=_C2318 ,C2242_=_C2280 ,C2242_=_C2291 ,C2242_=_C2306 ,\nC2242_=_C2323 ,C2242_=_C2332 ,C2242_=_C2333 ,C2242_=_C2334 ,C2250_=_C2259 ,C2250_=_C2267 ,\nC2250_=_C2276 ,C2250_=_C2287 ,C2250_=_C2297 ,C2250_=_C2302 ,C2250_=_C2311 ,C2250_=_C2312 ,\nC2250_=_C2313 ,C2250_=_C2315 ,C2250_=_C2316 ,C2250_=_C2317 ,C2250_=_C2318 ,C2259_=_C2267 ,\nC2259_=_C2276 ,C2259_=_C2287 ,C2259_=_C2297 ,C2259_=_C2302 ,C2259_=_C2311 ,C2259_=_C2312 ,\nC2259_=_C2313 ,C2259_=_C2315 ,C2259_=_C2316 ,C2259_=_C2317 ,C2259_=_C2318 ,C2267_=_C2276 ,\nC2267_=_C2287 ,C2267_=_C2297 ,C2267_=_C2302 ,C2267_=_C2311 ,C2267_=_C2312 ,C2267_=_C2313 ,\nC2267_=_C2315 ,C2267_=_C2316 ,C2267_=_C2317 ,C2267_=_C2318 ,C2276_=_C2280 ,C2276_=_C2287 ,\nC2276_=_C2297 ,C2276_=_C2302 ,C2276_=_C2311 ,C2276_=_C2312 ,C2276_=_C2313 ,C2276_=_C2315 ,\nC2276_=_C2316 ,C2276_=_C2317 ,C2276_=_C2318 ,C2280_=_C2291 ,C2280_=_C2306 ,C2280_=_C2323 ,\nC2280_=_C2332 ,C2280_=_C2333 ,C2280_=_C2334 ,C2287_=_C2291 ,C2287_=_C2297 ,C2287_=_C2302 ,\nC2287_=_C2311 ,C2287_=_C2312 ,C2287_=_C2313 ,C2287_=_C2315 ,C2287_=_C2316 ,C2287_=_C2317 ,\nC2287_=_C2318 ,C2291_=_C2306 ,C2291_=_C2323 ,C2291_=_C2332 ,C2291_=_C2333 ,C2291_=_C2334 ,\nC2297_=_C2302 ,C2297_=_C2311 ,C2297_=_C2312 ,C2297_=_C2313 ,C2297_=_C2315 ,C2297_=_C2316 ,\nC2297_=_C2317 ,C2297_=_C2318 ,C2302_=_C2306 ,C2302_=_C2311 ,C2302_=_C2312 ,C2302_=_C2313 ,\nC2302_=_C2315 ,C2302_=_C2316 ,C2302_=_C2317 ,C2302_=_C2318 ,C2306_=_C2323 ,C2306_=_C2332 ,\nC2306_=_C2333 ,C2306_=_C2334 ,C2311_=_C2312 ,C2311_=_C2313 ,C2311_=_C2315 ,C2311_=_C2316 ,\nC2311_=_C2317 ,C2311_=_C2318 ,C2312_=_C2313 ,C2312_=_C2315 ,C2312_=_C2316 ,C2312_=_C2317 ,\nC2312_=_C2318 ,C2312_=_C2323 ,C2313_=_C2315 ,C2313_=_C2316 ,C2313_=_C2317 ,C2313_=_C2318 ,\nC2315_=_C2316 ,C2315_=_C2317 ,C2315_=_C2318 ,C2315_=_C2332 ,C2316_=_C2317 ,C2316_=_C2318 ,\nC2316_=_C2333</w:t>
      </w:r>
    </w:p>
    <w:p>
      <w:pPr>
        <w:pStyle w:val="PreformattedText"/>
        <w:bidi w:val="0"/>
        <w:spacing w:before="0" w:after="0"/>
        <w:jc w:val="left"/>
        <w:rPr/>
      </w:pPr>
      <w:r>
        <w:rPr/>
        <w:t xml:space="preserve"> </w:t>
      </w:r>
      <w:r>
        <w:rPr/>
        <w:t>,C2317_=_C2318 ,C2323_=_C2332 ,C2323_=_C2333 ,C2323_=_C2334 ,C2332_=_C2333 ,\nC2332_=_C2334 ,C2333_=_C2334 ,"];248[shape=box, label="id:248 level: 6\n43: C94 C340 C354 C588 C782 \nC803 C1012 C1216 C1228 C1398 C1416 \nC1589 C1760 C1899 C2036 C2045 C2163 \nC2176 C2233 C2234 C2247 C2256 C2264 \nC2265 C2266 C2267 C2268 C2269 C2270 \nC2271 C2272 C2273 C2274 C2275 C2276 \nC2277 C2278 C2279 C2280 C2281 C2282 \nC2283 C2284 \n505: C94_=_C354( C94 C354 ) C94_=_C588( C94 C588 ) C94_=_C803( C94 C803 ) C94_=_C1012( C94 C1012 ) C94_=_C1228( C94 C1228 ) \nC94_=_C1416( C94 C1416 ) C94_=_C1589( C94 C1589 ) C94_=_C1760( C94 C1760 ) C94_=_C1899( C94 C1899 ) C94_=_C2045( C94 C2045 ) C94_=_C2176( C94 C2176 ) \nC94_=_C2234( C94 C2234 ) C94_=_C2247( C94 C2247 ) C94_=_C2256( C94 C2256 ) C94_=_C2264( C94 C2264 ) C94_=_C2273( C94 C2273 ) C94_=_C2274( C94 C2274 ) \nC94_=_C2275( C94 C2275 ) C94_=_C2276( C94 C2276 ) C94_=_C2277( C94 C2277 ) C94_=_C2278( C94 C2278 ) C94_=_C2279( C94 C2279 ) C94_=_C2280( C94 C2280 ) \nC94_=_C2281( C94 C2281 ) C94_=_C2282( C94 C2282 ) C94_=_C2283( C94 C2283 ) C94_=_C2284( C94 C2284 ) C340_=_C782( C340 C782 ) C340_=_C1216( C340 C1216 ) \nC340_=_C1398( C340 C1398 ) C340_=_C2036( C340 C2036 ) C340_=_C2163( C340 C2163 ) C340_=_C2233( C340 C2233 ) C340_=_C2264( C340 C2264 ) C340_=_C2265( C340 C2265 ) \nC340_=_C2266( C340 C2266 ) C340_=_C2267( C340 C2267 ) C340_=_C2268( C340 C2268 ) C340_=_C2269( C340 C2269 ) C340_=_C2270( C340 C2270 ) C340_=_C2271( C340 C2271 ) \nC340_=_C2272( C340 C2272 ) C354_=_C588( C354 C588 ) C354_=_C803( C354 C803 ) C354_=_C1012( C354 C1012 ) C354_=_C1228( C354 C1228 ) C354_=_C1416( C354 C1416 ) \nC354_=_C1589( C354 C1589 ) C354_=_C1760( C354 C1760 ) C354_=_C1899( C354 C1899 ) C354_=_C2045( C354 C2045 ) C354_=_C2176( C354 C2176 ) C354_=_C2234( C354 C2234 ) \nC354_=_C2247( C354 C2247 ) C354_=_C2256( C354 C2256 ) C354_=_C2264( C354 C2264 ) C354_=_C2273( C354 C2273 ) C354_=_C2274( C354 C2274 ) C354_=_C2275( C354 C2275 ) \nC354_=_C2276( C354 C2276 ) C354_=_C2277( C354 C2277 ) C354_=_C2278( C354 C2278 ) C354_=_C2279( C354 C2279 ) C354_=_C2280( C354 C2280 ) C354_=_C2281( C354 C2281 ) \nC354_=_C2282( C354 C2282 ) C354_=_C2283( C354 C2283 ) C354_=_C2284( C354 C2284 ) C588_=_C803( C588 C803 ) C588_=_C1012( C588 C1012 ) C588_=_C1228( C588 C1228 ) \nC588_=_C1416( C588 C1416 ) C588_=_C1589( C588 C1589 ) C588_=_C1760( C588 C1760 ) C588_=_C1899( C588 C1899 ) C588_=_C2045( C588 C2045 ) C588_=_C2176( C588 C2176 ) \nC588_=_C2234( C588 C2234 ) C588_=_C2247( C588 C2247 ) C588_=_C2256( C588 C2256 ) C588_=_C2264( C588 C2264 ) C588_=_C2273( C588 C2273 ) C588_=_C2274( C588 C2274 ) \nC588_=_C2275( C588 C2275 ) C588_=_C2276( C588 C2276 ) C588_=_C2277( C588 C2277 ) C588_=_C2278( C588 C2278 ) C588_=_C2279( C588 C2279 ) C588_=_C2280( C588 C2280 ) \nC588_=_C2281( C588 C2281 ) C588_=_C2282( C588 C2282 ) C588_=_C2283( C588 C2283 ) C588_=_C2284( C588 C2284 ) C782_=_C1216( C782 C1216 ) C782_=_C1398( C782 C1398 ) \nC782_=_C2036( C782 C2036 ) C782_=_C2163( C782 C2163 ) C782_=_C2233( C782 C2233 ) C782_=_C2264( C782 C2264 ) C782_=_C2265( C782 C2265 ) C782_=_C2266( C782 C2266 ) \nC782_=_C2267( C782 C2267 ) C782_=_C2268( C782 C2268 ) C782_=_C2269( C782 C2269 ) C782_=_C2270( C782 C2270 ) C782_=_C2271( C782 C2271 ) C782_=_C2272( C782 C2272 ) \nC803_=_C1012( C803 C1012 ) C803_=_C1228( C803 C1228 ) C803_=_C1416( C803 C1416 ) C803_=_C1589( C803 C1589 ) C803_=_C1760( C803 C1760 ) C803_=_C1899( C803 C1899 ) \nC803_=_C2045( C803 C2045 ) C803_=_C2176( C803 C2176 ) C803_=_C2234( C803 C2234 ) C803_=_C2247( C803 C2247 ) C803_=_C2256( C803 C2256 ) C803_=_C2264( C803 C2264 ) \nC803_=_C2273( C803 C2273 ) C803_=_C2274( C803 C2274 ) C803_=_C2275( C803 C2275 ) C803_=_C2276( C803 C2276 ) C803_=_C2277( C803 C2277 ) C803_=_C2278( C803 C2278 ) \nC803_=_C2279( C803 C2279 ) C803_=_C2280( C803 C2280 ) C803_=_C2281( C803 C2281 ) C803_=_C2282( C803 C2282 ) C803_=_C2283( C803 C2283 ) C803_=_C2284( C803 C2284 ) \nC1012_=_C1228( C1012 C1228 ) C1012_=_C1416( C1012 C1416 ) C1012_=_C1589( C1012 C1589 ) C1012_=_C1760( C1012 C1760 ) C1012_=_C1899( C1012 C1899 ) C1012_=_C2045( C1012 C2045 ) \nC1012_=_C2176( C1012 C2176 ) C1012_=_C2234( C1012 C2234 ) C1012_=_C2247( C1012 C2247 ) C1012_=_C2256( C1012 C2256 ) C1012_=_C2264( C1012 C2264 ) C1012_=_C2273( C1012 C2273 ) \nC1012_=_C2274( C1012 C2274 ) C1012_=_C2275( C1012 C2275 ) C1012_=_C2276( C1012 C2276 ) C1012_=_C2277( C1012 C2277 ) C1012_=_C2278( C1012 C2278 ) C1012_=_C2279( C1012 C2279 ) \nC1012_=_C2280( C1012 C2280 ) C1012_=_C2281( C1012 C2281 ) C1012_=_C2282( C1012 C2282 ) C1012_=_C2283( C1012 C2283 ) C1012_=_C2284( C1012 C2284 ) C1216_=_C1398( C1216 C1398 ) \nC1216_=_C2036( C1216 C2036 ) C1216_=_C2163( C1216 C2163 ) C1216_=_C2233( C1216 C2233 ) C1216_=_C2264( C1216 C2264 ) C1216_=_C2265( C1216 C2265 ) C1216_=_C2266( C1216 C2266 ) \nC1216_=_C2267( C1216 C2267 ) C1216_=_C2268( C1216 C2268 ) C1216_=_C2269( C1216 C2269 ) C1216_=_C2270( C1216 C2270 ) C1216_=_C2271( C1216 C2271 ) C1216_=_C2272( C1216 C2272 ) \nC1228_=_C1416( C1228 C1416 ) C1228_=_C1589( C1228 C1589 ) C1228_=_C1760( C1228 C1760 ) C1228_=_C1899( C1228 C1899 ) C1228_=_C2045( C1228 C2045 ) C1228_=_C2176( C1228 C2176 ) \nC1228_=_C2234( C1228 C2234 ) C1228_=_C2247( C1228 C2247 ) C1228_=_C2256( C1228 C2256 ) C1228_=_C2264( C1228 C2264 ) C1228_=_C2273( C1228 C2273 ) C1228_=_C2274( C1228 C2274 ) \nC1228_=_C2275( C1228 C2275 ) C1228_=_C2276( C1228 C2276 ) C1228_=_C2277( C1228 C2277 ) C1228_=_C2278( C1228 C2278 ) C1228_=_C2279( C1228 C2279 ) C1228_=_C2280( C1228 C2280 ) \nC1228_=_C2281( C1228 C2281 ) C1228_=_C2282( C1228 C2282 ) C1228_=_C2283( C1228 C2283 ) C1228_=_C2284( C1228 C2284 ) C1398_=_C2036( C1398 C2036 ) C1398_=_C2163( C1398 C2163 ) \nC1398_=_C2233( C1398 C2233 ) C1398_=_C2264( C1398 C2264 ) C1398_=_C2265( C1398 C2265 ) C1398_=_C2266( C1398 C2266 ) C1398_=_C2267( C1398 C2267 ) C1398_=_C2268( C1398 C2268 ) \nC1398_=_C2269( C1398 C2269 ) C1398_=_C2270( C1398 C2270 ) C1398_=_C2271( C1398 C2271 ) C1398_=_C2272( C1398 C2272 ) C1416_=_C1589( C1416 C1589 ) C1416_=_C1760( C1416 C1760 ) \nC1416_=_C1899( C1416 C1899 ) C1416_=_C2045( C1416 C2045 ) C1416_=_C2176( C1416 C2176 ) C1416_=_C2234( C1416 C2234 ) C1416_=_C2247( C1416 C2247 ) C1416_=_C2256( C1416 C2256 ) \nC1416_=_C2264( C1416 C2264 ) C1416_=_C2273( C1416 C2273 ) C1416_=_C2274( C1416 C2274 ) C1416_=_C2275( C1416 C2275 ) C1416_=_C2276( C1416 C2276 ) C1416_=_C2277( C1416 C2277 ) \nC1416_=_C2278( C1416 C2278 ) C1416_=_C2279( C1416 C2279 ) C1416_=_C2280( C1416 C2280 ) C1416_=_C2281( C1416 C2281 ) C1416_=_C2282( C1416 C2282 ) C1416_=_C2283( C1416 C2283 ) \nC1416_=_C2284( C1416 C2284 ) C1589_=_C1760( C1589 C1760 ) C1589_=_C1899( C1589 C1899 ) C1589_=_C2045( C1589 C2045 ) C1589_=_C2176( C1589 C2176 ) C1589_=_C2234( C1589 C2234 ) \nC1589_=_C2247( C1589 C2247 ) C1589_=_C2256( C1589 C2256 ) C1589_=_C2264( C1589 C2264 ) C1589_=_C2273( C1589 C2273 ) C1589_=_C2274( C1589 C2274 ) C1589_=_C2275( C1589 C2275 ) \nC1589_=_C2276( C1589 C2276 ) C1589_=_C2277( C1589 C2277 ) C1589_=_C2278( C1589 C2278 ) C1589_=_C2279( C1589 C2279 ) C1589_=_C2280( C1589 C2280 ) C1589_=_C2281( C1589 C2281 ) \nC1589_=_C2282( C1589 C2282 ) C1589_=_C2283( C1589 C2283 ) C1589_=_C2284( C1589 C2284 ) C1760_=_C1899( C1760 C1899 ) C1760_=_C2045( C1760 C2045 ) C1760_=_C2176( C1760 C2176 ) \nC1760_=_C2234( C1760 C2234 ) C1760_=_C2247( C1760 C2247 ) C1760_=_C2256( C1760 C2256 ) C1760_=_C2264( C1760 C2264 ) C1760_=_C2273( C1760 C2273 ) C1760_=_C2274( C1760 C2274 ) \nC1760_=_C2275( C1760 C2275 ) C1760_=_C2276( C1760 C2276 ) C1760_=_C2277( C1760 C2277 ) C1760_=_C2278( C1760 C2278 ) C1760_=_C2279( C1760 C2279 ) C1760_=_C2280( C1760 C2280 ) \nC1760_=_C2281( C1760 C2281 ) C1760_=_C2282( C1760 C2282 ) C1760_=_C2283( C1760 C2283 ) C1760_=_C2284( C1760 C2284 ) C1899_=_C2045( C1899 C2045 ) C1899_=_C2176( C1899 C2176 ) \nC1899_=_C2234( C1899 C2234 ) C1899_=_C2247( C1899 C2247 ) C1899_=_C2256( C1899 C2256 ) C1899_=_C2264( C1899 C2264 ) C1899_=_C2273( C1899 C2273 ) C1899_=_C2274( C1899 C2274 ) \nC1899_=_C2275( C1899 C2275 ) C1899_=_C2276( C1899 C2276 ) C1899_=_C2277( C1899 C2277 ) C1899_=_C2278( C1899 C2278 ) C1899_=_C2279( C1899 C2279 ) C1899_=_C2280( C1899 C2280 ) \nC1899_=_C2281( C1899 C2281 ) C1899_=_C2282( C1899 C2282 ) C1899_=_C2283( C1899 C2283 ) C1899_=_C2284( C1899 C2284 ) C2036_=_C2163( C2036 C2163 ) C2036_=_C2233( C2036 C2233 ) \nC2036_=_C2264( C2036 C2264 ) C2036_=_C2265( C2036 C2265 ) C2036_=_C2266( C2036 C2266 ) C2036_=_C2267( C2036 C2267 ) C2036_=_C2268( C2036 C2268 ) C2036_=_C2269( C2036 C2269 ) \nC2036_=_C2270( C2036 C2270 ) C2036_=_C2271( C2036 C2271 ) C2036_=_C2272( C2036 C2272 ) C2045_=_C2176( C2045 C2176 ) C2045_=_C2234( C2045 C2234 ) C2045_=_C2247( C2045 C2247 ) \nC2045_=_C2256( C2045 C2256 ) C2045_=_C2264( C2045 C2264 ) C2045_=_C2273( C2045 C2273 ) C2045_=_C2274( C2045 C2274 ) C2045_=_C2275( C2045 C2275 ) C2045_=_C2276( C2045 C2276 ) \nC2045_=_C2277( C2045 C2277 ) C2045_=_C2278( C2045 C2278 ) C2045_=_C2279( C2045 C2279 ) C2045_=_C2280( C2045 C2280 ) C2045_=_C2281( C2045 C2281 ) C2045_=_C2282( C2045 C2282 ) \nC2045_=_C2283( C2045 C2283 ) C2045_=_C2284( C2045 C2284 ) C2163_=_C2233( C2163 C2233 ) C2163_=_C2264( C2163 C2264 ) C2163_=_C2265( C2163 C2265 ) C2163_=_C2266( C2163 C2266 ) \nC2163_=_C2267( C2163 C2267 ) C2163_=_C2268( C2163 C2268 ) C2163_=_C2269( C2163 C2269 ) C2163_=_C2270( C2163 C2270 ) C2163_=_C2271( C2163 C2271 ) C2163_=_C2272( C2163 C2272 ) \nC2176_=_C2234( C2176 C2234 ) C2176_=_C2247( C2176 C2247 ) C2176_=_C2256( C2176 C2256 ) C2176_=_C2264( C2176 C2264 ) C2176_=_C2273( C2176 C2273 ) C2176_=_C2274( C2176 C2274 ) \nC2176_=_C2275( C2176 C2275 ) C2176_=_C2276( C2176 C2276 ) C2176_=_C2277( C2176 C2277 ) C2176_=_C2278( C2176 C2278 ) C2176_=_C2279( C2176 C2279 ) C2176_=_C2280( C2176 C2280 ) \nC2176_=_C2281( C2176 C2281 ) C2176_=_C2282( C2176 C2282 ) C2176_=_C2283( C2176 C2283 ) C2176_=_C2284( C2176 C2284 ) C2233_=_C2234( C2233 C2234 ) C2233_=_C2264(</w:t>
      </w:r>
    </w:p>
    <w:p>
      <w:pPr>
        <w:pStyle w:val="PreformattedText"/>
        <w:bidi w:val="0"/>
        <w:spacing w:before="0" w:after="0"/>
        <w:jc w:val="left"/>
        <w:rPr/>
      </w:pPr>
      <w:r>
        <w:rPr/>
        <w:t xml:space="preserve"> </w:t>
      </w:r>
      <w:r>
        <w:rPr/>
        <w:t>C2233 C2264 ) \nC2233_=_C2265( C2233 C2265 ) C2233_=_C2266( C2233 C2266 ) C2233_=_C2267( C2233 C2267 ) C2233_=_C2268( C2233 C2268 ) C2233_=_C2269( C2233 C2269 ) C2233_=_C2270( C2233 C2270 ) \nC2233_=_C2271( C2233 C2271 ) C2233_=_C2272( C2233 C2272 ) C2234_=_C2247( C2234 C2247 ) C2234_=_C2256( C2234 C2256 ) C2234_=_C2264( C2234 C2264 ) C2234_=_C2273( C2234 C2273 ) \nC2234_=_C2274( C2234 C2274 ) C2234_=_C2275( C2234 C2275 ) C2234_=_C2276( C2234 C2276 ) C2234_=_C2277( C2234 C2277 ) C2234_=_C2278( C2234 C2278 ) C2234_=_C2279( C2234 C2279 ) \nC2234_=_C2280( C2234 C2280 ) C2234_=_C2281( C2234 C2281 ) C2234_=_C2282( C2234 C2282 ) C2234_=_C2283( C2234 C2283 ) C2234_=_C2284( C2234 C2284 ) C2247_=_C2256( C2247 C2256 ) \nC2247_=_C2264( C2247 C2264 ) C2247_=_C2273( C2247 C2273 ) C2247_=_C2274( C2247 C2274 ) C2247_=_C2275( C2247 C2275 ) C2247_=_C2276( C2247 C2276 ) C2247_=_C2277( C2247 C2277 ) \nC2247_=_C2278( C2247 C2278 ) C2247_=_C2279( C2247 C2279 ) C2247_=_C2280( C2247 C2280 ) C2247_=_C2281( C2247 C2281 ) C2247_=_C2282( C2247 C2282 ) C2247_=_C2283( C2247 C2283 ) \nC2247_=_C2284( C2247 C2284 ) C2256_=_C2264( C2256 C2264 ) C2256_=_C2273( C2256 C2273 ) C2256_=_C2274( C2256 C2274 ) C2256_=_C2275( C2256 C2275 ) C2256_=_C2276( C2256 C2276 ) \nC2256_=_C2277( C2256 C2277 ) C2256_=_C2278( C2256 C2278 ) C2256_=_C2279( C2256 C2279 ) C2256_=_C2280( C2256 C2280 ) C2256_=_C2281( C2256 C2281 ) C2256_=_C2282( C2256 C2282 ) \nC2256_=_C2283( C2256 C2283 ) C2256_=_C2284( C2256 C2284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280( C2264 C2280 ) \nC2264_=_C2281( C2264 C2281 ) C2264_=_C2282( C2264 C2282 ) C2264_=_C2283( C2264 C2283 ) C2264_=_C2284( C2264 C2284 ) C2265_=_C2266( C2265 C2266 ) C2265_=_C2267( C2265 C2267 ) \nC2265_=_C2268( C2265 C2268 ) C2265_=_C2269( C2265 C2269 ) C2265_=_C2270( C2265 C2270 ) C2265_=_C2271( C2265 C2271 ) C2265_=_C2272( C2265 C2272 ) C2265_=_C2273( C2265 C2273 ) \nC2266_=_C2267( C2266 C2267 ) C2266_=_C2268( C2266 C2268 ) C2266_=_C2269( C2266 C2269 ) C2266_=_C2270( C2266 C2270 ) C2266_=_C2271( C2266 C2271 ) C2266_=_C2272( C2266 C2272 ) \nC2266_=_C2275( C2266 C2275 ) C2267_=_C2268( C2267 C2268 ) C2267_=_C2269( C2267 C2269 ) C2267_=_C2270( C2267 C2270 ) C2267_=_C2271( C2267 C2271 ) C2267_=_C2272( C2267 C2272 ) \nC2267_=_C2276( C2267 C2276 ) C2268_=_C2269( C2268 C2269 ) C2268_=_C2270( C2268 C2270 ) C2268_=_C2271( C2268 C2271 ) C2268_=_C2272( C2268 C2272 ) C2268_=_C2278( C2268 C2278 ) \nC2269_=_C2270( C2269 C2270 ) C2269_=_C2271( C2269 C2271 ) C2269_=_C2272( C2269 C2272 ) C2269_=_C2281( C2269 C2281 ) C2270_=_C2271( C2270 C2271 ) C2270_=_C2272( C2270 C2272 ) \nC2270_=_C2282( C2270 C2282 ) C2271_=_C2272( C2271 C2272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4_=_C2275( C2274 C2275 ) C2274_=_C2276( C2274 C2276 ) C2274_=_C2277( C2274 C2277 ) C2274_=_C2278( C2274 C2278 ) C2274_=_C2279( C2274 C2279 ) \nC2274_=_C2280( C2274 C2280 ) C2274_=_C2281( C2274 C2281 ) C2274_=_C2282( C2274 C2282 ) C2274_=_C2283( C2274 C2283 ) C2274_=_C2284( C2274 C2284 ) C2275_=_C2276( C2275 C2276 ) \nC2275_=_C2277( C2275 C2277 ) C2275_=_C2278( C2275 C2278 ) C2275_=_C2279( C2275 C2279 ) C2275_=_C2280( C2275 C2280 ) C2275_=_C2281( C2275 C2281 ) C2275_=_C2282( C2275 C2282 ) \nC2275_=_C2283( C2275 C2283 ) C2275_=_C2284( C2275 C2284 ) C2276_=_C2277( C2276 C2277 ) C2276_=_C2278( C2276 C2278 ) C2276_=_C2279( C2276 C2279 ) C2276_=_C2280( C2276 C2280 ) \nC2276_=_C2281( C2276 C2281 ) C2276_=_C2282( C2276 C2282 ) C2276_=_C2283( C2276 C2283 ) C2276_=_C2284( C2276 C2284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9_=_C2280( C2279 C2280 ) \nC2279_=_C2281( C2279 C2281 ) C2279_=_C2282( C2279 C2282 ) C2279_=_C2283( C2279 C2283 ) C2279_=_C2284( C2279 C2284 ) C2280_=_C2281( C2280 C2281 ) C2280_=_C2282( C2280 C2282 ) \nC2280_=_C2283( C2280 C2283 ) C2280_=_C2284( C2280 C2284 ) C2281_=_C2282( C2281 C2282 ) C2281_=_C2283( C2281 C2283 ) C2281_=_C2284( C2281 C2284 ) C2282_=_C2283( C2282 C2283 ) \nC2282_=_C2284( C2282 C2284 ) C2283_=_C2284( C2283 C2284 ) "];194-&gt;248[label="42: C94 C340 C354 C588 C782 \nC803 C1012 C1216 C1228 C1398 C1416 \nC1589 C1760 C1899 C2036 C2045 C2163 \nC2176 C2233 C2234 C2247 C2256 C2265 \nC2266 C2267 C2268 C2269 C2270 C2271 \nC2272 C2273 C2274 C2275 C2276 C2277 \nC2278 C2279 C2280 C2281 C2282 C2283 \nC2284 \n463: C94_=_C354 ,C94_=_C588 ,C94_=_C803 ,C94_=_C1012 ,C94_=_C1228 ,\nC94_=_C1416 ,C94_=_C1589 ,C94_=_C1760 ,C94_=_C1899 ,C94_=_C2045 ,C94_=_C2176 ,\nC94_=_C2234 ,C94_=_C2247 ,C94_=_C2256 ,C94_=_C2273 ,C94_=_C2274 ,C94_=_C2275 ,\nC94_=_C2276 ,C94_=_C2277 ,C94_=_C2278 ,C94_=_C2279 ,C94_=_C2280 ,C94_=_C2281 ,\nC94_=_C2282 ,C94_=_C2283 ,C94_=_C2284 ,C340_=_C782 ,C340_=_C1216 ,C340_=_C1398 ,\nC340_=_C2036 ,C340_=_C2163 ,C340_=_C2233 ,C340_=_C2265 ,C340_=_C2266 ,C340_=_C2267 ,\nC340_=_C2268 ,C340_=_C2269 ,C340_=_C2270 ,C340_=_C2271 ,C340_=_C2272 ,C354_=_C588 ,\nC354_=_C803 ,C354_=_C1012 ,C354_=_C1228 ,C354_=_C1416 ,C354_=_C1589 ,C354_=_C1760 ,\nC354_=_C1899 ,C354_=_C2045 ,C354_=_C2176 ,C354_=_C2234 ,C354_=_C2247 ,C354_=_C2256 ,\nC354_=_C2273 ,C354_=_C2274 ,C354_=_C2275 ,C354_=_C2276 ,C354_=_C2277 ,C354_=_C2278 ,\nC354_=_C2279 ,C354_=_C2280 ,C354_=_C2281 ,C354_=_C2282 ,C354_=_C2283 ,C354_=_C2284 ,\nC588_=_C803 ,C588_=_C1012 ,C588_=_C1228 ,C588_=_C1416 ,C588_=_C1589 ,C588_=_C1760 ,\nC588_=_C1899 ,C588_=_C2045 ,C588_=_C2176 ,C588_=_C2234 ,C588_=_C2247 ,C588_=_C2256 ,\nC588_=_C2273 ,C588_=_C2274 ,C588_=_C2275 ,C588_=_C2276 ,C588_=_C2277 ,C588_=_C2278 ,\nC588_=_C2279 ,C588_=_C2280 ,C588_=_C2281 ,C588_=_C2282 ,C588_=_C2283 ,C588_=_C2284 ,\nC782_=_C1216 ,C782_=_C1398 ,C782_=_C2036 ,C782_=_C2163 ,C782_=_C2233 ,C782_=_C2265 ,\nC782_=_C2266 ,C782_=_C2267 ,C782_=_C2268 ,C782_=_C2269 ,C782_=_C2270 ,C782_=_C2271 ,\nC782_=_C2272 ,C803_=_C1012 ,C803_=_C1228 ,C803_=_C1416 ,C803_=_C1589 ,C803_=_C1760 ,\nC803_=_C1899 ,C803_=_C2045 ,C803_=_C2176 ,C803_=_C2234 ,C803_=_C2247 ,C803_=_C2256 ,\nC803_=_C2273 ,C803_=_C2274 ,C803_=_C2275 ,C803_=_C2276 ,C803_=_C2277 ,C803_=_C2278 ,\nC803_=_C2279 ,C803_=_C2280 ,C803_=_C2281 ,C803_=_C2282 ,C803_=_C2283 ,C803_=_C2284 ,\nC1012_=_C1228 ,C1012_=_C1416 ,C1012_=_C1589 ,C1012_=_C1760 ,C1012_=_C1899 ,C1012_=_C2045 ,\nC1012_=_C2176 ,C1012_=_C2234 ,C1012_=_C2247 ,C1012_=_C2256 ,C1012_=_C2273 ,C1012_=_C2274 ,\nC1012_=_C2275 ,C1012_=_C2276 ,C1012_=_C2277 ,C1012_=_C2278 ,C1012_=_C2279 ,C1012_=_C2280 ,\nC1012_=_C2281 ,C1012_=_C2282 ,C1012_=_C2283 ,C1012_=_C2284 ,C1216_=_C1398 ,C1216_=_C2036 ,\nC1216_=_C2163 ,C1216_=_C2233 ,C1216_=_C2265 ,C1216_=_C2266 ,C1216_=_C2267 ,C1216_=_C2268 ,\nC1216_=_C2269 ,C1216_=_C2270 ,C1216_=_C2271 ,C1216_=_C2272 ,C1228_=_C1416 ,C1228_=_C1589 ,\nC1228_=_C1760 ,C1228_=_C1899 ,C1228_=_C2045 ,C1228_=_C2176 ,C1228_=_C2234 ,C1228_=_C2247 ,\nC1228_=_C2256 ,C1228_=_C2273 ,C1228_=_C2274 ,C1228_=_C2275 ,C1228_=_C2276 ,C1228_=_C2277 ,\nC1228_=_C2278 ,C1228_=_C2279 ,C1228_=_C2280 ,C1228_=_C2281 ,C1228_=_C2282 ,C1228_=_C2283 ,\nC1228_=_C2284 ,C1398_=_C2036 ,C1398_=_C2163 ,C1398_=_C2233 ,C1398_=_C2265 ,C1398_=_C2266 ,\nC1398_=_C2267 ,C1398_=_C2268 ,C1398_=_C2269 ,C1398_=_C2270 ,C1398_=_C2271 ,C1398_=_C2272 ,\nC1416_=_C1589 ,C1416_=_C1760 ,C1416_=_C1899 ,C1416_=_C2045 ,C1416_=_C2176 ,C1416_=_C2234 ,\nC1416_=_C2247 ,C1416_=_C2256 ,C1416_=_C2273 ,C1416_=_C2274 ,C1416_=_C2275 ,C1416_=_C2276 ,\nC1416_=_C2277 ,C1416_=_C2278 ,C1416_=_C2279 ,C1416_=_C2280 ,C1416_=_C2281 ,C1416_=_C2282 ,\nC1416_=_C2283 ,C1416_=_C2284 ,C1589_=_C1760 ,C1589_=_C1899 ,C1589_=_C2045 ,C1589_=_C2176 ,\nC1589_=_C2234 ,C1589_=_C2247 ,C1589_=_C2256 ,C1589_=_C2273 ,C1589_=_C2274 ,C1589_=_C2275 ,\nC1589_=_C2276 ,C1589_=_C2277 ,C1589_=_C2278 ,C1589_=_C2279 ,C1589_=_C2280 ,C1589_=_C2281 ,\nC1589_=_C2282 ,C1589_=_C2283 ,C1589_=_C2284 ,C1760_=_C1899 ,C1760_=_C2045 ,C1760_=_C2176 ,\nC1760_=_C2234 ,C1760_=_C2247 ,C1760_=_C2256 ,C1760_=_C2273 ,C1760_=_C2274 ,C1760_=_C2275 ,\nC1760_=_C2276 ,C1760_=_C2277 ,C1760_=_C2278 ,C1760_=_C2279 ,C1760_=_C2280 ,C1760_=_C2281 ,\nC1760_=_C2282 ,C1760_=_C2283 ,C1760_=_C2284 ,C1899_=_C2045 ,C1899_=_C2176 ,C1899_=_C2234 ,\nC1899_=_C2247 ,C1899_=_C2256 ,C1899_=_C2273 ,C1899_=_C2274 ,C1899_=_C2275 ,C1899_=_C2276 ,\nC1899_=_C2277 ,C1899_=_C2278 ,C1899_=_C2279 ,C1899_=_C2280 ,C1899_=_C2281 ,C1899_=_C2282 ,\nC1899_=_C2283 ,C1899_=_C2284 ,C2036_=_C2163 ,C2036_=_C2233 ,C2036_=_C2265 ,C2036_=_C2266 ,\nC2036_=_C2267 ,C2036_=_C2268 ,C2036_=_C2269 ,C2036_=_C2270 ,C2036_=_C2271 ,C2036_=_C2272 ,\nC2045_=_C2176 ,C2045_=_C2234 ,C2045_=_C2247 ,C2045_=_C2256 ,C2045_=_C2273 ,C2045_=_C2274 ,\nC2045_=_C2275 ,C2045_=_C2276 ,C2045_=_C2277 ,C2045_=_C2278 ,C2045_=_C2279 ,C2045_=_C2280 ,\nC2045_=_C2281 ,C2045_=_C2282 ,C2045_=_C2283 ,C2045_=_C2284 ,C2163_=_C2233 ,C2163_=_C2265 ,\nC2163_=_C2266 ,C2163_=_C2267 ,C2163_=_C2268 ,C2163_=_C2269 ,C2163_=_C2270 ,C2163_=_C2271 ,\nC2163_=_C2272 ,C2176_=_C2234 ,C2176_=_C2247 ,C2176_=_C2256 ,C2176_=_C2273 ,C2176_=_C2274 ,\nC2176_=_C2275 ,C2176_=_C2276 ,C2176_=_C2277 ,C2176_=_C2278 ,C2176_=_C2279 ,C2176_=_C2280 ,\nC2176_=_C2281</w:t>
      </w:r>
    </w:p>
    <w:p>
      <w:pPr>
        <w:pStyle w:val="PreformattedText"/>
        <w:bidi w:val="0"/>
        <w:spacing w:before="0" w:after="0"/>
        <w:jc w:val="left"/>
        <w:rPr/>
      </w:pPr>
      <w:r>
        <w:rPr/>
        <w:t xml:space="preserve"> </w:t>
      </w:r>
      <w:r>
        <w:rPr/>
        <w:t>,C2176_=_C2282 ,C2176_=_C2283 ,C2176_=_C2284 ,C2233_=_C2234 ,C2233_=_C2265 ,\nC2233_=_C2266 ,C2233_=_C2267 ,C2233_=_C2268 ,C2233_=_C2269 ,C2233_=_C2270 ,C2233_=_C2271 ,\nC2233_=_C2272 ,C2234_=_C2247 ,C2234_=_C2256 ,C2234_=_C2273 ,C2234_=_C2274 ,C2234_=_C2275 ,\nC2234_=_C2276 ,C2234_=_C2277 ,C2234_=_C2278 ,C2234_=_C2279 ,C2234_=_C2280 ,C2234_=_C2281 ,\nC2234_=_C2282 ,C2234_=_C2283 ,C2234_=_C2284 ,C2247_=_C2256 ,C2247_=_C2273 ,C2247_=_C2274 ,\nC2247_=_C2275 ,C2247_=_C2276 ,C2247_=_C2277 ,C2247_=_C2278 ,C2247_=_C2279 ,C2247_=_C2280 ,\nC2247_=_C2281 ,C2247_=_C2282 ,C2247_=_C2283 ,C2247_=_C2284 ,C2256_=_C2273 ,C2256_=_C2274 ,\nC2256_=_C2275 ,C2256_=_C2276 ,C2256_=_C2277 ,C2256_=_C2278 ,C2256_=_C2279 ,C2256_=_C2280 ,\nC2256_=_C2281 ,C2256_=_C2282 ,C2256_=_C2283 ,C2256_=_C2284 ,C2265_=_C2266 ,C2265_=_C2267 ,\nC2265_=_C2268 ,C2265_=_C2269 ,C2265_=_C2270 ,C2265_=_C2271 ,C2265_=_C2272 ,C2265_=_C2273 ,\nC2266_=_C2267 ,C2266_=_C2268 ,C2266_=_C2269 ,C2266_=_C2270 ,C2266_=_C2271 ,C2266_=_C2272 ,\nC2266_=_C2275 ,C2267_=_C2268 ,C2267_=_C2269 ,C2267_=_C2270 ,C2267_=_C2271 ,C2267_=_C2272 ,\nC2267_=_C2276 ,C2268_=_C2269 ,C2268_=_C2270 ,C2268_=_C2271 ,C2268_=_C2272 ,C2268_=_C2278 ,\nC2269_=_C2270 ,C2269_=_C2271 ,C2269_=_C2272 ,C2269_=_C2281 ,C2270_=_C2271 ,C2270_=_C2272 ,\nC2270_=_C2282 ,C2271_=_C2272 ,C2273_=_C2274 ,C2273_=_C2275 ,C2273_=_C2276 ,C2273_=_C2277 ,\nC2273_=_C2278 ,C2273_=_C2279 ,C2273_=_C2280 ,C2273_=_C2281 ,C2273_=_C2282 ,C2273_=_C2283 ,\nC2273_=_C2284 ,C2274_=_C2275 ,C2274_=_C2276 ,C2274_=_C2277 ,C2274_=_C2278 ,C2274_=_C2279 ,\nC2274_=_C2280 ,C2274_=_C2281 ,C2274_=_C2282 ,C2274_=_C2283 ,C2274_=_C2284 ,C2275_=_C2276 ,\nC2275_=_C2277 ,C2275_=_C2278 ,C2275_=_C2279 ,C2275_=_C2280 ,C2275_=_C2281 ,C2275_=_C2282 ,\nC2275_=_C2283 ,C2275_=_C2284 ,C2276_=_C2277 ,C2276_=_C2278 ,C2276_=_C2279 ,C2276_=_C2280 ,\nC2276_=_C2281 ,C2276_=_C2282 ,C2276_=_C2283 ,C2276_=_C2284 ,C2277_=_C2278 ,C2277_=_C2279 ,\nC2277_=_C2280 ,C2277_=_C2281 ,C2277_=_C2282 ,C2277_=_C2283 ,C2277_=_C2284 ,C2278_=_C2279 ,\nC2278_=_C2280 ,C2278_=_C2281 ,C2278_=_C2282 ,C2278_=_C2283 ,C2278_=_C2284 ,C2279_=_C2280 ,\nC2279_=_C2281 ,C2279_=_C2282 ,C2279_=_C2283 ,C2279_=_C2284 ,C2280_=_C2281 ,C2280_=_C2282 ,\nC2280_=_C2283 ,C2280_=_C2284 ,C2281_=_C2282 ,C2281_=_C2283 ,C2281_=_C2284 ,C2282_=_C2283 ,\nC2282_=_C2284 ,C2283_=_C2284 ,"];249[shape=box, label="id:249 level: 6\n43: C55 C117 C316 C374 C609 \nC823 C1022 C1196 C1244 C1425 C1569 \nC1596 C1735 C1775 C1908 C2021 C2051 \nC2149 C2183 C2232 C2235 C2248 C2256 \nC2257 C2258 C2259 C2260 C2261 C2262 \nC2263 C2265 C2273 C2285 C2286 C2287 \nC2288 C2289 C2290 C2291 C2292 C2293 \nC2294 C2295 \n505: C55_=_C316( C55 C316 ) C55_=_C1196( C55 C1196 ) C55_=_C1569( C55 C1569 ) C55_=_C1735( C55 C1735 ) C55_=_C2021( C55 C2021 ) \nC55_=_C2149( C55 C2149 ) C55_=_C2232( C55 C2232 ) C55_=_C2256( C55 C2256 ) C55_=_C2257( C55 C2257 ) C55_=_C2258( C55 C2258 ) C55_=_C2259( C55 C2259 ) \nC55_=_C2260( C55 C2260 ) C55_=_C2261( C55 C2261 ) C55_=_C2262( C55 C2262 ) C55_=_C2263( C55 C2263 ) C117_=_C374( C117 C374 ) C117_=_C609( C117 C609 ) \nC117_=_C823( C117 C823 ) C117_=_C1022( C117 C1022 ) C117_=_C1244( C117 C1244 ) C117_=_C1425( C117 C1425 ) C117_=_C1596( C117 C1596 ) C117_=_C1775( C117 C1775 ) \nC117_=_C1908( C117 C1908 ) C117_=_C2051( C117 C2051 ) C117_=_C2183( C117 C2183 ) C117_=_C2235( C117 C2235 ) C117_=_C2248( C117 C2248 ) C117_=_C2257( C117 C2257 ) \nC117_=_C2265( C117 C2265 ) C117_=_C2273( C117 C2273 ) C117_=_C2285( C117 C2285 ) C117_=_C2286( C117 C2286 ) C117_=_C2287( C117 C2287 ) C117_=_C2288( C117 C2288 ) \nC117_=_C2289( C117 C2289 ) C117_=_C2290( C117 C2290 ) C117_=_C2291( C117 C2291 ) C117_=_C2292( C117 C2292 ) C117_=_C2293( C117 C2293 ) C117_=_C2294( C117 C2294 ) \nC117_=_C2295( C117 C2295 ) C316_=_C1196( C316 C1196 ) C316_=_C1569( C316 C1569 ) C316_=_C1735( C316 C1735 ) C316_=_C2021( C316 C2021 ) C316_=_C2149( C316 C2149 ) \nC316_=_C2232( C316 C2232 ) C316_=_C2256( C316 C2256 ) C316_=_C2257( C316 C2257 ) C316_=_C2258( C316 C2258 ) C316_=_C2259( C316 C2259 ) C316_=_C2260( C316 C2260 ) \nC316_=_C2261( C316 C2261 ) C316_=_C2262( C316 C2262 ) C316_=_C2263( C316 C2263 ) C374_=_C609( C374 C609 ) C374_=_C823( C374 C823 ) C374_=_C1022( C374 C1022 ) \nC374_=_C1244( C374 C1244 ) C374_=_C1425( C374 C1425 ) C374_=_C1596( C374 C1596 ) C374_=_C1775( C374 C1775 ) C374_=_C1908( C374 C1908 ) C374_=_C2051( C374 C2051 ) \nC374_=_C2183( C374 C2183 ) C374_=_C2235( C374 C2235 ) C374_=_C2248( C374 C2248 ) C374_=_C2257( C374 C2257 ) C374_=_C2265( C374 C2265 ) C374_=_C2273( C374 C2273 ) \nC374_=_C2285( C374 C2285 ) C374_=_C2286( C374 C2286 ) C374_=_C2287( C374 C2287 ) C374_=_C2288( C374 C2288 ) C374_=_C2289( C374 C2289 ) C374_=_C2290( C374 C2290 ) \nC374_=_C2291( C374 C2291 ) C374_=_C2292( C374 C2292 ) C374_=_C2293( C374 C2293 ) C374_=_C2294( C374 C2294 ) C374_=_C2295( C374 C2295 ) C609_=_C823( C609 C823 ) \nC609_=_C1022( C609 C1022 ) C609_=_C1244( C609 C1244 ) C609_=_C1425( C609 C1425 ) C609_=_C1596( C609 C1596 ) C609_=_C1775( C609 C1775 ) C609_=_C1908( C609 C1908 ) \nC609_=_C2051( C609 C2051 ) C609_=_C2183( C609 C2183 ) C609_=_C2235( C609 C2235 ) C609_=_C2248( C609 C2248 ) C609_=_C2257( C609 C2257 ) C609_=_C2265( C609 C2265 ) \nC609_=_C2273( C609 C2273 ) C609_=_C2285( C609 C2285 ) C609_=_C2286( C609 C2286 ) C609_=_C2287( C609 C2287 ) C609_=_C2288( C609 C2288 ) C609_=_C2289( C609 C2289 ) \nC609_=_C2290( C609 C2290 ) C609_=_C2291( C609 C2291 ) C609_=_C2292( C609 C2292 ) C609_=_C2293( C609 C2293 ) C609_=_C2294( C609 C2294 ) C609_=_C2295( C609 C2295 ) \nC823_=_C1022( C823 C1022 ) C823_=_C1244( C823 C1244 ) C823_=_C1425( C823 C1425 ) C823_=_C1596( C823 C1596 ) C823_=_C1775( C823 C1775 ) C823_=_C1908( C823 C1908 ) \nC823_=_C2051( C823 C2051 ) C823_=_C2183( C823 C2183 ) C823_=_C2235( C823 C2235 ) C823_=_C2248( C823 C2248 ) C823_=_C2257( C823 C2257 ) C823_=_C2265( C823 C2265 ) \nC823_=_C2273( C823 C2273 ) C823_=_C2285( C823 C2285 ) C823_=_C2286( C823 C2286 ) C823_=_C2287( C823 C2287 ) C823_=_C2288( C823 C2288 ) C823_=_C2289( C823 C2289 ) \nC823_=_C2290( C823 C2290 ) C823_=_C2291( C823 C2291 ) C823_=_C2292( C823 C2292 ) C823_=_C2293( C823 C2293 ) C823_=_C2294( C823 C2294 ) C823_=_C2295( C823 C2295 ) \nC1022_=_C1244( C1022 C1244 ) C1022_=_C1425( C1022 C1425 ) C1022_=_C1596( C1022 C1596 ) C1022_=_C1775( C1022 C1775 ) C1022_=_C1908( C1022 C1908 ) C1022_=_C2051( C1022 C2051 ) \nC1022_=_C2183( C1022 C2183 ) C1022_=_C2235( C1022 C2235 ) C1022_=_C2248( C1022 C2248 ) C1022_=_C2257( C1022 C2257 ) C1022_=_C2265( C1022 C2265 ) C1022_=_C2273( C1022 C2273 ) \nC1022_=_C2285( C1022 C2285 ) C1022_=_C2286( C1022 C2286 ) C1022_=_C2287( C1022 C2287 ) C1022_=_C2288( C1022 C2288 ) C1022_=_C2289( C1022 C2289 ) C1022_=_C2290( C1022 C2290 ) \nC1022_=_C2291( C1022 C2291 ) C1022_=_C2292( C1022 C2292 ) C1022_=_C2293( C1022 C2293 ) C1022_=_C2294( C1022 C2294 ) C1022_=_C2295( C1022 C2295 ) C1196_=_C1569( C1196 C1569 ) \nC1196_=_C1735( C1196 C1735 ) C1196_=_C2021( C1196 C2021 ) C1196_=_C2149( C1196 C2149 ) C1196_=_C2232( C1196 C2232 ) C1196_=_C2256( C1196 C2256 ) C1196_=_C2257( C1196 C2257 ) \nC1196_=_C2258( C1196 C2258 ) C1196_=_C2259( C1196 C2259 ) C1196_=_C2260( C1196 C2260 ) C1196_=_C2261( C1196 C2261 ) C1196_=_C2262( C1196 C2262 ) C1196_=_C2263( C1196 C2263 ) \nC1244_=_C1425( C1244 C1425 ) C1244_=_C1596( C1244 C1596 ) C1244_=_C1775( C1244 C1775 ) C1244_=_C1908( C1244 C1908 ) C1244_=_C2051( C1244 C2051 ) C1244_=_C2183( C1244 C2183 ) \nC1244_=_C2235( C1244 C2235 ) C1244_=_C2248( C1244 C2248 ) C1244_=_C2257( C1244 C2257 ) C1244_=_C2265( C1244 C2265 ) C1244_=_C2273( C1244 C2273 ) C1244_=_C2285( C1244 C2285 ) \nC1244_=_C2286( C1244 C2286 ) C1244_=_C2287( C1244 C2287 ) C1244_=_C2288( C1244 C2288 ) C1244_=_C2289( C1244 C2289 ) C1244_=_C2290( C1244 C2290 ) C1244_=_C2291( C1244 C2291 ) \nC1244_=_C2292( C1244 C2292 ) C1244_=_C2293( C1244 C2293 ) C1244_=_C2294( C1244 C2294 ) C1244_=_C2295( C1244 C2295 ) C1425_=_C1596( C1425 C1596 ) C1425_=_C1775( C1425 C1775 ) \nC1425_=_C1908( C1425 C1908 ) C1425_=_C2051( C1425 C2051 ) C1425_=_C2183( C1425 C2183 ) C1425_=_C2235( C1425 C2235 ) C1425_=_C2248( C1425 C2248 ) C1425_=_C2257( C1425 C2257 ) \nC1425_=_C2265( C1425 C2265 ) C1425_=_C2273( C1425 C2273 ) C1425_=_C2285( C1425 C2285 ) C1425_=_C2286( C1425 C2286 ) C1425_=_C2287( C1425 C2287 ) C1425_=_C2288( C1425 C2288 ) \nC1425_=_C2289( C1425 C2289 ) C1425_=_C2290( C1425 C2290 ) C1425_=_C2291( C1425 C2291 ) C1425_=_C2292( C1425 C2292 ) C1425_=_C2293( C1425 C2293 ) C1425_=_C2294( C1425 C2294 ) \nC1425_=_C2295( C1425 C2295 ) C1569_=_C1735( C1569 C1735 ) C1569_=_C2021( C1569 C2021 ) C1569_=_C2149( C1569 C2149 ) C1569_=_C2232( C1569 C2232 ) C1569_=_C2256( C1569 C2256 ) \nC1569_=_C2257( C1569 C2257 ) C1569_=_C2258( C1569 C2258 ) C1569_=_C2259( C1569 C2259 ) C1569_=_C2260( C1569 C2260 ) C1569_=_C2261( C1569 C2261 ) C1569_=_C2262( C1569 C2262 ) \nC1569_=_C2263( C1569 C2263 ) C1596_=_C1775( C1596 C1775 ) C1596_=_C1908( C1596 C1908 ) C1596_=_C2051( C1596 C2051 ) C1596_=_C2183( C1596 C2183 ) C1596_=_C2235( C1596 C2235 ) \nC1596_=_C2248( C1596 C2248 ) C1596_=_C2257( C1596 C2257 ) C1596_=_C2265( C1596 C2265 ) C1596_=_C2273( C1596 C2273 ) C1596_=_C2285( C1596 C2285 ) C1596_=_C2286( C1596 C2286 ) \nC1596_=_C2287( C1596 C2287 ) C1596_=_C2288( C1596 C2288 ) C1596_=_C2289( C1596 C2289 ) C1596_=_C2290( C1596 C2290 ) C1596_=_C2291( C1596 C2291 ) C1596_=_C2292( C1596 C2292 ) \nC1596_=_C2293( C1596 C2293 ) C1596_=_C2294( C1596 C2294 ) C1596_=_C2295( C1596 C2295 ) C1735_=_C2021( C1735 C2021 ) C1735_=_C2149( C1735 C2149 ) C1735_=_C2232( C1735 C2232 ) \nC1735_=_C2256( C1735 C2256 ) C1735_=_C2257( C1735 C2257 ) C1735_=_C2258( C1735 C2258 ) C1735_=_C2259( C1735 C2259 ) C1735_=_C2260( C1735 C2260 ) C1735_=_C2261( C1735 C2261 ) \nC1735_=_C2262( C1735 C2262 ) C1735_=_C2263( C1735 C2263 ) C1775_=_C1908( C1775 C1908 ) C1775_=_C2051( C1775 C2051 ) C1775_=_C2183( C1775 C2183 ) C1775_=_C2235( C1775 C2235 ) \nC1775_=_C2248( C1775 C2248 ) C1775_=_C2257(</w:t>
      </w:r>
    </w:p>
    <w:p>
      <w:pPr>
        <w:pStyle w:val="PreformattedText"/>
        <w:bidi w:val="0"/>
        <w:spacing w:before="0" w:after="0"/>
        <w:jc w:val="left"/>
        <w:rPr/>
      </w:pPr>
      <w:r>
        <w:rPr/>
        <w:t xml:space="preserve"> </w:t>
      </w:r>
      <w:r>
        <w:rPr/>
        <w:t>C1775 C2257 ) C1775_=_C2265( C1775 C2265 ) C1775_=_C2273( C1775 C2273 ) C1775_=_C2285( C1775 C2285 ) C1775_=_C2286( C1775 C2286 ) \nC1775_=_C2287( C1775 C2287 ) C1775_=_C2288( C1775 C2288 ) C1775_=_C2289( C1775 C2289 ) C1775_=_C2290( C1775 C2290 ) C1775_=_C2291( C1775 C2291 ) C1775_=_C2292( C1775 C2292 ) \nC1775_=_C2293( C1775 C2293 ) C1775_=_C2294( C1775 C2294 ) C1775_=_C2295( C1775 C2295 ) C1908_=_C2051( C1908 C2051 ) C1908_=_C2183( C1908 C2183 ) C1908_=_C2235( C1908 C2235 ) \nC1908_=_C2248( C1908 C2248 ) C1908_=_C2257( C1908 C2257 ) C1908_=_C2265( C1908 C2265 ) C1908_=_C2273( C1908 C2273 ) C1908_=_C2285( C1908 C2285 ) C1908_=_C2286( C1908 C2286 ) \nC1908_=_C2287( C1908 C2287 ) C1908_=_C2288( C1908 C2288 ) C1908_=_C2289( C1908 C2289 ) C1908_=_C2290( C1908 C2290 ) C1908_=_C2291( C1908 C2291 ) C1908_=_C2292( C1908 C2292 ) \nC1908_=_C2293( C1908 C2293 ) C1908_=_C2294( C1908 C2294 ) C1908_=_C2295( C1908 C2295 ) C2021_=_C2149( C2021 C2149 ) C2021_=_C2232( C2021 C2232 ) C2021_=_C2256( C2021 C2256 ) \nC2021_=_C2257( C2021 C2257 ) C2021_=_C2258( C2021 C2258 ) C2021_=_C2259( C2021 C2259 ) C2021_=_C2260( C2021 C2260 ) C2021_=_C2261( C2021 C2261 ) C2021_=_C2262( C2021 C2262 ) \nC2021_=_C2263( C2021 C2263 ) C2051_=_C2183( C2051 C2183 ) C2051_=_C2235( C2051 C2235 ) C2051_=_C2248( C2051 C2248 ) C2051_=_C2257( C2051 C2257 ) C2051_=_C2265( C2051 C2265 ) \nC2051_=_C2273( C2051 C2273 ) C2051_=_C2285( C2051 C2285 ) C2051_=_C2286( C2051 C2286 ) C2051_=_C2287( C2051 C2287 ) C2051_=_C2288( C2051 C2288 ) C2051_=_C2289( C2051 C2289 ) \nC2051_=_C2290( C2051 C2290 ) C2051_=_C2291( C2051 C2291 ) C2051_=_C2292( C2051 C2292 ) C2051_=_C2293( C2051 C2293 ) C2051_=_C2294( C2051 C2294 ) C2051_=_C2295( C2051 C2295 ) \nC2149_=_C2232( C2149 C2232 ) C2149_=_C2256( C2149 C2256 ) C2149_=_C2257( C2149 C2257 ) C2149_=_C2258( C2149 C2258 ) C2149_=_C2259( C2149 C2259 ) C2149_=_C2260( C2149 C2260 ) \nC2149_=_C2261( C2149 C2261 ) C2149_=_C2262( C2149 C2262 ) C2149_=_C2263( C2149 C2263 ) C2183_=_C2235( C2183 C2235 ) C2183_=_C2248( C2183 C2248 ) C2183_=_C2257( C2183 C2257 ) \nC2183_=_C2265( C2183 C2265 ) C2183_=_C2273( C2183 C2273 ) C2183_=_C2285( C2183 C2285 ) C2183_=_C2286( C2183 C2286 ) C2183_=_C2287( C2183 C2287 ) C2183_=_C2288( C2183 C2288 ) \nC2183_=_C2289( C2183 C2289 ) C2183_=_C2290( C2183 C2290 ) C2183_=_C2291( C2183 C2291 ) C2183_=_C2292( C2183 C2292 ) C2183_=_C2293( C2183 C2293 ) C2183_=_C2294( C2183 C2294 ) \nC2183_=_C2295( C2183 C2295 ) C2232_=_C2235( C2232 C2235 ) C2232_=_C2256( C2232 C2256 ) C2232_=_C2257( C2232 C2257 ) C2232_=_C2258( C2232 C2258 ) C2232_=_C2259( C2232 C2259 ) \nC2232_=_C2260( C2232 C2260 ) C2232_=_C2261( C2232 C2261 ) C2232_=_C2262( C2232 C2262 ) C2232_=_C2263( C2232 C2263 ) C2235_=_C2248( C2235 C2248 ) C2235_=_C2257( C2235 C2257 ) \nC2235_=_C2265( C2235 C2265 ) C2235_=_C2273( C2235 C2273 ) C2235_=_C2285( C2235 C2285 ) C2235_=_C2286( C2235 C2286 ) C2235_=_C2287( C2235 C2287 ) C2235_=_C2288( C2235 C2288 ) \nC2235_=_C2289( C2235 C2289 ) C2235_=_C2290( C2235 C2290 ) C2235_=_C2291( C2235 C2291 ) C2235_=_C2292( C2235 C2292 ) C2235_=_C2293( C2235 C2293 ) C2235_=_C2294( C2235 C2294 ) \nC2235_=_C2295( C2235 C2295 ) C2248_=_C2257( C2248 C2257 ) C2248_=_C2265( C2248 C2265 ) C2248_=_C2273( C2248 C2273 ) C2248_=_C2285( C2248 C2285 ) C2248_=_C2286( C2248 C2286 ) \nC2248_=_C2287( C2248 C2287 ) C2248_=_C2288( C2248 C2288 ) C2248_=_C2289( C2248 C2289 ) C2248_=_C2290( C2248 C2290 ) C2248_=_C2291( C2248 C2291 ) C2248_=_C2292( C2248 C2292 ) \nC2248_=_C2293( C2248 C2293 ) C2248_=_C2294( C2248 C2294 ) C2248_=_C2295( C2248 C2295 ) C2256_=_C2257( C2256 C2257 ) C2256_=_C2258( C2256 C2258 ) C2256_=_C2259( C2256 C2259 ) \nC2256_=_C2260( C2256 C2260 ) C2256_=_C2261( C2256 C2261 ) C2256_=_C2262( C2256 C2262 ) C2256_=_C2263( C2256 C2263 ) C2256_=_C2273( C2256 C2273 ) C2257_=_C2258( C2257 C2258 ) \nC2257_=_C2259( C2257 C2259 ) C2257_=_C2260( C2257 C2260 ) C2257_=_C2261( C2257 C2261 ) C2257_=_C2262( C2257 C2262 ) C2257_=_C2263( C2257 C2263 ) C2257_=_C2265( C2257 C2265 ) \nC2257_=_C2273( C2257 C2273 ) C2257_=_C2285( C2257 C2285 ) C2257_=_C2286( C2257 C2286 ) C2257_=_C2287( C2257 C2287 ) C2257_=_C2288( C2257 C2288 ) C2257_=_C2289( C2257 C2289 ) \nC2257_=_C2290( C2257 C2290 ) C2257_=_C2291( C2257 C2291 ) C2257_=_C2292( C2257 C2292 ) C2257_=_C2293( C2257 C2293 ) C2257_=_C2294( C2257 C2294 ) C2257_=_C2295( C2257 C2295 ) \nC2258_=_C2259( C2258 C2259 ) C2258_=_C2260( C2258 C2260 ) C2258_=_C2261( C2258 C2261 ) C2258_=_C2262( C2258 C2262 ) C2258_=_C2263( C2258 C2263 ) C2258_=_C2286( C2258 C2286 ) \nC2259_=_C2260( C2259 C2260 ) C2259_=_C2261( C2259 C2261 ) C2259_=_C2262( C2259 C2262 ) C2259_=_C2263( C2259 C2263 ) C2259_=_C2287( C2259 C2287 ) C2260_=_C2261( C2260 C2261 ) \nC2260_=_C2262( C2260 C2262 ) C2260_=_C2263( C2260 C2263 ) C2260_=_C2289( C2260 C2289 ) C2261_=_C2262( C2261 C2262 ) C2261_=_C2263( C2261 C2263 ) C2261_=_C2292( C2261 C2292 ) \nC2262_=_C2263( C2262 C2263 ) C2262_=_C2293( C2262 C2293 ) C2265_=_C2273( C2265 C2273 ) C2265_=_C2285( C2265 C2285 ) C2265_=_C2286( C2265 C2286 ) C2265_=_C2287( C2265 C2287 ) \nC2265_=_C2288( C2265 C2288 ) C2265_=_C2289( C2265 C2289 ) C2265_=_C2290( C2265 C2290 ) C2265_=_C2291( C2265 C2291 ) C2265_=_C2292( C2265 C2292 ) C2265_=_C2293( C2265 C2293 ) \nC2265_=_C2294( C2265 C2294 ) C2265_=_C2295( C2265 C2295 ) C2273_=_C2285( C2273 C2285 ) C2273_=_C2286( C2273 C2286 ) C2273_=_C2287( C2273 C2287 ) C2273_=_C2288( C2273 C2288 ) \nC2273_=_C2289( C2273 C2289 ) C2273_=_C2290( C2273 C2290 ) C2273_=_C2291( C2273 C2291 ) C2273_=_C2292( C2273 C2292 ) C2273_=_C2293( C2273 C2293 ) C2273_=_C2294( C2273 C2294 ) \nC2273_=_C2295( C2273 C2295 ) C2285_=_C2286( C2285 C2286 ) C2285_=_C2287( C2285 C2287 ) C2285_=_C2288( C2285 C2288 ) C2285_=_C2289( C2285 C2289 ) C2285_=_C2290( C2285 C2290 ) \nC2285_=_C2291( C2285 C2291 ) C2285_=_C2292( C2285 C2292 ) C2285_=_C2293( C2285 C2293 ) C2285_=_C2294( C2285 C2294 ) C2285_=_C2295( C2285 C2295 ) C2286_=_C2287( C2286 C2287 ) \nC2286_=_C2288( C2286 C2288 ) C2286_=_C2289( C2286 C2289 ) C2286_=_C2290( C2286 C2290 ) C2286_=_C2291( C2286 C2291 ) C2286_=_C2292( C2286 C2292 ) C2286_=_C2293( C2286 C2293 ) \nC2286_=_C2294( C2286 C2294 ) C2286_=_C2295( C2286 C2295 ) C2287_=_C2288( C2287 C2288 ) C2287_=_C2289( C2287 C2289 ) C2287_=_C2290( C2287 C2290 ) C2287_=_C2291( C2287 C2291 ) \nC2287_=_C2292( C2287 C2292 ) C2287_=_C2293( C2287 C2293 ) C2287_=_C2294( C2287 C2294 ) C2287_=_C2295( C2287 C2295 ) C2288_=_C2289( C2288 C2289 ) C2288_=_C2290( C2288 C2290 ) \nC2288_=_C2291( C2288 C2291 ) C2288_=_C2292( C2288 C2292 ) C2288_=_C2293( C2288 C2293 ) C2288_=_C2294( C2288 C2294 ) C2288_=_C2295( C2288 C2295 ) C2289_=_C2290( C2289 C2290 ) \nC2289_=_C2291( C2289 C2291 ) C2289_=_C2292( C2289 C2292 ) C2289_=_C2293( C2289 C2293 ) C2289_=_C2294( C2289 C2294 ) C2289_=_C2295( C2289 C2295 ) C2290_=_C2291( C2290 C2291 ) \nC2290_=_C2292( C2290 C2292 ) C2290_=_C2293( C2290 C2293 ) C2290_=_C2294( C2290 C2294 ) C2290_=_C2295( C2290 C2295 ) C2291_=_C2292( C2291 C2292 ) C2291_=_C2293( C2291 C2293 ) \nC2291_=_C2294( C2291 C2294 ) C2291_=_C2295( C2291 C2295 ) C2292_=_C2293( C2292 C2293 ) C2292_=_C2294( C2292 C2294 ) C2292_=_C2295( C2292 C2295 ) C2293_=_C2294( C2293 C2294 ) \nC2293_=_C2295( C2293 C2295 ) C2294_=_C2295( C2294 C2295 ) "];194-&gt;249[label="42: C55 C117 C316 C374 C609 \nC823 C1022 C1196 C1244 C1425 C1569 \nC1596 C1735 C1775 C1908 C2021 C2051 \nC2149 C2183 C2232 C2235 C2248 C2256 \nC2258 C2259 C2260 C2261 C2262 C2263 \nC2265 C2273 C2285 C2286 C2287 C2288 \nC2289 C2290 C2291 C2292 C2293 C2294 \nC2295 \n463: C55_=_C316 ,C55_=_C1196 ,C55_=_C1569 ,C55_=_C1735 ,C55_=_C2021 ,\nC55_=_C2149 ,C55_=_C2232 ,C55_=_C2256 ,C55_=_C2258 ,C55_=_C2259 ,C55_=_C2260 ,\nC55_=_C2261 ,C55_=_C2262 ,C55_=_C2263 ,C117_=_C374 ,C117_=_C609 ,C117_=_C823 ,\nC117_=_C1022 ,C117_=_C1244 ,C117_=_C1425 ,C117_=_C1596 ,C117_=_C1775 ,C117_=_C1908 ,\nC117_=_C2051 ,C117_=_C2183 ,C117_=_C2235 ,C117_=_C2248 ,C117_=_C2265 ,C117_=_C2273 ,\nC117_=_C2285 ,C117_=_C2286 ,C117_=_C2287 ,C117_=_C2288 ,C117_=_C2289 ,C117_=_C2290 ,\nC117_=_C2291 ,C117_=_C2292 ,C117_=_C2293 ,C117_=_C2294 ,C117_=_C2295 ,C316_=_C1196 ,\nC316_=_C1569 ,C316_=_C1735 ,C316_=_C2021 ,C316_=_C2149 ,C316_=_C2232 ,C316_=_C2256 ,\nC316_=_C2258 ,C316_=_C2259 ,C316_=_C2260 ,C316_=_C2261 ,C316_=_C2262 ,C316_=_C2263 ,\nC374_=_C609 ,C374_=_C823 ,C374_=_C1022 ,C374_=_C1244 ,C374_=_C1425 ,C374_=_C1596 ,\nC374_=_C1775 ,C374_=_C1908 ,C374_=_C2051 ,C374_=_C2183 ,C374_=_C2235 ,C374_=_C2248 ,\nC374_=_C2265 ,C374_=_C2273 ,C374_=_C2285 ,C374_=_C2286 ,C374_=_C2287 ,C374_=_C2288 ,\nC374_=_C2289 ,C374_=_C2290 ,C374_=_C2291 ,C374_=_C2292 ,C374_=_C2293 ,C374_=_C2294 ,\nC374_=_C2295 ,C609_=_C823 ,C609_=_C1022 ,C609_=_C1244 ,C609_=_C1425 ,C609_=_C1596 ,\nC609_=_C1775 ,C609_=_C1908 ,C609_=_C2051 ,C609_=_C2183 ,C609_=_C2235 ,C609_=_C2248 ,\nC609_=_C2265 ,C609_=_C2273 ,C609_=_C2285 ,C609_=_C2286 ,C609_=_C2287 ,C609_=_C2288 ,\nC609_=_C2289 ,C609_=_C2290 ,C609_=_C2291 ,C609_=_C2292 ,C609_=_C2293 ,C609_=_C2294 ,\nC609_=_C2295 ,C823_=_C1022 ,C823_=_C1244 ,C823_=_C1425 ,C823_=_C1596 ,C823_=_C1775 ,\nC823_=_C1908 ,C823_=_C2051 ,C823_=_C2183 ,C823_=_C2235 ,C823_=_C2248 ,C823_=_C2265 ,\nC823_=_C2273 ,C823_=_C2285 ,C823_=_C2286 ,C823_=_C2287 ,C823_=_C2288 ,C823_=_C2289 ,\nC823_=_C2290 ,C823_=_C2291 ,C823_=_C2292 ,C823_=_C2293 ,C823_=_C2294 ,C823_=_C2295 ,\nC1022_=_C1244 ,C1022_=_C1425 ,C1022_=_C1596 ,C1022_=_C1775 ,C1022_=_C1908 ,C1022_=_C2051 ,\nC1022_=_C2183 ,C1022_=_C2235 ,C1022_=_C2248 ,C1022_=_C2265 ,C1022_=_C2273 ,C1022_=_C2285 ,\nC1022_=_C2286 ,C1022_=_C2287 ,C1022_=_C2288 ,C1022_=_C2289 ,C1022_=_C2290 ,C1022_=_C2291 ,\nC1022_=_C2292 ,C1022_=_C2293 ,C1022_=_C2294 ,C1022_=_C2295 ,C1196_=_C1569 ,C1196_=_C1735 ,\nC1196_=_C2021 ,C1196_=_C2149 ,C1196_=_C2232 ,C1196_=_C2256 ,C1196_=_C2258 ,C1196_=_C2259 ,\nC1196_=_C2260 ,C1196_=_C2261 ,C1196_=_C2262 ,C1196_=_C2263 ,C1244_=_C1425 ,C1244_=_C1596 ,\nC1244_=_C1775 ,C1244_=_C1908 ,C1244_=_C2051 ,C1244_=_C2183</w:t>
      </w:r>
    </w:p>
    <w:p>
      <w:pPr>
        <w:pStyle w:val="PreformattedText"/>
        <w:bidi w:val="0"/>
        <w:spacing w:before="0" w:after="0"/>
        <w:jc w:val="left"/>
        <w:rPr/>
      </w:pPr>
      <w:r>
        <w:rPr/>
        <w:t xml:space="preserve"> </w:t>
      </w:r>
      <w:r>
        <w:rPr/>
        <w:t>,C1244_=_C2235 ,C1244_=_C2248 ,\nC1244_=_C2265 ,C1244_=_C2273 ,C1244_=_C2285 ,C1244_=_C2286 ,C1244_=_C2287 ,C1244_=_C2288 ,\nC1244_=_C2289 ,C1244_=_C2290 ,C1244_=_C2291 ,C1244_=_C2292 ,C1244_=_C2293 ,C1244_=_C2294 ,\nC1244_=_C2295 ,C1425_=_C1596 ,C1425_=_C1775 ,C1425_=_C1908 ,C1425_=_C2051 ,C1425_=_C2183 ,\nC1425_=_C2235 ,C1425_=_C2248 ,C1425_=_C2265 ,C1425_=_C2273 ,C1425_=_C2285 ,C1425_=_C2286 ,\nC1425_=_C2287 ,C1425_=_C2288 ,C1425_=_C2289 ,C1425_=_C2290 ,C1425_=_C2291 ,C1425_=_C2292 ,\nC1425_=_C2293 ,C1425_=_C2294 ,C1425_=_C2295 ,C1569_=_C1735 ,C1569_=_C2021 ,C1569_=_C2149 ,\nC1569_=_C2232 ,C1569_=_C2256 ,C1569_=_C2258 ,C1569_=_C2259 ,C1569_=_C2260 ,C1569_=_C2261 ,\nC1569_=_C2262 ,C1569_=_C2263 ,C1596_=_C1775 ,C1596_=_C1908 ,C1596_=_C2051 ,C1596_=_C2183 ,\nC1596_=_C2235 ,C1596_=_C2248 ,C1596_=_C2265 ,C1596_=_C2273 ,C1596_=_C2285 ,C1596_=_C2286 ,\nC1596_=_C2287 ,C1596_=_C2288 ,C1596_=_C2289 ,C1596_=_C2290 ,C1596_=_C2291 ,C1596_=_C2292 ,\nC1596_=_C2293 ,C1596_=_C2294 ,C1596_=_C2295 ,C1735_=_C2021 ,C1735_=_C2149 ,C1735_=_C2232 ,\nC1735_=_C2256 ,C1735_=_C2258 ,C1735_=_C2259 ,C1735_=_C2260 ,C1735_=_C2261 ,C1735_=_C2262 ,\nC1735_=_C2263 ,C1775_=_C1908 ,C1775_=_C2051 ,C1775_=_C2183 ,C1775_=_C2235 ,C1775_=_C2248 ,\nC1775_=_C2265 ,C1775_=_C2273 ,C1775_=_C2285 ,C1775_=_C2286 ,C1775_=_C2287 ,C1775_=_C2288 ,\nC1775_=_C2289 ,C1775_=_C2290 ,C1775_=_C2291 ,C1775_=_C2292 ,C1775_=_C2293 ,C1775_=_C2294 ,\nC1775_=_C2295 ,C1908_=_C2051 ,C1908_=_C2183 ,C1908_=_C2235 ,C1908_=_C2248 ,C1908_=_C2265 ,\nC1908_=_C2273 ,C1908_=_C2285 ,C1908_=_C2286 ,C1908_=_C2287 ,C1908_=_C2288 ,C1908_=_C2289 ,\nC1908_=_C2290 ,C1908_=_C2291 ,C1908_=_C2292 ,C1908_=_C2293 ,C1908_=_C2294 ,C1908_=_C2295 ,\nC2021_=_C2149 ,C2021_=_C2232 ,C2021_=_C2256 ,C2021_=_C2258 ,C2021_=_C2259 ,C2021_=_C2260 ,\nC2021_=_C2261 ,C2021_=_C2262 ,C2021_=_C2263 ,C2051_=_C2183 ,C2051_=_C2235 ,C2051_=_C2248 ,\nC2051_=_C2265 ,C2051_=_C2273 ,C2051_=_C2285 ,C2051_=_C2286 ,C2051_=_C2287 ,C2051_=_C2288 ,\nC2051_=_C2289 ,C2051_=_C2290 ,C2051_=_C2291 ,C2051_=_C2292 ,C2051_=_C2293 ,C2051_=_C2294 ,\nC2051_=_C2295 ,C2149_=_C2232 ,C2149_=_C2256 ,C2149_=_C2258 ,C2149_=_C2259 ,C2149_=_C2260 ,\nC2149_=_C2261 ,C2149_=_C2262 ,C2149_=_C2263 ,C2183_=_C2235 ,C2183_=_C2248 ,C2183_=_C2265 ,\nC2183_=_C2273 ,C2183_=_C2285 ,C2183_=_C2286 ,C2183_=_C2287 ,C2183_=_C2288 ,C2183_=_C2289 ,\nC2183_=_C2290 ,C2183_=_C2291 ,C2183_=_C2292 ,C2183_=_C2293 ,C2183_=_C2294 ,C2183_=_C2295 ,\nC2232_=_C2235 ,C2232_=_C2256 ,C2232_=_C2258 ,C2232_=_C2259 ,C2232_=_C2260 ,C2232_=_C2261 ,\nC2232_=_C2262 ,C2232_=_C2263 ,C2235_=_C2248 ,C2235_=_C2265 ,C2235_=_C2273 ,C2235_=_C2285 ,\nC2235_=_C2286 ,C2235_=_C2287 ,C2235_=_C2288 ,C2235_=_C2289 ,C2235_=_C2290 ,C2235_=_C2291 ,\nC2235_=_C2292 ,C2235_=_C2293 ,C2235_=_C2294 ,C2235_=_C2295 ,C2248_=_C2265 ,C2248_=_C2273 ,\nC2248_=_C2285 ,C2248_=_C2286 ,C2248_=_C2287 ,C2248_=_C2288 ,C2248_=_C2289 ,C2248_=_C2290 ,\nC2248_=_C2291 ,C2248_=_C2292 ,C2248_=_C2293 ,C2248_=_C2294 ,C2248_=_C2295 ,C2256_=_C2258 ,\nC2256_=_C2259 ,C2256_=_C2260 ,C2256_=_C2261 ,C2256_=_C2262 ,C2256_=_C2263 ,C2256_=_C2273 ,\nC2258_=_C2259 ,C2258_=_C2260 ,C2258_=_C2261 ,C2258_=_C2262 ,C2258_=_C2263 ,C2258_=_C2286 ,\nC2259_=_C2260 ,C2259_=_C2261 ,C2259_=_C2262 ,C2259_=_C2263 ,C2259_=_C2287 ,C2260_=_C2261 ,\nC2260_=_C2262 ,C2260_=_C2263 ,C2260_=_C2289 ,C2261_=_C2262 ,C2261_=_C2263 ,C2261_=_C2292 ,\nC2262_=_C2263 ,C2262_=_C2293 ,C2265_=_C2273 ,C2265_=_C2285 ,C2265_=_C2286 ,C2265_=_C2287 ,\nC2265_=_C2288 ,C2265_=_C2289 ,C2265_=_C2290 ,C2265_=_C2291 ,C2265_=_C2292 ,C2265_=_C2293 ,\nC2265_=_C2294 ,C2265_=_C2295 ,C2273_=_C2285 ,C2273_=_C2286 ,C2273_=_C2287 ,C2273_=_C2288 ,\nC2273_=_C2289 ,C2273_=_C2290 ,C2273_=_C2291 ,C2273_=_C2292 ,C2273_=_C2293 ,C2273_=_C2294 ,\nC2273_=_C2295 ,C2285_=_C2286 ,C2285_=_C2287 ,C2285_=_C2288 ,C2285_=_C2289 ,C2285_=_C2290 ,\nC2285_=_C2291 ,C2285_=_C2292 ,C2285_=_C2293 ,C2285_=_C2294 ,C2285_=_C2295 ,C2286_=_C2287 ,\nC2286_=_C2288 ,C2286_=_C2289 ,C2286_=_C2290 ,C2286_=_C2291 ,C2286_=_C2292 ,C2286_=_C2293 ,\nC2286_=_C2294 ,C2286_=_C2295 ,C2287_=_C2288 ,C2287_=_C2289 ,C2287_=_C2290 ,C2287_=_C2291 ,\nC2287_=_C2292 ,C2287_=_C2293 ,C2287_=_C2294 ,C2287_=_C2295 ,C2288_=_C2289 ,C2288_=_C2290 ,\nC2288_=_C2291 ,C2288_=_C2292 ,C2288_=_C2293 ,C2288_=_C2294 ,C2288_=_C2295 ,C2289_=_C2290 ,\nC2289_=_C2291 ,C2289_=_C2292 ,C2289_=_C2293 ,C2289_=_C2294 ,C2289_=_C2295 ,C2290_=_C2291 ,\nC2290_=_C2292 ,C2290_=_C2293 ,C2290_=_C2294 ,C2290_=_C2295 ,C2291_=_C2292 ,C2291_=_C2293 ,\nC2291_=_C2294 ,C2291_=_C2295 ,C2292_=_C2293 ,C2292_=_C2294 ,C2292_=_C2295 ,C2293_=_C2294 ,\nC2293_=_C2295 ,C2294_=_C2295 ,"];250[shape=box, label="id:250 level: 6\n44: C139 C249 C492 C629 C719 \nC842 C937 C1039 C1139 C1333 C1509 \nC1610 C1678 C1789 C1836 C1920 C1978 \nC2108 C2193 C2230 C2236 C2244 C2253 \nC2262 C2270 C2274 C2282 C2285 C2293 \nC2296 C2297 C2298 C2299 C2300 C2301 \nC2308 C2316 C2321 C2325 C2329 C2333 \nC2335 C2338 C2339 \n521: C139_=_C629( C139 C629 ) C139_=_C842( C139 C842 ) C139_=_C1039( C139 C1039 ) C139_=_C1610( C139 C1610 ) C139_=_C1789( C139 C1789 ) \nC139_=_C1920( C139 C1920 ) C139_=_C2193( C139 C2193 ) C139_=_C2236( C139 C2236 ) C139_=_C2274( C139 C2274 ) C139_=_C2285( C139 C2285 ) C139_=_C2296( C139 C2296 ) \nC139_=_C2297( C139 C2297 ) C139_=_C2298( C139 C2298 ) C139_=_C2299( C139 C2299 ) C139_=_C2300( C139 C2300 ) C139_=_C2301( C139 C2301 ) C249_=_C492( C249 C492 ) \nC249_=_C719( C249 C719 ) C249_=_C937( C249 C937 ) C249_=_C1139( C249 C1139 ) C249_=_C1333( C249 C1333 ) C249_=_C1509( C249 C1509 ) C249_=_C1678( C249 C1678 ) \nC249_=_C1836( C249 C1836 ) C249_=_C1978( C249 C1978 ) C249_=_C2108( C249 C2108 ) C249_=_C2230( C249 C2230 ) C249_=_C2244( C249 C2244 ) C249_=_C2253( C249 C2253 ) \nC249_=_C2262( C249 C2262 ) C249_=_C2270( C249 C2270 ) C249_=_C2282( C249 C2282 ) C249_=_C2293( C249 C2293 ) C249_=_C2300( C249 C2300 ) C249_=_C2308( C249 C2308 ) \nC249_=_C2316( C249 C2316 ) C249_=_C2321( C249 C2321 ) C249_=_C2325( C249 C2325 ) C249_=_C2329( C249 C2329 ) C249_=_C2333( C249 C2333 ) C249_=_C2335( C249 C2335 ) \nC249_=_C2338( C249 C2338 ) C249_=_C2339( C249 C2339 ) C492_=_C719( C492 C719 ) C492_=_C937( C492 C937 ) C492_=_C1139( C492 C1139 ) C492_=_C1333( C492 C1333 ) \nC492_=_C1509( C492 C1509 ) C492_=_C1678( C492 C1678 ) C492_=_C1836( C492 C1836 ) C492_=_C1978( C492 C1978 ) C492_=_C2108( C492 C2108 ) C492_=_C2230( C492 C2230 ) \nC492_=_C2244( C492 C2244 ) C492_=_C2253( C492 C2253 ) C492_=_C2262( C492 C2262 ) C492_=_C2270( C492 C2270 ) C492_=_C2282( C492 C2282 ) C492_=_C2293( C492 C2293 ) \nC492_=_C2300( C492 C2300 ) C492_=_C2308( C492 C2308 ) C492_=_C2316( C492 C2316 ) C492_=_C2321( C492 C2321 ) C492_=_C2325( C492 C2325 ) C492_=_C2329( C492 C2329 ) \nC492_=_C2333( C492 C2333 ) C492_=_C2335( C492 C2335 ) C492_=_C2338( C492 C2338 ) C492_=_C2339( C492 C2339 ) C629_=_C842( C629 C842 ) C629_=_C1039( C629 C1039 ) \nC629_=_C1610( C629 C1610 ) C629_=_C1789( C629 C1789 ) C629_=_C1920( C629 C1920 ) C629_=_C2193( C629 C2193 ) C629_=_C2236( C629 C2236 ) C629_=_C2274( C629 C2274 ) \nC629_=_C2285( C629 C2285 ) C629_=_C2296( C629 C2296 ) C629_=_C2297( C629 C2297 ) C629_=_C2298( C629 C2298 ) C629_=_C2299( C629 C2299 ) C629_=_C2300( C629 C2300 ) \nC629_=_C2301( C629 C2301 ) C719_=_C937( C719 C937 ) C719_=_C1139( C719 C1139 ) C719_=_C1333( C719 C1333 ) C719_=_C1509( C719 C1509 ) C719_=_C1678( C719 C1678 ) \nC719_=_C1836( C719 C1836 ) C719_=_C1978( C719 C1978 ) C719_=_C2108( C719 C2108 ) C719_=_C2230( C719 C2230 ) C719_=_C2244( C719 C2244 ) C719_=_C2253( C719 C2253 ) \nC719_=_C2262( C719 C2262 ) C719_=_C2270( C719 C2270 ) C719_=_C2282( C719 C2282 ) C719_=_C2293( C719 C2293 ) C719_=_C2300( C719 C2300 ) C719_=_C2308( C719 C2308 ) \nC719_=_C2316( C719 C2316 ) C719_=_C2321( C719 C2321 ) C719_=_C2325( C719 C2325 ) C719_=_C2329( C719 C2329 ) C719_=_C2333( C719 C2333 ) C719_=_C2335( C719 C2335 ) \nC719_=_C2338( C719 C2338 ) C719_=_C2339( C719 C2339 ) C842_=_C1039( C842 C1039 ) C842_=_C1610( C842 C1610 ) C842_=_C1789( C842 C1789 ) C842_=_C1920( C842 C1920 ) \nC842_=_C2193( C842 C2193 ) C842_=_C2236( C842 C2236 ) C842_=_C2274( C842 C2274 ) C842_=_C2285( C842 C2285 ) C842_=_C2296( C842 C2296 ) C842_=_C2297( C842 C2297 ) \nC842_=_C2298( C842 C2298 ) C842_=_C2299( C842 C2299 ) C842_=_C2300( C842 C2300 ) C842_=_C2301( C842 C2301 ) C937_=_C1139( C937 C1139 ) C937_=_C1333( C937 C1333 ) \nC937_=_C1509( C937 C1509 ) C937_=_C1678( C937 C1678 ) C937_=_C1836( C937 C1836 ) C937_=_C1978( C937 C1978 ) C937_=_C2108( C937 C2108 ) C937_=_C2230( C937 C2230 ) \nC937_=_C2244( C937 C2244 ) C937_=_C2253( C937 C2253 ) C937_=_C2262( C937 C2262 ) C937_=_C2270( C937 C2270 ) C937_=_C2282( C937 C2282 ) C937_=_C2293( C937 C2293 ) \nC937_=_C2300( C937 C2300 ) C937_=_C2308( C937 C2308 ) C937_=_C2316( C937 C2316 ) C937_=_C2321( C937 C2321 ) C937_=_C2325( C937 C2325 ) C937_=_C2329( C937 C2329 ) \nC937_=_C2333( C937 C2333 ) C937_=_C2335( C937 C2335 ) C937_=_C2338( C937 C2338 ) C937_=_C2339( C937 C2339 ) C1039_=_C1610( C1039 C1610 ) C1039_=_C1789( C1039 C1789 ) \nC1039_=_C1920( C1039 C1920 ) C1039_=_C2193( C1039 C2193 ) C1039_=_C2236( C1039 C2236 ) C1039_=_C2274( C1039 C2274 ) C1039_=_C2285( C1039 C2285 ) C1039_=_C2296( C1039 C2296 ) \nC1039_=_C2297( C1039 C2297 ) C1039_=_C2298( C1039 C2298 ) C1039_=_C2299( C1039 C2299 ) C1039_=_C2300( C1039 C2300 ) C1039_=_C2301( C1039 C2301 ) C1139_=_C1333( C1139 C1333 ) \nC1139_=_C1509( C1139 C1509 ) C1139_=_C1678( C1139 C1678 ) C1139_=_C1836( C1139 C1836 ) C1139_=_C1978( C1139 C1978 ) C1139_=_C2108( C1139 C2108 ) C1139_=_C2230( C1139 C2230 ) \nC1139_=_C2244( C1139 C2244 ) C1139_=_C2253( C1139 C2253 ) C1139_=_C2262( C1139 C2262 ) C1139_=_C2270( C1139 C2270 ) C1139_=_C2282( C1139 C2282 ) C1139_=_C2293( C1139 C2293 ) \nC1139_=_C2300( C1139 C2300 ) C1139_=_C2308( C1139 C2308 ) C1139_=_C2316( C1139 C2316 ) C1139_=_C2321( C1139 C2321 ) C1139_=_C2325( C1139 C2325 ) C1139_=_C2329( C1139 C2329 ) \nC1139_=_C2333( C1139 C2333 ) C1139_=_C2335( C1139 C2335 ) C1139_=_C2338(</w:t>
      </w:r>
    </w:p>
    <w:p>
      <w:pPr>
        <w:pStyle w:val="PreformattedText"/>
        <w:bidi w:val="0"/>
        <w:spacing w:before="0" w:after="0"/>
        <w:jc w:val="left"/>
        <w:rPr/>
      </w:pPr>
      <w:r>
        <w:rPr/>
        <w:t xml:space="preserve"> </w:t>
      </w:r>
      <w:r>
        <w:rPr/>
        <w:t>C1139 C2338 ) C1139_=_C2339( C1139 C2339 ) C1333_=_C1509( C1333 C1509 ) C1333_=_C1678( C1333 C1678 ) \nC1333_=_C1836( C1333 C1836 ) C1333_=_C1978( C1333 C1978 ) C1333_=_C2108( C1333 C2108 ) C1333_=_C2230( C1333 C2230 ) C1333_=_C2244( C1333 C2244 ) C1333_=_C2253( C1333 C2253 ) \nC1333_=_C2262( C1333 C2262 ) C1333_=_C2270( C1333 C2270 ) C1333_=_C2282( C1333 C2282 ) C1333_=_C2293( C1333 C2293 ) C1333_=_C2300( C1333 C2300 ) C1333_=_C2308( C1333 C2308 ) \nC1333_=_C2316( C1333 C2316 ) C1333_=_C2321( C1333 C2321 ) C1333_=_C2325( C1333 C2325 ) C1333_=_C2329( C1333 C2329 ) C1333_=_C2333( C1333 C2333 ) C1333_=_C2335( C1333 C2335 ) \nC1333_=_C2338( C1333 C2338 ) C1333_=_C2339( C1333 C2339 ) C1509_=_C1678( C1509 C1678 ) C1509_=_C1836( C1509 C1836 ) C1509_=_C1978( C1509 C1978 ) C1509_=_C2108( C1509 C2108 ) \nC1509_=_C2230( C1509 C2230 ) C1509_=_C2244( C1509 C2244 ) C1509_=_C2253( C1509 C2253 ) C1509_=_C2262( C1509 C2262 ) C1509_=_C2270( C1509 C2270 ) C1509_=_C2282( C1509 C2282 ) \nC1509_=_C2293( C1509 C2293 ) C1509_=_C2300( C1509 C2300 ) C1509_=_C2308( C1509 C2308 ) C1509_=_C2316( C1509 C2316 ) C1509_=_C2321( C1509 C2321 ) C1509_=_C2325( C1509 C2325 ) \nC1509_=_C2329( C1509 C2329 ) C1509_=_C2333( C1509 C2333 ) C1509_=_C2335( C1509 C2335 ) C1509_=_C2338( C1509 C2338 ) C1509_=_C2339( C1509 C2339 ) C1610_=_C1789( C1610 C1789 ) \nC1610_=_C1920( C1610 C1920 ) C1610_=_C2193( C1610 C2193 ) C1610_=_C2236( C1610 C2236 ) C1610_=_C2274( C1610 C2274 ) C1610_=_C2285( C1610 C2285 ) C1610_=_C2296( C1610 C2296 ) \nC1610_=_C2297( C1610 C2297 ) C1610_=_C2298( C1610 C2298 ) C1610_=_C2299( C1610 C2299 ) C1610_=_C2300( C1610 C2300 ) C1610_=_C2301( C1610 C2301 ) C1678_=_C1836( C1678 C1836 ) \nC1678_=_C1978( C1678 C1978 ) C1678_=_C2108( C1678 C2108 ) C1678_=_C2230( C1678 C2230 ) C1678_=_C2244( C1678 C2244 ) C1678_=_C2253( C1678 C2253 ) C1678_=_C2262( C1678 C2262 ) \nC1678_=_C2270( C1678 C2270 ) C1678_=_C2282( C1678 C2282 ) C1678_=_C2293( C1678 C2293 ) C1678_=_C2300( C1678 C2300 ) C1678_=_C2308( C1678 C2308 ) C1678_=_C2316( C1678 C2316 ) \nC1678_=_C2321( C1678 C2321 ) C1678_=_C2325( C1678 C2325 ) C1678_=_C2329( C1678 C2329 ) C1678_=_C2333( C1678 C2333 ) C1678_=_C2335( C1678 C2335 ) C1678_=_C2338( C1678 C2338 ) \nC1678_=_C2339( C1678 C2339 ) C1789_=_C1920( C1789 C1920 ) C1789_=_C2193( C1789 C2193 ) C1789_=_C2236( C1789 C2236 ) C1789_=_C2274( C1789 C2274 ) C1789_=_C2285( C1789 C2285 ) \nC1789_=_C2296( C1789 C2296 ) C1789_=_C2297( C1789 C2297 ) C1789_=_C2298( C1789 C2298 ) C1789_=_C2299( C1789 C2299 ) C1789_=_C2300( C1789 C2300 ) C1789_=_C2301( C1789 C2301 ) \nC1836_=_C1978( C1836 C1978 ) C1836_=_C2108( C1836 C2108 ) C1836_=_C2230( C1836 C2230 ) C1836_=_C2244( C1836 C2244 ) C1836_=_C2253( C1836 C2253 ) C1836_=_C2262( C1836 C2262 ) \nC1836_=_C2270( C1836 C2270 ) C1836_=_C2282( C1836 C2282 ) C1836_=_C2293( C1836 C2293 ) C1836_=_C2300( C1836 C2300 ) C1836_=_C2308( C1836 C2308 ) C1836_=_C2316( C1836 C2316 ) \nC1836_=_C2321( C1836 C2321 ) C1836_=_C2325( C1836 C2325 ) C1836_=_C2329( C1836 C2329 ) C1836_=_C2333( C1836 C2333 ) C1836_=_C2335( C1836 C2335 ) C1836_=_C2338( C1836 C2338 ) \nC1836_=_C2339( C1836 C2339 ) C1920_=_C2193( C1920 C2193 ) C1920_=_C2236( C1920 C2236 ) C1920_=_C2274( C1920 C2274 ) C1920_=_C2285( C1920 C2285 ) C1920_=_C2296( C1920 C2296 ) \nC1920_=_C2297( C1920 C2297 ) C1920_=_C2298( C1920 C2298 ) C1920_=_C2299( C1920 C2299 ) C1920_=_C2300( C1920 C2300 ) C1920_=_C2301( C1920 C2301 ) C1978_=_C2108( C1978 C2108 ) \nC1978_=_C2230( C1978 C2230 ) C1978_=_C2244( C1978 C2244 ) C1978_=_C2253( C1978 C2253 ) C1978_=_C2262( C1978 C2262 ) C1978_=_C2270( C1978 C2270 ) C1978_=_C2282( C1978 C2282 ) \nC1978_=_C2293( C1978 C2293 ) C1978_=_C2300( C1978 C2300 ) C1978_=_C2308( C1978 C2308 ) C1978_=_C2316( C1978 C2316 ) C1978_=_C2321( C1978 C2321 ) C1978_=_C2325( C1978 C2325 ) \nC1978_=_C2329( C1978 C2329 ) C1978_=_C2333( C1978 C2333 ) C1978_=_C2335( C1978 C2335 ) C1978_=_C2338( C1978 C2338 ) C1978_=_C2339( C1978 C2339 ) C2108_=_C2230( C2108 C2230 ) \nC2108_=_C2244( C2108 C2244 ) C2108_=_C2253( C2108 C2253 ) C2108_=_C2262( C2108 C2262 ) C2108_=_C2270( C2108 C2270 ) C2108_=_C2282( C2108 C2282 ) C2108_=_C2293( C2108 C2293 ) \nC2108_=_C2300( C2108 C2300 ) C2108_=_C2308( C2108 C2308 ) C2108_=_C2316( C2108 C2316 ) C2108_=_C2321( C2108 C2321 ) C2108_=_C2325( C2108 C2325 ) C2108_=_C2329( C2108 C2329 ) \nC2108_=_C2333( C2108 C2333 ) C2108_=_C2335( C2108 C2335 ) C2108_=_C2338( C2108 C2338 ) C2108_=_C2339( C2108 C2339 ) C2193_=_C2236( C2193 C2236 ) C2193_=_C2274( C2193 C2274 ) \nC2193_=_C2285( C2193 C2285 ) C2193_=_C2296( C2193 C2296 ) C2193_=_C2297( C2193 C2297 ) C2193_=_C2298( C2193 C2298 ) C2193_=_C2299( C2193 C2299 ) C2193_=_C2300( C2193 C2300 ) \nC2193_=_C2301( C2193 C2301 ) C2230_=_C2244( C2230 C2244 ) C2230_=_C2253( C2230 C2253 ) C2230_=_C2262( C2230 C2262 ) C2230_=_C2270( C2230 C2270 ) C2230_=_C2282( C2230 C2282 ) \nC2230_=_C2293( C2230 C2293 ) C2230_=_C2300( C2230 C2300 ) C2230_=_C2308( C2230 C2308 ) C2230_=_C2316( C2230 C2316 ) C2230_=_C2321( C2230 C2321 ) C2230_=_C2325( C2230 C2325 ) \nC2230_=_C2329( C2230 C2329 ) C2230_=_C2333( C2230 C2333 ) C2230_=_C2335( C2230 C2335 ) C2230_=_C2338( C2230 C2338 ) C2230_=_C2339( C2230 C2339 ) C2236_=_C2244( C2236 C2244 ) \nC2236_=_C2274( C2236 C2274 ) C2236_=_C2285( C2236 C2285 ) C2236_=_C2296( C2236 C2296 ) C2236_=_C2297( C2236 C2297 ) C2236_=_C2298( C2236 C2298 ) C2236_=_C2299( C2236 C2299 ) \nC2236_=_C2300( C2236 C2300 ) C2236_=_C2301( C2236 C2301 ) C2244_=_C2253( C2244 C2253 ) C2244_=_C2262( C2244 C2262 ) C2244_=_C2270( C2244 C2270 ) C2244_=_C2282( C2244 C2282 ) \nC2244_=_C2293( C2244 C2293 ) C2244_=_C2300( C2244 C2300 ) C2244_=_C2308( C2244 C2308 ) C2244_=_C2316( C2244 C2316 ) C2244_=_C2321( C2244 C2321 ) C2244_=_C2325( C2244 C2325 ) \nC2244_=_C2329( C2244 C2329 ) C2244_=_C2333( C2244 C2333 ) C2244_=_C2335( C2244 C2335 ) C2244_=_C2338( C2244 C2338 ) C2244_=_C2339( C2244 C2339 ) C2253_=_C2262( C2253 C2262 ) \nC2253_=_C2270( C2253 C2270 ) C2253_=_C2282( C2253 C2282 ) C2253_=_C2293( C2253 C2293 ) C2253_=_C2300( C2253 C2300 ) C2253_=_C2308( C2253 C2308 ) C2253_=_C2316( C2253 C2316 ) \nC2253_=_C2321( C2253 C2321 ) C2253_=_C2325( C2253 C2325 ) C2253_=_C2329( C2253 C2329 ) C2253_=_C2333( C2253 C2333 ) C2253_=_C2335( C2253 C2335 ) C2253_=_C2338( C2253 C2338 ) \nC2253_=_C2339( C2253 C2339 ) C2262_=_C2270( C2262 C2270 ) C2262_=_C2282( C2262 C2282 ) C2262_=_C2293( C2262 C2293 ) C2262_=_C2300( C2262 C2300 ) C2262_=_C2308( C2262 C2308 ) \nC2262_=_C2316( C2262 C2316 ) C2262_=_C2321( C2262 C2321 ) C2262_=_C2325( C2262 C2325 ) C2262_=_C2329( C2262 C2329 ) C2262_=_C2333( C2262 C2333 ) C2262_=_C2335( C2262 C2335 ) \nC2262_=_C2338( C2262 C2338 ) C2262_=_C2339( C2262 C2339 ) C2270_=_C2282( C2270 C2282 ) C2270_=_C2293( C2270 C2293 ) C2270_=_C2300( C2270 C2300 ) C2270_=_C2308( C2270 C2308 ) \nC2270_=_C2316( C2270 C2316 ) C2270_=_C2321( C2270 C2321 ) C2270_=_C2325( C2270 C2325 ) C2270_=_C2329( C2270 C2329 ) C2270_=_C2333( C2270 C2333 ) C2270_=_C2335( C2270 C2335 ) \nC2270_=_C2338( C2270 C2338 ) C2270_=_C2339( C2270 C2339 ) C2274_=_C2282( C2274 C2282 ) C2274_=_C2285( C2274 C2285 ) C2274_=_C2296( C2274 C2296 ) C2274_=_C2297( C2274 C2297 ) \nC2274_=_C2298( C2274 C2298 ) C2274_=_C2299( C2274 C2299 ) C2274_=_C2300( C2274 C2300 ) C2274_=_C2301( C2274 C2301 ) C2282_=_C2293( C2282 C2293 ) C2282_=_C2300( C2282 C2300 ) \nC2282_=_C2308( C2282 C2308 ) C2282_=_C2316( C2282 C2316 ) C2282_=_C2321( C2282 C2321 ) C2282_=_C2325( C2282 C2325 ) C2282_=_C2329( C2282 C2329 ) C2282_=_C2333( C2282 C2333 ) \nC2282_=_C2335( C2282 C2335 ) C2282_=_C2338( C2282 C2338 ) C2282_=_C2339( C2282 C2339 ) C2285_=_C2293( C2285 C2293 ) C2285_=_C2296( C2285 C2296 ) C2285_=_C2297( C2285 C2297 ) \nC2285_=_C2298( C2285 C2298 ) C2285_=_C2299( C2285 C2299 ) C2285_=_C2300( C2285 C2300 ) C2285_=_C2301( C2285 C2301 ) C2293_=_C2300( C2293 C2300 ) C2293_=_C2308( C2293 C2308 ) \nC2293_=_C2316( C2293 C2316 ) C2293_=_C2321( C2293 C2321 ) C2293_=_C2325( C2293 C2325 ) C2293_=_C2329( C2293 C2329 ) C2293_=_C2333( C2293 C2333 ) C2293_=_C2335( C2293 C2335 ) \nC2293_=_C2338( C2293 C2338 ) C2293_=_C2339( C2293 C2339 ) C2296_=_C2297( C2296 C2297 ) C2296_=_C2298( C2296 C2298 ) C2296_=_C2299( C2296 C2299 ) C2296_=_C2300( C2296 C2300 ) \nC2296_=_C2301( C2296 C2301 ) C2296_=_C2308( C2296 C2308 ) C2297_=_C2298( C2297 C2298 ) C2297_=_C2299( C2297 C2299 ) C2297_=_C2300( C2297 C2300 ) C2297_=_C2301( C2297 C2301 ) \nC2297_=_C2316( C2297 C2316 ) C2298_=_C2299( C2298 C2299 ) C2298_=_C2300( C2298 C2300 ) C2298_=_C2301( C2298 C2301 ) C2298_=_C2325( C2298 C2325 ) C2299_=_C2300( C2299 C2300 ) \nC2299_=_C2301( C2299 C2301 ) C2299_=_C2335( C2299 C2335 ) C2300_=_C2301( C2300 C2301 ) C2300_=_C2308( C2300 C2308 ) C2300_=_C2316( C2300 C2316 ) C2300_=_C2321( C2300 C2321 ) \nC2300_=_C2325( C2300 C2325 ) C2300_=_C2329( C2300 C2329 ) C2300_=_C2333( C2300 C2333 ) C2300_=_C2335( C2300 C2335 ) C2300_=_C2338( C2300 C2338 ) C2300_=_C2339( C2300 C2339 ) \nC2308_=_C2316( C2308 C2316 ) C2308_=_C2321( C2308 C2321 ) C2308_=_C2325( C2308 C2325 ) C2308_=_C2329( C2308 C2329 ) C2308_=_C2333( C2308 C2333 ) C2308_=_C2335( C2308 C2335 ) \nC2308_=_C2338( C2308 C2338 ) C2308_=_C2339( C2308 C2339 ) C2316_=_C2321( C2316 C2321 ) C2316_=_C2325( C2316 C2325 ) C2316_=_C2329( C2316 C2329 ) C2316_=_C2333( C2316 C2333 ) \nC2316_=_C2335( C2316 C2335 ) C2316_=_C2338( C2316 C2338 ) C2316_=_C2339( C2316 C2339 ) C2321_=_C2325( C2321 C2325 ) C2321_=_C2329( C2321 C2329 ) C2321_=_C2333( C2321 C2333 ) \nC2321_=_C2335( C2321 C2335 ) C2321_=_C2338( C2321 C2338 ) C2321_=_C2339( C2321 C2339 ) C2325_=_C2329( C2325 C2329 ) C2325_=_C2333( C2325 C2333 ) C2325_=_C2335( C2325 C2335 ) \nC2325_=_C2338( C2325 C2338 ) C2325_=_C2339( C2325 C2339 ) C2329_=_C2333( C2329 C2333 ) C2329_=_C2335( C2329 C2335 ) C2329_=_C2338( C2329 C2338 ) C2329_=_C2339( C2329 C2339 ) \nC2333_=_C2335( C2333 C2335 ) C2333_=_C2338( C2333 C2338 ) C2333_=_C2339( C2333 C2339 ) C2335_=_C2338( C2335 C2338 ) C2335_=_C2339(</w:t>
      </w:r>
    </w:p>
    <w:p>
      <w:pPr>
        <w:pStyle w:val="PreformattedText"/>
        <w:bidi w:val="0"/>
        <w:spacing w:before="0" w:after="0"/>
        <w:jc w:val="left"/>
        <w:rPr/>
      </w:pPr>
      <w:r>
        <w:rPr/>
        <w:t xml:space="preserve"> </w:t>
      </w:r>
      <w:r>
        <w:rPr/>
        <w:t>C2335 C2339 ) C2338_=_C2339( C2338 C2339 ) "];195-&gt;250[label="43: C139 C249 C492 C629 C719 \nC842 C937 C1039 C1139 C1333 C1509 \nC1610 C1678 C1789 C1836 C1920 C1978 \nC2108 C2193 C2230 C2236 C2244 C2253 \nC2262 C2270 C2274 C2282 C2285 C2293 \nC2296 C2297 C2298 C2299 C2301 C2308 \nC2316 C2321 C2325 C2329 C2333 C2335 \nC2338 C2339 \n478: C139_=_C629 ,C139_=_C842 ,C139_=_C1039 ,C139_=_C1610 ,C139_=_C1789 ,\nC139_=_C1920 ,C139_=_C2193 ,C139_=_C2236 ,C139_=_C2274 ,C139_=_C2285 ,C139_=_C2296 ,\nC139_=_C2297 ,C139_=_C2298 ,C139_=_C2299 ,C139_=_C2301 ,C249_=_C492 ,C249_=_C719 ,\nC249_=_C937 ,C249_=_C1139 ,C249_=_C1333 ,C249_=_C1509 ,C249_=_C1678 ,C249_=_C1836 ,\nC249_=_C1978 ,C249_=_C2108 ,C249_=_C2230 ,C249_=_C2244 ,C249_=_C2253 ,C249_=_C2262 ,\nC249_=_C2270 ,C249_=_C2282 ,C249_=_C2293 ,C249_=_C2308 ,C249_=_C2316 ,C249_=_C2321 ,\nC249_=_C2325 ,C249_=_C2329 ,C249_=_C2333 ,C249_=_C2335 ,C249_=_C2338 ,C249_=_C2339 ,\nC492_=_C719 ,C492_=_C937 ,C492_=_C1139 ,C492_=_C1333 ,C492_=_C1509 ,C492_=_C1678 ,\nC492_=_C1836 ,C492_=_C1978 ,C492_=_C2108 ,C492_=_C2230 ,C492_=_C2244 ,C492_=_C2253 ,\nC492_=_C2262 ,C492_=_C2270 ,C492_=_C2282 ,C492_=_C2293 ,C492_=_C2308 ,C492_=_C2316 ,\nC492_=_C2321 ,C492_=_C2325 ,C492_=_C2329 ,C492_=_C2333 ,C492_=_C2335 ,C492_=_C2338 ,\nC492_=_C2339 ,C629_=_C842 ,C629_=_C1039 ,C629_=_C1610 ,C629_=_C1789 ,C629_=_C1920 ,\nC629_=_C2193 ,C629_=_C2236 ,C629_=_C2274 ,C629_=_C2285 ,C629_=_C2296 ,C629_=_C2297 ,\nC629_=_C2298 ,C629_=_C2299 ,C629_=_C2301 ,C719_=_C937 ,C719_=_C1139 ,C719_=_C1333 ,\nC719_=_C1509 ,C719_=_C1678 ,C719_=_C1836 ,C719_=_C1978 ,C719_=_C2108 ,C719_=_C2230 ,\nC719_=_C2244 ,C719_=_C2253 ,C719_=_C2262 ,C719_=_C2270 ,C719_=_C2282 ,C719_=_C2293 ,\nC719_=_C2308 ,C719_=_C2316 ,C719_=_C2321 ,C719_=_C2325 ,C719_=_C2329 ,C719_=_C2333 ,\nC719_=_C2335 ,C719_=_C2338 ,C719_=_C2339 ,C842_=_C1039 ,C842_=_C1610 ,C842_=_C1789 ,\nC842_=_C1920 ,C842_=_C2193 ,C842_=_C2236 ,C842_=_C2274 ,C842_=_C2285 ,C842_=_C2296 ,\nC842_=_C2297 ,C842_=_C2298 ,C842_=_C2299 ,C842_=_C2301 ,C937_=_C1139 ,C937_=_C1333 ,\nC937_=_C1509 ,C937_=_C1678 ,C937_=_C1836 ,C937_=_C1978 ,C937_=_C2108 ,C937_=_C2230 ,\nC937_=_C2244 ,C937_=_C2253 ,C937_=_C2262 ,C937_=_C2270 ,C937_=_C2282 ,C937_=_C2293 ,\nC937_=_C2308 ,C937_=_C2316 ,C937_=_C2321 ,C937_=_C2325 ,C937_=_C2329 ,C937_=_C2333 ,\nC937_=_C2335 ,C937_=_C2338 ,C937_=_C2339 ,C1039_=_C1610 ,C1039_=_C1789 ,C1039_=_C1920 ,\nC1039_=_C2193 ,C1039_=_C2236 ,C1039_=_C2274 ,C1039_=_C2285 ,C1039_=_C2296 ,C1039_=_C2297 ,\nC1039_=_C2298 ,C1039_=_C2299 ,C1039_=_C2301 ,C1139_=_C1333 ,C1139_=_C1509 ,C1139_=_C1678 ,\nC1139_=_C1836 ,C1139_=_C1978 ,C1139_=_C2108 ,C1139_=_C2230 ,C1139_=_C2244 ,C1139_=_C2253 ,\nC1139_=_C2262 ,C1139_=_C2270 ,C1139_=_C2282 ,C1139_=_C2293 ,C1139_=_C2308 ,C1139_=_C2316 ,\nC1139_=_C2321 ,C1139_=_C2325 ,C1139_=_C2329 ,C1139_=_C2333 ,C1139_=_C2335 ,C1139_=_C2338 ,\nC1139_=_C2339 ,C1333_=_C1509 ,C1333_=_C1678 ,C1333_=_C1836 ,C1333_=_C1978 ,C1333_=_C2108 ,\nC1333_=_C2230 ,C1333_=_C2244 ,C1333_=_C2253 ,C1333_=_C2262 ,C1333_=_C2270 ,C1333_=_C2282 ,\nC1333_=_C2293 ,C1333_=_C2308 ,C1333_=_C2316 ,C1333_=_C2321 ,C1333_=_C2325 ,C1333_=_C2329 ,\nC1333_=_C2333 ,C1333_=_C2335 ,C1333_=_C2338 ,C1333_=_C2339 ,C1509_=_C1678 ,C1509_=_C1836 ,\nC1509_=_C1978 ,C1509_=_C2108 ,C1509_=_C2230 ,C1509_=_C2244 ,C1509_=_C2253 ,C1509_=_C2262 ,\nC1509_=_C2270 ,C1509_=_C2282 ,C1509_=_C2293 ,C1509_=_C2308 ,C1509_=_C2316 ,C1509_=_C2321 ,\nC1509_=_C2325 ,C1509_=_C2329 ,C1509_=_C2333 ,C1509_=_C2335 ,C1509_=_C2338 ,C1509_=_C2339 ,\nC1610_=_C1789 ,C1610_=_C1920 ,C1610_=_C2193 ,C1610_=_C2236 ,C1610_=_C2274 ,C1610_=_C2285 ,\nC1610_=_C2296 ,C1610_=_C2297 ,C1610_=_C2298 ,C1610_=_C2299 ,C1610_=_C2301 ,C1678_=_C1836 ,\nC1678_=_C1978 ,C1678_=_C2108 ,C1678_=_C2230 ,C1678_=_C2244 ,C1678_=_C2253 ,C1678_=_C2262 ,\nC1678_=_C2270 ,C1678_=_C2282 ,C1678_=_C2293 ,C1678_=_C2308 ,C1678_=_C2316 ,C1678_=_C2321 ,\nC1678_=_C2325 ,C1678_=_C2329 ,C1678_=_C2333 ,C1678_=_C2335 ,C1678_=_C2338 ,C1678_=_C2339 ,\nC1789_=_C1920 ,C1789_=_C2193 ,C1789_=_C2236 ,C1789_=_C2274 ,C1789_=_C2285 ,C1789_=_C2296 ,\nC1789_=_C2297 ,C1789_=_C2298 ,C1789_=_C2299 ,C1789_=_C2301 ,C1836_=_C1978 ,C1836_=_C2108 ,\nC1836_=_C2230 ,C1836_=_C2244 ,C1836_=_C2253 ,C1836_=_C2262 ,C1836_=_C2270 ,C1836_=_C2282 ,\nC1836_=_C2293 ,C1836_=_C2308 ,C1836_=_C2316 ,C1836_=_C2321 ,C1836_=_C2325 ,C1836_=_C2329 ,\nC1836_=_C2333 ,C1836_=_C2335 ,C1836_=_C2338 ,C1836_=_C2339 ,C1920_=_C2193 ,C1920_=_C2236 ,\nC1920_=_C2274 ,C1920_=_C2285 ,C1920_=_C2296 ,C1920_=_C2297 ,C1920_=_C2298 ,C1920_=_C2299 ,\nC1920_=_C2301 ,C1978_=_C2108 ,C1978_=_C2230 ,C1978_=_C2244 ,C1978_=_C2253 ,C1978_=_C2262 ,\nC1978_=_C2270 ,C1978_=_C2282 ,C1978_=_C2293 ,C1978_=_C2308 ,C1978_=_C2316 ,C1978_=_C2321 ,\nC1978_=_C2325 ,C1978_=_C2329 ,C1978_=_C2333 ,C1978_=_C2335 ,C1978_=_C2338 ,C1978_=_C2339 ,\nC2108_=_C2230 ,C2108_=_C2244 ,C2108_=_C2253 ,C2108_=_C2262 ,C2108_=_C2270 ,C2108_=_C2282 ,\nC2108_=_C2293 ,C2108_=_C2308 ,C2108_=_C2316 ,C2108_=_C2321 ,C2108_=_C2325 ,C2108_=_C2329 ,\nC2108_=_C2333 ,C2108_=_C2335 ,C2108_=_C2338 ,C2108_=_C2339 ,C2193_=_C2236 ,C2193_=_C2274 ,\nC2193_=_C2285 ,C2193_=_C2296 ,C2193_=_C2297 ,C2193_=_C2298 ,C2193_=_C2299 ,C2193_=_C2301 ,\nC2230_=_C2244 ,C2230_=_C2253 ,C2230_=_C2262 ,C2230_=_C2270 ,C2230_=_C2282 ,C2230_=_C2293 ,\nC2230_=_C2308 ,C2230_=_C2316 ,C2230_=_C2321 ,C2230_=_C2325 ,C2230_=_C2329 ,C2230_=_C2333 ,\nC2230_=_C2335 ,C2230_=_C2338 ,C2230_=_C2339 ,C2236_=_C2244 ,C2236_=_C2274 ,C2236_=_C2285 ,\nC2236_=_C2296 ,C2236_=_C2297 ,C2236_=_C2298 ,C2236_=_C2299 ,C2236_=_C2301 ,C2244_=_C2253 ,\nC2244_=_C2262 ,C2244_=_C2270 ,C2244_=_C2282 ,C2244_=_C2293 ,C2244_=_C2308 ,C2244_=_C2316 ,\nC2244_=_C2321 ,C2244_=_C2325 ,C2244_=_C2329 ,C2244_=_C2333 ,C2244_=_C2335 ,C2244_=_C2338 ,\nC2244_=_C2339 ,C2253_=_C2262 ,C2253_=_C2270 ,C2253_=_C2282 ,C2253_=_C2293 ,C2253_=_C2308 ,\nC2253_=_C2316 ,C2253_=_C2321 ,C2253_=_C2325 ,C2253_=_C2329 ,C2253_=_C2333 ,C2253_=_C2335 ,\nC2253_=_C2338 ,C2253_=_C2339 ,C2262_=_C2270 ,C2262_=_C2282 ,C2262_=_C2293 ,C2262_=_C2308 ,\nC2262_=_C2316 ,C2262_=_C2321 ,C2262_=_C2325 ,C2262_=_C2329 ,C2262_=_C2333 ,C2262_=_C2335 ,\nC2262_=_C2338 ,C2262_=_C2339 ,C2270_=_C2282 ,C2270_=_C2293 ,C2270_=_C2308 ,C2270_=_C2316 ,\nC2270_=_C2321 ,C2270_=_C2325 ,C2270_=_C2329 ,C2270_=_C2333 ,C2270_=_C2335 ,C2270_=_C2338 ,\nC2270_=_C2339 ,C2274_=_C2282 ,C2274_=_C2285 ,C2274_=_C2296 ,C2274_=_C2297 ,C2274_=_C2298 ,\nC2274_=_C2299 ,C2274_=_C2301 ,C2282_=_C2293 ,C2282_=_C2308 ,C2282_=_C2316 ,C2282_=_C2321 ,\nC2282_=_C2325 ,C2282_=_C2329 ,C2282_=_C2333 ,C2282_=_C2335 ,C2282_=_C2338 ,C2282_=_C2339 ,\nC2285_=_C2293 ,C2285_=_C2296 ,C2285_=_C2297 ,C2285_=_C2298 ,C2285_=_C2299 ,C2285_=_C2301 ,\nC2293_=_C2308 ,C2293_=_C2316 ,C2293_=_C2321 ,C2293_=_C2325 ,C2293_=_C2329 ,C2293_=_C2333 ,\nC2293_=_C2335 ,C2293_=_C2338 ,C2293_=_C2339 ,C2296_=_C2297 ,C2296_=_C2298 ,C2296_=_C2299 ,\nC2296_=_C2301 ,C2296_=_C2308 ,C2297_=_C2298 ,C2297_=_C2299 ,C2297_=_C2301 ,C2297_=_C2316 ,\nC2298_=_C2299 ,C2298_=_C2301 ,C2298_=_C2325 ,C2299_=_C2301 ,C2299_=_C2335 ,C2308_=_C2316 ,\nC2308_=_C2321 ,C2308_=_C2325 ,C2308_=_C2329 ,C2308_=_C2333 ,C2308_=_C2335 ,C2308_=_C2338 ,\nC2308_=_C2339 ,C2316_=_C2321 ,C2316_=_C2325 ,C2316_=_C2329 ,C2316_=_C2333 ,C2316_=_C2335 ,\nC2316_=_C2338 ,C2316_=_C2339 ,C2321_=_C2325 ,C2321_=_C2329 ,C2321_=_C2333 ,C2321_=_C2335 ,\nC2321_=_C2338 ,C2321_=_C2339 ,C2325_=_C2329 ,C2325_=_C2333 ,C2325_=_C2335 ,C2325_=_C2338 ,\nC2325_=_C2339 ,C2329_=_C2333 ,C2329_=_C2335 ,C2329_=_C2338 ,C2329_=_C2339 ,C2333_=_C2335 ,\nC2333_=_C2338 ,C2333_=_C2339 ,C2335_=_C2338 ,C2335_=_C2339 ,C2338_=_C2339 ,"];251[shape=box, label="id:251 level: 6\n55: C203 C209 C261 C284 C301 \nC325 C346 C359 C379 C391 C410 \nC419 C437 C438 C439 C440 C441 \nC442 C443 C444 C445 C446 C447 \nC448 C449 C450 C451 C452 C453 \nC675 C895 C1096 C1296 C1475 C1651 \nC1815 C1954 C2088 C2216 C2240 C2251 \nC2260 C2268 C2278 C2289 C2298 C2304 \nC2312 C2319 C2322 C2323 C2324 C2325 \nC2326 C2327 \n769: C203_=_C209( C203 C209 ) C203_=_C261( C203 C261 ) C203_=_C284( C203 C284 ) C203_=_C301( C203 C301 ) C203_=_C325( C203 C325 ) \nC203_=_C346( C203 C346 ) C203_=_C359( C203 C359 ) C203_=_C379( C203 C379 ) C203_=_C391( C203 C391 ) C203_=_C410( C203 C410 ) C203_=_C419( C203 C419 ) \nC203_=_C437( C203 C437 ) C203_=_C438( C203 C438 ) C203_=_C439( C203 C439 ) C203_=_C440( C203 C440 ) C203_=_C441( C203 C441 ) C203_=_C442( C203 C442 ) \nC203_=_C443( C203 C443 ) C203_=_C444( C203 C444 ) C203_=_C445( C203 C445 ) C203_=_C446( C203 C446 ) C203_=_C447( C203 C447 ) C203_=_C448( C203 C448 ) \nC203_=_C449( C203 C449 ) C203_=_C450( C203 C450 ) C203_=_C451( C203 C451 ) C203_=_C452( C203 C452 ) C203_=_C453( C203 C453 ) C209_=_C451( C209 C451 ) \nC209_=_C675( C209 C675 ) C209_=_C895( C209 C895 ) C209_=_C1096( C209 C1096 ) C209_=_C1296( C209 C1296 ) C209_=_C1475( C209 C1475 ) C209_=_C1651( C209 C1651 ) \nC209_=_C1815( C209 C1815 ) C209_=_C1954( C209 C1954 ) C209_=_C2088( C209 C2088 ) C209_=_C2216( C209 C2216 ) C209_=_C2240( C209 C2240 ) C209_=_C2251( C209 C2251 ) \nC209_=_C2260( C209 C2260 ) C209_=_C2268( C209 C2268 ) C209_=_C2278( C209 C2278 ) C209_=_C2289( C209 C2289 ) C209_=_C2298( C209 C2298 ) C209_=_C2304( C209 C2304 ) \nC209_=_C2312( C209 C2312 ) C209_=_C2319( C209 C2319 ) C209_=_C2322( C209 C2322 ) C209_=_C2323( C209 C2323 ) C209_=_C2324( C209 C2324 ) C209_=_C2325( C209 C2325 ) \nC209_=_C2326( C209 C2326 ) C209_=_C2327( C209 C2327 ) C261_=_C284( C261 C284 ) C261_=_C301( C261 C301 ) C261_=_C325( C261 C325 ) C261_=_C346( C261 C346 ) \nC261_=_C359( C261 C359 ) C261_=_C379( C261 C379 ) C261_=_C391( C261 C391 ) C261_=_C410( C261 C410 ) C261_=_C419( C261 C419 ) C261_=_C437( C261 C437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w:t>
      </w:r>
    </w:p>
    <w:p>
      <w:pPr>
        <w:pStyle w:val="PreformattedText"/>
        <w:bidi w:val="0"/>
        <w:spacing w:before="0" w:after="0"/>
        <w:jc w:val="left"/>
        <w:rPr/>
      </w:pPr>
      <w:r>
        <w:rPr/>
        <w:t xml:space="preserve"> </w:t>
      </w:r>
      <w:r>
        <w:rPr/>
        <w:t>C450 ) C261_=_C451( C261 C451 ) C261_=_C452( C261 C452 ) C261_=_C453( C261 C453 ) C284_=_C301( C284 C301 ) C284_=_C325( C284 C325 ) \nC284_=_C346( C284 C346 ) C284_=_C359( C284 C359 ) C284_=_C379( C284 C379 ) C284_=_C391( C284 C391 ) C284_=_C410( C284 C410 ) C284_=_C419( C284 C419 ) \nC284_=_C437( C284 C437 ) C284_=_C438( C284 C438 ) C284_=_C439( C284 C439 ) C284_=_C440( C284 C440 ) C284_=_C441( C284 C441 ) C284_=_C442( C284 C442 ) \nC284_=_C443( C284 C443 ) C284_=_C444( C284 C444 ) C284_=_C445( C284 C445 ) C284_=_C446( C284 C446 ) C284_=_C447( C284 C447 ) C284_=_C448( C284 C448 ) \nC284_=_C449( C284 C449 ) C284_=_C450( C284 C450 ) C284_=_C451( C284 C451 ) C284_=_C452( C284 C452 ) C284_=_C453( C284 C453 ) C301_=_C325( C301 C325 ) \nC301_=_C346( C301 C346 ) C301_=_C359( C301 C359 ) C301_=_C379( C301 C379 ) C301_=_C391( C301 C391 ) C301_=_C410( C301 C410 ) C301_=_C419( C301 C419 ) \nC301_=_C437( C301 C437 ) C301_=_C438( C301 C438 ) C301_=_C439( C301 C439 ) C301_=_C440( C301 C440 ) C301_=_C441( C301 C441 ) C301_=_C442( C301 C442 ) \nC301_=_C443( C301 C443 ) C301_=_C444( C301 C444 ) C301_=_C445( C301 C445 ) C301_=_C446( C301 C446 ) C301_=_C447( C301 C447 ) C301_=_C448( C301 C448 ) \nC301_=_C449( C301 C449 ) C301_=_C450( C301 C450 ) C301_=_C451( C301 C451 ) C301_=_C452( C301 C452 ) C301_=_C453( C301 C453 ) C325_=_C346( C325 C346 ) \nC325_=_C359( C325 C359 ) C325_=_C379( C325 C379 ) C325_=_C391( C325 C391 ) C325_=_C410( C325 C410 ) C325_=_C419( C325 C419 ) C325_=_C437( C325 C437 ) \nC325_=_C438( C325 C438 ) C325_=_C439( C325 C439 ) C325_=_C440( C325 C440 ) C325_=_C441( C325 C441 ) C325_=_C442( C325 C442 ) C325_=_C443( C325 C443 ) \nC325_=_C444( C325 C444 ) C325_=_C445( C325 C445 ) C325_=_C446( C325 C446 ) C325_=_C447( C325 C447 ) C325_=_C448( C325 C448 ) C325_=_C449( C325 C449 ) \nC325_=_C450( C325 C450 ) C325_=_C451( C325 C451 ) C325_=_C452( C325 C452 ) C325_=_C453( C325 C453 ) C346_=_C359( C346 C359 ) C346_=_C379( C346 C379 ) \nC346_=_C391( C346 C391 ) C346_=_C410( C346 C410 ) C346_=_C419( C346 C419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59_=_C379( C359 C379 ) C359_=_C391( C359 C391 ) C359_=_C410( C359 C410 ) C359_=_C419( C359 C419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79_=_C391( C379 C391 ) \nC379_=_C410( C379 C410 ) C379_=_C419( C379 C419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91_=_C410( C391 C410 ) C391_=_C419( C391 C419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410_=_C419( C410 C419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1_=_C442( C441 C442 ) \nC441_=_C443( C441 C443 ) C441_=_C444( C441 C444 ) C441_=_C445( C441 C445 ) C441_=_C446( C441 C446 ) C441_=_C447( C441 C447 ) C441_=_C448( C441 C448 ) \nC441_=_C449( C441 C449 ) C441_=_C450( C441 C450 ) C441_=_C451( C441 C451 ) C441_=_C452( C441 C452 ) C441_=_C453( C441 C453 ) C441_=_C675( C441 C675 ) \nC442_=_C443( C442 C443 ) C442_=_C444( C442 C444 ) C442_=_C445( C442 C445 ) C442_=_C446( C442 C446 ) C442_=_C447( C442 C447 ) C442_=_C448( C442 C448 ) \nC442_=_C449( C442 C449 ) C442_=_C450( C442 C450 ) C442_=_C451( C442 C451 ) C442_=_C452( C442 C452 ) C442_=_C453( C442 C453 ) C442_=_C895( C442 C895 ) \nC443_=_C444( C443 C444 ) C443_=_C445( C443 C445 ) C443_=_C446( C443 C446 ) C443_=_C447( C443 C447 ) C443_=_C448( C443 C448 ) C443_=_C449( C443 C449 ) \nC443_=_C450( C443 C450 ) C443_=_C451( C443 C451 ) C443_=_C452( C443 C452 ) C443_=_C453( C443 C453 ) C443_=_C1096( C443 C1096 ) C444_=_C445( C444 C445 ) \nC444_=_C446( C444 C446 ) C444_=_C447( C444 C447 ) C444_=_C448( C444 C448 ) C444_=_C449( C444 C449 ) C444_=_C450( C444 C450 ) C444_=_C451( C444 C451 ) \nC444_=_C452( C444 C452 ) C444_=_C453( C444 C453 ) C444_=_C1296( C444 C1296 ) C445_=_C446( C445 C446 ) C445_=_C447( C445 C447 ) C445_=_C448( C445 C448 ) \nC445_=_C449( C445 C449 ) C445_=_C450( C445 C450 ) C445_=_C451( C445 C451 ) C445_=_C452( C445 C452 ) C445_=_C453( C445 C453 ) C445_=_C1475( C445 C1475 ) \nC446_=_C447( C446 C447 ) C446_=_C448( C446 C448 ) C446_=_C449( C446 C449 ) C446_=_C450( C446 C450 ) C446_=_C451( C446 C451 ) C446_=_C452( C446 C452 ) \nC446_=_C453( C446 C453 ) C446_=_C1651( C446 C1651 ) C447_=_C448( C447 C448 ) C447_=_C449( C447 C449 ) C447_=_C450( C447 C450 ) C447_=_C451( C447 C451 ) \nC447_=_C452( C447 C452 ) C447_=_C453( C447 C453 ) C447_=_C1815( C447 C1815 ) C448_=_C449( C448 C449 ) C448_=_C450( C448 C450 ) C448_=_C451( C448 C451 ) \nC448_=_C452( C448 C452 ) C448_=_C453( C448 C453 ) C448_=_C1954( C448 C1954 ) C449_=_C450( C449 C450 ) C449_=_C451( C449 C451 ) C449_=_C452( C449 C452 ) \nC449_=_C453( C449 C453 ) C449_=_C2088( C449 C2088 ) C450_=_C451( C450 C451 ) C450_=_C452( C450 C452 ) C450_=_C453( C450 C453 ) C450_=_C2216( C450 C2216 ) \nC451_=_C452( C451 C452 ) C451_=_C453( C451 C453 ) C451_=_C675( C451 C675 ) C451_=_C895( C451 C895 ) C451_=_C1096( C451 C1096 ) C451_=_C1296( C451 C1296 ) \nC451_=_C1475( C451 C1475 ) C451_=_C1651( C451 C1651 ) C451_=_C1815( C451 C1815 ) C451_=_C1954( C451 C1954 ) C451_=_C2088( C451 C2088 ) C451_=_C2216( C451 C2216 ) \nC451_=_C2240( C451 C2240 ) C451_=_C2251( C451 C2251 ) C451_=_C2260( C451 C2260 ) C451_=_C2268( C451 C2268 ) C451_=_C2278( C451 C2278 ) C451_=_C2289( C451 C2289 ) \nC451_=_C2298( C451 C2298 ) C451_=_C2304( C451 C2304 ) C451_=_C2312( C451 C2312 ) C451_=_C2319( C451 C2319 ) C451_=_C2322( C451 C2322 ) C451_=_C2323( C451 C2323 ) \nC451_=_C2324( C451 C2324 ) C451_=_C2325( C451 C2325 ) C451_=_C2326( C451 C2326 ) C451_=_C2327( C451 C2327 ) C452_=_C453( C452 C453 ) C452_=_C2326( C452 C2326 ) \nC453_=_C2327( C453 C2327 ) C675_=_C895( C675 C895 ) C675_=_C1096( C675 C1096 ) C675_=_C1296( C675 C1296 ) C675_=_C1475( C675 C1475 ) C675_=_C1651( C675 C1651 ) \nC675_=_C1815( C675 C1815 ) C675_=_C1954( C675 C1954 ) C675_=_C2088( C675 C2088 ) C675_=_C2216( C675 C2216 ) C675_=_C2240( C675 C2240 ) C675_=_C2251( C675 C2251 ) \nC675_=_C2260( C675 C2260 ) C675_=_C2268( C675 C2268 ) C675_=_C2278( C675 C2278 ) C675_=_C2289( C675 C2289 ) C675_=_C2298( C675 C2298 ) C675_=_C2304( C675 C2304 ) \nC675_=_C2312( C675 C2312 ) C675_=_C2319( C675 C2319 ) C675_=_C2322( C675 C2322 ) C675_=_C2323(</w:t>
      </w:r>
    </w:p>
    <w:p>
      <w:pPr>
        <w:pStyle w:val="PreformattedText"/>
        <w:bidi w:val="0"/>
        <w:spacing w:before="0" w:after="0"/>
        <w:jc w:val="left"/>
        <w:rPr/>
      </w:pPr>
      <w:r>
        <w:rPr/>
        <w:t xml:space="preserve"> </w:t>
      </w:r>
      <w:r>
        <w:rPr/>
        <w:t>C675 C2323 ) C675_=_C2324( C675 C2324 ) C675_=_C2325( C675 C2325 ) \nC675_=_C2326( C675 C2326 ) C675_=_C2327( C675 C2327 ) C895_=_C1096( C895 C1096 ) C895_=_C1296( C895 C1296 ) C895_=_C1475( C895 C1475 ) C895_=_C1651( C895 C1651 ) \nC895_=_C1815( C895 C1815 ) C895_=_C1954( C895 C1954 ) C895_=_C2088( C895 C2088 ) C895_=_C2216( C895 C2216 ) C895_=_C2240( C895 C2240 ) C895_=_C2251( C895 C2251 ) \nC895_=_C2260( C895 C2260 ) C895_=_C2268( C895 C2268 ) C895_=_C2278( C895 C2278 ) C895_=_C2289( C895 C2289 ) C895_=_C2298( C895 C2298 ) C895_=_C2304( C895 C2304 ) \nC895_=_C2312( C895 C2312 ) C895_=_C2319( C895 C2319 ) C895_=_C2322( C895 C2322 ) C895_=_C2323( C895 C2323 ) C895_=_C2324( C895 C2324 ) C895_=_C2325( C895 C2325 ) \nC895_=_C2326( C895 C2326 ) C895_=_C2327( C895 C2327 ) C1096_=_C1296( C1096 C1296 ) C1096_=_C1475( C1096 C1475 ) C1096_=_C1651( C1096 C1651 ) C1096_=_C1815( C1096 C1815 ) \nC1096_=_C1954( C1096 C1954 ) C1096_=_C2088( C1096 C2088 ) C1096_=_C2216( C1096 C2216 ) C1096_=_C2240( C1096 C2240 ) C1096_=_C2251( C1096 C2251 ) C1096_=_C2260( C1096 C2260 ) \nC1096_=_C2268( C1096 C2268 ) C1096_=_C2278( C1096 C2278 ) C1096_=_C2289( C1096 C2289 ) C1096_=_C2298( C1096 C2298 ) C1096_=_C2304( C1096 C2304 ) C1096_=_C2312( C1096 C2312 ) \nC1096_=_C2319( C1096 C2319 ) C1096_=_C2322( C1096 C2322 ) C1096_=_C2323( C1096 C2323 ) C1096_=_C2324( C1096 C2324 ) C1096_=_C2325( C1096 C2325 ) C1096_=_C2326( C1096 C2326 ) \nC1096_=_C2327( C1096 C2327 ) C1296_=_C1475( C1296 C1475 ) C1296_=_C1651( C1296 C1651 ) C1296_=_C1815( C1296 C1815 ) C1296_=_C1954( C1296 C1954 ) C1296_=_C2088( C1296 C2088 ) \nC1296_=_C2216( C1296 C2216 ) C1296_=_C2240( C1296 C2240 ) C1296_=_C2251( C1296 C2251 ) C1296_=_C2260( C1296 C2260 ) C1296_=_C2268( C1296 C2268 ) C1296_=_C2278( C1296 C2278 ) \nC1296_=_C2289( C1296 C2289 ) C1296_=_C2298( C1296 C2298 ) C1296_=_C2304( C1296 C2304 ) C1296_=_C2312( C1296 C2312 ) C1296_=_C2319( C1296 C2319 ) C1296_=_C2322( C1296 C2322 ) \nC1296_=_C2323( C1296 C2323 ) C1296_=_C2324( C1296 C2324 ) C1296_=_C2325( C1296 C2325 ) C1296_=_C2326( C1296 C2326 ) C1296_=_C2327( C1296 C2327 ) C1475_=_C1651( C1475 C1651 ) \nC1475_=_C1815( C1475 C1815 ) C1475_=_C1954( C1475 C1954 ) C1475_=_C2088( C1475 C2088 ) C1475_=_C2216( C1475 C2216 ) C1475_=_C2240( C1475 C2240 ) C1475_=_C2251( C1475 C2251 ) \nC1475_=_C2260( C1475 C2260 ) C1475_=_C2268( C1475 C2268 ) C1475_=_C2278( C1475 C2278 ) C1475_=_C2289( C1475 C2289 ) C1475_=_C2298( C1475 C2298 ) C1475_=_C2304( C1475 C2304 ) \nC1475_=_C2312( C1475 C2312 ) C1475_=_C2319( C1475 C2319 ) C1475_=_C2322( C1475 C2322 ) C1475_=_C2323( C1475 C2323 ) C1475_=_C2324( C1475 C2324 ) C1475_=_C2325( C1475 C2325 ) \nC1475_=_C2326( C1475 C2326 ) C1475_=_C2327( C1475 C2327 ) C1651_=_C1815( C1651 C1815 ) C1651_=_C1954( C1651 C1954 ) C1651_=_C2088( C1651 C2088 ) C1651_=_C2216( C1651 C2216 ) \nC1651_=_C2240( C1651 C2240 ) C1651_=_C2251( C1651 C2251 ) C1651_=_C2260( C1651 C2260 ) C1651_=_C2268( C1651 C2268 ) C1651_=_C2278( C1651 C2278 ) C1651_=_C2289( C1651 C2289 ) \nC1651_=_C2298( C1651 C2298 ) C1651_=_C2304( C1651 C2304 ) C1651_=_C2312( C1651 C2312 ) C1651_=_C2319( C1651 C2319 ) C1651_=_C2322( C1651 C2322 ) C1651_=_C2323( C1651 C2323 ) \nC1651_=_C2324( C1651 C2324 ) C1651_=_C2325( C1651 C2325 ) C1651_=_C2326( C1651 C2326 ) C1651_=_C2327( C1651 C2327 ) C1815_=_C1954( C1815 C1954 ) C1815_=_C2088( C1815 C2088 ) \nC1815_=_C2216( C1815 C2216 ) C1815_=_C2240( C1815 C2240 ) C1815_=_C2251( C1815 C2251 ) C1815_=_C2260( C1815 C2260 ) C1815_=_C2268( C1815 C2268 ) C1815_=_C2278( C1815 C2278 ) \nC1815_=_C2289( C1815 C2289 ) C1815_=_C2298( C1815 C2298 ) C1815_=_C2304( C1815 C2304 ) C1815_=_C2312( C1815 C2312 ) C1815_=_C2319( C1815 C2319 ) C1815_=_C2322( C1815 C2322 ) \nC1815_=_C2323( C1815 C2323 ) C1815_=_C2324( C1815 C2324 ) C1815_=_C2325( C1815 C2325 ) C1815_=_C2326( C1815 C2326 ) C1815_=_C2327( C1815 C2327 ) C1954_=_C2088( C1954 C2088 ) \nC1954_=_C2216( C1954 C2216 ) C1954_=_C2240( C1954 C2240 ) C1954_=_C2251( C1954 C2251 ) C1954_=_C2260( C1954 C2260 ) C1954_=_C2268( C1954 C2268 ) C1954_=_C2278( C1954 C2278 ) \nC1954_=_C2289( C1954 C2289 ) C1954_=_C2298( C1954 C2298 ) C1954_=_C2304( C1954 C2304 ) C1954_=_C2312( C1954 C2312 ) C1954_=_C2319( C1954 C2319 ) C1954_=_C2322( C1954 C2322 ) \nC1954_=_C2323( C1954 C2323 ) C1954_=_C2324( C1954 C2324 ) C1954_=_C2325( C1954 C2325 ) C1954_=_C2326( C1954 C2326 ) C1954_=_C2327( C1954 C2327 ) C2088_=_C2216( C2088 C2216 ) \nC2088_=_C2240( C2088 C2240 ) C2088_=_C2251( C2088 C2251 ) C2088_=_C2260( C2088 C2260 ) C2088_=_C2268( C2088 C2268 ) C2088_=_C2278( C2088 C2278 ) C2088_=_C2289( C2088 C2289 ) \nC2088_=_C2298( C2088 C2298 ) C2088_=_C2304( C2088 C2304 ) C2088_=_C2312( C2088 C2312 ) C2088_=_C2319( C2088 C2319 ) C2088_=_C2322( C2088 C2322 ) C2088_=_C2323( C2088 C2323 ) \nC2088_=_C2324( C2088 C2324 ) C2088_=_C2325( C2088 C2325 ) C2088_=_C2326( C2088 C2326 ) C2088_=_C2327( C2088 C2327 ) C2216_=_C2240( C2216 C2240 ) C2216_=_C2251( C2216 C2251 ) \nC2216_=_C2260( C2216 C2260 ) C2216_=_C2268( C2216 C2268 ) C2216_=_C2278( C2216 C2278 ) C2216_=_C2289( C2216 C2289 ) C2216_=_C2298( C2216 C2298 ) C2216_=_C2304( C2216 C2304 ) \nC2216_=_C2312( C2216 C2312 ) C2216_=_C2319( C2216 C2319 ) C2216_=_C2322( C2216 C2322 ) C2216_=_C2323( C2216 C2323 ) C2216_=_C2324( C2216 C2324 ) C2216_=_C2325( C2216 C2325 ) \nC2216_=_C2326( C2216 C2326 ) C2216_=_C2327( C2216 C2327 ) C2240_=_C2251( C2240 C2251 ) C2240_=_C2260( C2240 C2260 ) C2240_=_C2268( C2240 C2268 ) C2240_=_C2278( C2240 C2278 ) \nC2240_=_C2289( C2240 C2289 ) C2240_=_C2298( C2240 C2298 ) C2240_=_C2304( C2240 C2304 ) C2240_=_C2312( C2240 C2312 ) C2240_=_C2319( C2240 C2319 ) C2240_=_C2322( C2240 C2322 ) \nC2240_=_C2323( C2240 C2323 ) C2240_=_C2324( C2240 C2324 ) C2240_=_C2325( C2240 C2325 ) C2240_=_C2326( C2240 C2326 ) C2240_=_C2327( C2240 C2327 ) C2251_=_C2260( C2251 C2260 ) \nC2251_=_C2268( C2251 C2268 ) C2251_=_C2278( C2251 C2278 ) C2251_=_C2289( C2251 C2289 ) C2251_=_C2298( C2251 C2298 ) C2251_=_C2304( C2251 C2304 ) C2251_=_C2312( C2251 C2312 ) \nC2251_=_C2319( C2251 C2319 ) C2251_=_C2322( C2251 C2322 ) C2251_=_C2323( C2251 C2323 ) C2251_=_C2324( C2251 C2324 ) C2251_=_C2325( C2251 C2325 ) C2251_=_C2326( C2251 C2326 ) \nC2251_=_C2327( C2251 C2327 ) C2260_=_C2268( C2260 C2268 ) C2260_=_C2278( C2260 C2278 ) C2260_=_C2289( C2260 C2289 ) C2260_=_C2298( C2260 C2298 ) C2260_=_C2304( C2260 C2304 ) \nC2260_=_C2312( C2260 C2312 ) C2260_=_C2319( C2260 C2319 ) C2260_=_C2322( C2260 C2322 ) C2260_=_C2323( C2260 C2323 ) C2260_=_C2324( C2260 C2324 ) C2260_=_C2325( C2260 C2325 ) \nC2260_=_C2326( C2260 C2326 ) C2260_=_C2327( C2260 C2327 ) C2268_=_C2278( C2268 C2278 ) C2268_=_C2289( C2268 C2289 ) C2268_=_C2298( C2268 C2298 ) C2268_=_C2304( C2268 C2304 ) \nC2268_=_C2312( C2268 C2312 ) C2268_=_C2319( C2268 C2319 ) C2268_=_C2322( C2268 C2322 ) C2268_=_C2323( C2268 C2323 ) C2268_=_C2324( C2268 C2324 ) C2268_=_C2325( C2268 C2325 ) \nC2268_=_C2326( C2268 C2326 ) C2268_=_C2327( C2268 C2327 ) C2278_=_C2289( C2278 C2289 ) C2278_=_C2298( C2278 C2298 ) C2278_=_C2304( C2278 C2304 ) C2278_=_C2312( C2278 C2312 ) \nC2278_=_C2319( C2278 C2319 ) C2278_=_C2322( C2278 C2322 ) C2278_=_C2323( C2278 C2323 ) C2278_=_C2324( C2278 C2324 ) C2278_=_C2325( C2278 C2325 ) C2278_=_C2326( C2278 C2326 ) \nC2278_=_C2327( C2278 C2327 ) C2289_=_C2298( C2289 C2298 ) C2289_=_C2304( C2289 C2304 ) C2289_=_C2312( C2289 C2312 ) C2289_=_C2319( C2289 C2319 ) C2289_=_C2322( C2289 C2322 ) \nC2289_=_C2323( C2289 C2323 ) C2289_=_C2324( C2289 C2324 ) C2289_=_C2325( C2289 C2325 ) C2289_=_C2326( C2289 C2326 ) C2289_=_C2327( C2289 C2327 ) C2298_=_C2304( C2298 C2304 ) \nC2298_=_C2312( C2298 C2312 ) C2298_=_C2319( C2298 C2319 ) C2298_=_C2322( C2298 C2322 ) C2298_=_C2323( C2298 C2323 ) C2298_=_C2324( C2298 C2324 ) C2298_=_C2325( C2298 C2325 ) \nC2298_=_C2326( C2298 C2326 ) C2298_=_C2327( C2298 C2327 ) C2304_=_C2312( C2304 C2312 ) C2304_=_C2319( C2304 C2319 ) C2304_=_C2322( C2304 C2322 ) C2304_=_C2323( C2304 C2323 ) \nC2304_=_C2324( C2304 C2324 ) C2304_=_C2325( C2304 C2325 ) C2304_=_C2326( C2304 C2326 ) C2304_=_C2327( C2304 C2327 ) C2312_=_C2319( C2312 C2319 ) C2312_=_C2322( C2312 C2322 ) \nC2312_=_C2323( C2312 C2323 ) C2312_=_C2324( C2312 C2324 ) C2312_=_C2325( C2312 C2325 ) C2312_=_C2326( C2312 C2326 ) C2312_=_C2327( C2312 C2327 ) C2319_=_C2322( C2319 C2322 ) \nC2319_=_C2323( C2319 C2323 ) C2319_=_C2324( C2319 C2324 ) C2319_=_C2325( C2319 C2325 ) C2319_=_C2326( C2319 C2326 ) C2319_=_C2327( C2319 C2327 ) C2322_=_C2323( C2322 C2323 ) \nC2322_=_C2324( C2322 C2324 ) C2322_=_C2325( C2322 C2325 ) C2322_=_C2326( C2322 C2326 ) C2322_=_C2327( C2322 C2327 ) C2323_=_C2324( C2323 C2324 ) C2323_=_C2325( C2323 C2325 ) \nC2323_=_C2326( C2323 C2326 ) C2323_=_C2327( C2323 C2327 ) C2324_=_C2325( C2324 C2325 ) C2324_=_C2326( C2324 C2326 ) C2324_=_C2327( C2324 C2327 ) C2325_=_C2326( C2325 C2326 ) \nC2325_=_C2327( C2325 C2327 ) C2326_=_C2327( C2326 C2327 ) "];195-&gt;251[label="54: C203 C209 C261 C284 C301 \nC325 C346 C359 C379 C391 C410 \nC419 C437 C438 C439 C440 C441 \nC442 C443 C444 C445 C446 C447 \nC448 C449 C450 C452 C453 C675 \nC895 C1096 C1296 C1475 C1651 C1815 \nC1954 C2088 C2216 C2240 C2251 C2260 \nC2268 C2278 C2289 C2298 C2304 C2312 \nC2319 C2322 C2323 C2324 C2325 C2326 \nC2327 \n715: C203_=_C209 ,C203_=_C261 ,C203_=_C284 ,C203_=_C301 ,C203_=_C325 ,\nC203_=_C346 ,C203_=_C359 ,C203_=_C379 ,C203_=_C391 ,C203_=_C410 ,C203_=_C419 ,\nC203_=_C437 ,C203_=_C438 ,C203_=_C439 ,C203_=_C440 ,C203_=_C441 ,C203_=_C442 ,\nC203_=_C443 ,C203_=_C444 ,C203_=_C445 ,C203_=_C446 ,C203_=_C447 ,C203_=_C448 ,\nC203_=_C449 ,C203_=_C450 ,C203_=_C452 ,C203_=_C453 ,C209_=_C675 ,C209_=_C895 ,\nC209_=_C1096 ,C209_=_C1296 ,C209_=_C1475 ,C209_=_C1651 ,C209_=_C1815 ,C209_=_C1954 ,\nC209_=_C2088 ,C209_=_C2216 ,C209_=_C2240 ,C209_=_C2251 ,C209_=_C2260 ,C209_=_C2268 ,\nC209_=_C2278 ,C209_=_C2289 ,C209_=_C2298 ,C209_=_C2304 ,C209_=_C2312 ,C209_=_C2319 ,\nC209_=_C2322 ,C209_=_C2323 ,C209_=_C2324</w:t>
      </w:r>
    </w:p>
    <w:p>
      <w:pPr>
        <w:pStyle w:val="PreformattedText"/>
        <w:bidi w:val="0"/>
        <w:spacing w:before="0" w:after="0"/>
        <w:jc w:val="left"/>
        <w:rPr/>
      </w:pPr>
      <w:r>
        <w:rPr/>
        <w:t xml:space="preserve"> </w:t>
      </w:r>
      <w:r>
        <w:rPr/>
        <w:t>,C209_=_C2325 ,C209_=_C2326 ,C209_=_C2327 ,\nC261_=_C284 ,C261_=_C301 ,C261_=_C325 ,C261_=_C346 ,C261_=_C359 ,C261_=_C379 ,\nC261_=_C391 ,C261_=_C410 ,C261_=_C419 ,C261_=_C437 ,C261_=_C438 ,C261_=_C439 ,\nC261_=_C440 ,C261_=_C441 ,C261_=_C442 ,C261_=_C443 ,C261_=_C444 ,C261_=_C445 ,\nC261_=_C446 ,C261_=_C447 ,C261_=_C448 ,C261_=_C449 ,C261_=_C450 ,C261_=_C452 ,\nC261_=_C453 ,C284_=_C301 ,C284_=_C325 ,C284_=_C346 ,C284_=_C359 ,C284_=_C379 ,\nC284_=_C391 ,C284_=_C410 ,C284_=_C419 ,C284_=_C437 ,C284_=_C438 ,C284_=_C439 ,\nC284_=_C440 ,C284_=_C441 ,C284_=_C442 ,C284_=_C443 ,C284_=_C444 ,C284_=_C445 ,\nC284_=_C446 ,C284_=_C447 ,C284_=_C448 ,C284_=_C449 ,C284_=_C450 ,C284_=_C452 ,\nC284_=_C453 ,C301_=_C325 ,C301_=_C346 ,C301_=_C359 ,C301_=_C379 ,C301_=_C391 ,\nC301_=_C410 ,C301_=_C419 ,C301_=_C437 ,C301_=_C438 ,C301_=_C439 ,C301_=_C440 ,\nC301_=_C441 ,C301_=_C442 ,C301_=_C443 ,C301_=_C444 ,C301_=_C445 ,C301_=_C446 ,\nC301_=_C447 ,C301_=_C448 ,C301_=_C449 ,C301_=_C450 ,C301_=_C452 ,C301_=_C453 ,\nC325_=_C346 ,C325_=_C359 ,C325_=_C379 ,C325_=_C391 ,C325_=_C410 ,C325_=_C419 ,\nC325_=_C437 ,C325_=_C438 ,C325_=_C439 ,C325_=_C440 ,C325_=_C441 ,C325_=_C442 ,\nC325_=_C443 ,C325_=_C444 ,C325_=_C445 ,C325_=_C446 ,C325_=_C447 ,C325_=_C448 ,\nC325_=_C449 ,C325_=_C450 ,C325_=_C452 ,C325_=_C453 ,C346_=_C359 ,C346_=_C379 ,\nC346_=_C391 ,C346_=_C410 ,C346_=_C419 ,C346_=_C437 ,C346_=_C438 ,C346_=_C439 ,\nC346_=_C440 ,C346_=_C441 ,C346_=_C442 ,C346_=_C443 ,C346_=_C444 ,C346_=_C445 ,\nC346_=_C446 ,C346_=_C447 ,C346_=_C448 ,C346_=_C449 ,C346_=_C450 ,C346_=_C452 ,\nC346_=_C453 ,C359_=_C379 ,C359_=_C391 ,C359_=_C410 ,C359_=_C419 ,C359_=_C437 ,\nC359_=_C438 ,C359_=_C439 ,C359_=_C440 ,C359_=_C441 ,C359_=_C442 ,C359_=_C443 ,\nC359_=_C444 ,C359_=_C445 ,C359_=_C446 ,C359_=_C447 ,C359_=_C448 ,C359_=_C449 ,\nC359_=_C450 ,C359_=_C452 ,C359_=_C453 ,C379_=_C391 ,C379_=_C410 ,C379_=_C419 ,\nC379_=_C437 ,C379_=_C438 ,C379_=_C439 ,C379_=_C440 ,C379_=_C441 ,C379_=_C442 ,\nC379_=_C443 ,C379_=_C444 ,C379_=_C445 ,C379_=_C446 ,C379_=_C447 ,C379_=_C448 ,\nC379_=_C449 ,C379_=_C450 ,C379_=_C452 ,C379_=_C453 ,C391_=_C410 ,C391_=_C419 ,\nC391_=_C437 ,C391_=_C438 ,C391_=_C439 ,C391_=_C440 ,C391_=_C441 ,C391_=_C442 ,\nC391_=_C443 ,C391_=_C444 ,C391_=_C445 ,C391_=_C446 ,C391_=_C447 ,C391_=_C448 ,\nC391_=_C449 ,C391_=_C450 ,C391_=_C452 ,C391_=_C453 ,C410_=_C419 ,C410_=_C437 ,\nC410_=_C438 ,C410_=_C439 ,C410_=_C440 ,C410_=_C441 ,C410_=_C442 ,C410_=_C443 ,\nC410_=_C444 ,C410_=_C445 ,C410_=_C446 ,C410_=_C447 ,C410_=_C448 ,C410_=_C449 ,\nC410_=_C450 ,C410_=_C452 ,C410_=_C453 ,C419_=_C437 ,C419_=_C438 ,C419_=_C439 ,\nC419_=_C440 ,C419_=_C441 ,C419_=_C442 ,C419_=_C443 ,C419_=_C444 ,C419_=_C445 ,\nC419_=_C446 ,C419_=_C447 ,C419_=_C448 ,C419_=_C449 ,C419_=_C450 ,C419_=_C452 ,\nC419_=_C453 ,C437_=_C438 ,C437_=_C439 ,C437_=_C440 ,C437_=_C441 ,C437_=_C442 ,\nC437_=_C443 ,C437_=_C444 ,C437_=_C445 ,C437_=_C446 ,C437_=_C447 ,C437_=_C448 ,\nC437_=_C449 ,C437_=_C450 ,C437_=_C452 ,C437_=_C453 ,C438_=_C439 ,C438_=_C440 ,\nC438_=_C441 ,C438_=_C442 ,C438_=_C443 ,C438_=_C444 ,C438_=_C445 ,C438_=_C446 ,\nC438_=_C447 ,C438_=_C448 ,C438_=_C449 ,C438_=_C450 ,C438_=_C452 ,C438_=_C453 ,\nC439_=_C440 ,C439_=_C441 ,C439_=_C442 ,C439_=_C443 ,C439_=_C444 ,C439_=_C445 ,\nC439_=_C446 ,C439_=_C447 ,C439_=_C448 ,C439_=_C449 ,C439_=_C450 ,C439_=_C452 ,\nC439_=_C453 ,C440_=_C441 ,C440_=_C442 ,C440_=_C443 ,C440_=_C444 ,C440_=_C445 ,\nC440_=_C446 ,C440_=_C447 ,C440_=_C448 ,C440_=_C449 ,C440_=_C450 ,C440_=_C452 ,\nC440_=_C453 ,C441_=_C442 ,C441_=_C443 ,C441_=_C444 ,C441_=_C445 ,C441_=_C446 ,\nC441_=_C447 ,C441_=_C448 ,C441_=_C449 ,C441_=_C450 ,C441_=_C452 ,C441_=_C453 ,\nC441_=_C675 ,C442_=_C443 ,C442_=_C444 ,C442_=_C445 ,C442_=_C446 ,C442_=_C447 ,\nC442_=_C448 ,C442_=_C449 ,C442_=_C450 ,C442_=_C452 ,C442_=_C453 ,C442_=_C895 ,\nC443_=_C444 ,C443_=_C445 ,C443_=_C446 ,C443_=_C447 ,C443_=_C448 ,C443_=_C449 ,\nC443_=_C450 ,C443_=_C452 ,C443_=_C453 ,C443_=_C1096 ,C444_=_C445 ,C444_=_C446 ,\nC444_=_C447 ,C444_=_C448 ,C444_=_C449 ,C444_=_C450 ,C444_=_C452 ,C444_=_C453 ,\nC444_=_C1296 ,C445_=_C446 ,C445_=_C447 ,C445_=_C448 ,C445_=_C449 ,C445_=_C450 ,\nC445_=_C452 ,C445_=_C453 ,C445_=_C1475 ,C446_=_C447 ,C446_=_C448 ,C446_=_C449 ,\nC446_=_C450 ,C446_=_C452 ,C446_=_C453 ,C446_=_C1651 ,C447_=_C448 ,C447_=_C449 ,\nC447_=_C450 ,C447_=_C452 ,C447_=_C453 ,C447_=_C1815 ,C448_=_C449 ,C448_=_C450 ,\nC448_=_C452 ,C448_=_C453 ,C448_=_C1954 ,C449_=_C450 ,C449_=_C452 ,C449_=_C453 ,\nC449_=_C2088 ,C450_=_C452 ,C450_=_C453 ,C450_=_C2216 ,C452_=_C453 ,C452_=_C2326 ,\nC453_=_C2327 ,C675_=_C895 ,C675_=_C1096 ,C675_=_C1296 ,C675_=_C1475 ,C675_=_C1651 ,\nC675_=_C1815 ,C675_=_C1954 ,C675_=_C2088 ,C675_=_C2216 ,C675_=_C2240 ,C675_=_C2251 ,\nC675_=_C2260 ,C675_=_C2268 ,C675_=_C2278 ,C675_=_C2289 ,C675_=_C2298 ,C675_=_C2304 ,\nC675_=_C2312 ,C675_=_C2319 ,C675_=_C2322 ,C675_=_C2323 ,C675_=_C2324 ,C675_=_C2325 ,\nC675_=_C2326 ,C675_=_C2327 ,C895_=_C1096 ,C895_=_C1296 ,C895_=_C1475 ,C895_=_C1651 ,\nC895_=_C1815 ,C895_=_C1954 ,C895_=_C2088 ,C895_=_C2216 ,C895_=_C2240 ,C895_=_C2251 ,\nC895_=_C2260 ,C895_=_C2268 ,C895_=_C2278 ,C895_=_C2289 ,C895_=_C2298 ,C895_=_C2304 ,\nC895_=_C2312 ,C895_=_C2319 ,C895_=_C2322 ,C895_=_C2323 ,C895_=_C2324 ,C895_=_C2325 ,\nC895_=_C2326 ,C895_=_C2327 ,C1096_=_C1296 ,C1096_=_C1475 ,C1096_=_C1651 ,C1096_=_C1815 ,\nC1096_=_C1954 ,C1096_=_C2088 ,C1096_=_C2216 ,C1096_=_C2240 ,C1096_=_C2251 ,C1096_=_C2260 ,\nC1096_=_C2268 ,C1096_=_C2278 ,C1096_=_C2289 ,C1096_=_C2298 ,C1096_=_C2304 ,C1096_=_C2312 ,\nC1096_=_C2319 ,C1096_=_C2322 ,C1096_=_C2323 ,C1096_=_C2324 ,C1096_=_C2325 ,C1096_=_C2326 ,\nC1096_=_C2327 ,C1296_=_C1475 ,C1296_=_C1651 ,C1296_=_C1815 ,C1296_=_C1954 ,C1296_=_C2088 ,\nC1296_=_C2216 ,C1296_=_C2240 ,C1296_=_C2251 ,C1296_=_C2260 ,C1296_=_C2268 ,C1296_=_C2278 ,\nC1296_=_C2289 ,C1296_=_C2298 ,C1296_=_C2304 ,C1296_=_C2312 ,C1296_=_C2319 ,C1296_=_C2322 ,\nC1296_=_C2323 ,C1296_=_C2324 ,C1296_=_C2325 ,C1296_=_C2326 ,C1296_=_C2327 ,C1475_=_C1651 ,\nC1475_=_C1815 ,C1475_=_C1954 ,C1475_=_C2088 ,C1475_=_C2216 ,C1475_=_C2240 ,C1475_=_C2251 ,\nC1475_=_C2260 ,C1475_=_C2268 ,C1475_=_C2278 ,C1475_=_C2289 ,C1475_=_C2298 ,C1475_=_C2304 ,\nC1475_=_C2312 ,C1475_=_C2319 ,C1475_=_C2322 ,C1475_=_C2323 ,C1475_=_C2324 ,C1475_=_C2325 ,\nC1475_=_C2326 ,C1475_=_C2327 ,C1651_=_C1815 ,C1651_=_C1954 ,C1651_=_C2088 ,C1651_=_C2216 ,\nC1651_=_C2240 ,C1651_=_C2251 ,C1651_=_C2260 ,C1651_=_C2268 ,C1651_=_C2278 ,C1651_=_C2289 ,\nC1651_=_C2298 ,C1651_=_C2304 ,C1651_=_C2312 ,C1651_=_C2319 ,C1651_=_C2322 ,C1651_=_C2323 ,\nC1651_=_C2324 ,C1651_=_C2325 ,C1651_=_C2326 ,C1651_=_C2327 ,C1815_=_C1954 ,C1815_=_C2088 ,\nC1815_=_C2216 ,C1815_=_C2240 ,C1815_=_C2251 ,C1815_=_C2260 ,C1815_=_C2268 ,C1815_=_C2278 ,\nC1815_=_C2289 ,C1815_=_C2298 ,C1815_=_C2304 ,C1815_=_C2312 ,C1815_=_C2319 ,C1815_=_C2322 ,\nC1815_=_C2323 ,C1815_=_C2324 ,C1815_=_C2325 ,C1815_=_C2326 ,C1815_=_C2327 ,C1954_=_C2088 ,\nC1954_=_C2216 ,C1954_=_C2240 ,C1954_=_C2251 ,C1954_=_C2260 ,C1954_=_C2268 ,C1954_=_C2278 ,\nC1954_=_C2289 ,C1954_=_C2298 ,C1954_=_C2304 ,C1954_=_C2312 ,C1954_=_C2319 ,C1954_=_C2322 ,\nC1954_=_C2323 ,C1954_=_C2324 ,C1954_=_C2325 ,C1954_=_C2326 ,C1954_=_C2327 ,C2088_=_C2216 ,\nC2088_=_C2240 ,C2088_=_C2251 ,C2088_=_C2260 ,C2088_=_C2268 ,C2088_=_C2278 ,C2088_=_C2289 ,\nC2088_=_C2298 ,C2088_=_C2304 ,C2088_=_C2312 ,C2088_=_C2319 ,C2088_=_C2322 ,C2088_=_C2323 ,\nC2088_=_C2324 ,C2088_=_C2325 ,C2088_=_C2326 ,C2088_=_C2327 ,C2216_=_C2240 ,C2216_=_C2251 ,\nC2216_=_C2260 ,C2216_=_C2268 ,C2216_=_C2278 ,C2216_=_C2289 ,C2216_=_C2298 ,C2216_=_C2304 ,\nC2216_=_C2312 ,C2216_=_C2319 ,C2216_=_C2322 ,C2216_=_C2323 ,C2216_=_C2324 ,C2216_=_C2325 ,\nC2216_=_C2326 ,C2216_=_C2327 ,C2240_=_C2251 ,C2240_=_C2260 ,C2240_=_C2268 ,C2240_=_C2278 ,\nC2240_=_C2289 ,C2240_=_C2298 ,C2240_=_C2304 ,C2240_=_C2312 ,C2240_=_C2319 ,C2240_=_C2322 ,\nC2240_=_C2323 ,C2240_=_C2324 ,C2240_=_C2325 ,C2240_=_C2326 ,C2240_=_C2327 ,C2251_=_C2260 ,\nC2251_=_C2268 ,C2251_=_C2278 ,C2251_=_C2289 ,C2251_=_C2298 ,C2251_=_C2304 ,C2251_=_C2312 ,\nC2251_=_C2319 ,C2251_=_C2322 ,C2251_=_C2323 ,C2251_=_C2324 ,C2251_=_C2325 ,C2251_=_C2326 ,\nC2251_=_C2327 ,C2260_=_C2268 ,C2260_=_C2278 ,C2260_=_C2289 ,C2260_=_C2298 ,C2260_=_C2304 ,\nC2260_=_C2312 ,C2260_=_C2319 ,C2260_=_C2322 ,C2260_=_C2323 ,C2260_=_C2324 ,C2260_=_C2325 ,\nC2260_=_C2326 ,C2260_=_C2327 ,C2268_=_C2278 ,C2268_=_C2289 ,C2268_=_C2298 ,C2268_=_C2304 ,\nC2268_=_C2312 ,C2268_=_C2319 ,C2268_=_C2322 ,C2268_=_C2323 ,C2268_=_C2324 ,C2268_=_C2325 ,\nC2268_=_C2326 ,C2268_=_C2327 ,C2278_=_C2289 ,C2278_=_C2298 ,C2278_=_C2304 ,C2278_=_C2312 ,\nC2278_=_C2319 ,C2278_=_C2322 ,C2278_=_C2323 ,C2278_=_C2324 ,C2278_=_C2325 ,C2278_=_C2326 ,\nC2278_=_C2327 ,C2289_=_C2298 ,C2289_=_C2304 ,C2289_=_C2312 ,C2289_=_C2319 ,C2289_=_C2322 ,\nC2289_=_C2323 ,C2289_=_C2324 ,C2289_=_C2325 ,C2289_=_C2326 ,C2289_=_C2327 ,C2298_=_C2304 ,\nC2298_=_C2312 ,C2298_=_C2319 ,C2298_=_C2322 ,C2298_=_C2323 ,C2298_=_C2324 ,C2298_=_C2325 ,\nC2298_=_C2326 ,C2298_=_C2327 ,C2304_=_C2312 ,C2304_=_C2319 ,C2304_=_C2322 ,C2304_=_C2323 ,\nC2304_=_C2324 ,C2304_=_C2325 ,C2304_=_C2326 ,C2304_=_C2327 ,C2312_=_C2319 ,C2312_=_C2322 ,\nC2312_=_C2323 ,C2312_=_C2324 ,C2312_=_C2325 ,C2312_=_C2326 ,C2312_=_C2327 ,C2319_=_C2322 ,\nC2319_=_C2323 ,C2319_=_C2324 ,C2319_=_C2325 ,C2319_=_C2326 ,C2319_=_C2327 ,C2322_=_C2323 ,\nC2322_=_C2324 ,C2322_=_C2325 ,C2322_=_C2326 ,C2322_=_C2327 ,C2323_=_C2324 ,C2323_=_C2325 ,\nC2323_=_C2326 ,C2323_=_C2327 ,C2324_=_C2325 ,C2324_=_C2326 ,C2324_=_C2327 ,C2325_=_C2326 ,\nC2325_=_C2327 ,C2326_=_C2327 ,"];252[shape=box, label="id:252 level: 6\n43: C134 C175 C384 C624 C837 \nC864 C1034 C1251 C1432 C1453 C1517 \nC1519 C1537 C1539 C1556 C1558 C1572 \nC1581 C1590 C1598 C1599 C1600 C1601 \nC1602 C1603 C1604 C1605 C1606 C1607 \nC1608 C1609 C1610 C1611 C1612 C1622 \nC1623 C1624 C1625 C1626 C1627 C1628 \nC1629 C1630 \n505: C134_=_C384( C134 C384 ) C134_=_C624( C134 C624 ) C134_=_C837( C134 C837 ) C134_=_C1034( C134 C1034</w:t>
      </w:r>
    </w:p>
    <w:p>
      <w:pPr>
        <w:pStyle w:val="PreformattedText"/>
        <w:bidi w:val="0"/>
        <w:spacing w:before="0" w:after="0"/>
        <w:jc w:val="left"/>
        <w:rPr/>
      </w:pPr>
      <w:r>
        <w:rPr/>
        <w:t xml:space="preserve"> </w:t>
      </w:r>
      <w:r>
        <w:rPr/>
        <w:t>) C134_=_C1251( C134 C1251 ) \nC134_=_C1432( C134 C1432 ) C134_=_C1517( C134 C1517 ) C134_=_C1537( C134 C1537 ) C134_=_C1556( C134 C1556 ) C134_=_C1572( C134 C1572 ) C134_=_C1581( C134 C1581 ) \nC134_=_C1590( C134 C1590 ) C134_=_C1598( C134 C1598 ) C134_=_C1599( C134 C1599 ) C134_=_C1600( C134 C1600 ) C134_=_C1601( C134 C1601 ) C134_=_C1602( C134 C1602 ) \nC134_=_C1603( C134 C1603 ) C134_=_C1604( C134 C1604 ) C134_=_C1605( C134 C1605 ) C134_=_C1606( C134 C1606 ) C134_=_C1607( C134 C1607 ) C134_=_C1608( C134 C1608 ) \nC134_=_C1609( C134 C1609 ) C134_=_C1610( C134 C1610 ) C134_=_C1611( C134 C1611 ) C134_=_C1612( C134 C1612 ) C175_=_C864( C175 C864 ) C175_=_C1453( C175 C1453 ) \nC175_=_C1519( C175 C1519 ) C175_=_C1539( C175 C1539 ) C175_=_C1558( C175 C1558 ) C175_=_C1599( C175 C1599 ) C175_=_C1622( C175 C1622 ) C175_=_C1623( C175 C1623 ) \nC175_=_C1624( C175 C1624 ) C175_=_C1625( C175 C1625 ) C175_=_C1626( C175 C1626 ) C175_=_C1627( C175 C1627 ) C175_=_C1628( C175 C1628 ) C175_=_C1629( C175 C1629 ) \nC175_=_C1630( C175 C1630 ) C384_=_C624( C384 C624 ) C384_=_C837( C384 C837 ) C384_=_C1034( C384 C1034 ) C384_=_C1251( C384 C1251 ) C384_=_C1432( C384 C1432 ) \nC384_=_C1517( C384 C1517 ) C384_=_C1537( C384 C1537 ) C384_=_C1556( C384 C1556 ) C384_=_C1572( C384 C1572 ) C384_=_C1581( C384 C1581 ) C384_=_C1590( C384 C1590 ) \nC384_=_C1598( C384 C1598 ) C384_=_C1599( C384 C1599 ) C384_=_C1600( C384 C1600 ) C384_=_C1601( C384 C1601 ) C384_=_C1602( C384 C1602 ) C384_=_C1603( C384 C1603 ) \nC384_=_C1604( C384 C1604 ) C384_=_C1605( C384 C1605 ) C384_=_C1606( C384 C1606 ) C384_=_C1607( C384 C1607 ) C384_=_C1608( C384 C1608 ) C384_=_C1609( C384 C1609 ) \nC384_=_C1610( C384 C1610 ) C384_=_C1611( C384 C1611 ) C384_=_C1612( C384 C1612 ) C624_=_C837( C624 C837 ) C624_=_C1034( C624 C1034 ) C624_=_C1251( C624 C1251 ) \nC624_=_C1432( C624 C1432 ) C624_=_C1517( C624 C1517 ) C624_=_C1537( C624 C1537 ) C624_=_C1556( C624 C1556 ) C624_=_C1572( C624 C1572 ) C624_=_C1581( C624 C1581 ) \nC624_=_C1590( C624 C1590 ) C624_=_C1598( C624 C1598 ) C624_=_C1599( C624 C1599 ) C624_=_C1600( C624 C1600 ) C624_=_C1601( C624 C1601 ) C624_=_C1602( C624 C1602 ) \nC624_=_C1603( C624 C1603 ) C624_=_C1604( C624 C1604 ) C624_=_C1605( C624 C1605 ) C624_=_C1606( C624 C1606 ) C624_=_C1607( C624 C1607 ) C624_=_C1608( C624 C1608 ) \nC624_=_C1609( C624 C1609 ) C624_=_C1610( C624 C1610 ) C624_=_C1611( C624 C1611 ) C624_=_C1612( C624 C1612 ) C837_=_C1034( C837 C1034 ) C837_=_C1251( C837 C1251 ) \nC837_=_C1432( C837 C1432 ) C837_=_C1517( C837 C1517 ) C837_=_C1537( C837 C1537 ) C837_=_C1556( C837 C1556 ) C837_=_C1572( C837 C1572 ) C837_=_C1581( C837 C1581 ) \nC837_=_C1590( C837 C1590 ) C837_=_C1598( C837 C1598 ) C837_=_C1599( C837 C1599 ) C837_=_C1600( C837 C1600 ) C837_=_C1601( C837 C1601 ) C837_=_C1602( C837 C1602 ) \nC837_=_C1603( C837 C1603 ) C837_=_C1604( C837 C1604 ) C837_=_C1605( C837 C1605 ) C837_=_C1606( C837 C1606 ) C837_=_C1607( C837 C1607 ) C837_=_C1608( C837 C1608 ) \nC837_=_C1609( C837 C1609 ) C837_=_C1610( C837 C1610 ) C837_=_C1611( C837 C1611 ) C837_=_C1612( C837 C1612 ) C864_=_C1453( C864 C1453 ) C864_=_C1519( C864 C1519 ) \nC864_=_C1539( C864 C1539 ) C864_=_C1558( C864 C1558 ) C864_=_C1599( C864 C1599 ) C864_=_C1622( C864 C1622 ) C864_=_C1623( C864 C1623 ) C864_=_C1624( C864 C1624 ) \nC864_=_C1625( C864 C1625 ) C864_=_C1626( C864 C1626 ) C864_=_C1627( C864 C1627 ) C864_=_C1628( C864 C1628 ) C864_=_C1629( C864 C1629 ) C864_=_C1630( C864 C1630 ) \nC1034_=_C1251( C1034 C1251 ) C1034_=_C1432( C1034 C1432 ) C1034_=_C1517( C1034 C1517 ) C1034_=_C1537( C1034 C1537 ) C1034_=_C1556( C1034 C1556 ) C1034_=_C1572( C1034 C1572 ) \nC1034_=_C1581( C1034 C1581 ) C1034_=_C1590( C1034 C1590 ) C1034_=_C1598( C1034 C1598 ) C1034_=_C1599( C1034 C1599 ) C1034_=_C1600( C1034 C1600 ) C1034_=_C1601( C1034 C1601 ) \nC1034_=_C1602( C1034 C1602 ) C1034_=_C1603( C1034 C1603 ) C1034_=_C1604( C1034 C1604 ) C1034_=_C1605( C1034 C1605 ) C1034_=_C1606( C1034 C1606 ) C1034_=_C1607( C1034 C1607 ) \nC1034_=_C1608( C1034 C1608 ) C1034_=_C1609( C1034 C1609 ) C1034_=_C1610( C1034 C1610 ) C1034_=_C1611( C1034 C1611 ) C1034_=_C1612( C1034 C1612 ) C1251_=_C1432( C1251 C1432 ) \nC1251_=_C1517( C1251 C1517 ) C1251_=_C1537( C1251 C1537 ) C1251_=_C1556( C1251 C1556 ) C1251_=_C1572( C1251 C1572 ) C1251_=_C1581( C1251 C1581 ) C1251_=_C1590( C1251 C1590 ) \nC1251_=_C1598( C1251 C1598 ) C1251_=_C1599( C1251 C1599 ) C1251_=_C1600( C1251 C1600 ) C1251_=_C1601( C1251 C1601 ) C1251_=_C1602( C1251 C1602 ) C1251_=_C1603( C1251 C1603 ) \nC1251_=_C1604( C1251 C1604 ) C1251_=_C1605( C1251 C1605 ) C1251_=_C1606( C1251 C1606 ) C1251_=_C1607( C1251 C1607 ) C1251_=_C1608( C1251 C1608 ) C1251_=_C1609( C1251 C1609 ) \nC1251_=_C1610( C1251 C1610 ) C1251_=_C1611( C1251 C1611 ) C1251_=_C1612( C1251 C1612 ) C1432_=_C1517( C1432 C1517 ) C1432_=_C1537( C1432 C1537 ) C1432_=_C1556( C1432 C1556 ) \nC1432_=_C1572( C1432 C1572 ) C1432_=_C1581( C1432 C1581 ) C1432_=_C1590( C1432 C1590 ) C1432_=_C1598( C1432 C1598 ) C1432_=_C1599( C1432 C1599 ) C1432_=_C1600( C1432 C1600 ) \nC1432_=_C1601( C1432 C1601 ) C1432_=_C1602( C1432 C1602 ) C1432_=_C1603( C1432 C1603 ) C1432_=_C1604( C1432 C1604 ) C1432_=_C1605( C1432 C1605 ) C1432_=_C1606( C1432 C1606 ) \nC1432_=_C1607( C1432 C1607 ) C1432_=_C1608( C1432 C1608 ) C1432_=_C1609( C1432 C1609 ) C1432_=_C1610( C1432 C1610 ) C1432_=_C1611( C1432 C1611 ) C1432_=_C1612( C1432 C1612 ) \nC1453_=_C1519( C1453 C1519 ) C1453_=_C1539( C1453 C1539 ) C1453_=_C1558( C1453 C1558 ) C1453_=_C1599( C1453 C1599 ) C1453_=_C1622( C1453 C1622 ) C1453_=_C1623( C1453 C1623 ) \nC1453_=_C1624( C1453 C1624 ) C1453_=_C1625( C1453 C1625 ) C1453_=_C1626( C1453 C1626 ) C1453_=_C1627( C1453 C1627 ) C1453_=_C1628( C1453 C1628 ) C1453_=_C1629( C1453 C1629 ) \nC1453_=_C1630( C1453 C1630 ) C1517_=_C1519( C1517 C1519 ) C1517_=_C1537( C1517 C1537 ) C1517_=_C1556( C1517 C1556 ) C1517_=_C1572( C1517 C1572 ) C1517_=_C1581( C1517 C1581 ) \nC1517_=_C1590( C1517 C1590 ) C1517_=_C1598( C1517 C1598 ) C1517_=_C1599( C1517 C1599 ) C1517_=_C1600( C1517 C1600 ) C1517_=_C1601( C1517 C1601 ) C1517_=_C1602( C1517 C1602 ) \nC1517_=_C1603( C1517 C1603 ) C1517_=_C1604( C1517 C1604 ) C1517_=_C1605( C1517 C1605 ) C1517_=_C1606( C1517 C1606 ) C1517_=_C1607( C1517 C1607 ) C1517_=_C1608( C1517 C1608 ) \nC1517_=_C1609( C1517 C1609 ) C1517_=_C1610( C1517 C1610 ) C1517_=_C1611( C1517 C1611 ) C1517_=_C1612( C1517 C1612 ) C1519_=_C1539( C1519 C1539 ) C1519_=_C1558( C1519 C1558 ) \nC1519_=_C1599( C1519 C1599 ) C1519_=_C1622( C1519 C1622 ) C1519_=_C1623( C1519 C1623 ) C1519_=_C1624( C1519 C1624 ) C1519_=_C1625( C1519 C1625 ) C1519_=_C1626( C1519 C1626 ) \nC1519_=_C1627( C1519 C1627 ) C1519_=_C1628( C1519 C1628 ) C1519_=_C1629( C1519 C1629 ) C1519_=_C1630( C1519 C1630 ) C1537_=_C1539( C1537 C1539 ) C1537_=_C1556( C1537 C1556 ) \nC1537_=_C1572( C1537 C1572 ) C1537_=_C1581( C1537 C1581 ) C1537_=_C1590( C1537 C1590 ) C1537_=_C1598( C1537 C1598 ) C1537_=_C1599( C1537 C1599 ) C1537_=_C1600( C1537 C1600 ) \nC1537_=_C1601( C1537 C1601 ) C1537_=_C1602( C1537 C1602 ) C1537_=_C1603( C1537 C1603 ) C1537_=_C1604( C1537 C1604 ) C1537_=_C1605( C1537 C1605 ) C1537_=_C1606( C1537 C1606 ) \nC1537_=_C1607( C1537 C1607 ) C1537_=_C1608( C1537 C1608 ) C1537_=_C1609( C1537 C1609 ) C1537_=_C1610( C1537 C1610 ) C1537_=_C1611( C1537 C1611 ) C1537_=_C1612( C1537 C1612 ) \nC1539_=_C1558( C1539 C1558 ) C1539_=_C1599( C1539 C1599 ) C1539_=_C1622( C1539 C1622 ) C1539_=_C1623( C1539 C1623 ) C1539_=_C1624( C1539 C1624 ) C1539_=_C1625( C1539 C1625 ) \nC1539_=_C1626( C1539 C1626 ) C1539_=_C1627( C1539 C1627 ) C1539_=_C1628( C1539 C1628 ) C1539_=_C1629( C1539 C1629 ) C1539_=_C1630( C1539 C1630 ) C1556_=_C1558( C1556 C1558 ) \nC1556_=_C1572( C1556 C1572 ) C1556_=_C1581( C1556 C1581 ) C1556_=_C1590( C1556 C1590 ) C1556_=_C1598( C1556 C1598 ) C1556_=_C1599( C1556 C1599 ) C1556_=_C1600( C1556 C1600 ) \nC1556_=_C1601( C1556 C1601 ) C1556_=_C1602( C1556 C1602 ) C1556_=_C1603( C1556 C1603 ) C1556_=_C1604( C1556 C1604 ) C1556_=_C1605( C1556 C1605 ) C1556_=_C1606( C1556 C1606 ) \nC1556_=_C1607( C1556 C1607 ) C1556_=_C1608( C1556 C1608 ) C1556_=_C1609( C1556 C1609 ) C1556_=_C1610( C1556 C1610 ) C1556_=_C1611( C1556 C1611 ) C1556_=_C1612( C1556 C1612 ) \nC1558_=_C1599( C1558 C1599 ) C1558_=_C1622( C1558 C1622 ) C1558_=_C1623( C1558 C1623 ) C1558_=_C1624( C1558 C1624 ) C1558_=_C1625( C1558 C1625 ) C1558_=_C1626( C1558 C1626 ) \nC1558_=_C1627( C1558 C1627 ) C1558_=_C1628( C1558 C1628 ) C1558_=_C1629( C1558 C1629 ) C1558_=_C1630( C1558 C1630 ) C1572_=_C1581( C1572 C1581 ) C1572_=_C1590( C1572 C1590 ) \nC1572_=_C1598( C1572 C1598 ) C1572_=_C1599( C1572 C1599 ) C1572_=_C1600( C1572 C1600 ) C1572_=_C1601( C1572 C1601 ) C1572_=_C1602( C1572 C1602 ) C1572_=_C1603( C1572 C1603 ) \nC1572_=_C1604( C1572 C1604 ) C1572_=_C1605( C1572 C1605 ) C1572_=_C1606( C1572 C1606 ) C1572_=_C1607( C1572 C1607 ) C1572_=_C1608( C1572 C1608 ) C1572_=_C1609( C1572 C1609 ) \nC1572_=_C1610( C1572 C1610 ) C1572_=_C1611( C1572 C1611 ) C1572_=_C1612( C1572 C1612 ) C1581_=_C1590( C1581 C1590 ) C1581_=_C1598( C1581 C1598 ) C1581_=_C1599( C1581 C1599 ) \nC1581_=_C1600( C1581 C1600 ) C1581_=_C1601( C1581 C1601 ) C1581_=_C1602( C1581 C1602 ) C1581_=_C1603( C1581 C1603 ) C1581_=_C1604( C1581 C1604 ) C1581_=_C1605( C1581 C1605 ) \nC1581_=_C1606( C1581 C1606 ) C1581_=_C1607( C1581 C1607 ) C1581_=_C1608( C1581 C1608 ) C1581_=_C1609( C1581 C1609 ) C1581_=_C1610( C1581 C1610 ) C1581_=_C1611( C1581 C1611 ) \nC1581_=_C1612( C1581 C1612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w:t>
      </w:r>
    </w:p>
    <w:p>
      <w:pPr>
        <w:pStyle w:val="PreformattedText"/>
        <w:bidi w:val="0"/>
        <w:spacing w:before="0" w:after="0"/>
        <w:jc w:val="left"/>
        <w:rPr/>
      </w:pPr>
      <w:r>
        <w:rPr/>
        <w:t xml:space="preserve"> </w:t>
      </w:r>
      <w:r>
        <w:rPr/>
        <w:t>C1590 C1612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22( C1599 C1622 ) C1599_=_C1623( C1599 C1623 ) C1599_=_C1624( C1599 C1624 ) C1599_=_C1625( C1599 C1625 ) C1599_=_C1626( C1599 C1626 ) \nC1599_=_C1627( C1599 C1627 ) C1599_=_C1628( C1599 C1628 ) C1599_=_C1629( C1599 C1629 ) C1599_=_C1630( C1599 C1630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22( C1600 C1622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23( C1601 C1623 ) C1602_=_C1603( C1602 C1603 ) \nC1602_=_C1604( C1602 C1604 ) C1602_=_C1605( C1602 C1605 ) C1602_=_C1606( C1602 C1606 ) C1602_=_C1607( C1602 C1607 ) C1602_=_C1608( C1602 C1608 ) C1602_=_C1609( C1602 C1609 ) \nC1602_=_C1610( C1602 C1610 ) C1602_=_C1611( C1602 C1611 ) C1602_=_C1612( C1602 C1612 ) C1603_=_C1604( C1603 C1604 ) C1603_=_C1605( C1603 C1605 ) C1603_=_C1606( C1603 C1606 ) \nC1603_=_C1607( C1603 C1607 ) C1603_=_C1608( C1603 C1608 ) C1603_=_C1609( C1603 C1609 ) C1603_=_C1610( C1603 C1610 ) C1603_=_C1611( C1603 C1611 ) C1603_=_C1612( C1603 C1612 ) \nC1604_=_C1605( C1604 C1605 ) C1604_=_C1606( C1604 C1606 ) C1604_=_C1607( C1604 C1607 ) C1604_=_C1608( C1604 C1608 ) C1604_=_C1609( C1604 C1609 ) C1604_=_C1610( C1604 C1610 ) \nC1604_=_C1611( C1604 C1611 ) C1604_=_C1612( C1604 C1612 ) C1604_=_C1624( C1604 C1624 ) C1605_=_C1606( C1605 C1606 ) C1605_=_C1607( C1605 C1607 ) C1605_=_C1608( C1605 C1608 ) \nC1605_=_C1609( C1605 C1609 ) C1605_=_C1610( C1605 C1610 ) C1605_=_C1611( C1605 C1611 ) C1605_=_C1612( C1605 C1612 ) C1605_=_C1625( C1605 C1625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C1622_=_C1623( C1622 C1623 ) C1622_=_C1624( C1622 C1624 ) C1622_=_C1625( C1622 C1625 ) C1622_=_C1626( C1622 C1626 ) \nC1622_=_C1627( C1622 C1627 ) C1622_=_C1628( C1622 C1628 ) C1622_=_C1629( C1622 C1629 ) C1622_=_C1630( C1622 C1630 ) C1623_=_C1624( C1623 C1624 ) C1623_=_C1625( C1623 C1625 ) \nC1623_=_C1626( C1623 C1626 ) C1623_=_C1627( C1623 C1627 ) C1623_=_C1628( C1623 C1628 ) C1623_=_C1629( C1623 C1629 ) C1623_=_C1630( C1623 C1630 ) C1624_=_C1625( C1624 C1625 ) \nC1624_=_C1626( C1624 C1626 ) C1624_=_C1627( C1624 C1627 ) C1624_=_C1628( C1624 C1628 ) C1624_=_C1629( C1624 C1629 ) C1624_=_C1630( C1624 C1630 ) C1625_=_C1626( C1625 C1626 ) \nC1625_=_C1627( C1625 C1627 ) C1625_=_C1628( C1625 C1628 ) C1625_=_C1629( C1625 C1629 ) C1625_=_C1630( C1625 C1630 ) C1626_=_C1627( C1626 C1627 ) C1626_=_C1628( C1626 C1628 ) \nC1626_=_C1629( C1626 C1629 ) C1626_=_C1630( C1626 C1630 ) C1627_=_C1628( C1627 C1628 ) C1627_=_C1629( C1627 C1629 ) C1627_=_C1630( C1627 C1630 ) C1628_=_C1629( C1628 C1629 ) \nC1628_=_C1630( C1628 C1630 ) C1629_=_C1630( C1629 C1630 ) "];196-&gt;252[label="42: C134 C175 C384 C624 C837 \nC864 C1034 C1251 C1432 C1453 C1517 \nC1519 C1537 C1539 C1556 C1558 C1572 \nC1581 C1590 C1598 C1600 C1601 C1602 \nC1603 C1604 C1605 C1606 C1607 C1608 \nC1609 C1610 C1611 C1612 C1622 C1623 \nC1624 C1625 C1626 C1627 C1628 C1629 \nC1630 \n463: C134_=_C384 ,C134_=_C624 ,C134_=_C837 ,C134_=_C1034 ,C134_=_C1251 ,\nC134_=_C1432 ,C134_=_C1517 ,C134_=_C1537 ,C134_=_C1556 ,C134_=_C1572 ,C134_=_C1581 ,\nC134_=_C1590 ,C134_=_C1598 ,C134_=_C1600 ,C134_=_C1601 ,C134_=_C1602 ,C134_=_C1603 ,\nC134_=_C1604 ,C134_=_C1605 ,C134_=_C1606 ,C134_=_C1607 ,C134_=_C1608 ,C134_=_C1609 ,\nC134_=_C1610 ,C134_=_C1611 ,C134_=_C1612 ,C175_=_C864 ,C175_=_C1453 ,C175_=_C1519 ,\nC175_=_C1539 ,C175_=_C1558 ,C175_=_C1622 ,C175_=_C1623 ,C175_=_C1624 ,C175_=_C1625 ,\nC175_=_C1626 ,C175_=_C1627 ,C175_=_C1628 ,C175_=_C1629 ,C175_=_C1630 ,C384_=_C624 ,\nC384_=_C837 ,C384_=_C1034 ,C384_=_C1251 ,C384_=_C1432 ,C384_=_C1517 ,C384_=_C1537 ,\nC384_=_C1556 ,C384_=_C1572 ,C384_=_C1581 ,C384_=_C1590 ,C384_=_C1598 ,C384_=_C1600 ,\nC384_=_C1601 ,C384_=_C1602 ,C384_=_C1603 ,C384_=_C1604 ,C384_=_C1605 ,C384_=_C1606 ,\nC384_=_C1607 ,C384_=_C1608 ,C384_=_C1609 ,C384_=_C1610 ,C384_=_C1611 ,C384_=_C1612 ,\nC624_=_C837 ,C624_=_C1034 ,C624_=_C1251 ,C624_=_C1432 ,C624_=_C1517 ,C624_=_C1537 ,\nC624_=_C1556 ,C624_=_C1572 ,C624_=_C1581 ,C624_=_C1590 ,C624_=_C1598 ,C624_=_C1600 ,\nC624_=_C1601 ,C624_=_C1602 ,C624_=_C1603 ,C624_=_C1604 ,C624_=_C1605 ,C624_=_C1606 ,\nC624_=_C1607 ,C624_=_C1608 ,C624_=_C1609 ,C624_=_C1610 ,C624_=_C1611 ,C624_=_C1612 ,\nC837_=_C1034 ,C837_=_C1251 ,C837_=_C1432 ,C837_=_C1517 ,C837_=_C1537 ,C837_=_C1556 ,\nC837_=_C1572 ,C837_=_C1581 ,C837_=_C1590 ,C837_=_C1598 ,C837_=_C1600 ,C837_=_C1601 ,\nC837_=_C1602 ,C837_=_C1603 ,C837_=_C1604 ,C837_=_C1605 ,C837_=_C1606 ,C837_=_C1607 ,\nC837_=_C1608 ,C837_=_C1609 ,C837_=_C1610 ,C837_=_C1611 ,C837_=_C1612 ,C864_=_C1453 ,\nC864_=_C1519 ,C864_=_C1539 ,C864_=_C1558 ,C864_=_C1622 ,C864_=_C1623 ,C864_=_C1624 ,\nC864_=_C1625 ,C864_=_C1626 ,C864_=_C1627 ,C864_=_C1628 ,C864_=_C1629 ,C864_=_C1630 ,\nC1034_=_C1251 ,C1034_=_C1432 ,C1034_=_C1517 ,C1034_=_C1537 ,C1034_=_C1556 ,C1034_=_C1572 ,\nC1034_=_C1581 ,C1034_=_C1590 ,C1034_=_C1598 ,C1034_=_C1600 ,C1034_=_C1601 ,C1034_=_C1602 ,\nC1034_=_C1603 ,C1034_=_C1604 ,C1034_=_C1605 ,C1034_=_C1606 ,C1034_=_C1607 ,C1034_=_C1608 ,\nC1034_=_C1609 ,C1034_=_C1610 ,C1034_=_C1611 ,C1034_=_C1612 ,C1251_=_C1432 ,C1251_=_C1517 ,\nC1251_=_C1537 ,C1251_=_C1556 ,C1251_=_C1572 ,C1251_=_C1581 ,C1251_=_C1590 ,C1251_=_C1598 ,\nC1251_=_C1600 ,C1251_=_C1601 ,C1251_=_C1602 ,C1251_=_C1603 ,C1251_=_C1604 ,C1251_=_C1605 ,\nC1251_=_C1606 ,C1251_=_C1607 ,C1251_=_C1608 ,C1251_=_C1609 ,C1251_=_C1610 ,C1251_=_C1611 ,\nC1251_=_C1612 ,C1432_=_C1517 ,C1432_=_C1537 ,C1432_=_C1556 ,C1432_=_C1572 ,C1432_=_C1581 ,\nC1432_=_C1590 ,C1432_=_C1598 ,C1432_=_C1600 ,C1432_=_C1601 ,C1432_=_C1602 ,C1432_=_C1603 ,\nC1432_=_C1604 ,C1432_=_C1605 ,C1432_=_C1606 ,C1432_=_C1607 ,C1432_=_C1608 ,C1432_=_C1609 ,\nC1432_=_C1610 ,C1432_=_C1611 ,C1432_=_C1612 ,C1453_=_C1519 ,C1453_=_C1539 ,C1453_=_C1558 ,\nC1453_=_C1622 ,C1453_=_C1623 ,C1453_=_C1624 ,C1453_=_C1625 ,C1453_=_C1626 ,C1453_=_C1627 ,\nC1453_=_C1628 ,C1453_=_C1629 ,C1453_=_C1630 ,C1517_=_C1519 ,C1517_=_C1537 ,C1517_=_C1556 ,\nC1517_=_C1572 ,C1517_=_C1581 ,C1517_=_C1590 ,C1517_=_C1598 ,C1517_=_C1600 ,C1517_=_C1601 ,\nC1517_=_C1602 ,C1517_=_C1603 ,C1517_=_C1604 ,C1517_=_C1605 ,C1517_=_C1606 ,C1517_=_C1607 ,\nC1517_=_C1608 ,C1517_=_C1609 ,C1517_=_C1610 ,C1517_=_C1611 ,C1517_=_C1612 ,C1519_=_C1539 ,\nC1519_=_C1558 ,C1519_=_C1622 ,C1519_=_C1623 ,C1519_=_C1624 ,C1519_=_C1625 ,C1519_=_C1626 ,\nC1519_=_C1627 ,C1519_=_C1628 ,C1519_=_C1629 ,C1519_=_C1630 ,C1537_=_C1539 ,C1537_=_C1556 ,\nC1537_=_C1572 ,C1537_=_C1581 ,C1537_=_C1590 ,C1537_=_C1598 ,C1537_=_C1600 ,C1537_=_C1601 ,\nC1537_=_C1602 ,C1537_=_C1603 ,C1537_=_C1604 ,C1537_=_C1605 ,C1537_=_C1606 ,C1537_=_C1607 ,\nC1537_=_C1608 ,C1537_=_C1609 ,C1537_=_C1610 ,C1537_=_C1611 ,C1537_=_C1612 ,C1539_=_C1558 ,\nC1539_=_C1622 ,C1539_=_C1623 ,C1539_=_C1624 ,C1539_=_C1625 ,C1539_=_C1626 ,C1539_=_C1627 ,\nC1539_=_C1628 ,C1539_=_C1629 ,C1539_=_C1630 ,C1556_=_C1558 ,C1556_=_C1572 ,C1556_=_C1581 ,\nC1556_=_C1590 ,C1556_=_C1598 ,C1556_=_C1600 ,C1556_=_C1601 ,C1556_=_C1602 ,C1556_=_C1603 ,\nC1556_=_C1604 ,C1556_=_C1605 ,C1556_=_C1606 ,C1556_=_C1607 ,C1556_=_C1608 ,C1556_=_C1609 ,\nC1556_=_C1610 ,C1556_=_C1611 ,C1556_=_C1612 ,C1558_=_C1622 ,C1558_=_C1623 ,C1558_=_C1624 ,\nC1558_=_C1625 ,C1558_=_C1626 ,C1558_=_C1627 ,C1558_=_C1628 ,C1558_=_C1629 ,C1558_=_C1630 ,\nC1572_=_C1581 ,C1572_=_C1590 ,C1572_=_C1598 ,C1572_=_C1600 ,C1572_=_C1601 ,C1572_=_C1602 ,\nC1572_=_C1603 ,C1572_=_C1604 ,C1572_=_C1605 ,C1572_=_C1606 ,C1572_=_C1607 ,C1572_=_C1608 ,\nC1572_=_C1609 ,C1572_=_C1610 ,C1572_=_C1611 ,C1572_=_C1612 ,C1581_=_C1590 ,C1581_=_C1598 ,\nC1581_=_C1600 ,C1581_=_C1601 ,C1581_=_C1602 ,C1581_=_C1603 ,C1581_=_C1604 ,C1581_=_C1605 ,\nC1581_=_C1606 ,C1581_=_C1607 ,C1581_=_C1608 ,C1581_=_C1609 ,C1581_=_C1610 ,C1581_=_C1611 ,\nC1581_=_C1612 ,C1590_=_C1598 ,C1590_=_C1600 ,C1590_=_C1601 ,C1590_=_C1602 ,C1590_=_C1603 ,\nC1590_=_C1604 ,C1590_=_C1605 ,C1590_=_C1606 ,C1590_=_C1607 ,C1590_=_C1608 ,C1590_=_C1609 ,\nC1590_=_C1610 ,C1590_=_C1611 ,C1590_=_C1612 ,C1598_=_C1600 ,C1598_=_C1601 ,C1598_=_C1602 ,\nC1598_=_C1603 ,C1598_=_C1604 ,C1598_=_C1605 ,C1598_=_C1606 ,C1598_=_C1607</w:t>
      </w:r>
    </w:p>
    <w:p>
      <w:pPr>
        <w:pStyle w:val="PreformattedText"/>
        <w:bidi w:val="0"/>
        <w:spacing w:before="0" w:after="0"/>
        <w:jc w:val="left"/>
        <w:rPr/>
      </w:pPr>
      <w:r>
        <w:rPr/>
        <w:t xml:space="preserve"> </w:t>
      </w:r>
      <w:r>
        <w:rPr/>
        <w:t>,C1598_=_C1608 ,\nC1598_=_C1609 ,C1598_=_C1610 ,C1598_=_C1611 ,C1598_=_C1612 ,C1600_=_C1601 ,C1600_=_C1602 ,\nC1600_=_C1603 ,C1600_=_C1604 ,C1600_=_C1605 ,C1600_=_C1606 ,C1600_=_C1607 ,C1600_=_C1608 ,\nC1600_=_C1609 ,C1600_=_C1610 ,C1600_=_C1611 ,C1600_=_C1612 ,C1600_=_C1622 ,C1601_=_C1602 ,\nC1601_=_C1603 ,C1601_=_C1604 ,C1601_=_C1605 ,C1601_=_C1606 ,C1601_=_C1607 ,C1601_=_C1608 ,\nC1601_=_C1609 ,C1601_=_C1610 ,C1601_=_C1611 ,C1601_=_C1612 ,C1601_=_C1623 ,C1602_=_C1603 ,\nC1602_=_C1604 ,C1602_=_C1605 ,C1602_=_C1606 ,C1602_=_C1607 ,C1602_=_C1608 ,C1602_=_C1609 ,\nC1602_=_C1610 ,C1602_=_C1611 ,C1602_=_C1612 ,C1603_=_C1604 ,C1603_=_C1605 ,C1603_=_C1606 ,\nC1603_=_C1607 ,C1603_=_C1608 ,C1603_=_C1609 ,C1603_=_C1610 ,C1603_=_C1611 ,C1603_=_C1612 ,\nC1604_=_C1605 ,C1604_=_C1606 ,C1604_=_C1607 ,C1604_=_C1608 ,C1604_=_C1609 ,C1604_=_C1610 ,\nC1604_=_C1611 ,C1604_=_C1612 ,C1604_=_C1624 ,C1605_=_C1606 ,C1605_=_C1607 ,C1605_=_C1608 ,\nC1605_=_C1609 ,C1605_=_C1610 ,C1605_=_C1611 ,C1605_=_C1612 ,C1605_=_C1625 ,C1606_=_C1607 ,\nC1606_=_C1608 ,C1606_=_C1609 ,C1606_=_C1610 ,C1606_=_C1611 ,C1606_=_C1612 ,C1607_=_C1608 ,\nC1607_=_C1609 ,C1607_=_C1610 ,C1607_=_C1611 ,C1607_=_C1612 ,C1608_=_C1609 ,C1608_=_C1610 ,\nC1608_=_C1611 ,C1608_=_C1612 ,C1609_=_C1610 ,C1609_=_C1611 ,C1609_=_C1612 ,C1610_=_C1611 ,\nC1610_=_C1612 ,C1611_=_C1612 ,C1622_=_C1623 ,C1622_=_C1624 ,C1622_=_C1625 ,C1622_=_C1626 ,\nC1622_=_C1627 ,C1622_=_C1628 ,C1622_=_C1629 ,C1622_=_C1630 ,C1623_=_C1624 ,C1623_=_C1625 ,\nC1623_=_C1626 ,C1623_=_C1627 ,C1623_=_C1628 ,C1623_=_C1629 ,C1623_=_C1630 ,C1624_=_C1625 ,\nC1624_=_C1626 ,C1624_=_C1627 ,C1624_=_C1628 ,C1624_=_C1629 ,C1624_=_C1630 ,C1625_=_C1626 ,\nC1625_=_C1627 ,C1625_=_C1628 ,C1625_=_C1629 ,C1625_=_C1630 ,C1626_=_C1627 ,C1626_=_C1628 ,\nC1626_=_C1629 ,C1626_=_C1630 ,C1627_=_C1628 ,C1627_=_C1629 ,C1627_=_C1630 ,C1628_=_C1629 ,\nC1628_=_C1630 ,C1629_=_C1630 ,"];253[shape=box, label="id:253 level: 6\n43: C89 C244 C489 C583 C716 \nC798 C934 C1134 C1328 C1411 C1504 \nC1515 C1525 C1535 C1545 C1554 C1564 \nC1576 C1581 C1582 C1583 C1584 C1585 \nC1586 C1587 C1588 C1589 C1594 C1605 \nC1616 C1625 C1635 C1646 C1655 C1661 \nC1666 C1674 C1675 C1676 C1677 C1678 \nC1679 C1680 \n505: C89_=_C583( C89 C583 ) C89_=_C798( C89 C798 ) C89_=_C1411( C89 C1411 ) C89_=_C1515( C89 C1515 ) C89_=_C1535( C89 C1535 ) \nC89_=_C1554( C89 C1554 ) C89_=_C1581( C89 C1581 ) C89_=_C1582( C89 C1582 ) C89_=_C1583( C89 C1583 ) C89_=_C1584( C89 C1584 ) C89_=_C1585( C89 C1585 ) \nC89_=_C1586( C89 C1586 ) C89_=_C1587( C89 C1587 ) C89_=_C1588( C89 C1588 ) C89_=_C1589( C89 C1589 ) C244_=_C489( C244 C489 ) C244_=_C716( C244 C716 ) \nC244_=_C934( C244 C934 ) C244_=_C1134( C244 C1134 ) C244_=_C1328( C244 C1328 ) C244_=_C1504( C244 C1504 ) C244_=_C1525( C244 C1525 ) C244_=_C1545( C244 C1545 ) \nC244_=_C1564( C244 C1564 ) C244_=_C1576( C244 C1576 ) C244_=_C1585( C244 C1585 ) C244_=_C1594( C244 C1594 ) C244_=_C1605( C244 C1605 ) C244_=_C1616( C244 C1616 ) \nC244_=_C1625( C244 C1625 ) C244_=_C1635( C244 C1635 ) C244_=_C1646( C244 C1646 ) C244_=_C1655( C244 C1655 ) C244_=_C1661( C244 C1661 ) C244_=_C1666( C244 C1666 ) \nC244_=_C1674( C244 C1674 ) C244_=_C1675( C244 C1675 ) C244_=_C1676( C244 C1676 ) C244_=_C1677( C244 C1677 ) C244_=_C1678( C244 C1678 ) C244_=_C1679( C244 C1679 ) \nC244_=_C1680( C244 C1680 ) C489_=_C716( C489 C716 ) C489_=_C934( C489 C934 ) C489_=_C1134( C489 C1134 ) C489_=_C1328( C489 C1328 ) C489_=_C1504( C489 C1504 ) \nC489_=_C1525( C489 C1525 ) C489_=_C1545( C489 C1545 ) C489_=_C1564( C489 C1564 ) C489_=_C1576( C489 C1576 ) C489_=_C1585( C489 C1585 ) C489_=_C1594( C489 C1594 ) \nC489_=_C1605( C489 C1605 ) C489_=_C1616( C489 C1616 ) C489_=_C1625( C489 C1625 ) C489_=_C1635( C489 C1635 ) C489_=_C1646( C489 C1646 ) C489_=_C1655( C489 C1655 ) \nC489_=_C1661( C489 C1661 ) C489_=_C1666( C489 C1666 ) C489_=_C1674( C489 C1674 ) C489_=_C1675( C489 C1675 ) C489_=_C1676( C489 C1676 ) C489_=_C1677( C489 C1677 ) \nC489_=_C1678( C489 C1678 ) C489_=_C1679( C489 C1679 ) C489_=_C1680( C489 C1680 ) C583_=_C798( C583 C798 ) C583_=_C1411( C583 C1411 ) C583_=_C1515( C583 C1515 ) \nC583_=_C1535( C583 C1535 ) C583_=_C1554( C583 C1554 ) C583_=_C1581( C583 C1581 ) C583_=_C1582( C583 C1582 ) C583_=_C1583( C583 C1583 ) C583_=_C1584( C583 C1584 ) \nC583_=_C1585( C583 C1585 ) C583_=_C1586( C583 C1586 ) C583_=_C1587( C583 C1587 ) C583_=_C1588( C583 C1588 ) C583_=_C1589( C583 C1589 ) C716_=_C934( C716 C934 ) \nC716_=_C1134( C716 C1134 ) C716_=_C1328( C716 C1328 ) C716_=_C1504( C716 C1504 ) C716_=_C1525( C716 C1525 ) C716_=_C1545( C716 C1545 ) C716_=_C1564( C716 C1564 ) \nC716_=_C1576( C716 C1576 ) C716_=_C1585( C716 C1585 ) C716_=_C1594( C716 C1594 ) C716_=_C1605( C716 C1605 ) C716_=_C1616( C716 C1616 ) C716_=_C1625( C716 C1625 ) \nC716_=_C1635( C716 C1635 ) C716_=_C1646( C716 C1646 ) C716_=_C1655( C716 C1655 ) C716_=_C1661( C716 C1661 ) C716_=_C1666( C716 C1666 ) C716_=_C1674( C716 C1674 ) \nC716_=_C1675( C716 C1675 ) C716_=_C1676( C716 C1676 ) C716_=_C1677( C716 C1677 ) C716_=_C1678( C716 C1678 ) C716_=_C1679( C716 C1679 ) C716_=_C1680( C716 C1680 ) \nC798_=_C1411( C798 C1411 ) C798_=_C1515( C798 C1515 ) C798_=_C1535( C798 C1535 ) C798_=_C1554( C798 C1554 ) C798_=_C1581( C798 C1581 ) C798_=_C1582( C798 C1582 ) \nC798_=_C1583( C798 C1583 ) C798_=_C1584( C798 C1584 ) C798_=_C1585( C798 C1585 ) C798_=_C1586( C798 C1586 ) C798_=_C1587( C798 C1587 ) C798_=_C1588( C798 C1588 ) \nC798_=_C1589( C798 C1589 ) C934_=_C1134( C934 C1134 ) C934_=_C1328( C934 C1328 ) C934_=_C1504( C934 C1504 ) C934_=_C1525( C934 C1525 ) C934_=_C1545( C934 C1545 ) \nC934_=_C1564( C934 C1564 ) C934_=_C1576( C934 C1576 ) C934_=_C1585( C934 C1585 ) C934_=_C1594( C934 C1594 ) C934_=_C1605( C934 C1605 ) C934_=_C1616( C934 C1616 ) \nC934_=_C1625( C934 C1625 ) C934_=_C1635( C934 C1635 ) C934_=_C1646( C934 C1646 ) C934_=_C1655( C934 C1655 ) C934_=_C1661( C934 C1661 ) C934_=_C1666( C934 C1666 ) \nC934_=_C1674( C934 C1674 ) C934_=_C1675( C934 C1675 ) C934_=_C1676( C934 C1676 ) C934_=_C1677( C934 C1677 ) C934_=_C1678( C934 C1678 ) C934_=_C1679( C934 C1679 ) \nC934_=_C1680( C934 C1680 ) C1134_=_C1328( C1134 C1328 ) C1134_=_C1504( C1134 C1504 ) C1134_=_C1525( C1134 C1525 ) C1134_=_C1545( C1134 C1545 ) C1134_=_C1564( C1134 C1564 ) \nC1134_=_C1576( C1134 C1576 ) C1134_=_C1585( C1134 C1585 ) C1134_=_C1594( C1134 C1594 ) C1134_=_C1605( C1134 C1605 ) C1134_=_C1616( C1134 C1616 ) C1134_=_C1625( C1134 C1625 ) \nC1134_=_C1635( C1134 C1635 ) C1134_=_C1646( C1134 C1646 ) C1134_=_C1655( C1134 C1655 ) C1134_=_C1661( C1134 C1661 ) C1134_=_C1666( C1134 C1666 ) C1134_=_C1674( C1134 C1674 ) \nC1134_=_C1675( C1134 C1675 ) C1134_=_C1676( C1134 C1676 ) C1134_=_C1677( C1134 C1677 ) C1134_=_C1678( C1134 C1678 ) C1134_=_C1679( C1134 C1679 ) C1134_=_C1680( C1134 C1680 ) \nC1328_=_C1504( C1328 C1504 ) C1328_=_C1525( C1328 C1525 ) C1328_=_C1545( C1328 C1545 ) C1328_=_C1564( C1328 C1564 ) C1328_=_C1576( C1328 C1576 ) C1328_=_C1585( C1328 C1585 ) \nC1328_=_C1594( C1328 C1594 ) C1328_=_C1605( C1328 C1605 ) C1328_=_C1616( C1328 C1616 ) C1328_=_C1625( C1328 C1625 ) C1328_=_C1635( C1328 C1635 ) C1328_=_C1646( C1328 C1646 ) \nC1328_=_C1655( C1328 C1655 ) C1328_=_C1661( C1328 C1661 ) C1328_=_C1666( C1328 C1666 ) C1328_=_C1674( C1328 C1674 ) C1328_=_C1675( C1328 C1675 ) C1328_=_C1676( C1328 C1676 ) \nC1328_=_C1677( C1328 C1677 ) C1328_=_C1678( C1328 C1678 ) C1328_=_C1679( C1328 C1679 ) C1328_=_C1680( C1328 C1680 ) C1411_=_C1515( C1411 C1515 ) C1411_=_C1535( C1411 C1535 ) \nC1411_=_C1554( C1411 C1554 ) C1411_=_C1581( C1411 C1581 ) C1411_=_C1582( C1411 C1582 ) C1411_=_C1583( C1411 C1583 ) C1411_=_C1584( C1411 C1584 ) C1411_=_C1585( C1411 C1585 ) \nC1411_=_C1586( C1411 C1586 ) C1411_=_C1587( C1411 C1587 ) C1411_=_C1588( C1411 C1588 ) C1411_=_C1589( C1411 C1589 ) C1504_=_C1525( C1504 C1525 ) C1504_=_C1545( C1504 C1545 ) \nC1504_=_C1564( C1504 C1564 ) C1504_=_C1576( C1504 C1576 ) C1504_=_C1585( C1504 C1585 ) C1504_=_C1594( C1504 C1594 ) C1504_=_C1605( C1504 C1605 ) C1504_=_C1616( C1504 C1616 ) \nC1504_=_C1625( C1504 C1625 ) C1504_=_C1635( C1504 C1635 ) C1504_=_C1646( C1504 C1646 ) C1504_=_C1655( C1504 C1655 ) C1504_=_C1661( C1504 C1661 ) C1504_=_C1666( C1504 C1666 ) \nC1504_=_C1674( C1504 C1674 ) C1504_=_C1675( C1504 C1675 ) C1504_=_C1676( C1504 C1676 ) C1504_=_C1677( C1504 C1677 ) C1504_=_C1678( C1504 C1678 ) C1504_=_C1679( C1504 C1679 ) \nC1504_=_C1680( C1504 C1680 ) C1515_=_C1525( C1515 C1525 ) C1515_=_C1535( C1515 C1535 ) C1515_=_C1554( C1515 C1554 ) C1515_=_C1581( C1515 C1581 ) C1515_=_C1582( C1515 C1582 ) \nC1515_=_C1583( C1515 C1583 ) C1515_=_C1584( C1515 C1584 ) C1515_=_C1585( C1515 C1585 ) C1515_=_C1586( C1515 C1586 ) C1515_=_C1587( C1515 C1587 ) C1515_=_C1588( C1515 C1588 ) \nC1515_=_C1589( C1515 C1589 ) C1525_=_C1545( C1525 C1545 ) C1525_=_C1564( C1525 C1564 ) C1525_=_C1576( C1525 C1576 ) C1525_=_C1585( C1525 C1585 ) C1525_=_C1594( C1525 C1594 ) \nC1525_=_C1605( C1525 C1605 ) C1525_=_C1616( C1525 C1616 ) C1525_=_C1625( C1525 C1625 ) C1525_=_C1635( C1525 C1635 ) C1525_=_C1646( C1525 C1646 ) C1525_=_C1655( C1525 C1655 ) \nC1525_=_C1661( C1525 C1661 ) C1525_=_C1666( C1525 C1666 ) C1525_=_C1674( C1525 C1674 ) C1525_=_C1675( C1525 C1675 ) C1525_=_C1676( C1525 C1676 ) C1525_=_C1677( C1525 C1677 ) \nC1525_=_C1678( C1525 C1678 ) C1525_=_C1679( C1525 C1679 ) C1525_=_C1680( C1525 C1680 ) C1535_=_C1545( C1535 C1545 ) C1535_=_C1554( C1535 C1554 ) C1535_=_C1581( C1535 C1581 ) \nC1535_=_C1582( C1535 C1582 ) C1535_=_C1583( C1535 C1583 ) C1535_=_C1584( C1535 C1584 ) C1535_=_C1585( C1535 C1585 ) C1535_=_C1586( C1535 C1586 ) C1535_=_C1587( C1535 C1587 ) \nC1535_=_C1588( C1535 C1588 ) C1535_=_C1589( C1535 C1589 ) C1545_=_C1564( C1545 C1564 ) C1545_=_C1576( C1545 C1576 ) C1545_=_C1585( C1545 C1585 ) C1545_=_C1594( C1545 C1594 ) \nC1545_=_C1605( C1545 C1605 ) C1545_=_C1616( C1545 C1616 ) C1545_=_C1625( C1545 C1625 ) C1545_=_C1635( C1545 C1635 ) C1545_=_C1646( C1545 C1646</w:t>
      </w:r>
    </w:p>
    <w:p>
      <w:pPr>
        <w:pStyle w:val="PreformattedText"/>
        <w:bidi w:val="0"/>
        <w:spacing w:before="0" w:after="0"/>
        <w:jc w:val="left"/>
        <w:rPr/>
      </w:pPr>
      <w:r>
        <w:rPr/>
        <w:t xml:space="preserve"> </w:t>
      </w:r>
      <w:r>
        <w:rPr/>
        <w:t>) C1545_=_C1655( C1545 C1655 ) \nC1545_=_C1661( C1545 C1661 ) C1545_=_C1666( C1545 C1666 ) C1545_=_C1674( C1545 C1674 ) C1545_=_C1675( C1545 C1675 ) C1545_=_C1676( C1545 C1676 ) C1545_=_C1677( C1545 C1677 ) \nC1545_=_C1678( C1545 C1678 ) C1545_=_C1679( C1545 C1679 ) C1545_=_C1680( C1545 C1680 ) C1554_=_C1564( C1554 C1564 ) C1554_=_C1581( C1554 C1581 ) C1554_=_C1582( C1554 C1582 ) \nC1554_=_C1583( C1554 C1583 ) C1554_=_C1584( C1554 C1584 ) C1554_=_C1585( C1554 C1585 ) C1554_=_C1586( C1554 C1586 ) C1554_=_C1587( C1554 C1587 ) C1554_=_C1588( C1554 C1588 ) \nC1554_=_C1589( C1554 C1589 ) C1564_=_C1576( C1564 C1576 ) C1564_=_C1585( C1564 C1585 ) C1564_=_C1594( C1564 C1594 ) C1564_=_C1605( C1564 C1605 ) C1564_=_C1616( C1564 C1616 ) \nC1564_=_C1625( C1564 C1625 ) C1564_=_C1635( C1564 C1635 ) C1564_=_C1646( C1564 C1646 ) C1564_=_C1655( C1564 C1655 ) C1564_=_C1661( C1564 C1661 ) C1564_=_C1666( C1564 C1666 ) \nC1564_=_C1674( C1564 C1674 ) C1564_=_C1675( C1564 C1675 ) C1564_=_C1676( C1564 C1676 ) C1564_=_C1677( C1564 C1677 ) C1564_=_C1678( C1564 C1678 ) C1564_=_C1679( C1564 C1679 ) \nC1564_=_C1680( C1564 C1680 ) C1576_=_C1585( C1576 C1585 ) C1576_=_C1594( C1576 C1594 ) C1576_=_C1605( C1576 C1605 ) C1576_=_C1616( C1576 C1616 ) C1576_=_C1625( C1576 C1625 ) \nC1576_=_C1635( C1576 C1635 ) C1576_=_C1646( C1576 C1646 ) C1576_=_C1655( C1576 C1655 ) C1576_=_C1661( C1576 C1661 ) C1576_=_C1666( C1576 C1666 ) C1576_=_C1674( C1576 C1674 ) \nC1576_=_C1675( C1576 C1675 ) C1576_=_C1676( C1576 C1676 ) C1576_=_C1677( C1576 C1677 ) C1576_=_C1678( C1576 C1678 ) C1576_=_C1679( C1576 C1679 ) C1576_=_C1680( C1576 C1680 ) \nC1581_=_C1582( C1581 C1582 ) C1581_=_C1583( C1581 C1583 ) C1581_=_C1584( C1581 C1584 ) C1581_=_C1585( C1581 C1585 ) C1581_=_C1586( C1581 C1586 ) C1581_=_C1587( C1581 C1587 ) \nC1581_=_C1588( C1581 C1588 ) C1581_=_C1589( C1581 C1589 ) C1581_=_C1605( C1581 C1605 ) C1582_=_C1583( C1582 C1583 ) C1582_=_C1584( C1582 C1584 ) C1582_=_C1585( C1582 C1585 ) \nC1582_=_C1586( C1582 C1586 ) C1582_=_C1587( C1582 C1587 ) C1582_=_C1588( C1582 C1588 ) C1582_=_C1589( C1582 C1589 ) C1582_=_C1635( C1582 C1635 ) C1583_=_C1584( C1583 C1584 ) \nC1583_=_C1585( C1583 C1585 ) C1583_=_C1586( C1583 C1586 ) C1583_=_C1587( C1583 C1587 ) C1583_=_C1588( C1583 C1588 ) C1583_=_C1589( C1583 C1589 ) C1583_=_C1646( C1583 C1646 ) \nC1584_=_C1585( C1584 C1585 ) C1584_=_C1586( C1584 C1586 ) C1584_=_C1587( C1584 C1587 ) C1584_=_C1588( C1584 C1588 ) C1584_=_C1589( C1584 C1589 ) C1584_=_C1666( C1584 C1666 ) \nC1585_=_C1586( C1585 C1586 ) C1585_=_C1587( C1585 C1587 ) C1585_=_C1588( C1585 C1588 ) C1585_=_C1589( C1585 C1589 ) C1585_=_C1594( C1585 C1594 ) C1585_=_C1605( C1585 C1605 ) \nC1585_=_C1616( C1585 C1616 ) C1585_=_C1625( C1585 C1625 ) C1585_=_C1635( C1585 C1635 ) C1585_=_C1646( C1585 C1646 ) C1585_=_C1655( C1585 C1655 ) C1585_=_C1661( C1585 C1661 ) \nC1585_=_C1666( C1585 C1666 ) C1585_=_C1674( C1585 C1674 ) C1585_=_C1675( C1585 C1675 ) C1585_=_C1676( C1585 C1676 ) C1585_=_C1677( C1585 C1677 ) C1585_=_C1678( C1585 C1678 ) \nC1585_=_C1679( C1585 C1679 ) C1585_=_C1680( C1585 C1680 ) C1586_=_C1587( C1586 C1587 ) C1586_=_C1588( C1586 C1588 ) C1586_=_C1589( C1586 C1589 ) C1587_=_C1588( C1587 C1588 ) \nC1587_=_C1589( C1587 C1589 ) C1588_=_C1589( C1588 C1589 ) C1594_=_C1605( C1594 C1605 ) C1594_=_C1616( C1594 C1616 ) C1594_=_C1625( C1594 C1625 ) C1594_=_C1635( C1594 C1635 ) \nC1594_=_C1646( C1594 C1646 ) C1594_=_C1655( C1594 C1655 ) C1594_=_C1661( C1594 C1661 ) C1594_=_C1666( C1594 C1666 ) C1594_=_C1674( C1594 C1674 ) C1594_=_C1675( C1594 C1675 ) \nC1594_=_C1676( C1594 C1676 ) C1594_=_C1677( C1594 C1677 ) C1594_=_C1678( C1594 C1678 ) C1594_=_C1679( C1594 C1679 ) C1594_=_C1680( C1594 C1680 ) C1605_=_C1616( C1605 C1616 ) \nC1605_=_C1625( C1605 C1625 ) C1605_=_C1635( C1605 C1635 ) C1605_=_C1646( C1605 C1646 ) C1605_=_C1655( C1605 C1655 ) C1605_=_C1661( C1605 C1661 ) C1605_=_C1666( C1605 C1666 ) \nC1605_=_C1674( C1605 C1674 ) C1605_=_C1675( C1605 C1675 ) C1605_=_C1676( C1605 C1676 ) C1605_=_C1677( C1605 C1677 ) C1605_=_C1678( C1605 C1678 ) C1605_=_C1679( C1605 C1679 ) \nC1605_=_C1680( C1605 C1680 ) C1616_=_C1625( C1616 C1625 ) C1616_=_C1635( C1616 C1635 ) C1616_=_C1646( C1616 C1646 ) C1616_=_C1655( C1616 C1655 ) C1616_=_C1661( C1616 C1661 ) \nC1616_=_C1666( C1616 C1666 ) C1616_=_C1674( C1616 C1674 ) C1616_=_C1675( C1616 C1675 ) C1616_=_C1676( C1616 C1676 ) C1616_=_C1677( C1616 C1677 ) C1616_=_C1678( C1616 C1678 ) \nC1616_=_C1679( C1616 C1679 ) C1616_=_C1680( C1616 C1680 ) C1625_=_C1635( C1625 C1635 ) C1625_=_C1646( C1625 C1646 ) C1625_=_C1655( C1625 C1655 ) C1625_=_C1661( C1625 C1661 ) \nC1625_=_C1666( C1625 C1666 ) C1625_=_C1674( C1625 C1674 ) C1625_=_C1675( C1625 C1675 ) C1625_=_C1676( C1625 C1676 ) C1625_=_C1677( C1625 C1677 ) C1625_=_C1678( C1625 C1678 ) \nC1625_=_C1679( C1625 C1679 ) C1625_=_C1680( C1625 C1680 ) C1635_=_C1646( C1635 C1646 ) C1635_=_C1655( C1635 C1655 ) C1635_=_C1661( C1635 C1661 ) C1635_=_C1666( C1635 C1666 ) \nC1635_=_C1674( C1635 C1674 ) C1635_=_C1675( C1635 C1675 ) C1635_=_C1676( C1635 C1676 ) C1635_=_C1677( C1635 C1677 ) C1635_=_C1678( C1635 C1678 ) C1635_=_C1679( C1635 C1679 ) \nC1635_=_C1680( C1635 C1680 ) C1646_=_C1655( C1646 C1655 ) C1646_=_C1661( C1646 C1661 ) C1646_=_C1666( C1646 C1666 ) C1646_=_C1674( C1646 C1674 ) C1646_=_C1675( C1646 C1675 ) \nC1646_=_C1676( C1646 C1676 ) C1646_=_C1677( C1646 C1677 ) C1646_=_C1678( C1646 C1678 ) C1646_=_C1679( C1646 C1679 ) C1646_=_C1680( C1646 C1680 ) C1655_=_C1661( C1655 C1661 ) \nC1655_=_C1666( C1655 C1666 ) C1655_=_C1674( C1655 C1674 ) C1655_=_C1675( C1655 C1675 ) C1655_=_C1676( C1655 C1676 ) C1655_=_C1677( C1655 C1677 ) C1655_=_C1678( C1655 C1678 ) \nC1655_=_C1679( C1655 C1679 ) C1655_=_C1680( C1655 C1680 ) C1661_=_C1666( C1661 C1666 ) C1661_=_C1674( C1661 C1674 ) C1661_=_C1675( C1661 C1675 ) C1661_=_C1676( C1661 C1676 ) \nC1661_=_C1677( C1661 C1677 ) C1661_=_C1678( C1661 C1678 ) C1661_=_C1679( C1661 C1679 ) C1661_=_C1680( C1661 C1680 ) C1666_=_C1674( C1666 C1674 ) C1666_=_C1675( C1666 C1675 ) \nC1666_=_C1676( C1666 C1676 ) C1666_=_C1677( C1666 C1677 ) C1666_=_C1678( C1666 C1678 ) C1666_=_C1679( C1666 C1679 ) C1666_=_C1680( C1666 C1680 ) C1674_=_C1675( C1674 C1675 ) \nC1674_=_C1676( C1674 C1676 ) C1674_=_C1677( C1674 C1677 ) C1674_=_C1678( C1674 C1678 ) C1674_=_C1679( C1674 C1679 ) C1674_=_C1680( C1674 C1680 ) C1675_=_C1676( C1675 C1676 ) \nC1675_=_C1677( C1675 C1677 ) C1675_=_C1678( C1675 C1678 ) C1675_=_C1679( C1675 C1679 ) C1675_=_C1680( C1675 C1680 ) C1676_=_C1677( C1676 C1677 ) C1676_=_C1678( C1676 C1678 ) \nC1676_=_C1679( C1676 C1679 ) C1676_=_C1680( C1676 C1680 ) C1677_=_C1678( C1677 C1678 ) C1677_=_C1679( C1677 C1679 ) C1677_=_C1680( C1677 C1680 ) C1678_=_C1679( C1678 C1679 ) \nC1678_=_C1680( C1678 C1680 ) C1679_=_C1680( C1679 C1680 ) "];196-&gt;253[label="42: C89 C244 C489 C583 C716 \nC798 C934 C1134 C1328 C1411 C1504 \nC1515 C1525 C1535 C1545 C1554 C1564 \nC1576 C1581 C1582 C1583 C1584 C1586 \nC1587 C1588 C1589 C1594 C1605 C1616 \nC1625 C1635 C1646 C1655 C1661 C1666 \nC1674 C1675 C1676 C1677 C1678 C1679 \nC1680 \n463: C89_=_C583 ,C89_=_C798 ,C89_=_C1411 ,C89_=_C1515 ,C89_=_C1535 ,\nC89_=_C1554 ,C89_=_C1581 ,C89_=_C1582 ,C89_=_C1583 ,C89_=_C1584 ,C89_=_C1586 ,\nC89_=_C1587 ,C89_=_C1588 ,C89_=_C1589 ,C244_=_C489 ,C244_=_C716 ,C244_=_C934 ,\nC244_=_C1134 ,C244_=_C1328 ,C244_=_C1504 ,C244_=_C1525 ,C244_=_C1545 ,C244_=_C1564 ,\nC244_=_C1576 ,C244_=_C1594 ,C244_=_C1605 ,C244_=_C1616 ,C244_=_C1625 ,C244_=_C1635 ,\nC244_=_C1646 ,C244_=_C1655 ,C244_=_C1661 ,C244_=_C1666 ,C244_=_C1674 ,C244_=_C1675 ,\nC244_=_C1676 ,C244_=_C1677 ,C244_=_C1678 ,C244_=_C1679 ,C244_=_C1680 ,C489_=_C716 ,\nC489_=_C934 ,C489_=_C1134 ,C489_=_C1328 ,C489_=_C1504 ,C489_=_C1525 ,C489_=_C1545 ,\nC489_=_C1564 ,C489_=_C1576 ,C489_=_C1594 ,C489_=_C1605 ,C489_=_C1616 ,C489_=_C1625 ,\nC489_=_C1635 ,C489_=_C1646 ,C489_=_C1655 ,C489_=_C1661 ,C489_=_C1666 ,C489_=_C1674 ,\nC489_=_C1675 ,C489_=_C1676 ,C489_=_C1677 ,C489_=_C1678 ,C489_=_C1679 ,C489_=_C1680 ,\nC583_=_C798 ,C583_=_C1411 ,C583_=_C1515 ,C583_=_C1535 ,C583_=_C1554 ,C583_=_C1581 ,\nC583_=_C1582 ,C583_=_C1583 ,C583_=_C1584 ,C583_=_C1586 ,C583_=_C1587 ,C583_=_C1588 ,\nC583_=_C1589 ,C716_=_C934 ,C716_=_C1134 ,C716_=_C1328 ,C716_=_C1504 ,C716_=_C1525 ,\nC716_=_C1545 ,C716_=_C1564 ,C716_=_C1576 ,C716_=_C1594 ,C716_=_C1605 ,C716_=_C1616 ,\nC716_=_C1625 ,C716_=_C1635 ,C716_=_C1646 ,C716_=_C1655 ,C716_=_C1661 ,C716_=_C1666 ,\nC716_=_C1674 ,C716_=_C1675 ,C716_=_C1676 ,C716_=_C1677 ,C716_=_C1678 ,C716_=_C1679 ,\nC716_=_C1680 ,C798_=_C1411 ,C798_=_C1515 ,C798_=_C1535 ,C798_=_C1554 ,C798_=_C1581 ,\nC798_=_C1582 ,C798_=_C1583 ,C798_=_C1584 ,C798_=_C1586 ,C798_=_C1587 ,C798_=_C1588 ,\nC798_=_C1589 ,C934_=_C1134 ,C934_=_C1328 ,C934_=_C1504 ,C934_=_C1525 ,C934_=_C1545 ,\nC934_=_C1564 ,C934_=_C1576 ,C934_=_C1594 ,C934_=_C1605 ,C934_=_C1616 ,C934_=_C1625 ,\nC934_=_C1635 ,C934_=_C1646 ,C934_=_C1655 ,C934_=_C1661 ,C934_=_C1666 ,C934_=_C1674 ,\nC934_=_C1675 ,C934_=_C1676 ,C934_=_C1677 ,C934_=_C1678 ,C934_=_C1679 ,C934_=_C1680 ,\nC1134_=_C1328 ,C1134_=_C1504 ,C1134_=_C1525 ,C1134_=_C1545 ,C1134_=_C1564 ,C1134_=_C1576 ,\nC1134_=_C1594 ,C1134_=_C1605 ,C1134_=_C1616 ,C1134_=_C1625 ,C1134_=_C1635 ,C1134_=_C1646 ,\nC1134_=_C1655 ,C1134_=_C1661 ,C1134_=_C1666 ,C1134_=_C1674 ,C1134_=_C1675 ,C1134_=_C1676 ,\nC1134_=_C1677 ,C1134_=_C1678 ,C1134_=_C1679 ,C1134_=_C1680 ,C1328_=_C1504 ,C1328_=_C1525 ,\nC1328_=_C1545 ,C1328_=_C1564 ,C1328_=_C1576 ,C1328_=_C1594 ,C1328_=_C1605 ,C1328_=_C1616 ,\nC1328_=_C1625 ,C1328_=_C1635 ,C1328_=_C1646 ,C1328_=_C1655 ,C1328_=_C1661 ,C1328_=_C1666 ,\nC1328_=_C1674 ,C1328_=_C1675 ,C1328_=_C1676 ,C1328_=_C1677 ,C1328_=_C1678 ,C1328_=_C1679 ,\nC1328_=_C1680 ,C1411_=_C1515 ,C1411_=_C1535 ,C1411_=_C1554 ,C1411_=_C1581 ,C1411_=_C1582 ,\nC1411_=_C1583 ,C1411_=_C1584 ,C1411_=_C1586 ,C1411_=_C1587 ,C1411_=_C1588 ,C1411_=_C1589 ,\nC1504_=_C1525 ,C1504_=_C1545 ,C1504_=_C1564 ,C1504_=_C1576 ,C1504_=_C1594</w:t>
      </w:r>
    </w:p>
    <w:p>
      <w:pPr>
        <w:pStyle w:val="PreformattedText"/>
        <w:bidi w:val="0"/>
        <w:spacing w:before="0" w:after="0"/>
        <w:jc w:val="left"/>
        <w:rPr/>
      </w:pPr>
      <w:r>
        <w:rPr/>
        <w:t xml:space="preserve"> </w:t>
      </w:r>
      <w:r>
        <w:rPr/>
        <w:t>,C1504_=_C1605 ,\nC1504_=_C1616 ,C1504_=_C1625 ,C1504_=_C1635 ,C1504_=_C1646 ,C1504_=_C1655 ,C1504_=_C1661 ,\nC1504_=_C1666 ,C1504_=_C1674 ,C1504_=_C1675 ,C1504_=_C1676 ,C1504_=_C1677 ,C1504_=_C1678 ,\nC1504_=_C1679 ,C1504_=_C1680 ,C1515_=_C1525 ,C1515_=_C1535 ,C1515_=_C1554 ,C1515_=_C1581 ,\nC1515_=_C1582 ,C1515_=_C1583 ,C1515_=_C1584 ,C1515_=_C1586 ,C1515_=_C1587 ,C1515_=_C1588 ,\nC1515_=_C1589 ,C1525_=_C1545 ,C1525_=_C1564 ,C1525_=_C1576 ,C1525_=_C1594 ,C1525_=_C1605 ,\nC1525_=_C1616 ,C1525_=_C1625 ,C1525_=_C1635 ,C1525_=_C1646 ,C1525_=_C1655 ,C1525_=_C1661 ,\nC1525_=_C1666 ,C1525_=_C1674 ,C1525_=_C1675 ,C1525_=_C1676 ,C1525_=_C1677 ,C1525_=_C1678 ,\nC1525_=_C1679 ,C1525_=_C1680 ,C1535_=_C1545 ,C1535_=_C1554 ,C1535_=_C1581 ,C1535_=_C1582 ,\nC1535_=_C1583 ,C1535_=_C1584 ,C1535_=_C1586 ,C1535_=_C1587 ,C1535_=_C1588 ,C1535_=_C1589 ,\nC1545_=_C1564 ,C1545_=_C1576 ,C1545_=_C1594 ,C1545_=_C1605 ,C1545_=_C1616 ,C1545_=_C1625 ,\nC1545_=_C1635 ,C1545_=_C1646 ,C1545_=_C1655 ,C1545_=_C1661 ,C1545_=_C1666 ,C1545_=_C1674 ,\nC1545_=_C1675 ,C1545_=_C1676 ,C1545_=_C1677 ,C1545_=_C1678 ,C1545_=_C1679 ,C1545_=_C1680 ,\nC1554_=_C1564 ,C1554_=_C1581 ,C1554_=_C1582 ,C1554_=_C1583 ,C1554_=_C1584 ,C1554_=_C1586 ,\nC1554_=_C1587 ,C1554_=_C1588 ,C1554_=_C1589 ,C1564_=_C1576 ,C1564_=_C1594 ,C1564_=_C1605 ,\nC1564_=_C1616 ,C1564_=_C1625 ,C1564_=_C1635 ,C1564_=_C1646 ,C1564_=_C1655 ,C1564_=_C1661 ,\nC1564_=_C1666 ,C1564_=_C1674 ,C1564_=_C1675 ,C1564_=_C1676 ,C1564_=_C1677 ,C1564_=_C1678 ,\nC1564_=_C1679 ,C1564_=_C1680 ,C1576_=_C1594 ,C1576_=_C1605 ,C1576_=_C1616 ,C1576_=_C1625 ,\nC1576_=_C1635 ,C1576_=_C1646 ,C1576_=_C1655 ,C1576_=_C1661 ,C1576_=_C1666 ,C1576_=_C1674 ,\nC1576_=_C1675 ,C1576_=_C1676 ,C1576_=_C1677 ,C1576_=_C1678 ,C1576_=_C1679 ,C1576_=_C1680 ,\nC1581_=_C1582 ,C1581_=_C1583 ,C1581_=_C1584 ,C1581_=_C1586 ,C1581_=_C1587 ,C1581_=_C1588 ,\nC1581_=_C1589 ,C1581_=_C1605 ,C1582_=_C1583 ,C1582_=_C1584 ,C1582_=_C1586 ,C1582_=_C1587 ,\nC1582_=_C1588 ,C1582_=_C1589 ,C1582_=_C1635 ,C1583_=_C1584 ,C1583_=_C1586 ,C1583_=_C1587 ,\nC1583_=_C1588 ,C1583_=_C1589 ,C1583_=_C1646 ,C1584_=_C1586 ,C1584_=_C1587 ,C1584_=_C1588 ,\nC1584_=_C1589 ,C1584_=_C1666 ,C1586_=_C1587 ,C1586_=_C1588 ,C1586_=_C1589 ,C1587_=_C1588 ,\nC1587_=_C1589 ,C1588_=_C1589 ,C1594_=_C1605 ,C1594_=_C1616 ,C1594_=_C1625 ,C1594_=_C1635 ,\nC1594_=_C1646 ,C1594_=_C1655 ,C1594_=_C1661 ,C1594_=_C1666 ,C1594_=_C1674 ,C1594_=_C1675 ,\nC1594_=_C1676 ,C1594_=_C1677 ,C1594_=_C1678 ,C1594_=_C1679 ,C1594_=_C1680 ,C1605_=_C1616 ,\nC1605_=_C1625 ,C1605_=_C1635 ,C1605_=_C1646 ,C1605_=_C1655 ,C1605_=_C1661 ,C1605_=_C1666 ,\nC1605_=_C1674 ,C1605_=_C1675 ,C1605_=_C1676 ,C1605_=_C1677 ,C1605_=_C1678 ,C1605_=_C1679 ,\nC1605_=_C1680 ,C1616_=_C1625 ,C1616_=_C1635 ,C1616_=_C1646 ,C1616_=_C1655 ,C1616_=_C1661 ,\nC1616_=_C1666 ,C1616_=_C1674 ,C1616_=_C1675 ,C1616_=_C1676 ,C1616_=_C1677 ,C1616_=_C1678 ,\nC1616_=_C1679 ,C1616_=_C1680 ,C1625_=_C1635 ,C1625_=_C1646 ,C1625_=_C1655 ,C1625_=_C1661 ,\nC1625_=_C1666 ,C1625_=_C1674 ,C1625_=_C1675 ,C1625_=_C1676 ,C1625_=_C1677 ,C1625_=_C1678 ,\nC1625_=_C1679 ,C1625_=_C1680 ,C1635_=_C1646 ,C1635_=_C1655 ,C1635_=_C1661 ,C1635_=_C1666 ,\nC1635_=_C1674 ,C1635_=_C1675 ,C1635_=_C1676 ,C1635_=_C1677 ,C1635_=_C1678 ,C1635_=_C1679 ,\nC1635_=_C1680 ,C1646_=_C1655 ,C1646_=_C1661 ,C1646_=_C1666 ,C1646_=_C1674 ,C1646_=_C1675 ,\nC1646_=_C1676 ,C1646_=_C1677 ,C1646_=_C1678 ,C1646_=_C1679 ,C1646_=_C1680 ,C1655_=_C1661 ,\nC1655_=_C1666 ,C1655_=_C1674 ,C1655_=_C1675 ,C1655_=_C1676 ,C1655_=_C1677 ,C1655_=_C1678 ,\nC1655_=_C1679 ,C1655_=_C1680 ,C1661_=_C1666 ,C1661_=_C1674 ,C1661_=_C1675 ,C1661_=_C1676 ,\nC1661_=_C1677 ,C1661_=_C1678 ,C1661_=_C1679 ,C1661_=_C1680 ,C1666_=_C1674 ,C1666_=_C1675 ,\nC1666_=_C1676 ,C1666_=_C1677 ,C1666_=_C1678 ,C1666_=_C1679 ,C1666_=_C1680 ,C1674_=_C1675 ,\nC1674_=_C1676 ,C1674_=_C1677 ,C1674_=_C1678 ,C1674_=_C1679 ,C1674_=_C1680 ,C1675_=_C1676 ,\nC1675_=_C1677 ,C1675_=_C1678 ,C1675_=_C1679 ,C1675_=_C1680 ,C1676_=_C1677 ,C1676_=_C1678 ,\nC1676_=_C1679 ,C1676_=_C1680 ,C1677_=_C1678 ,C1677_=_C1679 ,C1677_=_C1680 ,C1678_=_C1679 ,\nC1678_=_C1680 ,C1679_=_C1680 ,"];254[shape=box, label="id:254 level: 6\n43: C27 C155 C289 C401 C536 \nC744 C967 C1051 C1173 C1362 C1512 \nC1518 C1533 C1534 C1535 C1536 C1537 \nC1538 C1539 C1540 C1541 C1542 C1543 \nC1544 C1545 C1546 C1547 C1548 C1549 \nC1550 C1551 C1552 C1557 C1598 C1613 \nC1614 C1615 C1616 C1617 C1618 C1619 \nC1620 C1621 \n505: C27_=_C289( C27 C289 ) C27_=_C536( C27 C536 ) C27_=_C744( C27 C744 ) C27_=_C967( C27 C967 ) C27_=_C1173( C27 C1173 ) \nC27_=_C1362( C27 C1362 ) C27_=_C1512( C27 C1512 ) C27_=_C1533( C27 C1533 ) C27_=_C1534( C27 C1534 ) C27_=_C1535( C27 C1535 ) C27_=_C1536( C27 C1536 ) \nC27_=_C1537( C27 C1537 ) C27_=_C1538( C27 C1538 ) C27_=_C1539( C27 C1539 ) C27_=_C1540( C27 C1540 ) C27_=_C1541( C27 C1541 ) C27_=_C1542( C27 C1542 ) \nC27_=_C1543( C27 C1543 ) C27_=_C1544( C27 C1544 ) C27_=_C1545( C27 C1545 ) C27_=_C1546( C27 C1546 ) C27_=_C1547( C27 C1547 ) C27_=_C1548( C27 C1548 ) \nC27_=_C1549( C27 C1549 ) C27_=_C1550( C27 C1550 ) C27_=_C1551( C27 C1551 ) C27_=_C1552( C27 C1552 ) C155_=_C401( C155 C401 ) C155_=_C1051( C155 C1051 ) \nC155_=_C1518( C155 C1518 ) C155_=_C1538( C155 C1538 ) C155_=_C1557( C155 C1557 ) C155_=_C1598( C155 C1598 ) C155_=_C1613( C155 C1613 ) C155_=_C1614( C155 C1614 ) \nC155_=_C1615( C155 C1615 ) C155_=_C1616( C155 C1616 ) C155_=_C1617( C155 C1617 ) C155_=_C1618( C155 C1618 ) C155_=_C1619( C155 C1619 ) C155_=_C1620( C155 C1620 ) \nC155_=_C1621( C155 C1621 ) C289_=_C536( C289 C536 ) C289_=_C744( C289 C744 ) C289_=_C967( C289 C967 ) C289_=_C1173( C289 C1173 ) C289_=_C1362( C289 C1362 ) \nC289_=_C1512( C289 C1512 ) C289_=_C1533( C289 C1533 ) C289_=_C1534( C289 C1534 ) C289_=_C1535( C289 C1535 ) C289_=_C1536( C289 C1536 ) C289_=_C1537( C289 C1537 ) \nC289_=_C1538( C289 C1538 ) C289_=_C1539( C289 C1539 ) C289_=_C1540( C289 C1540 ) C289_=_C1541( C289 C1541 ) C289_=_C1542( C289 C1542 ) C289_=_C1543( C289 C1543 ) \nC289_=_C1544( C289 C1544 ) C289_=_C1545( C289 C1545 ) C289_=_C1546( C289 C1546 ) C289_=_C1547( C289 C1547 ) C289_=_C1548( C289 C1548 ) C289_=_C1549( C289 C1549 ) \nC289_=_C1550( C289 C1550 ) C289_=_C1551( C289 C1551 ) C289_=_C1552( C289 C1552 ) C401_=_C1051( C401 C1051 ) C401_=_C1518( C401 C1518 ) C401_=_C1538( C401 C1538 ) \nC401_=_C1557( C401 C1557 ) C401_=_C1598( C401 C1598 ) C401_=_C1613( C401 C1613 ) C401_=_C1614( C401 C1614 ) C401_=_C1615( C401 C1615 ) C401_=_C1616( C401 C1616 ) \nC401_=_C1617( C401 C1617 ) C401_=_C1618( C401 C1618 ) C401_=_C1619( C401 C1619 ) C401_=_C1620( C401 C1620 ) C401_=_C1621( C401 C1621 ) C536_=_C744( C536 C744 ) \nC536_=_C967( C536 C967 ) C536_=_C1173( C536 C1173 ) C536_=_C1362( C536 C1362 ) C536_=_C1512( C536 C1512 ) C536_=_C1533( C536 C1533 ) C536_=_C1534( C536 C1534 ) \nC536_=_C1535( C536 C1535 ) C536_=_C1536( C536 C1536 ) C536_=_C1537( C536 C1537 ) C536_=_C1538( C536 C1538 ) C536_=_C1539( C536 C1539 ) C536_=_C1540( C536 C1540 ) \nC536_=_C1541( C536 C1541 ) C536_=_C1542( C536 C1542 ) C536_=_C1543( C536 C1543 ) C536_=_C1544( C536 C1544 ) C536_=_C1545( C536 C1545 ) C536_=_C1546( C536 C1546 ) \nC536_=_C1547( C536 C1547 ) C536_=_C1548( C536 C1548 ) C536_=_C1549( C536 C1549 ) C536_=_C1550( C536 C1550 ) C536_=_C1551( C536 C1551 ) C536_=_C1552( C536 C1552 ) \nC744_=_C967( C744 C967 ) C744_=_C1173( C744 C1173 ) C744_=_C1362( C744 C1362 ) C744_=_C1512( C744 C1512 ) C744_=_C1533( C744 C1533 ) C744_=_C1534( C744 C1534 ) \nC744_=_C1535( C744 C1535 ) C744_=_C1536( C744 C1536 ) C744_=_C1537( C744 C1537 ) C744_=_C1538( C744 C1538 ) C744_=_C1539( C744 C1539 ) C744_=_C1540( C744 C1540 ) \nC744_=_C1541( C744 C1541 ) C744_=_C1542( C744 C1542 ) C744_=_C1543( C744 C1543 ) C744_=_C1544( C744 C1544 ) C744_=_C1545( C744 C1545 ) C744_=_C1546( C744 C1546 ) \nC744_=_C1547( C744 C1547 ) C744_=_C1548( C744 C1548 ) C744_=_C1549( C744 C1549 ) C744_=_C1550( C744 C1550 ) C744_=_C1551( C744 C1551 ) C744_=_C1552( C744 C1552 ) \nC967_=_C1173( C967 C1173 ) C967_=_C1362( C967 C1362 ) C967_=_C1512( C967 C1512 ) C967_=_C1533( C967 C1533 ) C967_=_C1534( C967 C1534 ) C967_=_C1535( C967 C1535 ) \nC967_=_C1536( C967 C1536 ) C967_=_C1537( C967 C1537 ) C967_=_C1538( C967 C1538 ) C967_=_C1539( C967 C1539 ) C967_=_C1540( C967 C1540 ) C967_=_C1541( C967 C1541 ) \nC967_=_C1542( C967 C1542 ) C967_=_C1543( C967 C1543 ) C967_=_C1544( C967 C1544 ) C967_=_C1545( C967 C1545 ) C967_=_C1546( C967 C1546 ) C967_=_C1547( C967 C1547 ) \nC967_=_C1548( C967 C1548 ) C967_=_C1549( C967 C1549 ) C967_=_C1550( C967 C1550 ) C967_=_C1551( C967 C1551 ) C967_=_C1552( C967 C1552 ) C1051_=_C1518( C1051 C1518 ) \nC1051_=_C1538( C1051 C1538 ) C1051_=_C1557( C1051 C1557 ) C1051_=_C1598( C1051 C1598 ) C1051_=_C1613( C1051 C1613 ) C1051_=_C1614( C1051 C1614 ) C1051_=_C1615( C1051 C1615 ) \nC1051_=_C1616( C1051 C1616 ) C1051_=_C1617( C1051 C1617 ) C1051_=_C1618( C1051 C1618 ) C1051_=_C1619( C1051 C1619 ) C1051_=_C1620( C1051 C1620 ) C1051_=_C1621( C1051 C1621 ) \nC1173_=_C1362( C1173 C1362 ) C1173_=_C1512( C1173 C1512 ) C1173_=_C1533( C1173 C1533 ) C1173_=_C1534( C1173 C1534 ) C1173_=_C1535( C1173 C1535 ) C1173_=_C1536( C1173 C1536 ) \nC1173_=_C1537( C1173 C1537 ) C1173_=_C1538( C1173 C1538 ) C1173_=_C1539( C1173 C1539 ) C1173_=_C1540( C1173 C1540 ) C1173_=_C1541( C1173 C1541 ) C1173_=_C1542( C1173 C1542 ) \nC1173_=_C1543( C1173 C1543 ) C1173_=_C1544( C1173 C1544 ) C1173_=_C1545( C1173 C1545 ) C1173_=_C1546( C1173 C1546 ) C1173_=_C1547( C1173 C1547 ) C1173_=_C1548( C1173 C1548 ) \nC1173_=_C1549( C1173 C1549 ) C1173_=_C1550( C1173 C1550 ) C1173_=_C1551( C1173 C1551 ) C1173_=_C1552( C1173 C1552 ) C1362_=_C1512( C1362 C1512 ) C1362_=_C1533( C1362 C1533 ) \nC1362_=_C1534( C1362 C1534 ) C1362_=_C1535( C1362 C1535 ) C1362_=_C1536( C1362 C1536 ) C1362_=_C1537( C1362 C1537 ) C1362_=_C1538( C1362 C1538 ) C1362_=_C1539( C1362 C1539 ) \nC1362_=_C1540( C1362 C1540 ) C1362_=_C1541( C1362 C1541 ) C1362_=_C1542( C1362 C1542 ) C1362_=_C1543(</w:t>
      </w:r>
    </w:p>
    <w:p>
      <w:pPr>
        <w:pStyle w:val="PreformattedText"/>
        <w:bidi w:val="0"/>
        <w:spacing w:before="0" w:after="0"/>
        <w:jc w:val="left"/>
        <w:rPr/>
      </w:pPr>
      <w:r>
        <w:rPr/>
        <w:t xml:space="preserve"> </w:t>
      </w:r>
      <w:r>
        <w:rPr/>
        <w:t>C1362 C1543 ) C1362_=_C1544( C1362 C1544 ) C1362_=_C1545( C1362 C1545 ) \nC1362_=_C1546( C1362 C1546 ) C1362_=_C1547( C1362 C1547 ) C1362_=_C1548( C1362 C1548 ) C1362_=_C1549( C1362 C1549 ) C1362_=_C1550( C1362 C1550 ) C1362_=_C1551( C1362 C1551 ) \nC1362_=_C1552( C1362 C1552 ) C1512_=_C1518( C1512 C1518 ) C1512_=_C1533( C1512 C1533 ) C1512_=_C1534( C1512 C1534 ) C1512_=_C1535( C1512 C1535 ) C1512_=_C1536( C1512 C1536 ) \nC1512_=_C1537( C1512 C1537 ) C1512_=_C1538( C1512 C1538 ) C1512_=_C1539( C1512 C1539 ) C1512_=_C1540( C1512 C1540 ) C1512_=_C1541( C1512 C1541 ) C1512_=_C1542( C1512 C1542 ) \nC1512_=_C1543( C1512 C1543 ) C1512_=_C1544( C1512 C1544 ) C1512_=_C1545( C1512 C1545 ) C1512_=_C1546( C1512 C1546 ) C1512_=_C1547( C1512 C1547 ) C1512_=_C1548( C1512 C1548 ) \nC1512_=_C1549( C1512 C1549 ) C1512_=_C1550( C1512 C1550 ) C1512_=_C1551( C1512 C1551 ) C1512_=_C1552( C1512 C1552 ) C1518_=_C1538( C1518 C1538 ) C1518_=_C1557( C1518 C1557 ) \nC1518_=_C1598( C1518 C1598 ) C1518_=_C1613( C1518 C1613 ) C1518_=_C1614( C1518 C1614 ) C1518_=_C1615( C1518 C1615 ) C1518_=_C1616( C1518 C1616 ) C1518_=_C1617( C1518 C1617 ) \nC1518_=_C1618( C1518 C1618 ) C1518_=_C1619( C1518 C1619 ) C1518_=_C1620( C1518 C1620 ) C1518_=_C1621( C1518 C1621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7( C1533 C1557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98( C1537 C1598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7( C1538 C1557 ) C1538_=_C1598( C1538 C1598 ) C1538_=_C1613( C1538 C1613 ) \nC1538_=_C1614( C1538 C1614 ) C1538_=_C1615( C1538 C1615 ) C1538_=_C1616( C1538 C1616 ) C1538_=_C1617( C1538 C1617 ) C1538_=_C1618( C1538 C1618 ) C1538_=_C1619( C1538 C1619 ) \nC1538_=_C1620( C1538 C1620 ) C1538_=_C1621( C1538 C1621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613( C1540 C161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614( C1541 C1614 ) C1542_=_C1543( C1542 C1543 ) C1542_=_C1544( C1542 C1544 ) \nC1542_=_C1545( C1542 C1545 ) C1542_=_C1546( C1542 C1546 ) C1542_=_C1547( C1542 C1547 ) C1542_=_C1548( C1542 C1548 ) C1542_=_C1549( C1542 C1549 ) C1542_=_C1550( C1542 C1550 ) \nC1542_=_C1551( C1542 C1551 ) C1542_=_C1552( C1542 C1552 ) C1543_=_C1544( C1543 C1544 ) C1543_=_C1545( C1543 C1545 ) C1543_=_C1546( C1543 C1546 ) C1543_=_C1547( C1543 C1547 ) \nC1543_=_C1548( C1543 C1548 ) C1543_=_C1549( C1543 C1549 ) C1543_=_C1550( C1543 C1550 ) C1543_=_C1551( C1543 C1551 ) C1543_=_C1552( C1543 C1552 ) C1544_=_C1545( C1544 C1545 ) \nC1544_=_C1546( C1544 C1546 ) C1544_=_C1547( C1544 C1547 ) C1544_=_C1548( C1544 C1548 ) C1544_=_C1549( C1544 C1549 ) C1544_=_C1550( C1544 C1550 ) C1544_=_C1551( C1544 C1551 ) \nC1544_=_C1552( C1544 C1552 ) C1544_=_C1615( C1544 C1615 ) C1545_=_C1546( C1545 C1546 ) C1545_=_C1547( C1545 C1547 ) C1545_=_C1548( C1545 C1548 ) C1545_=_C1549( C1545 C1549 ) \nC1545_=_C1550( C1545 C1550 ) C1545_=_C1551( C1545 C1551 ) C1545_=_C1552( C1545 C1552 ) C1545_=_C1616( C1545 C1616 ) C1546_=_C1547( C1546 C1547 ) C1546_=_C1548( C1546 C1548 ) \nC1546_=_C1549( C1546 C1549 ) C1546_=_C1550( C1546 C1550 ) C1546_=_C1551( C1546 C1551 ) C1546_=_C1552( C1546 C1552 ) C1547_=_C1548( C1547 C1548 ) C1547_=_C1549( C1547 C1549 ) \nC1547_=_C1550( C1547 C1550 ) C1547_=_C1551( C1547 C1551 ) C1547_=_C1552( C1547 C1552 ) C1548_=_C1549( C1548 C1549 ) C1548_=_C1550( C1548 C1550 ) C1548_=_C1551( C1548 C1551 ) \nC1548_=_C1552( C1548 C1552 ) C1549_=_C1550( C1549 C1550 ) C1549_=_C1551( C1549 C1551 ) C1549_=_C1552( C1549 C1552 ) C1550_=_C1551( C1550 C1551 ) C1550_=_C1552( C1550 C1552 ) \nC1551_=_C1552( C1551 C1552 ) C1557_=_C1598( C1557 C1598 ) C1557_=_C1613( C1557 C1613 ) C1557_=_C1614( C1557 C1614 ) C1557_=_C1615( C1557 C1615 ) C1557_=_C1616( C1557 C1616 ) \nC1557_=_C1617( C1557 C1617 ) C1557_=_C1618( C1557 C1618 ) C1557_=_C1619( C1557 C1619 ) C1557_=_C1620( C1557 C1620 ) C1557_=_C1621( C1557 C1621 ) C1598_=_C1613( C1598 C1613 ) \nC1598_=_C1614( C1598 C1614 ) C1598_=_C1615( C1598 C1615 ) C1598_=_C1616( C1598 C1616 ) C1598_=_C1617( C1598 C1617 ) C1598_=_C1618( C1598 C1618 ) C1598_=_C1619( C1598 C1619 ) \nC1598_=_C1620( C1598 C1620 ) C1598_=_C1621( C1598 C1621 ) C1613_=_C1614( C1613 C1614 ) C1613_=_C1615( C1613 C1615 ) C1613_=_C1616( C1613 C1616 ) C1613_=_C1617( C1613 C1617 ) \nC1613_=_C1618( C1613 C1618 ) C1613_=_C1619( C1613 C1619 ) C1613_=_C1620( C1613 C1620 ) C1613_=_C1621( C1613 C1621 ) C1614_=_C1615( C1614 C1615 ) C1614_=_C1616( C1614 C1616 ) \nC1614_=_C1617( C1614 C1617 ) C1614_=_C1618( C1614 C1618 ) C1614_=_C1619( C1614 C1619 ) C1614_=_C1620( C1614 C1620 ) C1614_=_C1621( C1614 C1621 ) C1615_=_C1616( C1615 C1616 ) \nC1615_=_C1617( C1615 C1617 ) C1615_=_C1618( C1615 C1618 ) C1615_=_C1619( C1615 C1619 ) C1615_=_C1620( C1615 C1620 ) C1615_=_C1621( C1615 C1621 ) C1616_=_C1617( C1616 C1617 ) \nC1616_=_C1618( C1616 C1618 ) C1616_=_C1619( C1616 C1619 ) C1616_=_C1620( C1616 C1620 ) C1616_=_C1621( C1616 C1621 ) C1617_=_C1618( C1617 C1618 ) C1617_=_C1619( C1617 C1619 ) \nC1617_=_C1620( C1617 C1620 ) C1617_=_C1621( C1617 C1621 ) C1618_=_C1619( C1618 C1619 ) C1618_=_C1620( C1618 C1620 ) C1618_=_C1621( C1618 C1621 ) C1619_=_C1620( C1619 C1620 ) \nC1619_=_C1621( C1619 C1621 ) C1620_=_C1621( C1620 C1621 ) "];197-&gt;254[label="42: C27 C155 C289 C401 C536 \nC744 C967 C1051 C1173 C1362 C1512 \nC1518 C1533 C1534 C1535 C1536 C1537 \nC1539 C1540 C1541 C1542 C1543 C1544 \nC1545 C1546 C1547 C1548 C1549 C1550 \nC1551 C1552 C1557 C1598 C1613 C1614 \nC1615 C1616 C1617 C1618 C1619 C1620 \nC1621 \n463: C27_=_C289 ,C27_=_C536 ,C27_=_C744 ,C27_=_C967 ,C27_=_C1173 ,\nC27_=_C1362 ,C27_=_C1512 ,C27_=_C1533 ,C27_=_C1534 ,C27_=_C1535 ,C27_=_C1536 ,\nC27_=_C1537 ,C27_=_C1539 ,C27_=_C1540 ,C27_=_C1541 ,C27_=_C1542 ,C27_=_C1543 ,\nC27_=_C1544 ,C27_=_C1545 ,C27_=_C1546 ,C27_=_C1547 ,C27_=_C1548 ,C27_=_C1549 ,\nC27_=_C1550 ,C27_=_C1551 ,C27_=_C1552 ,C155_=_C401 ,C155_=_C1051 ,C155_=_C1518 ,\nC155_=_C1557 ,C155_=_C1598 ,C155_=_C1613 ,C155_=_C1614 ,C155_=_C1615 ,C155_=_C1616 ,\nC155_=_C1617 ,C155_=_C1618 ,C155_=_C1619 ,C155_=_C1620 ,C155_=_C1621 ,C289_=_C536 ,\nC289_=_C744 ,C289_=_C967 ,C289_=_C1173 ,C289_=_C1362 ,C289_=_C1512 ,C289_=_C1533 ,\nC289_=_C1534 ,C289_=_C1535 ,C289_=_C1536</w:t>
      </w:r>
    </w:p>
    <w:p>
      <w:pPr>
        <w:pStyle w:val="PreformattedText"/>
        <w:bidi w:val="0"/>
        <w:spacing w:before="0" w:after="0"/>
        <w:jc w:val="left"/>
        <w:rPr/>
      </w:pPr>
      <w:r>
        <w:rPr/>
        <w:t xml:space="preserve"> </w:t>
      </w:r>
      <w:r>
        <w:rPr/>
        <w:t>,C289_=_C1537 ,C289_=_C1539 ,C289_=_C1540 ,\nC289_=_C1541 ,C289_=_C1542 ,C289_=_C1543 ,C289_=_C1544 ,C289_=_C1545 ,C289_=_C1546 ,\nC289_=_C1547 ,C289_=_C1548 ,C289_=_C1549 ,C289_=_C1550 ,C289_=_C1551 ,C289_=_C1552 ,\nC401_=_C1051 ,C401_=_C1518 ,C401_=_C1557 ,C401_=_C1598 ,C401_=_C1613 ,C401_=_C1614 ,\nC401_=_C1615 ,C401_=_C1616 ,C401_=_C1617 ,C401_=_C1618 ,C401_=_C1619 ,C401_=_C1620 ,\nC401_=_C1621 ,C536_=_C744 ,C536_=_C967 ,C536_=_C1173 ,C536_=_C1362 ,C536_=_C1512 ,\nC536_=_C1533 ,C536_=_C1534 ,C536_=_C1535 ,C536_=_C1536 ,C536_=_C1537 ,C536_=_C1539 ,\nC536_=_C1540 ,C536_=_C1541 ,C536_=_C1542 ,C536_=_C1543 ,C536_=_C1544 ,C536_=_C1545 ,\nC536_=_C1546 ,C536_=_C1547 ,C536_=_C1548 ,C536_=_C1549 ,C536_=_C1550 ,C536_=_C1551 ,\nC536_=_C1552 ,C744_=_C967 ,C744_=_C1173 ,C744_=_C1362 ,C744_=_C1512 ,C744_=_C1533 ,\nC744_=_C1534 ,C744_=_C1535 ,C744_=_C1536 ,C744_=_C1537 ,C744_=_C1539 ,C744_=_C1540 ,\nC744_=_C1541 ,C744_=_C1542 ,C744_=_C1543 ,C744_=_C1544 ,C744_=_C1545 ,C744_=_C1546 ,\nC744_=_C1547 ,C744_=_C1548 ,C744_=_C1549 ,C744_=_C1550 ,C744_=_C1551 ,C744_=_C1552 ,\nC967_=_C1173 ,C967_=_C1362 ,C967_=_C1512 ,C967_=_C1533 ,C967_=_C1534 ,C967_=_C1535 ,\nC967_=_C1536 ,C967_=_C1537 ,C967_=_C1539 ,C967_=_C1540 ,C967_=_C1541 ,C967_=_C1542 ,\nC967_=_C1543 ,C967_=_C1544 ,C967_=_C1545 ,C967_=_C1546 ,C967_=_C1547 ,C967_=_C1548 ,\nC967_=_C1549 ,C967_=_C1550 ,C967_=_C1551 ,C967_=_C1552 ,C1051_=_C1518 ,C1051_=_C1557 ,\nC1051_=_C1598 ,C1051_=_C1613 ,C1051_=_C1614 ,C1051_=_C1615 ,C1051_=_C1616 ,C1051_=_C1617 ,\nC1051_=_C1618 ,C1051_=_C1619 ,C1051_=_C1620 ,C1051_=_C1621 ,C1173_=_C1362 ,C1173_=_C1512 ,\nC1173_=_C1533 ,C1173_=_C1534 ,C1173_=_C1535 ,C1173_=_C1536 ,C1173_=_C1537 ,C1173_=_C1539 ,\nC1173_=_C1540 ,C1173_=_C1541 ,C1173_=_C1542 ,C1173_=_C1543 ,C1173_=_C1544 ,C1173_=_C1545 ,\nC1173_=_C1546 ,C1173_=_C1547 ,C1173_=_C1548 ,C1173_=_C1549 ,C1173_=_C1550 ,C1173_=_C1551 ,\nC1173_=_C1552 ,C1362_=_C1512 ,C1362_=_C1533 ,C1362_=_C1534 ,C1362_=_C1535 ,C1362_=_C1536 ,\nC1362_=_C1537 ,C1362_=_C1539 ,C1362_=_C1540 ,C1362_=_C1541 ,C1362_=_C1542 ,C1362_=_C1543 ,\nC1362_=_C1544 ,C1362_=_C1545 ,C1362_=_C1546 ,C1362_=_C1547 ,C1362_=_C1548 ,C1362_=_C1549 ,\nC1362_=_C1550 ,C1362_=_C1551 ,C1362_=_C1552 ,C1512_=_C1518 ,C1512_=_C1533 ,C1512_=_C1534 ,\nC1512_=_C1535 ,C1512_=_C1536 ,C1512_=_C1537 ,C1512_=_C1539 ,C1512_=_C1540 ,C1512_=_C1541 ,\nC1512_=_C1542 ,C1512_=_C1543 ,C1512_=_C1544 ,C1512_=_C1545 ,C1512_=_C1546 ,C1512_=_C1547 ,\nC1512_=_C1548 ,C1512_=_C1549 ,C1512_=_C1550 ,C1512_=_C1551 ,C1512_=_C1552 ,C1518_=_C1557 ,\nC1518_=_C1598 ,C1518_=_C1613 ,C1518_=_C1614 ,C1518_=_C1615 ,C1518_=_C1616 ,C1518_=_C1617 ,\nC1518_=_C1618 ,C1518_=_C1619 ,C1518_=_C1620 ,C1518_=_C1621 ,C1533_=_C1534 ,C1533_=_C1535 ,\nC1533_=_C1536 ,C1533_=_C1537 ,C1533_=_C1539 ,C1533_=_C1540 ,C1533_=_C1541 ,C1533_=_C1542 ,\nC1533_=_C1543 ,C1533_=_C1544 ,C1533_=_C1545 ,C1533_=_C1546 ,C1533_=_C1547 ,C1533_=_C1548 ,\nC1533_=_C1549 ,C1533_=_C1550 ,C1533_=_C1551 ,C1533_=_C1552 ,C1533_=_C1557 ,C1534_=_C1535 ,\nC1534_=_C1536 ,C1534_=_C1537 ,C1534_=_C1539 ,C1534_=_C1540 ,C1534_=_C1541 ,C1534_=_C1542 ,\nC1534_=_C1543 ,C1534_=_C1544 ,C1534_=_C1545 ,C1534_=_C1546 ,C1534_=_C1547 ,C1534_=_C1548 ,\nC1534_=_C1549 ,C1534_=_C1550 ,C1534_=_C1551 ,C1534_=_C1552 ,C1535_=_C1536 ,C1535_=_C1537 ,\nC1535_=_C1539 ,C1535_=_C1540 ,C1535_=_C1541 ,C1535_=_C1542 ,C1535_=_C1543 ,C1535_=_C1544 ,\nC1535_=_C1545 ,C1535_=_C1546 ,C1535_=_C1547 ,C1535_=_C1548 ,C1535_=_C1549 ,C1535_=_C1550 ,\nC1535_=_C1551 ,C1535_=_C1552 ,C1536_=_C1537 ,C1536_=_C1539 ,C1536_=_C1540 ,C1536_=_C1541 ,\nC1536_=_C1542 ,C1536_=_C1543 ,C1536_=_C1544 ,C1536_=_C1545 ,C1536_=_C1546 ,C1536_=_C1547 ,\nC1536_=_C1548 ,C1536_=_C1549 ,C1536_=_C1550 ,C1536_=_C1551 ,C1536_=_C1552 ,C1537_=_C1539 ,\nC1537_=_C1540 ,C1537_=_C1541 ,C1537_=_C1542 ,C1537_=_C1543 ,C1537_=_C1544 ,C1537_=_C1545 ,\nC1537_=_C1546 ,C1537_=_C1547 ,C1537_=_C1548 ,C1537_=_C1549 ,C1537_=_C1550 ,C1537_=_C1551 ,\nC1537_=_C1552 ,C1537_=_C1598 ,C1539_=_C1540 ,C1539_=_C1541 ,C1539_=_C1542 ,C1539_=_C1543 ,\nC1539_=_C1544 ,C1539_=_C1545 ,C1539_=_C1546 ,C1539_=_C1547 ,C1539_=_C1548 ,C1539_=_C1549 ,\nC1539_=_C1550 ,C1539_=_C1551 ,C1539_=_C1552 ,C1540_=_C1541 ,C1540_=_C1542 ,C1540_=_C1543 ,\nC1540_=_C1544 ,C1540_=_C1545 ,C1540_=_C1546 ,C1540_=_C1547 ,C1540_=_C1548 ,C1540_=_C1549 ,\nC1540_=_C1550 ,C1540_=_C1551 ,C1540_=_C1552 ,C1540_=_C1613 ,C1541_=_C1542 ,C1541_=_C1543 ,\nC1541_=_C1544 ,C1541_=_C1545 ,C1541_=_C1546 ,C1541_=_C1547 ,C1541_=_C1548 ,C1541_=_C1549 ,\nC1541_=_C1550 ,C1541_=_C1551 ,C1541_=_C1552 ,C1541_=_C1614 ,C1542_=_C1543 ,C1542_=_C1544 ,\nC1542_=_C1545 ,C1542_=_C1546 ,C1542_=_C1547 ,C1542_=_C1548 ,C1542_=_C1549 ,C1542_=_C1550 ,\nC1542_=_C1551 ,C1542_=_C1552 ,C1543_=_C1544 ,C1543_=_C1545 ,C1543_=_C1546 ,C1543_=_C1547 ,\nC1543_=_C1548 ,C1543_=_C1549 ,C1543_=_C1550 ,C1543_=_C1551 ,C1543_=_C1552 ,C1544_=_C1545 ,\nC1544_=_C1546 ,C1544_=_C1547 ,C1544_=_C1548 ,C1544_=_C1549 ,C1544_=_C1550 ,C1544_=_C1551 ,\nC1544_=_C1552 ,C1544_=_C1615 ,C1545_=_C1546 ,C1545_=_C1547 ,C1545_=_C1548 ,C1545_=_C1549 ,\nC1545_=_C1550 ,C1545_=_C1551 ,C1545_=_C1552 ,C1545_=_C1616 ,C1546_=_C1547 ,C1546_=_C1548 ,\nC1546_=_C1549 ,C1546_=_C1550 ,C1546_=_C1551 ,C1546_=_C1552 ,C1547_=_C1548 ,C1547_=_C1549 ,\nC1547_=_C1550 ,C1547_=_C1551 ,C1547_=_C1552 ,C1548_=_C1549 ,C1548_=_C1550 ,C1548_=_C1551 ,\nC1548_=_C1552 ,C1549_=_C1550 ,C1549_=_C1551 ,C1549_=_C1552 ,C1550_=_C1551 ,C1550_=_C1552 ,\nC1551_=_C1552 ,C1557_=_C1598 ,C1557_=_C1613 ,C1557_=_C1614 ,C1557_=_C1615 ,C1557_=_C1616 ,\nC1557_=_C1617 ,C1557_=_C1618 ,C1557_=_C1619 ,C1557_=_C1620 ,C1557_=_C1621 ,C1598_=_C1613 ,\nC1598_=_C1614 ,C1598_=_C1615 ,C1598_=_C1616 ,C1598_=_C1617 ,C1598_=_C1618 ,C1598_=_C1619 ,\nC1598_=_C1620 ,C1598_=_C1621 ,C1613_=_C1614 ,C1613_=_C1615 ,C1613_=_C1616 ,C1613_=_C1617 ,\nC1613_=_C1618 ,C1613_=_C1619 ,C1613_=_C1620 ,C1613_=_C1621 ,C1614_=_C1615 ,C1614_=_C1616 ,\nC1614_=_C1617 ,C1614_=_C1618 ,C1614_=_C1619 ,C1614_=_C1620 ,C1614_=_C1621 ,C1615_=_C1616 ,\nC1615_=_C1617 ,C1615_=_C1618 ,C1615_=_C1619 ,C1615_=_C1620 ,C1615_=_C1621 ,C1616_=_C1617 ,\nC1616_=_C1618 ,C1616_=_C1619 ,C1616_=_C1620 ,C1616_=_C1621 ,C1617_=_C1618 ,C1617_=_C1619 ,\nC1617_=_C1620 ,C1617_=_C1621 ,C1618_=_C1619 ,C1618_=_C1620 ,C1618_=_C1621 ,C1619_=_C1620 ,\nC1619_=_C1621 ,C1620_=_C1621 ,"];255[shape=box, label="id:255 level: 6\n43: C11 C271 C335 C511 C729 \nC777 C947 C1157 C1211 C1344 C1393 \nC1512 C1513 C1514 C1515 C1516 C1517 \nC1518 C1519 C1520 C1521 C1522 C1523 \nC1524 C1525 C1526 C1527 C1528 C1529 \nC1530 C1531 C1532 C1534 C1553 C1572 \nC1573 C1574 C1575 C1576 C1577 C1578 \nC1579 C1580 \n505: C11_=_C271( C11 C271 ) C11_=_C511( C11 C511 ) C11_=_C729( C11 C729 ) C11_=_C947( C11 C947 ) C11_=_C1157( C11 C1157 ) \nC11_=_C1344( C11 C1344 ) C11_=_C1512( C11 C1512 ) C11_=_C1513( C11 C1513 ) C11_=_C1514( C11 C1514 ) C11_=_C1515( C11 C1515 ) C11_=_C1516( C11 C1516 ) \nC11_=_C1517( C11 C1517 ) C11_=_C1518( C11 C1518 ) C11_=_C1519( C11 C1519 ) C11_=_C1520( C11 C1520 ) C11_=_C1521( C11 C1521 ) C11_=_C1522( C11 C1522 ) \nC11_=_C1523( C11 C1523 ) C11_=_C1524( C11 C1524 ) C11_=_C1525( C11 C1525 ) C11_=_C1526( C11 C1526 ) C11_=_C1527( C11 C1527 ) C11_=_C1528( C11 C1528 ) \nC11_=_C1529( C11 C1529 ) C11_=_C1530( C11 C1530 ) C11_=_C1531( C11 C1531 ) C11_=_C1532( C11 C1532 ) C271_=_C511( C271 C511 ) C271_=_C729( C271 C729 ) \nC271_=_C947( C271 C947 ) C271_=_C1157( C271 C1157 ) C271_=_C1344( C271 C1344 ) C271_=_C1512( C271 C1512 ) C271_=_C1513( C271 C1513 ) C271_=_C1514( C271 C1514 ) \nC271_=_C1515( C271 C1515 ) C271_=_C1516( C271 C1516 ) C271_=_C1517( C271 C1517 ) C271_=_C1518( C271 C1518 ) C271_=_C1519( C271 C1519 ) C271_=_C1520( C271 C1520 ) \nC271_=_C1521( C271 C1521 ) C271_=_C1522( C271 C1522 ) C271_=_C1523( C271 C1523 ) C271_=_C1524( C271 C1524 ) C271_=_C1525( C271 C1525 ) C271_=_C1526( C271 C1526 ) \nC271_=_C1527( C271 C1527 ) C271_=_C1528( C271 C1528 ) C271_=_C1529( C271 C1529 ) C271_=_C1530( C271 C1530 ) C271_=_C1531( C271 C1531 ) C271_=_C1532( C271 C1532 ) \nC335_=_C777( C335 C777 ) C335_=_C1211( C335 C1211 ) C335_=_C1393( C335 C1393 ) C335_=_C1514( C335 C1514 ) C335_=_C1534( C335 C1534 ) C335_=_C1553( C335 C1553 ) \nC335_=_C1572( C335 C1572 ) C335_=_C1573( C335 C1573 ) C335_=_C1574( C335 C1574 ) C335_=_C1575( C335 C1575 ) C335_=_C1576( C335 C1576 ) C335_=_C1577( C335 C1577 ) \nC335_=_C1578( C335 C1578 ) C335_=_C1579( C335 C1579 ) C335_=_C1580( C335 C1580 ) C511_=_C729( C511 C729 ) C511_=_C947( C511 C947 ) C511_=_C1157( C511 C1157 ) \nC511_=_C1344( C511 C1344 ) C511_=_C1512( C511 C1512 ) C511_=_C1513( C511 C1513 ) C511_=_C1514( C511 C1514 ) C511_=_C1515( C511 C1515 ) C511_=_C1516( C511 C1516 ) \nC511_=_C1517( C511 C1517 ) C511_=_C1518( C511 C1518 ) C511_=_C1519( C511 C1519 ) C511_=_C1520( C511 C1520 ) C511_=_C1521( C511 C1521 ) C511_=_C1522( C511 C1522 ) \nC511_=_C1523( C511 C1523 ) C511_=_C1524( C511 C1524 ) C511_=_C1525( C511 C1525 ) C511_=_C1526( C511 C1526 ) C511_=_C1527( C511 C1527 ) C511_=_C1528( C511 C1528 ) \nC511_=_C1529( C511 C1529 ) C511_=_C1530( C511 C1530 ) C511_=_C1531( C511 C1531 ) C511_=_C1532( C511 C1532 ) C729_=_C947( C729 C947 ) C729_=_C1157( C729 C1157 ) \nC729_=_C1344( C729 C1344 ) C729_=_C1512( C729 C1512 ) C729_=_C1513( C729 C1513 ) C729_=_C1514( C729 C1514 ) C729_=_C1515( C729 C1515 ) C729_=_C1516( C729 C1516 ) \nC729_=_C1517( C729 C1517 ) C729_=_C1518( C729 C1518 ) C729_=_C1519( C729 C1519 ) C729_=_C1520( C729 C1520 ) C729_=_C1521( C729 C1521 ) C729_=_C1522( C729 C1522 ) \nC729_=_C1523( C729 C1523 ) C729_=_C1524( C729 C1524 ) C729_=_C1525( C729 C1525 ) C729_=_C1526( C729 C1526 ) C729_=_C1527( C729 C1527 ) C729_=_C1528( C729 C1528 ) \nC729_=_C1529( C729 C1529 ) C729_=_C1530( C729 C1530 ) C729_=_C1531( C729 C1531 ) C729_=_C1532( C729 C1532 ) C777_=_C1211( C777 C1211 ) C777_=_C1393( C777 C1393 ) \nC777_=_C1514( C777 C1514 ) C777_=_C1534( C777 C1534 ) C777_=_C1553( C777 C1553 ) C777_=_C1572( C777 C1572 ) C777_=_C1573( C777 C1573 ) C777_=_C1574( C777 C1574 ) \nC777_=_C1575(</w:t>
      </w:r>
    </w:p>
    <w:p>
      <w:pPr>
        <w:pStyle w:val="PreformattedText"/>
        <w:bidi w:val="0"/>
        <w:spacing w:before="0" w:after="0"/>
        <w:jc w:val="left"/>
        <w:rPr/>
      </w:pPr>
      <w:r>
        <w:rPr/>
        <w:t xml:space="preserve"> </w:t>
      </w:r>
      <w:r>
        <w:rPr/>
        <w:t>C777 C1575 ) C777_=_C1576( C777 C1576 ) C777_=_C1577( C777 C1577 ) C777_=_C1578( C777 C1578 ) C777_=_C1579( C777 C1579 ) C777_=_C1580( C777 C1580 ) \nC947_=_C1157( C947 C1157 ) C947_=_C1344( C947 C1344 ) C947_=_C1512( C947 C1512 ) C947_=_C1513( C947 C1513 ) C947_=_C1514( C947 C1514 ) C947_=_C1515( C947 C1515 ) \nC947_=_C1516( C947 C1516 ) C947_=_C1517( C947 C1517 ) C947_=_C1518( C947 C1518 ) C947_=_C1519( C947 C1519 ) C947_=_C1520( C947 C1520 ) C947_=_C1521( C947 C1521 ) \nC947_=_C1522( C947 C1522 ) C947_=_C1523( C947 C1523 ) C947_=_C1524( C947 C1524 ) C947_=_C1525( C947 C1525 ) C947_=_C1526( C947 C1526 ) C947_=_C1527( C947 C1527 ) \nC947_=_C1528( C947 C1528 ) C947_=_C1529( C947 C1529 ) C947_=_C1530( C947 C1530 ) C947_=_C1531( C947 C1531 ) C947_=_C1532( C947 C1532 ) C1157_=_C1344( C1157 C1344 ) \nC1157_=_C1512( C1157 C1512 ) C1157_=_C1513( C1157 C1513 ) C1157_=_C1514( C1157 C1514 ) C1157_=_C1515( C1157 C1515 ) C1157_=_C1516( C1157 C1516 ) C1157_=_C1517( C1157 C1517 ) \nC1157_=_C1518( C1157 C1518 ) C1157_=_C1519( C1157 C1519 ) C1157_=_C1520( C1157 C1520 ) C1157_=_C1521( C1157 C1521 ) C1157_=_C1522( C1157 C1522 ) C1157_=_C1523( C1157 C1523 ) \nC1157_=_C1524( C1157 C1524 ) C1157_=_C1525( C1157 C1525 ) C1157_=_C1526( C1157 C1526 ) C1157_=_C1527( C1157 C1527 ) C1157_=_C1528( C1157 C1528 ) C1157_=_C1529( C1157 C1529 ) \nC1157_=_C1530( C1157 C1530 ) C1157_=_C1531( C1157 C1531 ) C1157_=_C1532( C1157 C1532 ) C1211_=_C1393( C1211 C1393 ) C1211_=_C1514( C1211 C1514 ) C1211_=_C1534( C1211 C1534 ) \nC1211_=_C1553( C1211 C1553 ) C1211_=_C1572( C1211 C1572 ) C1211_=_C1573( C1211 C1573 ) C1211_=_C1574( C1211 C1574 ) C1211_=_C1575( C1211 C1575 ) C1211_=_C1576( C1211 C1576 ) \nC1211_=_C1577( C1211 C1577 ) C1211_=_C1578( C1211 C1578 ) C1211_=_C1579( C1211 C1579 ) C1211_=_C1580( C1211 C1580 ) C1344_=_C1512( C1344 C1512 ) C1344_=_C1513( C1344 C1513 ) \nC1344_=_C1514( C1344 C1514 ) C1344_=_C1515( C1344 C1515 ) C1344_=_C1516( C1344 C1516 ) C1344_=_C1517( C1344 C1517 ) C1344_=_C1518( C1344 C1518 ) C1344_=_C1519( C1344 C1519 ) \nC1344_=_C1520( C1344 C1520 ) C1344_=_C1521( C1344 C1521 ) C1344_=_C1522( C1344 C1522 ) C1344_=_C1523( C1344 C1523 ) C1344_=_C1524( C1344 C1524 ) C1344_=_C1525( C1344 C1525 ) \nC1344_=_C1526( C1344 C1526 ) C1344_=_C1527( C1344 C1527 ) C1344_=_C1528( C1344 C1528 ) C1344_=_C1529( C1344 C1529 ) C1344_=_C1530( C1344 C1530 ) C1344_=_C1531( C1344 C1531 ) \nC1344_=_C1532( C1344 C1532 ) C1393_=_C1514( C1393 C1514 ) C1393_=_C1534( C1393 C1534 ) C1393_=_C1553( C1393 C1553 ) C1393_=_C1572( C1393 C1572 ) C1393_=_C1573( C1393 C1573 ) \nC1393_=_C1574( C1393 C1574 ) C1393_=_C1575( C1393 C1575 ) C1393_=_C1576( C1393 C1576 ) C1393_=_C1577( C1393 C1577 ) C1393_=_C1578( C1393 C1578 ) C1393_=_C1579( C1393 C1579 ) \nC1393_=_C1580( C1393 C1580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4( C1512 C1534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3_=_C1532( C1513 C1532 ) C1513_=_C1553( C1513 C1553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4( C1514 C1534 ) C1514_=_C1553( C1514 C1553 ) C1514_=_C1572( C1514 C1572 ) C1514_=_C1573( C1514 C1573 ) C1514_=_C1574( C1514 C1574 ) C1514_=_C1575( C1514 C1575 ) \nC1514_=_C1576( C1514 C1576 ) C1514_=_C1577( C1514 C1577 ) C1514_=_C1578( C1514 C1578 ) C1514_=_C1579( C1514 C1579 ) C1514_=_C1580( C1514 C1580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72( C1517 C1572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73( C1520 C157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74( C1521 C1574 ) C1522_=_C1523( C1522 C1523 ) C1522_=_C1524( C1522 C1524 ) \nC1522_=_C1525( C1522 C1525 ) C1522_=_C1526( C1522 C1526 ) C1522_=_C1527( C1522 C1527 ) C1522_=_C1528( C1522 C1528 ) C1522_=_C1529( C1522 C1529 ) C1522_=_C1530( C1522 C1530 ) \nC1522_=_C1531( C1522 C1531 ) C1522_=_C1532( C1522 C1532 ) C1523_=_C1524( C1523 C1524 ) C1523_=_C1525( C1523 C1525 ) C1523_=_C1526( C1523 C1526 ) C1523_=_C1527( C1523 C1527 ) \nC1523_=_C1528( C1523 C1528 ) C1523_=_C1529( C1523 C1529 ) C1523_=_C1530( C1523 C1530 ) C1523_=_C1531( C1523 C1531 ) C1523_=_C1532( C1523 C1532 ) C1524_=_C1525( C1524 C1525 ) \nC1524_=_C1526( C1524 C1526 ) C1524_=_C1527( C1524 C1527 ) C1524_=_C1528( C1524 C1528 ) C1524_=_C1529( C1524 C1529 ) C1524_=_C1530( C1524 C1530 ) C1524_=_C1531( C1524 C1531 ) \nC1524_=_C1532( C1524 C1532 ) C1524_=_C1575( C1524 C1575 ) C1525_=_C1526( C1525 C1526 ) C1525_=_C1527( C1525 C1527 ) C1525_=_C1528( C1525 C1528 ) C1525_=_C1529( C1525 C1529 ) \nC1525_=_C1530( C1525 C1530 ) C1525_=_C1531( C1525 C1531 ) C1525_=_C1532( C1525 C1532 ) C1525_=_C1576( C1525 C1576 ) C1526_=_C1527( C1526 C1527 ) C1526_=_C1528( C1526 C1528 ) \nC1526_=_C1529( C1526 C1529 ) C1526_=_C1530( C1526 C1530 ) C1526_=_C1531( C1526 C1531 ) C1526_=_C1532( C1526 C1532 ) C1527_=_C1528( C1527 C1528 ) C1527_=_C1529( C1527 C1529 ) \nC1527_=_C1530( C1527 C1530 ) C1527_=_C1531( C1527 C1531 ) C1527_=_C1532( C1527 C1532 ) C1528_=_C1529( C1528 C1529 ) C1528_=_C1530( C1528 C1530 ) C1528_=_C1531( C1528 C1531 ) \nC1528_=_C1532( C1528 C1532 ) C1529_=_C1530( C1529 C1530 ) C1529_=_C1531( C1529 C1531 ) C1529_=_C1532( C1529 C1532 ) C1530_=_C1531( C1530 C1531 ) C1530_=_C1532( C1530 C1532 ) \nC1531_=_C1532( C1531 C1532 ) C1534_=_C1553( C1534 C1553 ) C1534_=_C1572( C1534 C1572 ) C1534_=_C1573( C1534 C1573 ) C1534_=_C1574( C1534 C1574 ) C1534_=_C1575( C1534 C1575 ) \nC1534_=_C1576( C1534 C1576 ) C1534_=_C1577( C1534 C1577 ) C1534_=_C1578( C1534 C1578 ) C1534_=_C1579( C1534 C1579 ) C1534_=_C1580( C1534 C1580 ) C1553_=_C1572( C1553 C1572 ) \nC1553_=_C1573( C1553 C1573 ) C1553_=_C1574( C1553 C1574 ) C1553_=_C1575( C1553 C1575 ) C1553_=_C1576( C1553 C1576 )</w:t>
      </w:r>
    </w:p>
    <w:p>
      <w:pPr>
        <w:pStyle w:val="PreformattedText"/>
        <w:bidi w:val="0"/>
        <w:spacing w:before="0" w:after="0"/>
        <w:jc w:val="left"/>
        <w:rPr/>
      </w:pPr>
      <w:r>
        <w:rPr/>
        <w:t xml:space="preserve"> </w:t>
      </w:r>
      <w:r>
        <w:rPr/>
        <w:t>C1553_=_C1577( C1553 C1577 ) C1553_=_C1578( C1553 C1578 ) \nC1553_=_C1579( C1553 C1579 ) C1553_=_C1580( C1553 C1580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0( C1573 C1580 ) C1574_=_C1575( C1574 C1575 ) \nC1574_=_C1576( C1574 C1576 ) C1574_=_C1577( C1574 C1577 ) C1574_=_C1578( C1574 C1578 ) C1574_=_C1579( C1574 C1579 ) C1574_=_C1580( C1574 C1580 ) C1575_=_C1576( C1575 C1576 ) \nC1575_=_C1577( C1575 C1577 ) C1575_=_C1578( C1575 C1578 ) C1575_=_C1579( C1575 C1579 ) C1575_=_C1580( C1575 C1580 ) C1576_=_C1577( C1576 C1577 ) C1576_=_C1578( C1576 C1578 ) \nC1576_=_C1579( C1576 C1579 ) C1576_=_C1580( C1576 C1580 ) C1577_=_C1578( C1577 C1578 ) C1577_=_C1579( C1577 C1579 ) C1577_=_C1580( C1577 C1580 ) C1578_=_C1579( C1578 C1579 ) \nC1578_=_C1580( C1578 C1580 ) C1579_=_C1580( C1579 C1580 ) "];197-&gt;255[label="42: C11 C271 C335 C511 C729 \nC777 C947 C1157 C1211 C1344 C1393 \nC1512 C1513 C1515 C1516 C1517 C1518 \nC1519 C1520 C1521 C1522 C1523 C1524 \nC1525 C1526 C1527 C1528 C1529 C1530 \nC1531 C1532 C1534 C1553 C1572 C1573 \nC1574 C1575 C1576 C1577 C1578 C1579 \nC1580 \n463: C11_=_C271 ,C11_=_C511 ,C11_=_C729 ,C11_=_C947 ,C11_=_C1157 ,\nC11_=_C1344 ,C11_=_C1512 ,C11_=_C1513 ,C11_=_C1515 ,C11_=_C1516 ,C11_=_C1517 ,\nC11_=_C1518 ,C11_=_C1519 ,C11_=_C1520 ,C11_=_C1521 ,C11_=_C1522 ,C11_=_C1523 ,\nC11_=_C1524 ,C11_=_C1525 ,C11_=_C1526 ,C11_=_C1527 ,C11_=_C1528 ,C11_=_C1529 ,\nC11_=_C1530 ,C11_=_C1531 ,C11_=_C1532 ,C271_=_C511 ,C271_=_C729 ,C271_=_C947 ,\nC271_=_C1157 ,C271_=_C1344 ,C271_=_C1512 ,C271_=_C1513 ,C271_=_C1515 ,C271_=_C1516 ,\nC271_=_C1517 ,C271_=_C1518 ,C271_=_C1519 ,C271_=_C1520 ,C271_=_C1521 ,C271_=_C1522 ,\nC271_=_C1523 ,C271_=_C1524 ,C271_=_C1525 ,C271_=_C1526 ,C271_=_C1527 ,C271_=_C1528 ,\nC271_=_C1529 ,C271_=_C1530 ,C271_=_C1531 ,C271_=_C1532 ,C335_=_C777 ,C335_=_C1211 ,\nC335_=_C1393 ,C335_=_C1534 ,C335_=_C1553 ,C335_=_C1572 ,C335_=_C1573 ,C335_=_C1574 ,\nC335_=_C1575 ,C335_=_C1576 ,C335_=_C1577 ,C335_=_C1578 ,C335_=_C1579 ,C335_=_C1580 ,\nC511_=_C729 ,C511_=_C947 ,C511_=_C1157 ,C511_=_C1344 ,C511_=_C1512 ,C511_=_C1513 ,\nC511_=_C1515 ,C511_=_C1516 ,C511_=_C1517 ,C511_=_C1518 ,C511_=_C1519 ,C511_=_C1520 ,\nC511_=_C1521 ,C511_=_C1522 ,C511_=_C1523 ,C511_=_C1524 ,C511_=_C1525 ,C511_=_C1526 ,\nC511_=_C1527 ,C511_=_C1528 ,C511_=_C1529 ,C511_=_C1530 ,C511_=_C1531 ,C511_=_C1532 ,\nC729_=_C947 ,C729_=_C1157 ,C729_=_C1344 ,C729_=_C1512 ,C729_=_C1513 ,C729_=_C1515 ,\nC729_=_C1516 ,C729_=_C1517 ,C729_=_C1518 ,C729_=_C1519 ,C729_=_C1520 ,C729_=_C1521 ,\nC729_=_C1522 ,C729_=_C1523 ,C729_=_C1524 ,C729_=_C1525 ,C729_=_C1526 ,C729_=_C1527 ,\nC729_=_C1528 ,C729_=_C1529 ,C729_=_C1530 ,C729_=_C1531 ,C729_=_C1532 ,C777_=_C1211 ,\nC777_=_C1393 ,C777_=_C1534 ,C777_=_C1553 ,C777_=_C1572 ,C777_=_C1573 ,C777_=_C1574 ,\nC777_=_C1575 ,C777_=_C1576 ,C777_=_C1577 ,C777_=_C1578 ,C777_=_C1579 ,C777_=_C1580 ,\nC947_=_C1157 ,C947_=_C1344 ,C947_=_C1512 ,C947_=_C1513 ,C947_=_C1515 ,C947_=_C1516 ,\nC947_=_C1517 ,C947_=_C1518 ,C947_=_C1519 ,C947_=_C1520 ,C947_=_C1521 ,C947_=_C1522 ,\nC947_=_C1523 ,C947_=_C1524 ,C947_=_C1525 ,C947_=_C1526 ,C947_=_C1527 ,C947_=_C1528 ,\nC947_=_C1529 ,C947_=_C1530 ,C947_=_C1531 ,C947_=_C1532 ,C1157_=_C1344 ,C1157_=_C1512 ,\nC1157_=_C1513 ,C1157_=_C1515 ,C1157_=_C1516 ,C1157_=_C1517 ,C1157_=_C1518 ,C1157_=_C1519 ,\nC1157_=_C1520 ,C1157_=_C1521 ,C1157_=_C1522 ,C1157_=_C1523 ,C1157_=_C1524 ,C1157_=_C1525 ,\nC1157_=_C1526 ,C1157_=_C1527 ,C1157_=_C1528 ,C1157_=_C1529 ,C1157_=_C1530 ,C1157_=_C1531 ,\nC1157_=_C1532 ,C1211_=_C1393 ,C1211_=_C1534 ,C1211_=_C1553 ,C1211_=_C1572 ,C1211_=_C1573 ,\nC1211_=_C1574 ,C1211_=_C1575 ,C1211_=_C1576 ,C1211_=_C1577 ,C1211_=_C1578 ,C1211_=_C1579 ,\nC1211_=_C1580 ,C1344_=_C1512 ,C1344_=_C1513 ,C1344_=_C1515 ,C1344_=_C1516 ,C1344_=_C1517 ,\nC1344_=_C1518 ,C1344_=_C1519 ,C1344_=_C1520 ,C1344_=_C1521 ,C1344_=_C1522 ,C1344_=_C1523 ,\nC1344_=_C1524 ,C1344_=_C1525 ,C1344_=_C1526 ,C1344_=_C1527 ,C1344_=_C1528 ,C1344_=_C1529 ,\nC1344_=_C1530 ,C1344_=_C1531 ,C1344_=_C1532 ,C1393_=_C1534 ,C1393_=_C1553 ,C1393_=_C1572 ,\nC1393_=_C1573 ,C1393_=_C1574 ,C1393_=_C1575 ,C1393_=_C1576 ,C1393_=_C1577 ,C1393_=_C1578 ,\nC1393_=_C1579 ,C1393_=_C1580 ,C1512_=_C1513 ,C1512_=_C1515 ,C1512_=_C1516 ,C1512_=_C1517 ,\nC1512_=_C1518 ,C1512_=_C1519 ,C1512_=_C1520 ,C1512_=_C1521 ,C1512_=_C1522 ,C1512_=_C1523 ,\nC1512_=_C1524 ,C1512_=_C1525 ,C1512_=_C1526 ,C1512_=_C1527 ,C1512_=_C1528 ,C1512_=_C1529 ,\nC1512_=_C1530 ,C1512_=_C1531 ,C1512_=_C1532 ,C1512_=_C1534 ,C1513_=_C1515 ,C1513_=_C1516 ,\nC1513_=_C1517 ,C1513_=_C1518 ,C1513_=_C1519 ,C1513_=_C1520 ,C1513_=_C1521 ,C1513_=_C1522 ,\nC1513_=_C1523 ,C1513_=_C1524 ,C1513_=_C1525 ,C1513_=_C1526 ,C1513_=_C1527 ,C1513_=_C1528 ,\nC1513_=_C1529 ,C1513_=_C1530 ,C1513_=_C1531 ,C1513_=_C1532 ,C1513_=_C1553 ,C1515_=_C1516 ,\nC1515_=_C1517 ,C1515_=_C1518 ,C1515_=_C1519 ,C1515_=_C1520 ,C1515_=_C1521 ,C1515_=_C1522 ,\nC1515_=_C1523 ,C1515_=_C1524 ,C1515_=_C1525 ,C1515_=_C1526 ,C1515_=_C1527 ,C1515_=_C1528 ,\nC1515_=_C1529 ,C1515_=_C1530 ,C1515_=_C1531 ,C1515_=_C1532 ,C1516_=_C1517 ,C1516_=_C1518 ,\nC1516_=_C1519 ,C1516_=_C1520 ,C1516_=_C1521 ,C1516_=_C1522 ,C1516_=_C1523 ,C1516_=_C1524 ,\nC1516_=_C1525 ,C1516_=_C1526 ,C1516_=_C1527 ,C1516_=_C1528 ,C1516_=_C1529 ,C1516_=_C1530 ,\nC1516_=_C1531 ,C1516_=_C1532 ,C1517_=_C1518 ,C1517_=_C1519 ,C1517_=_C1520 ,C1517_=_C1521 ,\nC1517_=_C1522 ,C1517_=_C1523 ,C1517_=_C1524 ,C1517_=_C1525 ,C1517_=_C1526 ,C1517_=_C1527 ,\nC1517_=_C1528 ,C1517_=_C1529 ,C1517_=_C1530 ,C1517_=_C1531 ,C1517_=_C1532 ,C1517_=_C1572 ,\nC1518_=_C1519 ,C1518_=_C1520 ,C1518_=_C1521 ,C1518_=_C1522 ,C1518_=_C1523 ,C1518_=_C1524 ,\nC1518_=_C1525 ,C1518_=_C1526 ,C1518_=_C1527 ,C1518_=_C1528 ,C1518_=_C1529 ,C1518_=_C1530 ,\nC1518_=_C1531 ,C1518_=_C1532 ,C1519_=_C1520 ,C1519_=_C1521 ,C1519_=_C1522 ,C1519_=_C1523 ,\nC1519_=_C1524 ,C1519_=_C1525 ,C1519_=_C1526 ,C1519_=_C1527 ,C1519_=_C1528 ,C1519_=_C1529 ,\nC1519_=_C1530 ,C1519_=_C1531 ,C1519_=_C1532 ,C1520_=_C1521 ,C1520_=_C1522 ,C1520_=_C1523 ,\nC1520_=_C1524 ,C1520_=_C1525 ,C1520_=_C1526 ,C1520_=_C1527 ,C1520_=_C1528 ,C1520_=_C1529 ,\nC1520_=_C1530 ,C1520_=_C1531 ,C1520_=_C1532 ,C1520_=_C1573 ,C1521_=_C1522 ,C1521_=_C1523 ,\nC1521_=_C1524 ,C1521_=_C1525 ,C1521_=_C1526 ,C1521_=_C1527 ,C1521_=_C1528 ,C1521_=_C1529 ,\nC1521_=_C1530 ,C1521_=_C1531 ,C1521_=_C1532 ,C1521_=_C1574 ,C1522_=_C1523 ,C1522_=_C1524 ,\nC1522_=_C1525 ,C1522_=_C1526 ,C1522_=_C1527 ,C1522_=_C1528 ,C1522_=_C1529 ,C1522_=_C1530 ,\nC1522_=_C1531 ,C1522_=_C1532 ,C1523_=_C1524 ,C1523_=_C1525 ,C1523_=_C1526 ,C1523_=_C1527 ,\nC1523_=_C1528 ,C1523_=_C1529 ,C1523_=_C1530 ,C1523_=_C1531 ,C1523_=_C1532 ,C1524_=_C1525 ,\nC1524_=_C1526 ,C1524_=_C1527 ,C1524_=_C1528 ,C1524_=_C1529 ,C1524_=_C1530 ,C1524_=_C1531 ,\nC1524_=_C1532 ,C1524_=_C1575 ,C1525_=_C1526 ,C1525_=_C1527 ,C1525_=_C1528 ,C1525_=_C1529 ,\nC1525_=_C1530 ,C1525_=_C1531 ,C1525_=_C1532 ,C1525_=_C1576 ,C1526_=_C1527 ,C1526_=_C1528 ,\nC1526_=_C1529 ,C1526_=_C1530 ,C1526_=_C1531 ,C1526_=_C1532 ,C1527_=_C1528 ,C1527_=_C1529 ,\nC1527_=_C1530 ,C1527_=_C1531 ,C1527_=_C1532 ,C1528_=_C1529 ,C1528_=_C1530 ,C1528_=_C1531 ,\nC1528_=_C1532 ,C1529_=_C1530 ,C1529_=_C1531 ,C1529_=_C1532 ,C1530_=_C1531 ,C1530_=_C1532 ,\nC1531_=_C1532 ,C1534_=_C1553 ,C1534_=_C1572 ,C1534_=_C1573 ,C1534_=_C1574 ,C1534_=_C1575 ,\nC1534_=_C1576 ,C1534_=_C1577 ,C1534_=_C1578 ,C1534_=_C1579 ,C1534_=_C1580 ,C1553_=_C1572 ,\nC1553_=_C1573 ,C1553_=_C1574 ,C1553_=_C1575 ,C1553_=_C1576 ,C1553_=_C1577 ,C1553_=_C1578 ,\nC1553_=_C1579 ,C1553_=_C1580 ,C1572_=_C1573 ,C1572_=_C1574 ,C1572_=_C1575 ,C1572_=_C1576 ,\nC1572_=_C1577 ,C1572_=_C1578 ,C1572_=_C1579 ,C1572_=_C1580 ,C1573_=_C1574 ,C1573_=_C1575 ,\nC1573_=_C1576 ,C1573_=_C1577 ,C1573_=_C1578 ,C1573_=_C1579 ,C1573_=_C1580 ,C1574_=_C1575 ,\nC1574_=_C1576 ,C1574_=_C1577 ,C1574_=_C1578 ,C1574_=_C1579 ,C1574_=_C1580 ,C1575_=_C1576 ,\nC1575_=_C1577 ,C1575_=_C1578 ,C1575_=_C1579 ,C1575_=_C1580 ,C1576_=_C1577 ,C1576_=_C1578 ,\nC1576_=_C1579 ,C1576_=_C1580 ,C1577_=_C1578 ,C1577_=_C1579 ,C1577_=_C1580 ,C1578_=_C1579 ,\nC1578_=_C1580 ,C1579_=_C1580 ,"];256[shape=box, label="id:256 level: 6\n43: C233 C478 C684 C708 C903 \nC926 C1104 C1127 C1302 C1319 C1496 \nC1522 C1524 C1542 C1544 C1561 C1563 \nC1575 C1584 C1593 C1602 C1604 C1615 \nC1624 C1632 C1634 C1643 C1645 C1654 \nC1655 C1656 C1657 C1658 C1659 C1660 \nC1666 C1667 C1668 C1669 C1670 C1671 \nC1672 C1673 \n505: C233_=_C478( C233 C478 ) C233_=_C708( C233 C708 ) C233_=_C926( C233 C926 ) C233_=_C1127( C233 C1127 ) C233_=_C1319( C233 C1319 ) \nC233_=_C1496( C233 C1496 ) C233_=_C1524( C233 C1524 ) C233_=_C1544( C233 C1544 ) C233_=_C1563( C233 C1563 ) C233_=_C1575( C233 C1575 ) C233_=_C1584( C233 C1584 ) \nC233_=_C1593( C233 C1593 ) C233_=_C1604( C233 C1604 ) C233_=_C1615( C233 C1615 ) C233_=_C1624( C233 C1624 ) C233_=_C1634( C233 C1634 ) C233_=_C1645( C233 C1645 ) \nC233_=_C1654( C233 C1654 ) C233_=_C1660( C233 C1660 ) C233_=_C1666( C233 C1666 ) C233_=_C1667( C233 C1667 ) C233_=_C1668( C233 C1668 ) C233_=_C1669( C233 C1669 ) \nC233_=_C1670( C233 C1670 ) C233_=_C1671( C233 C1671 ) C233_=_C1672( C233 C1672 ) C233_=_C1673( C233 C1673 ) C478_=_C708( C478 C708 ) C478_=_C926( C478 C926 ) \nC478_=_C1127( C478 C1127 ) C478_=_C1319( C478 C1319 ) C478_=_C1496( C478 C1496 ) C478_=_C1524( C478 C1524 ) C478_=_C1544( C478 C1544 ) C478_=_C1563( C478 C1563 ) \nC478_=_C1575( C478 C1575 ) C478_=_C1584( C478 C1584 ) C478_=_C1593( C478 C1593 ) C478_=_C1604( C478 C1604 ) C478_=_C1615( C478 C1615 ) C478_=_C1624( C478 C1624 ) \nC478_=_C1634( C478 C1634 ) C478_=_C1645( C478 C1645 ) C478_=_C1654( C478 C1654 ) C478_=_C1660(</w:t>
      </w:r>
    </w:p>
    <w:p>
      <w:pPr>
        <w:pStyle w:val="PreformattedText"/>
        <w:bidi w:val="0"/>
        <w:spacing w:before="0" w:after="0"/>
        <w:jc w:val="left"/>
        <w:rPr/>
      </w:pPr>
      <w:r>
        <w:rPr/>
        <w:t xml:space="preserve"> </w:t>
      </w:r>
      <w:r>
        <w:rPr/>
        <w:t>C478 C1660 ) C478_=_C1666( C478 C1666 ) C478_=_C1667( C478 C1667 ) \nC478_=_C1668( C478 C1668 ) C478_=_C1669( C478 C1669 ) C478_=_C1670( C478 C1670 ) C478_=_C1671( C478 C1671 ) C478_=_C1672( C478 C1672 ) C478_=_C1673( C478 C1673 ) \nC684_=_C903( C684 C903 ) C684_=_C1104( C684 C1104 ) C684_=_C1302( C684 C1302 ) C684_=_C1522( C684 C1522 ) C684_=_C1542( C684 C1542 ) C684_=_C1561( C684 C1561 ) \nC684_=_C1602( C684 C1602 ) C684_=_C1632( C684 C1632 ) C684_=_C1643( C684 C1643 ) C684_=_C1654( C684 C1654 ) C684_=_C1655( C684 C1655 ) C684_=_C1656( C684 C1656 ) \nC684_=_C1657( C684 C1657 ) C684_=_C1658( C684 C1658 ) C684_=_C1659( C684 C1659 ) C708_=_C926( C708 C926 ) C708_=_C1127( C708 C1127 ) C708_=_C1319( C708 C1319 ) \nC708_=_C1496( C708 C1496 ) C708_=_C1524( C708 C1524 ) C708_=_C1544( C708 C1544 ) C708_=_C1563( C708 C1563 ) C708_=_C1575( C708 C1575 ) C708_=_C1584( C708 C1584 ) \nC708_=_C1593( C708 C1593 ) C708_=_C1604( C708 C1604 ) C708_=_C1615( C708 C1615 ) C708_=_C1624( C708 C1624 ) C708_=_C1634( C708 C1634 ) C708_=_C1645( C708 C1645 ) \nC708_=_C1654( C708 C1654 ) C708_=_C1660( C708 C1660 ) C708_=_C1666( C708 C1666 ) C708_=_C1667( C708 C1667 ) C708_=_C1668( C708 C1668 ) C708_=_C1669( C708 C1669 ) \nC708_=_C1670( C708 C1670 ) C708_=_C1671( C708 C1671 ) C708_=_C1672( C708 C1672 ) C708_=_C1673( C708 C1673 ) C903_=_C1104( C903 C1104 ) C903_=_C1302( C903 C1302 ) \nC903_=_C1522( C903 C1522 ) C903_=_C1542( C903 C1542 ) C903_=_C1561( C903 C1561 ) C903_=_C1602( C903 C1602 ) C903_=_C1632( C903 C1632 ) C903_=_C1643( C903 C1643 ) \nC903_=_C1654( C903 C1654 ) C903_=_C1655( C903 C1655 ) C903_=_C1656( C903 C1656 ) C903_=_C1657( C903 C1657 ) C903_=_C1658( C903 C1658 ) C903_=_C1659( C903 C1659 ) \nC926_=_C1127( C926 C1127 ) C926_=_C1319( C926 C1319 ) C926_=_C1496( C926 C1496 ) C926_=_C1524( C926 C1524 ) C926_=_C1544( C926 C1544 ) C926_=_C1563( C926 C1563 ) \nC926_=_C1575( C926 C1575 ) C926_=_C1584( C926 C1584 ) C926_=_C1593( C926 C1593 ) C926_=_C1604( C926 C1604 ) C926_=_C1615( C926 C1615 ) C926_=_C1624( C926 C1624 ) \nC926_=_C1634( C926 C1634 ) C926_=_C1645( C926 C1645 ) C926_=_C1654( C926 C1654 ) C926_=_C1660( C926 C1660 ) C926_=_C1666( C926 C1666 ) C926_=_C1667( C926 C1667 ) \nC926_=_C1668( C926 C1668 ) C926_=_C1669( C926 C1669 ) C926_=_C1670( C926 C1670 ) C926_=_C1671( C926 C1671 ) C926_=_C1672( C926 C1672 ) C926_=_C1673( C926 C1673 ) \nC1104_=_C1302( C1104 C1302 ) C1104_=_C1522( C1104 C1522 ) C1104_=_C1542( C1104 C1542 ) C1104_=_C1561( C1104 C1561 ) C1104_=_C1602( C1104 C1602 ) C1104_=_C1632( C1104 C1632 ) \nC1104_=_C1643( C1104 C1643 ) C1104_=_C1654( C1104 C1654 ) C1104_=_C1655( C1104 C1655 ) C1104_=_C1656( C1104 C1656 ) C1104_=_C1657( C1104 C1657 ) C1104_=_C1658( C1104 C1658 ) \nC1104_=_C1659( C1104 C1659 ) C1127_=_C1319( C1127 C1319 ) C1127_=_C1496( C1127 C1496 ) C1127_=_C1524( C1127 C1524 ) C1127_=_C1544( C1127 C1544 ) C1127_=_C1563( C1127 C1563 ) \nC1127_=_C1575( C1127 C1575 ) C1127_=_C1584( C1127 C1584 ) C1127_=_C1593( C1127 C1593 ) C1127_=_C1604( C1127 C1604 ) C1127_=_C1615( C1127 C1615 ) C1127_=_C1624( C1127 C1624 ) \nC1127_=_C1634( C1127 C1634 ) C1127_=_C1645( C1127 C1645 ) C1127_=_C1654( C1127 C1654 ) C1127_=_C1660( C1127 C1660 ) C1127_=_C1666( C1127 C1666 ) C1127_=_C1667( C1127 C1667 ) \nC1127_=_C1668( C1127 C1668 ) C1127_=_C1669( C1127 C1669 ) C1127_=_C1670( C1127 C1670 ) C1127_=_C1671( C1127 C1671 ) C1127_=_C1672( C1127 C1672 ) C1127_=_C1673( C1127 C1673 ) \nC1302_=_C1522( C1302 C1522 ) C1302_=_C1542( C1302 C1542 ) C1302_=_C1561( C1302 C1561 ) C1302_=_C1602( C1302 C1602 ) C1302_=_C1632( C1302 C1632 ) C1302_=_C1643( C1302 C1643 ) \nC1302_=_C1654( C1302 C1654 ) C1302_=_C1655( C1302 C1655 ) C1302_=_C1656( C1302 C1656 ) C1302_=_C1657( C1302 C1657 ) C1302_=_C1658( C1302 C1658 ) C1302_=_C1659( C1302 C1659 ) \nC1319_=_C1496( C1319 C1496 ) C1319_=_C1524( C1319 C1524 ) C1319_=_C1544( C1319 C1544 ) C1319_=_C1563( C1319 C1563 ) C1319_=_C1575( C1319 C1575 ) C1319_=_C1584( C1319 C1584 ) \nC1319_=_C1593( C1319 C1593 ) C1319_=_C1604( C1319 C1604 ) C1319_=_C1615( C1319 C1615 ) C1319_=_C1624( C1319 C1624 ) C1319_=_C1634( C1319 C1634 ) C1319_=_C1645( C1319 C1645 ) \nC1319_=_C1654( C1319 C1654 ) C1319_=_C1660( C1319 C1660 ) C1319_=_C1666( C1319 C1666 ) C1319_=_C1667( C1319 C1667 ) C1319_=_C1668( C1319 C1668 ) C1319_=_C1669( C1319 C1669 ) \nC1319_=_C1670( C1319 C1670 ) C1319_=_C1671( C1319 C1671 ) C1319_=_C1672( C1319 C1672 ) C1319_=_C1673( C1319 C1673 ) C1496_=_C1524( C1496 C1524 ) C1496_=_C1544( C1496 C1544 ) \nC1496_=_C1563( C1496 C1563 ) C1496_=_C1575( C1496 C1575 ) C1496_=_C1584( C1496 C1584 ) C1496_=_C1593( C1496 C1593 ) C1496_=_C1604( C1496 C1604 ) C1496_=_C1615( C1496 C1615 ) \nC1496_=_C1624( C1496 C1624 ) C1496_=_C1634( C1496 C1634 ) C1496_=_C1645( C1496 C1645 ) C1496_=_C1654( C1496 C1654 ) C1496_=_C1660( C1496 C1660 ) C1496_=_C1666( C1496 C1666 ) \nC1496_=_C1667( C1496 C1667 ) C1496_=_C1668( C1496 C1668 ) C1496_=_C1669( C1496 C1669 ) C1496_=_C1670( C1496 C1670 ) C1496_=_C1671( C1496 C1671 ) C1496_=_C1672( C1496 C1672 ) \nC1496_=_C1673( C1496 C1673 ) C1522_=_C1524( C1522 C1524 ) C1522_=_C1542( C1522 C1542 ) C1522_=_C1561( C1522 C1561 ) C1522_=_C1602( C1522 C1602 ) C1522_=_C1632( C1522 C1632 ) \nC1522_=_C1643( C1522 C1643 ) C1522_=_C1654( C1522 C1654 ) C1522_=_C1655( C1522 C1655 ) C1522_=_C1656( C1522 C1656 ) C1522_=_C1657( C1522 C1657 ) C1522_=_C1658( C1522 C1658 ) \nC1522_=_C1659( C1522 C1659 ) C1524_=_C1544( C1524 C1544 ) C1524_=_C1563( C1524 C1563 ) C1524_=_C1575( C1524 C1575 ) C1524_=_C1584( C1524 C1584 ) C1524_=_C1593( C1524 C1593 ) \nC1524_=_C1604( C1524 C1604 ) C1524_=_C1615( C1524 C1615 ) C1524_=_C1624( C1524 C1624 ) C1524_=_C1634( C1524 C1634 ) C1524_=_C1645( C1524 C1645 ) C1524_=_C1654( C1524 C1654 ) \nC1524_=_C1660( C1524 C1660 ) C1524_=_C1666( C1524 C1666 ) C1524_=_C1667( C1524 C1667 ) C1524_=_C1668( C1524 C1668 ) C1524_=_C1669( C1524 C1669 ) C1524_=_C1670( C1524 C1670 ) \nC1524_=_C1671( C1524 C1671 ) C1524_=_C1672( C1524 C1672 ) C1524_=_C1673( C1524 C1673 ) C1542_=_C1544( C1542 C1544 ) C1542_=_C1561( C1542 C1561 ) C1542_=_C1602( C1542 C1602 ) \nC1542_=_C1632( C1542 C1632 ) C1542_=_C1643( C1542 C1643 ) C1542_=_C1654( C1542 C1654 ) C1542_=_C1655( C1542 C1655 ) C1542_=_C1656( C1542 C1656 ) C1542_=_C1657( C1542 C1657 ) \nC1542_=_C1658( C1542 C1658 ) C1542_=_C1659( C1542 C1659 ) C1544_=_C1563( C1544 C1563 ) C1544_=_C1575( C1544 C1575 ) C1544_=_C1584( C1544 C1584 ) C1544_=_C1593( C1544 C1593 ) \nC1544_=_C1604( C1544 C1604 ) C1544_=_C1615( C1544 C1615 ) C1544_=_C1624( C1544 C1624 ) C1544_=_C1634( C1544 C1634 ) C1544_=_C1645( C1544 C1645 ) C1544_=_C1654( C1544 C1654 ) \nC1544_=_C1660( C1544 C1660 ) C1544_=_C1666( C1544 C1666 ) C1544_=_C1667( C1544 C1667 ) C1544_=_C1668( C1544 C1668 ) C1544_=_C1669( C1544 C1669 ) C1544_=_C1670( C1544 C1670 ) \nC1544_=_C1671( C1544 C1671 ) C1544_=_C1672( C1544 C1672 ) C1544_=_C1673( C1544 C1673 ) C1561_=_C1563( C1561 C1563 ) C1561_=_C1602( C1561 C1602 ) C1561_=_C1632( C1561 C1632 ) \nC1561_=_C1643( C1561 C1643 ) C1561_=_C1654( C1561 C1654 ) C1561_=_C1655( C1561 C1655 ) C1561_=_C1656( C1561 C1656 ) C1561_=_C1657( C1561 C1657 ) C1561_=_C1658( C1561 C1658 ) \nC1561_=_C1659( C1561 C1659 ) C1563_=_C1575( C1563 C1575 ) C1563_=_C1584( C1563 C1584 ) C1563_=_C1593( C1563 C1593 ) C1563_=_C1604( C1563 C1604 ) C1563_=_C1615( C1563 C1615 ) \nC1563_=_C1624( C1563 C1624 ) C1563_=_C1634( C1563 C1634 ) C1563_=_C1645( C1563 C1645 ) C1563_=_C1654( C1563 C1654 ) C1563_=_C1660( C1563 C1660 ) C1563_=_C1666( C1563 C1666 ) \nC1563_=_C1667( C1563 C1667 ) C1563_=_C1668( C1563 C1668 ) C1563_=_C1669( C1563 C1669 ) C1563_=_C1670( C1563 C1670 ) C1563_=_C1671( C1563 C1671 ) C1563_=_C1672( C1563 C1672 ) \nC1563_=_C1673( C1563 C1673 ) C1575_=_C1584( C1575 C1584 ) C1575_=_C1593( C1575 C1593 ) C1575_=_C1604( C1575 C1604 ) C1575_=_C1615( C1575 C1615 ) C1575_=_C1624( C1575 C1624 ) \nC1575_=_C1634( C1575 C1634 ) C1575_=_C1645( C1575 C1645 ) C1575_=_C1654( C1575 C1654 ) C1575_=_C1660( C1575 C1660 ) C1575_=_C1666( C1575 C1666 ) C1575_=_C1667( C1575 C1667 ) \nC1575_=_C1668( C1575 C1668 ) C1575_=_C1669( C1575 C1669 ) C1575_=_C1670( C1575 C1670 ) C1575_=_C1671( C1575 C1671 ) C1575_=_C1672( C1575 C1672 ) C1575_=_C1673( C1575 C1673 ) \nC1584_=_C1593( C1584 C1593 ) C1584_=_C1604( C1584 C1604 ) C1584_=_C1615( C1584 C1615 ) C1584_=_C1624( C1584 C1624 ) C1584_=_C1634( C1584 C1634 ) C1584_=_C1645( C1584 C1645 ) \nC1584_=_C1654( C1584 C1654 ) C1584_=_C1660( C1584 C1660 ) C1584_=_C1666( C1584 C1666 ) C1584_=_C1667( C1584 C1667 ) C1584_=_C1668( C1584 C1668 ) C1584_=_C1669( C1584 C1669 ) \nC1584_=_C1670( C1584 C1670 ) C1584_=_C1671( C1584 C1671 ) C1584_=_C1672( C1584 C1672 ) C1584_=_C1673( C1584 C1673 ) C1593_=_C1604( C1593 C1604 ) C1593_=_C1615( C1593 C1615 ) \nC1593_=_C1624( C1593 C1624 ) C1593_=_C1634( C1593 C1634 ) C1593_=_C1645( C1593 C1645 ) C1593_=_C1654( C1593 C1654 ) C1593_=_C1660( C1593 C1660 ) C1593_=_C1666( C1593 C1666 ) \nC1593_=_C1667( C1593 C1667 ) C1593_=_C1668( C1593 C1668 ) C1593_=_C1669( C1593 C1669 ) C1593_=_C1670( C1593 C1670 ) C1593_=_C1671( C1593 C1671 ) C1593_=_C1672( C1593 C1672 ) \nC1593_=_C1673( C1593 C1673 ) C1602_=_C1604( C1602 C1604 ) C1602_=_C1632( C1602 C1632 ) C1602_=_C1643( C1602 C1643 ) C1602_=_C1654( C1602 C1654 ) C1602_=_C1655( C1602 C1655 ) \nC1602_=_C1656( C1602 C1656 ) C1602_=_C1657( C1602 C1657 ) C1602_=_C1658( C1602 C1658 ) C1602_=_C1659( C1602 C1659 ) C1604_=_C1615( C1604 C1615 ) C1604_=_C1624( C1604 C1624 ) \nC1604_=_C1634( C1604 C1634 ) C1604_=_C1645( C1604 C1645 ) C1604_=_C1654( C1604 C1654 ) C1604_=_C1660( C1604 C1660 ) C1604_=_C1666( C1604 C1666 ) C1604_=_C1667( C1604 C1667 ) \nC1604_=_C1668( C1604 C1668 ) C1604_=_C1669( C1604 C1669 ) C1604_=_C1670( C1604 C1670 ) C1604_=_C1671( C1604 C1671 ) C1604_=_C1672( C1604 C1672 ) C1604_=_C1673( C1604 C1673 ) \nC1615_=_C1624( C1615 C1624 ) C1615_=_C1634( C1615 C1634 ) C1615_=_C1645( C1615 C1645 ) C1615_=_C1654( C1615 C1654 ) C1615_=_C1660( C1615 C1660 ) C1615_=_C1666(</w:t>
      </w:r>
    </w:p>
    <w:p>
      <w:pPr>
        <w:pStyle w:val="PreformattedText"/>
        <w:bidi w:val="0"/>
        <w:spacing w:before="0" w:after="0"/>
        <w:jc w:val="left"/>
        <w:rPr/>
      </w:pPr>
      <w:r>
        <w:rPr/>
        <w:t xml:space="preserve"> </w:t>
      </w:r>
      <w:r>
        <w:rPr/>
        <w:t>C1615 C1666 ) \nC1615_=_C1667( C1615 C1667 ) C1615_=_C1668( C1615 C1668 ) C1615_=_C1669( C1615 C1669 ) C1615_=_C1670( C1615 C1670 ) C1615_=_C1671( C1615 C1671 ) C1615_=_C1672( C1615 C1672 ) \nC1615_=_C1673( C1615 C1673 ) C1624_=_C1634( C1624 C1634 ) C1624_=_C1645( C1624 C1645 ) C1624_=_C1654( C1624 C1654 ) C1624_=_C1660( C1624 C1660 ) C1624_=_C1666( C1624 C1666 ) \nC1624_=_C1667( C1624 C1667 ) C1624_=_C1668( C1624 C1668 ) C1624_=_C1669( C1624 C1669 ) C1624_=_C1670( C1624 C1670 ) C1624_=_C1671( C1624 C1671 ) C1624_=_C1672( C1624 C1672 ) \nC1624_=_C1673( C1624 C1673 ) C1632_=_C1634( C1632 C1634 ) C1632_=_C1643( C1632 C1643 ) C1632_=_C1654( C1632 C1654 ) C1632_=_C1655( C1632 C1655 ) C1632_=_C1656( C1632 C1656 ) \nC1632_=_C1657( C1632 C1657 ) C1632_=_C1658( C1632 C1658 ) C1632_=_C1659( C1632 C1659 ) C1634_=_C1645( C1634 C1645 ) C1634_=_C1654( C1634 C1654 ) C1634_=_C1660( C1634 C1660 ) \nC1634_=_C1666( C1634 C1666 ) C1634_=_C1667( C1634 C1667 ) C1634_=_C1668( C1634 C1668 ) C1634_=_C1669( C1634 C1669 ) C1634_=_C1670( C1634 C1670 ) C1634_=_C1671( C1634 C1671 ) \nC1634_=_C1672( C1634 C1672 ) C1634_=_C1673( C1634 C1673 ) C1643_=_C1645( C1643 C1645 ) C1643_=_C1654( C1643 C1654 ) C1643_=_C1655( C1643 C1655 ) C1643_=_C1656( C1643 C1656 ) \nC1643_=_C1657( C1643 C1657 ) C1643_=_C1658( C1643 C1658 ) C1643_=_C1659( C1643 C1659 ) C1645_=_C1654( C1645 C1654 ) C1645_=_C1660( C1645 C1660 ) C1645_=_C1666( C1645 C1666 ) \nC1645_=_C1667( C1645 C1667 ) C1645_=_C1668( C1645 C1668 ) C1645_=_C1669( C1645 C1669 ) C1645_=_C1670( C1645 C1670 ) C1645_=_C1671( C1645 C1671 ) C1645_=_C1672( C1645 C1672 ) \nC1645_=_C1673( C1645 C1673 ) C1654_=_C1655( C1654 C1655 ) C1654_=_C1656( C1654 C1656 ) C1654_=_C1657( C1654 C1657 ) C1654_=_C1658( C1654 C1658 ) C1654_=_C1659( C1654 C1659 ) \nC1654_=_C1660( C1654 C1660 ) C1654_=_C1666( C1654 C1666 ) C1654_=_C1667( C1654 C1667 ) C1654_=_C1668( C1654 C1668 ) C1654_=_C1669( C1654 C1669 ) C1654_=_C1670( C1654 C1670 ) \nC1654_=_C1671( C1654 C1671 ) C1654_=_C1672( C1654 C1672 ) C1654_=_C1673( C1654 C1673 ) C1655_=_C1656( C1655 C1656 ) C1655_=_C1657( C1655 C1657 ) C1655_=_C1658( C1655 C1658 ) \nC1655_=_C1659( C1655 C1659 ) C1655_=_C1666( C1655 C1666 ) C1656_=_C1657( C1656 C1657 ) C1656_=_C1658( C1656 C1658 ) C1656_=_C1659( C1656 C1659 ) C1657_=_C1658( C1657 C1658 ) \nC1657_=_C1659( C1657 C1659 ) C1658_=_C1659( C1658 C1659 ) C1660_=_C1666( C1660 C1666 ) C1660_=_C1667( C1660 C1667 ) C1660_=_C1668( C1660 C1668 ) C1660_=_C1669( C1660 C1669 ) \nC1660_=_C1670( C1660 C1670 ) C1660_=_C1671( C1660 C1671 ) C1660_=_C1672( C1660 C1672 ) C1660_=_C1673( C1660 C1673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198-&gt;256[label="42: C233 C478 C684 C708 C903 \nC926 C1104 C1127 C1302 C1319 C1496 \nC1522 C1524 C1542 C1544 C1561 C1563 \nC1575 C1584 C1593 C1602 C1604 C1615 \nC1624 C1632 C1634 C1643 C1645 C1655 \nC1656 C1657 C1658 C1659 C1660 C1666 \nC1667 C1668 C1669 C1670 C1671 C1672 \nC1673 \n463: C233_=_C478 ,C233_=_C708 ,C233_=_C926 ,C233_=_C1127 ,C233_=_C1319 ,\nC233_=_C1496 ,C233_=_C1524 ,C233_=_C1544 ,C233_=_C1563 ,C233_=_C1575 ,C233_=_C1584 ,\nC233_=_C1593 ,C233_=_C1604 ,C233_=_C1615 ,C233_=_C1624 ,C233_=_C1634 ,C233_=_C1645 ,\nC233_=_C1660 ,C233_=_C1666 ,C233_=_C1667 ,C233_=_C1668 ,C233_=_C1669 ,C233_=_C1670 ,\nC233_=_C1671 ,C233_=_C1672 ,C233_=_C1673 ,C478_=_C708 ,C478_=_C926 ,C478_=_C1127 ,\nC478_=_C1319 ,C478_=_C1496 ,C478_=_C1524 ,C478_=_C1544 ,C478_=_C1563 ,C478_=_C1575 ,\nC478_=_C1584 ,C478_=_C1593 ,C478_=_C1604 ,C478_=_C1615 ,C478_=_C1624 ,C478_=_C1634 ,\nC478_=_C1645 ,C478_=_C1660 ,C478_=_C1666 ,C478_=_C1667 ,C478_=_C1668 ,C478_=_C1669 ,\nC478_=_C1670 ,C478_=_C1671 ,C478_=_C1672 ,C478_=_C1673 ,C684_=_C903 ,C684_=_C1104 ,\nC684_=_C1302 ,C684_=_C1522 ,C684_=_C1542 ,C684_=_C1561 ,C684_=_C1602 ,C684_=_C1632 ,\nC684_=_C1643 ,C684_=_C1655 ,C684_=_C1656 ,C684_=_C1657 ,C684_=_C1658 ,C684_=_C1659 ,\nC708_=_C926 ,C708_=_C1127 ,C708_=_C1319 ,C708_=_C1496 ,C708_=_C1524 ,C708_=_C1544 ,\nC708_=_C1563 ,C708_=_C1575 ,C708_=_C1584 ,C708_=_C1593 ,C708_=_C1604 ,C708_=_C1615 ,\nC708_=_C1624 ,C708_=_C1634 ,C708_=_C1645 ,C708_=_C1660 ,C708_=_C1666 ,C708_=_C1667 ,\nC708_=_C1668 ,C708_=_C1669 ,C708_=_C1670 ,C708_=_C1671 ,C708_=_C1672 ,C708_=_C1673 ,\nC903_=_C1104 ,C903_=_C1302 ,C903_=_C1522 ,C903_=_C1542 ,C903_=_C1561 ,C903_=_C1602 ,\nC903_=_C1632 ,C903_=_C1643 ,C903_=_C1655 ,C903_=_C1656 ,C903_=_C1657 ,C903_=_C1658 ,\nC903_=_C1659 ,C926_=_C1127 ,C926_=_C1319 ,C926_=_C1496 ,C926_=_C1524 ,C926_=_C1544 ,\nC926_=_C1563 ,C926_=_C1575 ,C926_=_C1584 ,C926_=_C1593 ,C926_=_C1604 ,C926_=_C1615 ,\nC926_=_C1624 ,C926_=_C1634 ,C926_=_C1645 ,C926_=_C1660 ,C926_=_C1666 ,C926_=_C1667 ,\nC926_=_C1668 ,C926_=_C1669 ,C926_=_C1670 ,C926_=_C1671 ,C926_=_C1672 ,C926_=_C1673 ,\nC1104_=_C1302 ,C1104_=_C1522 ,C1104_=_C1542 ,C1104_=_C1561 ,C1104_=_C1602 ,C1104_=_C1632 ,\nC1104_=_C1643 ,C1104_=_C1655 ,C1104_=_C1656 ,C1104_=_C1657 ,C1104_=_C1658 ,C1104_=_C1659 ,\nC1127_=_C1319 ,C1127_=_C1496 ,C1127_=_C1524 ,C1127_=_C1544 ,C1127_=_C1563 ,C1127_=_C1575 ,\nC1127_=_C1584 ,C1127_=_C1593 ,C1127_=_C1604 ,C1127_=_C1615 ,C1127_=_C1624 ,C1127_=_C1634 ,\nC1127_=_C1645 ,C1127_=_C1660 ,C1127_=_C1666 ,C1127_=_C1667 ,C1127_=_C1668 ,C1127_=_C1669 ,\nC1127_=_C1670 ,C1127_=_C1671 ,C1127_=_C1672 ,C1127_=_C1673 ,C1302_=_C1522 ,C1302_=_C1542 ,\nC1302_=_C1561 ,C1302_=_C1602 ,C1302_=_C1632 ,C1302_=_C1643 ,C1302_=_C1655 ,C1302_=_C1656 ,\nC1302_=_C1657 ,C1302_=_C1658 ,C1302_=_C1659 ,C1319_=_C1496 ,C1319_=_C1524 ,C1319_=_C1544 ,\nC1319_=_C1563 ,C1319_=_C1575 ,C1319_=_C1584 ,C1319_=_C1593 ,C1319_=_C1604 ,C1319_=_C1615 ,\nC1319_=_C1624 ,C1319_=_C1634 ,C1319_=_C1645 ,C1319_=_C1660 ,C1319_=_C1666 ,C1319_=_C1667 ,\nC1319_=_C1668 ,C1319_=_C1669 ,C1319_=_C1670 ,C1319_=_C1671 ,C1319_=_C1672 ,C1319_=_C1673 ,\nC1496_=_C1524 ,C1496_=_C1544 ,C1496_=_C1563 ,C1496_=_C1575 ,C1496_=_C1584 ,C1496_=_C1593 ,\nC1496_=_C1604 ,C1496_=_C1615 ,C1496_=_C1624 ,C1496_=_C1634 ,C1496_=_C1645 ,C1496_=_C1660 ,\nC1496_=_C1666 ,C1496_=_C1667 ,C1496_=_C1668 ,C1496_=_C1669 ,C1496_=_C1670 ,C1496_=_C1671 ,\nC1496_=_C1672 ,C1496_=_C1673 ,C1522_=_C1524 ,C1522_=_C1542 ,C1522_=_C1561 ,C1522_=_C1602 ,\nC1522_=_C1632 ,C1522_=_C1643 ,C1522_=_C1655 ,C1522_=_C1656 ,C1522_=_C1657 ,C1522_=_C1658 ,\nC1522_=_C1659 ,C1524_=_C1544 ,C1524_=_C1563 ,C1524_=_C1575 ,C1524_=_C1584 ,C1524_=_C1593 ,\nC1524_=_C1604 ,C1524_=_C1615 ,C1524_=_C1624 ,C1524_=_C1634 ,C1524_=_C1645 ,C1524_=_C1660 ,\nC1524_=_C1666 ,C1524_=_C1667 ,C1524_=_C1668 ,C1524_=_C1669 ,C1524_=_C1670 ,C1524_=_C1671 ,\nC1524_=_C1672 ,C1524_=_C1673 ,C1542_=_C1544 ,C1542_=_C1561 ,C1542_=_C1602 ,C1542_=_C1632 ,\nC1542_=_C1643 ,C1542_=_C1655 ,C1542_=_C1656 ,C1542_=_C1657 ,C1542_=_C1658 ,C1542_=_C1659 ,\nC1544_=_C1563 ,C1544_=_C1575 ,C1544_=_C1584 ,C1544_=_C1593 ,C1544_=_C1604 ,C1544_=_C1615 ,\nC1544_=_C1624 ,C1544_=_C1634 ,C1544_=_C1645 ,C1544_=_C1660 ,C1544_=_C1666 ,C1544_=_C1667 ,\nC1544_=_C1668 ,C1544_=_C1669 ,C1544_=_C1670 ,C1544_=_C1671 ,C1544_=_C1672 ,C1544_=_C1673 ,\nC1561_=_C1563 ,C1561_=_C1602 ,C1561_=_C1632 ,C1561_=_C1643 ,C1561_=_C1655 ,C1561_=_C1656 ,\nC1561_=_C1657 ,C1561_=_C1658 ,C1561_=_C1659 ,C1563_=_C1575 ,C1563_=_C1584 ,C1563_=_C1593 ,\nC1563_=_C1604 ,C1563_=_C1615 ,C1563_=_C1624 ,C1563_=_C1634 ,C1563_=_C1645 ,C1563_=_C1660 ,\nC1563_=_C1666 ,C1563_=_C1667 ,C1563_=_C1668 ,C1563_=_C1669 ,C1563_=_C1670 ,C1563_=_C1671 ,\nC1563_=_C1672 ,C1563_=_C1673 ,C1575_=_C1584 ,C1575_=_C1593 ,C1575_=_C1604 ,C1575_=_C1615 ,\nC1575_=_C1624 ,C1575_=_C1634 ,C1575_=_C1645 ,C1575_=_C1660 ,C1575_=_C1666 ,C1575_=_C1667 ,\nC1575_=_C1668 ,C1575_=_C1669 ,C1575_=_C1670 ,C1575_=_C1671 ,C1575_=_C1672 ,C1575_=_C1673 ,\nC1584_=_C1593 ,C1584_=_C1604 ,C1584_=_C1615 ,C1584_=_C1624 ,C1584_=_C1634 ,C1584_=_C1645 ,\nC1584_=_C1660 ,C1584_=_C1666 ,C1584_=_C1667 ,C1584_=_C1668 ,C1584_=_C1669 ,C1584_=_C1670 ,\nC1584_=_C1671 ,C1584_=_C1672 ,C1584_=_C1673 ,C1593_=_C1604 ,C1593_=_C1615 ,C1593_=_C1624 ,\nC1593_=_C1634 ,C1593_=_C1645 ,C1593_=_C1660 ,C1593_=_C1666 ,C1593_=_C1667 ,C1593_=_C1668 ,\nC1593_=_C1669 ,C1593_=_C1670 ,C1593_=_C1671 ,C1593_=_C1672 ,C1593_=_C1673 ,C1602_=_C1604 ,\nC1602_=_C1632 ,C1602_=_C1643 ,C1602_=_C1655 ,C1602_=_C1656 ,C1602_=_C1657 ,C1602_=_C1658 ,\nC1602_=_C1659 ,C1604_=_C1615 ,C1604_=_C1624 ,C1604_=_C1634 ,C1604_=_C1645 ,C1604_=_C1660 ,\nC1604_=_C1666 ,C1604_=_C1667 ,C1604_=_C1668 ,C1604_=_C1669 ,C1604_=_C1670 ,C1604_=_C1671 ,\nC1604_=_C1672 ,C1604_=_C1673 ,C1615_=_C1624 ,C1615_=_C1634 ,C1615_=_C1645 ,C1615_=_C1660 ,\nC1615_=_C1666 ,C1615_=_C1667 ,C1615_=_C1668 ,C1615_=_C1669 ,C1615_=_C1670 ,C1615_=_C1671 ,\nC1615_=_C1672 ,C1615_=_C1673 ,C1624_=_C1634 ,C1624_=_C1645 ,C1624_=_C1660 ,C1624_=_C1666 ,\nC1624_=_C1667 ,C1624_=_C1668 ,C1624_=_C1669 ,C1624_=_C1670 ,C1624_=_C1671 ,C1624_=_C1672 ,\nC1624_=_C1673 ,C1632_=_C1634 ,C1632_=_C1643 ,C1632_=_C1655 ,C1632_=_C1656 ,C1632_=_C1657 ,\nC1632_=_C1658 ,C1632_=_C1659 ,C1634_=_C1645 ,C1634_=_C1660 ,C1634_=_C1666 ,C1634_=_C1667 ,\nC1634_=_C1668 ,C1634_=_C1669 ,C1634_=_C1670 ,C1634_=_C1671 ,C1634_=_C1672 ,C1634_=_C1673 ,\nC1643_=_C1645 ,C1643_=_C1655 ,C1643_=_C1656 ,C1643_=_C1657 ,C1643_=_C1658 ,C1643_=_C1659 ,\nC1645_=_C1660 ,C1645_=_C1666 ,C1645_=_C1667 ,C1645_=_C1668 ,C1645_=_C1669 ,C1645_=_C1670</w:t>
      </w:r>
    </w:p>
    <w:p>
      <w:pPr>
        <w:pStyle w:val="PreformattedText"/>
        <w:bidi w:val="0"/>
        <w:spacing w:before="0" w:after="0"/>
        <w:jc w:val="left"/>
        <w:rPr/>
      </w:pPr>
      <w:r>
        <w:rPr/>
        <w:t xml:space="preserve"> </w:t>
      </w:r>
      <w:r>
        <w:rPr/>
        <w:t>,\nC1645_=_C1671 ,C1645_=_C1672 ,C1645_=_C1673 ,C1655_=_C1656 ,C1655_=_C1657 ,C1655_=_C1658 ,\nC1655_=_C1659 ,C1655_=_C1666 ,C1656_=_C1657 ,C1656_=_C1658 ,C1656_=_C1659 ,C1657_=_C1658 ,\nC1657_=_C1659 ,C1658_=_C1659 ,C1660_=_C1666 ,C1660_=_C1667 ,C1660_=_C1668 ,C1660_=_C1669 ,\nC1660_=_C1670 ,C1660_=_C1671 ,C1660_=_C1672 ,C1660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257[shape=box, label="id:257 level: 6\n43: C50 C311 C551 C698 C758 \nC916 C983 C1116 C1191 C1377 C1487 \nC1513 C1523 C1533 C1543 C1553 C1554 \nC1555 C1556 C1557 C1558 C1559 C1560 \nC1561 C1562 C1563 C1564 C1565 C1566 \nC1567 C1568 C1569 C1570 C1571 C1603 \nC1633 C1644 C1660 C1661 C1662 C1663 \nC1664 C1665 \n505: C50_=_C311( C50 C311 ) C50_=_C551( C50 C551 ) C50_=_C758( C50 C758 ) C50_=_C983( C50 C983 ) C50_=_C1191( C50 C1191 ) \nC50_=_C1377( C50 C1377 ) C50_=_C1513( C50 C1513 ) C50_=_C1533( C50 C1533 ) C50_=_C1553( C50 C1553 ) C50_=_C1554( C50 C1554 ) C50_=_C1555( C50 C1555 ) \nC50_=_C1556( C50 C1556 ) C50_=_C1557( C50 C1557 ) C50_=_C1558( C50 C1558 ) C50_=_C1559( C50 C1559 ) C50_=_C1560( C50 C1560 ) C50_=_C1561( C50 C1561 ) \nC50_=_C1562( C50 C1562 ) C50_=_C1563( C50 C1563 ) C50_=_C1564( C50 C1564 ) C50_=_C1565( C50 C1565 ) C50_=_C1566( C50 C1566 ) C50_=_C1567( C50 C1567 ) \nC50_=_C1568( C50 C1568 ) C50_=_C1569( C50 C1569 ) C50_=_C1570( C50 C1570 ) C50_=_C1571( C50 C1571 ) C311_=_C551( C311 C551 ) C311_=_C758( C311 C758 ) \nC311_=_C983( C311 C983 ) C311_=_C1191( C311 C1191 ) C311_=_C1377( C311 C1377 ) C311_=_C1513( C311 C1513 ) C311_=_C1533( C311 C1533 ) C311_=_C1553( C311 C1553 ) \nC311_=_C1554( C311 C1554 ) C311_=_C1555( C311 C1555 ) C311_=_C1556( C311 C1556 ) C311_=_C1557( C311 C1557 ) C311_=_C1558( C311 C1558 ) C311_=_C1559( C311 C1559 ) \nC311_=_C1560( C311 C1560 ) C311_=_C1561( C311 C1561 ) C311_=_C1562( C311 C1562 ) C311_=_C1563( C311 C1563 ) C311_=_C1564( C311 C1564 ) C311_=_C1565( C311 C1565 ) \nC311_=_C1566( C311 C1566 ) C311_=_C1567( C311 C1567 ) C311_=_C1568( C311 C1568 ) C311_=_C1569( C311 C1569 ) C311_=_C1570( C311 C1570 ) C311_=_C1571( C311 C1571 ) \nC551_=_C758( C551 C758 ) C551_=_C983( C551 C983 ) C551_=_C1191( C551 C1191 ) C551_=_C1377( C551 C1377 ) C551_=_C1513( C551 C1513 ) C551_=_C1533( C551 C1533 ) \nC551_=_C1553( C551 C1553 ) C551_=_C1554( C551 C1554 ) C551_=_C1555( C551 C1555 ) C551_=_C1556( C551 C1556 ) C551_=_C1557( C551 C1557 ) C551_=_C1558( C551 C1558 ) \nC551_=_C1559( C551 C1559 ) C551_=_C1560( C551 C1560 ) C551_=_C1561( C551 C1561 ) C551_=_C1562( C551 C1562 ) C551_=_C1563( C551 C1563 ) C551_=_C1564( C551 C1564 ) \nC551_=_C1565( C551 C1565 ) C551_=_C1566( C551 C1566 ) C551_=_C1567( C551 C1567 ) C551_=_C1568( C551 C1568 ) C551_=_C1569( C551 C1569 ) C551_=_C1570( C551 C1570 ) \nC551_=_C1571( C551 C1571 ) C698_=_C916( C698 C916 ) C698_=_C1116( C698 C1116 ) C698_=_C1487( C698 C1487 ) C698_=_C1523( C698 C1523 ) C698_=_C1543( C698 C1543 ) \nC698_=_C1562( C698 C1562 ) C698_=_C1603( C698 C1603 ) C698_=_C1633( C698 C1633 ) C698_=_C1644( C698 C1644 ) C698_=_C1660( C698 C1660 ) C698_=_C1661( C698 C1661 ) \nC698_=_C1662( C698 C1662 ) C698_=_C1663( C698 C1663 ) C698_=_C1664( C698 C1664 ) C698_=_C1665( C698 C1665 ) C758_=_C983( C758 C983 ) C758_=_C1191( C758 C1191 ) \nC758_=_C1377( C758 C1377 ) C758_=_C1513( C758 C1513 ) C758_=_C1533( C758 C1533 ) C758_=_C1553( C758 C1553 ) C758_=_C1554( C758 C1554 ) C758_=_C1555( C758 C1555 ) \nC758_=_C1556( C758 C1556 ) C758_=_C1557( C758 C1557 ) C758_=_C1558( C758 C1558 ) C758_=_C1559( C758 C1559 ) C758_=_C1560( C758 C1560 ) C758_=_C1561( C758 C1561 ) \nC758_=_C1562( C758 C1562 ) C758_=_C1563( C758 C1563 ) C758_=_C1564( C758 C1564 ) C758_=_C1565( C758 C1565 ) C758_=_C1566( C758 C1566 ) C758_=_C1567( C758 C1567 ) \nC758_=_C1568( C758 C1568 ) C758_=_C1569( C758 C1569 ) C758_=_C1570( C758 C1570 ) C758_=_C1571( C758 C1571 ) C916_=_C1116( C916 C1116 ) C916_=_C1487( C916 C1487 ) \nC916_=_C1523( C916 C1523 ) C916_=_C1543( C916 C1543 ) C916_=_C1562( C916 C1562 ) C916_=_C1603( C916 C1603 ) C916_=_C1633( C916 C1633 ) C916_=_C1644( C916 C1644 ) \nC916_=_C1660( C916 C1660 ) C916_=_C1661( C916 C1661 ) C916_=_C1662( C916 C1662 ) C916_=_C1663( C916 C1663 ) C916_=_C1664( C916 C1664 ) C916_=_C1665( C916 C1665 ) \nC983_=_C1191( C983 C1191 ) C983_=_C1377( C983 C1377 ) C983_=_C1513( C983 C1513 ) C983_=_C1533( C983 C1533 ) C983_=_C1553( C983 C1553 ) C983_=_C1554( C983 C1554 ) \nC983_=_C1555( C983 C1555 ) C983_=_C1556( C983 C1556 ) C983_=_C1557( C983 C1557 ) C983_=_C1558( C983 C1558 ) C983_=_C1559( C983 C1559 ) C983_=_C1560( C983 C1560 ) \nC983_=_C1561( C983 C1561 ) C983_=_C1562( C983 C1562 ) C983_=_C1563( C983 C1563 ) C983_=_C1564( C983 C1564 ) C983_=_C1565( C983 C1565 ) C983_=_C1566( C983 C1566 ) \nC983_=_C1567( C983 C1567 ) C983_=_C1568( C983 C1568 ) C983_=_C1569( C983 C1569 ) C983_=_C1570( C983 C1570 ) C983_=_C1571( C983 C1571 ) C1116_=_C1487( C1116 C1487 ) \nC1116_=_C1523( C1116 C1523 ) C1116_=_C1543( C1116 C1543 ) C1116_=_C1562( C1116 C1562 ) C1116_=_C1603( C1116 C1603 ) C1116_=_C1633( C1116 C1633 ) C1116_=_C1644( C1116 C1644 ) \nC1116_=_C1660( C1116 C1660 ) C1116_=_C1661( C1116 C1661 ) C1116_=_C1662( C1116 C1662 ) C1116_=_C1663( C1116 C1663 ) C1116_=_C1664( C1116 C1664 ) C1116_=_C1665( C1116 C1665 ) \nC1191_=_C1377( C1191 C1377 ) C1191_=_C1513( C1191 C1513 ) C1191_=_C1533( C1191 C1533 ) C1191_=_C1553( C1191 C1553 ) C1191_=_C1554( C1191 C1554 ) C1191_=_C1555( C1191 C1555 ) \nC1191_=_C1556( C1191 C1556 ) C1191_=_C1557( C1191 C1557 ) C1191_=_C1558( C1191 C1558 ) C1191_=_C1559( C1191 C1559 ) C1191_=_C1560( C1191 C1560 ) C1191_=_C1561( C1191 C1561 ) \nC1191_=_C1562( C1191 C1562 ) C1191_=_C1563( C1191 C1563 ) C1191_=_C1564( C1191 C1564 ) C1191_=_C1565( C1191 C1565 ) C1191_=_C1566( C1191 C1566 ) C1191_=_C1567( C1191 C1567 ) \nC1191_=_C1568( C1191 C1568 ) C1191_=_C1569( C1191 C1569 ) C1191_=_C1570( C1191 C1570 ) C1191_=_C1571( C1191 C1571 ) C1377_=_C1513( C1377 C1513 ) C1377_=_C1533( C1377 C1533 ) \nC1377_=_C1553( C1377 C1553 ) C1377_=_C1554( C1377 C1554 ) C1377_=_C1555( C1377 C1555 ) C1377_=_C1556( C1377 C1556 ) C1377_=_C1557( C1377 C1557 ) C1377_=_C1558( C1377 C1558 ) \nC1377_=_C1559( C1377 C1559 ) C1377_=_C1560( C1377 C1560 ) C1377_=_C1561( C1377 C1561 ) C1377_=_C1562( C1377 C1562 ) C1377_=_C1563( C1377 C1563 ) C1377_=_C1564( C1377 C1564 ) \nC1377_=_C1565( C1377 C1565 ) C1377_=_C1566( C1377 C1566 ) C1377_=_C1567( C1377 C1567 ) C1377_=_C1568( C1377 C1568 ) C1377_=_C1569( C1377 C1569 ) C1377_=_C1570( C1377 C1570 ) \nC1377_=_C1571( C1377 C1571 ) C1487_=_C1523( C1487 C1523 ) C1487_=_C1543( C1487 C1543 ) C1487_=_C1562( C1487 C1562 ) C1487_=_C1603( C1487 C1603 ) C1487_=_C1633( C1487 C1633 ) \nC1487_=_C1644( C1487 C1644 ) C1487_=_C1660( C1487 C1660 ) C1487_=_C1661( C1487 C1661 ) C1487_=_C1662( C1487 C1662 ) C1487_=_C1663( C1487 C1663 ) C1487_=_C1664( C1487 C1664 ) \nC1487_=_C1665( C1487 C1665 ) C1513_=_C1523( C1513 C1523 ) C1513_=_C1533( C1513 C1533 ) C1513_=_C1553( C1513 C1553 ) C1513_=_C1554( C1513 C1554 ) C1513_=_C1555( C1513 C1555 ) \nC1513_=_C1556( C1513 C1556 ) C1513_=_C1557( C1513 C1557 ) C1513_=_C1558( C1513 C1558 ) C1513_=_C1559( C1513 C1559 ) C1513_=_C1560( C1513 C1560 ) C1513_=_C1561( C1513 C1561 ) \nC1513_=_C1562( C1513 C1562 ) C1513_=_C1563( C1513 C1563 ) C1513_=_C1564( C1513 C1564 ) C1513_=_C1565( C1513 C1565 ) C1513_=_C1566( C1513 C1566 ) C1513_=_C1567( C1513 C1567 ) \nC1513_=_C1568( C1513 C1568 ) C1513_=_C1569( C1513 C1569 ) C1513_=_C1570( C1513 C1570 ) C1513_=_C1571( C1513 C1571 ) C1523_=_C1543( C1523 C1543 ) C1523_=_C1562( C1523 C1562 ) \nC1523_=_C1603( C1523 C1603 ) C1523_=_C1633( C1523 C1633 ) C1523_=_C1644( C1523 C1644 ) C1523_=_C1660( C1523 C1660 ) C1523_=_C1661( C1523 C1661 ) C1523_=_C1662( C1523 C1662 ) \nC1523_=_C1663( C1523 C1663 ) C1523_=_C1664( C1523 C1664 ) C1523_=_C1665( C1523 C1665 ) C1533_=_C1543( C1533 C1543 ) C1533_=_C1553( C1533 C1553 ) C1533_=_C1554( C1533 C1554 ) \nC1533_=_C1555( C1533 C1555 ) C1533_=_C1556( C1533 C1556 ) C1533_=_C1557( C1533 C1557 ) C1533_=_C1558( C1533 C1558 ) C1533_=_C1559( C1533 C1559 ) C1533_=_C1560( C1533 C1560 ) \nC1533_=_C1561( C1533 C1561 ) C1533_=_C1562( C1533 C1562 ) C1533_=_C1563( C1533 C1563 ) C1533_=_C1564( C1533 C1564 ) C1533_=_C1565( C1533 C1565 ) C1533_=_C1566( C1533 C1566 ) \nC1533_=_C1567( C1533 C1567 ) C1533_=_C1568( C1533 C1568 ) C1533_=_C1569( C1533 C1569 ) C1533_=_C1570( C1533 C1570 ) C1533_=_C1571( C1533 C1571 ) C1543_=_C1562( C1543 C1562 ) \nC1543_=_C1603( C1543 C1603 ) C1543_=_C1633( C1543 C1633 ) C1543_=_C1644( C1543 C1644 ) C1543_=_C1660( C1543 C1660 ) C1543_=_C1661( C1543 C1661 ) C1543_=_C1662( C1543 C1662 ) \nC1543_=_C1663( C1543 C1663 ) C1543_=_C1664( C1543 C1664 ) C1543_=_C1665( C1543 C1665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71( C1553 C157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w:t>
      </w:r>
    </w:p>
    <w:p>
      <w:pPr>
        <w:pStyle w:val="PreformattedText"/>
        <w:bidi w:val="0"/>
        <w:spacing w:before="0" w:after="0"/>
        <w:jc w:val="left"/>
        <w:rPr/>
      </w:pPr>
      <w:r>
        <w:rPr/>
        <w:t xml:space="preserve"> </w:t>
      </w:r>
      <w:r>
        <w:rPr/>
        <w:t>C1566 ) C1554_=_C1567( C1554 C1567 ) C1554_=_C1568( C1554 C1568 ) C1554_=_C1569( C1554 C1569 ) \nC1554_=_C1570( C1554 C1570 ) C1554_=_C1571( C1554 C1571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603( C1556 C1603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633( C1559 C1633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644( C1560 C1644 ) C1561_=_C1562( C1561 C1562 ) C1561_=_C1563( C1561 C1563 ) C1561_=_C1564( C1561 C1564 ) C1561_=_C1565( C1561 C1565 ) \nC1561_=_C1566( C1561 C1566 ) C1561_=_C1567( C1561 C1567 ) C1561_=_C1568( C1561 C1568 ) C1561_=_C1569( C1561 C1569 ) C1561_=_C1570( C1561 C1570 ) C1561_=_C1571( C1561 C1571 ) \nC1562_=_C1563( C1562 C1563 ) C1562_=_C1564( C1562 C1564 ) C1562_=_C1565( C1562 C1565 ) C1562_=_C1566( C1562 C1566 ) C1562_=_C1567( C1562 C1567 ) C1562_=_C1568( C1562 C1568 ) \nC1562_=_C1569( C1562 C1569 ) C1562_=_C1570( C1562 C1570 ) C1562_=_C1571( C1562 C1571 ) C1562_=_C1603( C1562 C1603 ) C1562_=_C1633( C1562 C1633 ) C1562_=_C1644( C1562 C1644 ) \nC1562_=_C1660( C1562 C1660 ) C1562_=_C1661( C1562 C1661 ) C1562_=_C1662( C1562 C1662 ) C1562_=_C1663( C1562 C1663 ) C1562_=_C1664( C1562 C1664 ) C1562_=_C1665( C1562 C1665 ) \nC1563_=_C1564( C1563 C1564 ) C1563_=_C1565( C1563 C1565 ) C1563_=_C1566( C1563 C1566 ) C1563_=_C1567( C1563 C1567 ) C1563_=_C1568( C1563 C1568 ) C1563_=_C1569( C1563 C1569 ) \nC1563_=_C1570( C1563 C1570 ) C1563_=_C1571( C1563 C1571 ) C1563_=_C1660( C1563 C1660 ) C1564_=_C1565( C1564 C1565 ) C1564_=_C1566( C1564 C1566 ) C1564_=_C1567( C1564 C1567 ) \nC1564_=_C1568( C1564 C1568 ) C1564_=_C1569( C1564 C1569 ) C1564_=_C1570( C1564 C1570 ) C1564_=_C1571( C1564 C1571 ) C1564_=_C1661( C1564 C1661 ) C1565_=_C1566( C1565 C1566 ) \nC1565_=_C1567( C1565 C1567 ) C1565_=_C1568( C1565 C1568 ) C1565_=_C1569( C1565 C1569 ) C1565_=_C1570( C1565 C1570 ) C1565_=_C1571( C1565 C1571 ) C1566_=_C1567( C1566 C1567 ) \nC1566_=_C1568( C1566 C1568 ) C1566_=_C1569( C1566 C1569 ) C1566_=_C1570( C1566 C1570 ) C1566_=_C1571( C1566 C1571 ) C1567_=_C1568( C1567 C1568 ) C1567_=_C1569( C1567 C1569 ) \nC1567_=_C1570( C1567 C1570 ) C1567_=_C1571( C1567 C1571 ) C1568_=_C1569( C1568 C1569 ) C1568_=_C1570( C1568 C1570 ) C1568_=_C1571( C1568 C1571 ) C1569_=_C1570( C1569 C1570 ) \nC1569_=_C1571( C1569 C1571 ) C1570_=_C1571( C1570 C1571 ) C1603_=_C1633( C1603 C1633 ) C1603_=_C1644( C1603 C1644 ) C1603_=_C1660( C1603 C1660 ) C1603_=_C1661( C1603 C1661 ) \nC1603_=_C1662( C1603 C1662 ) C1603_=_C1663( C1603 C1663 ) C1603_=_C1664( C1603 C1664 ) C1603_=_C1665( C1603 C1665 ) C1633_=_C1644( C1633 C1644 ) C1633_=_C1660( C1633 C1660 ) \nC1633_=_C1661( C1633 C1661 ) C1633_=_C1662( C1633 C1662 ) C1633_=_C1663( C1633 C1663 ) C1633_=_C1664( C1633 C1664 ) C1633_=_C1665( C1633 C1665 ) C1644_=_C1660( C1644 C1660 ) \nC1644_=_C1661( C1644 C1661 ) C1644_=_C1662( C1644 C1662 ) C1644_=_C1663( C1644 C1663 ) C1644_=_C1664( C1644 C1664 ) C1644_=_C1665( C1644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198-&gt;257[label="42: C50 C311 C551 C698 C758 \nC916 C983 C1116 C1191 C1377 C1487 \nC1513 C1523 C1533 C1543 C1553 C1554 \nC1555 C1556 C1557 C1558 C1559 C1560 \nC1561 C1563 C1564 C1565 C1566 C1567 \nC1568 C1569 C1570 C1571 C1603 C1633 \nC1644 C1660 C1661 C1662 C1663 C1664 \nC1665 \n463: C50_=_C311 ,C50_=_C551 ,C50_=_C758 ,C50_=_C983 ,C50_=_C1191 ,\nC50_=_C1377 ,C50_=_C1513 ,C50_=_C1533 ,C50_=_C1553 ,C50_=_C1554 ,C50_=_C1555 ,\nC50_=_C1556 ,C50_=_C1557 ,C50_=_C1558 ,C50_=_C1559 ,C50_=_C1560 ,C50_=_C1561 ,\nC50_=_C1563 ,C50_=_C1564 ,C50_=_C1565 ,C50_=_C1566 ,C50_=_C1567 ,C50_=_C1568 ,\nC50_=_C1569 ,C50_=_C1570 ,C50_=_C1571 ,C311_=_C551 ,C311_=_C758 ,C311_=_C983 ,\nC311_=_C1191 ,C311_=_C1377 ,C311_=_C1513 ,C311_=_C1533 ,C311_=_C1553 ,C311_=_C1554 ,\nC311_=_C1555 ,C311_=_C1556 ,C311_=_C1557 ,C311_=_C1558 ,C311_=_C1559 ,C311_=_C1560 ,\nC311_=_C1561 ,C311_=_C1563 ,C311_=_C1564 ,C311_=_C1565 ,C311_=_C1566 ,C311_=_C1567 ,\nC311_=_C1568 ,C311_=_C1569 ,C311_=_C1570 ,C311_=_C1571 ,C551_=_C758 ,C551_=_C983 ,\nC551_=_C1191 ,C551_=_C1377 ,C551_=_C1513 ,C551_=_C1533 ,C551_=_C1553 ,C551_=_C1554 ,\nC551_=_C1555 ,C551_=_C1556 ,C551_=_C1557 ,C551_=_C1558 ,C551_=_C1559 ,C551_=_C1560 ,\nC551_=_C1561 ,C551_=_C1563 ,C551_=_C1564 ,C551_=_C1565 ,C551_=_C1566 ,C551_=_C1567 ,\nC551_=_C1568 ,C551_=_C1569 ,C551_=_C1570 ,C551_=_C1571 ,C698_=_C916 ,C698_=_C1116 ,\nC698_=_C1487 ,C698_=_C1523 ,C698_=_C1543 ,C698_=_C1603 ,C698_=_C1633 ,C698_=_C1644 ,\nC698_=_C1660 ,C698_=_C1661 ,C698_=_C1662 ,C698_=_C1663 ,C698_=_C1664 ,C698_=_C1665 ,\nC758_=_C983 ,C758_=_C1191 ,C758_=_C1377 ,C758_=_C1513 ,C758_=_C1533 ,C758_=_C1553 ,\nC758_=_C1554 ,C758_=_C1555 ,C758_=_C1556 ,C758_=_C1557 ,C758_=_C1558 ,C758_=_C1559 ,\nC758_=_C1560 ,C758_=_C1561 ,C758_=_C1563 ,C758_=_C1564 ,C758_=_C1565 ,C758_=_C1566 ,\nC758_=_C1567 ,C758_=_C1568 ,C758_=_C1569 ,C758_=_C1570 ,C758_=_C1571 ,C916_=_C1116 ,\nC916_=_C1487 ,C916_=_C1523 ,C916_=_C1543 ,C916_=_C1603 ,C916_=_C1633 ,C916_=_C1644 ,\nC916_=_C1660 ,C916_=_C1661 ,C916_=_C1662 ,C916_=_C1663 ,C916_=_C1664 ,C916_=_C1665 ,\nC983_=_C1191 ,C983_=_C1377 ,C983_=_C1513 ,C983_=_C1533 ,C983_=_C1553 ,C983_=_C1554 ,\nC983_=_C1555 ,C983_=_C1556 ,C983_=_C1557 ,C983_=_C1558 ,C983_=_C1559 ,C983_=_C1560 ,\nC983_=_C1561 ,C983_=_C1563 ,C983_=_C1564 ,C983_=_C1565 ,C983_=_C1566 ,C983_=_C1567 ,\nC983_=_C1568 ,C983_=_C1569 ,C983_=_C1570 ,C983_=_C1571 ,C1116_=_C1487 ,C1116_=_C1523 ,\nC1116_=_C1543 ,C1116_=_C1603 ,C1116_=_C1633 ,C1116_=_C1644 ,C1116_=_C1660 ,C1116_=_C1661 ,\nC1116_=_C1662 ,C1116_=_C1663 ,C1116_=_C1664 ,C1116_=_C1665 ,C1191_=_C1377 ,C1191_=_C1513 ,\nC1191_=_C1533 ,C1191_=_C1553 ,C1191_=_C1554 ,C1191_=_C1555 ,C1191_=_C1556 ,C1191_=_C1557 ,\nC1191_=_C1558 ,C1191_=_C1559 ,C1191_=_C1560 ,C1191_=_C1561 ,C1191_=_C1563 ,C1191_=_C1564 ,\nC1191_=_C1565 ,C1191_=_C1566 ,C1191_=_C1567 ,C1191_=_C1568 ,C1191_=_C1569 ,C1191_=_C1570 ,\nC1191_=_C1571 ,C1377_=_C1513 ,C1377_=_C1533 ,C1377_=_C1553 ,C1377_=_C1554 ,C1377_=_C1555 ,\nC1377_=_C1556 ,C1377_=_C1557 ,C1377_=_C1558 ,C1377_=_C1559 ,C1377_=_C1560 ,C1377_=_C1561 ,\nC1377_=_C1563 ,C1377_=_C1564 ,C1377_=_C1565 ,C1377_=_C1566 ,C1377_=_C1567 ,C1377_=_C1568 ,\nC1377_=_C1569 ,C1377_=_C1570 ,C1377_=_C1571 ,C1487_=_C1523 ,C1487_=_C1543 ,C1487_=_C1603 ,\nC1487_=_C1633 ,C1487_=_C1644 ,C1487_=_C1660 ,C1487_=_C1661 ,C1487_=_C1662 ,C1487_=_C1663 ,\nC1487_=_C1664 ,C1487_=_C1665 ,C1513_=_C1523 ,C1513_=_C1533 ,C1513_=_C1553 ,C1513_=_C1554 ,\nC1513_=_C1555 ,C1513_=_C1556 ,C1513_=_C1557 ,C1513_=_C1558 ,C1513_=_C1559 ,C1513_=_C1560 ,\nC1513_=_C1561 ,C1513_=_C1563 ,C1513_=_C1564 ,C1513_=_C1565 ,C1513_=_C1566 ,C1513_=_C1567 ,\nC1513_=_C1568 ,C1513_=_C1569 ,C1513_=_C1570 ,C1513_=_C1571 ,C1523_=_C1543 ,C1523_=_C1603 ,\nC1523_=_C1633 ,C1523_=_C1644 ,C1523_=_C1660 ,C1523_=_C1661 ,C1523_=_C1662 ,C1523_=_C1663 ,\nC1523_=_C1664 ,C1523_=_C1665 ,C1533_=_C1543 ,C1533_=_C1553 ,C1533_=_C1554 ,C1533_=_C1555 ,\nC1533_=_C1556 ,C1533_=_C1557 ,C1533_=_C1558 ,C1533_=_C1559 ,C1533_=_C1560 ,C1533_=_C1561 ,\nC1533_=_C1563 ,C1533_=_C1564 ,C1533_=_C1565 ,C1533_=_C1566 ,C1533_=_C1567 ,C1533_=_C1568 ,\nC1533_=_C1569 ,C1533_=_C1570 ,C1533_=_C1571 ,C1543_=_C1603 ,C1543_=_C1633 ,C1543_=_C1644 ,\nC1543_=_C1660 ,C1543_=_C1661 ,C1543_=_C1662 ,C1543_=_C1663 ,C1543_=_C1664 ,C1543_=_C1665 ,\nC1553_=_C1554 ,C1553_=_C1555 ,C1553_=_C1556 ,C1553_=_C1557 ,C1553_=_C1558</w:t>
      </w:r>
    </w:p>
    <w:p>
      <w:pPr>
        <w:pStyle w:val="PreformattedText"/>
        <w:bidi w:val="0"/>
        <w:spacing w:before="0" w:after="0"/>
        <w:jc w:val="left"/>
        <w:rPr/>
      </w:pPr>
      <w:r>
        <w:rPr/>
        <w:t xml:space="preserve"> </w:t>
      </w:r>
      <w:r>
        <w:rPr/>
        <w:t>,C1553_=_C1559 ,\nC1553_=_C1560 ,C1553_=_C1561 ,C1553_=_C1563 ,C1553_=_C1564 ,C1553_=_C1565 ,C1553_=_C1566 ,\nC1553_=_C1567 ,C1553_=_C1568 ,C1553_=_C1569 ,C1553_=_C1570 ,C1553_=_C1571 ,C1554_=_C1555 ,\nC1554_=_C1556 ,C1554_=_C1557 ,C1554_=_C1558 ,C1554_=_C1559 ,C1554_=_C1560 ,C1554_=_C1561 ,\nC1554_=_C1563 ,C1554_=_C1564 ,C1554_=_C1565 ,C1554_=_C1566 ,C1554_=_C1567 ,C1554_=_C1568 ,\nC1554_=_C1569 ,C1554_=_C1570 ,C1554_=_C1571 ,C1555_=_C1556 ,C1555_=_C1557 ,C1555_=_C1558 ,\nC1555_=_C1559 ,C1555_=_C1560 ,C1555_=_C1561 ,C1555_=_C1563 ,C1555_=_C1564 ,C1555_=_C1565 ,\nC1555_=_C1566 ,C1555_=_C1567 ,C1555_=_C1568 ,C1555_=_C1569 ,C1555_=_C1570 ,C1555_=_C1571 ,\nC1556_=_C1557 ,C1556_=_C1558 ,C1556_=_C1559 ,C1556_=_C1560 ,C1556_=_C1561 ,C1556_=_C1563 ,\nC1556_=_C1564 ,C1556_=_C1565 ,C1556_=_C1566 ,C1556_=_C1567 ,C1556_=_C1568 ,C1556_=_C1569 ,\nC1556_=_C1570 ,C1556_=_C1571 ,C1556_=_C1603 ,C1557_=_C1558 ,C1557_=_C1559 ,C1557_=_C1560 ,\nC1557_=_C1561 ,C1557_=_C1563 ,C1557_=_C1564 ,C1557_=_C1565 ,C1557_=_C1566 ,C1557_=_C1567 ,\nC1557_=_C1568 ,C1557_=_C1569 ,C1557_=_C1570 ,C1557_=_C1571 ,C1558_=_C1559 ,C1558_=_C1560 ,\nC1558_=_C1561 ,C1558_=_C1563 ,C1558_=_C1564 ,C1558_=_C1565 ,C1558_=_C1566 ,C1558_=_C1567 ,\nC1558_=_C1568 ,C1558_=_C1569 ,C1558_=_C1570 ,C1558_=_C1571 ,C1559_=_C1560 ,C1559_=_C1561 ,\nC1559_=_C1563 ,C1559_=_C1564 ,C1559_=_C1565 ,C1559_=_C1566 ,C1559_=_C1567 ,C1559_=_C1568 ,\nC1559_=_C1569 ,C1559_=_C1570 ,C1559_=_C1571 ,C1559_=_C1633 ,C1560_=_C1561 ,C1560_=_C1563 ,\nC1560_=_C1564 ,C1560_=_C1565 ,C1560_=_C1566 ,C1560_=_C1567 ,C1560_=_C1568 ,C1560_=_C1569 ,\nC1560_=_C1570 ,C1560_=_C1571 ,C1560_=_C1644 ,C1561_=_C1563 ,C1561_=_C1564 ,C1561_=_C1565 ,\nC1561_=_C1566 ,C1561_=_C1567 ,C1561_=_C1568 ,C1561_=_C1569 ,C1561_=_C1570 ,C1561_=_C1571 ,\nC1563_=_C1564 ,C1563_=_C1565 ,C1563_=_C1566 ,C1563_=_C1567 ,C1563_=_C1568 ,C1563_=_C1569 ,\nC1563_=_C1570 ,C1563_=_C1571 ,C1563_=_C1660 ,C1564_=_C1565 ,C1564_=_C1566 ,C1564_=_C1567 ,\nC1564_=_C1568 ,C1564_=_C1569 ,C1564_=_C1570 ,C1564_=_C1571 ,C1564_=_C1661 ,C1565_=_C1566 ,\nC1565_=_C1567 ,C1565_=_C1568 ,C1565_=_C1569 ,C1565_=_C1570 ,C1565_=_C1571 ,C1566_=_C1567 ,\nC1566_=_C1568 ,C1566_=_C1569 ,C1566_=_C1570 ,C1566_=_C1571 ,C1567_=_C1568 ,C1567_=_C1569 ,\nC1567_=_C1570 ,C1567_=_C1571 ,C1568_=_C1569 ,C1568_=_C1570 ,C1568_=_C1571 ,C1569_=_C1570 ,\nC1569_=_C1571 ,C1570_=_C1571 ,C1603_=_C1633 ,C1603_=_C1644 ,C1603_=_C1660 ,C1603_=_C1661 ,\nC1603_=_C1662 ,C1603_=_C1663 ,C1603_=_C1664 ,C1603_=_C1665 ,C1633_=_C1644 ,C1633_=_C1660 ,\nC1633_=_C1661 ,C1633_=_C1662 ,C1633_=_C1663 ,C1633_=_C1664 ,C1633_=_C1665 ,C1644_=_C1660 ,\nC1644_=_C1661 ,C1644_=_C1662 ,C1644_=_C1663 ,C1644_=_C1664 ,C1644_=_C1665 ,C1660_=_C1661 ,\nC1660_=_C1662 ,C1660_=_C1663 ,C1660_=_C1664 ,C1660_=_C1665 ,C1661_=_C1662 ,C1661_=_C1663 ,\nC1661_=_C1664 ,C1661_=_C1665 ,C1662_=_C1663 ,C1662_=_C1664 ,C1662_=_C1665 ,C1663_=_C1664 ,\nC1663_=_C1665 ,C1664_=_C1665 ,"];258[shape=box, label="id:258 level: 6\n43: C112 C206 C369 C446 C604 \nC672 C818 C892 C1091 C1239 C1293 \nC1470 C1516 C1521 C1536 C1541 C1555 \nC1560 C1574 C1583 C1590 C1591 C1592 \nC1593 C1594 C1595 C1596 C1597 C1601 \nC1614 C1623 C1631 C1643 C1644 C1645 \nC1646 C1647 C1648 C1649 C1650 C1651 \nC1652 C1653 \n505: C112_=_C369( C112 C369 ) C112_=_C604( C112 C604 ) C112_=_C818( C112 C818 ) C112_=_C1239( C112 C1239 ) C112_=_C1516( C112 C1516 ) \nC112_=_C1536( C112 C1536 ) C112_=_C1555( C112 C1555 ) C112_=_C1590( C112 C1590 ) C112_=_C1591( C112 C1591 ) C112_=_C1592( C112 C1592 ) C112_=_C1593( C112 C1593 ) \nC112_=_C1594( C112 C1594 ) C112_=_C1595( C112 C1595 ) C112_=_C1596( C112 C1596 ) C112_=_C1597( C112 C1597 ) C206_=_C446( C206 C446 ) C206_=_C672( C206 C672 ) \nC206_=_C892( C206 C892 ) C206_=_C1091( C206 C1091 ) C206_=_C1293( C206 C1293 ) C206_=_C1470( C206 C1470 ) C206_=_C1521( C206 C1521 ) C206_=_C1541( C206 C1541 ) \nC206_=_C1560( C206 C1560 ) C206_=_C1574( C206 C1574 ) C206_=_C1583( C206 C1583 ) C206_=_C1592( C206 C1592 ) C206_=_C1601( C206 C1601 ) C206_=_C1614( C206 C1614 ) \nC206_=_C1623( C206 C1623 ) C206_=_C1631( C206 C1631 ) C206_=_C1643( C206 C1643 ) C206_=_C1644( C206 C1644 ) C206_=_C1645( C206 C1645 ) C206_=_C1646( C206 C1646 ) \nC206_=_C1647( C206 C1647 ) C206_=_C1648( C206 C1648 ) C206_=_C1649( C206 C1649 ) C206_=_C1650( C206 C1650 ) C206_=_C1651( C206 C1651 ) C206_=_C1652( C206 C1652 ) \nC206_=_C1653( C206 C1653 ) C369_=_C604( C369 C604 ) C369_=_C818( C369 C818 ) C369_=_C1239( C369 C1239 ) C369_=_C1516( C369 C1516 ) C369_=_C1536( C369 C1536 ) \nC369_=_C1555( C369 C1555 ) C369_=_C1590( C369 C1590 ) C369_=_C1591( C369 C1591 ) C369_=_C1592( C369 C1592 ) C369_=_C1593( C369 C1593 ) C369_=_C1594( C369 C1594 ) \nC369_=_C1595( C369 C1595 ) C369_=_C1596( C369 C1596 ) C369_=_C1597( C369 C1597 ) C446_=_C672( C446 C672 ) C446_=_C892( C446 C892 ) C446_=_C1091( C446 C1091 ) \nC446_=_C1293( C446 C1293 ) C446_=_C1470( C446 C1470 ) C446_=_C1521( C446 C1521 ) C446_=_C1541( C446 C1541 ) C446_=_C1560( C446 C1560 ) C446_=_C1574( C446 C1574 ) \nC446_=_C1583( C446 C1583 ) C446_=_C1592( C446 C1592 ) C446_=_C1601( C446 C1601 ) C446_=_C1614( C446 C1614 ) C446_=_C1623( C446 C1623 ) C446_=_C1631( C446 C1631 ) \nC446_=_C1643( C446 C1643 ) C446_=_C1644( C446 C1644 ) C446_=_C1645( C446 C1645 ) C446_=_C1646( C446 C1646 ) C446_=_C1647( C446 C1647 ) C446_=_C1648( C446 C1648 ) \nC446_=_C1649( C446 C1649 ) C446_=_C1650( C446 C1650 ) C446_=_C1651( C446 C1651 ) C446_=_C1652( C446 C1652 ) C446_=_C1653( C446 C1653 ) C604_=_C818( C604 C818 ) \nC604_=_C1239( C604 C1239 ) C604_=_C1516( C604 C1516 ) C604_=_C1536( C604 C1536 ) C604_=_C1555( C604 C1555 ) C604_=_C1590( C604 C1590 ) C604_=_C1591( C604 C1591 ) \nC604_=_C1592( C604 C1592 ) C604_=_C1593( C604 C1593 ) C604_=_C1594( C604 C1594 ) C604_=_C1595( C604 C1595 ) C604_=_C1596( C604 C1596 ) C604_=_C1597( C604 C1597 ) \nC672_=_C892( C672 C892 ) C672_=_C1091( C672 C1091 ) C672_=_C1293( C672 C1293 ) C672_=_C1470( C672 C1470 ) C672_=_C1521( C672 C1521 ) C672_=_C1541( C672 C1541 ) \nC672_=_C1560( C672 C1560 ) C672_=_C1574( C672 C1574 ) C672_=_C1583( C672 C1583 ) C672_=_C1592( C672 C1592 ) C672_=_C1601( C672 C1601 ) C672_=_C1614( C672 C1614 ) \nC672_=_C1623( C672 C1623 ) C672_=_C1631( C672 C1631 ) C672_=_C1643( C672 C1643 ) C672_=_C1644( C672 C1644 ) C672_=_C1645( C672 C1645 ) C672_=_C1646( C672 C1646 ) \nC672_=_C1647( C672 C1647 ) C672_=_C1648( C672 C1648 ) C672_=_C1649( C672 C1649 ) C672_=_C1650( C672 C1650 ) C672_=_C1651( C672 C1651 ) C672_=_C1652( C672 C1652 ) \nC672_=_C1653( C672 C1653 ) C818_=_C1239( C818 C1239 ) C818_=_C1516( C818 C1516 ) C818_=_C1536( C818 C1536 ) C818_=_C1555( C818 C1555 ) C818_=_C1590( C818 C1590 ) \nC818_=_C1591( C818 C1591 ) C818_=_C1592( C818 C1592 ) C818_=_C1593( C818 C1593 ) C818_=_C1594( C818 C1594 ) C818_=_C1595( C818 C1595 ) C818_=_C1596( C818 C1596 ) \nC818_=_C1597( C818 C1597 ) C892_=_C1091( C892 C1091 ) C892_=_C1293( C892 C1293 ) C892_=_C1470( C892 C1470 ) C892_=_C1521( C892 C1521 ) C892_=_C1541( C892 C1541 ) \nC892_=_C1560( C892 C1560 ) C892_=_C1574( C892 C1574 ) C892_=_C1583( C892 C1583 ) C892_=_C1592( C892 C1592 ) C892_=_C1601( C892 C1601 ) C892_=_C1614( C892 C1614 ) \nC892_=_C1623( C892 C1623 ) C892_=_C1631( C892 C1631 ) C892_=_C1643( C892 C1643 ) C892_=_C1644( C892 C1644 ) C892_=_C1645( C892 C1645 ) C892_=_C1646( C892 C1646 ) \nC892_=_C1647( C892 C1647 ) C892_=_C1648( C892 C1648 ) C892_=_C1649( C892 C1649 ) C892_=_C1650( C892 C1650 ) C892_=_C1651( C892 C1651 ) C892_=_C1652( C892 C1652 ) \nC892_=_C1653( C892 C1653 ) C1091_=_C1293( C1091 C1293 ) C1091_=_C1470( C1091 C1470 ) C1091_=_C1521( C1091 C1521 ) C1091_=_C1541( C1091 C1541 ) C1091_=_C1560( C1091 C1560 ) \nC1091_=_C1574( C1091 C1574 ) C1091_=_C1583( C1091 C1583 ) C1091_=_C1592( C1091 C1592 ) C1091_=_C1601( C1091 C1601 ) C1091_=_C1614( C1091 C1614 ) C1091_=_C1623( C1091 C1623 ) \nC1091_=_C1631( C1091 C1631 ) C1091_=_C1643( C1091 C1643 ) C1091_=_C1644( C1091 C1644 ) C1091_=_C1645( C1091 C1645 ) C1091_=_C1646( C1091 C1646 ) C1091_=_C1647( C1091 C1647 ) \nC1091_=_C1648( C1091 C1648 ) C1091_=_C1649( C1091 C1649 ) C1091_=_C1650( C1091 C1650 ) C1091_=_C1651( C1091 C1651 ) C1091_=_C1652( C1091 C1652 ) C1091_=_C1653( C1091 C1653 ) \nC1239_=_C1516( C1239 C1516 ) C1239_=_C1536( C1239 C1536 ) C1239_=_C1555( C1239 C1555 ) C1239_=_C1590( C1239 C1590 ) C1239_=_C1591( C1239 C1591 ) C1239_=_C1592( C1239 C1592 ) \nC1239_=_C1593( C1239 C1593 ) C1239_=_C1594( C1239 C1594 ) C1239_=_C1595( C1239 C1595 ) C1239_=_C1596( C1239 C1596 ) C1239_=_C1597( C1239 C1597 ) C1293_=_C1470( C1293 C1470 ) \nC1293_=_C1521( C1293 C1521 ) C1293_=_C1541( C1293 C1541 ) C1293_=_C1560( C1293 C1560 ) C1293_=_C1574( C1293 C1574 ) C1293_=_C1583( C1293 C1583 ) C1293_=_C1592( C1293 C1592 ) \nC1293_=_C1601( C1293 C1601 ) C1293_=_C1614( C1293 C1614 ) C1293_=_C1623( C1293 C1623 ) C1293_=_C1631( C1293 C1631 ) C1293_=_C1643( C1293 C1643 ) C1293_=_C1644( C1293 C1644 ) \nC1293_=_C1645( C1293 C1645 ) C1293_=_C1646( C1293 C1646 ) C1293_=_C1647( C1293 C1647 ) C1293_=_C1648( C1293 C1648 ) C1293_=_C1649( C1293 C1649 ) C1293_=_C1650( C1293 C1650 ) \nC1293_=_C1651( C1293 C1651 ) C1293_=_C1652( C1293 C1652 ) C1293_=_C1653( C1293 C1653 ) C1470_=_C1521( C1470 C1521 ) C1470_=_C1541( C1470 C1541 ) C1470_=_C1560( C1470 C1560 ) \nC1470_=_C1574( C1470 C1574 ) C1470_=_C1583( C1470 C1583 ) C1470_=_C1592( C1470 C1592 ) C1470_=_C1601( C1470 C1601 ) C1470_=_C1614( C1470 C1614 ) C1470_=_C1623( C1470 C1623 ) \nC1470_=_C1631( C1470 C1631 ) C1470_=_C1643( C1470 C1643 ) C1470_=_C1644( C1470 C1644 ) C1470_=_C1645( C1470 C1645 ) C1470_=_C1646( C1470 C1646 ) C1470_=_C1647( C1470 C1647 ) \nC1470_=_C1648( C1470 C1648 ) C1470_=_C1649( C1470 C1649 ) C1470_=_C1650( C1470 C1650 ) C1470_=_C1651( C1470 C1651 ) C1470_=_C1652( C1470 C1652 ) C1470_=_C1653( C1470 C1653 ) \nC1516_=_C1521( C1516 C1521 ) C1516_=_C1536( C1516 C1536 ) C1516_=_C1555( C1516 C1555 ) C1516_=_C1590( C1516 C1590 ) C1516_=_C1591( C1516 C1591 ) C1516_=_C1592( C1516 C1592 ) \nC1516_=_C1593(</w:t>
      </w:r>
    </w:p>
    <w:p>
      <w:pPr>
        <w:pStyle w:val="PreformattedText"/>
        <w:bidi w:val="0"/>
        <w:spacing w:before="0" w:after="0"/>
        <w:jc w:val="left"/>
        <w:rPr/>
      </w:pPr>
      <w:r>
        <w:rPr/>
        <w:t xml:space="preserve"> </w:t>
      </w:r>
      <w:r>
        <w:rPr/>
        <w:t>C1516 C1593 ) C1516_=_C1594( C1516 C1594 ) C1516_=_C1595( C1516 C1595 ) C1516_=_C1596( C1516 C1596 ) C1516_=_C1597( C1516 C1597 ) C1521_=_C1541( C1521 C1541 ) \nC1521_=_C1560( C1521 C1560 ) C1521_=_C1574( C1521 C1574 ) C1521_=_C1583( C1521 C1583 ) C1521_=_C1592( C1521 C1592 ) C1521_=_C1601( C1521 C1601 ) C1521_=_C1614( C1521 C1614 ) \nC1521_=_C1623( C1521 C1623 ) C1521_=_C1631( C1521 C1631 ) C1521_=_C1643( C1521 C1643 ) C1521_=_C1644( C1521 C1644 ) C1521_=_C1645( C1521 C1645 ) C1521_=_C1646( C1521 C1646 ) \nC1521_=_C1647( C1521 C1647 ) C1521_=_C1648( C1521 C1648 ) C1521_=_C1649( C1521 C1649 ) C1521_=_C1650( C1521 C1650 ) C1521_=_C1651( C1521 C1651 ) C1521_=_C1652( C1521 C1652 ) \nC1521_=_C1653( C1521 C1653 ) C1536_=_C1541( C1536 C1541 ) C1536_=_C1555( C1536 C1555 ) C1536_=_C1590( C1536 C1590 ) C1536_=_C1591( C1536 C1591 ) C1536_=_C1592( C1536 C1592 ) \nC1536_=_C1593( C1536 C1593 ) C1536_=_C1594( C1536 C1594 ) C1536_=_C1595( C1536 C1595 ) C1536_=_C1596( C1536 C1596 ) C1536_=_C1597( C1536 C1597 ) C1541_=_C1560( C1541 C1560 ) \nC1541_=_C1574( C1541 C1574 ) C1541_=_C1583( C1541 C1583 ) C1541_=_C1592( C1541 C1592 ) C1541_=_C1601( C1541 C1601 ) C1541_=_C1614( C1541 C1614 ) C1541_=_C1623( C1541 C1623 ) \nC1541_=_C1631( C1541 C1631 ) C1541_=_C1643( C1541 C1643 ) C1541_=_C1644( C1541 C1644 ) C1541_=_C1645( C1541 C1645 ) C1541_=_C1646( C1541 C1646 ) C1541_=_C1647( C1541 C1647 ) \nC1541_=_C1648( C1541 C1648 ) C1541_=_C1649( C1541 C1649 ) C1541_=_C1650( C1541 C1650 ) C1541_=_C1651( C1541 C1651 ) C1541_=_C1652( C1541 C1652 ) C1541_=_C1653( C1541 C1653 ) \nC1555_=_C1560( C1555 C1560 ) C1555_=_C1590( C1555 C1590 ) C1555_=_C1591( C1555 C1591 ) C1555_=_C1592( C1555 C1592 ) C1555_=_C1593( C1555 C1593 ) C1555_=_C1594( C1555 C1594 ) \nC1555_=_C1595( C1555 C1595 ) C1555_=_C1596( C1555 C1596 ) C1555_=_C1597( C1555 C1597 ) C1560_=_C1574( C1560 C1574 ) C1560_=_C1583( C1560 C1583 ) C1560_=_C1592( C1560 C1592 ) \nC1560_=_C1601( C1560 C1601 ) C1560_=_C1614( C1560 C1614 ) C1560_=_C1623( C1560 C1623 ) C1560_=_C1631( C1560 C1631 ) C1560_=_C1643( C1560 C1643 ) C1560_=_C1644( C1560 C1644 ) \nC1560_=_C1645( C1560 C1645 ) C1560_=_C1646( C1560 C1646 ) C1560_=_C1647( C1560 C1647 ) C1560_=_C1648( C1560 C1648 ) C1560_=_C1649( C1560 C1649 ) C1560_=_C1650( C1560 C1650 ) \nC1560_=_C1651( C1560 C1651 ) C1560_=_C1652( C1560 C1652 ) C1560_=_C1653( C1560 C1653 ) C1574_=_C1583( C1574 C1583 ) C1574_=_C1592( C1574 C1592 ) C1574_=_C1601( C1574 C1601 ) \nC1574_=_C1614( C1574 C1614 ) C1574_=_C1623( C1574 C1623 ) C1574_=_C1631( C1574 C1631 ) C1574_=_C1643( C1574 C1643 ) C1574_=_C1644( C1574 C1644 ) C1574_=_C1645( C1574 C1645 ) \nC1574_=_C1646( C1574 C1646 ) C1574_=_C1647( C1574 C1647 ) C1574_=_C1648( C1574 C1648 ) C1574_=_C1649( C1574 C1649 ) C1574_=_C1650( C1574 C1650 ) C1574_=_C1651( C1574 C1651 ) \nC1574_=_C1652( C1574 C1652 ) C1574_=_C1653( C1574 C1653 ) C1583_=_C1592( C1583 C1592 ) C1583_=_C1601( C1583 C1601 ) C1583_=_C1614( C1583 C1614 ) C1583_=_C1623( C1583 C1623 ) \nC1583_=_C1631( C1583 C1631 ) C1583_=_C1643( C1583 C1643 ) C1583_=_C1644( C1583 C1644 ) C1583_=_C1645( C1583 C1645 ) C1583_=_C1646( C1583 C1646 ) C1583_=_C1647( C1583 C1647 ) \nC1583_=_C1648( C1583 C1648 ) C1583_=_C1649( C1583 C1649 ) C1583_=_C1650( C1583 C1650 ) C1583_=_C1651( C1583 C1651 ) C1583_=_C1652( C1583 C1652 ) C1583_=_C1653( C1583 C1653 ) \nC1590_=_C1591( C1590 C1591 ) C1590_=_C1592( C1590 C1592 ) C1590_=_C1593( C1590 C1593 ) C1590_=_C1594( C1590 C1594 ) C1590_=_C1595( C1590 C1595 ) C1590_=_C1596( C1590 C1596 ) \nC1590_=_C1597( C1590 C1597 ) C1590_=_C1601( C1590 C1601 ) C1591_=_C1592( C1591 C1592 ) C1591_=_C1593( C1591 C1593 ) C1591_=_C1594( C1591 C1594 ) C1591_=_C1595( C1591 C1595 ) \nC1591_=_C1596( C1591 C1596 ) C1591_=_C1597( C1591 C1597 ) C1591_=_C1631( C1591 C1631 ) C1592_=_C1593( C1592 C1593 ) C1592_=_C1594( C1592 C1594 ) C1592_=_C1595( C1592 C1595 ) \nC1592_=_C1596( C1592 C1596 ) C1592_=_C1597( C1592 C1597 ) C1592_=_C1601( C1592 C1601 ) C1592_=_C1614( C1592 C1614 ) C1592_=_C1623( C1592 C1623 ) C1592_=_C1631( C1592 C1631 ) \nC1592_=_C1643( C1592 C1643 ) C1592_=_C1644( C1592 C1644 ) C1592_=_C1645( C1592 C1645 ) C1592_=_C1646( C1592 C1646 ) C1592_=_C1647( C1592 C1647 ) C1592_=_C1648( C1592 C1648 ) \nC1592_=_C1649( C1592 C1649 ) C1592_=_C1650( C1592 C1650 ) C1592_=_C1651( C1592 C1651 ) C1592_=_C1652( C1592 C1652 ) C1592_=_C1653( C1592 C1653 ) C1593_=_C1594( C1593 C1594 ) \nC1593_=_C1595( C1593 C1595 ) C1593_=_C1596( C1593 C1596 ) C1593_=_C1597( C1593 C1597 ) C1593_=_C1645( C1593 C1645 ) C1594_=_C1595( C1594 C1595 ) C1594_=_C1596( C1594 C1596 ) \nC1594_=_C1597( C1594 C1597 ) C1594_=_C1646( C1594 C1646 ) C1595_=_C1596( C1595 C1596 ) C1595_=_C1597( C1595 C1597 ) C1596_=_C1597( C1596 C1597 ) C1601_=_C1614( C1601 C1614 ) \nC1601_=_C1623( C1601 C1623 ) C1601_=_C1631( C1601 C1631 ) C1601_=_C1643( C1601 C1643 ) C1601_=_C1644( C1601 C1644 ) C1601_=_C1645( C1601 C1645 ) C1601_=_C1646( C1601 C1646 ) \nC1601_=_C1647( C1601 C1647 ) C1601_=_C1648( C1601 C1648 ) C1601_=_C1649( C1601 C1649 ) C1601_=_C1650( C1601 C1650 ) C1601_=_C1651( C1601 C1651 ) C1601_=_C1652( C1601 C1652 ) \nC1601_=_C1653( C1601 C1653 ) C1614_=_C1623( C1614 C1623 ) C1614_=_C1631( C1614 C1631 ) C1614_=_C1643( C1614 C1643 ) C1614_=_C1644( C1614 C1644 ) C1614_=_C1645( C1614 C1645 ) \nC1614_=_C1646( C1614 C1646 ) C1614_=_C1647( C1614 C1647 ) C1614_=_C1648( C1614 C1648 ) C1614_=_C1649( C1614 C1649 ) C1614_=_C1650( C1614 C1650 ) C1614_=_C1651( C1614 C1651 ) \nC1614_=_C1652( C1614 C1652 ) C1614_=_C1653( C1614 C1653 ) C1623_=_C1631( C1623 C1631 ) C1623_=_C1643( C1623 C1643 ) C1623_=_C1644( C1623 C1644 ) C1623_=_C1645( C1623 C1645 ) \nC1623_=_C1646( C1623 C1646 ) C1623_=_C1647( C1623 C1647 ) C1623_=_C1648( C1623 C1648 ) C1623_=_C1649( C1623 C1649 ) C1623_=_C1650( C1623 C1650 ) C1623_=_C1651( C1623 C1651 ) \nC1623_=_C1652( C1623 C1652 ) C1623_=_C1653( C1623 C1653 ) C1631_=_C1643( C1631 C1643 ) C1631_=_C1644( C1631 C1644 ) C1631_=_C1645( C1631 C1645 ) C1631_=_C1646( C1631 C1646 ) \nC1631_=_C1647( C1631 C1647 ) C1631_=_C1648( C1631 C1648 ) C1631_=_C1649( C1631 C1649 ) C1631_=_C1650( C1631 C1650 ) C1631_=_C1651( C1631 C1651 ) C1631_=_C1652( C1631 C1652 ) \nC1631_=_C1653( C1631 C1653 ) C1643_=_C1644( C1643 C1644 ) C1643_=_C1645( C1643 C1645 ) C1643_=_C1646( C1643 C1646 ) C1643_=_C1647( C1643 C1647 ) C1643_=_C1648( C1643 C1648 ) \nC1643_=_C1649( C1643 C1649 ) C1643_=_C1650( C1643 C1650 ) C1643_=_C1651( C1643 C1651 ) C1643_=_C1652( C1643 C1652 ) C1643_=_C1653( C1643 C1653 ) C1644_=_C1645( C1644 C1645 ) \nC1644_=_C1646( C1644 C1646 ) C1644_=_C1647( C1644 C1647 ) C1644_=_C1648( C1644 C1648 ) C1644_=_C1649( C1644 C1649 ) C1644_=_C1650( C1644 C1650 ) C1644_=_C1651( C1644 C1651 ) \nC1644_=_C1652( C1644 C1652 ) C1644_=_C1653( C1644 C1653 ) C1645_=_C1646( C1645 C1646 ) C1645_=_C1647( C1645 C1647 ) C1645_=_C1648( C1645 C1648 ) C1645_=_C1649( C1645 C1649 ) \nC1645_=_C1650( C1645 C1650 ) C1645_=_C1651( C1645 C1651 ) C1645_=_C1652( C1645 C1652 ) C1645_=_C1653( C1645 C1653 ) C1646_=_C1647( C1646 C1647 ) C1646_=_C1648( C1646 C1648 ) \nC1646_=_C1649( C1646 C1649 ) C1646_=_C1650( C1646 C1650 ) C1646_=_C1651( C1646 C1651 ) C1646_=_C1652( C1646 C1652 ) C1646_=_C1653( C1646 C1653 ) C1647_=_C1648( C1647 C1648 ) \nC1647_=_C1649( C1647 C1649 ) C1647_=_C1650( C1647 C1650 ) C1647_=_C1651( C1647 C1651 ) C1647_=_C1652( C1647 C1652 ) C1647_=_C1653( C1647 C1653 ) C1648_=_C1649( C1648 C1649 ) \nC1648_=_C1650( C1648 C1650 ) C1648_=_C1651( C1648 C1651 ) C1648_=_C1652( C1648 C1652 ) C1648_=_C1653( C1648 C1653 ) C1649_=_C1650( C1649 C1650 ) C1649_=_C1651( C1649 C1651 ) \nC1649_=_C1652( C1649 C1652 ) C1649_=_C1653( C1649 C1653 ) C1650_=_C1651( C1650 C1651 ) C1650_=_C1652( C1650 C1652 ) C1650_=_C1653( C1650 C1653 ) C1651_=_C1652( C1651 C1652 ) \nC1651_=_C1653( C1651 C1653 ) C1652_=_C1653( C1652 C1653 ) "];199-&gt;258[label="42: C112 C206 C369 C446 C604 \nC672 C818 C892 C1091 C1239 C1293 \nC1470 C1516 C1521 C1536 C1541 C1555 \nC1560 C1574 C1583 C1590 C1591 C1593 \nC1594 C1595 C1596 C1597 C1601 C1614 \nC1623 C1631 C1643 C1644 C1645 C1646 \nC1647 C1648 C1649 C1650 C1651 C1652 \nC1653 \n463: C112_=_C369 ,C112_=_C604 ,C112_=_C818 ,C112_=_C1239 ,C112_=_C1516 ,\nC112_=_C1536 ,C112_=_C1555 ,C112_=_C1590 ,C112_=_C1591 ,C112_=_C1593 ,C112_=_C1594 ,\nC112_=_C1595 ,C112_=_C1596 ,C112_=_C1597 ,C206_=_C446 ,C206_=_C672 ,C206_=_C892 ,\nC206_=_C1091 ,C206_=_C1293 ,C206_=_C1470 ,C206_=_C1521 ,C206_=_C1541 ,C206_=_C1560 ,\nC206_=_C1574 ,C206_=_C1583 ,C206_=_C1601 ,C206_=_C1614 ,C206_=_C1623 ,C206_=_C1631 ,\nC206_=_C1643 ,C206_=_C1644 ,C206_=_C1645 ,C206_=_C1646 ,C206_=_C1647 ,C206_=_C1648 ,\nC206_=_C1649 ,C206_=_C1650 ,C206_=_C1651 ,C206_=_C1652 ,C206_=_C1653 ,C369_=_C604 ,\nC369_=_C818 ,C369_=_C1239 ,C369_=_C1516 ,C369_=_C1536 ,C369_=_C1555 ,C369_=_C1590 ,\nC369_=_C1591 ,C369_=_C1593 ,C369_=_C1594 ,C369_=_C1595 ,C369_=_C1596 ,C369_=_C1597 ,\nC446_=_C672 ,C446_=_C892 ,C446_=_C1091 ,C446_=_C1293 ,C446_=_C1470 ,C446_=_C1521 ,\nC446_=_C1541 ,C446_=_C1560 ,C446_=_C1574 ,C446_=_C1583 ,C446_=_C1601 ,C446_=_C1614 ,\nC446_=_C1623 ,C446_=_C1631 ,C446_=_C1643 ,C446_=_C1644 ,C446_=_C1645 ,C446_=_C1646 ,\nC446_=_C1647 ,C446_=_C1648 ,C446_=_C1649 ,C446_=_C1650 ,C446_=_C1651 ,C446_=_C1652 ,\nC446_=_C1653 ,C604_=_C818 ,C604_=_C1239 ,C604_=_C1516 ,C604_=_C1536 ,C604_=_C1555 ,\nC604_=_C1590 ,C604_=_C1591 ,C604_=_C1593 ,C604_=_C1594 ,C604_=_C1595 ,C604_=_C1596 ,\nC604_=_C1597 ,C672_=_C892 ,C672_=_C1091 ,C672_=_C1293 ,C672_=_C1470 ,C672_=_C1521 ,\nC672_=_C1541 ,C672_=_C1560 ,C672_=_C1574 ,C672_=_C1583 ,C672_=_C1601 ,C672_=_C1614 ,\nC672_=_C1623 ,C672_=_C1631 ,C672_=_C1643 ,C672_=_C1644 ,C672_=_C1645 ,C672_=_C1646 ,\nC672_=_C1647 ,C672_=_C1648 ,C672_=_C1649 ,C672_=_C1650 ,C672_=_C1651 ,C672_=_C1652 ,\nC672_=_C1653 ,C818_=_C1239 ,C818_=_C1516 ,C818_=_C1536 ,C818_=_C1555 ,C818_=_C1590 ,\nC818_=_C1591 ,C818_=_C1593 ,C818_=_C1594 ,C818_=_C1595 ,C818_=_C1596 ,C818_=_C1597 ,\nC892_=_C1091 ,C892_=_C1293 ,C892_=_C1470 ,C892_=_C1521</w:t>
      </w:r>
    </w:p>
    <w:p>
      <w:pPr>
        <w:pStyle w:val="PreformattedText"/>
        <w:bidi w:val="0"/>
        <w:spacing w:before="0" w:after="0"/>
        <w:jc w:val="left"/>
        <w:rPr/>
      </w:pPr>
      <w:r>
        <w:rPr/>
        <w:t xml:space="preserve"> </w:t>
      </w:r>
      <w:r>
        <w:rPr/>
        <w:t>,C892_=_C1541 ,C892_=_C1560 ,\nC892_=_C1574 ,C892_=_C1583 ,C892_=_C1601 ,C892_=_C1614 ,C892_=_C1623 ,C892_=_C1631 ,\nC892_=_C1643 ,C892_=_C1644 ,C892_=_C1645 ,C892_=_C1646 ,C892_=_C1647 ,C892_=_C1648 ,\nC892_=_C1649 ,C892_=_C1650 ,C892_=_C1651 ,C892_=_C1652 ,C892_=_C1653 ,C1091_=_C1293 ,\nC1091_=_C1470 ,C1091_=_C1521 ,C1091_=_C1541 ,C1091_=_C1560 ,C1091_=_C1574 ,C1091_=_C1583 ,\nC1091_=_C1601 ,C1091_=_C1614 ,C1091_=_C1623 ,C1091_=_C1631 ,C1091_=_C1643 ,C1091_=_C1644 ,\nC1091_=_C1645 ,C1091_=_C1646 ,C1091_=_C1647 ,C1091_=_C1648 ,C1091_=_C1649 ,C1091_=_C1650 ,\nC1091_=_C1651 ,C1091_=_C1652 ,C1091_=_C1653 ,C1239_=_C1516 ,C1239_=_C1536 ,C1239_=_C1555 ,\nC1239_=_C1590 ,C1239_=_C1591 ,C1239_=_C1593 ,C1239_=_C1594 ,C1239_=_C1595 ,C1239_=_C1596 ,\nC1239_=_C1597 ,C1293_=_C1470 ,C1293_=_C1521 ,C1293_=_C1541 ,C1293_=_C1560 ,C1293_=_C1574 ,\nC1293_=_C1583 ,C1293_=_C1601 ,C1293_=_C1614 ,C1293_=_C1623 ,C1293_=_C1631 ,C1293_=_C1643 ,\nC1293_=_C1644 ,C1293_=_C1645 ,C1293_=_C1646 ,C1293_=_C1647 ,C1293_=_C1648 ,C1293_=_C1649 ,\nC1293_=_C1650 ,C1293_=_C1651 ,C1293_=_C1652 ,C1293_=_C1653 ,C1470_=_C1521 ,C1470_=_C1541 ,\nC1470_=_C1560 ,C1470_=_C1574 ,C1470_=_C1583 ,C1470_=_C1601 ,C1470_=_C1614 ,C1470_=_C1623 ,\nC1470_=_C1631 ,C1470_=_C1643 ,C1470_=_C1644 ,C1470_=_C1645 ,C1470_=_C1646 ,C1470_=_C1647 ,\nC1470_=_C1648 ,C1470_=_C1649 ,C1470_=_C1650 ,C1470_=_C1651 ,C1470_=_C1652 ,C1470_=_C1653 ,\nC1516_=_C1521 ,C1516_=_C1536 ,C1516_=_C1555 ,C1516_=_C1590 ,C1516_=_C1591 ,C1516_=_C1593 ,\nC1516_=_C1594 ,C1516_=_C1595 ,C1516_=_C1596 ,C1516_=_C1597 ,C1521_=_C1541 ,C1521_=_C1560 ,\nC1521_=_C1574 ,C1521_=_C1583 ,C1521_=_C1601 ,C1521_=_C1614 ,C1521_=_C1623 ,C1521_=_C1631 ,\nC1521_=_C1643 ,C1521_=_C1644 ,C1521_=_C1645 ,C1521_=_C1646 ,C1521_=_C1647 ,C1521_=_C1648 ,\nC1521_=_C1649 ,C1521_=_C1650 ,C1521_=_C1651 ,C1521_=_C1652 ,C1521_=_C1653 ,C1536_=_C1541 ,\nC1536_=_C1555 ,C1536_=_C1590 ,C1536_=_C1591 ,C1536_=_C1593 ,C1536_=_C1594 ,C1536_=_C1595 ,\nC1536_=_C1596 ,C1536_=_C1597 ,C1541_=_C1560 ,C1541_=_C1574 ,C1541_=_C1583 ,C1541_=_C1601 ,\nC1541_=_C1614 ,C1541_=_C1623 ,C1541_=_C1631 ,C1541_=_C1643 ,C1541_=_C1644 ,C1541_=_C1645 ,\nC1541_=_C1646 ,C1541_=_C1647 ,C1541_=_C1648 ,C1541_=_C1649 ,C1541_=_C1650 ,C1541_=_C1651 ,\nC1541_=_C1652 ,C1541_=_C1653 ,C1555_=_C1560 ,C1555_=_C1590 ,C1555_=_C1591 ,C1555_=_C1593 ,\nC1555_=_C1594 ,C1555_=_C1595 ,C1555_=_C1596 ,C1555_=_C1597 ,C1560_=_C1574 ,C1560_=_C1583 ,\nC1560_=_C1601 ,C1560_=_C1614 ,C1560_=_C1623 ,C1560_=_C1631 ,C1560_=_C1643 ,C1560_=_C1644 ,\nC1560_=_C1645 ,C1560_=_C1646 ,C1560_=_C1647 ,C1560_=_C1648 ,C1560_=_C1649 ,C1560_=_C1650 ,\nC1560_=_C1651 ,C1560_=_C1652 ,C1560_=_C1653 ,C1574_=_C1583 ,C1574_=_C1601 ,C1574_=_C1614 ,\nC1574_=_C1623 ,C1574_=_C1631 ,C1574_=_C1643 ,C1574_=_C1644 ,C1574_=_C1645 ,C1574_=_C1646 ,\nC1574_=_C1647 ,C1574_=_C1648 ,C1574_=_C1649 ,C1574_=_C1650 ,C1574_=_C1651 ,C1574_=_C1652 ,\nC1574_=_C1653 ,C1583_=_C1601 ,C1583_=_C1614 ,C1583_=_C1623 ,C1583_=_C1631 ,C1583_=_C1643 ,\nC1583_=_C1644 ,C1583_=_C1645 ,C1583_=_C1646 ,C1583_=_C1647 ,C1583_=_C1648 ,C1583_=_C1649 ,\nC1583_=_C1650 ,C1583_=_C1651 ,C1583_=_C1652 ,C1583_=_C1653 ,C1590_=_C1591 ,C1590_=_C1593 ,\nC1590_=_C1594 ,C1590_=_C1595 ,C1590_=_C1596 ,C1590_=_C1597 ,C1590_=_C1601 ,C1591_=_C1593 ,\nC1591_=_C1594 ,C1591_=_C1595 ,C1591_=_C1596 ,C1591_=_C1597 ,C1591_=_C1631 ,C1593_=_C1594 ,\nC1593_=_C1595 ,C1593_=_C1596 ,C1593_=_C1597 ,C1593_=_C1645 ,C1594_=_C1595 ,C1594_=_C1596 ,\nC1594_=_C1597 ,C1594_=_C1646 ,C1595_=_C1596 ,C1595_=_C1597 ,C1596_=_C1597 ,C1601_=_C1614 ,\nC1601_=_C1623 ,C1601_=_C1631 ,C1601_=_C1643 ,C1601_=_C1644 ,C1601_=_C1645 ,C1601_=_C1646 ,\nC1601_=_C1647 ,C1601_=_C1648 ,C1601_=_C1649 ,C1601_=_C1650 ,C1601_=_C1651 ,C1601_=_C1652 ,\nC1601_=_C1653 ,C1614_=_C1623 ,C1614_=_C1631 ,C1614_=_C1643 ,C1614_=_C1644 ,C1614_=_C1645 ,\nC1614_=_C1646 ,C1614_=_C1647 ,C1614_=_C1648 ,C1614_=_C1649 ,C1614_=_C1650 ,C1614_=_C1651 ,\nC1614_=_C1652 ,C1614_=_C1653 ,C1623_=_C1631 ,C1623_=_C1643 ,C1623_=_C1644 ,C1623_=_C1645 ,\nC1623_=_C1646 ,C1623_=_C1647 ,C1623_=_C1648 ,C1623_=_C1649 ,C1623_=_C1650 ,C1623_=_C1651 ,\nC1623_=_C1652 ,C1623_=_C1653 ,C1631_=_C1643 ,C1631_=_C1644 ,C1631_=_C1645 ,C1631_=_C1646 ,\nC1631_=_C1647 ,C1631_=_C1648 ,C1631_=_C1649 ,C1631_=_C1650 ,C1631_=_C1651 ,C1631_=_C1652 ,\nC1631_=_C1653 ,C1643_=_C1644 ,C1643_=_C1645 ,C1643_=_C1646 ,C1643_=_C1647 ,C1643_=_C1648 ,\nC1643_=_C1649 ,C1643_=_C1650 ,C1643_=_C1651 ,C1643_=_C1652 ,C1643_=_C1653 ,C1644_=_C1645 ,\nC1644_=_C1646 ,C1644_=_C1647 ,C1644_=_C1648 ,C1644_=_C1649 ,C1644_=_C1650 ,C1644_=_C1651 ,\nC1644_=_C1652 ,C1644_=_C1653 ,C1645_=_C1646 ,C1645_=_C1647 ,C1645_=_C1648 ,C1645_=_C1649 ,\nC1645_=_C1650 ,C1645_=_C1651 ,C1645_=_C1652 ,C1645_=_C1653 ,C1646_=_C1647 ,C1646_=_C1648 ,\nC1646_=_C1649 ,C1646_=_C1650 ,C1646_=_C1651 ,C1646_=_C1652 ,C1646_=_C1653 ,C1647_=_C1648 ,\nC1647_=_C1649 ,C1647_=_C1650 ,C1647_=_C1651 ,C1647_=_C1652 ,C1647_=_C1653 ,C1648_=_C1649 ,\nC1648_=_C1650 ,C1648_=_C1651 ,C1648_=_C1652 ,C1648_=_C1653 ,C1649_=_C1650 ,C1649_=_C1651 ,\nC1649_=_C1652 ,C1649_=_C1653 ,C1650_=_C1651 ,C1650_=_C1652 ,C1650_=_C1653 ,C1651_=_C1652 ,\nC1651_=_C1653 ,C1652_=_C1653 ,"];259[shape=box, label="id:259 level: 6\n55: C189 C194 C424 C429 C501 \nC526 C547 C559 C573 C594 C614 \nC632 C641 C651 C652 C653 C654 \nC655 C656 C657 C658 C659 C660 \nC661 C662 C663 C664 C665 C666 \nC667 C880 C1077 C1281 C1465 C1520 \nC1540 C1559 C1573 C1582 C1591 C1600 \nC1613 C1622 C1631 C1632 C1633 C1634 \nC1635 C1636 C1637 C1638 C1639 C1640 \nC1641 C1642 \n769: C189_=_C194( C189 C194 ) C189_=_C424( C189 C424 ) C189_=_C501( C189 C501 ) C189_=_C526( C189 C526 ) C189_=_C547( C189 C547 ) \nC189_=_C559( C189 C559 ) C189_=_C573( C189 C573 ) C189_=_C594( C189 C594 ) C189_=_C614( C189 C614 ) C189_=_C632( C189 C632 ) C189_=_C641( C189 C641 ) \nC189_=_C651( C189 C651 ) C189_=_C652( C189 C652 ) C189_=_C653( C189 C653 ) C189_=_C654( C189 C654 ) C189_=_C655( C189 C655 ) C189_=_C656( C189 C656 ) \nC189_=_C657( C189 C657 ) C189_=_C658( C189 C658 ) C189_=_C659( C189 C659 ) C189_=_C660( C189 C660 ) C189_=_C661( C189 C661 ) C189_=_C662( C189 C662 ) \nC189_=_C663( C189 C663 ) C189_=_C664( C189 C664 ) C189_=_C665( C189 C665 ) C189_=_C666( C189 C666 ) C189_=_C667( C189 C667 ) C194_=_C429( C194 C429 ) \nC194_=_C660( C194 C660 ) C194_=_C880( C194 C880 ) C194_=_C1077( C194 C1077 ) C194_=_C1281( C194 C1281 ) C194_=_C1465( C194 C1465 ) C194_=_C1520( C194 C1520 ) \nC194_=_C1540( C194 C1540 ) C194_=_C1559( C194 C1559 ) C194_=_C1573( C194 C1573 ) C194_=_C1582( C194 C1582 ) C194_=_C1591( C194 C1591 ) C194_=_C1600( C194 C1600 ) \nC194_=_C1613( C194 C1613 ) C194_=_C1622( C194 C1622 ) C194_=_C1631( C194 C1631 ) C194_=_C1632( C194 C1632 ) C194_=_C1633( C194 C1633 ) C194_=_C1634( C194 C1634 ) \nC194_=_C1635( C194 C1635 ) C194_=_C1636( C194 C1636 ) C194_=_C1637( C194 C1637 ) C194_=_C1638( C194 C1638 ) C194_=_C1639( C194 C1639 ) C194_=_C1640( C194 C1640 ) \nC194_=_C1641( C194 C1641 ) C194_=_C1642( C194 C1642 ) C424_=_C429( C424 C429 ) C424_=_C501( C424 C501 ) C424_=_C526( C424 C526 ) C424_=_C547( C424 C547 ) \nC424_=_C559( C424 C559 ) C424_=_C573( C424 C573 ) C424_=_C594( C424 C594 ) C424_=_C614( C424 C614 ) C424_=_C632( C424 C632 ) C424_=_C641( C424 C641 ) \nC424_=_C651( C424 C651 ) C424_=_C652( C424 C652 ) C424_=_C653( C424 C653 ) C424_=_C654( C424 C654 ) C424_=_C655( C424 C655 ) C424_=_C656( C424 C656 ) \nC424_=_C657( C424 C657 ) C424_=_C658( C424 C658 ) C424_=_C659( C424 C659 ) C424_=_C660( C424 C660 ) C424_=_C661( C424 C661 ) C424_=_C662( C424 C662 ) \nC424_=_C663( C424 C663 ) C424_=_C664( C424 C664 ) C424_=_C665( C424 C665 ) C424_=_C666( C424 C666 ) C424_=_C667( C424 C667 ) C429_=_C660( C429 C660 ) \nC429_=_C880( C429 C880 ) C429_=_C1077( C429 C1077 ) C429_=_C1281( C429 C1281 ) C429_=_C1465( C429 C1465 ) C429_=_C1520( C429 C1520 ) C429_=_C1540( C429 C1540 ) \nC429_=_C1559( C429 C1559 ) C429_=_C1573( C429 C1573 ) C429_=_C1582( C429 C1582 ) C429_=_C1591( C429 C1591 ) C429_=_C1600( C429 C1600 ) C429_=_C1613( C429 C1613 ) \nC429_=_C1622( C429 C1622 ) C429_=_C1631( C429 C1631 ) C429_=_C1632( C429 C1632 ) C429_=_C1633( C429 C1633 ) C429_=_C1634( C429 C1634 ) C429_=_C1635( C429 C1635 ) \nC429_=_C1636( C429 C1636 ) C429_=_C1637( C429 C1637 ) C429_=_C1638( C429 C1638 ) C429_=_C1639( C429 C1639 ) C429_=_C1640( C429 C1640 ) C429_=_C1641( C429 C1641 ) \nC429_=_C1642( C429 C1642 ) C501_=_C526( C501 C526 ) C501_=_C547( C501 C547 ) C501_=_C559( C501 C559 ) C501_=_C573( C501 C573 ) C501_=_C594( C501 C594 ) \nC501_=_C614( C501 C614 ) C501_=_C632( C501 C632 ) C501_=_C641( C501 C641 ) C501_=_C651( C501 C651 ) C501_=_C652( C501 C652 ) C501_=_C653( C501 C653 ) \nC501_=_C654( C501 C654 ) C501_=_C655( C501 C655 ) C501_=_C656( C501 C656 ) C501_=_C657( C501 C657 ) C501_=_C658( C501 C658 ) C501_=_C659( C501 C659 ) \nC501_=_C660( C501 C660 ) C501_=_C661( C501 C661 ) C501_=_C662( C501 C662 ) C501_=_C663( C501 C663 ) C501_=_C664( C501 C664 ) C501_=_C665( C501 C665 ) \nC501_=_C666( C501 C666 ) C501_=_C667( C501 C667 ) C526_=_C547( C526 C547 ) C526_=_C559( C526 C559 ) C526_=_C573( C526 C573 ) C526_=_C594( C526 C594 ) \nC526_=_C614( C526 C614 ) C526_=_C632( C526 C632 ) C526_=_C641( C526 C641 ) C526_=_C651( C526 C651 ) C526_=_C652( C526 C652 ) C526_=_C653( C526 C653 ) \nC526_=_C654( C526 C654 ) C526_=_C655( C526 C655 ) C526_=_C656( C526 C656 ) C526_=_C657( C526 C657 ) C526_=_C658( C526 C658 ) C526_=_C659( C526 C659 ) \nC526_=_C660( C526 C660 ) C526_=_C661( C526 C661 ) C526_=_C662( C526 C662 ) C526_=_C663( C526 C663 ) C526_=_C664( C526 C664 ) C526_=_C665( C526 C665 ) \nC526_=_C666( C526 C666 ) C526_=_C667( C526 C667 ) C547_=_C559( C547 C559 ) C547_=_C573( C547 C573 ) C547_=_C594( C547 C594 ) C547_=_C614( C547 C614 ) \nC547_=_C632( C547 C632 ) C547_=_C641( C547 C641 ) C547_=_C651( C547 C651 ) C547_=_C652( C547 C652 ) C547_=_C653( C547 C653 ) C547_=_C654( C547 C654 ) \nC547_=_C655( C547 C655 ) C547_=_C656( C547 C656 ) C547_=_C657( C547 C657 ) C547_=_C658( C547 C658 )</w:t>
      </w:r>
    </w:p>
    <w:p>
      <w:pPr>
        <w:pStyle w:val="PreformattedText"/>
        <w:bidi w:val="0"/>
        <w:spacing w:before="0" w:after="0"/>
        <w:jc w:val="left"/>
        <w:rPr/>
      </w:pPr>
      <w:r>
        <w:rPr/>
        <w:t xml:space="preserve"> </w:t>
      </w:r>
      <w:r>
        <w:rPr/>
        <w:t>C547_=_C659( C547 C659 ) C547_=_C660( C547 C660 ) \nC547_=_C661( C547 C661 ) C547_=_C662( C547 C662 ) C547_=_C663( C547 C663 ) C547_=_C664( C547 C664 ) C547_=_C665( C547 C665 ) C547_=_C666( C547 C666 ) \nC547_=_C667( C547 C667 ) C559_=_C573( C559 C573 ) C559_=_C594( C559 C594 ) C559_=_C614( C559 C614 ) C559_=_C632( C559 C632 ) C559_=_C641( C559 C641 ) \nC559_=_C651( C559 C651 ) C559_=_C652( C559 C652 ) C559_=_C653( C559 C653 ) C559_=_C654( C559 C654 ) C559_=_C655( C559 C655 ) C559_=_C656( C559 C656 ) \nC559_=_C657( C559 C657 ) C559_=_C658( C559 C658 ) C559_=_C659( C559 C659 ) C559_=_C660( C559 C660 ) C559_=_C661( C559 C661 ) C559_=_C662( C559 C662 ) \nC559_=_C663( C559 C663 ) C559_=_C664( C559 C664 ) C559_=_C665( C559 C665 ) C559_=_C666( C559 C666 ) C559_=_C667( C559 C667 ) C573_=_C594( C573 C594 ) \nC573_=_C614( C573 C614 ) C573_=_C632( C573 C632 ) C573_=_C641( C573 C641 ) C573_=_C651( C573 C651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73_=_C665( C573 C665 ) \nC573_=_C666( C573 C666 ) C573_=_C667( C573 C667 ) C594_=_C614( C594 C614 ) C594_=_C632( C594 C632 ) C594_=_C641( C594 C641 ) C594_=_C651( C594 C651 ) \nC594_=_C652( C594 C652 ) C594_=_C653( C594 C653 ) C594_=_C654( C594 C654 ) C594_=_C655( C594 C655 ) C594_=_C656( C594 C656 ) C594_=_C657( C594 C657 ) \nC594_=_C658( C594 C658 ) C594_=_C659( C594 C659 ) C594_=_C660( C594 C660 ) C594_=_C661( C594 C661 ) C594_=_C662( C594 C662 ) C594_=_C663( C594 C663 ) \nC594_=_C664( C594 C664 ) C594_=_C665( C594 C665 ) C594_=_C666( C594 C666 ) C594_=_C667( C594 C667 ) C614_=_C632( C614 C632 ) C614_=_C641( C614 C641 ) \nC614_=_C651( C614 C651 ) C614_=_C652( C614 C652 ) C614_=_C653( C614 C653 ) C614_=_C654( C614 C654 ) C614_=_C655( C614 C655 ) C614_=_C656( C614 C656 ) \nC614_=_C657( C614 C657 ) C614_=_C658( C614 C658 ) C614_=_C659( C614 C659 ) C614_=_C660( C614 C660 ) C614_=_C661( C614 C661 ) C614_=_C662( C614 C662 ) \nC614_=_C663( C614 C663 ) C614_=_C664( C614 C664 ) C614_=_C665( C614 C665 ) C614_=_C666( C614 C666 ) C614_=_C667( C614 C667 ) C632_=_C641( C632 C641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2_=_C665( C632 C665 ) C632_=_C666( C632 C666 ) C632_=_C667( C632 C667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1_=_C667( C641 C667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5_=_C656( C655 C656 ) C655_=_C657( C655 C657 ) C655_=_C658( C655 C658 ) C655_=_C659( C655 C659 ) \nC655_=_C660( C655 C660 ) C655_=_C661( C655 C661 ) C655_=_C662( C655 C662 ) C655_=_C663( C655 C663 ) C655_=_C664( C655 C664 ) C655_=_C665( C655 C665 ) \nC655_=_C666( C655 C666 ) C655_=_C667( C655 C667 ) C656_=_C657( C656 C657 ) C656_=_C658( C656 C658 ) C656_=_C659( C656 C659 ) C656_=_C660( C656 C660 ) \nC656_=_C661( C656 C661 ) C656_=_C662( C656 C662 ) C656_=_C663( C656 C663 ) C656_=_C664( C656 C664 ) C656_=_C665( C656 C665 ) C656_=_C666( C656 C666 ) \nC656_=_C667( C656 C667 ) C656_=_C880( C656 C880 ) C657_=_C658( C657 C658 ) C657_=_C659( C657 C659 ) C657_=_C660( C657 C660 ) C657_=_C661( C657 C661 ) \nC657_=_C662( C657 C662 ) C657_=_C663( C657 C663 ) C657_=_C664( C657 C664 ) C657_=_C665( C657 C665 ) C657_=_C666( C657 C666 ) C657_=_C667( C657 C667 ) \nC657_=_C1077( C657 C1077 ) C658_=_C659( C658 C659 ) C658_=_C660( C658 C660 ) C658_=_C661( C658 C661 ) C658_=_C662( C658 C662 ) C658_=_C663( C658 C663 ) \nC658_=_C664( C658 C664 ) C658_=_C665( C658 C665 ) C658_=_C666( C658 C666 ) C658_=_C667( C658 C667 ) C658_=_C1281( C658 C1281 ) C659_=_C660( C659 C660 ) \nC659_=_C661( C659 C661 ) C659_=_C662( C659 C662 ) C659_=_C663( C659 C663 ) C659_=_C664( C659 C664 ) C659_=_C665( C659 C665 ) C659_=_C666( C659 C666 ) \nC659_=_C667( C659 C667 ) C659_=_C1465( C659 C1465 ) C660_=_C661( C660 C661 ) C660_=_C662( C660 C662 ) C660_=_C663( C660 C663 ) C660_=_C664( C660 C664 ) \nC660_=_C665( C660 C665 ) C660_=_C666( C660 C666 ) C660_=_C667( C660 C667 ) C660_=_C880( C660 C880 ) C660_=_C1077( C660 C1077 ) C660_=_C1281( C660 C1281 ) \nC660_=_C1465( C660 C1465 ) C660_=_C1520( C660 C1520 ) C660_=_C1540( C660 C1540 ) C660_=_C1559( C660 C1559 ) C660_=_C1573( C660 C1573 ) C660_=_C1582( C660 C1582 ) \nC660_=_C1591( C660 C1591 ) C660_=_C1600( C660 C1600 ) C660_=_C1613( C660 C1613 ) C660_=_C1622( C660 C1622 ) C660_=_C1631( C660 C1631 ) C660_=_C1632( C660 C1632 ) \nC660_=_C1633( C660 C1633 ) C660_=_C1634( C660 C1634 ) C660_=_C1635( C660 C1635 ) C660_=_C1636( C660 C1636 ) C660_=_C1637( C660 C1637 ) C660_=_C1638( C660 C1638 ) \nC660_=_C1639( C660 C1639 ) C660_=_C1640( C660 C1640 ) C660_=_C1641( C660 C1641 ) C660_=_C1642( C660 C1642 ) C661_=_C662( C661 C662 ) C661_=_C663( C661 C663 ) \nC661_=_C664( C661 C664 ) C661_=_C665( C661 C665 ) C661_=_C666( C661 C666 ) C661_=_C667( C661 C667 ) C661_=_C1636( C661 C1636 ) C662_=_C663( C662 C663 ) \nC662_=_C664( C662 C664 ) C662_=_C665( C662 C665 ) C662_=_C666( C662 C666 ) C662_=_C667( C662 C667 ) C662_=_C1637( C662 C1637 ) C663_=_C664( C663 C664 ) \nC663_=_C665( C663 C665 ) C663_=_C666( C663 C666 ) C663_=_C667( C663 C667 ) C663_=_C1638( C663 C1638 ) C664_=_C665( C664 C665 ) C664_=_C666( C664 C666 ) \nC664_=_C667( C664 C667 ) C664_=_C1639( C664 C1639 ) C665_=_C666( C665 C666 ) C665_=_C667( C665 C667 ) C665_=_C1640( C665 C1640 ) C666_=_C667( C666 C667 ) \nC666_=_C1641( C666 C1641 ) C667_=_C1642( C667 C1642 ) C880_=_C1077( C880 C1077 ) C880_=_C1281( C880 C1281 ) C880_=_C1465( C880 C1465 ) C880_=_C1520( C880 C1520 ) \nC880_=_C1540( C880 C1540 ) C880_=_C1559( C880 C1559 ) C880_=_C1573( C880 C1573 ) C880_=_C1582( C880 C1582 ) C880_=_C1591( C880 C1591 ) C880_=_C1600( C880 C1600 ) \nC880_=_C1613( C880 C1613 ) C880_=_C1622( C880 C1622 ) C880_=_C1631( C880 C1631 ) C880_=_C1632( C880 C1632 ) C880_=_C1633( C880 C1633 ) C880_=_C1634( C880 C1634 ) \nC880_=_C1635( C880 C1635 ) C880_=_C1636( C880 C1636 ) C880_=_C1637( C880 C1637 ) C880_=_C1638( C880 C1638 ) C880_=_C1639( C880 C1639 ) C880_=_C1640( C880 C1640 ) \nC880_=_C1641( C880 C1641 ) C880_=_C1642( C880 C1642 ) C1077_=_C1281( C1077 C1281 ) C1077_=_C1465( C1077 C1465 ) C1077_=_C1520( C1077 C1520 ) C1077_=_C1540( C1077 C1540 ) \nC1077_=_C1559( C1077 C1559 ) C1077_=_C1573( C1077 C1573 ) C1077_=_C1582( C1077 C1582 ) C1077_=_C1591( C1077 C1591 ) C1077_=_C1600( C1077 C1600 ) C1077_=_C1613( C1077 C1613 ) \nC1077_=_C1622( C1077 C1622 ) C1077_=_C1631( C1077 C1631 ) C1077_=_C1632( C1077 C1632 ) C1077_=_C1633( C1077 C1633 ) C1077_=_C1634( C1077 C1634 ) C1077_=_C1635( C1077 C1635 ) \nC1077_=_C1636( C1077 C1636 ) C1077_=_C1637( C1077 C1637 ) C1077_=_C1638( C1077 C1638 ) C1077_=_C1639( C1077 C1639 ) C1077_=_C1640( C1077 C1640 ) C1077_=_C1641( C1077 C1641 ) \nC1077_=_C1642( C1077 C1642 ) C1281_=_C1465( C1281 C1465 ) C1281_=_C1520( C1281 C1520 ) C1281_=_C1540( C1281 C1540 ) C1281_=_C1559( C1281 C1559 ) C1281_=_C1573( C1281 C1573 ) \nC1281_=_C1582( C1281 C1582 ) C1281_=_C1591( C1281 C1591 ) C1281_=_C1600( C1281 C1600 ) C1281_=_C1613( C1281 C1613 ) C1281_=_C1622( C1281 C1622 ) C1281_=_C1631( C1281 C1631 ) \nC1281_=_C1632( C1281 C1632 ) C1281_=_C1633( C1281 C1633 ) C1281_=_C1634( C1281 C1634 ) C1281_=_C1635( C1281 C1635 ) C1281_=_C1636( C1281 C1636 ) C1281_=_C1637( C1281 C1637 ) \nC1281_=_C1638( C1281 C1638 ) C1281_=_C1639( C1281 C1639 ) C1281_=_C1640( C1281 C1640 ) C1281_=_C1641( C1281 C1641 ) C1281_=_C1642( C1281 C1642 ) C1465_=_C1520( C1465 C1520 ) \nC1465_=_C1540( C1465 C1540 ) C1465_=_C1559( C1465 C1559 ) C1465_=_C1573( C1465 C1573 ) C1465_=_C1582( C1465 C1582 ) C1465_=_C1591( C1465 C1591 ) C1465_=_C1600( C1465 C1600 ) \nC1465_=_C1613( C1465 C1613 ) C1465_=_C1622( C1465 C1622 ) C1465_=_C1631( C1465 C1631 ) C1465_=_C1632(</w:t>
      </w:r>
    </w:p>
    <w:p>
      <w:pPr>
        <w:pStyle w:val="PreformattedText"/>
        <w:bidi w:val="0"/>
        <w:spacing w:before="0" w:after="0"/>
        <w:jc w:val="left"/>
        <w:rPr/>
      </w:pPr>
      <w:r>
        <w:rPr/>
        <w:t xml:space="preserve"> </w:t>
      </w:r>
      <w:r>
        <w:rPr/>
        <w:t>C1465 C1632 ) C1465_=_C1633( C1465 C1633 ) C1465_=_C1634( C1465 C1634 ) \nC1465_=_C1635( C1465 C1635 ) C1465_=_C1636( C1465 C1636 ) C1465_=_C1637( C1465 C1637 ) C1465_=_C1638( C1465 C1638 ) C1465_=_C1639( C1465 C1639 ) C1465_=_C1640( C1465 C1640 ) \nC1465_=_C1641( C1465 C1641 ) C1465_=_C1642( C1465 C1642 ) C1520_=_C1540( C1520 C1540 ) C1520_=_C1559( C1520 C1559 ) C1520_=_C1573( C1520 C1573 ) C1520_=_C1582( C1520 C1582 ) \nC1520_=_C1591( C1520 C1591 ) C1520_=_C1600( C1520 C1600 ) C1520_=_C1613( C1520 C1613 ) C1520_=_C1622( C1520 C1622 ) C1520_=_C1631( C1520 C1631 ) C1520_=_C1632( C1520 C1632 ) \nC1520_=_C1633( C1520 C1633 ) C1520_=_C1634( C1520 C1634 ) C1520_=_C1635( C1520 C1635 ) C1520_=_C1636( C1520 C1636 ) C1520_=_C1637( C1520 C1637 ) C1520_=_C1638( C1520 C1638 ) \nC1520_=_C1639( C1520 C1639 ) C1520_=_C1640( C1520 C1640 ) C1520_=_C1641( C1520 C1641 ) C1520_=_C1642( C1520 C1642 ) C1540_=_C1559( C1540 C1559 ) C1540_=_C1573( C1540 C1573 ) \nC1540_=_C1582( C1540 C1582 ) C1540_=_C1591( C1540 C1591 ) C1540_=_C1600( C1540 C1600 ) C1540_=_C1613( C1540 C1613 ) C1540_=_C1622( C1540 C1622 ) C1540_=_C1631( C1540 C1631 ) \nC1540_=_C1632( C1540 C1632 ) C1540_=_C1633( C1540 C1633 ) C1540_=_C1634( C1540 C1634 ) C1540_=_C1635( C1540 C1635 ) C1540_=_C1636( C1540 C1636 ) C1540_=_C1637( C1540 C1637 ) \nC1540_=_C1638( C1540 C1638 ) C1540_=_C1639( C1540 C1639 ) C1540_=_C1640( C1540 C1640 ) C1540_=_C1641( C1540 C1641 ) C1540_=_C1642( C1540 C1642 ) C1559_=_C1573( C1559 C1573 ) \nC1559_=_C1582( C1559 C1582 ) C1559_=_C1591( C1559 C1591 ) C1559_=_C1600( C1559 C1600 ) C1559_=_C1613( C1559 C1613 ) C1559_=_C1622( C1559 C1622 ) C1559_=_C1631( C1559 C1631 ) \nC1559_=_C1632( C1559 C1632 ) C1559_=_C1633( C1559 C1633 ) C1559_=_C1634( C1559 C1634 ) C1559_=_C1635( C1559 C1635 ) C1559_=_C1636( C1559 C1636 ) C1559_=_C1637( C1559 C1637 ) \nC1559_=_C1638( C1559 C1638 ) C1559_=_C1639( C1559 C1639 ) C1559_=_C1640( C1559 C1640 ) C1559_=_C1641( C1559 C1641 ) C1559_=_C1642( C1559 C1642 ) C1573_=_C1582( C1573 C1582 ) \nC1573_=_C1591( C1573 C1591 ) C1573_=_C1600( C1573 C1600 ) C1573_=_C1613( C1573 C1613 ) C1573_=_C1622( C1573 C1622 ) C1573_=_C1631( C1573 C1631 ) C1573_=_C1632( C1573 C1632 ) \nC1573_=_C1633( C1573 C1633 ) C1573_=_C1634( C1573 C1634 ) C1573_=_C1635( C1573 C1635 ) C1573_=_C1636( C1573 C1636 ) C1573_=_C1637( C1573 C1637 ) C1573_=_C1638( C1573 C1638 ) \nC1573_=_C1639( C1573 C1639 ) C1573_=_C1640( C1573 C1640 ) C1573_=_C1641( C1573 C1641 ) C1573_=_C1642( C1573 C1642 ) C1582_=_C1591( C1582 C1591 ) C1582_=_C1600( C1582 C1600 ) \nC1582_=_C1613( C1582 C1613 ) C1582_=_C1622( C1582 C1622 ) C1582_=_C1631( C1582 C1631 ) C1582_=_C1632( C1582 C1632 ) C1582_=_C1633( C1582 C1633 ) C1582_=_C1634( C1582 C1634 ) \nC1582_=_C1635( C1582 C1635 ) C1582_=_C1636( C1582 C1636 ) C1582_=_C1637( C1582 C1637 ) C1582_=_C1638( C1582 C1638 ) C1582_=_C1639( C1582 C1639 ) C1582_=_C1640( C1582 C1640 ) \nC1582_=_C1641( C1582 C1641 ) C1582_=_C1642( C1582 C1642 ) C1591_=_C1600( C1591 C1600 ) C1591_=_C1613( C1591 C1613 ) C1591_=_C1622( C1591 C1622 ) C1591_=_C1631( C1591 C1631 ) \nC1591_=_C1632( C1591 C1632 ) C1591_=_C1633( C1591 C1633 ) C1591_=_C1634( C1591 C1634 ) C1591_=_C1635( C1591 C1635 ) C1591_=_C1636( C1591 C1636 ) C1591_=_C1637( C1591 C1637 ) \nC1591_=_C1638( C1591 C1638 ) C1591_=_C1639( C1591 C1639 ) C1591_=_C1640( C1591 C1640 ) C1591_=_C1641( C1591 C1641 ) C1591_=_C1642( C1591 C1642 ) C1600_=_C1613( C1600 C1613 ) \nC1600_=_C1622( C1600 C1622 ) C1600_=_C1631( C1600 C1631 ) C1600_=_C1632( C1600 C1632 ) C1600_=_C1633( C1600 C1633 ) C1600_=_C1634( C1600 C1634 ) C1600_=_C1635( C1600 C1635 ) \nC1600_=_C1636( C1600 C1636 ) C1600_=_C1637( C1600 C1637 ) C1600_=_C1638( C1600 C1638 ) C1600_=_C1639( C1600 C1639 ) C1600_=_C1640( C1600 C1640 ) C1600_=_C1641( C1600 C1641 ) \nC1600_=_C1642( C1600 C1642 ) C1613_=_C1622( C1613 C1622 ) C1613_=_C1631( C1613 C1631 ) C1613_=_C1632( C1613 C1632 ) C1613_=_C1633( C1613 C1633 ) C1613_=_C1634( C1613 C1634 ) \nC1613_=_C1635( C1613 C1635 ) C1613_=_C1636( C1613 C1636 ) C1613_=_C1637( C1613 C1637 ) C1613_=_C1638( C1613 C1638 ) C1613_=_C1639( C1613 C1639 ) C1613_=_C1640( C1613 C1640 ) \nC1613_=_C1641( C1613 C1641 ) C1613_=_C1642( C1613 C1642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2_=_C1633( C1632 C1633 ) C1632_=_C1634( C1632 C1634 ) C1632_=_C1635( C1632 C1635 ) C1632_=_C1636( C1632 C1636 ) C1632_=_C1637( C1632 C1637 ) \nC1632_=_C1638( C1632 C1638 ) C1632_=_C1639( C1632 C1639 ) C1632_=_C1640( C1632 C1640 ) C1632_=_C1641( C1632 C1641 ) C1632_=_C1642( C1632 C1642 ) C1633_=_C1634( C1633 C1634 ) \nC1633_=_C1635( C1633 C1635 ) C1633_=_C1636( C1633 C1636 ) C1633_=_C1637( C1633 C1637 ) C1633_=_C1638( C1633 C1638 ) C1633_=_C1639( C1633 C1639 ) C1633_=_C1640( C1633 C1640 ) \nC1633_=_C1641( C1633 C1641 ) C1633_=_C1642( C1633 C1642 ) C1634_=_C1635( C1634 C1635 ) C1634_=_C1636( C1634 C1636 ) C1634_=_C1637( C1634 C1637 ) C1634_=_C1638( C1634 C1638 ) \nC1634_=_C1639( C1634 C1639 ) C1634_=_C1640( C1634 C1640 ) C1634_=_C1641( C1634 C1641 ) C1634_=_C1642( C1634 C1642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199-&gt;259[label="54: C189 C194 C424 C429 C501 \nC526 C547 C559 C573 C594 C614 \nC632 C641 C651 C652 C653 C654 \nC655 C656 C657 C658 C659 C661 \nC662 C663 C664 C665 C666 C667 \nC880 C1077 C1281 C1465 C1520 C1540 \nC1559 C1573 C1582 C1591 C1600 C1613 \nC1622 C1631 C1632 C1633 C1634 C1635 \nC1636 C1637 C1638 C1639 C1640 C1641 \nC1642 \n715: C189_=_C194 ,C189_=_C424 ,C189_=_C501 ,C189_=_C526 ,C189_=_C547 ,\nC189_=_C559 ,C189_=_C573 ,C189_=_C594 ,C189_=_C614 ,C189_=_C632 ,C189_=_C641 ,\nC189_=_C651 ,C189_=_C652 ,C189_=_C653 ,C189_=_C654 ,C189_=_C655 ,C189_=_C656 ,\nC189_=_C657 ,C189_=_C658 ,C189_=_C659 ,C189_=_C661 ,C189_=_C662 ,C189_=_C663 ,\nC189_=_C664 ,C189_=_C665 ,C189_=_C666 ,C189_=_C667 ,C194_=_C429 ,C194_=_C880 ,\nC194_=_C1077 ,C194_=_C1281 ,C194_=_C1465 ,C194_=_C1520 ,C194_=_C1540 ,C194_=_C1559 ,\nC194_=_C1573 ,C194_=_C1582 ,C194_=_C1591 ,C194_=_C1600 ,C194_=_C1613 ,C194_=_C1622 ,\nC194_=_C1631 ,C194_=_C1632 ,C194_=_C1633 ,C194_=_C1634 ,C194_=_C1635 ,C194_=_C1636 ,\nC194_=_C1637 ,C194_=_C1638 ,C194_=_C1639 ,C194_=_C1640 ,C194_=_C1641 ,C194_=_C1642 ,\nC424_=_C429 ,C424_=_C501 ,C424_=_C526 ,C424_=_C547 ,C424_=_C559 ,C424_=_C573 ,\nC424_=_C594 ,C424_=_C614 ,C424_=_C632 ,C424_=_C641 ,C424_=_C651 ,C424_=_C652 ,\nC424_=_C653 ,C424_=_C654 ,C424_=_C655 ,C424_=_C656 ,C424_=_C657 ,C424_=_C658 ,\nC424_=_C659 ,C424_=_C661 ,C424_=_C662 ,C424_=_C663 ,C424_=_C664 ,C424_=_C665 ,\nC424_=_C666 ,C424_=_C667 ,C429_=_C880 ,C429_=_C1077 ,C429_=_C1281 ,C429_=_C1465 ,\nC429_=_C1520 ,C429_=_C1540 ,C429_=_C1559 ,C429_=_C1573 ,C429_=_C1582 ,C429_=_C1591 ,\nC429_=_C1600 ,C429_=_C1613 ,C429_=_C1622 ,C429_=_C1631 ,C429_=_C1632 ,C429_=_C1633 ,\nC429_=_C1634 ,C429_=_C1635 ,C429_=_C1636 ,C429_=_C1637 ,C429_=_C1638 ,C429_=_C1639 ,\nC429_=_C1640 ,C429_=_C1641 ,C429_=_C1642 ,C501_=_C526 ,C501_=_C547 ,C501_=_C559 ,\nC501_=_C573 ,C501_=_C594 ,C501_=_C614 ,C501_=_C632 ,C501_=_C641 ,C501_=_C651 ,\nC501_=_C652 ,C501_=_C653 ,C501_=_C654 ,C501_=_C655 ,C501_=_C656 ,C501_=_C657 ,\nC501_=_C658 ,C501_=_C659 ,C501_=_C661 ,C501_=_C662 ,C501_=_C663 ,C501_=_C664 ,\nC501_=_C665 ,C501_=_C666 ,C501_=_C667 ,C526_=_C547 ,C526_=_C559 ,C526_=_C573 ,\nC526_=_C594 ,C526_=_C614 ,C526_=_C632 ,C526_=_C641 ,C526_=_C651 ,C526_=_C652 ,\nC526_=_C653 ,C526_=_C654 ,C526_=_C655 ,C526_=_C656 ,C526_=_C657 ,C526_=_C658 ,\nC526_=_C659 ,C526_=_C661 ,C526_=_C662 ,C526_=_C663 ,C526_=_C664 ,C526_=_C665 ,\nC526_=_C666 ,C526_=_C667 ,C547_=_C559 ,C547_=_C573 ,C547_=_C594 ,C547_=_C614 ,\nC547_=_C632 ,C547_=_C641 ,C547_=_C651 ,C547_=_C652 ,C547_=_C653 ,C547_=_C654 ,\nC547_=_C655 ,C547_=_C656 ,C547_=_C657 ,C547_=_C658 ,C547_=_C659 ,C547_=_C661 ,\nC547_=_C662 ,C547_=_C663 ,C547_=_C664 ,C547_=_C665 ,C547_=_C666 ,C547_=_C667 ,\nC559_=_C573 ,C559_=_C594 ,C559_=_C614 ,C559_=_C632 ,C559_=_C641 ,C559_=_C651 ,\nC559_=_C652 ,C559_=_C653 ,C559_=_C654 ,C559_=_C655 ,C559_=_C656 ,C559_=_C657 ,\nC559_=_C658 ,C559_=_C659 ,C559_=_C661 ,C559_=_C662 ,C559_=_C663 ,C559_=_C664 ,\nC559_=_C665 ,C559_=_C666 ,C559_=_C667 ,C573_=_C594 ,C573_=_C614 ,C573_=_C632 ,\nC573_=_C641 ,C573_=_C651 ,C573_=_C652 ,C573_=_C653 ,C573_=_C654 ,C573_=_C655 ,\nC573_=_C656 ,C573_=_C657 ,C573_=_C658 ,C573_=_C659 ,C573_=_C661 ,C573_=_C662 ,\nC573_=_C663 ,C573_=_C664 ,C573_=_C665 ,C573_=_C666 ,C573_=_C667 ,C594_=_C614 ,\nC594_=_C632 ,C594_=_C641 ,C594_=_C651 ,C594_=_C652 ,C594_=_C653 ,C594_=_C654 ,\nC594_=_C655 ,C594_=_C656 ,C594_=_C657 ,C594_=_C658 ,C594_=_C659 ,C594_=_C661 ,\nC594_=_C662 ,C594_=_C663</w:t>
      </w:r>
    </w:p>
    <w:p>
      <w:pPr>
        <w:pStyle w:val="PreformattedText"/>
        <w:bidi w:val="0"/>
        <w:spacing w:before="0" w:after="0"/>
        <w:jc w:val="left"/>
        <w:rPr/>
      </w:pPr>
      <w:r>
        <w:rPr/>
        <w:t xml:space="preserve"> </w:t>
      </w:r>
      <w:r>
        <w:rPr/>
        <w:t>,C594_=_C664 ,C594_=_C665 ,C594_=_C666 ,C594_=_C667 ,\nC614_=_C632 ,C614_=_C641 ,C614_=_C651 ,C614_=_C652 ,C614_=_C653 ,C614_=_C654 ,\nC614_=_C655 ,C614_=_C656 ,C614_=_C657 ,C614_=_C658 ,C614_=_C659 ,C614_=_C661 ,\nC614_=_C662 ,C614_=_C663 ,C614_=_C664 ,C614_=_C665 ,C614_=_C666 ,C614_=_C667 ,\nC632_=_C641 ,C632_=_C651 ,C632_=_C652 ,C632_=_C653 ,C632_=_C654 ,C632_=_C655 ,\nC632_=_C656 ,C632_=_C657 ,C632_=_C658 ,C632_=_C659 ,C632_=_C661 ,C632_=_C662 ,\nC632_=_C663 ,C632_=_C664 ,C632_=_C665 ,C632_=_C666 ,C632_=_C667 ,C641_=_C651 ,\nC641_=_C652 ,C641_=_C653 ,C641_=_C654 ,C641_=_C655 ,C641_=_C656 ,C641_=_C657 ,\nC641_=_C658 ,C641_=_C659 ,C641_=_C661 ,C641_=_C662 ,C641_=_C663 ,C641_=_C664 ,\nC641_=_C665 ,C641_=_C666 ,C641_=_C667 ,C651_=_C652 ,C651_=_C653 ,C651_=_C654 ,\nC651_=_C655 ,C651_=_C656 ,C651_=_C657 ,C651_=_C658 ,C651_=_C659 ,C651_=_C661 ,\nC651_=_C662 ,C651_=_C663 ,C651_=_C664 ,C651_=_C665 ,C651_=_C666 ,C651_=_C667 ,\nC652_=_C653 ,C652_=_C654 ,C652_=_C655 ,C652_=_C656 ,C652_=_C657 ,C652_=_C658 ,\nC652_=_C659 ,C652_=_C661 ,C652_=_C662 ,C652_=_C663 ,C652_=_C664 ,C652_=_C665 ,\nC652_=_C666 ,C652_=_C667 ,C653_=_C654 ,C653_=_C655 ,C653_=_C656 ,C653_=_C657 ,\nC653_=_C658 ,C653_=_C659 ,C653_=_C661 ,C653_=_C662 ,C653_=_C663 ,C653_=_C664 ,\nC653_=_C665 ,C653_=_C666 ,C653_=_C667 ,C654_=_C655 ,C654_=_C656 ,C654_=_C657 ,\nC654_=_C658 ,C654_=_C659 ,C654_=_C661 ,C654_=_C662 ,C654_=_C663 ,C654_=_C664 ,\nC654_=_C665 ,C654_=_C666 ,C654_=_C667 ,C655_=_C656 ,C655_=_C657 ,C655_=_C658 ,\nC655_=_C659 ,C655_=_C661 ,C655_=_C662 ,C655_=_C663 ,C655_=_C664 ,C655_=_C665 ,\nC655_=_C666 ,C655_=_C667 ,C656_=_C657 ,C656_=_C658 ,C656_=_C659 ,C656_=_C661 ,\nC656_=_C662 ,C656_=_C663 ,C656_=_C664 ,C656_=_C665 ,C656_=_C666 ,C656_=_C667 ,\nC656_=_C880 ,C657_=_C658 ,C657_=_C659 ,C657_=_C661 ,C657_=_C662 ,C657_=_C663 ,\nC657_=_C664 ,C657_=_C665 ,C657_=_C666 ,C657_=_C667 ,C657_=_C1077 ,C658_=_C659 ,\nC658_=_C661 ,C658_=_C662 ,C658_=_C663 ,C658_=_C664 ,C658_=_C665 ,C658_=_C666 ,\nC658_=_C667 ,C658_=_C1281 ,C659_=_C661 ,C659_=_C662 ,C659_=_C663 ,C659_=_C664 ,\nC659_=_C665 ,C659_=_C666 ,C659_=_C667 ,C659_=_C1465 ,C661_=_C662 ,C661_=_C663 ,\nC661_=_C664 ,C661_=_C665 ,C661_=_C666 ,C661_=_C667 ,C661_=_C1636 ,C662_=_C663 ,\nC662_=_C664 ,C662_=_C665 ,C662_=_C666 ,C662_=_C667 ,C662_=_C1637 ,C663_=_C664 ,\nC663_=_C665 ,C663_=_C666 ,C663_=_C667 ,C663_=_C1638 ,C664_=_C665 ,C664_=_C666 ,\nC664_=_C667 ,C664_=_C1639 ,C665_=_C666 ,C665_=_C667 ,C665_=_C1640 ,C666_=_C667 ,\nC666_=_C1641 ,C667_=_C1642 ,C880_=_C1077 ,C880_=_C1281 ,C880_=_C1465 ,C880_=_C1520 ,\nC880_=_C1540 ,C880_=_C1559 ,C880_=_C1573 ,C880_=_C1582 ,C880_=_C1591 ,C880_=_C1600 ,\nC880_=_C1613 ,C880_=_C1622 ,C880_=_C1631 ,C880_=_C1632 ,C880_=_C1633 ,C880_=_C1634 ,\nC880_=_C1635 ,C880_=_C1636 ,C880_=_C1637 ,C880_=_C1638 ,C880_=_C1639 ,C880_=_C1640 ,\nC880_=_C1641 ,C880_=_C1642 ,C1077_=_C1281 ,C1077_=_C1465 ,C1077_=_C1520 ,C1077_=_C1540 ,\nC1077_=_C1559 ,C1077_=_C1573 ,C1077_=_C1582 ,C1077_=_C1591 ,C1077_=_C1600 ,C1077_=_C1613 ,\nC1077_=_C1622 ,C1077_=_C1631 ,C1077_=_C1632 ,C1077_=_C1633 ,C1077_=_C1634 ,C1077_=_C1635 ,\nC1077_=_C1636 ,C1077_=_C1637 ,C1077_=_C1638 ,C1077_=_C1639 ,C1077_=_C1640 ,C1077_=_C1641 ,\nC1077_=_C1642 ,C1281_=_C1465 ,C1281_=_C1520 ,C1281_=_C1540 ,C1281_=_C1559 ,C1281_=_C1573 ,\nC1281_=_C1582 ,C1281_=_C1591 ,C1281_=_C1600 ,C1281_=_C1613 ,C1281_=_C1622 ,C1281_=_C1631 ,\nC1281_=_C1632 ,C1281_=_C1633 ,C1281_=_C1634 ,C1281_=_C1635 ,C1281_=_C1636 ,C1281_=_C1637 ,\nC1281_=_C1638 ,C1281_=_C1639 ,C1281_=_C1640 ,C1281_=_C1641 ,C1281_=_C1642 ,C1465_=_C1520 ,\nC1465_=_C1540 ,C1465_=_C1559 ,C1465_=_C1573 ,C1465_=_C1582 ,C1465_=_C1591 ,C1465_=_C1600 ,\nC1465_=_C1613 ,C1465_=_C1622 ,C1465_=_C1631 ,C1465_=_C1632 ,C1465_=_C1633 ,C1465_=_C1634 ,\nC1465_=_C1635 ,C1465_=_C1636 ,C1465_=_C1637 ,C1465_=_C1638 ,C1465_=_C1639 ,C1465_=_C1640 ,\nC1465_=_C1641 ,C1465_=_C1642 ,C1520_=_C1540 ,C1520_=_C1559 ,C1520_=_C1573 ,C1520_=_C1582 ,\nC1520_=_C1591 ,C1520_=_C1600 ,C1520_=_C1613 ,C1520_=_C1622 ,C1520_=_C1631 ,C1520_=_C1632 ,\nC1520_=_C1633 ,C1520_=_C1634 ,C1520_=_C1635 ,C1520_=_C1636 ,C1520_=_C1637 ,C1520_=_C1638 ,\nC1520_=_C1639 ,C1520_=_C1640 ,C1520_=_C1641 ,C1520_=_C1642 ,C1540_=_C1559 ,C1540_=_C1573 ,\nC1540_=_C1582 ,C1540_=_C1591 ,C1540_=_C1600 ,C1540_=_C1613 ,C1540_=_C1622 ,C1540_=_C1631 ,\nC1540_=_C1632 ,C1540_=_C1633 ,C1540_=_C1634 ,C1540_=_C1635 ,C1540_=_C1636 ,C1540_=_C1637 ,\nC1540_=_C1638 ,C1540_=_C1639 ,C1540_=_C1640 ,C1540_=_C1641 ,C1540_=_C1642 ,C1559_=_C1573 ,\nC1559_=_C1582 ,C1559_=_C1591 ,C1559_=_C1600 ,C1559_=_C1613 ,C1559_=_C1622 ,C1559_=_C1631 ,\nC1559_=_C1632 ,C1559_=_C1633 ,C1559_=_C1634 ,C1559_=_C1635 ,C1559_=_C1636 ,C1559_=_C1637 ,\nC1559_=_C1638 ,C1559_=_C1639 ,C1559_=_C1640 ,C1559_=_C1641 ,C1559_=_C1642 ,C1573_=_C1582 ,\nC1573_=_C1591 ,C1573_=_C1600 ,C1573_=_C1613 ,C1573_=_C1622 ,C1573_=_C1631 ,C1573_=_C1632 ,\nC1573_=_C1633 ,C1573_=_C1634 ,C1573_=_C1635 ,C1573_=_C1636 ,C1573_=_C1637 ,C1573_=_C1638 ,\nC1573_=_C1639 ,C1573_=_C1640 ,C1573_=_C1641 ,C1573_=_C1642 ,C1582_=_C1591 ,C1582_=_C1600 ,\nC1582_=_C1613 ,C1582_=_C1622 ,C1582_=_C1631 ,C1582_=_C1632 ,C1582_=_C1633 ,C1582_=_C1634 ,\nC1582_=_C1635 ,C1582_=_C1636 ,C1582_=_C1637 ,C1582_=_C1638 ,C1582_=_C1639 ,C1582_=_C1640 ,\nC1582_=_C1641 ,C1582_=_C1642 ,C1591_=_C1600 ,C1591_=_C1613 ,C1591_=_C1622 ,C1591_=_C1631 ,\nC1591_=_C1632 ,C1591_=_C1633 ,C1591_=_C1634 ,C1591_=_C1635 ,C1591_=_C1636 ,C1591_=_C1637 ,\nC1591_=_C1638 ,C1591_=_C1639 ,C1591_=_C1640 ,C1591_=_C1641 ,C1591_=_C1642 ,C1600_=_C1613 ,\nC1600_=_C1622 ,C1600_=_C1631 ,C1600_=_C1632 ,C1600_=_C1633 ,C1600_=_C1634 ,C1600_=_C1635 ,\nC1600_=_C1636 ,C1600_=_C1637 ,C1600_=_C1638 ,C1600_=_C1639 ,C1600_=_C1640 ,C1600_=_C1641 ,\nC1600_=_C1642 ,C1613_=_C1622 ,C1613_=_C1631 ,C1613_=_C1632 ,C1613_=_C1633 ,C1613_=_C1634 ,\nC1613_=_C1635 ,C1613_=_C1636 ,C1613_=_C1637 ,C1613_=_C1638 ,C1613_=_C1639 ,C1613_=_C1640 ,\nC1613_=_C1641 ,C1613_=_C1642 ,C1622_=_C1631 ,C1622_=_C1632 ,C1622_=_C1633 ,C1622_=_C1634 ,\nC1622_=_C1635 ,C1622_=_C1636 ,C1622_=_C1637 ,C1622_=_C1638 ,C1622_=_C1639 ,C1622_=_C1640 ,\nC1622_=_C1641 ,C1622_=_C1642 ,C1631_=_C1632 ,C1631_=_C1633 ,C1631_=_C1634 ,C1631_=_C1635 ,\nC1631_=_C1636 ,C1631_=_C1637 ,C1631_=_C1638 ,C1631_=_C1639 ,C1631_=_C1640 ,C1631_=_C1641 ,\nC1631_=_C1642 ,C1632_=_C1633 ,C1632_=_C1634 ,C1632_=_C1635 ,C1632_=_C1636 ,C1632_=_C1637 ,\nC1632_=_C1638 ,C1632_=_C1639 ,C1632_=_C1640 ,C1632_=_C1641 ,C1632_=_C1642 ,C1633_=_C1634 ,\nC1633_=_C1635 ,C1633_=_C1636 ,C1633_=_C1637 ,C1633_=_C1638 ,C1633_=_C1639 ,C1633_=_C1640 ,\nC1633_=_C1641 ,C1633_=_C1642 ,C1634_=_C1635 ,C1634_=_C1636 ,C1634_=_C1637 ,C1634_=_C1638 ,\nC1634_=_C1639 ,C1634_=_C1640 ,C1634_=_C1641 ,C1634_=_C1642 ,C1635_=_C1636 ,C1635_=_C1637 ,\nC1635_=_C1638 ,C1635_=_C1639 ,C1635_=_C1640 ,C1635_=_C1641 ,C1635_=_C1642 ,C1636_=_C1637 ,\nC1636_=_C1638 ,C1636_=_C1639 ,C1636_=_C1640 ,C1636_=_C1641 ,C1636_=_C1642 ,C1637_=_C1638 ,\nC1637_=_C1639 ,C1637_=_C1640 ,C1637_=_C1641 ,C1637_=_C1642 ,C1638_=_C1639 ,C1638_=_C1640 ,\nC1638_=_C1641 ,C1638_=_C1642 ,C1639_=_C1640 ,C1639_=_C1641 ,C1639_=_C1642 ,C1640_=_C1641 ,\nC1640_=_C1642 ,C1641_=_C1642 ,"];260[shape=box, label="id:260 level: 6\n42: C14 C198 C275 C433 C515 \nC664 C732 C884 C950 C1081 C1161 \nC1285 C1347 C1529 C1639 C1697 C1846 \nC1995 C2111 C2112 C2113 C2114 C2115 \nC2116 C2117 C2118 C2119 C2120 C2121 \nC2122 C2123 C2124 C2125 C2126 C2127 \nC2143 C2157 C2170 C2187 C2201 C2210 \nC2211 \n490: C14_=_C275( C14 C275 ) C14_=_C515( C14 C515 ) C14_=_C732( C14 C732 ) C14_=_C950( C14 C950 ) C14_=_C1161( C14 C1161 ) \nC14_=_C1347( C14 C1347 ) C14_=_C1529( C14 C1529 ) C14_=_C1697( C14 C1697 ) C14_=_C1846( C14 C1846 ) C14_=_C1995( C14 C1995 ) C14_=_C2111( C14 C2111 ) \nC14_=_C2112( C14 C2112 ) C14_=_C2113( C14 C2113 ) C14_=_C2114( C14 C2114 ) C14_=_C2115( C14 C2115 ) C14_=_C2116( C14 C2116 ) C14_=_C2117( C14 C2117 ) \nC14_=_C2118( C14 C2118 ) C14_=_C2119( C14 C2119 ) C14_=_C2120( C14 C2120 ) C14_=_C2121( C14 C2121 ) C14_=_C2122( C14 C2122 ) C14_=_C2123( C14 C2123 ) \nC14_=_C2124( C14 C2124 ) C14_=_C2125( C14 C2125 ) C14_=_C2126( C14 C2126 ) C14_=_C2127( C14 C2127 ) C198_=_C433( C198 C433 ) C198_=_C664( C198 C664 ) \nC198_=_C884( C198 C884 ) C198_=_C1081( C198 C1081 ) C198_=_C1285( C198 C1285 ) C198_=_C1639( C198 C1639 ) C198_=_C2119( C198 C2119 ) C198_=_C2143( C198 C2143 ) \nC198_=_C2157( C198 C2157 ) C198_=_C2170( C198 C2170 ) C198_=_C2187( C198 C2187 ) C198_=_C2201( C198 C2201 ) C198_=_C2210( C198 C2210 ) C198_=_C2211( C198 C2211 ) \nC275_=_C515( C275 C515 ) C275_=_C732( C275 C732 ) C275_=_C950( C275 C950 ) C275_=_C1161( C275 C1161 ) C275_=_C1347( C275 C1347 ) C275_=_C1529( C275 C1529 ) \nC275_=_C1697( C275 C1697 ) C275_=_C1846( C275 C1846 ) C275_=_C1995( C275 C1995 ) C275_=_C2111( C275 C2111 ) C275_=_C2112( C275 C2112 ) C275_=_C2113( C275 C2113 ) \nC275_=_C2114( C275 C2114 ) C275_=_C2115( C275 C2115 ) C275_=_C2116( C275 C2116 ) C275_=_C2117( C275 C2117 ) C275_=_C2118( C275 C2118 ) C275_=_C2119( C275 C2119 ) \nC275_=_C2120( C275 C2120 ) C275_=_C2121( C275 C2121 ) C275_=_C2122( C275 C2122 ) C275_=_C2123( C275 C2123 ) C275_=_C2124( C275 C2124 ) C275_=_C2125( C275 C2125 ) \nC275_=_C2126( C275 C2126 ) C275_=_C2127( C275 C2127 ) C433_=_C664( C433 C664 ) C433_=_C884( C433 C884 ) C433_=_C1081( C433 C1081 ) C433_=_C1285( C433 C1285 ) \nC433_=_C1639( C433 C1639 ) C433_=_C2119( C433 C2119 ) C433_=_C2143( C433 C2143 ) C433_=_C2157( C433 C2157 ) C433_=_C2170( C433 C2170 ) C433_=_C2187( C433 C2187 ) \nC433_=_C2201( C433 C2201 ) C433_=_C2210( C433 C2210 ) C433_=_C2211( C433 C2211 ) C515_=_C732( C515 C732 ) C515_=_C950( C515 C950 ) C515_=_C1161( C515 C1161 ) \nC515_=_C1347( C515 C1347 ) C515_=_C1529( C515 C1529 ) C515_=_C1697( C515 C1697 ) C515_=_C1846( C515 C1846 ) C515_=_C1995( C515 C1995 ) C515_=_C2111( C515 C2111 ) \nC515_=_C2112( C515 C2112 ) C515_=_C2113( C515 C2113 ) C515_=_C2114( C515 C2114 ) C515_=_C2115( C515 C2115 ) C515_=_C2116( C515 C2116 ) C515_=_C2117( C515 C2117 ) \nC515_=_C2118(</w:t>
      </w:r>
    </w:p>
    <w:p>
      <w:pPr>
        <w:pStyle w:val="PreformattedText"/>
        <w:bidi w:val="0"/>
        <w:spacing w:before="0" w:after="0"/>
        <w:jc w:val="left"/>
        <w:rPr/>
      </w:pPr>
      <w:r>
        <w:rPr/>
        <w:t xml:space="preserve"> </w:t>
      </w:r>
      <w:r>
        <w:rPr/>
        <w:t>C515 C2118 ) C515_=_C2119( C515 C2119 ) C515_=_C2120( C515 C2120 ) C515_=_C2121( C515 C2121 ) C515_=_C2122( C515 C2122 ) C515_=_C2123( C515 C2123 ) \nC515_=_C2124( C515 C2124 ) C515_=_C2125( C515 C2125 ) C515_=_C2126( C515 C2126 ) C515_=_C2127( C515 C2127 ) C664_=_C884( C664 C884 ) C664_=_C1081( C664 C1081 ) \nC664_=_C1285( C664 C1285 ) C664_=_C1639( C664 C1639 ) C664_=_C2119( C664 C2119 ) C664_=_C2143( C664 C2143 ) C664_=_C2157( C664 C2157 ) C664_=_C2170( C664 C2170 ) \nC664_=_C2187( C664 C2187 ) C664_=_C2201( C664 C2201 ) C664_=_C2210( C664 C2210 ) C664_=_C2211( C664 C2211 ) C732_=_C950( C732 C950 ) C732_=_C1161( C732 C1161 ) \nC732_=_C1347( C732 C1347 ) C732_=_C1529( C732 C1529 ) C732_=_C1697( C732 C1697 ) C732_=_C1846( C732 C1846 ) C732_=_C1995( C732 C1995 ) C732_=_C2111( C732 C2111 ) \nC732_=_C2112( C732 C2112 ) C732_=_C2113( C732 C2113 ) C732_=_C2114( C732 C2114 ) C732_=_C2115( C732 C2115 ) C732_=_C2116( C732 C2116 ) C732_=_C2117( C732 C2117 ) \nC732_=_C2118( C732 C2118 ) C732_=_C2119( C732 C2119 ) C732_=_C2120( C732 C2120 ) C732_=_C2121( C732 C2121 ) C732_=_C2122( C732 C2122 ) C732_=_C2123( C732 C2123 ) \nC732_=_C2124( C732 C2124 ) C732_=_C2125( C732 C2125 ) C732_=_C2126( C732 C2126 ) C732_=_C2127( C732 C2127 ) C884_=_C1081( C884 C1081 ) C884_=_C1285( C884 C1285 ) \nC884_=_C1639( C884 C1639 ) C884_=_C2119( C884 C2119 ) C884_=_C2143( C884 C2143 ) C884_=_C2157( C884 C2157 ) C884_=_C2170( C884 C2170 ) C884_=_C2187( C884 C2187 ) \nC884_=_C2201( C884 C2201 ) C884_=_C2210( C884 C2210 ) C884_=_C2211( C884 C2211 ) C950_=_C1161( C950 C1161 ) C950_=_C1347( C950 C1347 ) C950_=_C1529( C950 C1529 ) \nC950_=_C1697( C950 C1697 ) C950_=_C1846( C950 C1846 ) C950_=_C1995( C950 C1995 ) C950_=_C2111( C950 C2111 ) C950_=_C2112( C950 C2112 ) C950_=_C2113( C950 C2113 ) \nC950_=_C2114( C950 C2114 ) C950_=_C2115( C950 C2115 ) C950_=_C2116( C950 C2116 ) C950_=_C2117( C950 C2117 ) C950_=_C2118( C950 C2118 ) C950_=_C2119( C950 C2119 ) \nC950_=_C2120( C950 C2120 ) C950_=_C2121( C950 C2121 ) C950_=_C2122( C950 C2122 ) C950_=_C2123( C950 C2123 ) C950_=_C2124( C950 C2124 ) C950_=_C2125( C950 C2125 ) \nC950_=_C2126( C950 C2126 ) C950_=_C2127( C950 C2127 ) C1081_=_C1285( C1081 C1285 ) C1081_=_C1639( C1081 C1639 ) C1081_=_C2119( C1081 C2119 ) C1081_=_C2143( C1081 C2143 ) \nC1081_=_C2157( C1081 C2157 ) C1081_=_C2170( C1081 C2170 ) C1081_=_C2187( C1081 C2187 ) C1081_=_C2201( C1081 C2201 ) C1081_=_C2210( C1081 C2210 ) C1081_=_C2211( C1081 C2211 ) \nC1161_=_C1347( C1161 C1347 ) C1161_=_C1529( C1161 C1529 ) C1161_=_C1697( C1161 C1697 ) C1161_=_C1846( C1161 C1846 ) C1161_=_C1995( C1161 C1995 ) C1161_=_C2111( C1161 C2111 ) \nC1161_=_C2112( C1161 C2112 ) C1161_=_C2113( C1161 C2113 ) C1161_=_C2114( C1161 C2114 ) C1161_=_C2115( C1161 C2115 ) C1161_=_C2116( C1161 C2116 ) C1161_=_C2117( C1161 C2117 ) \nC1161_=_C2118( C1161 C2118 ) C1161_=_C2119( C1161 C2119 ) C1161_=_C2120( C1161 C2120 ) C1161_=_C2121( C1161 C2121 ) C1161_=_C2122( C1161 C2122 ) C1161_=_C2123( C1161 C2123 ) \nC1161_=_C2124( C1161 C2124 ) C1161_=_C2125( C1161 C2125 ) C1161_=_C2126( C1161 C2126 ) C1161_=_C2127( C1161 C2127 ) C1285_=_C1639( C1285 C1639 ) C1285_=_C2119( C1285 C2119 ) \nC1285_=_C2143( C1285 C2143 ) C1285_=_C2157( C1285 C2157 ) C1285_=_C2170( C1285 C2170 ) C1285_=_C2187( C1285 C2187 ) C1285_=_C2201( C1285 C2201 ) C1285_=_C2210( C1285 C2210 ) \nC1285_=_C2211( C1285 C2211 ) C1347_=_C1529( C1347 C1529 ) C1347_=_C1697( C1347 C1697 ) C1347_=_C1846( C1347 C1846 ) C1347_=_C1995( C1347 C1995 ) C1347_=_C2111( C1347 C2111 ) \nC1347_=_C2112( C1347 C2112 ) C1347_=_C2113( C1347 C2113 ) C1347_=_C2114( C1347 C2114 ) C1347_=_C2115( C1347 C2115 ) C1347_=_C2116( C1347 C2116 ) C1347_=_C2117( C1347 C2117 ) \nC1347_=_C2118( C1347 C2118 ) C1347_=_C2119( C1347 C2119 ) C1347_=_C2120( C1347 C2120 ) C1347_=_C2121( C1347 C2121 ) C1347_=_C2122( C1347 C2122 ) C1347_=_C2123( C1347 C2123 ) \nC1347_=_C2124( C1347 C2124 ) C1347_=_C2125( C1347 C2125 ) C1347_=_C2126( C1347 C2126 ) C1347_=_C2127( C1347 C2127 ) C1529_=_C1697( C1529 C1697 ) C1529_=_C1846( C1529 C1846 ) \nC1529_=_C1995( C1529 C1995 ) C1529_=_C2111( C1529 C2111 ) C1529_=_C2112( C1529 C2112 ) C1529_=_C2113( C1529 C2113 ) C1529_=_C2114( C1529 C2114 ) C1529_=_C2115( C1529 C2115 ) \nC1529_=_C2116( C1529 C2116 ) C1529_=_C2117( C1529 C2117 ) C1529_=_C2118( C1529 C2118 ) C1529_=_C2119( C1529 C2119 ) C1529_=_C2120( C1529 C2120 ) C1529_=_C2121( C1529 C2121 ) \nC1529_=_C2122( C1529 C2122 ) C1529_=_C2123( C1529 C2123 ) C1529_=_C2124( C1529 C2124 ) C1529_=_C2125( C1529 C2125 ) C1529_=_C2126( C1529 C2126 ) C1529_=_C2127( C1529 C2127 ) \nC1639_=_C2119( C1639 C2119 ) C1639_=_C2143( C1639 C2143 ) C1639_=_C2157( C1639 C2157 ) C1639_=_C2170( C1639 C2170 ) C1639_=_C2187( C1639 C2187 ) C1639_=_C2201( C1639 C2201 ) \nC1639_=_C2210( C1639 C2210 ) C1639_=_C2211( C1639 C2211 ) C1697_=_C1846( C1697 C1846 ) C1697_=_C1995( C1697 C1995 ) C1697_=_C2111( C1697 C2111 ) C1697_=_C2112( C1697 C2112 ) \nC1697_=_C2113( C1697 C2113 ) C1697_=_C2114( C1697 C2114 ) C1697_=_C2115( C1697 C2115 ) C1697_=_C2116( C1697 C2116 ) C1697_=_C2117( C1697 C2117 ) C1697_=_C2118( C1697 C2118 ) \nC1697_=_C2119( C1697 C2119 ) C1697_=_C2120( C1697 C2120 ) C1697_=_C2121( C1697 C2121 ) C1697_=_C2122( C1697 C2122 ) C1697_=_C2123( C1697 C2123 ) C1697_=_C2124( C1697 C2124 ) \nC1697_=_C2125( C1697 C2125 ) C1697_=_C2126( C1697 C2126 ) C1697_=_C2127( C1697 C2127 ) C1846_=_C1995( C1846 C1995 ) C1846_=_C2111( C1846 C2111 ) C1846_=_C2112( C1846 C2112 ) \nC1846_=_C2113( C1846 C2113 ) C1846_=_C2114( C1846 C2114 ) C1846_=_C2115( C1846 C2115 ) C1846_=_C2116( C1846 C2116 ) C1846_=_C2117( C1846 C2117 ) C1846_=_C2118( C1846 C2118 ) \nC1846_=_C2119( C1846 C2119 ) C1846_=_C2120( C1846 C2120 ) C1846_=_C2121( C1846 C2121 ) C1846_=_C2122( C1846 C2122 ) C1846_=_C2123( C1846 C2123 ) C1846_=_C2124( C1846 C2124 ) \nC1846_=_C2125( C1846 C2125 ) C1846_=_C2126( C1846 C2126 ) C1846_=_C2127( C1846 C2127 ) C1995_=_C2111( C1995 C2111 ) C1995_=_C2112( C1995 C2112 ) C1995_=_C2113( C1995 C2113 ) \nC1995_=_C2114( C1995 C2114 ) C1995_=_C2115( C1995 C2115 ) C1995_=_C2116( C1995 C2116 ) C1995_=_C2117( C1995 C2117 ) C1995_=_C2118( C1995 C2118 ) C1995_=_C2119( C1995 C2119 ) \nC1995_=_C2120( C1995 C2120 ) C1995_=_C2121( C1995 C2121 ) C1995_=_C2122( C1995 C2122 ) C1995_=_C2123( C1995 C2123 ) C1995_=_C2124( C1995 C2124 ) C1995_=_C2125( C1995 C2125 ) \nC1995_=_C2126( C1995 C2126 ) C1995_=_C2127( C1995 C2127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43( C2112 C2143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57( C2113 C2157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70( C2114 C2170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87( C2116 C2187 ) C2117_=_C2118( C2117 C2118 ) C2117_=_C2119( C2117 C2119 ) C2117_=_C2120( C2117 C2120 ) \nC2117_=_C2121( C2117 C2121 ) C2117_=_C2122( C2117 C2122 ) C2117_=_C2123( C2117 C2123 ) C2117_=_C2124( C2117 C2124 ) C2117_=_C2125( C2117 C2125 ) C2117_=_C2126( C2117 C2126 ) \nC2117_=_C2127( C2117 C2127 ) C2118_=_C2119( C2118 C2119 ) C2118_=_C2120( C2118 C2120 ) C2118_=_C2121( C2118 C2121 ) C2118_=_C2122( C2118 C2122 ) C2118_=_C2123( C2118 C2123 ) \nC2118_=_C2124( C2118 C2124 ) C2118_=_C2125( C2118 C2125 ) C2118_=_C2126( C2118 C2126 ) C2118_=_C2127( C2118 C2127 ) C2118_=_C2201( C2118 C2201 ) C2119_=_C2120( C2119 C2120 ) \nC2119_=_C2121( C2119 C2121 ) C2119_=_C2122( C2119 C2122 ) C2119_=_C2123( C2119 C2123 ) C2119_=_C2124( C2119 C2124 ) C2119_=_C2125( C2119 C2125 ) C2119_=_C2126( C2119 C2126 ) \nC2119_=_C2127( C2119 C2127 ) C2119_=_C2143( C2119 C2143 ) C2119_=_C2157( C2119 C2157 ) C2119_=_C2170( C2119 C2170 ) C2119_=_C2187( C2119 C2187 ) C2119_=_C2201( C2119 C2201 ) \nC2119_=_C2210( C2119 C2210 ) C2119_=_C2211( C2119</w:t>
      </w:r>
    </w:p>
    <w:p>
      <w:pPr>
        <w:pStyle w:val="PreformattedText"/>
        <w:bidi w:val="0"/>
        <w:spacing w:before="0" w:after="0"/>
        <w:jc w:val="left"/>
        <w:rPr/>
      </w:pPr>
      <w:r>
        <w:rPr/>
        <w:t xml:space="preserve"> </w:t>
      </w:r>
      <w:r>
        <w:rPr/>
        <w:t>C2211 ) C2120_=_C2121( C2120 C2121 ) C2120_=_C2122( C2120 C2122 ) C2120_=_C2123( C2120 C2123 ) C2120_=_C2124( C2120 C2124 ) \nC2120_=_C2125( C2120 C2125 ) C2120_=_C2126( C2120 C2126 ) C2120_=_C2127( C2120 C2127 ) C2120_=_C2210( C2120 C2210 ) C2121_=_C2122( C2121 C2122 ) C2121_=_C2123( C2121 C2123 ) \nC2121_=_C2124( C2121 C2124 ) C2121_=_C2125( C2121 C2125 ) C2121_=_C2126( C2121 C2126 ) C2121_=_C2127( C2121 C2127 ) C2122_=_C2123( C2122 C2123 ) C2122_=_C2124( C2122 C2124 ) \nC2122_=_C2125( C2122 C2125 ) C2122_=_C2126( C2122 C2126 ) C2122_=_C2127( C2122 C2127 ) C2122_=_C2211( C2122 C2211 ) C2123_=_C2124( C2123 C2124 ) C2123_=_C2125( C2123 C2125 ) \nC2123_=_C2126( C2123 C2126 ) C2123_=_C2127( C2123 C2127 ) C2124_=_C2125( C2124 C2125 ) C2124_=_C2126( C2124 C2126 ) C2124_=_C2127( C2124 C2127 ) C2125_=_C2126( C2125 C2126 ) \nC2125_=_C2127( C2125 C2127 ) C2126_=_C2127( C2126 C2127 ) C2143_=_C2157( C2143 C2157 ) C2143_=_C2170( C2143 C2170 ) C2143_=_C2187( C2143 C2187 ) C2143_=_C2201( C2143 C2201 ) \nC2143_=_C2210( C2143 C2210 ) C2143_=_C2211( C2143 C2211 ) C2157_=_C2170( C2157 C2170 ) C2157_=_C2187( C2157 C2187 ) C2157_=_C2201( C2157 C2201 ) C2157_=_C2210( C2157 C2210 ) \nC2157_=_C2211( C2157 C2211 ) C2170_=_C2187( C2170 C2187 ) C2170_=_C2201( C2170 C2201 ) C2170_=_C2210( C2170 C2210 ) C2170_=_C2211( C2170 C2211 ) C2187_=_C2201( C2187 C2201 ) \nC2187_=_C2210( C2187 C2210 ) C2187_=_C2211( C2187 C2211 ) C2201_=_C2210( C2201 C2210 ) C2201_=_C2211( C2201 C2211 ) C2210_=_C2211( C2210 C2211 ) "];200-&gt;260[label="41: C14 C198 C275 C433 C515 \nC664 C732 C884 C950 C1081 C1161 \nC1285 C1347 C1529 C1639 C1697 C1846 \nC1995 C2111 C2112 C2113 C2114 C2115 \nC2116 C2117 C2118 C2120 C2121 C2122 \nC2123 C2124 C2125 C2126 C2127 C2143 \nC2157 C2170 C2187 C2201 C2210 C2211 \n449: C14_=_C275 ,C14_=_C515 ,C14_=_C732 ,C14_=_C950 ,C14_=_C1161 ,\nC14_=_C1347 ,C14_=_C1529 ,C14_=_C1697 ,C14_=_C1846 ,C14_=_C1995 ,C14_=_C2111 ,\nC14_=_C2112 ,C14_=_C2113 ,C14_=_C2114 ,C14_=_C2115 ,C14_=_C2116 ,C14_=_C2117 ,\nC14_=_C2118 ,C14_=_C2120 ,C14_=_C2121 ,C14_=_C2122 ,C14_=_C2123 ,C14_=_C2124 ,\nC14_=_C2125 ,C14_=_C2126 ,C14_=_C2127 ,C198_=_C433 ,C198_=_C664 ,C198_=_C884 ,\nC198_=_C1081 ,C198_=_C1285 ,C198_=_C1639 ,C198_=_C2143 ,C198_=_C2157 ,C198_=_C2170 ,\nC198_=_C2187 ,C198_=_C2201 ,C198_=_C2210 ,C198_=_C2211 ,C275_=_C515 ,C275_=_C732 ,\nC275_=_C950 ,C275_=_C1161 ,C275_=_C1347 ,C275_=_C1529 ,C275_=_C1697 ,C275_=_C1846 ,\nC275_=_C1995 ,C275_=_C2111 ,C275_=_C2112 ,C275_=_C2113 ,C275_=_C2114 ,C275_=_C2115 ,\nC275_=_C2116 ,C275_=_C2117 ,C275_=_C2118 ,C275_=_C2120 ,C275_=_C2121 ,C275_=_C2122 ,\nC275_=_C2123 ,C275_=_C2124 ,C275_=_C2125 ,C275_=_C2126 ,C275_=_C2127 ,C433_=_C664 ,\nC433_=_C884 ,C433_=_C1081 ,C433_=_C1285 ,C433_=_C1639 ,C433_=_C2143 ,C433_=_C2157 ,\nC433_=_C2170 ,C433_=_C2187 ,C433_=_C2201 ,C433_=_C2210 ,C433_=_C2211 ,C515_=_C732 ,\nC515_=_C950 ,C515_=_C1161 ,C515_=_C1347 ,C515_=_C1529 ,C515_=_C1697 ,C515_=_C1846 ,\nC515_=_C1995 ,C515_=_C2111 ,C515_=_C2112 ,C515_=_C2113 ,C515_=_C2114 ,C515_=_C2115 ,\nC515_=_C2116 ,C515_=_C2117 ,C515_=_C2118 ,C515_=_C2120 ,C515_=_C2121 ,C515_=_C2122 ,\nC515_=_C2123 ,C515_=_C2124 ,C515_=_C2125 ,C515_=_C2126 ,C515_=_C2127 ,C664_=_C884 ,\nC664_=_C1081 ,C664_=_C1285 ,C664_=_C1639 ,C664_=_C2143 ,C664_=_C2157 ,C664_=_C2170 ,\nC664_=_C2187 ,C664_=_C2201 ,C664_=_C2210 ,C664_=_C2211 ,C732_=_C950 ,C732_=_C1161 ,\nC732_=_C1347 ,C732_=_C1529 ,C732_=_C1697 ,C732_=_C1846 ,C732_=_C1995 ,C732_=_C2111 ,\nC732_=_C2112 ,C732_=_C2113 ,C732_=_C2114 ,C732_=_C2115 ,C732_=_C2116 ,C732_=_C2117 ,\nC732_=_C2118 ,C732_=_C2120 ,C732_=_C2121 ,C732_=_C2122 ,C732_=_C2123 ,C732_=_C2124 ,\nC732_=_C2125 ,C732_=_C2126 ,C732_=_C2127 ,C884_=_C1081 ,C884_=_C1285 ,C884_=_C1639 ,\nC884_=_C2143 ,C884_=_C2157 ,C884_=_C2170 ,C884_=_C2187 ,C884_=_C2201 ,C884_=_C2210 ,\nC884_=_C2211 ,C950_=_C1161 ,C950_=_C1347 ,C950_=_C1529 ,C950_=_C1697 ,C950_=_C1846 ,\nC950_=_C1995 ,C950_=_C2111 ,C950_=_C2112 ,C950_=_C2113 ,C950_=_C2114 ,C950_=_C2115 ,\nC950_=_C2116 ,C950_=_C2117 ,C950_=_C2118 ,C950_=_C2120 ,C950_=_C2121 ,C950_=_C2122 ,\nC950_=_C2123 ,C950_=_C2124 ,C950_=_C2125 ,C950_=_C2126 ,C950_=_C2127 ,C1081_=_C1285 ,\nC1081_=_C1639 ,C1081_=_C2143 ,C1081_=_C2157 ,C1081_=_C2170 ,C1081_=_C2187 ,C1081_=_C2201 ,\nC1081_=_C2210 ,C1081_=_C2211 ,C1161_=_C1347 ,C1161_=_C1529 ,C1161_=_C1697 ,C1161_=_C1846 ,\nC1161_=_C1995 ,C1161_=_C2111 ,C1161_=_C2112 ,C1161_=_C2113 ,C1161_=_C2114 ,C1161_=_C2115 ,\nC1161_=_C2116 ,C1161_=_C2117 ,C1161_=_C2118 ,C1161_=_C2120 ,C1161_=_C2121 ,C1161_=_C2122 ,\nC1161_=_C2123 ,C1161_=_C2124 ,C1161_=_C2125 ,C1161_=_C2126 ,C1161_=_C2127 ,C1285_=_C1639 ,\nC1285_=_C2143 ,C1285_=_C2157 ,C1285_=_C2170 ,C1285_=_C2187 ,C1285_=_C2201 ,C1285_=_C2210 ,\nC1285_=_C2211 ,C1347_=_C1529 ,C1347_=_C1697 ,C1347_=_C1846 ,C1347_=_C1995 ,C1347_=_C2111 ,\nC1347_=_C2112 ,C1347_=_C2113 ,C1347_=_C2114 ,C1347_=_C2115 ,C1347_=_C2116 ,C1347_=_C2117 ,\nC1347_=_C2118 ,C1347_=_C2120 ,C1347_=_C2121 ,C1347_=_C2122 ,C1347_=_C2123 ,C1347_=_C2124 ,\nC1347_=_C2125 ,C1347_=_C2126 ,C1347_=_C2127 ,C1529_=_C1697 ,C1529_=_C1846 ,C1529_=_C1995 ,\nC1529_=_C2111 ,C1529_=_C2112 ,C1529_=_C2113 ,C1529_=_C2114 ,C1529_=_C2115 ,C1529_=_C2116 ,\nC1529_=_C2117 ,C1529_=_C2118 ,C1529_=_C2120 ,C1529_=_C2121 ,C1529_=_C2122 ,C1529_=_C2123 ,\nC1529_=_C2124 ,C1529_=_C2125 ,C1529_=_C2126 ,C1529_=_C2127 ,C1639_=_C2143 ,C1639_=_C2157 ,\nC1639_=_C2170 ,C1639_=_C2187 ,C1639_=_C2201 ,C1639_=_C2210 ,C1639_=_C2211 ,C1697_=_C1846 ,\nC1697_=_C1995 ,C1697_=_C2111 ,C1697_=_C2112 ,C1697_=_C2113 ,C1697_=_C2114 ,C1697_=_C2115 ,\nC1697_=_C2116 ,C1697_=_C2117 ,C1697_=_C2118 ,C1697_=_C2120 ,C1697_=_C2121 ,C1697_=_C2122 ,\nC1697_=_C2123 ,C1697_=_C2124 ,C1697_=_C2125 ,C1697_=_C2126 ,C1697_=_C2127 ,C1846_=_C1995 ,\nC1846_=_C2111 ,C1846_=_C2112 ,C1846_=_C2113 ,C1846_=_C2114 ,C1846_=_C2115 ,C1846_=_C2116 ,\nC1846_=_C2117 ,C1846_=_C2118 ,C1846_=_C2120 ,C1846_=_C2121 ,C1846_=_C2122 ,C1846_=_C2123 ,\nC1846_=_C2124 ,C1846_=_C2125 ,C1846_=_C2126 ,C1846_=_C2127 ,C1995_=_C2111 ,C1995_=_C2112 ,\nC1995_=_C2113 ,C1995_=_C2114 ,C1995_=_C2115 ,C1995_=_C2116 ,C1995_=_C2117 ,C1995_=_C2118 ,\nC1995_=_C2120 ,C1995_=_C2121 ,C1995_=_C2122 ,C1995_=_C2123 ,C1995_=_C2124 ,C1995_=_C2125 ,\nC1995_=_C2126 ,C1995_=_C2127 ,C2111_=_C2112 ,C2111_=_C2113 ,C2111_=_C2114 ,C2111_=_C2115 ,\nC2111_=_C2116 ,C2111_=_C2117 ,C2111_=_C2118 ,C2111_=_C2120 ,C2111_=_C2121 ,C2111_=_C2122 ,\nC2111_=_C2123 ,C2111_=_C2124 ,C2111_=_C2125 ,C2111_=_C2126 ,C2111_=_C2127 ,C2112_=_C2113 ,\nC2112_=_C2114 ,C2112_=_C2115 ,C2112_=_C2116 ,C2112_=_C2117 ,C2112_=_C2118 ,C2112_=_C2120 ,\nC2112_=_C2121 ,C2112_=_C2122 ,C2112_=_C2123 ,C2112_=_C2124 ,C2112_=_C2125 ,C2112_=_C2126 ,\nC2112_=_C2127 ,C2112_=_C2143 ,C2113_=_C2114 ,C2113_=_C2115 ,C2113_=_C2116 ,C2113_=_C2117 ,\nC2113_=_C2118 ,C2113_=_C2120 ,C2113_=_C2121 ,C2113_=_C2122 ,C2113_=_C2123 ,C2113_=_C2124 ,\nC2113_=_C2125 ,C2113_=_C2126 ,C2113_=_C2127 ,C2113_=_C2157 ,C2114_=_C2115 ,C2114_=_C2116 ,\nC2114_=_C2117 ,C2114_=_C2118 ,C2114_=_C2120 ,C2114_=_C2121 ,C2114_=_C2122 ,C2114_=_C2123 ,\nC2114_=_C2124 ,C2114_=_C2125 ,C2114_=_C2126 ,C2114_=_C2127 ,C2114_=_C2170 ,C2115_=_C2116 ,\nC2115_=_C2117 ,C2115_=_C2118 ,C2115_=_C2120 ,C2115_=_C2121 ,C2115_=_C2122 ,C2115_=_C2123 ,\nC2115_=_C2124 ,C2115_=_C2125 ,C2115_=_C2126 ,C2115_=_C2127 ,C2116_=_C2117 ,C2116_=_C2118 ,\nC2116_=_C2120 ,C2116_=_C2121 ,C2116_=_C2122 ,C2116_=_C2123 ,C2116_=_C2124 ,C2116_=_C2125 ,\nC2116_=_C2126 ,C2116_=_C2127 ,C2116_=_C2187 ,C2117_=_C2118 ,C2117_=_C2120 ,C2117_=_C2121 ,\nC2117_=_C2122 ,C2117_=_C2123 ,C2117_=_C2124 ,C2117_=_C2125 ,C2117_=_C2126 ,C2117_=_C2127 ,\nC2118_=_C2120 ,C2118_=_C2121 ,C2118_=_C2122 ,C2118_=_C2123 ,C2118_=_C2124 ,C2118_=_C2125 ,\nC2118_=_C2126 ,C2118_=_C2127 ,C2118_=_C2201 ,C2120_=_C2121 ,C2120_=_C2122 ,C2120_=_C2123 ,\nC2120_=_C2124 ,C2120_=_C2125 ,C2120_=_C2126 ,C2120_=_C2127 ,C2120_=_C2210 ,C2121_=_C2122 ,\nC2121_=_C2123 ,C2121_=_C2124 ,C2121_=_C2125 ,C2121_=_C2126 ,C2121_=_C2127 ,C2122_=_C2123 ,\nC2122_=_C2124 ,C2122_=_C2125 ,C2122_=_C2126 ,C2122_=_C2127 ,C2122_=_C2211 ,C2123_=_C2124 ,\nC2123_=_C2125 ,C2123_=_C2126 ,C2123_=_C2127 ,C2124_=_C2125 ,C2124_=_C2126 ,C2124_=_C2127 ,\nC2125_=_C2126 ,C2125_=_C2127 ,C2126_=_C2127 ,C2143_=_C2157 ,C2143_=_C2170 ,C2143_=_C2187 ,\nC2143_=_C2201 ,C2143_=_C2210 ,C2143_=_C2211 ,C2157_=_C2170 ,C2157_=_C2187 ,C2157_=_C2201 ,\nC2157_=_C2210 ,C2157_=_C2211 ,C2170_=_C2187 ,C2170_=_C2201 ,C2170_=_C2210 ,C2170_=_C2211 ,\nC2187_=_C2201 ,C2187_=_C2210 ,C2187_=_C2211 ,C2201_=_C2210 ,C2201_=_C2211 ,C2210_=_C2211 ,"];261[shape=box, label="id:261 level: 6\n43: C159 C179 C405 C415 C647 \nC868 C1055 C1066 C1271 C1457 C1627 \nC1801 C1807 C1931 C1942 C2067 C2075 \nC2117 C2118 C2132 C2141 C2142 C2155 \nC2156 C2168 C2169 C2180 C2185 C2186 \nC2196 C2197 C2198 C2199 C2200 C2201 \nC2202 C2203 C2204 C2205 C2206 C2207 \nC2208 C2209 \n505: C159_=_C405( C159 C405 ) C159_=_C1055( C159 C1055 ) C159_=_C1801( C159 C1801 ) C159_=_C1931( C159 C1931 ) C159_=_C2067( C159 C2067 ) \nC159_=_C2117( C159 C2117 ) C159_=_C2141( C159 C2141 ) C159_=_C2155( C159 C2155 ) C159_=_C2168( C159 C2168 ) C159_=_C2185( C159 C2185 ) C159_=_C2196( C159 C2196 ) \nC159_=_C2197( C159 C2197 ) C159_=_C2198( C159 C2198 ) C159_=_C2199( C159 C2199 ) C159_=_C2200( C159 C2200 ) C179_=_C415( C179 C415 ) C179_=_C647( C179 C647 ) \nC179_=_C868( C179 C868 ) C179_=_C1066( C179 C1066 ) C179_=_C1271( C179 C1271 ) C179_=_C1457( C179 C1457 ) C179_=_C1627( C179 C1627 ) C179_=_C1807( C179 C1807 ) \nC179_=_C1942( C179 C1942 ) C179_=_C2075( C179 C2075 ) C179_=_C2118( C179 C2118 ) C179_=_C2132( C179 C2132 ) C179_=_C2142( C179 C2142 ) C179_=_C2156( C179 C2156 ) \nC179_=_C2169( C179 C2169 ) C179_=_C2180( C179 C2180 ) C179_=_C2186( C179 C2186 ) C179_=_C2196( C179 C2196 ) C179_=_C2201( C179 C2201 ) C179_=_C2202( C179 C2202 ) \nC179_=_C2203( C179 C2203 ) C179_=_C2204( C179 C2204 ) C179_=_C2205( C179 C2205 ) C179_=_C2206( C179 C2206 ) C179_=_C2207( C179 C2207 ) C179_=_C2208( C179 C2208 ) \nC179_=_C2209(</w:t>
      </w:r>
    </w:p>
    <w:p>
      <w:pPr>
        <w:pStyle w:val="PreformattedText"/>
        <w:bidi w:val="0"/>
        <w:spacing w:before="0" w:after="0"/>
        <w:jc w:val="left"/>
        <w:rPr/>
      </w:pPr>
      <w:r>
        <w:rPr/>
        <w:t xml:space="preserve"> </w:t>
      </w:r>
      <w:r>
        <w:rPr/>
        <w:t>C179 C2209 ) C405_=_C1055( C405 C1055 ) C405_=_C1801( C405 C1801 ) C405_=_C1931( C405 C1931 ) C405_=_C2067( C405 C2067 ) C405_=_C2117( C405 C2117 ) \nC405_=_C2141( C405 C2141 ) C405_=_C2155( C405 C2155 ) C405_=_C2168( C405 C2168 ) C405_=_C2185( C405 C2185 ) C405_=_C2196( C405 C2196 ) C405_=_C2197( C405 C2197 ) \nC405_=_C2198( C405 C2198 ) C405_=_C2199( C405 C2199 ) C405_=_C2200( C405 C2200 ) C415_=_C647( C415 C647 ) C415_=_C868( C415 C868 ) C415_=_C1066( C415 C1066 ) \nC415_=_C1271( C415 C1271 ) C415_=_C1457( C415 C1457 ) C415_=_C1627( C415 C1627 ) C415_=_C1807( C415 C1807 ) C415_=_C1942( C415 C1942 ) C415_=_C2075( C415 C2075 ) \nC415_=_C2118( C415 C2118 ) C415_=_C2132( C415 C2132 ) C415_=_C2142( C415 C2142 ) C415_=_C2156( C415 C2156 ) C415_=_C2169( C415 C2169 ) C415_=_C2180( C415 C2180 ) \nC415_=_C2186( C415 C2186 ) C415_=_C2196( C415 C2196 ) C415_=_C2201( C415 C2201 ) C415_=_C2202( C415 C2202 ) C415_=_C2203( C415 C2203 ) C415_=_C2204( C415 C2204 ) \nC415_=_C2205( C415 C2205 ) C415_=_C2206( C415 C2206 ) C415_=_C2207( C415 C2207 ) C415_=_C2208( C415 C2208 ) C415_=_C2209( C415 C2209 ) C647_=_C868( C647 C868 ) \nC647_=_C1066( C647 C1066 ) C647_=_C1271( C647 C1271 ) C647_=_C1457( C647 C1457 ) C647_=_C1627( C647 C1627 ) C647_=_C1807( C647 C1807 ) C647_=_C1942( C647 C1942 ) \nC647_=_C2075( C647 C2075 ) C647_=_C2118( C647 C2118 ) C647_=_C2132( C647 C2132 ) C647_=_C2142( C647 C2142 ) C647_=_C2156( C647 C2156 ) C647_=_C2169( C647 C2169 ) \nC647_=_C2180( C647 C2180 ) C647_=_C2186( C647 C2186 ) C647_=_C2196( C647 C2196 ) C647_=_C2201( C647 C2201 ) C647_=_C2202( C647 C2202 ) C647_=_C2203( C647 C2203 ) \nC647_=_C2204( C647 C2204 ) C647_=_C2205( C647 C2205 ) C647_=_C2206( C647 C2206 ) C647_=_C2207( C647 C2207 ) C647_=_C2208( C647 C2208 ) C647_=_C2209( C647 C2209 ) \nC868_=_C1066( C868 C1066 ) C868_=_C1271( C868 C1271 ) C868_=_C1457( C868 C1457 ) C868_=_C1627( C868 C1627 ) C868_=_C1807( C868 C1807 ) C868_=_C1942( C868 C1942 ) \nC868_=_C2075( C868 C2075 ) C868_=_C2118( C868 C2118 ) C868_=_C2132( C868 C2132 ) C868_=_C2142( C868 C2142 ) C868_=_C2156( C868 C2156 ) C868_=_C2169( C868 C2169 ) \nC868_=_C2180( C868 C2180 ) C868_=_C2186( C868 C2186 ) C868_=_C2196( C868 C2196 ) C868_=_C2201( C868 C2201 ) C868_=_C2202( C868 C2202 ) C868_=_C2203( C868 C2203 ) \nC868_=_C2204( C868 C2204 ) C868_=_C2205( C868 C2205 ) C868_=_C2206( C868 C2206 ) C868_=_C2207( C868 C2207 ) C868_=_C2208( C868 C2208 ) C868_=_C2209( C868 C2209 ) \nC1055_=_C1801( C1055 C1801 ) C1055_=_C1931( C1055 C1931 ) C1055_=_C2067( C1055 C2067 ) C1055_=_C2117( C1055 C2117 ) C1055_=_C2141( C1055 C2141 ) C1055_=_C2155( C1055 C2155 ) \nC1055_=_C2168( C1055 C2168 ) C1055_=_C2185( C1055 C2185 ) C1055_=_C2196( C1055 C2196 ) C1055_=_C2197( C1055 C2197 ) C1055_=_C2198( C1055 C2198 ) C1055_=_C2199( C1055 C2199 ) \nC1055_=_C2200( C1055 C2200 ) C1066_=_C1271( C1066 C1271 ) C1066_=_C1457( C1066 C1457 ) C1066_=_C1627( C1066 C1627 ) C1066_=_C1807( C1066 C1807 ) C1066_=_C1942( C1066 C1942 ) \nC1066_=_C2075( C1066 C2075 ) C1066_=_C2118( C1066 C2118 ) C1066_=_C2132( C1066 C2132 ) C1066_=_C2142( C1066 C2142 ) C1066_=_C2156( C1066 C2156 ) C1066_=_C2169( C1066 C2169 ) \nC1066_=_C2180( C1066 C2180 ) C1066_=_C2186( C1066 C2186 ) C1066_=_C2196( C1066 C2196 ) C1066_=_C2201( C1066 C2201 ) C1066_=_C2202( C1066 C2202 ) C1066_=_C2203( C1066 C2203 ) \nC1066_=_C2204( C1066 C2204 ) C1066_=_C2205( C1066 C2205 ) C1066_=_C2206( C1066 C2206 ) C1066_=_C2207( C1066 C2207 ) C1066_=_C2208( C1066 C2208 ) C1066_=_C2209( C1066 C2209 ) \nC1271_=_C1457( C1271 C1457 ) C1271_=_C1627( C1271 C1627 ) C1271_=_C1807( C1271 C1807 ) C1271_=_C1942( C1271 C1942 ) C1271_=_C2075( C1271 C2075 ) C1271_=_C2118( C1271 C2118 ) \nC1271_=_C2132( C1271 C2132 ) C1271_=_C2142( C1271 C2142 ) C1271_=_C2156( C1271 C2156 ) C1271_=_C2169( C1271 C2169 ) C1271_=_C2180( C1271 C2180 ) C1271_=_C2186( C1271 C2186 ) \nC1271_=_C2196( C1271 C2196 ) C1271_=_C2201( C1271 C2201 ) C1271_=_C2202( C1271 C2202 ) C1271_=_C2203( C1271 C2203 ) C1271_=_C2204( C1271 C2204 ) C1271_=_C2205( C1271 C2205 ) \nC1271_=_C2206( C1271 C2206 ) C1271_=_C2207( C1271 C2207 ) C1271_=_C2208( C1271 C2208 ) C1271_=_C2209( C1271 C2209 ) C1457_=_C1627( C1457 C1627 ) C1457_=_C1807( C1457 C1807 ) \nC1457_=_C1942( C1457 C1942 ) C1457_=_C2075( C1457 C2075 ) C1457_=_C2118( C1457 C2118 ) C1457_=_C2132( C1457 C2132 ) C1457_=_C2142( C1457 C2142 ) C1457_=_C2156( C1457 C2156 ) \nC1457_=_C2169( C1457 C2169 ) C1457_=_C2180( C1457 C2180 ) C1457_=_C2186( C1457 C2186 ) C1457_=_C2196( C1457 C2196 ) C1457_=_C2201( C1457 C2201 ) C1457_=_C2202( C1457 C2202 ) \nC1457_=_C2203( C1457 C2203 ) C1457_=_C2204( C1457 C2204 ) C1457_=_C2205( C1457 C2205 ) C1457_=_C2206( C1457 C2206 ) C1457_=_C2207( C1457 C2207 ) C1457_=_C2208( C1457 C2208 ) \nC1457_=_C2209( C1457 C2209 ) C1627_=_C1807( C1627 C1807 ) C1627_=_C1942( C1627 C1942 ) C1627_=_C2075( C1627 C2075 ) C1627_=_C2118( C1627 C2118 ) C1627_=_C2132( C1627 C2132 ) \nC1627_=_C2142( C1627 C2142 ) C1627_=_C2156( C1627 C2156 ) C1627_=_C2169( C1627 C2169 ) C1627_=_C2180( C1627 C2180 ) C1627_=_C2186( C1627 C2186 ) C1627_=_C2196( C1627 C2196 ) \nC1627_=_C2201( C1627 C2201 ) C1627_=_C2202( C1627 C2202 ) C1627_=_C2203( C1627 C2203 ) C1627_=_C2204( C1627 C2204 ) C1627_=_C2205( C1627 C2205 ) C1627_=_C2206( C1627 C2206 ) \nC1627_=_C2207( C1627 C2207 ) C1627_=_C2208( C1627 C2208 ) C1627_=_C2209( C1627 C2209 ) C1801_=_C1931( C1801 C1931 ) C1801_=_C2067( C1801 C2067 ) C1801_=_C2117( C1801 C2117 ) \nC1801_=_C2141( C1801 C2141 ) C1801_=_C2155( C1801 C2155 ) C1801_=_C2168( C1801 C2168 ) C1801_=_C2185( C1801 C2185 ) C1801_=_C2196( C1801 C2196 ) C1801_=_C2197( C1801 C2197 ) \nC1801_=_C2198( C1801 C2198 ) C1801_=_C2199( C1801 C2199 ) C1801_=_C2200( C1801 C2200 ) C1807_=_C1942( C1807 C1942 ) C1807_=_C2075( C1807 C2075 ) C1807_=_C2118( C1807 C2118 ) \nC1807_=_C2132( C1807 C2132 ) C1807_=_C2142( C1807 C2142 ) C1807_=_C2156( C1807 C2156 ) C1807_=_C2169( C1807 C2169 ) C1807_=_C2180( C1807 C2180 ) C1807_=_C2186( C1807 C2186 ) \nC1807_=_C2196( C1807 C2196 ) C1807_=_C2201( C1807 C2201 ) C1807_=_C2202( C1807 C2202 ) C1807_=_C2203( C1807 C2203 ) C1807_=_C2204( C1807 C2204 ) C1807_=_C2205( C1807 C2205 ) \nC1807_=_C2206( C1807 C2206 ) C1807_=_C2207( C1807 C2207 ) C1807_=_C2208( C1807 C2208 ) C1807_=_C2209( C1807 C2209 ) C1931_=_C2067( C1931 C2067 ) C1931_=_C2117( C1931 C2117 ) \nC1931_=_C2141( C1931 C2141 ) C1931_=_C2155( C1931 C2155 ) C1931_=_C2168( C1931 C2168 ) C1931_=_C2185( C1931 C2185 ) C1931_=_C2196( C1931 C2196 ) C1931_=_C2197( C1931 C2197 ) \nC1931_=_C2198( C1931 C2198 ) C1931_=_C2199( C1931 C2199 ) C1931_=_C2200( C1931 C2200 ) C1942_=_C2075( C1942 C2075 ) C1942_=_C2118( C1942 C2118 ) C1942_=_C2132( C1942 C2132 ) \nC1942_=_C2142( C1942 C2142 ) C1942_=_C2156( C1942 C2156 ) C1942_=_C2169( C1942 C2169 ) C1942_=_C2180( C1942 C2180 ) C1942_=_C2186( C1942 C2186 ) C1942_=_C2196( C1942 C2196 ) \nC1942_=_C2201( C1942 C2201 ) C1942_=_C2202( C1942 C2202 ) C1942_=_C2203( C1942 C2203 ) C1942_=_C2204( C1942 C2204 ) C1942_=_C2205( C1942 C2205 ) C1942_=_C2206( C1942 C2206 ) \nC1942_=_C2207( C1942 C2207 ) C1942_=_C2208( C1942 C2208 ) C1942_=_C2209( C1942 C2209 ) C2067_=_C2117( C2067 C2117 ) C2067_=_C2141( C2067 C2141 ) C2067_=_C2155( C2067 C2155 ) \nC2067_=_C2168( C2067 C2168 ) C2067_=_C2185( C2067 C2185 ) C2067_=_C2196( C2067 C2196 ) C2067_=_C2197( C2067 C2197 ) C2067_=_C2198( C2067 C2198 ) C2067_=_C2199( C2067 C2199 ) \nC2067_=_C2200( C2067 C2200 ) C2075_=_C2118( C2075 C2118 ) C2075_=_C2132( C2075 C2132 ) C2075_=_C2142( C2075 C2142 ) C2075_=_C2156( C2075 C2156 ) C2075_=_C2169( C2075 C2169 ) \nC2075_=_C2180( C2075 C2180 ) C2075_=_C2186( C2075 C2186 ) C2075_=_C2196( C2075 C2196 ) C2075_=_C2201( C2075 C2201 ) C2075_=_C2202( C2075 C2202 ) C2075_=_C2203( C2075 C2203 ) \nC2075_=_C2204( C2075 C2204 ) C2075_=_C2205( C2075 C2205 ) C2075_=_C2206( C2075 C2206 ) C2075_=_C2207( C2075 C2207 ) C2075_=_C2208( C2075 C2208 ) C2075_=_C2209( C2075 C2209 ) \nC2117_=_C2118( C2117 C2118 ) C2117_=_C2141( C2117 C2141 ) C2117_=_C2155( C2117 C2155 ) C2117_=_C2168( C2117 C2168 ) C2117_=_C2185( C2117 C2185 ) C2117_=_C2196( C2117 C2196 ) \nC2117_=_C2197( C2117 C2197 ) C2117_=_C2198( C2117 C2198 ) C2117_=_C2199( C2117 C2199 ) C2117_=_C2200( C2117 C2200 ) C2118_=_C2132( C2118 C2132 ) C2118_=_C2142( C2118 C2142 ) \nC2118_=_C2156( C2118 C2156 ) C2118_=_C2169( C2118 C2169 ) C2118_=_C2180( C2118 C2180 ) C2118_=_C2186( C2118 C2186 ) C2118_=_C2196( C2118 C2196 ) C2118_=_C2201( C2118 C2201 ) \nC2118_=_C2202( C2118 C2202 ) C2118_=_C2203( C2118 C2203 ) C2118_=_C2204( C2118 C2204 ) C2118_=_C2205( C2118 C2205 ) C2118_=_C2206( C2118 C2206 ) C2118_=_C2207( C2118 C2207 ) \nC2118_=_C2208( C2118 C2208 ) C2118_=_C2209( C2118 C2209 ) C2132_=_C2142( C2132 C2142 ) C2132_=_C2156( C2132 C2156 ) C2132_=_C2169( C2132 C2169 ) C2132_=_C2180( C2132 C2180 ) \nC2132_=_C2186( C2132 C2186 ) C2132_=_C2196( C2132 C2196 ) C2132_=_C2201( C2132 C2201 ) C2132_=_C2202( C2132 C2202 ) C2132_=_C2203( C2132 C2203 ) C2132_=_C2204( C2132 C2204 ) \nC2132_=_C2205( C2132 C2205 ) C2132_=_C2206( C2132 C2206 ) C2132_=_C2207( C2132 C2207 ) C2132_=_C2208( C2132 C2208 ) C2132_=_C2209( C2132 C2209 ) C2141_=_C2142( C2141 C2142 ) \nC2141_=_C2155( C2141 C2155 ) C2141_=_C2168( C2141 C2168 ) C2141_=_C2185( C2141 C2185 ) C2141_=_C2196( C2141 C2196 ) C2141_=_C2197( C2141 C2197 ) C2141_=_C2198( C2141 C2198 ) \nC2141_=_C2199( C2141 C2199 ) C2141_=_C2200( C2141 C2200 ) C2142_=_C2156( C2142 C2156 ) C2142_=_C2169( C2142 C2169 ) C2142_=_C2180( C2142 C2180 ) C2142_=_C2186( C2142 C2186 ) \nC2142_=_C2196( C2142 C2196 ) C2142_=_C2201( C2142 C2201 ) C2142_=_C2202( C2142 C2202 ) C2142_=_C2203( C2142 C2203 ) C2142_=_C2204( C2142 C2204 ) C2142_=_C2205( C2142 C2205 ) \nC2142_=_C2206( C2142 C2206 ) C2142_=_C2207( C2142 C2207 ) C2142_=_C2208( C2142 C2208 ) C2142_=_C2209( C2142 C2209 ) C2155_=_C2156( C2155 C2156 ) C2155_=_C2168( C2155 C2168 ) \nC2155_=_C2185( C2155 C2185 ) C2155_=_C2196( C2155 C2196 ) C2155_=_C2197(</w:t>
      </w:r>
    </w:p>
    <w:p>
      <w:pPr>
        <w:pStyle w:val="PreformattedText"/>
        <w:bidi w:val="0"/>
        <w:spacing w:before="0" w:after="0"/>
        <w:jc w:val="left"/>
        <w:rPr/>
      </w:pPr>
      <w:r>
        <w:rPr/>
        <w:t xml:space="preserve"> </w:t>
      </w:r>
      <w:r>
        <w:rPr/>
        <w:t>C2155 C2197 ) C2155_=_C2198( C2155 C2198 ) C2155_=_C2199( C2155 C2199 ) C2155_=_C2200( C2155 C2200 ) \nC2156_=_C2169( C2156 C2169 ) C2156_=_C2180( C2156 C2180 ) C2156_=_C2186( C2156 C2186 ) C2156_=_C2196( C2156 C2196 ) C2156_=_C2201( C2156 C2201 ) C2156_=_C2202( C2156 C2202 ) \nC2156_=_C2203( C2156 C2203 ) C2156_=_C2204( C2156 C2204 ) C2156_=_C2205( C2156 C2205 ) C2156_=_C2206( C2156 C2206 ) C2156_=_C2207( C2156 C2207 ) C2156_=_C2208( C2156 C2208 ) \nC2156_=_C2209( C2156 C2209 ) C2168_=_C2169( C2168 C2169 ) C2168_=_C2185( C2168 C2185 ) C2168_=_C2196( C2168 C2196 ) C2168_=_C2197( C2168 C2197 ) C2168_=_C2198( C2168 C2198 ) \nC2168_=_C2199( C2168 C2199 ) C2168_=_C2200( C2168 C2200 ) C2169_=_C2180( C2169 C2180 ) C2169_=_C2186( C2169 C2186 ) C2169_=_C2196( C2169 C2196 ) C2169_=_C2201( C2169 C2201 ) \nC2169_=_C2202( C2169 C2202 ) C2169_=_C2203( C2169 C2203 ) C2169_=_C2204( C2169 C2204 ) C2169_=_C2205( C2169 C2205 ) C2169_=_C2206( C2169 C2206 ) C2169_=_C2207( C2169 C2207 ) \nC2169_=_C2208( C2169 C2208 ) C2169_=_C2209( C2169 C2209 ) C2180_=_C2186( C2180 C2186 ) C2180_=_C2196( C2180 C2196 ) C2180_=_C2201( C2180 C2201 ) C2180_=_C2202( C2180 C2202 ) \nC2180_=_C2203( C2180 C2203 ) C2180_=_C2204( C2180 C2204 ) C2180_=_C2205( C2180 C2205 ) C2180_=_C2206( C2180 C2206 ) C2180_=_C2207( C2180 C2207 ) C2180_=_C2208( C2180 C2208 ) \nC2180_=_C2209( C2180 C2209 ) C2185_=_C2186( C2185 C2186 ) C2185_=_C2196( C2185 C2196 ) C2185_=_C2197( C2185 C2197 ) C2185_=_C2198( C2185 C2198 ) C2185_=_C2199( C2185 C2199 ) \nC2185_=_C2200( C2185 C2200 ) C2186_=_C2196( C2186 C2196 ) C2186_=_C2201( C2186 C2201 ) C2186_=_C2202( C2186 C2202 ) C2186_=_C2203( C2186 C2203 ) C2186_=_C2204( C2186 C2204 ) \nC2186_=_C2205( C2186 C2205 ) C2186_=_C2206( C2186 C2206 ) C2186_=_C2207( C2186 C2207 ) C2186_=_C2208( C2186 C2208 ) C2186_=_C2209( C2186 C2209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7_=_C2198( C2197 C2198 ) C2197_=_C2199( C2197 C2199 ) C2197_=_C2200( C2197 C2200 ) C2197_=_C2202( C2197 C2202 ) C2198_=_C2199( C2198 C2199 ) C2198_=_C2200( C2198 C2200 ) \nC2198_=_C2204( C2198 C2204 ) C2199_=_C2200( C2199 C2200 ) C2201_=_C2202( C2201 C2202 ) C2201_=_C2203( C2201 C2203 ) C2201_=_C2204( C2201 C2204 ) C2201_=_C2205( C2201 C2205 ) \nC2201_=_C2206( C2201 C2206 ) C2201_=_C2207( C2201 C2207 ) C2201_=_C2208( C2201 C2208 ) C2201_=_C2209( C2201 C2209 ) C2202_=_C2203( C2202 C2203 ) C2202_=_C2204( C2202 C2204 ) \nC2202_=_C2205( C2202 C2205 ) C2202_=_C2206( C2202 C2206 ) C2202_=_C2207( C2202 C2207 ) C2202_=_C2208( C2202 C2208 ) C2202_=_C2209( C2202 C2209 ) C2203_=_C2204( C2203 C2204 ) \nC2203_=_C2205( C2203 C2205 ) C2203_=_C2206( C2203 C2206 ) C2203_=_C2207( C2203 C2207 ) C2203_=_C2208( C2203 C2208 ) C2203_=_C2209( C2203 C2209 ) C2204_=_C2205( C2204 C2205 ) \nC2204_=_C2206( C2204 C2206 ) C2204_=_C2207( C2204 C2207 ) C2204_=_C2208( C2204 C2208 ) C2204_=_C2209( C2204 C2209 ) C2205_=_C2206( C2205 C2206 ) C2205_=_C2207( C2205 C2207 ) \nC2205_=_C2208( C2205 C2208 ) C2205_=_C2209( C2205 C2209 ) C2206_=_C2207( C2206 C2207 ) C2206_=_C2208( C2206 C2208 ) C2206_=_C2209( C2206 C2209 ) C2207_=_C2208( C2207 C2208 ) \nC2207_=_C2209( C2207 C2209 ) C2208_=_C2209( C2208 C2209 ) "];200-&gt;261[label="42: C159 C179 C405 C415 C647 \nC868 C1055 C1066 C1271 C1457 C1627 \nC1801 C1807 C1931 C1942 C2067 C2075 \nC2117 C2118 C2132 C2141 C2142 C2155 \nC2156 C2168 C2169 C2180 C2185 C2186 \nC2197 C2198 C2199 C2200 C2201 C2202 \nC2203 C2204 C2205 C2206 C2207 C2208 \nC2209 \n463: C159_=_C405 ,C159_=_C1055 ,C159_=_C1801 ,C159_=_C1931 ,C159_=_C2067 ,\nC159_=_C2117 ,C159_=_C2141 ,C159_=_C2155 ,C159_=_C2168 ,C159_=_C2185 ,C159_=_C2197 ,\nC159_=_C2198 ,C159_=_C2199 ,C159_=_C2200 ,C179_=_C415 ,C179_=_C647 ,C179_=_C868 ,\nC179_=_C1066 ,C179_=_C1271 ,C179_=_C1457 ,C179_=_C1627 ,C179_=_C1807 ,C179_=_C1942 ,\nC179_=_C2075 ,C179_=_C2118 ,C179_=_C2132 ,C179_=_C2142 ,C179_=_C2156 ,C179_=_C2169 ,\nC179_=_C2180 ,C179_=_C2186 ,C179_=_C2201 ,C179_=_C2202 ,C179_=_C2203 ,C179_=_C2204 ,\nC179_=_C2205 ,C179_=_C2206 ,C179_=_C2207 ,C179_=_C2208 ,C179_=_C2209 ,C405_=_C1055 ,\nC405_=_C1801 ,C405_=_C1931 ,C405_=_C2067 ,C405_=_C2117 ,C405_=_C2141 ,C405_=_C2155 ,\nC405_=_C2168 ,C405_=_C2185 ,C405_=_C2197 ,C405_=_C2198 ,C405_=_C2199 ,C405_=_C2200 ,\nC415_=_C647 ,C415_=_C868 ,C415_=_C1066 ,C415_=_C1271 ,C415_=_C1457 ,C415_=_C1627 ,\nC415_=_C1807 ,C415_=_C1942 ,C415_=_C2075 ,C415_=_C2118 ,C415_=_C2132 ,C415_=_C2142 ,\nC415_=_C2156 ,C415_=_C2169 ,C415_=_C2180 ,C415_=_C2186 ,C415_=_C2201 ,C415_=_C2202 ,\nC415_=_C2203 ,C415_=_C2204 ,C415_=_C2205 ,C415_=_C2206 ,C415_=_C2207 ,C415_=_C2208 ,\nC415_=_C2209 ,C647_=_C868 ,C647_=_C1066 ,C647_=_C1271 ,C647_=_C1457 ,C647_=_C1627 ,\nC647_=_C1807 ,C647_=_C1942 ,C647_=_C2075 ,C647_=_C2118 ,C647_=_C2132 ,C647_=_C2142 ,\nC647_=_C2156 ,C647_=_C2169 ,C647_=_C2180 ,C647_=_C2186 ,C647_=_C2201 ,C647_=_C2202 ,\nC647_=_C2203 ,C647_=_C2204 ,C647_=_C2205 ,C647_=_C2206 ,C647_=_C2207 ,C647_=_C2208 ,\nC647_=_C2209 ,C868_=_C1066 ,C868_=_C1271 ,C868_=_C1457 ,C868_=_C1627 ,C868_=_C1807 ,\nC868_=_C1942 ,C868_=_C2075 ,C868_=_C2118 ,C868_=_C2132 ,C868_=_C2142 ,C868_=_C2156 ,\nC868_=_C2169 ,C868_=_C2180 ,C868_=_C2186 ,C868_=_C2201 ,C868_=_C2202 ,C868_=_C2203 ,\nC868_=_C2204 ,C868_=_C2205 ,C868_=_C2206 ,C868_=_C2207 ,C868_=_C2208 ,C868_=_C2209 ,\nC1055_=_C1801 ,C1055_=_C1931 ,C1055_=_C2067 ,C1055_=_C2117 ,C1055_=_C2141 ,C1055_=_C2155 ,\nC1055_=_C2168 ,C1055_=_C2185 ,C1055_=_C2197 ,C1055_=_C2198 ,C1055_=_C2199 ,C1055_=_C2200 ,\nC1066_=_C1271 ,C1066_=_C1457 ,C1066_=_C1627 ,C1066_=_C1807 ,C1066_=_C1942 ,C1066_=_C2075 ,\nC1066_=_C2118 ,C1066_=_C2132 ,C1066_=_C2142 ,C1066_=_C2156 ,C1066_=_C2169 ,C1066_=_C2180 ,\nC1066_=_C2186 ,C1066_=_C2201 ,C1066_=_C2202 ,C1066_=_C2203 ,C1066_=_C2204 ,C1066_=_C2205 ,\nC1066_=_C2206 ,C1066_=_C2207 ,C1066_=_C2208 ,C1066_=_C2209 ,C1271_=_C1457 ,C1271_=_C1627 ,\nC1271_=_C1807 ,C1271_=_C1942 ,C1271_=_C2075 ,C1271_=_C2118 ,C1271_=_C2132 ,C1271_=_C2142 ,\nC1271_=_C2156 ,C1271_=_C2169 ,C1271_=_C2180 ,C1271_=_C2186 ,C1271_=_C2201 ,C1271_=_C2202 ,\nC1271_=_C2203 ,C1271_=_C2204 ,C1271_=_C2205 ,C1271_=_C2206 ,C1271_=_C2207 ,C1271_=_C2208 ,\nC1271_=_C2209 ,C1457_=_C1627 ,C1457_=_C1807 ,C1457_=_C1942 ,C1457_=_C2075 ,C1457_=_C2118 ,\nC1457_=_C2132 ,C1457_=_C2142 ,C1457_=_C2156 ,C1457_=_C2169 ,C1457_=_C2180 ,C1457_=_C2186 ,\nC1457_=_C2201 ,C1457_=_C2202 ,C1457_=_C2203 ,C1457_=_C2204 ,C1457_=_C2205 ,C1457_=_C2206 ,\nC1457_=_C2207 ,C1457_=_C2208 ,C1457_=_C2209 ,C1627_=_C1807 ,C1627_=_C1942 ,C1627_=_C2075 ,\nC1627_=_C2118 ,C1627_=_C2132 ,C1627_=_C2142 ,C1627_=_C2156 ,C1627_=_C2169 ,C1627_=_C2180 ,\nC1627_=_C2186 ,C1627_=_C2201 ,C1627_=_C2202 ,C1627_=_C2203 ,C1627_=_C2204 ,C1627_=_C2205 ,\nC1627_=_C2206 ,C1627_=_C2207 ,C1627_=_C2208 ,C1627_=_C2209 ,C1801_=_C1931 ,C1801_=_C2067 ,\nC1801_=_C2117 ,C1801_=_C2141 ,C1801_=_C2155 ,C1801_=_C2168 ,C1801_=_C2185 ,C1801_=_C2197 ,\nC1801_=_C2198 ,C1801_=_C2199 ,C1801_=_C2200 ,C1807_=_C1942 ,C1807_=_C2075 ,C1807_=_C2118 ,\nC1807_=_C2132 ,C1807_=_C2142 ,C1807_=_C2156 ,C1807_=_C2169 ,C1807_=_C2180 ,C1807_=_C2186 ,\nC1807_=_C2201 ,C1807_=_C2202 ,C1807_=_C2203 ,C1807_=_C2204 ,C1807_=_C2205 ,C1807_=_C2206 ,\nC1807_=_C2207 ,C1807_=_C2208 ,C1807_=_C2209 ,C1931_=_C2067 ,C1931_=_C2117 ,C1931_=_C2141 ,\nC1931_=_C2155 ,C1931_=_C2168 ,C1931_=_C2185 ,C1931_=_C2197 ,C1931_=_C2198 ,C1931_=_C2199 ,\nC1931_=_C2200 ,C1942_=_C2075 ,C1942_=_C2118 ,C1942_=_C2132 ,C1942_=_C2142 ,C1942_=_C2156 ,\nC1942_=_C2169 ,C1942_=_C2180 ,C1942_=_C2186 ,C1942_=_C2201 ,C1942_=_C2202 ,C1942_=_C2203 ,\nC1942_=_C2204 ,C1942_=_C2205 ,C1942_=_C2206 ,C1942_=_C2207 ,C1942_=_C2208 ,C1942_=_C2209 ,\nC2067_=_C2117 ,C2067_=_C2141 ,C2067_=_C2155 ,C2067_=_C2168 ,C2067_=_C2185 ,C2067_=_C2197 ,\nC2067_=_C2198 ,C2067_=_C2199 ,C2067_=_C2200 ,C2075_=_C2118 ,C2075_=_C2132 ,C2075_=_C2142 ,\nC2075_=_C2156 ,C2075_=_C2169 ,C2075_=_C2180 ,C2075_=_C2186 ,C2075_=_C2201 ,C2075_=_C2202 ,\nC2075_=_C2203 ,C2075_=_C2204 ,C2075_=_C2205 ,C2075_=_C2206 ,C2075_=_C2207 ,C2075_=_C2208 ,\nC2075_=_C2209 ,C2117_=_C2118 ,C2117_=_C2141 ,C2117_=_C2155 ,C2117_=_C2168 ,C2117_=_C2185 ,\nC2117_=_C2197 ,C2117_=_C2198 ,C2117_=_C2199 ,C2117_=_C2200 ,C2118_=_C2132 ,C2118_=_C2142 ,\nC2118_=_C2156 ,C2118_=_C2169 ,C2118_=_C2180 ,C2118_=_C2186 ,C2118_=_C2201 ,C2118_=_C2202 ,\nC2118_=_C2203 ,C2118_=_C2204 ,C2118_=_C2205 ,C2118_=_C2206 ,C2118_=_C2207 ,C2118_=_C2208 ,\nC2118_=_C2209 ,C2132_=_C2142 ,C2132_=_C2156 ,C2132_=_C2169 ,C2132_=_C2180 ,C2132_=_C2186 ,\nC2132_=_C2201 ,C2132_=_C2202 ,C2132_=_C2203 ,C2132_=_C2204 ,C2132_=_C2205 ,C2132_=_C2206 ,\nC2132_=_C2207 ,C2132_=_C2208 ,C2132_=_C2209 ,C2141_=_C2142 ,C2141_=_C2155 ,C2141_=_C2168 ,\nC2141_=_C2185 ,C2141_=_C2197 ,C2141_=_C2198 ,C2141_=_C2199 ,C2141_=_C2200 ,C2142_=_C2156 ,\nC2142_=_C2169 ,C2142_=_C2180 ,C2142_=_C2186 ,C2142_=_C2201 ,C2142_=_C2202 ,C2142_=_C2203 ,\nC2142_=_C2204 ,C2142_=_C2205 ,C2142_=_C2206 ,C2142_=_C2207 ,C2142_=_C2208 ,C2142_=_C2209 ,\nC2155_=_C2156 ,C2155_=_C2168 ,C2155_=_C2185 ,C2155_=_C2197 ,C2155_=_C2198 ,C2155_=_C2199 ,\nC2155_=_C2200 ,C2156_=_C2169 ,C2156_=_C2180 ,C2156_=_C2186 ,C2156_=_C2201 ,C2156_=_C2202 ,\nC2156_=_C2203 ,C2156_=_C2204 ,C2156_=_C2205 ,C2156_=_C2206 ,C2156_=_C2207 ,C2156_=_C2208 ,\nC2156_=_C2209 ,C2168_=_C2169 ,C2168_=_C2185 ,C2168_=_C2197 ,C2168_=_C2198 ,C2168_=_C2199 ,\nC2168_=_C2200 ,C2169_=_C2180 ,C2169_=_C2186 ,C2169_=_C2201 ,C2169_=_C2202 ,C2169_=_C2203 ,\nC2169_=_C2204 ,C2169_=_C2205 ,C2169_=_C2206 ,C2169_=_C2207 ,C2169_=_C2208 ,C2169_=_C2209 ,\nC2180_=_C2186 ,C2180_=_C2201 ,C2180_=_C2202 ,C2180_=_C2203 ,C2180_=_C2204 ,C2180_=_C2205 ,\nC2180_=_C2206 ,C2180_=_C2207 ,C2180_=_C2208 ,C2180_=_C2209 ,C2185_=_C2186 ,C2185_=_C2197</w:t>
      </w:r>
    </w:p>
    <w:p>
      <w:pPr>
        <w:pStyle w:val="PreformattedText"/>
        <w:bidi w:val="0"/>
        <w:spacing w:before="0" w:after="0"/>
        <w:jc w:val="left"/>
        <w:rPr/>
      </w:pPr>
      <w:r>
        <w:rPr/>
        <w:t xml:space="preserve"> </w:t>
      </w:r>
      <w:r>
        <w:rPr/>
        <w:t>,\nC2185_=_C2198 ,C2185_=_C2199 ,C2185_=_C2200 ,C2186_=_C2201 ,C2186_=_C2202 ,C2186_=_C2203 ,\nC2186_=_C2204 ,C2186_=_C2205 ,C2186_=_C2206 ,C2186_=_C2207 ,C2186_=_C2208 ,C2186_=_C2209 ,\nC2197_=_C2198 ,C2197_=_C2199 ,C2197_=_C2200 ,C2197_=_C2202 ,C2198_=_C2199 ,C2198_=_C2200 ,\nC2198_=_C2204 ,C2199_=_C2200 ,C2201_=_C2202 ,C2201_=_C2203 ,C2201_=_C2204 ,C2201_=_C2205 ,\nC2201_=_C2206 ,C2201_=_C2207 ,C2201_=_C2208 ,C2201_=_C2209 ,C2202_=_C2203 ,C2202_=_C2204 ,\nC2202_=_C2205 ,C2202_=_C2206 ,C2202_=_C2207 ,C2202_=_C2208 ,C2202_=_C2209 ,C2203_=_C2204 ,\nC2203_=_C2205 ,C2203_=_C2206 ,C2203_=_C2207 ,C2203_=_C2208 ,C2203_=_C2209 ,C2204_=_C2205 ,\nC2204_=_C2206 ,C2204_=_C2207 ,C2204_=_C2208 ,C2204_=_C2209 ,C2205_=_C2206 ,C2205_=_C2207 ,\nC2205_=_C2208 ,C2205_=_C2209 ,C2206_=_C2207 ,C2206_=_C2208 ,C2206_=_C2209 ,C2207_=_C2208 ,\nC2207_=_C2209 ,C2208_=_C2209 ,"];262[shape=box, label="id:262 level: 6\n43: C93 C248 C353 C587 C802 \nC1011 C1138 C1227 C1332 C1415 C1508 \nC1588 C1677 C1759 C1898 C1977 C2044 \nC2107 C2114 C2124 C2130 C2138 C2148 \nC2152 C2162 C2166 C2167 C2168 C2169 \nC2170 C2171 C2172 C2173 C2174 C2175 \nC2176 C2177 C2178 C2192 C2206 C2215 \nC2223 C2230 \n505: C93_=_C353( C93 C353 ) C93_=_C587( C93 C587 ) C93_=_C802( C93 C802 ) C93_=_C1011( C93 C1011 ) C93_=_C1227( C93 C1227 ) \nC93_=_C1415( C93 C1415 ) C93_=_C1588( C93 C1588 ) C93_=_C1759( C93 C1759 ) C93_=_C1898( C93 C1898 ) C93_=_C2044( C93 C2044 ) C93_=_C2114( C93 C2114 ) \nC93_=_C2130( C93 C2130 ) C93_=_C2138( C93 C2138 ) C93_=_C2152( C93 C2152 ) C93_=_C2166( C93 C2166 ) C93_=_C2167( C93 C2167 ) C93_=_C2168( C93 C2168 ) \nC93_=_C2169( C93 C2169 ) C93_=_C2170( C93 C2170 ) C93_=_C2171( C93 C2171 ) C93_=_C2172( C93 C2172 ) C93_=_C2173( C93 C2173 ) C93_=_C2174( C93 C2174 ) \nC93_=_C2175( C93 C2175 ) C93_=_C2176( C93 C2176 ) C93_=_C2177( C93 C2177 ) C93_=_C2178( C93 C2178 ) C248_=_C1138( C248 C1138 ) C248_=_C1332( C248 C1332 ) \nC248_=_C1508( C248 C1508 ) C248_=_C1677( C248 C1677 ) C248_=_C1977( C248 C1977 ) C248_=_C2107( C248 C2107 ) C248_=_C2124( C248 C2124 ) C248_=_C2148( C248 C2148 ) \nC248_=_C2162( C248 C2162 ) C248_=_C2175( C248 C2175 ) C248_=_C2192( C248 C2192 ) C248_=_C2206( C248 C2206 ) C248_=_C2215( C248 C2215 ) C248_=_C2223( C248 C2223 ) \nC248_=_C2230( C248 C2230 ) C353_=_C587( C353 C587 ) C353_=_C802( C353 C802 ) C353_=_C1011( C353 C1011 ) C353_=_C1227( C353 C1227 ) C353_=_C1415( C353 C1415 ) \nC353_=_C1588( C353 C1588 ) C353_=_C1759( C353 C1759 ) C353_=_C1898( C353 C1898 ) C353_=_C2044( C353 C2044 ) C353_=_C2114( C353 C2114 ) C353_=_C2130( C353 C2130 ) \nC353_=_C2138( C353 C2138 ) C353_=_C2152( C353 C2152 ) C353_=_C2166( C353 C2166 ) C353_=_C2167( C353 C2167 ) C353_=_C2168( C353 C2168 ) C353_=_C2169( C353 C2169 ) \nC353_=_C2170( C353 C2170 ) C353_=_C2171( C353 C2171 ) C353_=_C2172( C353 C2172 ) C353_=_C2173( C353 C2173 ) C353_=_C2174( C353 C2174 ) C353_=_C2175( C353 C2175 ) \nC353_=_C2176( C353 C2176 ) C353_=_C2177( C353 C2177 ) C353_=_C2178( C353 C2178 ) C587_=_C802( C587 C802 ) C587_=_C1011( C587 C1011 ) C587_=_C1227( C587 C1227 ) \nC587_=_C1415( C587 C1415 ) C587_=_C1588( C587 C1588 ) C587_=_C1759( C587 C1759 ) C587_=_C1898( C587 C1898 ) C587_=_C2044( C587 C2044 ) C587_=_C2114( C587 C2114 ) \nC587_=_C2130( C587 C2130 ) C587_=_C2138( C587 C2138 ) C587_=_C2152( C587 C2152 ) C587_=_C2166( C587 C2166 ) C587_=_C2167( C587 C2167 ) C587_=_C2168( C587 C2168 ) \nC587_=_C2169( C587 C2169 ) C587_=_C2170( C587 C2170 ) C587_=_C2171( C587 C2171 ) C587_=_C2172( C587 C2172 ) C587_=_C2173( C587 C2173 ) C587_=_C2174( C587 C2174 ) \nC587_=_C2175( C587 C2175 ) C587_=_C2176( C587 C2176 ) C587_=_C2177( C587 C2177 ) C587_=_C2178( C587 C2178 ) C802_=_C1011( C802 C1011 ) C802_=_C1227( C802 C1227 ) \nC802_=_C1415( C802 C1415 ) C802_=_C1588( C802 C1588 ) C802_=_C1759( C802 C1759 ) C802_=_C1898( C802 C1898 ) C802_=_C2044( C802 C2044 ) C802_=_C2114( C802 C2114 ) \nC802_=_C2130( C802 C2130 ) C802_=_C2138( C802 C2138 ) C802_=_C2152( C802 C2152 ) C802_=_C2166( C802 C2166 ) C802_=_C2167( C802 C2167 ) C802_=_C2168( C802 C2168 ) \nC802_=_C2169( C802 C2169 ) C802_=_C2170( C802 C2170 ) C802_=_C2171( C802 C2171 ) C802_=_C2172( C802 C2172 ) C802_=_C2173( C802 C2173 ) C802_=_C2174( C802 C2174 ) \nC802_=_C2175( C802 C2175 ) C802_=_C2176( C802 C2176 ) C802_=_C2177( C802 C2177 ) C802_=_C2178( C802 C2178 ) C1011_=_C1227( C1011 C1227 ) C1011_=_C1415( C1011 C1415 ) \nC1011_=_C1588( C1011 C1588 ) C1011_=_C1759( C1011 C1759 ) C1011_=_C1898( C1011 C1898 ) C1011_=_C2044( C1011 C2044 ) C1011_=_C2114( C1011 C2114 ) C1011_=_C2130( C1011 C2130 ) \nC1011_=_C2138( C1011 C2138 ) C1011_=_C2152( C1011 C2152 ) C1011_=_C2166( C1011 C2166 ) C1011_=_C2167( C1011 C2167 ) C1011_=_C2168( C1011 C2168 ) C1011_=_C2169( C1011 C2169 ) \nC1011_=_C2170( C1011 C2170 ) C1011_=_C2171( C1011 C2171 ) C1011_=_C2172( C1011 C2172 ) C1011_=_C2173( C1011 C2173 ) C1011_=_C2174( C1011 C2174 ) C1011_=_C2175( C1011 C2175 ) \nC1011_=_C2176( C1011 C2176 ) C1011_=_C2177( C1011 C2177 ) C1011_=_C2178( C1011 C2178 ) C1138_=_C1332( C1138 C1332 ) C1138_=_C1508( C1138 C1508 ) C1138_=_C1677( C1138 C1677 ) \nC1138_=_C1977( C1138 C1977 ) C1138_=_C2107( C1138 C2107 ) C1138_=_C2124( C1138 C2124 ) C1138_=_C2148( C1138 C2148 ) C1138_=_C2162( C1138 C2162 ) C1138_=_C2175( C1138 C2175 ) \nC1138_=_C2192( C1138 C2192 ) C1138_=_C2206( C1138 C2206 ) C1138_=_C2215( C1138 C2215 ) C1138_=_C2223( C1138 C2223 ) C1138_=_C2230( C1138 C2230 ) C1227_=_C1415( C1227 C1415 ) \nC1227_=_C1588( C1227 C1588 ) C1227_=_C1759( C1227 C1759 ) C1227_=_C1898( C1227 C1898 ) C1227_=_C2044( C1227 C2044 ) C1227_=_C2114( C1227 C2114 ) C1227_=_C2130( C1227 C2130 ) \nC1227_=_C2138( C1227 C2138 ) C1227_=_C2152( C1227 C2152 ) C1227_=_C2166( C1227 C2166 ) C1227_=_C2167( C1227 C2167 ) C1227_=_C2168( C1227 C2168 ) C1227_=_C2169( C1227 C2169 ) \nC1227_=_C2170( C1227 C2170 ) C1227_=_C2171( C1227 C2171 ) C1227_=_C2172( C1227 C2172 ) C1227_=_C2173( C1227 C2173 ) C1227_=_C2174( C1227 C2174 ) C1227_=_C2175( C1227 C2175 ) \nC1227_=_C2176( C1227 C2176 ) C1227_=_C2177( C1227 C2177 ) C1227_=_C2178( C1227 C2178 ) C1332_=_C1508( C1332 C1508 ) C1332_=_C1677( C1332 C1677 ) C1332_=_C1977( C1332 C1977 ) \nC1332_=_C2107( C1332 C2107 ) C1332_=_C2124( C1332 C2124 ) C1332_=_C2148( C1332 C2148 ) C1332_=_C2162( C1332 C2162 ) C1332_=_C2175( C1332 C2175 ) C1332_=_C2192( C1332 C2192 ) \nC1332_=_C2206( C1332 C2206 ) C1332_=_C2215( C1332 C2215 ) C1332_=_C2223( C1332 C2223 ) C1332_=_C2230( C1332 C2230 ) C1415_=_C1588( C1415 C1588 ) C1415_=_C1759( C1415 C1759 ) \nC1415_=_C1898( C1415 C1898 ) C1415_=_C2044( C1415 C2044 ) C1415_=_C2114( C1415 C2114 ) C1415_=_C2130( C1415 C2130 ) C1415_=_C2138( C1415 C2138 ) C1415_=_C2152( C1415 C2152 ) \nC1415_=_C2166( C1415 C2166 ) C1415_=_C2167( C1415 C2167 ) C1415_=_C2168( C1415 C2168 ) C1415_=_C2169( C1415 C2169 ) C1415_=_C2170( C1415 C2170 ) C1415_=_C2171( C1415 C2171 ) \nC1415_=_C2172( C1415 C2172 ) C1415_=_C2173( C1415 C2173 ) C1415_=_C2174( C1415 C2174 ) C1415_=_C2175( C1415 C2175 ) C1415_=_C2176( C1415 C2176 ) C1415_=_C2177( C1415 C2177 ) \nC1415_=_C2178( C1415 C2178 ) C1508_=_C1677( C1508 C1677 ) C1508_=_C1977( C1508 C1977 ) C1508_=_C2107( C1508 C2107 ) C1508_=_C2124( C1508 C2124 ) C1508_=_C2148( C1508 C2148 ) \nC1508_=_C2162( C1508 C2162 ) C1508_=_C2175( C1508 C2175 ) C1508_=_C2192( C1508 C2192 ) C1508_=_C2206( C1508 C2206 ) C1508_=_C2215( C1508 C2215 ) C1508_=_C2223( C1508 C2223 ) \nC1508_=_C2230( C1508 C2230 ) C1588_=_C1759( C1588 C1759 ) C1588_=_C1898( C1588 C1898 ) C1588_=_C2044( C1588 C2044 ) C1588_=_C2114( C1588 C2114 ) C1588_=_C2130( C1588 C2130 ) \nC1588_=_C2138( C1588 C2138 ) C1588_=_C2152( C1588 C2152 ) C1588_=_C2166( C1588 C2166 ) C1588_=_C2167( C1588 C2167 ) C1588_=_C2168( C1588 C2168 ) C1588_=_C2169( C1588 C2169 ) \nC1588_=_C2170( C1588 C2170 ) C1588_=_C2171( C1588 C2171 ) C1588_=_C2172( C1588 C2172 ) C1588_=_C2173( C1588 C2173 ) C1588_=_C2174( C1588 C2174 ) C1588_=_C2175( C1588 C2175 ) \nC1588_=_C2176( C1588 C2176 ) C1588_=_C2177( C1588 C2177 ) C1588_=_C2178( C1588 C2178 ) C1677_=_C1977( C1677 C1977 ) C1677_=_C2107( C1677 C2107 ) C1677_=_C2124( C1677 C2124 ) \nC1677_=_C2148( C1677 C2148 ) C1677_=_C2162( C1677 C2162 ) C1677_=_C2175( C1677 C2175 ) C1677_=_C2192( C1677 C2192 ) C1677_=_C2206( C1677 C2206 ) C1677_=_C2215( C1677 C2215 ) \nC1677_=_C2223( C1677 C2223 ) C1677_=_C2230( C1677 C2230 ) C1759_=_C1898( C1759 C1898 ) C1759_=_C2044( C1759 C2044 ) C1759_=_C2114( C1759 C2114 ) C1759_=_C2130( C1759 C2130 ) \nC1759_=_C2138( C1759 C2138 ) C1759_=_C2152( C1759 C2152 ) C1759_=_C2166( C1759 C2166 ) C1759_=_C2167( C1759 C2167 ) C1759_=_C2168( C1759 C2168 ) C1759_=_C2169( C1759 C2169 ) \nC1759_=_C2170( C1759 C2170 ) C1759_=_C2171( C1759 C2171 ) C1759_=_C2172( C1759 C2172 ) C1759_=_C2173( C1759 C2173 ) C1759_=_C2174( C1759 C2174 ) C1759_=_C2175( C1759 C2175 ) \nC1759_=_C2176( C1759 C2176 ) C1759_=_C2177( C1759 C2177 ) C1759_=_C2178( C1759 C2178 ) C1898_=_C2044( C1898 C2044 ) C1898_=_C2114( C1898 C2114 ) C1898_=_C2130( C1898 C2130 ) \nC1898_=_C2138( C1898 C2138 ) C1898_=_C2152( C1898 C2152 ) C1898_=_C2166( C1898 C2166 ) C1898_=_C2167( C1898 C2167 ) C1898_=_C2168( C1898 C2168 ) C1898_=_C2169( C1898 C2169 ) \nC1898_=_C2170( C1898 C2170 ) C1898_=_C2171( C1898 C2171 ) C1898_=_C2172( C1898 C2172 ) C1898_=_C2173( C1898 C2173 ) C1898_=_C2174( C1898 C2174 ) C1898_=_C2175( C1898 C2175 ) \nC1898_=_C2176( C1898 C2176 ) C1898_=_C2177( C1898 C2177 ) C1898_=_C2178( C1898 C2178 ) C1977_=_C2107( C1977 C2107 ) C1977_=_C2124( C1977 C2124 ) C1977_=_C2148( C1977 C2148 ) \nC1977_=_C2162( C1977 C2162 ) C1977_=_C2175( C1977 C2175 ) C1977_=_C2192( C1977 C2192 ) C1977_=_C2206( C1977 C2206 ) C1977_=_C2215( C1977 C2215 ) C1977_=_C2223( C1977 C2223 ) \nC1977_=_C2230( C1977 C2230 ) C2044_=_C2114( C2044 C2114 ) C2044_=_C2130( C2044 C2130 ) C2044_=_C2138( C2044 C2138 ) C2044_=_C2152( C2044 C2152 ) C2044_=_C2166( C2044 C2166 ) \nC2044_=_C2167( C2044 C2167 ) C2044_=_C2168( C2044 C2168 ) C2044_=_C2169(</w:t>
      </w:r>
    </w:p>
    <w:p>
      <w:pPr>
        <w:pStyle w:val="PreformattedText"/>
        <w:bidi w:val="0"/>
        <w:spacing w:before="0" w:after="0"/>
        <w:jc w:val="left"/>
        <w:rPr/>
      </w:pPr>
      <w:r>
        <w:rPr/>
        <w:t xml:space="preserve"> </w:t>
      </w:r>
      <w:r>
        <w:rPr/>
        <w:t>C2044 C2169 ) C2044_=_C2170( C2044 C2170 ) C2044_=_C2171( C2044 C2171 ) C2044_=_C2172( C2044 C2172 ) \nC2044_=_C2173( C2044 C2173 ) C2044_=_C2174( C2044 C2174 ) C2044_=_C2175( C2044 C2175 ) C2044_=_C2176( C2044 C2176 ) C2044_=_C2177( C2044 C2177 ) C2044_=_C2178( C2044 C2178 ) \nC2107_=_C2124( C2107 C2124 ) C2107_=_C2148( C2107 C2148 ) C2107_=_C2162( C2107 C2162 ) C2107_=_C2175( C2107 C2175 ) C2107_=_C2192( C2107 C2192 ) C2107_=_C2206( C2107 C2206 ) \nC2107_=_C2215( C2107 C2215 ) C2107_=_C2223( C2107 C2223 ) C2107_=_C2230( C2107 C2230 ) C2114_=_C2124( C2114 C2124 ) C2114_=_C2130( C2114 C2130 ) C2114_=_C2138( C2114 C2138 ) \nC2114_=_C2152( C2114 C2152 ) C2114_=_C2166( C2114 C2166 ) C2114_=_C2167( C2114 C2167 ) C2114_=_C2168( C2114 C2168 ) C2114_=_C2169( C2114 C2169 ) C2114_=_C2170( C2114 C2170 ) \nC2114_=_C2171( C2114 C2171 ) C2114_=_C2172( C2114 C2172 ) C2114_=_C2173( C2114 C2173 ) C2114_=_C2174( C2114 C2174 ) C2114_=_C2175( C2114 C2175 ) C2114_=_C2176( C2114 C2176 ) \nC2114_=_C2177( C2114 C2177 ) C2114_=_C2178( C2114 C2178 ) C2124_=_C2148( C2124 C2148 ) C2124_=_C2162( C2124 C2162 ) C2124_=_C2175( C2124 C2175 ) C2124_=_C2192( C2124 C2192 ) \nC2124_=_C2206( C2124 C2206 ) C2124_=_C2215( C2124 C2215 ) C2124_=_C2223( C2124 C2223 ) C2124_=_C2230( C2124 C2230 ) C2130_=_C2138( C2130 C2138 ) C2130_=_C2152( C2130 C2152 ) \nC2130_=_C2166( C2130 C2166 ) C2130_=_C2167( C2130 C2167 ) C2130_=_C2168( C2130 C2168 ) C2130_=_C2169( C2130 C2169 ) C2130_=_C2170( C2130 C2170 ) C2130_=_C2171( C2130 C2171 ) \nC2130_=_C2172( C2130 C2172 ) C2130_=_C2173( C2130 C2173 ) C2130_=_C2174( C2130 C2174 ) C2130_=_C2175( C2130 C2175 ) C2130_=_C2176( C2130 C2176 ) C2130_=_C2177( C2130 C2177 ) \nC2130_=_C2178( C2130 C2178 ) C2138_=_C2148( C2138 C2148 ) C2138_=_C2152( C2138 C2152 ) C2138_=_C2166( C2138 C2166 ) C2138_=_C2167( C2138 C2167 ) C2138_=_C2168( C2138 C2168 ) \nC2138_=_C2169( C2138 C2169 ) C2138_=_C2170( C2138 C2170 ) C2138_=_C2171( C2138 C2171 ) C2138_=_C2172( C2138 C2172 ) C2138_=_C2173( C2138 C2173 ) C2138_=_C2174( C2138 C2174 ) \nC2138_=_C2175( C2138 C2175 ) C2138_=_C2176( C2138 C2176 ) C2138_=_C2177( C2138 C2177 ) C2138_=_C2178( C2138 C2178 ) C2148_=_C2162( C2148 C2162 ) C2148_=_C2175( C2148 C2175 ) \nC2148_=_C2192( C2148 C2192 ) C2148_=_C2206( C2148 C2206 ) C2148_=_C2215( C2148 C2215 ) C2148_=_C2223( C2148 C2223 ) C2148_=_C2230( C2148 C2230 ) C2152_=_C2162( C2152 C2162 ) \nC2152_=_C2166( C2152 C2166 ) C2152_=_C2167( C2152 C2167 ) C2152_=_C2168( C2152 C2168 ) C2152_=_C2169( C2152 C2169 ) C2152_=_C2170( C2152 C2170 ) C2152_=_C2171( C2152 C2171 ) \nC2152_=_C2172( C2152 C2172 ) C2152_=_C2173( C2152 C2173 ) C2152_=_C2174( C2152 C2174 ) C2152_=_C2175( C2152 C2175 ) C2152_=_C2176( C2152 C2176 ) C2152_=_C2177( C2152 C2177 ) \nC2152_=_C2178( C2152 C2178 ) C2162_=_C2175( C2162 C2175 ) C2162_=_C2192( C2162 C2192 ) C2162_=_C2206( C2162 C2206 ) C2162_=_C2215( C2162 C2215 ) C2162_=_C2223( C2162 C2223 ) \nC2162_=_C2230( C2162 C2230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92( C2167 C2192 ) C2168_=_C2169( C2168 C2169 ) C2168_=_C2170( C2168 C2170 ) C2168_=_C2171( C2168 C2171 ) C2168_=_C2172( C2168 C2172 ) C2168_=_C2173( C2168 C2173 ) \nC2168_=_C2174( C2168 C2174 ) C2168_=_C2175( C2168 C2175 ) C2168_=_C2176( C2168 C2176 ) C2168_=_C2177( C2168 C2177 ) C2168_=_C2178( C2168 C2178 ) C2169_=_C2170( C2169 C2170 ) \nC2169_=_C2171( C2169 C2171 ) C2169_=_C2172( C2169 C2172 ) C2169_=_C2173( C2169 C2173 ) C2169_=_C2174( C2169 C2174 ) C2169_=_C2175( C2169 C2175 ) C2169_=_C2176( C2169 C2176 ) \nC2169_=_C2177( C2169 C2177 ) C2169_=_C2178( C2169 C2178 ) C2169_=_C2206( C2169 C2206 ) C2170_=_C2171( C2170 C2171 ) C2170_=_C2172( C2170 C2172 ) C2170_=_C2173( C2170 C2173 ) \nC2170_=_C2174( C2170 C2174 ) C2170_=_C2175( C2170 C2175 ) C2170_=_C2176( C2170 C2176 ) C2170_=_C2177( C2170 C2177 ) C2170_=_C2178( C2170 C2178 ) C2171_=_C2172( C2171 C2172 ) \nC2171_=_C2173( C2171 C2173 ) C2171_=_C2174( C2171 C2174 ) C2171_=_C2175( C2171 C2175 ) C2171_=_C2176( C2171 C2176 ) C2171_=_C2177( C2171 C2177 ) C2171_=_C2178( C2171 C2178 ) \nC2171_=_C2215( C2171 C2215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3_=_C2223( C2173 C2223 ) C2174_=_C2175( C2174 C2175 ) C2174_=_C2176( C2174 C2176 ) C2174_=_C2177( C2174 C2177 ) C2174_=_C2178( C2174 C2178 ) C2175_=_C2176( C2175 C2176 ) \nC2175_=_C2177( C2175 C2177 ) C2175_=_C2178( C2175 C2178 ) C2175_=_C2192( C2175 C2192 ) C2175_=_C2206( C2175 C2206 ) C2175_=_C2215( C2175 C2215 ) C2175_=_C2223( C2175 C2223 ) \nC2175_=_C2230( C2175 C2230 ) C2176_=_C2177( C2176 C2177 ) C2176_=_C2178( C2176 C2178 ) C2177_=_C2178( C2177 C2178 ) C2192_=_C2206( C2192 C2206 ) C2192_=_C2215( C2192 C2215 ) \nC2192_=_C2223( C2192 C2223 ) C2192_=_C2230( C2192 C2230 ) C2206_=_C2215( C2206 C2215 ) C2206_=_C2223( C2206 C2223 ) C2206_=_C2230( C2206 C2230 ) C2215_=_C2223( C2215 C2223 ) \nC2215_=_C2230( C2215 C2230 ) C2223_=_C2230( C2223 C2230 ) "];201-&gt;262[label="42: C93 C248 C353 C587 C802 \nC1011 C1138 C1227 C1332 C1415 C1508 \nC1588 C1677 C1759 C1898 C1977 C2044 \nC2107 C2114 C2124 C2130 C2138 C2148 \nC2152 C2162 C2166 C2167 C2168 C2169 \nC2170 C2171 C2172 C2173 C2174 C2176 \nC2177 C2178 C2192 C2206 C2215 C2223 \nC2230 \n463: C93_=_C353 ,C93_=_C587 ,C93_=_C802 ,C93_=_C1011 ,C93_=_C1227 ,\nC93_=_C1415 ,C93_=_C1588 ,C93_=_C1759 ,C93_=_C1898 ,C93_=_C2044 ,C93_=_C2114 ,\nC93_=_C2130 ,C93_=_C2138 ,C93_=_C2152 ,C93_=_C2166 ,C93_=_C2167 ,C93_=_C2168 ,\nC93_=_C2169 ,C93_=_C2170 ,C93_=_C2171 ,C93_=_C2172 ,C93_=_C2173 ,C93_=_C2174 ,\nC93_=_C2176 ,C93_=_C2177 ,C93_=_C2178 ,C248_=_C1138 ,C248_=_C1332 ,C248_=_C1508 ,\nC248_=_C1677 ,C248_=_C1977 ,C248_=_C2107 ,C248_=_C2124 ,C248_=_C2148 ,C248_=_C2162 ,\nC248_=_C2192 ,C248_=_C2206 ,C248_=_C2215 ,C248_=_C2223 ,C248_=_C2230 ,C353_=_C587 ,\nC353_=_C802 ,C353_=_C1011 ,C353_=_C1227 ,C353_=_C1415 ,C353_=_C1588 ,C353_=_C1759 ,\nC353_=_C1898 ,C353_=_C2044 ,C353_=_C2114 ,C353_=_C2130 ,C353_=_C2138 ,C353_=_C2152 ,\nC353_=_C2166 ,C353_=_C2167 ,C353_=_C2168 ,C353_=_C2169 ,C353_=_C2170 ,C353_=_C2171 ,\nC353_=_C2172 ,C353_=_C2173 ,C353_=_C2174 ,C353_=_C2176 ,C353_=_C2177 ,C353_=_C2178 ,\nC587_=_C802 ,C587_=_C1011 ,C587_=_C1227 ,C587_=_C1415 ,C587_=_C1588 ,C587_=_C1759 ,\nC587_=_C1898 ,C587_=_C2044 ,C587_=_C2114 ,C587_=_C2130 ,C587_=_C2138 ,C587_=_C2152 ,\nC587_=_C2166 ,C587_=_C2167 ,C587_=_C2168 ,C587_=_C2169 ,C587_=_C2170 ,C587_=_C2171 ,\nC587_=_C2172 ,C587_=_C2173 ,C587_=_C2174 ,C587_=_C2176 ,C587_=_C2177 ,C587_=_C2178 ,\nC802_=_C1011 ,C802_=_C1227 ,C802_=_C1415 ,C802_=_C1588 ,C802_=_C1759 ,C802_=_C1898 ,\nC802_=_C2044 ,C802_=_C2114 ,C802_=_C2130 ,C802_=_C2138 ,C802_=_C2152 ,C802_=_C2166 ,\nC802_=_C2167 ,C802_=_C2168 ,C802_=_C2169 ,C802_=_C2170 ,C802_=_C2171 ,C802_=_C2172 ,\nC802_=_C2173 ,C802_=_C2174 ,C802_=_C2176 ,C802_=_C2177 ,C802_=_C2178 ,C1011_=_C1227 ,\nC1011_=_C1415 ,C1011_=_C1588 ,C1011_=_C1759 ,C1011_=_C1898 ,C1011_=_C2044 ,C1011_=_C2114 ,\nC1011_=_C2130 ,C1011_=_C2138 ,C1011_=_C2152 ,C1011_=_C2166 ,C1011_=_C2167 ,C1011_=_C2168 ,\nC1011_=_C2169 ,C1011_=_C2170 ,C1011_=_C2171 ,C1011_=_C2172 ,C1011_=_C2173 ,C1011_=_C2174 ,\nC1011_=_C2176 ,C1011_=_C2177 ,C1011_=_C2178 ,C1138_=_C1332 ,C1138_=_C1508 ,C1138_=_C1677 ,\nC1138_=_C1977 ,C1138_=_C2107 ,C1138_=_C2124 ,C1138_=_C2148 ,C1138_=_C2162 ,C1138_=_C2192 ,\nC1138_=_C2206 ,C1138_=_C2215 ,C1138_=_C2223 ,C1138_=_C2230 ,C1227_=_C1415 ,C1227_=_C1588 ,\nC1227_=_C1759 ,C1227_=_C1898 ,C1227_=_C2044 ,C1227_=_C2114 ,C1227_=_C2130 ,C1227_=_C2138 ,\nC1227_=_C2152 ,C1227_=_C2166 ,C1227_=_C2167 ,C1227_=_C2168 ,C1227_=_C2169 ,C1227_=_C2170 ,\nC1227_=_C2171 ,C1227_=_C2172 ,C1227_=_C2173 ,C1227_=_C2174 ,C1227_=_C2176 ,C1227_=_C2177 ,\nC1227_=_C2178 ,C1332_=_C1508 ,C1332_=_C1677 ,C1332_=_C1977 ,C1332_=_C2107 ,C1332_=_C2124 ,\nC1332_=_C2148 ,C1332_=_C2162 ,C1332_=_C2192 ,C1332_=_C2206 ,C1332_=_C2215 ,C1332_=_C2223 ,\nC1332_=_C2230 ,C1415_=_C1588 ,C1415_=_C1759 ,C1415_=_C1898 ,C1415_=_C2044 ,C1415_=_C2114 ,\nC1415_=_C2130 ,C1415_=_C2138 ,C1415_=_C2152 ,C1415_=_C2166 ,C1415_=_C2167 ,C1415_=_C2168 ,\nC1415_=_C2169 ,C1415_=_C2170 ,C1415_=_C2171 ,C1415_=_C2172 ,C1415_=_C2173 ,C1415_=_C2174 ,\nC1415_=_C2176 ,C1415_=_C2177 ,C1415_=_C2178 ,C1508_=_C1677 ,C1508_=_C1977 ,C1508_=_C2107 ,\nC1508_=_C2124 ,C1508_=_C2148 ,C1508_=_C2162 ,C1508_=_C2192 ,C1508_=_C2206 ,C1508_=_C2215 ,\nC1508_=_C2223 ,C1508_=_C2230 ,C1588_=_C1759 ,C1588_=_C1898 ,C1588_=_C2044 ,C1588_=_C2114 ,\nC1588_=_C2130 ,C1588_=_C2138 ,C1588_=_C2152 ,C1588_=_C2166 ,C1588_=_C2167 ,C1588_=_C2168 ,\nC1588_=_C2169 ,C1588_=_C2170 ,C1588_=_C2171 ,C1588_=_C2172 ,C1588_=_C2173 ,C1588_=_C2174 ,\nC1588_=_C2176 ,C1588_=_C2177 ,C1588_=_C2178 ,C1677_=_C1977 ,C1677_=_C2107 ,C1677_=_C2124 ,\nC1677_=_C2148 ,C1677_=_C2162 ,C1677_=_C2192 ,C1677_=_C2206 ,C1677_=_C2215 ,C1677_=_C2223 ,\nC1677_=_C2230 ,C1759_=_C1898 ,C1759_=_C2044 ,C1759_=_C2114 ,C1759_=_C2130 ,C1759_=_C2138 ,\nC1759_=_C2152 ,C1759_=_C2166 ,C1759_=_C2167 ,C1759_=_C2168 ,C1759_=_C2169 ,C1759_=_C2170 ,\nC1759_=_C2171 ,C1759_=_C2172 ,C1759_=_C2173 ,C1759_=_C2174 ,C1759_=_C2176 ,C1759_=_C2177 ,\nC1759_=_C2178 ,C1898_=_C2044</w:t>
      </w:r>
    </w:p>
    <w:p>
      <w:pPr>
        <w:pStyle w:val="PreformattedText"/>
        <w:bidi w:val="0"/>
        <w:spacing w:before="0" w:after="0"/>
        <w:jc w:val="left"/>
        <w:rPr/>
      </w:pPr>
      <w:r>
        <w:rPr/>
        <w:t xml:space="preserve"> </w:t>
      </w:r>
      <w:r>
        <w:rPr/>
        <w:t>,C1898_=_C2114 ,C1898_=_C2130 ,C1898_=_C2138 ,C1898_=_C2152 ,\nC1898_=_C2166 ,C1898_=_C2167 ,C1898_=_C2168 ,C1898_=_C2169 ,C1898_=_C2170 ,C1898_=_C2171 ,\nC1898_=_C2172 ,C1898_=_C2173 ,C1898_=_C2174 ,C1898_=_C2176 ,C1898_=_C2177 ,C1898_=_C2178 ,\nC1977_=_C2107 ,C1977_=_C2124 ,C1977_=_C2148 ,C1977_=_C2162 ,C1977_=_C2192 ,C1977_=_C2206 ,\nC1977_=_C2215 ,C1977_=_C2223 ,C1977_=_C2230 ,C2044_=_C2114 ,C2044_=_C2130 ,C2044_=_C2138 ,\nC2044_=_C2152 ,C2044_=_C2166 ,C2044_=_C2167 ,C2044_=_C2168 ,C2044_=_C2169 ,C2044_=_C2170 ,\nC2044_=_C2171 ,C2044_=_C2172 ,C2044_=_C2173 ,C2044_=_C2174 ,C2044_=_C2176 ,C2044_=_C2177 ,\nC2044_=_C2178 ,C2107_=_C2124 ,C2107_=_C2148 ,C2107_=_C2162 ,C2107_=_C2192 ,C2107_=_C2206 ,\nC2107_=_C2215 ,C2107_=_C2223 ,C2107_=_C2230 ,C2114_=_C2124 ,C2114_=_C2130 ,C2114_=_C2138 ,\nC2114_=_C2152 ,C2114_=_C2166 ,C2114_=_C2167 ,C2114_=_C2168 ,C2114_=_C2169 ,C2114_=_C2170 ,\nC2114_=_C2171 ,C2114_=_C2172 ,C2114_=_C2173 ,C2114_=_C2174 ,C2114_=_C2176 ,C2114_=_C2177 ,\nC2114_=_C2178 ,C2124_=_C2148 ,C2124_=_C2162 ,C2124_=_C2192 ,C2124_=_C2206 ,C2124_=_C2215 ,\nC2124_=_C2223 ,C2124_=_C2230 ,C2130_=_C2138 ,C2130_=_C2152 ,C2130_=_C2166 ,C2130_=_C2167 ,\nC2130_=_C2168 ,C2130_=_C2169 ,C2130_=_C2170 ,C2130_=_C2171 ,C2130_=_C2172 ,C2130_=_C2173 ,\nC2130_=_C2174 ,C2130_=_C2176 ,C2130_=_C2177 ,C2130_=_C2178 ,C2138_=_C2148 ,C2138_=_C2152 ,\nC2138_=_C2166 ,C2138_=_C2167 ,C2138_=_C2168 ,C2138_=_C2169 ,C2138_=_C2170 ,C2138_=_C2171 ,\nC2138_=_C2172 ,C2138_=_C2173 ,C2138_=_C2174 ,C2138_=_C2176 ,C2138_=_C2177 ,C2138_=_C2178 ,\nC2148_=_C2162 ,C2148_=_C2192 ,C2148_=_C2206 ,C2148_=_C2215 ,C2148_=_C2223 ,C2148_=_C2230 ,\nC2152_=_C2162 ,C2152_=_C2166 ,C2152_=_C2167 ,C2152_=_C2168 ,C2152_=_C2169 ,C2152_=_C2170 ,\nC2152_=_C2171 ,C2152_=_C2172 ,C2152_=_C2173 ,C2152_=_C2174 ,C2152_=_C2176 ,C2152_=_C2177 ,\nC2152_=_C2178 ,C2162_=_C2192 ,C2162_=_C2206 ,C2162_=_C2215 ,C2162_=_C2223 ,C2162_=_C2230 ,\nC2166_=_C2167 ,C2166_=_C2168 ,C2166_=_C2169 ,C2166_=_C2170 ,C2166_=_C2171 ,C2166_=_C2172 ,\nC2166_=_C2173 ,C2166_=_C2174 ,C2166_=_C2176 ,C2166_=_C2177 ,C2166_=_C2178 ,C2167_=_C2168 ,\nC2167_=_C2169 ,C2167_=_C2170 ,C2167_=_C2171 ,C2167_=_C2172 ,C2167_=_C2173 ,C2167_=_C2174 ,\nC2167_=_C2176 ,C2167_=_C2177 ,C2167_=_C2178 ,C2167_=_C2192 ,C2168_=_C2169 ,C2168_=_C2170 ,\nC2168_=_C2171 ,C2168_=_C2172 ,C2168_=_C2173 ,C2168_=_C2174 ,C2168_=_C2176 ,C2168_=_C2177 ,\nC2168_=_C2178 ,C2169_=_C2170 ,C2169_=_C2171 ,C2169_=_C2172 ,C2169_=_C2173 ,C2169_=_C2174 ,\nC2169_=_C2176 ,C2169_=_C2177 ,C2169_=_C2178 ,C2169_=_C2206 ,C2170_=_C2171 ,C2170_=_C2172 ,\nC2170_=_C2173 ,C2170_=_C2174 ,C2170_=_C2176 ,C2170_=_C2177 ,C2170_=_C2178 ,C2171_=_C2172 ,\nC2171_=_C2173 ,C2171_=_C2174 ,C2171_=_C2176 ,C2171_=_C2177 ,C2171_=_C2178 ,C2171_=_C2215 ,\nC2172_=_C2173 ,C2172_=_C2174 ,C2172_=_C2176 ,C2172_=_C2177 ,C2172_=_C2178 ,C2173_=_C2174 ,\nC2173_=_C2176 ,C2173_=_C2177 ,C2173_=_C2178 ,C2173_=_C2223 ,C2174_=_C2176 ,C2174_=_C2177 ,\nC2174_=_C2178 ,C2176_=_C2177 ,C2176_=_C2178 ,C2177_=_C2178 ,C2192_=_C2206 ,C2192_=_C2215 ,\nC2192_=_C2223 ,C2192_=_C2230 ,C2206_=_C2215 ,C2206_=_C2223 ,C2206_=_C2230 ,C2215_=_C2223 ,\nC2215_=_C2230 ,C2223_=_C2230 ,"];263[shape=box, label="id:263 level: 6\n43: C70 C339 C482 C566 C781 \nC998 C1215 C1323 C1397 C1500 C1578 \nC1670 C1744 C1884 C2035 C2103 C2113 \nC2123 C2129 C2137 C2147 C2152 C2153 \nC2154 C2155 C2156 C2157 C2158 C2159 \nC2160 C2161 C2162 C2163 C2164 C2165 \nC2174 C2191 C2205 C2214 C2222 C2227 \nC2228 C2229 \n505: C70_=_C339( C70 C339 ) C70_=_C566( C70 C566 ) C70_=_C781( C70 C781 ) C70_=_C998( C70 C998 ) C70_=_C1215( C70 C1215 ) \nC70_=_C1397( C70 C1397 ) C70_=_C1578( C70 C1578 ) C70_=_C1744( C70 C1744 ) C70_=_C1884( C70 C1884 ) C70_=_C2035( C70 C2035 ) C70_=_C2113( C70 C2113 ) \nC70_=_C2129( C70 C2129 ) C70_=_C2137( C70 C2137 ) C70_=_C2152( C70 C2152 ) C70_=_C2153( C70 C2153 ) C70_=_C2154( C70 C2154 ) C70_=_C2155( C70 C2155 ) \nC70_=_C2156( C70 C2156 ) C70_=_C2157( C70 C2157 ) C70_=_C2158( C70 C2158 ) C70_=_C2159( C70 C2159 ) C70_=_C2160( C70 C2160 ) C70_=_C2161( C70 C2161 ) \nC70_=_C2162( C70 C2162 ) C70_=_C2163( C70 C2163 ) C70_=_C2164( C70 C2164 ) C70_=_C2165( C70 C2165 ) C339_=_C566( C339 C566 ) C339_=_C781( C339 C781 ) \nC339_=_C998( C339 C998 ) C339_=_C1215( C339 C1215 ) C339_=_C1397( C339 C1397 ) C339_=_C1578( C339 C1578 ) C339_=_C1744( C339 C1744 ) C339_=_C1884( C339 C1884 ) \nC339_=_C2035( C339 C2035 ) C339_=_C2113( C339 C2113 ) C339_=_C2129( C339 C2129 ) C339_=_C2137( C339 C2137 ) C339_=_C2152( C339 C2152 ) C339_=_C2153( C339 C2153 ) \nC339_=_C2154( C339 C2154 ) C339_=_C2155( C339 C2155 ) C339_=_C2156( C339 C2156 ) C339_=_C2157( C339 C2157 ) C339_=_C2158( C339 C2158 ) C339_=_C2159( C339 C2159 ) \nC339_=_C2160( C339 C2160 ) C339_=_C2161( C339 C2161 ) C339_=_C2162( C339 C2162 ) C339_=_C2163( C339 C2163 ) C339_=_C2164( C339 C2164 ) C339_=_C2165( C339 C2165 ) \nC482_=_C1323( C482 C1323 ) C482_=_C1500( C482 C1500 ) C482_=_C1670( C482 C1670 ) C482_=_C2103( C482 C2103 ) C482_=_C2123( C482 C2123 ) C482_=_C2147( C482 C2147 ) \nC482_=_C2161( C482 C2161 ) C482_=_C2174( C482 C2174 ) C482_=_C2191( C482 C2191 ) C482_=_C2205( C482 C2205 ) C482_=_C2214( C482 C2214 ) C482_=_C2222( C482 C2222 ) \nC482_=_C2227( C482 C2227 ) C482_=_C2228( C482 C2228 ) C482_=_C2229( C482 C2229 ) C566_=_C781( C566 C781 ) C566_=_C998( C566 C998 ) C566_=_C1215( C566 C1215 ) \nC566_=_C1397( C566 C1397 ) C566_=_C1578( C566 C1578 ) C566_=_C1744( C566 C1744 ) C566_=_C1884( C566 C1884 ) C566_=_C2035( C566 C2035 ) C566_=_C2113( C566 C2113 ) \nC566_=_C2129( C566 C2129 ) C566_=_C2137( C566 C2137 ) C566_=_C2152( C566 C2152 ) C566_=_C2153( C566 C2153 ) C566_=_C2154( C566 C2154 ) C566_=_C2155( C566 C2155 ) \nC566_=_C2156( C566 C2156 ) C566_=_C2157( C566 C2157 ) C566_=_C2158( C566 C2158 ) C566_=_C2159( C566 C2159 ) C566_=_C2160( C566 C2160 ) C566_=_C2161( C566 C2161 ) \nC566_=_C2162( C566 C2162 ) C566_=_C2163( C566 C2163 ) C566_=_C2164( C566 C2164 ) C566_=_C2165( C566 C2165 ) C781_=_C998( C781 C998 ) C781_=_C1215( C781 C1215 ) \nC781_=_C1397( C781 C1397 ) C781_=_C1578( C781 C1578 ) C781_=_C1744( C781 C1744 ) C781_=_C1884( C781 C1884 ) C781_=_C2035( C781 C2035 ) C781_=_C2113( C781 C2113 ) \nC781_=_C2129( C781 C2129 ) C781_=_C2137( C781 C2137 ) C781_=_C2152( C781 C2152 ) C781_=_C2153( C781 C2153 ) C781_=_C2154( C781 C2154 ) C781_=_C2155( C781 C2155 ) \nC781_=_C2156( C781 C2156 ) C781_=_C2157( C781 C2157 ) C781_=_C2158( C781 C2158 ) C781_=_C2159( C781 C2159 ) C781_=_C2160( C781 C2160 ) C781_=_C2161( C781 C2161 ) \nC781_=_C2162( C781 C2162 ) C781_=_C2163( C781 C2163 ) C781_=_C2164( C781 C2164 ) C781_=_C2165( C781 C2165 ) C998_=_C1215( C998 C1215 ) C998_=_C1397( C998 C1397 ) \nC998_=_C1578( C998 C1578 ) C998_=_C1744( C998 C1744 ) C998_=_C1884( C998 C1884 ) C998_=_C2035( C998 C2035 ) C998_=_C2113( C998 C2113 ) C998_=_C2129( C998 C2129 ) \nC998_=_C2137( C998 C2137 ) C998_=_C2152( C998 C2152 ) C998_=_C2153( C998 C2153 ) C998_=_C2154( C998 C2154 ) C998_=_C2155( C998 C2155 ) C998_=_C2156( C998 C2156 ) \nC998_=_C2157( C998 C2157 ) C998_=_C2158( C998 C2158 ) C998_=_C2159( C998 C2159 ) C998_=_C2160( C998 C2160 ) C998_=_C2161( C998 C2161 ) C998_=_C2162( C998 C2162 ) \nC998_=_C2163( C998 C2163 ) C998_=_C2164( C998 C2164 ) C998_=_C2165( C998 C2165 ) C1215_=_C1397( C1215 C1397 ) C1215_=_C1578( C1215 C1578 ) C1215_=_C1744( C1215 C1744 ) \nC1215_=_C1884( C1215 C1884 ) C1215_=_C2035( C1215 C2035 ) C1215_=_C2113( C1215 C2113 ) C1215_=_C2129( C1215 C2129 ) C1215_=_C2137( C1215 C2137 ) C1215_=_C2152( C1215 C2152 ) \nC1215_=_C2153( C1215 C2153 ) C1215_=_C2154( C1215 C2154 ) C1215_=_C2155( C1215 C2155 ) C1215_=_C2156( C1215 C2156 ) C1215_=_C2157( C1215 C2157 ) C1215_=_C2158( C1215 C2158 ) \nC1215_=_C2159( C1215 C2159 ) C1215_=_C2160( C1215 C2160 ) C1215_=_C2161( C1215 C2161 ) C1215_=_C2162( C1215 C2162 ) C1215_=_C2163( C1215 C2163 ) C1215_=_C2164( C1215 C2164 ) \nC1215_=_C2165( C1215 C2165 ) C1323_=_C1500( C1323 C1500 ) C1323_=_C1670( C1323 C1670 ) C1323_=_C2103( C1323 C2103 ) C1323_=_C2123( C1323 C2123 ) C1323_=_C2147( C1323 C2147 ) \nC1323_=_C2161( C1323 C2161 ) C1323_=_C2174( C1323 C2174 ) C1323_=_C2191( C1323 C2191 ) C1323_=_C2205( C1323 C2205 ) C1323_=_C2214( C1323 C2214 ) C1323_=_C2222( C1323 C2222 ) \nC1323_=_C2227( C1323 C2227 ) C1323_=_C2228( C1323 C2228 ) C1323_=_C2229( C1323 C2229 ) C1397_=_C1578( C1397 C1578 ) C1397_=_C1744( C1397 C1744 ) C1397_=_C1884( C1397 C1884 ) \nC1397_=_C2035( C1397 C2035 ) C1397_=_C2113( C1397 C2113 ) C1397_=_C2129( C1397 C2129 ) C1397_=_C2137( C1397 C2137 ) C1397_=_C2152( C1397 C2152 ) C1397_=_C2153( C1397 C2153 ) \nC1397_=_C2154( C1397 C2154 ) C1397_=_C2155( C1397 C2155 ) C1397_=_C2156( C1397 C2156 ) C1397_=_C2157( C1397 C2157 ) C1397_=_C2158( C1397 C2158 ) C1397_=_C2159( C1397 C2159 ) \nC1397_=_C2160( C1397 C2160 ) C1397_=_C2161( C1397 C2161 ) C1397_=_C2162( C1397 C2162 ) C1397_=_C2163( C1397 C2163 ) C1397_=_C2164( C1397 C2164 ) C1397_=_C2165( C1397 C2165 ) \nC1500_=_C1670( C1500 C1670 ) C1500_=_C2103( C1500 C2103 ) C1500_=_C2123( C1500 C2123 ) C1500_=_C2147( C1500 C2147 ) C1500_=_C2161( C1500 C2161 ) C1500_=_C2174( C1500 C2174 ) \nC1500_=_C2191( C1500 C2191 ) C1500_=_C2205( C1500 C2205 ) C1500_=_C2214( C1500 C2214 ) C1500_=_C2222( C1500 C2222 ) C1500_=_C2227( C1500 C2227 ) C1500_=_C2228( C1500 C2228 ) \nC1500_=_C2229( C1500 C2229 ) C1578_=_C1744( C1578 C1744 ) C1578_=_C1884( C1578 C1884 ) C1578_=_C2035( C1578 C2035 ) C1578_=_C2113( C1578 C2113 ) C1578_=_C2129( C1578 C2129 ) \nC1578_=_C2137( C1578 C2137 ) C1578_=_C2152( C1578 C2152 ) C1578_=_C2153( C1578 C2153 ) C1578_=_C2154( C1578 C2154 ) C1578_=_C2155( C1578 C2155 ) C1578_=_C2156( C1578 C2156 ) \nC1578_=_C2157( C1578 C2157 ) C1578_=_C2158( C1578 C2158 ) C1578_=_C2159( C1578 C2159 ) C1578_=_C2160( C1578 C2160 ) C1578_=_C2161( C1578 C2161 ) C1578_=_C2162( C1578 C2162 ) \nC1578_=_C2163( C1578 C2163 ) C1578_=_C2164( C1578 C2164 ) C1578_=_C2165( C1578 C2165 ) C1670_=_C2103( C1670 C2103 ) C1670_=_C2123( C1670 C2123 ) C1670_=_C2147(</w:t>
      </w:r>
    </w:p>
    <w:p>
      <w:pPr>
        <w:pStyle w:val="PreformattedText"/>
        <w:bidi w:val="0"/>
        <w:spacing w:before="0" w:after="0"/>
        <w:jc w:val="left"/>
        <w:rPr/>
      </w:pPr>
      <w:r>
        <w:rPr/>
        <w:t xml:space="preserve"> </w:t>
      </w:r>
      <w:r>
        <w:rPr/>
        <w:t>C1670 C2147 ) \nC1670_=_C2161( C1670 C2161 ) C1670_=_C2174( C1670 C2174 ) C1670_=_C2191( C1670 C2191 ) C1670_=_C2205( C1670 C2205 ) C1670_=_C2214( C1670 C2214 ) C1670_=_C2222( C1670 C2222 ) \nC1670_=_C2227( C1670 C2227 ) C1670_=_C2228( C1670 C2228 ) C1670_=_C2229( C1670 C2229 ) C1744_=_C1884( C1744 C1884 ) C1744_=_C2035( C1744 C2035 ) C1744_=_C2113( C1744 C2113 ) \nC1744_=_C2129( C1744 C2129 ) C1744_=_C2137( C1744 C2137 ) C1744_=_C2152( C1744 C2152 ) C1744_=_C2153( C1744 C2153 ) C1744_=_C2154( C1744 C2154 ) C1744_=_C2155( C1744 C2155 ) \nC1744_=_C2156( C1744 C2156 ) C1744_=_C2157( C1744 C2157 ) C1744_=_C2158( C1744 C2158 ) C1744_=_C2159( C1744 C2159 ) C1744_=_C2160( C1744 C2160 ) C1744_=_C2161( C1744 C2161 ) \nC1744_=_C2162( C1744 C2162 ) C1744_=_C2163( C1744 C2163 ) C1744_=_C2164( C1744 C2164 ) C1744_=_C2165( C1744 C2165 ) C1884_=_C2035( C1884 C2035 ) C1884_=_C2113( C1884 C2113 ) \nC1884_=_C2129( C1884 C2129 ) C1884_=_C2137( C1884 C2137 ) C1884_=_C2152( C1884 C2152 ) C1884_=_C2153( C1884 C2153 ) C1884_=_C2154( C1884 C2154 ) C1884_=_C2155( C1884 C2155 ) \nC1884_=_C2156( C1884 C2156 ) C1884_=_C2157( C1884 C2157 ) C1884_=_C2158( C1884 C2158 ) C1884_=_C2159( C1884 C2159 ) C1884_=_C2160( C1884 C2160 ) C1884_=_C2161( C1884 C2161 ) \nC1884_=_C2162( C1884 C2162 ) C1884_=_C2163( C1884 C2163 ) C1884_=_C2164( C1884 C2164 ) C1884_=_C2165( C1884 C2165 ) C2035_=_C2113( C2035 C2113 ) C2035_=_C2129( C2035 C2129 ) \nC2035_=_C2137( C2035 C2137 ) C2035_=_C2152( C2035 C2152 ) C2035_=_C2153( C2035 C2153 ) C2035_=_C2154( C2035 C2154 ) C2035_=_C2155( C2035 C2155 ) C2035_=_C2156( C2035 C2156 ) \nC2035_=_C2157( C2035 C2157 ) C2035_=_C2158( C2035 C2158 ) C2035_=_C2159( C2035 C2159 ) C2035_=_C2160( C2035 C2160 ) C2035_=_C2161( C2035 C2161 ) C2035_=_C2162( C2035 C2162 ) \nC2035_=_C2163( C2035 C2163 ) C2035_=_C2164( C2035 C2164 ) C2035_=_C2165( C2035 C2165 ) C2103_=_C2123( C2103 C2123 ) C2103_=_C2147( C2103 C2147 ) C2103_=_C2161( C2103 C2161 ) \nC2103_=_C2174( C2103 C2174 ) C2103_=_C2191( C2103 C2191 ) C2103_=_C2205( C2103 C2205 ) C2103_=_C2214( C2103 C2214 ) C2103_=_C2222( C2103 C2222 ) C2103_=_C2227( C2103 C2227 ) \nC2103_=_C2228( C2103 C2228 ) C2103_=_C2229( C2103 C2229 ) C2113_=_C2123( C2113 C2123 ) C2113_=_C2129( C2113 C2129 ) C2113_=_C2137( C2113 C2137 ) C2113_=_C2152( C2113 C2152 ) \nC2113_=_C2153( C2113 C2153 ) C2113_=_C2154( C2113 C2154 ) C2113_=_C2155( C2113 C2155 ) C2113_=_C2156( C2113 C2156 ) C2113_=_C2157( C2113 C2157 ) C2113_=_C2158( C2113 C2158 ) \nC2113_=_C2159( C2113 C2159 ) C2113_=_C2160( C2113 C2160 ) C2113_=_C2161( C2113 C2161 ) C2113_=_C2162( C2113 C2162 ) C2113_=_C2163( C2113 C2163 ) C2113_=_C2164( C2113 C2164 ) \nC2113_=_C2165( C2113 C2165 ) C2123_=_C2147( C2123 C2147 ) C2123_=_C2161( C2123 C2161 ) C2123_=_C2174( C2123 C2174 ) C2123_=_C2191( C2123 C2191 ) C2123_=_C2205( C2123 C2205 ) \nC2123_=_C2214( C2123 C2214 ) C2123_=_C2222( C2123 C2222 ) C2123_=_C2227( C2123 C2227 ) C2123_=_C2228( C2123 C2228 ) C2123_=_C2229( C2123 C2229 ) C2129_=_C2137( C2129 C2137 ) \nC2129_=_C2152( C2129 C2152 ) C2129_=_C2153( C2129 C2153 ) C2129_=_C2154( C2129 C2154 ) C2129_=_C2155( C2129 C2155 ) C2129_=_C2156( C2129 C2156 ) C2129_=_C2157( C2129 C2157 ) \nC2129_=_C2158( C2129 C2158 ) C2129_=_C2159( C2129 C2159 ) C2129_=_C2160( C2129 C2160 ) C2129_=_C2161( C2129 C2161 ) C2129_=_C2162( C2129 C2162 ) C2129_=_C2163( C2129 C2163 ) \nC2129_=_C2164( C2129 C2164 ) C2129_=_C2165( C2129 C2165 ) C2137_=_C2147( C2137 C2147 ) C2137_=_C2152( C2137 C2152 ) C2137_=_C2153( C2137 C2153 ) C2137_=_C2154( C2137 C2154 ) \nC2137_=_C2155( C2137 C2155 ) C2137_=_C2156( C2137 C2156 ) C2137_=_C2157( C2137 C2157 ) C2137_=_C2158( C2137 C2158 ) C2137_=_C2159( C2137 C2159 ) C2137_=_C2160( C2137 C2160 ) \nC2137_=_C2161( C2137 C2161 ) C2137_=_C2162( C2137 C2162 ) C2137_=_C2163( C2137 C2163 ) C2137_=_C2164( C2137 C2164 ) C2137_=_C2165( C2137 C2165 ) C2147_=_C2161( C2147 C2161 ) \nC2147_=_C2174( C2147 C2174 ) C2147_=_C2191( C2147 C2191 ) C2147_=_C2205( C2147 C2205 ) C2147_=_C2214( C2147 C2214 ) C2147_=_C2222( C2147 C2222 ) C2147_=_C2227( C2147 C2227 ) \nC2147_=_C2228( C2147 C2228 ) C2147_=_C2229( C2147 C2229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74( C2152 C2174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91( C2154 C2191 ) C2155_=_C2156( C2155 C2156 ) C2155_=_C2157( C2155 C2157 ) \nC2155_=_C2158( C2155 C2158 ) C2155_=_C2159( C2155 C2159 ) C2155_=_C2160( C2155 C2160 ) C2155_=_C2161( C2155 C2161 ) C2155_=_C2162( C2155 C2162 ) C2155_=_C2163( C2155 C2163 ) \nC2155_=_C2164( C2155 C2164 ) C2155_=_C2165( C2155 C2165 ) C2156_=_C2157( C2156 C2157 ) C2156_=_C2158( C2156 C2158 ) C2156_=_C2159( C2156 C2159 ) C2156_=_C2160( C2156 C2160 ) \nC2156_=_C2161( C2156 C2161 ) C2156_=_C2162( C2156 C2162 ) C2156_=_C2163( C2156 C2163 ) C2156_=_C2164( C2156 C2164 ) C2156_=_C2165( C2156 C2165 ) C2156_=_C2205( C2156 C2205 ) \nC2157_=_C2158( C2157 C2158 ) C2157_=_C2159( C2157 C2159 ) C2157_=_C2160( C2157 C2160 ) C2157_=_C2161( C2157 C2161 ) C2157_=_C2162( C2157 C2162 ) C2157_=_C2163( C2157 C2163 ) \nC2157_=_C2164( C2157 C2164 ) C2157_=_C2165( C2157 C2165 ) C2158_=_C2159( C2158 C2159 ) C2158_=_C2160( C2158 C2160 ) C2158_=_C2161( C2158 C2161 ) C2158_=_C2162( C2158 C2162 ) \nC2158_=_C2163( C2158 C2163 ) C2158_=_C2164( C2158 C2164 ) C2158_=_C2165( C2158 C2165 ) C2158_=_C2214( C2158 C2214 ) C2159_=_C2160( C2159 C2160 ) C2159_=_C2161( C2159 C2161 ) \nC2159_=_C2162( C2159 C2162 ) C2159_=_C2163( C2159 C2163 ) C2159_=_C2164( C2159 C2164 ) C2159_=_C2165( C2159 C2165 ) C2160_=_C2161( C2160 C2161 ) C2160_=_C2162( C2160 C2162 ) \nC2160_=_C2163( C2160 C2163 ) C2160_=_C2164( C2160 C2164 ) C2160_=_C2165( C2160 C2165 ) C2160_=_C2222( C2160 C2222 ) C2161_=_C2162( C2161 C2162 ) C2161_=_C2163( C2161 C2163 ) \nC2161_=_C2164( C2161 C2164 ) C2161_=_C2165( C2161 C2165 ) C2161_=_C2174( C2161 C2174 ) C2161_=_C2191( C2161 C2191 ) C2161_=_C2205( C2161 C2205 ) C2161_=_C2214( C2161 C2214 ) \nC2161_=_C2222( C2161 C2222 ) C2161_=_C2227( C2161 C2227 ) C2161_=_C2228( C2161 C2228 ) C2161_=_C2229( C2161 C2229 ) C2162_=_C2163( C2162 C2163 ) C2162_=_C2164( C2162 C2164 ) \nC2162_=_C2165( C2162 C2165 ) C2163_=_C2164( C2163 C2164 ) C2163_=_C2165( C2163 C2165 ) C2164_=_C2165( C2164 C2165 ) C2174_=_C2191( C2174 C2191 ) C2174_=_C2205( C2174 C2205 ) \nC2174_=_C2214( C2174 C2214 ) C2174_=_C2222( C2174 C2222 ) C2174_=_C2227( C2174 C2227 ) C2174_=_C2228( C2174 C2228 ) C2174_=_C2229( C2174 C2229 ) C2191_=_C2205( C2191 C2205 ) \nC2191_=_C2214( C2191 C2214 ) C2191_=_C2222( C2191 C2222 ) C2191_=_C2227( C2191 C2227 ) C2191_=_C2228( C2191 C2228 ) C2191_=_C2229( C2191 C2229 ) C2205_=_C2214( C2205 C2214 ) \nC2205_=_C2222( C2205 C2222 ) C2205_=_C2227( C2205 C2227 ) C2205_=_C2228( C2205 C2228 ) C2205_=_C2229( C2205 C2229 ) C2214_=_C2222( C2214 C2222 ) C2214_=_C2227( C2214 C2227 ) \nC2214_=_C2228( C2214 C2228 ) C2214_=_C2229( C2214 C2229 ) C2222_=_C2227( C2222 C2227 ) C2222_=_C2228( C2222 C2228 ) C2222_=_C2229( C2222 C2229 ) C2227_=_C2228( C2227 C2228 ) \nC2227_=_C2229( C2227 C2229 ) C2228_=_C2229( C2228 C2229 ) "];201-&gt;263[label="42: C70 C339 C482 C566 C781 \nC998 C1215 C1323 C1397 C1500 C1578 \nC1670 C1744 C1884 C2035 C2103 C2113 \nC2123 C2129 C2137 C2147 C2152 C2153 \nC2154 C2155 C2156 C2157 C2158 C2159 \nC2160 C2162 C2163 C2164 C2165 C2174 \nC2191 C2205 C2214 C2222 C2227 C2228 \nC2229 \n463: C70_=_C339 ,C70_=_C566 ,C70_=_C781 ,C70_=_C998 ,C70_=_C1215 ,\nC70_=_C1397 ,C70_=_C1578 ,C70_=_C1744 ,C70_=_C1884 ,C70_=_C2035 ,C70_=_C2113 ,\nC70_=_C2129 ,C70_=_C2137 ,C70_=_C2152 ,C70_=_C2153 ,C70_=_C2154 ,C70_=_C2155 ,\nC70_=_C2156 ,C70_=_C2157 ,C70_=_C2158 ,C70_=_C2159 ,C70_=_C2160 ,C70_=_C2162 ,\nC70_=_C2163 ,C70_=_C2164 ,C70_=_C2165 ,C339_=_C566 ,C339_=_C781 ,C339_=_C998 ,\nC339_=_C1215 ,C339_=_C1397 ,C339_=_C1578 ,C339_=_C1744 ,C339_=_C1884 ,C339_=_C2035 ,\nC339_=_C2113 ,C339_=_C2129 ,C339_=_C2137 ,C339_=_C2152 ,C339_=_C2153 ,C339_=_C2154 ,\nC339_=_C2155 ,C339_=_C2156 ,C339_=_C2157 ,C339_=_C2158 ,C339_=_C2159 ,C339_=_C2160 ,\nC339_=_C2162 ,C339_=_C2163 ,C339_=_C2164 ,C339_=_C2165 ,C482_=_C1323 ,C482_=_C1500 ,\nC482_=_C1670 ,C482_=_C2103 ,C482_=_C2123 ,C482_=_C2147 ,C482_=_C2174 ,C482_=_C2191 ,\nC482_=_C2205 ,C482_=_C2214 ,C482_=_C2222 ,C482_=_C2227 ,C482_=_C2228 ,C482_=_C2229 ,\nC566_=_C781 ,C566_=_C998 ,C566_=_C1215 ,C566_=_C1397 ,C566_=_C1578 ,C566_=_C1744 ,\nC566_=_C1884 ,C566_=_C2035 ,C566_=_C2113 ,C566_=_C2129 ,C566_=_C2137 ,C566_=_C2152 ,\nC566_=_C2153 ,C566_=_C2154 ,C566_=_C2155 ,C566_=_C2156 ,C566_=_C2157 ,C566_=_C2158 ,\nC566_=_C2159 ,C566_=_C2160 ,C566_=_C2162 ,C566_=_C2163 ,C566_=_C2164 ,C566_=_C2165 ,\nC781_=_C998 ,C781_=_C1215 ,C781_=_C1397 ,C781_=_C1578 ,C781_=_C1744 ,C781_=_C1884 ,\nC781_=_C2035 ,C781_=_C2113 ,C781_=_C2129 ,C781_=_C2137 ,C781_=_C2152 ,C781_=_C2153 ,\nC781_=_C2154 ,C781_=_C2155 ,C781_=_C2156 ,C781_=_C2157 ,C781_=_C2158 ,C781_=_C2159 ,\nC781_=_C2160 ,C781_=_C2162 ,C781_=_C2163 ,C781_=_C2164 ,C781_=_C2165 ,C998_=_C1215 ,\nC998_=_C1397 ,C998_=_C1578 ,C998_=_C1744</w:t>
      </w:r>
    </w:p>
    <w:p>
      <w:pPr>
        <w:pStyle w:val="PreformattedText"/>
        <w:bidi w:val="0"/>
        <w:spacing w:before="0" w:after="0"/>
        <w:jc w:val="left"/>
        <w:rPr/>
      </w:pPr>
      <w:r>
        <w:rPr/>
        <w:t xml:space="preserve"> </w:t>
      </w:r>
      <w:r>
        <w:rPr/>
        <w:t>,C998_=_C1884 ,C998_=_C2035 ,C998_=_C2113 ,\nC998_=_C2129 ,C998_=_C2137 ,C998_=_C2152 ,C998_=_C2153 ,C998_=_C2154 ,C998_=_C2155 ,\nC998_=_C2156 ,C998_=_C2157 ,C998_=_C2158 ,C998_=_C2159 ,C998_=_C2160 ,C998_=_C2162 ,\nC998_=_C2163 ,C998_=_C2164 ,C998_=_C2165 ,C1215_=_C1397 ,C1215_=_C1578 ,C1215_=_C1744 ,\nC1215_=_C1884 ,C1215_=_C2035 ,C1215_=_C2113 ,C1215_=_C2129 ,C1215_=_C2137 ,C1215_=_C2152 ,\nC1215_=_C2153 ,C1215_=_C2154 ,C1215_=_C2155 ,C1215_=_C2156 ,C1215_=_C2157 ,C1215_=_C2158 ,\nC1215_=_C2159 ,C1215_=_C2160 ,C1215_=_C2162 ,C1215_=_C2163 ,C1215_=_C2164 ,C1215_=_C2165 ,\nC1323_=_C1500 ,C1323_=_C1670 ,C1323_=_C2103 ,C1323_=_C2123 ,C1323_=_C2147 ,C1323_=_C2174 ,\nC1323_=_C2191 ,C1323_=_C2205 ,C1323_=_C2214 ,C1323_=_C2222 ,C1323_=_C2227 ,C1323_=_C2228 ,\nC1323_=_C2229 ,C1397_=_C1578 ,C1397_=_C1744 ,C1397_=_C1884 ,C1397_=_C2035 ,C1397_=_C2113 ,\nC1397_=_C2129 ,C1397_=_C2137 ,C1397_=_C2152 ,C1397_=_C2153 ,C1397_=_C2154 ,C1397_=_C2155 ,\nC1397_=_C2156 ,C1397_=_C2157 ,C1397_=_C2158 ,C1397_=_C2159 ,C1397_=_C2160 ,C1397_=_C2162 ,\nC1397_=_C2163 ,C1397_=_C2164 ,C1397_=_C2165 ,C1500_=_C1670 ,C1500_=_C2103 ,C1500_=_C2123 ,\nC1500_=_C2147 ,C1500_=_C2174 ,C1500_=_C2191 ,C1500_=_C2205 ,C1500_=_C2214 ,C1500_=_C2222 ,\nC1500_=_C2227 ,C1500_=_C2228 ,C1500_=_C2229 ,C1578_=_C1744 ,C1578_=_C1884 ,C1578_=_C2035 ,\nC1578_=_C2113 ,C1578_=_C2129 ,C1578_=_C2137 ,C1578_=_C2152 ,C1578_=_C2153 ,C1578_=_C2154 ,\nC1578_=_C2155 ,C1578_=_C2156 ,C1578_=_C2157 ,C1578_=_C2158 ,C1578_=_C2159 ,C1578_=_C2160 ,\nC1578_=_C2162 ,C1578_=_C2163 ,C1578_=_C2164 ,C1578_=_C2165 ,C1670_=_C2103 ,C1670_=_C2123 ,\nC1670_=_C2147 ,C1670_=_C2174 ,C1670_=_C2191 ,C1670_=_C2205 ,C1670_=_C2214 ,C1670_=_C2222 ,\nC1670_=_C2227 ,C1670_=_C2228 ,C1670_=_C2229 ,C1744_=_C1884 ,C1744_=_C2035 ,C1744_=_C2113 ,\nC1744_=_C2129 ,C1744_=_C2137 ,C1744_=_C2152 ,C1744_=_C2153 ,C1744_=_C2154 ,C1744_=_C2155 ,\nC1744_=_C2156 ,C1744_=_C2157 ,C1744_=_C2158 ,C1744_=_C2159 ,C1744_=_C2160 ,C1744_=_C2162 ,\nC1744_=_C2163 ,C1744_=_C2164 ,C1744_=_C2165 ,C1884_=_C2035 ,C1884_=_C2113 ,C1884_=_C2129 ,\nC1884_=_C2137 ,C1884_=_C2152 ,C1884_=_C2153 ,C1884_=_C2154 ,C1884_=_C2155 ,C1884_=_C2156 ,\nC1884_=_C2157 ,C1884_=_C2158 ,C1884_=_C2159 ,C1884_=_C2160 ,C1884_=_C2162 ,C1884_=_C2163 ,\nC1884_=_C2164 ,C1884_=_C2165 ,C2035_=_C2113 ,C2035_=_C2129 ,C2035_=_C2137 ,C2035_=_C2152 ,\nC2035_=_C2153 ,C2035_=_C2154 ,C2035_=_C2155 ,C2035_=_C2156 ,C2035_=_C2157 ,C2035_=_C2158 ,\nC2035_=_C2159 ,C2035_=_C2160 ,C2035_=_C2162 ,C2035_=_C2163 ,C2035_=_C2164 ,C2035_=_C2165 ,\nC2103_=_C2123 ,C2103_=_C2147 ,C2103_=_C2174 ,C2103_=_C2191 ,C2103_=_C2205 ,C2103_=_C2214 ,\nC2103_=_C2222 ,C2103_=_C2227 ,C2103_=_C2228 ,C2103_=_C2229 ,C2113_=_C2123 ,C2113_=_C2129 ,\nC2113_=_C2137 ,C2113_=_C2152 ,C2113_=_C2153 ,C2113_=_C2154 ,C2113_=_C2155 ,C2113_=_C2156 ,\nC2113_=_C2157 ,C2113_=_C2158 ,C2113_=_C2159 ,C2113_=_C2160 ,C2113_=_C2162 ,C2113_=_C2163 ,\nC2113_=_C2164 ,C2113_=_C2165 ,C2123_=_C2147 ,C2123_=_C2174 ,C2123_=_C2191 ,C2123_=_C2205 ,\nC2123_=_C2214 ,C2123_=_C2222 ,C2123_=_C2227 ,C2123_=_C2228 ,C2123_=_C2229 ,C2129_=_C2137 ,\nC2129_=_C2152 ,C2129_=_C2153 ,C2129_=_C2154 ,C2129_=_C2155 ,C2129_=_C2156 ,C2129_=_C2157 ,\nC2129_=_C2158 ,C2129_=_C2159 ,C2129_=_C2160 ,C2129_=_C2162 ,C2129_=_C2163 ,C2129_=_C2164 ,\nC2129_=_C2165 ,C2137_=_C2147 ,C2137_=_C2152 ,C2137_=_C2153 ,C2137_=_C2154 ,C2137_=_C2155 ,\nC2137_=_C2156 ,C2137_=_C2157 ,C2137_=_C2158 ,C2137_=_C2159 ,C2137_=_C2160 ,C2137_=_C2162 ,\nC2137_=_C2163 ,C2137_=_C2164 ,C2137_=_C2165 ,C2147_=_C2174 ,C2147_=_C2191 ,C2147_=_C2205 ,\nC2147_=_C2214 ,C2147_=_C2222 ,C2147_=_C2227 ,C2147_=_C2228 ,C2147_=_C2229 ,C2152_=_C2153 ,\nC2152_=_C2154 ,C2152_=_C2155 ,C2152_=_C2156 ,C2152_=_C2157 ,C2152_=_C2158 ,C2152_=_C2159 ,\nC2152_=_C2160 ,C2152_=_C2162 ,C2152_=_C2163 ,C2152_=_C2164 ,C2152_=_C2165 ,C2152_=_C2174 ,\nC2153_=_C2154 ,C2153_=_C2155 ,C2153_=_C2156 ,C2153_=_C2157 ,C2153_=_C2158 ,C2153_=_C2159 ,\nC2153_=_C2160 ,C2153_=_C2162 ,C2153_=_C2163 ,C2153_=_C2164 ,C2153_=_C2165 ,C2154_=_C2155 ,\nC2154_=_C2156 ,C2154_=_C2157 ,C2154_=_C2158 ,C2154_=_C2159 ,C2154_=_C2160 ,C2154_=_C2162 ,\nC2154_=_C2163 ,C2154_=_C2164 ,C2154_=_C2165 ,C2154_=_C2191 ,C2155_=_C2156 ,C2155_=_C2157 ,\nC2155_=_C2158 ,C2155_=_C2159 ,C2155_=_C2160 ,C2155_=_C2162 ,C2155_=_C2163 ,C2155_=_C2164 ,\nC2155_=_C2165 ,C2156_=_C2157 ,C2156_=_C2158 ,C2156_=_C2159 ,C2156_=_C2160 ,C2156_=_C2162 ,\nC2156_=_C2163 ,C2156_=_C2164 ,C2156_=_C2165 ,C2156_=_C2205 ,C2157_=_C2158 ,C2157_=_C2159 ,\nC2157_=_C2160 ,C2157_=_C2162 ,C2157_=_C2163 ,C2157_=_C2164 ,C2157_=_C2165 ,C2158_=_C2159 ,\nC2158_=_C2160 ,C2158_=_C2162 ,C2158_=_C2163 ,C2158_=_C2164 ,C2158_=_C2165 ,C2158_=_C2214 ,\nC2159_=_C2160 ,C2159_=_C2162 ,C2159_=_C2163 ,C2159_=_C2164 ,C2159_=_C2165 ,C2160_=_C2162 ,\nC2160_=_C2163 ,C2160_=_C2164 ,C2160_=_C2165 ,C2160_=_C2222 ,C2162_=_C2163 ,C2162_=_C2164 ,\nC2162_=_C2165 ,C2163_=_C2164 ,C2163_=_C2165 ,C2164_=_C2165 ,C2174_=_C2191 ,C2174_=_C2205 ,\nC2174_=_C2214 ,C2174_=_C2222 ,C2174_=_C2227 ,C2174_=_C2228 ,C2174_=_C2229 ,C2191_=_C2205 ,\nC2191_=_C2214 ,C2191_=_C2222 ,C2191_=_C2227 ,C2191_=_C2228 ,C2191_=_C2229 ,C2205_=_C2214 ,\nC2205_=_C2222 ,C2205_=_C2227 ,C2205_=_C2228 ,C2205_=_C2229 ,C2214_=_C2222 ,C2214_=_C2227 ,\nC2214_=_C2228 ,C2214_=_C2229 ,C2222_=_C2227 ,C2222_=_C2228 ,C2222_=_C2229 ,C2227_=_C2228 ,\nC2227_=_C2229 ,C2228_=_C2229 ,"];264[shape=box, label="id:264 level: 6\n43: C227 C470 C688 C702 C907 \nC920 C1108 C1120 C1306 C1315 C1491 \nC1664 C1826 C1960 C1967 C2094 C2100 \nC2121 C2122 C2134 C2145 C2146 C2159 \nC2160 C2172 C2173 C2182 C2189 C2190 \nC2198 C2203 C2204 C2211 C2212 C2213 \nC2219 C2220 C2221 C2222 C2223 C2224 \nC2225 C2226 \n505: C227_=_C470( C227 C470 ) C227_=_C702( C227 C702 ) C227_=_C920( C227 C920 ) C227_=_C1120( C227 C1120 ) C227_=_C1315( C227 C1315 ) \nC227_=_C1491( C227 C1491 ) C227_=_C1664( C227 C1664 ) C227_=_C1826( C227 C1826 ) C227_=_C1967( C227 C1967 ) C227_=_C2100( C227 C2100 ) C227_=_C2122( C227 C2122 ) \nC227_=_C2134( C227 C2134 ) C227_=_C2146( C227 C2146 ) C227_=_C2160( C227 C2160 ) C227_=_C2173( C227 C2173 ) C227_=_C2182( C227 C2182 ) C227_=_C2190( C227 C2190 ) \nC227_=_C2198( C227 C2198 ) C227_=_C2204( C227 C2204 ) C227_=_C2211( C227 C2211 ) C227_=_C2213( C227 C2213 ) C227_=_C2219( C227 C2219 ) C227_=_C2222( C227 C2222 ) \nC227_=_C2223( C227 C2223 ) C227_=_C2224( C227 C2224 ) C227_=_C2225( C227 C2225 ) C227_=_C2226( C227 C2226 ) C470_=_C702( C470 C702 ) C470_=_C920( C470 C920 ) \nC470_=_C1120( C470 C1120 ) C470_=_C1315( C470 C1315 ) C470_=_C1491( C470 C1491 ) C470_=_C1664( C470 C1664 ) C470_=_C1826( C470 C1826 ) C470_=_C1967( C470 C1967 ) \nC470_=_C2100( C470 C2100 ) C470_=_C2122( C470 C2122 ) C470_=_C2134( C470 C2134 ) C470_=_C2146( C470 C2146 ) C470_=_C2160( C470 C2160 ) C470_=_C2173( C470 C2173 ) \nC470_=_C2182( C470 C2182 ) C470_=_C2190( C470 C2190 ) C470_=_C2198( C470 C2198 ) C470_=_C2204( C470 C2204 ) C470_=_C2211( C470 C2211 ) C470_=_C2213( C470 C2213 ) \nC470_=_C2219( C470 C2219 ) C470_=_C2222( C470 C2222 ) C470_=_C2223( C470 C2223 ) C470_=_C2224( C470 C2224 ) C470_=_C2225( C470 C2225 ) C470_=_C2226( C470 C2226 ) \nC688_=_C907( C688 C907 ) C688_=_C1108( C688 C1108 ) C688_=_C1306( C688 C1306 ) C688_=_C1960( C688 C1960 ) C688_=_C2094( C688 C2094 ) C688_=_C2121( C688 C2121 ) \nC688_=_C2145( C688 C2145 ) C688_=_C2159( C688 C2159 ) C688_=_C2172( C688 C2172 ) C688_=_C2189( C688 C2189 ) C688_=_C2203( C688 C2203 ) C688_=_C2212( C688 C2212 ) \nC688_=_C2219( C688 C2219 ) C688_=_C2220( C688 C2220 ) C688_=_C2221( C688 C2221 ) C702_=_C920( C702 C920 ) C702_=_C1120( C702 C1120 ) C702_=_C1315( C702 C1315 ) \nC702_=_C1491( C702 C1491 ) C702_=_C1664( C702 C1664 ) C702_=_C1826( C702 C1826 ) C702_=_C1967( C702 C1967 ) C702_=_C2100( C702 C2100 ) C702_=_C2122( C702 C2122 ) \nC702_=_C2134( C702 C2134 ) C702_=_C2146( C702 C2146 ) C702_=_C2160( C702 C2160 ) C702_=_C2173( C702 C2173 ) C702_=_C2182( C702 C2182 ) C702_=_C2190( C702 C2190 ) \nC702_=_C2198( C702 C2198 ) C702_=_C2204( C702 C2204 ) C702_=_C2211( C702 C2211 ) C702_=_C2213( C702 C2213 ) C702_=_C2219( C702 C2219 ) C702_=_C2222( C702 C2222 ) \nC702_=_C2223( C702 C2223 ) C702_=_C2224( C702 C2224 ) C702_=_C2225( C702 C2225 ) C702_=_C2226( C702 C2226 ) C907_=_C1108( C907 C1108 ) C907_=_C1306( C907 C1306 ) \nC907_=_C1960( C907 C1960 ) C907_=_C2094( C907 C2094 ) C907_=_C2121( C907 C2121 ) C907_=_C2145( C907 C2145 ) C907_=_C2159( C907 C2159 ) C907_=_C2172( C907 C2172 ) \nC907_=_C2189( C907 C2189 ) C907_=_C2203( C907 C2203 ) C907_=_C2212( C907 C2212 ) C907_=_C2219( C907 C2219 ) C907_=_C2220( C907 C2220 ) C907_=_C2221( C907 C2221 ) \nC920_=_C1120( C920 C1120 ) C920_=_C1315( C920 C1315 ) C920_=_C1491( C920 C1491 ) C920_=_C1664( C920 C1664 ) C920_=_C1826( C920 C1826 ) C920_=_C1967( C920 C1967 ) \nC920_=_C2100( C920 C2100 ) C920_=_C2122( C920 C2122 ) C920_=_C2134( C920 C2134 ) C920_=_C2146( C920 C2146 ) C920_=_C2160( C920 C2160 ) C920_=_C2173( C920 C2173 ) \nC920_=_C2182( C920 C2182 ) C920_=_C2190( C920 C2190 ) C920_=_C2198( C920 C2198 ) C920_=_C2204( C920 C2204 ) C920_=_C2211( C920 C2211 ) C920_=_C2213( C920 C2213 ) \nC920_=_C2219( C920 C2219 ) C920_=_C2222( C920 C2222 ) C920_=_C2223( C920 C2223 ) C920_=_C2224( C920 C2224 ) C920_=_C2225( C920 C2225 ) C920_=_C2226( C920 C2226 ) \nC1108_=_C1306( C1108 C1306 ) C1108_=_C1960( C1108 C1960 ) C1108_=_C2094( C1108 C2094 ) C1108_=_C2121( C1108 C2121 ) C1108_=_C2145( C1108 C2145 ) C1108_=_C2159( C1108 C2159 ) \nC1108_=_C2172( C1108 C2172 ) C1108_=_C2189( C1108 C2189 ) C1108_=_C2203( C1108 C2203 ) C1108_=_C2212( C1108 C2212 ) C1108_=_C2219( C1108 C2219 ) C1108_=_C2220( C1108 C2220 ) \nC1108_=_C2221( C1108 C2221 ) C1120_=_C1315( C1120 C1315 ) C1120_=_C1491( C1120 C1491 ) C1120_=_C1664( C1120 C1664 ) C1120_=_C1826( C1120 C1826 ) C1120_=_C1967( C1120 C1967 ) \nC1120_=_C2100( C1120 C2100 ) C1120_=_C2122( C1120 C2122 ) C1120_=_C2134( C1120 C2134 ) C1120_=_C2146( C1120 C2146 ) C1120_=_C2160( C1120 C2160 ) C1120_=_C2173( C1120 C2173 ) \nC1120_=_C2182(</w:t>
      </w:r>
    </w:p>
    <w:p>
      <w:pPr>
        <w:pStyle w:val="PreformattedText"/>
        <w:bidi w:val="0"/>
        <w:spacing w:before="0" w:after="0"/>
        <w:jc w:val="left"/>
        <w:rPr/>
      </w:pPr>
      <w:r>
        <w:rPr/>
        <w:t xml:space="preserve"> </w:t>
      </w:r>
      <w:r>
        <w:rPr/>
        <w:t>C1120 C2182 ) C1120_=_C2190( C1120 C2190 ) C1120_=_C2198( C1120 C2198 ) C1120_=_C2204( C1120 C2204 ) C1120_=_C2211( C1120 C2211 ) C1120_=_C2213( C1120 C2213 ) \nC1120_=_C2219( C1120 C2219 ) C1120_=_C2222( C1120 C2222 ) C1120_=_C2223( C1120 C2223 ) C1120_=_C2224( C1120 C2224 ) C1120_=_C2225( C1120 C2225 ) C1120_=_C2226( C1120 C2226 ) \nC1306_=_C1960( C1306 C1960 ) C1306_=_C2094( C1306 C2094 ) C1306_=_C2121( C1306 C2121 ) C1306_=_C2145( C1306 C2145 ) C1306_=_C2159( C1306 C2159 ) C1306_=_C2172( C1306 C2172 ) \nC1306_=_C2189( C1306 C2189 ) C1306_=_C2203( C1306 C2203 ) C1306_=_C2212( C1306 C2212 ) C1306_=_C2219( C1306 C2219 ) C1306_=_C2220( C1306 C2220 ) C1306_=_C2221( C1306 C2221 ) \nC1315_=_C1491( C1315 C1491 ) C1315_=_C1664( C1315 C1664 ) C1315_=_C1826( C1315 C1826 ) C1315_=_C1967( C1315 C1967 ) C1315_=_C2100( C1315 C2100 ) C1315_=_C2122( C1315 C2122 ) \nC1315_=_C2134( C1315 C2134 ) C1315_=_C2146( C1315 C2146 ) C1315_=_C2160( C1315 C2160 ) C1315_=_C2173( C1315 C2173 ) C1315_=_C2182( C1315 C2182 ) C1315_=_C2190( C1315 C2190 ) \nC1315_=_C2198( C1315 C2198 ) C1315_=_C2204( C1315 C2204 ) C1315_=_C2211( C1315 C2211 ) C1315_=_C2213( C1315 C2213 ) C1315_=_C2219( C1315 C2219 ) C1315_=_C2222( C1315 C2222 ) \nC1315_=_C2223( C1315 C2223 ) C1315_=_C2224( C1315 C2224 ) C1315_=_C2225( C1315 C2225 ) C1315_=_C2226( C1315 C2226 ) C1491_=_C1664( C1491 C1664 ) C1491_=_C1826( C1491 C1826 ) \nC1491_=_C1967( C1491 C1967 ) C1491_=_C2100( C1491 C2100 ) C1491_=_C2122( C1491 C2122 ) C1491_=_C2134( C1491 C2134 ) C1491_=_C2146( C1491 C2146 ) C1491_=_C2160( C1491 C2160 ) \nC1491_=_C2173( C1491 C2173 ) C1491_=_C2182( C1491 C2182 ) C1491_=_C2190( C1491 C2190 ) C1491_=_C2198( C1491 C2198 ) C1491_=_C2204( C1491 C2204 ) C1491_=_C2211( C1491 C2211 ) \nC1491_=_C2213( C1491 C2213 ) C1491_=_C2219( C1491 C2219 ) C1491_=_C2222( C1491 C2222 ) C1491_=_C2223( C1491 C2223 ) C1491_=_C2224( C1491 C2224 ) C1491_=_C2225( C1491 C2225 ) \nC1491_=_C2226( C1491 C2226 ) C1664_=_C1826( C1664 C1826 ) C1664_=_C1967( C1664 C1967 ) C1664_=_C2100( C1664 C2100 ) C1664_=_C2122( C1664 C2122 ) C1664_=_C2134( C1664 C2134 ) \nC1664_=_C2146( C1664 C2146 ) C1664_=_C2160( C1664 C2160 ) C1664_=_C2173( C1664 C2173 ) C1664_=_C2182( C1664 C2182 ) C1664_=_C2190( C1664 C2190 ) C1664_=_C2198( C1664 C2198 ) \nC1664_=_C2204( C1664 C2204 ) C1664_=_C2211( C1664 C2211 ) C1664_=_C2213( C1664 C2213 ) C1664_=_C2219( C1664 C2219 ) C1664_=_C2222( C1664 C2222 ) C1664_=_C2223( C1664 C2223 ) \nC1664_=_C2224( C1664 C2224 ) C1664_=_C2225( C1664 C2225 ) C1664_=_C2226( C1664 C2226 ) C1826_=_C1967( C1826 C1967 ) C1826_=_C2100( C1826 C2100 ) C1826_=_C2122( C1826 C2122 ) \nC1826_=_C2134( C1826 C2134 ) C1826_=_C2146( C1826 C2146 ) C1826_=_C2160( C1826 C2160 ) C1826_=_C2173( C1826 C2173 ) C1826_=_C2182( C1826 C2182 ) C1826_=_C2190( C1826 C2190 ) \nC1826_=_C2198( C1826 C2198 ) C1826_=_C2204( C1826 C2204 ) C1826_=_C2211( C1826 C2211 ) C1826_=_C2213( C1826 C2213 ) C1826_=_C2219( C1826 C2219 ) C1826_=_C2222( C1826 C2222 ) \nC1826_=_C2223( C1826 C2223 ) C1826_=_C2224( C1826 C2224 ) C1826_=_C2225( C1826 C2225 ) C1826_=_C2226( C1826 C2226 ) C1960_=_C2094( C1960 C2094 ) C1960_=_C2121( C1960 C2121 ) \nC1960_=_C2145( C1960 C2145 ) C1960_=_C2159( C1960 C2159 ) C1960_=_C2172( C1960 C2172 ) C1960_=_C2189( C1960 C2189 ) C1960_=_C2203( C1960 C2203 ) C1960_=_C2212( C1960 C2212 ) \nC1960_=_C2219( C1960 C2219 ) C1960_=_C2220( C1960 C2220 ) C1960_=_C2221( C1960 C2221 ) C1967_=_C2100( C1967 C2100 ) C1967_=_C2122( C1967 C2122 ) C1967_=_C2134( C1967 C2134 ) \nC1967_=_C2146( C1967 C2146 ) C1967_=_C2160( C1967 C2160 ) C1967_=_C2173( C1967 C2173 ) C1967_=_C2182( C1967 C2182 ) C1967_=_C2190( C1967 C2190 ) C1967_=_C2198( C1967 C2198 ) \nC1967_=_C2204( C1967 C2204 ) C1967_=_C2211( C1967 C2211 ) C1967_=_C2213( C1967 C2213 ) C1967_=_C2219( C1967 C2219 ) C1967_=_C2222( C1967 C2222 ) C1967_=_C2223( C1967 C2223 ) \nC1967_=_C2224( C1967 C2224 ) C1967_=_C2225( C1967 C2225 ) C1967_=_C2226( C1967 C2226 ) C2094_=_C2121( C2094 C2121 ) C2094_=_C2145( C2094 C2145 ) C2094_=_C2159( C2094 C2159 ) \nC2094_=_C2172( C2094 C2172 ) C2094_=_C2189( C2094 C2189 ) C2094_=_C2203( C2094 C2203 ) C2094_=_C2212( C2094 C2212 ) C2094_=_C2219( C2094 C2219 ) C2094_=_C2220( C2094 C2220 ) \nC2094_=_C2221( C2094 C2221 ) C2100_=_C2122( C2100 C2122 ) C2100_=_C2134( C2100 C2134 ) C2100_=_C2146( C2100 C2146 ) C2100_=_C2160( C2100 C2160 ) C2100_=_C2173( C2100 C2173 ) \nC2100_=_C2182( C2100 C2182 ) C2100_=_C2190( C2100 C2190 ) C2100_=_C2198( C2100 C2198 ) C2100_=_C2204( C2100 C2204 ) C2100_=_C2211( C2100 C2211 ) C2100_=_C2213( C2100 C2213 ) \nC2100_=_C2219( C2100 C2219 ) C2100_=_C2222( C2100 C2222 ) C2100_=_C2223( C2100 C2223 ) C2100_=_C2224( C2100 C2224 ) C2100_=_C2225( C2100 C2225 ) C2100_=_C2226( C2100 C2226 ) \nC2121_=_C2122( C2121 C2122 ) C2121_=_C2145( C2121 C2145 ) C2121_=_C2159( C2121 C2159 ) C2121_=_C2172( C2121 C2172 ) C2121_=_C2189( C2121 C2189 ) C2121_=_C2203( C2121 C2203 ) \nC2121_=_C2212( C2121 C2212 ) C2121_=_C2219( C2121 C2219 ) C2121_=_C2220( C2121 C2220 ) C2121_=_C2221( C2121 C2221 ) C2122_=_C2134( C2122 C2134 ) C2122_=_C2146( C2122 C2146 ) \nC2122_=_C2160( C2122 C2160 ) C2122_=_C2173( C2122 C2173 ) C2122_=_C2182( C2122 C2182 ) C2122_=_C2190( C2122 C2190 ) C2122_=_C2198( C2122 C2198 ) C2122_=_C2204( C2122 C2204 ) \nC2122_=_C2211( C2122 C2211 ) C2122_=_C2213( C2122 C2213 ) C2122_=_C2219( C2122 C2219 ) C2122_=_C2222( C2122 C2222 ) C2122_=_C2223( C2122 C2223 ) C2122_=_C2224( C2122 C2224 ) \nC2122_=_C2225( C2122 C2225 ) C2122_=_C2226( C2122 C2226 ) C2134_=_C2146( C2134 C2146 ) C2134_=_C2160( C2134 C2160 ) C2134_=_C2173( C2134 C2173 ) C2134_=_C2182( C2134 C2182 ) \nC2134_=_C2190( C2134 C2190 ) C2134_=_C2198( C2134 C2198 ) C2134_=_C2204( C2134 C2204 ) C2134_=_C2211( C2134 C2211 ) C2134_=_C2213( C2134 C2213 ) C2134_=_C2219( C2134 C2219 ) \nC2134_=_C2222( C2134 C2222 ) C2134_=_C2223( C2134 C2223 ) C2134_=_C2224( C2134 C2224 ) C2134_=_C2225( C2134 C2225 ) C2134_=_C2226( C2134 C2226 ) C2145_=_C2146( C2145 C2146 ) \nC2145_=_C2159( C2145 C2159 ) C2145_=_C2172( C2145 C2172 ) C2145_=_C2189( C2145 C2189 ) C2145_=_C2203( C2145 C2203 ) C2145_=_C2212( C2145 C2212 ) C2145_=_C2219( C2145 C2219 ) \nC2145_=_C2220( C2145 C2220 ) C2145_=_C2221( C2145 C2221 ) C2146_=_C2160( C2146 C2160 ) C2146_=_C2173( C2146 C2173 ) C2146_=_C2182( C2146 C2182 ) C2146_=_C2190( C2146 C2190 ) \nC2146_=_C2198( C2146 C2198 ) C2146_=_C2204( C2146 C2204 ) C2146_=_C2211( C2146 C2211 ) C2146_=_C2213( C2146 C2213 ) C2146_=_C2219( C2146 C2219 ) C2146_=_C2222( C2146 C2222 ) \nC2146_=_C2223( C2146 C2223 ) C2146_=_C2224( C2146 C2224 ) C2146_=_C2225( C2146 C2225 ) C2146_=_C2226( C2146 C2226 ) C2159_=_C2160( C2159 C2160 ) C2159_=_C2172( C2159 C2172 ) \nC2159_=_C2189( C2159 C2189 ) C2159_=_C2203( C2159 C2203 ) C2159_=_C2212( C2159 C2212 ) C2159_=_C2219( C2159 C2219 ) C2159_=_C2220( C2159 C2220 ) C2159_=_C2221( C2159 C2221 ) \nC2160_=_C2173( C2160 C2173 ) C2160_=_C2182( C2160 C2182 ) C2160_=_C2190( C2160 C2190 ) C2160_=_C2198( C2160 C2198 ) C2160_=_C2204( C2160 C2204 ) C2160_=_C2211( C2160 C2211 ) \nC2160_=_C2213( C2160 C2213 ) C2160_=_C2219( C2160 C2219 ) C2160_=_C2222( C2160 C2222 ) C2160_=_C2223( C2160 C2223 ) C2160_=_C2224( C2160 C2224 ) C2160_=_C2225( C2160 C2225 ) \nC2160_=_C2226( C2160 C2226 ) C2172_=_C2173( C2172 C2173 ) C2172_=_C2189( C2172 C2189 ) C2172_=_C2203( C2172 C2203 ) C2172_=_C2212( C2172 C2212 ) C2172_=_C2219( C2172 C2219 ) \nC2172_=_C2220( C2172 C2220 ) C2172_=_C2221( C2172 C2221 ) C2173_=_C2182( C2173 C2182 ) C2173_=_C2190( C2173 C2190 ) C2173_=_C2198( C2173 C2198 ) C2173_=_C2204( C2173 C2204 ) \nC2173_=_C2211( C2173 C2211 ) C2173_=_C2213( C2173 C2213 ) C2173_=_C2219( C2173 C2219 ) C2173_=_C2222( C2173 C2222 ) C2173_=_C2223( C2173 C2223 ) C2173_=_C2224( C2173 C2224 ) \nC2173_=_C2225( C2173 C2225 ) C2173_=_C2226( C2173 C2226 ) C2182_=_C2190( C2182 C2190 ) C2182_=_C2198( C2182 C2198 ) C2182_=_C2204( C2182 C2204 ) C2182_=_C2211( C2182 C2211 ) \nC2182_=_C2213( C2182 C2213 ) C2182_=_C2219( C2182 C2219 ) C2182_=_C2222( C2182 C2222 ) C2182_=_C2223( C2182 C2223 ) C2182_=_C2224( C2182 C2224 ) C2182_=_C2225( C2182 C2225 ) \nC2182_=_C2226( C2182 C2226 ) C2189_=_C2190( C2189 C2190 ) C2189_=_C2203( C2189 C2203 ) C2189_=_C2212( C2189 C2212 ) C2189_=_C2219( C2189 C2219 ) C2189_=_C2220( C2189 C2220 ) \nC2189_=_C2221( C2189 C2221 ) C2190_=_C2198( C2190 C2198 ) C2190_=_C2204( C2190 C2204 ) C2190_=_C2211( C2190 C2211 ) C2190_=_C2213( C2190 C2213 ) C2190_=_C2219( C2190 C2219 ) \nC2190_=_C2222( C2190 C2222 ) C2190_=_C2223( C2190 C2223 ) C2190_=_C2224( C2190 C2224 ) C2190_=_C2225( C2190 C2225 ) C2190_=_C2226( C2190 C2226 ) C2198_=_C2204( C2198 C2204 ) \nC2198_=_C2211( C2198 C2211 ) C2198_=_C2213( C2198 C2213 ) C2198_=_C2219( C2198 C2219 ) C2198_=_C2222( C2198 C2222 ) C2198_=_C2223( C2198 C2223 ) C2198_=_C2224( C2198 C2224 ) \nC2198_=_C2225( C2198 C2225 ) C2198_=_C2226( C2198 C2226 ) C2203_=_C2204( C2203 C2204 ) C2203_=_C2212( C2203 C2212 ) C2203_=_C2219( C2203 C2219 ) C2203_=_C2220( C2203 C2220 ) \nC2203_=_C2221( C2203 C2221 ) C2204_=_C2211( C2204 C2211 ) C2204_=_C2213( C2204 C2213 ) C2204_=_C2219( C2204 C2219 ) C2204_=_C2222( C2204 C2222 ) C2204_=_C2223( C2204 C2223 ) \nC2204_=_C2224( C2204 C2224 ) C2204_=_C2225( C2204 C2225 ) C2204_=_C2226( C2204 C2226 ) C2211_=_C2213( C2211 C2213 ) C2211_=_C2219( C2211 C2219 ) C2211_=_C2222( C2211 C2222 ) \nC2211_=_C2223( C2211 C2223 ) C2211_=_C2224( C2211 C2224 ) C2211_=_C2225( C2211 C2225 ) C2211_=_C2226( C2211 C2226 ) C2212_=_C2213( C2212 C2213 ) C2212_=_C2219( C2212 C2219 ) \nC2212_=_C2220( C2212 C2220 ) C2212_=_C2221( C2212 C2221 ) C2213_=_C2219( C2213 C2219 ) C2213_=_C2222( C2213 C2222 ) C2213_=_C2223( C2213 C2223 ) C2213_=_C2224( C2213 C2224 ) \nC2213_=_C2225( C2213 C2225 ) C2213_=_C2226( C2213 C2226 ) C2219_=_C2220( C2219 C2220 ) C2219_=_C2221( C2219 C2221 ) C2219_=_C2222( C2219 C2222 ) C2219_=_C2223( C2219 C2223 ) \nC2219_=_C2224( C2219 C2224 ) C2219_=_C2225( C2219 C2225 ) C2219_=_C2226(</w:t>
      </w:r>
    </w:p>
    <w:p>
      <w:pPr>
        <w:pStyle w:val="PreformattedText"/>
        <w:bidi w:val="0"/>
        <w:spacing w:before="0" w:after="0"/>
        <w:jc w:val="left"/>
        <w:rPr/>
      </w:pPr>
      <w:r>
        <w:rPr/>
        <w:t xml:space="preserve"> </w:t>
      </w:r>
      <w:r>
        <w:rPr/>
        <w:t>C2219 C2226 ) C2220_=_C2221( C2220 C2221 ) C2222_=_C2223( C2222 C2223 ) C2222_=_C2224( C2222 C2224 ) \nC2222_=_C2225( C2222 C2225 ) C2222_=_C2226( C2222 C2226 ) C2223_=_C2224( C2223 C2224 ) C2223_=_C2225( C2223 C2225 ) C2223_=_C2226( C2223 C2226 ) C2224_=_C2225( C2224 C2225 ) \nC2224_=_C2226( C2224 C2226 ) C2225_=_C2226( C2225 C2226 ) "];202-&gt;264[label="42: C227 C470 C688 C702 C907 \nC920 C1108 C1120 C1306 C1315 C1491 \nC1664 C1826 C1960 C1967 C2094 C2100 \nC2121 C2122 C2134 C2145 C2146 C2159 \nC2160 C2172 C2173 C2182 C2189 C2190 \nC2198 C2203 C2204 C2211 C2212 C2213 \nC2220 C2221 C2222 C2223 C2224 C2225 \nC2226 \n463: C227_=_C470 ,C227_=_C702 ,C227_=_C920 ,C227_=_C1120 ,C227_=_C1315 ,\nC227_=_C1491 ,C227_=_C1664 ,C227_=_C1826 ,C227_=_C1967 ,C227_=_C2100 ,C227_=_C2122 ,\nC227_=_C2134 ,C227_=_C2146 ,C227_=_C2160 ,C227_=_C2173 ,C227_=_C2182 ,C227_=_C2190 ,\nC227_=_C2198 ,C227_=_C2204 ,C227_=_C2211 ,C227_=_C2213 ,C227_=_C2222 ,C227_=_C2223 ,\nC227_=_C2224 ,C227_=_C2225 ,C227_=_C2226 ,C470_=_C702 ,C470_=_C920 ,C470_=_C1120 ,\nC470_=_C1315 ,C470_=_C1491 ,C470_=_C1664 ,C470_=_C1826 ,C470_=_C1967 ,C470_=_C2100 ,\nC470_=_C2122 ,C470_=_C2134 ,C470_=_C2146 ,C470_=_C2160 ,C470_=_C2173 ,C470_=_C2182 ,\nC470_=_C2190 ,C470_=_C2198 ,C470_=_C2204 ,C470_=_C2211 ,C470_=_C2213 ,C470_=_C2222 ,\nC470_=_C2223 ,C470_=_C2224 ,C470_=_C2225 ,C470_=_C2226 ,C688_=_C907 ,C688_=_C1108 ,\nC688_=_C1306 ,C688_=_C1960 ,C688_=_C2094 ,C688_=_C2121 ,C688_=_C2145 ,C688_=_C2159 ,\nC688_=_C2172 ,C688_=_C2189 ,C688_=_C2203 ,C688_=_C2212 ,C688_=_C2220 ,C688_=_C2221 ,\nC702_=_C920 ,C702_=_C1120 ,C702_=_C1315 ,C702_=_C1491 ,C702_=_C1664 ,C702_=_C1826 ,\nC702_=_C1967 ,C702_=_C2100 ,C702_=_C2122 ,C702_=_C2134 ,C702_=_C2146 ,C702_=_C2160 ,\nC702_=_C2173 ,C702_=_C2182 ,C702_=_C2190 ,C702_=_C2198 ,C702_=_C2204 ,C702_=_C2211 ,\nC702_=_C2213 ,C702_=_C2222 ,C702_=_C2223 ,C702_=_C2224 ,C702_=_C2225 ,C702_=_C2226 ,\nC907_=_C1108 ,C907_=_C1306 ,C907_=_C1960 ,C907_=_C2094 ,C907_=_C2121 ,C907_=_C2145 ,\nC907_=_C2159 ,C907_=_C2172 ,C907_=_C2189 ,C907_=_C2203 ,C907_=_C2212 ,C907_=_C2220 ,\nC907_=_C2221 ,C920_=_C1120 ,C920_=_C1315 ,C920_=_C1491 ,C920_=_C1664 ,C920_=_C1826 ,\nC920_=_C1967 ,C920_=_C2100 ,C920_=_C2122 ,C920_=_C2134 ,C920_=_C2146 ,C920_=_C2160 ,\nC920_=_C2173 ,C920_=_C2182 ,C920_=_C2190 ,C920_=_C2198 ,C920_=_C2204 ,C920_=_C2211 ,\nC920_=_C2213 ,C920_=_C2222 ,C920_=_C2223 ,C920_=_C2224 ,C920_=_C2225 ,C920_=_C2226 ,\nC1108_=_C1306 ,C1108_=_C1960 ,C1108_=_C2094 ,C1108_=_C2121 ,C1108_=_C2145 ,C1108_=_C2159 ,\nC1108_=_C2172 ,C1108_=_C2189 ,C1108_=_C2203 ,C1108_=_C2212 ,C1108_=_C2220 ,C1108_=_C2221 ,\nC1120_=_C1315 ,C1120_=_C1491 ,C1120_=_C1664 ,C1120_=_C1826 ,C1120_=_C1967 ,C1120_=_C2100 ,\nC1120_=_C2122 ,C1120_=_C2134 ,C1120_=_C2146 ,C1120_=_C2160 ,C1120_=_C2173 ,C1120_=_C2182 ,\nC1120_=_C2190 ,C1120_=_C2198 ,C1120_=_C2204 ,C1120_=_C2211 ,C1120_=_C2213 ,C1120_=_C2222 ,\nC1120_=_C2223 ,C1120_=_C2224 ,C1120_=_C2225 ,C1120_=_C2226 ,C1306_=_C1960 ,C1306_=_C2094 ,\nC1306_=_C2121 ,C1306_=_C2145 ,C1306_=_C2159 ,C1306_=_C2172 ,C1306_=_C2189 ,C1306_=_C2203 ,\nC1306_=_C2212 ,C1306_=_C2220 ,C1306_=_C2221 ,C1315_=_C1491 ,C1315_=_C1664 ,C1315_=_C1826 ,\nC1315_=_C1967 ,C1315_=_C2100 ,C1315_=_C2122 ,C1315_=_C2134 ,C1315_=_C2146 ,C1315_=_C2160 ,\nC1315_=_C2173 ,C1315_=_C2182 ,C1315_=_C2190 ,C1315_=_C2198 ,C1315_=_C2204 ,C1315_=_C2211 ,\nC1315_=_C2213 ,C1315_=_C2222 ,C1315_=_C2223 ,C1315_=_C2224 ,C1315_=_C2225 ,C1315_=_C2226 ,\nC1491_=_C1664 ,C1491_=_C1826 ,C1491_=_C1967 ,C1491_=_C2100 ,C1491_=_C2122 ,C1491_=_C2134 ,\nC1491_=_C2146 ,C1491_=_C2160 ,C1491_=_C2173 ,C1491_=_C2182 ,C1491_=_C2190 ,C1491_=_C2198 ,\nC1491_=_C2204 ,C1491_=_C2211 ,C1491_=_C2213 ,C1491_=_C2222 ,C1491_=_C2223 ,C1491_=_C2224 ,\nC1491_=_C2225 ,C1491_=_C2226 ,C1664_=_C1826 ,C1664_=_C1967 ,C1664_=_C2100 ,C1664_=_C2122 ,\nC1664_=_C2134 ,C1664_=_C2146 ,C1664_=_C2160 ,C1664_=_C2173 ,C1664_=_C2182 ,C1664_=_C2190 ,\nC1664_=_C2198 ,C1664_=_C2204 ,C1664_=_C2211 ,C1664_=_C2213 ,C1664_=_C2222 ,C1664_=_C2223 ,\nC1664_=_C2224 ,C1664_=_C2225 ,C1664_=_C2226 ,C1826_=_C1967 ,C1826_=_C2100 ,C1826_=_C2122 ,\nC1826_=_C2134 ,C1826_=_C2146 ,C1826_=_C2160 ,C1826_=_C2173 ,C1826_=_C2182 ,C1826_=_C2190 ,\nC1826_=_C2198 ,C1826_=_C2204 ,C1826_=_C2211 ,C1826_=_C2213 ,C1826_=_C2222 ,C1826_=_C2223 ,\nC1826_=_C2224 ,C1826_=_C2225 ,C1826_=_C2226 ,C1960_=_C2094 ,C1960_=_C2121 ,C1960_=_C2145 ,\nC1960_=_C2159 ,C1960_=_C2172 ,C1960_=_C2189 ,C1960_=_C2203 ,C1960_=_C2212 ,C1960_=_C2220 ,\nC1960_=_C2221 ,C1967_=_C2100 ,C1967_=_C2122 ,C1967_=_C2134 ,C1967_=_C2146 ,C1967_=_C2160 ,\nC1967_=_C2173 ,C1967_=_C2182 ,C1967_=_C2190 ,C1967_=_C2198 ,C1967_=_C2204 ,C1967_=_C2211 ,\nC1967_=_C2213 ,C1967_=_C2222 ,C1967_=_C2223 ,C1967_=_C2224 ,C1967_=_C2225 ,C1967_=_C2226 ,\nC2094_=_C2121 ,C2094_=_C2145 ,C2094_=_C2159 ,C2094_=_C2172 ,C2094_=_C2189 ,C2094_=_C2203 ,\nC2094_=_C2212 ,C2094_=_C2220 ,C2094_=_C2221 ,C2100_=_C2122 ,C2100_=_C2134 ,C2100_=_C2146 ,\nC2100_=_C2160 ,C2100_=_C2173 ,C2100_=_C2182 ,C2100_=_C2190 ,C2100_=_C2198 ,C2100_=_C2204 ,\nC2100_=_C2211 ,C2100_=_C2213 ,C2100_=_C2222 ,C2100_=_C2223 ,C2100_=_C2224 ,C2100_=_C2225 ,\nC2100_=_C2226 ,C2121_=_C2122 ,C2121_=_C2145 ,C2121_=_C2159 ,C2121_=_C2172 ,C2121_=_C2189 ,\nC2121_=_C2203 ,C2121_=_C2212 ,C2121_=_C2220 ,C2121_=_C2221 ,C2122_=_C2134 ,C2122_=_C2146 ,\nC2122_=_C2160 ,C2122_=_C2173 ,C2122_=_C2182 ,C2122_=_C2190 ,C2122_=_C2198 ,C2122_=_C2204 ,\nC2122_=_C2211 ,C2122_=_C2213 ,C2122_=_C2222 ,C2122_=_C2223 ,C2122_=_C2224 ,C2122_=_C2225 ,\nC2122_=_C2226 ,C2134_=_C2146 ,C2134_=_C2160 ,C2134_=_C2173 ,C2134_=_C2182 ,C2134_=_C2190 ,\nC2134_=_C2198 ,C2134_=_C2204 ,C2134_=_C2211 ,C2134_=_C2213 ,C2134_=_C2222 ,C2134_=_C2223 ,\nC2134_=_C2224 ,C2134_=_C2225 ,C2134_=_C2226 ,C2145_=_C2146 ,C2145_=_C2159 ,C2145_=_C2172 ,\nC2145_=_C2189 ,C2145_=_C2203 ,C2145_=_C2212 ,C2145_=_C2220 ,C2145_=_C2221 ,C2146_=_C2160 ,\nC2146_=_C2173 ,C2146_=_C2182 ,C2146_=_C2190 ,C2146_=_C2198 ,C2146_=_C2204 ,C2146_=_C2211 ,\nC2146_=_C2213 ,C2146_=_C2222 ,C2146_=_C2223 ,C2146_=_C2224 ,C2146_=_C2225 ,C2146_=_C2226 ,\nC2159_=_C2160 ,C2159_=_C2172 ,C2159_=_C2189 ,C2159_=_C2203 ,C2159_=_C2212 ,C2159_=_C2220 ,\nC2159_=_C2221 ,C2160_=_C2173 ,C2160_=_C2182 ,C2160_=_C2190 ,C2160_=_C2198 ,C2160_=_C2204 ,\nC2160_=_C2211 ,C2160_=_C2213 ,C2160_=_C2222 ,C2160_=_C2223 ,C2160_=_C2224 ,C2160_=_C2225 ,\nC2160_=_C2226 ,C2172_=_C2173 ,C2172_=_C2189 ,C2172_=_C2203 ,C2172_=_C2212 ,C2172_=_C2220 ,\nC2172_=_C2221 ,C2173_=_C2182 ,C2173_=_C2190 ,C2173_=_C2198 ,C2173_=_C2204 ,C2173_=_C2211 ,\nC2173_=_C2213 ,C2173_=_C2222 ,C2173_=_C2223 ,C2173_=_C2224 ,C2173_=_C2225 ,C2173_=_C2226 ,\nC2182_=_C2190 ,C2182_=_C2198 ,C2182_=_C2204 ,C2182_=_C2211 ,C2182_=_C2213 ,C2182_=_C2222 ,\nC2182_=_C2223 ,C2182_=_C2224 ,C2182_=_C2225 ,C2182_=_C2226 ,C2189_=_C2190 ,C2189_=_C2203 ,\nC2189_=_C2212 ,C2189_=_C2220 ,C2189_=_C2221 ,C2190_=_C2198 ,C2190_=_C2204 ,C2190_=_C2211 ,\nC2190_=_C2213 ,C2190_=_C2222 ,C2190_=_C2223 ,C2190_=_C2224 ,C2190_=_C2225 ,C2190_=_C2226 ,\nC2198_=_C2204 ,C2198_=_C2211 ,C2198_=_C2213 ,C2198_=_C2222 ,C2198_=_C2223 ,C2198_=_C2224 ,\nC2198_=_C2225 ,C2198_=_C2226 ,C2203_=_C2204 ,C2203_=_C2212 ,C2203_=_C2220 ,C2203_=_C2221 ,\nC2204_=_C2211 ,C2204_=_C2213 ,C2204_=_C2222 ,C2204_=_C2223 ,C2204_=_C2224 ,C2204_=_C2225 ,\nC2204_=_C2226 ,C2211_=_C2213 ,C2211_=_C2222 ,C2211_=_C2223 ,C2211_=_C2224 ,C2211_=_C2225 ,\nC2211_=_C2226 ,C2212_=_C2213 ,C2212_=_C2220 ,C2212_=_C2221 ,C2213_=_C2222 ,C2213_=_C2223 ,\nC2213_=_C2224 ,C2213_=_C2225 ,C2213_=_C2226 ,C2220_=_C2221 ,C2222_=_C2223 ,C2222_=_C2224 ,\nC2222_=_C2225 ,C2222_=_C2226 ,C2223_=_C2224 ,C2223_=_C2225 ,C2223_=_C2226 ,C2224_=_C2225 ,\nC2224_=_C2226 ,C2225_=_C2226 ,"];265[shape=box, label="id:265 level: 6\n43: C54 C315 C540 C554 C761 \nC971 C986 C1195 C1366 C1380 C1549 \nC1568 C1716 C1734 C1862 C1874 C2020 \nC2111 C2112 C2128 C2129 C2130 C2131 \nC2132 C2133 C2134 C2135 C2136 C2137 \nC2138 C2139 C2140 C2141 C2142 C2143 \nC2144 C2145 C2146 C2147 C2148 C2149 \nC2150 C2151 \n505: C54_=_C315( C54 C315 ) C54_=_C554( C54 C554 ) C54_=_C761( C54 C761 ) C54_=_C986( C54 C986 ) C54_=_C1195( C54 C1195 ) \nC54_=_C1380( C54 C1380 ) C54_=_C1568( C54 C1568 ) C54_=_C1734( C54 C1734 ) C54_=_C1874( C54 C1874 ) C54_=_C2020( C54 C2020 ) C54_=_C2112( C54 C2112 ) \nC54_=_C2128( C54 C2128 ) C54_=_C2137( C54 C2137 ) C54_=_C2138( C54 C2138 ) C54_=_C2139( C54 C2139 ) C54_=_C2140( C54 C2140 ) C54_=_C2141( C54 C2141 ) \nC54_=_C2142( C54 C2142 ) C54_=_C2143( C54 C2143 ) C54_=_C2144( C54 C2144 ) C54_=_C2145( C54 C2145 ) C54_=_C2146( C54 C2146 ) C54_=_C2147( C54 C2147 ) \nC54_=_C2148( C54 C2148 ) C54_=_C2149( C54 C2149 ) C54_=_C2150( C54 C2150 ) C54_=_C2151( C54 C2151 ) C315_=_C554( C315 C554 ) C315_=_C761( C315 C761 ) \nC315_=_C986( C315 C986 ) C315_=_C1195( C315 C1195 ) C315_=_C1380( C315 C1380 ) C315_=_C1568( C315 C1568 ) C315_=_C1734( C315 C1734 ) C315_=_C1874( C315 C1874 ) \nC315_=_C2020( C315 C2020 ) C315_=_C2112( C315 C2112 ) C315_=_C2128( C315 C2128 ) C315_=_C2137( C315 C2137 ) C315_=_C2138( C315 C2138 ) C315_=_C2139( C315 C2139 ) \nC315_=_C2140( C315 C2140 ) C315_=_C2141( C315 C2141 ) C315_=_C2142( C315 C2142 ) C315_=_C2143( C315 C2143 ) C315_=_C2144( C315 C2144 ) C315_=_C2145( C315 C2145 ) \nC315_=_C2146( C315 C2146 ) C315_=_C2147( C315 C2147 ) C315_=_C2148( C315 C2148 ) C315_=_C2149( C315 C2149 ) C315_=_C2150( C315 C2150 ) C315_=_C2151( C315 C2151 ) \nC540_=_C971( C540 C971 ) C540_=_C1366( C540 C1366 ) C540_=_C1549( C540 C1549 ) C540_=_C1716( C540 C1716 ) C540_=_C1862( C540 C1862 ) C540_=_C2111( C540 C2111 ) \nC540_=_C2128( C540 C2128 ) C540_=_C2129( C540 C2129 ) C540_=_C2130( C540 C2130 ) C540_=_C2131( C540 C2131 ) C540_=_C2132( C540 C2132 ) C540_=_C2133( C540 C2133 ) \nC540_=_C2134( C540 C2134 ) C540_=_C2135( C540 C2135 ) C540_=_C2136( C540 C2136 ) C554_=_C761( C554 C761 ) C554_=_C986( C554 C986 ) C554_=_C1195( C554 C1195 ) \nC554_=_C1380( C554 C1380 ) C554_=_C1568( C554 C1568 ) C554_=_C1734( C554 C1734 ) C554_=_C1874( C554 C1874 ) C554_=_C2020(</w:t>
      </w:r>
    </w:p>
    <w:p>
      <w:pPr>
        <w:pStyle w:val="PreformattedText"/>
        <w:bidi w:val="0"/>
        <w:spacing w:before="0" w:after="0"/>
        <w:jc w:val="left"/>
        <w:rPr/>
      </w:pPr>
      <w:r>
        <w:rPr/>
        <w:t xml:space="preserve"> </w:t>
      </w:r>
      <w:r>
        <w:rPr/>
        <w:t>C554 C2020 ) C554_=_C2112( C554 C2112 ) \nC554_=_C2128( C554 C2128 ) C554_=_C2137( C554 C2137 ) C554_=_C2138( C554 C2138 ) C554_=_C2139( C554 C2139 ) C554_=_C2140( C554 C2140 ) C554_=_C2141( C554 C2141 ) \nC554_=_C2142( C554 C2142 ) C554_=_C2143( C554 C2143 ) C554_=_C2144( C554 C2144 ) C554_=_C2145( C554 C2145 ) C554_=_C2146( C554 C2146 ) C554_=_C2147( C554 C2147 ) \nC554_=_C2148( C554 C2148 ) C554_=_C2149( C554 C2149 ) C554_=_C2150( C554 C2150 ) C554_=_C2151( C554 C2151 ) C761_=_C986( C761 C986 ) C761_=_C1195( C761 C1195 ) \nC761_=_C1380( C761 C1380 ) C761_=_C1568( C761 C1568 ) C761_=_C1734( C761 C1734 ) C761_=_C1874( C761 C1874 ) C761_=_C2020( C761 C2020 ) C761_=_C2112( C761 C2112 ) \nC761_=_C2128( C761 C2128 ) C761_=_C2137( C761 C2137 ) C761_=_C2138( C761 C2138 ) C761_=_C2139( C761 C2139 ) C761_=_C2140( C761 C2140 ) C761_=_C2141( C761 C2141 ) \nC761_=_C2142( C761 C2142 ) C761_=_C2143( C761 C2143 ) C761_=_C2144( C761 C2144 ) C761_=_C2145( C761 C2145 ) C761_=_C2146( C761 C2146 ) C761_=_C2147( C761 C2147 ) \nC761_=_C2148( C761 C2148 ) C761_=_C2149( C761 C2149 ) C761_=_C2150( C761 C2150 ) C761_=_C2151( C761 C2151 ) C971_=_C1366( C971 C1366 ) C971_=_C1549( C971 C1549 ) \nC971_=_C1716( C971 C1716 ) C971_=_C1862( C971 C1862 ) C971_=_C2111( C971 C2111 ) C971_=_C2128( C971 C2128 ) C971_=_C2129( C971 C2129 ) C971_=_C2130( C971 C2130 ) \nC971_=_C2131( C971 C2131 ) C971_=_C2132( C971 C2132 ) C971_=_C2133( C971 C2133 ) C971_=_C2134( C971 C2134 ) C971_=_C2135( C971 C2135 ) C971_=_C2136( C971 C2136 ) \nC986_=_C1195( C986 C1195 ) C986_=_C1380( C986 C1380 ) C986_=_C1568( C986 C1568 ) C986_=_C1734( C986 C1734 ) C986_=_C1874( C986 C1874 ) C986_=_C2020( C986 C2020 ) \nC986_=_C2112( C986 C2112 ) C986_=_C2128( C986 C2128 ) C986_=_C2137( C986 C2137 ) C986_=_C2138( C986 C2138 ) C986_=_C2139( C986 C2139 ) C986_=_C2140( C986 C2140 ) \nC986_=_C2141( C986 C2141 ) C986_=_C2142( C986 C2142 ) C986_=_C2143( C986 C2143 ) C986_=_C2144( C986 C2144 ) C986_=_C2145( C986 C2145 ) C986_=_C2146( C986 C2146 ) \nC986_=_C2147( C986 C2147 ) C986_=_C2148( C986 C2148 ) C986_=_C2149( C986 C2149 ) C986_=_C2150( C986 C2150 ) C986_=_C2151( C986 C2151 ) C1195_=_C1380( C1195 C1380 ) \nC1195_=_C1568( C1195 C1568 ) C1195_=_C1734( C1195 C1734 ) C1195_=_C1874( C1195 C1874 ) C1195_=_C2020( C1195 C2020 ) C1195_=_C2112( C1195 C2112 ) C1195_=_C2128( C1195 C2128 ) \nC1195_=_C2137( C1195 C2137 ) C1195_=_C2138( C1195 C2138 ) C1195_=_C2139( C1195 C2139 ) C1195_=_C2140( C1195 C2140 ) C1195_=_C2141( C1195 C2141 ) C1195_=_C2142( C1195 C2142 ) \nC1195_=_C2143( C1195 C2143 ) C1195_=_C2144( C1195 C2144 ) C1195_=_C2145( C1195 C2145 ) C1195_=_C2146( C1195 C2146 ) C1195_=_C2147( C1195 C2147 ) C1195_=_C2148( C1195 C2148 ) \nC1195_=_C2149( C1195 C2149 ) C1195_=_C2150( C1195 C2150 ) C1195_=_C2151( C1195 C2151 ) C1366_=_C1549( C1366 C1549 ) C1366_=_C1716( C1366 C1716 ) C1366_=_C1862( C1366 C1862 ) \nC1366_=_C2111( C1366 C2111 ) C1366_=_C2128( C1366 C2128 ) C1366_=_C2129( C1366 C2129 ) C1366_=_C2130( C1366 C2130 ) C1366_=_C2131( C1366 C2131 ) C1366_=_C2132( C1366 C2132 ) \nC1366_=_C2133( C1366 C2133 ) C1366_=_C2134( C1366 C2134 ) C1366_=_C2135( C1366 C2135 ) C1366_=_C2136( C1366 C2136 ) C1380_=_C1568( C1380 C1568 ) C1380_=_C1734( C1380 C1734 ) \nC1380_=_C1874( C1380 C1874 ) C1380_=_C2020( C1380 C2020 ) C1380_=_C2112( C1380 C2112 ) C1380_=_C2128( C1380 C2128 ) C1380_=_C2137( C1380 C2137 ) C1380_=_C2138( C1380 C2138 ) \nC1380_=_C2139( C1380 C2139 ) C1380_=_C2140( C1380 C2140 ) C1380_=_C2141( C1380 C2141 ) C1380_=_C2142( C1380 C2142 ) C1380_=_C2143( C1380 C2143 ) C1380_=_C2144( C1380 C2144 ) \nC1380_=_C2145( C1380 C2145 ) C1380_=_C2146( C1380 C2146 ) C1380_=_C2147( C1380 C2147 ) C1380_=_C2148( C1380 C2148 ) C1380_=_C2149( C1380 C2149 ) C1380_=_C2150( C1380 C2150 ) \nC1380_=_C2151( C1380 C2151 ) C1549_=_C1716( C1549 C1716 ) C1549_=_C1862( C1549 C1862 ) C1549_=_C2111( C1549 C2111 ) C1549_=_C2128( C1549 C2128 ) C1549_=_C2129( C1549 C2129 ) \nC1549_=_C2130( C1549 C2130 ) C1549_=_C2131( C1549 C2131 ) C1549_=_C2132( C1549 C2132 ) C1549_=_C2133( C1549 C2133 ) C1549_=_C2134( C1549 C2134 ) C1549_=_C2135( C1549 C2135 ) \nC1549_=_C2136( C1549 C2136 ) C1568_=_C1734( C1568 C1734 ) C1568_=_C1874( C1568 C1874 ) C1568_=_C2020( C1568 C2020 ) C1568_=_C2112( C1568 C2112 ) C1568_=_C2128( C1568 C2128 ) \nC1568_=_C2137( C1568 C2137 ) C1568_=_C2138( C1568 C2138 ) C1568_=_C2139( C1568 C2139 ) C1568_=_C2140( C1568 C2140 ) C1568_=_C2141( C1568 C2141 ) C1568_=_C2142( C1568 C2142 ) \nC1568_=_C2143( C1568 C2143 ) C1568_=_C2144( C1568 C2144 ) C1568_=_C2145( C1568 C2145 ) C1568_=_C2146( C1568 C2146 ) C1568_=_C2147( C1568 C2147 ) C1568_=_C2148( C1568 C2148 ) \nC1568_=_C2149( C1568 C2149 ) C1568_=_C2150( C1568 C2150 ) C1568_=_C2151( C1568 C2151 ) C1716_=_C1862( C1716 C1862 ) C1716_=_C2111( C1716 C2111 ) C1716_=_C2128( C1716 C2128 ) \nC1716_=_C2129( C1716 C2129 ) C1716_=_C2130( C1716 C2130 ) C1716_=_C2131( C1716 C2131 ) C1716_=_C2132( C1716 C2132 ) C1716_=_C2133( C1716 C2133 ) C1716_=_C2134( C1716 C2134 ) \nC1716_=_C2135( C1716 C2135 ) C1716_=_C2136( C1716 C2136 ) C1734_=_C1874( C1734 C1874 ) C1734_=_C2020( C1734 C2020 ) C1734_=_C2112( C1734 C2112 ) C1734_=_C2128( C1734 C2128 ) \nC1734_=_C2137( C1734 C2137 ) C1734_=_C2138( C1734 C2138 ) C1734_=_C2139( C1734 C2139 ) C1734_=_C2140( C1734 C2140 ) C1734_=_C2141( C1734 C2141 ) C1734_=_C2142( C1734 C2142 ) \nC1734_=_C2143( C1734 C2143 ) C1734_=_C2144( C1734 C2144 ) C1734_=_C2145( C1734 C2145 ) C1734_=_C2146( C1734 C2146 ) C1734_=_C2147( C1734 C2147 ) C1734_=_C2148( C1734 C2148 ) \nC1734_=_C2149( C1734 C2149 ) C1734_=_C2150( C1734 C2150 ) C1734_=_C2151( C1734 C2151 ) C1862_=_C2111( C1862 C2111 ) C1862_=_C2128( C1862 C2128 ) C1862_=_C2129( C1862 C2129 ) \nC1862_=_C2130( C1862 C2130 ) C1862_=_C2131( C1862 C2131 ) C1862_=_C2132( C1862 C2132 ) C1862_=_C2133( C1862 C2133 ) C1862_=_C2134( C1862 C2134 ) C1862_=_C2135( C1862 C2135 ) \nC1862_=_C2136( C1862 C2136 ) C1874_=_C2020( C1874 C2020 ) C1874_=_C2112( C1874 C2112 ) C1874_=_C2128( C1874 C2128 ) C1874_=_C2137( C1874 C2137 ) C1874_=_C2138( C1874 C2138 ) \nC1874_=_C2139( C1874 C2139 ) C1874_=_C2140( C1874 C2140 ) C1874_=_C2141( C1874 C2141 ) C1874_=_C2142( C1874 C2142 ) C1874_=_C2143( C1874 C2143 ) C1874_=_C2144( C1874 C2144 ) \nC1874_=_C2145( C1874 C2145 ) C1874_=_C2146( C1874 C2146 ) C1874_=_C2147( C1874 C2147 ) C1874_=_C2148( C1874 C2148 ) C1874_=_C2149( C1874 C2149 ) C1874_=_C2150( C1874 C2150 ) \nC1874_=_C2151( C1874 C2151 ) C2020_=_C2112( C2020 C2112 ) C2020_=_C2128( C2020 C2128 ) C2020_=_C2137( C2020 C2137 ) C2020_=_C2138( C2020 C2138 ) C2020_=_C2139( C2020 C2139 ) \nC2020_=_C2140( C2020 C2140 ) C2020_=_C2141( C2020 C2141 ) C2020_=_C2142( C2020 C2142 ) C2020_=_C2143( C2020 C2143 ) C2020_=_C2144( C2020 C2144 ) C2020_=_C2145( C2020 C2145 ) \nC2020_=_C2146( C2020 C2146 ) C2020_=_C2147( C2020 C2147 ) C2020_=_C2148( C2020 C2148 ) C2020_=_C2149( C2020 C2149 ) C2020_=_C2150( C2020 C2150 ) C2020_=_C2151( C2020 C2151 ) \nC2111_=_C2112( C2111 C2112 ) C2111_=_C2128( C2111 C2128 ) C2111_=_C2129( C2111 C2129 ) C2111_=_C2130( C2111 C2130 ) C2111_=_C2131( C2111 C2131 ) C2111_=_C2132( C2111 C2132 ) \nC2111_=_C2133( C2111 C2133 ) C2111_=_C2134( C2111 C2134 ) C2111_=_C2135( C2111 C2135 ) C2111_=_C2136( C2111 C2136 ) C2112_=_C2128( C2112 C2128 ) C2112_=_C2137( C2112 C2137 ) \nC2112_=_C2138( C2112 C2138 ) C2112_=_C2139( C2112 C2139 ) C2112_=_C2140( C2112 C2140 ) C2112_=_C2141( C2112 C2141 ) C2112_=_C2142( C2112 C2142 ) C2112_=_C2143( C2112 C2143 ) \nC2112_=_C2144( C2112 C2144 ) C2112_=_C2145( C2112 C2145 ) C2112_=_C2146( C2112 C2146 ) C2112_=_C2147( C2112 C2147 ) C2112_=_C2148( C2112 C2148 ) C2112_=_C2149( C2112 C2149 ) \nC2112_=_C2150( C2112 C2150 ) C2112_=_C2151( C2112 C2151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8_=_C2147( C2128 C2147 ) C2128_=_C2148( C2128 C2148 ) C2128_=_C2149( C2128 C2149 ) C2128_=_C2150( C2128 C2150 ) \nC2128_=_C2151( C2128 C2151 ) C2129_=_C2130( C2129 C2130 ) C2129_=_C2131( C2129 C2131 ) C2129_=_C2132( C2129 C2132 ) C2129_=_C2133( C2129 C2133 ) C2129_=_C2134( C2129 C2134 ) \nC2129_=_C2135( C2129 C2135 ) C2129_=_C2136( C2129 C2136 ) C2129_=_C2137( C2129 C2137 ) C2130_=_C2131( C2130 C2131 ) C2130_=_C2132( C2130 C2132 ) C2130_=_C2133( C2130 C2133 ) \nC2130_=_C2134( C2130 C2134 ) C2130_=_C2135( C2130 C2135 ) C2130_=_C2136( C2130 C2136 ) C2130_=_C2138( C2130 C2138 ) C2131_=_C2132( C2131 C2132 ) C2131_=_C2133( C2131 C2133 ) \nC2131_=_C2134( C2131 C2134 ) C2131_=_C2135( C2131 C2135 ) C2131_=_C2136( C2131 C2136 ) C2131_=_C2140( C2131 C2140 ) C2132_=_C2133( C2132 C2133 ) C2132_=_C2134( C2132 C2134 ) \nC2132_=_C2135( C2132 C2135 ) C2132_=_C2136( C2132 C2136 ) C2132_=_C2142( C2132 C2142 ) C2133_=_C2134( C2133 C2134 ) C2133_=_C2135( C2133 C2135 ) C2133_=_C2136( C2133 C2136 ) \nC2133_=_C2144( C2133 C2144 ) C2134_=_C2135( C2134 C2135 ) C2134_=_C2136( C2134 C2136 ) C2134_=_C2146( C2134 C2146 ) C2135_=_C2136( C2135 C2136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8_=_C2139( C2138 C2139 ) C2138_=_C2140( C2138 C2140 ) C2138_=_C2141( C2138 C2141 ) C2138_=_C2142( C2138 C2142 ) C2138_=_C2143(</w:t>
      </w:r>
    </w:p>
    <w:p>
      <w:pPr>
        <w:pStyle w:val="PreformattedText"/>
        <w:bidi w:val="0"/>
        <w:spacing w:before="0" w:after="0"/>
        <w:jc w:val="left"/>
        <w:rPr/>
      </w:pPr>
      <w:r>
        <w:rPr/>
        <w:t xml:space="preserve"> </w:t>
      </w:r>
      <w:r>
        <w:rPr/>
        <w:t>C2138 C2143 ) \nC2138_=_C2144( C2138 C2144 ) C2138_=_C2145( C2138 C2145 ) C2138_=_C2146( C2138 C2146 ) C2138_=_C2147( C2138 C2147 ) C2138_=_C2148( C2138 C2148 ) C2138_=_C2149( C2138 C2149 ) \nC2138_=_C2150( C2138 C2150 ) C2138_=_C2151( C2138 C2151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1_=_C2142( C2141 C2142 ) C2141_=_C2143( C2141 C2143 ) C2141_=_C2144( C2141 C2144 ) C2141_=_C2145( C2141 C2145 ) C2141_=_C2146( C2141 C2146 ) \nC2141_=_C2147( C2141 C2147 ) C2141_=_C2148( C2141 C2148 ) C2141_=_C2149( C2141 C2149 ) C2141_=_C2150( C2141 C2150 ) C2141_=_C2151( C2141 C2151 ) C2142_=_C2143( C2142 C2143 ) \nC2142_=_C2144( C2142 C2144 ) C2142_=_C2145( C2142 C2145 ) C2142_=_C2146( C2142 C2146 ) C2142_=_C2147( C2142 C2147 ) C2142_=_C2148( C2142 C2148 ) C2142_=_C2149( C2142 C2149 ) \nC2142_=_C2150( C2142 C2150 ) C2142_=_C2151( C2142 C2151 ) C2143_=_C2144( C2143 C2144 ) C2143_=_C2145( C2143 C2145 ) C2143_=_C2146( C2143 C2146 ) C2143_=_C2147( C2143 C2147 ) \nC2143_=_C2148( C2143 C2148 ) C2143_=_C2149( C2143 C2149 ) C2143_=_C2150( C2143 C2150 ) C2143_=_C2151( C2143 C2151 ) C2144_=_C2145( C2144 C2145 ) C2144_=_C2146( C2144 C2146 ) \nC2144_=_C2147( C2144 C2147 ) C2144_=_C2148( C2144 C2148 ) C2144_=_C2149( C2144 C2149 ) C2144_=_C2150( C2144 C2150 ) C2144_=_C2151( C2144 C2151 ) C2145_=_C2146( C2145 C2146 ) \nC2145_=_C2147( C2145 C2147 ) C2145_=_C2148( C2145 C2148 ) C2145_=_C2149( C2145 C2149 ) C2145_=_C2150( C2145 C2150 ) C2145_=_C2151( C2145 C2151 ) C2146_=_C2147( C2146 C2147 ) \nC2146_=_C2148( C2146 C2148 ) C2146_=_C2149( C2146 C2149 ) C2146_=_C2150( C2146 C2150 ) C2146_=_C2151( C2146 C2151 ) C2147_=_C2148( C2147 C2148 ) C2147_=_C2149( C2147 C2149 ) \nC2147_=_C2150( C2147 C2150 ) C2147_=_C2151( C2147 C2151 ) C2148_=_C2149( C2148 C2149 ) C2148_=_C2150( C2148 C2150 ) C2148_=_C2151( C2148 C2151 ) C2149_=_C2150( C2149 C2150 ) \nC2149_=_C2151( C2149 C2151 ) C2150_=_C2151( C2150 C2151 ) "];202-&gt;265[label="42: C54 C315 C540 C554 C761 \nC971 C986 C1195 C1366 C1380 C1549 \nC1568 C1716 C1734 C1862 C1874 C2020 \nC2111 C2112 C2129 C2130 C2131 C2132 \nC2133 C2134 C2135 C2136 C2137 C2138 \nC2139 C2140 C2141 C2142 C2143 C2144 \nC2145 C2146 C2147 C2148 C2149 C2150 \nC2151 \n463: C54_=_C315 ,C54_=_C554 ,C54_=_C761 ,C54_=_C986 ,C54_=_C1195 ,\nC54_=_C1380 ,C54_=_C1568 ,C54_=_C1734 ,C54_=_C1874 ,C54_=_C2020 ,C54_=_C2112 ,\nC54_=_C2137 ,C54_=_C2138 ,C54_=_C2139 ,C54_=_C2140 ,C54_=_C2141 ,C54_=_C2142 ,\nC54_=_C2143 ,C54_=_C2144 ,C54_=_C2145 ,C54_=_C2146 ,C54_=_C2147 ,C54_=_C2148 ,\nC54_=_C2149 ,C54_=_C2150 ,C54_=_C2151 ,C315_=_C554 ,C315_=_C761 ,C315_=_C986 ,\nC315_=_C1195 ,C315_=_C1380 ,C315_=_C1568 ,C315_=_C1734 ,C315_=_C1874 ,C315_=_C2020 ,\nC315_=_C2112 ,C315_=_C2137 ,C315_=_C2138 ,C315_=_C2139 ,C315_=_C2140 ,C315_=_C2141 ,\nC315_=_C2142 ,C315_=_C2143 ,C315_=_C2144 ,C315_=_C2145 ,C315_=_C2146 ,C315_=_C2147 ,\nC315_=_C2148 ,C315_=_C2149 ,C315_=_C2150 ,C315_=_C2151 ,C540_=_C971 ,C540_=_C1366 ,\nC540_=_C1549 ,C540_=_C1716 ,C540_=_C1862 ,C540_=_C2111 ,C540_=_C2129 ,C540_=_C2130 ,\nC540_=_C2131 ,C540_=_C2132 ,C540_=_C2133 ,C540_=_C2134 ,C540_=_C2135 ,C540_=_C2136 ,\nC554_=_C761 ,C554_=_C986 ,C554_=_C1195 ,C554_=_C1380 ,C554_=_C1568 ,C554_=_C1734 ,\nC554_=_C1874 ,C554_=_C2020 ,C554_=_C2112 ,C554_=_C2137 ,C554_=_C2138 ,C554_=_C2139 ,\nC554_=_C2140 ,C554_=_C2141 ,C554_=_C2142 ,C554_=_C2143 ,C554_=_C2144 ,C554_=_C2145 ,\nC554_=_C2146 ,C554_=_C2147 ,C554_=_C2148 ,C554_=_C2149 ,C554_=_C2150 ,C554_=_C2151 ,\nC761_=_C986 ,C761_=_C1195 ,C761_=_C1380 ,C761_=_C1568 ,C761_=_C1734 ,C761_=_C1874 ,\nC761_=_C2020 ,C761_=_C2112 ,C761_=_C2137 ,C761_=_C2138 ,C761_=_C2139 ,C761_=_C2140 ,\nC761_=_C2141 ,C761_=_C2142 ,C761_=_C2143 ,C761_=_C2144 ,C761_=_C2145 ,C761_=_C2146 ,\nC761_=_C2147 ,C761_=_C2148 ,C761_=_C2149 ,C761_=_C2150 ,C761_=_C2151 ,C971_=_C1366 ,\nC971_=_C1549 ,C971_=_C1716 ,C971_=_C1862 ,C971_=_C2111 ,C971_=_C2129 ,C971_=_C2130 ,\nC971_=_C2131 ,C971_=_C2132 ,C971_=_C2133 ,C971_=_C2134 ,C971_=_C2135 ,C971_=_C2136 ,\nC986_=_C1195 ,C986_=_C1380 ,C986_=_C1568 ,C986_=_C1734 ,C986_=_C1874 ,C986_=_C2020 ,\nC986_=_C2112 ,C986_=_C2137 ,C986_=_C2138 ,C986_=_C2139 ,C986_=_C2140 ,C986_=_C2141 ,\nC986_=_C2142 ,C986_=_C2143 ,C986_=_C2144 ,C986_=_C2145 ,C986_=_C2146 ,C986_=_C2147 ,\nC986_=_C2148 ,C986_=_C2149 ,C986_=_C2150 ,C986_=_C2151 ,C1195_=_C1380 ,C1195_=_C1568 ,\nC1195_=_C1734 ,C1195_=_C1874 ,C1195_=_C2020 ,C1195_=_C2112 ,C1195_=_C2137 ,C1195_=_C2138 ,\nC1195_=_C2139 ,C1195_=_C2140 ,C1195_=_C2141 ,C1195_=_C2142 ,C1195_=_C2143 ,C1195_=_C2144 ,\nC1195_=_C2145 ,C1195_=_C2146 ,C1195_=_C2147 ,C1195_=_C2148 ,C1195_=_C2149 ,C1195_=_C2150 ,\nC1195_=_C2151 ,C1366_=_C1549 ,C1366_=_C1716 ,C1366_=_C1862 ,C1366_=_C2111 ,C1366_=_C2129 ,\nC1366_=_C2130 ,C1366_=_C2131 ,C1366_=_C2132 ,C1366_=_C2133 ,C1366_=_C2134 ,C1366_=_C2135 ,\nC1366_=_C2136 ,C1380_=_C1568 ,C1380_=_C1734 ,C1380_=_C1874 ,C1380_=_C2020 ,C1380_=_C2112 ,\nC1380_=_C2137 ,C1380_=_C2138 ,C1380_=_C2139 ,C1380_=_C2140 ,C1380_=_C2141 ,C1380_=_C2142 ,\nC1380_=_C2143 ,C1380_=_C2144 ,C1380_=_C2145 ,C1380_=_C2146 ,C1380_=_C2147 ,C1380_=_C2148 ,\nC1380_=_C2149 ,C1380_=_C2150 ,C1380_=_C2151 ,C1549_=_C1716 ,C1549_=_C1862 ,C1549_=_C2111 ,\nC1549_=_C2129 ,C1549_=_C2130 ,C1549_=_C2131 ,C1549_=_C2132 ,C1549_=_C2133 ,C1549_=_C2134 ,\nC1549_=_C2135 ,C1549_=_C2136 ,C1568_=_C1734 ,C1568_=_C1874 ,C1568_=_C2020 ,C1568_=_C2112 ,\nC1568_=_C2137 ,C1568_=_C2138 ,C1568_=_C2139 ,C1568_=_C2140 ,C1568_=_C2141 ,C1568_=_C2142 ,\nC1568_=_C2143 ,C1568_=_C2144 ,C1568_=_C2145 ,C1568_=_C2146 ,C1568_=_C2147 ,C1568_=_C2148 ,\nC1568_=_C2149 ,C1568_=_C2150 ,C1568_=_C2151 ,C1716_=_C1862 ,C1716_=_C2111 ,C1716_=_C2129 ,\nC1716_=_C2130 ,C1716_=_C2131 ,C1716_=_C2132 ,C1716_=_C2133 ,C1716_=_C2134 ,C1716_=_C2135 ,\nC1716_=_C2136 ,C1734_=_C1874 ,C1734_=_C2020 ,C1734_=_C2112 ,C1734_=_C2137 ,C1734_=_C2138 ,\nC1734_=_C2139 ,C1734_=_C2140 ,C1734_=_C2141 ,C1734_=_C2142 ,C1734_=_C2143 ,C1734_=_C2144 ,\nC1734_=_C2145 ,C1734_=_C2146 ,C1734_=_C2147 ,C1734_=_C2148 ,C1734_=_C2149 ,C1734_=_C2150 ,\nC1734_=_C2151 ,C1862_=_C2111 ,C1862_=_C2129 ,C1862_=_C2130 ,C1862_=_C2131 ,C1862_=_C2132 ,\nC1862_=_C2133 ,C1862_=_C2134 ,C1862_=_C2135 ,C1862_=_C2136 ,C1874_=_C2020 ,C1874_=_C2112 ,\nC1874_=_C2137 ,C1874_=_C2138 ,C1874_=_C2139 ,C1874_=_C2140 ,C1874_=_C2141 ,C1874_=_C2142 ,\nC1874_=_C2143 ,C1874_=_C2144 ,C1874_=_C2145 ,C1874_=_C2146 ,C1874_=_C2147 ,C1874_=_C2148 ,\nC1874_=_C2149 ,C1874_=_C2150 ,C1874_=_C2151 ,C2020_=_C2112 ,C2020_=_C2137 ,C2020_=_C2138 ,\nC2020_=_C2139 ,C2020_=_C2140 ,C2020_=_C2141 ,C2020_=_C2142 ,C2020_=_C2143 ,C2020_=_C2144 ,\nC2020_=_C2145 ,C2020_=_C2146 ,C2020_=_C2147 ,C2020_=_C2148 ,C2020_=_C2149 ,C2020_=_C2150 ,\nC2020_=_C2151 ,C2111_=_C2112 ,C2111_=_C2129 ,C2111_=_C2130 ,C2111_=_C2131 ,C2111_=_C2132 ,\nC2111_=_C2133 ,C2111_=_C2134 ,C2111_=_C2135 ,C2111_=_C2136 ,C2112_=_C2137 ,C2112_=_C2138 ,\nC2112_=_C2139 ,C2112_=_C2140 ,C2112_=_C2141 ,C2112_=_C2142 ,C2112_=_C2143 ,C2112_=_C2144 ,\nC2112_=_C2145 ,C2112_=_C2146 ,C2112_=_C2147 ,C2112_=_C2148 ,C2112_=_C2149 ,C2112_=_C2150 ,\nC2112_=_C2151 ,C2129_=_C2130 ,C2129_=_C2131 ,C2129_=_C2132 ,C2129_=_C2133 ,C2129_=_C2134 ,\nC2129_=_C2135 ,C2129_=_C2136 ,C2129_=_C2137 ,C2130_=_C2131 ,C2130_=_C2132 ,C2130_=_C2133 ,\nC2130_=_C2134 ,C2130_=_C2135 ,C2130_=_C2136 ,C2130_=_C2138 ,C2131_=_C2132 ,C2131_=_C2133 ,\nC2131_=_C2134 ,C2131_=_C2135 ,C2131_=_C2136 ,C2131_=_C2140 ,C2132_=_C2133 ,C2132_=_C2134 ,\nC2132_=_C2135 ,C2132_=_C2136 ,C2132_=_C2142 ,C2133_=_C2134 ,C2133_=_C2135 ,C2133_=_C2136 ,\nC2133_=_C2144 ,C2134_=_C2135 ,C2134_=_C2136 ,C2134_=_C2146 ,C2135_=_C2136 ,C2137_=_C2138 ,\nC2137_=_C2139 ,C2137_=_C2140 ,C2137_=_C2141 ,C2137_=_C2142 ,C2137_=_C2143 ,C2137_=_C2144 ,\nC2137_=_C2145 ,C2137_=_C2146 ,C2137_=_C2147 ,C2137_=_C2148 ,C2137_=_C2149 ,C2137_=_C2150 ,\nC2137_=_C2151 ,C2138_=_C2139 ,C2138_=_C2140 ,C2138_=_C2141 ,C2138_=_C2142 ,C2138_=_C2143 ,\nC2138_=_C2144 ,C2138_=_C2145 ,C2138_=_C2146 ,C2138_=_C2147 ,C2138_=_C2148 ,C2138_=_C2149 ,\nC2138_=_C2150 ,C2138_=_C2151 ,C2139_=_C2140 ,C2139_=_C2141 ,C2139_=_C2142 ,C2139_=_C2143 ,\nC2139_=_C2144 ,C2139_=_C2145 ,C2139_=_C2146 ,C2139_=_C2147 ,C2139_=_C2148 ,C2139_=_C2149 ,\nC2139_=_C2150 ,C2139_=_C2151 ,C2140_=_C2141 ,C2140_=_C2142 ,C2140_=_C2143 ,C2140_=_C2144 ,\nC2140_=_C2145 ,C2140_=_C2146 ,C2140_=_C2147 ,C2140_=_C2148 ,C2140_=_C2149 ,C2140_=_C2150 ,\nC2140_=_C2151 ,C2141_=_C2142 ,C2141_=_C2143 ,C2141_=_C2144 ,C2141_=_C2145 ,C2141_=_C2146 ,\nC2141_=_C2147 ,C2141_=_C2148 ,C2141_=_C2149 ,C2141_=_C2150 ,C2141_=_C2151 ,C2142_=_C2143 ,\nC2142_=_C2144 ,C2142_=_C2145 ,C2142_=_C2146 ,C2142_=_C2147 ,C2142_=_C2148 ,C2142_=_C2149 ,\nC2142_=_C2150 ,C2142_=_C2151 ,C2143_=_C2144 ,C2143_=_C2145 ,C2143_=_C2146 ,C2143_=_C2147 ,\nC2143_=_C2148 ,C2143_=_C2149 ,C2143_=_C2150 ,C2143_=_C2151 ,C2144_=_C2145 ,C2144_=_C2146 ,\nC2144_=_C2147 ,C2144_=_C2148 ,C2144_=_C2149 ,C2144_=_C2150 ,C2144_=_C2151 ,C2145_=_C2146 ,\nC2145_=_C2147 ,C2145_=_C2148 ,C2145_=_C2149 ,C2145_=_C2150 ,C2145_=_C2151 ,C2146_=_C2147 ,\nC2146_=_C2148 ,C2146_=_C2149 ,C2146_=_C2150 ,C2146_=_C2151 ,C2147_=_C2148 ,C2147_=_C2149 ,\nC2147_=_C2150 ,C2147_=_C2151 ,C2148_=_C2149 ,C2148_=_C2150 ,C2148_=_C2151 ,C2149_=_C2150 ,\nC2149_=_C2151 ,C2150_=_C2151 ,"];266[shape=box, label="id:266 level: 6\n43: C108 C365 C442 C600 C722 \nC736 C751 C764 C769 C785 C790 \nC806 C807 C808 C809 C810 C811 \nC812 C813 C814 C815 C816</w:t>
      </w:r>
    </w:p>
    <w:p>
      <w:pPr>
        <w:pStyle w:val="PreformattedText"/>
        <w:bidi w:val="0"/>
        <w:spacing w:before="0" w:after="0"/>
        <w:jc w:val="left"/>
        <w:rPr/>
      </w:pPr>
      <w:r>
        <w:rPr/>
        <w:t xml:space="preserve"> </w:t>
      </w:r>
      <w:r>
        <w:rPr/>
        <w:t>C817 \nC818 C819 C820 C821 C822 C823 \nC824 C825 C829 C856 C872 C888 \nC889 C890 C891 C892 C893 C894 \nC895 C896 \n505: C108_=_C365( C108 C365 ) C108_=_C600( C108 C600 ) C108_=_C722( C108 C722 ) C108_=_C736( C108 C736 ) C108_=_C751( C108 C751 ) \nC108_=_C764( C108 C764 ) C108_=_C785( C108 C785 ) C108_=_C806( C108 C806 ) C108_=_C807( C108 C807 ) C108_=_C808( C108 C808 ) C108_=_C809( C108 C809 ) \nC108_=_C810( C108 C810 ) C108_=_C811( C108 C811 ) C108_=_C812( C108 C812 ) C108_=_C813( C108 C813 ) C108_=_C814( C108 C814 ) C108_=_C815( C108 C815 ) \nC108_=_C816( C108 C816 ) C108_=_C817( C108 C817 ) C108_=_C818( C108 C818 ) C108_=_C819( C108 C819 ) C108_=_C820( C108 C820 ) C108_=_C821( C108 C821 ) \nC108_=_C822( C108 C822 ) C108_=_C823( C108 C823 ) C108_=_C824( C108 C824 ) C108_=_C825( C108 C825 ) C365_=_C600( C365 C600 ) C365_=_C722( C365 C722 ) \nC365_=_C736( C365 C736 ) C365_=_C751( C365 C751 ) C365_=_C764( C365 C764 ) C365_=_C785( C365 C785 ) C365_=_C806( C365 C806 ) C365_=_C807( C365 C807 ) \nC365_=_C808( C365 C808 ) C365_=_C809( C365 C809 ) C365_=_C810( C365 C810 ) C365_=_C811( C365 C811 ) C365_=_C812( C365 C812 ) C365_=_C813( C365 C813 ) \nC365_=_C814( C365 C814 ) C365_=_C815( C365 C815 ) C365_=_C816( C365 C816 ) C365_=_C817( C365 C817 ) C365_=_C818( C365 C818 ) C365_=_C819( C365 C819 ) \nC365_=_C820( C365 C820 ) C365_=_C821( C365 C821 ) C365_=_C822( C365 C822 ) C365_=_C823( C365 C823 ) C365_=_C824( C365 C824 ) C365_=_C825( C365 C825 ) \nC442_=_C769( C442 C769 ) C442_=_C790( C442 C790 ) C442_=_C810( C442 C810 ) C442_=_C829( C442 C829 ) C442_=_C856( C442 C856 ) C442_=_C872( C442 C872 ) \nC442_=_C888( C442 C888 ) C442_=_C889( C442 C889 ) C442_=_C890( C442 C890 ) C442_=_C891( C442 C891 ) C442_=_C892( C442 C892 ) C442_=_C893( C442 C893 ) \nC442_=_C894( C442 C894 ) C442_=_C895( C442 C895 ) C442_=_C896( C442 C896 ) C600_=_C722( C600 C722 ) C600_=_C736( C600 C736 ) C600_=_C751( C600 C751 ) \nC600_=_C764( C600 C764 ) C600_=_C785( C600 C785 ) C600_=_C806( C600 C806 ) C600_=_C807( C600 C807 ) C600_=_C808( C600 C808 ) C600_=_C809( C600 C809 ) \nC600_=_C810( C600 C810 ) C600_=_C811( C600 C811 ) C600_=_C812( C600 C812 ) C600_=_C813( C600 C813 ) C600_=_C814( C600 C814 ) C600_=_C815( C600 C815 ) \nC600_=_C816( C600 C816 ) C600_=_C817( C600 C817 ) C600_=_C818( C600 C818 ) C600_=_C819( C600 C819 ) C600_=_C820( C600 C820 ) C600_=_C821( C600 C821 ) \nC600_=_C822( C600 C822 ) C600_=_C823( C600 C823 ) C600_=_C824( C600 C824 ) C600_=_C825( C600 C825 ) C722_=_C736( C722 C736 ) C722_=_C751( C722 C751 ) \nC722_=_C764( C722 C764 ) C722_=_C785( C722 C785 ) C722_=_C806( C722 C806 ) C722_=_C807( C722 C807 ) C722_=_C808( C722 C808 ) C722_=_C809( C722 C809 ) \nC722_=_C810( C722 C810 ) C722_=_C811( C722 C811 ) C722_=_C812( C722 C812 ) C722_=_C813( C722 C813 ) C722_=_C814( C722 C814 ) C722_=_C815( C722 C815 ) \nC722_=_C816( C722 C816 ) C722_=_C817( C722 C817 ) C722_=_C818( C722 C818 ) C722_=_C819( C722 C819 ) C722_=_C820( C722 C820 ) C722_=_C821( C722 C821 ) \nC722_=_C822( C722 C822 ) C722_=_C823( C722 C823 ) C722_=_C824( C722 C824 ) C722_=_C825( C722 C825 ) C736_=_C751( C736 C751 ) C736_=_C764( C736 C764 ) \nC736_=_C785( C736 C785 ) C736_=_C806( C736 C806 ) C736_=_C807( C736 C807 ) C736_=_C808( C736 C808 ) C736_=_C809( C736 C809 ) C736_=_C810( C736 C810 ) \nC736_=_C811( C736 C811 ) C736_=_C812( C736 C812 ) C736_=_C813( C736 C813 ) C736_=_C814( C736 C814 ) C736_=_C815( C736 C815 ) C736_=_C816( C736 C816 ) \nC736_=_C817( C736 C817 ) C736_=_C818( C736 C818 ) C736_=_C819( C736 C819 ) C736_=_C820( C736 C820 ) C736_=_C821( C736 C821 ) C736_=_C822( C736 C822 ) \nC736_=_C823( C736 C823 ) C736_=_C824( C736 C824 ) C736_=_C825( C736 C825 ) C751_=_C764( C751 C764 ) C751_=_C785( C751 C785 ) C751_=_C806( C751 C806 ) \nC751_=_C807( C751 C807 ) C751_=_C808( C751 C808 ) C751_=_C809( C751 C809 ) C751_=_C810( C751 C810 ) C751_=_C811( C751 C811 ) C751_=_C812( C751 C812 ) \nC751_=_C813( C751 C813 ) C751_=_C814( C751 C814 ) C751_=_C815( C751 C815 ) C751_=_C816( C751 C816 ) C751_=_C817( C751 C817 ) C751_=_C818( C751 C818 ) \nC751_=_C819( C751 C819 ) C751_=_C820( C751 C820 ) C751_=_C821( C751 C821 ) C751_=_C822( C751 C822 ) C751_=_C823( C751 C823 ) C751_=_C824( C751 C824 ) \nC751_=_C825( C751 C825 ) C764_=_C769( C764 C769 ) C764_=_C785( C764 C785 ) C764_=_C806( C764 C806 ) C764_=_C807( C764 C807 ) C764_=_C808( C764 C808 ) \nC764_=_C809( C764 C809 ) C764_=_C810( C764 C810 ) C764_=_C811( C764 C811 ) C764_=_C812( C764 C812 ) C764_=_C813( C764 C813 ) C764_=_C814( C764 C814 ) \nC764_=_C815( C764 C815 ) C764_=_C816( C764 C816 ) C764_=_C817( C764 C817 ) C764_=_C818( C764 C818 ) C764_=_C819( C764 C819 ) C764_=_C820( C764 C820 ) \nC764_=_C821( C764 C821 ) C764_=_C822( C764 C822 ) C764_=_C823( C764 C823 ) C764_=_C824( C764 C824 ) C764_=_C825( C764 C825 ) C769_=_C790( C769 C790 ) \nC769_=_C810( C769 C810 ) C769_=_C829( C769 C829 ) C769_=_C856( C769 C856 ) C769_=_C872( C769 C872 ) C769_=_C888( C769 C888 ) C769_=_C889( C769 C889 ) \nC769_=_C890( C769 C890 ) C769_=_C891( C769 C891 ) C769_=_C892( C769 C892 ) C769_=_C893( C769 C893 ) C769_=_C894( C769 C894 ) C769_=_C895( C769 C895 ) \nC769_=_C896( C769 C896 ) C785_=_C790( C785 C790 ) C785_=_C806( C785 C806 ) C785_=_C807( C785 C807 ) C785_=_C808( C785 C808 ) C785_=_C809( C785 C809 ) \nC785_=_C810( C785 C810 ) C785_=_C811( C785 C811 ) C785_=_C812( C785 C812 ) C785_=_C813( C785 C813 ) C785_=_C814( C785 C814 ) C785_=_C815( C785 C815 ) \nC785_=_C816( C785 C816 ) C785_=_C817( C785 C817 ) C785_=_C818( C785 C818 ) C785_=_C819( C785 C819 ) C785_=_C820( C785 C820 ) C785_=_C821( C785 C821 ) \nC785_=_C822( C785 C822 ) C785_=_C823( C785 C823 ) C785_=_C824( C785 C824 ) C785_=_C825( C785 C825 ) C790_=_C810( C790 C810 ) C790_=_C829( C790 C829 ) \nC790_=_C856( C790 C856 ) C790_=_C872( C790 C872 ) C790_=_C888( C790 C888 ) C790_=_C889( C790 C889 ) C790_=_C890( C790 C890 ) C790_=_C891( C790 C891 ) \nC790_=_C892( C790 C892 ) C790_=_C893( C790 C893 ) C790_=_C894( C790 C894 ) C790_=_C895( C790 C895 ) C790_=_C896( C790 C896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9( C806 C829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56( C808 C856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72( C809 C872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9( C810 C829 ) C810_=_C856( C810 C856 ) C810_=_C872( C810 C872 ) \nC810_=_C888( C810 C888 ) C810_=_C889( C810 C889 ) C810_=_C890( C810 C890 ) C810_=_C891( C810 C891 ) C810_=_C892( C810 C892 ) C810_=_C893( C810 C893 ) \nC810_=_C894( C810 C894 ) C810_=_C895( C810 C895 ) C810_=_C896( C810 C896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88( C811 C888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89( C812 C889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5_=_C816( C815 C816 ) C815_=_C817( C815 C817 ) C815_=_C818(</w:t>
      </w:r>
    </w:p>
    <w:p>
      <w:pPr>
        <w:pStyle w:val="PreformattedText"/>
        <w:bidi w:val="0"/>
        <w:spacing w:before="0" w:after="0"/>
        <w:jc w:val="left"/>
        <w:rPr/>
      </w:pPr>
      <w:r>
        <w:rPr/>
        <w:t xml:space="preserve"> </w:t>
      </w:r>
      <w:r>
        <w:rPr/>
        <w:t>C815 C818 ) C815_=_C819( C815 C819 ) C815_=_C820( C815 C820 ) \nC815_=_C821( C815 C821 ) C815_=_C822( C815 C822 ) C815_=_C823( C815 C823 ) C815_=_C824( C815 C824 ) C815_=_C825( C815 C825 ) C816_=_C817( C816 C817 ) \nC816_=_C818( C816 C818 ) C816_=_C819( C816 C819 ) C816_=_C820( C816 C820 ) C816_=_C821( C816 C821 ) C816_=_C822( C816 C822 ) C816_=_C823( C816 C823 ) \nC816_=_C824( C816 C824 ) C816_=_C825( C816 C825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9_=_C820( C819 C820 ) \nC819_=_C821( C819 C821 ) C819_=_C822( C819 C822 ) C819_=_C823( C819 C823 ) C819_=_C824( C819 C824 ) C819_=_C825( C819 C825 ) C820_=_C821( C820 C821 ) \nC820_=_C822( C820 C822 ) C820_=_C823( C820 C823 ) C820_=_C824( C820 C824 ) C820_=_C825( C820 C825 ) C821_=_C822( C821 C822 ) C821_=_C823( C821 C823 ) \nC821_=_C824( C821 C824 ) C821_=_C825( C821 C825 ) C822_=_C823( C822 C823 ) C822_=_C824( C822 C824 ) C822_=_C825( C822 C825 ) C823_=_C824( C823 C824 ) \nC823_=_C825( C823 C825 ) C824_=_C825( C824 C825 ) C829_=_C856( C829 C856 ) C829_=_C872( C829 C872 ) C829_=_C888( C829 C888 ) C829_=_C889( C829 C889 ) \nC829_=_C890( C829 C890 ) C829_=_C891( C829 C891 ) C829_=_C892( C829 C892 ) C829_=_C893( C829 C893 ) C829_=_C894( C829 C894 ) C829_=_C895( C829 C895 ) \nC829_=_C896( C829 C896 ) C856_=_C872( C856 C872 ) C856_=_C888( C856 C888 ) C856_=_C889( C856 C889 ) C856_=_C890( C856 C890 ) C856_=_C891( C856 C891 ) \nC856_=_C892( C856 C892 ) C856_=_C893( C856 C893 ) C856_=_C894( C856 C894 ) C856_=_C895( C856 C895 ) C856_=_C896( C856 C896 ) C872_=_C888( C872 C888 ) \nC872_=_C889( C872 C889 ) C872_=_C890( C872 C890 ) C872_=_C891( C872 C891 ) C872_=_C892( C872 C892 ) C872_=_C893( C872 C893 ) C872_=_C894( C872 C894 ) \nC872_=_C895( C872 C895 ) C872_=_C896( C872 C896 ) C888_=_C889( 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203-&gt;266[label="42: C108 C365 C442 C600 C722 \nC736 C751 C764 C769 C785 C790 \nC806 C807 C808 C809 C811 C812 \nC813 C814 C815 C816 C817 C818 \nC819 C820 C821 C822 C823 C824 \nC825 C829 C856 C872 C888 C889 \nC890 C891 C892 C893 C894 C895 \nC896 \n463: C108_=_C365 ,C108_=_C600 ,C108_=_C722 ,C108_=_C736 ,C108_=_C751 ,\nC108_=_C764 ,C108_=_C785 ,C108_=_C806 ,C108_=_C807 ,C108_=_C808 ,C108_=_C809 ,\nC108_=_C811 ,C108_=_C812 ,C108_=_C813 ,C108_=_C814 ,C108_=_C815 ,C108_=_C816 ,\nC108_=_C817 ,C108_=_C818 ,C108_=_C819 ,C108_=_C820 ,C108_=_C821 ,C108_=_C822 ,\nC108_=_C823 ,C108_=_C824 ,C108_=_C825 ,C365_=_C600 ,C365_=_C722 ,C365_=_C736 ,\nC365_=_C751 ,C365_=_C764 ,C365_=_C785 ,C365_=_C806 ,C365_=_C807 ,C365_=_C808 ,\nC365_=_C809 ,C365_=_C811 ,C365_=_C812 ,C365_=_C813 ,C365_=_C814 ,C365_=_C815 ,\nC365_=_C816 ,C365_=_C817 ,C365_=_C818 ,C365_=_C819 ,C365_=_C820 ,C365_=_C821 ,\nC365_=_C822 ,C365_=_C823 ,C365_=_C824 ,C365_=_C825 ,C442_=_C769 ,C442_=_C790 ,\nC442_=_C829 ,C442_=_C856 ,C442_=_C872 ,C442_=_C888 ,C442_=_C889 ,C442_=_C890 ,\nC442_=_C891 ,C442_=_C892 ,C442_=_C893 ,C442_=_C894 ,C442_=_C895 ,C442_=_C896 ,\nC600_=_C722 ,C600_=_C736 ,C600_=_C751 ,C600_=_C764 ,C600_=_C785 ,C600_=_C806 ,\nC600_=_C807 ,C600_=_C808 ,C600_=_C809 ,C600_=_C811 ,C600_=_C812 ,C600_=_C813 ,\nC600_=_C814 ,C600_=_C815 ,C600_=_C816 ,C600_=_C817 ,C600_=_C818 ,C600_=_C819 ,\nC600_=_C820 ,C600_=_C821 ,C600_=_C822 ,C600_=_C823 ,C600_=_C824 ,C600_=_C825 ,\nC722_=_C736 ,C722_=_C751 ,C722_=_C764 ,C722_=_C785 ,C722_=_C806 ,C722_=_C807 ,\nC722_=_C808 ,C722_=_C809 ,C722_=_C811 ,C722_=_C812 ,C722_=_C813 ,C722_=_C814 ,\nC722_=_C815 ,C722_=_C816 ,C722_=_C817 ,C722_=_C818 ,C722_=_C819 ,C722_=_C820 ,\nC722_=_C821 ,C722_=_C822 ,C722_=_C823 ,C722_=_C824 ,C722_=_C825 ,C736_=_C751 ,\nC736_=_C764 ,C736_=_C785 ,C736_=_C806 ,C736_=_C807 ,C736_=_C808 ,C736_=_C809 ,\nC736_=_C811 ,C736_=_C812 ,C736_=_C813 ,C736_=_C814 ,C736_=_C815 ,C736_=_C816 ,\nC736_=_C817 ,C736_=_C818 ,C736_=_C819 ,C736_=_C820 ,C736_=_C821 ,C736_=_C822 ,\nC736_=_C823 ,C736_=_C824 ,C736_=_C825 ,C751_=_C764 ,C751_=_C785 ,C751_=_C806 ,\nC751_=_C807 ,C751_=_C808 ,C751_=_C809 ,C751_=_C811 ,C751_=_C812 ,C751_=_C813 ,\nC751_=_C814 ,C751_=_C815 ,C751_=_C816 ,C751_=_C817 ,C751_=_C818 ,C751_=_C819 ,\nC751_=_C820 ,C751_=_C821 ,C751_=_C822 ,C751_=_C823 ,C751_=_C824 ,C751_=_C825 ,\nC764_=_C769 ,C764_=_C785 ,C764_=_C806 ,C764_=_C807 ,C764_=_C808 ,C764_=_C809 ,\nC764_=_C811 ,C764_=_C812 ,C764_=_C813 ,C764_=_C814 ,C764_=_C815 ,C764_=_C816 ,\nC764_=_C817 ,C764_=_C818 ,C764_=_C819 ,C764_=_C820 ,C764_=_C821 ,C764_=_C822 ,\nC764_=_C823 ,C764_=_C824 ,C764_=_C825 ,C769_=_C790 ,C769_=_C829 ,C769_=_C856 ,\nC769_=_C872 ,C769_=_C888 ,C769_=_C889 ,C769_=_C890 ,C769_=_C891 ,C769_=_C892 ,\nC769_=_C893 ,C769_=_C894 ,C769_=_C895 ,C769_=_C896 ,C785_=_C790 ,C785_=_C806 ,\nC785_=_C807 ,C785_=_C808 ,C785_=_C809 ,C785_=_C811 ,C785_=_C812 ,C785_=_C813 ,\nC785_=_C814 ,C785_=_C815 ,C785_=_C816 ,C785_=_C817 ,C785_=_C818 ,C785_=_C819 ,\nC785_=_C820 ,C785_=_C821 ,C785_=_C822 ,C785_=_C823 ,C785_=_C824 ,C785_=_C825 ,\nC790_=_C829 ,C790_=_C856 ,C790_=_C872 ,C790_=_C888 ,C790_=_C889 ,C790_=_C890 ,\nC790_=_C891 ,C790_=_C892 ,C790_=_C893 ,C790_=_C894 ,C790_=_C895 ,C790_=_C896 ,\nC806_=_C807 ,C806_=_C808 ,C806_=_C809 ,C806_=_C811 ,C806_=_C812 ,C806_=_C813 ,\nC806_=_C814 ,C806_=_C815 ,C806_=_C816 ,C806_=_C817 ,C806_=_C818 ,C806_=_C819 ,\nC806_=_C820 ,C806_=_C821 ,C806_=_C822 ,C806_=_C823 ,C806_=_C824 ,C806_=_C825 ,\nC806_=_C829 ,C807_=_C808 ,C807_=_C809 ,C807_=_C811 ,C807_=_C812 ,C807_=_C813 ,\nC807_=_C814 ,C807_=_C815 ,C807_=_C816 ,C807_=_C817 ,C807_=_C818 ,C807_=_C819 ,\nC807_=_C820 ,C807_=_C821 ,C807_=_C822 ,C807_=_C823 ,C807_=_C824 ,C807_=_C825 ,\nC808_=_C809 ,C808_=_C811 ,C808_=_C812 ,C808_=_C813 ,C808_=_C814 ,C808_=_C815 ,\nC808_=_C816 ,C808_=_C817 ,C808_=_C818 ,C808_=_C819 ,C808_=_C820 ,C808_=_C821 ,\nC808_=_C822 ,C808_=_C823 ,C808_=_C824 ,C808_=_C825 ,C808_=_C856 ,C809_=_C811 ,\nC809_=_C812 ,C809_=_C813 ,C809_=_C814 ,C809_=_C815 ,C809_=_C816 ,C809_=_C817 ,\nC809_=_C818 ,C809_=_C819 ,C809_=_C820 ,C809_=_C821 ,C809_=_C822 ,C809_=_C823 ,\nC809_=_C824 ,C809_=_C825 ,C809_=_C872 ,C811_=_C812 ,C811_=_C813 ,C811_=_C814 ,\nC811_=_C815 ,C811_=_C816 ,C811_=_C817 ,C811_=_C818 ,C811_=_C819 ,C811_=_C820 ,\nC811_=_C821 ,C811_=_C822 ,C811_=_C823 ,C811_=_C824 ,C811_=_C825 ,C811_=_C888 ,\nC812_=_C813 ,C812_=_C814 ,C812_=_C815 ,C812_=_C816 ,C812_=_C817 ,C812_=_C818 ,\nC812_=_C819 ,C812_=_C820 ,C812_=_C821 ,C812_=_C822 ,C812_=_C823 ,C812_=_C824 ,\nC812_=_C825 ,C812_=_C889 ,C813_=_C814 ,C813_=_C815 ,C813_=_C816 ,C813_=_C817 ,\nC813_=_C818 ,C813_=_C819 ,C813_=_C820 ,C813_=_C821 ,C813_=_C822 ,C813_=_C823 ,\nC813_=_C824 ,C813_=_C825 ,C814_=_C815 ,C814_=_C816 ,C814_=_C817 ,C814_=_C818 ,\nC814_=_C819 ,C814_=_C820 ,C814_=_C821 ,C814_=_C822 ,C814_=_C823 ,C814_=_C824 ,\nC814_=_C825 ,C815_=_C816 ,C815_=_C817 ,C815_=_C818 ,C815_=_C819 ,C815_=_C820 ,\nC815_=_C821 ,C815_=_C822 ,C815_=_C823 ,C815_=_C824 ,C815_=_C825 ,C816_=_C817 ,\nC816_=_C818 ,C816_=_C819 ,C816_=_C820 ,C816_=_C821 ,C816_=_C822 ,C816_=_C823 ,\nC816_=_C824 ,C816_=_C825 ,C817_=_C818 ,C817_=_C819 ,C817_=_C820 ,C817_=_C821 ,\nC817_=_C822 ,C817_=_C823 ,C817_=_C824 ,C817_=_C825 ,C818_=_C819 ,C818_=_C820 ,\nC818_=_C821 ,C818_=_C822 ,C818_=_C823 ,C818_=_C824 ,C818_=_C825 ,C819_=_C820 ,\nC819_=_C821 ,C819_=_C822 ,C819_=_C823 ,C819_=_C824 ,C819_=_C825 ,C820_=_C821 ,\nC820_=_C822 ,C820_=_C823 ,C820_=_C824 ,C820_=_C825 ,C821_=_C822 ,C821_=_C823 ,\nC821_=_C824 ,C821_=_C825 ,C822_=_C823 ,C822_=_C824 ,C822_=_C825 ,C823_=_C824 ,\nC823_=_C825 ,C824_=_C825 ,C829_=_C856 ,C829_=_C872 ,C829_=_C888 ,C829_=_C889 ,\nC829_=_C890 ,C829_=_C891 ,C829_=_C892 ,C829_=_C893 ,C829_=_C894 ,C829_=_C895 ,\nC829_=_C896 ,C856_=_C872 ,C856_=_C888 ,C856_=_C889 ,C856_=_C890 ,C856_=_C891 ,\nC856_=_C892 ,C856_=_C893 ,C856_=_C894 ,C856_=_C895 ,C856_=_C896 ,C872_=_C888 ,\nC872_=_C889 ,C872_=_C890 ,C872_=_C891 ,C872_=_C892 ,C872_=_C893 ,C872_=_C894 ,\nC872_=_C895 ,C872_=_C896 ,C888_=_C889 ,C888_=_C890 ,C888_=_C891 ,C888_=_C892 ,\nC888_=_C893 ,C888_=_C894 ,C888_=_C895 ,C888_=_C896 ,C889_=_C890 ,C889_=_C891 ,\nC889_=_C892 ,C889_=_C893 ,C889_=_C894 ,C889_=_C895 ,C889_=_C896 ,C890_=_C891 ,\nC890_=_C892 ,C890_=_C893 ,C890_=_C894 ,C890_=_C895 ,C890_=_C896 ,C891_=_C892 ,\nC891_=_C893 ,C891_=_C894 ,C891_=_C895 ,C891_=_C896 ,C892_=_C893 ,C892_=_C894 ,\nC892_=_C895 ,C892_=_C896 ,C893_=_C894 ,C893_=_C895 ,C893_=_C896 ,C894_=_C895 ,\nC894_=_C896 ,C895_=_C896 ,"];267[shape=box, label="id:267 level: 6\n43: C116 C208 C373 C450 C608 \nC674 C822 C894 C1095 C1243 C1295 \nC1474 C1650 C1774 C1814 C1953 C2087 \nC2115 C2120 C2133 C2139 C2144 C2153 \nC2158 C2166 C2171 C2179 C2180 C2181 \nC2182 C2183 C2184 C2188 C2197 C2202 \nC2210 C2212 C2213 C2214 C2215 C2216 \nC2217 C2218 \n505: C116_=_C373( C116 C373 ) C116_=_C608( C116 C608 ) C116_=_C822( C116 C822 ) C116_=_C1243( C116 C1243 ) C116_=_C1774( C116 C1774 ) \nC116_=_C2115( C116 C2115</w:t>
      </w:r>
    </w:p>
    <w:p>
      <w:pPr>
        <w:pStyle w:val="PreformattedText"/>
        <w:bidi w:val="0"/>
        <w:spacing w:before="0" w:after="0"/>
        <w:jc w:val="left"/>
        <w:rPr/>
      </w:pPr>
      <w:r>
        <w:rPr/>
        <w:t xml:space="preserve"> </w:t>
      </w:r>
      <w:r>
        <w:rPr/>
        <w:t>) C116_=_C2139( C116 C2139 ) C116_=_C2153( C116 C2153 ) C116_=_C2166( C116 C2166 ) C116_=_C2179( C116 C2179 ) C116_=_C2180( C116 C2180 ) \nC116_=_C2181( C116 C2181 ) C116_=_C2182( C116 C2182 ) C116_=_C2183( C116 C2183 ) C116_=_C2184( C116 C2184 ) C208_=_C450( C208 C450 ) C208_=_C674( C208 C674 ) \nC208_=_C894( C208 C894 ) C208_=_C1095( C208 C1095 ) C208_=_C1295( C208 C1295 ) C208_=_C1474( C208 C1474 ) C208_=_C1650( C208 C1650 ) C208_=_C1814( C208 C1814 ) \nC208_=_C1953( C208 C1953 ) C208_=_C2087( C208 C2087 ) C208_=_C2120( C208 C2120 ) C208_=_C2133( C208 C2133 ) C208_=_C2144( C208 C2144 ) C208_=_C2158( C208 C2158 ) \nC208_=_C2171( C208 C2171 ) C208_=_C2181( C208 C2181 ) C208_=_C2188( C208 C2188 ) C208_=_C2197( C208 C2197 ) C208_=_C2202( C208 C2202 ) C208_=_C2210( C208 C2210 ) \nC208_=_C2212( C208 C2212 ) C208_=_C2213( C208 C2213 ) C208_=_C2214( C208 C2214 ) C208_=_C2215( C208 C2215 ) C208_=_C2216( C208 C2216 ) C208_=_C2217( C208 C2217 ) \nC208_=_C2218( C208 C2218 ) C373_=_C608( C373 C608 ) C373_=_C822( C373 C822 ) C373_=_C1243( C373 C1243 ) C373_=_C1774( C373 C1774 ) C373_=_C2115( C373 C2115 ) \nC373_=_C2139( C373 C2139 ) C373_=_C2153( C373 C2153 ) C373_=_C2166( C373 C2166 ) C373_=_C2179( C373 C2179 ) C373_=_C2180( C373 C2180 ) C373_=_C2181( C373 C2181 ) \nC373_=_C2182( C373 C2182 ) C373_=_C2183( C373 C2183 ) C373_=_C2184( C373 C2184 ) C450_=_C674( C450 C674 ) C450_=_C894( C450 C894 ) C450_=_C1095( C450 C1095 ) \nC450_=_C1295( C450 C1295 ) C450_=_C1474( C450 C1474 ) C450_=_C1650( C450 C1650 ) C450_=_C1814( C450 C1814 ) C450_=_C1953( C450 C1953 ) C450_=_C2087( C450 C2087 ) \nC450_=_C2120( C450 C2120 ) C450_=_C2133( C450 C2133 ) C450_=_C2144( C450 C2144 ) C450_=_C2158( C450 C2158 ) C450_=_C2171( C450 C2171 ) C450_=_C2181( C450 C2181 ) \nC450_=_C2188( C450 C2188 ) C450_=_C2197( C450 C2197 ) C450_=_C2202( C450 C2202 ) C450_=_C2210( C450 C2210 ) C450_=_C2212( C450 C2212 ) C450_=_C2213( C450 C2213 ) \nC450_=_C2214( C450 C2214 ) C450_=_C2215( C450 C2215 ) C450_=_C2216( C450 C2216 ) C450_=_C2217( C450 C2217 ) C450_=_C2218( C450 C2218 ) C608_=_C822( C608 C822 ) \nC608_=_C1243( C608 C1243 ) C608_=_C1774( C608 C1774 ) C608_=_C2115( C608 C2115 ) C608_=_C2139( C608 C2139 ) C608_=_C2153( C608 C2153 ) C608_=_C2166( C608 C2166 ) \nC608_=_C2179( C608 C2179 ) C608_=_C2180( C608 C2180 ) C608_=_C2181( C608 C2181 ) C608_=_C2182( C608 C2182 ) C608_=_C2183( C608 C2183 ) C608_=_C2184( C608 C2184 ) \nC674_=_C894( C674 C894 ) C674_=_C1095( C674 C1095 ) C674_=_C1295( C674 C1295 ) C674_=_C1474( C674 C1474 ) C674_=_C1650( C674 C1650 ) C674_=_C1814( C674 C1814 ) \nC674_=_C1953( C674 C1953 ) C674_=_C2087( C674 C2087 ) C674_=_C2120( C674 C2120 ) C674_=_C2133( C674 C2133 ) C674_=_C2144( C674 C2144 ) C674_=_C2158( C674 C2158 ) \nC674_=_C2171( C674 C2171 ) C674_=_C2181( C674 C2181 ) C674_=_C2188( C674 C2188 ) C674_=_C2197( C674 C2197 ) C674_=_C2202( C674 C2202 ) C674_=_C2210( C674 C2210 ) \nC674_=_C2212( C674 C2212 ) C674_=_C2213( C674 C2213 ) C674_=_C2214( C674 C2214 ) C674_=_C2215( C674 C2215 ) C674_=_C2216( C674 C2216 ) C674_=_C2217( C674 C2217 ) \nC674_=_C2218( C674 C2218 ) C822_=_C1243( C822 C1243 ) C822_=_C1774( C822 C1774 ) C822_=_C2115( C822 C2115 ) C822_=_C2139( C822 C2139 ) C822_=_C2153( C822 C2153 ) \nC822_=_C2166( C822 C2166 ) C822_=_C2179( C822 C2179 ) C822_=_C2180( C822 C2180 ) C822_=_C2181( C822 C2181 ) C822_=_C2182( C822 C2182 ) C822_=_C2183( C822 C2183 ) \nC822_=_C2184( C822 C2184 ) C894_=_C1095( C894 C1095 ) C894_=_C1295( C894 C1295 ) C894_=_C1474( C894 C1474 ) C894_=_C1650( C894 C1650 ) C894_=_C1814( C894 C1814 ) \nC894_=_C1953( C894 C1953 ) C894_=_C2087( C894 C2087 ) C894_=_C2120( C894 C2120 ) C894_=_C2133( C894 C2133 ) C894_=_C2144( C894 C2144 ) C894_=_C2158( C894 C2158 ) \nC894_=_C2171( C894 C2171 ) C894_=_C2181( C894 C2181 ) C894_=_C2188( C894 C2188 ) C894_=_C2197( C894 C2197 ) C894_=_C2202( C894 C2202 ) C894_=_C2210( C894 C2210 ) \nC894_=_C2212( C894 C2212 ) C894_=_C2213( C894 C2213 ) C894_=_C2214( C894 C2214 ) C894_=_C2215( C894 C2215 ) C894_=_C2216( C894 C2216 ) C894_=_C2217( C894 C2217 ) \nC894_=_C2218( C894 C2218 ) C1095_=_C1295( C1095 C1295 ) C1095_=_C1474( C1095 C1474 ) C1095_=_C1650( C1095 C1650 ) C1095_=_C1814( C1095 C1814 ) C1095_=_C1953( C1095 C1953 ) \nC1095_=_C2087( C1095 C2087 ) C1095_=_C2120( C1095 C2120 ) C1095_=_C2133( C1095 C2133 ) C1095_=_C2144( C1095 C2144 ) C1095_=_C2158( C1095 C2158 ) C1095_=_C2171( C1095 C2171 ) \nC1095_=_C2181( C1095 C2181 ) C1095_=_C2188( C1095 C2188 ) C1095_=_C2197( C1095 C2197 ) C1095_=_C2202( C1095 C2202 ) C1095_=_C2210( C1095 C2210 ) C1095_=_C2212( C1095 C2212 ) \nC1095_=_C2213( C1095 C2213 ) C1095_=_C2214( C1095 C2214 ) C1095_=_C2215( C1095 C2215 ) C1095_=_C2216( C1095 C2216 ) C1095_=_C2217( C1095 C2217 ) C1095_=_C2218( C1095 C2218 ) \nC1243_=_C1774( C1243 C1774 ) C1243_=_C2115( C1243 C2115 ) C1243_=_C2139( C1243 C2139 ) C1243_=_C2153( C1243 C2153 ) C1243_=_C2166( C1243 C2166 ) C1243_=_C2179( C1243 C2179 ) \nC1243_=_C2180( C1243 C2180 ) C1243_=_C2181( C1243 C2181 ) C1243_=_C2182( C1243 C2182 ) C1243_=_C2183( C1243 C2183 ) C1243_=_C2184( C1243 C2184 ) C1295_=_C1474( C1295 C1474 ) \nC1295_=_C1650( C1295 C1650 ) C1295_=_C1814( C1295 C1814 ) C1295_=_C1953( C1295 C1953 ) C1295_=_C2087( C1295 C2087 ) C1295_=_C2120( C1295 C2120 ) C1295_=_C2133( C1295 C2133 ) \nC1295_=_C2144( C1295 C2144 ) C1295_=_C2158( C1295 C2158 ) C1295_=_C2171( C1295 C2171 ) C1295_=_C2181( C1295 C2181 ) C1295_=_C2188( C1295 C2188 ) C1295_=_C2197( C1295 C2197 ) \nC1295_=_C2202( C1295 C2202 ) C1295_=_C2210( C1295 C2210 ) C1295_=_C2212( C1295 C2212 ) C1295_=_C2213( C1295 C2213 ) C1295_=_C2214( C1295 C2214 ) C1295_=_C2215( C1295 C2215 ) \nC1295_=_C2216( C1295 C2216 ) C1295_=_C2217( C1295 C2217 ) C1295_=_C2218( C1295 C2218 ) C1474_=_C1650( C1474 C1650 ) C1474_=_C1814( C1474 C1814 ) C1474_=_C1953( C1474 C1953 ) \nC1474_=_C2087( C1474 C2087 ) C1474_=_C2120( C1474 C2120 ) C1474_=_C2133( C1474 C2133 ) C1474_=_C2144( C1474 C2144 ) C1474_=_C2158( C1474 C2158 ) C1474_=_C2171( C1474 C2171 ) \nC1474_=_C2181( C1474 C2181 ) C1474_=_C2188( C1474 C2188 ) C1474_=_C2197( C1474 C2197 ) C1474_=_C2202( C1474 C2202 ) C1474_=_C2210( C1474 C2210 ) C1474_=_C2212( C1474 C2212 ) \nC1474_=_C2213( C1474 C2213 ) C1474_=_C2214( C1474 C2214 ) C1474_=_C2215( C1474 C2215 ) C1474_=_C2216( C1474 C2216 ) C1474_=_C2217( C1474 C2217 ) C1474_=_C2218( C1474 C2218 ) \nC1650_=_C1814( C1650 C1814 ) C1650_=_C1953( C1650 C1953 ) C1650_=_C2087( C1650 C2087 ) C1650_=_C2120( C1650 C2120 ) C1650_=_C2133( C1650 C2133 ) C1650_=_C2144( C1650 C2144 ) \nC1650_=_C2158( C1650 C2158 ) C1650_=_C2171( C1650 C2171 ) C1650_=_C2181( C1650 C2181 ) C1650_=_C2188( C1650 C2188 ) C1650_=_C2197( C1650 C2197 ) C1650_=_C2202( C1650 C2202 ) \nC1650_=_C2210( C1650 C2210 ) C1650_=_C2212( C1650 C2212 ) C1650_=_C2213( C1650 C2213 ) C1650_=_C2214( C1650 C2214 ) C1650_=_C2215( C1650 C2215 ) C1650_=_C2216( C1650 C2216 ) \nC1650_=_C2217( C1650 C2217 ) C1650_=_C2218( C1650 C2218 ) C1774_=_C2115( C1774 C2115 ) C1774_=_C2139( C1774 C2139 ) C1774_=_C2153( C1774 C2153 ) C1774_=_C2166( C1774 C2166 ) \nC1774_=_C2179( C1774 C2179 ) C1774_=_C2180( C1774 C2180 ) C1774_=_C2181( C1774 C2181 ) C1774_=_C2182( C1774 C2182 ) C1774_=_C2183( C1774 C2183 ) C1774_=_C2184( C1774 C2184 ) \nC1814_=_C1953( C1814 C1953 ) C1814_=_C2087( C1814 C2087 ) C1814_=_C2120( C1814 C2120 ) C1814_=_C2133( C1814 C2133 ) C1814_=_C2144( C1814 C2144 ) C1814_=_C2158( C1814 C2158 ) \nC1814_=_C2171( C1814 C2171 ) C1814_=_C2181( C1814 C2181 ) C1814_=_C2188( C1814 C2188 ) C1814_=_C2197( C1814 C2197 ) C1814_=_C2202( C1814 C2202 ) C1814_=_C2210( C1814 C2210 ) \nC1814_=_C2212( C1814 C2212 ) C1814_=_C2213( C1814 C2213 ) C1814_=_C2214( C1814 C2214 ) C1814_=_C2215( C1814 C2215 ) C1814_=_C2216( C1814 C2216 ) C1814_=_C2217( C1814 C2217 ) \nC1814_=_C2218( C1814 C2218 ) C1953_=_C2087( C1953 C2087 ) C1953_=_C2120( C1953 C2120 ) C1953_=_C2133( C1953 C2133 ) C1953_=_C2144( C1953 C2144 ) C1953_=_C2158( C1953 C2158 ) \nC1953_=_C2171( C1953 C2171 ) C1953_=_C2181( C1953 C2181 ) C1953_=_C2188( C1953 C2188 ) C1953_=_C2197( C1953 C2197 ) C1953_=_C2202( C1953 C2202 ) C1953_=_C2210( C1953 C2210 ) \nC1953_=_C2212( C1953 C2212 ) C1953_=_C2213( C1953 C2213 ) C1953_=_C2214( C1953 C2214 ) C1953_=_C2215( C1953 C2215 ) C1953_=_C2216( C1953 C2216 ) C1953_=_C2217( C1953 C2217 ) \nC1953_=_C2218( C1953 C2218 ) C2087_=_C2120( C2087 C2120 ) C2087_=_C2133( C2087 C2133 ) C2087_=_C2144( C2087 C2144 ) C2087_=_C2158( C2087 C2158 ) C2087_=_C2171( C2087 C2171 ) \nC2087_=_C2181( C2087 C2181 ) C2087_=_C2188( C2087 C2188 ) C2087_=_C2197( C2087 C2197 ) C2087_=_C2202( C2087 C2202 ) C2087_=_C2210( C2087 C2210 ) C2087_=_C2212( C2087 C2212 ) \nC2087_=_C2213( C2087 C2213 ) C2087_=_C2214( C2087 C2214 ) C2087_=_C2215( C2087 C2215 ) C2087_=_C2216( C2087 C2216 ) C2087_=_C2217( C2087 C2217 ) C2087_=_C2218( C2087 C2218 ) \nC2115_=_C2120( C2115 C2120 ) C2115_=_C2139( C2115 C2139 ) C2115_=_C2153( C2115 C2153 ) C2115_=_C2166( C2115 C2166 ) C2115_=_C2179( C2115 C2179 ) C2115_=_C2180( C2115 C2180 ) \nC2115_=_C2181( C2115 C2181 ) C2115_=_C2182( C2115 C2182 ) C2115_=_C2183( C2115 C2183 ) C2115_=_C2184( C2115 C2184 ) C2120_=_C2133( C2120 C2133 ) C2120_=_C2144( C2120 C2144 ) \nC2120_=_C2158( C2120 C2158 ) C2120_=_C2171( C2120 C2171 ) C2120_=_C2181( C2120 C2181 ) C2120_=_C2188( C2120 C2188 ) C2120_=_C2197( C2120 C2197 ) C2120_=_C2202( C2120 C2202 ) \nC2120_=_C2210( C2120 C2210 ) C2120_=_C2212( C2120 C2212 ) C2120_=_C2213( C2120 C2213 ) C2120_=_C2214( C2120 C2214 ) C2120_=_C2215( C2120 C2215 ) C2120_=_C2216( C2120 C2216 ) \nC2120_=_C2217( C2120 C2217 ) C2120_=_C2218( C2120 C2218 ) C2133_=_C2144( C2133 C2144 ) C2133_=_C2158( C2133 C2158 ) C2133_=_C2171( C2133 C2171 ) C2133_=_C2181( C2133 C2181 ) \nC2133_=_C2188( C2133 C2188 ) C2133_=_C2197( C2133 C2197 ) C2133_=_C2202( C2133 C2202 ) C2133_=_C2210( C2133 C2210 ) C2133_=_C2212( C2133 C2212 ) C2133_=_C2213( C2133 C2213 ) \nC2133_=_C2214( C2133 C2214 ) C2133_=_C2215(</w:t>
      </w:r>
    </w:p>
    <w:p>
      <w:pPr>
        <w:pStyle w:val="PreformattedText"/>
        <w:bidi w:val="0"/>
        <w:spacing w:before="0" w:after="0"/>
        <w:jc w:val="left"/>
        <w:rPr/>
      </w:pPr>
      <w:r>
        <w:rPr/>
        <w:t xml:space="preserve"> </w:t>
      </w:r>
      <w:r>
        <w:rPr/>
        <w:t>C2133 C2215 ) C2133_=_C2216( C2133 C2216 ) C2133_=_C2217( C2133 C2217 ) C2133_=_C2218( C2133 C2218 ) C2139_=_C2144( C2139 C2144 ) \nC2139_=_C2153( C2139 C2153 ) C2139_=_C2166( C2139 C2166 ) C2139_=_C2179( C2139 C2179 ) C2139_=_C2180( C2139 C2180 ) C2139_=_C2181( C2139 C2181 ) C2139_=_C2182( C2139 C2182 ) \nC2139_=_C2183( C2139 C2183 ) C2139_=_C2184( C2139 C2184 ) C2144_=_C2158( C2144 C2158 ) C2144_=_C2171( C2144 C2171 ) C2144_=_C2181( C2144 C2181 ) C2144_=_C2188( C2144 C2188 ) \nC2144_=_C2197( C2144 C2197 ) C2144_=_C2202( C2144 C2202 ) C2144_=_C2210( C2144 C2210 ) C2144_=_C2212( C2144 C2212 ) C2144_=_C2213( C2144 C2213 ) C2144_=_C2214( C2144 C2214 ) \nC2144_=_C2215( C2144 C2215 ) C2144_=_C2216( C2144 C2216 ) C2144_=_C2217( C2144 C2217 ) C2144_=_C2218( C2144 C2218 ) C2153_=_C2158( C2153 C2158 ) C2153_=_C2166( C2153 C2166 ) \nC2153_=_C2179( C2153 C2179 ) C2153_=_C2180( C2153 C2180 ) C2153_=_C2181( C2153 C2181 ) C2153_=_C2182( C2153 C2182 ) C2153_=_C2183( C2153 C2183 ) C2153_=_C2184( C2153 C2184 ) \nC2158_=_C2171( C2158 C2171 ) C2158_=_C2181( C2158 C2181 ) C2158_=_C2188( C2158 C2188 ) C2158_=_C2197( C2158 C2197 ) C2158_=_C2202( C2158 C2202 ) C2158_=_C2210( C2158 C2210 ) \nC2158_=_C2212( C2158 C2212 ) C2158_=_C2213( C2158 C2213 ) C2158_=_C2214( C2158 C2214 ) C2158_=_C2215( C2158 C2215 ) C2158_=_C2216( C2158 C2216 ) C2158_=_C2217( C2158 C2217 ) \nC2158_=_C2218( C2158 C2218 ) C2166_=_C2171( C2166 C2171 ) C2166_=_C2179( C2166 C2179 ) C2166_=_C2180( C2166 C2180 ) C2166_=_C2181( C2166 C2181 ) C2166_=_C2182( C2166 C2182 ) \nC2166_=_C2183( C2166 C2183 ) C2166_=_C2184( C2166 C2184 ) C2171_=_C2181( C2171 C2181 ) C2171_=_C2188( C2171 C2188 ) C2171_=_C2197( C2171 C2197 ) C2171_=_C2202( C2171 C2202 ) \nC2171_=_C2210( C2171 C2210 ) C2171_=_C2212( C2171 C2212 ) C2171_=_C2213( C2171 C2213 ) C2171_=_C2214( C2171 C2214 ) C2171_=_C2215( C2171 C2215 ) C2171_=_C2216( C2171 C2216 ) \nC2171_=_C2217( C2171 C2217 ) C2171_=_C2218( C2171 C2218 ) C2179_=_C2180( C2179 C2180 ) C2179_=_C2181( C2179 C2181 ) C2179_=_C2182( C2179 C2182 ) C2179_=_C2183( C2179 C2183 ) \nC2179_=_C2184( C2179 C2184 ) C2179_=_C2188( C2179 C2188 ) C2180_=_C2181( C2180 C2181 ) C2180_=_C2182( C2180 C2182 ) C2180_=_C2183( C2180 C2183 ) C2180_=_C2184( C2180 C2184 ) \nC2180_=_C2202( C2180 C2202 ) C2181_=_C2182( C2181 C2182 ) C2181_=_C2183( C2181 C2183 ) C2181_=_C2184( C2181 C2184 ) C2181_=_C2188( C2181 C2188 ) C2181_=_C2197( C2181 C2197 ) \nC2181_=_C2202( C2181 C2202 ) C2181_=_C2210( C2181 C2210 ) C2181_=_C2212( C2181 C2212 ) C2181_=_C2213( C2181 C2213 ) C2181_=_C2214( C2181 C2214 ) C2181_=_C2215( C2181 C2215 ) \nC2181_=_C2216( C2181 C2216 ) C2181_=_C2217( C2181 C2217 ) C2181_=_C2218( C2181 C2218 ) C2182_=_C2183( C2182 C2183 ) C2182_=_C2184( C2182 C2184 ) C2182_=_C2213( C2182 C2213 ) \nC2183_=_C2184( C2183 C2184 ) C2188_=_C2197( C2188 C2197 ) C2188_=_C2202( C2188 C2202 ) C2188_=_C2210( C2188 C2210 ) C2188_=_C2212( C2188 C2212 ) C2188_=_C2213( C2188 C2213 ) \nC2188_=_C2214( C2188 C2214 ) C2188_=_C2215( C2188 C2215 ) C2188_=_C2216( C2188 C2216 ) C2188_=_C2217( C2188 C2217 ) C2188_=_C2218( C2188 C2218 ) C2197_=_C2202( C2197 C2202 ) \nC2197_=_C2210( C2197 C2210 ) C2197_=_C2212( C2197 C2212 ) C2197_=_C2213( C2197 C2213 ) C2197_=_C2214( C2197 C2214 ) C2197_=_C2215( C2197 C2215 ) C2197_=_C2216( C2197 C2216 ) \nC2197_=_C2217( C2197 C2217 ) C2197_=_C2218( C2197 C2218 ) C2202_=_C2210( C2202 C2210 ) C2202_=_C2212( C2202 C2212 ) C2202_=_C2213( C2202 C2213 ) C2202_=_C2214( C2202 C2214 ) \nC2202_=_C2215( C2202 C2215 ) C2202_=_C2216( C2202 C2216 ) C2202_=_C2217( C2202 C2217 ) C2202_=_C2218( C2202 C2218 ) C2210_=_C2212( C2210 C2212 ) C2210_=_C2213( C2210 C2213 ) \nC2210_=_C2214( C2210 C2214 ) C2210_=_C2215( C2210 C2215 ) C2210_=_C2216( C2210 C2216 ) C2210_=_C2217( C2210 C2217 ) C2210_=_C2218( C2210 C2218 ) C2212_=_C2213( C2212 C2213 ) \nC2212_=_C2214( C2212 C2214 ) C2212_=_C2215( C2212 C2215 ) C2212_=_C2216( C2212 C2216 ) C2212_=_C2217( C2212 C2217 ) C2212_=_C2218( C2212 C2218 ) C2213_=_C2214( C2213 C2214 ) \nC2213_=_C2215( C2213 C2215 ) C2213_=_C2216( C2213 C2216 ) C2213_=_C2217( C2213 C2217 ) C2213_=_C2218( C2213 C2218 ) C2214_=_C2215( C2214 C2215 ) C2214_=_C2216( C2214 C2216 ) \nC2214_=_C2217( C2214 C2217 ) C2214_=_C2218( C2214 C2218 ) C2215_=_C2216( C2215 C2216 ) C2215_=_C2217( C2215 C2217 ) C2215_=_C2218( C2215 C2218 ) C2216_=_C2217( C2216 C2217 ) \nC2216_=_C2218( C2216 C2218 ) C2217_=_C2218( C2217 C2218 ) "];203-&gt;267[label="42: C116 C208 C373 C450 C608 \nC674 C822 C894 C1095 C1243 C1295 \nC1474 C1650 C1774 C1814 C1953 C2087 \nC2115 C2120 C2133 C2139 C2144 C2153 \nC2158 C2166 C2171 C2179 C2180 C2182 \nC2183 C2184 C2188 C2197 C2202 C2210 \nC2212 C2213 C2214 C2215 C2216 C2217 \nC2218 \n463: C116_=_C373 ,C116_=_C608 ,C116_=_C822 ,C116_=_C1243 ,C116_=_C1774 ,\nC116_=_C2115 ,C116_=_C2139 ,C116_=_C2153 ,C116_=_C2166 ,C116_=_C2179 ,C116_=_C2180 ,\nC116_=_C2182 ,C116_=_C2183 ,C116_=_C2184 ,C208_=_C450 ,C208_=_C674 ,C208_=_C894 ,\nC208_=_C1095 ,C208_=_C1295 ,C208_=_C1474 ,C208_=_C1650 ,C208_=_C1814 ,C208_=_C1953 ,\nC208_=_C2087 ,C208_=_C2120 ,C208_=_C2133 ,C208_=_C2144 ,C208_=_C2158 ,C208_=_C2171 ,\nC208_=_C2188 ,C208_=_C2197 ,C208_=_C2202 ,C208_=_C2210 ,C208_=_C2212 ,C208_=_C2213 ,\nC208_=_C2214 ,C208_=_C2215 ,C208_=_C2216 ,C208_=_C2217 ,C208_=_C2218 ,C373_=_C608 ,\nC373_=_C822 ,C373_=_C1243 ,C373_=_C1774 ,C373_=_C2115 ,C373_=_C2139 ,C373_=_C2153 ,\nC373_=_C2166 ,C373_=_C2179 ,C373_=_C2180 ,C373_=_C2182 ,C373_=_C2183 ,C373_=_C2184 ,\nC450_=_C674 ,C450_=_C894 ,C450_=_C1095 ,C450_=_C1295 ,C450_=_C1474 ,C450_=_C1650 ,\nC450_=_C1814 ,C450_=_C1953 ,C450_=_C2087 ,C450_=_C2120 ,C450_=_C2133 ,C450_=_C2144 ,\nC450_=_C2158 ,C450_=_C2171 ,C450_=_C2188 ,C450_=_C2197 ,C450_=_C2202 ,C450_=_C2210 ,\nC450_=_C2212 ,C450_=_C2213 ,C450_=_C2214 ,C450_=_C2215 ,C450_=_C2216 ,C450_=_C2217 ,\nC450_=_C2218 ,C608_=_C822 ,C608_=_C1243 ,C608_=_C1774 ,C608_=_C2115 ,C608_=_C2139 ,\nC608_=_C2153 ,C608_=_C2166 ,C608_=_C2179 ,C608_=_C2180 ,C608_=_C2182 ,C608_=_C2183 ,\nC608_=_C2184 ,C674_=_C894 ,C674_=_C1095 ,C674_=_C1295 ,C674_=_C1474 ,C674_=_C1650 ,\nC674_=_C1814 ,C674_=_C1953 ,C674_=_C2087 ,C674_=_C2120 ,C674_=_C2133 ,C674_=_C2144 ,\nC674_=_C2158 ,C674_=_C2171 ,C674_=_C2188 ,C674_=_C2197 ,C674_=_C2202 ,C674_=_C2210 ,\nC674_=_C2212 ,C674_=_C2213 ,C674_=_C2214 ,C674_=_C2215 ,C674_=_C2216 ,C674_=_C2217 ,\nC674_=_C2218 ,C822_=_C1243 ,C822_=_C1774 ,C822_=_C2115 ,C822_=_C2139 ,C822_=_C2153 ,\nC822_=_C2166 ,C822_=_C2179 ,C822_=_C2180 ,C822_=_C2182 ,C822_=_C2183 ,C822_=_C2184 ,\nC894_=_C1095 ,C894_=_C1295 ,C894_=_C1474 ,C894_=_C1650 ,C894_=_C1814 ,C894_=_C1953 ,\nC894_=_C2087 ,C894_=_C2120 ,C894_=_C2133 ,C894_=_C2144 ,C894_=_C2158 ,C894_=_C2171 ,\nC894_=_C2188 ,C894_=_C2197 ,C894_=_C2202 ,C894_=_C2210 ,C894_=_C2212 ,C894_=_C2213 ,\nC894_=_C2214 ,C894_=_C2215 ,C894_=_C2216 ,C894_=_C2217 ,C894_=_C2218 ,C1095_=_C1295 ,\nC1095_=_C1474 ,C1095_=_C1650 ,C1095_=_C1814 ,C1095_=_C1953 ,C1095_=_C2087 ,C1095_=_C2120 ,\nC1095_=_C2133 ,C1095_=_C2144 ,C1095_=_C2158 ,C1095_=_C2171 ,C1095_=_C2188 ,C1095_=_C2197 ,\nC1095_=_C2202 ,C1095_=_C2210 ,C1095_=_C2212 ,C1095_=_C2213 ,C1095_=_C2214 ,C1095_=_C2215 ,\nC1095_=_C2216 ,C1095_=_C2217 ,C1095_=_C2218 ,C1243_=_C1774 ,C1243_=_C2115 ,C1243_=_C2139 ,\nC1243_=_C2153 ,C1243_=_C2166 ,C1243_=_C2179 ,C1243_=_C2180 ,C1243_=_C2182 ,C1243_=_C2183 ,\nC1243_=_C2184 ,C1295_=_C1474 ,C1295_=_C1650 ,C1295_=_C1814 ,C1295_=_C1953 ,C1295_=_C2087 ,\nC1295_=_C2120 ,C1295_=_C2133 ,C1295_=_C2144 ,C1295_=_C2158 ,C1295_=_C2171 ,C1295_=_C2188 ,\nC1295_=_C2197 ,C1295_=_C2202 ,C1295_=_C2210 ,C1295_=_C2212 ,C1295_=_C2213 ,C1295_=_C2214 ,\nC1295_=_C2215 ,C1295_=_C2216 ,C1295_=_C2217 ,C1295_=_C2218 ,C1474_=_C1650 ,C1474_=_C1814 ,\nC1474_=_C1953 ,C1474_=_C2087 ,C1474_=_C2120 ,C1474_=_C2133 ,C1474_=_C2144 ,C1474_=_C2158 ,\nC1474_=_C2171 ,C1474_=_C2188 ,C1474_=_C2197 ,C1474_=_C2202 ,C1474_=_C2210 ,C1474_=_C2212 ,\nC1474_=_C2213 ,C1474_=_C2214 ,C1474_=_C2215 ,C1474_=_C2216 ,C1474_=_C2217 ,C1474_=_C2218 ,\nC1650_=_C1814 ,C1650_=_C1953 ,C1650_=_C2087 ,C1650_=_C2120 ,C1650_=_C2133 ,C1650_=_C2144 ,\nC1650_=_C2158 ,C1650_=_C2171 ,C1650_=_C2188 ,C1650_=_C2197 ,C1650_=_C2202 ,C1650_=_C2210 ,\nC1650_=_C2212 ,C1650_=_C2213 ,C1650_=_C2214 ,C1650_=_C2215 ,C1650_=_C2216 ,C1650_=_C2217 ,\nC1650_=_C2218 ,C1774_=_C2115 ,C1774_=_C2139 ,C1774_=_C2153 ,C1774_=_C2166 ,C1774_=_C2179 ,\nC1774_=_C2180 ,C1774_=_C2182 ,C1774_=_C2183 ,C1774_=_C2184 ,C1814_=_C1953 ,C1814_=_C2087 ,\nC1814_=_C2120 ,C1814_=_C2133 ,C1814_=_C2144 ,C1814_=_C2158 ,C1814_=_C2171 ,C1814_=_C2188 ,\nC1814_=_C2197 ,C1814_=_C2202 ,C1814_=_C2210 ,C1814_=_C2212 ,C1814_=_C2213 ,C1814_=_C2214 ,\nC1814_=_C2215 ,C1814_=_C2216 ,C1814_=_C2217 ,C1814_=_C2218 ,C1953_=_C2087 ,C1953_=_C2120 ,\nC1953_=_C2133 ,C1953_=_C2144 ,C1953_=_C2158 ,C1953_=_C2171 ,C1953_=_C2188 ,C1953_=_C2197 ,\nC1953_=_C2202 ,C1953_=_C2210 ,C1953_=_C2212 ,C1953_=_C2213 ,C1953_=_C2214 ,C1953_=_C2215 ,\nC1953_=_C2216 ,C1953_=_C2217 ,C1953_=_C2218 ,C2087_=_C2120 ,C2087_=_C2133 ,C2087_=_C2144 ,\nC2087_=_C2158 ,C2087_=_C2171 ,C2087_=_C2188 ,C2087_=_C2197 ,C2087_=_C2202 ,C2087_=_C2210 ,\nC2087_=_C2212 ,C2087_=_C2213 ,C2087_=_C2214 ,C2087_=_C2215 ,C2087_=_C2216 ,C2087_=_C2217 ,\nC2087_=_C2218 ,C2115_=_C2120 ,C2115_=_C2139 ,C2115_=_C2153 ,C2115_=_C2166 ,C2115_=_C2179 ,\nC2115_=_C2180 ,C2115_=_C2182 ,C2115_=_C2183 ,C2115_=_C2184 ,C2120_=_C2133 ,C2120_=_C2144 ,\nC2120_=_C2158 ,C2120_=_C2171 ,C2120_=_C2188 ,C2120_=_C2197 ,C2120_=_C2202 ,C2120_=_C2210 ,\nC2120_=_C2212 ,C2120_=_C2213 ,C2120_=_C2214 ,C2120_=_C2215 ,C2120_=_C2216 ,C2120_=_C2217 ,\nC2120_=_C2218 ,C2133_=_C2144 ,C2133_=_C2158 ,C2133_=_C2171 ,C2133_=_C2188 ,C2133_=_C2197 ,\nC2133_=_C2202 ,C2133_=_C2210 ,C2133_=_C2212 ,C2133_=_C2213 ,C2133_=_C2214 ,C2133_=_C2215 ,\nC2133_=_C2216 ,C2133_=_C2217 ,C2133_=_C2218 ,C2139_=_C2144 ,C2139_=_C2153 ,C2139_=_C2166 ,\nC2139_=_C2179 ,C2139_=_C2180 ,C2139_=_C2182 ,C2139_=_C2183 ,C2139_=_C2184 ,C2144_=_C2158 ,\nC2144_=_C2171 ,C2144_=_C2188 ,C2144_=_C2197</w:t>
      </w:r>
    </w:p>
    <w:p>
      <w:pPr>
        <w:pStyle w:val="PreformattedText"/>
        <w:bidi w:val="0"/>
        <w:spacing w:before="0" w:after="0"/>
        <w:jc w:val="left"/>
        <w:rPr/>
      </w:pPr>
      <w:r>
        <w:rPr/>
        <w:t xml:space="preserve"> </w:t>
      </w:r>
      <w:r>
        <w:rPr/>
        <w:t>,C2144_=_C2202 ,C2144_=_C2210 ,C2144_=_C2212 ,\nC2144_=_C2213 ,C2144_=_C2214 ,C2144_=_C2215 ,C2144_=_C2216 ,C2144_=_C2217 ,C2144_=_C2218 ,\nC2153_=_C2158 ,C2153_=_C2166 ,C2153_=_C2179 ,C2153_=_C2180 ,C2153_=_C2182 ,C2153_=_C2183 ,\nC2153_=_C2184 ,C2158_=_C2171 ,C2158_=_C2188 ,C2158_=_C2197 ,C2158_=_C2202 ,C2158_=_C2210 ,\nC2158_=_C2212 ,C2158_=_C2213 ,C2158_=_C2214 ,C2158_=_C2215 ,C2158_=_C2216 ,C2158_=_C2217 ,\nC2158_=_C2218 ,C2166_=_C2171 ,C2166_=_C2179 ,C2166_=_C2180 ,C2166_=_C2182 ,C2166_=_C2183 ,\nC2166_=_C2184 ,C2171_=_C2188 ,C2171_=_C2197 ,C2171_=_C2202 ,C2171_=_C2210 ,C2171_=_C2212 ,\nC2171_=_C2213 ,C2171_=_C2214 ,C2171_=_C2215 ,C2171_=_C2216 ,C2171_=_C2217 ,C2171_=_C2218 ,\nC2179_=_C2180 ,C2179_=_C2182 ,C2179_=_C2183 ,C2179_=_C2184 ,C2179_=_C2188 ,C2180_=_C2182 ,\nC2180_=_C2183 ,C2180_=_C2184 ,C2180_=_C2202 ,C2182_=_C2183 ,C2182_=_C2184 ,C2182_=_C2213 ,\nC2183_=_C2184 ,C2188_=_C2197 ,C2188_=_C2202 ,C2188_=_C2210 ,C2188_=_C2212 ,C2188_=_C2213 ,\nC2188_=_C2214 ,C2188_=_C2215 ,C2188_=_C2216 ,C2188_=_C2217 ,C2188_=_C2218 ,C2197_=_C2202 ,\nC2197_=_C2210 ,C2197_=_C2212 ,C2197_=_C2213 ,C2197_=_C2214 ,C2197_=_C2215 ,C2197_=_C2216 ,\nC2197_=_C2217 ,C2197_=_C2218 ,C2202_=_C2210 ,C2202_=_C2212 ,C2202_=_C2213 ,C2202_=_C2214 ,\nC2202_=_C2215 ,C2202_=_C2216 ,C2202_=_C2217 ,C2202_=_C2218 ,C2210_=_C2212 ,C2210_=_C2213 ,\nC2210_=_C2214 ,C2210_=_C2215 ,C2210_=_C2216 ,C2210_=_C2217 ,C2210_=_C2218 ,C2212_=_C2213 ,\nC2212_=_C2214 ,C2212_=_C2215 ,C2212_=_C2216 ,C2212_=_C2217 ,C2212_=_C2218 ,C2213_=_C2214 ,\nC2213_=_C2215 ,C2213_=_C2216 ,C2213_=_C2217 ,C2213_=_C2218 ,C2214_=_C2215 ,C2214_=_C2216 ,\nC2214_=_C2217 ,C2214_=_C2218 ,C2215_=_C2216 ,C2215_=_C2217 ,C2215_=_C2218 ,C2216_=_C2217 ,\nC2216_=_C2218 ,C2217_=_C2218 ,"];268[shape=box, label="id:268 level: 6\n43: C3 C19 C35 C40 C60 \nC74 C79 C97 C102 C120 C121 \nC122 C123 C124 C125 C126 C127 \nC128 C129 C130 C131 C132 C133 \nC134 C135 C136 C137 C138 C139 \nC140 C141 C145 C165 C184 C211 \nC212 C213 C214 C215 C216 C217 \nC218 C219 \n505: C3_=_C19( C3 C19 ) C3_=_C35( C3 C35 ) C3_=_C60( C3 C60 ) C3_=_C74( C3 C74 ) C3_=_C97( C3 C97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19_=_C35( C19 C35 ) C19_=_C60( C19 C60 ) \nC19_=_C74( C19 C74 ) C19_=_C97( C19 C97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35_=_C40( C35 C40 ) C35_=_C60( C35 C60 ) C35_=_C74( C35 C74 ) C35_=_C97( C35 C97 ) C35_=_C120( C35 C120 ) C35_=_C121( C35 C121 ) \nC35_=_C122( C35 C122 ) C35_=_C123( C35 C123 ) C35_=_C124( C35 C124 ) C35_=_C125( C35 C125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40_=_C79( C40 C79 ) C40_=_C102( C40 C102 ) C40_=_C124( C40 C124 ) C40_=_C145( C40 C145 ) \nC40_=_C165( C40 C165 ) C40_=_C184( C40 C184 ) C40_=_C211( C40 C211 ) C40_=_C212( C40 C212 ) C40_=_C213( C40 C213 ) C40_=_C214( C40 C214 ) \nC40_=_C215( C40 C215 ) C40_=_C216( C40 C216 ) C40_=_C217( C40 C217 ) C40_=_C218( C40 C218 ) C40_=_C219( C40 C219 ) C60_=_C74( C60 C74 ) \nC60_=_C97( C60 C97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74_=_C79( C74 C79 ) \nC74_=_C97( C74 C97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9_=_C102( C79 C102 ) \nC79_=_C124( C79 C124 ) C79_=_C145( C79 C145 ) C79_=_C165( C79 C165 ) C79_=_C184( C79 C184 ) C79_=_C211( C79 C211 ) C79_=_C212( C79 C212 ) \nC79_=_C213( C79 C213 ) C79_=_C214( C79 C214 ) C79_=_C215( C79 C215 ) C79_=_C216( C79 C216 ) C79_=_C217( C79 C217 ) C79_=_C218( C79 C218 ) \nC79_=_C219( C79 C219 ) C97_=_C102( C97 C102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102_=_C124( C102 C124 ) C102_=_C145( C102 C145 ) C102_=_C165( C102 C165 ) C102_=_C184( C102 C184 ) C102_=_C211( C102 C211 ) C102_=_C212( C102 C212 ) \nC102_=_C213( C102 C213 ) C102_=_C214( C102 C214 ) C102_=_C215( C102 C215 ) C102_=_C216( C102 C216 ) C102_=_C217( C102 C217 ) C102_=_C218( C102 C218 ) \nC102_=_C219( C102 C21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5( C120 C14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65( C121 C16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84( C122 C18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5( C124 C145 ) C124_=_C165( C124 C165 ) C124_=_C184( C124 C184 ) \nC124_=_C211( C124 C211 ) C124_=_C212( C124 C212 ) C124_=_C213( C124 C213 ) C124_=_C214( C124 C214 ) C124_=_C215( C124 C215 ) C124_=_C216( C124 C216 ) \nC124_=_C217( C124 C217 ) C124_=_C218( C124 C218 ) C124_=_C219( C124 C21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w:t>
      </w:r>
    </w:p>
    <w:p>
      <w:pPr>
        <w:pStyle w:val="PreformattedText"/>
        <w:bidi w:val="0"/>
        <w:spacing w:before="0" w:after="0"/>
        <w:jc w:val="left"/>
        <w:rPr/>
      </w:pPr>
      <w:r>
        <w:rPr/>
        <w:t xml:space="preserve"> </w:t>
      </w:r>
      <w:r>
        <w:rPr/>
        <w:t>C126 C138 ) C126_=_C139( C126 C139 ) C126_=_C140( C126 C140 ) C126_=_C141( C126 C14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211( C127 C21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45_=_C165( C145 C165 ) C145_=_C184( C145 C184 ) C145_=_C211( C145 C211 ) C145_=_C212( C145 C212 ) \nC145_=_C213( C145 C213 ) C145_=_C214( C145 C214 ) C145_=_C215( C145 C215 ) C145_=_C216( C145 C216 ) C145_=_C217( C145 C217 ) C145_=_C218( C145 C218 ) \nC145_=_C219( C145 C219 ) C165_=_C184( C165 C184 ) C165_=_C211( C165 C211 ) C165_=_C212( C165 C212 ) C165_=_C213( C165 C213 ) C165_=_C214( C165 C214 ) \nC165_=_C215( C165 C215 ) C165_=_C216( C165 C216 ) C165_=_C217( C165 C217 ) C165_=_C218( C165 C218 ) C165_=_C219( C165 C219 ) C184_=_C211( C184 C211 ) \nC184_=_C212( C184 C212 ) C184_=_C213( C184 C213 ) C184_=_C214( C184 C214 ) C184_=_C215( C184 C215 ) C184_=_C216( C184 C216 ) C184_=_C217( C184 C217 ) \nC184_=_C218( C184 C218 ) C184_=_C219( C184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205-&gt;268[label="42: C3 C19 C35 C40 C60 \nC74 C79 C97 C102 C120 C121 \nC122 C123 C125 C126 C127 C128 \nC129 C130 C131 C132 C133 C134 \nC135 C136 C137 C138 C139 C140 \nC141 C145 C165 C184 C211 C212 \nC213 C214 C215 C216 C217 C218 \nC219 \n463: C3_=_C19 ,C3_=_C35 ,C3_=_C60 ,C3_=_C74 ,C3_=_C97 ,\nC3_=_C120 ,C3_=_C121 ,C3_=_C122 ,C3_=_C123 ,C3_=_C125 ,C3_=_C126 ,\nC3_=_C127 ,C3_=_C128 ,C3_=_C129 ,C3_=_C130 ,C3_=_C131 ,C3_=_C132 ,\nC3_=_C133 ,C3_=_C134 ,C3_=_C135 ,C3_=_C136 ,C3_=_C137 ,C3_=_C138 ,\nC3_=_C139 ,C3_=_C140 ,C3_=_C141 ,C19_=_C35 ,C19_=_C60 ,C19_=_C74 ,\nC19_=_C97 ,C19_=_C120 ,C19_=_C121 ,C19_=_C122 ,C19_=_C123 ,C19_=_C125 ,\nC19_=_C126 ,C19_=_C127 ,C19_=_C128 ,C19_=_C129 ,C19_=_C130 ,C19_=_C131 ,\nC19_=_C132 ,C19_=_C133 ,C19_=_C134 ,C19_=_C135 ,C19_=_C136 ,C19_=_C137 ,\nC19_=_C138 ,C19_=_C139 ,C19_=_C140 ,C19_=_C141 ,C35_=_C40 ,C35_=_C60 ,\nC35_=_C74 ,C35_=_C97 ,C35_=_C120 ,C35_=_C121 ,C35_=_C122 ,C35_=_C123 ,\nC35_=_C125 ,C35_=_C126 ,C35_=_C127 ,C35_=_C128 ,C35_=_C129 ,C35_=_C130 ,\nC35_=_C131 ,C35_=_C132 ,C35_=_C133 ,C35_=_C134 ,C35_=_C135 ,C35_=_C136 ,\nC35_=_C137 ,C35_=_C138 ,C35_=_C139 ,C35_=_C140 ,C35_=_C141 ,C40_=_C79 ,\nC40_=_C102 ,C40_=_C145 ,C40_=_C165 ,C40_=_C184 ,C40_=_C211 ,C40_=_C212 ,\nC40_=_C213 ,C40_=_C214 ,C40_=_C215 ,C40_=_C216 ,C40_=_C217 ,C40_=_C218 ,\nC40_=_C219 ,C60_=_C74 ,C60_=_C97 ,C60_=_C120 ,C60_=_C121 ,C60_=_C122 ,\nC60_=_C123 ,C60_=_C125 ,C60_=_C126 ,C60_=_C127 ,C60_=_C128 ,C60_=_C129 ,\nC60_=_C130 ,C60_=_C131 ,C60_=_C132 ,C60_=_C133 ,C60_=_C134 ,C60_=_C135 ,\nC60_=_C136 ,C60_=_C137 ,C60_=_C138 ,C60_=_C139 ,C60_=_C140 ,C60_=_C141 ,\nC74_=_C79 ,C74_=_C97 ,C74_=_C120 ,C74_=_C121 ,C74_=_C122 ,C74_=_C123 ,\nC74_=_C125 ,C74_=_C126 ,C74_=_C127 ,C74_=_C128 ,C74_=_C129 ,C74_=_C130 ,\nC74_=_C131 ,C74_=_C132 ,C74_=_C133 ,C74_=_C134 ,C74_=_C135 ,C74_=_C136 ,\nC74_=_C137 ,C74_=_C138 ,C74_=_C139 ,C74_=_C140 ,C74_=_C141 ,C79_=_C102 ,\nC79_=_C145 ,C79_=_C165 ,C79_=_C184 ,C79_=_C211 ,C79_=_C212 ,C79_=_C213 ,\nC79_=_C214 ,C79_=_C215 ,C79_=_C216 ,C79_=_C217 ,C79_=_C218 ,C79_=_C219 ,\nC97_=_C102 ,C97_=_C120 ,C97_=_C121 ,C97_=_C122 ,C97_=_C123 ,C97_=_C125 ,\nC97_=_C126 ,C97_=_C127 ,C97_=_C128 ,C97_=_C129 ,C97_=_C130 ,C97_=_C131 ,\nC97_=_C132 ,C97_=_C133 ,C97_=_C134 ,C97_=_C135 ,C97_=_C136 ,C97_=_C137 ,\nC97_=_C138 ,C97_=_C139 ,C97_=_C140 ,C97_=_C141 ,C102_=_C145 ,C102_=_C165 ,\nC102_=_C184 ,C102_=_C211 ,C102_=_C212 ,C102_=_C213 ,C102_=_C214 ,C102_=_C215 ,\nC102_=_C216 ,C102_=_C217 ,C102_=_C218 ,C102_=_C219 ,C120_=_C121 ,C120_=_C122 ,\nC120_=_C123 ,C120_=_C125 ,C120_=_C126 ,C120_=_C127 ,C120_=_C128 ,C120_=_C129 ,\nC120_=_C130 ,C120_=_C131 ,C120_=_C132 ,C120_=_C133 ,C120_=_C134 ,C120_=_C135 ,\nC120_=_C136 ,C120_=_C137 ,C120_=_C138 ,C120_=_C139 ,C120_=_C140 ,C120_=_C141 ,\nC120_=_C145 ,C121_=_C122 ,C121_=_C123 ,C121_=_C125 ,C121_=_C126 ,C121_=_C127 ,\nC121_=_C128 ,C121_=_C129 ,C121_=_C130 ,C121_=_C131 ,C121_=_C132 ,C121_=_C133 ,\nC121_=_C134 ,C121_=_C135 ,C121_=_C136 ,C121_=_C137 ,C121_=_C138 ,C121_=_C139 ,\nC121_=_C140 ,C121_=_C141 ,C121_=_C165 ,C122_=_C123 ,C122_=_C125 ,C122_=_C126 ,\nC122_=_C127 ,C122_=_C128 ,C122_=_C129 ,C122_=_C130 ,C122_=_C131 ,C122_=_C132 ,\nC122_=_C133 ,C122_=_C134 ,C122_=_C135 ,C122_=_C136 ,C122_=_C137 ,C122_=_C138 ,\nC122_=_C139 ,C122_=_C140 ,C122_=_C141 ,C122_=_C184 ,C123_=_C125 ,C123_=_C126 ,\nC123_=_C127 ,C123_=_C128 ,C123_=_C129 ,C123_=_C130 ,C123_=_C131 ,C123_=_C132 ,\nC123_=_C133 ,C123_=_C134 ,C123_=_C135 ,C123_=_C136 ,C123_=_C137 ,C123_=_C138 ,\nC123_=_C139 ,C123_=_C140 ,C123_=_C141 ,C125_=_C126 ,C125_=_C127 ,C125_=_C128 ,\nC125_=_C129 ,C125_=_C130 ,C125_=_C131 ,C125_=_C132 ,C125_=_C133 ,C125_=_C134 ,\nC125_=_C135 ,C125_=_C136 ,C125_=_C137 ,C125_=_C138 ,C125_=_C139 ,C125_=_C140 ,\nC125_=_C141 ,C126_=_C127 ,C126_=_C128 ,C126_=_C129 ,C126_=_C130 ,C126_=_C131 ,\nC126_=_C132 ,C126_=_C133 ,C126_=_C134 ,C126_=_C135 ,C126_=_C136 ,C126_=_C137 ,\nC126_=_C138 ,C126_=_C139 ,C126_=_C140 ,C126_=_C141 ,C127_=_C128 ,C127_=_C129 ,\nC127_=_C130 ,C127_=_C131 ,C127_=_C132 ,C127_=_C133 ,C127_=_C134 ,C127_=_C135 ,\nC127_=_C136 ,C127_=_C137 ,C127_=_C138 ,C127_=_C139 ,C127_=_C140 ,C127_=_C141 ,\nC127_=_C21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C145_=_C165 ,C145_=_C184 ,C145_=_C211 ,C145_=_C212 ,\nC145_=_C213 ,C145_=_C214 ,C145_=_C215 ,C145_=_C216 ,C145_=_C217 ,C145_=_C218 ,\nC145_=_C219</w:t>
      </w:r>
    </w:p>
    <w:p>
      <w:pPr>
        <w:pStyle w:val="PreformattedText"/>
        <w:bidi w:val="0"/>
        <w:spacing w:before="0" w:after="0"/>
        <w:jc w:val="left"/>
        <w:rPr/>
      </w:pPr>
      <w:r>
        <w:rPr/>
        <w:t xml:space="preserve"> </w:t>
      </w:r>
      <w:r>
        <w:rPr/>
        <w:t>,C165_=_C184 ,C165_=_C211 ,C165_=_C212 ,C165_=_C213 ,C165_=_C214 ,\nC165_=_C215 ,C165_=_C216 ,C165_=_C217 ,C165_=_C218 ,C165_=_C219 ,C184_=_C211 ,\nC184_=_C212 ,C184_=_C213 ,C184_=_C214 ,C184_=_C215 ,C184_=_C216 ,C184_=_C217 ,\nC184_=_C218 ,C184_=_C219 ,C211_=_C212 ,C211_=_C213 ,C211_=_C214 ,C211_=_C215 ,\nC211_=_C216 ,C211_=_C217 ,C211_=_C218 ,C211_=_C219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269[shape=box, label="id:269 level: 6\n43: C1 C17 C32 C33 C58 \nC59 C60 C61 C62 C63 C64 \nC65 C66 C67 C68 C69 C70 \nC71 C72 C73 C74 C75 C76 \nC77 C78 C79 C80 C81 C82 \nC83 C84 C85 C86 C87 C88 \nC89 C90 C91 C92 C93 C94 \nC95 C96 \n505: C1_=_C17( C1 C17 ) C1_=_C33( C1 C33 ) C1_=_C58( C1 C58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7_=_C33( C17 C33 ) C17_=_C58( C17 C58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32_=_C33( C32 C33 ) C32_=_C58( C32 C58 ) C32_=_C59( C32 C59 ) C32_=_C60( C32 C60 ) C32_=_C61( C32 C61 ) C32_=_C62( C32 C62 ) \nC32_=_C63( C32 C63 ) C32_=_C64( C32 C64 ) C32_=_C65( C32 C65 ) C32_=_C66( C32 C66 ) C32_=_C67( C32 C67 ) C32_=_C68( C32 C68 ) \nC32_=_C69( C32 C69 ) C32_=_C70( C32 C70 ) C32_=_C71( C32 C71 ) C32_=_C72( C32 C72 ) C33_=_C58( C33 C58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9_=_C60( C59 C60 ) C59_=_C61( C59 C61 ) C59_=_C62( C59 C62 ) C59_=_C63( C59 C63 ) C59_=_C64( C59 C64 ) \nC59_=_C65( C59 C65 ) C59_=_C66( C59 C66 ) C59_=_C67( C59 C67 ) C59_=_C68( C59 C68 ) C59_=_C69( C59 C69 ) C59_=_C70( C59 C70 ) \nC59_=_C71( C59 C71 ) C59_=_C72( C59 C72 ) C59_=_C73( C59 C73 ) C60_=_C61( C60 C61 ) C60_=_C62( C60 C62 ) C60_=_C63( C60 C63 ) \nC60_=_C64( C60 C64 ) C60_=_C65( C60 C65 ) C60_=_C66( C60 C66 ) C60_=_C67( C60 C67 ) C60_=_C68( C60 C68 ) C60_=_C69( C60 C69 ) \nC60_=_C70( C60 C70 ) C60_=_C71( C60 C71 ) C60_=_C72( C60 C72 ) C60_=_C74( C60 C74 ) C61_=_C62( C61 C62 ) C61_=_C63( C61 C63 ) \nC61_=_C64( C61 C64 ) C61_=_C65( C61 C65 ) C61_=_C66( C61 C66 ) C61_=_C67( C61 C67 ) C61_=_C68( C61 C68 ) C61_=_C69( C61 C69 ) \nC61_=_C70( C61 C70 ) C61_=_C71( C61 C71 ) C61_=_C72( C61 C72 ) C61_=_C75( C61 C75 ) C62_=_C63( C62 C63 ) C62_=_C64( C62 C64 ) \nC62_=_C65( C62 C65 ) C62_=_C66( C62 C66 ) C62_=_C67( C62 C67 ) C62_=_C68( C62 C68 ) C62_=_C69( C62 C69 ) C62_=_C70( C62 C70 ) \nC62_=_C71( C62 C71 ) C62_=_C72( C62 C72 ) C62_=_C76( C62 C76 ) C63_=_C64( C63 C64 ) C63_=_C65( C63 C65 ) C63_=_C66( C63 C66 ) \nC63_=_C67( C63 C67 ) C63_=_C68( C63 C68 ) C63_=_C69( C63 C69 ) C63_=_C70( C63 C70 ) C63_=_C71( C63 C71 ) C63_=_C72( C63 C72 ) \nC63_=_C77( C63 C77 ) C64_=_C65( C64 C65 ) C64_=_C66( C64 C66 ) C64_=_C67( C64 C67 ) C64_=_C68( C64 C68 ) C64_=_C69( C64 C69 ) \nC64_=_C70( C64 C70 ) C64_=_C71( C64 C71 ) C64_=_C72( C64 C72 ) C64_=_C82( C64 C8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70_=_C71( C70 C71 ) \nC70_=_C72( C70 C72 ) C71_=_C72( C71 C7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1_=_C82( C81 C82 ) C81_=_C83( C81 C83 ) C81_=_C84( C81 C84 ) C81_=_C85( C81 C85 ) \nC81_=_C86( C81 C86 ) C81_=_C87( C81 C87 ) C81_=_C88( C81 C88 ) C81_=_C89( C81 C89 ) C81_=_C90( C81 C90 ) C81_=_C91( C81 C91 ) \nC81_=_C92( C81 C92 ) C81_=_C93( C81 C93 ) C81_=_C94( C81 C94 ) C81_=_C95( C81 C95 ) C81_=_C96( C81 C96 ) C82_=_C83( C82 C83 ) \nC82_=_C84( C82 C84 ) C82_=_C85( C82 C85 ) C82_=_C86( C82 C86 ) C82_=_C87( C82 C87 ) C82_=_C88( C82 C88 ) C82_=_C89( C82 C89 ) \nC82_=_C90( C82 C90 ) C82_=_C91( C82 C91 ) C82_=_C92( C82 C92 ) C82_=_C93( C82 C93 ) C82_=_C94( C82 C94 ) C82_=_C95( C82 C95 ) \nC82_=_C96( C82 C96 ) C83_=_C84( C83 C84 ) C83_=_C85( C83 C85 ) C83_=_C86( C83 C86 ) C83_=_C87( C83 C87 ) C83_=_C88( C83 C88 ) \nC83_=_C89( C83 C89 ) C83_=_C90( C83 C90 ) C83_=_C91(</w:t>
      </w:r>
    </w:p>
    <w:p>
      <w:pPr>
        <w:pStyle w:val="PreformattedText"/>
        <w:bidi w:val="0"/>
        <w:spacing w:before="0" w:after="0"/>
        <w:jc w:val="left"/>
        <w:rPr/>
      </w:pPr>
      <w:r>
        <w:rPr/>
        <w:t xml:space="preserve"> </w:t>
      </w:r>
      <w:r>
        <w:rPr/>
        <w:t>C83 C91 ) C83_=_C92( C83 C92 ) C83_=_C93( C83 C93 ) C83_=_C94( C83 C94 ) \nC83_=_C95( C83 C95 ) C83_=_C96( C83 C96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206-&gt;269[label="42: C1 C17 C32 C33 C59 \nC60 C61 C62 C63 C64 C65 \nC66 C67 C68 C69 C70 C71 \nC72 C73 C74 C75 C76 C77 \nC78 C79 C80 C81 C82 C83 \nC84 C85 C86 C87 C88 C89 \nC90 C91 C92 C93 C94 C95 \nC96 \n463: C1_=_C17 ,C1_=_C33 ,C1_=_C73 ,C1_=_C74 ,C1_=_C75 ,\nC1_=_C76 ,C1_=_C77 ,C1_=_C78 ,C1_=_C79 ,C1_=_C80 ,C1_=_C81 ,\nC1_=_C82 ,C1_=_C83 ,C1_=_C84 ,C1_=_C85 ,C1_=_C86 ,C1_=_C87 ,\nC1_=_C88 ,C1_=_C89 ,C1_=_C90 ,C1_=_C91 ,C1_=_C92 ,C1_=_C93 ,\nC1_=_C94 ,C1_=_C95 ,C1_=_C96 ,C17_=_C33 ,C17_=_C73 ,C17_=_C74 ,\nC17_=_C75 ,C17_=_C76 ,C17_=_C77 ,C17_=_C78 ,C17_=_C79 ,C17_=_C80 ,\nC17_=_C81 ,C17_=_C82 ,C17_=_C83 ,C17_=_C84 ,C17_=_C85 ,C17_=_C86 ,\nC17_=_C87 ,C17_=_C88 ,C17_=_C89 ,C17_=_C90 ,C17_=_C91 ,C17_=_C92 ,\nC17_=_C93 ,C17_=_C94 ,C17_=_C95 ,C17_=_C96 ,C32_=_C33 ,C32_=_C59 ,\nC32_=_C60 ,C32_=_C61 ,C32_=_C62 ,C32_=_C63 ,C32_=_C64 ,C32_=_C65 ,\nC32_=_C66 ,C32_=_C67 ,C32_=_C68 ,C32_=_C69 ,C32_=_C70 ,C32_=_C71 ,\nC32_=_C72 ,C33_=_C73 ,C33_=_C74 ,C33_=_C75 ,C33_=_C76 ,C33_=_C77 ,\nC33_=_C78 ,C33_=_C79 ,C33_=_C80 ,C33_=_C81 ,C33_=_C82 ,C33_=_C83 ,\nC33_=_C84 ,C33_=_C85 ,C33_=_C86 ,C33_=_C87 ,C33_=_C88 ,C33_=_C89 ,\nC33_=_C90 ,C33_=_C91 ,C33_=_C92 ,C33_=_C93 ,C33_=_C94 ,C33_=_C95 ,\nC33_=_C96 ,C59_=_C60 ,C59_=_C61 ,C59_=_C62 ,C59_=_C63 ,C59_=_C64 ,\nC59_=_C65 ,C59_=_C66 ,C59_=_C67 ,C59_=_C68 ,C59_=_C69 ,C59_=_C70 ,\nC59_=_C71 ,C59_=_C72 ,C59_=_C73 ,C60_=_C61 ,C60_=_C62 ,C60_=_C63 ,\nC60_=_C64 ,C60_=_C65 ,C60_=_C66 ,C60_=_C67 ,C60_=_C68 ,C60_=_C69 ,\nC60_=_C70 ,C60_=_C71 ,C60_=_C72 ,C60_=_C74 ,C61_=_C62 ,C61_=_C63 ,\nC61_=_C64 ,C61_=_C65 ,C61_=_C66 ,C61_=_C67 ,C61_=_C68 ,C61_=_C69 ,\nC61_=_C70 ,C61_=_C71 ,C61_=_C72 ,C61_=_C75 ,C62_=_C63 ,C62_=_C64 ,\nC62_=_C65 ,C62_=_C66 ,C62_=_C67 ,C62_=_C68 ,C62_=_C69 ,C62_=_C70 ,\nC62_=_C71 ,C62_=_C72 ,C62_=_C76 ,C63_=_C64 ,C63_=_C65 ,C63_=_C66 ,\nC63_=_C67 ,C63_=_C68 ,C63_=_C69 ,C63_=_C70 ,C63_=_C71 ,C63_=_C72 ,\nC63_=_C77 ,C64_=_C65 ,C64_=_C66 ,C64_=_C67 ,C64_=_C68 ,C64_=_C69 ,\nC64_=_C70 ,C64_=_C71 ,C64_=_C72 ,C64_=_C82 ,C65_=_C66 ,C65_=_C67 ,\nC65_=_C68 ,C65_=_C69 ,C65_=_C70 ,C65_=_C71 ,C65_=_C72 ,C66_=_C67 ,\nC66_=_C68 ,C66_=_C69 ,C66_=_C70 ,C66_=_C71 ,C66_=_C72 ,C67_=_C68 ,\nC67_=_C69 ,C67_=_C70 ,C67_=_C71 ,C67_=_C72 ,C68_=_C69 ,C68_=_C70 ,\nC68_=_C71 ,C68_=_C72 ,C69_=_C70 ,C69_=_C71 ,C69_=_C72 ,C70_=_C71 ,\nC70_=_C72 ,C71_=_C72 ,C73_=_C74 ,C73_=_C75 ,C73_=_C76 ,C73_=_C77 ,\nC73_=_C78 ,C73_=_C79 ,C73_=_C80 ,C73_=_C81 ,C73_=_C82 ,C73_=_C83 ,\nC73_=_C84 ,C73_=_C85 ,C73_=_C86 ,C73_=_C87 ,C73_=_C88 ,C73_=_C89 ,\nC73_=_C90 ,C73_=_C91 ,C73_=_C92 ,C73_=_C93 ,C73_=_C94 ,C73_=_C95 ,\nC73_=_C96 ,C74_=_C75 ,C74_=_C76 ,C74_=_C77 ,C74_=_C78 ,C74_=_C79 ,\nC74_=_C80 ,C74_=_C81 ,C74_=_C82 ,C74_=_C83 ,C74_=_C84 ,C74_=_C85 ,\nC74_=_C86 ,C74_=_C87 ,C74_=_C88 ,C74_=_C89 ,C74_=_C90 ,C74_=_C91 ,\nC74_=_C92 ,C74_=_C93 ,C74_=_C94 ,C74_=_C95 ,C74_=_C96 ,C75_=_C76 ,\nC75_=_C77 ,C75_=_C78 ,C75_=_C79 ,C75_=_C80 ,C75_=_C81 ,C75_=_C82 ,\nC75_=_C83 ,C75_=_C84 ,C75_=_C85 ,C75_=_C86 ,C75_=_C87 ,C75_=_C88 ,\nC75_=_C89 ,C75_=_C90 ,C75_=_C91 ,C75_=_C92 ,C75_=_C93 ,C75_=_C94 ,\nC75_=_C95 ,C75_=_C96 ,C76_=_C77 ,C76_=_C78 ,C76_=_C79 ,C76_=_C80 ,\nC76_=_C81 ,C76_=_C82 ,C76_=_C83 ,C76_=_C84 ,C76_=_C85 ,C76_=_C86 ,\nC76_=_C87 ,C76_=_C88 ,C76_=_C89 ,C76_=_C90 ,C76_=_C91 ,C76_=_C92 ,\nC76_=_C93 ,C76_=_C94 ,C76_=_C95 ,C76_=_C96 ,C77_=_C78 ,C77_=_C79 ,\nC77_=_C80 ,C77_=_C81 ,C77_=_C82 ,C77_=_C83 ,C77_=_C84 ,C77_=_C85 ,\nC77_=_C86 ,C77_=_C87 ,C77_=_C88 ,C77_=_C89 ,C77_=_C90 ,C77_=_C91 ,\nC77_=_C92 ,C77_=_C93 ,C77_=_C94 ,C77_=_C95 ,C77_=_C96 ,C78_=_C79 ,\nC78_=_C80 ,C78_=_C81 ,C78_=_C82 ,C78_=_C83 ,C78_=_C84 ,C78_=_C85 ,\nC78_=_C86 ,C78_=_C87 ,C78_=_C88 ,C78_=_C89 ,C78_=_C90 ,C78_=_C91 ,\nC78_=_C92 ,C78_=_C93 ,C78_=_C94 ,C78_=_C95 ,C78_=_C96 ,C79_=_C80 ,\nC79_=_C81 ,C79_=_C82 ,C79_=_C83 ,C79_=_C84 ,C79_=_C85 ,C79_=_C86 ,\nC79_=_C87 ,C79_=_C88 ,C79_=_C89 ,C79_=_C90 ,C79_=_C91 ,C79_=_C92 ,\nC79_=_C93 ,C79_=_C94 ,C79_=_C95 ,C79_=_C96 ,C80_=_C81 ,C80_=_C82 ,\nC80_=_C83 ,C80_=_C84 ,C80_=_C85 ,C80_=_C86 ,C80_=_C87 ,C80_=_C88 ,\nC80_=_C89 ,C80_=_C90 ,C80_=_C91 ,C80_=_C92 ,C80_=_C93 ,C80_=_C94 ,\nC80_=_C95 ,C80_=_C96 ,C81_=_C82 ,C81_=_C83 ,C81_=_C84 ,C81_=_C85 ,\nC81_=_C86 ,C81_=_C87 ,C81_=_C88 ,C81_=_C89 ,C81_=_C90 ,C81_=_C91 ,\nC81_=_C92 ,C81_=_C93 ,C81_=_C94 ,C81_=_C95 ,C81_=_C96 ,C82_=_C83 ,\nC82_=_C84 ,C82_=_C85 ,C82_=_C86 ,C82_=_C87 ,C82_=_C88 ,C82_=_C89 ,\nC82_=_C90 ,C82_=_C91 ,C82_=_C92 ,C82_=_C93 ,C82_=_C94 ,C82_=_C95 ,\nC82_=_C96 ,C83_=_C84 ,C83_=_C85 ,C83_=_C86 ,C83_=_C87 ,C83_=_C88 ,\nC83_=_C89 ,C83_=_C90 ,C83_=_C91 ,C83_=_C92 ,C83_=_C93 ,C83_=_C94 ,\nC83_=_C95 ,C83_=_C96 ,C84_=_C85 ,C84_=_C86 ,C84_=_C87 ,C84_=_C88 ,\nC84_=_C89 ,C84_=_C90 ,C84_=_C91 ,C84_=_C92 ,C84_=_C93 ,C84_=_C94 ,\nC84_=_C95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270[shape=box, label="id:270 level: 6\n43: C2 C18 C34 C39 C59 \nC73 C78 C97 C98 C99 C100 \nC101 C102 C103 C104 C105 C106 \nC107 C108 C109 C110 C111 C112 \nC113 C114 C115 C116 C117 C118 \nC119 C123 C144 C164 C183 C202 \nC203 C204 C205 C206 C207 C208 \nC209 C210 \n505: C2_=_C18( C2 C18 ) C2_=_C34( C2 C34 ) C2_=_C59( C2 C59 ) C2_=_C73( C2 C73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18_=_C34( C18 C34 ) C18_=_C59( C18 C59 ) \nC18_=_C73( C18 C73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34_=_C39( C34 C39 ) C34_=_C59( C34 C59 ) C34_=_C73( C34 C73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9_=_C78( C39 C78 ) C39_=_C101( C39 C101 ) C39_=_C123( C39 C123 ) C39_=_C144( C39 C144 ) \nC39_=_C164( C39 C164 ) C39_=_C183( C39 C183 ) C39_=_C202( C39 C202 ) C39_=_C203( C39 C203 ) C39_=_C204( C39 C204 ) C39_=_C205( C39 C205 ) \nC39_=_C206( C39 C206 ) C39_=_C207( C39 C207 ) C39_=_C208( C39 C208 ) C39_=_C209( C39 C209 ) C39_=_C210( C39 C210 ) C59_=_C73( C59 C73 ) \nC59_=_C97( C59 C97 ) C59_=_C98( C59 C98 ) C59_=_C99( C59 C99 ) C59_=_C100( C59 C100 ) C59_=_C101( C59 C101 ) C59_=_C102( C59 C102 ) \nC59_=_C103( C59 C103 ) C59_=_C104( C59 C104 ) C59_=_C105( C59 C105 ) C59_=_C106( C59 C106 ) C59_=_C107( C59 C107 ) C59_=_C108( C59 C108 ) \nC59_=_C109( C59 C109</w:t>
      </w:r>
    </w:p>
    <w:p>
      <w:pPr>
        <w:pStyle w:val="PreformattedText"/>
        <w:bidi w:val="0"/>
        <w:spacing w:before="0" w:after="0"/>
        <w:jc w:val="left"/>
        <w:rPr/>
      </w:pPr>
      <w:r>
        <w:rPr/>
        <w:t xml:space="preserve"> </w:t>
      </w:r>
      <w:r>
        <w:rPr/>
        <w:t>) C59_=_C110( C59 C110 ) C59_=_C111( C59 C111 ) C59_=_C112( C59 C112 ) C59_=_C113( C59 C113 ) C59_=_C114( C59 C114 ) \nC59_=_C115( C59 C115 ) C59_=_C116( C59 C116 ) C59_=_C117( C59 C117 ) C59_=_C118( C59 C118 ) C59_=_C119( C59 C119 ) C73_=_C78( C73 C78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8_=_C101( C78 C101 ) \nC78_=_C123( C78 C123 ) C78_=_C144( C78 C144 ) C78_=_C164( C78 C164 ) C78_=_C183( C78 C183 ) C78_=_C202( C78 C202 ) C78_=_C203( C78 C203 ) \nC78_=_C204( C78 C204 ) C78_=_C205( C78 C205 ) C78_=_C206( C78 C206 ) C78_=_C207( C78 C207 ) C78_=_C208( C78 C208 ) C78_=_C209( C78 C209 ) \nC78_=_C210( C78 C210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3( C97 C12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44( C98 C14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64( C99 C16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83( C100 C18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3( C101 C123 ) C101_=_C144( C101 C144 ) C101_=_C164( C101 C164 ) \nC101_=_C183( C101 C183 ) C101_=_C202( C101 C202 ) C101_=_C203( C101 C203 ) C101_=_C204( C101 C204 ) C101_=_C205( C101 C205 ) C101_=_C206( C101 C206 ) \nC101_=_C207( C101 C207 ) C101_=_C208( C101 C208 ) C101_=_C209( C101 C209 ) C101_=_C210( C101 C21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202( C105 C20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3_=_C144( C123 C144 ) C123_=_C164( C123 C164 ) C123_=_C183( C123 C183 ) C123_=_C202( C123 C202 ) \nC123_=_C203( C123 C203 ) C123_=_C204( C123 C204 ) C123_=_C205( C123 C205 ) C123_=_C206( C123 C206 ) C123_=_C207( C123 C207 ) C123_=_C208( C123 C208 ) \nC123_=_C209( C123 C209 ) C123_=_C210( C123 C210 ) C144_=_C164( C144 C164 ) C144_=_C183( C144 C183 ) C144_=_C202( C144 C202 ) C144_=_C203( C144 C203 ) \nC144_=_C204( C144 C204 ) C144_=_C205( C144 C205 ) C144_=_C206( C144 C206 ) C144_=_C207( C144 C207 ) C144_=_C208( C144 C208 ) C144_=_C209( C144 C209 ) \nC144_=_C210( C144 C210 ) C164_=_C183( C164 C183 ) C164_=_C202( C164 C202 ) C164_=_C203( C164 C203 ) C164_=_C204( C164 C204 ) C164_=_C205( C164 C205 ) \nC164_=_C206( C164 C206 ) C164_=_C207( C164 C207 ) C164_=_C208( C164 C208 ) C164_=_C209( C164 C209 ) C164_=_C210( C164 C210 ) C183_=_C202( C183 C202 ) \nC183_=_C203( C183 C203 ) C183_=_C204( C183 C204 ) C183_=_C205( C183 C205 ) C183_=_C206( C183 C206 ) C183_=_C207( C183 C207 ) C183_=_C208( C183 C208 ) \nC183_=_C209( C183 C209 ) C183_=_C210( C183 C210 ) C202_=_C203( C202 C203 ) C202_=_C204( C202 C204 ) C202_=_C205( C202 C205 ) C202_=_C206( C202 C206 ) \nC202_=_C207( C202 C207 ) C202_=_C208( C202 C208 ) C202_=_C209( C202 C209 ) C202_=_C210( C202 C210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206-&gt;270[label="42: C2 C18 C34 C39 C59 \nC73 C78 C97 C98 C99 C100 \nC102 C103 C104</w:t>
      </w:r>
    </w:p>
    <w:p>
      <w:pPr>
        <w:pStyle w:val="PreformattedText"/>
        <w:bidi w:val="0"/>
        <w:spacing w:before="0" w:after="0"/>
        <w:jc w:val="left"/>
        <w:rPr/>
      </w:pPr>
      <w:r>
        <w:rPr/>
        <w:t xml:space="preserve"> </w:t>
      </w:r>
      <w:r>
        <w:rPr/>
        <w:t>C105 C106 C107 \nC108 C109 C110 C111 C112 C113 \nC114 C115 C116 C117 C118 C119 \nC123 C144 C164 C183 C202 C203 \nC204 C205 C206 C207 C208 C209 \nC210 \n463: C2_=_C18 ,C2_=_C34 ,C2_=_C59 ,C2_=_C73 ,C2_=_C97 ,\nC2_=_C98 ,C2_=_C99 ,C2_=_C100 ,C2_=_C102 ,C2_=_C103 ,C2_=_C104 ,\nC2_=_C105 ,C2_=_C106 ,C2_=_C107 ,C2_=_C108 ,C2_=_C109 ,C2_=_C110 ,\nC2_=_C111 ,C2_=_C112 ,C2_=_C113 ,C2_=_C114 ,C2_=_C115 ,C2_=_C116 ,\nC2_=_C117 ,C2_=_C118 ,C2_=_C119 ,C18_=_C34 ,C18_=_C59 ,C18_=_C73 ,\nC18_=_C97 ,C18_=_C98 ,C18_=_C99 ,C18_=_C100 ,C18_=_C102 ,C18_=_C103 ,\nC18_=_C104 ,C18_=_C105 ,C18_=_C106 ,C18_=_C107 ,C18_=_C108 ,C18_=_C109 ,\nC18_=_C110 ,C18_=_C111 ,C18_=_C112 ,C18_=_C113 ,C18_=_C114 ,C18_=_C115 ,\nC18_=_C116 ,C18_=_C117 ,C18_=_C118 ,C18_=_C119 ,C34_=_C39 ,C34_=_C59 ,\nC34_=_C73 ,C34_=_C97 ,C34_=_C98 ,C34_=_C99 ,C34_=_C100 ,C34_=_C102 ,\nC34_=_C103 ,C34_=_C104 ,C34_=_C105 ,C34_=_C106 ,C34_=_C107 ,C34_=_C108 ,\nC34_=_C109 ,C34_=_C110 ,C34_=_C111 ,C34_=_C112 ,C34_=_C113 ,C34_=_C114 ,\nC34_=_C115 ,C34_=_C116 ,C34_=_C117 ,C34_=_C118 ,C34_=_C119 ,C39_=_C78 ,\nC39_=_C123 ,C39_=_C144 ,C39_=_C164 ,C39_=_C183 ,C39_=_C202 ,C39_=_C203 ,\nC39_=_C204 ,C39_=_C205 ,C39_=_C206 ,C39_=_C207 ,C39_=_C208 ,C39_=_C209 ,\nC39_=_C210 ,C59_=_C73 ,C59_=_C97 ,C59_=_C98 ,C59_=_C99 ,C59_=_C100 ,\nC59_=_C102 ,C59_=_C103 ,C59_=_C104 ,C59_=_C105 ,C59_=_C106 ,C59_=_C107 ,\nC59_=_C108 ,C59_=_C109 ,C59_=_C110 ,C59_=_C111 ,C59_=_C112 ,C59_=_C113 ,\nC59_=_C114 ,C59_=_C115 ,C59_=_C116 ,C59_=_C117 ,C59_=_C118 ,C59_=_C119 ,\nC73_=_C78 ,C73_=_C97 ,C73_=_C98 ,C73_=_C99 ,C73_=_C100 ,C73_=_C102 ,\nC73_=_C103 ,C73_=_C104 ,C73_=_C105 ,C73_=_C106 ,C73_=_C107 ,C73_=_C108 ,\nC73_=_C109 ,C73_=_C110 ,C73_=_C111 ,C73_=_C112 ,C73_=_C113 ,C73_=_C114 ,\nC73_=_C115 ,C73_=_C116 ,C73_=_C117 ,C73_=_C118 ,C73_=_C119 ,C78_=_C123 ,\nC78_=_C144 ,C78_=_C164 ,C78_=_C183 ,C78_=_C202 ,C78_=_C203 ,C78_=_C204 ,\nC78_=_C205 ,C78_=_C206 ,C78_=_C207 ,C78_=_C208 ,C78_=_C209 ,C78_=_C210 ,\nC97_=_C98 ,C97_=_C99 ,C97_=_C100 ,C97_=_C102 ,C97_=_C103 ,C97_=_C104 ,\nC97_=_C105 ,C97_=_C106 ,C97_=_C107 ,C97_=_C108 ,C97_=_C109 ,C97_=_C110 ,\nC97_=_C111 ,C97_=_C112 ,C97_=_C113 ,C97_=_C114 ,C97_=_C115 ,C97_=_C116 ,\nC97_=_C117 ,C97_=_C118 ,C97_=_C119 ,C97_=_C123 ,C98_=_C99 ,C98_=_C100 ,\nC98_=_C102 ,C98_=_C103 ,C98_=_C104 ,C98_=_C105 ,C98_=_C106 ,C98_=_C107 ,\nC98_=_C108 ,C98_=_C109 ,C98_=_C110 ,C98_=_C111 ,C98_=_C112 ,C98_=_C113 ,\nC98_=_C114 ,C98_=_C115 ,C98_=_C116 ,C98_=_C117 ,C98_=_C118 ,C98_=_C119 ,\nC98_=_C144 ,C99_=_C100 ,C99_=_C102 ,C99_=_C103 ,C99_=_C104 ,C99_=_C105 ,\nC99_=_C106 ,C99_=_C107 ,C99_=_C108 ,C99_=_C109 ,C99_=_C110 ,C99_=_C111 ,\nC99_=_C112 ,C99_=_C113 ,C99_=_C114 ,C99_=_C115 ,C99_=_C116 ,C99_=_C117 ,\nC99_=_C118 ,C99_=_C119 ,C99_=_C164 ,C100_=_C102 ,C100_=_C103 ,C100_=_C104 ,\nC100_=_C105 ,C100_=_C106 ,C100_=_C107 ,C100_=_C108 ,C100_=_C109 ,C100_=_C110 ,\nC100_=_C111 ,C100_=_C112 ,C100_=_C113 ,C100_=_C114 ,C100_=_C115 ,C100_=_C116 ,\nC100_=_C117 ,C100_=_C118 ,C100_=_C119 ,C100_=_C183 ,C102_=_C103 ,C102_=_C104 ,\nC102_=_C105 ,C102_=_C106 ,C102_=_C107 ,C102_=_C108 ,C102_=_C109 ,C102_=_C110 ,\nC102_=_C111 ,C102_=_C112 ,C102_=_C113 ,C102_=_C114 ,C102_=_C115 ,C102_=_C116 ,\nC102_=_C117 ,C102_=_C118 ,C102_=_C119 ,C103_=_C104 ,C103_=_C105 ,C103_=_C106 ,\nC103_=_C107 ,C103_=_C108 ,C103_=_C109 ,C103_=_C110 ,C103_=_C111 ,C103_=_C112 ,\nC103_=_C113 ,C103_=_C114 ,C103_=_C115 ,C103_=_C116 ,C103_=_C117 ,C103_=_C118 ,\nC103_=_C119 ,C104_=_C105 ,C104_=_C106 ,C104_=_C107 ,C104_=_C108 ,C104_=_C109 ,\nC104_=_C110 ,C104_=_C111 ,C104_=_C112 ,C104_=_C113 ,C104_=_C114 ,C104_=_C115 ,\nC104_=_C116 ,C104_=_C117 ,C104_=_C118 ,C104_=_C119 ,C105_=_C106 ,C105_=_C107 ,\nC105_=_C108 ,C105_=_C109 ,C105_=_C110 ,C105_=_C111 ,C105_=_C112 ,C105_=_C113 ,\nC105_=_C114 ,C105_=_C115 ,C105_=_C116 ,C105_=_C117 ,C105_=_C118 ,C105_=_C119 ,\nC105_=_C202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3_=_C144 ,C123_=_C164 ,C123_=_C183 ,C123_=_C202 ,\nC123_=_C203 ,C123_=_C204 ,C123_=_C205 ,C123_=_C206 ,C123_=_C207 ,C123_=_C208 ,\nC123_=_C209 ,C123_=_C210 ,C144_=_C164 ,C144_=_C183 ,C144_=_C202 ,C144_=_C203 ,\nC144_=_C204 ,C144_=_C205 ,C144_=_C206 ,C144_=_C207 ,C144_=_C208 ,C144_=_C209 ,\nC144_=_C210 ,C164_=_C183 ,C164_=_C202 ,C164_=_C203 ,C164_=_C204 ,C164_=_C205 ,\nC164_=_C206 ,C164_=_C207 ,C164_=_C208 ,C164_=_C209 ,C164_=_C210 ,C183_=_C202 ,\nC183_=_C203 ,C183_=_C204 ,C183_=_C205 ,C183_=_C206 ,C183_=_C207 ,C183_=_C208 ,\nC183_=_C209 ,C183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271[shape=box, label="id:271 level: 6\n81: C1 C2 C3 C4 C5 \nC6 C7 C8 C9 C10 C11 \nC12 C13 C14 C15 C16 C20 \nC32 C33 C34 C35 C36 C37 \nC38 C39 C40 C41 C42 C43 \nC44 C45 C46 C47 C48 C49 \nC50 C51 C52 C53 C54 C55 \nC56 C57 C61 C75 C80 C98 \nC103 C120 C125 C142 C143 C144 \nC145 C147 C148 C149 C150 C151 \nC152 C153 C154 C155 C156 C157 \nC158 C159 C160 C161 C162 C166 \nC185 C220 C221 C222 C223 C224 \nC225 C226 C227 C228 \n953: C1_=_C2( C1 C2 ) C1_=_C3( C1 C3 ) C1_=_C4( C1 C4 ) C1_=_C5( C1 C5 ) C1_=_C6( C1 C6 ) \nC1_=_C7( C1 C7 ) C1_=_C8( C1 C8 ) C1_=_C9( C1 C9 ) C1_=_C10( C1 C10 ) C1_=_C11( C1 C11 ) C1_=_C12( C1 C12 ) \nC1_=_C13( C1 C13 ) C1_=_C14( C1 C14 ) C1_=_C15( C1 C15 ) C1_=_C33( C1 C33 ) C1_=_C75( C1 C75 ) C1_=_C80( C1 C80 ) \nC2_=_C3( C2 C3 ) C2_=_C4( C2 C4 ) C2_=_C5( C2 C5 ) C2_=_C6( C2 C6 ) C2_=_C7( C2 C7 ) C2_=_C8( C2 C8 ) \nC2_=_C9( C2 C9 ) C2_=_C10( C2 C10 ) C2_=_C11( C2 C11 ) C2_=_C12( C2 C12 ) C2_=_C13( C2 C13 ) C2_=_C14( C2 C14 ) \nC2_=_C15( C2 C15 ) C2_=_C34( C2 C34 ) C2_=_C98( C2 C98 ) C2_=_C103( C2 C103 ) C3_=_C4( C3 C4 ) C3_=_C5( C3 C5 ) \nC3_=_C6( C3 C6 ) C3_=_C7( C3 C7 ) C3_=_C8( C3 C8 ) C3_=_C9( C3 C9 ) C3_=_C10( C3 C10 ) C3_=_C11( C3 C11 ) \nC3_=_C12( C3 C12 ) C3_=_C13( C3 C13 ) C3_=_C14( C3 C14 ) C3_=_C15( C3 C15 ) C3_=_C35( C3 C35 ) C3_=_C120( C3 C120 ) \nC3_=_C125( C3 C125 ) C4_=_C5( C4 C5 ) C4_=_C6( C4 C6 ) C4_=_C7( C4 C7 ) C4_=_C8( C4 C8 ) C4_=_C9( C4 C9 ) \nC4_=_C10( C4 C10 ) C4_=_C11( C4 C11 ) C4_=_C12( C4 C12 ) C4_=_C13( C4 C13 ) C4_=_C14( C4 C14 ) C4_=_C15( C4 C15 ) \nC4_=_C20( C4 C20 ) C4_=_C36( C4 C36 ) C4_=_C61( C4 C61 ) C4_=_C75( C4 C75 ) C4_=_C98( C4 C98 ) C4_=_C120( C4 C120 ) \nC4_=_C142( C4 C142 ) C4_=_C143( C4 C143 ) C4_=_C144( C4 C144 ) C4_=_C145( C4 C145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5_=_C6( C5 C6 ) C5_=_C7( C5 C7 ) C5_=_C8( C5 C8 ) C5_=_C9( C5 C9 ) \nC5_=_C10( C5 C10 ) C5_=_C11( C5 C11 ) C5_=_C12( C5 C12 ) C5_=_C13( C5 C13 ) C5_=_C14( C5 C14 ) C5_=_C15( C5 C15 ) \nC5_=_C37( C5 C37 ) C5_=_C142( C5 C142 ) C5_=_C166( C5 C166 ) C6_=_C7( C6 C7 ) C6_=_C8( C6 C8 ) C6_=_C9( C6 C9 ) \nC6_=_C10( C6 C10 ) C6_=_C11( C6 C11 ) C6_=_C12( C6 C12 ) C6_=_C13( C6 C13 ) C6_=_C14( C6 C14 ) C6_=_C15( C6 C15 ) \nC6_=_C38( C6 C38 ) C6_=_C143( C6 C143 ) C6_=_C185( C6 C185 ) C7_=_C8( C7 C8 ) C7_=_C9( C7 C9 ) C7_=_C10( C7 C10 ) \nC7_=_C11( C7 C11 ) C7_=_C12( C7 C12 ) C7_=_C13( C7 C13 ) C7_=_C14( C7 C14 ) C7_=_C15( C7 C15 ) C7_=_C43( C7 C43 ) \nC7_=_C148( C7 C148 ) C7_=_C220( C7 C220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20( C16 C20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w:t>
      </w:r>
    </w:p>
    <w:p>
      <w:pPr>
        <w:pStyle w:val="PreformattedText"/>
        <w:bidi w:val="0"/>
        <w:spacing w:before="0" w:after="0"/>
        <w:jc w:val="left"/>
        <w:rPr/>
      </w:pPr>
      <w:r>
        <w:rPr/>
        <w:t xml:space="preserve"> </w:t>
      </w:r>
      <w:r>
        <w:rPr/>
        <w:t>C16 C55 ) C16_=_C56( C16 C56 ) C16_=_C57( C16 C57 ) C20_=_C36( C20 C36 ) C20_=_C61( C20 C61 ) C20_=_C75( C20 C75 ) \nC20_=_C98( C20 C98 ) C20_=_C120( C20 C120 ) C20_=_C142( C20 C142 ) C20_=_C143( C20 C143 ) C20_=_C144( C20 C144 ) C20_=_C145( C20 C145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61( C32 C61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75( C33 C75 ) C33_=_C80( C33 C80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98( C34 C98 ) C34_=_C103( C34 C10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120( C35 C120 ) C35_=_C125( C35 C125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61( C36 C61 ) C36_=_C75( C36 C75 ) C36_=_C98( C36 C98 ) C36_=_C120( C36 C120 ) C36_=_C142( C36 C142 ) C36_=_C143( C36 C143 ) \nC36_=_C144( C36 C144 ) C36_=_C145( C36 C145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142( C37 C142 ) C37_=_C166( C37 C16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143( C38 C143 ) \nC38_=_C185( C38 C185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144( C39 C14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145( C40 C145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80( C41 C80 ) C41_=_C103( C41 C103 ) C41_=_C125( C41 C125 ) C41_=_C166( C41 C166 ) C41_=_C185( C41 C185 ) C41_=_C220( C41 C220 ) \nC41_=_C221( C41 C221 ) C41_=_C222( C41 C222 ) C41_=_C223( C41 C223 ) C41_=_C224( C41 C224 ) C41_=_C225( C41 C225 ) C41_=_C226( C41 C226 ) \nC41_=_C227( C41 C227 ) C41_=_C228( C41 C22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147( C42 C147 ) \nC43_=_C44( C43 C44 ) C43_=_C45( C43 C45 ) C43_=_C46( C43 C46 ) C43_=_C47( C43 C47 ) C43_=_C48( C43 C48 ) C43_=_C49( C43 C49 ) \nC43_=_C50( C43 C50 ) C43_=_C51( C43 C51 ) C43_=_C52( C43 C52 ) C43_=_C53( C43 C53 ) C43_=_C54( C43 C54 ) C43_=_C55( C43 C55 ) \nC43_=_C56( C43 C56 ) C43_=_C57( C43 C57 ) C43_=_C148( C43 C148 ) C43_=_C220( C43 C220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C61_=_C75( C61 C75 ) \nC61_=_C98( C61 C98 ) C61_=_C120( C61 C120 ) C61_=_C142( C61 C142 ) C61_=_C143( C61 C143 ) C61_=_C144( C61 C144 ) C61_=_C145( C61 C145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75_=_C80( C75 C80 ) C75_=_C98( C75 C98 ) \nC75_=_C120( C75 C120 ) C75_=_C142( C75 C142 ) C75_=_C143( C75 C143 ) C75_=_C144( C75 C144 ) C75_=_C145( C75 C145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80_=_C103( C80 C103 ) C80_=_C125(</w:t>
      </w:r>
    </w:p>
    <w:p>
      <w:pPr>
        <w:pStyle w:val="PreformattedText"/>
        <w:bidi w:val="0"/>
        <w:spacing w:before="0" w:after="0"/>
        <w:jc w:val="left"/>
        <w:rPr/>
      </w:pPr>
      <w:r>
        <w:rPr/>
        <w:t xml:space="preserve"> </w:t>
      </w:r>
      <w:r>
        <w:rPr/>
        <w:t>C80 C125 ) C80_=_C166( C80 C166 ) \nC80_=_C185( C80 C185 ) C80_=_C220( C80 C220 ) C80_=_C221( C80 C221 ) C80_=_C222( C80 C222 ) C80_=_C223( C80 C223 ) C80_=_C224( C80 C224 ) \nC80_=_C225( C80 C225 ) C80_=_C226( C80 C226 ) C80_=_C227( C80 C227 ) C80_=_C228( C80 C228 ) C98_=_C103( C98 C103 ) C98_=_C120( C98 C120 ) \nC98_=_C142( C98 C142 ) C98_=_C143( C98 C143 ) C98_=_C144( C98 C144 ) C98_=_C145( C98 C145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103_=_C125( C103 C125 ) C103_=_C166( C103 C166 ) C103_=_C185( C103 C185 ) C103_=_C220( C103 C220 ) \nC103_=_C221( C103 C221 ) C103_=_C222( C103 C222 ) C103_=_C223( C103 C223 ) C103_=_C224( C103 C224 ) C103_=_C225( C103 C225 ) C103_=_C226( C103 C226 ) \nC103_=_C227( C103 C227 ) C103_=_C228( C103 C228 ) C120_=_C125( C120 C125 ) C120_=_C142( C120 C142 ) C120_=_C143( C120 C143 ) C120_=_C144( C120 C144 ) \nC120_=_C145( C120 C145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5_=_C166( C125 C166 ) \nC125_=_C185( C125 C185 ) C125_=_C220( C125 C220 ) C125_=_C221( C125 C221 ) C125_=_C222( C125 C222 ) C125_=_C223( C125 C223 ) C125_=_C224( C125 C224 ) \nC125_=_C225( C125 C225 ) C125_=_C226( C125 C226 ) C125_=_C227( C125 C227 ) C125_=_C228( C125 C228 ) C142_=_C143( C142 C143 ) C142_=_C144( C142 C144 ) \nC142_=_C145( C142 C145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6( C142 C166 ) \nC143_=_C144( C143 C144 ) C143_=_C145( C143 C145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85( C143 C185 ) C144_=_C145( C144 C145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220( C148 C220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6_=_C185( C166 C185 ) \nC166_=_C220( C166 C220 ) C166_=_C221( C166 C221 ) C166_=_C222( C166 C222 ) C166_=_C223( C166 C223 ) C166_=_C224( C166 C224 ) C166_=_C225( C166 C225 ) \nC166_=_C226( C166 C226 ) C166_=_C227( C166 C227 ) C166_=_C228( C166 C228 ) C185_=_C220( C185 C220 ) C185_=_C221( C185 C221 ) C185_=_C222( C185 C222 ) \nC185_=_C223( C185 C223 ) C185_=_C224( C185 C224 ) C185_=_C225( C185 C225 ) C185_=_C226( C185 C226 ) C185_=_C227( C185 C227 ) C185_=_C228( C185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207-&gt;271[label="78: C1 C2 C3 C5 C6 \nC7 C8 C9 C10 C11 C12 \nC13 C14 C15 C16 C20 C32 \nC33 C34 C35 C37 C38 C39 \nC40 C42 C43 C44 C45 C46 \nC47 C48 C49 C50 C51 C52 \nC53 C54 C55 C56 C57 C61 \nC75 C80 C98 C103 C120 C125 \nC142 C143 C144 C145 C147 C148 \nC149 C150 C151 C152 C153 C154 \nC155 C156 C157 C158 C159 C160 \nC161 C162 C166 C185 C220 C221 \nC222 C223 C224 C225 C226 C227 \nC228 \n823: C1_=_C2 ,C1_=_C3 ,C1_=_C5 ,C1_=_C6 ,C1_=_C7 ,\nC1_=_C8 ,C1_=_C9 ,C1_=_C10 ,C1_=_C11 ,C1_=_C12 ,C1_=_C13 ,\nC1_=_C14 ,C1_=_C15 ,C1_=_C33 ,C1_=_C75 ,C1_=_C80 ,C2_=_C3 ,\nC2_=_C5 ,C2_=_C6 ,C2_=_C7 ,C2_=_C8 ,C2_=_C9 ,C2_=_C10 ,\nC2_=_C11 ,C2_=_C12 ,C2_=_C13 ,C2_=_C14 ,C2_=_C15 ,C2_=_C34 ,\nC2_=_C98 ,C2_=_C103 ,C3_=_C5 ,C3_=_C6 ,C3_=_C7 ,C3_=_C8 ,\nC3_=_C9 ,C3_=_C10 ,C3_=_C11 ,C3_=_C12 ,C3_=_C13 ,C3_=_C14 ,\nC3_=_C15 ,C3_=_C35 ,C3_=_C120 ,C3_=_C125 ,C5_=_C6 ,C5_=_C7 ,\nC5_=_C8 ,C5_=_C9 ,C5_=_C10 ,C5_=_C11 ,C5_=_C12 ,C5_=_C13 ,\nC5_=_C14 ,C5_=_C15 ,C5_=_C37 ,C5_=_C142 ,C5_=_C166 ,C6_=_C7 ,\nC6_=_C8 ,C6_=_C9 ,C6_=_C10 ,C6_=_C11 ,C6_=_C12 ,C6_=_C13 ,\nC6_=_C14 ,C6_=_C15 ,C6_=_C38 ,C6_=_C143 ,C6_=_C185 ,C7_=_C8 ,\nC7_=_C9 ,C7_=_C10 ,C7_=_C11 ,C7_=_C12 ,C7_=_C13 ,C7_=_C14 ,\nC7_=_C15 ,C7_=_C43 ,C7_=_C148 ,C7_=_C220 ,C8_=_C9 ,C8_=_C10 ,\nC8_=_C11 ,C8_=_C12 ,C8_=_C13 ,C8_=_C14 ,C8_=_C15 ,C9_=_C10 ,\nC9_=_C11 ,C9_=_C12 ,C9_=_C13 ,C9_=_C14 ,C9_=_C15 ,C10_=_C11 ,\nC10_=_C12 ,C10_=_C13 ,C10_=_C14 ,C10_=_C15 ,C11_=_C12 ,C11_=_C13 ,\nC11_=_C14 ,C11_=_C15 ,C12_=_C13 ,C12_=_C14 ,C12_=_C15 ,C13_=_C14 ,\nC13_=_C15 ,C14_=_C15 ,C16_=_C20 ,C16_=_C32 ,C16_=_C33 ,C16_=_C34 ,\nC16_=_C35 ,C16_=_C37 ,C16_=_C38 ,C16_=_C39 ,C16_=_C40 ,C16_=_C42 ,\nC16_=_C43 ,C16_=_C44 ,C16_=_C45 ,C16_=_C46 ,C16_=_C47 ,C16_=_C48 ,\nC16_=_C49 ,C16_=_C50 ,C16_=_C51</w:t>
      </w:r>
    </w:p>
    <w:p>
      <w:pPr>
        <w:pStyle w:val="PreformattedText"/>
        <w:bidi w:val="0"/>
        <w:spacing w:before="0" w:after="0"/>
        <w:jc w:val="left"/>
        <w:rPr/>
      </w:pPr>
      <w:r>
        <w:rPr/>
        <w:t xml:space="preserve"> </w:t>
      </w:r>
      <w:r>
        <w:rPr/>
        <w:t>,C16_=_C52 ,C16_=_C53 ,C16_=_C54 ,\nC16_=_C55 ,C16_=_C56 ,C16_=_C57 ,C20_=_C61 ,C20_=_C75 ,C20_=_C98 ,\nC20_=_C120 ,C20_=_C142 ,C20_=_C143 ,C20_=_C144 ,C20_=_C145 ,C20_=_C147 ,\nC20_=_C148 ,C20_=_C149 ,C20_=_C150 ,C20_=_C151 ,C20_=_C152 ,C20_=_C153 ,\nC20_=_C154 ,C20_=_C155 ,C20_=_C156 ,C20_=_C157 ,C20_=_C158 ,C20_=_C159 ,\nC20_=_C160 ,C20_=_C161 ,C20_=_C162 ,C32_=_C33 ,C32_=_C34 ,C32_=_C35 ,\nC32_=_C37 ,C32_=_C38 ,C32_=_C39 ,C32_=_C40 ,C32_=_C42 ,C32_=_C43 ,\nC32_=_C44 ,C32_=_C45 ,C32_=_C46 ,C32_=_C47 ,C32_=_C48 ,C32_=_C49 ,\nC32_=_C50 ,C32_=_C51 ,C32_=_C52 ,C32_=_C53 ,C32_=_C54 ,C32_=_C55 ,\nC32_=_C56 ,C32_=_C57 ,C32_=_C61 ,C33_=_C34 ,C33_=_C35 ,C33_=_C37 ,\nC33_=_C38 ,C33_=_C39 ,C33_=_C40 ,C33_=_C42 ,C33_=_C43 ,C33_=_C44 ,\nC33_=_C45 ,C33_=_C46 ,C33_=_C47 ,C33_=_C48 ,C33_=_C49 ,C33_=_C50 ,\nC33_=_C51 ,C33_=_C52 ,C33_=_C53 ,C33_=_C54 ,C33_=_C55 ,C33_=_C56 ,\nC33_=_C57 ,C33_=_C75 ,C33_=_C80 ,C34_=_C35 ,C34_=_C37 ,C34_=_C38 ,\nC34_=_C39 ,C34_=_C40 ,C34_=_C42 ,C34_=_C43 ,C34_=_C44 ,C34_=_C45 ,\nC34_=_C46 ,C34_=_C47 ,C34_=_C48 ,C34_=_C49 ,C34_=_C50 ,C34_=_C51 ,\nC34_=_C52 ,C34_=_C53 ,C34_=_C54 ,C34_=_C55 ,C34_=_C56 ,C34_=_C57 ,\nC34_=_C98 ,C34_=_C103 ,C35_=_C37 ,C35_=_C38 ,C35_=_C39 ,C35_=_C40 ,\nC35_=_C42 ,C35_=_C43 ,C35_=_C44 ,C35_=_C45 ,C35_=_C46 ,C35_=_C47 ,\nC35_=_C48 ,C35_=_C49 ,C35_=_C50 ,C35_=_C51 ,C35_=_C52 ,C35_=_C53 ,\nC35_=_C54 ,C35_=_C55 ,C35_=_C56 ,C35_=_C57 ,C35_=_C120 ,C35_=_C125 ,\nC37_=_C38 ,C37_=_C39 ,C37_=_C40 ,C37_=_C42 ,C37_=_C43 ,C37_=_C44 ,\nC37_=_C45 ,C37_=_C46 ,C37_=_C47 ,C37_=_C48 ,C37_=_C49 ,C37_=_C50 ,\nC37_=_C51 ,C37_=_C52 ,C37_=_C53 ,C37_=_C54 ,C37_=_C55 ,C37_=_C56 ,\nC37_=_C57 ,C37_=_C142 ,C37_=_C166 ,C38_=_C39 ,C38_=_C40 ,C38_=_C42 ,\nC38_=_C43 ,C38_=_C44 ,C38_=_C45 ,C38_=_C46 ,C38_=_C47 ,C38_=_C48 ,\nC38_=_C49 ,C38_=_C50 ,C38_=_C51 ,C38_=_C52 ,C38_=_C53 ,C38_=_C54 ,\nC38_=_C55 ,C38_=_C56 ,C38_=_C57 ,C38_=_C143 ,C38_=_C185 ,C39_=_C40 ,\nC39_=_C42 ,C39_=_C43 ,C39_=_C44 ,C39_=_C45 ,C39_=_C46 ,C39_=_C47 ,\nC39_=_C48 ,C39_=_C49 ,C39_=_C50 ,C39_=_C51 ,C39_=_C52 ,C39_=_C53 ,\nC39_=_C54 ,C39_=_C55 ,C39_=_C56 ,C39_=_C57 ,C39_=_C144 ,C40_=_C42 ,\nC40_=_C43 ,C40_=_C44 ,C40_=_C45 ,C40_=_C46 ,C40_=_C47 ,C40_=_C48 ,\nC40_=_C49 ,C40_=_C50 ,C40_=_C51 ,C40_=_C52 ,C40_=_C53 ,C40_=_C54 ,\nC40_=_C55 ,C40_=_C56 ,C40_=_C57 ,C40_=_C145 ,C42_=_C43 ,C42_=_C44 ,\nC42_=_C45 ,C42_=_C46 ,C42_=_C47 ,C42_=_C48 ,C42_=_C49 ,C42_=_C50 ,\nC42_=_C51 ,C42_=_C52 ,C42_=_C53 ,C42_=_C54 ,C42_=_C55 ,C42_=_C56 ,\nC42_=_C57 ,C42_=_C147 ,C43_=_C44 ,C43_=_C45 ,C43_=_C46 ,C43_=_C47 ,\nC43_=_C48 ,C43_=_C49 ,C43_=_C50 ,C43_=_C51 ,C43_=_C52 ,C43_=_C53 ,\nC43_=_C54 ,C43_=_C55 ,C43_=_C56 ,C43_=_C57 ,C43_=_C148 ,C43_=_C220 ,\nC44_=_C45 ,C44_=_C46 ,C44_=_C47 ,C44_=_C48 ,C44_=_C49 ,C44_=_C50 ,\nC44_=_C51 ,C44_=_C52 ,C44_=_C53 ,C44_=_C54 ,C44_=_C55 ,C44_=_C56 ,\nC44_=_C57 ,C45_=_C46 ,C45_=_C47 ,C45_=_C48 ,C45_=_C49 ,C45_=_C50 ,\nC45_=_C51 ,C45_=_C52 ,C45_=_C53 ,C45_=_C54 ,C45_=_C55 ,C45_=_C56 ,\nC45_=_C57 ,C46_=_C47 ,C46_=_C48 ,C46_=_C49 ,C46_=_C50 ,C46_=_C51 ,\nC46_=_C52 ,C46_=_C53 ,C46_=_C54 ,C46_=_C55 ,C46_=_C56 ,C46_=_C57 ,\nC47_=_C48 ,C47_=_C49 ,C47_=_C50 ,C47_=_C51 ,C47_=_C52 ,C47_=_C53 ,\nC47_=_C54 ,C47_=_C55 ,C47_=_C56 ,C4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C61_=_C75 ,C61_=_C98 ,C61_=_C120 ,C61_=_C142 ,C61_=_C143 ,\nC61_=_C144 ,C61_=_C145 ,C61_=_C147 ,C61_=_C148 ,C61_=_C149 ,C61_=_C150 ,\nC61_=_C151 ,C61_=_C152 ,C61_=_C153 ,C61_=_C154 ,C61_=_C155 ,C61_=_C156 ,\nC61_=_C157 ,C61_=_C158 ,C61_=_C159 ,C61_=_C160 ,C61_=_C161 ,C61_=_C162 ,\nC75_=_C80 ,C75_=_C98 ,C75_=_C120 ,C75_=_C142 ,C75_=_C143 ,C75_=_C144 ,\nC75_=_C145 ,C75_=_C147 ,C75_=_C148 ,C75_=_C149 ,C75_=_C150 ,C75_=_C151 ,\nC75_=_C152 ,C75_=_C153 ,C75_=_C154 ,C75_=_C155 ,C75_=_C156 ,C75_=_C157 ,\nC75_=_C158 ,C75_=_C159 ,C75_=_C160 ,C75_=_C161 ,C75_=_C162 ,C80_=_C103 ,\nC80_=_C125 ,C80_=_C166 ,C80_=_C185 ,C80_=_C220 ,C80_=_C221 ,C80_=_C222 ,\nC80_=_C223 ,C80_=_C224 ,C80_=_C225 ,C80_=_C226 ,C80_=_C227 ,C80_=_C228 ,\nC98_=_C103 ,C98_=_C120 ,C98_=_C142 ,C98_=_C143 ,C98_=_C144 ,C98_=_C145 ,\nC98_=_C147 ,C98_=_C148 ,C98_=_C149 ,C98_=_C150 ,C98_=_C151 ,C98_=_C152 ,\nC98_=_C153 ,C98_=_C154 ,C98_=_C155 ,C98_=_C156 ,C98_=_C157 ,C98_=_C158 ,\nC98_=_C159 ,C98_=_C160 ,C98_=_C161 ,C98_=_C162 ,C103_=_C125 ,C103_=_C166 ,\nC103_=_C185 ,C103_=_C220 ,C103_=_C221 ,C103_=_C222 ,C103_=_C223 ,C103_=_C224 ,\nC103_=_C225 ,C103_=_C226 ,C103_=_C227 ,C103_=_C228 ,C120_=_C125 ,C120_=_C142 ,\nC120_=_C143 ,C120_=_C144 ,C120_=_C145 ,C120_=_C147 ,C120_=_C148 ,C120_=_C149 ,\nC120_=_C150 ,C120_=_C151 ,C120_=_C152 ,C120_=_C153 ,C120_=_C154 ,C120_=_C155 ,\nC120_=_C156 ,C120_=_C157 ,C120_=_C158 ,C120_=_C159 ,C120_=_C160 ,C120_=_C161 ,\nC120_=_C162 ,C125_=_C166 ,C125_=_C185 ,C125_=_C220 ,C125_=_C221 ,C125_=_C222 ,\nC125_=_C223 ,C125_=_C224 ,C125_=_C225 ,C125_=_C226 ,C125_=_C227 ,C125_=_C228 ,\nC142_=_C143 ,C142_=_C144 ,C142_=_C145 ,C142_=_C147 ,C142_=_C148 ,C142_=_C149 ,\nC142_=_C150 ,C142_=_C151 ,C142_=_C152 ,C142_=_C153 ,C142_=_C154 ,C142_=_C155 ,\nC142_=_C156 ,C142_=_C157 ,C142_=_C158 ,C142_=_C159 ,C142_=_C160 ,C142_=_C161 ,\nC142_=_C162 ,C142_=_C166 ,C143_=_C144 ,C143_=_C145 ,C143_=_C147 ,C143_=_C148 ,\nC143_=_C149 ,C143_=_C150 ,C143_=_C151 ,C143_=_C152 ,C143_=_C153 ,C143_=_C154 ,\nC143_=_C155 ,C143_=_C156 ,C143_=_C157 ,C143_=_C158 ,C143_=_C159 ,C143_=_C160 ,\nC143_=_C161 ,C143_=_C162 ,C143_=_C185 ,C144_=_C145 ,C144_=_C147 ,C144_=_C148 ,\nC144_=_C149 ,C144_=_C150 ,C144_=_C151 ,C144_=_C152 ,C144_=_C153 ,C144_=_C154 ,\nC144_=_C155 ,C144_=_C156 ,C144_=_C157 ,C144_=_C158 ,C144_=_C159 ,C144_=_C160 ,\nC144_=_C161 ,C144_=_C162 ,C145_=_C147 ,C145_=_C148 ,C145_=_C149 ,C145_=_C150 ,\nC145_=_C151 ,C145_=_C152 ,C145_=_C153 ,C145_=_C154 ,C145_=_C155 ,C145_=_C156 ,\nC145_=_C157 ,C145_=_C158 ,C145_=_C159 ,C145_=_C160 ,C145_=_C161 ,C145_=_C162 ,\nC147_=_C148 ,C147_=_C149 ,C147_=_C150 ,C147_=_C151 ,C147_=_C152 ,C147_=_C153 ,\nC147_=_C154 ,C147_=_C155 ,C147_=_C156 ,C147_=_C157 ,C147_=_C158 ,C147_=_C159 ,\nC147_=_C160 ,C147_=_C161 ,C147_=_C162 ,C148_=_C149 ,C148_=_C150 ,C148_=_C151 ,\nC148_=_C152 ,C148_=_C153 ,C148_=_C154 ,C148_=_C155 ,C148_=_C156 ,C148_=_C157 ,\nC148_=_C158 ,C148_=_C159 ,C148_=_C160 ,C148_=_C161 ,C148_=_C162 ,C148_=_C220 ,\nC149_=_C150 ,C149_=_C151 ,C149_=_C152 ,C149_=_C153 ,C149_=_C154 ,C149_=_C155 ,\nC149_=_C156 ,C149_=_C157 ,C149_=_C158 ,C149_=_C159 ,C149_=_C160 ,C149_=_C161 ,\nC149_=_C162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166_=_C185 ,C166_=_C220 ,C166_=_C221 ,C166_=_C222 ,C166_=_C223 ,\nC166_=_C224 ,C166_=_C225 ,C166_=_C226 ,C166_=_C227 ,C166_=_C228 ,C185_=_C220 ,\nC185_=_C221 ,C185_=_C222 ,C185_=_C223 ,C185_=_C224 ,C185_=_C225 ,C185_=_C226 ,\nC185_=_C227 ,C185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72[shape=box, label="id:272 level: 6\n81: C5 C6 C16 C17 C18 \nC19 C20 C21 C23 C24 C25 \nC26 C27 C28 C29 C30 C31 \nC37 C38 C42 C62 C63 C76 \nC77 C81 C99 C100 C104 C121 \nC122 C126 C142 C143 C147 C163 \nC164 C165 C166 C168 C169 C170 \nC171 C172 C173 C174 C175 C176 \nC177 C178 C179 C180 C181 C182 \nC183 C184 C185 C186 C187 C188 \nC189 C190 C191 C192 C193 C194 \nC195 C196 C197 C198 C199 C200 \nC201 C229 C230 C231 C232 C233 \nC234 C235 C236 C237 \n953: C5_=_C6( C5 C6 ) C5_=_C21( C5 C21 ) C5_=_C37( C5 C37 ) C5_=_C62( C5 C62 ) C5_=_C76( C5 C76 ) \nC5_=_C99( C5 C99 ) C5_=_C121( C5 C121 ) C5_=_C142( C5 C142 ) C5_=_C163( C5 C163 ) C5_=_C164( C5 C164 ) C5_=_C165( C5 C165 ) \nC5_=_C166( C5 C166 ) C5_=_C168( C5 C168 ) C5_=_C169( C5 C169 ) C5_=_C170( C5 C170 ) C5_=_C171( C5 C171 ) C5_=_C172( C5 C172 ) \nC5_=_C173( C5 C173 ) C5_=_C174( C5 C174 ) C5_=_C175( C5 C175 ) C5_=_C176( C5 C176 ) C5_=_C177( C5 C177 ) C5_=_C178( C5 C178 ) \nC5_=_C179( C5 C179 ) C5_=_C180( C5 C180 ) C5_=_C181( C5 C181 ) C5_=_C182( C5 C182 ) C6_=_C38( C6 C38 ) C6_=_C63( C6 C63 ) \nC6_=_C77( C6 C77 ) C6_=_C100( C6 C100 ) C6_=_C122( C6 C122 ) C6_=_C143( C6 C143 ) C6_=_C163( C6 C163 ) C6_=_C183( C6 C183 ) \nC6_=_C184( C6 C184 ) C6_=_C185( C6 C185 ) C6_=_C186( C6 C186 ) C6_=_C187( C6 C187 ) C6_=_C188( C6 C188 ) C6_=_C189( C6 C189 ) \nC6_=_C190( C6 C190</w:t>
      </w:r>
    </w:p>
    <w:p>
      <w:pPr>
        <w:pStyle w:val="PreformattedText"/>
        <w:bidi w:val="0"/>
        <w:spacing w:before="0" w:after="0"/>
        <w:jc w:val="left"/>
        <w:rPr/>
      </w:pPr>
      <w:r>
        <w:rPr/>
        <w:t xml:space="preserve"> </w:t>
      </w:r>
      <w:r>
        <w:rPr/>
        <w:t>) C6_=_C191( C6 C191 ) C6_=_C192( C6 C192 ) C6_=_C193( C6 C193 ) C6_=_C194( C6 C194 ) C6_=_C195( C6 C195 ) \nC6_=_C196( C6 C196 ) C6_=_C197( C6 C197 ) C6_=_C198( C6 C198 ) C6_=_C199( C6 C199 ) C6_=_C200( C6 C200 ) C6_=_C201( C6 C201 ) \nC16_=_C17( C16 C17 ) C16_=_C18( C16 C18 ) C16_=_C19( C16 C19 ) C16_=_C20( C16 C20 ) C16_=_C21( C16 C21 ) C16_=_C23( C16 C23 ) \nC16_=_C24( C16 C24 ) C16_=_C25( C16 C25 ) C16_=_C26( C16 C26 ) C16_=_C27( C16 C27 ) C16_=_C28( C16 C28 ) C16_=_C29( C16 C29 ) \nC16_=_C30( C16 C30 ) C16_=_C31( C16 C31 ) C16_=_C37( C16 C37 ) C16_=_C38( C16 C38 ) C16_=_C42( C16 C42 ) C17_=_C18( C17 C18 ) \nC17_=_C19( C17 C19 ) C17_=_C20( C17 C20 ) C17_=_C21( C17 C21 ) C17_=_C23( C17 C23 ) C17_=_C24( C17 C24 ) C17_=_C25( C17 C25 ) \nC17_=_C26( C17 C26 ) C17_=_C27( C17 C27 ) C17_=_C28( C17 C28 ) C17_=_C29( C17 C29 ) C17_=_C30( C17 C30 ) C17_=_C31( C17 C31 ) \nC17_=_C76( C17 C76 ) C17_=_C77( C17 C77 ) C17_=_C81( C17 C81 ) C18_=_C19( C18 C19 ) C18_=_C20( C18 C20 ) C18_=_C21( C18 C21 ) \nC18_=_C23( C18 C23 ) C18_=_C24( C18 C24 ) C18_=_C25( C18 C25 ) C18_=_C26( C18 C26 ) C18_=_C27( C18 C27 ) C18_=_C28( C18 C28 ) \nC18_=_C29( C18 C29 ) C18_=_C30( C18 C30 ) C18_=_C31( C18 C31 ) C18_=_C99( C18 C99 ) C18_=_C100( C18 C100 ) C18_=_C104( C18 C104 ) \nC19_=_C20( C19 C20 ) C19_=_C21( C19 C21 ) C19_=_C23( C19 C23 ) C19_=_C24( C19 C24 ) C19_=_C25( C19 C25 ) C19_=_C26( C19 C26 ) \nC19_=_C27( C19 C27 ) C19_=_C28( C19 C28 ) C19_=_C29( C19 C29 ) C19_=_C30( C19 C30 ) C19_=_C31( C19 C31 ) C19_=_C121( C19 C121 ) \nC19_=_C122( C19 C122 ) C19_=_C126( C19 C126 ) C20_=_C21( C20 C21 ) C20_=_C23( C20 C23 ) C20_=_C24( C20 C24 ) C20_=_C25( C20 C25 ) \nC20_=_C26( C20 C26 ) C20_=_C27( C20 C27 ) C20_=_C28( C20 C28 ) C20_=_C29( C20 C29 ) C20_=_C30( C20 C30 ) C20_=_C31( C20 C31 ) \nC20_=_C142( C20 C142 ) C20_=_C143( C20 C143 ) C20_=_C147( C20 C147 ) C21_=_C23( C21 C23 ) C21_=_C24( C21 C24 ) C21_=_C25( C21 C25 ) \nC21_=_C26( C21 C26 ) C21_=_C27( C21 C27 ) C21_=_C28( C21 C28 ) C21_=_C29( C21 C29 ) C21_=_C30( C21 C30 ) C21_=_C31( C21 C31 ) \nC21_=_C37( C21 C37 ) C21_=_C62( C21 C62 ) C21_=_C76( C21 C76 ) C21_=_C99( C21 C99 ) C21_=_C121( C21 C121 ) C21_=_C142( C21 C142 ) \nC21_=_C163( C21 C163 ) C21_=_C164( C21 C164 ) C21_=_C165( C21 C165 ) C21_=_C166( C21 C166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3_=_C24( C23 C24 ) C23_=_C25( C23 C25 ) C23_=_C26( C23 C26 ) C23_=_C27( C23 C27 ) C23_=_C28( C23 C28 ) \nC23_=_C29( C23 C29 ) C23_=_C30( C23 C30 ) C23_=_C31( C23 C31 ) C23_=_C168( C23 C168 ) C23_=_C187( C23 C187 ) C23_=_C229( C23 C229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7_=_C38( C37 C38 ) C37_=_C42( C37 C42 ) \nC37_=_C62( C37 C62 ) C37_=_C76( C37 C76 ) C37_=_C99( C37 C99 ) C37_=_C121( C37 C121 ) C37_=_C142( C37 C142 ) C37_=_C163( C37 C163 ) \nC37_=_C164( C37 C164 ) C37_=_C165( C37 C165 ) C37_=_C166( C37 C166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8_=_C42( C38 C42 ) C38_=_C63( C38 C63 ) C38_=_C77( C38 C77 ) C38_=_C100( C38 C100 ) C38_=_C122( C38 C122 ) C38_=_C143( C38 C143 ) \nC38_=_C163( C38 C163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42_=_C81( C42 C81 ) C42_=_C104( C42 C104 ) C42_=_C126( C42 C126 ) C42_=_C147( C42 C147 ) \nC42_=_C186( C42 C186 ) C42_=_C229( C42 C229 ) C42_=_C230( C42 C230 ) C42_=_C231( C42 C231 ) C42_=_C232( C42 C232 ) C42_=_C233( C42 C233 ) \nC42_=_C234( C42 C234 ) C42_=_C235( C42 C235 ) C42_=_C236( C42 C236 ) C42_=_C237( C42 C237 ) C62_=_C63( C62 C63 ) C62_=_C76( C62 C76 ) \nC62_=_C99( C62 C99 ) C62_=_C121( C62 C121 ) C62_=_C142( C62 C142 ) C62_=_C163( C62 C163 ) C62_=_C164( C62 C164 ) C62_=_C165( C62 C165 ) \nC62_=_C166( C62 C166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3_=_C77( C63 C77 ) C63_=_C100( C63 C100 ) \nC63_=_C122( C63 C122 ) C63_=_C143( C63 C143 ) C63_=_C163( C63 C163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3_=_C200( C63 C200 ) C63_=_C201( C63 C201 ) C76_=_C77( C76 C77 ) C76_=_C81( C76 C81 ) \nC76_=_C99( C76 C99 ) C76_=_C121( C76 C121 ) C76_=_C142( C76 C142 ) C76_=_C163( C76 C163 ) C76_=_C164( C76 C164 ) C76_=_C165( C76 C165 ) \nC76_=_C166( C76 C166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7_=_C81( C77 C81 ) C77_=_C100( C77 C100 ) \nC77_=_C122( C77 C122 ) C77_=_C143( C77 C143 ) C77_=_C163( C77 C163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81_=_C104( C81 C104 ) C81_=_C126( C81 C126 ) \nC81_=_C147( C81 C147 ) C81_=_C186( C81 C186 ) C81_=_C229( C81 C229 ) C81_=_C230( C81 C230 ) C81_=_C231( C81 C231 ) C81_=_C232( C81 C232 ) \nC81_=_C233( C81 C233 ) C81_=_C234( C81 C234 ) C81_=_C235( C81 C235 ) C81_=_C236( C81 C236 ) C81_=_C237( C81 C237 ) C99_=_C100( C99 C100 ) \nC99_=_C104( C99 C104 ) C99_=_C121( C99 C121 ) C99_=_C142( C99 C142 ) C99_=_C163( C99 C163 ) C99_=_C164( C99 C164 ) C99_=_C165( C99 C165 ) \nC99_=_C166( C99 C166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100_=_C104( C100 C104 ) C100_=_C122( C100 C122 ) \nC100_=_C143( C100 C143 ) C100_=_C163( C100 C163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0_=_C200( C100 C200 ) C100_=_C201( C100 C201 ) C104_=_C126( C104 C126 ) C104_=_C147( C104 C147 ) C104_=_C186( C104 C186 ) \nC104_=_C229( C104 C229 ) C104_=_C230( C104 C230 ) C104_=_C231( C104 C231 ) C104_=_C232( C104 C232 ) C104_=_C233( C104 C233 ) C104_=_C234( C104 C234 ) \nC104_=_C235( C104 C235 ) C104_=_C236( C104 C236 ) C104_=_C237( C104 C237 ) C121_=_C122( C121 C122 ) C121_=_C126( C121 C126 ) C121_=_C142( C121 C142 ) \nC121_=_C163( C121 C163 ) C121_=_C164( C121 C164 ) C121_=_C165( C121 C165 ) C121_=_C166( C121 C166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2_=_C126( C122 C126 ) C122_=_C143( C122 C143 ) C122_=_C163( C122 C163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w:t>
      </w:r>
    </w:p>
    <w:p>
      <w:pPr>
        <w:pStyle w:val="PreformattedText"/>
        <w:bidi w:val="0"/>
        <w:spacing w:before="0" w:after="0"/>
        <w:jc w:val="left"/>
        <w:rPr/>
      </w:pPr>
      <w:r>
        <w:rPr/>
        <w:t xml:space="preserve"> </w:t>
      </w:r>
      <w:r>
        <w:rPr/>
        <w:t>C122 C196 ) \nC122_=_C197( C122 C197 ) C122_=_C198( C122 C198 ) C122_=_C199( C122 C199 ) C122_=_C200( C122 C200 ) C122_=_C201( C122 C201 ) C126_=_C147( C126 C147 ) \nC126_=_C186( C126 C186 ) C126_=_C229( C126 C229 ) C126_=_C230( C126 C230 ) C126_=_C231( C126 C231 ) C126_=_C232( C126 C232 ) C126_=_C233( C126 C233 ) \nC126_=_C234( C126 C234 ) C126_=_C235( C126 C235 ) C126_=_C236( C126 C236 ) C126_=_C237( C126 C237 ) C142_=_C143( C142 C143 ) C142_=_C147( C142 C147 ) \nC142_=_C163( C142 C163 ) C142_=_C164( C142 C164 ) C142_=_C165( C142 C165 ) C142_=_C166( C142 C166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3_=_C147( C143 C147 ) C143_=_C163( C143 C163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7_=_C186( C147 C186 ) C147_=_C229( C147 C229 ) \nC147_=_C230( C147 C230 ) C147_=_C231( C147 C231 ) C147_=_C232( C147 C232 ) C147_=_C233( C147 C233 ) C147_=_C234( C147 C234 ) C147_=_C235( C147 C235 ) \nC147_=_C236( C147 C236 ) C147_=_C237( C147 C237 ) C163_=_C164( C163 C164 ) C163_=_C165( C163 C165 ) C163_=_C166( C163 C166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4_=_C165( C164 C165 ) C164_=_C166( C164 C166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5_=_C166( C165 C166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4( C165 C184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5( C166 C185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7( C168 C187 ) C168_=_C229( C168 C22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29( C186 C229 ) \nC186_=_C230( C186 C230 ) C186_=_C231( C186 C231 ) C186_=_C232( C186 C232 ) C186_=_C233( C186 C233 ) C186_=_C234( C186 C234 ) C186_=_C235( C186 C235 ) \nC186_=_C236( C186 C236 ) C186_=_C237( C186 C23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29( C187 C22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9_=_C190( C189 C190 ) C189_=_C191( C189 C191 ) C189_=_C192( C189 C192 ) C189_=_C193( C189 C193 ) C189_=_C194( C189 C194 ) C189_=_C195( C189 C195 ) \nC189_=_C196( C189 C196 ) C189_=_C197( C189 C197 ) C189_=_C198( C189 C198 ) C189_=_C199( C189 C199 ) C189_=_C200( C189 C200 ) C189_=_C201( C189 C201 ) \nC190_=_C191( C190 C191 ) C190_=_C192( C190 C192 ) C190_=_C193( C190 C193 ) C190_=_C194( C190 C194 ) C190_=_C195( C190 C195 ) C190_=_C196( C190 C196 ) \nC190_=_C197( C190 C197 ) C190_=_C198( C190 C198 ) C190_=_C199( C190 C199 ) C190_=_C200( C190 C200 ) C190_=_C201( C190 C201 ) C191_=_C192( C191 C192 ) \nC191_=_C193(</w:t>
      </w:r>
    </w:p>
    <w:p>
      <w:pPr>
        <w:pStyle w:val="PreformattedText"/>
        <w:bidi w:val="0"/>
        <w:spacing w:before="0" w:after="0"/>
        <w:jc w:val="left"/>
        <w:rPr/>
      </w:pPr>
      <w:r>
        <w:rPr/>
        <w:t xml:space="preserve"> </w:t>
      </w:r>
      <w:r>
        <w:rPr/>
        <w:t>C191 C193 ) C191_=_C194( C191 C194 ) C191_=_C195( C191 C195 ) C191_=_C196( C191 C196 ) C191_=_C197( C191 C197 ) C191_=_C198( C191 C198 ) \nC191_=_C199( C191 C199 ) C191_=_C200( C191 C200 ) C191_=_C201( C191 C201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207-&gt;272[label="78: C5 C6 C16 C17 C18 \nC19 C20 C23 C24 C25 C26 \nC27 C28 C29 C30 C31 C37 \nC38 C42 C62 C63 C76 C77 \nC81 C99 C100 C104 C121 C122 \nC126 C142 C143 C147 C164 C165 \nC166 C168 C169 C170 C171 C172 \nC173 C174 C175 C176 C177 C178 \nC179 C180 C181 C182 C183 C184 \nC185 C187 C188 C189 C190 C191 \nC192 C193 C194 C195 C196 C197 \nC198 C199 C200 C201 C229 C230 \nC231 C232 C233 C234 C235 C236 \nC237 \n823: C5_=_C6 ,C5_=_C37 ,C5_=_C62 ,C5_=_C76 ,C5_=_C99 ,\nC5_=_C121 ,C5_=_C142 ,C5_=_C164 ,C5_=_C165 ,C5_=_C166 ,C5_=_C168 ,\nC5_=_C169 ,C5_=_C170 ,C5_=_C171 ,C5_=_C172 ,C5_=_C173 ,C5_=_C174 ,\nC5_=_C175 ,C5_=_C176 ,C5_=_C177 ,C5_=_C178 ,C5_=_C179 ,C5_=_C180 ,\nC5_=_C181 ,C5_=_C182 ,C6_=_C38 ,C6_=_C63 ,C6_=_C77 ,C6_=_C100 ,\nC6_=_C122 ,C6_=_C143 ,C6_=_C183 ,C6_=_C184 ,C6_=_C185 ,C6_=_C187 ,\nC6_=_C188 ,C6_=_C189 ,C6_=_C190 ,C6_=_C191 ,C6_=_C192 ,C6_=_C193 ,\nC6_=_C194 ,C6_=_C195 ,C6_=_C196 ,C6_=_C197 ,C6_=_C198 ,C6_=_C199 ,\nC6_=_C200 ,C6_=_C201 ,C16_=_C17 ,C16_=_C18 ,C16_=_C19 ,C16_=_C20 ,\nC16_=_C23 ,C16_=_C24 ,C16_=_C25 ,C16_=_C26 ,C16_=_C27 ,C16_=_C28 ,\nC16_=_C29 ,C16_=_C30 ,C16_=_C31 ,C16_=_C37 ,C16_=_C38 ,C16_=_C42 ,\nC17_=_C18 ,C17_=_C19 ,C17_=_C20 ,C17_=_C23 ,C17_=_C24 ,C17_=_C25 ,\nC17_=_C26 ,C17_=_C27 ,C17_=_C28 ,C17_=_C29 ,C17_=_C30 ,C17_=_C31 ,\nC17_=_C76 ,C17_=_C77 ,C17_=_C81 ,C18_=_C19 ,C18_=_C20 ,C18_=_C23 ,\nC18_=_C24 ,C18_=_C25 ,C18_=_C26 ,C18_=_C27 ,C18_=_C28 ,C18_=_C29 ,\nC18_=_C30 ,C18_=_C31 ,C18_=_C99 ,C18_=_C100 ,C18_=_C104 ,C19_=_C20 ,\nC19_=_C23 ,C19_=_C24 ,C19_=_C25 ,C19_=_C26 ,C19_=_C27 ,C19_=_C28 ,\nC19_=_C29 ,C19_=_C30 ,C19_=_C31 ,C19_=_C121 ,C19_=_C122 ,C19_=_C126 ,\nC20_=_C23 ,C20_=_C24 ,C20_=_C25 ,C20_=_C26 ,C20_=_C27 ,C20_=_C28 ,\nC20_=_C29 ,C20_=_C30 ,C20_=_C31 ,C20_=_C142 ,C20_=_C143 ,C20_=_C147 ,\nC23_=_C24 ,C23_=_C25 ,C23_=_C26 ,C23_=_C27 ,C23_=_C28 ,C23_=_C29 ,\nC23_=_C30 ,C23_=_C31 ,C23_=_C168 ,C23_=_C187 ,C23_=_C229 ,C24_=_C25 ,\nC24_=_C26 ,C24_=_C27 ,C24_=_C28 ,C24_=_C29 ,C24_=_C30 ,C24_=_C31 ,\nC25_=_C26 ,C25_=_C27 ,C25_=_C28 ,C25_=_C29 ,C25_=_C30 ,C25_=_C31 ,\nC26_=_C27 ,C26_=_C28 ,C26_=_C29 ,C26_=_C30 ,C26_=_C31 ,C27_=_C28 ,\nC27_=_C29 ,C27_=_C30 ,C27_=_C31 ,C28_=_C29 ,C28_=_C30 ,C28_=_C31 ,\nC29_=_C30 ,C29_=_C31 ,C30_=_C31 ,C37_=_C38 ,C37_=_C42 ,C37_=_C62 ,\nC37_=_C76 ,C37_=_C99 ,C37_=_C121 ,C37_=_C142 ,C37_=_C164 ,C37_=_C165 ,\nC37_=_C166 ,C37_=_C168 ,C37_=_C169 ,C37_=_C170 ,C37_=_C171 ,C37_=_C172 ,\nC37_=_C173 ,C37_=_C174 ,C37_=_C175 ,C37_=_C176 ,C37_=_C177 ,C37_=_C178 ,\nC37_=_C179 ,C37_=_C180 ,C37_=_C181 ,C37_=_C182 ,C38_=_C42 ,C38_=_C63 ,\nC38_=_C77 ,C38_=_C100 ,C38_=_C122 ,C38_=_C143 ,C38_=_C183 ,C38_=_C184 ,\nC38_=_C185 ,C38_=_C187 ,C38_=_C188 ,C38_=_C189 ,C38_=_C190 ,C38_=_C191 ,\nC38_=_C192 ,C38_=_C193 ,C38_=_C194 ,C38_=_C195 ,C38_=_C196 ,C38_=_C197 ,\nC38_=_C198 ,C38_=_C199 ,C38_=_C200 ,C38_=_C201 ,C42_=_C81 ,C42_=_C104 ,\nC42_=_C126 ,C42_=_C147 ,C42_=_C229 ,C42_=_C230 ,C42_=_C231 ,C42_=_C232 ,\nC42_=_C233 ,C42_=_C234 ,C42_=_C235 ,C42_=_C236 ,C42_=_C237 ,C62_=_C63 ,\nC62_=_C76 ,C62_=_C99 ,C62_=_C121 ,C62_=_C142 ,C62_=_C164 ,C62_=_C165 ,\nC62_=_C166 ,C62_=_C168 ,C62_=_C169 ,C62_=_C170 ,C62_=_C171 ,C62_=_C172 ,\nC62_=_C173 ,C62_=_C174 ,C62_=_C175 ,C62_=_C176 ,C62_=_C177 ,C62_=_C178 ,\nC62_=_C179 ,C62_=_C180 ,C62_=_C181 ,C62_=_C182 ,C63_=_C77 ,C63_=_C100 ,\nC63_=_C122 ,C63_=_C143 ,C63_=_C183 ,C63_=_C184 ,C63_=_C185 ,C63_=_C187 ,\nC63_=_C188 ,C63_=_C189 ,C63_=_C190 ,C63_=_C191 ,C63_=_C192 ,C63_=_C193 ,\nC63_=_C194 ,C63_=_C195 ,C63_=_C196 ,C63_=_C197 ,C63_=_C198 ,C63_=_C199 ,\nC63_=_C200 ,C63_=_C201 ,C76_=_C77 ,C76_=_C81 ,C76_=_C99 ,C76_=_C121 ,\nC76_=_C142 ,C76_=_C164 ,C76_=_C165 ,C76_=_C166 ,C76_=_C168 ,C76_=_C169 ,\nC76_=_C170 ,C76_=_C171 ,C76_=_C172 ,C76_=_C173 ,C76_=_C174 ,C76_=_C175 ,\nC76_=_C176 ,C76_=_C177 ,C76_=_C178 ,C76_=_C179 ,C76_=_C180 ,C76_=_C181 ,\nC76_=_C182 ,C77_=_C81 ,C77_=_C100 ,C77_=_C122 ,C77_=_C143 ,C77_=_C183 ,\nC77_=_C184 ,C77_=_C185 ,C77_=_C187 ,C77_=_C188 ,C77_=_C189 ,C77_=_C190 ,\nC77_=_C191 ,C77_=_C192 ,C77_=_C193 ,C77_=_C194 ,C77_=_C195 ,C77_=_C196 ,\nC77_=_C197 ,C77_=_C198 ,C77_=_C199 ,C77_=_C200 ,C77_=_C201 ,C81_=_C104 ,\nC81_=_C126 ,C81_=_C147 ,C81_=_C229 ,C81_=_C230 ,C81_=_C231 ,C81_=_C232 ,\nC81_=_C233 ,C81_=_C234 ,C81_=_C235 ,C81_=_C236 ,C81_=_C237 ,C99_=_C100 ,\nC99_=_C104 ,C99_=_C121 ,C99_=_C142 ,C99_=_C164 ,C99_=_C165 ,C99_=_C166 ,\nC99_=_C168 ,C99_=_C169 ,C99_=_C170 ,C99_=_C171 ,C99_=_C172 ,C99_=_C173 ,\nC99_=_C174 ,C99_=_C175 ,C99_=_C176 ,C99_=_C177 ,C99_=_C178 ,C99_=_C179 ,\nC99_=_C180 ,C99_=_C181 ,C99_=_C182 ,C100_=_C104 ,C100_=_C122 ,C100_=_C143 ,\nC100_=_C183 ,C100_=_C184 ,C100_=_C185 ,C100_=_C187 ,C100_=_C188 ,C100_=_C189 ,\nC100_=_C190 ,C100_=_C191 ,C100_=_C192 ,C100_=_C193 ,C100_=_C194 ,C100_=_C195 ,\nC100_=_C196 ,C100_=_C197 ,C100_=_C198 ,C100_=_C199 ,C100_=_C200 ,C100_=_C201 ,\nC104_=_C126 ,C104_=_C147 ,C104_=_C229 ,C104_=_C230 ,C104_=_C231 ,C104_=_C232 ,\nC104_=_C233 ,C104_=_C234 ,C104_=_C235 ,C104_=_C236 ,C104_=_C237 ,C121_=_C122 ,\nC121_=_C126 ,C121_=_C142 ,C121_=_C164 ,C121_=_C165 ,C121_=_C166 ,C121_=_C168 ,\nC121_=_C169 ,C121_=_C170 ,C121_=_C171 ,C121_=_C172 ,C121_=_C173 ,C121_=_C174 ,\nC121_=_C175 ,C121_=_C176 ,C121_=_C177 ,C121_=_C178 ,C121_=_C179 ,C121_=_C180 ,\nC121_=_C181 ,C121_=_C182 ,C122_=_C126 ,C122_=_C143 ,C122_=_C183 ,C122_=_C184 ,\nC122_=_C185 ,C122_=_C187 ,C122_=_C188 ,C122_=_C189 ,C122_=_C190 ,C122_=_C191 ,\nC122_=_C192 ,C122_=_C193 ,C122_=_C194 ,C122_=_C195 ,C122_=_C196 ,C122_=_C197 ,\nC122_=_C198 ,C122_=_C199 ,C122_=_C200 ,C122_=_C201 ,C126_=_C147 ,C126_=_C229 ,\nC126_=_C230 ,C126_=_C231 ,C126_=_C232 ,C126_=_C233 ,C126_=_C234 ,C126_=_C235 ,\nC126_=_C236 ,C126_=_C237 ,C142_=_C143 ,C142_=_C147 ,C142_=_C164 ,C142_=_C165 ,\nC142_=_C166 ,C142_=_C168 ,C142_=_C169 ,C142_=_C170 ,C142_=_C171 ,C142_=_C172 ,\nC142_=_C173 ,C142_=_C174 ,C142_=_C175 ,C142_=_C176 ,C142_=_C177 ,C142_=_C178 ,\nC142_=_C179 ,C142_=_C180 ,C142_=_C181 ,C142_=_C182 ,C143_=_C147 ,C143_=_C183 ,\nC143_=_C184 ,C143_=_C185 ,C143_=_C187 ,C143_=_C188 ,C143_=_C189 ,C143_=_C190 ,\nC143_=_C191 ,C143_=_C192 ,C143_=_C193 ,C143_=_C194 ,C143_=_C195 ,C143_=_C196 ,\nC143_=_C197 ,C143_=_C198 ,C143_=_C199 ,C143_=_C200 ,C143_=_C201 ,C147_=_C229 ,\nC147_=_C230 ,C147_=_C231 ,C147_=_C232 ,C147_=_C233 ,C147_=_C234 ,C147_=_C235 ,\nC147_=_C236 ,C147_=_C237 ,C164_=_C165 ,C164_=_C166 ,C164_=_C168 ,C164_=_C169 ,\nC164_=_C170 ,C164_=_C171 ,C164_=_C172 ,C164_=_C173 ,C164_=_C174 ,C164_=_C175 ,\nC164_=_C176 ,C164_=_C177 ,C164_=_C178 ,C164_=_C179 ,C164_=_C180 ,C164_=_C181 ,\nC164_=_C182 ,C164_=_C183 ,C165_=_C166 ,C165_=_C168 ,C165_=_C169 ,C165_=_C170 ,\nC165_=_C171 ,C165_=_C172 ,C165_=_C173 ,C165_=_C174 ,C165_=_C175 ,C165_=_C176 ,\nC165_=_C177 ,C165_=_C178 ,C165_=_C179 ,C165_=_C180 ,C165_=_C181 ,C165_=_C182 ,\nC165_=_C184 ,C166_=_C168 ,C166_=_C169 ,C166_=_C170 ,C166_=_C171 ,C166_=_C172 ,\nC166_=_C173 ,C166_=_C174 ,C166_=_C175 ,C166_=_C176 ,C166_=_C177 ,C166_=_C178 ,\nC166_=_C179 ,C166_=_C180 ,C166_=_C181 ,C166_=_C182 ,C166_=_C185 ,C168_=_C169 ,\nC168_=_C170 ,C168_=_C171 ,C168_=_C172 ,C168_=_C173 ,C168_=_C174 ,C168_=_C175 ,\nC168_=_C176 ,C168_=_C177 ,C168_=_C178 ,C168_=_C179 ,C168_=_C180 ,C168_=_C181 ,\nC168_=_C182 ,C168_=_C187 ,C168_=_C229 ,C169_=_C170 ,C169_=_C171 ,C169_=_C172 ,\nC169_=_C173 ,C169_=_C174 ,C169_=_C175 ,C169_=_C176 ,C169_=_C177 ,C169_=_C178 ,\nC169_=_C179 ,C169_=_C180 ,C169_=_C181 ,C169_=_C182 ,C170_=_C171 ,C170_=_C172 ,\nC170_=_C173 ,C170_=_C174 ,C170_=_C175 ,C170_=_C176 ,C170_=_C177 ,C170_=_C178 ,\nC170_=_C179 ,C170_=_C180 ,C170_=_C181 ,C170_=_C182 ,C171_=_C172 ,C171_=_C173 ,\nC171_=_C174 ,C171_=_C175 ,C171_=_C176 ,C171_=_C177 ,C171_=_C178 ,C171_=_C179 ,\nC171_=_C180 ,C171_=_C181 ,C171_=_C182 ,C172_=_C173 ,C172_=_C174 ,C172_=_C175</w:t>
      </w:r>
    </w:p>
    <w:p>
      <w:pPr>
        <w:pStyle w:val="PreformattedText"/>
        <w:bidi w:val="0"/>
        <w:spacing w:before="0" w:after="0"/>
        <w:jc w:val="left"/>
        <w:rPr/>
      </w:pPr>
      <w:r>
        <w:rPr/>
        <w:t xml:space="preserve"> </w:t>
      </w:r>
      <w:r>
        <w:rPr/>
        <w:t>,\nC172_=_C176 ,C172_=_C177 ,C172_=_C178 ,C172_=_C179 ,C172_=_C180 ,C172_=_C181 ,\nC172_=_C182 ,C173_=_C174 ,C173_=_C175 ,C173_=_C176 ,C173_=_C177 ,C173_=_C178 ,\nC173_=_C179 ,C173_=_C180 ,C173_=_C181 ,C173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C183_=_C184 ,C183_=_C185 ,\nC183_=_C187 ,C183_=_C188 ,C183_=_C189 ,C183_=_C190 ,C183_=_C191 ,C183_=_C192 ,\nC183_=_C193 ,C183_=_C194 ,C183_=_C195 ,C183_=_C196 ,C183_=_C197 ,C183_=_C198 ,\nC183_=_C199 ,C183_=_C200 ,C183_=_C201 ,C184_=_C185 ,C184_=_C187 ,C184_=_C188 ,\nC184_=_C189 ,C184_=_C190 ,C184_=_C191 ,C184_=_C192 ,C184_=_C193 ,C184_=_C194 ,\nC184_=_C195 ,C184_=_C196 ,C184_=_C197 ,C184_=_C198 ,C184_=_C199 ,C184_=_C200 ,\nC184_=_C201 ,C185_=_C187 ,C185_=_C188 ,C185_=_C189 ,C185_=_C190 ,C185_=_C191 ,\nC185_=_C192 ,C185_=_C193 ,C185_=_C194 ,C185_=_C195 ,C185_=_C196 ,C185_=_C197 ,\nC185_=_C198 ,C185_=_C199 ,C185_=_C200 ,C185_=_C201 ,C187_=_C188 ,C187_=_C189 ,\nC187_=_C190 ,C187_=_C191 ,C187_=_C192 ,C187_=_C193 ,C187_=_C194 ,C187_=_C195 ,\nC187_=_C196 ,C187_=_C197 ,C187_=_C198 ,C187_=_C199 ,C187_=_C200 ,C187_=_C201 ,\nC187_=_C229 ,C188_=_C189 ,C188_=_C190 ,C188_=_C191 ,C188_=_C192 ,C188_=_C193 ,\nC188_=_C194 ,C188_=_C195 ,C188_=_C196 ,C188_=_C197 ,C188_=_C198 ,C188_=_C199 ,\nC188_=_C200 ,C188_=_C201 ,C189_=_C190 ,C189_=_C191 ,C189_=_C192 ,C189_=_C193 ,\nC189_=_C194 ,C189_=_C195 ,C189_=_C196 ,C189_=_C197 ,C189_=_C198 ,C189_=_C199 ,\nC189_=_C200 ,C189_=_C201 ,C190_=_C191 ,C190_=_C192 ,C190_=_C193 ,C190_=_C194 ,\nC190_=_C195 ,C190_=_C196 ,C190_=_C197 ,C190_=_C198 ,C190_=_C199 ,C190_=_C200 ,\nC190_=_C201 ,C191_=_C192 ,C191_=_C193 ,C191_=_C194 ,C191_=_C195 ,C191_=_C196 ,\nC191_=_C197 ,C191_=_C198 ,C191_=_C199 ,C191_=_C200 ,C191_=_C201 ,C192_=_C193 ,\nC192_=_C194 ,C192_=_C195 ,C192_=_C196 ,C192_=_C197 ,C192_=_C198 ,C192_=_C199 ,\nC192_=_C200 ,C192_=_C201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273[shape=box, label="id:273 level: 7\n42: C12 C195 C272 C430 C512 \nC661 C730 C881 C948 C1078 C1158 \nC1282 C1345 C1526 C1636 C1681 C1682 \nC1683 C1684 C1685 C1686 C1687 C1688 \nC1689 C1690 C1691 C1692 C1693 C1694 \nC1695 C1696 C1697 C1698 C1699 C1700 \nC1708 C1726 C1751 C1766 C1780 C1793 \nC1811 \n490: C12_=_C272( C12 C272 ) C12_=_C512( C12 C512 ) C12_=_C730( C12 C730 ) C12_=_C948( C12 C948 ) C12_=_C1158( C12 C1158 ) \nC12_=_C1345( C12 C1345 ) C12_=_C1526( C12 C1526 ) C12_=_C1681( C12 C1681 ) C12_=_C1682( C12 C1682 ) C12_=_C1683( C12 C1683 ) C12_=_C1684( C12 C1684 ) \nC12_=_C1685( C12 C1685 ) C12_=_C1686( C12 C1686 ) C12_=_C1687( C12 C1687 ) C12_=_C1688( C12 C1688 ) C12_=_C1689( C12 C1689 ) C12_=_C1690( C12 C1690 ) \nC12_=_C1691( C12 C1691 ) C12_=_C1692( C12 C1692 ) C12_=_C1693( C12 C1693 ) C12_=_C1694( C12 C1694 ) C12_=_C1695( C12 C1695 ) C12_=_C1696( C12 C1696 ) \nC12_=_C1697( C12 C1697 ) C12_=_C1698( C12 C1698 ) C12_=_C1699( C12 C1699 ) C12_=_C1700( C12 C1700 ) C195_=_C430( C195 C430 ) C195_=_C661( C195 C661 ) \nC195_=_C881( C195 C881 ) C195_=_C1078( C195 C1078 ) C195_=_C1282( C195 C1282 ) C195_=_C1636( C195 C1636 ) C195_=_C1689( C195 C1689 ) C195_=_C1708( C195 C1708 ) \nC195_=_C1726( C195 C1726 ) C195_=_C1751( C195 C1751 ) C195_=_C1766( C195 C1766 ) C195_=_C1780( C195 C1780 ) C195_=_C1793( C195 C1793 ) C195_=_C1811( C195 C1811 ) \nC272_=_C512( C272 C512 ) C272_=_C730( C272 C730 ) C272_=_C948( C272 C948 ) C272_=_C1158( C272 C1158 ) C272_=_C1345( C272 C1345 ) C272_=_C1526( C272 C1526 ) \nC272_=_C1681( C272 C1681 ) C272_=_C1682( C272 C1682 ) C272_=_C1683( C272 C1683 ) C272_=_C1684( C272 C1684 ) C272_=_C1685( C272 C1685 ) C272_=_C1686( C272 C1686 ) \nC272_=_C1687( C272 C1687 ) C272_=_C1688( C272 C1688 ) C272_=_C1689( C272 C1689 ) C272_=_C1690( C272 C1690 ) C272_=_C1691( C272 C1691 ) C272_=_C1692( C272 C1692 ) \nC272_=_C1693( C272 C1693 ) C272_=_C1694( C272 C1694 ) C272_=_C1695( C272 C1695 ) C272_=_C1696( C272 C1696 ) C272_=_C1697( C272 C1697 ) C272_=_C1698( C272 C1698 ) \nC272_=_C1699( C272 C1699 ) C272_=_C1700( C272 C1700 ) C430_=_C661( C430 C661 ) C430_=_C881( C430 C881 ) C430_=_C1078( C430 C1078 ) C430_=_C1282( C430 C1282 ) \nC430_=_C1636( C430 C1636 ) C430_=_C1689( C430 C1689 ) C430_=_C1708( C430 C1708 ) C430_=_C1726( C430 C1726 ) C430_=_C1751( C430 C1751 ) C430_=_C1766( C430 C1766 ) \nC430_=_C1780( C430 C1780 ) C430_=_C1793( C430 C1793 ) C430_=_C1811( C430 C1811 ) C512_=_C730( C512 C730 ) C512_=_C948( C512 C948 ) C512_=_C1158( C512 C1158 ) \nC512_=_C1345( C512 C1345 ) C512_=_C1526( C512 C1526 ) C512_=_C1681( C512 C1681 ) C512_=_C1682( C512 C1682 ) C512_=_C1683( C512 C1683 ) C512_=_C1684( C512 C1684 ) \nC512_=_C1685( C512 C1685 ) C512_=_C1686( C512 C1686 ) C512_=_C1687( C512 C1687 ) C512_=_C1688( C512 C1688 ) C512_=_C1689( C512 C1689 ) C512_=_C1690( C512 C1690 ) \nC512_=_C1691( C512 C1691 ) C512_=_C1692( C512 C1692 ) C512_=_C1693( C512 C1693 ) C512_=_C1694( C512 C1694 ) C512_=_C1695( C512 C1695 ) C512_=_C1696( C512 C1696 ) \nC512_=_C1697( C512 C1697 ) C512_=_C1698( C512 C1698 ) C512_=_C1699( C512 C1699 ) C512_=_C1700( C512 C1700 ) C661_=_C881( C661 C881 ) C661_=_C1078( C661 C1078 ) \nC661_=_C1282( C661 C1282 ) C661_=_C1636( C661 C1636 ) C661_=_C1689( C661 C1689 ) C661_=_C1708( C661 C1708 ) C661_=_C1726( C661 C1726 ) C661_=_C1751( C661 C1751 ) \nC661_=_C1766( C661 C1766 ) C661_=_C1780( C661 C1780 ) C661_=_C1793( C661 C1793 ) C661_=_C1811( C661 C1811 ) C730_=_C948( C730 C948 ) C730_=_C1158( C730 C1158 ) \nC730_=_C1345( C730 C1345 ) C730_=_C1526( C730 C1526 ) C730_=_C1681( C730 C1681 ) C730_=_C1682( C730 C1682 ) C730_=_C1683( C730 C1683 ) C730_=_C1684( C730 C1684 ) \nC730_=_C1685( C730 C1685 ) C730_=_C1686( C730 C1686 ) C730_=_C1687( C730 C1687 ) C730_=_C1688( C730 C1688 ) C730_=_C1689( C730 C1689 ) C730_=_C1690( C730 C1690 ) \nC730_=_C1691( C730 C1691 ) C730_=_C1692( C730 C1692 ) C730_=_C1693( C730 C1693 ) C730_=_C1694( C730 C1694 ) C730_=_C1695( C730 C1695 ) C730_=_C1696( C730 C1696 ) \nC730_=_C1697( C730 C1697 ) C730_=_C1698( C730 C1698 ) C730_=_C1699( C730 C1699 ) C730_=_C1700( C730 C1700 ) C881_=_C1078( C881 C1078 ) C881_=_C1282( C881 C1282 ) \nC881_=_C1636( C881 C1636 ) C881_=_C1689( C881 C1689 ) C881_=_C1708( C881 C1708 ) C881_=_C1726( C881 C1726 ) C881_=_C1751( C881 C1751 ) C881_=_C1766( C881 C1766 ) \nC881_=_C1780( C881 C1780 ) C881_=_C1793( C881 C1793 ) C881_=_C1811( C881 C1811 ) C948_=_C1158( C948 C1158 ) C948_=_C1345( C948 C1345 ) C948_=_C1526( C948 C1526 ) \nC948_=_C1681( C948 C1681 ) C948_=_C1682( C948 C1682 ) C948_=_C1683( C948 C1683 ) C948_=_C1684( C948 C1684 ) C948_=_C1685( C948 C1685 ) C948_=_C1686( C948 C1686 ) \nC948_=_C1687( C948 C1687 ) C948_=_C1688( C948 C1688 ) C948_=_C1689( C948 C1689 ) C948_=_C1690( C948 C1690 ) C948_=_C1691( C948 C1691 ) C948_=_C1692( C948 C1692 ) \nC948_=_C1693( C948 C1693 ) C948_=_C1694( C948 C1694 ) C948_=_C1695( C948 C1695 ) C948_=_C1696( C948 C1696 ) C948_=_C1697( C948 C1697 ) C948_=_C1698( C948 C1698 ) \nC948_=_C1699( C948 C1699 ) C948_=_C1700( C948 C1700 ) C1078_=_C1282( C1078 C1282 ) C1078_=_C1636( C1078 C1636 ) C1078_=_C1689( C1078 C1689 ) C1078_=_C1708( C1078 C1708 ) \nC1078_=_C1726( C1078 C1726 ) C1078_=_C1751( C1078 C1751 ) C1078_=_C1766( C1078 C1766 ) C1078_=_C1780( C1078 C1780 ) C1078_=_C1793( C1078 C1793 ) C1078_=_C1811( C1078 C1811 ) \nC1158_=_C1345( C1158 C1345 ) C1158_=_C1526( C1158 C1526 ) C1158_=_C1681( C1158 C1681 ) C1158_=_C1682( C1158 C1682 ) C1158_=_C1683( C1158 C1683 ) C1158_=_C1684( C1158 C1684 ) \nC1158_=_C1685( C1158 C1685 ) C1158_=_C1686( C1158 C1686 ) C1158_=_C1687( C1158 C1687 ) C1158_=_C1688( C1158 C1688 ) C1158_=_C1689( C1158 C1689 ) C1158_=_C1690( C1158 C1690 ) \nC1158_=_C1691( C1158 C1691 ) C1158_=_C1692( C1158 C1692 ) C1158_=_C1693( C1158 C1693 ) C1158_=_C1694( C1158 C1694 ) C1158_=_C1695( C1158 C1695 ) C1158_=_C1696( C1158 C1696 ) \nC1158_=_C1697( C1158 C1697 ) C1158_=_C1698( C1158 C1698 ) C1158_=_C1699( C1158 C1699 ) C1158_=_C1700( C1158 C1700 ) C1282_=_C1636( C1282 C1636 ) C1282_=_C1689( C1282 C1689 ) \nC1282_=_C1708( C1282 C1708 ) C1282_=_C1726( C1282 C1726 ) C1282_=_C1751( C1282 C1751 ) C1282_=_C1766( C1282 C1766 ) C1282_=_C1780( C1282 C1780 ) C1282_=_C1793( C1282 C1793 ) \nC1282_=_C1811( C1282 C1811 ) C1345_=_C1526( C1345 C1526 ) C1345_=_C1681( C1345 C1681 ) C1345_=_C1682( C1345 C1682 ) C1345_=_C1683( C1345 C1683 ) C1345_=_C1684( C1345 C1684 ) \nC1345_=_C1685( C1345 C1685 ) C1345_=_C1686( C1345 C1686 ) C1345_=_C1687( C1345 C1687 ) C1345_=_C1688( C1345 C1688 ) C1345_=_C1689( C1345 C1689 ) C1345_=_C1690( C1345 C1690 ) \nC1345_=_C1691( C1345 C1691 ) C1345_=_C1692( C1345 C1692 ) C1345_=_C1693( C1345 C1693 ) C1345_=_C1694( C1345 C1694 ) C1345_=_C1695( C1345 C1695</w:t>
      </w:r>
    </w:p>
    <w:p>
      <w:pPr>
        <w:pStyle w:val="PreformattedText"/>
        <w:bidi w:val="0"/>
        <w:spacing w:before="0" w:after="0"/>
        <w:jc w:val="left"/>
        <w:rPr/>
      </w:pPr>
      <w:r>
        <w:rPr/>
        <w:t xml:space="preserve"> </w:t>
      </w:r>
      <w:r>
        <w:rPr/>
        <w:t>) C1345_=_C1696( C1345 C1696 ) \nC1345_=_C1697( C1345 C1697 ) C1345_=_C1698( C1345 C1698 ) C1345_=_C1699( C1345 C1699 ) C1345_=_C1700( C1345 C1700 ) C1526_=_C1681( C1526 C1681 ) C1526_=_C1682( C1526 C1682 ) \nC1526_=_C1683( C1526 C1683 ) C1526_=_C1684( C1526 C1684 ) C1526_=_C1685( C1526 C1685 ) C1526_=_C1686( C1526 C1686 ) C1526_=_C1687( C1526 C1687 ) C1526_=_C1688( C1526 C1688 ) \nC1526_=_C1689( C1526 C1689 ) C1526_=_C1690( C1526 C1690 ) C1526_=_C1691( C1526 C1691 ) C1526_=_C1692( C1526 C1692 ) C1526_=_C1693( C1526 C1693 ) C1526_=_C1694( C1526 C1694 ) \nC1526_=_C1695( C1526 C1695 ) C1526_=_C1696( C1526 C1696 ) C1526_=_C1697( C1526 C1697 ) C1526_=_C1698( C1526 C1698 ) C1526_=_C1699( C1526 C1699 ) C1526_=_C1700( C1526 C1700 ) \nC1636_=_C1689( C1636 C1689 ) C1636_=_C1708( C1636 C1708 ) C1636_=_C1726( C1636 C1726 ) C1636_=_C1751( C1636 C1751 ) C1636_=_C1766( C1636 C1766 ) C1636_=_C1780( C1636 C1780 ) \nC1636_=_C1793( C1636 C1793 ) C1636_=_C1811( C1636 C1811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699( C1681 C1699 ) C1681_=_C1700( C1681 C1700 ) C1681_=_C1708( C1681 C1708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26( C1682 C1726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51( C1684 C1751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66( C1685 C1766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80( C1686 C1780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93( C1687 C1793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8( C1689 C1708 ) \nC1689_=_C1726( C1689 C1726 ) C1689_=_C1751( C1689 C1751 ) C1689_=_C1766( C1689 C1766 ) C1689_=_C1780( C1689 C1780 ) C1689_=_C1793( C1689 C1793 ) C1689_=_C1811( C1689 C1811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2_=_C1811( C1692 C1811 ) C1693_=_C1694( C1693 C1694 ) C1693_=_C1695( C1693 C1695 ) \nC1693_=_C1696( C1693 C1696 ) C1693_=_C1697( C1693 C1697 ) C1693_=_C1698( C1693 C1698 ) C1693_=_C1699( C1693 C1699 ) C1693_=_C1700( C1693 C1700 ) C1694_=_C1695( C1694 C1695 ) \nC1694_=_C1696( C1694 C1696 ) C1694_=_C1697( C1694 C1697 ) C1694_=_C1698( C1694 C1698 ) C1694_=_C1699( C1694 C1699 ) C1694_=_C1700( C1694 C1700 ) C1695_=_C1696( C1695 C1696 ) \nC1695_=_C1697( C1695 C1697 ) C1695_=_C1698( C1695 C1698 ) C1695_=_C1699( C1695 C1699 ) C1695_=_C1700( C1695 C1700 ) C1696_=_C1697( C1696 C1697 ) C1696_=_C1698( C1696 C1698 ) \nC1696_=_C1699( C1696 C1699 ) C1696_=_C1700( C1696 C1700 ) C1697_=_C1698( C1697 C1698 ) C1697_=_C1699( C1697 C1699 ) C1697_=_C1700( C1697 C1700 ) C1698_=_C1699( C1698 C1699 ) \nC1698_=_C1700( C1698 C1700 ) C1699_=_C1700( C1699 C1700 ) C1708_=_C1726( C1708 C1726 ) C1708_=_C1751( C1708 C1751 ) C1708_=_C1766( C1708 C1766 ) C1708_=_C1780( C1708 C1780 ) \nC1708_=_C1793( C1708 C1793 ) C1708_=_C1811( C1708 C1811 ) C1726_=_C1751( C1726 C1751 ) C1726_=_C1766( C1726 C1766 ) C1726_=_C1780( C1726 C1780 ) C1726_=_C1793( C1726 C1793 ) \nC1726_=_C1811( C1726 C1811 ) C1751_=_C1766( C1751 C1766 ) C1751_=_C1780( C1751 C1780 ) C1751_=_C1793( C1751 C1793 ) C1751_=_C1811( C1751 C1811 ) C1766_=_C1780( C1766 C1780 ) \nC1766_=_C1793( C1766 C1793 ) C1766_=_C1811( C1766 C1811 ) C1780_=_C1793( C1780 C1793 ) C1780_=_C1811( C1780 C1811 ) C1793_=_C1811( C1793 C1811 ) "];212-&gt;273[label="41: C12 C195 C272 C430 C512 \nC661 C730 C881 C948 C1078 C1158 \nC1282 C1345 C1526 C1636 C1681 C1682 \nC1683 C1684 C1685 C1686 C1687 C1688 \nC1690 C1691 C1692 C1693 C1694 C1695 \nC1696 C1697 C1698 C1699 C1700 C1708 \nC1726 C1751 C1766 C1780 C1793 C1811 \n449: C12_=_C272 ,C12_=_C512 ,C12_=_C730 ,C12_=_C948 ,C12_=_C1158 ,\nC12_=_C1345 ,C12_=_C1526 ,C12_=_C1681 ,C12_=_C1682 ,C12_=_C1683 ,C12_=_C1684 ,\nC12_=_C1685 ,C12_=_C1686 ,C12_=_C1687 ,C12_=_C1688 ,C12_=_C1690 ,C12_=_C1691 ,\nC12_=_C1692 ,C12_=_C1693 ,C12_=_C1694 ,C12_=_C1695 ,C12_=_C1696 ,C12_=_C1697 ,\nC12_=_C1698 ,C12_=_C1699 ,C12_=_C1700 ,C195_=_C430 ,C195_=_C661 ,C195_=_C881 ,\nC195_=_C1078 ,C195_=_C1282 ,C195_=_C1636 ,C195_=_C1708 ,C195_=_C1726 ,C195_=_C1751 ,\nC195_=_C1766 ,C195_=_C1780 ,C195_=_C1793 ,C195_=_C1811 ,C272_=_C512 ,C272_=_C730 ,\nC272_=_C948 ,C272_=_C1158 ,C272_=_C1345 ,C272_=_C1526 ,C272_=_C1681 ,C272_=_C1682 ,\nC272_=_C1683 ,C272_=_C1684 ,C272_=_C1685 ,C272_=_C1686 ,C272_=_C1687 ,C272_=_C1688 ,\nC272_=_C1690 ,C272_=_C1691 ,C272_=_C1692 ,C272_=_C1693 ,C272_=_C1694 ,C272_=_C1695 ,\nC272_=_C1696 ,C272_=_C1697 ,C272_=_C1698 ,C272_=_C1699 ,C272_=_C1700 ,C430_=_C661 ,\nC430_=_C881 ,C430_=_C1078 ,C430_=_C1282 ,C430_=_C1636 ,C430_=_C1708 ,C430_=_C1726 ,\nC430_=_C1751 ,C430_=_C1766 ,C430_=_C1780 ,C430_=_C1793 ,C430_=_C1811 ,C512_=_C730 ,\nC512_=_C948 ,C512_=_C1158 ,C512_=_C1345 ,C512_=_C1526 ,C512_=_C1681 ,C512_=_C1682 ,\nC512_=_C1683 ,C512_=_C1684 ,C512_=_C1685 ,C512_=_C1686 ,C512_=_C1687 ,C512_=_C1688 ,\nC512_=_C1690 ,C512_=_C1691 ,C512_=_C1692 ,C512_=_C1693 ,C512_=_C1694 ,C512_=_C1695 ,\nC512_=_C1696 ,C512_=_C1697 ,C512_=_C1698 ,C512_=_C1699 ,C512_=_C1700 ,C661_=_C881 ,\nC661_=_C1078 ,C661_=_C1282 ,C661_=_C1636 ,C661_=_C1708 ,C661_=_C1726 ,C661_=_C1751 ,\nC661_=_C1766 ,C661_=_C1780 ,C661_=_C1793 ,C661_=_C1811 ,C730_=_C948 ,C730_=_C1158 ,\nC730_=_C1345 ,C730_=_C1526 ,C730_=_C1681 ,C730_=_C1682 ,C730_=_C1683 ,C730_=_C1684 ,\nC730_=_C1685 ,C730_=_C1686 ,C730_=_C1687 ,C730_=_C1688 ,C730_=_C1690 ,C730_=_C1691 ,\nC730_=_C1692 ,C730_=_C1693 ,C730_=_C1694 ,C730_=_C1695 ,C730_=_C1696 ,C730_=_C1697 ,\nC730_=_C1698 ,C730_=_C1699 ,C730_=_C1700 ,C881_=_C1078 ,C881_=_C1282 ,C881_=_C1636 ,\nC881_=_C1708 ,C881_=_C1726 ,C881_=_C1751 ,C881_=_C1766 ,C881_=_C1780 ,C881_=_C1793 ,\nC881_=_C1811 ,C948_=_C1158 ,C948_=_C1345 ,C948_=_C1526</w:t>
      </w:r>
    </w:p>
    <w:p>
      <w:pPr>
        <w:pStyle w:val="PreformattedText"/>
        <w:bidi w:val="0"/>
        <w:spacing w:before="0" w:after="0"/>
        <w:jc w:val="left"/>
        <w:rPr/>
      </w:pPr>
      <w:r>
        <w:rPr/>
        <w:t xml:space="preserve"> </w:t>
      </w:r>
      <w:r>
        <w:rPr/>
        <w:t>,C948_=_C1681 ,C948_=_C1682 ,\nC948_=_C1683 ,C948_=_C1684 ,C948_=_C1685 ,C948_=_C1686 ,C948_=_C1687 ,C948_=_C1688 ,\nC948_=_C1690 ,C948_=_C1691 ,C948_=_C1692 ,C948_=_C1693 ,C948_=_C1694 ,C948_=_C1695 ,\nC948_=_C1696 ,C948_=_C1697 ,C948_=_C1698 ,C948_=_C1699 ,C948_=_C1700 ,C1078_=_C1282 ,\nC1078_=_C1636 ,C1078_=_C1708 ,C1078_=_C1726 ,C1078_=_C1751 ,C1078_=_C1766 ,C1078_=_C1780 ,\nC1078_=_C1793 ,C1078_=_C1811 ,C1158_=_C1345 ,C1158_=_C1526 ,C1158_=_C1681 ,C1158_=_C1682 ,\nC1158_=_C1683 ,C1158_=_C1684 ,C1158_=_C1685 ,C1158_=_C1686 ,C1158_=_C1687 ,C1158_=_C1688 ,\nC1158_=_C1690 ,C1158_=_C1691 ,C1158_=_C1692 ,C1158_=_C1693 ,C1158_=_C1694 ,C1158_=_C1695 ,\nC1158_=_C1696 ,C1158_=_C1697 ,C1158_=_C1698 ,C1158_=_C1699 ,C1158_=_C1700 ,C1282_=_C1636 ,\nC1282_=_C1708 ,C1282_=_C1726 ,C1282_=_C1751 ,C1282_=_C1766 ,C1282_=_C1780 ,C1282_=_C1793 ,\nC1282_=_C1811 ,C1345_=_C1526 ,C1345_=_C1681 ,C1345_=_C1682 ,C1345_=_C1683 ,C1345_=_C1684 ,\nC1345_=_C1685 ,C1345_=_C1686 ,C1345_=_C1687 ,C1345_=_C1688 ,C1345_=_C1690 ,C1345_=_C1691 ,\nC1345_=_C1692 ,C1345_=_C1693 ,C1345_=_C1694 ,C1345_=_C1695 ,C1345_=_C1696 ,C1345_=_C1697 ,\nC1345_=_C1698 ,C1345_=_C1699 ,C1345_=_C1700 ,C1526_=_C1681 ,C1526_=_C1682 ,C1526_=_C1683 ,\nC1526_=_C1684 ,C1526_=_C1685 ,C1526_=_C1686 ,C1526_=_C1687 ,C1526_=_C1688 ,C1526_=_C1690 ,\nC1526_=_C1691 ,C1526_=_C1692 ,C1526_=_C1693 ,C1526_=_C1694 ,C1526_=_C1695 ,C1526_=_C1696 ,\nC1526_=_C1697 ,C1526_=_C1698 ,C1526_=_C1699 ,C1526_=_C1700 ,C1636_=_C1708 ,C1636_=_C1726 ,\nC1636_=_C1751 ,C1636_=_C1766 ,C1636_=_C1780 ,C1636_=_C1793 ,C1636_=_C1811 ,C1681_=_C1682 ,\nC1681_=_C1683 ,C1681_=_C1684 ,C1681_=_C1685 ,C1681_=_C1686 ,C1681_=_C1687 ,C1681_=_C1688 ,\nC1681_=_C1690 ,C1681_=_C1691 ,C1681_=_C1692 ,C1681_=_C1693 ,C1681_=_C1694 ,C1681_=_C1695 ,\nC1681_=_C1696 ,C1681_=_C1697 ,C1681_=_C1698 ,C1681_=_C1699 ,C1681_=_C1700 ,C1681_=_C1708 ,\nC1682_=_C1683 ,C1682_=_C1684 ,C1682_=_C1685 ,C1682_=_C1686 ,C1682_=_C1687 ,C1682_=_C1688 ,\nC1682_=_C1690 ,C1682_=_C1691 ,C1682_=_C1692 ,C1682_=_C1693 ,C1682_=_C1694 ,C1682_=_C1695 ,\nC1682_=_C1696 ,C1682_=_C1697 ,C1682_=_C1698 ,C1682_=_C1699 ,C1682_=_C1700 ,C1682_=_C1726 ,\nC1683_=_C1684 ,C1683_=_C1685 ,C1683_=_C1686 ,C1683_=_C1687 ,C1683_=_C1688 ,C1683_=_C1690 ,\nC1683_=_C1691 ,C1683_=_C1692 ,C1683_=_C1693 ,C1683_=_C1694 ,C1683_=_C1695 ,C1683_=_C1696 ,\nC1683_=_C1697 ,C1683_=_C1698 ,C1683_=_C1699 ,C1683_=_C1700 ,C1684_=_C1685 ,C1684_=_C1686 ,\nC1684_=_C1687 ,C1684_=_C1688 ,C1684_=_C1690 ,C1684_=_C1691 ,C1684_=_C1692 ,C1684_=_C1693 ,\nC1684_=_C1694 ,C1684_=_C1695 ,C1684_=_C1696 ,C1684_=_C1697 ,C1684_=_C1698 ,C1684_=_C1699 ,\nC1684_=_C1700 ,C1684_=_C1751 ,C1685_=_C1686 ,C1685_=_C1687 ,C1685_=_C1688 ,C1685_=_C1690 ,\nC1685_=_C1691 ,C1685_=_C1692 ,C1685_=_C1693 ,C1685_=_C1694 ,C1685_=_C1695 ,C1685_=_C1696 ,\nC1685_=_C1697 ,C1685_=_C1698 ,C1685_=_C1699 ,C1685_=_C1700 ,C1685_=_C1766 ,C1686_=_C1687 ,\nC1686_=_C1688 ,C1686_=_C1690 ,C1686_=_C1691 ,C1686_=_C1692 ,C1686_=_C1693 ,C1686_=_C1694 ,\nC1686_=_C1695 ,C1686_=_C1696 ,C1686_=_C1697 ,C1686_=_C1698 ,C1686_=_C1699 ,C1686_=_C1700 ,\nC1686_=_C1780 ,C1687_=_C1688 ,C1687_=_C1690 ,C1687_=_C1691 ,C1687_=_C1692 ,C1687_=_C1693 ,\nC1687_=_C1694 ,C1687_=_C1695 ,C1687_=_C1696 ,C1687_=_C1697 ,C1687_=_C1698 ,C1687_=_C1699 ,\nC1687_=_C1700 ,C1687_=_C1793 ,C1688_=_C1690 ,C1688_=_C1691 ,C1688_=_C1692 ,C1688_=_C1693 ,\nC1688_=_C1694 ,C1688_=_C1695 ,C1688_=_C1696 ,C1688_=_C1697 ,C1688_=_C1698 ,C1688_=_C1699 ,\nC1688_=_C1700 ,C1690_=_C1691 ,C1690_=_C1692 ,C1690_=_C1693 ,C1690_=_C1694 ,C1690_=_C1695 ,\nC1690_=_C1696 ,C1690_=_C1697 ,C1690_=_C1698 ,C1690_=_C1699 ,C1690_=_C1700 ,C1691_=_C1692 ,\nC1691_=_C1693 ,C1691_=_C1694 ,C1691_=_C1695 ,C1691_=_C1696 ,C1691_=_C1697 ,C1691_=_C1698 ,\nC1691_=_C1699 ,C1691_=_C1700 ,C1692_=_C1693 ,C1692_=_C1694 ,C1692_=_C1695 ,C1692_=_C1696 ,\nC1692_=_C1697 ,C1692_=_C1698 ,C1692_=_C1699 ,C1692_=_C1700 ,C1692_=_C1811 ,C1693_=_C1694 ,\nC1693_=_C1695 ,C1693_=_C1696 ,C1693_=_C1697 ,C1693_=_C1698 ,C1693_=_C1699 ,C1693_=_C1700 ,\nC1694_=_C1695 ,C1694_=_C1696 ,C1694_=_C1697 ,C1694_=_C1698 ,C1694_=_C1699 ,C1694_=_C1700 ,\nC1695_=_C1696 ,C1695_=_C1697 ,C1695_=_C1698 ,C1695_=_C1699 ,C1695_=_C1700 ,C1696_=_C1697 ,\nC1696_=_C1698 ,C1696_=_C1699 ,C1696_=_C1700 ,C1697_=_C1698 ,C1697_=_C1699 ,C1697_=_C1700 ,\nC1698_=_C1699 ,C1698_=_C1700 ,C1699_=_C1700 ,C1708_=_C1726 ,C1708_=_C1751 ,C1708_=_C1766 ,\nC1708_=_C1780 ,C1708_=_C1793 ,C1708_=_C1811 ,C1726_=_C1751 ,C1726_=_C1766 ,C1726_=_C1780 ,\nC1726_=_C1793 ,C1726_=_C1811 ,C1751_=_C1766 ,C1751_=_C1780 ,C1751_=_C1793 ,C1751_=_C1811 ,\nC1766_=_C1780 ,C1766_=_C1793 ,C1766_=_C1811 ,C1780_=_C1793 ,C1780_=_C1811 ,C1793_=_C1811 ,"];274[shape=box, label="id:274 level: 7\n43: C51 C312 C479 C552 C759 \nC984 C1192 C1320 C1378 C1497 C1565 \nC1667 C1682 C1693 C1701 C1712 C1720 \nC1721 C1722 C1723 C1724 C1725 C1726 \nC1727 C1728 C1729 C1730 C1731 C1732 \nC1733 C1734 C1735 C1736 C1737 C1755 \nC1770 C1784 C1797 C1822 C1830 C1831 \nC1832 C1833 \n505: C51_=_C312( C51 C312 ) C51_=_C552( C51 C552 ) C51_=_C759( C51 C759 ) C51_=_C984( C51 C984 ) C51_=_C1192( C51 C1192 ) \nC51_=_C1378( C51 C1378 ) C51_=_C1565( C51 C1565 ) C51_=_C1682( C51 C1682 ) C51_=_C1701( C51 C1701 ) C51_=_C1720( C51 C1720 ) C51_=_C1721( C51 C1721 ) \nC51_=_C1722( C51 C1722 ) C51_=_C1723( C51 C1723 ) C51_=_C1724( C51 C1724 ) C51_=_C1725( C51 C1725 ) C51_=_C1726( C51 C1726 ) C51_=_C1727( C51 C1727 ) \nC51_=_C1728( C51 C1728 ) C51_=_C1729( C51 C1729 ) C51_=_C1730( C51 C1730 ) C51_=_C1731( C51 C1731 ) C51_=_C1732( C51 C1732 ) C51_=_C1733( C51 C1733 ) \nC51_=_C1734( C51 C1734 ) C51_=_C1735( C51 C1735 ) C51_=_C1736( C51 C1736 ) C51_=_C1737( C51 C1737 ) C312_=_C552( C312 C552 ) C312_=_C759( C312 C759 ) \nC312_=_C984( C312 C984 ) C312_=_C1192( C312 C1192 ) C312_=_C1378( C312 C1378 ) C312_=_C1565( C312 C1565 ) C312_=_C1682( C312 C1682 ) C312_=_C1701( C312 C1701 ) \nC312_=_C1720( C312 C1720 ) C312_=_C1721( C312 C1721 ) C312_=_C1722( C312 C1722 ) C312_=_C1723( C312 C1723 ) C312_=_C1724( C312 C1724 ) C312_=_C1725( C312 C1725 ) \nC312_=_C1726( C312 C1726 ) C312_=_C1727( C312 C1727 ) C312_=_C1728( C312 C1728 ) C312_=_C1729( C312 C1729 ) C312_=_C1730( C312 C1730 ) C312_=_C1731( C312 C1731 ) \nC312_=_C1732( C312 C1732 ) C312_=_C1733( C312 C1733 ) C312_=_C1734( C312 C1734 ) C312_=_C1735( C312 C1735 ) C312_=_C1736( C312 C1736 ) C312_=_C1737( C312 C1737 ) \nC479_=_C1320( C479 C1320 ) C479_=_C1497( C479 C1497 ) C479_=_C1667( C479 C1667 ) C479_=_C1693( C479 C1693 ) C479_=_C1712( C479 C1712 ) C479_=_C1730( C479 C1730 ) \nC479_=_C1755( C479 C1755 ) C479_=_C1770( C479 C1770 ) C479_=_C1784( C479 C1784 ) C479_=_C1797( C479 C1797 ) C479_=_C1822( C479 C1822 ) C479_=_C1830( C479 C1830 ) \nC479_=_C1831( C479 C1831 ) C479_=_C1832( C479 C1832 ) C479_=_C1833( C479 C1833 ) C552_=_C759( C552 C759 ) C552_=_C984( C552 C984 ) C552_=_C1192( C552 C1192 ) \nC552_=_C1378( C552 C1378 ) C552_=_C1565( C552 C1565 ) C552_=_C1682( C552 C1682 ) C552_=_C1701( C552 C1701 ) C552_=_C1720( C552 C1720 ) C552_=_C1721( C552 C1721 ) \nC552_=_C1722( C552 C1722 ) C552_=_C1723( C552 C1723 ) C552_=_C1724( C552 C1724 ) C552_=_C1725( C552 C1725 ) C552_=_C1726( C552 C1726 ) C552_=_C1727( C552 C1727 ) \nC552_=_C1728( C552 C1728 ) C552_=_C1729( C552 C1729 ) C552_=_C1730( C552 C1730 ) C552_=_C1731( C552 C1731 ) C552_=_C1732( C552 C1732 ) C552_=_C1733( C552 C1733 ) \nC552_=_C1734( C552 C1734 ) C552_=_C1735( C552 C1735 ) C552_=_C1736( C552 C1736 ) C552_=_C1737( C552 C1737 ) C759_=_C984( C759 C984 ) C759_=_C1192( C759 C1192 ) \nC759_=_C1378( C759 C1378 ) C759_=_C1565( C759 C1565 ) C759_=_C1682( C759 C1682 ) C759_=_C1701( C759 C1701 ) C759_=_C1720( C759 C1720 ) C759_=_C1721( C759 C1721 ) \nC759_=_C1722( C759 C1722 ) C759_=_C1723( C759 C1723 ) C759_=_C1724( C759 C1724 ) C759_=_C1725( C759 C1725 ) C759_=_C1726( C759 C1726 ) C759_=_C1727( C759 C1727 ) \nC759_=_C1728( C759 C1728 ) C759_=_C1729( C759 C1729 ) C759_=_C1730( C759 C1730 ) C759_=_C1731( C759 C1731 ) C759_=_C1732( C759 C1732 ) C759_=_C1733( C759 C1733 ) \nC759_=_C1734( C759 C1734 ) C759_=_C1735( C759 C1735 ) C759_=_C1736( C759 C1736 ) C759_=_C1737( C759 C1737 ) C984_=_C1192( C984 C1192 ) C984_=_C1378( C984 C1378 ) \nC984_=_C1565( C984 C1565 ) C984_=_C1682( C984 C1682 ) C984_=_C1701( C984 C1701 ) C984_=_C1720( C984 C1720 ) C984_=_C1721( C984 C1721 ) C984_=_C1722( C984 C1722 ) \nC984_=_C1723( C984 C1723 ) C984_=_C1724( C984 C1724 ) C984_=_C1725( C984 C1725 ) C984_=_C1726( C984 C1726 ) C984_=_C1727( C984 C1727 ) C984_=_C1728( C984 C1728 ) \nC984_=_C1729( C984 C1729 ) C984_=_C1730( C984 C1730 ) C984_=_C1731( C984 C1731 ) C984_=_C1732( C984 C1732 ) C984_=_C1733( C984 C1733 ) C984_=_C1734( C984 C1734 ) \nC984_=_C1735( C984 C1735 ) C984_=_C1736( C984 C1736 ) C984_=_C1737( C984 C1737 ) C1192_=_C1378( C1192 C1378 ) C1192_=_C1565( C1192 C1565 ) C1192_=_C1682( C1192 C1682 ) \nC1192_=_C1701( C1192 C1701 ) C1192_=_C1720( C1192 C1720 ) C1192_=_C1721( C1192 C1721 ) C1192_=_C1722( C1192 C1722 ) C1192_=_C1723( C1192 C1723 ) C1192_=_C1724( C1192 C1724 ) \nC1192_=_C1725( C1192 C1725 ) C1192_=_C1726( C1192 C1726 ) C1192_=_C1727( C1192 C1727 ) C1192_=_C1728( C1192 C1728 ) C1192_=_C1729( C1192 C1729 ) C1192_=_C1730( C1192 C1730 ) \nC1192_=_C1731( C1192 C1731 ) C1192_=_C1732( C1192 C1732 ) C1192_=_C1733( C1192 C1733 ) C1192_=_C1734( C1192 C1734 ) C1192_=_C1735( C1192 C1735 ) C1192_=_C1736( C1192 C1736 ) \nC1192_=_C1737( C1192 C1737 ) C1320_=_C1497( C1320 C1497 ) C1320_=_C1667( C1320 C1667 ) C1320_=_C1693( C1320 C1693 ) C1320_=_C1712( C1320 C1712 ) C1320_=_C1730( C1320 C1730 ) \nC1320_=_C1755( C1320 C1755 ) C1320_=_C1770( C1320 C1770 ) C1320_=_C1784( C1320 C1784 ) C1320_=_C1797( C1320 C1797 ) C1320_=_C1822( C1320 C1822 ) C1320_=_C1830( C1320 C1830 ) \nC1320_=_C1831( C1320 C1831 ) C1320_=_C1832( C1320 C1832 ) C1320_=_C1833( C1320 C1833 ) C1378_=_C1565( C1378 C1565 ) C1378_=_C1682( C1378 C1682 ) C1378_=_C1701( C1378 C1701 ) \nC1378_=_C1720( C1378 C1720 ) C1378_=_C1721( C1378 C1721 ) C1378_=_C1722(</w:t>
      </w:r>
    </w:p>
    <w:p>
      <w:pPr>
        <w:pStyle w:val="PreformattedText"/>
        <w:bidi w:val="0"/>
        <w:spacing w:before="0" w:after="0"/>
        <w:jc w:val="left"/>
        <w:rPr/>
      </w:pPr>
      <w:r>
        <w:rPr/>
        <w:t xml:space="preserve"> </w:t>
      </w:r>
      <w:r>
        <w:rPr/>
        <w:t>C1378 C1722 ) C1378_=_C1723( C1378 C1723 ) C1378_=_C1724( C1378 C1724 ) C1378_=_C1725( C1378 C1725 ) \nC1378_=_C1726( C1378 C1726 ) C1378_=_C1727( C1378 C1727 ) C1378_=_C1728( C1378 C1728 ) C1378_=_C1729( C1378 C1729 ) C1378_=_C1730( C1378 C1730 ) C1378_=_C1731( C1378 C1731 ) \nC1378_=_C1732( C1378 C1732 ) C1378_=_C1733( C1378 C1733 ) C1378_=_C1734( C1378 C1734 ) C1378_=_C1735( C1378 C1735 ) C1378_=_C1736( C1378 C1736 ) C1378_=_C1737( C1378 C1737 ) \nC1497_=_C1667( C1497 C1667 ) C1497_=_C1693( C1497 C1693 ) C1497_=_C1712( C1497 C1712 ) C1497_=_C1730( C1497 C1730 ) C1497_=_C1755( C1497 C1755 ) C1497_=_C1770( C1497 C1770 ) \nC1497_=_C1784( C1497 C1784 ) C1497_=_C1797( C1497 C1797 ) C1497_=_C1822( C1497 C1822 ) C1497_=_C1830( C1497 C1830 ) C1497_=_C1831( C1497 C1831 ) C1497_=_C1832( C1497 C1832 ) \nC1497_=_C1833( C1497 C1833 ) C1565_=_C1682( C1565 C1682 ) C1565_=_C1701( C1565 C1701 ) C1565_=_C1720( C1565 C1720 ) C1565_=_C1721( C1565 C1721 ) C1565_=_C1722( C1565 C1722 ) \nC1565_=_C1723( C1565 C1723 ) C1565_=_C1724( C1565 C1724 ) C1565_=_C1725( C1565 C1725 ) C1565_=_C1726( C1565 C1726 ) C1565_=_C1727( C1565 C1727 ) C1565_=_C1728( C1565 C1728 ) \nC1565_=_C1729( C1565 C1729 ) C1565_=_C1730( C1565 C1730 ) C1565_=_C1731( C1565 C1731 ) C1565_=_C1732( C1565 C1732 ) C1565_=_C1733( C1565 C1733 ) C1565_=_C1734( C1565 C1734 ) \nC1565_=_C1735( C1565 C1735 ) C1565_=_C1736( C1565 C1736 ) C1565_=_C1737( C1565 C1737 ) C1667_=_C1693( C1667 C1693 ) C1667_=_C1712( C1667 C1712 ) C1667_=_C1730( C1667 C1730 ) \nC1667_=_C1755( C1667 C1755 ) C1667_=_C1770( C1667 C1770 ) C1667_=_C1784( C1667 C1784 ) C1667_=_C1797( C1667 C1797 ) C1667_=_C1822( C1667 C1822 ) C1667_=_C1830( C1667 C1830 ) \nC1667_=_C1831( C1667 C1831 ) C1667_=_C1832( C1667 C1832 ) C1667_=_C1833( C1667 C1833 ) C1682_=_C1693( C1682 C1693 ) C1682_=_C1701( C1682 C1701 ) C1682_=_C1720( C1682 C1720 ) \nC1682_=_C1721( C1682 C1721 ) C1682_=_C1722( C1682 C1722 ) C1682_=_C1723( C1682 C1723 ) C1682_=_C1724( C1682 C1724 ) C1682_=_C1725( C1682 C1725 ) C1682_=_C1726( C1682 C1726 ) \nC1682_=_C1727( C1682 C1727 ) C1682_=_C1728( C1682 C1728 ) C1682_=_C1729( C1682 C1729 ) C1682_=_C1730( C1682 C1730 ) C1682_=_C1731( C1682 C1731 ) C1682_=_C1732( C1682 C1732 ) \nC1682_=_C1733( C1682 C1733 ) C1682_=_C1734( C1682 C1734 ) C1682_=_C1735( C1682 C1735 ) C1682_=_C1736( C1682 C1736 ) C1682_=_C1737( C1682 C1737 ) C1693_=_C1712( C1693 C1712 ) \nC1693_=_C1730( C1693 C1730 ) C1693_=_C1755( C1693 C1755 ) C1693_=_C1770( C1693 C1770 ) C1693_=_C1784( C1693 C1784 ) C1693_=_C1797( C1693 C1797 ) C1693_=_C1822( C1693 C1822 ) \nC1693_=_C1830( C1693 C1830 ) C1693_=_C1831( C1693 C1831 ) C1693_=_C1832( C1693 C1832 ) C1693_=_C1833( C1693 C1833 ) C1701_=_C1712( C1701 C1712 ) C1701_=_C1720( C1701 C1720 ) \nC1701_=_C1721( C1701 C1721 ) C1701_=_C1722( C1701 C1722 ) C1701_=_C1723( C1701 C1723 ) C1701_=_C1724( C1701 C1724 ) C1701_=_C1725( C1701 C1725 ) C1701_=_C1726( C1701 C1726 ) \nC1701_=_C1727( C1701 C1727 ) C1701_=_C1728( C1701 C1728 ) C1701_=_C1729( C1701 C1729 ) C1701_=_C1730( C1701 C1730 ) C1701_=_C1731( C1701 C1731 ) C1701_=_C1732( C1701 C1732 ) \nC1701_=_C1733( C1701 C1733 ) C1701_=_C1734( C1701 C1734 ) C1701_=_C1735( C1701 C1735 ) C1701_=_C1736( C1701 C1736 ) C1701_=_C1737( C1701 C1737 ) C1712_=_C1730( C1712 C1730 ) \nC1712_=_C1755( C1712 C1755 ) C1712_=_C1770( C1712 C1770 ) C1712_=_C1784( C1712 C1784 ) C1712_=_C1797( C1712 C1797 ) C1712_=_C1822( C1712 C1822 ) C1712_=_C1830( C1712 C1830 ) \nC1712_=_C1831( C1712 C1831 ) C1712_=_C1832( C1712 C1832 ) C1712_=_C1833( C1712 C1833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55( C1721 C1755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70( C1722 C1770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84( C1723 C1784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97( C1724 C1797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7_=_C1728( C1727 C1728 ) C1727_=_C1729( C1727 C1729 ) C1727_=_C1730( C1727 C1730 ) \nC1727_=_C1731( C1727 C1731 ) C1727_=_C1732( C1727 C1732 ) C1727_=_C1733( C1727 C1733 ) C1727_=_C1734( C1727 C1734 ) C1727_=_C1735( C1727 C1735 ) C1727_=_C1736( C1727 C1736 ) \nC1727_=_C1737( C1727 C1737 ) C1728_=_C1729( C1728 C1729 ) C1728_=_C1730( C1728 C1730 ) C1728_=_C1731( C1728 C1731 ) C1728_=_C1732( C1728 C1732 ) C1728_=_C1733( C1728 C1733 ) \nC1728_=_C1734( C1728 C1734 ) C1728_=_C1735( C1728 C1735 ) C1728_=_C1736( C1728 C1736 ) C1728_=_C1737( C1728 C1737 ) C1729_=_C1730( C1729 C1730 ) C1729_=_C1731( C1729 C1731 ) \nC1729_=_C1732( C1729 C1732 ) C1729_=_C1733( C1729 C1733 ) C1729_=_C1734( C1729 C1734 ) C1729_=_C1735( C1729 C1735 ) C1729_=_C1736( C1729 C1736 ) C1729_=_C1737( C1729 C1737 ) \nC1729_=_C1822( C1729 C1822 ) C1730_=_C1731( C1730 C1731 ) C1730_=_C1732( C1730 C1732 ) C1730_=_C1733( C1730 C1733 ) C1730_=_C1734( C1730 C1734 ) C1730_=_C1735( C1730 C1735 ) \nC1730_=_C1736( C1730 C1736 ) C1730_=_C1737( C1730 C1737 ) C1730_=_C1755( C1730 C1755 ) C1730_=_C1770( C1730 C1770 ) C1730_=_C1784( C1730 C1784 ) C1730_=_C1797( C1730 C1797 ) \nC1730_=_C1822( C1730 C1822 ) C1730_=_C1830( C1730 C1830 ) C1730_=_C1831( C1730 C1831 ) C1730_=_C1832( C1730 C1832 ) C1730_=_C1833( C1730 C1833 ) C1731_=_C1732( C1731 C1732 ) \nC1731_=_C1733( C1731 C1733 ) C1731_=_C1734( C1731 C1734 ) C1731_=_C1735( C1731 C1735 ) C1731_=_C1736( C1731 C1736 ) C1731_=_C1737( C1731 C1737 ) C1732_=_C1733( C1732 C1733 ) \nC1732_=_C1734( C1732 C1734 ) C1732_=_C1735( C1732 C1735 ) C1732_=_C1736( C1732 C1736 ) C1732_=_C1737( C1732 C1737 ) C1733_=_C1734( C1733 C1734 ) C1733_=_C1735( C1733 C1735 ) \nC1733_=_C1736( C1733 C1736 ) C1733_=_C1737( C1733 C1737 ) C1734_=_C1735( C1734 C1735 ) C1734_=_C1736( C1734 C1736 ) C1734_=_C1737( C1734 C1737 ) C1735_=_C1736( C1735 C1736 ) \nC1735_=_C1737( C1735 C1737 ) C1736_=_C1737( C1736 C1737 ) C1755_=_C1770( C1755 C1770 ) C1755_=_C1784( C1755 C1784 ) C1755_=_C1797( C1755 C1797 ) C1755_=_C1822( C1755 C1822 ) \nC1755_=_C1830( C1755 C1830 ) C1755_=_C1831( C1755 C1831 ) C1755_=_C1832( C1755 C1832 ) C1755_=_C1833( C1755 C1833 ) C1770_=_C1784( C1770 C1784 ) C1770_=_C1797( C1770 C1797 ) \nC1770_=_C1822( C1770 C1822 ) C1770_=_C1830( C1770 C1830 ) C1770_=_C1831( C1770 C1831 ) C1770_=_C1832( C1770 C1832 ) C1770_=_C1833( C1770 C1833 ) C1784_=_C1797( C1784 C1797 ) \nC1784_=_C1822( C1784 C1822 ) C1784_=_C1830( C1784 C1830 ) C1784_=_C1831( C1784 C1831 ) C1784_=_C1832( C1784 C1832 ) C1784_=_C1833( C1784 C1833 ) C1797_=_C1822( C1797 C1822 ) \nC1797_=_C1830( C1797 C1830 ) C1797_=_C1831( C1797 C1831 ) C1797_=_C1832( C1797 C1832 ) C1797_=_C1833( C1797 C1833 ) C1822_=_C1830( C1822 C1830 ) C1822_=_C1831( C1822 C1831 ) \nC1822_=_C1832( C1822 C1832 ) C1822_=_C1833( C1822 C1833 ) C1830_=_C1831( C1830 C1831 ) C1830_=_C1832( C1830 C1832 ) C1830_=_C1833( C1830 C1833 ) C1831_=_C1832( C1831 C1832 ) \nC1831_=_C1833( C1831 C1833 ) C1832_=_C1833( C1832 C1833 ) "];213-&gt;274[label="42: C51 C312 C479 C552 C759 \nC984 C1192 C1320 C1378 C1497 C1565 \nC1667 C1682 C1693 C1701 C1712 C1720 \nC1721 C1722 C1723 C1724 C1725 C1726 \nC1727 C1728 C1729 C1731 C1732 C1733 \nC1734 C1735 C1736 C1737 C1755 C1770 \nC1784 C1797 C1822 C1830 C1831 C1832 \nC1833 \n463: C51_=_C312 ,C51_=_C552 ,C51_=_C759 ,C51_=_C984 ,C51_=_C1192 ,\nC51_=_C1378 ,C51_=_C1565 ,C51_=_C1682 ,C51_=_C1701 ,C51_=_C1720</w:t>
      </w:r>
    </w:p>
    <w:p>
      <w:pPr>
        <w:pStyle w:val="PreformattedText"/>
        <w:bidi w:val="0"/>
        <w:spacing w:before="0" w:after="0"/>
        <w:jc w:val="left"/>
        <w:rPr/>
      </w:pPr>
      <w:r>
        <w:rPr/>
        <w:t xml:space="preserve"> </w:t>
      </w:r>
      <w:r>
        <w:rPr/>
        <w:t>,C51_=_C1721 ,\nC51_=_C1722 ,C51_=_C1723 ,C51_=_C1724 ,C51_=_C1725 ,C51_=_C1726 ,C51_=_C1727 ,\nC51_=_C1728 ,C51_=_C1729 ,C51_=_C1731 ,C51_=_C1732 ,C51_=_C1733 ,C51_=_C1734 ,\nC51_=_C1735 ,C51_=_C1736 ,C51_=_C1737 ,C312_=_C552 ,C312_=_C759 ,C312_=_C984 ,\nC312_=_C1192 ,C312_=_C1378 ,C312_=_C1565 ,C312_=_C1682 ,C312_=_C1701 ,C312_=_C1720 ,\nC312_=_C1721 ,C312_=_C1722 ,C312_=_C1723 ,C312_=_C1724 ,C312_=_C1725 ,C312_=_C1726 ,\nC312_=_C1727 ,C312_=_C1728 ,C312_=_C1729 ,C312_=_C1731 ,C312_=_C1732 ,C312_=_C1733 ,\nC312_=_C1734 ,C312_=_C1735 ,C312_=_C1736 ,C312_=_C1737 ,C479_=_C1320 ,C479_=_C1497 ,\nC479_=_C1667 ,C479_=_C1693 ,C479_=_C1712 ,C479_=_C1755 ,C479_=_C1770 ,C479_=_C1784 ,\nC479_=_C1797 ,C479_=_C1822 ,C479_=_C1830 ,C479_=_C1831 ,C479_=_C1832 ,C479_=_C1833 ,\nC552_=_C759 ,C552_=_C984 ,C552_=_C1192 ,C552_=_C1378 ,C552_=_C1565 ,C552_=_C1682 ,\nC552_=_C1701 ,C552_=_C1720 ,C552_=_C1721 ,C552_=_C1722 ,C552_=_C1723 ,C552_=_C1724 ,\nC552_=_C1725 ,C552_=_C1726 ,C552_=_C1727 ,C552_=_C1728 ,C552_=_C1729 ,C552_=_C1731 ,\nC552_=_C1732 ,C552_=_C1733 ,C552_=_C1734 ,C552_=_C1735 ,C552_=_C1736 ,C552_=_C1737 ,\nC759_=_C984 ,C759_=_C1192 ,C759_=_C1378 ,C759_=_C1565 ,C759_=_C1682 ,C759_=_C1701 ,\nC759_=_C1720 ,C759_=_C1721 ,C759_=_C1722 ,C759_=_C1723 ,C759_=_C1724 ,C759_=_C1725 ,\nC759_=_C1726 ,C759_=_C1727 ,C759_=_C1728 ,C759_=_C1729 ,C759_=_C1731 ,C759_=_C1732 ,\nC759_=_C1733 ,C759_=_C1734 ,C759_=_C1735 ,C759_=_C1736 ,C759_=_C1737 ,C984_=_C1192 ,\nC984_=_C1378 ,C984_=_C1565 ,C984_=_C1682 ,C984_=_C1701 ,C984_=_C1720 ,C984_=_C1721 ,\nC984_=_C1722 ,C984_=_C1723 ,C984_=_C1724 ,C984_=_C1725 ,C984_=_C1726 ,C984_=_C1727 ,\nC984_=_C1728 ,C984_=_C1729 ,C984_=_C1731 ,C984_=_C1732 ,C984_=_C1733 ,C984_=_C1734 ,\nC984_=_C1735 ,C984_=_C1736 ,C984_=_C1737 ,C1192_=_C1378 ,C1192_=_C1565 ,C1192_=_C1682 ,\nC1192_=_C1701 ,C1192_=_C1720 ,C1192_=_C1721 ,C1192_=_C1722 ,C1192_=_C1723 ,C1192_=_C1724 ,\nC1192_=_C1725 ,C1192_=_C1726 ,C1192_=_C1727 ,C1192_=_C1728 ,C1192_=_C1729 ,C1192_=_C1731 ,\nC1192_=_C1732 ,C1192_=_C1733 ,C1192_=_C1734 ,C1192_=_C1735 ,C1192_=_C1736 ,C1192_=_C1737 ,\nC1320_=_C1497 ,C1320_=_C1667 ,C1320_=_C1693 ,C1320_=_C1712 ,C1320_=_C1755 ,C1320_=_C1770 ,\nC1320_=_C1784 ,C1320_=_C1797 ,C1320_=_C1822 ,C1320_=_C1830 ,C1320_=_C1831 ,C1320_=_C1832 ,\nC1320_=_C1833 ,C1378_=_C1565 ,C1378_=_C1682 ,C1378_=_C1701 ,C1378_=_C1720 ,C1378_=_C1721 ,\nC1378_=_C1722 ,C1378_=_C1723 ,C1378_=_C1724 ,C1378_=_C1725 ,C1378_=_C1726 ,C1378_=_C1727 ,\nC1378_=_C1728 ,C1378_=_C1729 ,C1378_=_C1731 ,C1378_=_C1732 ,C1378_=_C1733 ,C1378_=_C1734 ,\nC1378_=_C1735 ,C1378_=_C1736 ,C1378_=_C1737 ,C1497_=_C1667 ,C1497_=_C1693 ,C1497_=_C1712 ,\nC1497_=_C1755 ,C1497_=_C1770 ,C1497_=_C1784 ,C1497_=_C1797 ,C1497_=_C1822 ,C1497_=_C1830 ,\nC1497_=_C1831 ,C1497_=_C1832 ,C1497_=_C1833 ,C1565_=_C1682 ,C1565_=_C1701 ,C1565_=_C1720 ,\nC1565_=_C1721 ,C1565_=_C1722 ,C1565_=_C1723 ,C1565_=_C1724 ,C1565_=_C1725 ,C1565_=_C1726 ,\nC1565_=_C1727 ,C1565_=_C1728 ,C1565_=_C1729 ,C1565_=_C1731 ,C1565_=_C1732 ,C1565_=_C1733 ,\nC1565_=_C1734 ,C1565_=_C1735 ,C1565_=_C1736 ,C1565_=_C1737 ,C1667_=_C1693 ,C1667_=_C1712 ,\nC1667_=_C1755 ,C1667_=_C1770 ,C1667_=_C1784 ,C1667_=_C1797 ,C1667_=_C1822 ,C1667_=_C1830 ,\nC1667_=_C1831 ,C1667_=_C1832 ,C1667_=_C1833 ,C1682_=_C1693 ,C1682_=_C1701 ,C1682_=_C1720 ,\nC1682_=_C1721 ,C1682_=_C1722 ,C1682_=_C1723 ,C1682_=_C1724 ,C1682_=_C1725 ,C1682_=_C1726 ,\nC1682_=_C1727 ,C1682_=_C1728 ,C1682_=_C1729 ,C1682_=_C1731 ,C1682_=_C1732 ,C1682_=_C1733 ,\nC1682_=_C1734 ,C1682_=_C1735 ,C1682_=_C1736 ,C1682_=_C1737 ,C1693_=_C1712 ,C1693_=_C1755 ,\nC1693_=_C1770 ,C1693_=_C1784 ,C1693_=_C1797 ,C1693_=_C1822 ,C1693_=_C1830 ,C1693_=_C1831 ,\nC1693_=_C1832 ,C1693_=_C1833 ,C1701_=_C1712 ,C1701_=_C1720 ,C1701_=_C1721 ,C1701_=_C1722 ,\nC1701_=_C1723 ,C1701_=_C1724 ,C1701_=_C1725 ,C1701_=_C1726 ,C1701_=_C1727 ,C1701_=_C1728 ,\nC1701_=_C1729 ,C1701_=_C1731 ,C1701_=_C1732 ,C1701_=_C1733 ,C1701_=_C1734 ,C1701_=_C1735 ,\nC1701_=_C1736 ,C1701_=_C1737 ,C1712_=_C1755 ,C1712_=_C1770 ,C1712_=_C1784 ,C1712_=_C1797 ,\nC1712_=_C1822 ,C1712_=_C1830 ,C1712_=_C1831 ,C1712_=_C1832 ,C1712_=_C1833 ,C1720_=_C1721 ,\nC1720_=_C1722 ,C1720_=_C1723 ,C1720_=_C1724 ,C1720_=_C1725 ,C1720_=_C1726 ,C1720_=_C1727 ,\nC1720_=_C1728 ,C1720_=_C1729 ,C1720_=_C1731 ,C1720_=_C1732 ,C1720_=_C1733 ,C1720_=_C1734 ,\nC1720_=_C1735 ,C1720_=_C1736 ,C1720_=_C1737 ,C1721_=_C1722 ,C1721_=_C1723 ,C1721_=_C1724 ,\nC1721_=_C1725 ,C1721_=_C1726 ,C1721_=_C1727 ,C1721_=_C1728 ,C1721_=_C1729 ,C1721_=_C1731 ,\nC1721_=_C1732 ,C1721_=_C1733 ,C1721_=_C1734 ,C1721_=_C1735 ,C1721_=_C1736 ,C1721_=_C1737 ,\nC1721_=_C1755 ,C1722_=_C1723 ,C1722_=_C1724 ,C1722_=_C1725 ,C1722_=_C1726 ,C1722_=_C1727 ,\nC1722_=_C1728 ,C1722_=_C1729 ,C1722_=_C1731 ,C1722_=_C1732 ,C1722_=_C1733 ,C1722_=_C1734 ,\nC1722_=_C1735 ,C1722_=_C1736 ,C1722_=_C1737 ,C1722_=_C1770 ,C1723_=_C1724 ,C1723_=_C1725 ,\nC1723_=_C1726 ,C1723_=_C1727 ,C1723_=_C1728 ,C1723_=_C1729 ,C1723_=_C1731 ,C1723_=_C1732 ,\nC1723_=_C1733 ,C1723_=_C1734 ,C1723_=_C1735 ,C1723_=_C1736 ,C1723_=_C1737 ,C1723_=_C1784 ,\nC1724_=_C1725 ,C1724_=_C1726 ,C1724_=_C1727 ,C1724_=_C1728 ,C1724_=_C1729 ,C1724_=_C1731 ,\nC1724_=_C1732 ,C1724_=_C1733 ,C1724_=_C1734 ,C1724_=_C1735 ,C1724_=_C1736 ,C1724_=_C1737 ,\nC1724_=_C1797 ,C1725_=_C1726 ,C1725_=_C1727 ,C1725_=_C1728 ,C1725_=_C1729 ,C1725_=_C1731 ,\nC1725_=_C1732 ,C1725_=_C1733 ,C1725_=_C1734 ,C1725_=_C1735 ,C1725_=_C1736 ,C1725_=_C1737 ,\nC1726_=_C1727 ,C1726_=_C1728 ,C1726_=_C1729 ,C1726_=_C1731 ,C1726_=_C1732 ,C1726_=_C1733 ,\nC1726_=_C1734 ,C1726_=_C1735 ,C1726_=_C1736 ,C1726_=_C1737 ,C1727_=_C1728 ,C1727_=_C1729 ,\nC1727_=_C1731 ,C1727_=_C1732 ,C1727_=_C1733 ,C1727_=_C1734 ,C1727_=_C1735 ,C1727_=_C1736 ,\nC1727_=_C1737 ,C1728_=_C1729 ,C1728_=_C1731 ,C1728_=_C1732 ,C1728_=_C1733 ,C1728_=_C1734 ,\nC1728_=_C1735 ,C1728_=_C1736 ,C1728_=_C1737 ,C1729_=_C1731 ,C1729_=_C1732 ,C1729_=_C1733 ,\nC1729_=_C1734 ,C1729_=_C1735 ,C1729_=_C1736 ,C1729_=_C1737 ,C1729_=_C1822 ,C1731_=_C1732 ,\nC1731_=_C1733 ,C1731_=_C1734 ,C1731_=_C1735 ,C1731_=_C1736 ,C1731_=_C1737 ,C1732_=_C1733 ,\nC1732_=_C1734 ,C1732_=_C1735 ,C1732_=_C1736 ,C1732_=_C1737 ,C1733_=_C1734 ,C1733_=_C1735 ,\nC1733_=_C1736 ,C1733_=_C1737 ,C1734_=_C1735 ,C1734_=_C1736 ,C1734_=_C1737 ,C1735_=_C1736 ,\nC1735_=_C1737 ,C1736_=_C1737 ,C1755_=_C1770 ,C1755_=_C1784 ,C1755_=_C1797 ,C1755_=_C1822 ,\nC1755_=_C1830 ,C1755_=_C1831 ,C1755_=_C1832 ,C1755_=_C1833 ,C1770_=_C1784 ,C1770_=_C1797 ,\nC1770_=_C1822 ,C1770_=_C1830 ,C1770_=_C1831 ,C1770_=_C1832 ,C1770_=_C1833 ,C1784_=_C1797 ,\nC1784_=_C1822 ,C1784_=_C1830 ,C1784_=_C1831 ,C1784_=_C1832 ,C1784_=_C1833 ,C1797_=_C1822 ,\nC1797_=_C1830 ,C1797_=_C1831 ,C1797_=_C1832 ,C1797_=_C1833 ,C1822_=_C1830 ,C1822_=_C1831 ,\nC1822_=_C1832 ,C1822_=_C1833 ,C1830_=_C1831 ,C1830_=_C1832 ,C1830_=_C1833 ,C1831_=_C1832 ,\nC1831_=_C1833 ,C1832_=_C1833 ,"];275[shape=box, label="id:275 level: 7\n43: C28 C290 C537 C685 C745 \nC904 C968 C1105 C1174 C1303 C1363 \nC1546 C1681 C1691 C1701 C1702 C1703 \nC1704 C1705 C1706 C1707 C1708 C1709 \nC1710 C1711 C1712 C1713 C1714 C1715 \nC1716 C1717 C1718 C1719 C1728 C1753 \nC1768 C1782 C1795 C1817 C1818 C1819 \nC1820 C1821 \n505: C28_=_C290( C28 C290 ) C28_=_C537( C28 C537 ) C28_=_C745( C28 C745 ) C28_=_C968( C28 C968 ) C28_=_C1174( C28 C1174 ) \nC28_=_C1363( C28 C1363 ) C28_=_C1546( C28 C1546 ) C28_=_C1681( C28 C1681 ) C28_=_C1701( C28 C1701 ) C28_=_C1702( C28 C1702 ) C28_=_C1703( C28 C1703 ) \nC28_=_C1704( C28 C1704 ) C28_=_C1705( C28 C1705 ) C28_=_C1706( C28 C1706 ) C28_=_C1707( C28 C1707 ) C28_=_C1708( C28 C1708 ) C28_=_C1709( C28 C1709 ) \nC28_=_C1710( C28 C1710 ) C28_=_C1711( C28 C1711 ) C28_=_C1712( C28 C1712 ) C28_=_C1713( C28 C1713 ) C28_=_C1714( C28 C1714 ) C28_=_C1715( C28 C1715 ) \nC28_=_C1716( C28 C1716 ) C28_=_C1717( C28 C1717 ) C28_=_C1718( C28 C1718 ) C28_=_C1719( C28 C1719 ) C290_=_C537( C290 C537 ) C290_=_C745( C290 C745 ) \nC290_=_C968( C290 C968 ) C290_=_C1174( C290 C1174 ) C290_=_C1363( C290 C1363 ) C290_=_C1546( C290 C1546 ) C290_=_C1681( C290 C1681 ) C290_=_C1701( C290 C1701 ) \nC290_=_C1702( C290 C1702 ) C290_=_C1703( C290 C1703 ) C290_=_C1704( C290 C1704 ) C290_=_C1705( C290 C1705 ) C290_=_C1706( C290 C1706 ) C290_=_C1707( C290 C1707 ) \nC290_=_C1708( C290 C1708 ) C290_=_C1709( C290 C1709 ) C290_=_C1710( C290 C1710 ) C290_=_C1711( C290 C1711 ) C290_=_C1712( C290 C1712 ) C290_=_C1713( C290 C1713 ) \nC290_=_C1714( C290 C1714 ) C290_=_C1715( C290 C1715 ) C290_=_C1716( C290 C1716 ) C290_=_C1717( C290 C1717 ) C290_=_C1718( C290 C1718 ) C290_=_C1719( C290 C1719 ) \nC537_=_C745( C537 C745 ) C537_=_C968( C537 C968 ) C537_=_C1174( C537 C1174 ) C537_=_C1363( C537 C1363 ) C537_=_C1546( C537 C1546 ) C537_=_C1681( C537 C1681 ) \nC537_=_C1701( C537 C1701 ) C537_=_C1702( C537 C1702 ) C537_=_C1703( C537 C1703 ) C537_=_C1704( C537 C1704 ) C537_=_C1705( C537 C1705 ) C537_=_C1706( C537 C1706 ) \nC537_=_C1707( C537 C1707 ) C537_=_C1708( C537 C1708 ) C537_=_C1709( C537 C1709 ) C537_=_C1710( C537 C1710 ) C537_=_C1711( C537 C1711 ) C537_=_C1712( C537 C1712 ) \nC537_=_C1713( C537 C1713 ) C537_=_C1714( C537 C1714 ) C537_=_C1715( C537 C1715 ) C537_=_C1716( C537 C1716 ) C537_=_C1717( C537 C1717 ) C537_=_C1718( C537 C1718 ) \nC537_=_C1719( C537 C1719 ) C685_=_C904( C685 C904 ) C685_=_C1105( C685 C1105 ) C685_=_C1303( C685 C1303 ) C685_=_C1691( C685 C1691 ) C685_=_C1710( C685 C1710 ) \nC685_=_C1728( C685 C1728 ) C685_=_C1753( C685 C1753 ) C685_=_C1768( C685 C1768 ) C685_=_C1782( C685 C1782 ) C685_=_C1795( C685 C1795 ) C685_=_C1817( C685 C1817 ) \nC685_=_C1818( C685 C1818 ) C685_=_C1819( C685 C1819 ) C685_=_C1820( C685 C1820 ) C685_=_C1821( C685 C1821 ) C745_=_C968( C745 C968 ) C745_=_C1174( C745 C1174 ) \nC745_=_C1363( C745 C1363 ) C745_=_C1546( C745 C1546 ) C745_=_C1681( C745 C1681 ) C745_=_C1701( C745 C1701 ) C745_=_C1702( C745 C1702 ) C745_=_C1703( C745 C1703 ) \nC745_=_C1704( C745 C1704 ) C745_=_C1705( C745 C1705 ) C745_=_C1706( C745 C1706 ) C745_=_C1707( C745</w:t>
      </w:r>
    </w:p>
    <w:p>
      <w:pPr>
        <w:pStyle w:val="PreformattedText"/>
        <w:bidi w:val="0"/>
        <w:spacing w:before="0" w:after="0"/>
        <w:jc w:val="left"/>
        <w:rPr/>
      </w:pPr>
      <w:r>
        <w:rPr/>
        <w:t xml:space="preserve"> </w:t>
      </w:r>
      <w:r>
        <w:rPr/>
        <w:t>C1707 ) C745_=_C1708( C745 C1708 ) C745_=_C1709( C745 C1709 ) \nC745_=_C1710( C745 C1710 ) C745_=_C1711( C745 C1711 ) C745_=_C1712( C745 C1712 ) C745_=_C1713( C745 C1713 ) C745_=_C1714( C745 C1714 ) C745_=_C1715( C745 C1715 ) \nC745_=_C1716( C745 C1716 ) C745_=_C1717( C745 C1717 ) C745_=_C1718( C745 C1718 ) C745_=_C1719( C745 C1719 ) C904_=_C1105( C904 C1105 ) C904_=_C1303( C904 C1303 ) \nC904_=_C1691( C904 C1691 ) C904_=_C1710( C904 C1710 ) C904_=_C1728( C904 C1728 ) C904_=_C1753( C904 C1753 ) C904_=_C1768( C904 C1768 ) C904_=_C1782( C904 C1782 ) \nC904_=_C1795( C904 C1795 ) C904_=_C1817( C904 C1817 ) C904_=_C1818( C904 C1818 ) C904_=_C1819( C904 C1819 ) C904_=_C1820( C904 C1820 ) C904_=_C1821( C904 C1821 ) \nC968_=_C1174( C968 C1174 ) C968_=_C1363( C968 C1363 ) C968_=_C1546( C968 C1546 ) C968_=_C1681( C968 C1681 ) C968_=_C1701( C968 C1701 ) C968_=_C1702( C968 C1702 ) \nC968_=_C1703( C968 C1703 ) C968_=_C1704( C968 C1704 ) C968_=_C1705( C968 C1705 ) C968_=_C1706( C968 C1706 ) C968_=_C1707( C968 C1707 ) C968_=_C1708( C968 C1708 ) \nC968_=_C1709( C968 C1709 ) C968_=_C1710( C968 C1710 ) C968_=_C1711( C968 C1711 ) C968_=_C1712( C968 C1712 ) C968_=_C1713( C968 C1713 ) C968_=_C1714( C968 C1714 ) \nC968_=_C1715( C968 C1715 ) C968_=_C1716( C968 C1716 ) C968_=_C1717( C968 C1717 ) C968_=_C1718( C968 C1718 ) C968_=_C1719( C968 C1719 ) C1105_=_C1303( C1105 C1303 ) \nC1105_=_C1691( C1105 C1691 ) C1105_=_C1710( C1105 C1710 ) C1105_=_C1728( C1105 C1728 ) C1105_=_C1753( C1105 C1753 ) C1105_=_C1768( C1105 C1768 ) C1105_=_C1782( C1105 C1782 ) \nC1105_=_C1795( C1105 C1795 ) C1105_=_C1817( C1105 C1817 ) C1105_=_C1818( C1105 C1818 ) C1105_=_C1819( C1105 C1819 ) C1105_=_C1820( C1105 C1820 ) C1105_=_C1821( C1105 C1821 ) \nC1174_=_C1363( C1174 C1363 ) C1174_=_C1546( C1174 C1546 ) C1174_=_C1681( C1174 C1681 ) C1174_=_C1701( C1174 C1701 ) C1174_=_C1702( C1174 C1702 ) C1174_=_C1703( C1174 C1703 ) \nC1174_=_C1704( C1174 C1704 ) C1174_=_C1705( C1174 C1705 ) C1174_=_C1706( C1174 C1706 ) C1174_=_C1707( C1174 C1707 ) C1174_=_C1708( C1174 C1708 ) C1174_=_C1709( C1174 C1709 ) \nC1174_=_C1710( C1174 C1710 ) C1174_=_C1711( C1174 C1711 ) C1174_=_C1712( C1174 C1712 ) C1174_=_C1713( C1174 C1713 ) C1174_=_C1714( C1174 C1714 ) C1174_=_C1715( C1174 C1715 ) \nC1174_=_C1716( C1174 C1716 ) C1174_=_C1717( C1174 C1717 ) C1174_=_C1718( C1174 C1718 ) C1174_=_C1719( C1174 C1719 ) C1303_=_C1691( C1303 C1691 ) C1303_=_C1710( C1303 C1710 ) \nC1303_=_C1728( C1303 C1728 ) C1303_=_C1753( C1303 C1753 ) C1303_=_C1768( C1303 C1768 ) C1303_=_C1782( C1303 C1782 ) C1303_=_C1795( C1303 C1795 ) C1303_=_C1817( C1303 C1817 ) \nC1303_=_C1818( C1303 C1818 ) C1303_=_C1819( C1303 C1819 ) C1303_=_C1820( C1303 C1820 ) C1303_=_C1821( C1303 C1821 ) C1363_=_C1546( C1363 C1546 ) C1363_=_C1681( C1363 C1681 ) \nC1363_=_C1701( C1363 C1701 ) C1363_=_C1702( C1363 C1702 ) C1363_=_C1703( C1363 C1703 ) C1363_=_C1704( C1363 C1704 ) C1363_=_C1705( C1363 C1705 ) C1363_=_C1706( C1363 C1706 ) \nC1363_=_C1707( C1363 C1707 ) C1363_=_C1708( C1363 C1708 ) C1363_=_C1709( C1363 C1709 ) C1363_=_C1710( C1363 C1710 ) C1363_=_C1711( C1363 C1711 ) C1363_=_C1712( C1363 C1712 ) \nC1363_=_C1713( C1363 C1713 ) C1363_=_C1714( C1363 C1714 ) C1363_=_C1715( C1363 C1715 ) C1363_=_C1716( C1363 C1716 ) C1363_=_C1717( C1363 C1717 ) C1363_=_C1718( C1363 C1718 ) \nC1363_=_C1719( C1363 C1719 ) C1546_=_C1681( C1546 C1681 ) C1546_=_C1701( C1546 C1701 ) C1546_=_C1702( C1546 C1702 ) C1546_=_C1703( C1546 C1703 ) C1546_=_C1704( C1546 C1704 ) \nC1546_=_C1705( C1546 C1705 ) C1546_=_C1706( C1546 C1706 ) C1546_=_C1707( C1546 C1707 ) C1546_=_C1708( C1546 C1708 ) C1546_=_C1709( C1546 C1709 ) C1546_=_C1710( C1546 C1710 ) \nC1546_=_C1711( C1546 C1711 ) C1546_=_C1712( C1546 C1712 ) C1546_=_C1713( C1546 C1713 ) C1546_=_C1714( C1546 C1714 ) C1546_=_C1715( C1546 C1715 ) C1546_=_C1716( C1546 C1716 ) \nC1546_=_C1717( C1546 C1717 ) C1546_=_C1718( C1546 C1718 ) C1546_=_C1719( C1546 C1719 ) C1681_=_C1691( C1681 C1691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91_=_C1710( C1691 C1710 ) \nC1691_=_C1728( C1691 C1728 ) C1691_=_C1753( C1691 C1753 ) C1691_=_C1768( C1691 C1768 ) C1691_=_C1782( C1691 C1782 ) C1691_=_C1795( C1691 C1795 ) C1691_=_C1817( C1691 C1817 ) \nC1691_=_C1818( C1691 C1818 ) C1691_=_C1819( C1691 C1819 ) C1691_=_C1820( C1691 C1820 ) C1691_=_C1821( C1691 C1821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8( C1701 C1728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53( C1703 C1753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68( C1704 C176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82( C1705 C1782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95( C1706 C1795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9_=_C1710( C1709 C1710 ) \nC1709_=_C1711( C1709 C1711 ) C1709_=_C1712( C1709 C1712 ) C1709_=_C1713( C1709 C1713 ) C1709_=_C1714( C1709 C1714 ) C1709_=_C1715( C1709 C1715 ) C1709_=_C1716( C1709 C1716 ) \nC1709_=_C1717( C1709 C1717 ) C1709_=_C1718( C1709 C1718 ) C1709_=_C1719( C1709 C1719 ) C1710_=_C1711( C1710 C1711 ) C1710_=_C1712( C1710 C1712 ) C1710_=_C1713( C1710 C1713 ) \nC1710_=_C1714( C1710 C1714 ) C1710_=_C1715( C1710 C1715 ) C1710_=_C1716( C1710 C1716 ) C1710_=_C1717( C1710 C1717 ) C1710_=_C1718( C1710 C1718 ) C1710_=_C1719( C1710 C1719 ) \nC1710_=_C1728( C1710 C1728 ) C1710_=_C1753( C1710 C1753 ) C1710_=_C1768( C1710 C1768 ) C1710_=_C1782( C1710 C1782 ) C1710_=_C1795( C1710 C1795 ) C1710_=_C1817( C1710 C1817 ) \nC1710_=_C1818( C1710 C1818 ) C1710_=_C1819( C1710 C1819 ) C1710_=_C1820( C1710 C1820 ) C1710_=_C1821( C1710 C1821 ) C1711_=_C1712( C1711 C1712 ) C1711_=_C1713( C1711 C1713 ) \nC1711_=_C1714( C1711 C1714 ) C1711_=_C1715( C1711 C1715 ) C1711_=_C1716( C1711 C1716 ) C1711_=_C1717( C1711 C1717 ) C1711_=_C1718( C1711 C1718 ) C1711_=_C1719( C1711 C1719 ) \nC1711_=_C1817( C1711 C1817 ) C1712_=_C1713( C1712 C1713 ) C1712_=_C1714( C1712 C1714 ) C1712_=_C1715( C1712 C1715 ) C1712_=_C1716( C1712 C1716 ) C1712_=_C1717( C1712 C1717 ) \nC1712_=_C1718( C1712 C1718 ) C1712_=_C1719( C1712 C1719 ) C1713_=_C1714( C1713 C1714 ) C1713_=_C1715( C1713 C1715 ) C1713_=_C1716( C1713 C1716 ) C1713_=_C1717( C1713 C1717 ) \nC1713_=_C1718( C1713 C1718 ) C1713_=_C1719( C1713 C1719 ) C1714_=_C1715( C1714</w:t>
      </w:r>
    </w:p>
    <w:p>
      <w:pPr>
        <w:pStyle w:val="PreformattedText"/>
        <w:bidi w:val="0"/>
        <w:spacing w:before="0" w:after="0"/>
        <w:jc w:val="left"/>
        <w:rPr/>
      </w:pPr>
      <w:r>
        <w:rPr/>
        <w:t xml:space="preserve"> </w:t>
      </w:r>
      <w:r>
        <w:rPr/>
        <w:t>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8_=_C1719( C1718 C1719 ) C1728_=_C1753( C1728 C1753 ) \nC1728_=_C1768( C1728 C1768 ) C1728_=_C1782( C1728 C1782 ) C1728_=_C1795( C1728 C1795 ) C1728_=_C1817( C1728 C1817 ) C1728_=_C1818( C1728 C1818 ) C1728_=_C1819( C1728 C1819 ) \nC1728_=_C1820( C1728 C1820 ) C1728_=_C1821( C1728 C1821 ) C1753_=_C1768( C1753 C1768 ) C1753_=_C1782( C1753 C1782 ) C1753_=_C1795( C1753 C1795 ) C1753_=_C1817( C1753 C1817 ) \nC1753_=_C1818( C1753 C1818 ) C1753_=_C1819( C1753 C1819 ) C1753_=_C1820( C1753 C1820 ) C1753_=_C1821( C1753 C1821 ) C1768_=_C1782( C1768 C1782 ) C1768_=_C1795( C1768 C1795 ) \nC1768_=_C1817( C1768 C1817 ) C1768_=_C1818( C1768 C1818 ) C1768_=_C1819( C1768 C1819 ) C1768_=_C1820( C1768 C1820 ) C1768_=_C1821( C1768 C1821 ) C1782_=_C1795( C1782 C1795 ) \nC1782_=_C1817( C1782 C1817 ) C1782_=_C1818( C1782 C1818 ) C1782_=_C1819( C1782 C1819 ) C1782_=_C1820( C1782 C1820 ) C1782_=_C1821( C1782 C1821 ) C1795_=_C1817( C1795 C1817 ) \nC1795_=_C1818( C1795 C1818 ) C1795_=_C1819( C1795 C1819 ) C1795_=_C1820( C1795 C1820 ) C1795_=_C1821( C1795 C1821 ) C1817_=_C1818( C1817 C1818 ) C1817_=_C1819( C1817 C1819 ) \nC1817_=_C1820( C1817 C1820 ) C1817_=_C1821( C1817 C1821 ) C1818_=_C1819( C1818 C1819 ) C1818_=_C1820( C1818 C1820 ) C1818_=_C1821( C1818 C1821 ) C1819_=_C1820( C1819 C1820 ) \nC1819_=_C1821( C1819 C1821 ) C1820_=_C1821( C1820 C1821 ) "];213-&gt;275[label="42: C28 C290 C537 C685 C745 \nC904 C968 C1105 C1174 C1303 C1363 \nC1546 C1681 C1691 C1701 C1702 C1703 \nC1704 C1705 C1706 C1707 C1708 C1709 \nC1711 C1712 C1713 C1714 C1715 C1716 \nC1717 C1718 C1719 C1728 C1753 C1768 \nC1782 C1795 C1817 C1818 C1819 C1820 \nC1821 \n463: C28_=_C290 ,C28_=_C537 ,C28_=_C745 ,C28_=_C968 ,C28_=_C1174 ,\nC28_=_C1363 ,C28_=_C1546 ,C28_=_C1681 ,C28_=_C1701 ,C28_=_C1702 ,C28_=_C1703 ,\nC28_=_C1704 ,C28_=_C1705 ,C28_=_C1706 ,C28_=_C1707 ,C28_=_C1708 ,C28_=_C1709 ,\nC28_=_C1711 ,C28_=_C1712 ,C28_=_C1713 ,C28_=_C1714 ,C28_=_C1715 ,C28_=_C1716 ,\nC28_=_C1717 ,C28_=_C1718 ,C28_=_C1719 ,C290_=_C537 ,C290_=_C745 ,C290_=_C968 ,\nC290_=_C1174 ,C290_=_C1363 ,C290_=_C1546 ,C290_=_C1681 ,C290_=_C1701 ,C290_=_C1702 ,\nC290_=_C1703 ,C290_=_C1704 ,C290_=_C1705 ,C290_=_C1706 ,C290_=_C1707 ,C290_=_C1708 ,\nC290_=_C1709 ,C290_=_C1711 ,C290_=_C1712 ,C290_=_C1713 ,C290_=_C1714 ,C290_=_C1715 ,\nC290_=_C1716 ,C290_=_C1717 ,C290_=_C1718 ,C290_=_C1719 ,C537_=_C745 ,C537_=_C968 ,\nC537_=_C1174 ,C537_=_C1363 ,C537_=_C1546 ,C537_=_C1681 ,C537_=_C1701 ,C537_=_C1702 ,\nC537_=_C1703 ,C537_=_C1704 ,C537_=_C1705 ,C537_=_C1706 ,C537_=_C1707 ,C537_=_C1708 ,\nC537_=_C1709 ,C537_=_C1711 ,C537_=_C1712 ,C537_=_C1713 ,C537_=_C1714 ,C537_=_C1715 ,\nC537_=_C1716 ,C537_=_C1717 ,C537_=_C1718 ,C537_=_C1719 ,C685_=_C904 ,C685_=_C1105 ,\nC685_=_C1303 ,C685_=_C1691 ,C685_=_C1728 ,C685_=_C1753 ,C685_=_C1768 ,C685_=_C1782 ,\nC685_=_C1795 ,C685_=_C1817 ,C685_=_C1818 ,C685_=_C1819 ,C685_=_C1820 ,C685_=_C1821 ,\nC745_=_C968 ,C745_=_C1174 ,C745_=_C1363 ,C745_=_C1546 ,C745_=_C1681 ,C745_=_C1701 ,\nC745_=_C1702 ,C745_=_C1703 ,C745_=_C1704 ,C745_=_C1705 ,C745_=_C1706 ,C745_=_C1707 ,\nC745_=_C1708 ,C745_=_C1709 ,C745_=_C1711 ,C745_=_C1712 ,C745_=_C1713 ,C745_=_C1714 ,\nC745_=_C1715 ,C745_=_C1716 ,C745_=_C1717 ,C745_=_C1718 ,C745_=_C1719 ,C904_=_C1105 ,\nC904_=_C1303 ,C904_=_C1691 ,C904_=_C1728 ,C904_=_C1753 ,C904_=_C1768 ,C904_=_C1782 ,\nC904_=_C1795 ,C904_=_C1817 ,C904_=_C1818 ,C904_=_C1819 ,C904_=_C1820 ,C904_=_C1821 ,\nC968_=_C1174 ,C968_=_C1363 ,C968_=_C1546 ,C968_=_C1681 ,C968_=_C1701 ,C968_=_C1702 ,\nC968_=_C1703 ,C968_=_C1704 ,C968_=_C1705 ,C968_=_C1706 ,C968_=_C1707 ,C968_=_C1708 ,\nC968_=_C1709 ,C968_=_C1711 ,C968_=_C1712 ,C968_=_C1713 ,C968_=_C1714 ,C968_=_C1715 ,\nC968_=_C1716 ,C968_=_C1717 ,C968_=_C1718 ,C968_=_C1719 ,C1105_=_C1303 ,C1105_=_C1691 ,\nC1105_=_C1728 ,C1105_=_C1753 ,C1105_=_C1768 ,C1105_=_C1782 ,C1105_=_C1795 ,C1105_=_C1817 ,\nC1105_=_C1818 ,C1105_=_C1819 ,C1105_=_C1820 ,C1105_=_C1821 ,C1174_=_C1363 ,C1174_=_C1546 ,\nC1174_=_C1681 ,C1174_=_C1701 ,C1174_=_C1702 ,C1174_=_C1703 ,C1174_=_C1704 ,C1174_=_C1705 ,\nC1174_=_C1706 ,C1174_=_C1707 ,C1174_=_C1708 ,C1174_=_C1709 ,C1174_=_C1711 ,C1174_=_C1712 ,\nC1174_=_C1713 ,C1174_=_C1714 ,C1174_=_C1715 ,C1174_=_C1716 ,C1174_=_C1717 ,C1174_=_C1718 ,\nC1174_=_C1719 ,C1303_=_C1691 ,C1303_=_C1728 ,C1303_=_C1753 ,C1303_=_C1768 ,C1303_=_C1782 ,\nC1303_=_C1795 ,C1303_=_C1817 ,C1303_=_C1818 ,C1303_=_C1819 ,C1303_=_C1820 ,C1303_=_C1821 ,\nC1363_=_C1546 ,C1363_=_C1681 ,C1363_=_C1701 ,C1363_=_C1702 ,C1363_=_C1703 ,C1363_=_C1704 ,\nC1363_=_C1705 ,C1363_=_C1706 ,C1363_=_C1707 ,C1363_=_C1708 ,C1363_=_C1709 ,C1363_=_C1711 ,\nC1363_=_C1712 ,C1363_=_C1713 ,C1363_=_C1714 ,C1363_=_C1715 ,C1363_=_C1716 ,C1363_=_C1717 ,\nC1363_=_C1718 ,C1363_=_C1719 ,C1546_=_C1681 ,C1546_=_C1701 ,C1546_=_C1702 ,C1546_=_C1703 ,\nC1546_=_C1704 ,C1546_=_C1705 ,C1546_=_C1706 ,C1546_=_C1707 ,C1546_=_C1708 ,C1546_=_C1709 ,\nC1546_=_C1711 ,C1546_=_C1712 ,C1546_=_C1713 ,C1546_=_C1714 ,C1546_=_C1715 ,C1546_=_C1716 ,\nC1546_=_C1717 ,C1546_=_C1718 ,C1546_=_C1719 ,C1681_=_C1691 ,C1681_=_C1701 ,C1681_=_C1702 ,\nC1681_=_C1703 ,C1681_=_C1704 ,C1681_=_C1705 ,C1681_=_C1706 ,C1681_=_C1707 ,C1681_=_C1708 ,\nC1681_=_C1709 ,C1681_=_C1711 ,C1681_=_C1712 ,C1681_=_C1713 ,C1681_=_C1714 ,C1681_=_C1715 ,\nC1681_=_C1716 ,C1681_=_C1717 ,C1681_=_C1718 ,C1681_=_C1719 ,C1691_=_C1728 ,C1691_=_C1753 ,\nC1691_=_C1768 ,C1691_=_C1782 ,C1691_=_C1795 ,C1691_=_C1817 ,C1691_=_C1818 ,C1691_=_C1819 ,\nC1691_=_C1820 ,C1691_=_C1821 ,C1701_=_C1702 ,C1701_=_C1703 ,C1701_=_C1704 ,C1701_=_C1705 ,\nC1701_=_C1706 ,C1701_=_C1707 ,C1701_=_C1708 ,C1701_=_C1709 ,C1701_=_C1711 ,C1701_=_C1712 ,\nC1701_=_C1713 ,C1701_=_C1714 ,C1701_=_C1715 ,C1701_=_C1716 ,C1701_=_C1717 ,C1701_=_C1718 ,\nC1701_=_C1719 ,C1701_=_C1728 ,C1702_=_C1703 ,C1702_=_C1704 ,C1702_=_C1705 ,C1702_=_C1706 ,\nC1702_=_C1707 ,C1702_=_C1708 ,C1702_=_C1709 ,C1702_=_C1711 ,C1702_=_C1712 ,C1702_=_C1713 ,\nC1702_=_C1714 ,C1702_=_C1715 ,C1702_=_C1716 ,C1702_=_C1717 ,C1702_=_C1718 ,C1702_=_C1719 ,\nC1703_=_C1704 ,C1703_=_C1705 ,C1703_=_C1706 ,C1703_=_C1707 ,C1703_=_C1708 ,C1703_=_C1709 ,\nC1703_=_C1711 ,C1703_=_C1712 ,C1703_=_C1713 ,C1703_=_C1714 ,C1703_=_C1715 ,C1703_=_C1716 ,\nC1703_=_C1717 ,C1703_=_C1718 ,C1703_=_C1719 ,C1703_=_C1753 ,C1704_=_C1705 ,C1704_=_C1706 ,\nC1704_=_C1707 ,C1704_=_C1708 ,C1704_=_C1709 ,C1704_=_C1711 ,C1704_=_C1712 ,C1704_=_C1713 ,\nC1704_=_C1714 ,C1704_=_C1715 ,C1704_=_C1716 ,C1704_=_C1717 ,C1704_=_C1718 ,C1704_=_C1719 ,\nC1704_=_C1768 ,C1705_=_C1706 ,C1705_=_C1707 ,C1705_=_C1708 ,C1705_=_C1709 ,C1705_=_C1711 ,\nC1705_=_C1712 ,C1705_=_C1713 ,C1705_=_C1714 ,C1705_=_C1715 ,C1705_=_C1716 ,C1705_=_C1717 ,\nC1705_=_C1718 ,C1705_=_C1719 ,C1705_=_C1782 ,C1706_=_C1707 ,C1706_=_C1708 ,C1706_=_C1709 ,\nC1706_=_C1711 ,C1706_=_C1712 ,C1706_=_C1713 ,C1706_=_C1714 ,C1706_=_C1715 ,C1706_=_C1716 ,\nC1706_=_C1717 ,C1706_=_C1718 ,C1706_=_C1719 ,C1706_=_C1795 ,C1707_=_C1708 ,C1707_=_C1709 ,\nC1707_=_C1711 ,C1707_=_C1712 ,C1707_=_C1713 ,C1707_=_C1714 ,C1707_=_C1715 ,C1707_=_C1716 ,\nC1707_=_C1717 ,C1707_=_C1718 ,C1707_=_C1719 ,C1708_=_C1709 ,C1708_=_C1711 ,C1708_=_C1712 ,\nC1708_=_C1713 ,C1708_=_C1714 ,C1708_=_C1715 ,C1708_=_C1716 ,C1708_=_C1717 ,C1708_=_C1718 ,\nC1708_=_C1719 ,C1709_=_C1711 ,C1709_=_C1712 ,C1709_=_C1713 ,C1709_=_C1714 ,C1709_=_C1715 ,\nC1709_=_C1716 ,C1709_=_C1717 ,C1709_=_C1718 ,C1709_=_C1719 ,C1711_=_C1712 ,C1711_=_C1713 ,\nC1711_=_C1714 ,C1711_=_C1715 ,C1711_=_C1716 ,C1711_=_C1717 ,C1711_=_C1718 ,C1711_=_C1719 ,\nC1711_=_C1817 ,C1712_=_C1713 ,C1712_=_C1714 ,C1712_=_C1715 ,C1712_=_C1716 ,C1712_=_C1717 ,\nC1712_=_C1718 ,C1712_=_C1719 ,C1713_=_C1714 ,C1713_=_C1715 ,C1713_=_C1716 ,C1713_=_C1717 ,\nC1713_=_C1718 ,C1713_=_C1719 ,C1714_=_C1715 ,C1714_=_C1716 ,C1714_=_C1717 ,C1714_=_C1718 ,\nC1714_=_C1719 ,C1715_=_C1716 ,C1715_=_C1717 ,C1715_=_C1718 ,C1715_=_C1719 ,C1716_=_C1717 ,\nC1716_=_C1718 ,C1716_=_C1719 ,C1717_=_C1718 ,C1717_=_C1719 ,C1718_=_C1719 ,C1728_=_C1753 ,\nC1728_=_C1768 ,C1728_=_C1782 ,C1728_=_C1795 ,C1728_=_C1817 ,C1728_=_C1818 ,C1728_=_C1819 ,\nC1728_=_C1820 ,C1728_=_C1821 ,C1753_=_C1768 ,C1753_=_C1782 ,C1753_=_C1795 ,C1753_=_C1817 ,\nC1753_=_C1818 ,C1753_=_C1819 ,C1753_=_C1820 ,C1753_=_C1821 ,C1768_=_C1782 ,C1768_=_C1795 ,\nC1768_=_C1817 ,C1768_=_C1818 ,C1768_=_C1819 ,C1768_=_C1820 ,C1768_=_C1821 ,C1782_=_C1795 ,\nC1782_=_C1817 ,C1782_=_C1818 ,C1782_=_C1819 ,C1782_=_C1820 ,C1782_=_C1821 ,C1795_=_C1817 ,\nC1795_=_C1818 ,C1795_=_C1819 ,C1795_=_C1820 ,C1795_=_C1821 ,C1817_=_C1818 ,C1817_=_C1819 ,\nC1817_=_C1820 ,C1817_=_C1821 ,C1818_=_C1819 ,C1818_=_C1820 ,C1818_=_C1821 ,C1819_=_C1820 ,\nC1819_=_C1821 ,C1820_=_C1821 ,"];276[shape=box, label="id:276 level: 7\n43: C156 C176 C402 C636 C850 \nC865 C1052 C1260 C1442 C1454 C1617 \nC1687 C1688 C1706 C1707 C1724 C1725 \nC1741 C1749 C1750 C1764 C1765 C1778 \nC1779 C1792 C1793 C1794 C1795 C1796 \nC1797 C1798 C1799 C1800 C1801 C1802 \nC1803 C1804 C1805 C1806 C1807 C1808 \nC1809 C1810 \n505: C156_=_C402( C156 C402 ) C156_=_C636( C156 C636 ) C156_=_C850( C156 C850 ) C156_=_C1052( C156 C1052 ) C156_=_C1260( C156 C1260 ) \nC156_=_C1442( C156 C1442 ) C156_=_C1617( C156 C1617 ) C156_=_C1687( C156 C1687 ) C156_=_C1706( C156 C1706 ) C156_=_C1724( C156 C1724 ) C156_=_C1741( C156 C1741 ) \nC156_=_C1749( C156 C1749 ) C156_=_C1764( C156 C1764 ) C156_=_C1778( C156 C1778 ) C156_=_C1792( C156 C1792 ) C156_=_C1793( C156 C1793 ) C156_=_C1794( C156 C1794 ) \nC156_=_C1795( C156 C1795 ) C156_=_C1796( C156 C1796 ) C156_=_C1797( C156 C1797 ) C156_=_C1798( C156 C1798 ) C156_=_C1799( C156 C1799 ) C156_=_C1800( C156 C1800 ) \nC156_=_C1801( C156</w:t>
      </w:r>
    </w:p>
    <w:p>
      <w:pPr>
        <w:pStyle w:val="PreformattedText"/>
        <w:bidi w:val="0"/>
        <w:spacing w:before="0" w:after="0"/>
        <w:jc w:val="left"/>
        <w:rPr/>
      </w:pPr>
      <w:r>
        <w:rPr/>
        <w:t xml:space="preserve"> </w:t>
      </w:r>
      <w:r>
        <w:rPr/>
        <w:t>C1801 ) C156_=_C1802( C156 C1802 ) C156_=_C1803( C156 C1803 ) C156_=_C1804( C156 C1804 ) C176_=_C865( C176 C865 ) C176_=_C1454( C176 C1454 ) \nC176_=_C1688( C176 C1688 ) C176_=_C1707( C176 C1707 ) C176_=_C1725( C176 C1725 ) C176_=_C1750( C176 C1750 ) C176_=_C1765( C176 C1765 ) C176_=_C1779( C176 C1779 ) \nC176_=_C1792( C176 C1792 ) C176_=_C1805( C176 C1805 ) C176_=_C1806( C176 C1806 ) C176_=_C1807( C176 C1807 ) C176_=_C1808( C176 C1808 ) C176_=_C1809( C176 C1809 ) \nC176_=_C1810( C176 C1810 ) C402_=_C636( C402 C636 ) C402_=_C850( C402 C850 ) C402_=_C1052( C402 C1052 ) C402_=_C1260( C402 C1260 ) C402_=_C1442( C402 C1442 ) \nC402_=_C1617( C402 C1617 ) C402_=_C1687( C402 C1687 ) C402_=_C1706( C402 C1706 ) C402_=_C1724( C402 C1724 ) C402_=_C1741( C402 C1741 ) C402_=_C1749( C402 C1749 ) \nC402_=_C1764( C402 C1764 ) C402_=_C1778( C402 C1778 ) C402_=_C1792( C402 C1792 ) C402_=_C1793( C402 C1793 ) C402_=_C1794( C402 C1794 ) C402_=_C1795( C402 C1795 ) \nC402_=_C1796( C402 C1796 ) C402_=_C1797( C402 C1797 ) C402_=_C1798( C402 C1798 ) C402_=_C1799( C402 C1799 ) C402_=_C1800( C402 C1800 ) C402_=_C1801( C402 C1801 ) \nC402_=_C1802( C402 C1802 ) C402_=_C1803( C402 C1803 ) C402_=_C1804( C402 C1804 ) C636_=_C850( C636 C850 ) C636_=_C1052( C636 C1052 ) C636_=_C1260( C636 C1260 ) \nC636_=_C1442( C636 C1442 ) C636_=_C1617( C636 C1617 ) C636_=_C1687( C636 C1687 ) C636_=_C1706( C636 C1706 ) C636_=_C1724( C636 C1724 ) C636_=_C1741( C636 C1741 ) \nC636_=_C1749( C636 C1749 ) C636_=_C1764( C636 C1764 ) C636_=_C1778( C636 C1778 ) C636_=_C1792( C636 C1792 ) C636_=_C1793( C636 C1793 ) C636_=_C1794( C636 C1794 ) \nC636_=_C1795( C636 C1795 ) C636_=_C1796( C636 C1796 ) C636_=_C1797( C636 C1797 ) C636_=_C1798( C636 C1798 ) C636_=_C1799( C636 C1799 ) C636_=_C1800( C636 C1800 ) \nC636_=_C1801( C636 C1801 ) C636_=_C1802( C636 C1802 ) C636_=_C1803( C636 C1803 ) C636_=_C1804( C636 C1804 ) C850_=_C1052( C850 C1052 ) C850_=_C1260( C850 C1260 ) \nC850_=_C1442( C850 C1442 ) C850_=_C1617( C850 C1617 ) C850_=_C1687( C850 C1687 ) C850_=_C1706( C850 C1706 ) C850_=_C1724( C850 C1724 ) C850_=_C1741( C850 C1741 ) \nC850_=_C1749( C850 C1749 ) C850_=_C1764( C850 C1764 ) C850_=_C1778( C850 C1778 ) C850_=_C1792( C850 C1792 ) C850_=_C1793( C850 C1793 ) C850_=_C1794( C850 C1794 ) \nC850_=_C1795( C850 C1795 ) C850_=_C1796( C850 C1796 ) C850_=_C1797( C850 C1797 ) C850_=_C1798( C850 C1798 ) C850_=_C1799( C850 C1799 ) C850_=_C1800( C850 C1800 ) \nC850_=_C1801( C850 C1801 ) C850_=_C1802( C850 C1802 ) C850_=_C1803( C850 C1803 ) C850_=_C1804( C850 C1804 ) C865_=_C1454( C865 C1454 ) C865_=_C1688( C865 C1688 ) \nC865_=_C1707( C865 C1707 ) C865_=_C1725( C865 C1725 ) C865_=_C1750( C865 C1750 ) C865_=_C1765( C865 C1765 ) C865_=_C1779( C865 C1779 ) C865_=_C1792( C865 C1792 ) \nC865_=_C1805( C865 C1805 ) C865_=_C1806( C865 C1806 ) C865_=_C1807( C865 C1807 ) C865_=_C1808( C865 C1808 ) C865_=_C1809( C865 C1809 ) C865_=_C1810( C865 C1810 ) \nC1052_=_C1260( C1052 C1260 ) C1052_=_C1442( C1052 C1442 ) C1052_=_C1617( C1052 C1617 ) C1052_=_C1687( C1052 C1687 ) C1052_=_C1706( C1052 C1706 ) C1052_=_C1724( C1052 C1724 ) \nC1052_=_C1741( C1052 C1741 ) C1052_=_C1749( C1052 C1749 ) C1052_=_C1764( C1052 C1764 ) C1052_=_C1778( C1052 C1778 ) C1052_=_C1792( C1052 C1792 ) C1052_=_C1793( C1052 C1793 ) \nC1052_=_C1794( C1052 C1794 ) C1052_=_C1795( C1052 C1795 ) C1052_=_C1796( C1052 C1796 ) C1052_=_C1797( C1052 C1797 ) C1052_=_C1798( C1052 C1798 ) C1052_=_C1799( C1052 C1799 ) \nC1052_=_C1800( C1052 C1800 ) C1052_=_C1801( C1052 C1801 ) C1052_=_C1802( C1052 C1802 ) C1052_=_C1803( C1052 C1803 ) C1052_=_C1804( C1052 C1804 ) C1260_=_C1442( C1260 C1442 ) \nC1260_=_C1617( C1260 C1617 ) C1260_=_C1687( C1260 C1687 ) C1260_=_C1706( C1260 C1706 ) C1260_=_C1724( C1260 C1724 ) C1260_=_C1741( C1260 C1741 ) C1260_=_C1749( C1260 C1749 ) \nC1260_=_C1764( C1260 C1764 ) C1260_=_C1778( C1260 C1778 ) C1260_=_C1792( C1260 C1792 ) C1260_=_C1793( C1260 C1793 ) C1260_=_C1794( C1260 C1794 ) C1260_=_C1795( C1260 C1795 ) \nC1260_=_C1796( C1260 C1796 ) C1260_=_C1797( C1260 C1797 ) C1260_=_C1798( C1260 C1798 ) C1260_=_C1799( C1260 C1799 ) C1260_=_C1800( C1260 C1800 ) C1260_=_C1801( C1260 C1801 ) \nC1260_=_C1802( C1260 C1802 ) C1260_=_C1803( C1260 C1803 ) C1260_=_C1804( C1260 C1804 ) C1442_=_C1617( C1442 C1617 ) C1442_=_C1687( C1442 C1687 ) C1442_=_C1706( C1442 C1706 ) \nC1442_=_C1724( C1442 C1724 ) C1442_=_C1741( C1442 C1741 ) C1442_=_C1749( C1442 C1749 ) C1442_=_C1764( C1442 C1764 ) C1442_=_C1778( C1442 C1778 ) C1442_=_C1792( C1442 C1792 ) \nC1442_=_C1793( C1442 C1793 ) C1442_=_C1794( C1442 C1794 ) C1442_=_C1795( C1442 C1795 ) C1442_=_C1796( C1442 C1796 ) C1442_=_C1797( C1442 C1797 ) C1442_=_C1798( C1442 C1798 ) \nC1442_=_C1799( C1442 C1799 ) C1442_=_C1800( C1442 C1800 ) C1442_=_C1801( C1442 C1801 ) C1442_=_C1802( C1442 C1802 ) C1442_=_C1803( C1442 C1803 ) C1442_=_C1804( C1442 C1804 ) \nC1454_=_C1688( C1454 C1688 ) C1454_=_C1707( C1454 C1707 ) C1454_=_C1725( C1454 C1725 ) C1454_=_C1750( C1454 C1750 ) C1454_=_C1765( C1454 C1765 ) C1454_=_C1779( C1454 C1779 ) \nC1454_=_C1792( C1454 C1792 ) C1454_=_C1805( C1454 C1805 ) C1454_=_C1806( C1454 C1806 ) C1454_=_C1807( C1454 C1807 ) C1454_=_C1808( C1454 C1808 ) C1454_=_C1809( C1454 C1809 ) \nC1454_=_C1810( C1454 C1810 ) C1617_=_C1687( C1617 C1687 ) C1617_=_C1706( C1617 C1706 ) C1617_=_C1724( C1617 C1724 ) C1617_=_C1741( C1617 C1741 ) C1617_=_C1749( C1617 C1749 ) \nC1617_=_C1764( C1617 C1764 ) C1617_=_C1778( C1617 C1778 ) C1617_=_C1792( C1617 C1792 ) C1617_=_C1793( C1617 C1793 ) C1617_=_C1794( C1617 C1794 ) C1617_=_C1795( C1617 C1795 ) \nC1617_=_C1796( C1617 C1796 ) C1617_=_C1797( C1617 C1797 ) C1617_=_C1798( C1617 C1798 ) C1617_=_C1799( C1617 C1799 ) C1617_=_C1800( C1617 C1800 ) C1617_=_C1801( C1617 C1801 ) \nC1617_=_C1802( C1617 C1802 ) C1617_=_C1803( C1617 C1803 ) C1617_=_C1804( C1617 C1804 ) C1687_=_C1688( C1687 C1688 ) C1687_=_C1706( C1687 C1706 ) C1687_=_C1724( C1687 C1724 ) \nC1687_=_C1741( C1687 C1741 ) C1687_=_C1749( C1687 C1749 ) C1687_=_C1764( C1687 C1764 ) C1687_=_C1778( C1687 C1778 ) C1687_=_C1792( C1687 C1792 ) C1687_=_C1793( C1687 C1793 ) \nC1687_=_C1794( C1687 C1794 ) C1687_=_C1795( C1687 C1795 ) C1687_=_C1796( C1687 C1796 ) C1687_=_C1797( C1687 C1797 ) C1687_=_C1798( C1687 C1798 ) C1687_=_C1799( C1687 C1799 ) \nC1687_=_C1800( C1687 C1800 ) C1687_=_C1801( C1687 C1801 ) C1687_=_C1802( C1687 C1802 ) C1687_=_C1803( C1687 C1803 ) C1687_=_C1804( C1687 C1804 ) C1688_=_C1707( C1688 C1707 ) \nC1688_=_C1725( C1688 C1725 ) C1688_=_C1750( C1688 C1750 ) C1688_=_C1765( C1688 C1765 ) C1688_=_C1779( C1688 C1779 ) C1688_=_C1792( C1688 C1792 ) C1688_=_C1805( C1688 C1805 ) \nC1688_=_C1806( C1688 C1806 ) C1688_=_C1807( C1688 C1807 ) C1688_=_C1808( C1688 C1808 ) C1688_=_C1809( C1688 C1809 ) C1688_=_C1810( C1688 C1810 ) C1706_=_C1707( C1706 C1707 ) \nC1706_=_C1724( C1706 C1724 ) C1706_=_C1741( C1706 C1741 ) C1706_=_C1749( C1706 C1749 ) C1706_=_C1764( C1706 C1764 ) C1706_=_C1778( C1706 C1778 ) C1706_=_C1792( C1706 C1792 ) \nC1706_=_C1793( C1706 C1793 ) C1706_=_C1794( C1706 C1794 ) C1706_=_C1795( C1706 C1795 ) C1706_=_C1796( C1706 C1796 ) C1706_=_C1797( C1706 C1797 ) C1706_=_C1798( C1706 C1798 ) \nC1706_=_C1799( C1706 C1799 ) C1706_=_C1800( C1706 C1800 ) C1706_=_C1801( C1706 C1801 ) C1706_=_C1802( C1706 C1802 ) C1706_=_C1803( C1706 C1803 ) C1706_=_C1804( C1706 C1804 ) \nC1707_=_C1725( C1707 C1725 ) C1707_=_C1750( C1707 C1750 ) C1707_=_C1765( C1707 C1765 ) C1707_=_C1779( C1707 C1779 ) C1707_=_C1792( C1707 C1792 ) C1707_=_C1805( C1707 C1805 ) \nC1707_=_C1806( C1707 C1806 ) C1707_=_C1807( C1707 C1807 ) C1707_=_C1808( C1707 C1808 ) C1707_=_C1809( C1707 C1809 ) C1707_=_C1810( C1707 C1810 ) C1724_=_C1725( C1724 C1725 ) \nC1724_=_C1741( C1724 C1741 ) C1724_=_C1749( C1724 C1749 ) C1724_=_C1764( C1724 C1764 ) C1724_=_C1778( C1724 C1778 ) C1724_=_C1792( C1724 C1792 ) C1724_=_C1793( C1724 C1793 ) \nC1724_=_C1794( C1724 C1794 ) C1724_=_C1795( C1724 C1795 ) C1724_=_C1796( C1724 C1796 ) C1724_=_C1797( C1724 C1797 ) C1724_=_C1798( C1724 C1798 ) C1724_=_C1799( C1724 C1799 ) \nC1724_=_C1800( C1724 C1800 ) C1724_=_C1801( C1724 C1801 ) C1724_=_C1802( C1724 C1802 ) C1724_=_C1803( C1724 C1803 ) C1724_=_C1804( C1724 C1804 ) C1725_=_C1750( C1725 C1750 ) \nC1725_=_C1765( C1725 C1765 ) C1725_=_C1779( C1725 C1779 ) C1725_=_C1792( C1725 C1792 ) C1725_=_C1805( C1725 C1805 ) C1725_=_C1806( C1725 C1806 ) C1725_=_C1807( C1725 C1807 ) \nC1725_=_C1808( C1725 C1808 ) C1725_=_C1809( C1725 C1809 ) C1725_=_C1810( C1725 C1810 ) C1741_=_C1749( C1741 C1749 ) C1741_=_C1764( C1741 C1764 ) C1741_=_C1778( C1741 C1778 ) \nC1741_=_C1792( C1741 C1792 ) C1741_=_C1793( C1741 C1793 ) C1741_=_C1794( C1741 C1794 ) C1741_=_C1795( C1741 C1795 ) C1741_=_C1796( C1741 C1796 ) C1741_=_C1797( C1741 C1797 ) \nC1741_=_C1798( C1741 C1798 ) C1741_=_C1799( C1741 C1799 ) C1741_=_C1800( C1741 C1800 ) C1741_=_C1801( C1741 C1801 ) C1741_=_C1802( C1741 C1802 ) C1741_=_C1803( C1741 C1803 ) \nC1741_=_C1804( C1741 C1804 ) C1749_=_C1750( C1749 C1750 ) C1749_=_C1764( C1749 C1764 ) C1749_=_C1778( C1749 C1778 ) C1749_=_C1792( C1749 C1792 ) C1749_=_C1793( C1749 C1793 ) \nC1749_=_C1794( C1749 C1794 ) C1749_=_C1795( C1749 C1795 ) C1749_=_C1796( C1749 C1796 ) C1749_=_C1797( C1749 C1797 ) C1749_=_C1798( C1749 C1798 ) C1749_=_C1799( C1749 C1799 ) \nC1749_=_C1800( C1749 C1800 ) C1749_=_C1801( C1749 C1801 ) C1749_=_C1802( C1749 C1802 ) C1749_=_C1803( C1749 C1803 ) C1749_=_C1804( C1749 C1804 ) C1750_=_C1765( C1750 C1765 ) \nC1750_=_C1779( C1750 C1779 ) C1750_=_C1792( C1750 C1792 ) C1750_=_C1805( C1750 C1805 ) C1750_=_C1806( C1750 C1806 ) C1750_=_C1807( C1750 C1807 ) C1750_=_C1808( C1750 C1808 ) \nC1750_=_C1809( C1750 C1809 ) C1750_=_C1810( C1750 C1810 ) C1764_=_C1765( C1764 C1765 ) C1764_=_C1778( C1764 C1778 ) C1764_=_C1792( C1764 C1792 ) C1764_=_C1793( C1764 C1793 ) \nC1764_=_C1794( C1764 C1794 ) C1764_=_C1795( C1764 C1795 ) C1764_=_C1796( C1764 C1796 ) C1764_=_C1797( C1764 C1797</w:t>
      </w:r>
    </w:p>
    <w:p>
      <w:pPr>
        <w:pStyle w:val="PreformattedText"/>
        <w:bidi w:val="0"/>
        <w:spacing w:before="0" w:after="0"/>
        <w:jc w:val="left"/>
        <w:rPr/>
      </w:pPr>
      <w:r>
        <w:rPr/>
        <w:t xml:space="preserve"> </w:t>
      </w:r>
      <w:r>
        <w:rPr/>
        <w:t>) C1764_=_C1798( C1764 C1798 ) C1764_=_C1799( C1764 C1799 ) \nC1764_=_C1800( C1764 C1800 ) C1764_=_C1801( C1764 C1801 ) C1764_=_C1802( C1764 C1802 ) C1764_=_C1803( C1764 C1803 ) C1764_=_C1804( C1764 C1804 ) C1765_=_C1779( C1765 C1779 ) \nC1765_=_C1792( C1765 C1792 ) C1765_=_C1805( C1765 C1805 ) C1765_=_C1806( C1765 C1806 ) C1765_=_C1807( C1765 C1807 ) C1765_=_C1808( C1765 C1808 ) C1765_=_C1809( C1765 C1809 ) \nC1765_=_C1810( C1765 C1810 ) C1778_=_C1779( C1778 C1779 ) C1778_=_C1792( C1778 C1792 ) C1778_=_C1793( C1778 C1793 ) C1778_=_C1794( C1778 C1794 ) C1778_=_C1795( C1778 C1795 ) \nC1778_=_C1796( C1778 C1796 ) C1778_=_C1797( C1778 C1797 ) C1778_=_C1798( C1778 C1798 ) C1778_=_C1799( C1778 C1799 ) C1778_=_C1800( C1778 C1800 ) C1778_=_C1801( C1778 C1801 ) \nC1778_=_C1802( C1778 C1802 ) C1778_=_C1803( C1778 C1803 ) C1778_=_C1804( C1778 C1804 ) C1779_=_C1792( C1779 C1792 ) C1779_=_C1805( C1779 C1805 ) C1779_=_C1806( C1779 C1806 ) \nC1779_=_C1807( C1779 C1807 ) C1779_=_C1808( C1779 C1808 ) C1779_=_C1809( C1779 C1809 ) C1779_=_C1810( C1779 C1810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4_=_C1795( C1794 C1795 ) C1794_=_C1796( C1794 C1796 ) C1794_=_C1797( C1794 C1797 ) \nC1794_=_C1798( C1794 C1798 ) C1794_=_C1799( C1794 C1799 ) C1794_=_C1800( C1794 C1800 ) C1794_=_C1801( C1794 C1801 ) C1794_=_C1802( C1794 C1802 ) C1794_=_C1803( C1794 C1803 ) \nC1794_=_C1804( C1794 C1804 ) C1795_=_C1796( C1795 C1796 ) C1795_=_C1797( C1795 C1797 ) C1795_=_C1798( C1795 C1798 ) C1795_=_C1799( C1795 C1799 ) C1795_=_C1800( C1795 C1800 ) \nC1795_=_C1801( C1795 C1801 ) C1795_=_C1802( C1795 C1802 ) C1795_=_C1803( C1795 C1803 ) C1795_=_C1804( C1795 C1804 ) C1796_=_C1797( C1796 C1797 ) C1796_=_C1798( C1796 C1798 ) \nC1796_=_C1799( C1796 C1799 ) C1796_=_C1800( C1796 C1800 ) C1796_=_C1801( C1796 C1801 ) C1796_=_C1802( C1796 C1802 ) C1796_=_C1803( C1796 C1803 ) C1796_=_C1804( C1796 C1804 ) \nC1796_=_C1805( C1796 C1805 ) C1797_=_C1798( C1797 C1798 ) C1797_=_C1799( C1797 C1799 ) C1797_=_C1800( C1797 C1800 ) C1797_=_C1801( C1797 C1801 ) C1797_=_C1802( C1797 C1802 ) \nC1797_=_C1803( C1797 C1803 ) C1797_=_C1804( C1797 C1804 ) C1798_=_C1799( C1798 C1799 ) C1798_=_C1800( C1798 C1800 ) C1798_=_C1801( C1798 C1801 ) C1798_=_C1802( C1798 C1802 ) \nC1798_=_C1803( C1798 C1803 ) C1798_=_C1804( C1798 C1804 ) C1799_=_C1800( C1799 C1800 ) C1799_=_C1801( C1799 C1801 ) C1799_=_C1802( C1799 C1802 ) C1799_=_C1803( C1799 C1803 ) \nC1799_=_C1804( C1799 C1804 ) C1800_=_C1801( C1800 C1801 ) C1800_=_C1802( C1800 C1802 ) C1800_=_C1803( C1800 C1803 ) C1800_=_C1804( C1800 C1804 ) C1801_=_C1802( C1801 C1802 ) \nC1801_=_C1803( C1801 C1803 ) C1801_=_C1804( C1801 C1804 ) C1802_=_C1803( C1802 C1803 ) C1802_=_C1804( C1802 C1804 ) C1803_=_C1804( C1803 C1804 ) C1805_=_C1806( C1805 C1806 ) \nC1805_=_C1807( C1805 C1807 ) C1805_=_C1808( C1805 C1808 ) C1805_=_C1809( C1805 C1809 ) C1805_=_C1810( C1805 C1810 ) C1806_=_C1807( C1806 C1807 ) C1806_=_C1808( C1806 C1808 ) \nC1806_=_C1809( C1806 C1809 ) C1806_=_C1810( C1806 C1810 ) C1807_=_C1808( C1807 C1808 ) C1807_=_C1809( C1807 C1809 ) C1807_=_C1810( C1807 C1810 ) C1808_=_C1809( C1808 C1809 ) \nC1808_=_C1810( C1808 C1810 ) C1809_=_C1810( C1809 C1810 ) "];214-&gt;276[label="42: C156 C176 C402 C636 C850 \nC865 C1052 C1260 C1442 C1454 C1617 \nC1687 C1688 C1706 C1707 C1724 C1725 \nC1741 C1749 C1750 C1764 C1765 C1778 \nC1779 C1793 C1794 C1795 C1796 C1797 \nC1798 C1799 C1800 C1801 C1802 C1803 \nC1804 C1805 C1806 C1807 C1808 C1809 \nC1810 \n463: C156_=_C402 ,C156_=_C636 ,C156_=_C850 ,C156_=_C1052 ,C156_=_C1260 ,\nC156_=_C1442 ,C156_=_C1617 ,C156_=_C1687 ,C156_=_C1706 ,C156_=_C1724 ,C156_=_C1741 ,\nC156_=_C1749 ,C156_=_C1764 ,C156_=_C1778 ,C156_=_C1793 ,C156_=_C1794 ,C156_=_C1795 ,\nC156_=_C1796 ,C156_=_C1797 ,C156_=_C1798 ,C156_=_C1799 ,C156_=_C1800 ,C156_=_C1801 ,\nC156_=_C1802 ,C156_=_C1803 ,C156_=_C1804 ,C176_=_C865 ,C176_=_C1454 ,C176_=_C1688 ,\nC176_=_C1707 ,C176_=_C1725 ,C176_=_C1750 ,C176_=_C1765 ,C176_=_C1779 ,C176_=_C1805 ,\nC176_=_C1806 ,C176_=_C1807 ,C176_=_C1808 ,C176_=_C1809 ,C176_=_C1810 ,C402_=_C636 ,\nC402_=_C850 ,C402_=_C1052 ,C402_=_C1260 ,C402_=_C1442 ,C402_=_C1617 ,C402_=_C1687 ,\nC402_=_C1706 ,C402_=_C1724 ,C402_=_C1741 ,C402_=_C1749 ,C402_=_C1764 ,C402_=_C1778 ,\nC402_=_C1793 ,C402_=_C1794 ,C402_=_C1795 ,C402_=_C1796 ,C402_=_C1797 ,C402_=_C1798 ,\nC402_=_C1799 ,C402_=_C1800 ,C402_=_C1801 ,C402_=_C1802 ,C402_=_C1803 ,C402_=_C1804 ,\nC636_=_C850 ,C636_=_C1052 ,C636_=_C1260 ,C636_=_C1442 ,C636_=_C1617 ,C636_=_C1687 ,\nC636_=_C1706 ,C636_=_C1724 ,C636_=_C1741 ,C636_=_C1749 ,C636_=_C1764 ,C636_=_C1778 ,\nC636_=_C1793 ,C636_=_C1794 ,C636_=_C1795 ,C636_=_C1796 ,C636_=_C1797 ,C636_=_C1798 ,\nC636_=_C1799 ,C636_=_C1800 ,C636_=_C1801 ,C636_=_C1802 ,C636_=_C1803 ,C636_=_C1804 ,\nC850_=_C1052 ,C850_=_C1260 ,C850_=_C1442 ,C850_=_C1617 ,C850_=_C1687 ,C850_=_C1706 ,\nC850_=_C1724 ,C850_=_C1741 ,C850_=_C1749 ,C850_=_C1764 ,C850_=_C1778 ,C850_=_C1793 ,\nC850_=_C1794 ,C850_=_C1795 ,C850_=_C1796 ,C850_=_C1797 ,C850_=_C1798 ,C850_=_C1799 ,\nC850_=_C1800 ,C850_=_C1801 ,C850_=_C1802 ,C850_=_C1803 ,C850_=_C1804 ,C865_=_C1454 ,\nC865_=_C1688 ,C865_=_C1707 ,C865_=_C1725 ,C865_=_C1750 ,C865_=_C1765 ,C865_=_C1779 ,\nC865_=_C1805 ,C865_=_C1806 ,C865_=_C1807 ,C865_=_C1808 ,C865_=_C1809 ,C865_=_C1810 ,\nC1052_=_C1260 ,C1052_=_C1442 ,C1052_=_C1617 ,C1052_=_C1687 ,C1052_=_C1706 ,C1052_=_C1724 ,\nC1052_=_C1741 ,C1052_=_C1749 ,C1052_=_C1764 ,C1052_=_C1778 ,C1052_=_C1793 ,C1052_=_C1794 ,\nC1052_=_C1795 ,C1052_=_C1796 ,C1052_=_C1797 ,C1052_=_C1798 ,C1052_=_C1799 ,C1052_=_C1800 ,\nC1052_=_C1801 ,C1052_=_C1802 ,C1052_=_C1803 ,C1052_=_C1804 ,C1260_=_C1442 ,C1260_=_C1617 ,\nC1260_=_C1687 ,C1260_=_C1706 ,C1260_=_C1724 ,C1260_=_C1741 ,C1260_=_C1749 ,C1260_=_C1764 ,\nC1260_=_C1778 ,C1260_=_C1793 ,C1260_=_C1794 ,C1260_=_C1795 ,C1260_=_C1796 ,C1260_=_C1797 ,\nC1260_=_C1798 ,C1260_=_C1799 ,C1260_=_C1800 ,C1260_=_C1801 ,C1260_=_C1802 ,C1260_=_C1803 ,\nC1260_=_C1804 ,C1442_=_C1617 ,C1442_=_C1687 ,C1442_=_C1706 ,C1442_=_C1724 ,C1442_=_C1741 ,\nC1442_=_C1749 ,C1442_=_C1764 ,C1442_=_C1778 ,C1442_=_C1793 ,C1442_=_C1794 ,C1442_=_C1795 ,\nC1442_=_C1796 ,C1442_=_C1797 ,C1442_=_C1798 ,C1442_=_C1799 ,C1442_=_C1800 ,C1442_=_C1801 ,\nC1442_=_C1802 ,C1442_=_C1803 ,C1442_=_C1804 ,C1454_=_C1688 ,C1454_=_C1707 ,C1454_=_C1725 ,\nC1454_=_C1750 ,C1454_=_C1765 ,C1454_=_C1779 ,C1454_=_C1805 ,C1454_=_C1806 ,C1454_=_C1807 ,\nC1454_=_C1808 ,C1454_=_C1809 ,C1454_=_C1810 ,C1617_=_C1687 ,C1617_=_C1706 ,C1617_=_C1724 ,\nC1617_=_C1741 ,C1617_=_C1749 ,C1617_=_C1764 ,C1617_=_C1778 ,C1617_=_C1793 ,C1617_=_C1794 ,\nC1617_=_C1795 ,C1617_=_C1796 ,C1617_=_C1797 ,C1617_=_C1798 ,C1617_=_C1799 ,C1617_=_C1800 ,\nC1617_=_C1801 ,C1617_=_C1802 ,C1617_=_C1803 ,C1617_=_C1804 ,C1687_=_C1688 ,C1687_=_C1706 ,\nC1687_=_C1724 ,C1687_=_C1741 ,C1687_=_C1749 ,C1687_=_C1764 ,C1687_=_C1778 ,C1687_=_C1793 ,\nC1687_=_C1794 ,C1687_=_C1795 ,C1687_=_C1796 ,C1687_=_C1797 ,C1687_=_C1798 ,C1687_=_C1799 ,\nC1687_=_C1800 ,C1687_=_C1801 ,C1687_=_C1802 ,C1687_=_C1803 ,C1687_=_C1804 ,C1688_=_C1707 ,\nC1688_=_C1725 ,C1688_=_C1750 ,C1688_=_C1765 ,C1688_=_C1779 ,C1688_=_C1805 ,C1688_=_C1806 ,\nC1688_=_C1807 ,C1688_=_C1808 ,C1688_=_C1809 ,C1688_=_C1810 ,C1706_=_C1707 ,C1706_=_C1724 ,\nC1706_=_C1741 ,C1706_=_C1749 ,C1706_=_C1764 ,C1706_=_C1778 ,C1706_=_C1793 ,C1706_=_C1794 ,\nC1706_=_C1795 ,C1706_=_C1796 ,C1706_=_C1797 ,C1706_=_C1798 ,C1706_=_C1799 ,C1706_=_C1800 ,\nC1706_=_C1801 ,C1706_=_C1802 ,C1706_=_C1803 ,C1706_=_C1804 ,C1707_=_C1725 ,C1707_=_C1750 ,\nC1707_=_C1765 ,C1707_=_C1779 ,C1707_=_C1805 ,C1707_=_C1806 ,C1707_=_C1807 ,C1707_=_C1808 ,\nC1707_=_C1809 ,C1707_=_C1810 ,C1724_=_C1725 ,C1724_=_C1741 ,C1724_=_C1749 ,C1724_=_C1764 ,\nC1724_=_C1778 ,C1724_=_C1793 ,C1724_=_C1794 ,C1724_=_C1795 ,C1724_=_C1796 ,C1724_=_C1797 ,\nC1724_=_C1798 ,C1724_=_C1799 ,C1724_=_C1800 ,C1724_=_C1801 ,C1724_=_C1802 ,C1724_=_C1803 ,\nC1724_=_C1804 ,C1725_=_C1750 ,C1725_=_C1765 ,C1725_=_C1779 ,C1725_=_C1805 ,C1725_=_C1806 ,\nC1725_=_C1807 ,C1725_=_C1808 ,C1725_=_C1809 ,C1725_=_C1810 ,C1741_=_C1749 ,C1741_=_C1764 ,\nC1741_=_C1778 ,C1741_=_C1793 ,C1741_=_C1794 ,C1741_=_C1795 ,C1741_=_C1796 ,C1741_=_C1797 ,\nC1741_=_C1798 ,C1741_=_C1799 ,C1741_=_C1800 ,C1741_=_C1801 ,C1741_=_C1802 ,C1741_=_C1803 ,\nC1741_=_C1804 ,C1749_=_C1750 ,C1749_=_C1764 ,C1749_=_C1778 ,C1749_=_C1793 ,C1749_=_C1794 ,\nC1749_=_C1795 ,C1749_=_C1796 ,C1749_=_C1797 ,C1749_=_C1798 ,C1749_=_C1799 ,C1749_=_C1800 ,\nC1749_=_C1801 ,C1749_=_C1802 ,C1749_=_C1803 ,C1749_=_C1804 ,C1750_=_C1765 ,C1750_=_C1779 ,\nC1750_=_C1805 ,C1750_=_C1806 ,C1750_=_C1807 ,C1750_=_C1808 ,C1750_=_C1809 ,C1750_=_C1810 ,\nC1764_=_C1765 ,C1764_=_C1778 ,C1764_=_C1793 ,C1764_=_C1794 ,C1764_=_C1795 ,C1764_=_C1796 ,\nC1764_=_C1797 ,C1764_=_C1798 ,C1764_=_C1799 ,C1764_=_C1800 ,C1764_=_C1801 ,C1764_=_C1802 ,\nC1764_=_C1803 ,C1764_=_C1804 ,C1765_=_C1779 ,C1765_=_C1805 ,C1765_=_C1806 ,C1765_=_C1807 ,\nC1765_=_C1808 ,C1765_=_C1809 ,C1765_=_C1810 ,C1778_=_C1779 ,C1778_=_C1793 ,C1778_=_C1794 ,\nC1778_=_C1795 ,C1778_=_C1796 ,C1778_=_C1797 ,C1778_=_C1798 ,C1778_=_C1799 ,C1778_=_C1800 ,\nC1778_=_C1801 ,C1778_=_C1802 ,C1778_=_C1803 ,C1778_=_C1804 ,C1779_=_C1805</w:t>
      </w:r>
    </w:p>
    <w:p>
      <w:pPr>
        <w:pStyle w:val="PreformattedText"/>
        <w:bidi w:val="0"/>
        <w:spacing w:before="0" w:after="0"/>
        <w:jc w:val="left"/>
        <w:rPr/>
      </w:pPr>
      <w:r>
        <w:rPr/>
        <w:t xml:space="preserve"> </w:t>
      </w:r>
      <w:r>
        <w:rPr/>
        <w:t>,C1779_=_C1806 ,\nC1779_=_C1807 ,C1779_=_C1808 ,C1779_=_C1809 ,C1779_=_C1810 ,C1793_=_C1794 ,C1793_=_C1795 ,\nC1793_=_C1796 ,C1793_=_C1797 ,C1793_=_C1798 ,C1793_=_C1799 ,C1793_=_C1800 ,C1793_=_C1801 ,\nC1793_=_C1802 ,C1793_=_C1803 ,C1793_=_C1804 ,C1794_=_C1795 ,C1794_=_C1796 ,C1794_=_C1797 ,\nC1794_=_C1798 ,C1794_=_C1799 ,C1794_=_C1800 ,C1794_=_C1801 ,C1794_=_C1802 ,C1794_=_C1803 ,\nC1794_=_C1804 ,C1795_=_C1796 ,C1795_=_C1797 ,C1795_=_C1798 ,C1795_=_C1799 ,C1795_=_C1800 ,\nC1795_=_C1801 ,C1795_=_C1802 ,C1795_=_C1803 ,C1795_=_C1804 ,C1796_=_C1797 ,C1796_=_C1798 ,\nC1796_=_C1799 ,C1796_=_C1800 ,C1796_=_C1801 ,C1796_=_C1802 ,C1796_=_C1803 ,C1796_=_C1804 ,\nC1796_=_C1805 ,C1797_=_C1798 ,C1797_=_C1799 ,C1797_=_C1800 ,C1797_=_C1801 ,C1797_=_C1802 ,\nC1797_=_C1803 ,C1797_=_C1804 ,C1798_=_C1799 ,C1798_=_C1800 ,C1798_=_C1801 ,C1798_=_C1802 ,\nC1798_=_C1803 ,C1798_=_C1804 ,C1799_=_C1800 ,C1799_=_C1801 ,C1799_=_C1802 ,C1799_=_C1803 ,\nC1799_=_C1804 ,C1800_=_C1801 ,C1800_=_C1802 ,C1800_=_C1803 ,C1800_=_C1804 ,C1801_=_C1802 ,\nC1801_=_C1803 ,C1801_=_C1804 ,C1802_=_C1803 ,C1802_=_C1804 ,C1803_=_C1804 ,C1805_=_C1806 ,\nC1805_=_C1807 ,C1805_=_C1808 ,C1805_=_C1809 ,C1805_=_C1810 ,C1806_=_C1807 ,C1806_=_C1808 ,\nC1806_=_C1809 ,C1806_=_C1810 ,C1807_=_C1808 ,C1807_=_C1809 ,C1807_=_C1810 ,C1808_=_C1809 ,\nC1808_=_C1810 ,C1809_=_C1810 ,"];277[shape=box, label="id:277 level: 7\n43: C135 C245 C385 C625 C838 \nC1035 C1135 C1252 C1329 C1433 C1505 \nC1606 C1674 C1686 C1694 C1705 C1713 \nC1723 C1731 C1740 C1748 C1756 C1763 \nC1771 C1778 C1779 C1780 C1781 C1782 \nC1783 C1784 C1785 C1786 C1787 C1788 \nC1789 C1790 C1791 C1798 C1823 C1834 \nC1835 C1836 \n505: C135_=_C385( C135 C385 ) C135_=_C625( C135 C625 ) C135_=_C838( C135 C838 ) C135_=_C1035( C135 C1035 ) C135_=_C1252( C135 C1252 ) \nC135_=_C1433( C135 C1433 ) C135_=_C1606( C135 C1606 ) C135_=_C1686( C135 C1686 ) C135_=_C1705( C135 C1705 ) C135_=_C1723( C135 C1723 ) C135_=_C1740( C135 C1740 ) \nC135_=_C1748( C135 C1748 ) C135_=_C1763( C135 C1763 ) C135_=_C1778( C135 C1778 ) C135_=_C1779( C135 C1779 ) C135_=_C1780( C135 C1780 ) C135_=_C1781( C135 C1781 ) \nC135_=_C1782( C135 C1782 ) C135_=_C1783( C135 C1783 ) C135_=_C1784( C135 C1784 ) C135_=_C1785( C135 C1785 ) C135_=_C1786( C135 C1786 ) C135_=_C1787( C135 C1787 ) \nC135_=_C1788( C135 C1788 ) C135_=_C1789( C135 C1789 ) C135_=_C1790( C135 C1790 ) C135_=_C1791( C135 C1791 ) C245_=_C1135( C245 C1135 ) C245_=_C1329( C245 C1329 ) \nC245_=_C1505( C245 C1505 ) C245_=_C1674( C245 C1674 ) C245_=_C1694( C245 C1694 ) C245_=_C1713( C245 C1713 ) C245_=_C1731( C245 C1731 ) C245_=_C1756( C245 C1756 ) \nC245_=_C1771( C245 C1771 ) C245_=_C1785( C245 C1785 ) C245_=_C1798( C245 C1798 ) C245_=_C1823( C245 C1823 ) C245_=_C1834( C245 C1834 ) C245_=_C1835( C245 C1835 ) \nC245_=_C1836( C245 C1836 ) C385_=_C625( C385 C625 ) C385_=_C838( C385 C838 ) C385_=_C1035( C385 C1035 ) C385_=_C1252( C385 C1252 ) C385_=_C1433( C385 C1433 ) \nC385_=_C1606( C385 C1606 ) C385_=_C1686( C385 C1686 ) C385_=_C1705( C385 C1705 ) C385_=_C1723( C385 C1723 ) C385_=_C1740( C385 C1740 ) C385_=_C1748( C385 C1748 ) \nC385_=_C1763( C385 C1763 ) C385_=_C1778( C385 C1778 ) C385_=_C1779( C385 C1779 ) C385_=_C1780( C385 C1780 ) C385_=_C1781( C385 C1781 ) C385_=_C1782( C385 C1782 ) \nC385_=_C1783( C385 C1783 ) C385_=_C1784( C385 C1784 ) C385_=_C1785( C385 C1785 ) C385_=_C1786( C385 C1786 ) C385_=_C1787( C385 C1787 ) C385_=_C1788( C385 C1788 ) \nC385_=_C1789( C385 C1789 ) C385_=_C1790( C385 C1790 ) C385_=_C1791( C385 C1791 ) C625_=_C838( C625 C838 ) C625_=_C1035( C625 C1035 ) C625_=_C1252( C625 C1252 ) \nC625_=_C1433( C625 C1433 ) C625_=_C1606( C625 C1606 ) C625_=_C1686( C625 C1686 ) C625_=_C1705( C625 C1705 ) C625_=_C1723( C625 C1723 ) C625_=_C1740( C625 C1740 ) \nC625_=_C1748( C625 C1748 ) C625_=_C1763( C625 C1763 ) C625_=_C1778( C625 C1778 ) C625_=_C1779( C625 C1779 ) C625_=_C1780( C625 C1780 ) C625_=_C1781( C625 C1781 ) \nC625_=_C1782( C625 C1782 ) C625_=_C1783( C625 C1783 ) C625_=_C1784( C625 C1784 ) C625_=_C1785( C625 C1785 ) C625_=_C1786( C625 C1786 ) C625_=_C1787( C625 C1787 ) \nC625_=_C1788( C625 C1788 ) C625_=_C1789( C625 C1789 ) C625_=_C1790( C625 C1790 ) C625_=_C1791( C625 C1791 ) C838_=_C1035( C838 C1035 ) C838_=_C1252( C838 C1252 ) \nC838_=_C1433( C838 C1433 ) C838_=_C1606( C838 C1606 ) C838_=_C1686( C838 C1686 ) C838_=_C1705( C838 C1705 ) C838_=_C1723( C838 C1723 ) C838_=_C1740( C838 C1740 ) \nC838_=_C1748( C838 C1748 ) C838_=_C1763( C838 C1763 ) C838_=_C1778( C838 C1778 ) C838_=_C1779( C838 C1779 ) C838_=_C1780( C838 C1780 ) C838_=_C1781( C838 C1781 ) \nC838_=_C1782( C838 C1782 ) C838_=_C1783( C838 C1783 ) C838_=_C1784( C838 C1784 ) C838_=_C1785( C838 C1785 ) C838_=_C1786( C838 C1786 ) C838_=_C1787( C838 C1787 ) \nC838_=_C1788( C838 C1788 ) C838_=_C1789( C838 C1789 ) C838_=_C1790( C838 C1790 ) C838_=_C1791( C838 C1791 ) C1035_=_C1252( C1035 C1252 ) C1035_=_C1433( C1035 C1433 ) \nC1035_=_C1606( C1035 C1606 ) C1035_=_C1686( C1035 C1686 ) C1035_=_C1705( C1035 C1705 ) C1035_=_C1723( C1035 C1723 ) C1035_=_C1740( C1035 C1740 ) C1035_=_C1748( C1035 C1748 ) \nC1035_=_C1763( C1035 C1763 ) C1035_=_C1778( C1035 C1778 ) C1035_=_C1779( C1035 C1779 ) C1035_=_C1780( C1035 C1780 ) C1035_=_C1781( C1035 C1781 ) C1035_=_C1782( C1035 C1782 ) \nC1035_=_C1783( C1035 C1783 ) C1035_=_C1784( C1035 C1784 ) C1035_=_C1785( C1035 C1785 ) C1035_=_C1786( C1035 C1786 ) C1035_=_C1787( C1035 C1787 ) C1035_=_C1788( C1035 C1788 ) \nC1035_=_C1789( C1035 C1789 ) C1035_=_C1790( C1035 C1790 ) C1035_=_C1791( C1035 C1791 ) C1135_=_C1329( C1135 C1329 ) C1135_=_C1505( C1135 C1505 ) C1135_=_C1674( C1135 C1674 ) \nC1135_=_C1694( C1135 C1694 ) C1135_=_C1713( C1135 C1713 ) C1135_=_C1731( C1135 C1731 ) C1135_=_C1756( C1135 C1756 ) C1135_=_C1771( C1135 C1771 ) C1135_=_C1785( C1135 C1785 ) \nC1135_=_C1798( C1135 C1798 ) C1135_=_C1823( C1135 C1823 ) C1135_=_C1834( C1135 C1834 ) C1135_=_C1835( C1135 C1835 ) C1135_=_C1836( C1135 C1836 ) C1252_=_C1433( C1252 C1433 ) \nC1252_=_C1606( C1252 C1606 ) C1252_=_C1686( C1252 C1686 ) C1252_=_C1705( C1252 C1705 ) C1252_=_C1723( C1252 C1723 ) C1252_=_C1740( C1252 C1740 ) C1252_=_C1748( C1252 C1748 ) \nC1252_=_C1763( C1252 C1763 ) C1252_=_C1778( C1252 C1778 ) C1252_=_C1779( C1252 C1779 ) C1252_=_C1780( C1252 C1780 ) C1252_=_C1781( C1252 C1781 ) C1252_=_C1782( C1252 C1782 ) \nC1252_=_C1783( C1252 C1783 ) C1252_=_C1784( C1252 C1784 ) C1252_=_C1785( C1252 C1785 ) C1252_=_C1786( C1252 C1786 ) C1252_=_C1787( C1252 C1787 ) C1252_=_C1788( C1252 C1788 ) \nC1252_=_C1789( C1252 C1789 ) C1252_=_C1790( C1252 C1790 ) C1252_=_C1791( C1252 C1791 ) C1329_=_C1505( C1329 C1505 ) C1329_=_C1674( C1329 C1674 ) C1329_=_C1694( C1329 C1694 ) \nC1329_=_C1713( C1329 C1713 ) C1329_=_C1731( C1329 C1731 ) C1329_=_C1756( C1329 C1756 ) C1329_=_C1771( C1329 C1771 ) C1329_=_C1785( C1329 C1785 ) C1329_=_C1798( C1329 C1798 ) \nC1329_=_C1823( C1329 C1823 ) C1329_=_C1834( C1329 C1834 ) C1329_=_C1835( C1329 C1835 ) C1329_=_C1836( C1329 C1836 ) C1433_=_C1606( C1433 C1606 ) C1433_=_C1686( C1433 C1686 ) \nC1433_=_C1705( C1433 C1705 ) C1433_=_C1723( C1433 C1723 ) C1433_=_C1740( C1433 C1740 ) C1433_=_C1748( C1433 C1748 ) C1433_=_C1763( C1433 C1763 ) C1433_=_C1778( C1433 C1778 ) \nC1433_=_C1779( C1433 C1779 ) C1433_=_C1780( C1433 C1780 ) C1433_=_C1781( C1433 C1781 ) C1433_=_C1782( C1433 C1782 ) C1433_=_C1783( C1433 C1783 ) C1433_=_C1784( C1433 C1784 ) \nC1433_=_C1785( C1433 C1785 ) C1433_=_C1786( C1433 C1786 ) C1433_=_C1787( C1433 C1787 ) C1433_=_C1788( C1433 C1788 ) C1433_=_C1789( C1433 C1789 ) C1433_=_C1790( C1433 C1790 ) \nC1433_=_C1791( C1433 C1791 ) C1505_=_C1674( C1505 C1674 ) C1505_=_C1694( C1505 C1694 ) C1505_=_C1713( C1505 C1713 ) C1505_=_C1731( C1505 C1731 ) C1505_=_C1756( C1505 C1756 ) \nC1505_=_C1771( C1505 C1771 ) C1505_=_C1785( C1505 C1785 ) C1505_=_C1798( C1505 C1798 ) C1505_=_C1823( C1505 C1823 ) C1505_=_C1834( C1505 C1834 ) C1505_=_C1835( C1505 C1835 ) \nC1505_=_C1836( C1505 C1836 ) C1606_=_C1686( C1606 C1686 ) C1606_=_C1705( C1606 C1705 ) C1606_=_C1723( C1606 C1723 ) C1606_=_C1740( C1606 C1740 ) C1606_=_C1748( C1606 C1748 ) \nC1606_=_C1763( C1606 C1763 ) C1606_=_C1778( C1606 C1778 ) C1606_=_C1779( C1606 C1779 ) C1606_=_C1780( C1606 C1780 ) C1606_=_C1781( C1606 C1781 ) C1606_=_C1782( C1606 C1782 ) \nC1606_=_C1783( C1606 C1783 ) C1606_=_C1784( C1606 C1784 ) C1606_=_C1785( C1606 C1785 ) C1606_=_C1786( C1606 C1786 ) C1606_=_C1787( C1606 C1787 ) C1606_=_C1788( C1606 C1788 ) \nC1606_=_C1789( C1606 C1789 ) C1606_=_C1790( C1606 C1790 ) C1606_=_C1791( C1606 C1791 ) C1674_=_C1694( C1674 C1694 ) C1674_=_C1713( C1674 C1713 ) C1674_=_C1731( C1674 C1731 ) \nC1674_=_C1756( C1674 C1756 ) C1674_=_C1771( C1674 C1771 ) C1674_=_C1785( C1674 C1785 ) C1674_=_C1798( C1674 C1798 ) C1674_=_C1823( C1674 C1823 ) C1674_=_C1834( C1674 C1834 ) \nC1674_=_C1835( C1674 C1835 ) C1674_=_C1836( C1674 C1836 ) C1686_=_C1694( C1686 C1694 ) C1686_=_C1705( C1686 C1705 ) C1686_=_C1723( C1686 C1723 ) C1686_=_C1740( C1686 C1740 ) \nC1686_=_C1748( C1686 C1748 ) C1686_=_C1763( C1686 C1763 ) C1686_=_C1778( C1686 C1778 ) C1686_=_C1779( C1686 C1779 ) C1686_=_C1780( C1686 C1780 ) C1686_=_C1781( C1686 C1781 ) \nC1686_=_C1782( C1686 C1782 ) C1686_=_C1783( C1686 C1783 ) C1686_=_C1784( C1686 C1784 ) C1686_=_C1785( C1686 C1785 ) C1686_=_C1786( C1686 C1786 ) C1686_=_C1787( C1686 C1787 ) \nC1686_=_C1788( C1686 C1788 ) C1686_=_C1789( C1686 C1789 ) C1686_=_C1790( C1686 C1790 ) C1686_=_C1791( C1686 C1791 ) C1694_=_C1713( C1694 C1713 ) C1694_=_C1731( C1694 C1731 ) \nC1694_=_C1756( C1694 C1756 ) C1694_=_C1771( C1694 C1771 ) C1694_=_C1785( C1694 C1785 ) C1694_=_C1798( C1694 C1798 ) C1694_=_C1823( C1694 C1823 ) C1694_=_C1834( C1694 C1834 ) \nC1694_=_C1835( C1694 C1835 ) C1694_=_C1836( C1694 C1836 ) C1705_=_C1713( C1705 C1713 ) C1705_=_C1723( C1705 C1723 ) C1705_=_C1740( C1705 C1740 ) C1705_=_C1748( C1705 C1748 ) \nC1705_=_C1763( C1705 C1763 ) C1705_=_C1778( C1705 C1778 ) C1705_=_C1779(</w:t>
      </w:r>
    </w:p>
    <w:p>
      <w:pPr>
        <w:pStyle w:val="PreformattedText"/>
        <w:bidi w:val="0"/>
        <w:spacing w:before="0" w:after="0"/>
        <w:jc w:val="left"/>
        <w:rPr/>
      </w:pPr>
      <w:r>
        <w:rPr/>
        <w:t xml:space="preserve"> </w:t>
      </w:r>
      <w:r>
        <w:rPr/>
        <w:t>C1705 C1779 ) C1705_=_C1780( C1705 C1780 ) C1705_=_C1781( C1705 C1781 ) C1705_=_C1782( C1705 C1782 ) \nC1705_=_C1783( C1705 C1783 ) C1705_=_C1784( C1705 C1784 ) C1705_=_C1785( C1705 C1785 ) C1705_=_C1786( C1705 C1786 ) C1705_=_C1787( C1705 C1787 ) C1705_=_C1788( C1705 C1788 ) \nC1705_=_C1789( C1705 C1789 ) C1705_=_C1790( C1705 C1790 ) C1705_=_C1791( C1705 C1791 ) C1713_=_C1731( C1713 C1731 ) C1713_=_C1756( C1713 C1756 ) C1713_=_C1771( C1713 C1771 ) \nC1713_=_C1785( C1713 C1785 ) C1713_=_C1798( C1713 C1798 ) C1713_=_C1823( C1713 C1823 ) C1713_=_C1834( C1713 C1834 ) C1713_=_C1835( C1713 C1835 ) C1713_=_C1836( C1713 C1836 ) \nC1723_=_C1731( C1723 C1731 ) C1723_=_C1740( C1723 C1740 ) C1723_=_C1748( C1723 C1748 ) C1723_=_C1763( C1723 C1763 ) C1723_=_C1778( C1723 C1778 ) C1723_=_C1779( C1723 C1779 ) \nC1723_=_C1780( C1723 C1780 ) C1723_=_C1781( C1723 C1781 ) C1723_=_C1782( C1723 C1782 ) C1723_=_C1783( C1723 C1783 ) C1723_=_C1784( C1723 C1784 ) C1723_=_C1785( C1723 C1785 ) \nC1723_=_C1786( C1723 C1786 ) C1723_=_C1787( C1723 C1787 ) C1723_=_C1788( C1723 C1788 ) C1723_=_C1789( C1723 C1789 ) C1723_=_C1790( C1723 C1790 ) C1723_=_C1791( C1723 C1791 ) \nC1731_=_C1756( C1731 C1756 ) C1731_=_C1771( C1731 C1771 ) C1731_=_C1785( C1731 C1785 ) C1731_=_C1798( C1731 C1798 ) C1731_=_C1823( C1731 C1823 ) C1731_=_C1834( C1731 C1834 ) \nC1731_=_C1835( C1731 C1835 ) C1731_=_C1836( C1731 C1836 ) C1740_=_C1748( C1740 C1748 ) C1740_=_C1763( C1740 C1763 ) C1740_=_C1778( C1740 C1778 ) C1740_=_C1779( C1740 C1779 ) \nC1740_=_C1780( C1740 C1780 ) C1740_=_C1781( C1740 C1781 ) C1740_=_C1782( C1740 C1782 ) C1740_=_C1783( C1740 C1783 ) C1740_=_C1784( C1740 C1784 ) C1740_=_C1785( C1740 C1785 ) \nC1740_=_C1786( C1740 C1786 ) C1740_=_C1787( C1740 C1787 ) C1740_=_C1788( C1740 C1788 ) C1740_=_C1789( C1740 C1789 ) C1740_=_C1790( C1740 C1790 ) C1740_=_C1791( C1740 C1791 ) \nC1748_=_C1756( C1748 C1756 ) C1748_=_C1763( C1748 C1763 ) C1748_=_C1778( C1748 C1778 ) C1748_=_C1779( C1748 C1779 ) C1748_=_C1780( C1748 C1780 ) C1748_=_C1781( C1748 C1781 ) \nC1748_=_C1782( C1748 C1782 ) C1748_=_C1783( C1748 C1783 ) C1748_=_C1784( C1748 C1784 ) C1748_=_C1785( C1748 C1785 ) C1748_=_C1786( C1748 C1786 ) C1748_=_C1787( C1748 C1787 ) \nC1748_=_C1788( C1748 C1788 ) C1748_=_C1789( C1748 C1789 ) C1748_=_C1790( C1748 C1790 ) C1748_=_C1791( C1748 C1791 ) C1756_=_C1771( C1756 C1771 ) C1756_=_C1785( C1756 C1785 ) \nC1756_=_C1798( C1756 C1798 ) C1756_=_C1823( C1756 C1823 ) C1756_=_C1834( C1756 C1834 ) C1756_=_C1835( C1756 C1835 ) C1756_=_C1836( C1756 C1836 ) C1763_=_C1771( C1763 C1771 ) \nC1763_=_C1778( C1763 C1778 ) C1763_=_C1779( C1763 C1779 ) C1763_=_C1780( C1763 C1780 ) C1763_=_C1781( C1763 C1781 ) C1763_=_C1782( C1763 C1782 ) C1763_=_C1783( C1763 C1783 ) \nC1763_=_C1784( C1763 C1784 ) C1763_=_C1785( C1763 C1785 ) C1763_=_C1786( C1763 C1786 ) C1763_=_C1787( C1763 C1787 ) C1763_=_C1788( C1763 C1788 ) C1763_=_C1789( C1763 C1789 ) \nC1763_=_C1790( C1763 C1790 ) C1763_=_C1791( C1763 C1791 ) C1771_=_C1785( C1771 C1785 ) C1771_=_C1798( C1771 C1798 ) C1771_=_C1823( C1771 C1823 ) C1771_=_C1834( C1771 C1834 ) \nC1771_=_C1835( C1771 C1835 ) C1771_=_C1836( C1771 C183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8( C1778 C1798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1_=_C1782( C1781 C1782 ) C1781_=_C1783( C1781 C1783 ) C1781_=_C1784( C1781 C1784 ) \nC1781_=_C1785( C1781 C1785 ) C1781_=_C1786( C1781 C1786 ) C1781_=_C1787( C1781 C1787 ) C1781_=_C1788( C1781 C1788 ) C1781_=_C1789( C1781 C1789 ) C1781_=_C1790( C1781 C1790 ) \nC1781_=_C1791( C1781 C1791 ) C1782_=_C1783( C1782 C1783 ) C1782_=_C1784( C1782 C1784 ) C1782_=_C1785( C1782 C1785 ) C1782_=_C1786( C1782 C1786 ) C1782_=_C1787( C1782 C1787 ) \nC1782_=_C1788( C1782 C1788 ) C1782_=_C1789( C1782 C1789 ) C1782_=_C1790( C1782 C1790 ) C1782_=_C1791( C1782 C1791 ) C1783_=_C1784( C1783 C1784 ) C1783_=_C1785( C1783 C1785 ) \nC1783_=_C1786( C1783 C1786 ) C1783_=_C1787( C1783 C1787 ) C1783_=_C1788( C1783 C1788 ) C1783_=_C1789( C1783 C1789 ) C1783_=_C1790( C1783 C1790 ) C1783_=_C1791( C1783 C1791 ) \nC1783_=_C1823( C1783 C1823 ) C1784_=_C1785( C1784 C1785 ) C1784_=_C1786( C1784 C1786 ) C1784_=_C1787( C1784 C1787 ) C1784_=_C1788( C1784 C1788 ) C1784_=_C1789( C1784 C1789 ) \nC1784_=_C1790( C1784 C1790 ) C1784_=_C1791( C1784 C1791 ) C1785_=_C1786( C1785 C1786 ) C1785_=_C1787( C1785 C1787 ) C1785_=_C1788( C1785 C1788 ) C1785_=_C1789( C1785 C1789 ) \nC1785_=_C1790( C1785 C1790 ) C1785_=_C1791( C1785 C1791 ) C1785_=_C1798( C1785 C1798 ) C1785_=_C1823( C1785 C1823 ) C1785_=_C1834( C1785 C1834 ) C1785_=_C1835( C1785 C1835 ) \nC1785_=_C1836( C1785 C1836 ) C1786_=_C1787( C1786 C1787 ) C1786_=_C1788( C1786 C1788 ) C1786_=_C1789( C1786 C1789 ) C1786_=_C1790( C1786 C1790 ) C1786_=_C1791( C1786 C1791 ) \nC1787_=_C1788( C1787 C1788 ) C1787_=_C1789( C1787 C1789 ) C1787_=_C1790( C1787 C1790 ) C1787_=_C1791( C1787 C1791 ) C1788_=_C1789( C1788 C1789 ) C1788_=_C1790( C1788 C1790 ) \nC1788_=_C1791( C1788 C1791 ) C1789_=_C1790( C1789 C1790 ) C1789_=_C1791( C1789 C1791 ) C1790_=_C1791( C1790 C1791 ) C1798_=_C1823( C1798 C1823 ) C1798_=_C1834( C1798 C1834 ) \nC1798_=_C1835( C1798 C1835 ) C1798_=_C1836( C1798 C1836 ) C1823_=_C1834( C1823 C1834 ) C1823_=_C1835( C1823 C1835 ) C1823_=_C1836( C1823 C1836 ) C1834_=_C1835( C1834 C1835 ) \nC1834_=_C1836( C1834 C1836 ) C1835_=_C1836( C1835 C1836 ) "];214-&gt;277[label="42: C135 C245 C385 C625 C838 \nC1035 C1135 C1252 C1329 C1433 C1505 \nC1606 C1674 C1686 C1694 C1705 C1713 \nC1723 C1731 C1740 C1748 C1756 C1763 \nC1771 C1778 C1779 C1780 C1781 C1782 \nC1783 C1784 C1786 C1787 C1788 C1789 \nC1790 C1791 C1798 C1823 C1834 C1835 \nC1836 \n463: C135_=_C385 ,C135_=_C625 ,C135_=_C838 ,C135_=_C1035 ,C135_=_C1252 ,\nC135_=_C1433 ,C135_=_C1606 ,C135_=_C1686 ,C135_=_C1705 ,C135_=_C1723 ,C135_=_C1740 ,\nC135_=_C1748 ,C135_=_C1763 ,C135_=_C1778 ,C135_=_C1779 ,C135_=_C1780 ,C135_=_C1781 ,\nC135_=_C1782 ,C135_=_C1783 ,C135_=_C1784 ,C135_=_C1786 ,C135_=_C1787 ,C135_=_C1788 ,\nC135_=_C1789 ,C135_=_C1790 ,C135_=_C1791 ,C245_=_C1135 ,C245_=_C1329 ,C245_=_C1505 ,\nC245_=_C1674 ,C245_=_C1694 ,C245_=_C1713 ,C245_=_C1731 ,C245_=_C1756 ,C245_=_C1771 ,\nC245_=_C1798 ,C245_=_C1823 ,C245_=_C1834 ,C245_=_C1835 ,C245_=_C1836 ,C385_=_C625 ,\nC385_=_C838 ,C385_=_C1035 ,C385_=_C1252 ,C385_=_C1433 ,C385_=_C1606 ,C385_=_C1686 ,\nC385_=_C1705 ,C385_=_C1723 ,C385_=_C1740 ,C385_=_C1748 ,C385_=_C1763 ,C385_=_C1778 ,\nC385_=_C1779 ,C385_=_C1780 ,C385_=_C1781 ,C385_=_C1782 ,C385_=_C1783 ,C385_=_C1784 ,\nC385_=_C1786 ,C385_=_C1787 ,C385_=_C1788 ,C385_=_C1789 ,C385_=_C1790 ,C385_=_C1791 ,\nC625_=_C838 ,C625_=_C1035 ,C625_=_C1252 ,C625_=_C1433 ,C625_=_C1606 ,C625_=_C1686 ,\nC625_=_C1705 ,C625_=_C1723 ,C625_=_C1740 ,C625_=_C1748 ,C625_=_C1763 ,C625_=_C1778 ,\nC625_=_C1779 ,C625_=_C1780 ,C625_=_C1781 ,C625_=_C1782 ,C625_=_C1783 ,C625_=_C1784 ,\nC625_=_C1786 ,C625_=_C1787 ,C625_=_C1788 ,C625_=_C1789 ,C625_=_C1790 ,C625_=_C1791 ,\nC838_=_C1035 ,C838_=_C1252 ,C838_=_C1433 ,C838_=_C1606 ,C838_=_C1686 ,C838_=_C1705 ,\nC838_=_C1723 ,C838_=_C1740 ,C838_=_C1748 ,C838_=_C1763 ,C838_=_C1778 ,C838_=_C1779 ,\nC838_=_C1780 ,C838_=_C1781 ,C838_=_C1782 ,C838_=_C1783 ,C838_=_C1784 ,C838_=_C1786 ,\nC838_=_C1787 ,C838_=_C1788 ,C838_=_C1789 ,C838_=_C1790 ,C838_=_C1791 ,C1035_=_C1252 ,\nC1035_=_C1433 ,C1035_=_C1606 ,C1035_=_C1686 ,C1035_=_C1705 ,C1035_=_C1723 ,C1035_=_C1740 ,\nC1035_=_C1748 ,C1035_=_C1763 ,C1035_=_C1778 ,C1035_=_C1779 ,C1035_=_C1780 ,C1035_=_C1781 ,\nC1035_=_C1782 ,C1035_=_C1783 ,C1035_=_C1784 ,C1035_=_C1786 ,C1035_=_C1787 ,C1035_=_C1788 ,\nC1035_=_C1789 ,C1035_=_C1790 ,C1035_=_C1791 ,C1135_=_C1329 ,C1135_=_C1505 ,C1135_=_C1674 ,\nC1135_=_C1694 ,C1135_=_C1713 ,C1135_=_C1731 ,C1135_=_C1756 ,C1135_=_C1771 ,C1135_=_C1798 ,\nC1135_=_C1823 ,C1135_=_C1834 ,C1135_=_C1835 ,C1135_=_C1836 ,C1252_=_C1433 ,C1252_=_C1606 ,\nC1252_=_C1686 ,C1252_=_C1705 ,C1252_=_C1723 ,C1252_=_C1740 ,C1252_=_C1748 ,C1252_=_C1763 ,\nC1252_=_C1778 ,C1252_=_C1779 ,C1252_=_C1780 ,C1252_=_C1781 ,C1252_=_C1782 ,C1252_=_C1783 ,\nC1252_=_C1784 ,C1252_=_C1786 ,C1252_=_C1787 ,C1252_=_C1788 ,C1252_=_C1789 ,C1252_=_C1790 ,\nC1252_=_C1791 ,C1329_=_C1505 ,C1329_=_C1674 ,C1329_=_C1694 ,C1329_=_C1713 ,C1329_=_C1731 ,\nC1329_=_C1756 ,C1329_=_C1771 ,C1329_=_C1798 ,C1329_=_C1823 ,C1329_=_C1834 ,C1329_=_C1835 ,\nC1329_=_C1836 ,C1433_=_C1606 ,C1433_=_C1686 ,C1433_=_C1705 ,C1433_=_C1723 ,C1433_=_C1740 ,\nC1433_=_C1748 ,C1433_=_C1763 ,C1433_=_C1778 ,C1433_=_C1779 ,C1433_=_C1780 ,C1433_=_C1781 ,\nC1433_=_C1782 ,C1433_=_C1783 ,C1433_=_C1784 ,C1433_=_C1786 ,C1433_=_C1787 ,C1433_=_C1788 ,\nC1433_=_C1789 ,C1433_=_C1790 ,C1433_=_C1791 ,C1505_=_C1674 ,C1505_=_C1694 ,C1505_=_C1713 ,\nC1505_=_C1731 ,C1505_=_C1756 ,C1505_=_C1771 ,C1505_=_C1798 ,C1505_=_C1823 ,C1505_=_C1834 ,\nC1505_=_C1835 ,C1505_=_C1836 ,C1606_=_C1686 ,C1606_=_C1705 ,C1606_=_C1723 ,C1606_=_C1740 ,\nC1606_=_C1748 ,C1606_=_C1763 ,C1606_=_C1778 ,C1606_=_C1779 ,C1606_=_C1780 ,C1606_=_C1781 ,\nC1606_=_C1782 ,C1606_=_C1783</w:t>
      </w:r>
    </w:p>
    <w:p>
      <w:pPr>
        <w:pStyle w:val="PreformattedText"/>
        <w:bidi w:val="0"/>
        <w:spacing w:before="0" w:after="0"/>
        <w:jc w:val="left"/>
        <w:rPr/>
      </w:pPr>
      <w:r>
        <w:rPr/>
        <w:t xml:space="preserve"> </w:t>
      </w:r>
      <w:r>
        <w:rPr/>
        <w:t>,C1606_=_C1784 ,C1606_=_C1786 ,C1606_=_C1787 ,C1606_=_C1788 ,\nC1606_=_C1789 ,C1606_=_C1790 ,C1606_=_C1791 ,C1674_=_C1694 ,C1674_=_C1713 ,C1674_=_C1731 ,\nC1674_=_C1756 ,C1674_=_C1771 ,C1674_=_C1798 ,C1674_=_C1823 ,C1674_=_C1834 ,C1674_=_C1835 ,\nC1674_=_C1836 ,C1686_=_C1694 ,C1686_=_C1705 ,C1686_=_C1723 ,C1686_=_C1740 ,C1686_=_C1748 ,\nC1686_=_C1763 ,C1686_=_C1778 ,C1686_=_C1779 ,C1686_=_C1780 ,C1686_=_C1781 ,C1686_=_C1782 ,\nC1686_=_C1783 ,C1686_=_C1784 ,C1686_=_C1786 ,C1686_=_C1787 ,C1686_=_C1788 ,C1686_=_C1789 ,\nC1686_=_C1790 ,C1686_=_C1791 ,C1694_=_C1713 ,C1694_=_C1731 ,C1694_=_C1756 ,C1694_=_C1771 ,\nC1694_=_C1798 ,C1694_=_C1823 ,C1694_=_C1834 ,C1694_=_C1835 ,C1694_=_C1836 ,C1705_=_C1713 ,\nC1705_=_C1723 ,C1705_=_C1740 ,C1705_=_C1748 ,C1705_=_C1763 ,C1705_=_C1778 ,C1705_=_C1779 ,\nC1705_=_C1780 ,C1705_=_C1781 ,C1705_=_C1782 ,C1705_=_C1783 ,C1705_=_C1784 ,C1705_=_C1786 ,\nC1705_=_C1787 ,C1705_=_C1788 ,C1705_=_C1789 ,C1705_=_C1790 ,C1705_=_C1791 ,C1713_=_C1731 ,\nC1713_=_C1756 ,C1713_=_C1771 ,C1713_=_C1798 ,C1713_=_C1823 ,C1713_=_C1834 ,C1713_=_C1835 ,\nC1713_=_C1836 ,C1723_=_C1731 ,C1723_=_C1740 ,C1723_=_C1748 ,C1723_=_C1763 ,C1723_=_C1778 ,\nC1723_=_C1779 ,C1723_=_C1780 ,C1723_=_C1781 ,C1723_=_C1782 ,C1723_=_C1783 ,C1723_=_C1784 ,\nC1723_=_C1786 ,C1723_=_C1787 ,C1723_=_C1788 ,C1723_=_C1789 ,C1723_=_C1790 ,C1723_=_C1791 ,\nC1731_=_C1756 ,C1731_=_C1771 ,C1731_=_C1798 ,C1731_=_C1823 ,C1731_=_C1834 ,C1731_=_C1835 ,\nC1731_=_C1836 ,C1740_=_C1748 ,C1740_=_C1763 ,C1740_=_C1778 ,C1740_=_C1779 ,C1740_=_C1780 ,\nC1740_=_C1781 ,C1740_=_C1782 ,C1740_=_C1783 ,C1740_=_C1784 ,C1740_=_C1786 ,C1740_=_C1787 ,\nC1740_=_C1788 ,C1740_=_C1789 ,C1740_=_C1790 ,C1740_=_C1791 ,C1748_=_C1756 ,C1748_=_C1763 ,\nC1748_=_C1778 ,C1748_=_C1779 ,C1748_=_C1780 ,C1748_=_C1781 ,C1748_=_C1782 ,C1748_=_C1783 ,\nC1748_=_C1784 ,C1748_=_C1786 ,C1748_=_C1787 ,C1748_=_C1788 ,C1748_=_C1789 ,C1748_=_C1790 ,\nC1748_=_C1791 ,C1756_=_C1771 ,C1756_=_C1798 ,C1756_=_C1823 ,C1756_=_C1834 ,C1756_=_C1835 ,\nC1756_=_C1836 ,C1763_=_C1771 ,C1763_=_C1778 ,C1763_=_C1779 ,C1763_=_C1780 ,C1763_=_C1781 ,\nC1763_=_C1782 ,C1763_=_C1783 ,C1763_=_C1784 ,C1763_=_C1786 ,C1763_=_C1787 ,C1763_=_C1788 ,\nC1763_=_C1789 ,C1763_=_C1790 ,C1763_=_C1791 ,C1771_=_C1798 ,C1771_=_C1823 ,C1771_=_C1834 ,\nC1771_=_C1835 ,C1771_=_C1836 ,C1778_=_C1779 ,C1778_=_C1780 ,C1778_=_C1781 ,C1778_=_C1782 ,\nC1778_=_C1783 ,C1778_=_C1784 ,C1778_=_C1786 ,C1778_=_C1787 ,C1778_=_C1788 ,C1778_=_C1789 ,\nC1778_=_C1790 ,C1778_=_C1791 ,C1778_=_C1798 ,C1779_=_C1780 ,C1779_=_C1781 ,C1779_=_C1782 ,\nC1779_=_C1783 ,C1779_=_C1784 ,C1779_=_C1786 ,C1779_=_C1787 ,C1779_=_C1788 ,C1779_=_C1789 ,\nC1779_=_C1790 ,C1779_=_C1791 ,C1780_=_C1781 ,C1780_=_C1782 ,C1780_=_C1783 ,C1780_=_C1784 ,\nC1780_=_C1786 ,C1780_=_C1787 ,C1780_=_C1788 ,C1780_=_C1789 ,C1780_=_C1790 ,C1780_=_C1791 ,\nC1781_=_C1782 ,C1781_=_C1783 ,C1781_=_C1784 ,C1781_=_C1786 ,C1781_=_C1787 ,C1781_=_C1788 ,\nC1781_=_C1789 ,C1781_=_C1790 ,C1781_=_C1791 ,C1782_=_C1783 ,C1782_=_C1784 ,C1782_=_C1786 ,\nC1782_=_C1787 ,C1782_=_C1788 ,C1782_=_C1789 ,C1782_=_C1790 ,C1782_=_C1791 ,C1783_=_C1784 ,\nC1783_=_C1786 ,C1783_=_C1787 ,C1783_=_C1788 ,C1783_=_C1789 ,C1783_=_C1790 ,C1783_=_C1791 ,\nC1783_=_C1823 ,C1784_=_C1786 ,C1784_=_C1787 ,C1784_=_C1788 ,C1784_=_C1789 ,C1784_=_C1790 ,\nC1784_=_C1791 ,C1786_=_C1787 ,C1786_=_C1788 ,C1786_=_C1789 ,C1786_=_C1790 ,C1786_=_C1791 ,\nC1787_=_C1788 ,C1787_=_C1789 ,C1787_=_C1790 ,C1787_=_C1791 ,C1788_=_C1789 ,C1788_=_C1790 ,\nC1788_=_C1791 ,C1789_=_C1790 ,C1789_=_C1791 ,C1790_=_C1791 ,C1798_=_C1823 ,C1798_=_C1834 ,\nC1798_=_C1835 ,C1798_=_C1836 ,C1823_=_C1834 ,C1823_=_C1835 ,C1823_=_C1836 ,C1834_=_C1835 ,\nC1834_=_C1836 ,C1835_=_C1836 ,"];278[shape=box, label="id:278 level: 7\n43: C113 C370 C447 C605 C819 \nC1021 C1092 C1240 C1424 C1471 C1595 \nC1647 C1685 C1690 C1704 C1709 C1722 \nC1727 C1739 C1747 C1752 C1763 C1764 \nC1765 C1766 C1767 C1768 C1769 C1770 \nC1771 C1772 C1773 C1774 C1775 C1776 \nC1777 C1781 C1794 C1812 C1813 C1814 \nC1815 C1816 \n505: C113_=_C370( C113 C370 ) C113_=_C605( C113 C605 ) C113_=_C819( C113 C819 ) C113_=_C1021( C113 C1021 ) C113_=_C1240( C113 C1240 ) \nC113_=_C1424( C113 C1424 ) C113_=_C1595( C113 C1595 ) C113_=_C1685( C113 C1685 ) C113_=_C1704( C113 C1704 ) C113_=_C1722( C113 C1722 ) C113_=_C1739( C113 C1739 ) \nC113_=_C1747( C113 C1747 ) C113_=_C1763( C113 C1763 ) C113_=_C1764( C113 C1764 ) C113_=_C1765( C113 C1765 ) C113_=_C1766( C113 C1766 ) C113_=_C1767( C113 C1767 ) \nC113_=_C1768( C113 C1768 ) C113_=_C1769( C113 C1769 ) C113_=_C1770( C113 C1770 ) C113_=_C1771( C113 C1771 ) C113_=_C1772( C113 C1772 ) C113_=_C1773( C113 C1773 ) \nC113_=_C1774( C113 C1774 ) C113_=_C1775( C113 C1775 ) C113_=_C1776( C113 C1776 ) C113_=_C1777( C113 C1777 ) C370_=_C605( C370 C605 ) C370_=_C819( C370 C819 ) \nC370_=_C1021( C370 C1021 ) C370_=_C1240( C370 C1240 ) C370_=_C1424( C370 C1424 ) C370_=_C1595( C370 C1595 ) C370_=_C1685( C370 C1685 ) C370_=_C1704( C370 C1704 ) \nC370_=_C1722( C370 C1722 ) C370_=_C1739( C370 C1739 ) C370_=_C1747( C370 C1747 ) C370_=_C1763( C370 C1763 ) C370_=_C1764( C370 C1764 ) C370_=_C1765( C370 C1765 ) \nC370_=_C1766( C370 C1766 ) C370_=_C1767( C370 C1767 ) C370_=_C1768( C370 C1768 ) C370_=_C1769( C370 C1769 ) C370_=_C1770( C370 C1770 ) C370_=_C1771( C370 C1771 ) \nC370_=_C1772( C370 C1772 ) C370_=_C1773( C370 C1773 ) C370_=_C1774( C370 C1774 ) C370_=_C1775( C370 C1775 ) C370_=_C1776( C370 C1776 ) C370_=_C1777( C370 C1777 ) \nC447_=_C1092( C447 C1092 ) C447_=_C1471( C447 C1471 ) C447_=_C1647( C447 C1647 ) C447_=_C1690( C447 C1690 ) C447_=_C1709( C447 C1709 ) C447_=_C1727( C447 C1727 ) \nC447_=_C1752( C447 C1752 ) C447_=_C1767( C447 C1767 ) C447_=_C1781( C447 C1781 ) C447_=_C1794( C447 C1794 ) C447_=_C1812( C447 C1812 ) C447_=_C1813( C447 C1813 ) \nC447_=_C1814( C447 C1814 ) C447_=_C1815( C447 C1815 ) C447_=_C1816( C447 C1816 ) C605_=_C819( C605 C819 ) C605_=_C1021( C605 C1021 ) C605_=_C1240( C605 C1240 ) \nC605_=_C1424( C605 C1424 ) C605_=_C1595( C605 C1595 ) C605_=_C1685( C605 C1685 ) C605_=_C1704( C605 C1704 ) C605_=_C1722( C605 C1722 ) C605_=_C1739( C605 C1739 ) \nC605_=_C1747( C605 C1747 ) C605_=_C1763( C605 C1763 ) C605_=_C1764( C605 C1764 ) C605_=_C1765( C605 C1765 ) C605_=_C1766( C605 C1766 ) C605_=_C1767( C605 C1767 ) \nC605_=_C1768( C605 C1768 ) C605_=_C1769( C605 C1769 ) C605_=_C1770( C605 C1770 ) C605_=_C1771( C605 C1771 ) C605_=_C1772( C605 C1772 ) C605_=_C1773( C605 C1773 ) \nC605_=_C1774( C605 C1774 ) C605_=_C1775( C605 C1775 ) C605_=_C1776( C605 C1776 ) C605_=_C1777( C605 C1777 ) C819_=_C1021( C819 C1021 ) C819_=_C1240( C819 C1240 ) \nC819_=_C1424( C819 C1424 ) C819_=_C1595( C819 C1595 ) C819_=_C1685( C819 C1685 ) C819_=_C1704( C819 C1704 ) C819_=_C1722( C819 C1722 ) C819_=_C1739( C819 C1739 ) \nC819_=_C1747( C819 C1747 ) C819_=_C1763( C819 C1763 ) C819_=_C1764( C819 C1764 ) C819_=_C1765( C819 C1765 ) C819_=_C1766( C819 C1766 ) C819_=_C1767( C819 C1767 ) \nC819_=_C1768( C819 C1768 ) C819_=_C1769( C819 C1769 ) C819_=_C1770( C819 C1770 ) C819_=_C1771( C819 C1771 ) C819_=_C1772( C819 C1772 ) C819_=_C1773( C819 C1773 ) \nC819_=_C1774( C819 C1774 ) C819_=_C1775( C819 C1775 ) C819_=_C1776( C819 C1776 ) C819_=_C1777( C819 C1777 ) C1021_=_C1240( C1021 C1240 ) C1021_=_C1424( C1021 C1424 ) \nC1021_=_C1595( C1021 C1595 ) C1021_=_C1685( C1021 C1685 ) C1021_=_C1704( C1021 C1704 ) C1021_=_C1722( C1021 C1722 ) C1021_=_C1739( C1021 C1739 ) C1021_=_C1747( C1021 C1747 ) \nC1021_=_C1763( C1021 C1763 ) C1021_=_C1764( C1021 C1764 ) C1021_=_C1765( C1021 C1765 ) C1021_=_C1766( C1021 C1766 ) C1021_=_C1767( C1021 C1767 ) C1021_=_C1768( C1021 C1768 ) \nC1021_=_C1769( C1021 C1769 ) C1021_=_C1770( C1021 C1770 ) C1021_=_C1771( C1021 C1771 ) C1021_=_C1772( C1021 C1772 ) C1021_=_C1773( C1021 C1773 ) C1021_=_C1774( C1021 C1774 ) \nC1021_=_C1775( C1021 C1775 ) C1021_=_C1776( C1021 C1776 ) C1021_=_C1777( C1021 C1777 ) C1092_=_C1471( C1092 C1471 ) C1092_=_C1647( C1092 C1647 ) C1092_=_C1690( C1092 C1690 ) \nC1092_=_C1709( C1092 C1709 ) C1092_=_C1727( C1092 C1727 ) C1092_=_C1752( C1092 C1752 ) C1092_=_C1767( C1092 C1767 ) C1092_=_C1781( C1092 C1781 ) C1092_=_C1794( C1092 C1794 ) \nC1092_=_C1812( C1092 C1812 ) C1092_=_C1813( C1092 C1813 ) C1092_=_C1814( C1092 C1814 ) C1092_=_C1815( C1092 C1815 ) C1092_=_C1816( C1092 C1816 ) C1240_=_C1424( C1240 C1424 ) \nC1240_=_C1595( C1240 C1595 ) C1240_=_C1685( C1240 C1685 ) C1240_=_C1704( C1240 C1704 ) C1240_=_C1722( C1240 C1722 ) C1240_=_C1739( C1240 C1739 ) C1240_=_C1747( C1240 C1747 ) \nC1240_=_C1763( C1240 C1763 ) C1240_=_C1764( C1240 C1764 ) C1240_=_C1765( C1240 C1765 ) C1240_=_C1766( C1240 C1766 ) C1240_=_C1767( C1240 C1767 ) C1240_=_C1768( C1240 C1768 ) \nC1240_=_C1769( C1240 C1769 ) C1240_=_C1770( C1240 C1770 ) C1240_=_C1771( C1240 C1771 ) C1240_=_C1772( C1240 C1772 ) C1240_=_C1773( C1240 C1773 ) C1240_=_C1774( C1240 C1774 ) \nC1240_=_C1775( C1240 C1775 ) C1240_=_C1776( C1240 C1776 ) C1240_=_C1777( C1240 C1777 ) C1424_=_C1595( C1424 C1595 ) C1424_=_C1685( C1424 C1685 ) C1424_=_C1704( C1424 C1704 ) \nC1424_=_C1722( C1424 C1722 ) C1424_=_C1739( C1424 C1739 ) C1424_=_C1747( C1424 C1747 ) C1424_=_C1763( C1424 C1763 ) C1424_=_C1764( C1424 C1764 ) C1424_=_C1765( C1424 C1765 ) \nC1424_=_C1766( C1424 C1766 ) C1424_=_C1767( C1424 C1767 ) C1424_=_C1768( C1424 C1768 ) C1424_=_C1769( C1424 C1769 ) C1424_=_C1770( C1424 C1770 ) C1424_=_C1771( C1424 C1771 ) \nC1424_=_C1772( C1424 C1772 ) C1424_=_C1773( C1424 C1773 ) C1424_=_C1774( C1424 C1774 ) C1424_=_C1775( C1424 C1775 ) C1424_=_C1776( C1424 C1776 ) C1424_=_C1777( C1424 C1777 ) \nC1471_=_C1647( C1471 C1647 ) C1471_=_C1690( C1471 C1690 ) C1471_=_C1709( C1471 C1709 ) C1471_=_C1727( C1471 C1727 ) C1471_=_C1752( C1471 C1752 ) C1471_=_C1767( C1471 C1767 ) \nC1471_=_C1781( C1471 C1781 ) C1471_=_C1794( C1471 C1794 ) C1471_=_C1812( C1471 C1812 ) C1471_=_C1813( C1471 C1813 ) C1471_=_C1814( C1471 C1814 ) C1471_=_C1815( C1471 C1815 ) \nC1471_=_C1816(</w:t>
      </w:r>
    </w:p>
    <w:p>
      <w:pPr>
        <w:pStyle w:val="PreformattedText"/>
        <w:bidi w:val="0"/>
        <w:spacing w:before="0" w:after="0"/>
        <w:jc w:val="left"/>
        <w:rPr/>
      </w:pPr>
      <w:r>
        <w:rPr/>
        <w:t xml:space="preserve"> </w:t>
      </w:r>
      <w:r>
        <w:rPr/>
        <w:t>C1471 C1816 ) C1595_=_C1685( C1595 C1685 ) C1595_=_C1704( C1595 C1704 ) C1595_=_C1722( C1595 C1722 ) C1595_=_C1739( C1595 C1739 ) C1595_=_C1747( C1595 C1747 ) \nC1595_=_C1763( C1595 C1763 ) C1595_=_C1764( C1595 C1764 ) C1595_=_C1765( C1595 C1765 ) C1595_=_C1766( C1595 C1766 ) C1595_=_C1767( C1595 C1767 ) C1595_=_C1768( C1595 C1768 ) \nC1595_=_C1769( C1595 C1769 ) C1595_=_C1770( C1595 C1770 ) C1595_=_C1771( C1595 C1771 ) C1595_=_C1772( C1595 C1772 ) C1595_=_C1773( C1595 C1773 ) C1595_=_C1774( C1595 C1774 ) \nC1595_=_C1775( C1595 C1775 ) C1595_=_C1776( C1595 C1776 ) C1595_=_C1777( C1595 C1777 ) C1647_=_C1690( C1647 C1690 ) C1647_=_C1709( C1647 C1709 ) C1647_=_C1727( C1647 C1727 ) \nC1647_=_C1752( C1647 C1752 ) C1647_=_C1767( C1647 C1767 ) C1647_=_C1781( C1647 C1781 ) C1647_=_C1794( C1647 C1794 ) C1647_=_C1812( C1647 C1812 ) C1647_=_C1813( C1647 C1813 ) \nC1647_=_C1814( C1647 C1814 ) C1647_=_C1815( C1647 C1815 ) C1647_=_C1816( C1647 C1816 ) C1685_=_C1690( C1685 C1690 ) C1685_=_C1704( C1685 C1704 ) C1685_=_C1722( C1685 C1722 ) \nC1685_=_C1739( C1685 C1739 ) C1685_=_C1747( C1685 C1747 ) C1685_=_C1763( C1685 C1763 ) C1685_=_C1764( C1685 C1764 ) C1685_=_C1765( C1685 C1765 ) C1685_=_C1766( C1685 C1766 ) \nC1685_=_C1767( C1685 C1767 ) C1685_=_C1768( C1685 C1768 ) C1685_=_C1769( C1685 C1769 ) C1685_=_C1770( C1685 C1770 ) C1685_=_C1771( C1685 C1771 ) C1685_=_C1772( C1685 C1772 ) \nC1685_=_C1773( C1685 C1773 ) C1685_=_C1774( C1685 C1774 ) C1685_=_C1775( C1685 C1775 ) C1685_=_C1776( C1685 C1776 ) C1685_=_C1777( C1685 C1777 ) C1690_=_C1709( C1690 C1709 ) \nC1690_=_C1727( C1690 C1727 ) C1690_=_C1752( C1690 C1752 ) C1690_=_C1767( C1690 C1767 ) C1690_=_C1781( C1690 C1781 ) C1690_=_C1794( C1690 C1794 ) C1690_=_C1812( C1690 C1812 ) \nC1690_=_C1813( C1690 C1813 ) C1690_=_C1814( C1690 C1814 ) C1690_=_C1815( C1690 C1815 ) C1690_=_C1816( C1690 C1816 ) C1704_=_C1709( C1704 C1709 ) C1704_=_C1722( C1704 C1722 ) \nC1704_=_C1739( C1704 C1739 ) C1704_=_C1747( C1704 C1747 ) C1704_=_C1763( C1704 C1763 ) C1704_=_C1764( C1704 C1764 ) C1704_=_C1765( C1704 C1765 ) C1704_=_C1766( C1704 C1766 ) \nC1704_=_C1767( C1704 C1767 ) C1704_=_C1768( C1704 C1768 ) C1704_=_C1769( C1704 C1769 ) C1704_=_C1770( C1704 C1770 ) C1704_=_C1771( C1704 C1771 ) C1704_=_C1772( C1704 C1772 ) \nC1704_=_C1773( C1704 C1773 ) C1704_=_C1774( C1704 C1774 ) C1704_=_C1775( C1704 C1775 ) C1704_=_C1776( C1704 C1776 ) C1704_=_C1777( C1704 C1777 ) C1709_=_C1727( C1709 C1727 ) \nC1709_=_C1752( C1709 C1752 ) C1709_=_C1767( C1709 C1767 ) C1709_=_C1781( C1709 C1781 ) C1709_=_C1794( C1709 C1794 ) C1709_=_C1812( C1709 C1812 ) C1709_=_C1813( C1709 C1813 ) \nC1709_=_C1814( C1709 C1814 ) C1709_=_C1815( C1709 C1815 ) C1709_=_C1816( C1709 C1816 ) C1722_=_C1727( C1722 C1727 ) C1722_=_C1739( C1722 C1739 ) C1722_=_C1747( C1722 C1747 ) \nC1722_=_C1763( C1722 C1763 ) C1722_=_C1764( C1722 C1764 ) C1722_=_C1765( C1722 C1765 ) C1722_=_C1766( C1722 C1766 ) C1722_=_C1767( C1722 C1767 ) C1722_=_C1768( C1722 C1768 ) \nC1722_=_C1769( C1722 C1769 ) C1722_=_C1770( C1722 C1770 ) C1722_=_C1771( C1722 C1771 ) C1722_=_C1772( C1722 C1772 ) C1722_=_C1773( C1722 C1773 ) C1722_=_C1774( C1722 C1774 ) \nC1722_=_C1775( C1722 C1775 ) C1722_=_C1776( C1722 C1776 ) C1722_=_C1777( C1722 C1777 ) C1727_=_C1752( C1727 C1752 ) C1727_=_C1767( C1727 C1767 ) C1727_=_C1781( C1727 C1781 ) \nC1727_=_C1794( C1727 C1794 ) C1727_=_C1812( C1727 C1812 ) C1727_=_C1813( C1727 C1813 ) C1727_=_C1814( C1727 C1814 ) C1727_=_C1815( C1727 C1815 ) C1727_=_C1816( C1727 C1816 ) \nC1739_=_C1747( C1739 C1747 ) C1739_=_C1763( C1739 C1763 ) C1739_=_C1764( C1739 C1764 ) C1739_=_C1765( C1739 C1765 ) C1739_=_C1766( C1739 C1766 ) C1739_=_C1767( C1739 C1767 ) \nC1739_=_C1768( C1739 C1768 ) C1739_=_C1769( C1739 C1769 ) C1739_=_C1770( C1739 C1770 ) C1739_=_C1771( C1739 C1771 ) C1739_=_C1772( C1739 C1772 ) C1739_=_C1773( C1739 C1773 ) \nC1739_=_C1774( C1739 C1774 ) C1739_=_C1775( C1739 C1775 ) C1739_=_C1776( C1739 C1776 ) C1739_=_C1777( C1739 C1777 ) C1747_=_C1752( C1747 C1752 ) C1747_=_C1763( C1747 C1763 ) \nC1747_=_C1764( C1747 C1764 ) C1747_=_C1765( C1747 C1765 ) C1747_=_C1766( C1747 C1766 ) C1747_=_C1767( C1747 C1767 ) C1747_=_C1768( C1747 C1768 ) C1747_=_C1769( C1747 C1769 ) \nC1747_=_C1770( C1747 C1770 ) C1747_=_C1771( C1747 C1771 ) C1747_=_C1772( C1747 C1772 ) C1747_=_C1773( C1747 C1773 ) C1747_=_C1774( C1747 C1774 ) C1747_=_C1775( C1747 C1775 ) \nC1747_=_C1776( C1747 C1776 ) C1747_=_C1777( C1747 C1777 ) C1752_=_C1767( C1752 C1767 ) C1752_=_C1781( C1752 C1781 ) C1752_=_C1794( C1752 C1794 ) C1752_=_C1812( C1752 C1812 ) \nC1752_=_C1813( C1752 C1813 ) C1752_=_C1814( C1752 C1814 ) C1752_=_C1815( C1752 C1815 ) C1752_=_C1816( C1752 C181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81( C1763 C1781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94( C1764 C1794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7_=_C1768( C1767 C1768 ) C1767_=_C1769( C1767 C1769 ) C1767_=_C1770( C1767 C1770 ) C1767_=_C1771( C1767 C1771 ) \nC1767_=_C1772( C1767 C1772 ) C1767_=_C1773( C1767 C1773 ) C1767_=_C1774( C1767 C1774 ) C1767_=_C1775( C1767 C1775 ) C1767_=_C1776( C1767 C1776 ) C1767_=_C1777( C1767 C1777 ) \nC1767_=_C1781( C1767 C1781 ) C1767_=_C1794( C1767 C1794 ) C1767_=_C1812( C1767 C1812 ) C1767_=_C1813( C1767 C1813 ) C1767_=_C1814( C1767 C1814 ) C1767_=_C1815( C1767 C1815 ) \nC1767_=_C1816( C1767 C1816 ) C1768_=_C1769( C1768 C1769 ) C1768_=_C1770( C1768 C1770 ) C1768_=_C1771( C1768 C1771 ) C1768_=_C1772( C1768 C1772 ) C1768_=_C1773( C1768 C1773 ) \nC1768_=_C1774( C1768 C1774 ) C1768_=_C1775( C1768 C1775 ) C1768_=_C1776( C1768 C1776 ) C1768_=_C1777( C1768 C1777 ) C1769_=_C1770( C1769 C1770 ) C1769_=_C1771( C1769 C1771 ) \nC1769_=_C1772( C1769 C1772 ) C1769_=_C1773( C1769 C1773 ) C1769_=_C1774( C1769 C1774 ) C1769_=_C1775( C1769 C1775 ) C1769_=_C1776( C1769 C1776 ) C1769_=_C1777( C1769 C1777 ) \nC1769_=_C1812( C1769 C1812 ) C1770_=_C1771( C1770 C1771 ) C1770_=_C1772( C1770 C1772 ) C1770_=_C1773( C1770 C1773 ) C1770_=_C1774( C1770 C1774 ) C1770_=_C1775( C1770 C1775 ) \nC1770_=_C1776( C1770 C1776 ) C1770_=_C1777( C1770 C1777 ) C1771_=_C1772( C1771 C1772 ) C1771_=_C1773( C1771 C1773 ) C1771_=_C1774( C1771 C1774 ) C1771_=_C1775( C1771 C1775 ) \nC1771_=_C1776( C1771 C1776 ) C1771_=_C1777( C1771 C1777 ) C1772_=_C1773( C1772 C1773 ) C1772_=_C1774( C1772 C1774 ) C1772_=_C1775( C1772 C1775 ) C1772_=_C1776( C1772 C1776 ) \nC1772_=_C1777( C1772 C1777 ) C1773_=_C1774( C1773 C1774 ) C1773_=_C1775( C1773 C1775 ) C1773_=_C1776( C1773 C1776 ) C1773_=_C1777( C1773 C1777 ) C1774_=_C1775( C1774 C1775 ) \nC1774_=_C1776( C1774 C1776 ) C1774_=_C1777( C1774 C1777 ) C1775_=_C1776( C1775 C1776 ) C1775_=_C1777( C1775 C1777 ) C1776_=_C1777( C1776 C1777 ) C1781_=_C1794( C1781 C1794 ) \nC1781_=_C1812( C1781 C1812 ) C1781_=_C1813( C1781 C1813 ) C1781_=_C1814( C1781 C1814 ) C1781_=_C1815( C1781 C1815 ) C1781_=_C1816( C1781 C1816 ) C1794_=_C1812( C1794 C1812 ) \nC1794_=_C1813( C1794 C1813 ) C1794_=_C1814( C1794 C1814 ) C1794_=_C1815( C1794 C1815 ) C1794_=_C1816( C1794 C1816 ) C1812_=_C1813( C1812 C1813 ) C1812_=_C1814( C1812 C1814 ) \nC1812_=_C1815( C1812 C1815 ) C1812_=_C1816( C1812 C1816 ) C1813_=_C1814( C1813 C1814 ) C1813_=_C1815( C1813 C1815 ) C1813_=_C1816( C1813 C1816 ) C1814_=_C1815( C1814 C1815 ) \nC1814_=_C1816( C1814 C1816 ) C1815_=_C1816( C1815 C1816 ) "];215-&gt;278[label="42: C113 C370 C447 C605 C819 \nC1021 C1092 C1240 C1424 C1471 C1595 \nC1647 C1685 C1690 C1704 C1709 C1722 \nC1727 C1739 C1747 C1752 C1763 C1764 \nC1765 C1766 C1768 C1769 C1770 C1771 \nC1772 C1773 C1774 C1775 C1776 C1777 \nC1781 C1794 C1812 C1813 C1814 C1815 \nC1816 \n463: C113_=_C370 ,C113_=_C605 ,C113_=_C819 ,C113_=_C1021 ,C113_=_C1240 ,\nC113_=_C1424 ,C113_=_C1595 ,C113_=_C1685 ,C113_=_C1704 ,C113_=_C1722 ,C113_=_C1739 ,\nC113_=_C1747 ,C113_=_C1763 ,C113_=_C1764 ,C113_=_C1765 ,C113_=_C1766 ,C113_=_C1768 ,\nC113_=_C1769 ,C113_=_C1770 ,C113_=_C1771 ,C113_=_C1772 ,C113_=_C1773 ,C113_=_C1774 ,\nC113_=_C1775 ,C113_=_C1776 ,C113_=_C1777 ,C370_=_C605 ,C370_=_C819 ,C370_=_C1021 ,\nC370_=_C1240 ,C370_=_C1424 ,C370_=_C1595 ,C370_=_C1685 ,C370_=_C1704 ,C370_=_C1722 ,\nC370_=_C1739 ,C370_=_C1747 ,C370_=_C1763 ,C370_=_C1764 ,C370_=_C1765 ,C370_=_C1766 ,\nC370_=_C1768 ,C370_=_C1769 ,C370_=_C1770 ,C370_=_C1771 ,C370_=_C1772 ,C370_=_C1773 ,\nC370_=_C1774 ,C370_=_C1775 ,C370_=_C1776 ,C370_=_C1777 ,C447_=_C1092 ,C447_=_C1471 ,\nC447_=_C1647 ,C447_=_C1690 ,C447_=_C1709 ,C447_=_C1727 ,C447_=_C1752 ,C447_=_C1781 ,\nC447_=_C1794 ,C447_=_C1812 ,C447_=_C1813 ,C447_=_C1814 ,C447_=_C1815 ,C447_=_C1816 ,\nC605_=_C819 ,C605_=_C1021</w:t>
      </w:r>
    </w:p>
    <w:p>
      <w:pPr>
        <w:pStyle w:val="PreformattedText"/>
        <w:bidi w:val="0"/>
        <w:spacing w:before="0" w:after="0"/>
        <w:jc w:val="left"/>
        <w:rPr/>
      </w:pPr>
      <w:r>
        <w:rPr/>
        <w:t xml:space="preserve"> </w:t>
      </w:r>
      <w:r>
        <w:rPr/>
        <w:t>,C605_=_C1240 ,C605_=_C1424 ,C605_=_C1595 ,C605_=_C1685 ,\nC605_=_C1704 ,C605_=_C1722 ,C605_=_C1739 ,C605_=_C1747 ,C605_=_C1763 ,C605_=_C1764 ,\nC605_=_C1765 ,C605_=_C1766 ,C605_=_C1768 ,C605_=_C1769 ,C605_=_C1770 ,C605_=_C1771 ,\nC605_=_C1772 ,C605_=_C1773 ,C605_=_C1774 ,C605_=_C1775 ,C605_=_C1776 ,C605_=_C1777 ,\nC819_=_C1021 ,C819_=_C1240 ,C819_=_C1424 ,C819_=_C1595 ,C819_=_C1685 ,C819_=_C1704 ,\nC819_=_C1722 ,C819_=_C1739 ,C819_=_C1747 ,C819_=_C1763 ,C819_=_C1764 ,C819_=_C1765 ,\nC819_=_C1766 ,C819_=_C1768 ,C819_=_C1769 ,C819_=_C1770 ,C819_=_C1771 ,C819_=_C1772 ,\nC819_=_C1773 ,C819_=_C1774 ,C819_=_C1775 ,C819_=_C1776 ,C819_=_C1777 ,C1021_=_C1240 ,\nC1021_=_C1424 ,C1021_=_C1595 ,C1021_=_C1685 ,C1021_=_C1704 ,C1021_=_C1722 ,C1021_=_C1739 ,\nC1021_=_C1747 ,C1021_=_C1763 ,C1021_=_C1764 ,C1021_=_C1765 ,C1021_=_C1766 ,C1021_=_C1768 ,\nC1021_=_C1769 ,C1021_=_C1770 ,C1021_=_C1771 ,C1021_=_C1772 ,C1021_=_C1773 ,C1021_=_C1774 ,\nC1021_=_C1775 ,C1021_=_C1776 ,C1021_=_C1777 ,C1092_=_C1471 ,C1092_=_C1647 ,C1092_=_C1690 ,\nC1092_=_C1709 ,C1092_=_C1727 ,C1092_=_C1752 ,C1092_=_C1781 ,C1092_=_C1794 ,C1092_=_C1812 ,\nC1092_=_C1813 ,C1092_=_C1814 ,C1092_=_C1815 ,C1092_=_C1816 ,C1240_=_C1424 ,C1240_=_C1595 ,\nC1240_=_C1685 ,C1240_=_C1704 ,C1240_=_C1722 ,C1240_=_C1739 ,C1240_=_C1747 ,C1240_=_C1763 ,\nC1240_=_C1764 ,C1240_=_C1765 ,C1240_=_C1766 ,C1240_=_C1768 ,C1240_=_C1769 ,C1240_=_C1770 ,\nC1240_=_C1771 ,C1240_=_C1772 ,C1240_=_C1773 ,C1240_=_C1774 ,C1240_=_C1775 ,C1240_=_C1776 ,\nC1240_=_C1777 ,C1424_=_C1595 ,C1424_=_C1685 ,C1424_=_C1704 ,C1424_=_C1722 ,C1424_=_C1739 ,\nC1424_=_C1747 ,C1424_=_C1763 ,C1424_=_C1764 ,C1424_=_C1765 ,C1424_=_C1766 ,C1424_=_C1768 ,\nC1424_=_C1769 ,C1424_=_C1770 ,C1424_=_C1771 ,C1424_=_C1772 ,C1424_=_C1773 ,C1424_=_C1774 ,\nC1424_=_C1775 ,C1424_=_C1776 ,C1424_=_C1777 ,C1471_=_C1647 ,C1471_=_C1690 ,C1471_=_C1709 ,\nC1471_=_C1727 ,C1471_=_C1752 ,C1471_=_C1781 ,C1471_=_C1794 ,C1471_=_C1812 ,C1471_=_C1813 ,\nC1471_=_C1814 ,C1471_=_C1815 ,C1471_=_C1816 ,C1595_=_C1685 ,C1595_=_C1704 ,C1595_=_C1722 ,\nC1595_=_C1739 ,C1595_=_C1747 ,C1595_=_C1763 ,C1595_=_C1764 ,C1595_=_C1765 ,C1595_=_C1766 ,\nC1595_=_C1768 ,C1595_=_C1769 ,C1595_=_C1770 ,C1595_=_C1771 ,C1595_=_C1772 ,C1595_=_C1773 ,\nC1595_=_C1774 ,C1595_=_C1775 ,C1595_=_C1776 ,C1595_=_C1777 ,C1647_=_C1690 ,C1647_=_C1709 ,\nC1647_=_C1727 ,C1647_=_C1752 ,C1647_=_C1781 ,C1647_=_C1794 ,C1647_=_C1812 ,C1647_=_C1813 ,\nC1647_=_C1814 ,C1647_=_C1815 ,C1647_=_C1816 ,C1685_=_C1690 ,C1685_=_C1704 ,C1685_=_C1722 ,\nC1685_=_C1739 ,C1685_=_C1747 ,C1685_=_C1763 ,C1685_=_C1764 ,C1685_=_C1765 ,C1685_=_C1766 ,\nC1685_=_C1768 ,C1685_=_C1769 ,C1685_=_C1770 ,C1685_=_C1771 ,C1685_=_C1772 ,C1685_=_C1773 ,\nC1685_=_C1774 ,C1685_=_C1775 ,C1685_=_C1776 ,C1685_=_C1777 ,C1690_=_C1709 ,C1690_=_C1727 ,\nC1690_=_C1752 ,C1690_=_C1781 ,C1690_=_C1794 ,C1690_=_C1812 ,C1690_=_C1813 ,C1690_=_C1814 ,\nC1690_=_C1815 ,C1690_=_C1816 ,C1704_=_C1709 ,C1704_=_C1722 ,C1704_=_C1739 ,C1704_=_C1747 ,\nC1704_=_C1763 ,C1704_=_C1764 ,C1704_=_C1765 ,C1704_=_C1766 ,C1704_=_C1768 ,C1704_=_C1769 ,\nC1704_=_C1770 ,C1704_=_C1771 ,C1704_=_C1772 ,C1704_=_C1773 ,C1704_=_C1774 ,C1704_=_C1775 ,\nC1704_=_C1776 ,C1704_=_C1777 ,C1709_=_C1727 ,C1709_=_C1752 ,C1709_=_C1781 ,C1709_=_C1794 ,\nC1709_=_C1812 ,C1709_=_C1813 ,C1709_=_C1814 ,C1709_=_C1815 ,C1709_=_C1816 ,C1722_=_C1727 ,\nC1722_=_C1739 ,C1722_=_C1747 ,C1722_=_C1763 ,C1722_=_C1764 ,C1722_=_C1765 ,C1722_=_C1766 ,\nC1722_=_C1768 ,C1722_=_C1769 ,C1722_=_C1770 ,C1722_=_C1771 ,C1722_=_C1772 ,C1722_=_C1773 ,\nC1722_=_C1774 ,C1722_=_C1775 ,C1722_=_C1776 ,C1722_=_C1777 ,C1727_=_C1752 ,C1727_=_C1781 ,\nC1727_=_C1794 ,C1727_=_C1812 ,C1727_=_C1813 ,C1727_=_C1814 ,C1727_=_C1815 ,C1727_=_C1816 ,\nC1739_=_C1747 ,C1739_=_C1763 ,C1739_=_C1764 ,C1739_=_C1765 ,C1739_=_C1766 ,C1739_=_C1768 ,\nC1739_=_C1769 ,C1739_=_C1770 ,C1739_=_C1771 ,C1739_=_C1772 ,C1739_=_C1773 ,C1739_=_C1774 ,\nC1739_=_C1775 ,C1739_=_C1776 ,C1739_=_C1777 ,C1747_=_C1752 ,C1747_=_C1763 ,C1747_=_C1764 ,\nC1747_=_C1765 ,C1747_=_C1766 ,C1747_=_C1768 ,C1747_=_C1769 ,C1747_=_C1770 ,C1747_=_C1771 ,\nC1747_=_C1772 ,C1747_=_C1773 ,C1747_=_C1774 ,C1747_=_C1775 ,C1747_=_C1776 ,C1747_=_C1777 ,\nC1752_=_C1781 ,C1752_=_C1794 ,C1752_=_C1812 ,C1752_=_C1813 ,C1752_=_C1814 ,C1752_=_C1815 ,\nC1752_=_C1816 ,C1763_=_C1764 ,C1763_=_C1765 ,C1763_=_C1766 ,C1763_=_C1768 ,C1763_=_C1769 ,\nC1763_=_C1770 ,C1763_=_C1771 ,C1763_=_C1772 ,C1763_=_C1773 ,C1763_=_C1774 ,C1763_=_C1775 ,\nC1763_=_C1776 ,C1763_=_C1777 ,C1763_=_C1781 ,C1764_=_C1765 ,C1764_=_C1766 ,C1764_=_C1768 ,\nC1764_=_C1769 ,C1764_=_C1770 ,C1764_=_C1771 ,C1764_=_C1772 ,C1764_=_C1773 ,C1764_=_C1774 ,\nC1764_=_C1775 ,C1764_=_C1776 ,C1764_=_C1777 ,C1764_=_C1794 ,C1765_=_C1766 ,C1765_=_C1768 ,\nC1765_=_C1769 ,C1765_=_C1770 ,C1765_=_C1771 ,C1765_=_C1772 ,C1765_=_C1773 ,C1765_=_C1774 ,\nC1765_=_C1775 ,C1765_=_C1776 ,C1765_=_C1777 ,C1766_=_C1768 ,C1766_=_C1769 ,C1766_=_C1770 ,\nC1766_=_C1771 ,C1766_=_C1772 ,C1766_=_C1773 ,C1766_=_C1774 ,C1766_=_C1775 ,C1766_=_C1776 ,\nC1766_=_C1777 ,C1768_=_C1769 ,C1768_=_C1770 ,C1768_=_C1771 ,C1768_=_C1772 ,C1768_=_C1773 ,\nC1768_=_C1774 ,C1768_=_C1775 ,C1768_=_C1776 ,C1768_=_C1777 ,C1769_=_C1770 ,C1769_=_C1771 ,\nC1769_=_C1772 ,C1769_=_C1773 ,C1769_=_C1774 ,C1769_=_C1775 ,C1769_=_C1776 ,C1769_=_C1777 ,\nC1769_=_C1812 ,C1770_=_C1771 ,C1770_=_C1772 ,C1770_=_C1773 ,C1770_=_C1774 ,C1770_=_C1775 ,\nC1770_=_C1776 ,C1770_=_C1777 ,C1771_=_C1772 ,C1771_=_C1773 ,C1771_=_C1774 ,C1771_=_C1775 ,\nC1771_=_C1776 ,C1771_=_C1777 ,C1772_=_C1773 ,C1772_=_C1774 ,C1772_=_C1775 ,C1772_=_C1776 ,\nC1772_=_C1777 ,C1773_=_C1774 ,C1773_=_C1775 ,C1773_=_C1776 ,C1773_=_C1777 ,C1774_=_C1775 ,\nC1774_=_C1776 ,C1774_=_C1777 ,C1775_=_C1776 ,C1775_=_C1777 ,C1776_=_C1777 ,C1781_=_C1794 ,\nC1781_=_C1812 ,C1781_=_C1813 ,C1781_=_C1814 ,C1781_=_C1815 ,C1781_=_C1816 ,C1794_=_C1812 ,\nC1794_=_C1813 ,C1794_=_C1814 ,C1794_=_C1815 ,C1794_=_C1816 ,C1812_=_C1813 ,C1812_=_C1814 ,\nC1812_=_C1815 ,C1812_=_C1816 ,C1813_=_C1814 ,C1813_=_C1815 ,C1813_=_C1816 ,C1814_=_C1815 ,\nC1814_=_C1816 ,C1815_=_C1816 ,"];279[shape=box, label="id:279 level: 7\n43: C90 C336 C351 C584 C778 \nC799 C1009 C1212 C1225 C1394 C1412 \nC1586 C1683 C1684 C1702 C1703 C1720 \nC1721 C1738 C1739 C1740 C1741 C1742 \nC1743 C1744 C1745 C1746 C1747 C1748 \nC1749 C1750 C1751 C1752 C1753 C1754 \nC1755 C1756 C1757 C1758 C1759 C1760 \nC1761 C1762 \n505: C90_=_C351( C90 C351 ) C90_=_C584( C90 C584 ) C90_=_C799( C90 C799 ) C90_=_C1009( C90 C1009 ) C90_=_C1225( C90 C1225 ) \nC90_=_C1412( C90 C1412 ) C90_=_C1586( C90 C1586 ) C90_=_C1684( C90 C1684 ) C90_=_C1703( C90 C1703 ) C90_=_C1721( C90 C1721 ) C90_=_C1738( C90 C1738 ) \nC90_=_C1747( C90 C1747 ) C90_=_C1748( C90 C1748 ) C90_=_C1749( C90 C1749 ) C90_=_C1750( C90 C1750 ) C90_=_C1751( C90 C1751 ) C90_=_C1752( C90 C1752 ) \nC90_=_C1753( C90 C1753 ) C90_=_C1754( C90 C1754 ) C90_=_C1755( C90 C1755 ) C90_=_C1756( C90 C1756 ) C90_=_C1757( C90 C1757 ) C90_=_C1758( C90 C1758 ) \nC90_=_C1759( C90 C1759 ) C90_=_C1760( C90 C1760 ) C90_=_C1761( C90 C1761 ) C90_=_C1762( C90 C1762 ) C336_=_C778( C336 C778 ) C336_=_C1212( C336 C1212 ) \nC336_=_C1394( C336 C1394 ) C336_=_C1683( C336 C1683 ) C336_=_C1702( C336 C1702 ) C336_=_C1720( C336 C1720 ) C336_=_C1738( C336 C1738 ) C336_=_C1739( C336 C1739 ) \nC336_=_C1740( C336 C1740 ) C336_=_C1741( C336 C1741 ) C336_=_C1742( C336 C1742 ) C336_=_C1743( C336 C1743 ) C336_=_C1744( C336 C1744 ) C336_=_C1745( C336 C1745 ) \nC336_=_C1746( C336 C1746 ) C351_=_C584( C351 C584 ) C351_=_C799( C351 C799 ) C351_=_C1009( C351 C1009 ) C351_=_C1225( C351 C1225 ) C351_=_C1412( C351 C1412 ) \nC351_=_C1586( C351 C1586 ) C351_=_C1684( C351 C1684 ) C351_=_C1703( C351 C1703 ) C351_=_C1721( C351 C1721 ) C351_=_C1738( C351 C1738 ) C351_=_C1747( C351 C1747 ) \nC351_=_C1748( C351 C1748 ) C351_=_C1749( C351 C1749 ) C351_=_C1750( C351 C1750 ) C351_=_C1751( C351 C1751 ) C351_=_C1752( C351 C1752 ) C351_=_C1753( C351 C1753 ) \nC351_=_C1754( C351 C1754 ) C351_=_C1755( C351 C1755 ) C351_=_C1756( C351 C1756 ) C351_=_C1757( C351 C1757 ) C351_=_C1758( C351 C1758 ) C351_=_C1759( C351 C1759 ) \nC351_=_C1760( C351 C1760 ) C351_=_C1761( C351 C1761 ) C351_=_C1762( C351 C1762 ) C584_=_C799( C584 C799 ) C584_=_C1009( C584 C1009 ) C584_=_C1225( C584 C1225 ) \nC584_=_C1412( C584 C1412 ) C584_=_C1586( C584 C1586 ) C584_=_C1684( C584 C1684 ) C584_=_C1703( C584 C1703 ) C584_=_C1721( C584 C1721 ) C584_=_C1738( C584 C1738 ) \nC584_=_C1747( C584 C1747 ) C584_=_C1748( C584 C1748 ) C584_=_C1749( C584 C1749 ) C584_=_C1750( C584 C1750 ) C584_=_C1751( C584 C1751 ) C584_=_C1752( C584 C1752 ) \nC584_=_C1753( C584 C1753 ) C584_=_C1754( C584 C1754 ) C584_=_C1755( C584 C1755 ) C584_=_C1756( C584 C1756 ) C584_=_C1757( C584 C1757 ) C584_=_C1758( C584 C1758 ) \nC584_=_C1759( C584 C1759 ) C584_=_C1760( C584 C1760 ) C584_=_C1761( C584 C1761 ) C584_=_C1762( C584 C1762 ) C778_=_C1212( C778 C1212 ) C778_=_C1394( C778 C1394 ) \nC778_=_C1683( C778 C1683 ) C778_=_C1702( C778 C1702 ) C778_=_C1720( C778 C1720 ) C778_=_C1738( C778 C1738 ) C778_=_C1739( C778 C1739 ) C778_=_C1740( C778 C1740 ) \nC778_=_C1741( C778 C1741 ) C778_=_C1742( C778 C1742 ) C778_=_C1743( C778 C1743 ) C778_=_C1744( C778 C1744 ) C778_=_C1745( C778 C1745 ) C778_=_C1746( C778 C1746 ) \nC799_=_C1009( C799 C1009 ) C799_=_C1225( C799 C1225 ) C799_=_C1412( C799 C1412 ) C799_=_C1586( C799 C1586 ) C799_=_C1684( C799 C1684 ) C799_=_C1703( C799 C1703 ) \nC799_=_C1721( C799 C1721 ) C799_=_C1738( C799 C1738 ) C799_=_C1747( C799 C1747 ) C799_=_C1748( C799 C1748 ) C799_=_C1749( C799 C1749 ) C799_=_C1750( C799 C1750 ) \nC799_=_C1751( C799 C1751 ) C799_=_C1752( C799 C1752 ) C799_=_C1753( C799 C1753 ) C799_=_C1754( C799 C1754 ) C799_=_C1755( C799 C1755 ) C799_=_C1756( C799 C1756 ) \nC799_=_C1757( C799 C1757 ) C799_=_C1758( C799 C1758 ) C799_=_C1759( C799 C1759 ) C799_=_C1760( C799 C1760 ) C799_=_C1761( C799 C1761 ) C799_=_C1762( C799 C1762 ) \nC1009_=_C1225( C1009 C1225 ) C1009_=_C1412(</w:t>
      </w:r>
    </w:p>
    <w:p>
      <w:pPr>
        <w:pStyle w:val="PreformattedText"/>
        <w:bidi w:val="0"/>
        <w:spacing w:before="0" w:after="0"/>
        <w:jc w:val="left"/>
        <w:rPr/>
      </w:pPr>
      <w:r>
        <w:rPr/>
        <w:t xml:space="preserve"> </w:t>
      </w:r>
      <w:r>
        <w:rPr/>
        <w:t>C1009 C1412 ) C1009_=_C1586( C1009 C1586 ) C1009_=_C1684( C1009 C1684 ) C1009_=_C1703( C1009 C1703 ) C1009_=_C1721( C1009 C1721 ) \nC1009_=_C1738( C1009 C1738 ) C1009_=_C1747( C1009 C1747 ) C1009_=_C1748( C1009 C1748 ) C1009_=_C1749( C1009 C1749 ) C1009_=_C1750( C1009 C1750 ) C1009_=_C1751( C1009 C1751 ) \nC1009_=_C1752( C1009 C1752 ) C1009_=_C1753( C1009 C1753 ) C1009_=_C1754( C1009 C1754 ) C1009_=_C1755( C1009 C1755 ) C1009_=_C1756( C1009 C1756 ) C1009_=_C1757( C1009 C1757 ) \nC1009_=_C1758( C1009 C1758 ) C1009_=_C1759( C1009 C1759 ) C1009_=_C1760( C1009 C1760 ) C1009_=_C1761( C1009 C1761 ) C1009_=_C1762( C1009 C1762 ) C1212_=_C1394( C1212 C1394 ) \nC1212_=_C1683( C1212 C1683 ) C1212_=_C1702( C1212 C1702 ) C1212_=_C1720( C1212 C1720 ) C1212_=_C1738( C1212 C1738 ) C1212_=_C1739( C1212 C1739 ) C1212_=_C1740( C1212 C1740 ) \nC1212_=_C1741( C1212 C1741 ) C1212_=_C1742( C1212 C1742 ) C1212_=_C1743( C1212 C1743 ) C1212_=_C1744( C1212 C1744 ) C1212_=_C1745( C1212 C1745 ) C1212_=_C1746( C1212 C1746 ) \nC1225_=_C1412( C1225 C1412 ) C1225_=_C1586( C1225 C1586 ) C1225_=_C1684( C1225 C1684 ) C1225_=_C1703( C1225 C1703 ) C1225_=_C1721( C1225 C1721 ) C1225_=_C1738( C1225 C1738 ) \nC1225_=_C1747( C1225 C1747 ) C1225_=_C1748( C1225 C1748 ) C1225_=_C1749( C1225 C1749 ) C1225_=_C1750( C1225 C1750 ) C1225_=_C1751( C1225 C1751 ) C1225_=_C1752( C1225 C1752 ) \nC1225_=_C1753( C1225 C1753 ) C1225_=_C1754( C1225 C1754 ) C1225_=_C1755( C1225 C1755 ) C1225_=_C1756( C1225 C1756 ) C1225_=_C1757( C1225 C1757 ) C1225_=_C1758( C1225 C1758 ) \nC1225_=_C1759( C1225 C1759 ) C1225_=_C1760( C1225 C1760 ) C1225_=_C1761( C1225 C1761 ) C1225_=_C1762( C1225 C1762 ) C1394_=_C1683( C1394 C1683 ) C1394_=_C1702( C1394 C1702 ) \nC1394_=_C1720( C1394 C1720 ) C1394_=_C1738( C1394 C1738 ) C1394_=_C1739( C1394 C1739 ) C1394_=_C1740( C1394 C1740 ) C1394_=_C1741( C1394 C1741 ) C1394_=_C1742( C1394 C1742 ) \nC1394_=_C1743( C1394 C1743 ) C1394_=_C1744( C1394 C1744 ) C1394_=_C1745( C1394 C1745 ) C1394_=_C1746( C1394 C1746 ) C1412_=_C1586( C1412 C1586 ) C1412_=_C1684( C1412 C1684 ) \nC1412_=_C1703( C1412 C1703 ) C1412_=_C1721( C1412 C1721 ) C1412_=_C1738( C1412 C1738 ) C1412_=_C1747( C1412 C1747 ) C1412_=_C1748( C1412 C1748 ) C1412_=_C1749( C1412 C1749 ) \nC1412_=_C1750( C1412 C1750 ) C1412_=_C1751( C1412 C1751 ) C1412_=_C1752( C1412 C1752 ) C1412_=_C1753( C1412 C1753 ) C1412_=_C1754( C1412 C1754 ) C1412_=_C1755( C1412 C1755 ) \nC1412_=_C1756( C1412 C1756 ) C1412_=_C1757( C1412 C1757 ) C1412_=_C1758( C1412 C1758 ) C1412_=_C1759( C1412 C1759 ) C1412_=_C1760( C1412 C1760 ) C1412_=_C1761( C1412 C1761 ) \nC1412_=_C1762( C1412 C1762 ) C1586_=_C1684( C1586 C1684 ) C1586_=_C1703( C1586 C1703 ) C1586_=_C1721( C1586 C1721 ) C1586_=_C1738( C1586 C1738 ) C1586_=_C1747( C1586 C1747 ) \nC1586_=_C1748( C1586 C1748 ) C1586_=_C1749( C1586 C1749 ) C1586_=_C1750( C1586 C1750 ) C1586_=_C1751( C1586 C1751 ) C1586_=_C1752( C1586 C1752 ) C1586_=_C1753( C1586 C1753 ) \nC1586_=_C1754( C1586 C1754 ) C1586_=_C1755( C1586 C1755 ) C1586_=_C1756( C1586 C1756 ) C1586_=_C1757( C1586 C1757 ) C1586_=_C1758( C1586 C1758 ) C1586_=_C1759( C1586 C1759 ) \nC1586_=_C1760( C1586 C1760 ) C1586_=_C1761( C1586 C1761 ) C1586_=_C1762( C1586 C1762 ) C1683_=_C1684( C1683 C1684 ) C1683_=_C1702( C1683 C1702 ) C1683_=_C1720( C1683 C1720 ) \nC1683_=_C1738( C1683 C1738 ) C1683_=_C1739( C1683 C1739 ) C1683_=_C1740( C1683 C1740 ) C1683_=_C1741( C1683 C1741 ) C1683_=_C1742( C1683 C1742 ) C1683_=_C1743( C1683 C1743 ) \nC1683_=_C1744( C1683 C1744 ) C1683_=_C1745( C1683 C1745 ) C1683_=_C1746( C1683 C1746 ) C1684_=_C1703( C1684 C1703 ) C1684_=_C1721( C1684 C1721 ) C1684_=_C1738( C1684 C1738 ) \nC1684_=_C1747( C1684 C1747 ) C1684_=_C1748( C1684 C1748 ) C1684_=_C1749( C1684 C1749 ) C1684_=_C1750( C1684 C1750 ) C1684_=_C1751( C1684 C1751 ) C1684_=_C1752( C1684 C1752 ) \nC1684_=_C1753( C1684 C1753 ) C1684_=_C1754( C1684 C1754 ) C1684_=_C1755( C1684 C1755 ) C1684_=_C1756( C1684 C1756 ) C1684_=_C1757( C1684 C1757 ) C1684_=_C1758( C1684 C1758 ) \nC1684_=_C1759( C1684 C1759 ) C1684_=_C1760( C1684 C1760 ) C1684_=_C1761( C1684 C1761 ) C1684_=_C1762( C1684 C1762 ) C1702_=_C1703( C1702 C1703 ) C1702_=_C1720( C1702 C1720 ) \nC1702_=_C1738( C1702 C1738 ) C1702_=_C1739( C1702 C1739 ) C1702_=_C1740( C1702 C1740 ) C1702_=_C1741( C1702 C1741 ) C1702_=_C1742( C1702 C1742 ) C1702_=_C1743( C1702 C1743 ) \nC1702_=_C1744( C1702 C1744 ) C1702_=_C1745( C1702 C1745 ) C1702_=_C1746( C1702 C1746 ) C1703_=_C1721( C1703 C1721 ) C1703_=_C1738( C1703 C1738 ) C1703_=_C1747( C1703 C1747 ) \nC1703_=_C1748( C1703 C1748 ) C1703_=_C1749( C1703 C1749 ) C1703_=_C1750( C1703 C1750 ) C1703_=_C1751( C1703 C1751 ) C1703_=_C1752( C1703 C1752 ) C1703_=_C1753( C1703 C1753 ) \nC1703_=_C1754( C1703 C1754 ) C1703_=_C1755( C1703 C1755 ) C1703_=_C1756( C1703 C1756 ) C1703_=_C1757( C1703 C1757 ) C1703_=_C1758( C1703 C1758 ) C1703_=_C1759( C1703 C1759 ) \nC1703_=_C1760( C1703 C1760 ) C1703_=_C1761( C1703 C1761 ) C1703_=_C1762( C1703 C1762 ) C1720_=_C1721( C1720 C1721 ) C1720_=_C1738( C1720 C1738 ) C1720_=_C1739( C1720 C1739 ) \nC1720_=_C1740( C1720 C1740 ) C1720_=_C1741( C1720 C1741 ) C1720_=_C1742( C1720 C1742 ) C1720_=_C1743( C1720 C1743 ) C1720_=_C1744( C1720 C1744 ) C1720_=_C1745( C1720 C1745 ) \nC1720_=_C1746( C1720 C1746 ) C1721_=_C1738( C1721 C1738 ) C1721_=_C1747( C1721 C1747 ) C1721_=_C1748( C1721 C1748 ) C1721_=_C1749( C1721 C1749 ) C1721_=_C1750( C1721 C1750 ) \nC1721_=_C1751( C1721 C1751 ) C1721_=_C1752( C1721 C1752 ) C1721_=_C1753( C1721 C1753 ) C1721_=_C1754( C1721 C1754 ) C1721_=_C1755( C1721 C1755 ) C1721_=_C1756( C1721 C1756 ) \nC1721_=_C1757( C1721 C1757 ) C1721_=_C1758( C1721 C1758 ) C1721_=_C1759( C1721 C1759 ) C1721_=_C1760( C1721 C1760 ) C1721_=_C1761( C1721 C1761 ) C1721_=_C1762( C1721 C176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9_=_C1740( C1739 C1740 ) C1739_=_C1741( C1739 C1741 ) C1739_=_C1742( C1739 C1742 ) C1739_=_C1743( C1739 C1743 ) C1739_=_C1744( C1739 C1744 ) C1739_=_C1745( C1739 C1745 ) \nC1739_=_C1746( C1739 C1746 ) C1739_=_C1747( C1739 C1747 ) C1740_=_C1741( C1740 C1741 ) C1740_=_C1742( C1740 C1742 ) C1740_=_C1743( C1740 C1743 ) C1740_=_C1744( C1740 C1744 ) \nC1740_=_C1745( C1740 C1745 ) C1740_=_C1746( C1740 C1746 ) C1740_=_C1748( C1740 C1748 ) C1741_=_C1742( C1741 C1742 ) C1741_=_C1743( C1741 C1743 ) C1741_=_C1744( C1741 C1744 ) \nC1741_=_C1745( C1741 C1745 ) C1741_=_C1746( C1741 C1746 ) C1741_=_C1749( C1741 C1749 ) C1742_=_C1743( C1742 C1743 ) C1742_=_C1744( C1742 C1744 ) C1742_=_C1745( C1742 C1745 ) \nC1742_=_C1746( C1742 C1746 ) C1742_=_C1754( C1742 C1754 ) C1743_=_C1744( C1743 C1744 ) C1743_=_C1745( C1743 C1745 ) C1743_=_C1746( C1743 C1746 ) C1744_=_C1745( C1744 C1745 ) \nC1744_=_C1746( C1744 C1746 ) C1745_=_C1746( C1745 C1746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2_=_C1753( C1752 C1753 ) C1752_=_C1754( C1752 C1754 ) C1752_=_C1755( C1752 C1755 ) C1752_=_C1756( C1752 C1756 ) C1752_=_C1757( C1752 C1757 ) \nC1752_=_C1758( C1752 C1758 ) C1752_=_C1759( C1752 C1759 ) C1752_=_C1760( C1752 C1760 ) C1752_=_C1761( C1752 C1761 ) C1752_=_C1762( C1752 C1762 ) C1753_=_C1754( C1753 C1754 ) \nC1753_=_C1755( C1753 C1755 ) C1753_=_C1756( C1753 C1756 ) C1753_=_C1757( C1753 C1757 ) C1753_=_C1758( C1753 C1758 ) C1753_=_C1759( C1753 C1759 ) C1753_=_C1760( C1753 C1760 ) \nC1753_=_C1761( C1753 C1761 ) C1753_=_C1762( C1753 C1762 ) C1754_=_C1755( C1754 C1755 ) C1754_=_C1756(</w:t>
      </w:r>
    </w:p>
    <w:p>
      <w:pPr>
        <w:pStyle w:val="PreformattedText"/>
        <w:bidi w:val="0"/>
        <w:spacing w:before="0" w:after="0"/>
        <w:jc w:val="left"/>
        <w:rPr/>
      </w:pPr>
      <w:r>
        <w:rPr/>
        <w:t xml:space="preserve"> </w:t>
      </w:r>
      <w:r>
        <w:rPr/>
        <w:t>C1754 C1756 ) C1754_=_C1757( C1754 C1757 ) C1754_=_C1758( C1754 C1758 ) \nC1754_=_C1759( C1754 C1759 ) C1754_=_C1760( C1754 C1760 ) C1754_=_C1761( C1754 C1761 ) C1754_=_C1762( C1754 C1762 ) C1755_=_C1756( C1755 C1756 ) C1755_=_C1757( C1755 C1757 ) \nC1755_=_C1758( C1755 C1758 ) C1755_=_C1759( C1755 C1759 ) C1755_=_C1760( C1755 C1760 ) C1755_=_C1761( C1755 C1761 ) C1755_=_C1762( C1755 C1762 ) C1756_=_C1757( C1756 C1757 ) \nC1756_=_C1758( C1756 C1758 ) C1756_=_C1759( C1756 C1759 ) C1756_=_C1760( C1756 C1760 ) C1756_=_C1761( C1756 C1761 ) C1756_=_C1762( C1756 C1762 ) C1757_=_C1758( C1757 C1758 ) \nC1757_=_C1759( C1757 C1759 ) C1757_=_C1760( C1757 C1760 ) C1757_=_C1761( C1757 C1761 ) C1757_=_C1762( C1757 C1762 ) C1758_=_C1759( C1758 C1759 ) C1758_=_C1760( C1758 C1760 ) \nC1758_=_C1761( C1758 C1761 ) C1758_=_C1762( C1758 C1762 ) C1759_=_C1760( C1759 C1760 ) C1759_=_C1761( C1759 C1761 ) C1759_=_C1762( C1759 C1762 ) C1760_=_C1761( C1760 C1761 ) \nC1760_=_C1762( C1760 C1762 ) C1761_=_C1762( C1761 C1762 ) "];215-&gt;279[label="42: C90 C336 C351 C584 C778 \nC799 C1009 C1212 C1225 C1394 C1412 \nC1586 C1683 C1684 C1702 C1703 C1720 \nC1721 C1739 C1740 C1741 C1742 C1743 \nC1744 C1745 C1746 C1747 C1748 C1749 \nC1750 C1751 C1752 C1753 C1754 C1755 \nC1756 C1757 C1758 C1759 C1760 C1761 \nC1762 \n463: C90_=_C351 ,C90_=_C584 ,C90_=_C799 ,C90_=_C1009 ,C90_=_C1225 ,\nC90_=_C1412 ,C90_=_C1586 ,C90_=_C1684 ,C90_=_C1703 ,C90_=_C1721 ,C90_=_C1747 ,\nC90_=_C1748 ,C90_=_C1749 ,C90_=_C1750 ,C90_=_C1751 ,C90_=_C1752 ,C90_=_C1753 ,\nC90_=_C1754 ,C90_=_C1755 ,C90_=_C1756 ,C90_=_C1757 ,C90_=_C1758 ,C90_=_C1759 ,\nC90_=_C1760 ,C90_=_C1761 ,C90_=_C1762 ,C336_=_C778 ,C336_=_C1212 ,C336_=_C1394 ,\nC336_=_C1683 ,C336_=_C1702 ,C336_=_C1720 ,C336_=_C1739 ,C336_=_C1740 ,C336_=_C1741 ,\nC336_=_C1742 ,C336_=_C1743 ,C336_=_C1744 ,C336_=_C1745 ,C336_=_C1746 ,C351_=_C584 ,\nC351_=_C799 ,C351_=_C1009 ,C351_=_C1225 ,C351_=_C1412 ,C351_=_C1586 ,C351_=_C1684 ,\nC351_=_C1703 ,C351_=_C1721 ,C351_=_C1747 ,C351_=_C1748 ,C351_=_C1749 ,C351_=_C1750 ,\nC351_=_C1751 ,C351_=_C1752 ,C351_=_C1753 ,C351_=_C1754 ,C351_=_C1755 ,C351_=_C1756 ,\nC351_=_C1757 ,C351_=_C1758 ,C351_=_C1759 ,C351_=_C1760 ,C351_=_C1761 ,C351_=_C1762 ,\nC584_=_C799 ,C584_=_C1009 ,C584_=_C1225 ,C584_=_C1412 ,C584_=_C1586 ,C584_=_C1684 ,\nC584_=_C1703 ,C584_=_C1721 ,C584_=_C1747 ,C584_=_C1748 ,C584_=_C1749 ,C584_=_C1750 ,\nC584_=_C1751 ,C584_=_C1752 ,C584_=_C1753 ,C584_=_C1754 ,C584_=_C1755 ,C584_=_C1756 ,\nC584_=_C1757 ,C584_=_C1758 ,C584_=_C1759 ,C584_=_C1760 ,C584_=_C1761 ,C584_=_C1762 ,\nC778_=_C1212 ,C778_=_C1394 ,C778_=_C1683 ,C778_=_C1702 ,C778_=_C1720 ,C778_=_C1739 ,\nC778_=_C1740 ,C778_=_C1741 ,C778_=_C1742 ,C778_=_C1743 ,C778_=_C1744 ,C778_=_C1745 ,\nC778_=_C1746 ,C799_=_C1009 ,C799_=_C1225 ,C799_=_C1412 ,C799_=_C1586 ,C799_=_C1684 ,\nC799_=_C1703 ,C799_=_C1721 ,C799_=_C1747 ,C799_=_C1748 ,C799_=_C1749 ,C799_=_C1750 ,\nC799_=_C1751 ,C799_=_C1752 ,C799_=_C1753 ,C799_=_C1754 ,C799_=_C1755 ,C799_=_C1756 ,\nC799_=_C1757 ,C799_=_C1758 ,C799_=_C1759 ,C799_=_C1760 ,C799_=_C1761 ,C799_=_C1762 ,\nC1009_=_C1225 ,C1009_=_C1412 ,C1009_=_C1586 ,C1009_=_C1684 ,C1009_=_C1703 ,C1009_=_C1721 ,\nC1009_=_C1747 ,C1009_=_C1748 ,C1009_=_C1749 ,C1009_=_C1750 ,C1009_=_C1751 ,C1009_=_C1752 ,\nC1009_=_C1753 ,C1009_=_C1754 ,C1009_=_C1755 ,C1009_=_C1756 ,C1009_=_C1757 ,C1009_=_C1758 ,\nC1009_=_C1759 ,C1009_=_C1760 ,C1009_=_C1761 ,C1009_=_C1762 ,C1212_=_C1394 ,C1212_=_C1683 ,\nC1212_=_C1702 ,C1212_=_C1720 ,C1212_=_C1739 ,C1212_=_C1740 ,C1212_=_C1741 ,C1212_=_C1742 ,\nC1212_=_C1743 ,C1212_=_C1744 ,C1212_=_C1745 ,C1212_=_C1746 ,C1225_=_C1412 ,C1225_=_C1586 ,\nC1225_=_C1684 ,C1225_=_C1703 ,C1225_=_C1721 ,C1225_=_C1747 ,C1225_=_C1748 ,C1225_=_C1749 ,\nC1225_=_C1750 ,C1225_=_C1751 ,C1225_=_C1752 ,C1225_=_C1753 ,C1225_=_C1754 ,C1225_=_C1755 ,\nC1225_=_C1756 ,C1225_=_C1757 ,C1225_=_C1758 ,C1225_=_C1759 ,C1225_=_C1760 ,C1225_=_C1761 ,\nC1225_=_C1762 ,C1394_=_C1683 ,C1394_=_C1702 ,C1394_=_C1720 ,C1394_=_C1739 ,C1394_=_C1740 ,\nC1394_=_C1741 ,C1394_=_C1742 ,C1394_=_C1743 ,C1394_=_C1744 ,C1394_=_C1745 ,C1394_=_C1746 ,\nC1412_=_C1586 ,C1412_=_C1684 ,C1412_=_C1703 ,C1412_=_C1721 ,C1412_=_C1747 ,C1412_=_C1748 ,\nC1412_=_C1749 ,C1412_=_C1750 ,C1412_=_C1751 ,C1412_=_C1752 ,C1412_=_C1753 ,C1412_=_C1754 ,\nC1412_=_C1755 ,C1412_=_C1756 ,C1412_=_C1757 ,C1412_=_C1758 ,C1412_=_C1759 ,C1412_=_C1760 ,\nC1412_=_C1761 ,C1412_=_C1762 ,C1586_=_C1684 ,C1586_=_C1703 ,C1586_=_C1721 ,C1586_=_C1747 ,\nC1586_=_C1748 ,C1586_=_C1749 ,C1586_=_C1750 ,C1586_=_C1751 ,C1586_=_C1752 ,C1586_=_C1753 ,\nC1586_=_C1754 ,C1586_=_C1755 ,C1586_=_C1756 ,C1586_=_C1757 ,C1586_=_C1758 ,C1586_=_C1759 ,\nC1586_=_C1760 ,C1586_=_C1761 ,C1586_=_C1762 ,C1683_=_C1684 ,C1683_=_C1702 ,C1683_=_C1720 ,\nC1683_=_C1739 ,C1683_=_C1740 ,C1683_=_C1741 ,C1683_=_C1742 ,C1683_=_C1743 ,C1683_=_C1744 ,\nC1683_=_C1745 ,C1683_=_C1746 ,C1684_=_C1703 ,C1684_=_C1721 ,C1684_=_C1747 ,C1684_=_C1748 ,\nC1684_=_C1749 ,C1684_=_C1750 ,C1684_=_C1751 ,C1684_=_C1752 ,C1684_=_C1753 ,C1684_=_C1754 ,\nC1684_=_C1755 ,C1684_=_C1756 ,C1684_=_C1757 ,C1684_=_C1758 ,C1684_=_C1759 ,C1684_=_C1760 ,\nC1684_=_C1761 ,C1684_=_C1762 ,C1702_=_C1703 ,C1702_=_C1720 ,C1702_=_C1739 ,C1702_=_C1740 ,\nC1702_=_C1741 ,C1702_=_C1742 ,C1702_=_C1743 ,C1702_=_C1744 ,C1702_=_C1745 ,C1702_=_C1746 ,\nC1703_=_C1721 ,C1703_=_C1747 ,C1703_=_C1748 ,C1703_=_C1749 ,C1703_=_C1750 ,C1703_=_C1751 ,\nC1703_=_C1752 ,C1703_=_C1753 ,C1703_=_C1754 ,C1703_=_C1755 ,C1703_=_C1756 ,C1703_=_C1757 ,\nC1703_=_C1758 ,C1703_=_C1759 ,C1703_=_C1760 ,C1703_=_C1761 ,C1703_=_C1762 ,C1720_=_C1721 ,\nC1720_=_C1739 ,C1720_=_C1740 ,C1720_=_C1741 ,C1720_=_C1742 ,C1720_=_C1743 ,C1720_=_C1744 ,\nC1720_=_C1745 ,C1720_=_C1746 ,C1721_=_C1747 ,C1721_=_C1748 ,C1721_=_C1749 ,C1721_=_C1750 ,\nC1721_=_C1751 ,C1721_=_C1752 ,C1721_=_C1753 ,C1721_=_C1754 ,C1721_=_C1755 ,C1721_=_C1756 ,\nC1721_=_C1757 ,C1721_=_C1758 ,C1721_=_C1759 ,C1721_=_C1760 ,C1721_=_C1761 ,C1721_=_C1762 ,\nC1739_=_C1740 ,C1739_=_C1741 ,C1739_=_C1742 ,C1739_=_C1743 ,C1739_=_C1744 ,C1739_=_C1745 ,\nC1739_=_C1746 ,C1739_=_C1747 ,C1740_=_C1741 ,C1740_=_C1742 ,C1740_=_C1743 ,C1740_=_C1744 ,\nC1740_=_C1745 ,C1740_=_C1746 ,C1740_=_C1748 ,C1741_=_C1742 ,C1741_=_C1743 ,C1741_=_C1744 ,\nC1741_=_C1745 ,C1741_=_C1746 ,C1741_=_C1749 ,C1742_=_C1743 ,C1742_=_C1744 ,C1742_=_C1745 ,\nC1742_=_C1746 ,C1742_=_C1754 ,C1743_=_C1744 ,C1743_=_C1745 ,C1743_=_C1746 ,C1744_=_C1745 ,\nC1744_=_C1746 ,C1745_=_C1746 ,C1747_=_C1748 ,C1747_=_C1749 ,C1747_=_C1750 ,C1747_=_C1751 ,\nC1747_=_C1752 ,C1747_=_C1753 ,C1747_=_C1754 ,C1747_=_C1755 ,C1747_=_C1756 ,C1747_=_C1757 ,\nC1747_=_C1758 ,C1747_=_C1759 ,C1747_=_C1760 ,C1747_=_C1761 ,C1747_=_C1762 ,C1748_=_C1749 ,\nC1748_=_C1750 ,C1748_=_C1751 ,C1748_=_C1752 ,C1748_=_C1753 ,C1748_=_C1754 ,C1748_=_C1755 ,\nC1748_=_C1756 ,C1748_=_C1757 ,C1748_=_C1758 ,C1748_=_C1759 ,C1748_=_C1760 ,C1748_=_C1761 ,\nC1748_=_C1762 ,C1749_=_C1750 ,C1749_=_C1751 ,C1749_=_C1752 ,C1749_=_C1753 ,C1749_=_C1754 ,\nC1749_=_C1755 ,C1749_=_C1756 ,C1749_=_C1757 ,C1749_=_C1758 ,C1749_=_C1759 ,C1749_=_C1760 ,\nC1749_=_C1761 ,C1749_=_C1762 ,C1750_=_C1751 ,C1750_=_C1752 ,C1750_=_C1753 ,C1750_=_C1754 ,\nC1750_=_C1755 ,C1750_=_C1756 ,C1750_=_C1757 ,C1750_=_C1758 ,C1750_=_C1759 ,C1750_=_C1760 ,\nC1750_=_C1761 ,C1750_=_C1762 ,C1751_=_C1752 ,C1751_=_C1753 ,C1751_=_C1754 ,C1751_=_C1755 ,\nC1751_=_C1756 ,C1751_=_C1757 ,C1751_=_C1758 ,C1751_=_C1759 ,C1751_=_C1760 ,C1751_=_C1761 ,\nC1751_=_C1762 ,C1752_=_C1753 ,C1752_=_C1754 ,C1752_=_C1755 ,C1752_=_C1756 ,C1752_=_C1757 ,\nC1752_=_C1758 ,C1752_=_C1759 ,C1752_=_C1760 ,C1752_=_C1761 ,C1752_=_C1762 ,C1753_=_C1754 ,\nC1753_=_C1755 ,C1753_=_C1756 ,C1753_=_C1757 ,C1753_=_C1758 ,C1753_=_C1759 ,C1753_=_C1760 ,\nC1753_=_C1761 ,C1753_=_C1762 ,C1754_=_C1755 ,C1754_=_C1756 ,C1754_=_C1757 ,C1754_=_C1758 ,\nC1754_=_C1759 ,C1754_=_C1760 ,C1754_=_C1761 ,C1754_=_C1762 ,C1755_=_C1756 ,C1755_=_C1757 ,\nC1755_=_C1758 ,C1755_=_C1759 ,C1755_=_C1760 ,C1755_=_C1761 ,C1755_=_C1762 ,C1756_=_C1757 ,\nC1756_=_C1758 ,C1756_=_C1759 ,C1756_=_C1760 ,C1756_=_C1761 ,C1756_=_C1762 ,C1757_=_C1758 ,\nC1757_=_C1759 ,C1757_=_C1760 ,C1757_=_C1761 ,C1757_=_C1762 ,C1758_=_C1759 ,C1758_=_C1760 ,\nC1758_=_C1761 ,C1758_=_C1762 ,C1759_=_C1760 ,C1759_=_C1761 ,C1759_=_C1762 ,C1760_=_C1761 ,\nC1760_=_C1762 ,C1761_=_C1762 ,"];280[shape=box, label="id:280 level: 7\n42: C26 C193 C288 C428 C535 \nC659 C743 C879 C966 C1076 C1172 \nC1280 C1336 C1349 C1350 C1351 C1352 \nC1353 C1354 C1355 C1356 C1357 C1358 \nC1359 C1360 C1361 C1362 C1363 C1364 \nC1365 C1366 C1367 C1368 C1369 C1387 \nC1405 C1447 C1461 C1462 C1463 C1464 \nC1465 \n490: C26_=_C288( C26 C288 ) C26_=_C535( C26 C535 ) C26_=_C743( C26 C743 ) C26_=_C966( C26 C966 ) C26_=_C1172( C26 C1172 ) \nC26_=_C1336( C26 C1336 ) C26_=_C1349( C26 C1349 ) C26_=_C1350( C26 C1350 ) C26_=_C1351( C26 C1351 ) C26_=_C1352( C26 C1352 ) C26_=_C1353( C26 C1353 ) \nC26_=_C1354( C26 C1354 ) C26_=_C1355( C26 C1355 ) C26_=_C1356( C26 C1356 ) C26_=_C1357( C26 C1357 ) C26_=_C1358( C26 C1358 ) C26_=_C1359( C26 C1359 ) \nC26_=_C1360( C26 C1360 ) C26_=_C1361( C26 C1361 ) C26_=_C1362( C26 C1362 ) C26_=_C1363( C26 C1363 ) C26_=_C1364( C26 C1364 ) C26_=_C1365( C26 C1365 ) \nC26_=_C1366( C26 C1366 ) C26_=_C1367( C26 C1367 ) C26_=_C1368( C26 C1368 ) C26_=_C1369( C26 C1369 ) C193_=_C428( C193 C428 ) C193_=_C659( C193 C659 ) \nC193_=_C879( C193 C879 ) C193_=_C1076( C193 C1076 ) C193_=_C1280( C193 C1280 ) C193_=_C1356( C193 C1356 ) C193_=_C1387( C193 C1387 ) C193_=_C1405( C193 C1405 ) \nC193_=_C1447( C193 C1447 ) C193_=_C1461( C193 C1461 ) C193_=_C1462( C193 C1462 ) C193_=_C1463( C193 C1463 ) C193_=_C1464( C193 C1464 ) C193_=_C1465( C193 C1465 ) \nC288_=_C535( C288 C535 ) C288_=_C743( C288 C743 ) C288_=_C966( C288 C966 ) C288_=_C1172( C288 C1172 ) C288_=_C1336( C288 C1336 ) C288_=_C1349( C288 C1349 ) \nC288_=_C1350( C288 C1350 ) C288_=_C1351( C288 C1351 ) C288_=_C1352( C288 C1352 ) C288_=_C1353( C288 C1353 ) C288_=_C1354( C288 C1354 ) C288_=_C1355(</w:t>
      </w:r>
    </w:p>
    <w:p>
      <w:pPr>
        <w:pStyle w:val="PreformattedText"/>
        <w:bidi w:val="0"/>
        <w:spacing w:before="0" w:after="0"/>
        <w:jc w:val="left"/>
        <w:rPr/>
      </w:pPr>
      <w:r>
        <w:rPr/>
        <w:t xml:space="preserve"> </w:t>
      </w:r>
      <w:r>
        <w:rPr/>
        <w:t>C288 C1355 ) \nC288_=_C1356( C288 C1356 ) C288_=_C1357( C288 C1357 ) C288_=_C1358( C288 C1358 ) C288_=_C1359( C288 C1359 ) C288_=_C1360( C288 C1360 ) C288_=_C1361( C288 C1361 ) \nC288_=_C1362( C288 C1362 ) C288_=_C1363( C288 C1363 ) C288_=_C1364( C288 C1364 ) C288_=_C1365( C288 C1365 ) C288_=_C1366( C288 C1366 ) C288_=_C1367( C288 C1367 ) \nC288_=_C1368( C288 C1368 ) C288_=_C1369( C288 C1369 ) C428_=_C659( C428 C659 ) C428_=_C879( C428 C879 ) C428_=_C1076( C428 C1076 ) C428_=_C1280( C428 C1280 ) \nC428_=_C1356( C428 C1356 ) C428_=_C1387( C428 C1387 ) C428_=_C1405( C428 C1405 ) C428_=_C1447( C428 C1447 ) C428_=_C1461( C428 C1461 ) C428_=_C1462( C428 C1462 ) \nC428_=_C1463( C428 C1463 ) C428_=_C1464( C428 C1464 ) C428_=_C1465( C428 C1465 ) C535_=_C743( C535 C743 ) C535_=_C966( C535 C966 ) C535_=_C1172( C535 C1172 ) \nC535_=_C1336( C535 C1336 ) C535_=_C1349( C535 C1349 ) C535_=_C1350( C535 C1350 ) C535_=_C1351( C535 C1351 ) C535_=_C1352( C535 C1352 ) C535_=_C1353( C535 C1353 ) \nC535_=_C1354( C535 C1354 ) C535_=_C1355( C535 C1355 ) C535_=_C1356( C535 C1356 ) C535_=_C1357( C535 C1357 ) C535_=_C1358( C535 C1358 ) C535_=_C1359( C535 C1359 ) \nC535_=_C1360( C535 C1360 ) C535_=_C1361( C535 C1361 ) C535_=_C1362( C535 C1362 ) C535_=_C1363( C535 C1363 ) C535_=_C1364( C535 C1364 ) C535_=_C1365( C535 C1365 ) \nC535_=_C1366( C535 C1366 ) C535_=_C1367( C535 C1367 ) C535_=_C1368( C535 C1368 ) C535_=_C1369( C535 C1369 ) C659_=_C879( C659 C879 ) C659_=_C1076( C659 C1076 ) \nC659_=_C1280( C659 C1280 ) C659_=_C1356( C659 C1356 ) C659_=_C1387( C659 C1387 ) C659_=_C1405( C659 C1405 ) C659_=_C1447( C659 C1447 ) C659_=_C1461( C659 C1461 ) \nC659_=_C1462( C659 C1462 ) C659_=_C1463( C659 C1463 ) C659_=_C1464( C659 C1464 ) C659_=_C1465( C659 C1465 ) C743_=_C966( C743 C966 ) C743_=_C1172( C743 C1172 ) \nC743_=_C1336( C743 C1336 ) C743_=_C1349( C743 C1349 ) C743_=_C1350( C743 C1350 ) C743_=_C1351( C743 C1351 ) C743_=_C1352( C743 C1352 ) C743_=_C1353( C743 C1353 ) \nC743_=_C1354( C743 C1354 ) C743_=_C1355( C743 C1355 ) C743_=_C1356( C743 C1356 ) C743_=_C1357( C743 C1357 ) C743_=_C1358( C743 C1358 ) C743_=_C1359( C743 C1359 ) \nC743_=_C1360( C743 C1360 ) C743_=_C1361( C743 C1361 ) C743_=_C1362( C743 C1362 ) C743_=_C1363( C743 C1363 ) C743_=_C1364( C743 C1364 ) C743_=_C1365( C743 C1365 ) \nC743_=_C1366( C743 C1366 ) C743_=_C1367( C743 C1367 ) C743_=_C1368( C743 C1368 ) C743_=_C1369( C743 C1369 ) C879_=_C1076( C879 C1076 ) C879_=_C1280( C879 C1280 ) \nC879_=_C1356( C879 C1356 ) C879_=_C1387( C879 C1387 ) C879_=_C1405( C879 C1405 ) C879_=_C1447( C879 C1447 ) C879_=_C1461( C879 C1461 ) C879_=_C1462( C879 C1462 ) \nC879_=_C1463( C879 C1463 ) C879_=_C1464( C879 C1464 ) C879_=_C1465( C879 C1465 ) C966_=_C1172( C966 C1172 ) C966_=_C1336( C966 C1336 ) C966_=_C1349( C966 C1349 ) \nC966_=_C1350( C966 C1350 ) C966_=_C1351( C966 C1351 ) C966_=_C1352( C966 C1352 ) C966_=_C1353( C966 C1353 ) C966_=_C1354( C966 C1354 ) C966_=_C1355( C966 C1355 ) \nC966_=_C1356( C966 C1356 ) C966_=_C1357( C966 C1357 ) C966_=_C1358( C966 C1358 ) C966_=_C1359( C966 C1359 ) C966_=_C1360( C966 C1360 ) C966_=_C1361( C966 C1361 ) \nC966_=_C1362( C966 C1362 ) C966_=_C1363( C966 C1363 ) C966_=_C1364( C966 C1364 ) C966_=_C1365( C966 C1365 ) C966_=_C1366( C966 C1366 ) C966_=_C1367( C966 C1367 ) \nC966_=_C1368( C966 C1368 ) C966_=_C1369( C966 C1369 ) C1076_=_C1280( C1076 C1280 ) C1076_=_C1356( C1076 C1356 ) C1076_=_C1387( C1076 C1387 ) C1076_=_C1405( C1076 C1405 ) \nC1076_=_C1447( C1076 C1447 ) C1076_=_C1461( C1076 C1461 ) C1076_=_C1462( C1076 C1462 ) C1076_=_C1463( C1076 C1463 ) C1076_=_C1464( C1076 C1464 ) C1076_=_C1465( C1076 C1465 ) \nC1172_=_C1336( C1172 C1336 ) C1172_=_C1349( C1172 C1349 ) C1172_=_C1350( C1172 C1350 ) C1172_=_C1351( C1172 C1351 ) C1172_=_C1352( C1172 C1352 ) C1172_=_C1353( C1172 C1353 ) \nC1172_=_C1354( C1172 C1354 ) C1172_=_C1355( C1172 C1355 ) C1172_=_C1356( C1172 C1356 ) C1172_=_C1357( C1172 C1357 ) C1172_=_C1358( C1172 C1358 ) C1172_=_C1359( C1172 C1359 ) \nC1172_=_C1360( C1172 C1360 ) C1172_=_C1361( C1172 C1361 ) C1172_=_C1362( C1172 C1362 ) C1172_=_C1363( C1172 C1363 ) C1172_=_C1364( C1172 C1364 ) C1172_=_C1365( C1172 C1365 ) \nC1172_=_C1366( C1172 C1366 ) C1172_=_C1367( C1172 C1367 ) C1172_=_C1368( C1172 C1368 ) C1172_=_C1369( C1172 C1369 ) C1280_=_C1356( C1280 C1356 ) C1280_=_C1387( C1280 C1387 ) \nC1280_=_C1405( C1280 C1405 ) C1280_=_C1447( C1280 C1447 ) C1280_=_C1461( C1280 C1461 ) C1280_=_C1462( C1280 C1462 ) C1280_=_C1463( C1280 C1463 ) C1280_=_C1464( C1280 C1464 ) \nC1280_=_C1465( C1280 C1465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4( C1336 C1364 ) C1336_=_C1365( C1336 C1365 ) \nC1336_=_C1366( C1336 C1366 ) C1336_=_C1367( C1336 C1367 ) C1336_=_C1368( C1336 C1368 ) C1336_=_C1369( C1336 C1369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49_=_C1367( C1349 C1367 ) C1349_=_C1368( C1349 C1368 ) C1349_=_C1369( C1349 C1369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87( C1350 C1387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405( C1351 C1405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447( C1355 C1447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87( C1356 C1387 ) C1356_=_C1405( C1356 C1405 ) C1356_=_C1447( C1356 C1447 ) C1356_=_C1461( C1356 C1461 ) C1356_=_C1462( C1356 C1462 ) \nC1356_=_C1463( C1356 C1463 ) C1356_=_C1464( C1356 C1464 ) C1356_=_C1465( C1356 C1465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461( C1357 C1461 ) C1358_=_C1359( C1358 C1359 ) C1358_=_C1360( C1358 C1360 ) \nC1358_=_C1361( C1358 C1361 ) C1358_=_C1362( C1358 C1362 ) C1358_=_C1363( C1358 C1363 ) C1358_=_C1364( C1358 C1364</w:t>
      </w:r>
    </w:p>
    <w:p>
      <w:pPr>
        <w:pStyle w:val="PreformattedText"/>
        <w:bidi w:val="0"/>
        <w:spacing w:before="0" w:after="0"/>
        <w:jc w:val="left"/>
        <w:rPr/>
      </w:pPr>
      <w:r>
        <w:rPr/>
        <w:t xml:space="preserve"> </w:t>
      </w:r>
      <w:r>
        <w:rPr/>
        <w:t>) C1358_=_C1365( C1358 C1365 ) C1358_=_C1366( C1358 C1366 ) \nC1358_=_C1367( C1358 C1367 ) C1358_=_C1368( C1358 C1368 ) C1358_=_C1369( C1358 C1369 ) C1359_=_C1360( C1359 C1360 ) C1359_=_C1361( C1359 C1361 ) C1359_=_C1362( C1359 C1362 ) \nC1359_=_C1363( C1359 C1363 ) C1359_=_C1364( C1359 C1364 ) C1359_=_C1365( C1359 C1365 ) C1359_=_C1366( C1359 C1366 ) C1359_=_C1367( C1359 C1367 ) C1359_=_C1368( C1359 C1368 ) \nC1359_=_C1369( C1359 C1369 ) C1359_=_C1462( C1359 C1462 ) C1360_=_C1361( C1360 C1361 ) C1360_=_C1362( C1360 C1362 ) C1360_=_C1363( C1360 C1363 ) C1360_=_C1364( C1360 C1364 ) \nC1360_=_C1365( C1360 C1365 ) C1360_=_C1366( C1360 C1366 ) C1360_=_C1367( C1360 C1367 ) C1360_=_C1368( C1360 C1368 ) C1360_=_C1369( C1360 C1369 ) C1360_=_C1463( C1360 C1463 ) \nC1361_=_C1362( C1361 C1362 ) C1361_=_C1363( C1361 C1363 ) C1361_=_C1364( C1361 C1364 ) C1361_=_C1365( C1361 C1365 ) C1361_=_C1366( C1361 C1366 ) C1361_=_C1367( C1361 C1367 ) \nC1361_=_C1368( C1361 C1368 ) C1361_=_C1369( C1361 C1369 ) C1361_=_C1464( C1361 C1464 ) C1362_=_C1363( C1362 C1363 ) C1362_=_C1364( C1362 C1364 ) C1362_=_C1365( C1362 C1365 ) \nC1362_=_C1366( C1362 C1366 ) C1362_=_C1367( C1362 C1367 ) C1362_=_C1368( C1362 C1368 ) C1362_=_C1369( C1362 C1369 ) C1363_=_C1364( C1363 C1364 ) C1363_=_C1365( C1363 C1365 ) \nC1363_=_C1366( C1363 C1366 ) C1363_=_C1367( C1363 C1367 ) C1363_=_C1368( C1363 C1368 ) C1363_=_C1369( C1363 C1369 ) C1364_=_C1365( C1364 C1365 ) C1364_=_C1366( C1364 C1366 ) \nC1364_=_C1367( C1364 C1367 ) C1364_=_C1368( C1364 C1368 ) C1364_=_C1369( C1364 C1369 ) C1365_=_C1366( C1365 C1366 ) C1365_=_C1367( C1365 C1367 ) C1365_=_C1368( C1365 C1368 ) \nC1365_=_C1369( C1365 C1369 ) C1366_=_C1367( C1366 C1367 ) C1366_=_C1368( C1366 C1368 ) C1366_=_C1369( C1366 C1369 ) C1367_=_C1368( C1367 C1368 ) C1367_=_C1369( C1367 C1369 ) \nC1368_=_C1369( C1368 C1369 ) C1387_=_C1405( C1387 C1405 ) C1387_=_C1447( C1387 C1447 ) C1387_=_C1461( C1387 C1461 ) C1387_=_C1462( C1387 C1462 ) C1387_=_C1463( C1387 C1463 ) \nC1387_=_C1464( C1387 C1464 ) C1387_=_C1465( C1387 C1465 ) C1405_=_C1447( C1405 C1447 ) C1405_=_C1461( C1405 C1461 ) C1405_=_C1462( C1405 C1462 ) C1405_=_C1463( C1405 C1463 ) \nC1405_=_C1464( C1405 C1464 ) C1405_=_C1465( C1405 C1465 ) C1447_=_C1461( C1447 C1461 ) C1447_=_C1462( C1447 C1462 ) C1447_=_C1463( C1447 C1463 ) C1447_=_C1464( C1447 C1464 ) \nC1447_=_C1465( C1447 C1465 ) C1461_=_C1462( C1461 C1462 ) C1461_=_C1463( C1461 C1463 ) C1461_=_C1464( C1461 C1464 ) C1461_=_C1465( C1461 C1465 ) C1462_=_C1463( C1462 C1463 ) \nC1462_=_C1464( C1462 C1464 ) C1462_=_C1465( C1462 C1465 ) C1463_=_C1464( C1463 C1464 ) C1463_=_C1465( C1463 C1465 ) C1464_=_C1465( C1464 C1465 ) "];216-&gt;280[label="41: C26 C193 C288 C428 C535 \nC659 C743 C879 C966 C1076 C1172 \nC1280 C1336 C1349 C1350 C1351 C1352 \nC1353 C1354 C1355 C1357 C1358 C1359 \nC1360 C1361 C1362 C1363 C1364 C1365 \nC1366 C1367 C1368 C1369 C1387 C1405 \nC1447 C1461 C1462 C1463 C1464 C1465 \n449: C26_=_C288 ,C26_=_C535 ,C26_=_C743 ,C26_=_C966 ,C26_=_C1172 ,\nC26_=_C1336 ,C26_=_C1349 ,C26_=_C1350 ,C26_=_C1351 ,C26_=_C1352 ,C26_=_C1353 ,\nC26_=_C1354 ,C26_=_C1355 ,C26_=_C1357 ,C26_=_C1358 ,C26_=_C1359 ,C26_=_C1360 ,\nC26_=_C1361 ,C26_=_C1362 ,C26_=_C1363 ,C26_=_C1364 ,C26_=_C1365 ,C26_=_C1366 ,\nC26_=_C1367 ,C26_=_C1368 ,C26_=_C1369 ,C193_=_C428 ,C193_=_C659 ,C193_=_C879 ,\nC193_=_C1076 ,C193_=_C1280 ,C193_=_C1387 ,C193_=_C1405 ,C193_=_C1447 ,C193_=_C1461 ,\nC193_=_C1462 ,C193_=_C1463 ,C193_=_C1464 ,C193_=_C1465 ,C288_=_C535 ,C288_=_C743 ,\nC288_=_C966 ,C288_=_C1172 ,C288_=_C1336 ,C288_=_C1349 ,C288_=_C1350 ,C288_=_C1351 ,\nC288_=_C1352 ,C288_=_C1353 ,C288_=_C1354 ,C288_=_C1355 ,C288_=_C1357 ,C288_=_C1358 ,\nC288_=_C1359 ,C288_=_C1360 ,C288_=_C1361 ,C288_=_C1362 ,C288_=_C1363 ,C288_=_C1364 ,\nC288_=_C1365 ,C288_=_C1366 ,C288_=_C1367 ,C288_=_C1368 ,C288_=_C1369 ,C428_=_C659 ,\nC428_=_C879 ,C428_=_C1076 ,C428_=_C1280 ,C428_=_C1387 ,C428_=_C1405 ,C428_=_C1447 ,\nC428_=_C1461 ,C428_=_C1462 ,C428_=_C1463 ,C428_=_C1464 ,C428_=_C1465 ,C535_=_C743 ,\nC535_=_C966 ,C535_=_C1172 ,C535_=_C1336 ,C535_=_C1349 ,C535_=_C1350 ,C535_=_C1351 ,\nC535_=_C1352 ,C535_=_C1353 ,C535_=_C1354 ,C535_=_C1355 ,C535_=_C1357 ,C535_=_C1358 ,\nC535_=_C1359 ,C535_=_C1360 ,C535_=_C1361 ,C535_=_C1362 ,C535_=_C1363 ,C535_=_C1364 ,\nC535_=_C1365 ,C535_=_C1366 ,C535_=_C1367 ,C535_=_C1368 ,C535_=_C1369 ,C659_=_C879 ,\nC659_=_C1076 ,C659_=_C1280 ,C659_=_C1387 ,C659_=_C1405 ,C659_=_C1447 ,C659_=_C1461 ,\nC659_=_C1462 ,C659_=_C1463 ,C659_=_C1464 ,C659_=_C1465 ,C743_=_C966 ,C743_=_C1172 ,\nC743_=_C1336 ,C743_=_C1349 ,C743_=_C1350 ,C743_=_C1351 ,C743_=_C1352 ,C743_=_C1353 ,\nC743_=_C1354 ,C743_=_C1355 ,C743_=_C1357 ,C743_=_C1358 ,C743_=_C1359 ,C743_=_C1360 ,\nC743_=_C1361 ,C743_=_C1362 ,C743_=_C1363 ,C743_=_C1364 ,C743_=_C1365 ,C743_=_C1366 ,\nC743_=_C1367 ,C743_=_C1368 ,C743_=_C1369 ,C879_=_C1076 ,C879_=_C1280 ,C879_=_C1387 ,\nC879_=_C1405 ,C879_=_C1447 ,C879_=_C1461 ,C879_=_C1462 ,C879_=_C1463 ,C879_=_C1464 ,\nC879_=_C1465 ,C966_=_C1172 ,C966_=_C1336 ,C966_=_C1349 ,C966_=_C1350 ,C966_=_C1351 ,\nC966_=_C1352 ,C966_=_C1353 ,C966_=_C1354 ,C966_=_C1355 ,C966_=_C1357 ,C966_=_C1358 ,\nC966_=_C1359 ,C966_=_C1360 ,C966_=_C1361 ,C966_=_C1362 ,C966_=_C1363 ,C966_=_C1364 ,\nC966_=_C1365 ,C966_=_C1366 ,C966_=_C1367 ,C966_=_C1368 ,C966_=_C1369 ,C1076_=_C1280 ,\nC1076_=_C1387 ,C1076_=_C1405 ,C1076_=_C1447 ,C1076_=_C1461 ,C1076_=_C1462 ,C1076_=_C1463 ,\nC1076_=_C1464 ,C1076_=_C1465 ,C1172_=_C1336 ,C1172_=_C1349 ,C1172_=_C1350 ,C1172_=_C1351 ,\nC1172_=_C1352 ,C1172_=_C1353 ,C1172_=_C1354 ,C1172_=_C1355 ,C1172_=_C1357 ,C1172_=_C1358 ,\nC1172_=_C1359 ,C1172_=_C1360 ,C1172_=_C1361 ,C1172_=_C1362 ,C1172_=_C1363 ,C1172_=_C1364 ,\nC1172_=_C1365 ,C1172_=_C1366 ,C1172_=_C1367 ,C1172_=_C1368 ,C1172_=_C1369 ,C1280_=_C1387 ,\nC1280_=_C1405 ,C1280_=_C1447 ,C1280_=_C1461 ,C1280_=_C1462 ,C1280_=_C1463 ,C1280_=_C1464 ,\nC1280_=_C1465 ,C1336_=_C1349 ,C1336_=_C1350 ,C1336_=_C1351 ,C1336_=_C1352 ,C1336_=_C1353 ,\nC1336_=_C1354 ,C1336_=_C1355 ,C1336_=_C1357 ,C1336_=_C1358 ,C1336_=_C1359 ,C1336_=_C1360 ,\nC1336_=_C1361 ,C1336_=_C1362 ,C1336_=_C1363 ,C1336_=_C1364 ,C1336_=_C1365 ,C1336_=_C1366 ,\nC1336_=_C1367 ,C1336_=_C1368 ,C1336_=_C1369 ,C1349_=_C1350 ,C1349_=_C1351 ,C1349_=_C1352 ,\nC1349_=_C1353 ,C1349_=_C1354 ,C1349_=_C1355 ,C1349_=_C1357 ,C1349_=_C1358 ,C1349_=_C1359 ,\nC1349_=_C1360 ,C1349_=_C1361 ,C1349_=_C1362 ,C1349_=_C1363 ,C1349_=_C1364 ,C1349_=_C1365 ,\nC1349_=_C1366 ,C1349_=_C1367 ,C1349_=_C1368 ,C1349_=_C1369 ,C1350_=_C1351 ,C1350_=_C1352 ,\nC1350_=_C1353 ,C1350_=_C1354 ,C1350_=_C1355 ,C1350_=_C1357 ,C1350_=_C1358 ,C1350_=_C1359 ,\nC1350_=_C1360 ,C1350_=_C1361 ,C1350_=_C1362 ,C1350_=_C1363 ,C1350_=_C1364 ,C1350_=_C1365 ,\nC1350_=_C1366 ,C1350_=_C1367 ,C1350_=_C1368 ,C1350_=_C1369 ,C1350_=_C1387 ,C1351_=_C1352 ,\nC1351_=_C1353 ,C1351_=_C1354 ,C1351_=_C1355 ,C1351_=_C1357 ,C1351_=_C1358 ,C1351_=_C1359 ,\nC1351_=_C1360 ,C1351_=_C1361 ,C1351_=_C1362 ,C1351_=_C1363 ,C1351_=_C1364 ,C1351_=_C1365 ,\nC1351_=_C1366 ,C1351_=_C1367 ,C1351_=_C1368 ,C1351_=_C1369 ,C1351_=_C1405 ,C1352_=_C1353 ,\nC1352_=_C1354 ,C1352_=_C1355 ,C1352_=_C1357 ,C1352_=_C1358 ,C1352_=_C1359 ,C1352_=_C1360 ,\nC1352_=_C1361 ,C1352_=_C1362 ,C1352_=_C1363 ,C1352_=_C1364 ,C1352_=_C1365 ,C1352_=_C1366 ,\nC1352_=_C1367 ,C1352_=_C1368 ,C1352_=_C1369 ,C1353_=_C1354 ,C1353_=_C1355 ,C1353_=_C1357 ,\nC1353_=_C1358 ,C1353_=_C1359 ,C1353_=_C1360 ,C1353_=_C1361 ,C1353_=_C1362 ,C1353_=_C1363 ,\nC1353_=_C1364 ,C1353_=_C1365 ,C1353_=_C1366 ,C1353_=_C1367 ,C1353_=_C1368 ,C1353_=_C1369 ,\nC1354_=_C1355 ,C1354_=_C1357 ,C1354_=_C1358 ,C1354_=_C1359 ,C1354_=_C1360 ,C1354_=_C1361 ,\nC1354_=_C1362 ,C1354_=_C1363 ,C1354_=_C1364 ,C1354_=_C1365 ,C1354_=_C1366 ,C1354_=_C1367 ,\nC1354_=_C1368 ,C1354_=_C1369 ,C1355_=_C1357 ,C1355_=_C1358 ,C1355_=_C1359 ,C1355_=_C1360 ,\nC1355_=_C1361 ,C1355_=_C1362 ,C1355_=_C1363 ,C1355_=_C1364 ,C1355_=_C1365 ,C1355_=_C1366 ,\nC1355_=_C1367 ,C1355_=_C1368 ,C1355_=_C1369 ,C1355_=_C1447 ,C1357_=_C1358 ,C1357_=_C1359 ,\nC1357_=_C1360 ,C1357_=_C1361 ,C1357_=_C1362 ,C1357_=_C1363 ,C1357_=_C1364 ,C1357_=_C1365 ,\nC1357_=_C1366 ,C1357_=_C1367 ,C1357_=_C1368 ,C1357_=_C1369 ,C1357_=_C1461 ,C1358_=_C1359 ,\nC1358_=_C1360 ,C1358_=_C1361 ,C1358_=_C1362 ,C1358_=_C1363 ,C1358_=_C1364 ,C1358_=_C1365 ,\nC1358_=_C1366 ,C1358_=_C1367 ,C1358_=_C1368 ,C1358_=_C1369 ,C1359_=_C1360 ,C1359_=_C1361 ,\nC1359_=_C1362 ,C1359_=_C1363 ,C1359_=_C1364 ,C1359_=_C1365 ,C1359_=_C1366 ,C1359_=_C1367 ,\nC1359_=_C1368 ,C1359_=_C1369 ,C1359_=_C1462 ,C1360_=_C1361 ,C1360_=_C1362 ,C1360_=_C1363 ,\nC1360_=_C1364 ,C1360_=_C1365 ,C1360_=_C1366 ,C1360_=_C1367 ,C1360_=_C1368 ,C1360_=_C1369 ,\nC1360_=_C1463 ,C1361_=_C1362 ,C1361_=_C1363 ,C1361_=_C1364 ,C1361_=_C1365 ,C1361_=_C1366 ,\nC1361_=_C1367 ,C1361_=_C1368 ,C1361_=_C1369 ,C1361_=_C1464 ,C1362_=_C1363 ,C1362_=_C1364 ,\nC1362_=_C1365 ,C1362_=_C1366 ,C1362_=_C1367 ,C1362_=_C1368 ,C1362_=_C1369 ,C1363_=_C1364 ,\nC1363_=_C1365 ,C1363_=_C1366 ,C1363_=_C1367 ,C1363_=_C1368 ,C1363_=_C1369 ,C1364_=_C1365 ,\nC1364_=_C1366 ,C1364_=_C1367 ,C1364_=_C1368 ,C1364_=_C1369 ,C1365_=_C1366 ,C1365_=_C1367 ,\nC1365_=_C1368 ,C1365_=_C1369 ,C1366_=_C1367 ,C1366_=_C1368 ,C1366_=_C1369 ,C1367_=_C1368 ,\nC1367_=_C1369 ,C1368_=_C1369 ,C1387_=_C1405 ,C1387_=_C1447 ,C1387_=_C1461 ,C1387_=_C1462 ,\nC1387_=_C1463 ,C1387_=_C1464 ,C1387_=_C1465 ,C1405_=_C1447 ,C1405_=_C1461 ,C1405_=_C1462 ,\nC1405_=_C1463 ,C1405_=_C1464 ,C1405_=_C1465 ,C1447_=_C1461 ,C1447_=_C1462 ,C1447_=_C1463 ,\nC1447_=_C1464 ,C1447_=_C1465 ,C1461_=_C1462 ,C1461_=_C1463 ,C1461_=_C1464 ,C1461_=_C1465 ,\nC1462_=_C1463 ,C1462_=_C1464 ,C1462_=_C1465 ,C1463_=_C1464 ,C1463_=_C1465 ,C1464_=_C1465 ,"];281[shape=box, label="id:281 level: 7\n43: C111 C205 C368 C445 C603 \nC671 C817 C891 C1090 C1238 C1292 \nC1340 C1352 C1357 C1373 C1383 C1388 \nC1401 C1406 C1419 C1420 C1421 C1422 \nC1423 C1424 C1425 C1426 C1428 C1438 \nC1448 C1461 C1466 C1467 C1468 C1469 \nC1470 C1471 C1472</w:t>
      </w:r>
    </w:p>
    <w:p>
      <w:pPr>
        <w:pStyle w:val="PreformattedText"/>
        <w:bidi w:val="0"/>
        <w:spacing w:before="0" w:after="0"/>
        <w:jc w:val="left"/>
        <w:rPr/>
      </w:pPr>
      <w:r>
        <w:rPr/>
        <w:t xml:space="preserve"> </w:t>
      </w:r>
      <w:r>
        <w:rPr/>
        <w:t>C1473 C1474 C1475 \nC1476 C1477 \n505: C111_=_C368( C111 C368 ) C111_=_C603( C111 C603 ) C111_=_C817( C111 C817 ) C111_=_C1238( C111 C1238 ) C111_=_C1352( C111 C1352 ) \nC111_=_C1383( C111 C1383 ) C111_=_C1401( C111 C1401 ) C111_=_C1419( C111 C1419 ) C111_=_C1420( C111 C1420 ) C111_=_C1421( C111 C1421 ) C111_=_C1422( C111 C1422 ) \nC111_=_C1423( C111 C1423 ) C111_=_C1424( C111 C1424 ) C111_=_C1425( C111 C1425 ) C111_=_C1426( C111 C1426 ) C205_=_C445( C205 C445 ) C205_=_C671( C205 C671 ) \nC205_=_C891( C205 C891 ) C205_=_C1090( C205 C1090 ) C205_=_C1292( C205 C1292 ) C205_=_C1340( C205 C1340 ) C205_=_C1357( C205 C1357 ) C205_=_C1373( C205 C1373 ) \nC205_=_C1388( C205 C1388 ) C205_=_C1406( C205 C1406 ) C205_=_C1420( C205 C1420 ) C205_=_C1428( C205 C1428 ) C205_=_C1438( C205 C1438 ) C205_=_C1448( C205 C1448 ) \nC205_=_C1461( C205 C1461 ) C205_=_C1466( C205 C1466 ) C205_=_C1467( C205 C1467 ) C205_=_C1468( C205 C1468 ) C205_=_C1469( C205 C1469 ) C205_=_C1470( C205 C1470 ) \nC205_=_C1471( C205 C1471 ) C205_=_C1472( C205 C1472 ) C205_=_C1473( C205 C1473 ) C205_=_C1474( C205 C1474 ) C205_=_C1475( C205 C1475 ) C205_=_C1476( C205 C1476 ) \nC205_=_C1477( C205 C1477 ) C368_=_C603( C368 C603 ) C368_=_C817( C368 C817 ) C368_=_C1238( C368 C1238 ) C368_=_C1352( C368 C1352 ) C368_=_C1383( C368 C1383 ) \nC368_=_C1401( C368 C1401 ) C368_=_C1419( C368 C1419 ) C368_=_C1420( C368 C1420 ) C368_=_C1421( C368 C1421 ) C368_=_C1422( C368 C1422 ) C368_=_C1423( C368 C1423 ) \nC368_=_C1424( C368 C1424 ) C368_=_C1425( C368 C1425 ) C368_=_C1426( C368 C1426 ) C445_=_C671( C445 C671 ) C445_=_C891( C445 C891 ) C445_=_C1090( C445 C1090 ) \nC445_=_C1292( C445 C1292 ) C445_=_C1340( C445 C1340 ) C445_=_C1357( C445 C1357 ) C445_=_C1373( C445 C1373 ) C445_=_C1388( C445 C1388 ) C445_=_C1406( C445 C1406 ) \nC445_=_C1420( C445 C1420 ) C445_=_C1428( C445 C1428 ) C445_=_C1438( C445 C1438 ) C445_=_C1448( C445 C1448 ) C445_=_C1461( C445 C1461 ) C445_=_C1466( C445 C1466 ) \nC445_=_C1467( C445 C1467 ) C445_=_C1468( C445 C1468 ) C445_=_C1469( C445 C1469 ) C445_=_C1470( C445 C1470 ) C445_=_C1471( C445 C1471 ) C445_=_C1472( C445 C1472 ) \nC445_=_C1473( C445 C1473 ) C445_=_C1474( C445 C1474 ) C445_=_C1475( C445 C1475 ) C445_=_C1476( C445 C1476 ) C445_=_C1477( C445 C1477 ) C603_=_C817( C603 C817 ) \nC603_=_C1238( C603 C1238 ) C603_=_C1352( C603 C1352 ) C603_=_C1383( C603 C1383 ) C603_=_C1401( C603 C1401 ) C603_=_C1419( C603 C1419 ) C603_=_C1420( C603 C1420 ) \nC603_=_C1421( C603 C1421 ) C603_=_C1422( C603 C1422 ) C603_=_C1423( C603 C1423 ) C603_=_C1424( C603 C1424 ) C603_=_C1425( C603 C1425 ) C603_=_C1426( C603 C1426 ) \nC671_=_C891( C671 C891 ) C671_=_C1090( C671 C1090 ) C671_=_C1292( C671 C1292 ) C671_=_C1340( C671 C1340 ) C671_=_C1357( C671 C1357 ) C671_=_C1373( C671 C1373 ) \nC671_=_C1388( C671 C1388 ) C671_=_C1406( C671 C1406 ) C671_=_C1420( C671 C1420 ) C671_=_C1428( C671 C1428 ) C671_=_C1438( C671 C1438 ) C671_=_C1448( C671 C1448 ) \nC671_=_C1461( C671 C1461 ) C671_=_C1466( C671 C1466 ) C671_=_C1467( C671 C1467 ) C671_=_C1468( C671 C1468 ) C671_=_C1469( C671 C1469 ) C671_=_C1470( C671 C1470 ) \nC671_=_C1471( C671 C1471 ) C671_=_C1472( C671 C1472 ) C671_=_C1473( C671 C1473 ) C671_=_C1474( C671 C1474 ) C671_=_C1475( C671 C1475 ) C671_=_C1476( C671 C1476 ) \nC671_=_C1477( C671 C1477 ) C817_=_C1238( C817 C1238 ) C817_=_C1352( C817 C1352 ) C817_=_C1383( C817 C1383 ) C817_=_C1401( C817 C1401 ) C817_=_C1419( C817 C1419 ) \nC817_=_C1420( C817 C1420 ) C817_=_C1421( C817 C1421 ) C817_=_C1422( C817 C1422 ) C817_=_C1423( C817 C1423 ) C817_=_C1424( C817 C1424 ) C817_=_C1425( C817 C1425 ) \nC817_=_C1426( C817 C1426 ) C891_=_C1090( C891 C1090 ) C891_=_C1292( C891 C1292 ) C891_=_C1340( C891 C1340 ) C891_=_C1357( C891 C1357 ) C891_=_C1373( C891 C1373 ) \nC891_=_C1388( C891 C1388 ) C891_=_C1406( C891 C1406 ) C891_=_C1420( C891 C1420 ) C891_=_C1428( C891 C1428 ) C891_=_C1438( C891 C1438 ) C891_=_C1448( C891 C1448 ) \nC891_=_C1461( C891 C1461 ) C891_=_C1466( C891 C1466 ) C891_=_C1467( C891 C1467 ) C891_=_C1468( C891 C1468 ) C891_=_C1469( C891 C1469 ) C891_=_C1470( C891 C1470 ) \nC891_=_C1471( C891 C1471 ) C891_=_C1472( C891 C1472 ) C891_=_C1473( C891 C1473 ) C891_=_C1474( C891 C1474 ) C891_=_C1475( C891 C1475 ) C891_=_C1476( C891 C1476 ) \nC891_=_C1477( C891 C1477 ) C1090_=_C1292( C1090 C1292 ) C1090_=_C1340( C1090 C1340 ) C1090_=_C1357( C1090 C1357 ) C1090_=_C1373( C1090 C1373 ) C1090_=_C1388( C1090 C1388 ) \nC1090_=_C1406( C1090 C1406 ) C1090_=_C1420( C1090 C1420 ) C1090_=_C1428( C1090 C1428 ) C1090_=_C1438( C1090 C1438 ) C1090_=_C1448( C1090 C1448 ) C1090_=_C1461( C1090 C1461 ) \nC1090_=_C1466( C1090 C1466 ) C1090_=_C1467( C1090 C1467 ) C1090_=_C1468( C1090 C1468 ) C1090_=_C1469( C1090 C1469 ) C1090_=_C1470( C1090 C1470 ) C1090_=_C1471( C1090 C1471 ) \nC1090_=_C1472( C1090 C1472 ) C1090_=_C1473( C1090 C1473 ) C1090_=_C1474( C1090 C1474 ) C1090_=_C1475( C1090 C1475 ) C1090_=_C1476( C1090 C1476 ) C1090_=_C1477( C1090 C1477 ) \nC1238_=_C1352( C1238 C1352 ) C1238_=_C1383( C1238 C1383 ) C1238_=_C1401( C1238 C1401 ) C1238_=_C1419( C1238 C1419 ) C1238_=_C1420( C1238 C1420 ) C1238_=_C1421( C1238 C1421 ) \nC1238_=_C1422( C1238 C1422 ) C1238_=_C1423( C1238 C1423 ) C1238_=_C1424( C1238 C1424 ) C1238_=_C1425( C1238 C1425 ) C1238_=_C1426( C1238 C1426 ) C1292_=_C1340( C1292 C1340 ) \nC1292_=_C1357( C1292 C1357 ) C1292_=_C1373( C1292 C1373 ) C1292_=_C1388( C1292 C1388 ) C1292_=_C1406( C1292 C1406 ) C1292_=_C1420( C1292 C1420 ) C1292_=_C1428( C1292 C1428 ) \nC1292_=_C1438( C1292 C1438 ) C1292_=_C1448( C1292 C1448 ) C1292_=_C1461( C1292 C1461 ) C1292_=_C1466( C1292 C1466 ) C1292_=_C1467( C1292 C1467 ) C1292_=_C1468( C1292 C1468 ) \nC1292_=_C1469( C1292 C1469 ) C1292_=_C1470( C1292 C1470 ) C1292_=_C1471( C1292 C1471 ) C1292_=_C1472( C1292 C1472 ) C1292_=_C1473( C1292 C1473 ) C1292_=_C1474( C1292 C1474 ) \nC1292_=_C1475( C1292 C1475 ) C1292_=_C1476( C1292 C1476 ) C1292_=_C1477( C1292 C1477 ) C1340_=_C1357( C1340 C1357 ) C1340_=_C1373( C1340 C1373 ) C1340_=_C1388( C1340 C1388 ) \nC1340_=_C1406( C1340 C1406 ) C1340_=_C1420( C1340 C1420 ) C1340_=_C1428( C1340 C1428 ) C1340_=_C1438( C1340 C1438 ) C1340_=_C1448( C1340 C1448 ) C1340_=_C1461( C1340 C1461 ) \nC1340_=_C1466( C1340 C1466 ) C1340_=_C1467( C1340 C1467 ) C1340_=_C1468( C1340 C1468 ) C1340_=_C1469( C1340 C1469 ) C1340_=_C1470( C1340 C1470 ) C1340_=_C1471( C1340 C1471 ) \nC1340_=_C1472( C1340 C1472 ) C1340_=_C1473( C1340 C1473 ) C1340_=_C1474( C1340 C1474 ) C1340_=_C1475( C1340 C1475 ) C1340_=_C1476( C1340 C1476 ) C1340_=_C1477( C1340 C1477 ) \nC1352_=_C1357( C1352 C1357 ) C1352_=_C1383( C1352 C1383 ) C1352_=_C1401( C1352 C1401 ) C1352_=_C1419( C1352 C1419 ) C1352_=_C1420( C1352 C1420 ) C1352_=_C1421( C1352 C1421 ) \nC1352_=_C1422( C1352 C1422 ) C1352_=_C1423( C1352 C1423 ) C1352_=_C1424( C1352 C1424 ) C1352_=_C1425( C1352 C1425 ) C1352_=_C1426( C1352 C1426 ) C1357_=_C1373( C1357 C1373 ) \nC1357_=_C1388( C1357 C1388 ) C1357_=_C1406( C1357 C1406 ) C1357_=_C1420( C1357 C1420 ) C1357_=_C1428( C1357 C1428 ) C1357_=_C1438( C1357 C1438 ) C1357_=_C1448( C1357 C1448 ) \nC1357_=_C1461( C1357 C1461 ) C1357_=_C1466( C1357 C1466 ) C1357_=_C1467( C1357 C1467 ) C1357_=_C1468( C1357 C1468 ) C1357_=_C1469( C1357 C1469 ) C1357_=_C1470( C1357 C1470 ) \nC1357_=_C1471( C1357 C1471 ) C1357_=_C1472( C1357 C1472 ) C1357_=_C1473( C1357 C1473 ) C1357_=_C1474( C1357 C1474 ) C1357_=_C1475( C1357 C1475 ) C1357_=_C1476( C1357 C1476 ) \nC1357_=_C1477( C1357 C1477 ) C1373_=_C1388( C1373 C1388 ) C1373_=_C1406( C1373 C1406 ) C1373_=_C1420( C1373 C1420 ) C1373_=_C1428( C1373 C1428 ) C1373_=_C1438( C1373 C1438 ) \nC1373_=_C1448( C1373 C1448 ) C1373_=_C1461( C1373 C1461 ) C1373_=_C1466( C1373 C1466 ) C1373_=_C1467( C1373 C1467 ) C1373_=_C1468( C1373 C1468 ) C1373_=_C1469( C1373 C1469 ) \nC1373_=_C1470( C1373 C1470 ) C1373_=_C1471( C1373 C1471 ) C1373_=_C1472( C1373 C1472 ) C1373_=_C1473( C1373 C1473 ) C1373_=_C1474( C1373 C1474 ) C1373_=_C1475( C1373 C1475 ) \nC1373_=_C1476( C1373 C1476 ) C1373_=_C1477( C1373 C1477 ) C1383_=_C1388( C1383 C1388 ) C1383_=_C1401( C1383 C1401 ) C1383_=_C1419( C1383 C1419 ) C1383_=_C1420( C1383 C1420 ) \nC1383_=_C1421( C1383 C1421 ) C1383_=_C1422( C1383 C1422 ) C1383_=_C1423( C1383 C1423 ) C1383_=_C1424( C1383 C1424 ) C1383_=_C1425( C1383 C1425 ) C1383_=_C1426( C1383 C1426 ) \nC1388_=_C1406( C1388 C1406 ) C1388_=_C1420( C1388 C1420 ) C1388_=_C1428( C1388 C1428 ) C1388_=_C1438( C1388 C1438 ) C1388_=_C1448( C1388 C1448 ) C1388_=_C1461( C1388 C1461 ) \nC1388_=_C1466( C1388 C1466 ) C1388_=_C1467( C1388 C1467 ) C1388_=_C1468( C1388 C1468 ) C1388_=_C1469( C1388 C1469 ) C1388_=_C1470( C1388 C1470 ) C1388_=_C1471( C1388 C1471 ) \nC1388_=_C1472( C1388 C1472 ) C1388_=_C1473( C1388 C1473 ) C1388_=_C1474( C1388 C1474 ) C1388_=_C1475( C1388 C1475 ) C1388_=_C1476( C1388 C1476 ) C1388_=_C1477( C1388 C1477 ) \nC1401_=_C1406( C1401 C1406 ) C1401_=_C1419( C1401 C1419 ) C1401_=_C1420( C1401 C1420 ) C1401_=_C1421( C1401 C1421 ) C1401_=_C1422( C1401 C1422 ) C1401_=_C1423( C1401 C1423 ) \nC1401_=_C1424( C1401 C1424 ) C1401_=_C1425( C1401 C1425 ) C1401_=_C1426( C1401 C1426 ) C1406_=_C1420( C1406 C1420 ) C1406_=_C1428( C1406 C1428 ) C1406_=_C1438( C1406 C1438 ) \nC1406_=_C1448( C1406 C1448 ) C1406_=_C1461( C1406 C1461 ) C1406_=_C1466( C1406 C1466 ) C1406_=_C1467( C1406 C1467 ) C1406_=_C1468( C1406 C1468 ) C1406_=_C1469( C1406 C1469 ) \nC1406_=_C1470( C1406 C1470 ) C1406_=_C1471( C1406 C1471 ) C1406_=_C1472( C1406 C1472 ) C1406_=_C1473( C1406 C1473 ) C1406_=_C1474( C1406 C1474 ) C1406_=_C1475( C1406 C1475 ) \nC1406_=_C1476( C1406 C1476 ) C1406_=_C1477( C1406 C1477 ) C1419_=_C1420( C1419 C1420 ) C1419_=_C1421( C1419 C1421 ) C1419_=_C1422( C1419 C1422 ) C1419_=_C1423( C1419 C1423 ) \nC1419_=_C1424( C1419 C1424 ) C1419_=_C1425( C1419 C1425 ) C1419_=_C1426( C1419 C1426 ) C1419_=_C1448( C1419 C1448 ) C1420_=_C1421( C1420 C1421 ) C1420_=_C1422( C1420 C1422 ) \nC1420_=_C1423( C1420</w:t>
      </w:r>
    </w:p>
    <w:p>
      <w:pPr>
        <w:pStyle w:val="PreformattedText"/>
        <w:bidi w:val="0"/>
        <w:spacing w:before="0" w:after="0"/>
        <w:jc w:val="left"/>
        <w:rPr/>
      </w:pPr>
      <w:r>
        <w:rPr/>
        <w:t xml:space="preserve"> </w:t>
      </w:r>
      <w:r>
        <w:rPr/>
        <w:t>C1423 ) C1420_=_C1424( C1420 C1424 ) C1420_=_C1425( C1420 C1425 ) C1420_=_C1426( C1420 C1426 ) C1420_=_C1428( C1420 C1428 ) C1420_=_C1438( C1420 C1438 ) \nC1420_=_C1448( C1420 C1448 ) C1420_=_C1461( C1420 C1461 ) C1420_=_C1466( C1420 C1466 ) C1420_=_C1467( C1420 C1467 ) C1420_=_C1468( C1420 C1468 ) C1420_=_C1469( C1420 C1469 ) \nC1420_=_C1470( C1420 C1470 ) C1420_=_C1471( C1420 C1471 ) C1420_=_C1472( C1420 C1472 ) C1420_=_C1473( C1420 C1473 ) C1420_=_C1474( C1420 C1474 ) C1420_=_C1475( C1420 C1475 ) \nC1420_=_C1476( C1420 C1476 ) C1420_=_C1477( C1420 C1477 ) C1421_=_C1422( C1421 C1422 ) C1421_=_C1423( C1421 C1423 ) C1421_=_C1424( C1421 C1424 ) C1421_=_C1425( C1421 C1425 ) \nC1421_=_C1426( C1421 C1426 ) C1421_=_C1467( C1421 C1467 ) C1422_=_C1423( C1422 C1423 ) C1422_=_C1424( C1422 C1424 ) C1422_=_C1425( C1422 C1425 ) C1422_=_C1426( C1422 C1426 ) \nC1422_=_C1468( C1422 C1468 ) C1423_=_C1424( C1423 C1424 ) C1423_=_C1425( C1423 C1425 ) C1423_=_C1426( C1423 C1426 ) C1423_=_C1469( C1423 C1469 ) C1424_=_C1425( C1424 C1425 ) \nC1424_=_C1426( C1424 C1426 ) C1425_=_C1426( C1425 C1426 ) C1428_=_C1438( C1428 C1438 ) C1428_=_C1448( C1428 C1448 ) C1428_=_C1461( C1428 C1461 ) C1428_=_C1466( C1428 C1466 ) \nC1428_=_C1467( C1428 C1467 ) C1428_=_C1468( C1428 C1468 ) C1428_=_C1469( C1428 C1469 ) C1428_=_C1470( C1428 C1470 ) C1428_=_C1471( C1428 C1471 ) C1428_=_C1472( C1428 C1472 ) \nC1428_=_C1473( C1428 C1473 ) C1428_=_C1474( C1428 C1474 ) C1428_=_C1475( C1428 C1475 ) C1428_=_C1476( C1428 C1476 ) C1428_=_C1477( C1428 C1477 ) C1438_=_C1448( C1438 C1448 ) \nC1438_=_C1461( C1438 C1461 ) C1438_=_C1466( C1438 C1466 ) C1438_=_C1467( C1438 C1467 ) C1438_=_C1468( C1438 C1468 ) C1438_=_C1469( C1438 C1469 ) C1438_=_C1470( C1438 C1470 ) \nC1438_=_C1471( C1438 C1471 ) C1438_=_C1472( C1438 C1472 ) C1438_=_C1473( C1438 C1473 ) C1438_=_C1474( C1438 C1474 ) C1438_=_C1475( C1438 C1475 ) C1438_=_C1476( C1438 C1476 ) \nC1438_=_C1477( C1438 C1477 ) C1448_=_C1461( C1448 C1461 ) C1448_=_C1466( C1448 C1466 ) C1448_=_C1467( C1448 C1467 ) C1448_=_C1468( C1448 C1468 ) C1448_=_C1469( C1448 C1469 ) \nC1448_=_C1470( C1448 C1470 ) C1448_=_C1471( C1448 C1471 ) C1448_=_C1472( C1448 C1472 ) C1448_=_C1473( C1448 C1473 ) C1448_=_C1474( C1448 C1474 ) C1448_=_C1475( C1448 C1475 ) \nC1448_=_C1476( C1448 C1476 ) C1448_=_C1477( C1448 C1477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7_=_C1468( C1467 C1468 ) C1467_=_C1469( C1467 C1469 ) C1467_=_C1470( C1467 C1470 ) C1467_=_C1471( C1467 C1471 ) C1467_=_C1472( C1467 C1472 ) \nC1467_=_C1473( C1467 C1473 ) C1467_=_C1474( C1467 C1474 ) C1467_=_C1475( C1467 C1475 ) C1467_=_C1476( C1467 C1476 ) C1467_=_C1477( C1467 C1477 ) C1468_=_C1469( C1468 C1469 ) \nC1468_=_C1470( C1468 C1470 ) C1468_=_C1471( C1468 C1471 ) C1468_=_C1472( C1468 C1472 ) C1468_=_C1473( C1468 C1473 ) C1468_=_C1474( C1468 C1474 ) C1468_=_C1475( C1468 C1475 ) \nC1468_=_C1476( C1468 C1476 ) C1468_=_C1477( C1468 C1477 ) C1469_=_C1470( C1469 C1470 ) C1469_=_C1471( C1469 C1471 ) C1469_=_C1472( C1469 C1472 ) C1469_=_C1473( C1469 C1473 ) \nC1469_=_C1474( C1469 C1474 ) C1469_=_C1475( C1469 C1475 ) C1469_=_C1476( C1469 C1476 ) C1469_=_C1477( C1469 C1477 ) C1470_=_C1471( C1470 C1471 ) C1470_=_C1472( C1470 C1472 ) \nC1470_=_C1473( C1470 C1473 ) C1470_=_C1474( C1470 C1474 ) C1470_=_C1475( C1470 C1475 ) C1470_=_C1476( C1470 C1476 ) C1470_=_C1477( C1470 C1477 ) C1471_=_C1472( C1471 C1472 ) \nC1471_=_C1473( C1471 C1473 ) C1471_=_C1474( C1471 C1474 ) C1471_=_C1475( C1471 C1475 ) C1471_=_C1476( C1471 C1476 ) C1471_=_C1477( C1471 C1477 ) C1472_=_C1473( C1472 C1473 ) \nC1472_=_C1474( C1472 C1474 ) C1472_=_C1475( C1472 C1475 ) C1472_=_C1476( C1472 C1476 ) C1472_=_C1477( C1472 C1477 ) C1473_=_C1474( C1473 C1474 ) C1473_=_C1475( C1473 C1475 ) \nC1473_=_C1476( C1473 C1476 ) C1473_=_C1477( C1473 C1477 ) C1474_=_C1475( C1474 C1475 ) C1474_=_C1476( C1474 C1476 ) C1474_=_C1477( C1474 C1477 ) C1475_=_C1476( C1475 C1476 ) \nC1475_=_C1477( C1475 C1477 ) C1476_=_C1477( C1476 C1477 ) "];217-&gt;281[label="42: C111 C205 C368 C445 C603 \nC671 C817 C891 C1090 C1238 C1292 \nC1340 C1352 C1357 C1373 C1383 C1388 \nC1401 C1406 C1419 C1421 C1422 C1423 \nC1424 C1425 C1426 C1428 C1438 C1448 \nC1461 C1466 C1467 C1468 C1469 C1470 \nC1471 C1472 C1473 C1474 C1475 C1476 \nC1477 \n463: C111_=_C368 ,C111_=_C603 ,C111_=_C817 ,C111_=_C1238 ,C111_=_C1352 ,\nC111_=_C1383 ,C111_=_C1401 ,C111_=_C1419 ,C111_=_C1421 ,C111_=_C1422 ,C111_=_C1423 ,\nC111_=_C1424 ,C111_=_C1425 ,C111_=_C1426 ,C205_=_C445 ,C205_=_C671 ,C205_=_C891 ,\nC205_=_C1090 ,C205_=_C1292 ,C205_=_C1340 ,C205_=_C1357 ,C205_=_C1373 ,C205_=_C1388 ,\nC205_=_C1406 ,C205_=_C1428 ,C205_=_C1438 ,C205_=_C1448 ,C205_=_C1461 ,C205_=_C1466 ,\nC205_=_C1467 ,C205_=_C1468 ,C205_=_C1469 ,C205_=_C1470 ,C205_=_C1471 ,C205_=_C1472 ,\nC205_=_C1473 ,C205_=_C1474 ,C205_=_C1475 ,C205_=_C1476 ,C205_=_C1477 ,C368_=_C603 ,\nC368_=_C817 ,C368_=_C1238 ,C368_=_C1352 ,C368_=_C1383 ,C368_=_C1401 ,C368_=_C1419 ,\nC368_=_C1421 ,C368_=_C1422 ,C368_=_C1423 ,C368_=_C1424 ,C368_=_C1425 ,C368_=_C1426 ,\nC445_=_C671 ,C445_=_C891 ,C445_=_C1090 ,C445_=_C1292 ,C445_=_C1340 ,C445_=_C1357 ,\nC445_=_C1373 ,C445_=_C1388 ,C445_=_C1406 ,C445_=_C1428 ,C445_=_C1438 ,C445_=_C1448 ,\nC445_=_C1461 ,C445_=_C1466 ,C445_=_C1467 ,C445_=_C1468 ,C445_=_C1469 ,C445_=_C1470 ,\nC445_=_C1471 ,C445_=_C1472 ,C445_=_C1473 ,C445_=_C1474 ,C445_=_C1475 ,C445_=_C1476 ,\nC445_=_C1477 ,C603_=_C817 ,C603_=_C1238 ,C603_=_C1352 ,C603_=_C1383 ,C603_=_C1401 ,\nC603_=_C1419 ,C603_=_C1421 ,C603_=_C1422 ,C603_=_C1423 ,C603_=_C1424 ,C603_=_C1425 ,\nC603_=_C1426 ,C671_=_C891 ,C671_=_C1090 ,C671_=_C1292 ,C671_=_C1340 ,C671_=_C1357 ,\nC671_=_C1373 ,C671_=_C1388 ,C671_=_C1406 ,C671_=_C1428 ,C671_=_C1438 ,C671_=_C1448 ,\nC671_=_C1461 ,C671_=_C1466 ,C671_=_C1467 ,C671_=_C1468 ,C671_=_C1469 ,C671_=_C1470 ,\nC671_=_C1471 ,C671_=_C1472 ,C671_=_C1473 ,C671_=_C1474 ,C671_=_C1475 ,C671_=_C1476 ,\nC671_=_C1477 ,C817_=_C1238 ,C817_=_C1352 ,C817_=_C1383 ,C817_=_C1401 ,C817_=_C1419 ,\nC817_=_C1421 ,C817_=_C1422 ,C817_=_C1423 ,C817_=_C1424 ,C817_=_C1425 ,C817_=_C1426 ,\nC891_=_C1090 ,C891_=_C1292 ,C891_=_C1340 ,C891_=_C1357 ,C891_=_C1373 ,C891_=_C1388 ,\nC891_=_C1406 ,C891_=_C1428 ,C891_=_C1438 ,C891_=_C1448 ,C891_=_C1461 ,C891_=_C1466 ,\nC891_=_C1467 ,C891_=_C1468 ,C891_=_C1469 ,C891_=_C1470 ,C891_=_C1471 ,C891_=_C1472 ,\nC891_=_C1473 ,C891_=_C1474 ,C891_=_C1475 ,C891_=_C1476 ,C891_=_C1477 ,C1090_=_C1292 ,\nC1090_=_C1340 ,C1090_=_C1357 ,C1090_=_C1373 ,C1090_=_C1388 ,C1090_=_C1406 ,C1090_=_C1428 ,\nC1090_=_C1438 ,C1090_=_C1448 ,C1090_=_C1461 ,C1090_=_C1466 ,C1090_=_C1467 ,C1090_=_C1468 ,\nC1090_=_C1469 ,C1090_=_C1470 ,C1090_=_C1471 ,C1090_=_C1472 ,C1090_=_C1473 ,C1090_=_C1474 ,\nC1090_=_C1475 ,C1090_=_C1476 ,C1090_=_C1477 ,C1238_=_C1352 ,C1238_=_C1383 ,C1238_=_C1401 ,\nC1238_=_C1419 ,C1238_=_C1421 ,C1238_=_C1422 ,C1238_=_C1423 ,C1238_=_C1424 ,C1238_=_C1425 ,\nC1238_=_C1426 ,C1292_=_C1340 ,C1292_=_C1357 ,C1292_=_C1373 ,C1292_=_C1388 ,C1292_=_C1406 ,\nC1292_=_C1428 ,C1292_=_C1438 ,C1292_=_C1448 ,C1292_=_C1461 ,C1292_=_C1466 ,C1292_=_C1467 ,\nC1292_=_C1468 ,C1292_=_C1469 ,C1292_=_C1470 ,C1292_=_C1471 ,C1292_=_C1472 ,C1292_=_C1473 ,\nC1292_=_C1474 ,C1292_=_C1475 ,C1292_=_C1476 ,C1292_=_C1477 ,C1340_=_C1357 ,C1340_=_C1373 ,\nC1340_=_C1388 ,C1340_=_C1406 ,C1340_=_C1428 ,C1340_=_C1438 ,C1340_=_C1448 ,C1340_=_C1461 ,\nC1340_=_C1466 ,C1340_=_C1467 ,C1340_=_C1468 ,C1340_=_C1469 ,C1340_=_C1470 ,C1340_=_C1471 ,\nC1340_=_C1472 ,C1340_=_C1473 ,C1340_=_C1474 ,C1340_=_C1475 ,C1340_=_C1476 ,C1340_=_C1477 ,\nC1352_=_C1357 ,C1352_=_C1383 ,C1352_=_C1401 ,C1352_=_C1419 ,C1352_=_C1421 ,C1352_=_C1422 ,\nC1352_=_C1423 ,C1352_=_C1424 ,C1352_=_C1425 ,C1352_=_C1426 ,C1357_=_C1373 ,C1357_=_C1388 ,\nC1357_=_C1406 ,C1357_=_C1428 ,C1357_=_C1438 ,C1357_=_C1448 ,C1357_=_C1461 ,C1357_=_C1466 ,\nC1357_=_C1467 ,C1357_=_C1468 ,C1357_=_C1469 ,C1357_=_C1470 ,C1357_=_C1471 ,C1357_=_C1472 ,\nC1357_=_C1473 ,C1357_=_C1474 ,C1357_=_C1475 ,C1357_=_C1476 ,C1357_=_C1477 ,C1373_=_C1388 ,\nC1373_=_C1406 ,C1373_=_C1428 ,C1373_=_C1438 ,C1373_=_C1448 ,C1373_=_C1461 ,C1373_=_C1466 ,\nC1373_=_C1467 ,C1373_=_C1468 ,C1373_=_C1469 ,C1373_=_C1470 ,C1373_=_C1471 ,C1373_=_C1472 ,\nC1373_=_C1473 ,C1373_=_C1474 ,C1373_=_C1475 ,C1373_=_C1476 ,C1373_=_C1477 ,C1383_=_C1388 ,\nC1383_=_C1401 ,C1383_=_C1419 ,C1383_=_C1421 ,C1383_=_C1422 ,C1383_=_C1423 ,C1383_=_C1424 ,\nC1383_=_C1425 ,C1383_=_C1426 ,C1388_=_C1406 ,C1388_=_C1428 ,C1388_=_C1438 ,C1388_=_C1448 ,\nC1388_=_C1461 ,C1388_=_C1466 ,C1388_=_C1467 ,C1388_=_C1468 ,C1388_=_C1469 ,C1388_=_C1470 ,\nC1388_=_C1471 ,C1388_=_C1472 ,C1388_=_C1473 ,C1388_=_C1474 ,C1388_=_C1475 ,C1388_=_C1476 ,\nC1388_=_C1477 ,C1401_=_C1406 ,C1401_=_C1419 ,C1401_=_C1421 ,C1401_=_C1422 ,C1401_=_C1423 ,\nC1401_=_C1424 ,C1401_=_C1425 ,C1401_=_C1426 ,C1406_=_C1428 ,C1406_=_C1438 ,C1406_=_C1448 ,\nC1406_=_C1461 ,C1406_=_C1466 ,C1406_=_C1467 ,C1406_=_C1468 ,C1406_=_C1469 ,C1406_=_C1470 ,\nC1406_=_C1471 ,C1406_=_C1472 ,C1406_=_C1473 ,C1406_=_C1474 ,C1406_=_C1475 ,C1406_=_C1476 ,\nC1406_=_C1477 ,C1419_=_C1421 ,C1419_=_C1422 ,C1419_=_C1423 ,C1419_=_C1424 ,C1419_=_C1425 ,\nC1419_=_C1426 ,C1419_=_C1448 ,C1421_=_C1422 ,C1421_=_C1423 ,C1421_=_C1424 ,C1421_=_C1425 ,\nC1421_=_C1426 ,C1421_=_C1467 ,C1422_=_C1423 ,C1422_=_C1424 ,C1422_=_C1425 ,C1422_=_C1426 ,\nC1422_=_C1468 ,C1423_=_C1424</w:t>
      </w:r>
    </w:p>
    <w:p>
      <w:pPr>
        <w:pStyle w:val="PreformattedText"/>
        <w:bidi w:val="0"/>
        <w:spacing w:before="0" w:after="0"/>
        <w:jc w:val="left"/>
        <w:rPr/>
      </w:pPr>
      <w:r>
        <w:rPr/>
        <w:t xml:space="preserve"> </w:t>
      </w:r>
      <w:r>
        <w:rPr/>
        <w:t>,C1423_=_C1425 ,C1423_=_C1426 ,C1423_=_C1469 ,C1424_=_C1425 ,\nC1424_=_C1426 ,C1425_=_C1426 ,C1428_=_C1438 ,C1428_=_C1448 ,C1428_=_C1461 ,C1428_=_C1466 ,\nC1428_=_C1467 ,C1428_=_C1468 ,C1428_=_C1469 ,C1428_=_C1470 ,C1428_=_C1471 ,C1428_=_C1472 ,\nC1428_=_C1473 ,C1428_=_C1474 ,C1428_=_C1475 ,C1428_=_C1476 ,C1428_=_C1477 ,C1438_=_C1448 ,\nC1438_=_C1461 ,C1438_=_C1466 ,C1438_=_C1467 ,C1438_=_C1468 ,C1438_=_C1469 ,C1438_=_C1470 ,\nC1438_=_C1471 ,C1438_=_C1472 ,C1438_=_C1473 ,C1438_=_C1474 ,C1438_=_C1475 ,C1438_=_C1476 ,\nC1438_=_C1477 ,C1448_=_C1461 ,C1448_=_C1466 ,C1448_=_C1467 ,C1448_=_C1468 ,C1448_=_C1469 ,\nC1448_=_C1470 ,C1448_=_C1471 ,C1448_=_C1472 ,C1448_=_C1473 ,C1448_=_C1474 ,C1448_=_C1475 ,\nC1448_=_C1476 ,C1448_=_C1477 ,C1461_=_C1466 ,C1461_=_C1467 ,C1461_=_C1468 ,C1461_=_C1469 ,\nC1461_=_C1470 ,C1461_=_C1471 ,C1461_=_C1472 ,C1461_=_C1473 ,C1461_=_C1474 ,C1461_=_C1475 ,\nC1461_=_C1476 ,C1461_=_C1477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8_=_C1469 ,\nC1468_=_C1470 ,C1468_=_C1471 ,C1468_=_C1472 ,C1468_=_C1473 ,C1468_=_C1474 ,C1468_=_C1475 ,\nC1468_=_C1476 ,C1468_=_C1477 ,C1469_=_C1470 ,C1469_=_C1471 ,C1469_=_C1472 ,C1469_=_C1473 ,\nC1469_=_C1474 ,C1469_=_C1475 ,C1469_=_C1476 ,C1469_=_C1477 ,C1470_=_C1471 ,C1470_=_C1472 ,\nC1470_=_C1473 ,C1470_=_C1474 ,C1470_=_C1475 ,C1470_=_C1476 ,C1470_=_C1477 ,C1471_=_C1472 ,\nC1471_=_C1473 ,C1471_=_C1474 ,C1471_=_C1475 ,C1471_=_C1476 ,C1471_=_C1477 ,C1472_=_C1473 ,\nC1472_=_C1474 ,C1472_=_C1475 ,C1472_=_C1476 ,C1472_=_C1477 ,C1473_=_C1474 ,C1473_=_C1475 ,\nC1473_=_C1476 ,C1473_=_C1477 ,C1474_=_C1475 ,C1474_=_C1476 ,C1474_=_C1477 ,C1475_=_C1476 ,\nC1475_=_C1477 ,C1476_=_C1477 ,"];282[shape=box, label="id:282 level: 7\n43: C68 C270 C334 C510 C564 \nC776 C996 C1156 C1210 C1336 C1337 \nC1338 C1339 C1340 C1341 C1342 C1343 \nC1344 C1345 C1346 C1347 C1348 C1350 \nC1370 C1382 C1383 C1384 C1385 C1386 \nC1387 C1388 C1389 C1390 C1391 C1392 \nC1393 C1394 C1395 C1396 C1397 C1398 \nC1399 C1400 \n505: C68_=_C334( C68 C334 ) C68_=_C564( C68 C564 ) C68_=_C776( C68 C776 ) C68_=_C996( C68 C996 ) C68_=_C1210( C68 C1210 ) \nC68_=_C1337( C68 C1337 ) C68_=_C1350( C68 C1350 ) C68_=_C1370( C68 C1370 ) C68_=_C1382( C68 C1382 ) C68_=_C1383( C68 C1383 ) C68_=_C1384( C68 C1384 ) \nC68_=_C1385( C68 C1385 ) C68_=_C1386( C68 C1386 ) C68_=_C1387( C68 C1387 ) C68_=_C1388( C68 C1388 ) C68_=_C1389( C68 C1389 ) C68_=_C1390( C68 C1390 ) \nC68_=_C1391( C68 C1391 ) C68_=_C1392( C68 C1392 ) C68_=_C1393( C68 C1393 ) C68_=_C1394( C68 C1394 ) C68_=_C1395( C68 C1395 ) C68_=_C1396( C68 C1396 ) \nC68_=_C1397( C68 C1397 ) C68_=_C1398( C68 C1398 ) C68_=_C1399( C68 C1399 ) C68_=_C1400( C68 C1400 ) C270_=_C510( C270 C510 ) C270_=_C1156( C270 C1156 ) \nC270_=_C1336( C270 C1336 ) C270_=_C1337( C270 C1337 ) C270_=_C1338( C270 C1338 ) C270_=_C1339( C270 C1339 ) C270_=_C1340( C270 C1340 ) C270_=_C1341( C270 C1341 ) \nC270_=_C1342( C270 C1342 ) C270_=_C1343( C270 C1343 ) C270_=_C1344( C270 C1344 ) C270_=_C1345( C270 C1345 ) C270_=_C1346( C270 C1346 ) C270_=_C1347( C270 C1347 ) \nC270_=_C1348( C270 C1348 ) C334_=_C564( C334 C564 ) C334_=_C776( C334 C776 ) C334_=_C996( C334 C996 ) C334_=_C1210( C334 C1210 ) C334_=_C1337( C334 C1337 ) \nC334_=_C1350( C334 C1350 ) C334_=_C1370( C334 C1370 ) C334_=_C1382( C334 C1382 ) C334_=_C1383( C334 C1383 ) C334_=_C1384( C334 C1384 ) C334_=_C1385( C334 C1385 ) \nC334_=_C1386( C334 C1386 ) C334_=_C1387( C334 C1387 ) C334_=_C1388( C334 C1388 ) C334_=_C1389( C334 C1389 ) C334_=_C1390( C334 C1390 ) C334_=_C1391( C334 C1391 ) \nC334_=_C1392( C334 C1392 ) C334_=_C1393( C334 C1393 ) C334_=_C1394( C334 C1394 ) C334_=_C1395( C334 C1395 ) C334_=_C1396( C334 C1396 ) C334_=_C1397( C334 C1397 ) \nC334_=_C1398( C334 C1398 ) C334_=_C1399( C334 C1399 ) C334_=_C1400( C334 C1400 ) C510_=_C1156( C510 C1156 ) C510_=_C1336( C510 C1336 ) C510_=_C1337( C510 C1337 ) \nC510_=_C1338( C510 C1338 ) C510_=_C1339( C510 C1339 ) C510_=_C1340( C510 C1340 ) C510_=_C1341( C510 C1341 ) C510_=_C1342( C510 C1342 ) C510_=_C1343( C510 C1343 ) \nC510_=_C1344( C510 C1344 ) C510_=_C1345( C510 C1345 ) C510_=_C1346( C510 C1346 ) C510_=_C1347( C510 C1347 ) C510_=_C1348( C510 C1348 ) C564_=_C776( C564 C776 ) \nC564_=_C996( C564 C996 ) C564_=_C1210( C564 C1210 ) C564_=_C1337( C564 C1337 ) C564_=_C1350( C564 C1350 ) C564_=_C1370( C564 C1370 ) C564_=_C1382( C564 C1382 ) \nC564_=_C1383( C564 C1383 ) C564_=_C1384( C564 C1384 ) C564_=_C1385( C564 C1385 ) C564_=_C1386( C564 C1386 ) C564_=_C1387( C564 C1387 ) C564_=_C1388( C564 C1388 ) \nC564_=_C1389( C564 C1389 ) C564_=_C1390( C564 C1390 ) C564_=_C1391( C564 C1391 ) C564_=_C1392( C564 C1392 ) C564_=_C1393( C564 C1393 ) C564_=_C1394( C564 C1394 ) \nC564_=_C1395( C564 C1395 ) C564_=_C1396( C564 C1396 ) C564_=_C1397( C564 C1397 ) C564_=_C1398( C564 C1398 ) C564_=_C1399( C564 C1399 ) C564_=_C1400( C564 C1400 ) \nC776_=_C996( C776 C996 ) C776_=_C1210( C776 C1210 ) C776_=_C1337( C776 C1337 ) C776_=_C1350( C776 C1350 ) C776_=_C1370( C776 C1370 ) C776_=_C1382( C776 C1382 ) \nC776_=_C1383( C776 C1383 ) C776_=_C1384( C776 C1384 ) C776_=_C1385( C776 C1385 ) C776_=_C1386( C776 C1386 ) C776_=_C1387( C776 C1387 ) C776_=_C1388( C776 C1388 ) \nC776_=_C1389( C776 C1389 ) C776_=_C1390( C776 C1390 ) C776_=_C1391( C776 C1391 ) C776_=_C1392( C776 C1392 ) C776_=_C1393( C776 C1393 ) C776_=_C1394( C776 C1394 ) \nC776_=_C1395( C776 C1395 ) C776_=_C1396( C776 C1396 ) C776_=_C1397( C776 C1397 ) C776_=_C1398( C776 C1398 ) C776_=_C1399( C776 C1399 ) C776_=_C1400( C776 C1400 ) \nC996_=_C1210( C996 C1210 ) C996_=_C1337( C996 C1337 ) C996_=_C1350( C996 C1350 ) C996_=_C1370( C996 C1370 ) C996_=_C1382( C996 C1382 ) C996_=_C1383( C996 C1383 ) \nC996_=_C1384( C996 C1384 ) C996_=_C1385( C996 C1385 ) C996_=_C1386( C996 C1386 ) C996_=_C1387( C996 C1387 ) C996_=_C1388( C996 C1388 ) C996_=_C1389( C996 C1389 ) \nC996_=_C1390( C996 C1390 ) C996_=_C1391( C996 C1391 ) C996_=_C1392( C996 C1392 ) C996_=_C1393( C996 C1393 ) C996_=_C1394( C996 C1394 ) C996_=_C1395( C996 C1395 ) \nC996_=_C1396( C996 C1396 ) C996_=_C1397( C996 C1397 ) C996_=_C1398( C996 C1398 ) C996_=_C1399( C996 C1399 ) C996_=_C1400( C996 C1400 ) C1156_=_C1336( C1156 C1336 ) \nC1156_=_C1337( C1156 C1337 ) C1156_=_C1338( C1156 C1338 ) C1156_=_C1339( C1156 C1339 ) C1156_=_C1340( C1156 C1340 ) C1156_=_C1341( C1156 C1341 ) C1156_=_C1342( C1156 C1342 ) \nC1156_=_C1343( C1156 C1343 ) C1156_=_C1344( C1156 C1344 ) C1156_=_C1345( C1156 C1345 ) C1156_=_C1346( C1156 C1346 ) C1156_=_C1347( C1156 C1347 ) C1156_=_C1348( C1156 C1348 ) \nC1210_=_C1337( C1210 C1337 ) C1210_=_C1350( C1210 C1350 ) C1210_=_C1370( C1210 C1370 ) C1210_=_C1382( C1210 C1382 ) C1210_=_C1383( C1210 C1383 ) C1210_=_C1384( C1210 C1384 ) \nC1210_=_C1385( C1210 C1385 ) C1210_=_C1386( C1210 C1386 ) C1210_=_C1387( C1210 C1387 ) C1210_=_C1388( C1210 C1388 ) C1210_=_C1389( C1210 C1389 ) C1210_=_C1390( C1210 C1390 ) \nC1210_=_C1391( C1210 C1391 ) C1210_=_C1392( C1210 C1392 ) C1210_=_C1393( C1210 C1393 ) C1210_=_C1394( C1210 C1394 ) C1210_=_C1395( C1210 C1395 ) C1210_=_C1396( C1210 C1396 ) \nC1210_=_C1397( C1210 C1397 ) C1210_=_C1398( C1210 C1398 ) C1210_=_C1399( C1210 C1399 ) C1210_=_C1400( C1210 C1400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50( C1336 C1350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50( C1337 C1350 ) C1337_=_C1370( C1337 C1370 ) \nC1337_=_C1382( C1337 C1382 ) C1337_=_C1383( C1337 C1383 ) C1337_=_C1384( C1337 C1384 ) C1337_=_C1385( C1337 C1385 ) C1337_=_C1386( C1337 C1386 ) C1337_=_C1387( C1337 C1387 ) \nC1337_=_C1388( C1337 C1388 ) C1337_=_C1389( C1337 C1389 ) C1337_=_C1390( C1337 C1390 ) C1337_=_C1391( C1337 C1391 ) C1337_=_C1392( C1337 C1392 ) C1337_=_C1393( C1337 C1393 ) \nC1337_=_C1394( C1337 C1394 ) C1337_=_C1395( C1337 C1395 ) C1337_=_C1396( C1337 C1396 ) C1337_=_C1397( C1337 C1397 ) C1337_=_C1398( C1337 C1398 ) C1337_=_C1399( C1337 C1399 ) \nC1337_=_C1400( C1337 C1400 ) C1338_=_C1339( C1338 C1339 ) C1338_=_C1340( C1338 C1340 ) C1338_=_C1341( C1338 C1341 ) C1338_=_C1342( C1338 C1342 ) C1338_=_C1343( C1338 C1343 ) \nC1338_=_C1344( C1338 C1344 ) C1338_=_C1345( C1338 C1345 ) C1338_=_C1346( C1338 C1346 ) C1338_=_C1347( C1338 C1347 ) C1338_=_C1348( C1338 C1348 ) C1338_=_C1382( C1338 C1382 ) \nC1339_=_C1340( C1339 C1340 ) C1339_=_C1341( C1339 C1341 ) C1339_=_C1342( C1339 C1342 ) C1339_=_C1343( C1339 C1343 ) C1339_=_C1344( C1339 C1344 ) C1339_=_C1345( C1339 C1345 ) \nC1339_=_C1346( C1339 C1346 ) C1339_=_C1347( C1339 C1347 ) C1339_=_C1348( C1339 C1348 ) C1339_=_C1386( C1339 C1386 ) C1340_=_C1341( C1340 C1341 ) C1340_=_C1342( C1340 C1342 ) \nC1340_=_C1343( C1340 C1343 ) C1340_=_C1344( C1340 C1344 ) C1340_=_C1345( C1340 C1345 ) C1340_=_C1346( C1340 C1346 ) C1340_=_C1347( C1340 C1347 ) C1340_=_C1348( C1340 C1348 ) \nC1340_=_C1388( C1340 C1388 ) C1341_=_C1342( C1341 C1342 ) C1341_=_C1343( C1341 C1343 ) C1341_=_C1344( C1341 C1344 ) C1341_=_C1345( C1341 C1345 ) C1341_=_C1346( C1341 C1346 ) \nC1341_=_C1347( C1341 C1347 ) C1341_=_C1348( C1341 C1348 ) C1341_=_C1390( C1341 C1390 ) C1342_=_C1343( C1342 C1343 ) C1342_=_C1344( C1342 C1344</w:t>
      </w:r>
    </w:p>
    <w:p>
      <w:pPr>
        <w:pStyle w:val="PreformattedText"/>
        <w:bidi w:val="0"/>
        <w:spacing w:before="0" w:after="0"/>
        <w:jc w:val="left"/>
        <w:rPr/>
      </w:pPr>
      <w:r>
        <w:rPr/>
        <w:t xml:space="preserve"> </w:t>
      </w:r>
      <w:r>
        <w:rPr/>
        <w:t>) C1342_=_C1345( C1342 C1345 ) \nC1342_=_C1346( C1342 C1346 ) C1342_=_C1347( C1342 C1347 ) C1342_=_C1348( C1342 C1348 ) C1342_=_C1391( C1342 C1391 ) C1343_=_C1344( C1343 C1344 ) C1343_=_C1345( C1343 C1345 ) \nC1343_=_C1346( C1343 C1346 ) C1343_=_C1347( C1343 C1347 ) C1343_=_C1348( C1343 C1348 ) C1343_=_C1392( C1343 C1392 ) C1344_=_C1345( C1344 C1345 ) C1344_=_C1346( C1344 C1346 ) \nC1344_=_C1347( C1344 C1347 ) C1344_=_C1348( C1344 C1348 ) C1345_=_C1346( C1345 C1346 ) C1345_=_C1347( C1345 C1347 ) C1345_=_C1348( C1345 C1348 ) C1346_=_C1347( C1346 C1347 ) \nC1346_=_C1348( C1346 C1348 ) C1347_=_C1348( C1347 C1348 ) C1350_=_C1370( C1350 C1370 ) C1350_=_C1382( C1350 C1382 ) C1350_=_C1383( C1350 C1383 ) C1350_=_C1384( C1350 C1384 ) \nC1350_=_C1385( C1350 C1385 ) C1350_=_C1386( C1350 C1386 ) C1350_=_C1387( C1350 C1387 ) C1350_=_C1388( C1350 C1388 ) C1350_=_C1389( C1350 C1389 ) C1350_=_C1390( C1350 C1390 ) \nC1350_=_C1391( C1350 C1391 ) C1350_=_C1392( C1350 C1392 ) C1350_=_C1393( C1350 C1393 ) C1350_=_C1394( C1350 C1394 ) C1350_=_C1395( C1350 C1395 ) C1350_=_C1396( C1350 C1396 ) \nC1350_=_C1397( C1350 C1397 ) C1350_=_C1398( C1350 C1398 ) C1350_=_C1399( C1350 C1399 ) C1350_=_C1400( C1350 C1400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393( C1370 C1393 ) C1370_=_C1394( C1370 C1394 ) C1370_=_C1395( C1370 C1395 ) \nC1370_=_C1396( C1370 C1396 ) C1370_=_C1397( C1370 C1397 ) C1370_=_C1398( C1370 C1398 ) C1370_=_C1399( C1370 C1399 ) C1370_=_C1400( C1370 C1400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90_=_C1391( C1390 C1391 ) C1390_=_C1392( C1390 C1392 ) C1390_=_C1393( C1390 C1393 ) C1390_=_C1394( C1390 C1394 ) C1390_=_C1395( C1390 C1395 ) \nC1390_=_C1396( C1390 C1396 ) C1390_=_C1397( C1390 C1397 ) C1390_=_C1398( C1390 C1398 ) C1390_=_C1399( C1390 C1399 ) C1390_=_C1400( C1390 C1400 ) C1391_=_C1392( C1391 C1392 ) \nC1391_=_C1393( C1391 C1393 ) C1391_=_C1394( C1391 C1394 ) C1391_=_C1395( C1391 C1395 ) C1391_=_C1396( C1391 C1396 ) C1391_=_C1397( C1391 C1397 ) C1391_=_C1398( C1391 C1398 ) \nC1391_=_C1399( C1391 C1399 ) C1391_=_C1400( C1391 C1400 ) C1392_=_C1393( C1392 C1393 ) C1392_=_C1394( C1392 C1394 ) C1392_=_C1395( C1392 C1395 ) C1392_=_C1396( C1392 C1396 ) \nC1392_=_C1397( C1392 C1397 ) C1392_=_C1398( C1392 C1398 ) C1392_=_C1399( C1392 C1399 ) C1392_=_C1400( C1392 C1400 ) C1393_=_C1394( C1393 C1394 ) C1393_=_C1395( C1393 C1395 ) \nC1393_=_C1396( C1393 C1396 ) C1393_=_C1397( C1393 C1397 ) C1393_=_C1398( C1393 C1398 ) C1393_=_C1399( C1393 C1399 ) C1393_=_C1400( C1393 C1400 ) C1394_=_C1395( C1394 C1395 ) \nC1394_=_C1396( C1394 C1396 ) C1394_=_C1397( C1394 C1397 ) C1394_=_C1398( C1394 C1398 ) C1394_=_C1399( C1394 C1399 ) C1394_=_C1400( C1394 C1400 ) C1395_=_C1396( C1395 C1396 ) \nC1395_=_C1397( C1395 C1397 ) C1395_=_C1398( C1395 C1398 ) C1395_=_C1399( C1395 C1399 ) C1395_=_C1400( C1395 C1400 ) C1396_=_C1397( C1396 C1397 ) C1396_=_C1398( C1396 C1398 ) \nC1396_=_C1399( C1396 C1399 ) C1396_=_C1400( C1396 C1400 ) C1397_=_C1398( C1397 C1398 ) C1397_=_C1399( C1397 C1399 ) C1397_=_C1400( C1397 C1400 ) C1398_=_C1399( C1398 C1399 ) \nC1398_=_C1400( C1398 C1400 ) C1399_=_C1400( C1399 C1400 ) "];217-&gt;282[label="42: C68 C270 C334 C510 C564 \nC776 C996 C1156 C1210 C1336 C1338 \nC1339 C1340 C1341 C1342 C1343 C1344 \nC1345 C1346 C1347 C1348 C1350 C1370 \nC1382 C1383 C1384 C1385 C1386 C1387 \nC1388 C1389 C1390 C1391 C1392 C1393 \nC1394 C1395 C1396 C1397 C1398 C1399 \nC1400 \n463: C68_=_C334 ,C68_=_C564 ,C68_=_C776 ,C68_=_C996 ,C68_=_C1210 ,\nC68_=_C1350 ,C68_=_C1370 ,C68_=_C1382 ,C68_=_C1383 ,C68_=_C1384 ,C68_=_C1385 ,\nC68_=_C1386 ,C68_=_C1387 ,C68_=_C1388 ,C68_=_C1389 ,C68_=_C1390 ,C68_=_C1391 ,\nC68_=_C1392 ,C68_=_C1393 ,C68_=_C1394 ,C68_=_C1395 ,C68_=_C1396 ,C68_=_C1397 ,\nC68_=_C1398 ,C68_=_C1399 ,C68_=_C1400 ,C270_=_C510 ,C270_=_C1156 ,C270_=_C1336 ,\nC270_=_C1338 ,C270_=_C1339 ,C270_=_C1340 ,C270_=_C1341 ,C270_=_C1342 ,C270_=_C1343 ,\nC270_=_C1344 ,C270_=_C1345 ,C270_=_C1346 ,C270_=_C1347 ,C270_=_C1348 ,C334_=_C564 ,\nC334_=_C776 ,C334_=_C996 ,C334_=_C1210 ,C334_=_C1350 ,C334_=_C1370 ,C334_=_C1382 ,\nC334_=_C1383 ,C334_=_C1384 ,C334_=_C1385 ,C334_=_C1386 ,C334_=_C1387 ,C334_=_C1388 ,\nC334_=_C1389 ,C334_=_C1390 ,C334_=_C1391 ,C334_=_C1392 ,C334_=_C1393 ,C334_=_C1394 ,\nC334_=_C1395 ,C334_=_C1396 ,C334_=_C1397 ,C334_=_C1398 ,C334_=_C1399 ,C334_=_C1400 ,\nC510_=_C1156 ,C510_=_C1336 ,C510_=_C1338 ,C510_=_C1339 ,C510_=_C1340 ,C510_=_C1341 ,\nC510_=_C1342 ,C510_=_C1343 ,C510_=_C1344 ,C510_=_C1345 ,C510_=_C1346 ,C510_=_C1347 ,\nC510_=_C1348 ,C564_=_C776 ,C564_=_C996 ,C564_=_C1210 ,C564_=_C1350 ,C564_=_C1370 ,\nC564_=_C1382 ,C564_=_C1383 ,C564_=_C1384 ,C564_=_C1385 ,C564_=_C1386 ,C564_=_C1387 ,\nC564_=_C1388 ,C564_=_C1389 ,C564_=_C1390 ,C564_=_C1391 ,C564_=_C1392 ,C564_=_C1393 ,\nC564_=_C1394 ,C564_=_C1395 ,C564_=_C1396 ,C564_=_C1397 ,C564_=_C1398 ,C564_=_C1399 ,\nC564_=_C1400 ,C776_=_C996 ,C776_=_C1210 ,C776_=_C1350 ,C776_=_C1370 ,C776_=_C1382 ,\nC776_=_C1383 ,C776_=_C1384 ,C776_=_C1385 ,C776_=_C1386 ,C776_=_C1387 ,C776_=_C1388 ,\nC776_=_C1389 ,C776_=_C1390 ,C776_=_C1391 ,C776_=_C1392 ,C776_=_C1393 ,C776_=_C1394 ,\nC776_=_C1395 ,C776_=_C1396 ,C776_=_C1397 ,C776_=_C1398 ,C776_=_C1399 ,C776_=_C1400 ,\nC996_=_C1210 ,C996_=_C1350 ,C996_=_C1370 ,C996_=_C1382 ,C996_=_C1383 ,C996_=_C1384 ,\nC996_=_C1385 ,C996_=_C1386 ,C996_=_C1387 ,C996_=_C1388 ,C996_=_C1389 ,C996_=_C1390 ,\nC996_=_C1391 ,C996_=_C1392 ,C996_=_C1393 ,C996_=_C1394 ,C996_=_C1395 ,C996_=_C1396 ,\nC996_=_C1397 ,C996_=_C1398 ,C996_=_C1399 ,C996_=_C1400 ,C1156_=_C1336 ,C1156_=_C1338 ,\nC1156_=_C1339 ,C1156_=_C1340 ,C1156_=_C1341 ,C1156_=_C1342 ,C1156_=_C1343 ,C1156_=_C1344 ,\nC1156_=_C1345 ,C1156_=_C1346 ,C1156_=_C1347 ,C1156_=_C1348 ,C1210_=_C1350 ,C1210_=_C1370 ,\nC1210_=_C1382 ,C1210_=_C1383 ,C1210_=_C1384 ,C1210_=_C1385 ,C1210_=_C1386 ,C1210_=_C1387 ,\nC1210_=_C1388 ,C1210_=_C1389 ,C1210_=_C1390 ,C1210_=_C1391 ,C1210_=_C1392 ,C1210_=_C1393 ,\nC1210_=_C1394 ,C1210_=_C1395 ,C1210_=_C1396 ,C1210_=_C1397 ,C1210_=_C1398 ,C1210_=_C1399 ,\nC1210_=_C1400 ,C1336_=_C1338 ,C1336_=_C1339 ,C1336_=_C1340 ,C1336_=_C1341 ,C1336_=_C1342 ,\nC1336_=_C1343 ,C1336_=_C1344 ,C1336_=_C1345 ,C1336_=_C1346 ,C1336_=_C1347 ,C1336_=_C1348 ,\nC1336_=_C1350 ,C1338_=_C1339 ,C1338_=_C1340 ,C1338_=_C1341 ,C1338_=_C1342 ,C1338_=_C1343</w:t>
      </w:r>
    </w:p>
    <w:p>
      <w:pPr>
        <w:pStyle w:val="PreformattedText"/>
        <w:bidi w:val="0"/>
        <w:spacing w:before="0" w:after="0"/>
        <w:jc w:val="left"/>
        <w:rPr/>
      </w:pPr>
      <w:r>
        <w:rPr/>
        <w:t xml:space="preserve"> </w:t>
      </w:r>
      <w:r>
        <w:rPr/>
        <w:t>,\nC1338_=_C1344 ,C1338_=_C1345 ,C1338_=_C1346 ,C1338_=_C1347 ,C1338_=_C1348 ,C1338_=_C1382 ,\nC1339_=_C1340 ,C1339_=_C1341 ,C1339_=_C1342 ,C1339_=_C1343 ,C1339_=_C1344 ,C1339_=_C1345 ,\nC1339_=_C1346 ,C1339_=_C1347 ,C1339_=_C1348 ,C1339_=_C1386 ,C1340_=_C1341 ,C1340_=_C1342 ,\nC1340_=_C1343 ,C1340_=_C1344 ,C1340_=_C1345 ,C1340_=_C1346 ,C1340_=_C1347 ,C1340_=_C1348 ,\nC1340_=_C1388 ,C1341_=_C1342 ,C1341_=_C1343 ,C1341_=_C1344 ,C1341_=_C1345 ,C1341_=_C1346 ,\nC1341_=_C1347 ,C1341_=_C1348 ,C1341_=_C1390 ,C1342_=_C1343 ,C1342_=_C1344 ,C1342_=_C1345 ,\nC1342_=_C1346 ,C1342_=_C1347 ,C1342_=_C1348 ,C1342_=_C1391 ,C1343_=_C1344 ,C1343_=_C1345 ,\nC1343_=_C1346 ,C1343_=_C1347 ,C1343_=_C1348 ,C1343_=_C1392 ,C1344_=_C1345 ,C1344_=_C1346 ,\nC1344_=_C1347 ,C1344_=_C1348 ,C1345_=_C1346 ,C1345_=_C1347 ,C1345_=_C1348 ,C1346_=_C1347 ,\nC1346_=_C1348 ,C1347_=_C1348 ,C1350_=_C1370 ,C1350_=_C1382 ,C1350_=_C1383 ,C1350_=_C1384 ,\nC1350_=_C1385 ,C1350_=_C1386 ,C1350_=_C1387 ,C1350_=_C1388 ,C1350_=_C1389 ,C1350_=_C1390 ,\nC1350_=_C1391 ,C1350_=_C1392 ,C1350_=_C1393 ,C1350_=_C1394 ,C1350_=_C1395 ,C1350_=_C1396 ,\nC1350_=_C1397 ,C1350_=_C1398 ,C1350_=_C1399 ,C1350_=_C1400 ,C1370_=_C1382 ,C1370_=_C1383 ,\nC1370_=_C1384 ,C1370_=_C1385 ,C1370_=_C1386 ,C1370_=_C1387 ,C1370_=_C1388 ,C1370_=_C1389 ,\nC1370_=_C1390 ,C1370_=_C1391 ,C1370_=_C1392 ,C1370_=_C1393 ,C1370_=_C1394 ,C1370_=_C1395 ,\nC1370_=_C1396 ,C1370_=_C1397 ,C1370_=_C1398 ,C1370_=_C1399 ,C1370_=_C1400 ,C1382_=_C1383 ,\nC1382_=_C1384 ,C1382_=_C1385 ,C1382_=_C1386 ,C1382_=_C1387 ,C1382_=_C1388 ,C1382_=_C1389 ,\nC1382_=_C1390 ,C1382_=_C1391 ,C1382_=_C1392 ,C1382_=_C1393 ,C1382_=_C1394 ,C1382_=_C1395 ,\nC1382_=_C1396 ,C1382_=_C1397 ,C1382_=_C1398 ,C1382_=_C1399 ,C1382_=_C1400 ,C1383_=_C1384 ,\nC1383_=_C1385 ,C1383_=_C1386 ,C1383_=_C1387 ,C1383_=_C1388 ,C1383_=_C1389 ,C1383_=_C1390 ,\nC1383_=_C1391 ,C1383_=_C1392 ,C1383_=_C1393 ,C1383_=_C1394 ,C1383_=_C1395 ,C1383_=_C1396 ,\nC1383_=_C1397 ,C1383_=_C1398 ,C1383_=_C1399 ,C1383_=_C1400 ,C1384_=_C1385 ,C1384_=_C1386 ,\nC1384_=_C1387 ,C1384_=_C1388 ,C1384_=_C1389 ,C1384_=_C1390 ,C1384_=_C1391 ,C1384_=_C1392 ,\nC1384_=_C1393 ,C1384_=_C1394 ,C1384_=_C1395 ,C1384_=_C1396 ,C1384_=_C1397 ,C1384_=_C1398 ,\nC1384_=_C1399 ,C1384_=_C1400 ,C1385_=_C1386 ,C1385_=_C1387 ,C1385_=_C1388 ,C1385_=_C1389 ,\nC1385_=_C1390 ,C1385_=_C1391 ,C1385_=_C1392 ,C1385_=_C1393 ,C1385_=_C1394 ,C1385_=_C1395 ,\nC1385_=_C1396 ,C1385_=_C1397 ,C1385_=_C1398 ,C1385_=_C1399 ,C1385_=_C1400 ,C1386_=_C1387 ,\nC1386_=_C1388 ,C1386_=_C1389 ,C1386_=_C1390 ,C1386_=_C1391 ,C1386_=_C1392 ,C1386_=_C1393 ,\nC1386_=_C1394 ,C1386_=_C1395 ,C1386_=_C1396 ,C1386_=_C1397 ,C1386_=_C1398 ,C1386_=_C1399 ,\nC1386_=_C1400 ,C1387_=_C1388 ,C1387_=_C1389 ,C1387_=_C1390 ,C1387_=_C1391 ,C1387_=_C1392 ,\nC1387_=_C1393 ,C1387_=_C1394 ,C1387_=_C1395 ,C1387_=_C1396 ,C1387_=_C1397 ,C1387_=_C1398 ,\nC1387_=_C1399 ,C1387_=_C1400 ,C1388_=_C1389 ,C1388_=_C1390 ,C1388_=_C1391 ,C1388_=_C1392 ,\nC1388_=_C1393 ,C1388_=_C1394 ,C1388_=_C1395 ,C1388_=_C1396 ,C1388_=_C1397 ,C1388_=_C1398 ,\nC1388_=_C1399 ,C1388_=_C1400 ,C1389_=_C1390 ,C1389_=_C1391 ,C1389_=_C1392 ,C1389_=_C1393 ,\nC1389_=_C1394 ,C1389_=_C1395 ,C1389_=_C1396 ,C1389_=_C1397 ,C1389_=_C1398 ,C1389_=_C1399 ,\nC1389_=_C1400 ,C1390_=_C1391 ,C1390_=_C1392 ,C1390_=_C1393 ,C1390_=_C1394 ,C1390_=_C1395 ,\nC1390_=_C1396 ,C1390_=_C1397 ,C1390_=_C1398 ,C1390_=_C1399 ,C1390_=_C1400 ,C1391_=_C1392 ,\nC1391_=_C1393 ,C1391_=_C1394 ,C1391_=_C1395 ,C1391_=_C1396 ,C1391_=_C1397 ,C1391_=_C1398 ,\nC1391_=_C1399 ,C1391_=_C1400 ,C1392_=_C1393 ,C1392_=_C1394 ,C1392_=_C1395 ,C1392_=_C1396 ,\nC1392_=_C1397 ,C1392_=_C1398 ,C1392_=_C1399 ,C1392_=_C1400 ,C1393_=_C1394 ,C1393_=_C1395 ,\nC1393_=_C1396 ,C1393_=_C1397 ,C1393_=_C1398 ,C1393_=_C1399 ,C1393_=_C1400 ,C1394_=_C1395 ,\nC1394_=_C1396 ,C1394_=_C1397 ,C1394_=_C1398 ,C1394_=_C1399 ,C1394_=_C1400 ,C1395_=_C1396 ,\nC1395_=_C1397 ,C1395_=_C1398 ,C1395_=_C1399 ,C1395_=_C1400 ,C1396_=_C1397 ,C1396_=_C1398 ,\nC1396_=_C1399 ,C1396_=_C1400 ,C1397_=_C1398 ,C1397_=_C1399 ,C1397_=_C1400 ,C1398_=_C1399 ,\nC1398_=_C1400 ,C1399_=_C1400 ,"];283[shape=box, label="id:283 level: 7\n43: C232 C477 C683 C707 C902 \nC925 C1103 C1126 C1301 C1318 C1342 \nC1358 C1360 C1375 C1389 C1391 C1407 \nC1409 C1422 C1430 C1440 C1449 C1451 \nC1463 C1466 C1468 C1478 C1479 C1480 \nC1481 C1482 C1483 C1484 C1485 C1495 \nC1496 C1497 C1498 C1499 C1500 C1501 \nC1502 C1503 \n505: C232_=_C477( C232 C477 ) C232_=_C707( C232 C707 ) C232_=_C925( C232 C925 ) C232_=_C1126( C232 C1126 ) C232_=_C1318( C232 C1318 ) \nC232_=_C1342( C232 C1342 ) C232_=_C1360( C232 C1360 ) C232_=_C1375( C232 C1375 ) C232_=_C1391( C232 C1391 ) C232_=_C1409( C232 C1409 ) C232_=_C1422( C232 C1422 ) \nC232_=_C1430( C232 C1430 ) C232_=_C1440( C232 C1440 ) C232_=_C1451( C232 C1451 ) C232_=_C1463( C232 C1463 ) C232_=_C1468( C232 C1468 ) C232_=_C1479( C232 C1479 ) \nC232_=_C1485( C232 C1485 ) C232_=_C1495( C232 C1495 ) C232_=_C1496( C232 C1496 ) C232_=_C1497( C232 C1497 ) C232_=_C1498( C232 C1498 ) C232_=_C1499( C232 C1499 ) \nC232_=_C1500( C232 C1500 ) C232_=_C1501( C232 C1501 ) C232_=_C1502( C232 C1502 ) C232_=_C1503( C232 C1503 ) C477_=_C707( C477 C707 ) C477_=_C925( C477 C925 ) \nC477_=_C1126( C477 C1126 ) C477_=_C1318( C477 C1318 ) C477_=_C1342( C477 C1342 ) C477_=_C1360( C477 C1360 ) C477_=_C1375( C477 C1375 ) C477_=_C1391( C477 C1391 ) \nC477_=_C1409( C477 C1409 ) C477_=_C1422( C477 C1422 ) C477_=_C1430( C477 C1430 ) C477_=_C1440( C477 C1440 ) C477_=_C1451( C477 C1451 ) C477_=_C1463( C477 C1463 ) \nC477_=_C1468( C477 C1468 ) C477_=_C1479( C477 C1479 ) C477_=_C1485( C477 C1485 ) C477_=_C1495( C477 C1495 ) C477_=_C1496( C477 C1496 ) C477_=_C1497( C477 C1497 ) \nC477_=_C1498( C477 C1498 ) C477_=_C1499( C477 C1499 ) C477_=_C1500( C477 C1500 ) C477_=_C1501( C477 C1501 ) C477_=_C1502( C477 C1502 ) C477_=_C1503( C477 C1503 ) \nC683_=_C902( C683 C902 ) C683_=_C1103( C683 C1103 ) C683_=_C1301( C683 C1301 ) C683_=_C1358( C683 C1358 ) C683_=_C1389( C683 C1389 ) C683_=_C1407( C683 C1407 ) \nC683_=_C1449( C683 C1449 ) C683_=_C1466( C683 C1466 ) C683_=_C1478( C683 C1478 ) C683_=_C1479( C683 C1479 ) C683_=_C1480( C683 C1480 ) C683_=_C1481( C683 C1481 ) \nC683_=_C1482( C683 C1482 ) C683_=_C1483( C683 C1483 ) C683_=_C1484( C683 C1484 ) C707_=_C925( C707 C925 ) C707_=_C1126( C707 C1126 ) C707_=_C1318( C707 C1318 ) \nC707_=_C1342( C707 C1342 ) C707_=_C1360( C707 C1360 ) C707_=_C1375( C707 C1375 ) C707_=_C1391( C707 C1391 ) C707_=_C1409( C707 C1409 ) C707_=_C1422( C707 C1422 ) \nC707_=_C1430( C707 C1430 ) C707_=_C1440( C707 C1440 ) C707_=_C1451( C707 C1451 ) C707_=_C1463( C707 C1463 ) C707_=_C1468( C707 C1468 ) C707_=_C1479( C707 C1479 ) \nC707_=_C1485( C707 C1485 ) C707_=_C1495( C707 C1495 ) C707_=_C1496( C707 C1496 ) C707_=_C1497( C707 C1497 ) C707_=_C1498( C707 C1498 ) C707_=_C1499( C707 C1499 ) \nC707_=_C1500( C707 C1500 ) C707_=_C1501( C707 C1501 ) C707_=_C1502( C707 C1502 ) C707_=_C1503( C707 C1503 ) C902_=_C1103( C902 C1103 ) C902_=_C1301( C902 C1301 ) \nC902_=_C1358( C902 C1358 ) C902_=_C1389( C902 C1389 ) C902_=_C1407( C902 C1407 ) C902_=_C1449( C902 C1449 ) C902_=_C1466( C902 C1466 ) C902_=_C1478( C902 C1478 ) \nC902_=_C1479( C902 C1479 ) C902_=_C1480( C902 C1480 ) C902_=_C1481( C902 C1481 ) C902_=_C1482( C902 C1482 ) C902_=_C1483( C902 C1483 ) C902_=_C1484( C902 C1484 ) \nC925_=_C1126( C925 C1126 ) C925_=_C1318( C925 C1318 ) C925_=_C1342( C925 C1342 ) C925_=_C1360( C925 C1360 ) C925_=_C1375( C925 C1375 ) C925_=_C1391( C925 C1391 ) \nC925_=_C1409( C925 C1409 ) C925_=_C1422( C925 C1422 ) C925_=_C1430( C925 C1430 ) C925_=_C1440( C925 C1440 ) C925_=_C1451( C925 C1451 ) C925_=_C1463( C925 C1463 ) \nC925_=_C1468( C925 C1468 ) C925_=_C1479( C925 C1479 ) C925_=_C1485( C925 C1485 ) C925_=_C1495( C925 C1495 ) C925_=_C1496( C925 C1496 ) C925_=_C1497( C925 C1497 ) \nC925_=_C1498( C925 C1498 ) C925_=_C1499( C925 C1499 ) C925_=_C1500( C925 C1500 ) C925_=_C1501( C925 C1501 ) C925_=_C1502( C925 C1502 ) C925_=_C1503( C925 C1503 ) \nC1103_=_C1301( C1103 C1301 ) C1103_=_C1358( C1103 C1358 ) C1103_=_C1389( C1103 C1389 ) C1103_=_C1407( C1103 C1407 ) C1103_=_C1449( C1103 C1449 ) C1103_=_C1466( C1103 C1466 ) \nC1103_=_C1478( C1103 C1478 ) C1103_=_C1479( C1103 C1479 ) C1103_=_C1480( C1103 C1480 ) C1103_=_C1481( C1103 C1481 ) C1103_=_C1482( C1103 C1482 ) C1103_=_C1483( C1103 C1483 ) \nC1103_=_C1484( C1103 C1484 ) C1126_=_C1318( C1126 C1318 ) C1126_=_C1342( C1126 C1342 ) C1126_=_C1360( C1126 C1360 ) C1126_=_C1375( C1126 C1375 ) C1126_=_C1391( C1126 C1391 ) \nC1126_=_C1409( C1126 C1409 ) C1126_=_C1422( C1126 C1422 ) C1126_=_C1430( C1126 C1430 ) C1126_=_C1440( C1126 C1440 ) C1126_=_C1451( C1126 C1451 ) C1126_=_C1463( C1126 C1463 ) \nC1126_=_C1468( C1126 C1468 ) C1126_=_C1479( C1126 C1479 ) C1126_=_C1485( C1126 C1485 ) C1126_=_C1495( C1126 C1495 ) C1126_=_C1496( C1126 C1496 ) C1126_=_C1497( C1126 C1497 ) \nC1126_=_C1498( C1126 C1498 ) C1126_=_C1499( C1126 C1499 ) C1126_=_C1500( C1126 C1500 ) C1126_=_C1501( C1126 C1501 ) C1126_=_C1502( C1126 C1502 ) C1126_=_C1503( C1126 C1503 ) \nC1301_=_C1358( C1301 C1358 ) C1301_=_C1389( C1301 C1389 ) C1301_=_C1407( C1301 C1407 ) C1301_=_C1449( C1301 C1449 ) C1301_=_C1466( C1301 C1466 ) C1301_=_C1478( C1301 C1478 ) \nC1301_=_C1479( C1301 C1479 ) C1301_=_C1480( C1301 C1480 ) C1301_=_C1481( C1301 C1481 ) C1301_=_C1482( C1301 C1482 ) C1301_=_C1483( C1301 C1483 ) C1301_=_C1484( C1301 C1484 ) \nC1318_=_C1342( C1318 C1342 ) C1318_=_C1360( C1318 C1360 ) C1318_=_C1375( C1318 C1375 ) C1318_=_C1391( C1318 C1391 ) C1318_=_C1409( C1318 C1409 ) C1318_=_C1422( C1318 C1422 ) \nC1318_=_C1430( C1318 C1430 ) C1318_=_C1440( C1318 C1440 ) C1318_=_C1451( C1318 C1451 ) C1318_=_C1463( C1318 C1463 ) C1318_=_C1468( C1318 C1468 ) C1318_=_C1479( C1318 C1479 ) \nC1318_=_C1485( C1318 C1485 ) C1318_=_C1495( C1318 C1495 ) C1318_=_C1496( C1318 C1496 ) C1318_=_C1497( C1318 C1497 ) C1318_=_C1498( C1318 C1498 ) C1318_=_C1499( C1318 C1499 )</w:t>
      </w:r>
    </w:p>
    <w:p>
      <w:pPr>
        <w:pStyle w:val="PreformattedText"/>
        <w:bidi w:val="0"/>
        <w:spacing w:before="0" w:after="0"/>
        <w:jc w:val="left"/>
        <w:rPr/>
      </w:pPr>
      <w:r>
        <w:rPr/>
        <w:t xml:space="preserve"> </w:t>
      </w:r>
      <w:r>
        <w:rPr/>
        <w:t>\nC1318_=_C1500( C1318 C1500 ) C1318_=_C1501( C1318 C1501 ) C1318_=_C1502( C1318 C1502 ) C1318_=_C1503( C1318 C1503 ) C1342_=_C1360( C1342 C1360 ) C1342_=_C1375( C1342 C1375 ) \nC1342_=_C1391( C1342 C1391 ) C1342_=_C1409( C1342 C1409 ) C1342_=_C1422( C1342 C1422 ) C1342_=_C1430( C1342 C1430 ) C1342_=_C1440( C1342 C1440 ) C1342_=_C1451( C1342 C1451 ) \nC1342_=_C1463( C1342 C1463 ) C1342_=_C1468( C1342 C1468 ) C1342_=_C1479( C1342 C1479 ) C1342_=_C1485( C1342 C1485 ) C1342_=_C1495( C1342 C1495 ) C1342_=_C1496( C1342 C1496 ) \nC1342_=_C1497( C1342 C1497 ) C1342_=_C1498( C1342 C1498 ) C1342_=_C1499( C1342 C1499 ) C1342_=_C1500( C1342 C1500 ) C1342_=_C1501( C1342 C1501 ) C1342_=_C1502( C1342 C1502 ) \nC1342_=_C1503( C1342 C1503 ) C1358_=_C1360( C1358 C1360 ) C1358_=_C1389( C1358 C1389 ) C1358_=_C1407( C1358 C1407 ) C1358_=_C1449( C1358 C1449 ) C1358_=_C1466( C1358 C1466 ) \nC1358_=_C1478( C1358 C1478 ) C1358_=_C1479( C1358 C1479 ) C1358_=_C1480( C1358 C1480 ) C1358_=_C1481( C1358 C1481 ) C1358_=_C1482( C1358 C1482 ) C1358_=_C1483( C1358 C1483 ) \nC1358_=_C1484( C1358 C1484 ) C1360_=_C1375( C1360 C1375 ) C1360_=_C1391( C1360 C1391 ) C1360_=_C1409( C1360 C1409 ) C1360_=_C1422( C1360 C1422 ) C1360_=_C1430( C1360 C1430 ) \nC1360_=_C1440( C1360 C1440 ) C1360_=_C1451( C1360 C1451 ) C1360_=_C1463( C1360 C1463 ) C1360_=_C1468( C1360 C1468 ) C1360_=_C1479( C1360 C1479 ) C1360_=_C1485( C1360 C1485 ) \nC1360_=_C1495( C1360 C1495 ) C1360_=_C1496( C1360 C1496 ) C1360_=_C1497( C1360 C1497 ) C1360_=_C1498( C1360 C1498 ) C1360_=_C1499( C1360 C1499 ) C1360_=_C1500( C1360 C1500 ) \nC1360_=_C1501( C1360 C1501 ) C1360_=_C1502( C1360 C1502 ) C1360_=_C1503( C1360 C1503 ) C1375_=_C1391( C1375 C1391 ) C1375_=_C1409( C1375 C1409 ) C1375_=_C1422( C1375 C1422 ) \nC1375_=_C1430( C1375 C1430 ) C1375_=_C1440( C1375 C1440 ) C1375_=_C1451( C1375 C1451 ) C1375_=_C1463( C1375 C1463 ) C1375_=_C1468( C1375 C1468 ) C1375_=_C1479( C1375 C1479 ) \nC1375_=_C1485( C1375 C1485 ) C1375_=_C1495( C1375 C1495 ) C1375_=_C1496( C1375 C1496 ) C1375_=_C1497( C1375 C1497 ) C1375_=_C1498( C1375 C1498 ) C1375_=_C1499( C1375 C1499 ) \nC1375_=_C1500( C1375 C1500 ) C1375_=_C1501( C1375 C1501 ) C1375_=_C1502( C1375 C1502 ) C1375_=_C1503( C1375 C1503 ) C1389_=_C1391( C1389 C1391 ) C1389_=_C1407( C1389 C1407 ) \nC1389_=_C1449( C1389 C1449 ) C1389_=_C1466( C1389 C1466 ) C1389_=_C1478( C1389 C1478 ) C1389_=_C1479( C1389 C1479 ) C1389_=_C1480( C1389 C1480 ) C1389_=_C1481( C1389 C1481 ) \nC1389_=_C1482( C1389 C1482 ) C1389_=_C1483( C1389 C1483 ) C1389_=_C1484( C1389 C1484 ) C1391_=_C1409( C1391 C1409 ) C1391_=_C1422( C1391 C1422 ) C1391_=_C1430( C1391 C1430 ) \nC1391_=_C1440( C1391 C1440 ) C1391_=_C1451( C1391 C1451 ) C1391_=_C1463( C1391 C1463 ) C1391_=_C1468( C1391 C1468 ) C1391_=_C1479( C1391 C1479 ) C1391_=_C1485( C1391 C1485 ) \nC1391_=_C1495( C1391 C1495 ) C1391_=_C1496( C1391 C1496 ) C1391_=_C1497( C1391 C1497 ) C1391_=_C1498( C1391 C1498 ) C1391_=_C1499( C1391 C1499 ) C1391_=_C1500( C1391 C1500 ) \nC1391_=_C1501( C1391 C1501 ) C1391_=_C1502( C1391 C1502 ) C1391_=_C1503( C1391 C1503 ) C1407_=_C1409( C1407 C1409 ) C1407_=_C1449( C1407 C1449 ) C1407_=_C1466( C1407 C1466 ) \nC1407_=_C1478( C1407 C1478 ) C1407_=_C1479( C1407 C1479 ) C1407_=_C1480( C1407 C1480 ) C1407_=_C1481( C1407 C1481 ) C1407_=_C1482( C1407 C1482 ) C1407_=_C1483( C1407 C1483 ) \nC1407_=_C1484( C1407 C1484 ) C1409_=_C1422( C1409 C1422 ) C1409_=_C1430( C1409 C1430 ) C1409_=_C1440( C1409 C1440 ) C1409_=_C1451( C1409 C1451 ) C1409_=_C1463( C1409 C1463 ) \nC1409_=_C1468( C1409 C1468 ) C1409_=_C1479( C1409 C1479 ) C1409_=_C1485( C1409 C1485 ) C1409_=_C1495( C1409 C1495 ) C1409_=_C1496( C1409 C1496 ) C1409_=_C1497( C1409 C1497 ) \nC1409_=_C1498( C1409 C1498 ) C1409_=_C1499( C1409 C1499 ) C1409_=_C1500( C1409 C1500 ) C1409_=_C1501( C1409 C1501 ) C1409_=_C1502( C1409 C1502 ) C1409_=_C1503( C1409 C1503 ) \nC1422_=_C1430( C1422 C1430 ) C1422_=_C1440( C1422 C1440 ) C1422_=_C1451( C1422 C1451 ) C1422_=_C1463( C1422 C1463 ) C1422_=_C1468( C1422 C1468 ) C1422_=_C1479( C1422 C1479 ) \nC1422_=_C1485( C1422 C1485 ) C1422_=_C1495( C1422 C1495 ) C1422_=_C1496( C1422 C1496 ) C1422_=_C1497( C1422 C1497 ) C1422_=_C1498( C1422 C1498 ) C1422_=_C1499( C1422 C1499 ) \nC1422_=_C1500( C1422 C1500 ) C1422_=_C1501( C1422 C1501 ) C1422_=_C1502( C1422 C1502 ) C1422_=_C1503( C1422 C1503 ) C1430_=_C1440( C1430 C1440 ) C1430_=_C1451( C1430 C1451 ) \nC1430_=_C1463( C1430 C1463 ) C1430_=_C1468( C1430 C1468 ) C1430_=_C1479( C1430 C1479 ) C1430_=_C1485( C1430 C1485 ) C1430_=_C1495( C1430 C1495 ) C1430_=_C1496( C1430 C1496 ) \nC1430_=_C1497( C1430 C1497 ) C1430_=_C1498( C1430 C1498 ) C1430_=_C1499( C1430 C1499 ) C1430_=_C1500( C1430 C1500 ) C1430_=_C1501( C1430 C1501 ) C1430_=_C1502( C1430 C1502 ) \nC1430_=_C1503( C1430 C1503 ) C1440_=_C1451( C1440 C1451 ) C1440_=_C1463( C1440 C1463 ) C1440_=_C1468( C1440 C1468 ) C1440_=_C1479( C1440 C1479 ) C1440_=_C1485( C1440 C1485 ) \nC1440_=_C1495( C1440 C1495 ) C1440_=_C1496( C1440 C1496 ) C1440_=_C1497( C1440 C1497 ) C1440_=_C1498( C1440 C1498 ) C1440_=_C1499( C1440 C1499 ) C1440_=_C1500( C1440 C1500 ) \nC1440_=_C1501( C1440 C1501 ) C1440_=_C1502( C1440 C1502 ) C1440_=_C1503( C1440 C1503 ) C1449_=_C1451( C1449 C1451 ) C1449_=_C1466( C1449 C1466 ) C1449_=_C1478( C1449 C1478 ) \nC1449_=_C1479( C1449 C1479 ) C1449_=_C1480( C1449 C1480 ) C1449_=_C1481( C1449 C1481 ) C1449_=_C1482( C1449 C1482 ) C1449_=_C1483( C1449 C1483 ) C1449_=_C1484( C1449 C1484 ) \nC1451_=_C1463( C1451 C1463 ) C1451_=_C1468( C1451 C1468 ) C1451_=_C1479( C1451 C1479 ) C1451_=_C1485( C1451 C1485 ) C1451_=_C1495( C1451 C1495 ) C1451_=_C1496( C1451 C1496 ) \nC1451_=_C1497( C1451 C1497 ) C1451_=_C1498( C1451 C1498 ) C1451_=_C1499( C1451 C1499 ) C1451_=_C1500( C1451 C1500 ) C1451_=_C1501( C1451 C1501 ) C1451_=_C1502( C1451 C1502 ) \nC1451_=_C1503( C1451 C1503 ) C1463_=_C1468( C1463 C1468 ) C1463_=_C1479( C1463 C1479 ) C1463_=_C1485( C1463 C1485 ) C1463_=_C1495( C1463 C1495 ) C1463_=_C1496( C1463 C1496 ) \nC1463_=_C1497( C1463 C1497 ) C1463_=_C1498( C1463 C1498 ) C1463_=_C1499( C1463 C1499 ) C1463_=_C1500( C1463 C1500 ) C1463_=_C1501( C1463 C1501 ) C1463_=_C1502( C1463 C1502 ) \nC1463_=_C1503( C1463 C1503 ) C1466_=_C1468( C1466 C1468 ) C1466_=_C1478( C1466 C1478 ) C1466_=_C1479( C1466 C1479 ) C1466_=_C1480( C1466 C1480 ) C1466_=_C1481( C1466 C1481 ) \nC1466_=_C1482( C1466 C1482 ) C1466_=_C1483( C1466 C1483 ) C1466_=_C1484( C1466 C1484 ) C1468_=_C1479( C1468 C1479 ) C1468_=_C1485( C1468 C1485 ) C1468_=_C1495( C1468 C1495 ) \nC1468_=_C1496( C1468 C1496 ) C1468_=_C1497( C1468 C1497 ) C1468_=_C1498( C1468 C1498 ) C1468_=_C1499( C1468 C1499 ) C1468_=_C1500( C1468 C1500 ) C1468_=_C1501( C1468 C1501 ) \nC1468_=_C1502( C1468 C1502 ) C1468_=_C1503( C1468 C1503 ) C1478_=_C1479( C1478 C1479 ) C1478_=_C1480( C1478 C1480 ) C1478_=_C1481( C1478 C1481 ) C1478_=_C1482( C1478 C1482 ) \nC1478_=_C1483( C1478 C1483 ) C1478_=_C1484( C1478 C1484 ) C1478_=_C1485( C1478 C1485 ) C1479_=_C1480( C1479 C1480 ) C1479_=_C1481( C1479 C1481 ) C1479_=_C1482( C1479 C1482 ) \nC1479_=_C1483( C1479 C1483 ) C1479_=_C1484( C1479 C1484 ) C1479_=_C1485( C1479 C1485 ) C1479_=_C1495( C1479 C1495 ) C1479_=_C1496( C1479 C1496 ) C1479_=_C1497( C1479 C1497 ) \nC1479_=_C1498( C1479 C1498 ) C1479_=_C1499( C1479 C1499 ) C1479_=_C1500( C1479 C1500 ) C1479_=_C1501( C1479 C1501 ) C1479_=_C1502( C1479 C1502 ) C1479_=_C1503( C1479 C1503 ) \nC1480_=_C1481( C1480 C1481 ) C1480_=_C1482( C1480 C1482 ) C1480_=_C1483( C1480 C1483 ) C1480_=_C1484( C1480 C1484 ) C1480_=_C1495( C1480 C1495 ) C1481_=_C1482( C1481 C1482 ) \nC1481_=_C1483( C1481 C1483 ) C1481_=_C1484( C1481 C1484 ) C1482_=_C1483( C1482 C1483 ) C1482_=_C1484( C1482 C1484 ) C1483_=_C1484( C1483 C1484 ) C1485_=_C1495( C1485 C1495 ) \nC1485_=_C1496( C1485 C1496 ) C1485_=_C1497( C1485 C1497 ) C1485_=_C1498( C1485 C1498 ) C1485_=_C1499( C1485 C1499 ) C1485_=_C1500( C1485 C1500 ) C1485_=_C1501( C1485 C1501 ) \nC1485_=_C1502( C1485 C1502 ) C1485_=_C1503( C1485 C1503 ) C1495_=_C1496( C1495 C1496 ) C1495_=_C1497( C1495 C1497 ) C1495_=_C1498( C1495 C1498 ) C1495_=_C1499( C1495 C1499 ) \nC1495_=_C1500( C1495 C1500 ) C1495_=_C1501( C1495 C1501 ) C1495_=_C1502( C1495 C1502 ) C1495_=_C1503( C1495 C1503 ) C1496_=_C1497( C1496 C1497 ) C1496_=_C1498( C1496 C1498 ) \nC1496_=_C1499( C1496 C1499 ) C1496_=_C1500( C1496 C1500 ) C1496_=_C1501( C1496 C1501 ) C1496_=_C1502( C1496 C1502 ) C1496_=_C1503( C1496 C1503 ) C1497_=_C1498( C1497 C1498 ) \nC1497_=_C1499( C1497 C1499 ) C1497_=_C1500( C1497 C1500 ) C1497_=_C1501( C1497 C1501 ) C1497_=_C1502( C1497 C1502 ) C1497_=_C1503( C1497 C1503 ) C1498_=_C1499( C1498 C1499 ) \nC1498_=_C1500( C1498 C1500 ) C1498_=_C1501( C1498 C1501 ) C1498_=_C1502( C1498 C1502 ) C1498_=_C1503( C1498 C1503 ) C1499_=_C1500( C1499 C1500 ) C1499_=_C1501( C1499 C1501 ) \nC1499_=_C1502( C1499 C1502 ) C1499_=_C1503( C1499 C1503 ) C1500_=_C1501( C1500 C1501 ) C1500_=_C1502( C1500 C1502 ) C1500_=_C1503( C1500 C1503 ) C1501_=_C1502( C1501 C1502 ) \nC1501_=_C1503( C1501 C1503 ) C1502_=_C1503( C1502 C1503 ) "];218-&gt;283[label="42: C232 C477 C683 C707 C902 \nC925 C1103 C1126 C1301 C1318 C1342 \nC1358 C1360 C1375 C1389 C1391 C1407 \nC1409 C1422 C1430 C1440 C1449 C1451 \nC1463 C1466 C1468 C1478 C1480 C1481 \nC1482 C1483 C1484 C1485 C1495 C1496 \nC1497 C1498 C1499 C1500 C1501 C1502 \nC1503 \n463: C232_=_C477 ,C232_=_C707 ,C232_=_C925 ,C232_=_C1126 ,C232_=_C1318 ,\nC232_=_C1342 ,C232_=_C1360 ,C232_=_C1375 ,C232_=_C1391 ,C232_=_C1409 ,C232_=_C1422 ,\nC232_=_C1430 ,C232_=_C1440 ,C232_=_C1451 ,C232_=_C1463 ,C232_=_C1468 ,C232_=_C1485 ,\nC232_=_C1495 ,C232_=_C1496 ,C232_=_C1497 ,C232_=_C1498 ,C232_=_C1499 ,C232_=_C1500 ,\nC232_=_C1501 ,C232_=_C1502 ,C232_=_C1503 ,C477_=_C707 ,C477_=_C925 ,C477_=_C1126 ,\nC477_=_C1318 ,C477_=_C1342 ,C477_=_C1360 ,C477_=_C1375 ,C477_=_C1391 ,C477_=_C1409 ,\nC477_=_C1422 ,C477_=_C1430 ,C477_=_C1440 ,C477_=_C1451 ,C477_=_C1463 ,C477_=_C1468</w:t>
      </w:r>
    </w:p>
    <w:p>
      <w:pPr>
        <w:pStyle w:val="PreformattedText"/>
        <w:bidi w:val="0"/>
        <w:spacing w:before="0" w:after="0"/>
        <w:jc w:val="left"/>
        <w:rPr/>
      </w:pPr>
      <w:r>
        <w:rPr/>
        <w:t xml:space="preserve"> </w:t>
      </w:r>
      <w:r>
        <w:rPr/>
        <w:t>,\nC477_=_C1485 ,C477_=_C1495 ,C477_=_C1496 ,C477_=_C1497 ,C477_=_C1498 ,C477_=_C1499 ,\nC477_=_C1500 ,C477_=_C1501 ,C477_=_C1502 ,C477_=_C1503 ,C683_=_C902 ,C683_=_C1103 ,\nC683_=_C1301 ,C683_=_C1358 ,C683_=_C1389 ,C683_=_C1407 ,C683_=_C1449 ,C683_=_C1466 ,\nC683_=_C1478 ,C683_=_C1480 ,C683_=_C1481 ,C683_=_C1482 ,C683_=_C1483 ,C683_=_C1484 ,\nC707_=_C925 ,C707_=_C1126 ,C707_=_C1318 ,C707_=_C1342 ,C707_=_C1360 ,C707_=_C1375 ,\nC707_=_C1391 ,C707_=_C1409 ,C707_=_C1422 ,C707_=_C1430 ,C707_=_C1440 ,C707_=_C1451 ,\nC707_=_C1463 ,C707_=_C1468 ,C707_=_C1485 ,C707_=_C1495 ,C707_=_C1496 ,C707_=_C1497 ,\nC707_=_C1498 ,C707_=_C1499 ,C707_=_C1500 ,C707_=_C1501 ,C707_=_C1502 ,C707_=_C1503 ,\nC902_=_C1103 ,C902_=_C1301 ,C902_=_C1358 ,C902_=_C1389 ,C902_=_C1407 ,C902_=_C1449 ,\nC902_=_C1466 ,C902_=_C1478 ,C902_=_C1480 ,C902_=_C1481 ,C902_=_C1482 ,C902_=_C1483 ,\nC902_=_C1484 ,C925_=_C1126 ,C925_=_C1318 ,C925_=_C1342 ,C925_=_C1360 ,C925_=_C1375 ,\nC925_=_C1391 ,C925_=_C1409 ,C925_=_C1422 ,C925_=_C1430 ,C925_=_C1440 ,C925_=_C1451 ,\nC925_=_C1463 ,C925_=_C1468 ,C925_=_C1485 ,C925_=_C1495 ,C925_=_C1496 ,C925_=_C1497 ,\nC925_=_C1498 ,C925_=_C1499 ,C925_=_C1500 ,C925_=_C1501 ,C925_=_C1502 ,C925_=_C1503 ,\nC1103_=_C1301 ,C1103_=_C1358 ,C1103_=_C1389 ,C1103_=_C1407 ,C1103_=_C1449 ,C1103_=_C1466 ,\nC1103_=_C1478 ,C1103_=_C1480 ,C1103_=_C1481 ,C1103_=_C1482 ,C1103_=_C1483 ,C1103_=_C1484 ,\nC1126_=_C1318 ,C1126_=_C1342 ,C1126_=_C1360 ,C1126_=_C1375 ,C1126_=_C1391 ,C1126_=_C1409 ,\nC1126_=_C1422 ,C1126_=_C1430 ,C1126_=_C1440 ,C1126_=_C1451 ,C1126_=_C1463 ,C1126_=_C1468 ,\nC1126_=_C1485 ,C1126_=_C1495 ,C1126_=_C1496 ,C1126_=_C1497 ,C1126_=_C1498 ,C1126_=_C1499 ,\nC1126_=_C1500 ,C1126_=_C1501 ,C1126_=_C1502 ,C1126_=_C1503 ,C1301_=_C1358 ,C1301_=_C1389 ,\nC1301_=_C1407 ,C1301_=_C1449 ,C1301_=_C1466 ,C1301_=_C1478 ,C1301_=_C1480 ,C1301_=_C1481 ,\nC1301_=_C1482 ,C1301_=_C1483 ,C1301_=_C1484 ,C1318_=_C1342 ,C1318_=_C1360 ,C1318_=_C1375 ,\nC1318_=_C1391 ,C1318_=_C1409 ,C1318_=_C1422 ,C1318_=_C1430 ,C1318_=_C1440 ,C1318_=_C1451 ,\nC1318_=_C1463 ,C1318_=_C1468 ,C1318_=_C1485 ,C1318_=_C1495 ,C1318_=_C1496 ,C1318_=_C1497 ,\nC1318_=_C1498 ,C1318_=_C1499 ,C1318_=_C1500 ,C1318_=_C1501 ,C1318_=_C1502 ,C1318_=_C1503 ,\nC1342_=_C1360 ,C1342_=_C1375 ,C1342_=_C1391 ,C1342_=_C1409 ,C1342_=_C1422 ,C1342_=_C1430 ,\nC1342_=_C1440 ,C1342_=_C1451 ,C1342_=_C1463 ,C1342_=_C1468 ,C1342_=_C1485 ,C1342_=_C1495 ,\nC1342_=_C1496 ,C1342_=_C1497 ,C1342_=_C1498 ,C1342_=_C1499 ,C1342_=_C1500 ,C1342_=_C1501 ,\nC1342_=_C1502 ,C1342_=_C1503 ,C1358_=_C1360 ,C1358_=_C1389 ,C1358_=_C1407 ,C1358_=_C1449 ,\nC1358_=_C1466 ,C1358_=_C1478 ,C1358_=_C1480 ,C1358_=_C1481 ,C1358_=_C1482 ,C1358_=_C1483 ,\nC1358_=_C1484 ,C1360_=_C1375 ,C1360_=_C1391 ,C1360_=_C1409 ,C1360_=_C1422 ,C1360_=_C1430 ,\nC1360_=_C1440 ,C1360_=_C1451 ,C1360_=_C1463 ,C1360_=_C1468 ,C1360_=_C1485 ,C1360_=_C1495 ,\nC1360_=_C1496 ,C1360_=_C1497 ,C1360_=_C1498 ,C1360_=_C1499 ,C1360_=_C1500 ,C1360_=_C1501 ,\nC1360_=_C1502 ,C1360_=_C1503 ,C1375_=_C1391 ,C1375_=_C1409 ,C1375_=_C1422 ,C1375_=_C1430 ,\nC1375_=_C1440 ,C1375_=_C1451 ,C1375_=_C1463 ,C1375_=_C1468 ,C1375_=_C1485 ,C1375_=_C1495 ,\nC1375_=_C1496 ,C1375_=_C1497 ,C1375_=_C1498 ,C1375_=_C1499 ,C1375_=_C1500 ,C1375_=_C1501 ,\nC1375_=_C1502 ,C1375_=_C1503 ,C1389_=_C1391 ,C1389_=_C1407 ,C1389_=_C1449 ,C1389_=_C1466 ,\nC1389_=_C1478 ,C1389_=_C1480 ,C1389_=_C1481 ,C1389_=_C1482 ,C1389_=_C1483 ,C1389_=_C1484 ,\nC1391_=_C1409 ,C1391_=_C1422 ,C1391_=_C1430 ,C1391_=_C1440 ,C1391_=_C1451 ,C1391_=_C1463 ,\nC1391_=_C1468 ,C1391_=_C1485 ,C1391_=_C1495 ,C1391_=_C1496 ,C1391_=_C1497 ,C1391_=_C1498 ,\nC1391_=_C1499 ,C1391_=_C1500 ,C1391_=_C1501 ,C1391_=_C1502 ,C1391_=_C1503 ,C1407_=_C1409 ,\nC1407_=_C1449 ,C1407_=_C1466 ,C1407_=_C1478 ,C1407_=_C1480 ,C1407_=_C1481 ,C1407_=_C1482 ,\nC1407_=_C1483 ,C1407_=_C1484 ,C1409_=_C1422 ,C1409_=_C1430 ,C1409_=_C1440 ,C1409_=_C1451 ,\nC1409_=_C1463 ,C1409_=_C1468 ,C1409_=_C1485 ,C1409_=_C1495 ,C1409_=_C1496 ,C1409_=_C1497 ,\nC1409_=_C1498 ,C1409_=_C1499 ,C1409_=_C1500 ,C1409_=_C1501 ,C1409_=_C1502 ,C1409_=_C1503 ,\nC1422_=_C1430 ,C1422_=_C1440 ,C1422_=_C1451 ,C1422_=_C1463 ,C1422_=_C1468 ,C1422_=_C1485 ,\nC1422_=_C1495 ,C1422_=_C1496 ,C1422_=_C1497 ,C1422_=_C1498 ,C1422_=_C1499 ,C1422_=_C1500 ,\nC1422_=_C1501 ,C1422_=_C1502 ,C1422_=_C1503 ,C1430_=_C1440 ,C1430_=_C1451 ,C1430_=_C1463 ,\nC1430_=_C1468 ,C1430_=_C1485 ,C1430_=_C1495 ,C1430_=_C1496 ,C1430_=_C1497 ,C1430_=_C1498 ,\nC1430_=_C1499 ,C1430_=_C1500 ,C1430_=_C1501 ,C1430_=_C1502 ,C1430_=_C1503 ,C1440_=_C1451 ,\nC1440_=_C1463 ,C1440_=_C1468 ,C1440_=_C1485 ,C1440_=_C1495 ,C1440_=_C1496 ,C1440_=_C1497 ,\nC1440_=_C1498 ,C1440_=_C1499 ,C1440_=_C1500 ,C1440_=_C1501 ,C1440_=_C1502 ,C1440_=_C1503 ,\nC1449_=_C1451 ,C1449_=_C1466 ,C1449_=_C1478 ,C1449_=_C1480 ,C1449_=_C1481 ,C1449_=_C1482 ,\nC1449_=_C1483 ,C1449_=_C1484 ,C1451_=_C1463 ,C1451_=_C1468 ,C1451_=_C1485 ,C1451_=_C1495 ,\nC1451_=_C1496 ,C1451_=_C1497 ,C1451_=_C1498 ,C1451_=_C1499 ,C1451_=_C1500 ,C1451_=_C1501 ,\nC1451_=_C1502 ,C1451_=_C1503 ,C1463_=_C1468 ,C1463_=_C1485 ,C1463_=_C1495 ,C1463_=_C1496 ,\nC1463_=_C1497 ,C1463_=_C1498 ,C1463_=_C1499 ,C1463_=_C1500 ,C1463_=_C1501 ,C1463_=_C1502 ,\nC1463_=_C1503 ,C1466_=_C1468 ,C1466_=_C1478 ,C1466_=_C1480 ,C1466_=_C1481 ,C1466_=_C1482 ,\nC1466_=_C1483 ,C1466_=_C1484 ,C1468_=_C1485 ,C1468_=_C1495 ,C1468_=_C1496 ,C1468_=_C1497 ,\nC1468_=_C1498 ,C1468_=_C1499 ,C1468_=_C1500 ,C1468_=_C1501 ,C1468_=_C1502 ,C1468_=_C1503 ,\nC1478_=_C1480 ,C1478_=_C1481 ,C1478_=_C1482 ,C1478_=_C1483 ,C1478_=_C1484 ,C1478_=_C1485 ,\nC1480_=_C1481 ,C1480_=_C1482 ,C1480_=_C1483 ,C1480_=_C1484 ,C1480_=_C1495 ,C1481_=_C1482 ,\nC1481_=_C1483 ,C1481_=_C1484 ,C1482_=_C1483 ,C1482_=_C1484 ,C1483_=_C1484 ,C1485_=_C1495 ,\nC1485_=_C1496 ,C1485_=_C1497 ,C1485_=_C1498 ,C1485_=_C1499 ,C1485_=_C1500 ,C1485_=_C1501 ,\nC1485_=_C1502 ,C1485_=_C1503 ,C1495_=_C1496 ,C1495_=_C1497 ,C1495_=_C1498 ,C1495_=_C1499 ,\nC1495_=_C1500 ,C1495_=_C1501 ,C1495_=_C1502 ,C1495_=_C1503 ,C1496_=_C1497 ,C1496_=_C1498 ,\nC1496_=_C1499 ,C1496_=_C1500 ,C1496_=_C1501 ,C1496_=_C1502 ,C1496_=_C1503 ,C1497_=_C1498 ,\nC1497_=_C1499 ,C1497_=_C1500 ,C1497_=_C1501 ,C1497_=_C1502 ,C1497_=_C1503 ,C1498_=_C1499 ,\nC1498_=_C1500 ,C1498_=_C1501 ,C1498_=_C1502 ,C1498_=_C1503 ,C1499_=_C1500 ,C1499_=_C1501 ,\nC1499_=_C1502 ,C1499_=_C1503 ,C1500_=_C1501 ,C1500_=_C1502 ,C1500_=_C1503 ,C1501_=_C1502 ,\nC1501_=_C1503 ,C1502_=_C1503 ,"];284[shape=box, label="id:284 level: 7\n43: C49 C224 C310 C467 C697 \nC915 C1115 C1190 C1312 C1341 C1349 \nC1359 C1370 C1371 C1372 C1373 C1374 \nC1375 C1376 C1377 C1378 C1379 C1380 \nC1381 C1390 C1408 C1421 C1429 C1439 \nC1450 C1462 C1467 C1478 C1485 C1486 \nC1487 C1488 C1489 C1490 C1491 C1492 \nC1493 C1494 \n505: C49_=_C310( C49 C310 ) C49_=_C1190( C49 C1190 ) C49_=_C1349( C49 C1349 ) C49_=_C1370( C49 C1370 ) C49_=_C1371( C49 C1371 ) \nC49_=_C1372( C49 C1372 ) C49_=_C1373( C49 C1373 ) C49_=_C1374( C49 C1374 ) C49_=_C1375( C49 C1375 ) C49_=_C1376( C49 C1376 ) C49_=_C1377( C49 C1377 ) \nC49_=_C1378( C49 C1378 ) C49_=_C1379( C49 C1379 ) C49_=_C1380( C49 C1380 ) C49_=_C1381( C49 C1381 ) C224_=_C467( C224 C467 ) C224_=_C697( C224 C697 ) \nC224_=_C915( C224 C915 ) C224_=_C1115( C224 C1115 ) C224_=_C1312( C224 C1312 ) C224_=_C1341( C224 C1341 ) C224_=_C1359( C224 C1359 ) C224_=_C1374( C224 C1374 ) \nC224_=_C1390( C224 C1390 ) C224_=_C1408( C224 C1408 ) C224_=_C1421( C224 C1421 ) C224_=_C1429( C224 C1429 ) C224_=_C1439( C224 C1439 ) C224_=_C1450( C224 C1450 ) \nC224_=_C1462( C224 C1462 ) C224_=_C1467( C224 C1467 ) C224_=_C1478( C224 C1478 ) C224_=_C1485( C224 C1485 ) C224_=_C1486( C224 C1486 ) C224_=_C1487( C224 C1487 ) \nC224_=_C1488( C224 C1488 ) C224_=_C1489( C224 C1489 ) C224_=_C1490( C224 C1490 ) C224_=_C1491( C224 C1491 ) C224_=_C1492( C224 C1492 ) C224_=_C1493( C224 C1493 ) \nC224_=_C1494( C224 C1494 ) C310_=_C1190( C310 C1190 ) C310_=_C1349( C310 C1349 ) C310_=_C1370( C310 C1370 ) C310_=_C1371( C310 C1371 ) C310_=_C1372( C310 C1372 ) \nC310_=_C1373( C310 C1373 ) C310_=_C1374( C310 C1374 ) C310_=_C1375( C310 C1375 ) C310_=_C1376( C310 C1376 ) C310_=_C1377( C310 C1377 ) C310_=_C1378( C310 C1378 ) \nC310_=_C1379( C310 C1379 ) C310_=_C1380( C310 C1380 ) C310_=_C1381( C310 C1381 ) C467_=_C697( C467 C697 ) C467_=_C915( C467 C915 ) C467_=_C1115( C467 C1115 ) \nC467_=_C1312( C467 C1312 ) C467_=_C1341( C467 C1341 ) C467_=_C1359( C467 C1359 ) C467_=_C1374( C467 C1374 ) C467_=_C1390( C467 C1390 ) C467_=_C1408( C467 C1408 ) \nC467_=_C1421( C467 C1421 ) C467_=_C1429( C467 C1429 ) C467_=_C1439( C467 C1439 ) C467_=_C1450( C467 C1450 ) C467_=_C1462( C467 C1462 ) C467_=_C1467( C467 C1467 ) \nC467_=_C1478( C467 C1478 ) C467_=_C1485( C467 C1485 ) C467_=_C1486( C467 C1486 ) C467_=_C1487( C467 C1487 ) C467_=_C1488( C467 C1488 ) C467_=_C1489( C467 C1489 ) \nC467_=_C1490( C467 C1490 ) C467_=_C1491( C467 C1491 ) C467_=_C1492( C467 C1492 ) C467_=_C1493( C467 C1493 ) C467_=_C1494( C467 C1494 ) C697_=_C915( C697 C915 ) \nC697_=_C1115( C697 C1115 ) C697_=_C1312( C697 C1312 ) C697_=_C1341( C697 C1341 ) C697_=_C1359( C697 C1359 ) C697_=_C1374( C697 C1374 ) C697_=_C1390( C697 C1390 ) \nC697_=_C1408( C697 C1408 ) C697_=_C1421( C697 C1421 ) C697_=_C1429( C697 C1429 ) C697_=_C1439( C697 C1439 ) C697_=_C1450( C697 C1450 ) C697_=_C1462( C697 C1462 ) \nC697_=_C1467( C697 C1467 ) C697_=_C1478( C697 C1478 ) C697_=_C1485( C697 C1485 ) C697_=_C1486( C697 C1486 ) C697_=_C1487( C697 C1487 ) C697_=_C1488( C697 C1488 ) \nC697_=_C1489( C697 C1489 ) C697_=_C1490( C697 C1490 ) C697_=_C1491( C697 C1491 ) C697_=_C1492( C697 C1492 ) C697_=_C1493( C697 C1493 ) C697_=_C1494( C697 C1494 ) \nC915_=_C1115( C915 C1115 ) C915_=_C1312( C915 C1312 ) C915_=_C1341( C915 C1341 ) C915_=_C1359( C915 C1359 ) C915_=_C1374( C915 C1374 ) C915_=_C1390( C915 C1390 ) \nC915_=_C1408( C915 C1408 ) C915_=_C1421( C915 C1421 ) C915_=_C1429( C915 C1429 ) C915_=_C1439( C915 C1439 ) C915_=_C1450( C915 C1450 ) C915_=_C1462( C915</w:t>
      </w:r>
    </w:p>
    <w:p>
      <w:pPr>
        <w:pStyle w:val="PreformattedText"/>
        <w:bidi w:val="0"/>
        <w:spacing w:before="0" w:after="0"/>
        <w:jc w:val="left"/>
        <w:rPr/>
      </w:pPr>
      <w:r>
        <w:rPr/>
        <w:t xml:space="preserve"> </w:t>
      </w:r>
      <w:r>
        <w:rPr/>
        <w:t>C1462 ) \nC915_=_C1467( C915 C1467 ) C915_=_C1478( C915 C1478 ) C915_=_C1485( C915 C1485 ) C915_=_C1486( C915 C1486 ) C915_=_C1487( C915 C1487 ) C915_=_C1488( C915 C1488 ) \nC915_=_C1489( C915 C1489 ) C915_=_C1490( C915 C1490 ) C915_=_C1491( C915 C1491 ) C915_=_C1492( C915 C1492 ) C915_=_C1493( C915 C1493 ) C915_=_C1494( C915 C1494 ) \nC1115_=_C1312( C1115 C1312 ) C1115_=_C1341( C1115 C1341 ) C1115_=_C1359( C1115 C1359 ) C1115_=_C1374( C1115 C1374 ) C1115_=_C1390( C1115 C1390 ) C1115_=_C1408( C1115 C1408 ) \nC1115_=_C1421( C1115 C1421 ) C1115_=_C1429( C1115 C1429 ) C1115_=_C1439( C1115 C1439 ) C1115_=_C1450( C1115 C1450 ) C1115_=_C1462( C1115 C1462 ) C1115_=_C1467( C1115 C1467 ) \nC1115_=_C1478( C1115 C1478 ) C1115_=_C1485( C1115 C1485 ) C1115_=_C1486( C1115 C1486 ) C1115_=_C1487( C1115 C1487 ) C1115_=_C1488( C1115 C1488 ) C1115_=_C1489( C1115 C1489 ) \nC1115_=_C1490( C1115 C1490 ) C1115_=_C1491( C1115 C1491 ) C1115_=_C1492( C1115 C1492 ) C1115_=_C1493( C1115 C1493 ) C1115_=_C1494( C1115 C1494 ) C1190_=_C1349( C1190 C1349 ) \nC1190_=_C1370( C1190 C1370 ) C1190_=_C1371( C1190 C1371 ) C1190_=_C1372( C1190 C1372 ) C1190_=_C1373( C1190 C1373 ) C1190_=_C1374( C1190 C1374 ) C1190_=_C1375( C1190 C1375 ) \nC1190_=_C1376( C1190 C1376 ) C1190_=_C1377( C1190 C1377 ) C1190_=_C1378( C1190 C1378 ) C1190_=_C1379( C1190 C1379 ) C1190_=_C1380( C1190 C1380 ) C1190_=_C1381( C1190 C1381 ) \nC1312_=_C1341( C1312 C1341 ) C1312_=_C1359( C1312 C1359 ) C1312_=_C1374( C1312 C1374 ) C1312_=_C1390( C1312 C1390 ) C1312_=_C1408( C1312 C1408 ) C1312_=_C1421( C1312 C1421 ) \nC1312_=_C1429( C1312 C1429 ) C1312_=_C1439( C1312 C1439 ) C1312_=_C1450( C1312 C1450 ) C1312_=_C1462( C1312 C1462 ) C1312_=_C1467( C1312 C1467 ) C1312_=_C1478( C1312 C1478 ) \nC1312_=_C1485( C1312 C1485 ) C1312_=_C1486( C1312 C1486 ) C1312_=_C1487( C1312 C1487 ) C1312_=_C1488( C1312 C1488 ) C1312_=_C1489( C1312 C1489 ) C1312_=_C1490( C1312 C1490 ) \nC1312_=_C1491( C1312 C1491 ) C1312_=_C1492( C1312 C1492 ) C1312_=_C1493( C1312 C1493 ) C1312_=_C1494( C1312 C1494 ) C1341_=_C1359( C1341 C1359 ) C1341_=_C1374( C1341 C1374 ) \nC1341_=_C1390( C1341 C1390 ) C1341_=_C1408( C1341 C1408 ) C1341_=_C1421( C1341 C1421 ) C1341_=_C1429( C1341 C1429 ) C1341_=_C1439( C1341 C1439 ) C1341_=_C1450( C1341 C1450 ) \nC1341_=_C1462( C1341 C1462 ) C1341_=_C1467( C1341 C1467 ) C1341_=_C1478( C1341 C1478 ) C1341_=_C1485( C1341 C1485 ) C1341_=_C1486( C1341 C1486 ) C1341_=_C1487( C1341 C1487 ) \nC1341_=_C1488( C1341 C1488 ) C1341_=_C1489( C1341 C1489 ) C1341_=_C1490( C1341 C1490 ) C1341_=_C1491( C1341 C1491 ) C1341_=_C1492( C1341 C1492 ) C1341_=_C1493( C1341 C1493 ) \nC1341_=_C1494( C1341 C1494 ) C1349_=_C1359( C1349 C1359 ) C1349_=_C1370( C1349 C1370 ) C1349_=_C1371( C1349 C1371 ) C1349_=_C1372( C1349 C1372 ) C1349_=_C1373( C1349 C1373 ) \nC1349_=_C1374( C1349 C1374 ) C1349_=_C1375( C1349 C1375 ) C1349_=_C1376( C1349 C1376 ) C1349_=_C1377( C1349 C1377 ) C1349_=_C1378( C1349 C1378 ) C1349_=_C1379( C1349 C1379 ) \nC1349_=_C1380( C1349 C1380 ) C1349_=_C1381( C1349 C1381 ) C1359_=_C1374( C1359 C1374 ) C1359_=_C1390( C1359 C1390 ) C1359_=_C1408( C1359 C1408 ) C1359_=_C1421( C1359 C1421 ) \nC1359_=_C1429( C1359 C1429 ) C1359_=_C1439( C1359 C1439 ) C1359_=_C1450( C1359 C1450 ) C1359_=_C1462( C1359 C1462 ) C1359_=_C1467( C1359 C1467 ) C1359_=_C1478( C1359 C1478 ) \nC1359_=_C1485( C1359 C1485 ) C1359_=_C1486( C1359 C1486 ) C1359_=_C1487( C1359 C1487 ) C1359_=_C1488( C1359 C1488 ) C1359_=_C1489( C1359 C1489 ) C1359_=_C1490( C1359 C1490 ) \nC1359_=_C1491( C1359 C1491 ) C1359_=_C1492( C1359 C1492 ) C1359_=_C1493( C1359 C1493 ) C1359_=_C1494( C1359 C1494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90( C1370 C1390 ) C1371_=_C1372( C1371 C1372 ) C1371_=_C1373( C1371 C1373 ) \nC1371_=_C1374( C1371 C1374 ) C1371_=_C1375( C1371 C1375 ) C1371_=_C1376( C1371 C1376 ) C1371_=_C1377( C1371 C1377 ) C1371_=_C1378( C1371 C1378 ) C1371_=_C1379( C1371 C1379 ) \nC1371_=_C1380( C1371 C1380 ) C1371_=_C1381( C1371 C1381 ) C1371_=_C1408( C1371 C1408 ) C1372_=_C1373( C1372 C1373 ) C1372_=_C1374( C1372 C1374 ) C1372_=_C1375( C1372 C1375 ) \nC1372_=_C1376( C1372 C1376 ) C1372_=_C1377( C1372 C1377 ) C1372_=_C1378( C1372 C1378 ) C1372_=_C1379( C1372 C1379 ) C1372_=_C1380( C1372 C1380 ) C1372_=_C1381( C1372 C1381 ) \nC1372_=_C1450( C1372 C1450 ) C1373_=_C1374( C1373 C1374 ) C1373_=_C1375( C1373 C1375 ) C1373_=_C1376( C1373 C1376 ) C1373_=_C1377( C1373 C1377 ) C1373_=_C1378( C1373 C1378 ) \nC1373_=_C1379( C1373 C1379 ) C1373_=_C1380( C1373 C1380 ) C1373_=_C1381( C1373 C1381 ) C1373_=_C1467( C1373 C1467 ) C1374_=_C1375( C1374 C1375 ) C1374_=_C1376( C1374 C1376 ) \nC1374_=_C1377( C1374 C1377 ) C1374_=_C1378( C1374 C1378 ) C1374_=_C1379( C1374 C1379 ) C1374_=_C1380( C1374 C1380 ) C1374_=_C1381( C1374 C1381 ) C1374_=_C1390( C1374 C1390 ) \nC1374_=_C1408( C1374 C1408 ) C1374_=_C1421( C1374 C1421 ) C1374_=_C1429( C1374 C1429 ) C1374_=_C1439( C1374 C1439 ) C1374_=_C1450( C1374 C1450 ) C1374_=_C1462( C1374 C1462 ) \nC1374_=_C1467( C1374 C1467 ) C1374_=_C1478( C1374 C1478 ) C1374_=_C1485( C1374 C1485 ) C1374_=_C1486( C1374 C1486 ) C1374_=_C1487( C1374 C1487 ) C1374_=_C1488( C1374 C1488 ) \nC1374_=_C1489( C1374 C1489 ) C1374_=_C1490( C1374 C1490 ) C1374_=_C1491( C1374 C1491 ) C1374_=_C1492( C1374 C1492 ) C1374_=_C1493( C1374 C1493 ) C1374_=_C1494( C1374 C1494 ) \nC1375_=_C1376( C1375 C1376 ) C1375_=_C1377( C1375 C1377 ) C1375_=_C1378( C1375 C1378 ) C1375_=_C1379( C1375 C1379 ) C1375_=_C1380( C1375 C1380 ) C1375_=_C1381( C1375 C1381 ) \nC1375_=_C1485( C1375 C1485 ) C1376_=_C1377( C1376 C1377 ) C1376_=_C1378( C1376 C1378 ) C1376_=_C1379( C1376 C1379 ) C1376_=_C1380( C1376 C1380 ) C1376_=_C1381( C1376 C1381 ) \nC1376_=_C1486( C1376 C1486 ) C1377_=_C1378( C1377 C1378 ) C1377_=_C1379( C1377 C1379 ) C1377_=_C1380( C1377 C1380 ) C1377_=_C1381( C1377 C1381 ) C1378_=_C1379( C1378 C1379 ) \nC1378_=_C1380( C1378 C1380 ) C1378_=_C1381( C1378 C1381 ) C1379_=_C1380( C1379 C1380 ) C1379_=_C1381( C1379 C1381 ) C1380_=_C1381( C1380 C1381 ) C1390_=_C1408( C1390 C1408 ) \nC1390_=_C1421( C1390 C1421 ) C1390_=_C1429( C1390 C1429 ) C1390_=_C1439( C1390 C1439 ) C1390_=_C1450( C1390 C1450 ) C1390_=_C1462( C1390 C1462 ) C1390_=_C1467( C1390 C1467 ) \nC1390_=_C1478( C1390 C1478 ) C1390_=_C1485( C1390 C1485 ) C1390_=_C1486( C1390 C1486 ) C1390_=_C1487( C1390 C1487 ) C1390_=_C1488( C1390 C1488 ) C1390_=_C1489( C1390 C1489 ) \nC1390_=_C1490( C1390 C1490 ) C1390_=_C1491( C1390 C1491 ) C1390_=_C1492( C1390 C1492 ) C1390_=_C1493( C1390 C1493 ) C1390_=_C1494( C1390 C1494 ) C1408_=_C1421( C1408 C1421 ) \nC1408_=_C1429( C1408 C1429 ) C1408_=_C1439( C1408 C1439 ) C1408_=_C1450( C1408 C1450 ) C1408_=_C1462( C1408 C1462 ) C1408_=_C1467( C1408 C1467 ) C1408_=_C1478( C1408 C1478 ) \nC1408_=_C1485( C1408 C1485 ) C1408_=_C1486( C1408 C1486 ) C1408_=_C1487( C1408 C1487 ) C1408_=_C1488( C1408 C1488 ) C1408_=_C1489( C1408 C1489 ) C1408_=_C1490( C1408 C1490 ) \nC1408_=_C1491( C1408 C1491 ) C1408_=_C1492( C1408 C1492 ) C1408_=_C1493( C1408 C1493 ) C1408_=_C1494( C1408 C1494 ) C1421_=_C1429( C1421 C1429 ) C1421_=_C1439( C1421 C1439 ) \nC1421_=_C1450( C1421 C1450 ) C1421_=_C1462( C1421 C1462 ) C1421_=_C1467( C1421 C1467 ) C1421_=_C1478( C1421 C1478 ) C1421_=_C1485( C1421 C1485 ) C1421_=_C1486( C1421 C1486 ) \nC1421_=_C1487( C1421 C1487 ) C1421_=_C1488( C1421 C1488 ) C1421_=_C1489( C1421 C1489 ) C1421_=_C1490( C1421 C1490 ) C1421_=_C1491( C1421 C1491 ) C1421_=_C1492( C1421 C1492 ) \nC1421_=_C1493( C1421 C1493 ) C1421_=_C1494( C1421 C1494 ) C1429_=_C1439( C1429 C1439 ) C1429_=_C1450( C1429 C1450 ) C1429_=_C1462( C1429 C1462 ) C1429_=_C1467( C1429 C1467 ) \nC1429_=_C1478( C1429 C1478 ) C1429_=_C1485( C1429 C1485 ) C1429_=_C1486( C1429 C1486 ) C1429_=_C1487( C1429 C1487 ) C1429_=_C1488( C1429 C1488 ) C1429_=_C1489( C1429 C1489 ) \nC1429_=_C1490( C1429 C1490 ) C1429_=_C1491( C1429 C1491 ) C1429_=_C1492( C1429 C1492 ) C1429_=_C1493( C1429 C1493 ) C1429_=_C1494( C1429 C1494 ) C1439_=_C1450( C1439 C1450 ) \nC1439_=_C1462( C1439 C1462 ) C1439_=_C1467( C1439 C1467 ) C1439_=_C1478( C1439 C1478 ) C1439_=_C1485( C1439 C1485 ) C1439_=_C1486( C1439 C1486 ) C1439_=_C1487( C1439 C1487 ) \nC1439_=_C1488( C1439 C1488 ) C1439_=_C1489( C1439 C1489 ) C1439_=_C1490( C1439 C1490 ) C1439_=_C1491( C1439 C1491 ) C1439_=_C1492( C1439 C1492 ) C1439_=_C1493( C1439 C1493 ) \nC1439_=_C1494( C1439 C1494 ) C1450_=_C1462( C1450 C1462 ) C1450_=_C1467( C1450 C1467 ) C1450_=_C1478( C1450 C1478 ) C1450_=_C1485( C1450 C1485 ) C1450_=_C1486( C1450 C1486 ) \nC1450_=_C1487( C1450 C1487 ) C1450_=_C1488( C1450 C1488 ) C1450_=_C1489( C1450 C1489 ) C1450_=_C1490( C1450 C1490 ) C1450_=_C1491( C1450 C1491 ) C1450_=_C1492( C1450 C1492 ) \nC1450_=_C1493( C1450 C1493 ) C1450_=_C1494( C1450 C1494 ) C1462_=_C1467( C1462 C1467 ) C1462_=_C1478( C1462 C1478 ) C1462_=_C1485( C1462 C1485 ) C1462_=_C1486( C1462 C1486 ) \nC1462_=_C1487( C1462 C1487 ) C1462_=_C1488( C1462 C1488 ) C1462_=_C1489( C1462 C1489 ) C1462_=_C1490( C1462 C1490 ) C1462_=_C1491( C1462 C1491 ) C1462_=_C1492( C1462 C1492 ) \nC1462_=_C1493( C1462 C1493 ) C1462_=_C1494( C1462 C1494 ) C1467_=_C1478( C1467 C1478 ) C1467_=_C1485( C1467 C1485 ) C1467_=_C1486( C1467 C1486 ) C1467_=_C1487( C1467 C1487 ) \nC1467_=_C1488( C1467 C1488 ) C1467_=_C1489( C1467 C1489 ) C1467_=_C1490( C1467 C1490 ) C1467_=_C1491( C1467 C1491 ) C1467_=_C1492( C1467 C1492 ) C1467_=_C1493( C1467 C1493 ) \nC1467_=_C1494( C1467 C1494 ) C1478_=_C1485( C1478 C1485 ) C1478_=_C1486( C1478 C1486 ) C1478_=_C1487( C1478 C1487 ) C1478_=_C1488( C1478 C1488 ) C1478_=_C1489( C1478 C1489 ) \nC1478_=_C1490( C1478 C1490 ) C1478_=_C1491( C1478 C1491 )</w:t>
      </w:r>
    </w:p>
    <w:p>
      <w:pPr>
        <w:pStyle w:val="PreformattedText"/>
        <w:bidi w:val="0"/>
        <w:spacing w:before="0" w:after="0"/>
        <w:jc w:val="left"/>
        <w:rPr/>
      </w:pPr>
      <w:r>
        <w:rPr/>
        <w:t xml:space="preserve"> </w:t>
      </w:r>
      <w:r>
        <w:rPr/>
        <w:t>C1478_=_C1492( C1478 C1492 ) C1478_=_C1493( C1478 C1493 ) C1478_=_C1494( C1478 C1494 ) C1485_=_C1486( C1485 C1486 ) \nC1485_=_C1487( C1485 C1487 ) C1485_=_C1488( C1485 C1488 ) C1485_=_C1489( C1485 C1489 ) C1485_=_C1490( C1485 C1490 ) C1485_=_C1491( C1485 C1491 ) C1485_=_C1492( C1485 C1492 ) \nC1485_=_C1493( C1485 C1493 ) C1485_=_C1494( C1485 C1494 ) C1486_=_C1487( C1486 C1487 ) C1486_=_C1488( C1486 C1488 ) C1486_=_C1489( C1486 C1489 ) C1486_=_C1490( C1486 C1490 ) \nC1486_=_C1491( C1486 C1491 ) C1486_=_C1492( C1486 C1492 ) C1486_=_C1493( C1486 C1493 ) C1486_=_C1494( C1486 C1494 ) C1487_=_C1488( C1487 C1488 ) C1487_=_C1489( C1487 C1489 ) \nC1487_=_C1490( C1487 C1490 ) C1487_=_C1491( C1487 C1491 ) C1487_=_C1492( C1487 C1492 ) C1487_=_C1493( C1487 C1493 ) C1487_=_C1494( C1487 C1494 ) C1488_=_C1489( C1488 C1489 ) \nC1488_=_C1490( C1488 C1490 ) C1488_=_C1491( C1488 C1491 ) C1488_=_C1492( C1488 C1492 ) C1488_=_C1493( C1488 C1493 ) C1488_=_C1494( C1488 C1494 ) C1489_=_C1490( C1489 C1490 ) \nC1489_=_C1491( C1489 C1491 ) C1489_=_C1492( C1489 C1492 ) C1489_=_C1493( C1489 C1493 ) C1489_=_C1494( C1489 C1494 ) C1490_=_C1491( C1490 C1491 ) C1490_=_C1492( C1490 C1492 ) \nC1490_=_C1493( C1490 C1493 ) C1490_=_C1494( C1490 C1494 ) C1491_=_C1492( C1491 C1492 ) C1491_=_C1493( C1491 C1493 ) C1491_=_C1494( C1491 C1494 ) C1492_=_C1493( C1492 C1493 ) \nC1492_=_C1494( C1492 C1494 ) C1493_=_C1494( C1493 C1494 ) "];218-&gt;284[label="42: C49 C224 C310 C467 C697 \nC915 C1115 C1190 C1312 C1341 C1349 \nC1359 C1370 C1371 C1372 C1373 C1375 \nC1376 C1377 C1378 C1379 C1380 C1381 \nC1390 C1408 C1421 C1429 C1439 C1450 \nC1462 C1467 C1478 C1485 C1486 C1487 \nC1488 C1489 C1490 C1491 C1492 C1493 \nC1494 \n463: C49_=_C310 ,C49_=_C1190 ,C49_=_C1349 ,C49_=_C1370 ,C49_=_C1371 ,\nC49_=_C1372 ,C49_=_C1373 ,C49_=_C1375 ,C49_=_C1376 ,C49_=_C1377 ,C49_=_C1378 ,\nC49_=_C1379 ,C49_=_C1380 ,C49_=_C1381 ,C224_=_C467 ,C224_=_C697 ,C224_=_C915 ,\nC224_=_C1115 ,C224_=_C1312 ,C224_=_C1341 ,C224_=_C1359 ,C224_=_C1390 ,C224_=_C1408 ,\nC224_=_C1421 ,C224_=_C1429 ,C224_=_C1439 ,C224_=_C1450 ,C224_=_C1462 ,C224_=_C1467 ,\nC224_=_C1478 ,C224_=_C1485 ,C224_=_C1486 ,C224_=_C1487 ,C224_=_C1488 ,C224_=_C1489 ,\nC224_=_C1490 ,C224_=_C1491 ,C224_=_C1492 ,C224_=_C1493 ,C224_=_C1494 ,C310_=_C1190 ,\nC310_=_C1349 ,C310_=_C1370 ,C310_=_C1371 ,C310_=_C1372 ,C310_=_C1373 ,C310_=_C1375 ,\nC310_=_C1376 ,C310_=_C1377 ,C310_=_C1378 ,C310_=_C1379 ,C310_=_C1380 ,C310_=_C1381 ,\nC467_=_C697 ,C467_=_C915 ,C467_=_C1115 ,C467_=_C1312 ,C467_=_C1341 ,C467_=_C1359 ,\nC467_=_C1390 ,C467_=_C1408 ,C467_=_C1421 ,C467_=_C1429 ,C467_=_C1439 ,C467_=_C1450 ,\nC467_=_C1462 ,C467_=_C1467 ,C467_=_C1478 ,C467_=_C1485 ,C467_=_C1486 ,C467_=_C1487 ,\nC467_=_C1488 ,C467_=_C1489 ,C467_=_C1490 ,C467_=_C1491 ,C467_=_C1492 ,C467_=_C1493 ,\nC467_=_C1494 ,C697_=_C915 ,C697_=_C1115 ,C697_=_C1312 ,C697_=_C1341 ,C697_=_C1359 ,\nC697_=_C1390 ,C697_=_C1408 ,C697_=_C1421 ,C697_=_C1429 ,C697_=_C1439 ,C697_=_C1450 ,\nC697_=_C1462 ,C697_=_C1467 ,C697_=_C1478 ,C697_=_C1485 ,C697_=_C1486 ,C697_=_C1487 ,\nC697_=_C1488 ,C697_=_C1489 ,C697_=_C1490 ,C697_=_C1491 ,C697_=_C1492 ,C697_=_C1493 ,\nC697_=_C1494 ,C915_=_C1115 ,C915_=_C1312 ,C915_=_C1341 ,C915_=_C1359 ,C915_=_C1390 ,\nC915_=_C1408 ,C915_=_C1421 ,C915_=_C1429 ,C915_=_C1439 ,C915_=_C1450 ,C915_=_C1462 ,\nC915_=_C1467 ,C915_=_C1478 ,C915_=_C1485 ,C915_=_C1486 ,C915_=_C1487 ,C915_=_C1488 ,\nC915_=_C1489 ,C915_=_C1490 ,C915_=_C1491 ,C915_=_C1492 ,C915_=_C1493 ,C915_=_C1494 ,\nC1115_=_C1312 ,C1115_=_C1341 ,C1115_=_C1359 ,C1115_=_C1390 ,C1115_=_C1408 ,C1115_=_C1421 ,\nC1115_=_C1429 ,C1115_=_C1439 ,C1115_=_C1450 ,C1115_=_C1462 ,C1115_=_C1467 ,C1115_=_C1478 ,\nC1115_=_C1485 ,C1115_=_C1486 ,C1115_=_C1487 ,C1115_=_C1488 ,C1115_=_C1489 ,C1115_=_C1490 ,\nC1115_=_C1491 ,C1115_=_C1492 ,C1115_=_C1493 ,C1115_=_C1494 ,C1190_=_C1349 ,C1190_=_C1370 ,\nC1190_=_C1371 ,C1190_=_C1372 ,C1190_=_C1373 ,C1190_=_C1375 ,C1190_=_C1376 ,C1190_=_C1377 ,\nC1190_=_C1378 ,C1190_=_C1379 ,C1190_=_C1380 ,C1190_=_C1381 ,C1312_=_C1341 ,C1312_=_C1359 ,\nC1312_=_C1390 ,C1312_=_C1408 ,C1312_=_C1421 ,C1312_=_C1429 ,C1312_=_C1439 ,C1312_=_C1450 ,\nC1312_=_C1462 ,C1312_=_C1467 ,C1312_=_C1478 ,C1312_=_C1485 ,C1312_=_C1486 ,C1312_=_C1487 ,\nC1312_=_C1488 ,C1312_=_C1489 ,C1312_=_C1490 ,C1312_=_C1491 ,C1312_=_C1492 ,C1312_=_C1493 ,\nC1312_=_C1494 ,C1341_=_C1359 ,C1341_=_C1390 ,C1341_=_C1408 ,C1341_=_C1421 ,C1341_=_C1429 ,\nC1341_=_C1439 ,C1341_=_C1450 ,C1341_=_C1462 ,C1341_=_C1467 ,C1341_=_C1478 ,C1341_=_C1485 ,\nC1341_=_C1486 ,C1341_=_C1487 ,C1341_=_C1488 ,C1341_=_C1489 ,C1341_=_C1490 ,C1341_=_C1491 ,\nC1341_=_C1492 ,C1341_=_C1493 ,C1341_=_C1494 ,C1349_=_C1359 ,C1349_=_C1370 ,C1349_=_C1371 ,\nC1349_=_C1372 ,C1349_=_C1373 ,C1349_=_C1375 ,C1349_=_C1376 ,C1349_=_C1377 ,C1349_=_C1378 ,\nC1349_=_C1379 ,C1349_=_C1380 ,C1349_=_C1381 ,C1359_=_C1390 ,C1359_=_C1408 ,C1359_=_C1421 ,\nC1359_=_C1429 ,C1359_=_C1439 ,C1359_=_C1450 ,C1359_=_C1462 ,C1359_=_C1467 ,C1359_=_C1478 ,\nC1359_=_C1485 ,C1359_=_C1486 ,C1359_=_C1487 ,C1359_=_C1488 ,C1359_=_C1489 ,C1359_=_C1490 ,\nC1359_=_C1491 ,C1359_=_C1492 ,C1359_=_C1493 ,C1359_=_C1494 ,C1370_=_C1371 ,C1370_=_C1372 ,\nC1370_=_C1373 ,C1370_=_C1375 ,C1370_=_C1376 ,C1370_=_C1377 ,C1370_=_C1378 ,C1370_=_C1379 ,\nC1370_=_C1380 ,C1370_=_C1381 ,C1370_=_C1390 ,C1371_=_C1372 ,C1371_=_C1373 ,C1371_=_C1375 ,\nC1371_=_C1376 ,C1371_=_C1377 ,C1371_=_C1378 ,C1371_=_C1379 ,C1371_=_C1380 ,C1371_=_C1381 ,\nC1371_=_C1408 ,C1372_=_C1373 ,C1372_=_C1375 ,C1372_=_C1376 ,C1372_=_C1377 ,C1372_=_C1378 ,\nC1372_=_C1379 ,C1372_=_C1380 ,C1372_=_C1381 ,C1372_=_C1450 ,C1373_=_C1375 ,C1373_=_C1376 ,\nC1373_=_C1377 ,C1373_=_C1378 ,C1373_=_C1379 ,C1373_=_C1380 ,C1373_=_C1381 ,C1373_=_C1467 ,\nC1375_=_C1376 ,C1375_=_C1377 ,C1375_=_C1378 ,C1375_=_C1379 ,C1375_=_C1380 ,C1375_=_C1381 ,\nC1375_=_C1485 ,C1376_=_C1377 ,C1376_=_C1378 ,C1376_=_C1379 ,C1376_=_C1380 ,C1376_=_C1381 ,\nC1376_=_C1486 ,C1377_=_C1378 ,C1377_=_C1379 ,C1377_=_C1380 ,C1377_=_C1381 ,C1378_=_C1379 ,\nC1378_=_C1380 ,C1378_=_C1381 ,C1379_=_C1380 ,C1379_=_C1381 ,C1380_=_C1381 ,C1390_=_C1408 ,\nC1390_=_C1421 ,C1390_=_C1429 ,C1390_=_C1439 ,C1390_=_C1450 ,C1390_=_C1462 ,C1390_=_C1467 ,\nC1390_=_C1478 ,C1390_=_C1485 ,C1390_=_C1486 ,C1390_=_C1487 ,C1390_=_C1488 ,C1390_=_C1489 ,\nC1390_=_C1490 ,C1390_=_C1491 ,C1390_=_C1492 ,C1390_=_C1493 ,C1390_=_C1494 ,C1408_=_C1421 ,\nC1408_=_C1429 ,C1408_=_C1439 ,C1408_=_C1450 ,C1408_=_C1462 ,C1408_=_C1467 ,C1408_=_C1478 ,\nC1408_=_C1485 ,C1408_=_C1486 ,C1408_=_C1487 ,C1408_=_C1488 ,C1408_=_C1489 ,C1408_=_C1490 ,\nC1408_=_C1491 ,C1408_=_C1492 ,C1408_=_C1493 ,C1408_=_C1494 ,C1421_=_C1429 ,C1421_=_C1439 ,\nC1421_=_C1450 ,C1421_=_C1462 ,C1421_=_C1467 ,C1421_=_C1478 ,C1421_=_C1485 ,C1421_=_C1486 ,\nC1421_=_C1487 ,C1421_=_C1488 ,C1421_=_C1489 ,C1421_=_C1490 ,C1421_=_C1491 ,C1421_=_C1492 ,\nC1421_=_C1493 ,C1421_=_C1494 ,C1429_=_C1439 ,C1429_=_C1450 ,C1429_=_C1462 ,C1429_=_C1467 ,\nC1429_=_C1478 ,C1429_=_C1485 ,C1429_=_C1486 ,C1429_=_C1487 ,C1429_=_C1488 ,C1429_=_C1489 ,\nC1429_=_C1490 ,C1429_=_C1491 ,C1429_=_C1492 ,C1429_=_C1493 ,C1429_=_C1494 ,C1439_=_C1450 ,\nC1439_=_C1462 ,C1439_=_C1467 ,C1439_=_C1478 ,C1439_=_C1485 ,C1439_=_C1486 ,C1439_=_C1487 ,\nC1439_=_C1488 ,C1439_=_C1489 ,C1439_=_C1490 ,C1439_=_C1491 ,C1439_=_C1492 ,C1439_=_C1493 ,\nC1439_=_C1494 ,C1450_=_C1462 ,C1450_=_C1467 ,C1450_=_C1478 ,C1450_=_C1485 ,C1450_=_C1486 ,\nC1450_=_C1487 ,C1450_=_C1488 ,C1450_=_C1489 ,C1450_=_C1490 ,C1450_=_C1491 ,C1450_=_C1492 ,\nC1450_=_C1493 ,C1450_=_C1494 ,C1462_=_C1467 ,C1462_=_C1478 ,C1462_=_C1485 ,C1462_=_C1486 ,\nC1462_=_C1487 ,C1462_=_C1488 ,C1462_=_C1489 ,C1462_=_C1490 ,C1462_=_C1491 ,C1462_=_C1492 ,\nC1462_=_C1493 ,C1462_=_C1494 ,C1467_=_C1478 ,C1467_=_C1485 ,C1467_=_C1486 ,C1467_=_C1487 ,\nC1467_=_C1488 ,C1467_=_C1489 ,C1467_=_C1490 ,C1467_=_C1491 ,C1467_=_C1492 ,C1467_=_C1493 ,\nC1467_=_C1494 ,C1478_=_C1485 ,C1478_=_C1486 ,C1478_=_C1487 ,C1478_=_C1488 ,C1478_=_C1489 ,\nC1478_=_C1490 ,C1478_=_C1491 ,C1478_=_C1492 ,C1478_=_C1493 ,C1478_=_C1494 ,C1485_=_C1486 ,\nC1485_=_C1487 ,C1485_=_C1488 ,C1485_=_C1489 ,C1485_=_C1490 ,C1485_=_C1491 ,C1485_=_C1492 ,\nC1485_=_C1493 ,C1485_=_C1494 ,C1486_=_C1487 ,C1486_=_C1488 ,C1486_=_C1489 ,C1486_=_C1490 ,\nC1486_=_C1491 ,C1486_=_C1492 ,C1486_=_C1493 ,C1486_=_C1494 ,C1487_=_C1488 ,C1487_=_C1489 ,\nC1487_=_C1490 ,C1487_=_C1491 ,C1487_=_C1492 ,C1487_=_C1493 ,C1487_=_C1494 ,C1488_=_C1489 ,\nC1488_=_C1490 ,C1488_=_C1491 ,C1488_=_C1492 ,C1488_=_C1493 ,C1488_=_C1494 ,C1489_=_C1490 ,\nC1489_=_C1491 ,C1489_=_C1492 ,C1489_=_C1493 ,C1489_=_C1494 ,C1490_=_C1491 ,C1490_=_C1492 ,\nC1490_=_C1493 ,C1490_=_C1494 ,C1491_=_C1492 ,C1491_=_C1493 ,C1491_=_C1494 ,C1492_=_C1493 ,\nC1492_=_C1494 ,C1493_=_C1494 ,"];285[shape=box, label="id:285 level: 7\n43: C154 C174 C400 C413 C645 \nC863 C1050 C1064 C1269 C1339 C1354 \nC1355 C1372 C1385 C1386 C1403 C1404 \nC1419 C1427 C1437 C1438 C1439 C1440 \nC1441 C1442 C1443 C1444 C1445 C1446 \nC1447 C1448 C1449 C1450 C1451 C1452 \nC1453 C1454 C1455 C1456 C1457 C1458 \nC1459 C1460 \n505: C154_=_C400( C154 C400 ) C154_=_C1050( C154 C1050 ) C154_=_C1354( C154 C1354 ) C154_=_C1385( C154 C1385 ) C154_=_C1403( C154 C1403 ) \nC154_=_C1437( C154 C1437 ) C154_=_C1438( C154 C1438 ) C154_=_C1439( C154 C1439 ) C154_=_C1440( C154 C1440 ) C154_=_C1441( C154 C1441 ) C154_=_C1442( C154 C1442 ) \nC154_=_C1443( C154 C1443 ) C154_=_C1444( C154 C1444 ) C154_=_C1445( C154 C1445 ) C154_=_C1446( C154 C1446 ) C174_=_C413( C174 C413 ) C174_=_C645( C174 C645 ) \nC174_=_C863( C174 C863 ) C174_=_C1064( C174 C1064 ) C174_=_C1269( C174 C1269 ) C174_=_C1339( C174 C1339 ) C174_=_C1355( C174 C1355 ) C174_=_C1372( C174 C1372 ) \nC174_=_C1386( C174 C1386 ) C174_=_C1404( C174 C1404 ) C174_=_C1419( C174 C1419 ) C174_=_C1427( C174 C1427 ) C174_=_C1437( C174 C1437 ) C174_=_C1447( C174 C1447 ) \nC174_=_C1448( C174 C1448 ) C174_=_C1449( C174 C1449 ) C174_=_C1450( C174 C1450 ) C174_=_C1451( C174 C1451 ) C174_=_C1452( C174 C1452 ) C174_=_C1453(</w:t>
      </w:r>
    </w:p>
    <w:p>
      <w:pPr>
        <w:pStyle w:val="PreformattedText"/>
        <w:bidi w:val="0"/>
        <w:spacing w:before="0" w:after="0"/>
        <w:jc w:val="left"/>
        <w:rPr/>
      </w:pPr>
      <w:r>
        <w:rPr/>
        <w:t xml:space="preserve"> </w:t>
      </w:r>
      <w:r>
        <w:rPr/>
        <w:t>C174 C1453 ) \nC174_=_C1454( C174 C1454 ) C174_=_C1455( C174 C1455 ) C174_=_C1456( C174 C1456 ) C174_=_C1457( C174 C1457 ) C174_=_C1458( C174 C1458 ) C174_=_C1459( C174 C1459 ) \nC174_=_C1460( C174 C1460 ) C400_=_C1050( C400 C1050 ) C400_=_C1354( C400 C1354 ) C400_=_C1385( C400 C1385 ) C400_=_C1403( C400 C1403 ) C400_=_C1437( C400 C1437 ) \nC400_=_C1438( C400 C1438 ) C400_=_C1439( C400 C1439 ) C400_=_C1440( C400 C1440 ) C400_=_C1441( C400 C1441 ) C400_=_C1442( C400 C1442 ) C400_=_C1443( C400 C1443 ) \nC400_=_C1444( C400 C1444 ) C400_=_C1445( C400 C1445 ) C400_=_C1446( C400 C1446 ) C413_=_C645( C413 C645 ) C413_=_C863( C413 C863 ) C413_=_C1064( C413 C1064 ) \nC413_=_C1269( C413 C1269 ) C413_=_C1339( C413 C1339 ) C413_=_C1355( C413 C1355 ) C413_=_C1372( C413 C1372 ) C413_=_C1386( C413 C1386 ) C413_=_C1404( C413 C1404 ) \nC413_=_C1419( C413 C1419 ) C413_=_C1427( C413 C1427 ) C413_=_C1437( C413 C1437 ) C413_=_C1447( C413 C1447 ) C413_=_C1448( C413 C1448 ) C413_=_C1449( C413 C1449 ) \nC413_=_C1450( C413 C1450 ) C413_=_C1451( C413 C1451 ) C413_=_C1452( C413 C1452 ) C413_=_C1453( C413 C1453 ) C413_=_C1454( C413 C1454 ) C413_=_C1455( C413 C1455 ) \nC413_=_C1456( C413 C1456 ) C413_=_C1457( C413 C1457 ) C413_=_C1458( C413 C1458 ) C413_=_C1459( C413 C1459 ) C413_=_C1460( C413 C1460 ) C645_=_C863( C645 C863 ) \nC645_=_C1064( C645 C1064 ) C645_=_C1269( C645 C1269 ) C645_=_C1339( C645 C1339 ) C645_=_C1355( C645 C1355 ) C645_=_C1372( C645 C1372 ) C645_=_C1386( C645 C1386 ) \nC645_=_C1404( C645 C1404 ) C645_=_C1419( C645 C1419 ) C645_=_C1427( C645 C1427 ) C645_=_C1437( C645 C1437 ) C645_=_C1447( C645 C1447 ) C645_=_C1448( C645 C1448 ) \nC645_=_C1449( C645 C1449 ) C645_=_C1450( C645 C1450 ) C645_=_C1451( C645 C1451 ) C645_=_C1452( C645 C1452 ) C645_=_C1453( C645 C1453 ) C645_=_C1454( C645 C1454 ) \nC645_=_C1455( C645 C1455 ) C645_=_C1456( C645 C1456 ) C645_=_C1457( C645 C1457 ) C645_=_C1458( C645 C1458 ) C645_=_C1459( C645 C1459 ) C645_=_C1460( C645 C1460 ) \nC863_=_C1064( C863 C1064 ) C863_=_C1269( C863 C1269 ) C863_=_C1339( C863 C1339 ) C863_=_C1355( C863 C1355 ) C863_=_C1372( C863 C1372 ) C863_=_C1386( C863 C1386 ) \nC863_=_C1404( C863 C1404 ) C863_=_C1419( C863 C1419 ) C863_=_C1427( C863 C1427 ) C863_=_C1437( C863 C1437 ) C863_=_C1447( C863 C1447 ) C863_=_C1448( C863 C1448 ) \nC863_=_C1449( C863 C1449 ) C863_=_C1450( C863 C1450 ) C863_=_C1451( C863 C1451 ) C863_=_C1452( C863 C1452 ) C863_=_C1453( C863 C1453 ) C863_=_C1454( C863 C1454 ) \nC863_=_C1455( C863 C1455 ) C863_=_C1456( C863 C1456 ) C863_=_C1457( C863 C1457 ) C863_=_C1458( C863 C1458 ) C863_=_C1459( C863 C1459 ) C863_=_C1460( C863 C1460 ) \nC1050_=_C1354( C1050 C1354 ) C1050_=_C1385( C1050 C1385 ) C1050_=_C1403( C1050 C1403 ) C1050_=_C1437( C1050 C1437 ) C1050_=_C1438( C1050 C1438 ) C1050_=_C1439( C1050 C1439 ) \nC1050_=_C1440( C1050 C1440 ) C1050_=_C1441( C1050 C1441 ) C1050_=_C1442( C1050 C1442 ) C1050_=_C1443( C1050 C1443 ) C1050_=_C1444( C1050 C1444 ) C1050_=_C1445( C1050 C1445 ) \nC1050_=_C1446( C1050 C1446 ) C1064_=_C1269( C1064 C1269 ) C1064_=_C1339( C1064 C1339 ) C1064_=_C1355( C1064 C1355 ) C1064_=_C1372( C1064 C1372 ) C1064_=_C1386( C1064 C1386 ) \nC1064_=_C1404( C1064 C1404 ) C1064_=_C1419( C1064 C1419 ) C1064_=_C1427( C1064 C1427 ) C1064_=_C1437( C1064 C1437 ) C1064_=_C1447( C1064 C1447 ) C1064_=_C1448( C1064 C1448 ) \nC1064_=_C1449( C1064 C1449 ) C1064_=_C1450( C1064 C1450 ) C1064_=_C1451( C1064 C1451 ) C1064_=_C1452( C1064 C1452 ) C1064_=_C1453( C1064 C1453 ) C1064_=_C1454( C1064 C1454 ) \nC1064_=_C1455( C1064 C1455 ) C1064_=_C1456( C1064 C1456 ) C1064_=_C1457( C1064 C1457 ) C1064_=_C1458( C1064 C1458 ) C1064_=_C1459( C1064 C1459 ) C1064_=_C1460( C1064 C1460 ) \nC1269_=_C1339( C1269 C1339 ) C1269_=_C1355( C1269 C1355 ) C1269_=_C1372( C1269 C1372 ) C1269_=_C1386( C1269 C1386 ) C1269_=_C1404( C1269 C1404 ) C1269_=_C1419( C1269 C1419 ) \nC1269_=_C1427( C1269 C1427 ) C1269_=_C1437( C1269 C1437 ) C1269_=_C1447( C1269 C1447 ) C1269_=_C1448( C1269 C1448 ) C1269_=_C1449( C1269 C1449 ) C1269_=_C1450( C1269 C1450 ) \nC1269_=_C1451( C1269 C1451 ) C1269_=_C1452( C1269 C1452 ) C1269_=_C1453( C1269 C1453 ) C1269_=_C1454( C1269 C1454 ) C1269_=_C1455( C1269 C1455 ) C1269_=_C1456( C1269 C1456 ) \nC1269_=_C1457( C1269 C1457 ) C1269_=_C1458( C1269 C1458 ) C1269_=_C1459( C1269 C1459 ) C1269_=_C1460( C1269 C1460 ) C1339_=_C1355( C1339 C1355 ) C1339_=_C1372( C1339 C1372 ) \nC1339_=_C1386( C1339 C1386 ) C1339_=_C1404( C1339 C1404 ) C1339_=_C1419( C1339 C1419 ) C1339_=_C1427( C1339 C1427 ) C1339_=_C1437( C1339 C1437 ) C1339_=_C1447( C1339 C1447 ) \nC1339_=_C1448( C1339 C1448 ) C1339_=_C1449( C1339 C1449 ) C1339_=_C1450( C1339 C1450 ) C1339_=_C1451( C1339 C1451 ) C1339_=_C1452( C1339 C1452 ) C1339_=_C1453( C1339 C1453 ) \nC1339_=_C1454( C1339 C1454 ) C1339_=_C1455( C1339 C1455 ) C1339_=_C1456( C1339 C1456 ) C1339_=_C1457( C1339 C1457 ) C1339_=_C1458( C1339 C1458 ) C1339_=_C1459( C1339 C1459 ) \nC1339_=_C1460( C1339 C1460 ) C1354_=_C1355( C1354 C1355 ) C1354_=_C1385( C1354 C1385 ) C1354_=_C1403( C1354 C1403 ) C1354_=_C1437( C1354 C1437 ) C1354_=_C1438( C1354 C1438 ) \nC1354_=_C1439( C1354 C1439 ) C1354_=_C1440( C1354 C1440 ) C1354_=_C1441( C1354 C1441 ) C1354_=_C1442( C1354 C1442 ) C1354_=_C1443( C1354 C1443 ) C1354_=_C1444( C1354 C1444 ) \nC1354_=_C1445( C1354 C1445 ) C1354_=_C1446( C1354 C1446 ) C1355_=_C1372( C1355 C1372 ) C1355_=_C1386( C1355 C1386 ) C1355_=_C1404( C1355 C1404 ) C1355_=_C1419( C1355 C1419 ) \nC1355_=_C1427( C1355 C1427 ) C1355_=_C1437( C1355 C1437 ) C1355_=_C1447( C1355 C1447 ) C1355_=_C1448( C1355 C1448 ) C1355_=_C1449( C1355 C1449 ) C1355_=_C1450( C1355 C1450 ) \nC1355_=_C1451( C1355 C1451 ) C1355_=_C1452( C1355 C1452 ) C1355_=_C1453( C1355 C1453 ) C1355_=_C1454( C1355 C1454 ) C1355_=_C1455( C1355 C1455 ) C1355_=_C1456( C1355 C1456 ) \nC1355_=_C1457( C1355 C1457 ) C1355_=_C1458( C1355 C1458 ) C1355_=_C1459( C1355 C1459 ) C1355_=_C1460( C1355 C1460 ) C1372_=_C1386( C1372 C1386 ) C1372_=_C1404( C1372 C1404 ) \nC1372_=_C1419( C1372 C1419 ) C1372_=_C1427( C1372 C1427 ) C1372_=_C1437( C1372 C1437 ) C1372_=_C1447( C1372 C1447 ) C1372_=_C1448( C1372 C1448 ) C1372_=_C1449( C1372 C1449 ) \nC1372_=_C1450( C1372 C1450 ) C1372_=_C1451( C1372 C1451 ) C1372_=_C1452( C1372 C1452 ) C1372_=_C1453( C1372 C1453 ) C1372_=_C1454( C1372 C1454 ) C1372_=_C1455( C1372 C1455 ) \nC1372_=_C1456( C1372 C1456 ) C1372_=_C1457( C1372 C1457 ) C1372_=_C1458( C1372 C1458 ) C1372_=_C1459( C1372 C1459 ) C1372_=_C1460( C1372 C1460 ) C1385_=_C1386( C1385 C1386 ) \nC1385_=_C1403( C1385 C1403 ) C1385_=_C1437( C1385 C1437 ) C1385_=_C1438( C1385 C1438 ) C1385_=_C1439( C1385 C1439 ) C1385_=_C1440( C1385 C1440 ) C1385_=_C1441( C1385 C1441 ) \nC1385_=_C1442( C1385 C1442 ) C1385_=_C1443( C1385 C1443 ) C1385_=_C1444( C1385 C1444 ) C1385_=_C1445( C1385 C1445 ) C1385_=_C1446( C1385 C1446 ) C1386_=_C1404( C1386 C1404 ) \nC1386_=_C1419( C1386 C1419 ) C1386_=_C1427( C1386 C1427 ) C1386_=_C1437( C1386 C1437 ) C1386_=_C1447( C1386 C1447 ) C1386_=_C1448( C1386 C1448 ) C1386_=_C1449( C1386 C1449 ) \nC1386_=_C1450( C1386 C1450 ) C1386_=_C1451( C1386 C1451 ) C1386_=_C1452( C1386 C1452 ) C1386_=_C1453( C1386 C1453 ) C1386_=_C1454( C1386 C1454 ) C1386_=_C1455( C1386 C1455 ) \nC1386_=_C1456( C1386 C1456 ) C1386_=_C1457( C1386 C1457 ) C1386_=_C1458( C1386 C1458 ) C1386_=_C1459( C1386 C1459 ) C1386_=_C1460( C1386 C1460 ) C1403_=_C1404( C1403 C1404 ) \nC1403_=_C1437( C1403 C1437 ) C1403_=_C1438( C1403 C1438 ) C1403_=_C1439( C1403 C1439 ) C1403_=_C1440( C1403 C1440 ) C1403_=_C1441( C1403 C1441 ) C1403_=_C1442( C1403 C1442 ) \nC1403_=_C1443( C1403 C1443 ) C1403_=_C1444( C1403 C1444 ) C1403_=_C1445( C1403 C1445 ) C1403_=_C1446( C1403 C1446 ) C1404_=_C1419( C1404 C1419 ) C1404_=_C1427( C1404 C1427 ) \nC1404_=_C1437( C1404 C1437 ) C1404_=_C1447( C1404 C1447 ) C1404_=_C1448( C1404 C1448 ) C1404_=_C1449( C1404 C1449 ) C1404_=_C1450( C1404 C1450 ) C1404_=_C1451( C1404 C1451 ) \nC1404_=_C1452( C1404 C1452 ) C1404_=_C1453( C1404 C1453 ) C1404_=_C1454( C1404 C1454 ) C1404_=_C1455( C1404 C1455 ) C1404_=_C1456( C1404 C1456 ) C1404_=_C1457( C1404 C1457 ) \nC1404_=_C1458( C1404 C1458 ) C1404_=_C1459( C1404 C1459 ) C1404_=_C1460( C1404 C1460 ) C1419_=_C1427( C1419 C1427 ) C1419_=_C1437( C1419 C1437 ) C1419_=_C1447( C1419 C1447 ) \nC1419_=_C1448( C1419 C1448 ) C1419_=_C1449( C1419 C1449 ) C1419_=_C1450( C1419 C1450 ) C1419_=_C1451( C1419 C1451 ) C1419_=_C1452( C1419 C1452 ) C1419_=_C1453( C1419 C1453 ) \nC1419_=_C1454( C1419 C1454 ) C1419_=_C1455( C1419 C1455 ) C1419_=_C1456( C1419 C1456 ) C1419_=_C1457( C1419 C1457 ) C1419_=_C1458( C1419 C1458 ) C1419_=_C1459( C1419 C1459 ) \nC1419_=_C1460( C1419 C1460 ) C1427_=_C1437( C1427 C1437 ) C1427_=_C1447( C1427 C1447 ) C1427_=_C1448( C1427 C1448 ) C1427_=_C1449( C1427 C1449 ) C1427_=_C1450( C1427 C1450 ) \nC1427_=_C1451( C1427 C1451 ) C1427_=_C1452( C1427 C1452 ) C1427_=_C1453( C1427 C1453 ) C1427_=_C1454( C1427 C1454 ) C1427_=_C1455( C1427 C1455 ) C1427_=_C1456( C1427 C1456 ) \nC1427_=_C1457( C1427 C1457 ) C1427_=_C1458( C1427 C1458 ) C1427_=_C1459( C1427 C1459 ) C1427_=_C1460( C1427 C1460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456( C1437 C1456 ) C1437_=_C1457( C1437 C1457 ) \nC1437_=_C1458( C1437 C1458 ) C1437_=_C1459( C1437 C1459 ) C1437_=_C1460( C1437 C1460 ) C1438_=_C1439( C1438 C1439 ) C1438_=_C1440( C1438 C1440 ) C1438_=_C1441( C1438 C1441 ) \nC1438_=_C1442( C1438 C1442 ) C1438_=_C1443( C1438 C1443</w:t>
      </w:r>
    </w:p>
    <w:p>
      <w:pPr>
        <w:pStyle w:val="PreformattedText"/>
        <w:bidi w:val="0"/>
        <w:spacing w:before="0" w:after="0"/>
        <w:jc w:val="left"/>
        <w:rPr/>
      </w:pPr>
      <w:r>
        <w:rPr/>
        <w:t xml:space="preserve"> </w:t>
      </w:r>
      <w:r>
        <w:rPr/>
        <w:t>) C1438_=_C1444( C1438 C1444 ) C1438_=_C1445( C1438 C1445 ) C1438_=_C1446( C1438 C1446 ) C1438_=_C1448( C1438 C1448 ) \nC1439_=_C1440( C1439 C1440 ) C1439_=_C1441( C1439 C1441 ) C1439_=_C1442( C1439 C1442 ) C1439_=_C1443( C1439 C1443 ) C1439_=_C1444( C1439 C1444 ) C1439_=_C1445( C1439 C1445 ) \nC1439_=_C1446( C1439 C1446 ) C1439_=_C1450( C1439 C1450 ) C1440_=_C1441( C1440 C1441 ) C1440_=_C1442( C1440 C1442 ) C1440_=_C1443( C1440 C1443 ) C1440_=_C1444( C1440 C1444 ) \nC1440_=_C1445( C1440 C1445 ) C1440_=_C1446( C1440 C1446 ) C1440_=_C1451( C1440 C1451 ) C1441_=_C1442( C1441 C1442 ) C1441_=_C1443( C1441 C1443 ) C1441_=_C1444( C1441 C1444 ) \nC1441_=_C1445( C1441 C1445 ) C1441_=_C1446( C1441 C1446 ) C1441_=_C1452( C1441 C1452 ) C1442_=_C1443( C1442 C1443 ) C1442_=_C1444( C1442 C1444 ) C1442_=_C1445( C1442 C1445 ) \nC1442_=_C1446( C1442 C1446 ) C1443_=_C1444( C1443 C1444 ) C1443_=_C1445( C1443 C1445 ) C1443_=_C1446( C1443 C1446 ) C1444_=_C1445( C1444 C1445 ) C1444_=_C1446( C1444 C1446 ) \nC1445_=_C1446( C1445 C1446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50_=_C1451( C1450 C1451 ) C1450_=_C1452( C1450 C1452 ) C1450_=_C1453( C1450 C1453 ) C1450_=_C1454( C1450 C1454 ) C1450_=_C1455( C1450 C1455 ) \nC1450_=_C1456( C1450 C1456 ) C1450_=_C1457( C1450 C1457 ) C1450_=_C1458( C1450 C1458 ) C1450_=_C1459( C1450 C1459 ) C1450_=_C1460( C1450 C1460 ) C1451_=_C1452( C1451 C1452 ) \nC1451_=_C1453( C1451 C1453 ) C1451_=_C1454( C1451 C1454 ) C1451_=_C1455( C1451 C1455 ) C1451_=_C1456( C1451 C1456 ) C1451_=_C1457( C1451 C1457 ) C1451_=_C1458( C1451 C1458 ) \nC1451_=_C1459( C1451 C1459 ) C1451_=_C1460( C1451 C1460 ) C1452_=_C1453( C1452 C1453 ) C1452_=_C1454( C1452 C1454 ) C1452_=_C1455( C1452 C1455 ) C1452_=_C1456( C1452 C1456 ) \nC1452_=_C1457( C1452 C1457 ) C1452_=_C1458( C1452 C1458 ) C1452_=_C1459( C1452 C1459 ) C1452_=_C1460( C1452 C1460 ) C1453_=_C1454( C1453 C1454 ) C1453_=_C1455( C1453 C1455 ) \nC1453_=_C1456( C1453 C1456 ) C1453_=_C1457( C1453 C1457 ) C1453_=_C1458( C1453 C1458 ) C1453_=_C1459( C1453 C1459 ) C1453_=_C1460( C1453 C1460 ) C1454_=_C1455( C1454 C1455 ) \nC1454_=_C1456( C1454 C1456 ) C1454_=_C1457( C1454 C1457 ) C1454_=_C1458( C1454 C1458 ) C1454_=_C1459( C1454 C1459 ) C1454_=_C1460( C1454 C1460 ) C1455_=_C1456( C1455 C1456 ) \nC1455_=_C1457( C1455 C1457 ) C1455_=_C1458( C1455 C1458 ) C1455_=_C1459( C1455 C1459 ) C1455_=_C1460( C1455 C1460 ) C1456_=_C1457( C1456 C1457 ) C1456_=_C1458( C1456 C1458 ) \nC1456_=_C1459( C1456 C1459 ) C1456_=_C1460( C1456 C1460 ) C1457_=_C1458( C1457 C1458 ) C1457_=_C1459( C1457 C1459 ) C1457_=_C1460( C1457 C1460 ) C1458_=_C1459( C1458 C1459 ) \nC1458_=_C1460( C1458 C1460 ) C1459_=_C1460( C1459 C1460 ) "];219-&gt;285[label="42: C154 C174 C400 C413 C645 \nC863 C1050 C1064 C1269 C1339 C1354 \nC1355 C1372 C1385 C1386 C1403 C1404 \nC1419 C1427 C1438 C1439 C1440 C1441 \nC1442 C1443 C1444 C1445 C1446 C1447 \nC1448 C1449 C1450 C1451 C1452 C1453 \nC1454 C1455 C1456 C1457 C1458 C1459 \nC1460 \n463: C154_=_C400 ,C154_=_C1050 ,C154_=_C1354 ,C154_=_C1385 ,C154_=_C1403 ,\nC154_=_C1438 ,C154_=_C1439 ,C154_=_C1440 ,C154_=_C1441 ,C154_=_C1442 ,C154_=_C1443 ,\nC154_=_C1444 ,C154_=_C1445 ,C154_=_C1446 ,C174_=_C413 ,C174_=_C645 ,C174_=_C863 ,\nC174_=_C1064 ,C174_=_C1269 ,C174_=_C1339 ,C174_=_C1355 ,C174_=_C1372 ,C174_=_C1386 ,\nC174_=_C1404 ,C174_=_C1419 ,C174_=_C1427 ,C174_=_C1447 ,C174_=_C1448 ,C174_=_C1449 ,\nC174_=_C1450 ,C174_=_C1451 ,C174_=_C1452 ,C174_=_C1453 ,C174_=_C1454 ,C174_=_C1455 ,\nC174_=_C1456 ,C174_=_C1457 ,C174_=_C1458 ,C174_=_C1459 ,C174_=_C1460 ,C400_=_C1050 ,\nC400_=_C1354 ,C400_=_C1385 ,C400_=_C1403 ,C400_=_C1438 ,C400_=_C1439 ,C400_=_C1440 ,\nC400_=_C1441 ,C400_=_C1442 ,C400_=_C1443 ,C400_=_C1444 ,C400_=_C1445 ,C400_=_C1446 ,\nC413_=_C645 ,C413_=_C863 ,C413_=_C1064 ,C413_=_C1269 ,C413_=_C1339 ,C413_=_C1355 ,\nC413_=_C1372 ,C413_=_C1386 ,C413_=_C1404 ,C413_=_C1419 ,C413_=_C1427 ,C413_=_C1447 ,\nC413_=_C1448 ,C413_=_C1449 ,C413_=_C1450 ,C413_=_C1451 ,C413_=_C1452 ,C413_=_C1453 ,\nC413_=_C1454 ,C413_=_C1455 ,C413_=_C1456 ,C413_=_C1457 ,C413_=_C1458 ,C413_=_C1459 ,\nC413_=_C1460 ,C645_=_C863 ,C645_=_C1064 ,C645_=_C1269 ,C645_=_C1339 ,C645_=_C1355 ,\nC645_=_C1372 ,C645_=_C1386 ,C645_=_C1404 ,C645_=_C1419 ,C645_=_C1427 ,C645_=_C1447 ,\nC645_=_C1448 ,C645_=_C1449 ,C645_=_C1450 ,C645_=_C1451 ,C645_=_C1452 ,C645_=_C1453 ,\nC645_=_C1454 ,C645_=_C1455 ,C645_=_C1456 ,C645_=_C1457 ,C645_=_C1458 ,C645_=_C1459 ,\nC645_=_C1460 ,C863_=_C1064 ,C863_=_C1269 ,C863_=_C1339 ,C863_=_C1355 ,C863_=_C1372 ,\nC863_=_C1386 ,C863_=_C1404 ,C863_=_C1419 ,C863_=_C1427 ,C863_=_C1447 ,C863_=_C1448 ,\nC863_=_C1449 ,C863_=_C1450 ,C863_=_C1451 ,C863_=_C1452 ,C863_=_C1453 ,C863_=_C1454 ,\nC863_=_C1455 ,C863_=_C1456 ,C863_=_C1457 ,C863_=_C1458 ,C863_=_C1459 ,C863_=_C1460 ,\nC1050_=_C1354 ,C1050_=_C1385 ,C1050_=_C1403 ,C1050_=_C1438 ,C1050_=_C1439 ,C1050_=_C1440 ,\nC1050_=_C1441 ,C1050_=_C1442 ,C1050_=_C1443 ,C1050_=_C1444 ,C1050_=_C1445 ,C1050_=_C1446 ,\nC1064_=_C1269 ,C1064_=_C1339 ,C1064_=_C1355 ,C1064_=_C1372 ,C1064_=_C1386 ,C1064_=_C1404 ,\nC1064_=_C1419 ,C1064_=_C1427 ,C1064_=_C1447 ,C1064_=_C1448 ,C1064_=_C1449 ,C1064_=_C1450 ,\nC1064_=_C1451 ,C1064_=_C1452 ,C1064_=_C1453 ,C1064_=_C1454 ,C1064_=_C1455 ,C1064_=_C1456 ,\nC1064_=_C1457 ,C1064_=_C1458 ,C1064_=_C1459 ,C1064_=_C1460 ,C1269_=_C1339 ,C1269_=_C1355 ,\nC1269_=_C1372 ,C1269_=_C1386 ,C1269_=_C1404 ,C1269_=_C1419 ,C1269_=_C1427 ,C1269_=_C1447 ,\nC1269_=_C1448 ,C1269_=_C1449 ,C1269_=_C1450 ,C1269_=_C1451 ,C1269_=_C1452 ,C1269_=_C1453 ,\nC1269_=_C1454 ,C1269_=_C1455 ,C1269_=_C1456 ,C1269_=_C1457 ,C1269_=_C1458 ,C1269_=_C1459 ,\nC1269_=_C1460 ,C1339_=_C1355 ,C1339_=_C1372 ,C1339_=_C1386 ,C1339_=_C1404 ,C1339_=_C1419 ,\nC1339_=_C1427 ,C1339_=_C1447 ,C1339_=_C1448 ,C1339_=_C1449 ,C1339_=_C1450 ,C1339_=_C1451 ,\nC1339_=_C1452 ,C1339_=_C1453 ,C1339_=_C1454 ,C1339_=_C1455 ,C1339_=_C1456 ,C1339_=_C1457 ,\nC1339_=_C1458 ,C1339_=_C1459 ,C1339_=_C1460 ,C1354_=_C1355 ,C1354_=_C1385 ,C1354_=_C1403 ,\nC1354_=_C1438 ,C1354_=_C1439 ,C1354_=_C1440 ,C1354_=_C1441 ,C1354_=_C1442 ,C1354_=_C1443 ,\nC1354_=_C1444 ,C1354_=_C1445 ,C1354_=_C1446 ,C1355_=_C1372 ,C1355_=_C1386 ,C1355_=_C1404 ,\nC1355_=_C1419 ,C1355_=_C1427 ,C1355_=_C1447 ,C1355_=_C1448 ,C1355_=_C1449 ,C1355_=_C1450 ,\nC1355_=_C1451 ,C1355_=_C1452 ,C1355_=_C1453 ,C1355_=_C1454 ,C1355_=_C1455 ,C1355_=_C1456 ,\nC1355_=_C1457 ,C1355_=_C1458 ,C1355_=_C1459 ,C1355_=_C1460 ,C1372_=_C1386 ,C1372_=_C1404 ,\nC1372_=_C1419 ,C1372_=_C1427 ,C1372_=_C1447 ,C1372_=_C1448 ,C1372_=_C1449 ,C1372_=_C1450 ,\nC1372_=_C1451 ,C1372_=_C1452 ,C1372_=_C1453 ,C1372_=_C1454 ,C1372_=_C1455 ,C1372_=_C1456 ,\nC1372_=_C1457 ,C1372_=_C1458 ,C1372_=_C1459 ,C1372_=_C1460 ,C1385_=_C1386 ,C1385_=_C1403 ,\nC1385_=_C1438 ,C1385_=_C1439 ,C1385_=_C1440 ,C1385_=_C1441 ,C1385_=_C1442 ,C1385_=_C1443 ,\nC1385_=_C1444 ,C1385_=_C1445 ,C1385_=_C1446 ,C1386_=_C1404 ,C1386_=_C1419 ,C1386_=_C1427 ,\nC1386_=_C1447 ,C1386_=_C1448 ,C1386_=_C1449 ,C1386_=_C1450 ,C1386_=_C1451 ,C1386_=_C1452 ,\nC1386_=_C1453 ,C1386_=_C1454 ,C1386_=_C1455 ,C1386_=_C1456 ,C1386_=_C1457 ,C1386_=_C1458 ,\nC1386_=_C1459 ,C1386_=_C1460 ,C1403_=_C1404 ,C1403_=_C1438 ,C1403_=_C1439 ,C1403_=_C1440 ,\nC1403_=_C1441 ,C1403_=_C1442 ,C1403_=_C1443 ,C1403_=_C1444 ,C1403_=_C1445 ,C1403_=_C1446 ,\nC1404_=_C1419 ,C1404_=_C1427 ,C1404_=_C1447 ,C1404_=_C1448 ,C1404_=_C1449 ,C1404_=_C1450 ,\nC1404_=_C1451 ,C1404_=_C1452 ,C1404_=_C1453 ,C1404_=_C1454 ,C1404_=_C1455 ,C1404_=_C1456 ,\nC1404_=_C1457 ,C1404_=_C1458 ,C1404_=_C1459 ,C1404_=_C1460 ,C1419_=_C1427 ,C1419_=_C1447 ,\nC1419_=_C1448 ,C1419_=_C1449 ,C1419_=_C1450 ,C1419_=_C1451 ,C1419_=_C1452 ,C1419_=_C1453 ,\nC1419_=_C1454 ,C1419_=_C1455 ,C1419_=_C1456 ,C1419_=_C1457 ,C1419_=_C1458 ,C1419_=_C1459 ,\nC1419_=_C1460 ,C1427_=_C1447 ,C1427_=_C1448 ,C1427_=_C1449 ,C1427_=_C1450 ,C1427_=_C1451 ,\nC1427_=_C1452 ,C1427_=_C1453 ,C1427_=_C1454 ,C1427_=_C1455 ,C1427_=_C1456 ,C1427_=_C1457 ,\nC1427_=_C1458 ,C1427_=_C1459 ,C1427_=_C1460 ,C1438_=_C1439 ,C1438_=_C1440 ,C1438_=_C1441 ,\nC1438_=_C1442 ,C1438_=_C1443 ,C1438_=_C1444 ,C1438_=_C1445 ,C1438_=_C1446 ,C1438_=_C1448 ,\nC1439_=_C1440 ,C1439_=_C1441 ,C1439_=_C1442 ,C1439_=_C1443 ,C1439_=_C1444 ,C1439_=_C1445 ,\nC1439_=_C1446 ,C1439_=_C1450 ,C1440_=_C1441 ,C1440_=_C1442 ,C1440_=_C1443 ,C1440_=_C1444 ,\nC1440_=_C1445 ,C1440_=_C1446 ,C1440_=_C1451 ,C1441_=_C1442 ,C1441_=_C1443 ,C1441_=_C1444 ,\nC1441_=_C1445 ,C1441_=_C1446 ,C1441_=_C1452 ,C1442_=_C1443 ,C1442_=_C1444 ,C1442_=_C1445 ,\nC1442_=_C1446 ,C1443_=_C1444 ,C1443_=_C1445 ,C1443_=_C1446 ,C1444_=_C1445 ,C1444_=_C1446 ,\nC1445_=_C1446 ,C1447_=_C1448 ,C1447_=_C1449 ,C1447_=_C1450 ,C1447_=_C1451 ,C1447_=_C1452 ,\nC1447_=_C1453 ,C1447_=_C1454 ,C1447_=_C1455 ,C1447_=_C1456 ,C1447_=_C1457 ,C1447_=_C1458 ,\nC1447_=_C1459 ,C1447_=_C1460 ,C1448_=_C1449 ,C1448_=_C1450 ,C1448_=_C1451 ,C1448_=_C1452 ,\nC1448_=_C1453 ,C1448_=_C1454 ,C1448_=_C1455 ,C1448_=_C1456 ,C1448_=_C1457 ,C1448_=_C1458</w:t>
      </w:r>
    </w:p>
    <w:p>
      <w:pPr>
        <w:pStyle w:val="PreformattedText"/>
        <w:bidi w:val="0"/>
        <w:spacing w:before="0" w:after="0"/>
        <w:jc w:val="left"/>
        <w:rPr/>
      </w:pPr>
      <w:r>
        <w:rPr/>
        <w:t xml:space="preserve"> </w:t>
      </w:r>
      <w:r>
        <w:rPr/>
        <w:t>,\nC1448_=_C1459 ,C1448_=_C1460 ,C1449_=_C1450 ,C1449_=_C1451 ,C1449_=_C1452 ,C1449_=_C1453 ,\nC1449_=_C1454 ,C1449_=_C1455 ,C1449_=_C1456 ,C1449_=_C1457 ,C1449_=_C1458 ,C1449_=_C1459 ,\nC1449_=_C1460 ,C1450_=_C1451 ,C1450_=_C1452 ,C1450_=_C1453 ,C1450_=_C1454 ,C1450_=_C1455 ,\nC1450_=_C1456 ,C1450_=_C1457 ,C1450_=_C1458 ,C1450_=_C1459 ,C1450_=_C1460 ,C1451_=_C1452 ,\nC1451_=_C1453 ,C1451_=_C1454 ,C1451_=_C1455 ,C1451_=_C1456 ,C1451_=_C1457 ,C1451_=_C1458 ,\nC1451_=_C1459 ,C1451_=_C1460 ,C1452_=_C1453 ,C1452_=_C1454 ,C1452_=_C1455 ,C1452_=_C1456 ,\nC1452_=_C1457 ,C1452_=_C1458 ,C1452_=_C1459 ,C1452_=_C1460 ,C1453_=_C1454 ,C1453_=_C1455 ,\nC1453_=_C1456 ,C1453_=_C1457 ,C1453_=_C1458 ,C1453_=_C1459 ,C1453_=_C1460 ,C1454_=_C1455 ,\nC1454_=_C1456 ,C1454_=_C1457 ,C1454_=_C1458 ,C1454_=_C1459 ,C1454_=_C1460 ,C1455_=_C1456 ,\nC1455_=_C1457 ,C1455_=_C1458 ,C1455_=_C1459 ,C1455_=_C1460 ,C1456_=_C1457 ,C1456_=_C1458 ,\nC1456_=_C1459 ,C1456_=_C1460 ,C1457_=_C1458 ,C1457_=_C1459 ,C1457_=_C1460 ,C1458_=_C1459 ,\nC1458_=_C1460 ,C1459_=_C1460 ,"];286[shape=box, label="id:286 level: 7\n44: C133 C243 C488 C623 C715 \nC836 C933 C1033 C1133 C1327 C1343 \nC1353 C1361 C1376 C1384 C1392 C1402 \nC1410 C1423 C1427 C1428 C1429 C1430 \nC1431 C1432 C1433 C1434 C1435 C1436 \nC1441 C1452 C1464 C1469 C1480 C1486 \nC1495 C1504 C1505 C1506 C1507 C1508 \nC1509 C1510 C1511 \n521: C133_=_C623( C133 C623 ) C133_=_C836( C133 C836 ) C133_=_C1033( C133 C1033 ) C133_=_C1353( C133 C1353 ) C133_=_C1384( C133 C1384 ) \nC133_=_C1402( C133 C1402 ) C133_=_C1427( C133 C1427 ) C133_=_C1428( C133 C1428 ) C133_=_C1429( C133 C1429 ) C133_=_C1430( C133 C1430 ) C133_=_C1431( C133 C1431 ) \nC133_=_C1432( C133 C1432 ) C133_=_C1433( C133 C1433 ) C133_=_C1434( C133 C1434 ) C133_=_C1435( C133 C1435 ) C133_=_C1436( C133 C1436 ) C243_=_C488( C243 C488 ) \nC243_=_C715( C243 C715 ) C243_=_C933( C243 C933 ) C243_=_C1133( C243 C1133 ) C243_=_C1327( C243 C1327 ) C243_=_C1343( C243 C1343 ) C243_=_C1361( C243 C1361 ) \nC243_=_C1376( C243 C1376 ) C243_=_C1392( C243 C1392 ) C243_=_C1410( C243 C1410 ) C243_=_C1423( C243 C1423 ) C243_=_C1431( C243 C1431 ) C243_=_C1441( C243 C1441 ) \nC243_=_C1452( C243 C1452 ) C243_=_C1464( C243 C1464 ) C243_=_C1469( C243 C1469 ) C243_=_C1480( C243 C1480 ) C243_=_C1486( C243 C1486 ) C243_=_C1495( C243 C1495 ) \nC243_=_C1504( C243 C1504 ) C243_=_C1505( C243 C1505 ) C243_=_C1506( C243 C1506 ) C243_=_C1507( C243 C1507 ) C243_=_C1508( C243 C1508 ) C243_=_C1509( C243 C1509 ) \nC243_=_C1510( C243 C1510 ) C243_=_C1511( C243 C1511 ) C488_=_C715( C488 C715 ) C488_=_C933( C488 C933 ) C488_=_C1133( C488 C1133 ) C488_=_C1327( C488 C1327 ) \nC488_=_C1343( C488 C1343 ) C488_=_C1361( C488 C1361 ) C488_=_C1376( C488 C1376 ) C488_=_C1392( C488 C1392 ) C488_=_C1410( C488 C1410 ) C488_=_C1423( C488 C1423 ) \nC488_=_C1431( C488 C1431 ) C488_=_C1441( C488 C1441 ) C488_=_C1452( C488 C1452 ) C488_=_C1464( C488 C1464 ) C488_=_C1469( C488 C1469 ) C488_=_C1480( C488 C1480 ) \nC488_=_C1486( C488 C1486 ) C488_=_C1495( C488 C1495 ) C488_=_C1504( C488 C1504 ) C488_=_C1505( C488 C1505 ) C488_=_C1506( C488 C1506 ) C488_=_C1507( C488 C1507 ) \nC488_=_C1508( C488 C1508 ) C488_=_C1509( C488 C1509 ) C488_=_C1510( C488 C1510 ) C488_=_C1511( C488 C1511 ) C623_=_C836( C623 C836 ) C623_=_C1033( C623 C1033 ) \nC623_=_C1353( C623 C1353 ) C623_=_C1384( C623 C1384 ) C623_=_C1402( C623 C1402 ) C623_=_C1427( C623 C1427 ) C623_=_C1428( C623 C1428 ) C623_=_C1429( C623 C1429 ) \nC623_=_C1430( C623 C1430 ) C623_=_C1431( C623 C1431 ) C623_=_C1432( C623 C1432 ) C623_=_C1433( C623 C1433 ) C623_=_C1434( C623 C1434 ) C623_=_C1435( C623 C1435 ) \nC623_=_C1436( C623 C1436 ) C715_=_C933( C715 C933 ) C715_=_C1133( C715 C1133 ) C715_=_C1327( C715 C1327 ) C715_=_C1343( C715 C1343 ) C715_=_C1361( C715 C1361 ) \nC715_=_C1376( C715 C1376 ) C715_=_C1392( C715 C1392 ) C715_=_C1410( C715 C1410 ) C715_=_C1423( C715 C1423 ) C715_=_C1431( C715 C1431 ) C715_=_C1441( C715 C1441 ) \nC715_=_C1452( C715 C1452 ) C715_=_C1464( C715 C1464 ) C715_=_C1469( C715 C1469 ) C715_=_C1480( C715 C1480 ) C715_=_C1486( C715 C1486 ) C715_=_C1495( C715 C1495 ) \nC715_=_C1504( C715 C1504 ) C715_=_C1505( C715 C1505 ) C715_=_C1506( C715 C1506 ) C715_=_C1507( C715 C1507 ) C715_=_C1508( C715 C1508 ) C715_=_C1509( C715 C1509 ) \nC715_=_C1510( C715 C1510 ) C715_=_C1511( C715 C1511 ) C836_=_C1033( C836 C1033 ) C836_=_C1353( C836 C1353 ) C836_=_C1384( C836 C1384 ) C836_=_C1402( C836 C1402 ) \nC836_=_C1427( C836 C1427 ) C836_=_C1428( C836 C1428 ) C836_=_C1429( C836 C1429 ) C836_=_C1430( C836 C1430 ) C836_=_C1431( C836 C1431 ) C836_=_C1432( C836 C1432 ) \nC836_=_C1433( C836 C1433 ) C836_=_C1434( C836 C1434 ) C836_=_C1435( C836 C1435 ) C836_=_C1436( C836 C1436 ) C933_=_C1133( C933 C1133 ) C933_=_C1327( C933 C1327 ) \nC933_=_C1343( C933 C1343 ) C933_=_C1361( C933 C1361 ) C933_=_C1376( C933 C1376 ) C933_=_C1392( C933 C1392 ) C933_=_C1410( C933 C1410 ) C933_=_C1423( C933 C1423 ) \nC933_=_C1431( C933 C1431 ) C933_=_C1441( C933 C1441 ) C933_=_C1452( C933 C1452 ) C933_=_C1464( C933 C1464 ) C933_=_C1469( C933 C1469 ) C933_=_C1480( C933 C1480 ) \nC933_=_C1486( C933 C1486 ) C933_=_C1495( C933 C1495 ) C933_=_C1504( C933 C1504 ) C933_=_C1505( C933 C1505 ) C933_=_C1506( C933 C1506 ) C933_=_C1507( C933 C1507 ) \nC933_=_C1508( C933 C1508 ) C933_=_C1509( C933 C1509 ) C933_=_C1510( C933 C1510 ) C933_=_C1511( C933 C1511 ) C1033_=_C1353( C1033 C1353 ) C1033_=_C1384( C1033 C1384 ) \nC1033_=_C1402( C1033 C1402 ) C1033_=_C1427( C1033 C1427 ) C1033_=_C1428( C1033 C1428 ) C1033_=_C1429( C1033 C1429 ) C1033_=_C1430( C1033 C1430 ) C1033_=_C1431( C1033 C1431 ) \nC1033_=_C1432( C1033 C1432 ) C1033_=_C1433( C1033 C1433 ) C1033_=_C1434( C1033 C1434 ) C1033_=_C1435( C1033 C1435 ) C1033_=_C1436( C1033 C1436 ) C1133_=_C1327( C1133 C1327 ) \nC1133_=_C1343( C1133 C1343 ) C1133_=_C1361( C1133 C1361 ) C1133_=_C1376( C1133 C1376 ) C1133_=_C1392( C1133 C1392 ) C1133_=_C1410( C1133 C1410 ) C1133_=_C1423( C1133 C1423 ) \nC1133_=_C1431( C1133 C1431 ) C1133_=_C1441( C1133 C1441 ) C1133_=_C1452( C1133 C1452 ) C1133_=_C1464( C1133 C1464 ) C1133_=_C1469( C1133 C1469 ) C1133_=_C1480( C1133 C1480 ) \nC1133_=_C1486( C1133 C1486 ) C1133_=_C1495( C1133 C1495 ) C1133_=_C1504( C1133 C1504 ) C1133_=_C1505( C1133 C1505 ) C1133_=_C1506( C1133 C1506 ) C1133_=_C1507( C1133 C1507 ) \nC1133_=_C1508( C1133 C1508 ) C1133_=_C1509( C1133 C1509 ) C1133_=_C1510( C1133 C1510 ) C1133_=_C1511( C1133 C1511 ) C1327_=_C1343( C1327 C1343 ) C1327_=_C1361( C1327 C1361 ) \nC1327_=_C1376( C1327 C1376 ) C1327_=_C1392( C1327 C1392 ) C1327_=_C1410( C1327 C1410 ) C1327_=_C1423( C1327 C1423 ) C1327_=_C1431( C1327 C1431 ) C1327_=_C1441( C1327 C1441 ) \nC1327_=_C1452( C1327 C1452 ) C1327_=_C1464( C1327 C1464 ) C1327_=_C1469( C1327 C1469 ) C1327_=_C1480( C1327 C1480 ) C1327_=_C1486( C1327 C1486 ) C1327_=_C1495( C1327 C1495 ) \nC1327_=_C1504( C1327 C1504 ) C1327_=_C1505( C1327 C1505 ) C1327_=_C1506( C1327 C1506 ) C1327_=_C1507( C1327 C1507 ) C1327_=_C1508( C1327 C1508 ) C1327_=_C1509( C1327 C1509 ) \nC1327_=_C1510( C1327 C1510 ) C1327_=_C1511( C1327 C1511 ) C1343_=_C1361( C1343 C1361 ) C1343_=_C1376( C1343 C1376 ) C1343_=_C1392( C1343 C1392 ) C1343_=_C1410( C1343 C1410 ) \nC1343_=_C1423( C1343 C1423 ) C1343_=_C1431( C1343 C1431 ) C1343_=_C1441( C1343 C1441 ) C1343_=_C1452( C1343 C1452 ) C1343_=_C1464( C1343 C1464 ) C1343_=_C1469( C1343 C1469 ) \nC1343_=_C1480( C1343 C1480 ) C1343_=_C1486( C1343 C1486 ) C1343_=_C1495( C1343 C1495 ) C1343_=_C1504( C1343 C1504 ) C1343_=_C1505( C1343 C1505 ) C1343_=_C1506( C1343 C1506 ) \nC1343_=_C1507( C1343 C1507 ) C1343_=_C1508( C1343 C1508 ) C1343_=_C1509( C1343 C1509 ) C1343_=_C1510( C1343 C1510 ) C1343_=_C1511( C1343 C1511 ) C1353_=_C1361( C1353 C1361 ) \nC1353_=_C1384( C1353 C1384 ) C1353_=_C1402( C1353 C1402 ) C1353_=_C1427( C1353 C1427 ) C1353_=_C1428( C1353 C1428 ) C1353_=_C1429( C1353 C1429 ) C1353_=_C1430( C1353 C1430 ) \nC1353_=_C1431( C1353 C1431 ) C1353_=_C1432( C1353 C1432 ) C1353_=_C1433( C1353 C1433 ) C1353_=_C1434( C1353 C1434 ) C1353_=_C1435( C1353 C1435 ) C1353_=_C1436( C1353 C1436 ) \nC1361_=_C1376( C1361 C1376 ) C1361_=_C1392( C1361 C1392 ) C1361_=_C1410( C1361 C1410 ) C1361_=_C1423( C1361 C1423 ) C1361_=_C1431( C1361 C1431 ) C1361_=_C1441( C1361 C1441 ) \nC1361_=_C1452( C1361 C1452 ) C1361_=_C1464( C1361 C1464 ) C1361_=_C1469( C1361 C1469 ) C1361_=_C1480( C1361 C1480 ) C1361_=_C1486( C1361 C1486 ) C1361_=_C1495( C1361 C1495 ) \nC1361_=_C1504( C1361 C1504 ) C1361_=_C1505( C1361 C1505 ) C1361_=_C1506( C1361 C1506 ) C1361_=_C1507( C1361 C1507 ) C1361_=_C1508( C1361 C1508 ) C1361_=_C1509( C1361 C1509 ) \nC1361_=_C1510( C1361 C1510 ) C1361_=_C1511( C1361 C1511 ) C1376_=_C1392( C1376 C1392 ) C1376_=_C1410( C1376 C1410 ) C1376_=_C1423( C1376 C1423 ) C1376_=_C1431( C1376 C1431 ) \nC1376_=_C1441( C1376 C1441 ) C1376_=_C1452( C1376 C1452 ) C1376_=_C1464( C1376 C1464 ) C1376_=_C1469( C1376 C1469 ) C1376_=_C1480( C1376 C1480 ) C1376_=_C1486( C1376 C1486 ) \nC1376_=_C1495( C1376 C1495 ) C1376_=_C1504( C1376 C1504 ) C1376_=_C1505( C1376 C1505 ) C1376_=_C1506( C1376 C1506 ) C1376_=_C1507( C1376 C1507 ) C1376_=_C1508( C1376 C1508 ) \nC1376_=_C1509( C1376 C1509 ) C1376_=_C1510( C1376 C1510 ) C1376_=_C1511( C1376 C1511 ) C1384_=_C1392( C1384 C1392 ) C1384_=_C1402( C1384 C1402 ) C1384_=_C1427( C1384 C1427 ) \nC1384_=_C1428( C1384 C1428 ) C1384_=_C1429( C1384 C1429 ) C1384_=_C1430( C1384 C1430 ) C1384_=_C1431( C1384 C1431 ) C1384_=_C1432( C1384 C1432 ) C1384_=_C1433( C1384 C1433 ) \nC1384_=_C1434( C1384 C1434 ) C1384_=_C1435( C1384 C1435 ) C1384_=_C1436( C1384 C1436 ) C1392_=_C1410( C1392 C1410 ) C1392_=_C1423( C1392 C1423 ) C1392_=_C1431( C1392 C1431 ) \nC1392_=_C1441( C1392 C1441 ) C1392_=_C1452( C1392 C1452 ) C1392_=_C1464( C1392 C1464 ) C1392_=_C1469( C1392 C1469 ) C1392_=_C1480( C1392 C1480 ) C1392_=_C1486( C1392 C1486 ) \nC1392_=_C1495( C1392 C1495 ) C1392_=_C1504( C1392 C1504 ) C1392_=_C1505(</w:t>
      </w:r>
    </w:p>
    <w:p>
      <w:pPr>
        <w:pStyle w:val="PreformattedText"/>
        <w:bidi w:val="0"/>
        <w:spacing w:before="0" w:after="0"/>
        <w:jc w:val="left"/>
        <w:rPr/>
      </w:pPr>
      <w:r>
        <w:rPr/>
        <w:t xml:space="preserve"> </w:t>
      </w:r>
      <w:r>
        <w:rPr/>
        <w:t>C1392 C1505 ) C1392_=_C1506( C1392 C1506 ) C1392_=_C1507( C1392 C1507 ) C1392_=_C1508( C1392 C1508 ) \nC1392_=_C1509( C1392 C1509 ) C1392_=_C1510( C1392 C1510 ) C1392_=_C1511( C1392 C1511 ) C1402_=_C1410( C1402 C1410 ) C1402_=_C1427( C1402 C1427 ) C1402_=_C1428( C1402 C1428 ) \nC1402_=_C1429( C1402 C1429 ) C1402_=_C1430( C1402 C1430 ) C1402_=_C1431( C1402 C1431 ) C1402_=_C1432( C1402 C1432 ) C1402_=_C1433( C1402 C1433 ) C1402_=_C1434( C1402 C1434 ) \nC1402_=_C1435( C1402 C1435 ) C1402_=_C1436( C1402 C1436 ) C1410_=_C1423( C1410 C1423 ) C1410_=_C1431( C1410 C1431 ) C1410_=_C1441( C1410 C1441 ) C1410_=_C1452( C1410 C1452 ) \nC1410_=_C1464( C1410 C1464 ) C1410_=_C1469( C1410 C1469 ) C1410_=_C1480( C1410 C1480 ) C1410_=_C1486( C1410 C1486 ) C1410_=_C1495( C1410 C1495 ) C1410_=_C1504( C1410 C1504 ) \nC1410_=_C1505( C1410 C1505 ) C1410_=_C1506( C1410 C1506 ) C1410_=_C1507( C1410 C1507 ) C1410_=_C1508( C1410 C1508 ) C1410_=_C1509( C1410 C1509 ) C1410_=_C1510( C1410 C1510 ) \nC1410_=_C1511( C1410 C1511 ) C1423_=_C1431( C1423 C1431 ) C1423_=_C1441( C1423 C1441 ) C1423_=_C1452( C1423 C1452 ) C1423_=_C1464( C1423 C1464 ) C1423_=_C1469( C1423 C1469 ) \nC1423_=_C1480( C1423 C1480 ) C1423_=_C1486( C1423 C1486 ) C1423_=_C1495( C1423 C1495 ) C1423_=_C1504( C1423 C1504 ) C1423_=_C1505( C1423 C1505 ) C1423_=_C1506( C1423 C1506 ) \nC1423_=_C1507( C1423 C1507 ) C1423_=_C1508( C1423 C1508 ) C1423_=_C1509( C1423 C1509 ) C1423_=_C1510( C1423 C1510 ) C1423_=_C1511( C1423 C1511 ) C1427_=_C1428( C1427 C1428 ) \nC1427_=_C1429( C1427 C1429 ) C1427_=_C1430( C1427 C1430 ) C1427_=_C1431( C1427 C1431 ) C1427_=_C1432( C1427 C1432 ) C1427_=_C1433( C1427 C1433 ) C1427_=_C1434( C1427 C1434 ) \nC1427_=_C1435( C1427 C1435 ) C1427_=_C1436( C1427 C1436 ) C1427_=_C1452( C1427 C1452 ) C1428_=_C1429( C1428 C1429 ) C1428_=_C1430( C1428 C1430 ) C1428_=_C1431( C1428 C1431 ) \nC1428_=_C1432( C1428 C1432 ) C1428_=_C1433( C1428 C1433 ) C1428_=_C1434( C1428 C1434 ) C1428_=_C1435( C1428 C1435 ) C1428_=_C1436( C1428 C1436 ) C1428_=_C1469( C1428 C1469 ) \nC1429_=_C1430( C1429 C1430 ) C1429_=_C1431( C1429 C1431 ) C1429_=_C1432( C1429 C1432 ) C1429_=_C1433( C1429 C1433 ) C1429_=_C1434( C1429 C1434 ) C1429_=_C1435( C1429 C1435 ) \nC1429_=_C1436( C1429 C1436 ) C1429_=_C1486( C1429 C1486 ) C1430_=_C1431( C1430 C1431 ) C1430_=_C1432( C1430 C1432 ) C1430_=_C1433( C1430 C1433 ) C1430_=_C1434( C1430 C1434 ) \nC1430_=_C1435( C1430 C1435 ) C1430_=_C1436( C1430 C1436 ) C1430_=_C1495( C1430 C1495 ) C1431_=_C1432( C1431 C1432 ) C1431_=_C1433( C1431 C1433 ) C1431_=_C1434( C1431 C1434 ) \nC1431_=_C1435( C1431 C1435 ) C1431_=_C1436( C1431 C1436 ) C1431_=_C1441( C1431 C1441 ) C1431_=_C1452( C1431 C1452 ) C1431_=_C1464( C1431 C1464 ) C1431_=_C1469( C1431 C1469 ) \nC1431_=_C1480( C1431 C1480 ) C1431_=_C1486( C1431 C1486 ) C1431_=_C1495( C1431 C1495 ) C1431_=_C1504( C1431 C1504 ) C1431_=_C1505( C1431 C1505 ) C1431_=_C1506( C1431 C1506 ) \nC1431_=_C1507( C1431 C1507 ) C1431_=_C1508( C1431 C1508 ) C1431_=_C1509( C1431 C1509 ) C1431_=_C1510( C1431 C1510 ) C1431_=_C1511( C1431 C1511 ) C1432_=_C1433( C1432 C1433 ) \nC1432_=_C1434( C1432 C1434 ) C1432_=_C1435( C1432 C1435 ) C1432_=_C1436( C1432 C1436 ) C1433_=_C1434( C1433 C1434 ) C1433_=_C1435( C1433 C1435 ) C1433_=_C1436( C1433 C1436 ) \nC1434_=_C1435( C1434 C1435 ) C1434_=_C1436( C1434 C1436 ) C1435_=_C1436( C1435 C1436 ) C1441_=_C1452( C1441 C1452 ) C1441_=_C1464( C1441 C1464 ) C1441_=_C1469( C1441 C1469 ) \nC1441_=_C1480( C1441 C1480 ) C1441_=_C1486( C1441 C1486 ) C1441_=_C1495( C1441 C1495 ) C1441_=_C1504( C1441 C1504 ) C1441_=_C1505( C1441 C1505 ) C1441_=_C1506( C1441 C1506 ) \nC1441_=_C1507( C1441 C1507 ) C1441_=_C1508( C1441 C1508 ) C1441_=_C1509( C1441 C1509 ) C1441_=_C1510( C1441 C1510 ) C1441_=_C1511( C1441 C1511 ) C1452_=_C1464( C1452 C1464 ) \nC1452_=_C1469( C1452 C1469 ) C1452_=_C1480( C1452 C1480 ) C1452_=_C1486( C1452 C1486 ) C1452_=_C1495( C1452 C1495 ) C1452_=_C1504( C1452 C1504 ) C1452_=_C1505( C1452 C1505 ) \nC1452_=_C1506( C1452 C1506 ) C1452_=_C1507( C1452 C1507 ) C1452_=_C1508( C1452 C1508 ) C1452_=_C1509( C1452 C1509 ) C1452_=_C1510( C1452 C1510 ) C1452_=_C1511( C1452 C1511 ) \nC1464_=_C1469( C1464 C1469 ) C1464_=_C1480( C1464 C1480 ) C1464_=_C1486( C1464 C1486 ) C1464_=_C1495( C1464 C1495 ) C1464_=_C1504( C1464 C1504 ) C1464_=_C1505( C1464 C1505 ) \nC1464_=_C1506( C1464 C1506 ) C1464_=_C1507( C1464 C1507 ) C1464_=_C1508( C1464 C1508 ) C1464_=_C1509( C1464 C1509 ) C1464_=_C1510( C1464 C1510 ) C1464_=_C1511( C1464 C1511 ) \nC1469_=_C1480( C1469 C1480 ) C1469_=_C1486( C1469 C1486 ) C1469_=_C1495( C1469 C1495 ) C1469_=_C1504( C1469 C1504 ) C1469_=_C1505( C1469 C1505 ) C1469_=_C1506( C1469 C1506 ) \nC1469_=_C1507( C1469 C1507 ) C1469_=_C1508( C1469 C1508 ) C1469_=_C1509( C1469 C1509 ) C1469_=_C1510( C1469 C1510 ) C1469_=_C1511( C1469 C1511 ) C1480_=_C1486( C1480 C1486 ) \nC1480_=_C1495( C1480 C1495 ) C1480_=_C1504( C1480 C1504 ) C1480_=_C1505( C1480 C1505 ) C1480_=_C1506( C1480 C1506 ) C1480_=_C1507( C1480 C1507 ) C1480_=_C1508( C1480 C1508 ) \nC1480_=_C1509( C1480 C1509 ) C1480_=_C1510( C1480 C1510 ) C1480_=_C1511( C1480 C1511 ) C1486_=_C1495( C1486 C1495 ) C1486_=_C1504( C1486 C1504 ) C1486_=_C1505( C1486 C1505 ) \nC1486_=_C1506( C1486 C1506 ) C1486_=_C1507( C1486 C1507 ) C1486_=_C1508( C1486 C1508 ) C1486_=_C1509( C1486 C1509 ) C1486_=_C1510( C1486 C1510 ) C1486_=_C1511( C1486 C1511 ) \nC1495_=_C1504( C1495 C1504 ) C1495_=_C1505( C1495 C1505 ) C1495_=_C1506( C1495 C1506 ) C1495_=_C1507( C1495 C1507 ) C1495_=_C1508( C1495 C1508 ) C1495_=_C1509( C1495 C1509 ) \nC1495_=_C1510( C1495 C1510 ) C1495_=_C1511( C1495 C1511 ) C1504_=_C1505( C1504 C1505 ) C1504_=_C1506( C1504 C1506 ) C1504_=_C1507( C1504 C1507 ) C1504_=_C1508( C1504 C1508 ) \nC1504_=_C1509( C1504 C1509 ) C1504_=_C1510( C1504 C1510 ) C1504_=_C1511( C1504 C1511 ) C1505_=_C1506( C1505 C1506 ) C1505_=_C1507( C1505 C1507 ) C1505_=_C1508( C1505 C1508 ) \nC1505_=_C1509( C1505 C1509 ) C1505_=_C1510( C1505 C1510 ) C1505_=_C1511( C1505 C1511 ) C1506_=_C1507( C1506 C1507 ) C1506_=_C1508( C1506 C1508 ) C1506_=_C1509( C1506 C1509 ) \nC1506_=_C1510( C1506 C1510 ) C1506_=_C1511( C1506 C1511 ) C1507_=_C1508( C1507 C1508 ) C1507_=_C1509( C1507 C1509 ) C1507_=_C1510( C1507 C1510 ) C1507_=_C1511( C1507 C1511 ) \nC1508_=_C1509( C1508 C1509 ) C1508_=_C1510( C1508 C1510 ) C1508_=_C1511( C1508 C1511 ) C1509_=_C1510( C1509 C1510 ) C1509_=_C1511( C1509 C1511 ) C1510_=_C1511( C1510 C1511 ) "];219-&gt;286[label="43: C133 C243 C488 C623 C715 \nC836 C933 C1033 C1133 C1327 C1343 \nC1353 C1361 C1376 C1384 C1392 C1402 \nC1410 C1423 C1427 C1428 C1429 C1430 \nC1432 C1433 C1434 C1435 C1436 C1441 \nC1452 C1464 C1469 C1480 C1486 C1495 \nC1504 C1505 C1506 C1507 C1508 C1509 \nC1510 C1511 \n478: C133_=_C623 ,C133_=_C836 ,C133_=_C1033 ,C133_=_C1353 ,C133_=_C1384 ,\nC133_=_C1402 ,C133_=_C1427 ,C133_=_C1428 ,C133_=_C1429 ,C133_=_C1430 ,C133_=_C1432 ,\nC133_=_C1433 ,C133_=_C1434 ,C133_=_C1435 ,C133_=_C1436 ,C243_=_C488 ,C243_=_C715 ,\nC243_=_C933 ,C243_=_C1133 ,C243_=_C1327 ,C243_=_C1343 ,C243_=_C1361 ,C243_=_C1376 ,\nC243_=_C1392 ,C243_=_C1410 ,C243_=_C1423 ,C243_=_C1441 ,C243_=_C1452 ,C243_=_C1464 ,\nC243_=_C1469 ,C243_=_C1480 ,C243_=_C1486 ,C243_=_C1495 ,C243_=_C1504 ,C243_=_C1505 ,\nC243_=_C1506 ,C243_=_C1507 ,C243_=_C1508 ,C243_=_C1509 ,C243_=_C1510 ,C243_=_C1511 ,\nC488_=_C715 ,C488_=_C933 ,C488_=_C1133 ,C488_=_C1327 ,C488_=_C1343 ,C488_=_C1361 ,\nC488_=_C1376 ,C488_=_C1392 ,C488_=_C1410 ,C488_=_C1423 ,C488_=_C1441 ,C488_=_C1452 ,\nC488_=_C1464 ,C488_=_C1469 ,C488_=_C1480 ,C488_=_C1486 ,C488_=_C1495 ,C488_=_C1504 ,\nC488_=_C1505 ,C488_=_C1506 ,C488_=_C1507 ,C488_=_C1508 ,C488_=_C1509 ,C488_=_C1510 ,\nC488_=_C1511 ,C623_=_C836 ,C623_=_C1033 ,C623_=_C1353 ,C623_=_C1384 ,C623_=_C1402 ,\nC623_=_C1427 ,C623_=_C1428 ,C623_=_C1429 ,C623_=_C1430 ,C623_=_C1432 ,C623_=_C1433 ,\nC623_=_C1434 ,C623_=_C1435 ,C623_=_C1436 ,C715_=_C933 ,C715_=_C1133 ,C715_=_C1327 ,\nC715_=_C1343 ,C715_=_C1361 ,C715_=_C1376 ,C715_=_C1392 ,C715_=_C1410 ,C715_=_C1423 ,\nC715_=_C1441 ,C715_=_C1452 ,C715_=_C1464 ,C715_=_C1469 ,C715_=_C1480 ,C715_=_C1486 ,\nC715_=_C1495 ,C715_=_C1504 ,C715_=_C1505 ,C715_=_C1506 ,C715_=_C1507 ,C715_=_C1508 ,\nC715_=_C1509 ,C715_=_C1510 ,C715_=_C1511 ,C836_=_C1033 ,C836_=_C1353 ,C836_=_C1384 ,\nC836_=_C1402 ,C836_=_C1427 ,C836_=_C1428 ,C836_=_C1429 ,C836_=_C1430 ,C836_=_C1432 ,\nC836_=_C1433 ,C836_=_C1434 ,C836_=_C1435 ,C836_=_C1436 ,C933_=_C1133 ,C933_=_C1327 ,\nC933_=_C1343 ,C933_=_C1361 ,C933_=_C1376 ,C933_=_C1392 ,C933_=_C1410 ,C933_=_C1423 ,\nC933_=_C1441 ,C933_=_C1452 ,C933_=_C1464 ,C933_=_C1469 ,C933_=_C1480 ,C933_=_C1486 ,\nC933_=_C1495 ,C933_=_C1504 ,C933_=_C1505 ,C933_=_C1506 ,C933_=_C1507 ,C933_=_C1508 ,\nC933_=_C1509 ,C933_=_C1510 ,C933_=_C1511 ,C1033_=_C1353 ,C1033_=_C1384 ,C1033_=_C1402 ,\nC1033_=_C1427 ,C1033_=_C1428 ,C1033_=_C1429 ,C1033_=_C1430 ,C1033_=_C1432 ,C1033_=_C1433 ,\nC1033_=_C1434 ,C1033_=_C1435 ,C1033_=_C1436 ,C1133_=_C1327 ,C1133_=_C1343 ,C1133_=_C1361 ,\nC1133_=_C1376 ,C1133_=_C1392 ,C1133_=_C1410 ,C1133_=_C1423 ,C1133_=_C1441 ,C1133_=_C1452 ,\nC1133_=_C1464 ,C1133_=_C1469 ,C1133_=_C1480 ,C1133_=_C1486 ,C1133_=_C1495 ,C1133_=_C1504 ,\nC1133_=_C1505 ,C1133_=_C1506 ,C1133_=_C1507 ,C1133_=_C1508 ,C1133_=_C1509 ,C1133_=_C1510 ,\nC1133_=_C1511 ,C1327_=_C1343 ,C1327_=_C1361 ,C1327_=_C1376 ,C1327_=_C1392 ,C1327_=_C1410 ,\nC1327_=_C1423 ,C1327_=_C1441 ,C1327_=_C1452 ,C1327_=_C1464 ,C1327_=_C1469 ,C1327_=_C1480 ,\nC1327_=_C1486 ,C1327_=_C1495 ,C1327_=_C1504 ,C1327_=_C1505 ,C1327_=_C1506 ,C1327_=_C1507 ,\nC1327_=_C1508 ,C1327_=_C1509 ,C1327_=_C1510 ,C1327_=_C1511 ,C1343_=_C1361 ,C1343_=_C1376 ,\nC1343_=_C1392 ,C1343_=_C1410 ,C1343_=_C1423 ,C1343_=_C1441 ,C1343_=_C1452 ,C1343_=_C1464 ,\nC1343_=_C1469 ,C1343_=_C1480 ,C1343_=_C1486 ,C1343_=_C1495 ,C1343_=_C1504 ,C1343_=_C1505 ,\nC1343_=_C1506 ,C1343_=_C1507 ,C1343_=_C1508 ,C1343_=_C1509 ,C1343_=_C1510 ,C1343_=_C1511 ,\nC1353_=_C1361 ,C1353_=_C1384</w:t>
      </w:r>
    </w:p>
    <w:p>
      <w:pPr>
        <w:pStyle w:val="PreformattedText"/>
        <w:bidi w:val="0"/>
        <w:spacing w:before="0" w:after="0"/>
        <w:jc w:val="left"/>
        <w:rPr/>
      </w:pPr>
      <w:r>
        <w:rPr/>
        <w:t xml:space="preserve"> </w:t>
      </w:r>
      <w:r>
        <w:rPr/>
        <w:t>,C1353_=_C1402 ,C1353_=_C1427 ,C1353_=_C1428 ,C1353_=_C1429 ,\nC1353_=_C1430 ,C1353_=_C1432 ,C1353_=_C1433 ,C1353_=_C1434 ,C1353_=_C1435 ,C1353_=_C1436 ,\nC1361_=_C1376 ,C1361_=_C1392 ,C1361_=_C1410 ,C1361_=_C1423 ,C1361_=_C1441 ,C1361_=_C1452 ,\nC1361_=_C1464 ,C1361_=_C1469 ,C1361_=_C1480 ,C1361_=_C1486 ,C1361_=_C1495 ,C1361_=_C1504 ,\nC1361_=_C1505 ,C1361_=_C1506 ,C1361_=_C1507 ,C1361_=_C1508 ,C1361_=_C1509 ,C1361_=_C1510 ,\nC1361_=_C1511 ,C1376_=_C1392 ,C1376_=_C1410 ,C1376_=_C1423 ,C1376_=_C1441 ,C1376_=_C1452 ,\nC1376_=_C1464 ,C1376_=_C1469 ,C1376_=_C1480 ,C1376_=_C1486 ,C1376_=_C1495 ,C1376_=_C1504 ,\nC1376_=_C1505 ,C1376_=_C1506 ,C1376_=_C1507 ,C1376_=_C1508 ,C1376_=_C1509 ,C1376_=_C1510 ,\nC1376_=_C1511 ,C1384_=_C1392 ,C1384_=_C1402 ,C1384_=_C1427 ,C1384_=_C1428 ,C1384_=_C1429 ,\nC1384_=_C1430 ,C1384_=_C1432 ,C1384_=_C1433 ,C1384_=_C1434 ,C1384_=_C1435 ,C1384_=_C1436 ,\nC1392_=_C1410 ,C1392_=_C1423 ,C1392_=_C1441 ,C1392_=_C1452 ,C1392_=_C1464 ,C1392_=_C1469 ,\nC1392_=_C1480 ,C1392_=_C1486 ,C1392_=_C1495 ,C1392_=_C1504 ,C1392_=_C1505 ,C1392_=_C1506 ,\nC1392_=_C1507 ,C1392_=_C1508 ,C1392_=_C1509 ,C1392_=_C1510 ,C1392_=_C1511 ,C1402_=_C1410 ,\nC1402_=_C1427 ,C1402_=_C1428 ,C1402_=_C1429 ,C1402_=_C1430 ,C1402_=_C1432 ,C1402_=_C1433 ,\nC1402_=_C1434 ,C1402_=_C1435 ,C1402_=_C1436 ,C1410_=_C1423 ,C1410_=_C1441 ,C1410_=_C1452 ,\nC1410_=_C1464 ,C1410_=_C1469 ,C1410_=_C1480 ,C1410_=_C1486 ,C1410_=_C1495 ,C1410_=_C1504 ,\nC1410_=_C1505 ,C1410_=_C1506 ,C1410_=_C1507 ,C1410_=_C1508 ,C1410_=_C1509 ,C1410_=_C1510 ,\nC1410_=_C1511 ,C1423_=_C1441 ,C1423_=_C1452 ,C1423_=_C1464 ,C1423_=_C1469 ,C1423_=_C1480 ,\nC1423_=_C1486 ,C1423_=_C1495 ,C1423_=_C1504 ,C1423_=_C1505 ,C1423_=_C1506 ,C1423_=_C1507 ,\nC1423_=_C1508 ,C1423_=_C1509 ,C1423_=_C1510 ,C1423_=_C1511 ,C1427_=_C1428 ,C1427_=_C1429 ,\nC1427_=_C1430 ,C1427_=_C1432 ,C1427_=_C1433 ,C1427_=_C1434 ,C1427_=_C1435 ,C1427_=_C1436 ,\nC1427_=_C1452 ,C1428_=_C1429 ,C1428_=_C1430 ,C1428_=_C1432 ,C1428_=_C1433 ,C1428_=_C1434 ,\nC1428_=_C1435 ,C1428_=_C1436 ,C1428_=_C1469 ,C1429_=_C1430 ,C1429_=_C1432 ,C1429_=_C1433 ,\nC1429_=_C1434 ,C1429_=_C1435 ,C1429_=_C1436 ,C1429_=_C1486 ,C1430_=_C1432 ,C1430_=_C1433 ,\nC1430_=_C1434 ,C1430_=_C1435 ,C1430_=_C1436 ,C1430_=_C1495 ,C1432_=_C1433 ,C1432_=_C1434 ,\nC1432_=_C1435 ,C1432_=_C1436 ,C1433_=_C1434 ,C1433_=_C1435 ,C1433_=_C1436 ,C1434_=_C1435 ,\nC1434_=_C1436 ,C1435_=_C1436 ,C1441_=_C1452 ,C1441_=_C1464 ,C1441_=_C1469 ,C1441_=_C1480 ,\nC1441_=_C1486 ,C1441_=_C1495 ,C1441_=_C1504 ,C1441_=_C1505 ,C1441_=_C1506 ,C1441_=_C1507 ,\nC1441_=_C1508 ,C1441_=_C1509 ,C1441_=_C1510 ,C1441_=_C1511 ,C1452_=_C1464 ,C1452_=_C1469 ,\nC1452_=_C1480 ,C1452_=_C1486 ,C1452_=_C1495 ,C1452_=_C1504 ,C1452_=_C1505 ,C1452_=_C1506 ,\nC1452_=_C1507 ,C1452_=_C1508 ,C1452_=_C1509 ,C1452_=_C1510 ,C1452_=_C1511 ,C1464_=_C1469 ,\nC1464_=_C1480 ,C1464_=_C1486 ,C1464_=_C1495 ,C1464_=_C1504 ,C1464_=_C1505 ,C1464_=_C1506 ,\nC1464_=_C1507 ,C1464_=_C1508 ,C1464_=_C1509 ,C1464_=_C1510 ,C1464_=_C1511 ,C1469_=_C1480 ,\nC1469_=_C1486 ,C1469_=_C1495 ,C1469_=_C1504 ,C1469_=_C1505 ,C1469_=_C1506 ,C1469_=_C1507 ,\nC1469_=_C1508 ,C1469_=_C1509 ,C1469_=_C1510 ,C1469_=_C1511 ,C1480_=_C1486 ,C1480_=_C1495 ,\nC1480_=_C1504 ,C1480_=_C1505 ,C1480_=_C1506 ,C1480_=_C1507 ,C1480_=_C1508 ,C1480_=_C1509 ,\nC1480_=_C1510 ,C1480_=_C1511 ,C1486_=_C1495 ,C1486_=_C1504 ,C1486_=_C1505 ,C1486_=_C1506 ,\nC1486_=_C1507 ,C1486_=_C1508 ,C1486_=_C1509 ,C1486_=_C1510 ,C1486_=_C1511 ,C1495_=_C1504 ,\nC1495_=_C1505 ,C1495_=_C1506 ,C1495_=_C1507 ,C1495_=_C1508 ,C1495_=_C1509 ,C1495_=_C1510 ,\nC1495_=_C1511 ,C1504_=_C1505 ,C1504_=_C1506 ,C1504_=_C1507 ,C1504_=_C1508 ,C1504_=_C1509 ,\nC1504_=_C1510 ,C1504_=_C1511 ,C1505_=_C1506 ,C1505_=_C1507 ,C1505_=_C1508 ,C1505_=_C1509 ,\nC1505_=_C1510 ,C1505_=_C1511 ,C1506_=_C1507 ,C1506_=_C1508 ,C1506_=_C1509 ,C1506_=_C1510 ,\nC1506_=_C1511 ,C1507_=_C1508 ,C1507_=_C1509 ,C1507_=_C1510 ,C1507_=_C1511 ,C1508_=_C1509 ,\nC1508_=_C1510 ,C1508_=_C1511 ,C1509_=_C1510 ,C1509_=_C1511 ,C1510_=_C1511 ,"];287[shape=box, label="id:287 level: 7\n42: C31 C201 C293 C436 C543 \nC667 C748 C887 C974 C1084 C1177 \nC1288 C1369 C1552 C1642 C1719 C1865 \nC2007 C2136 C2255 C2361 C2435 C2443 \nC2444 C2445 C2446 C2447 C2448 C2449 \nC2450 C2451 C2452 C2453 C2454 C2455 \nC2468 C2483 C2495 C2501 C2507 C2508 \nC2509 \n490: C31_=_C293( C31 C293 ) C31_=_C543( C31 C543 ) C31_=_C748( C31 C748 ) C31_=_C974( C31 C974 ) C31_=_C1177( C31 C1177 ) \nC31_=_C1369( C31 C1369 ) C31_=_C1552( C31 C1552 ) C31_=_C1719( C31 C1719 ) C31_=_C1865( C31 C1865 ) C31_=_C2007( C31 C2007 ) C31_=_C2136( C31 C2136 ) \nC31_=_C2255( C31 C2255 ) C31_=_C2361( C31 C2361 ) C31_=_C2435( C31 C2435 ) C31_=_C2443( C31 C2443 ) C31_=_C2444( C31 C2444 ) C31_=_C2445( C31 C2445 ) \nC31_=_C2446( C31 C2446 ) C31_=_C2447( C31 C2447 ) C31_=_C2448( C31 C2448 ) C31_=_C2449( C31 C2449 ) C31_=_C2450( C31 C2450 ) C31_=_C2451( C31 C2451 ) \nC31_=_C2452( C31 C2452 ) C31_=_C2453( C31 C2453 ) C31_=_C2454( C31 C2454 ) C31_=_C2455( C31 C2455 ) C201_=_C436( C201 C436 ) C201_=_C667( C201 C667 ) \nC201_=_C887( C201 C887 ) C201_=_C1084( C201 C1084 ) C201_=_C1288( C201 C1288 ) C201_=_C1642( C201 C1642 ) C201_=_C2450( C201 C2450 ) C201_=_C2468( C201 C2468 ) \nC201_=_C2483( C201 C2483 ) C201_=_C2495( C201 C2495 ) C201_=_C2501( C201 C2501 ) C201_=_C2507( C201 C2507 ) C201_=_C2508( C201 C2508 ) C201_=_C2509( C201 C2509 ) \nC293_=_C543( C293 C543 ) C293_=_C748( C293 C748 ) C293_=_C974( C293 C974 ) C293_=_C1177( C293 C1177 ) C293_=_C1369( C293 C1369 ) C293_=_C1552( C293 C1552 ) \nC293_=_C1719( C293 C1719 ) C293_=_C1865( C293 C1865 ) C293_=_C2007( C293 C2007 ) C293_=_C2136( C293 C2136 ) C293_=_C2255( C293 C2255 ) C293_=_C2361( C293 C2361 ) \nC293_=_C2435( C293 C2435 ) C293_=_C2443( C293 C2443 ) C293_=_C2444( C293 C2444 ) C293_=_C2445( C293 C2445 ) C293_=_C2446( C293 C2446 ) C293_=_C2447( C293 C2447 ) \nC293_=_C2448( C293 C2448 ) C293_=_C2449( C293 C2449 ) C293_=_C2450( C293 C2450 ) C293_=_C2451( C293 C2451 ) C293_=_C2452( C293 C2452 ) C293_=_C2453( C293 C2453 ) \nC293_=_C2454( C293 C2454 ) C293_=_C2455( C293 C2455 ) C436_=_C667( C436 C667 ) C436_=_C887( C436 C887 ) C436_=_C1084( C436 C1084 ) C436_=_C1288( C436 C1288 ) \nC436_=_C1642( C436 C1642 ) C436_=_C2450( C436 C2450 ) C436_=_C2468( C436 C2468 ) C436_=_C2483( C436 C2483 ) C436_=_C2495( C436 C2495 ) C436_=_C2501( C436 C2501 ) \nC436_=_C2507( C436 C2507 ) C436_=_C2508( C436 C2508 ) C436_=_C2509( C436 C2509 ) C543_=_C748( C543 C748 ) C543_=_C974( C543 C974 ) C543_=_C1177( C543 C1177 ) \nC543_=_C1369( C543 C1369 ) C543_=_C1552( C543 C1552 ) C543_=_C1719( C543 C1719 ) C543_=_C1865( C543 C1865 ) C543_=_C2007( C543 C2007 ) C543_=_C2136( C543 C2136 ) \nC543_=_C2255( C543 C2255 ) C543_=_C2361( C543 C2361 ) C543_=_C2435( C543 C2435 ) C543_=_C2443( C543 C2443 ) C543_=_C2444( C543 C2444 ) C543_=_C2445( C543 C2445 ) \nC543_=_C2446( C543 C2446 ) C543_=_C2447( C543 C2447 ) C543_=_C2448( C543 C2448 ) C543_=_C2449( C543 C2449 ) C543_=_C2450( C543 C2450 ) C543_=_C2451( C543 C2451 ) \nC543_=_C2452( C543 C2452 ) C543_=_C2453( C543 C2453 ) C543_=_C2454( C543 C2454 ) C543_=_C2455( C543 C2455 ) C667_=_C887( C667 C887 ) C667_=_C1084( C667 C1084 ) \nC667_=_C1288( C667 C1288 ) C667_=_C1642( C667 C1642 ) C667_=_C2450( C667 C2450 ) C667_=_C2468( C667 C2468 ) C667_=_C2483( C667 C2483 ) C667_=_C2495( C667 C2495 ) \nC667_=_C2501( C667 C2501 ) C667_=_C2507( C667 C2507 ) C667_=_C2508( C667 C2508 ) C667_=_C2509( C667 C2509 ) C748_=_C974( C748 C974 ) C748_=_C1177( C748 C1177 ) \nC748_=_C1369( C748 C1369 ) C748_=_C1552( C748 C1552 ) C748_=_C1719( C748 C1719 ) C748_=_C1865( C748 C1865 ) C748_=_C2007( C748 C2007 ) C748_=_C2136( C748 C2136 ) \nC748_=_C2255( C748 C2255 ) C748_=_C2361( C748 C2361 ) C748_=_C2435( C748 C2435 ) C748_=_C2443( C748 C2443 ) C748_=_C2444( C748 C2444 ) C748_=_C2445( C748 C2445 ) \nC748_=_C2446( C748 C2446 ) C748_=_C2447( C748 C2447 ) C748_=_C2448( C748 C2448 ) C748_=_C2449( C748 C2449 ) C748_=_C2450( C748 C2450 ) C748_=_C2451( C748 C2451 ) \nC748_=_C2452( C748 C2452 ) C748_=_C2453( C748 C2453 ) C748_=_C2454( C748 C2454 ) C748_=_C2455( C748 C2455 ) C887_=_C1084( C887 C1084 ) C887_=_C1288( C887 C1288 ) \nC887_=_C1642( C887 C1642 ) C887_=_C2450( C887 C2450 ) C887_=_C2468( C887 C2468 ) C887_=_C2483( C887 C2483 ) C887_=_C2495( C887 C2495 ) C887_=_C2501( C887 C2501 ) \nC887_=_C2507( C887 C2507 ) C887_=_C2508( C887 C2508 ) C887_=_C2509( C887 C2509 ) C974_=_C1177( C974 C1177 ) C974_=_C1369( C974 C1369 ) C974_=_C1552( C974 C1552 ) \nC974_=_C1719( C974 C1719 ) C974_=_C1865( C974 C1865 ) C974_=_C2007( C974 C2007 ) C974_=_C2136( C974 C2136 ) C974_=_C2255( C974 C2255 ) C974_=_C2361( C974 C2361 ) \nC974_=_C2435( C974 C2435 ) C974_=_C2443( C974 C2443 ) C974_=_C2444( C974 C2444 ) C974_=_C2445( C974 C2445 ) C974_=_C2446( C974 C2446 ) C974_=_C2447( C974 C2447 ) \nC974_=_C2448( C974 C2448 ) C974_=_C2449( C974 C2449 ) C974_=_C2450( C974 C2450 ) C974_=_C2451( C974 C2451 ) C974_=_C2452( C974 C2452 ) C974_=_C2453( C974 C2453 ) \nC974_=_C2454( C974 C2454 ) C974_=_C2455( C974 C2455 ) C1084_=_C1288( C1084 C1288 ) C1084_=_C1642( C1084 C1642 ) C1084_=_C2450( C1084 C2450 ) C1084_=_C2468( C1084 C2468 ) \nC1084_=_C2483( C1084 C2483 ) C1084_=_C2495( C1084 C2495 ) C1084_=_C2501( C1084 C2501 ) C1084_=_C2507( C1084 C2507 ) C1084_=_C2508( C1084 C2508 ) C1084_=_C2509( C1084 C2509 ) \nC1177_=_C1369( C1177 C1369 ) C1177_=_C1552( C1177 C1552 ) C1177_=_C1719( C1177 C1719 ) C1177_=_C1865( C1177 C1865 ) C1177_=_C2007( C1177 C2007 ) C1177_=_C2136( C1177 C2136 ) \nC1177_=_C2255( C1177 C2255 ) C1177_=_C2361( C1177 C2361 ) C1177_=_C2435( C1177 C2435 ) C1177_=_C2443( C1177 C2443 ) C1177_=_C2444( C1177 C2444 ) C1177_=_C2445( C1177 C2445 ) \nC1177_=_C2446( C1177 C2446 ) C1177_=_C2447( C1177 C2447 ) C1177_=_C2448( C1177 C2448 ) C1177_=_C2449( C1177 C2449 ) C1177_=_C2450( C1177 C2450 ) C1177_=_C2451( C1177 C2451 ) \nC1177_=_C2452( C1177 C2452 ) C1177_=_C2453( C1177 C2453 ) C1177_=_C2454(</w:t>
      </w:r>
    </w:p>
    <w:p>
      <w:pPr>
        <w:pStyle w:val="PreformattedText"/>
        <w:bidi w:val="0"/>
        <w:spacing w:before="0" w:after="0"/>
        <w:jc w:val="left"/>
        <w:rPr/>
      </w:pPr>
      <w:r>
        <w:rPr/>
        <w:t xml:space="preserve"> </w:t>
      </w:r>
      <w:r>
        <w:rPr/>
        <w:t>C1177 C2454 ) C1177_=_C2455( C1177 C2455 ) C1288_=_C1642( C1288 C1642 ) C1288_=_C2450( C1288 C2450 ) \nC1288_=_C2468( C1288 C2468 ) C1288_=_C2483( C1288 C2483 ) C1288_=_C2495( C1288 C2495 ) C1288_=_C2501( C1288 C2501 ) C1288_=_C2507( C1288 C2507 ) C1288_=_C2508( C1288 C2508 ) \nC1288_=_C2509( C1288 C2509 ) C1369_=_C1552( C1369 C1552 ) C1369_=_C1719( C1369 C1719 ) C1369_=_C1865( C1369 C1865 ) C1369_=_C2007( C1369 C2007 ) C1369_=_C2136( C1369 C2136 ) \nC1369_=_C2255( C1369 C2255 ) C1369_=_C2361( C1369 C2361 ) C1369_=_C2435( C1369 C2435 ) C1369_=_C2443( C1369 C2443 ) C1369_=_C2444( C1369 C2444 ) C1369_=_C2445( C1369 C2445 ) \nC1369_=_C2446( C1369 C2446 ) C1369_=_C2447( C1369 C2447 ) C1369_=_C2448( C1369 C2448 ) C1369_=_C2449( C1369 C2449 ) C1369_=_C2450( C1369 C2450 ) C1369_=_C2451( C1369 C2451 ) \nC1369_=_C2452( C1369 C2452 ) C1369_=_C2453( C1369 C2453 ) C1369_=_C2454( C1369 C2454 ) C1369_=_C2455( C1369 C2455 ) C1552_=_C1719( C1552 C1719 ) C1552_=_C1865( C1552 C1865 ) \nC1552_=_C2007( C1552 C2007 ) C1552_=_C2136( C1552 C2136 ) C1552_=_C2255( C1552 C2255 ) C1552_=_C2361( C1552 C2361 ) C1552_=_C2435( C1552 C2435 ) C1552_=_C2443( C1552 C2443 ) \nC1552_=_C2444( C1552 C2444 ) C1552_=_C2445( C1552 C2445 ) C1552_=_C2446( C1552 C2446 ) C1552_=_C2447( C1552 C2447 ) C1552_=_C2448( C1552 C2448 ) C1552_=_C2449( C1552 C2449 ) \nC1552_=_C2450( C1552 C2450 ) C1552_=_C2451( C1552 C2451 ) C1552_=_C2452( C1552 C2452 ) C1552_=_C2453( C1552 C2453 ) C1552_=_C2454( C1552 C2454 ) C1552_=_C2455( C1552 C2455 ) \nC1642_=_C2450( C1642 C2450 ) C1642_=_C2468( C1642 C2468 ) C1642_=_C2483( C1642 C2483 ) C1642_=_C2495( C1642 C2495 ) C1642_=_C2501( C1642 C2501 ) C1642_=_C2507( C1642 C2507 ) \nC1642_=_C2508( C1642 C2508 ) C1642_=_C2509( C1642 C2509 ) C1719_=_C1865( C1719 C1865 ) C1719_=_C2007( C1719 C2007 ) C1719_=_C2136( C1719 C2136 ) C1719_=_C2255( C1719 C2255 ) \nC1719_=_C2361( C1719 C2361 ) C1719_=_C2435( C1719 C2435 ) C1719_=_C2443( C1719 C2443 ) C1719_=_C2444( C1719 C2444 ) C1719_=_C2445( C1719 C2445 ) C1719_=_C2446( C1719 C2446 ) \nC1719_=_C2447( C1719 C2447 ) C1719_=_C2448( C1719 C2448 ) C1719_=_C2449( C1719 C2449 ) C1719_=_C2450( C1719 C2450 ) C1719_=_C2451( C1719 C2451 ) C1719_=_C2452( C1719 C2452 ) \nC1719_=_C2453( C1719 C2453 ) C1719_=_C2454( C1719 C2454 ) C1719_=_C2455( C1719 C2455 ) C1865_=_C2007( C1865 C2007 ) C1865_=_C2136( C1865 C2136 ) C1865_=_C2255( C1865 C2255 ) \nC1865_=_C2361( C1865 C2361 ) C1865_=_C2435( C1865 C2435 ) C1865_=_C2443( C1865 C2443 ) C1865_=_C2444( C1865 C2444 ) C1865_=_C2445( C1865 C2445 ) C1865_=_C2446( C1865 C2446 ) \nC1865_=_C2447( C1865 C2447 ) C1865_=_C2448( C1865 C2448 ) C1865_=_C2449( C1865 C2449 ) C1865_=_C2450( C1865 C2450 ) C1865_=_C2451( C1865 C2451 ) C1865_=_C2452( C1865 C2452 ) \nC1865_=_C2453( C1865 C2453 ) C1865_=_C2454( C1865 C2454 ) C1865_=_C2455( C1865 C2455 ) C2007_=_C2136( C2007 C2136 ) C2007_=_C2255( C2007 C2255 ) C2007_=_C2361( C2007 C2361 ) \nC2007_=_C2435( C2007 C2435 ) C2007_=_C2443( C2007 C2443 ) C2007_=_C2444( C2007 C2444 ) C2007_=_C2445( C2007 C2445 ) C2007_=_C2446( C2007 C2446 ) C2007_=_C2447( C2007 C2447 ) \nC2007_=_C2448( C2007 C2448 ) C2007_=_C2449( C2007 C2449 ) C2007_=_C2450( C2007 C2450 ) C2007_=_C2451( C2007 C2451 ) C2007_=_C2452( C2007 C2452 ) C2007_=_C2453( C2007 C2453 ) \nC2007_=_C2454( C2007 C2454 ) C2007_=_C2455( C2007 C2455 ) C2136_=_C2255( C2136 C2255 ) C2136_=_C2361( C2136 C2361 ) C2136_=_C2435( C2136 C2435 ) C2136_=_C2443( C2136 C2443 ) \nC2136_=_C2444( C2136 C2444 ) C2136_=_C2445( C2136 C2445 ) C2136_=_C2446( C2136 C2446 ) C2136_=_C2447( C2136 C2447 ) C2136_=_C2448( C2136 C2448 ) C2136_=_C2449( C2136 C2449 ) \nC2136_=_C2450( C2136 C2450 ) C2136_=_C2451( C2136 C2451 ) C2136_=_C2452( C2136 C2452 ) C2136_=_C2453( C2136 C2453 ) C2136_=_C2454( C2136 C2454 ) C2136_=_C2455( C2136 C2455 ) \nC2255_=_C2361( C2255 C2361 ) C2255_=_C2435( C2255 C2435 ) C2255_=_C2443( C2255 C2443 ) C2255_=_C2444( C2255 C2444 ) C2255_=_C2445( C2255 C2445 ) C2255_=_C2446( C2255 C2446 ) \nC2255_=_C2447( C2255 C2447 ) C2255_=_C2448( C2255 C2448 ) C2255_=_C2449( C2255 C2449 ) C2255_=_C2450( C2255 C2450 ) C2255_=_C2451( C2255 C2451 ) C2255_=_C2452( C2255 C2452 ) \nC2255_=_C2453( C2255 C2453 ) C2255_=_C2454( C2255 C2454 ) C2255_=_C2455( C2255 C2455 ) C2361_=_C2435( C2361 C2435 ) C2361_=_C2443( C2361 C2443 ) C2361_=_C2444( C2361 C2444 ) \nC2361_=_C2445( C2361 C2445 ) C2361_=_C2446( C2361 C2446 ) C2361_=_C2447( C2361 C2447 ) C2361_=_C2448( C2361 C2448 ) C2361_=_C2449( C2361 C2449 ) C2361_=_C2450( C2361 C2450 ) \nC2361_=_C2451( C2361 C2451 ) C2361_=_C2452( C2361 C2452 ) C2361_=_C2453( C2361 C2453 ) C2361_=_C2454( C2361 C2454 ) C2361_=_C2455( C2361 C2455 ) C2435_=_C2443( C2435 C2443 ) \nC2435_=_C2444( C2435 C2444 ) C2435_=_C2445( C2435 C2445 ) C2435_=_C2446( C2435 C2446 ) C2435_=_C2447( C2435 C2447 ) C2435_=_C2448( C2435 C2448 ) C2435_=_C2449( C2435 C2449 ) \nC2435_=_C2450( C2435 C2450 ) C2435_=_C2451( C2435 C2451 ) C2435_=_C2452( C2435 C2452 ) C2435_=_C2453( C2435 C2453 ) C2435_=_C2454( C2435 C2454 ) C2435_=_C2455( C2435 C2455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68( C2444 C2468 ) \nC2445_=_C2446( C2445 C2446 ) C2445_=_C2447( C2445 C2447 ) C2445_=_C2448( C2445 C2448 ) C2445_=_C2449( C2445 C2449 ) C2445_=_C2450( C2445 C2450 ) C2445_=_C2451( C2445 C2451 ) \nC2445_=_C2452( C2445 C2452 ) C2445_=_C2453( C2445 C2453 ) C2445_=_C2454( C2445 C2454 ) C2445_=_C2455( C2445 C2455 ) C2446_=_C2447( C2446 C2447 ) C2446_=_C2448( C2446 C2448 ) \nC2446_=_C2449( C2446 C2449 ) C2446_=_C2450( C2446 C2450 ) C2446_=_C2451( C2446 C2451 ) C2446_=_C2452( C2446 C2452 ) C2446_=_C2453( C2446 C2453 ) C2446_=_C2454( C2446 C2454 ) \nC2446_=_C2455( C2446 C2455 ) C2446_=_C2483( C2446 C2483 ) C2447_=_C2448( C2447 C2448 ) C2447_=_C2449( C2447 C2449 ) C2447_=_C2450( C2447 C2450 ) C2447_=_C2451( C2447 C2451 ) \nC2447_=_C2452( C2447 C2452 ) C2447_=_C2453( C2447 C2453 ) C2447_=_C2454( C2447 C2454 ) C2447_=_C2455( C2447 C2455 ) C2448_=_C2449( C2448 C2449 ) C2448_=_C2450( C2448 C2450 ) \nC2448_=_C2451( C2448 C2451 ) C2448_=_C2452( C2448 C2452 ) C2448_=_C2453( C2448 C2453 ) C2448_=_C2454( C2448 C2454 ) C2448_=_C2455( C2448 C2455 ) C2448_=_C2495( C2448 C2495 ) \nC2449_=_C2450( C2449 C2450 ) C2449_=_C2451( C2449 C2451 ) C2449_=_C2452( C2449 C2452 ) C2449_=_C2453( C2449 C2453 ) C2449_=_C2454( C2449 C2454 ) C2449_=_C2455( C2449 C2455 ) \nC2449_=_C2501( C2449 C2501 ) C2450_=_C2451( C2450 C2451 ) C2450_=_C2452( C2450 C2452 ) C2450_=_C2453( C2450 C2453 ) C2450_=_C2454( C2450 C2454 ) C2450_=_C2455( C2450 C2455 ) \nC2450_=_C2468( C2450 C2468 ) C2450_=_C2483( C2450 C2483 ) C2450_=_C2495( C2450 C2495 ) C2450_=_C2501( C2450 C2501 ) C2450_=_C2507( C2450 C2507 ) C2450_=_C2508( C2450 C2508 ) \nC2450_=_C2509( C2450 C2509 ) C2451_=_C2452( C2451 C2452 ) C2451_=_C2453( C2451 C2453 ) C2451_=_C2454( C2451 C2454 ) C2451_=_C2455( C2451 C2455 ) C2451_=_C2507( C2451 C2507 ) \nC2452_=_C2453( C2452 C2453 ) C2452_=_C2454( C2452 C2454 ) C2452_=_C2455( C2452 C2455 ) C2452_=_C2508( C2452 C2508 ) C2453_=_C2454( C2453 C2454 ) C2453_=_C2455( C2453 C2455 ) \nC2454_=_C2455( C2454 C2455 ) C2454_=_C2509( C2454 C2509 ) C2468_=_C2483( C2468 C2483 ) C2468_=_C2495( C2468 C2495 ) C2468_=_C2501( C2468 C2501 ) C2468_=_C2507( C2468 C2507 ) \nC2468_=_C2508( C2468 C2508 ) C2468_=_C2509( C2468 C2509 ) C2483_=_C2495( C2483 C2495 ) C2483_=_C2501( C2483 C2501 ) C2483_=_C2507( C2483 C2507 ) C2483_=_C2508( C2483 C2508 ) \nC2483_=_C2509( C2483 C2509 ) C2495_=_C2501( C2495 C2501 ) C2495_=_C2507( C2495 C2507 ) C2495_=_C2508( C2495 C2508 ) C2495_=_C2509( C2495 C2509 ) C2501_=_C2507( C2501 C2507 ) \nC2501_=_C2508( C2501 C2508 ) C2501_=_C2509( C2501 C2509 ) C2507_=_C2508( C2507 C2508 ) C2507_=_C2509( C2507 C2509 ) C2508_=_C2509( C2508 C2509 ) "];220-&gt;287[label="41: C31 C201 C293 C436 C543 \nC667 C748 C887 C974 C1084 C1177 \nC1288 C1369 C1552 C1642 C1719 C1865 \nC2007 C2136 C2255 C2361 C2435 C2443 \nC2444 C2445 C2446 C2447 C2448 C2449 \nC2451 C2452 C2453 C2454 C2455 C2468 \nC2483 C2495 C2501 C2507 C2508 C2509 \n449: C31_=_C293 ,C31_=_C543 ,C31_=_C748 ,C31_=_C974 ,C31_=_C1177 ,\nC31_=_C1369 ,C31_=_C1552 ,C31_=_C1719 ,C31_=_C1865 ,C31_=_C2007 ,C31_=_C2136 ,\nC31_=_C2255 ,C31_=_C2361 ,C31_=_C2435 ,C31_=_C2443 ,C31_=_C2444 ,C31_=_C2445 ,\nC31_=_C2446 ,C31_=_C2447 ,C31_=_C2448 ,C31_=_C2449 ,C31_=_C2451 ,C31_=_C2452 ,\nC31_=_C2453 ,C31_=_C2454 ,C31_=_C2455 ,C201_=_C436 ,C201_=_C667 ,C201_=_C887 ,\nC201_=_C1084 ,C201_=_C1288 ,C201_=_C1642 ,C201_=_C2468 ,C201_=_C2483 ,C201_=_C2495 ,\nC201_=_C2501 ,C201_=_C2507 ,C201_=_C2508 ,C201_=_C2509 ,C293_=_C543 ,C293_=_C748 ,\nC293_=_C974 ,C293_=_C1177 ,C293_=_C1369 ,C293_=_C1552 ,C293_=_C1719 ,C293_=_C1865 ,\nC293_=_C2007 ,C293_=_C2136 ,C293_=_C2255 ,C293_=_C2361 ,C293_=_C2435 ,C293_=_C2443 ,\nC293_=_C2444 ,C293_=_C2445 ,C293_=_C2446 ,C293_=_C2447 ,C293_=_C2448 ,C293_=_C2449 ,\nC293_=_C2451 ,C293_=_C2452 ,C293_=_C2453 ,C293_=_C2454 ,C293_=_C2455 ,C436_=_C667 ,\nC436_=_C887 ,C436_=_C1084 ,C436_=_C1288 ,C436_=_C1642 ,C436_=_C2468 ,C436_=_C2483 ,\nC436_=_C2495 ,C436_=_C2501 ,C436_=_C2507 ,C436_=_C2508 ,C436_=_C2509 ,C543_=_C748 ,\nC543_=_C974 ,C543_=_C1177 ,C543_=_C1369 ,C543_=_C1552 ,C543_=_C1719 ,C543_=_C1865 ,\nC543_=_C2007 ,C543_=_C2136 ,C543_=_C2255 ,C543_=_C2361 ,C543_=_C2435 ,C543_=_C2443 ,\nC543_=_C2444 ,C543_=_C2445 ,C543_=_C2446 ,C543_=_C2447</w:t>
      </w:r>
    </w:p>
    <w:p>
      <w:pPr>
        <w:pStyle w:val="PreformattedText"/>
        <w:bidi w:val="0"/>
        <w:spacing w:before="0" w:after="0"/>
        <w:jc w:val="left"/>
        <w:rPr/>
      </w:pPr>
      <w:r>
        <w:rPr/>
        <w:t xml:space="preserve"> </w:t>
      </w:r>
      <w:r>
        <w:rPr/>
        <w:t>,C543_=_C2448 ,C543_=_C2449 ,\nC543_=_C2451 ,C543_=_C2452 ,C543_=_C2453 ,C543_=_C2454 ,C543_=_C2455 ,C667_=_C887 ,\nC667_=_C1084 ,C667_=_C1288 ,C667_=_C1642 ,C667_=_C2468 ,C667_=_C2483 ,C667_=_C2495 ,\nC667_=_C2501 ,C667_=_C2507 ,C667_=_C2508 ,C667_=_C2509 ,C748_=_C974 ,C748_=_C1177 ,\nC748_=_C1369 ,C748_=_C1552 ,C748_=_C1719 ,C748_=_C1865 ,C748_=_C2007 ,C748_=_C2136 ,\nC748_=_C2255 ,C748_=_C2361 ,C748_=_C2435 ,C748_=_C2443 ,C748_=_C2444 ,C748_=_C2445 ,\nC748_=_C2446 ,C748_=_C2447 ,C748_=_C2448 ,C748_=_C2449 ,C748_=_C2451 ,C748_=_C2452 ,\nC748_=_C2453 ,C748_=_C2454 ,C748_=_C2455 ,C887_=_C1084 ,C887_=_C1288 ,C887_=_C1642 ,\nC887_=_C2468 ,C887_=_C2483 ,C887_=_C2495 ,C887_=_C2501 ,C887_=_C2507 ,C887_=_C2508 ,\nC887_=_C2509 ,C974_=_C1177 ,C974_=_C1369 ,C974_=_C1552 ,C974_=_C1719 ,C974_=_C1865 ,\nC974_=_C2007 ,C974_=_C2136 ,C974_=_C2255 ,C974_=_C2361 ,C974_=_C2435 ,C974_=_C2443 ,\nC974_=_C2444 ,C974_=_C2445 ,C974_=_C2446 ,C974_=_C2447 ,C974_=_C2448 ,C974_=_C2449 ,\nC974_=_C2451 ,C974_=_C2452 ,C974_=_C2453 ,C974_=_C2454 ,C974_=_C2455 ,C1084_=_C1288 ,\nC1084_=_C1642 ,C1084_=_C2468 ,C1084_=_C2483 ,C1084_=_C2495 ,C1084_=_C2501 ,C1084_=_C2507 ,\nC1084_=_C2508 ,C1084_=_C2509 ,C1177_=_C1369 ,C1177_=_C1552 ,C1177_=_C1719 ,C1177_=_C1865 ,\nC1177_=_C2007 ,C1177_=_C2136 ,C1177_=_C2255 ,C1177_=_C2361 ,C1177_=_C2435 ,C1177_=_C2443 ,\nC1177_=_C2444 ,C1177_=_C2445 ,C1177_=_C2446 ,C1177_=_C2447 ,C1177_=_C2448 ,C1177_=_C2449 ,\nC1177_=_C2451 ,C1177_=_C2452 ,C1177_=_C2453 ,C1177_=_C2454 ,C1177_=_C2455 ,C1288_=_C1642 ,\nC1288_=_C2468 ,C1288_=_C2483 ,C1288_=_C2495 ,C1288_=_C2501 ,C1288_=_C2507 ,C1288_=_C2508 ,\nC1288_=_C2509 ,C1369_=_C1552 ,C1369_=_C1719 ,C1369_=_C1865 ,C1369_=_C2007 ,C1369_=_C2136 ,\nC1369_=_C2255 ,C1369_=_C2361 ,C1369_=_C2435 ,C1369_=_C2443 ,C1369_=_C2444 ,C1369_=_C2445 ,\nC1369_=_C2446 ,C1369_=_C2447 ,C1369_=_C2448 ,C1369_=_C2449 ,C1369_=_C2451 ,C1369_=_C2452 ,\nC1369_=_C2453 ,C1369_=_C2454 ,C1369_=_C2455 ,C1552_=_C1719 ,C1552_=_C1865 ,C1552_=_C2007 ,\nC1552_=_C2136 ,C1552_=_C2255 ,C1552_=_C2361 ,C1552_=_C2435 ,C1552_=_C2443 ,C1552_=_C2444 ,\nC1552_=_C2445 ,C1552_=_C2446 ,C1552_=_C2447 ,C1552_=_C2448 ,C1552_=_C2449 ,C1552_=_C2451 ,\nC1552_=_C2452 ,C1552_=_C2453 ,C1552_=_C2454 ,C1552_=_C2455 ,C1642_=_C2468 ,C1642_=_C2483 ,\nC1642_=_C2495 ,C1642_=_C2501 ,C1642_=_C2507 ,C1642_=_C2508 ,C1642_=_C2509 ,C1719_=_C1865 ,\nC1719_=_C2007 ,C1719_=_C2136 ,C1719_=_C2255 ,C1719_=_C2361 ,C1719_=_C2435 ,C1719_=_C2443 ,\nC1719_=_C2444 ,C1719_=_C2445 ,C1719_=_C2446 ,C1719_=_C2447 ,C1719_=_C2448 ,C1719_=_C2449 ,\nC1719_=_C2451 ,C1719_=_C2452 ,C1719_=_C2453 ,C1719_=_C2454 ,C1719_=_C2455 ,C1865_=_C2007 ,\nC1865_=_C2136 ,C1865_=_C2255 ,C1865_=_C2361 ,C1865_=_C2435 ,C1865_=_C2443 ,C1865_=_C2444 ,\nC1865_=_C2445 ,C1865_=_C2446 ,C1865_=_C2447 ,C1865_=_C2448 ,C1865_=_C2449 ,C1865_=_C2451 ,\nC1865_=_C2452 ,C1865_=_C2453 ,C1865_=_C2454 ,C1865_=_C2455 ,C2007_=_C2136 ,C2007_=_C2255 ,\nC2007_=_C2361 ,C2007_=_C2435 ,C2007_=_C2443 ,C2007_=_C2444 ,C2007_=_C2445 ,C2007_=_C2446 ,\nC2007_=_C2447 ,C2007_=_C2448 ,C2007_=_C2449 ,C2007_=_C2451 ,C2007_=_C2452 ,C2007_=_C2453 ,\nC2007_=_C2454 ,C2007_=_C2455 ,C2136_=_C2255 ,C2136_=_C2361 ,C2136_=_C2435 ,C2136_=_C2443 ,\nC2136_=_C2444 ,C2136_=_C2445 ,C2136_=_C2446 ,C2136_=_C2447 ,C2136_=_C2448 ,C2136_=_C2449 ,\nC2136_=_C2451 ,C2136_=_C2452 ,C2136_=_C2453 ,C2136_=_C2454 ,C2136_=_C2455 ,C2255_=_C2361 ,\nC2255_=_C2435 ,C2255_=_C2443 ,C2255_=_C2444 ,C2255_=_C2445 ,C2255_=_C2446 ,C2255_=_C2447 ,\nC2255_=_C2448 ,C2255_=_C2449 ,C2255_=_C2451 ,C2255_=_C2452 ,C2255_=_C2453 ,C2255_=_C2454 ,\nC2255_=_C2455 ,C2361_=_C2435 ,C2361_=_C2443 ,C2361_=_C2444 ,C2361_=_C2445 ,C2361_=_C2446 ,\nC2361_=_C2447 ,C2361_=_C2448 ,C2361_=_C2449 ,C2361_=_C2451 ,C2361_=_C2452 ,C2361_=_C2453 ,\nC2361_=_C2454 ,C2361_=_C2455 ,C2435_=_C2443 ,C2435_=_C2444 ,C2435_=_C2445 ,C2435_=_C2446 ,\nC2435_=_C2447 ,C2435_=_C2448 ,C2435_=_C2449 ,C2435_=_C2451 ,C2435_=_C2452 ,C2435_=_C2453 ,\nC2435_=_C2454 ,C2435_=_C2455 ,C2443_=_C2444 ,C2443_=_C2445 ,C2443_=_C2446 ,C2443_=_C2447 ,\nC2443_=_C2448 ,C2443_=_C2449 ,C2443_=_C2451 ,C2443_=_C2452 ,C2443_=_C2453 ,C2443_=_C2454 ,\nC2443_=_C2455 ,C2444_=_C2445 ,C2444_=_C2446 ,C2444_=_C2447 ,C2444_=_C2448 ,C2444_=_C2449 ,\nC2444_=_C2451 ,C2444_=_C2452 ,C2444_=_C2453 ,C2444_=_C2454 ,C2444_=_C2455 ,C2444_=_C2468 ,\nC2445_=_C2446 ,C2445_=_C2447 ,C2445_=_C2448 ,C2445_=_C2449 ,C2445_=_C2451 ,C2445_=_C2452 ,\nC2445_=_C2453 ,C2445_=_C2454 ,C2445_=_C2455 ,C2446_=_C2447 ,C2446_=_C2448 ,C2446_=_C2449 ,\nC2446_=_C2451 ,C2446_=_C2452 ,C2446_=_C2453 ,C2446_=_C2454 ,C2446_=_C2455 ,C2446_=_C2483 ,\nC2447_=_C2448 ,C2447_=_C2449 ,C2447_=_C2451 ,C2447_=_C2452 ,C2447_=_C2453 ,C2447_=_C2454 ,\nC2447_=_C2455 ,C2448_=_C2449 ,C2448_=_C2451 ,C2448_=_C2452 ,C2448_=_C2453 ,C2448_=_C2454 ,\nC2448_=_C2455 ,C2448_=_C2495 ,C2449_=_C2451 ,C2449_=_C2452 ,C2449_=_C2453 ,C2449_=_C2454 ,\nC2449_=_C2455 ,C2449_=_C2501 ,C2451_=_C2452 ,C2451_=_C2453 ,C2451_=_C2454 ,C2451_=_C2455 ,\nC2451_=_C2507 ,C2452_=_C2453 ,C2452_=_C2454 ,C2452_=_C2455 ,C2452_=_C2508 ,C2453_=_C2454 ,\nC2453_=_C2455 ,C2454_=_C2455 ,C2454_=_C2509 ,C2468_=_C2483 ,C2468_=_C2495 ,C2468_=_C2501 ,\nC2468_=_C2507 ,C2468_=_C2508 ,C2468_=_C2509 ,C2483_=_C2495 ,C2483_=_C2501 ,C2483_=_C2507 ,\nC2483_=_C2508 ,C2483_=_C2509 ,C2495_=_C2501 ,C2495_=_C2507 ,C2495_=_C2508 ,C2495_=_C2509 ,\nC2501_=_C2507 ,C2501_=_C2508 ,C2501_=_C2509 ,C2507_=_C2508 ,C2507_=_C2509 ,C2508_=_C2509 ,"];288[shape=box, label="id:288 level: 7\n43: C182 C251 C418 C650 C871 \nC1069 C1141 C1274 C1335 C1460 C1511 \nC1630 C1680 C1810 C1945 C1980 C2078 \nC2110 C2209 C2318 C2339 C2418 C2439 \nC2449 C2455 C2459 C2467 C2473 C2476 \nC2482 C2488 C2490 C2494 C2500 C2501 \nC2502 C2503 C2504 C2505 C2506 C2513 \nC2516 C2518 \n505: C182_=_C418( C182 C418 ) C182_=_C650( C182 C650 ) C182_=_C871( C182 C871 ) C182_=_C1069( C182 C1069 ) C182_=_C1274( C182 C1274 ) \nC182_=_C1460( C182 C1460 ) C182_=_C1630( C182 C1630 ) C182_=_C1810( C182 C1810 ) C182_=_C1945( C182 C1945 ) C182_=_C2078( C182 C2078 ) C182_=_C2209( C182 C2209 ) \nC182_=_C2318( C182 C2318 ) C182_=_C2418( C182 C2418 ) C182_=_C2439( C182 C2439 ) C182_=_C2449( C182 C2449 ) C182_=_C2459( C182 C2459 ) C182_=_C2467( C182 C2467 ) \nC182_=_C2476( C182 C2476 ) C182_=_C2482( C182 C2482 ) C182_=_C2490( C182 C2490 ) C182_=_C2494( C182 C2494 ) C182_=_C2501( C182 C2501 ) C182_=_C2502( C182 C2502 ) \nC182_=_C2503( C182 C2503 ) C182_=_C2504( C182 C2504 ) C182_=_C2505( C182 C2505 ) C182_=_C2506( C182 C2506 ) C251_=_C1141( C251 C1141 ) C251_=_C1335( C251 C1335 ) \nC251_=_C1511( C251 C1511 ) C251_=_C1680( C251 C1680 ) C251_=_C1980( C251 C1980 ) C251_=_C2110( C251 C2110 ) C251_=_C2339( C251 C2339 ) C251_=_C2455( C251 C2455 ) \nC251_=_C2473( C251 C2473 ) C251_=_C2488( C251 C2488 ) C251_=_C2500( C251 C2500 ) C251_=_C2506( C251 C2506 ) C251_=_C2513( C251 C2513 ) C251_=_C2516( C251 C2516 ) \nC251_=_C2518( C251 C2518 ) C418_=_C650( C418 C650 ) C418_=_C871( C418 C871 ) C418_=_C1069( C418 C1069 ) C418_=_C1274( C418 C1274 ) C418_=_C1460( C418 C1460 ) \nC418_=_C1630( C418 C1630 ) C418_=_C1810( C418 C1810 ) C418_=_C1945( C418 C1945 ) C418_=_C2078( C418 C2078 ) C418_=_C2209( C418 C2209 ) C418_=_C2318( C418 C2318 ) \nC418_=_C2418( C418 C2418 ) C418_=_C2439( C418 C2439 ) C418_=_C2449( C418 C2449 ) C418_=_C2459( C418 C2459 ) C418_=_C2467( C418 C2467 ) C418_=_C2476( C418 C2476 ) \nC418_=_C2482( C418 C2482 ) C418_=_C2490( C418 C2490 ) C418_=_C2494( C418 C2494 ) C418_=_C2501( C418 C2501 ) C418_=_C2502( C418 C2502 ) C418_=_C2503( C418 C2503 ) \nC418_=_C2504( C418 C2504 ) C418_=_C2505( C418 C2505 ) C418_=_C2506( C418 C2506 ) C650_=_C871( C650 C871 ) C650_=_C1069( C650 C1069 ) C650_=_C1274( C650 C1274 ) \nC650_=_C1460( C650 C1460 ) C650_=_C1630( C650 C1630 ) C650_=_C1810( C650 C1810 ) C650_=_C1945( C650 C1945 ) C650_=_C2078( C650 C2078 ) C650_=_C2209( C650 C2209 ) \nC650_=_C2318( C650 C2318 ) C650_=_C2418( C650 C2418 ) C650_=_C2439( C650 C2439 ) C650_=_C2449( C650 C2449 ) C650_=_C2459( C650 C2459 ) C650_=_C2467( C650 C2467 ) \nC650_=_C2476( C650 C2476 ) C650_=_C2482( C650 C2482 ) C650_=_C2490( C650 C2490 ) C650_=_C2494( C650 C2494 ) C650_=_C2501( C650 C2501 ) C650_=_C2502( C650 C2502 ) \nC650_=_C2503( C650 C2503 ) C650_=_C2504( C650 C2504 ) C650_=_C2505( C650 C2505 ) C650_=_C2506( C650 C2506 ) C871_=_C1069( C871 C1069 ) C871_=_C1274( C871 C1274 ) \nC871_=_C1460( C871 C1460 ) C871_=_C1630( C871 C1630 ) C871_=_C1810( C871 C1810 ) C871_=_C1945( C871 C1945 ) C871_=_C2078( C871 C2078 ) C871_=_C2209( C871 C2209 ) \nC871_=_C2318( C871 C2318 ) C871_=_C2418( C871 C2418 ) C871_=_C2439( C871 C2439 ) C871_=_C2449( C871 C2449 ) C871_=_C2459( C871 C2459 ) C871_=_C2467( C871 C2467 ) \nC871_=_C2476( C871 C2476 ) C871_=_C2482( C871 C2482 ) C871_=_C2490( C871 C2490 ) C871_=_C2494( C871 C2494 ) C871_=_C2501( C871 C2501 ) C871_=_C2502( C871 C2502 ) \nC871_=_C2503( C871 C2503 ) C871_=_C2504( C871 C2504 ) C871_=_C2505( C871 C2505 ) C871_=_C2506( C871 C2506 ) C1069_=_C1274( C1069 C1274 ) C1069_=_C1460( C1069 C1460 ) \nC1069_=_C1630( C1069 C1630 ) C1069_=_C1810( C1069 C1810 ) C1069_=_C1945( C1069 C1945 ) C1069_=_C2078( C1069 C2078 ) C1069_=_C2209( C1069 C2209 ) C1069_=_C2318( C1069 C2318 ) \nC1069_=_C2418( C1069 C2418 ) C1069_=_C2439( C1069 C2439 ) C1069_=_C2449( C1069 C2449 ) C1069_=_C2459( C1069 C2459 ) C1069_=_C2467( C1069 C2467 ) C1069_=_C2476( C1069 C2476 ) \nC1069_=_C2482( C1069 C2482 ) C1069_=_C2490( C1069 C2490 ) C1069_=_C2494( C1069 C2494 ) C1069_=_C2501( C1069 C2501 ) C1069_=_C2502( C1069 C2502 ) C1069_=_C2503( C1069 C2503 ) \nC1069_=_C2504( C1069 C2504 ) C1069_=_C2505( C1069 C2505 ) C1069_=_C2506( C1069 C2506 ) C1141_=_C1335( C1141 C1335 ) C1141_=_C1511( C1141 C1511 ) C1141_=_C1680( C1141 C1680 ) \nC1141_=_C1980( C1141 C1980 ) C1141_=_C2110( C1141 C2110 ) C1141_=_C2339( C1141 C2339 ) C1141_=_C2455( C1141 C2455 ) C1141_=_C2473( C1141 C2473 ) C1141_=_C2488( C1141 C2488 ) \nC1141_=_C2500( C1141 C2500 ) C1141_=_C2506( C1141 C2506 ) C1141_=_C2513(</w:t>
      </w:r>
    </w:p>
    <w:p>
      <w:pPr>
        <w:pStyle w:val="PreformattedText"/>
        <w:bidi w:val="0"/>
        <w:spacing w:before="0" w:after="0"/>
        <w:jc w:val="left"/>
        <w:rPr/>
      </w:pPr>
      <w:r>
        <w:rPr/>
        <w:t xml:space="preserve"> </w:t>
      </w:r>
      <w:r>
        <w:rPr/>
        <w:t>C1141 C2513 ) C1141_=_C2516( C1141 C2516 ) C1141_=_C2518( C1141 C2518 ) C1274_=_C1460( C1274 C1460 ) \nC1274_=_C1630( C1274 C1630 ) C1274_=_C1810( C1274 C1810 ) C1274_=_C1945( C1274 C1945 ) C1274_=_C2078( C1274 C2078 ) C1274_=_C2209( C1274 C2209 ) C1274_=_C2318( C1274 C2318 ) \nC1274_=_C2418( C1274 C2418 ) C1274_=_C2439( C1274 C2439 ) C1274_=_C2449( C1274 C2449 ) C1274_=_C2459( C1274 C2459 ) C1274_=_C2467( C1274 C2467 ) C1274_=_C2476( C1274 C2476 ) \nC1274_=_C2482( C1274 C2482 ) C1274_=_C2490( C1274 C2490 ) C1274_=_C2494( C1274 C2494 ) C1274_=_C2501( C1274 C2501 ) C1274_=_C2502( C1274 C2502 ) C1274_=_C2503( C1274 C2503 ) \nC1274_=_C2504( C1274 C2504 ) C1274_=_C2505( C1274 C2505 ) C1274_=_C2506( C1274 C2506 ) C1335_=_C1511( C1335 C1511 ) C1335_=_C1680( C1335 C1680 ) C1335_=_C1980( C1335 C1980 ) \nC1335_=_C2110( C1335 C2110 ) C1335_=_C2339( C1335 C2339 ) C1335_=_C2455( C1335 C2455 ) C1335_=_C2473( C1335 C2473 ) C1335_=_C2488( C1335 C2488 ) C1335_=_C2500( C1335 C2500 ) \nC1335_=_C2506( C1335 C2506 ) C1335_=_C2513( C1335 C2513 ) C1335_=_C2516( C1335 C2516 ) C1335_=_C2518( C1335 C2518 ) C1460_=_C1630( C1460 C1630 ) C1460_=_C1810( C1460 C1810 ) \nC1460_=_C1945( C1460 C1945 ) C1460_=_C2078( C1460 C2078 ) C1460_=_C2209( C1460 C2209 ) C1460_=_C2318( C1460 C2318 ) C1460_=_C2418( C1460 C2418 ) C1460_=_C2439( C1460 C2439 ) \nC1460_=_C2449( C1460 C2449 ) C1460_=_C2459( C1460 C2459 ) C1460_=_C2467( C1460 C2467 ) C1460_=_C2476( C1460 C2476 ) C1460_=_C2482( C1460 C2482 ) C1460_=_C2490( C1460 C2490 ) \nC1460_=_C2494( C1460 C2494 ) C1460_=_C2501( C1460 C2501 ) C1460_=_C2502( C1460 C2502 ) C1460_=_C2503( C1460 C2503 ) C1460_=_C2504( C1460 C2504 ) C1460_=_C2505( C1460 C2505 ) \nC1460_=_C2506( C1460 C2506 ) C1511_=_C1680( C1511 C1680 ) C1511_=_C1980( C1511 C1980 ) C1511_=_C2110( C1511 C2110 ) C1511_=_C2339( C1511 C2339 ) C1511_=_C2455( C1511 C2455 ) \nC1511_=_C2473( C1511 C2473 ) C1511_=_C2488( C1511 C2488 ) C1511_=_C2500( C1511 C2500 ) C1511_=_C2506( C1511 C2506 ) C1511_=_C2513( C1511 C2513 ) C1511_=_C2516( C1511 C2516 ) \nC1511_=_C2518( C1511 C2518 ) C1630_=_C1810( C1630 C1810 ) C1630_=_C1945( C1630 C1945 ) C1630_=_C2078( C1630 C2078 ) C1630_=_C2209( C1630 C2209 ) C1630_=_C2318( C1630 C2318 ) \nC1630_=_C2418( C1630 C2418 ) C1630_=_C2439( C1630 C2439 ) C1630_=_C2449( C1630 C2449 ) C1630_=_C2459( C1630 C2459 ) C1630_=_C2467( C1630 C2467 ) C1630_=_C2476( C1630 C2476 ) \nC1630_=_C2482( C1630 C2482 ) C1630_=_C2490( C1630 C2490 ) C1630_=_C2494( C1630 C2494 ) C1630_=_C2501( C1630 C2501 ) C1630_=_C2502( C1630 C2502 ) C1630_=_C2503( C1630 C2503 ) \nC1630_=_C2504( C1630 C2504 ) C1630_=_C2505( C1630 C2505 ) C1630_=_C2506( C1630 C2506 ) C1680_=_C1980( C1680 C1980 ) C1680_=_C2110( C1680 C2110 ) C1680_=_C2339( C1680 C2339 ) \nC1680_=_C2455( C1680 C2455 ) C1680_=_C2473( C1680 C2473 ) C1680_=_C2488( C1680 C2488 ) C1680_=_C2500( C1680 C2500 ) C1680_=_C2506( C1680 C2506 ) C1680_=_C2513( C1680 C2513 ) \nC1680_=_C2516( C1680 C2516 ) C1680_=_C2518( C1680 C2518 ) C1810_=_C1945( C1810 C1945 ) C1810_=_C2078( C1810 C2078 ) C1810_=_C2209( C1810 C2209 ) C1810_=_C2318( C1810 C2318 ) \nC1810_=_C2418( C1810 C2418 ) C1810_=_C2439( C1810 C2439 ) C1810_=_C2449( C1810 C2449 ) C1810_=_C2459( C1810 C2459 ) C1810_=_C2467( C1810 C2467 ) C1810_=_C2476( C1810 C2476 ) \nC1810_=_C2482( C1810 C2482 ) C1810_=_C2490( C1810 C2490 ) C1810_=_C2494( C1810 C2494 ) C1810_=_C2501( C1810 C2501 ) C1810_=_C2502( C1810 C2502 ) C1810_=_C2503( C1810 C2503 ) \nC1810_=_C2504( C1810 C2504 ) C1810_=_C2505( C1810 C2505 ) C1810_=_C2506( C1810 C2506 ) C1945_=_C2078( C1945 C2078 ) C1945_=_C2209( C1945 C2209 ) C1945_=_C2318( C1945 C2318 ) \nC1945_=_C2418( C1945 C2418 ) C1945_=_C2439( C1945 C2439 ) C1945_=_C2449( C1945 C2449 ) C1945_=_C2459( C1945 C2459 ) C1945_=_C2467( C1945 C2467 ) C1945_=_C2476( C1945 C2476 ) \nC1945_=_C2482( C1945 C2482 ) C1945_=_C2490( C1945 C2490 ) C1945_=_C2494( C1945 C2494 ) C1945_=_C2501( C1945 C2501 ) C1945_=_C2502( C1945 C2502 ) C1945_=_C2503( C1945 C2503 ) \nC1945_=_C2504( C1945 C2504 ) C1945_=_C2505( C1945 C2505 ) C1945_=_C2506( C1945 C2506 ) C1980_=_C2110( C1980 C2110 ) C1980_=_C2339( C1980 C2339 ) C1980_=_C2455( C1980 C2455 ) \nC1980_=_C2473( C1980 C2473 ) C1980_=_C2488( C1980 C2488 ) C1980_=_C2500( C1980 C2500 ) C1980_=_C2506( C1980 C2506 ) C1980_=_C2513( C1980 C2513 ) C1980_=_C2516( C1980 C2516 ) \nC1980_=_C2518( C1980 C2518 ) C2078_=_C2209( C2078 C2209 ) C2078_=_C2318( C2078 C2318 ) C2078_=_C2418( C2078 C2418 ) C2078_=_C2439( C2078 C2439 ) C2078_=_C2449( C2078 C2449 ) \nC2078_=_C2459( C2078 C2459 ) C2078_=_C2467( C2078 C2467 ) C2078_=_C2476( C2078 C2476 ) C2078_=_C2482( C2078 C2482 ) C2078_=_C2490( C2078 C2490 ) C2078_=_C2494( C2078 C2494 ) \nC2078_=_C2501( C2078 C2501 ) C2078_=_C2502( C2078 C2502 ) C2078_=_C2503( C2078 C2503 ) C2078_=_C2504( C2078 C2504 ) C2078_=_C2505( C2078 C2505 ) C2078_=_C2506( C2078 C2506 ) \nC2110_=_C2339( C2110 C2339 ) C2110_=_C2455( C2110 C2455 ) C2110_=_C2473( C2110 C2473 ) C2110_=_C2488( C2110 C2488 ) C2110_=_C2500( C2110 C2500 ) C2110_=_C2506( C2110 C2506 ) \nC2110_=_C2513( C2110 C2513 ) C2110_=_C2516( C2110 C2516 ) C2110_=_C2518( C2110 C2518 ) C2209_=_C2318( C2209 C2318 ) C2209_=_C2418( C2209 C2418 ) C2209_=_C2439( C2209 C2439 ) \nC2209_=_C2449( C2209 C2449 ) C2209_=_C2459( C2209 C2459 ) C2209_=_C2467( C2209 C2467 ) C2209_=_C2476( C2209 C2476 ) C2209_=_C2482( C2209 C2482 ) C2209_=_C2490( C2209 C2490 ) \nC2209_=_C2494( C2209 C2494 ) C2209_=_C2501( C2209 C2501 ) C2209_=_C2502( C2209 C2502 ) C2209_=_C2503( C2209 C2503 ) C2209_=_C2504( C2209 C2504 ) C2209_=_C2505( C2209 C2505 ) \nC2209_=_C2506( C2209 C2506 ) C2318_=_C2418( C2318 C2418 ) C2318_=_C2439( C2318 C2439 ) C2318_=_C2449( C2318 C2449 ) C2318_=_C2459( C2318 C2459 ) C2318_=_C2467( C2318 C2467 ) \nC2318_=_C2476( C2318 C2476 ) C2318_=_C2482( C2318 C2482 ) C2318_=_C2490( C2318 C2490 ) C2318_=_C2494( C2318 C2494 ) C2318_=_C2501( C2318 C2501 ) C2318_=_C2502( C2318 C2502 ) \nC2318_=_C2503( C2318 C2503 ) C2318_=_C2504( C2318 C2504 ) C2318_=_C2505( C2318 C2505 ) C2318_=_C2506( C2318 C2506 ) C2339_=_C2455( C2339 C2455 ) C2339_=_C2473( C2339 C2473 ) \nC2339_=_C2488( C2339 C2488 ) C2339_=_C2500( C2339 C2500 ) C2339_=_C2506( C2339 C2506 ) C2339_=_C2513( C2339 C2513 ) C2339_=_C2516( C2339 C2516 ) C2339_=_C2518( C2339 C2518 ) \nC2418_=_C2439( C2418 C2439 ) C2418_=_C2449( C2418 C2449 ) C2418_=_C2459( C2418 C2459 ) C2418_=_C2467( C2418 C2467 ) C2418_=_C2476( C2418 C2476 ) C2418_=_C2482( C2418 C2482 ) \nC2418_=_C2490( C2418 C2490 ) C2418_=_C2494( C2418 C2494 ) C2418_=_C2501( C2418 C2501 ) C2418_=_C2502( C2418 C2502 ) C2418_=_C2503( C2418 C2503 ) C2418_=_C2504( C2418 C2504 ) \nC2418_=_C2505( C2418 C2505 ) C2418_=_C2506( C2418 C2506 ) C2439_=_C2449( C2439 C2449 ) C2439_=_C2459( C2439 C2459 ) C2439_=_C2467( C2439 C2467 ) C2439_=_C2476( C2439 C2476 ) \nC2439_=_C2482( C2439 C2482 ) C2439_=_C2490( C2439 C2490 ) C2439_=_C2494( C2439 C2494 ) C2439_=_C2501( C2439 C2501 ) C2439_=_C2502( C2439 C2502 ) C2439_=_C2503( C2439 C2503 ) \nC2439_=_C2504( C2439 C2504 ) C2439_=_C2505( C2439 C2505 ) C2439_=_C2506( C2439 C2506 ) C2449_=_C2455( C2449 C2455 ) C2449_=_C2459( C2449 C2459 ) C2449_=_C2467( C2449 C2467 ) \nC2449_=_C2476( C2449 C2476 ) C2449_=_C2482( C2449 C2482 ) C2449_=_C2490( C2449 C2490 ) C2449_=_C2494( C2449 C2494 ) C2449_=_C2501( C2449 C2501 ) C2449_=_C2502( C2449 C2502 ) \nC2449_=_C2503( C2449 C2503 ) C2449_=_C2504( C2449 C2504 ) C2449_=_C2505( C2449 C2505 ) C2449_=_C2506( C2449 C2506 ) C2455_=_C2473( C2455 C2473 ) C2455_=_C2488( C2455 C2488 ) \nC2455_=_C2500( C2455 C2500 ) C2455_=_C2506( C2455 C2506 ) C2455_=_C2513( C2455 C2513 ) C2455_=_C2516( C2455 C2516 ) C2455_=_C2518( C2455 C2518 ) C2459_=_C2467( C2459 C2467 ) \nC2459_=_C2476( C2459 C2476 ) C2459_=_C2482( C2459 C2482 ) C2459_=_C2490( C2459 C2490 ) C2459_=_C2494( C2459 C2494 ) C2459_=_C2501( C2459 C2501 ) C2459_=_C2502( C2459 C2502 ) \nC2459_=_C2503( C2459 C2503 ) C2459_=_C2504( C2459 C2504 ) C2459_=_C2505( C2459 C2505 ) C2459_=_C2506( C2459 C2506 ) C2467_=_C2473( C2467 C2473 ) C2467_=_C2476( C2467 C2476 ) \nC2467_=_C2482( C2467 C2482 ) C2467_=_C2490( C2467 C2490 ) C2467_=_C2494( C2467 C2494 ) C2467_=_C2501( C2467 C2501 ) C2467_=_C2502( C2467 C2502 ) C2467_=_C2503( C2467 C2503 ) \nC2467_=_C2504( C2467 C2504 ) C2467_=_C2505( C2467 C2505 ) C2467_=_C2506( C2467 C2506 ) C2473_=_C2488( C2473 C2488 ) C2473_=_C2500( C2473 C2500 ) C2473_=_C2506( C2473 C2506 ) \nC2473_=_C2513( C2473 C2513 ) C2473_=_C2516( C2473 C2516 ) C2473_=_C2518( C2473 C2518 ) C2476_=_C2482( C2476 C2482 ) C2476_=_C2490( C2476 C2490 ) C2476_=_C2494( C2476 C2494 ) \nC2476_=_C2501( C2476 C2501 ) C2476_=_C2502( C2476 C2502 ) C2476_=_C2503( C2476 C2503 ) C2476_=_C2504( C2476 C2504 ) C2476_=_C2505( C2476 C2505 ) C2476_=_C2506( C2476 C2506 ) \nC2482_=_C2488( C2482 C2488 ) C2482_=_C2490( C2482 C2490 ) C2482_=_C2494( C2482 C2494 ) C2482_=_C2501( C2482 C2501 ) C2482_=_C2502( C2482 C2502 ) C2482_=_C2503( C2482 C2503 ) \nC2482_=_C2504( C2482 C2504 ) C2482_=_C2505( C2482 C2505 ) C2482_=_C2506( C2482 C2506 ) C2488_=_C2500( C2488 C2500 ) C2488_=_C2506( C2488 C2506 ) C2488_=_C2513( C2488 C2513 ) \nC2488_=_C2516( C2488 C2516 ) C2488_=_C2518( C2488 C2518 ) C2490_=_C2494( C2490 C2494 ) C2490_=_C2501( C2490 C2501 ) C2490_=_C2502( C2490 C2502 ) C2490_=_C2503( C2490 C2503 ) \nC2490_=_C2504( C2490 C2504 ) C2490_=_C2505( C2490 C2505 ) C2490_=_C2506( C2490 C2506 ) C2494_=_C2500( C2494 C2500 ) C2494_=_C2501( C2494 C2501 ) C2494_=_C2502( C2494 C2502 ) \nC2494_=_C2503( C2494 C2503 ) C2494_=_C2504( C2494 C2504 ) C2494_=_C2505( C2494 C2505 ) C2494_=_C2506( C2494 C2506 ) C2500_=_C2506( C2500 C2506 ) C2500_=_C2513( C2500 C2513 ) \nC2500_=_C2516( C2500 C2516 ) C2500_=_C2518( C2500 C2518 ) C2501_=_C2502( C2501 C2502 ) C2501_=_C2503( C2501 C2503 ) C2501_=_C2504( C2501 C2504 ) C2501_=_C2505( C2501 C2505 ) \nC2501_=_C2506( C2501 C2506 ) C2502_=_C2503( C2502 C2503 ) C2502_=_C2504( C2502 C2504 ) C2502_=_C2505( C2502 C2505 ) C2502_=_C2506(</w:t>
      </w:r>
    </w:p>
    <w:p>
      <w:pPr>
        <w:pStyle w:val="PreformattedText"/>
        <w:bidi w:val="0"/>
        <w:spacing w:before="0" w:after="0"/>
        <w:jc w:val="left"/>
        <w:rPr/>
      </w:pPr>
      <w:r>
        <w:rPr/>
        <w:t xml:space="preserve"> </w:t>
      </w:r>
      <w:r>
        <w:rPr/>
        <w:t>C2502 C2506 ) C2502_=_C2513( C2502 C2513 ) \nC2503_=_C2504( C2503 C2504 ) C2503_=_C2505( C2503 C2505 ) C2503_=_C2506( C2503 C2506 ) C2503_=_C2516( C2503 C2516 ) C2504_=_C2505( C2504 C2505 ) C2504_=_C2506( C2504 C2506 ) \nC2505_=_C2506( C2505 C2506 ) C2505_=_C2518( C2505 C2518 ) C2506_=_C2513( C2506 C2513 ) C2506_=_C2516( C2506 C2516 ) C2506_=_C2518( C2506 C2518 ) C2513_=_C2516( C2513 C2516 ) \nC2513_=_C2518( C2513 C2518 ) C2516_=_C2518( C2516 C2518 ) "];221-&gt;288[label="42: C182 C251 C418 C650 C871 \nC1069 C1141 C1274 C1335 C1460 C1511 \nC1630 C1680 C1810 C1945 C1980 C2078 \nC2110 C2209 C2318 C2339 C2418 C2439 \nC2449 C2455 C2459 C2467 C2473 C2476 \nC2482 C2488 C2490 C2494 C2500 C2501 \nC2502 C2503 C2504 C2505 C2513 C2516 \nC2518 \n463: C182_=_C418 ,C182_=_C650 ,C182_=_C871 ,C182_=_C1069 ,C182_=_C1274 ,\nC182_=_C1460 ,C182_=_C1630 ,C182_=_C1810 ,C182_=_C1945 ,C182_=_C2078 ,C182_=_C2209 ,\nC182_=_C2318 ,C182_=_C2418 ,C182_=_C2439 ,C182_=_C2449 ,C182_=_C2459 ,C182_=_C2467 ,\nC182_=_C2476 ,C182_=_C2482 ,C182_=_C2490 ,C182_=_C2494 ,C182_=_C2501 ,C182_=_C2502 ,\nC182_=_C2503 ,C182_=_C2504 ,C182_=_C2505 ,C251_=_C1141 ,C251_=_C1335 ,C251_=_C1511 ,\nC251_=_C1680 ,C251_=_C1980 ,C251_=_C2110 ,C251_=_C2339 ,C251_=_C2455 ,C251_=_C2473 ,\nC251_=_C2488 ,C251_=_C2500 ,C251_=_C2513 ,C251_=_C2516 ,C251_=_C2518 ,C418_=_C650 ,\nC418_=_C871 ,C418_=_C1069 ,C418_=_C1274 ,C418_=_C1460 ,C418_=_C1630 ,C418_=_C1810 ,\nC418_=_C1945 ,C418_=_C2078 ,C418_=_C2209 ,C418_=_C2318 ,C418_=_C2418 ,C418_=_C2439 ,\nC418_=_C2449 ,C418_=_C2459 ,C418_=_C2467 ,C418_=_C2476 ,C418_=_C2482 ,C418_=_C2490 ,\nC418_=_C2494 ,C418_=_C2501 ,C418_=_C2502 ,C418_=_C2503 ,C418_=_C2504 ,C418_=_C2505 ,\nC650_=_C871 ,C650_=_C1069 ,C650_=_C1274 ,C650_=_C1460 ,C650_=_C1630 ,C650_=_C1810 ,\nC650_=_C1945 ,C650_=_C2078 ,C650_=_C2209 ,C650_=_C2318 ,C650_=_C2418 ,C650_=_C2439 ,\nC650_=_C2449 ,C650_=_C2459 ,C650_=_C2467 ,C650_=_C2476 ,C650_=_C2482 ,C650_=_C2490 ,\nC650_=_C2494 ,C650_=_C2501 ,C650_=_C2502 ,C650_=_C2503 ,C650_=_C2504 ,C650_=_C2505 ,\nC871_=_C1069 ,C871_=_C1274 ,C871_=_C1460 ,C871_=_C1630 ,C871_=_C1810 ,C871_=_C1945 ,\nC871_=_C2078 ,C871_=_C2209 ,C871_=_C2318 ,C871_=_C2418 ,C871_=_C2439 ,C871_=_C2449 ,\nC871_=_C2459 ,C871_=_C2467 ,C871_=_C2476 ,C871_=_C2482 ,C871_=_C2490 ,C871_=_C2494 ,\nC871_=_C2501 ,C871_=_C2502 ,C871_=_C2503 ,C871_=_C2504 ,C871_=_C2505 ,C1069_=_C1274 ,\nC1069_=_C1460 ,C1069_=_C1630 ,C1069_=_C1810 ,C1069_=_C1945 ,C1069_=_C2078 ,C1069_=_C2209 ,\nC1069_=_C2318 ,C1069_=_C2418 ,C1069_=_C2439 ,C1069_=_C2449 ,C1069_=_C2459 ,C1069_=_C2467 ,\nC1069_=_C2476 ,C1069_=_C2482 ,C1069_=_C2490 ,C1069_=_C2494 ,C1069_=_C2501 ,C1069_=_C2502 ,\nC1069_=_C2503 ,C1069_=_C2504 ,C1069_=_C2505 ,C1141_=_C1335 ,C1141_=_C1511 ,C1141_=_C1680 ,\nC1141_=_C1980 ,C1141_=_C2110 ,C1141_=_C2339 ,C1141_=_C2455 ,C1141_=_C2473 ,C1141_=_C2488 ,\nC1141_=_C2500 ,C1141_=_C2513 ,C1141_=_C2516 ,C1141_=_C2518 ,C1274_=_C1460 ,C1274_=_C1630 ,\nC1274_=_C1810 ,C1274_=_C1945 ,C1274_=_C2078 ,C1274_=_C2209 ,C1274_=_C2318 ,C1274_=_C2418 ,\nC1274_=_C2439 ,C1274_=_C2449 ,C1274_=_C2459 ,C1274_=_C2467 ,C1274_=_C2476 ,C1274_=_C2482 ,\nC1274_=_C2490 ,C1274_=_C2494 ,C1274_=_C2501 ,C1274_=_C2502 ,C1274_=_C2503 ,C1274_=_C2504 ,\nC1274_=_C2505 ,C1335_=_C1511 ,C1335_=_C1680 ,C1335_=_C1980 ,C1335_=_C2110 ,C1335_=_C2339 ,\nC1335_=_C2455 ,C1335_=_C2473 ,C1335_=_C2488 ,C1335_=_C2500 ,C1335_=_C2513 ,C1335_=_C2516 ,\nC1335_=_C2518 ,C1460_=_C1630 ,C1460_=_C1810 ,C1460_=_C1945 ,C1460_=_C2078 ,C1460_=_C2209 ,\nC1460_=_C2318 ,C1460_=_C2418 ,C1460_=_C2439 ,C1460_=_C2449 ,C1460_=_C2459 ,C1460_=_C2467 ,\nC1460_=_C2476 ,C1460_=_C2482 ,C1460_=_C2490 ,C1460_=_C2494 ,C1460_=_C2501 ,C1460_=_C2502 ,\nC1460_=_C2503 ,C1460_=_C2504 ,C1460_=_C2505 ,C1511_=_C1680 ,C1511_=_C1980 ,C1511_=_C2110 ,\nC1511_=_C2339 ,C1511_=_C2455 ,C1511_=_C2473 ,C1511_=_C2488 ,C1511_=_C2500 ,C1511_=_C2513 ,\nC1511_=_C2516 ,C1511_=_C2518 ,C1630_=_C1810 ,C1630_=_C1945 ,C1630_=_C2078 ,C1630_=_C2209 ,\nC1630_=_C2318 ,C1630_=_C2418 ,C1630_=_C2439 ,C1630_=_C2449 ,C1630_=_C2459 ,C1630_=_C2467 ,\nC1630_=_C2476 ,C1630_=_C2482 ,C1630_=_C2490 ,C1630_=_C2494 ,C1630_=_C2501 ,C1630_=_C2502 ,\nC1630_=_C2503 ,C1630_=_C2504 ,C1630_=_C2505 ,C1680_=_C1980 ,C1680_=_C2110 ,C1680_=_C2339 ,\nC1680_=_C2455 ,C1680_=_C2473 ,C1680_=_C2488 ,C1680_=_C2500 ,C1680_=_C2513 ,C1680_=_C2516 ,\nC1680_=_C2518 ,C1810_=_C1945 ,C1810_=_C2078 ,C1810_=_C2209 ,C1810_=_C2318 ,C1810_=_C2418 ,\nC1810_=_C2439 ,C1810_=_C2449 ,C1810_=_C2459 ,C1810_=_C2467 ,C1810_=_C2476 ,C1810_=_C2482 ,\nC1810_=_C2490 ,C1810_=_C2494 ,C1810_=_C2501 ,C1810_=_C2502 ,C1810_=_C2503 ,C1810_=_C2504 ,\nC1810_=_C2505 ,C1945_=_C2078 ,C1945_=_C2209 ,C1945_=_C2318 ,C1945_=_C2418 ,C1945_=_C2439 ,\nC1945_=_C2449 ,C1945_=_C2459 ,C1945_=_C2467 ,C1945_=_C2476 ,C1945_=_C2482 ,C1945_=_C2490 ,\nC1945_=_C2494 ,C1945_=_C2501 ,C1945_=_C2502 ,C1945_=_C2503 ,C1945_=_C2504 ,C1945_=_C2505 ,\nC1980_=_C2110 ,C1980_=_C2339 ,C1980_=_C2455 ,C1980_=_C2473 ,C1980_=_C2488 ,C1980_=_C2500 ,\nC1980_=_C2513 ,C1980_=_C2516 ,C1980_=_C2518 ,C2078_=_C2209 ,C2078_=_C2318 ,C2078_=_C2418 ,\nC2078_=_C2439 ,C2078_=_C2449 ,C2078_=_C2459 ,C2078_=_C2467 ,C2078_=_C2476 ,C2078_=_C2482 ,\nC2078_=_C2490 ,C2078_=_C2494 ,C2078_=_C2501 ,C2078_=_C2502 ,C2078_=_C2503 ,C2078_=_C2504 ,\nC2078_=_C2505 ,C2110_=_C2339 ,C2110_=_C2455 ,C2110_=_C2473 ,C2110_=_C2488 ,C2110_=_C2500 ,\nC2110_=_C2513 ,C2110_=_C2516 ,C2110_=_C2518 ,C2209_=_C2318 ,C2209_=_C2418 ,C2209_=_C2439 ,\nC2209_=_C2449 ,C2209_=_C2459 ,C2209_=_C2467 ,C2209_=_C2476 ,C2209_=_C2482 ,C2209_=_C2490 ,\nC2209_=_C2494 ,C2209_=_C2501 ,C2209_=_C2502 ,C2209_=_C2503 ,C2209_=_C2504 ,C2209_=_C2505 ,\nC2318_=_C2418 ,C2318_=_C2439 ,C2318_=_C2449 ,C2318_=_C2459 ,C2318_=_C2467 ,C2318_=_C2476 ,\nC2318_=_C2482 ,C2318_=_C2490 ,C2318_=_C2494 ,C2318_=_C2501 ,C2318_=_C2502 ,C2318_=_C2503 ,\nC2318_=_C2504 ,C2318_=_C2505 ,C2339_=_C2455 ,C2339_=_C2473 ,C2339_=_C2488 ,C2339_=_C2500 ,\nC2339_=_C2513 ,C2339_=_C2516 ,C2339_=_C2518 ,C2418_=_C2439 ,C2418_=_C2449 ,C2418_=_C2459 ,\nC2418_=_C2467 ,C2418_=_C2476 ,C2418_=_C2482 ,C2418_=_C2490 ,C2418_=_C2494 ,C2418_=_C2501 ,\nC2418_=_C2502 ,C2418_=_C2503 ,C2418_=_C2504 ,C2418_=_C2505 ,C2439_=_C2449 ,C2439_=_C2459 ,\nC2439_=_C2467 ,C2439_=_C2476 ,C2439_=_C2482 ,C2439_=_C2490 ,C2439_=_C2494 ,C2439_=_C2501 ,\nC2439_=_C2502 ,C2439_=_C2503 ,C2439_=_C2504 ,C2439_=_C2505 ,C2449_=_C2455 ,C2449_=_C2459 ,\nC2449_=_C2467 ,C2449_=_C2476 ,C2449_=_C2482 ,C2449_=_C2490 ,C2449_=_C2494 ,C2449_=_C2501 ,\nC2449_=_C2502 ,C2449_=_C2503 ,C2449_=_C2504 ,C2449_=_C2505 ,C2455_=_C2473 ,C2455_=_C2488 ,\nC2455_=_C2500 ,C2455_=_C2513 ,C2455_=_C2516 ,C2455_=_C2518 ,C2459_=_C2467 ,C2459_=_C2476 ,\nC2459_=_C2482 ,C2459_=_C2490 ,C2459_=_C2494 ,C2459_=_C2501 ,C2459_=_C2502 ,C2459_=_C2503 ,\nC2459_=_C2504 ,C2459_=_C2505 ,C2467_=_C2473 ,C2467_=_C2476 ,C2467_=_C2482 ,C2467_=_C2490 ,\nC2467_=_C2494 ,C2467_=_C2501 ,C2467_=_C2502 ,C2467_=_C2503 ,C2467_=_C2504 ,C2467_=_C2505 ,\nC2473_=_C2488 ,C2473_=_C2500 ,C2473_=_C2513 ,C2473_=_C2516 ,C2473_=_C2518 ,C2476_=_C2482 ,\nC2476_=_C2490 ,C2476_=_C2494 ,C2476_=_C2501 ,C2476_=_C2502 ,C2476_=_C2503 ,C2476_=_C2504 ,\nC2476_=_C2505 ,C2482_=_C2488 ,C2482_=_C2490 ,C2482_=_C2494 ,C2482_=_C2501 ,C2482_=_C2502 ,\nC2482_=_C2503 ,C2482_=_C2504 ,C2482_=_C2505 ,C2488_=_C2500 ,C2488_=_C2513 ,C2488_=_C2516 ,\nC2488_=_C2518 ,C2490_=_C2494 ,C2490_=_C2501 ,C2490_=_C2502 ,C2490_=_C2503 ,C2490_=_C2504 ,\nC2490_=_C2505 ,C2494_=_C2500 ,C2494_=_C2501 ,C2494_=_C2502 ,C2494_=_C2503 ,C2494_=_C2504 ,\nC2494_=_C2505 ,C2500_=_C2513 ,C2500_=_C2516 ,C2500_=_C2518 ,C2501_=_C2502 ,C2501_=_C2503 ,\nC2501_=_C2504 ,C2501_=_C2505 ,C2502_=_C2503 ,C2502_=_C2504 ,C2502_=_C2505 ,C2502_=_C2513 ,\nC2503_=_C2504 ,C2503_=_C2505 ,C2503_=_C2516 ,C2504_=_C2505 ,C2505_=_C2518 ,C2513_=_C2516 ,\nC2513_=_C2518 ,C2516_=_C2518 ,"];289[shape=box, label="id:289 level: 7\n43: C162 C278 C408 C518 C640 \nC854 C1058 C1164 C1264 C1446 C1532 \nC1621 C1700 C1804 C1934 C1998 C2070 \nC2127 C2200 C2246 C2310 C2411 C2435 \nC2436 C2437 C2438 C2439 C2440 C2441 \nC2442 C2448 C2458 C2466 C2475 C2481 \nC2489 C2494 C2495 C2496 C2497 C2498 \nC2499 C2500 \n505: C162_=_C408( C162 C408 ) C162_=_C640( C162 C640 ) C162_=_C854( C162 C854 ) C162_=_C1058( C162 C1058 ) C162_=_C1264( C162 C1264 ) \nC162_=_C1446( C162 C1446 ) C162_=_C1621( C162 C1621 ) C162_=_C1804( C162 C1804 ) C162_=_C1934( C162 C1934 ) C162_=_C2070( C162 C2070 ) C162_=_C2200( C162 C2200 ) \nC162_=_C2310( C162 C2310 ) C162_=_C2411( C162 C2411 ) C162_=_C2438( C162 C2438 ) C162_=_C2448( C162 C2448 ) C162_=_C2458( C162 C2458 ) C162_=_C2466( C162 C2466 ) \nC162_=_C2475( C162 C2475 ) C162_=_C2481( C162 C2481 ) C162_=_C2489( C162 C2489 ) C162_=_C2494( C162 C2494 ) C162_=_C2495( C162 C2495 ) C162_=_C2496( C162 C2496 ) \nC162_=_C2497( C162 C2497 ) C162_=_C2498( C162 C2498 ) C162_=_C2499( C162 C2499 ) C162_=_C2500( C162 C2500 ) C278_=_C518( C278 C518 ) C278_=_C1164( C278 C1164 ) \nC278_=_C1532( C278 C1532 ) C278_=_C1700( C278 C1700 ) C278_=_C1998( C278 C1998 ) C278_=_C2127( C278 C2127 ) C278_=_C2246( C278 C2246 ) C278_=_C2435( C278 C2435 ) \nC278_=_C2436( C278 C2436 ) C278_=_C2437( C278 C2437 ) C278_=_C2438( C278 C2438 ) C278_=_C2439( C278 C2439 ) C278_=_C2440( C278 C2440 ) C278_=_C2441( C278 C2441 ) \nC278_=_C2442( C278 C2442 ) C408_=_C640( C408 C640 ) C408_=_C854( C408 C854 ) C408_=_C1058( C408 C1058 ) C408_=_C1264( C408 C1264 ) C408_=_C1446( C408 C1446 ) \nC408_=_C1621( C408 C1621 ) C408_=_C1804( C408 C1804 ) C408_=_C1934( C408 C1934 ) C408_=_C2070( C408 C2070 ) C408_=_C2200( C408 C2200 ) C408_=_C2310( C408 C2310 ) \nC408_=_C2411( C408 C2411 ) C408_=_C2438( C408 C2438 ) C408_=_C2448( C408 C2448 ) C408_=_C2458( C408 C2458 ) C408_=_C2466( C408 C2466 ) C408_=_C2475( C408 C2475 ) \nC408_=_C2481( C408 C2481 ) C408_=_C2489( C408 C2489 ) C408_=_C2494( C408 C2494 ) C408_=_C2495( C408 C2495 ) C408_=_C2496( C408 C2496 ) C408_=_C2497( C408 C2497 ) \nC408_=_C2498( C408 C2498 ) C408_=_C2499( C408 C2499 ) C408_=_C2500( C408 C2500 ) C518_=_C1164(</w:t>
      </w:r>
    </w:p>
    <w:p>
      <w:pPr>
        <w:pStyle w:val="PreformattedText"/>
        <w:bidi w:val="0"/>
        <w:spacing w:before="0" w:after="0"/>
        <w:jc w:val="left"/>
        <w:rPr/>
      </w:pPr>
      <w:r>
        <w:rPr/>
        <w:t xml:space="preserve"> </w:t>
      </w:r>
      <w:r>
        <w:rPr/>
        <w:t>C518 C1164 ) C518_=_C1532( C518 C1532 ) C518_=_C1700( C518 C1700 ) \nC518_=_C1998( C518 C1998 ) C518_=_C2127( C518 C2127 ) C518_=_C2246( C518 C2246 ) C518_=_C2435( C518 C2435 ) C518_=_C2436( C518 C2436 ) C518_=_C2437( C518 C2437 ) \nC518_=_C2438( C518 C2438 ) C518_=_C2439( C518 C2439 ) C518_=_C2440( C518 C2440 ) C518_=_C2441( C518 C2441 ) C518_=_C2442( C518 C2442 ) C640_=_C854( C640 C854 ) \nC640_=_C1058( C640 C1058 ) C640_=_C1264( C640 C1264 ) C640_=_C1446( C640 C1446 ) C640_=_C1621( C640 C1621 ) C640_=_C1804( C640 C1804 ) C640_=_C1934( C640 C1934 ) \nC640_=_C2070( C640 C2070 ) C640_=_C2200( C640 C2200 ) C640_=_C2310( C640 C2310 ) C640_=_C2411( C640 C2411 ) C640_=_C2438( C640 C2438 ) C640_=_C2448( C640 C2448 ) \nC640_=_C2458( C640 C2458 ) C640_=_C2466( C640 C2466 ) C640_=_C2475( C640 C2475 ) C640_=_C2481( C640 C2481 ) C640_=_C2489( C640 C2489 ) C640_=_C2494( C640 C2494 ) \nC640_=_C2495( C640 C2495 ) C640_=_C2496( C640 C2496 ) C640_=_C2497( C640 C2497 ) C640_=_C2498( C640 C2498 ) C640_=_C2499( C640 C2499 ) C640_=_C2500( C640 C2500 ) \nC854_=_C1058( C854 C1058 ) C854_=_C1264( C854 C1264 ) C854_=_C1446( C854 C1446 ) C854_=_C1621( C854 C1621 ) C854_=_C1804( C854 C1804 ) C854_=_C1934( C854 C1934 ) \nC854_=_C2070( C854 C2070 ) C854_=_C2200( C854 C2200 ) C854_=_C2310( C854 C2310 ) C854_=_C2411( C854 C2411 ) C854_=_C2438( C854 C2438 ) C854_=_C2448( C854 C2448 ) \nC854_=_C2458( C854 C2458 ) C854_=_C2466( C854 C2466 ) C854_=_C2475( C854 C2475 ) C854_=_C2481( C854 C2481 ) C854_=_C2489( C854 C2489 ) C854_=_C2494( C854 C2494 ) \nC854_=_C2495( C854 C2495 ) C854_=_C2496( C854 C2496 ) C854_=_C2497( C854 C2497 ) C854_=_C2498( C854 C2498 ) C854_=_C2499( C854 C2499 ) C854_=_C2500( C854 C2500 ) \nC1058_=_C1264( C1058 C1264 ) C1058_=_C1446( C1058 C1446 ) C1058_=_C1621( C1058 C1621 ) C1058_=_C1804( C1058 C1804 ) C1058_=_C1934( C1058 C1934 ) C1058_=_C2070( C1058 C2070 ) \nC1058_=_C2200( C1058 C2200 ) C1058_=_C2310( C1058 C2310 ) C1058_=_C2411( C1058 C2411 ) C1058_=_C2438( C1058 C2438 ) C1058_=_C2448( C1058 C2448 ) C1058_=_C2458( C1058 C2458 ) \nC1058_=_C2466( C1058 C2466 ) C1058_=_C2475( C1058 C2475 ) C1058_=_C2481( C1058 C2481 ) C1058_=_C2489( C1058 C2489 ) C1058_=_C2494( C1058 C2494 ) C1058_=_C2495( C1058 C2495 ) \nC1058_=_C2496( C1058 C2496 ) C1058_=_C2497( C1058 C2497 ) C1058_=_C2498( C1058 C2498 ) C1058_=_C2499( C1058 C2499 ) C1058_=_C2500( C1058 C2500 ) C1164_=_C1532( C1164 C1532 ) \nC1164_=_C1700( C1164 C1700 ) C1164_=_C1998( C1164 C1998 ) C1164_=_C2127( C1164 C2127 ) C1164_=_C2246( C1164 C2246 ) C1164_=_C2435( C1164 C2435 ) C1164_=_C2436( C1164 C2436 ) \nC1164_=_C2437( C1164 C2437 ) C1164_=_C2438( C1164 C2438 ) C1164_=_C2439( C1164 C2439 ) C1164_=_C2440( C1164 C2440 ) C1164_=_C2441( C1164 C2441 ) C1164_=_C2442( C1164 C2442 ) \nC1264_=_C1446( C1264 C1446 ) C1264_=_C1621( C1264 C1621 ) C1264_=_C1804( C1264 C1804 ) C1264_=_C1934( C1264 C1934 ) C1264_=_C2070( C1264 C2070 ) C1264_=_C2200( C1264 C2200 ) \nC1264_=_C2310( C1264 C2310 ) C1264_=_C2411( C1264 C2411 ) C1264_=_C2438( C1264 C2438 ) C1264_=_C2448( C1264 C2448 ) C1264_=_C2458( C1264 C2458 ) C1264_=_C2466( C1264 C2466 ) \nC1264_=_C2475( C1264 C2475 ) C1264_=_C2481( C1264 C2481 ) C1264_=_C2489( C1264 C2489 ) C1264_=_C2494( C1264 C2494 ) C1264_=_C2495( C1264 C2495 ) C1264_=_C2496( C1264 C2496 ) \nC1264_=_C2497( C1264 C2497 ) C1264_=_C2498( C1264 C2498 ) C1264_=_C2499( C1264 C2499 ) C1264_=_C2500( C1264 C2500 ) C1446_=_C1621( C1446 C1621 ) C1446_=_C1804( C1446 C1804 ) \nC1446_=_C1934( C1446 C1934 ) C1446_=_C2070( C1446 C2070 ) C1446_=_C2200( C1446 C2200 ) C1446_=_C2310( C1446 C2310 ) C1446_=_C2411( C1446 C2411 ) C1446_=_C2438( C1446 C2438 ) \nC1446_=_C2448( C1446 C2448 ) C1446_=_C2458( C1446 C2458 ) C1446_=_C2466( C1446 C2466 ) C1446_=_C2475( C1446 C2475 ) C1446_=_C2481( C1446 C2481 ) C1446_=_C2489( C1446 C2489 ) \nC1446_=_C2494( C1446 C2494 ) C1446_=_C2495( C1446 C2495 ) C1446_=_C2496( C1446 C2496 ) C1446_=_C2497( C1446 C2497 ) C1446_=_C2498( C1446 C2498 ) C1446_=_C2499( C1446 C2499 ) \nC1446_=_C2500( C1446 C2500 ) C1532_=_C1700( C1532 C1700 ) C1532_=_C1998( C1532 C1998 ) C1532_=_C2127( C1532 C2127 ) C1532_=_C2246( C1532 C2246 ) C1532_=_C2435( C1532 C2435 ) \nC1532_=_C2436( C1532 C2436 ) C1532_=_C2437( C1532 C2437 ) C1532_=_C2438( C1532 C2438 ) C1532_=_C2439( C1532 C2439 ) C1532_=_C2440( C1532 C2440 ) C1532_=_C2441( C1532 C2441 ) \nC1532_=_C2442( C1532 C2442 ) C1621_=_C1804( C1621 C1804 ) C1621_=_C1934( C1621 C1934 ) C1621_=_C2070( C1621 C2070 ) C1621_=_C2200( C1621 C2200 ) C1621_=_C2310( C1621 C2310 ) \nC1621_=_C2411( C1621 C2411 ) C1621_=_C2438( C1621 C2438 ) C1621_=_C2448( C1621 C2448 ) C1621_=_C2458( C1621 C2458 ) C1621_=_C2466( C1621 C2466 ) C1621_=_C2475( C1621 C2475 ) \nC1621_=_C2481( C1621 C2481 ) C1621_=_C2489( C1621 C2489 ) C1621_=_C2494( C1621 C2494 ) C1621_=_C2495( C1621 C2495 ) C1621_=_C2496( C1621 C2496 ) C1621_=_C2497( C1621 C2497 ) \nC1621_=_C2498( C1621 C2498 ) C1621_=_C2499( C1621 C2499 ) C1621_=_C2500( C1621 C2500 ) C1700_=_C1998( C1700 C1998 ) C1700_=_C2127( C1700 C2127 ) C1700_=_C2246( C1700 C2246 ) \nC1700_=_C2435( C1700 C2435 ) C1700_=_C2436( C1700 C2436 ) C1700_=_C2437( C1700 C2437 ) C1700_=_C2438( C1700 C2438 ) C1700_=_C2439( C1700 C2439 ) C1700_=_C2440( C1700 C2440 ) \nC1700_=_C2441( C1700 C2441 ) C1700_=_C2442( C1700 C2442 ) C1804_=_C1934( C1804 C1934 ) C1804_=_C2070( C1804 C2070 ) C1804_=_C2200( C1804 C2200 ) C1804_=_C2310( C1804 C2310 ) \nC1804_=_C2411( C1804 C2411 ) C1804_=_C2438( C1804 C2438 ) C1804_=_C2448( C1804 C2448 ) C1804_=_C2458( C1804 C2458 ) C1804_=_C2466( C1804 C2466 ) C1804_=_C2475( C1804 C2475 ) \nC1804_=_C2481( C1804 C2481 ) C1804_=_C2489( C1804 C2489 ) C1804_=_C2494( C1804 C2494 ) C1804_=_C2495( C1804 C2495 ) C1804_=_C2496( C1804 C2496 ) C1804_=_C2497( C1804 C2497 ) \nC1804_=_C2498( C1804 C2498 ) C1804_=_C2499( C1804 C2499 ) C1804_=_C2500( C1804 C2500 ) C1934_=_C2070( C1934 C2070 ) C1934_=_C2200( C1934 C2200 ) C1934_=_C2310( C1934 C2310 ) \nC1934_=_C2411( C1934 C2411 ) C1934_=_C2438( C1934 C2438 ) C1934_=_C2448( C1934 C2448 ) C1934_=_C2458( C1934 C2458 ) C1934_=_C2466( C1934 C2466 ) C1934_=_C2475( C1934 C2475 ) \nC1934_=_C2481( C1934 C2481 ) C1934_=_C2489( C1934 C2489 ) C1934_=_C2494( C1934 C2494 ) C1934_=_C2495( C1934 C2495 ) C1934_=_C2496( C1934 C2496 ) C1934_=_C2497( C1934 C2497 ) \nC1934_=_C2498( C1934 C2498 ) C1934_=_C2499( C1934 C2499 ) C1934_=_C2500( C1934 C2500 ) C1998_=_C2127( C1998 C2127 ) C1998_=_C2246( C1998 C2246 ) C1998_=_C2435( C1998 C2435 ) \nC1998_=_C2436( C1998 C2436 ) C1998_=_C2437( C1998 C2437 ) C1998_=_C2438( C1998 C2438 ) C1998_=_C2439( C1998 C2439 ) C1998_=_C2440( C1998 C2440 ) C1998_=_C2441( C1998 C2441 ) \nC1998_=_C2442( C1998 C2442 ) C2070_=_C2200( C2070 C2200 ) C2070_=_C2310( C2070 C2310 ) C2070_=_C2411( C2070 C2411 ) C2070_=_C2438( C2070 C2438 ) C2070_=_C2448( C2070 C2448 ) \nC2070_=_C2458( C2070 C2458 ) C2070_=_C2466( C2070 C2466 ) C2070_=_C2475( C2070 C2475 ) C2070_=_C2481( C2070 C2481 ) C2070_=_C2489( C2070 C2489 ) C2070_=_C2494( C2070 C2494 ) \nC2070_=_C2495( C2070 C2495 ) C2070_=_C2496( C2070 C2496 ) C2070_=_C2497( C2070 C2497 ) C2070_=_C2498( C2070 C2498 ) C2070_=_C2499( C2070 C2499 ) C2070_=_C2500( C2070 C2500 ) \nC2127_=_C2246( C2127 C2246 ) C2127_=_C2435( C2127 C2435 ) C2127_=_C2436( C2127 C2436 ) C2127_=_C2437( C2127 C2437 ) C2127_=_C2438( C2127 C2438 ) C2127_=_C2439( C2127 C2439 ) \nC2127_=_C2440( C2127 C2440 ) C2127_=_C2441( C2127 C2441 ) C2127_=_C2442( C2127 C2442 ) C2200_=_C2310( C2200 C2310 ) C2200_=_C2411( C2200 C2411 ) C2200_=_C2438( C2200 C2438 ) \nC2200_=_C2448( C2200 C2448 ) C2200_=_C2458( C2200 C2458 ) C2200_=_C2466( C2200 C2466 ) C2200_=_C2475( C2200 C2475 ) C2200_=_C2481( C2200 C2481 ) C2200_=_C2489( C2200 C2489 ) \nC2200_=_C2494( C2200 C2494 ) C2200_=_C2495( C2200 C2495 ) C2200_=_C2496( C2200 C2496 ) C2200_=_C2497( C2200 C2497 ) C2200_=_C2498( C2200 C2498 ) C2200_=_C2499( C2200 C2499 ) \nC2200_=_C2500( C2200 C2500 ) C2246_=_C2435( C2246 C2435 ) C2246_=_C2436( C2246 C2436 ) C2246_=_C2437( C2246 C2437 ) C2246_=_C2438( C2246 C2438 ) C2246_=_C2439( C2246 C2439 ) \nC2246_=_C2440( C2246 C2440 ) C2246_=_C2441( C2246 C2441 ) C2246_=_C2442( C2246 C2442 ) C2310_=_C2411( C2310 C2411 ) C2310_=_C2438( C2310 C2438 ) C2310_=_C2448( C2310 C2448 ) \nC2310_=_C2458( C2310 C2458 ) C2310_=_C2466( C2310 C2466 ) C2310_=_C2475( C2310 C2475 ) C2310_=_C2481( C2310 C2481 ) C2310_=_C2489( C2310 C2489 ) C2310_=_C2494( C2310 C2494 ) \nC2310_=_C2495( C2310 C2495 ) C2310_=_C2496( C2310 C2496 ) C2310_=_C2497( C2310 C2497 ) C2310_=_C2498( C2310 C2498 ) C2310_=_C2499( C2310 C2499 ) C2310_=_C2500( C2310 C2500 ) \nC2411_=_C2438( C2411 C2438 ) C2411_=_C2448( C2411 C2448 ) C2411_=_C2458( C2411 C2458 ) C2411_=_C2466( C2411 C2466 ) C2411_=_C2475( C2411 C2475 ) C2411_=_C2481( C2411 C2481 ) \nC2411_=_C2489( C2411 C2489 ) C2411_=_C2494( C2411 C2494 ) C2411_=_C2495( C2411 C2495 ) C2411_=_C2496( C2411 C2496 ) C2411_=_C2497( C2411 C2497 ) C2411_=_C2498( C2411 C2498 ) \nC2411_=_C2499( C2411 C2499 ) C2411_=_C2500( C2411 C2500 ) C2435_=_C2436( C2435 C2436 ) C2435_=_C2437( C2435 C2437 ) C2435_=_C2438( C2435 C2438 ) C2435_=_C2439( C2435 C2439 ) \nC2435_=_C2440( C2435 C2440 ) C2435_=_C2441( C2435 C2441 ) C2435_=_C2442( C2435 C2442 ) C2435_=_C2448( C2435 C2448 ) C2436_=_C2437( C2436 C2437 ) C2436_=_C2438( C2436 C2438 ) \nC2436_=_C2439( C2436 C2439 ) C2436_=_C2440( C2436 C2440 ) C2436_=_C2441( C2436 C2441 ) C2436_=_C2442( C2436 C2442 ) C2436_=_C2466( C2436 C2466 ) C2437_=_C2438( C2437 C2438 ) \nC2437_=_C2439( C2437 C2439 ) C2437_=_C2440( C2437 C2440 ) C2437_=_C2441( C2437 C2441 ) C2437_=_C2442( C2437 C2442 ) C2437_=_C2481( C2437 C2481 ) C2438_=_C2439( C2438 C2439 ) \nC2438_=_C2440( C2438 C2440 ) C2438_=_C2441( C2438 C2441 ) C2438_=_C2442( C2438 C2442 ) C2438_=_C2448( C2438 C2448 ) C2438_=_C2458( C2438 C2458 ) C2438_=_C2466( C2438 C2466 ) \nC2438_=_C2475( C2438 C2475 ) C2438_=_C2481( C2438 C2481 ) C2438_=_C2489( C2438 C2489 ) C2438_=_C2494(</w:t>
      </w:r>
    </w:p>
    <w:p>
      <w:pPr>
        <w:pStyle w:val="PreformattedText"/>
        <w:bidi w:val="0"/>
        <w:spacing w:before="0" w:after="0"/>
        <w:jc w:val="left"/>
        <w:rPr/>
      </w:pPr>
      <w:r>
        <w:rPr/>
        <w:t xml:space="preserve"> </w:t>
      </w:r>
      <w:r>
        <w:rPr/>
        <w:t>C2438 C2494 ) C2438_=_C2495( C2438 C2495 ) C2438_=_C2496( C2438 C2496 ) \nC2438_=_C2497( C2438 C2497 ) C2438_=_C2498( C2438 C2498 ) C2438_=_C2499( C2438 C2499 ) C2438_=_C2500( C2438 C2500 ) C2439_=_C2440( C2439 C2440 ) C2439_=_C2441( C2439 C2441 ) \nC2439_=_C2442( C2439 C2442 ) C2439_=_C2494( C2439 C2494 ) C2440_=_C2441( C2440 C2441 ) C2440_=_C2442( C2440 C2442 ) C2440_=_C2496( C2440 C2496 ) C2441_=_C2442( C2441 C2442 ) \nC2441_=_C2497( C2441 C2497 ) C2442_=_C2499( C2442 C2499 ) C2448_=_C2458( C2448 C2458 ) C2448_=_C2466( C2448 C2466 ) C2448_=_C2475( C2448 C2475 ) C2448_=_C2481( C2448 C2481 ) \nC2448_=_C2489( C2448 C2489 ) C2448_=_C2494( C2448 C2494 ) C2448_=_C2495( C2448 C2495 ) C2448_=_C2496( C2448 C2496 ) C2448_=_C2497( C2448 C2497 ) C2448_=_C2498( C2448 C2498 ) \nC2448_=_C2499( C2448 C2499 ) C2448_=_C2500( C2448 C2500 ) C2458_=_C2466( C2458 C2466 ) C2458_=_C2475( C2458 C2475 ) C2458_=_C2481( C2458 C2481 ) C2458_=_C2489( C2458 C2489 ) \nC2458_=_C2494( C2458 C2494 ) C2458_=_C2495( C2458 C2495 ) C2458_=_C2496( C2458 C2496 ) C2458_=_C2497( C2458 C2497 ) C2458_=_C2498( C2458 C2498 ) C2458_=_C2499( C2458 C2499 ) \nC2458_=_C2500( C2458 C2500 ) C2466_=_C2475( C2466 C2475 ) C2466_=_C2481( C2466 C2481 ) C2466_=_C2489( C2466 C2489 ) C2466_=_C2494( C2466 C2494 ) C2466_=_C2495( C2466 C2495 ) \nC2466_=_C2496( C2466 C2496 ) C2466_=_C2497( C2466 C2497 ) C2466_=_C2498( C2466 C2498 ) C2466_=_C2499( C2466 C2499 ) C2466_=_C2500( C2466 C2500 ) C2475_=_C2481( C2475 C2481 ) \nC2475_=_C2489( C2475 C2489 ) C2475_=_C2494( C2475 C2494 ) C2475_=_C2495( C2475 C2495 ) C2475_=_C2496( C2475 C2496 ) C2475_=_C2497( C2475 C2497 ) C2475_=_C2498( C2475 C2498 ) \nC2475_=_C2499( C2475 C2499 ) C2475_=_C2500( C2475 C2500 ) C2481_=_C2489( C2481 C2489 ) C2481_=_C2494( C2481 C2494 ) C2481_=_C2495( C2481 C2495 ) C2481_=_C2496( C2481 C2496 ) \nC2481_=_C2497( C2481 C2497 ) C2481_=_C2498( C2481 C2498 ) C2481_=_C2499( C2481 C2499 ) C2481_=_C2500( C2481 C2500 ) C2489_=_C2494( C2489 C2494 ) C2489_=_C2495( C2489 C2495 ) \nC2489_=_C2496( C2489 C2496 ) C2489_=_C2497( C2489 C2497 ) C2489_=_C2498( C2489 C2498 ) C2489_=_C2499( C2489 C2499 ) C2489_=_C2500( C2489 C2500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8_=_C2499( C2498 C2499 ) \nC2498_=_C2500( C2498 C2500 ) C2499_=_C2500( C2499 C2500 ) "];221-&gt;289[label="42: C162 C278 C408 C518 C640 \nC854 C1058 C1164 C1264 C1446 C1532 \nC1621 C1700 C1804 C1934 C1998 C2070 \nC2127 C2200 C2246 C2310 C2411 C2435 \nC2436 C2437 C2439 C2440 C2441 C2442 \nC2448 C2458 C2466 C2475 C2481 C2489 \nC2494 C2495 C2496 C2497 C2498 C2499 \nC2500 \n463: C162_=_C408 ,C162_=_C640 ,C162_=_C854 ,C162_=_C1058 ,C162_=_C1264 ,\nC162_=_C1446 ,C162_=_C1621 ,C162_=_C1804 ,C162_=_C1934 ,C162_=_C2070 ,C162_=_C2200 ,\nC162_=_C2310 ,C162_=_C2411 ,C162_=_C2448 ,C162_=_C2458 ,C162_=_C2466 ,C162_=_C2475 ,\nC162_=_C2481 ,C162_=_C2489 ,C162_=_C2494 ,C162_=_C2495 ,C162_=_C2496 ,C162_=_C2497 ,\nC162_=_C2498 ,C162_=_C2499 ,C162_=_C2500 ,C278_=_C518 ,C278_=_C1164 ,C278_=_C1532 ,\nC278_=_C1700 ,C278_=_C1998 ,C278_=_C2127 ,C278_=_C2246 ,C278_=_C2435 ,C278_=_C2436 ,\nC278_=_C2437 ,C278_=_C2439 ,C278_=_C2440 ,C278_=_C2441 ,C278_=_C2442 ,C408_=_C640 ,\nC408_=_C854 ,C408_=_C1058 ,C408_=_C1264 ,C408_=_C1446 ,C408_=_C1621 ,C408_=_C1804 ,\nC408_=_C1934 ,C408_=_C2070 ,C408_=_C2200 ,C408_=_C2310 ,C408_=_C2411 ,C408_=_C2448 ,\nC408_=_C2458 ,C408_=_C2466 ,C408_=_C2475 ,C408_=_C2481 ,C408_=_C2489 ,C408_=_C2494 ,\nC408_=_C2495 ,C408_=_C2496 ,C408_=_C2497 ,C408_=_C2498 ,C408_=_C2499 ,C408_=_C2500 ,\nC518_=_C1164 ,C518_=_C1532 ,C518_=_C1700 ,C518_=_C1998 ,C518_=_C2127 ,C518_=_C2246 ,\nC518_=_C2435 ,C518_=_C2436 ,C518_=_C2437 ,C518_=_C2439 ,C518_=_C2440 ,C518_=_C2441 ,\nC518_=_C2442 ,C640_=_C854 ,C640_=_C1058 ,C640_=_C1264 ,C640_=_C1446 ,C640_=_C1621 ,\nC640_=_C1804 ,C640_=_C1934 ,C640_=_C2070 ,C640_=_C2200 ,C640_=_C2310 ,C640_=_C2411 ,\nC640_=_C2448 ,C640_=_C2458 ,C640_=_C2466 ,C640_=_C2475 ,C640_=_C2481 ,C640_=_C2489 ,\nC640_=_C2494 ,C640_=_C2495 ,C640_=_C2496 ,C640_=_C2497 ,C640_=_C2498 ,C640_=_C2499 ,\nC640_=_C2500 ,C854_=_C1058 ,C854_=_C1264 ,C854_=_C1446 ,C854_=_C1621 ,C854_=_C1804 ,\nC854_=_C1934 ,C854_=_C2070 ,C854_=_C2200 ,C854_=_C2310 ,C854_=_C2411 ,C854_=_C2448 ,\nC854_=_C2458 ,C854_=_C2466 ,C854_=_C2475 ,C854_=_C2481 ,C854_=_C2489 ,C854_=_C2494 ,\nC854_=_C2495 ,C854_=_C2496 ,C854_=_C2497 ,C854_=_C2498 ,C854_=_C2499 ,C854_=_C2500 ,\nC1058_=_C1264 ,C1058_=_C1446 ,C1058_=_C1621 ,C1058_=_C1804 ,C1058_=_C1934 ,C1058_=_C2070 ,\nC1058_=_C2200 ,C1058_=_C2310 ,C1058_=_C2411 ,C1058_=_C2448 ,C1058_=_C2458 ,C1058_=_C2466 ,\nC1058_=_C2475 ,C1058_=_C2481 ,C1058_=_C2489 ,C1058_=_C2494 ,C1058_=_C2495 ,C1058_=_C2496 ,\nC1058_=_C2497 ,C1058_=_C2498 ,C1058_=_C2499 ,C1058_=_C2500 ,C1164_=_C1532 ,C1164_=_C1700 ,\nC1164_=_C1998 ,C1164_=_C2127 ,C1164_=_C2246 ,C1164_=_C2435 ,C1164_=_C2436 ,C1164_=_C2437 ,\nC1164_=_C2439 ,C1164_=_C2440 ,C1164_=_C2441 ,C1164_=_C2442 ,C1264_=_C1446 ,C1264_=_C1621 ,\nC1264_=_C1804 ,C1264_=_C1934 ,C1264_=_C2070 ,C1264_=_C2200 ,C1264_=_C2310 ,C1264_=_C2411 ,\nC1264_=_C2448 ,C1264_=_C2458 ,C1264_=_C2466 ,C1264_=_C2475 ,C1264_=_C2481 ,C1264_=_C2489 ,\nC1264_=_C2494 ,C1264_=_C2495 ,C1264_=_C2496 ,C1264_=_C2497 ,C1264_=_C2498 ,C1264_=_C2499 ,\nC1264_=_C2500 ,C1446_=_C1621 ,C1446_=_C1804 ,C1446_=_C1934 ,C1446_=_C2070 ,C1446_=_C2200 ,\nC1446_=_C2310 ,C1446_=_C2411 ,C1446_=_C2448 ,C1446_=_C2458 ,C1446_=_C2466 ,C1446_=_C2475 ,\nC1446_=_C2481 ,C1446_=_C2489 ,C1446_=_C2494 ,C1446_=_C2495 ,C1446_=_C2496 ,C1446_=_C2497 ,\nC1446_=_C2498 ,C1446_=_C2499 ,C1446_=_C2500 ,C1532_=_C1700 ,C1532_=_C1998 ,C1532_=_C2127 ,\nC1532_=_C2246 ,C1532_=_C2435 ,C1532_=_C2436 ,C1532_=_C2437 ,C1532_=_C2439 ,C1532_=_C2440 ,\nC1532_=_C2441 ,C1532_=_C2442 ,C1621_=_C1804 ,C1621_=_C1934 ,C1621_=_C2070 ,C1621_=_C2200 ,\nC1621_=_C2310 ,C1621_=_C2411 ,C1621_=_C2448 ,C1621_=_C2458 ,C1621_=_C2466 ,C1621_=_C2475 ,\nC1621_=_C2481 ,C1621_=_C2489 ,C1621_=_C2494 ,C1621_=_C2495 ,C1621_=_C2496 ,C1621_=_C2497 ,\nC1621_=_C2498 ,C1621_=_C2499 ,C1621_=_C2500 ,C1700_=_C1998 ,C1700_=_C2127 ,C1700_=_C2246 ,\nC1700_=_C2435 ,C1700_=_C2436 ,C1700_=_C2437 ,C1700_=_C2439 ,C1700_=_C2440 ,C1700_=_C2441 ,\nC1700_=_C2442 ,C1804_=_C1934 ,C1804_=_C2070 ,C1804_=_C2200 ,C1804_=_C2310 ,C1804_=_C2411 ,\nC1804_=_C2448 ,C1804_=_C2458 ,C1804_=_C2466 ,C1804_=_C2475 ,C1804_=_C2481 ,C1804_=_C2489 ,\nC1804_=_C2494 ,C1804_=_C2495 ,C1804_=_C2496 ,C1804_=_C2497 ,C1804_=_C2498 ,C1804_=_C2499 ,\nC1804_=_C2500 ,C1934_=_C2070 ,C1934_=_C2200 ,C1934_=_C2310 ,C1934_=_C2411 ,C1934_=_C2448 ,\nC1934_=_C2458 ,C1934_=_C2466 ,C1934_=_C2475 ,C1934_=_C2481 ,C1934_=_C2489 ,C1934_=_C2494 ,\nC1934_=_C2495 ,C1934_=_C2496 ,C1934_=_C2497 ,C1934_=_C2498 ,C1934_=_C2499 ,C1934_=_C2500 ,\nC1998_=_C2127 ,C1998_=_C2246 ,C1998_=_C2435 ,C1998_=_C2436 ,C1998_=_C2437 ,C1998_=_C2439 ,\nC1998_=_C2440 ,C1998_=_C2441 ,C1998_=_C2442 ,C2070_=_C2200 ,C2070_=_C2310 ,C2070_=_C2411 ,\nC2070_=_C2448 ,C2070_=_C2458 ,C2070_=_C2466 ,C2070_=_C2475 ,C2070_=_C2481 ,C2070_=_C2489 ,\nC2070_=_C2494 ,C2070_=_C2495 ,C2070_=_C2496 ,C2070_=_C2497 ,C2070_=_C2498 ,C2070_=_C2499 ,\nC2070_=_C2500 ,C2127_=_C2246 ,C2127_=_C2435 ,C2127_=_C2436 ,C2127_=_C2437 ,C2127_=_C2439 ,\nC2127_=_C2440 ,C2127_=_C2441 ,C2127_=_C2442 ,C2200_=_C2310 ,C2200_=_C2411 ,C2200_=_C2448 ,\nC2200_=_C2458 ,C2200_=_C2466 ,C2200_=_C2475 ,C2200_=_C2481 ,C2200_=_C2489 ,C2200_=_C2494 ,\nC2200_=_C2495 ,C2200_=_C2496 ,C2200_=_C2497 ,C2200_=_C2498 ,C2200_=_C2499 ,C2200_=_C2500 ,\nC2246_=_C2435 ,C2246_=_C2436 ,C2246_=_C2437 ,C2246_=_C2439 ,C2246_=_C2440 ,C2246_=_C2441 ,\nC2246_=_C2442 ,C2310_=_C2411 ,C2310_=_C2448 ,C2310_=_C2458 ,C2310_=_C2466 ,C2310_=_C2475 ,\nC2310_=_C2481 ,C2310_=_C2489 ,C2310_=_C2494 ,C2310_=_C2495 ,C2310_=_C2496 ,C2310_=_C2497 ,\nC2310_=_C2498 ,C2310_=_C2499 ,C2310_=_C2500 ,C2411_=_C2448 ,C2411_=_C2458 ,C2411_=_C2466 ,\nC2411_=_C2475 ,C2411_=_C2481 ,C2411_=_C2489 ,C2411_=_C2494 ,C2411_=_C2495 ,C2411_=_C2496 ,\nC2411_=_C2497 ,C2411_=_C2498 ,C2411_=_C2499 ,C2411_=_C2500 ,C2435_=_C2436 ,C2435_=_C2437 ,\nC2435_=_C2439 ,C2435_=_C2440 ,C2435_=_C2441 ,C2435_=_C2442 ,C2435_=_C2448 ,C2436_=_C2437 ,\nC2436_=_C2439 ,C2436_=_C2440 ,C2436_=_C2441 ,C2436_=_C2442 ,C2436_=_C2466 ,C2437_=_C2439 ,\nC2437_=_C2440 ,C2437_=_C2441 ,C2437_=_C2442 ,C2437_=_C2481 ,C2439_=_C2440 ,C2439_=_C2441 ,\nC2439_=_C2442 ,C2439_=_C2494 ,C2440_=_C2441 ,C2440_=_C2442 ,C2440_=_C2496 ,C2441_=_C2442 ,\nC2441_=_C2497 ,C2442_=_C2499 ,C2448_=_C2458 ,C2448_=_C2466 ,C2448_=_C2475 ,C2448_=_C2481 ,\nC2448_=_C2489 ,C2448_=_C2494 ,C2448_=_C2495 ,C2448_=_C2496 ,C2448_=_C2497 ,C2448_=_C2498 ,\nC2448_=_C2499 ,C2448_=_C2500 ,C2458_=_C2466 ,C2458_=_C2475 ,C2458_=_C2481 ,C2458_=_C2489 ,\nC2458_=_C2494 ,C2458_=_C2495 ,C2458_=_C2496 ,C2458_=_C2497 ,C2458_=_C2498 ,C2458_=_C2499 ,\nC2458_=_C2500 ,C2466_=_C2475 ,C2466_=_C2481 ,C2466_=_C2489 ,C2466_=_C2494 ,C2466_=_C2495 ,\nC2466_=_C2496 ,C2466_=_C2497 ,C2466_=_C2498 ,C2466_=_C2499 ,C2466_=_C2500 ,C2475_=_C2481 ,\nC2475_=_C2489 ,C2475_=_C2494 ,C2475_=_C2495 ,C2475_=_C2496 ,C2475_=_C2497 ,C2475_=_C2498 ,\nC2475_=_C2499 ,C2475_=_C2500 ,C2481_=_C2489 ,C2481_=_C2494 ,C2481_=_C2495 ,C2481_=_C2496 ,\nC2481_=_C2497 ,C2481_=_C2498 ,C2481_=_C2499 ,C2481_=_C2500 ,C2489_=_C2494 ,C2489_=_C2495 ,\nC2489_=_C2496 ,C2489_=_C2497 ,C2489_=_C2498 ,C2489_=_C2499 ,C2489_=_C2500 ,C2494_=_C2495 ,\nC2494_=_C2496 ,C2494_=_C2497 ,C2494_=_C2498 ,C2494_=_C2499 ,C2494_=_C2500 ,C2495_=_C2496 ,\nC2495_=_C2497 ,C2495_=_C2498 ,C2495_=_C2499 ,C2495_=_C2500 ,C2496_=_C2497 ,C2496_=_C2498</w:t>
      </w:r>
    </w:p>
    <w:p>
      <w:pPr>
        <w:pStyle w:val="PreformattedText"/>
        <w:bidi w:val="0"/>
        <w:spacing w:before="0" w:after="0"/>
        <w:jc w:val="left"/>
        <w:rPr/>
      </w:pPr>
      <w:r>
        <w:rPr/>
        <w:t xml:space="preserve"> </w:t>
      </w:r>
      <w:r>
        <w:rPr/>
        <w:t>,\nC2496_=_C2499 ,C2496_=_C2500 ,C2497_=_C2498 ,C2497_=_C2499 ,C2497_=_C2500 ,C2498_=_C2499 ,\nC2498_=_C2500 ,C2499_=_C2500 ,"];290[shape=box, label="id:290 level: 7\n43: C72 C96 C342 C568 C590 \nC784 C805 C1000 C1218 C1400 C1418 \nC1580 C1746 C1762 C1886 C1901 C2038 \nC2165 C2178 C2272 C2284 C2386 C2436 \nC2444 C2445 C2456 C2463 C2464 C2465 \nC2466 C2467 C2468 C2469 C2470 C2471 \nC2472 C2473 C2474 C2475 C2476 C2477 \nC2478 C2479 \n505: C72_=_C342( C72 C342 ) C72_=_C568( C72 C568 ) C72_=_C784( C72 C784 ) C72_=_C1000( C72 C1000 ) C72_=_C1218( C72 C1218 ) \nC72_=_C1400( C72 C1400 ) C72_=_C1580( C72 C1580 ) C72_=_C1746( C72 C1746 ) C72_=_C1886( C72 C1886 ) C72_=_C2038( C72 C2038 ) C72_=_C2165( C72 C2165 ) \nC72_=_C2272( C72 C2272 ) C72_=_C2386( C72 C2386 ) C72_=_C2436( C72 C2436 ) C72_=_C2444( C72 C2444 ) C72_=_C2456( C72 C2456 ) C72_=_C2463( C72 C2463 ) \nC72_=_C2464( C72 C2464 ) C72_=_C2465( C72 C2465 ) C72_=_C2466( C72 C2466 ) C72_=_C2467( C72 C2467 ) C72_=_C2468( C72 C2468 ) C72_=_C2469( C72 C2469 ) \nC72_=_C2470( C72 C2470 ) C72_=_C2471( C72 C2471 ) C72_=_C2472( C72 C2472 ) C72_=_C2473( C72 C2473 ) C96_=_C590( C96 C590 ) C96_=_C805( C96 C805 ) \nC96_=_C1418( C96 C1418 ) C96_=_C1762( C96 C1762 ) C96_=_C1901( C96 C1901 ) C96_=_C2178( C96 C2178 ) C96_=_C2284( C96 C2284 ) C96_=_C2445( C96 C2445 ) \nC96_=_C2463( C96 C2463 ) C96_=_C2474( C96 C2474 ) C96_=_C2475( C96 C2475 ) C96_=_C2476( C96 C2476 ) C96_=_C2477( C96 C2477 ) C96_=_C2478( C96 C2478 ) \nC96_=_C2479( C96 C2479 ) C342_=_C568( C342 C568 ) C342_=_C784( C342 C784 ) C342_=_C1000( C342 C1000 ) C342_=_C1218( C342 C1218 ) C342_=_C1400( C342 C1400 ) \nC342_=_C1580( C342 C1580 ) C342_=_C1746( C342 C1746 ) C342_=_C1886( C342 C1886 ) C342_=_C2038( C342 C2038 ) C342_=_C2165( C342 C2165 ) C342_=_C2272( C342 C2272 ) \nC342_=_C2386( C342 C2386 ) C342_=_C2436( C342 C2436 ) C342_=_C2444( C342 C2444 ) C342_=_C2456( C342 C2456 ) C342_=_C2463( C342 C2463 ) C342_=_C2464( C342 C2464 ) \nC342_=_C2465( C342 C2465 ) C342_=_C2466( C342 C2466 ) C342_=_C2467( C342 C2467 ) C342_=_C2468( C342 C2468 ) C342_=_C2469( C342 C2469 ) C342_=_C2470( C342 C2470 ) \nC342_=_C2471( C342 C2471 ) C342_=_C2472( C342 C2472 ) C342_=_C2473( C342 C2473 ) C568_=_C784( C568 C784 ) C568_=_C1000( C568 C1000 ) C568_=_C1218( C568 C1218 ) \nC568_=_C1400( C568 C1400 ) C568_=_C1580( C568 C1580 ) C568_=_C1746( C568 C1746 ) C568_=_C1886( C568 C1886 ) C568_=_C2038( C568 C2038 ) C568_=_C2165( C568 C2165 ) \nC568_=_C2272( C568 C2272 ) C568_=_C2386( C568 C2386 ) C568_=_C2436( C568 C2436 ) C568_=_C2444( C568 C2444 ) C568_=_C2456( C568 C2456 ) C568_=_C2463( C568 C2463 ) \nC568_=_C2464( C568 C2464 ) C568_=_C2465( C568 C2465 ) C568_=_C2466( C568 C2466 ) C568_=_C2467( C568 C2467 ) C568_=_C2468( C568 C2468 ) C568_=_C2469( C568 C2469 ) \nC568_=_C2470( C568 C2470 ) C568_=_C2471( C568 C2471 ) C568_=_C2472( C568 C2472 ) C568_=_C2473( C568 C2473 ) C590_=_C805( C590 C805 ) C590_=_C1418( C590 C1418 ) \nC590_=_C1762( C590 C1762 ) C590_=_C1901( C590 C1901 ) C590_=_C2178( C590 C2178 ) C590_=_C2284( C590 C2284 ) C590_=_C2445( C590 C2445 ) C590_=_C2463( C590 C2463 ) \nC590_=_C2474( C590 C2474 ) C590_=_C2475( C590 C2475 ) C590_=_C2476( C590 C2476 ) C590_=_C2477( C590 C2477 ) C590_=_C2478( C590 C2478 ) C590_=_C2479( C590 C2479 ) \nC784_=_C1000( C784 C1000 ) C784_=_C1218( C784 C1218 ) C784_=_C1400( C784 C1400 ) C784_=_C1580( C784 C1580 ) C784_=_C1746( C784 C1746 ) C784_=_C1886( C784 C1886 ) \nC784_=_C2038( C784 C2038 ) C784_=_C2165( C784 C2165 ) C784_=_C2272( C784 C2272 ) C784_=_C2386( C784 C2386 ) C784_=_C2436( C784 C2436 ) C784_=_C2444( C784 C2444 ) \nC784_=_C2456( C784 C2456 ) C784_=_C2463( C784 C2463 ) C784_=_C2464( C784 C2464 ) C784_=_C2465( C784 C2465 ) C784_=_C2466( C784 C2466 ) C784_=_C2467( C784 C2467 ) \nC784_=_C2468( C784 C2468 ) C784_=_C2469( C784 C2469 ) C784_=_C2470( C784 C2470 ) C784_=_C2471( C784 C2471 ) C784_=_C2472( C784 C2472 ) C784_=_C2473( C784 C2473 ) \nC805_=_C1418( C805 C1418 ) C805_=_C1762( C805 C1762 ) C805_=_C1901( C805 C1901 ) C805_=_C2178( C805 C2178 ) C805_=_C2284( C805 C2284 ) C805_=_C2445( C805 C2445 ) \nC805_=_C2463( C805 C2463 ) C805_=_C2474( C805 C2474 ) C805_=_C2475( C805 C2475 ) C805_=_C2476( C805 C2476 ) C805_=_C2477( C805 C2477 ) C805_=_C2478( C805 C2478 ) \nC805_=_C2479( C805 C2479 ) C1000_=_C1218( C1000 C1218 ) C1000_=_C1400( C1000 C1400 ) C1000_=_C1580( C1000 C1580 ) C1000_=_C1746( C1000 C1746 ) C1000_=_C1886( C1000 C1886 ) \nC1000_=_C2038( C1000 C2038 ) C1000_=_C2165( C1000 C2165 ) C1000_=_C2272( C1000 C2272 ) C1000_=_C2386( C1000 C2386 ) C1000_=_C2436( C1000 C2436 ) C1000_=_C2444( C1000 C2444 ) \nC1000_=_C2456( C1000 C2456 ) C1000_=_C2463( C1000 C2463 ) C1000_=_C2464( C1000 C2464 ) C1000_=_C2465( C1000 C2465 ) C1000_=_C2466( C1000 C2466 ) C1000_=_C2467( C1000 C2467 ) \nC1000_=_C2468( C1000 C2468 ) C1000_=_C2469( C1000 C2469 ) C1000_=_C2470( C1000 C2470 ) C1000_=_C2471( C1000 C2471 ) C1000_=_C2472( C1000 C2472 ) C1000_=_C2473( C1000 C2473 ) \nC1218_=_C1400( C1218 C1400 ) C1218_=_C1580( C1218 C1580 ) C1218_=_C1746( C1218 C1746 ) C1218_=_C1886( C1218 C1886 ) C1218_=_C2038( C1218 C2038 ) C1218_=_C2165( C1218 C2165 ) \nC1218_=_C2272( C1218 C2272 ) C1218_=_C2386( C1218 C2386 ) C1218_=_C2436( C1218 C2436 ) C1218_=_C2444( C1218 C2444 ) C1218_=_C2456( C1218 C2456 ) C1218_=_C2463( C1218 C2463 ) \nC1218_=_C2464( C1218 C2464 ) C1218_=_C2465( C1218 C2465 ) C1218_=_C2466( C1218 C2466 ) C1218_=_C2467( C1218 C2467 ) C1218_=_C2468( C1218 C2468 ) C1218_=_C2469( C1218 C2469 ) \nC1218_=_C2470( C1218 C2470 ) C1218_=_C2471( C1218 C2471 ) C1218_=_C2472( C1218 C2472 ) C1218_=_C2473( C1218 C2473 ) C1400_=_C1580( C1400 C1580 ) C1400_=_C1746( C1400 C1746 ) \nC1400_=_C1886( C1400 C1886 ) C1400_=_C2038( C1400 C2038 ) C1400_=_C2165( C1400 C2165 ) C1400_=_C2272( C1400 C2272 ) C1400_=_C2386( C1400 C2386 ) C1400_=_C2436( C1400 C2436 ) \nC1400_=_C2444( C1400 C2444 ) C1400_=_C2456( C1400 C2456 ) C1400_=_C2463( C1400 C2463 ) C1400_=_C2464( C1400 C2464 ) C1400_=_C2465( C1400 C2465 ) C1400_=_C2466( C1400 C2466 ) \nC1400_=_C2467( C1400 C2467 ) C1400_=_C2468( C1400 C2468 ) C1400_=_C2469( C1400 C2469 ) C1400_=_C2470( C1400 C2470 ) C1400_=_C2471( C1400 C2471 ) C1400_=_C2472( C1400 C2472 ) \nC1400_=_C2473( C1400 C2473 ) C1418_=_C1762( C1418 C1762 ) C1418_=_C1901( C1418 C1901 ) C1418_=_C2178( C1418 C2178 ) C1418_=_C2284( C1418 C2284 ) C1418_=_C2445( C1418 C2445 ) \nC1418_=_C2463( C1418 C2463 ) C1418_=_C2474( C1418 C2474 ) C1418_=_C2475( C1418 C2475 ) C1418_=_C2476( C1418 C2476 ) C1418_=_C2477( C1418 C2477 ) C1418_=_C2478( C1418 C2478 ) \nC1418_=_C2479( C1418 C2479 ) C1580_=_C1746( C1580 C1746 ) C1580_=_C1886( C1580 C1886 ) C1580_=_C2038( C1580 C2038 ) C1580_=_C2165( C1580 C2165 ) C1580_=_C2272( C1580 C2272 ) \nC1580_=_C2386( C1580 C2386 ) C1580_=_C2436( C1580 C2436 ) C1580_=_C2444( C1580 C2444 ) C1580_=_C2456( C1580 C2456 ) C1580_=_C2463( C1580 C2463 ) C1580_=_C2464( C1580 C2464 ) \nC1580_=_C2465( C1580 C2465 ) C1580_=_C2466( C1580 C2466 ) C1580_=_C2467( C1580 C2467 ) C1580_=_C2468( C1580 C2468 ) C1580_=_C2469( C1580 C2469 ) C1580_=_C2470( C1580 C2470 ) \nC1580_=_C2471( C1580 C2471 ) C1580_=_C2472( C1580 C2472 ) C1580_=_C2473( C1580 C2473 ) C1746_=_C1886( C1746 C1886 ) C1746_=_C2038( C1746 C2038 ) C1746_=_C2165( C1746 C2165 ) \nC1746_=_C2272( C1746 C2272 ) C1746_=_C2386( C1746 C2386 ) C1746_=_C2436( C1746 C2436 ) C1746_=_C2444( C1746 C2444 ) C1746_=_C2456( C1746 C2456 ) C1746_=_C2463( C1746 C2463 ) \nC1746_=_C2464( C1746 C2464 ) C1746_=_C2465( C1746 C2465 ) C1746_=_C2466( C1746 C2466 ) C1746_=_C2467( C1746 C2467 ) C1746_=_C2468( C1746 C2468 ) C1746_=_C2469( C1746 C2469 ) \nC1746_=_C2470( C1746 C2470 ) C1746_=_C2471( C1746 C2471 ) C1746_=_C2472( C1746 C2472 ) C1746_=_C2473( C1746 C2473 ) C1762_=_C1901( C1762 C1901 ) C1762_=_C2178( C1762 C2178 ) \nC1762_=_C2284( C1762 C2284 ) C1762_=_C2445( C1762 C2445 ) C1762_=_C2463( C1762 C2463 ) C1762_=_C2474( C1762 C2474 ) C1762_=_C2475( C1762 C2475 ) C1762_=_C2476( C1762 C2476 ) \nC1762_=_C2477( C1762 C2477 ) C1762_=_C2478( C1762 C2478 ) C1762_=_C2479( C1762 C2479 ) C1886_=_C2038( C1886 C2038 ) C1886_=_C2165( C1886 C2165 ) C1886_=_C2272( C1886 C2272 ) \nC1886_=_C2386( C1886 C2386 ) C1886_=_C2436( C1886 C2436 ) C1886_=_C2444( C1886 C2444 ) C1886_=_C2456( C1886 C2456 ) C1886_=_C2463( C1886 C2463 ) C1886_=_C2464( C1886 C2464 ) \nC1886_=_C2465( C1886 C2465 ) C1886_=_C2466( C1886 C2466 ) C1886_=_C2467( C1886 C2467 ) C1886_=_C2468( C1886 C2468 ) C1886_=_C2469( C1886 C2469 ) C1886_=_C2470( C1886 C2470 ) \nC1886_=_C2471( C1886 C2471 ) C1886_=_C2472( C1886 C2472 ) C1886_=_C2473( C1886 C2473 ) C1901_=_C2178( C1901 C2178 ) C1901_=_C2284( C1901 C2284 ) C1901_=_C2445( C1901 C2445 ) \nC1901_=_C2463( C1901 C2463 ) C1901_=_C2474( C1901 C2474 ) C1901_=_C2475( C1901 C2475 ) C1901_=_C2476( C1901 C2476 ) C1901_=_C2477( C1901 C2477 ) C1901_=_C2478( C1901 C2478 ) \nC1901_=_C2479( C1901 C2479 ) C2038_=_C2165( C2038 C2165 ) C2038_=_C2272( C2038 C2272 ) C2038_=_C2386( C2038 C2386 ) C2038_=_C2436( C2038 C2436 ) C2038_=_C2444( C2038 C2444 ) \nC2038_=_C2456( C2038 C2456 ) C2038_=_C2463( C2038 C2463 ) C2038_=_C2464( C2038 C2464 ) C2038_=_C2465( C2038 C2465 ) C2038_=_C2466( C2038 C2466 ) C2038_=_C2467( C2038 C2467 ) \nC2038_=_C2468( C2038 C2468 ) C2038_=_C2469( C2038 C2469 ) C2038_=_C2470( C2038 C2470 ) C2038_=_C2471( C2038 C2471 ) C2038_=_C2472( C2038 C2472 ) C2038_=_C2473( C2038 C2473 ) \nC2165_=_C2272( C2165 C2272 ) C2165_=_C2386( C2165 C2386 ) C2165_=_C2436( C2165 C2436 ) C2165_=_C2444( C2165 C2444 ) C2165_=_C2456( C2165 C2456 ) C2165_=_C2463( C2165 C2463 ) \nC2165_=_C2464( C2165 C2464 ) C2165_=_C2465( C2165 C2465 ) C2165_=_C2466( C2165 C2466 ) C2165_=_C2467( C2165 C2467 ) C2165_=_C2468( C2165 C2468 ) C2165_=_C2469( C2165 C2469 ) \nC2165_=_C2470( C2165 C2470 ) C2165_=_C2471( C2165 C2471 ) C2165_=_C2472( C2165 C2472 ) C2165_=_C2473( C2165 C2473 ) C2178_=_C2284( C2178 C2284 ) C2178_=_C2445( C2178 C2445 ) \nC2178_=_C2463( C2178 C2463</w:t>
      </w:r>
    </w:p>
    <w:p>
      <w:pPr>
        <w:pStyle w:val="PreformattedText"/>
        <w:bidi w:val="0"/>
        <w:spacing w:before="0" w:after="0"/>
        <w:jc w:val="left"/>
        <w:rPr/>
      </w:pPr>
      <w:r>
        <w:rPr/>
        <w:t xml:space="preserve"> </w:t>
      </w:r>
      <w:r>
        <w:rPr/>
        <w:t>) C2178_=_C2474( C2178 C2474 ) C2178_=_C2475( C2178 C2475 ) C2178_=_C2476( C2178 C2476 ) C2178_=_C2477( C2178 C2477 ) C2178_=_C2478( C2178 C2478 ) \nC2178_=_C2479( C2178 C2479 ) C2272_=_C2386( C2272 C2386 ) C2272_=_C2436( C2272 C2436 ) C2272_=_C2444( C2272 C2444 ) C2272_=_C2456( C2272 C2456 ) C2272_=_C2463( C2272 C2463 ) \nC2272_=_C2464( C2272 C2464 ) C2272_=_C2465( C2272 C2465 ) C2272_=_C2466( C2272 C2466 ) C2272_=_C2467( C2272 C2467 ) C2272_=_C2468( C2272 C2468 ) C2272_=_C2469( C2272 C2469 ) \nC2272_=_C2470( C2272 C2470 ) C2272_=_C2471( C2272 C2471 ) C2272_=_C2472( C2272 C2472 ) C2272_=_C2473( C2272 C2473 ) C2284_=_C2445( C2284 C2445 ) C2284_=_C2463( C2284 C2463 ) \nC2284_=_C2474( C2284 C2474 ) C2284_=_C2475( C2284 C2475 ) C2284_=_C2476( C2284 C2476 ) C2284_=_C2477( C2284 C2477 ) C2284_=_C2478( C2284 C2478 ) C2284_=_C2479( C2284 C2479 ) \nC2386_=_C2436( C2386 C2436 ) C2386_=_C2444( C2386 C2444 ) C2386_=_C2456( C2386 C2456 ) C2386_=_C2463( C2386 C2463 ) C2386_=_C2464( C2386 C2464 ) C2386_=_C2465( C2386 C2465 ) \nC2386_=_C2466( C2386 C2466 ) C2386_=_C2467( C2386 C2467 ) C2386_=_C2468( C2386 C2468 ) C2386_=_C2469( C2386 C2469 ) C2386_=_C2470( C2386 C2470 ) C2386_=_C2471( C2386 C2471 ) \nC2386_=_C2472( C2386 C2472 ) C2386_=_C2473( C2386 C2473 ) C2436_=_C2444( C2436 C2444 ) C2436_=_C2456( C2436 C2456 ) C2436_=_C2463( C2436 C2463 ) C2436_=_C2464( C2436 C2464 ) \nC2436_=_C2465( C2436 C2465 ) C2436_=_C2466( C2436 C2466 ) C2436_=_C2467( C2436 C2467 ) C2436_=_C2468( C2436 C2468 ) C2436_=_C2469( C2436 C2469 ) C2436_=_C2470( C2436 C2470 ) \nC2436_=_C2471( C2436 C2471 ) C2436_=_C2472( C2436 C2472 ) C2436_=_C2473( C2436 C2473 ) C2444_=_C2445( C2444 C2445 ) C2444_=_C2456( C2444 C2456 ) C2444_=_C2463( C2444 C2463 ) \nC2444_=_C2464( C2444 C2464 ) C2444_=_C2465( C2444 C2465 ) C2444_=_C2466( C2444 C2466 ) C2444_=_C2467( C2444 C2467 ) C2444_=_C2468( C2444 C2468 ) C2444_=_C2469( C2444 C2469 ) \nC2444_=_C2470( C2444 C2470 ) C2444_=_C2471( C2444 C2471 ) C2444_=_C2472( C2444 C2472 ) C2444_=_C2473( C2444 C2473 ) C2445_=_C2463( C2445 C2463 ) C2445_=_C2474( C2445 C2474 ) \nC2445_=_C2475( C2445 C2475 ) C2445_=_C2476( C2445 C2476 ) C2445_=_C2477( C2445 C2477 ) C2445_=_C2478( C2445 C2478 ) C2445_=_C2479( C2445 C2479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2476( C2463 C2476 ) C2463_=_C2477( C2463 C2477 ) \nC2463_=_C2478( C2463 C2478 ) C2463_=_C2479( C2463 C2479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6_=_C2467( C2466 C2467 ) C2466_=_C2468( C2466 C2468 ) C2466_=_C2469( C2466 C2469 ) C2466_=_C2470( C2466 C2470 ) \nC2466_=_C2471( C2466 C2471 ) C2466_=_C2472( C2466 C2472 ) C2466_=_C2473( C2466 C2473 ) C2466_=_C2475( C2466 C2475 ) C2467_=_C2468( C2467 C2468 ) C2467_=_C2469( C2467 C2469 ) \nC2467_=_C2470( C2467 C2470 ) C2467_=_C2471( C2467 C2471 ) C2467_=_C2472( C2467 C2472 ) C2467_=_C2473( C2467 C2473 ) C2467_=_C2476( C2467 C2476 ) C2468_=_C2469( C2468 C2469 ) \nC2468_=_C2470( C2468 C2470 ) C2468_=_C2471( C2468 C2471 ) C2468_=_C2472( C2468 C2472 ) C2468_=_C2473( C2468 C2473 ) C2469_=_C2470( C2469 C2470 ) C2469_=_C2471( C2469 C2471 ) \nC2469_=_C2472( C2469 C2472 ) C2469_=_C2473( C2469 C2473 ) C2469_=_C2477( C2469 C2477 ) C2470_=_C2471( C2470 C2471 ) C2470_=_C2472( C2470 C2472 ) C2470_=_C2473( C2470 C2473 ) \nC2470_=_C2478( C2470 C2478 ) C2471_=_C2472( C2471 C2472 ) C2471_=_C2473( C2471 C2473 ) C2472_=_C2473( C2472 C2473 ) C2472_=_C2479( C2472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222-&gt;290[label="42: C72 C96 C342 C568 C590 \nC784 C805 C1000 C1218 C1400 C1418 \nC1580 C1746 C1762 C1886 C1901 C2038 \nC2165 C2178 C2272 C2284 C2386 C2436 \nC2444 C2445 C2456 C2464 C2465 C2466 \nC2467 C2468 C2469 C2470 C2471 C2472 \nC2473 C2474 C2475 C2476 C2477 C2478 \nC2479 \n463: C72_=_C342 ,C72_=_C568 ,C72_=_C784 ,C72_=_C1000 ,C72_=_C1218 ,\nC72_=_C1400 ,C72_=_C1580 ,C72_=_C1746 ,C72_=_C1886 ,C72_=_C2038 ,C72_=_C2165 ,\nC72_=_C2272 ,C72_=_C2386 ,C72_=_C2436 ,C72_=_C2444 ,C72_=_C2456 ,C72_=_C2464 ,\nC72_=_C2465 ,C72_=_C2466 ,C72_=_C2467 ,C72_=_C2468 ,C72_=_C2469 ,C72_=_C2470 ,\nC72_=_C2471 ,C72_=_C2472 ,C72_=_C2473 ,C96_=_C590 ,C96_=_C805 ,C96_=_C1418 ,\nC96_=_C1762 ,C96_=_C1901 ,C96_=_C2178 ,C96_=_C2284 ,C96_=_C2445 ,C96_=_C2474 ,\nC96_=_C2475 ,C96_=_C2476 ,C96_=_C2477 ,C96_=_C2478 ,C96_=_C2479 ,C342_=_C568 ,\nC342_=_C784 ,C342_=_C1000 ,C342_=_C1218 ,C342_=_C1400 ,C342_=_C1580 ,C342_=_C1746 ,\nC342_=_C1886 ,C342_=_C2038 ,C342_=_C2165 ,C342_=_C2272 ,C342_=_C2386 ,C342_=_C2436 ,\nC342_=_C2444 ,C342_=_C2456 ,C342_=_C2464 ,C342_=_C2465 ,C342_=_C2466 ,C342_=_C2467 ,\nC342_=_C2468 ,C342_=_C2469 ,C342_=_C2470 ,C342_=_C2471 ,C342_=_C2472 ,C342_=_C2473 ,\nC568_=_C784 ,C568_=_C1000 ,C568_=_C1218 ,C568_=_C1400 ,C568_=_C1580 ,C568_=_C1746 ,\nC568_=_C1886 ,C568_=_C2038 ,C568_=_C2165 ,C568_=_C2272 ,C568_=_C2386 ,C568_=_C2436 ,\nC568_=_C2444 ,C568_=_C2456 ,C568_=_C2464 ,C568_=_C2465 ,C568_=_C2466 ,C568_=_C2467 ,\nC568_=_C2468 ,C568_=_C2469 ,C568_=_C2470 ,C568_=_C2471 ,C568_=_C2472 ,C568_=_C2473 ,\nC590_=_C805 ,C590_=_C1418 ,C590_=_C1762 ,C590_=_C1901 ,C590_=_C2178 ,C590_=_C2284 ,\nC590_=_C2445 ,C590_=_C2474 ,C590_=_C2475 ,C590_=_C2476 ,C590_=_C2477 ,C590_=_C2478 ,\nC590_=_C2479 ,C784_=_C1000 ,C784_=_C1218 ,C784_=_C1400 ,C784_=_C1580 ,C784_=_C1746 ,\nC784_=_C1886 ,C784_=_C2038 ,C784_=_C2165 ,C784_=_C2272 ,C784_=_C2386 ,C784_=_C2436 ,\nC784_=_C2444 ,C784_=_C2456 ,C784_=_C2464 ,C784_=_C2465 ,C784_=_C2466 ,C784_=_C2467 ,\nC784_=_C2468 ,C784_=_C2469 ,C784_=_C2470 ,C784_=_C2471 ,C784_=_C2472 ,C784_=_C2473 ,\nC805_=_C1418 ,C805_=_C1762 ,C805_=_C1901 ,C805_=_C2178 ,C805_=_C2284 ,C805_=_C2445 ,\nC805_=_C2474 ,C805_=_C2475 ,C805_=_C2476 ,C805_=_C2477 ,C805_=_C2478 ,C805_=_C2479 ,\nC1000_=_C1218 ,C1000_=_C1400 ,C1000_=_C1580 ,C1000_=_C1746 ,C1000_=_C1886 ,C1000_=_C2038 ,\nC1000_=_C2165 ,C1000_=_C2272 ,C1000_=_C2386 ,C1000_=_C2436 ,C1000_=_C2444 ,C1000_=_C2456 ,\nC1000_=_C2464 ,C1000_=_C2465 ,C1000_=_C2466 ,C1000_=_C2467 ,C1000_=_C2468 ,C1000_=_C2469 ,\nC1000_=_C2470 ,C1000_=_C2471 ,C1000_=_C2472 ,C1000_=_C2473 ,C1218_=_C1400 ,C1218_=_C1580 ,\nC1218_=_C1746 ,C1218_=_C1886 ,C1218_=_C2038 ,C1218_=_C2165 ,C1218_=_C2272 ,C1218_=_C2386 ,\nC1218_=_C2436 ,C1218_=_C2444 ,C1218_=_C2456 ,C1218_=_C2464 ,C1218_=_C2465 ,C1218_=_C2466 ,\nC1218_=_C2467 ,C1218_=_C2468 ,C1218_=_C2469 ,C1218_=_C2470 ,C1218_=_C2471 ,C1218_=_C2472 ,\nC1218_=_C2473 ,C1400_=_C1580 ,C1400_=_C1746 ,C1400_=_C1886 ,C1400_=_C2038 ,C1400_=_C2165 ,\nC1400_=_C2272 ,C1400_=_C2386 ,C1400_=_C2436 ,C1400_=_C2444 ,C1400_=_C2456 ,C1400_=_C2464 ,\nC1400_=_C2465 ,C1400_=_C2466 ,C1400_=_C2467 ,C1400_=_C2468 ,C1400_=_C2469 ,C1400_=_C2470 ,\nC1400_=_C2471 ,C1400_=_C2472 ,C1400_=_C2473 ,C1418_=_C1762 ,C1418_=_C1901 ,C1418_=_C2178 ,\nC1418_=_C2284 ,C1418_=_C2445 ,C1418_=_C2474 ,C1418_=_C2475 ,C1418_=_C2476 ,C1418_=_C2477 ,\nC1418_=_C2478 ,C1418_=_C2479 ,C1580_=_C1746 ,C1580_=_C1886 ,C1580_=_C2038 ,C1580_=_C2165 ,\nC1580_=_C2272 ,C1580_=_C2386 ,C1580_=_C2436 ,C1580_=_C2444 ,C1580_=_C2456 ,C1580_=_C2464 ,\nC1580_=_C2465 ,C1580_=_C2466 ,C1580_=_C2467 ,C1580_=_C2468 ,C1580_=_C2469 ,C1580_=_C2470 ,\nC1580_=_C2471 ,C1580_=_C2472 ,C1580_=_C2473 ,C1746_=_C1886 ,C1746_=_C2038 ,C1746_=_C2165 ,\nC1746_=_C2272 ,C1746_=_C2386 ,C1746_=_C2436 ,C1746_=_C2444 ,C1746_=_C2456 ,C1746_=_C2464 ,\nC1746_=_C2465 ,C1746_=_C2466 ,C1746_=_C2467 ,C1746_=_C2468 ,C1746_=_C2469 ,C1746_=_C2470 ,\nC1746_=_C2471 ,C1746_=_C2472 ,C1746_=_C2473 ,C1762_=_C1901 ,C1762_=_C2178 ,C1762_=_C2284 ,\nC1762_=_C2445 ,C1762_=_C2474 ,C1762_=_C2475 ,C1762_=_C2476 ,C1762_=_C2477 ,C1762_=_C2478 ,\nC1762_=_C2479 ,C1886_=_C2038 ,C1886_=_C2165 ,C1886_=_C2272 ,C1886_=_C2386 ,C1886_=_C2436 ,\nC1886_=_C2444 ,C1886_=_C2456 ,C1886_=_C2464 ,C1886_=_C2465 ,C1886_=_C2466 ,C1886_=_C2467 ,\nC1886_=_C2468 ,C1886_=_C2469 ,C1886_=_C2470 ,C1886_=_C2471 ,C1886_=_C2472 ,C1886_=_C2473 ,\nC1901_=_C2178 ,C1901_=_C2284 ,C1901_=_C2445 ,C1901_=_C2474 ,C1901_=_C2475 ,C1901_=_C2476 ,\nC1901_=_C2477 ,C1901_=_C2478 ,C1901_=_C2479 ,C2038_=_C2165 ,C2038_=_C2272 ,C2038_=_C2386 ,\nC2038_=_C2436 ,C2038_=_C2444 ,C2038_=_C2456 ,C2038_=_C2464 ,C2038_=_C2465 ,C2038_=_C2466 ,\nC2038_=_C2467 ,C2038_=_C2468 ,C2038_=_C2469 ,C2038_=_C2470 ,C2038_=_C2471 ,C2038_=_C2472 ,\nC2038_=_C2473 ,C2165_=_C2272 ,C2165_=_C2386 ,C2165_=_C2436 ,C2165_=_C2444 ,C2165_=_C2456 ,\nC2165_=_C2464 ,C2165_=_C2465 ,C2165_=_C2466 ,C2165_=_C2467 ,C2165_=_C2468 ,C2165_=_C2469 ,\nC2165_=_C2470 ,C2165_=_C2471 ,C2165_=_C2472 ,C2165_=_C2473 ,C2178_=_C2284</w:t>
      </w:r>
    </w:p>
    <w:p>
      <w:pPr>
        <w:pStyle w:val="PreformattedText"/>
        <w:bidi w:val="0"/>
        <w:spacing w:before="0" w:after="0"/>
        <w:jc w:val="left"/>
        <w:rPr/>
      </w:pPr>
      <w:r>
        <w:rPr/>
        <w:t xml:space="preserve"> </w:t>
      </w:r>
      <w:r>
        <w:rPr/>
        <w:t>,C2178_=_C2445 ,\nC2178_=_C2474 ,C2178_=_C2475 ,C2178_=_C2476 ,C2178_=_C2477 ,C2178_=_C2478 ,C2178_=_C2479 ,\nC2272_=_C2386 ,C2272_=_C2436 ,C2272_=_C2444 ,C2272_=_C2456 ,C2272_=_C2464 ,C2272_=_C2465 ,\nC2272_=_C2466 ,C2272_=_C2467 ,C2272_=_C2468 ,C2272_=_C2469 ,C2272_=_C2470 ,C2272_=_C2471 ,\nC2272_=_C2472 ,C2272_=_C2473 ,C2284_=_C2445 ,C2284_=_C2474 ,C2284_=_C2475 ,C2284_=_C2476 ,\nC2284_=_C2477 ,C2284_=_C2478 ,C2284_=_C2479 ,C2386_=_C2436 ,C2386_=_C2444 ,C2386_=_C2456 ,\nC2386_=_C2464 ,C2386_=_C2465 ,C2386_=_C2466 ,C2386_=_C2467 ,C2386_=_C2468 ,C2386_=_C2469 ,\nC2386_=_C2470 ,C2386_=_C2471 ,C2386_=_C2472 ,C2386_=_C2473 ,C2436_=_C2444 ,C2436_=_C2456 ,\nC2436_=_C2464 ,C2436_=_C2465 ,C2436_=_C2466 ,C2436_=_C2467 ,C2436_=_C2468 ,C2436_=_C2469 ,\nC2436_=_C2470 ,C2436_=_C2471 ,C2436_=_C2472 ,C2436_=_C2473 ,C2444_=_C2445 ,C2444_=_C2456 ,\nC2444_=_C2464 ,C2444_=_C2465 ,C2444_=_C2466 ,C2444_=_C2467 ,C2444_=_C2468 ,C2444_=_C2469 ,\nC2444_=_C2470 ,C2444_=_C2471 ,C2444_=_C2472 ,C2444_=_C2473 ,C2445_=_C2474 ,C2445_=_C2475 ,\nC2445_=_C2476 ,C2445_=_C2477 ,C2445_=_C2478 ,C2445_=_C2479 ,C2456_=_C2464 ,C2456_=_C2465 ,\nC2456_=_C2466 ,C2456_=_C2467 ,C2456_=_C2468 ,C2456_=_C2469 ,C2456_=_C2470 ,C2456_=_C2471 ,\nC2456_=_C2472 ,C2456_=_C2473 ,C2464_=_C2465 ,C2464_=_C2466 ,C2464_=_C2467 ,C2464_=_C2468 ,\nC2464_=_C2469 ,C2464_=_C2470 ,C2464_=_C2471 ,C2464_=_C2472 ,C2464_=_C2473 ,C2464_=_C2474 ,\nC2465_=_C2466 ,C2465_=_C2467 ,C2465_=_C2468 ,C2465_=_C2469 ,C2465_=_C2470 ,C2465_=_C2471 ,\nC2465_=_C2472 ,C2465_=_C2473 ,C2466_=_C2467 ,C2466_=_C2468 ,C2466_=_C2469 ,C2466_=_C2470 ,\nC2466_=_C2471 ,C2466_=_C2472 ,C2466_=_C2473 ,C2466_=_C2475 ,C2467_=_C2468 ,C2467_=_C2469 ,\nC2467_=_C2470 ,C2467_=_C2471 ,C2467_=_C2472 ,C2467_=_C2473 ,C2467_=_C2476 ,C2468_=_C2469 ,\nC2468_=_C2470 ,C2468_=_C2471 ,C2468_=_C2472 ,C2468_=_C2473 ,C2469_=_C2470 ,C2469_=_C2471 ,\nC2469_=_C2472 ,C2469_=_C2473 ,C2469_=_C2477 ,C2470_=_C2471 ,C2470_=_C2472 ,C2470_=_C2473 ,\nC2470_=_C2478 ,C2471_=_C2472 ,C2471_=_C2473 ,C2472_=_C2473 ,C2472_=_C2479 ,C2474_=_C2475 ,\nC2474_=_C2476 ,C2474_=_C2477 ,C2474_=_C2478 ,C2474_=_C2479 ,C2475_=_C2476 ,C2475_=_C2477 ,\nC2475_=_C2478 ,C2475_=_C2479 ,C2476_=_C2477 ,C2476_=_C2478 ,C2476_=_C2479 ,C2477_=_C2478 ,\nC2477_=_C2479 ,C2478_=_C2479 ,"];291[shape=box, label="id:291 level: 7\n43: C57 C119 C318 C376 C611 \nC825 C1023 C1198 C1246 C1426 C1571 \nC1597 C1737 C1777 C1909 C2023 C2052 \nC2151 C2184 C2295 C2374 C2397 C2437 \nC2443 C2446 C2456 C2457 C2458 C2459 \nC2460 C2461 C2462 C2464 C2474 C2480 \nC2481 C2482 C2483 C2484 C2485 C2486 \nC2487 C2488 \n505: C57_=_C318( C57 C318 ) C57_=_C1198( C57 C1198 ) C57_=_C1571( C57 C1571 ) C57_=_C1737( C57 C1737 ) C57_=_C2023( C57 C2023 ) \nC57_=_C2151( C57 C2151 ) C57_=_C2374( C57 C2374 ) C57_=_C2443( C57 C2443 ) C57_=_C2456( C57 C2456 ) C57_=_C2457( C57 C2457 ) C57_=_C2458( C57 C2458 ) \nC57_=_C2459( C57 C2459 ) C57_=_C2460( C57 C2460 ) C57_=_C2461( C57 C2461 ) C57_=_C2462( C57 C2462 ) C119_=_C376( C119 C376 ) C119_=_C611( C119 C611 ) \nC119_=_C825( C119 C825 ) C119_=_C1023( C119 C1023 ) C119_=_C1246( C119 C1246 ) C119_=_C1426( C119 C1426 ) C119_=_C1597( C119 C1597 ) C119_=_C1777( C119 C1777 ) \nC119_=_C1909( C119 C1909 ) C119_=_C2052( C119 C2052 ) C119_=_C2184( C119 C2184 ) C119_=_C2295( C119 C2295 ) C119_=_C2397( C119 C2397 ) C119_=_C2437( C119 C2437 ) \nC119_=_C2446( C119 C2446 ) C119_=_C2457( C119 C2457 ) C119_=_C2464( C119 C2464 ) C119_=_C2474( C119 C2474 ) C119_=_C2480( C119 C2480 ) C119_=_C2481( C119 C2481 ) \nC119_=_C2482( C119 C2482 ) C119_=_C2483( C119 C2483 ) C119_=_C2484( C119 C2484 ) C119_=_C2485( C119 C2485 ) C119_=_C2486( C119 C2486 ) C119_=_C2487( C119 C2487 ) \nC119_=_C2488( C119 C2488 ) C318_=_C1198( C318 C1198 ) C318_=_C1571( C318 C1571 ) C318_=_C1737( C318 C1737 ) C318_=_C2023( C318 C2023 ) C318_=_C2151( C318 C2151 ) \nC318_=_C2374( C318 C2374 ) C318_=_C2443( C318 C2443 ) C318_=_C2456( C318 C2456 ) C318_=_C2457( C318 C2457 ) C318_=_C2458( C318 C2458 ) C318_=_C2459( C318 C2459 ) \nC318_=_C2460( C318 C2460 ) C318_=_C2461( C318 C2461 ) C318_=_C2462( C318 C2462 ) C376_=_C611( C376 C611 ) C376_=_C825( C376 C825 ) C376_=_C1023( C376 C1023 ) \nC376_=_C1246( C376 C1246 ) C376_=_C1426( C376 C1426 ) C376_=_C1597( C376 C1597 ) C376_=_C1777( C376 C1777 ) C376_=_C1909( C376 C1909 ) C376_=_C2052( C376 C2052 ) \nC376_=_C2184( C376 C2184 ) C376_=_C2295( C376 C2295 ) C376_=_C2397( C376 C2397 ) C376_=_C2437( C376 C2437 ) C376_=_C2446( C376 C2446 ) C376_=_C2457( C376 C2457 ) \nC376_=_C2464( C376 C2464 ) C376_=_C2474( C376 C2474 ) C376_=_C2480( C376 C2480 ) C376_=_C2481( C376 C2481 ) C376_=_C2482( C376 C2482 ) C376_=_C2483( C376 C2483 ) \nC376_=_C2484( C376 C2484 ) C376_=_C2485( C376 C2485 ) C376_=_C2486( C376 C2486 ) C376_=_C2487( C376 C2487 ) C376_=_C2488( C376 C2488 ) C611_=_C825( C611 C825 ) \nC611_=_C1023( C611 C1023 ) C611_=_C1246( C611 C1246 ) C611_=_C1426( C611 C1426 ) C611_=_C1597( C611 C1597 ) C611_=_C1777( C611 C1777 ) C611_=_C1909( C611 C1909 ) \nC611_=_C2052( C611 C2052 ) C611_=_C2184( C611 C2184 ) C611_=_C2295( C611 C2295 ) C611_=_C2397( C611 C2397 ) C611_=_C2437( C611 C2437 ) C611_=_C2446( C611 C2446 ) \nC611_=_C2457( C611 C2457 ) C611_=_C2464( C611 C2464 ) C611_=_C2474( C611 C2474 ) C611_=_C2480( C611 C2480 ) C611_=_C2481( C611 C2481 ) C611_=_C2482( C611 C2482 ) \nC611_=_C2483( C611 C2483 ) C611_=_C2484( C611 C2484 ) C611_=_C2485( C611 C2485 ) C611_=_C2486( C611 C2486 ) C611_=_C2487( C611 C2487 ) C611_=_C2488( C611 C2488 ) \nC825_=_C1023( C825 C1023 ) C825_=_C1246( C825 C1246 ) C825_=_C1426( C825 C1426 ) C825_=_C1597( C825 C1597 ) C825_=_C1777( C825 C1777 ) C825_=_C1909( C825 C1909 ) \nC825_=_C2052( C825 C2052 ) C825_=_C2184( C825 C2184 ) C825_=_C2295( C825 C2295 ) C825_=_C2397( C825 C2397 ) C825_=_C2437( C825 C2437 ) C825_=_C2446( C825 C2446 ) \nC825_=_C2457( C825 C2457 ) C825_=_C2464( C825 C2464 ) C825_=_C2474( C825 C2474 ) C825_=_C2480( C825 C2480 ) C825_=_C2481( C825 C2481 ) C825_=_C2482( C825 C2482 ) \nC825_=_C2483( C825 C2483 ) C825_=_C2484( C825 C2484 ) C825_=_C2485( C825 C2485 ) C825_=_C2486( C825 C2486 ) C825_=_C2487( C825 C2487 ) C825_=_C2488( C825 C2488 ) \nC1023_=_C1246( C1023 C1246 ) C1023_=_C1426( C1023 C1426 ) C1023_=_C1597( C1023 C1597 ) C1023_=_C1777( C1023 C1777 ) C1023_=_C1909( C1023 C1909 ) C1023_=_C2052( C1023 C2052 ) \nC1023_=_C2184( C1023 C2184 ) C1023_=_C2295( C1023 C2295 ) C1023_=_C2397( C1023 C2397 ) C1023_=_C2437( C1023 C2437 ) C1023_=_C2446( C1023 C2446 ) C1023_=_C2457( C1023 C2457 ) \nC1023_=_C2464( C1023 C2464 ) C1023_=_C2474( C1023 C2474 ) C1023_=_C2480( C1023 C2480 ) C1023_=_C2481( C1023 C2481 ) C1023_=_C2482( C1023 C2482 ) C1023_=_C2483( C1023 C2483 ) \nC1023_=_C2484( C1023 C2484 ) C1023_=_C2485( C1023 C2485 ) C1023_=_C2486( C1023 C2486 ) C1023_=_C2487( C1023 C2487 ) C1023_=_C2488( C1023 C2488 ) C1198_=_C1571( C1198 C1571 ) \nC1198_=_C1737( C1198 C1737 ) C1198_=_C2023( C1198 C2023 ) C1198_=_C2151( C1198 C2151 ) C1198_=_C2374( C1198 C2374 ) C1198_=_C2443( C1198 C2443 ) C1198_=_C2456( C1198 C2456 ) \nC1198_=_C2457( C1198 C2457 ) C1198_=_C2458( C1198 C2458 ) C1198_=_C2459( C1198 C2459 ) C1198_=_C2460( C1198 C2460 ) C1198_=_C2461( C1198 C2461 ) C1198_=_C2462( C1198 C2462 ) \nC1246_=_C1426( C1246 C1426 ) C1246_=_C1597( C1246 C1597 ) C1246_=_C1777( C1246 C1777 ) C1246_=_C1909( C1246 C1909 ) C1246_=_C2052( C1246 C2052 ) C1246_=_C2184( C1246 C2184 ) \nC1246_=_C2295( C1246 C2295 ) C1246_=_C2397( C1246 C2397 ) C1246_=_C2437( C1246 C2437 ) C1246_=_C2446( C1246 C2446 ) C1246_=_C2457( C1246 C2457 ) C1246_=_C2464( C1246 C2464 ) \nC1246_=_C2474( C1246 C2474 ) C1246_=_C2480( C1246 C2480 ) C1246_=_C2481( C1246 C2481 ) C1246_=_C2482( C1246 C2482 ) C1246_=_C2483( C1246 C2483 ) C1246_=_C2484( C1246 C2484 ) \nC1246_=_C2485( C1246 C2485 ) C1246_=_C2486( C1246 C2486 ) C1246_=_C2487( C1246 C2487 ) C1246_=_C2488( C1246 C2488 ) C1426_=_C1597( C1426 C1597 ) C1426_=_C1777( C1426 C1777 ) \nC1426_=_C1909( C1426 C1909 ) C1426_=_C2052( C1426 C2052 ) C1426_=_C2184( C1426 C2184 ) C1426_=_C2295( C1426 C2295 ) C1426_=_C2397( C1426 C2397 ) C1426_=_C2437( C1426 C2437 ) \nC1426_=_C2446( C1426 C2446 ) C1426_=_C2457( C1426 C2457 ) C1426_=_C2464( C1426 C2464 ) C1426_=_C2474( C1426 C2474 ) C1426_=_C2480( C1426 C2480 ) C1426_=_C2481( C1426 C2481 ) \nC1426_=_C2482( C1426 C2482 ) C1426_=_C2483( C1426 C2483 ) C1426_=_C2484( C1426 C2484 ) C1426_=_C2485( C1426 C2485 ) C1426_=_C2486( C1426 C2486 ) C1426_=_C2487( C1426 C2487 ) \nC1426_=_C2488( C1426 C2488 ) C1571_=_C1737( C1571 C1737 ) C1571_=_C2023( C1571 C2023 ) C1571_=_C2151( C1571 C2151 ) C1571_=_C2374( C1571 C2374 ) C1571_=_C2443( C1571 C2443 ) \nC1571_=_C2456( C1571 C2456 ) C1571_=_C2457( C1571 C2457 ) C1571_=_C2458( C1571 C2458 ) C1571_=_C2459( C1571 C2459 ) C1571_=_C2460( C1571 C2460 ) C1571_=_C2461( C1571 C2461 ) \nC1571_=_C2462( C1571 C2462 ) C1597_=_C1777( C1597 C1777 ) C1597_=_C1909( C1597 C1909 ) C1597_=_C2052( C1597 C2052 ) C1597_=_C2184( C1597 C2184 ) C1597_=_C2295( C1597 C2295 ) \nC1597_=_C2397( C1597 C2397 ) C1597_=_C2437( C1597 C2437 ) C1597_=_C2446( C1597 C2446 ) C1597_=_C2457( C1597 C2457 ) C1597_=_C2464( C1597 C2464 ) C1597_=_C2474( C1597 C2474 ) \nC1597_=_C2480( C1597 C2480 ) C1597_=_C2481( C1597 C2481 ) C1597_=_C2482( C1597 C2482 ) C1597_=_C2483( C1597 C2483 ) C1597_=_C2484( C1597 C2484 ) C1597_=_C2485( C1597 C2485 ) \nC1597_=_C2486( C1597 C2486 ) C1597_=_C2487( C1597 C2487 ) C1597_=_C2488( C1597 C2488 ) C1737_=_C2023( C1737 C2023 ) C1737_=_C2151( C1737 C2151 ) C1737_=_C2374( C1737 C2374 ) \nC1737_=_C2443( C1737 C2443 ) C1737_=_C2456( C1737 C2456 ) C1737_=_C2457( C1737 C2457 ) C1737_=_C2458( C1737 C2458 ) C1737_=_C2459( C1737 C2459 ) C1737_=_C2460( C1737 C2460 ) \nC1737_=_C2461( C1737 C2461 ) C1737_=_C2462( C1737 C2462 ) C1777_=_C1909( C1777 C1909 ) C1777_=_C2052( C1777 C2052 ) C1777_=_C2184( C1777 C2184 ) C1777_=_C2295( C1777 C2295 ) \nC1777_=_C2397( C1777 C2397 ) C1777_=_C2437( C1777 C2437 ) C1777_=_C2446( C1777 C2446 ) C1777_=_C2457(</w:t>
      </w:r>
    </w:p>
    <w:p>
      <w:pPr>
        <w:pStyle w:val="PreformattedText"/>
        <w:bidi w:val="0"/>
        <w:spacing w:before="0" w:after="0"/>
        <w:jc w:val="left"/>
        <w:rPr/>
      </w:pPr>
      <w:r>
        <w:rPr/>
        <w:t xml:space="preserve"> </w:t>
      </w:r>
      <w:r>
        <w:rPr/>
        <w:t>C1777 C2457 ) C1777_=_C2464( C1777 C2464 ) C1777_=_C2474( C1777 C2474 ) \nC1777_=_C2480( C1777 C2480 ) C1777_=_C2481( C1777 C2481 ) C1777_=_C2482( C1777 C2482 ) C1777_=_C2483( C1777 C2483 ) C1777_=_C2484( C1777 C2484 ) C1777_=_C2485( C1777 C2485 ) \nC1777_=_C2486( C1777 C2486 ) C1777_=_C2487( C1777 C2487 ) C1777_=_C2488( C1777 C2488 ) C1909_=_C2052( C1909 C2052 ) C1909_=_C2184( C1909 C2184 ) C1909_=_C2295( C1909 C2295 ) \nC1909_=_C2397( C1909 C2397 ) C1909_=_C2437( C1909 C2437 ) C1909_=_C2446( C1909 C2446 ) C1909_=_C2457( C1909 C2457 ) C1909_=_C2464( C1909 C2464 ) C1909_=_C2474( C1909 C2474 ) \nC1909_=_C2480( C1909 C2480 ) C1909_=_C2481( C1909 C2481 ) C1909_=_C2482( C1909 C2482 ) C1909_=_C2483( C1909 C2483 ) C1909_=_C2484( C1909 C2484 ) C1909_=_C2485( C1909 C2485 ) \nC1909_=_C2486( C1909 C2486 ) C1909_=_C2487( C1909 C2487 ) C1909_=_C2488( C1909 C2488 ) C2023_=_C2151( C2023 C2151 ) C2023_=_C2374( C2023 C2374 ) C2023_=_C2443( C2023 C2443 ) \nC2023_=_C2456( C2023 C2456 ) C2023_=_C2457( C2023 C2457 ) C2023_=_C2458( C2023 C2458 ) C2023_=_C2459( C2023 C2459 ) C2023_=_C2460( C2023 C2460 ) C2023_=_C2461( C2023 C2461 ) \nC2023_=_C2462( C2023 C2462 ) C2052_=_C2184( C2052 C2184 ) C2052_=_C2295( C2052 C2295 ) C2052_=_C2397( C2052 C2397 ) C2052_=_C2437( C2052 C2437 ) C2052_=_C2446( C2052 C2446 ) \nC2052_=_C2457( C2052 C2457 ) C2052_=_C2464( C2052 C2464 ) C2052_=_C2474( C2052 C2474 ) C2052_=_C2480( C2052 C2480 ) C2052_=_C2481( C2052 C2481 ) C2052_=_C2482( C2052 C2482 ) \nC2052_=_C2483( C2052 C2483 ) C2052_=_C2484( C2052 C2484 ) C2052_=_C2485( C2052 C2485 ) C2052_=_C2486( C2052 C2486 ) C2052_=_C2487( C2052 C2487 ) C2052_=_C2488( C2052 C2488 ) \nC2151_=_C2374( C2151 C2374 ) C2151_=_C2443( C2151 C2443 ) C2151_=_C2456( C2151 C2456 ) C2151_=_C2457( C2151 C2457 ) C2151_=_C2458( C2151 C2458 ) C2151_=_C2459( C2151 C2459 ) \nC2151_=_C2460( C2151 C2460 ) C2151_=_C2461( C2151 C2461 ) C2151_=_C2462( C2151 C2462 ) C2184_=_C2295( C2184 C2295 ) C2184_=_C2397( C2184 C2397 ) C2184_=_C2437( C2184 C2437 ) \nC2184_=_C2446( C2184 C2446 ) C2184_=_C2457( C2184 C2457 ) C2184_=_C2464( C2184 C2464 ) C2184_=_C2474( C2184 C2474 ) C2184_=_C2480( C2184 C2480 ) C2184_=_C2481( C2184 C2481 ) \nC2184_=_C2482( C2184 C2482 ) C2184_=_C2483( C2184 C2483 ) C2184_=_C2484( C2184 C2484 ) C2184_=_C2485( C2184 C2485 ) C2184_=_C2486( C2184 C2486 ) C2184_=_C2487( C2184 C2487 ) \nC2184_=_C2488( C2184 C2488 ) C2295_=_C2397( C2295 C2397 ) C2295_=_C2437( C2295 C2437 ) C2295_=_C2446( C2295 C2446 ) C2295_=_C2457( C2295 C2457 ) C2295_=_C2464( C2295 C2464 ) \nC2295_=_C2474( C2295 C2474 ) C2295_=_C2480( C2295 C2480 ) C2295_=_C2481( C2295 C2481 ) C2295_=_C2482( C2295 C2482 ) C2295_=_C2483( C2295 C2483 ) C2295_=_C2484( C2295 C2484 ) \nC2295_=_C2485( C2295 C2485 ) C2295_=_C2486( C2295 C2486 ) C2295_=_C2487( C2295 C2487 ) C2295_=_C2488( C2295 C2488 ) C2374_=_C2443( C2374 C2443 ) C2374_=_C2456( C2374 C2456 ) \nC2374_=_C2457( C2374 C2457 ) C2374_=_C2458( C2374 C2458 ) C2374_=_C2459( C2374 C2459 ) C2374_=_C2460( C2374 C2460 ) C2374_=_C2461( C2374 C2461 ) C2374_=_C2462( C2374 C2462 ) \nC2397_=_C2437( C2397 C2437 ) C2397_=_C2446( C2397 C2446 ) C2397_=_C2457( C2397 C2457 ) C2397_=_C2464( C2397 C2464 ) C2397_=_C2474( C2397 C2474 ) C2397_=_C2480( C2397 C2480 ) \nC2397_=_C2481( C2397 C2481 ) C2397_=_C2482( C2397 C2482 ) C2397_=_C2483( C2397 C2483 ) C2397_=_C2484( C2397 C2484 ) C2397_=_C2485( C2397 C2485 ) C2397_=_C2486( C2397 C2486 ) \nC2397_=_C2487( C2397 C2487 ) C2397_=_C2488( C2397 C2488 ) C2437_=_C2446( C2437 C2446 ) C2437_=_C2457( C2437 C2457 ) C2437_=_C2464( C2437 C2464 ) C2437_=_C2474( C2437 C2474 ) \nC2437_=_C2480( C2437 C2480 ) C2437_=_C2481( C2437 C2481 ) C2437_=_C2482( C2437 C2482 ) C2437_=_C2483( C2437 C2483 ) C2437_=_C2484( C2437 C2484 ) C2437_=_C2485( C2437 C2485 ) \nC2437_=_C2486( C2437 C2486 ) C2437_=_C2487( C2437 C2487 ) C2437_=_C2488( C2437 C2488 ) C2443_=_C2446( C2443 C2446 ) C2443_=_C2456( C2443 C2456 ) C2443_=_C2457( C2443 C2457 ) \nC2443_=_C2458( C2443 C2458 ) C2443_=_C2459( C2443 C2459 ) C2443_=_C2460( C2443 C2460 ) C2443_=_C2461( C2443 C2461 ) C2443_=_C2462( C2443 C2462 ) C2446_=_C2457( C2446 C2457 ) \nC2446_=_C2464( C2446 C2464 ) C2446_=_C2474( C2446 C2474 ) C2446_=_C2480( C2446 C2480 ) C2446_=_C2481( C2446 C2481 ) C2446_=_C2482( C2446 C2482 ) C2446_=_C2483( C2446 C2483 ) \nC2446_=_C2484( C2446 C2484 ) C2446_=_C2485( C2446 C2485 ) C2446_=_C2486( C2446 C2486 ) C2446_=_C2487( C2446 C2487 ) C2446_=_C2488( C2446 C2488 ) C2456_=_C2457( C2456 C2457 ) \nC2456_=_C2458( C2456 C2458 ) C2456_=_C2459( C2456 C2459 ) C2456_=_C2460( C2456 C2460 ) C2456_=_C2461( C2456 C2461 ) C2456_=_C2462( C2456 C2462 ) C2456_=_C2464( C2456 C2464 ) \nC2457_=_C2458( C2457 C2458 ) C2457_=_C2459( C2457 C2459 ) C2457_=_C2460( C2457 C2460 ) C2457_=_C2461( C2457 C2461 ) C2457_=_C2462( C2457 C2462 ) C2457_=_C2464( C2457 C2464 ) \nC2457_=_C2474( C2457 C2474 ) C2457_=_C2480( C2457 C2480 ) C2457_=_C2481( C2457 C2481 ) C2457_=_C2482( C2457 C2482 ) C2457_=_C2483( C2457 C2483 ) C2457_=_C2484( C2457 C2484 ) \nC2457_=_C2485( C2457 C2485 ) C2457_=_C2486( C2457 C2486 ) C2457_=_C2487( C2457 C2487 ) C2457_=_C2488( C2457 C2488 ) C2458_=_C2459( C2458 C2459 ) C2458_=_C2460( C2458 C2460 ) \nC2458_=_C2461( C2458 C2461 ) C2458_=_C2462( C2458 C2462 ) C2458_=_C2481( C2458 C2481 ) C2459_=_C2460( C2459 C2460 ) C2459_=_C2461( C2459 C2461 ) C2459_=_C2462( C2459 C2462 ) \nC2459_=_C2482( C2459 C2482 ) C2460_=_C2461( C2460 C2461 ) C2460_=_C2462( C2460 C2462 ) C2460_=_C2484( C2460 C2484 ) C2461_=_C2462( C2461 C2462 ) C2461_=_C2485( C2461 C2485 ) \nC2462_=_C2487( C2462 C2487 ) C2464_=_C2474( C2464 C2474 ) C2464_=_C2480( C2464 C2480 ) C2464_=_C2481( C2464 C2481 ) C2464_=_C2482( C2464 C2482 ) C2464_=_C2483( C2464 C2483 ) \nC2464_=_C2484( C2464 C2484 ) C2464_=_C2485( C2464 C2485 ) C2464_=_C2486( C2464 C2486 ) C2464_=_C2487( C2464 C2487 ) C2464_=_C2488( C2464 C2488 ) C2474_=_C2480( C2474 C2480 ) \nC2474_=_C2481( C2474 C2481 ) C2474_=_C2482( C2474 C2482 ) C2474_=_C2483( C2474 C2483 ) C2474_=_C2484( C2474 C2484 ) C2474_=_C2485( C2474 C2485 ) C2474_=_C2486( C2474 C2486 ) \nC2474_=_C2487( C2474 C2487 ) C2474_=_C2488( C2474 C2488 ) C2480_=_C2481( C2480 C2481 ) C2480_=_C2482( C2480 C2482 ) C2480_=_C2483( C2480 C2483 ) C2480_=_C2484( C2480 C2484 ) \nC2480_=_C2485( C2480 C2485 ) C2480_=_C2486( C2480 C2486 ) C2480_=_C2487( C2480 C2487 ) C2480_=_C2488( C2480 C2488 ) C2481_=_C2482( C2481 C2482 ) C2481_=_C2483( C2481 C2483 ) \nC2481_=_C2484( C2481 C2484 ) C2481_=_C2485( C2481 C2485 ) C2481_=_C2486( C2481 C2486 ) C2481_=_C2487( C2481 C2487 ) C2481_=_C2488( C2481 C2488 ) C2482_=_C2483( C2482 C2483 ) \nC2482_=_C2484( C2482 C2484 ) C2482_=_C2485( C2482 C2485 ) C2482_=_C2486( C2482 C2486 ) C2482_=_C2487( C2482 C2487 ) C2482_=_C2488( C2482 C2488 ) C2483_=_C2484( C2483 C2484 ) \nC2483_=_C2485( C2483 C2485 ) C2483_=_C2486( C2483 C2486 ) C2483_=_C2487( C2483 C2487 ) C2483_=_C2488( C2483 C2488 ) C2484_=_C2485( C2484 C2485 ) C2484_=_C2486( C2484 C2486 ) \nC2484_=_C2487( C2484 C2487 ) C2484_=_C2488( C2484 C2488 ) C2485_=_C2486( C2485 C2486 ) C2485_=_C2487( C2485 C2487 ) C2485_=_C2488( C2485 C2488 ) C2486_=_C2487( C2486 C2487 ) \nC2486_=_C2488( C2486 C2488 ) C2487_=_C2488( C2487 C2488 ) "];222-&gt;291[label="42: C57 C119 C318 C376 C611 \nC825 C1023 C1198 C1246 C1426 C1571 \nC1597 C1737 C1777 C1909 C2023 C2052 \nC2151 C2184 C2295 C2374 C2397 C2437 \nC2443 C2446 C2456 C2458 C2459 C2460 \nC2461 C2462 C2464 C2474 C2480 C2481 \nC2482 C2483 C2484 C2485 C2486 C2487 \nC2488 \n463: C57_=_C318 ,C57_=_C1198 ,C57_=_C1571 ,C57_=_C1737 ,C57_=_C2023 ,\nC57_=_C2151 ,C57_=_C2374 ,C57_=_C2443 ,C57_=_C2456 ,C57_=_C2458 ,C57_=_C2459 ,\nC57_=_C2460 ,C57_=_C2461 ,C57_=_C2462 ,C119_=_C376 ,C119_=_C611 ,C119_=_C825 ,\nC119_=_C1023 ,C119_=_C1246 ,C119_=_C1426 ,C119_=_C1597 ,C119_=_C1777 ,C119_=_C1909 ,\nC119_=_C2052 ,C119_=_C2184 ,C119_=_C2295 ,C119_=_C2397 ,C119_=_C2437 ,C119_=_C2446 ,\nC119_=_C2464 ,C119_=_C2474 ,C119_=_C2480 ,C119_=_C2481 ,C119_=_C2482 ,C119_=_C2483 ,\nC119_=_C2484 ,C119_=_C2485 ,C119_=_C2486 ,C119_=_C2487 ,C119_=_C2488 ,C318_=_C1198 ,\nC318_=_C1571 ,C318_=_C1737 ,C318_=_C2023 ,C318_=_C2151 ,C318_=_C2374 ,C318_=_C2443 ,\nC318_=_C2456 ,C318_=_C2458 ,C318_=_C2459 ,C318_=_C2460 ,C318_=_C2461 ,C318_=_C2462 ,\nC376_=_C611 ,C376_=_C825 ,C376_=_C1023 ,C376_=_C1246 ,C376_=_C1426 ,C376_=_C1597 ,\nC376_=_C1777 ,C376_=_C1909 ,C376_=_C2052 ,C376_=_C2184 ,C376_=_C2295 ,C376_=_C2397 ,\nC376_=_C2437 ,C376_=_C2446 ,C376_=_C2464 ,C376_=_C2474 ,C376_=_C2480 ,C376_=_C2481 ,\nC376_=_C2482 ,C376_=_C2483 ,C376_=_C2484 ,C376_=_C2485 ,C376_=_C2486 ,C376_=_C2487 ,\nC376_=_C2488 ,C611_=_C825 ,C611_=_C1023 ,C611_=_C1246 ,C611_=_C1426 ,C611_=_C1597 ,\nC611_=_C1777 ,C611_=_C1909 ,C611_=_C2052 ,C611_=_C2184 ,C611_=_C2295 ,C611_=_C2397 ,\nC611_=_C2437 ,C611_=_C2446 ,C611_=_C2464 ,C611_=_C2474 ,C611_=_C2480 ,C611_=_C2481 ,\nC611_=_C2482 ,C611_=_C2483 ,C611_=_C2484 ,C611_=_C2485 ,C611_=_C2486 ,C611_=_C2487 ,\nC611_=_C2488 ,C825_=_C1023 ,C825_=_C1246 ,C825_=_C1426 ,C825_=_C1597 ,C825_=_C1777 ,\nC825_=_C1909 ,C825_=_C2052 ,C825_=_C2184 ,C825_=_C2295 ,C825_=_C2397 ,C825_=_C2437 ,\nC825_=_C2446 ,C825_=_C2464 ,C825_=_C2474 ,C825_=_C2480 ,C825_=_C2481 ,C825_=_C2482 ,\nC825_=_C2483 ,C825_=_C2484 ,C825_=_C2485 ,C825_=_C2486 ,C825_=_C2487 ,C825_=_C2488 ,\nC1023_=_C1246 ,C1023_=_C1426 ,C1023_=_C1597 ,C1023_=_C1777 ,C1023_=_C1909 ,C1023_=_C2052 ,\nC1023_=_C2184 ,C1023_=_C2295 ,C1023_=_C2397 ,C1023_=_C2437 ,C1023_=_C2446 ,C1023_=_C2464 ,\nC1023_=_C2474 ,C1023_=_C2480 ,C1023_=_C2481 ,C1023_=_C2482 ,C1023_=_C2483 ,C1023_=_C2484 ,\nC1023_=_C2485 ,C1023_=_C2486 ,C1023_=_C2487 ,C1023_=_C2488 ,C1198_=_C1571 ,C1198_=_C1737 ,\nC1198_=_C2023 ,C1198_=_C2151 ,C1198_=_C2374 ,C1198_=_C2443 ,C1198_=_C2456 ,C1198_=_C2458 ,\nC1198_=_C2459 ,C1198_=_C2460 ,C1198_=_C2461 ,C1198_=_C2462 ,C1246_=_C1426 ,C1246_=_C1597 ,\nC1246_=_C1777 ,C1246_=_C1909 ,C1246_=_C2052 ,C1246_=_C2184 ,C1246_=_C2295 ,C1246_=_C2397 ,\nC1246_=_C2437 ,C1246_=_C2446</w:t>
      </w:r>
    </w:p>
    <w:p>
      <w:pPr>
        <w:pStyle w:val="PreformattedText"/>
        <w:bidi w:val="0"/>
        <w:spacing w:before="0" w:after="0"/>
        <w:jc w:val="left"/>
        <w:rPr/>
      </w:pPr>
      <w:r>
        <w:rPr/>
        <w:t xml:space="preserve"> </w:t>
      </w:r>
      <w:r>
        <w:rPr/>
        <w:t>,C1246_=_C2464 ,C1246_=_C2474 ,C1246_=_C2480 ,C1246_=_C2481 ,\nC1246_=_C2482 ,C1246_=_C2483 ,C1246_=_C2484 ,C1246_=_C2485 ,C1246_=_C2486 ,C1246_=_C2487 ,\nC1246_=_C2488 ,C1426_=_C1597 ,C1426_=_C1777 ,C1426_=_C1909 ,C1426_=_C2052 ,C1426_=_C2184 ,\nC1426_=_C2295 ,C1426_=_C2397 ,C1426_=_C2437 ,C1426_=_C2446 ,C1426_=_C2464 ,C1426_=_C2474 ,\nC1426_=_C2480 ,C1426_=_C2481 ,C1426_=_C2482 ,C1426_=_C2483 ,C1426_=_C2484 ,C1426_=_C2485 ,\nC1426_=_C2486 ,C1426_=_C2487 ,C1426_=_C2488 ,C1571_=_C1737 ,C1571_=_C2023 ,C1571_=_C2151 ,\nC1571_=_C2374 ,C1571_=_C2443 ,C1571_=_C2456 ,C1571_=_C2458 ,C1571_=_C2459 ,C1571_=_C2460 ,\nC1571_=_C2461 ,C1571_=_C2462 ,C1597_=_C1777 ,C1597_=_C1909 ,C1597_=_C2052 ,C1597_=_C2184 ,\nC1597_=_C2295 ,C1597_=_C2397 ,C1597_=_C2437 ,C1597_=_C2446 ,C1597_=_C2464 ,C1597_=_C2474 ,\nC1597_=_C2480 ,C1597_=_C2481 ,C1597_=_C2482 ,C1597_=_C2483 ,C1597_=_C2484 ,C1597_=_C2485 ,\nC1597_=_C2486 ,C1597_=_C2487 ,C1597_=_C2488 ,C1737_=_C2023 ,C1737_=_C2151 ,C1737_=_C2374 ,\nC1737_=_C2443 ,C1737_=_C2456 ,C1737_=_C2458 ,C1737_=_C2459 ,C1737_=_C2460 ,C1737_=_C2461 ,\nC1737_=_C2462 ,C1777_=_C1909 ,C1777_=_C2052 ,C1777_=_C2184 ,C1777_=_C2295 ,C1777_=_C2397 ,\nC1777_=_C2437 ,C1777_=_C2446 ,C1777_=_C2464 ,C1777_=_C2474 ,C1777_=_C2480 ,C1777_=_C2481 ,\nC1777_=_C2482 ,C1777_=_C2483 ,C1777_=_C2484 ,C1777_=_C2485 ,C1777_=_C2486 ,C1777_=_C2487 ,\nC1777_=_C2488 ,C1909_=_C2052 ,C1909_=_C2184 ,C1909_=_C2295 ,C1909_=_C2397 ,C1909_=_C2437 ,\nC1909_=_C2446 ,C1909_=_C2464 ,C1909_=_C2474 ,C1909_=_C2480 ,C1909_=_C2481 ,C1909_=_C2482 ,\nC1909_=_C2483 ,C1909_=_C2484 ,C1909_=_C2485 ,C1909_=_C2486 ,C1909_=_C2487 ,C1909_=_C2488 ,\nC2023_=_C2151 ,C2023_=_C2374 ,C2023_=_C2443 ,C2023_=_C2456 ,C2023_=_C2458 ,C2023_=_C2459 ,\nC2023_=_C2460 ,C2023_=_C2461 ,C2023_=_C2462 ,C2052_=_C2184 ,C2052_=_C2295 ,C2052_=_C2397 ,\nC2052_=_C2437 ,C2052_=_C2446 ,C2052_=_C2464 ,C2052_=_C2474 ,C2052_=_C2480 ,C2052_=_C2481 ,\nC2052_=_C2482 ,C2052_=_C2483 ,C2052_=_C2484 ,C2052_=_C2485 ,C2052_=_C2486 ,C2052_=_C2487 ,\nC2052_=_C2488 ,C2151_=_C2374 ,C2151_=_C2443 ,C2151_=_C2456 ,C2151_=_C2458 ,C2151_=_C2459 ,\nC2151_=_C2460 ,C2151_=_C2461 ,C2151_=_C2462 ,C2184_=_C2295 ,C2184_=_C2397 ,C2184_=_C2437 ,\nC2184_=_C2446 ,C2184_=_C2464 ,C2184_=_C2474 ,C2184_=_C2480 ,C2184_=_C2481 ,C2184_=_C2482 ,\nC2184_=_C2483 ,C2184_=_C2484 ,C2184_=_C2485 ,C2184_=_C2486 ,C2184_=_C2487 ,C2184_=_C2488 ,\nC2295_=_C2397 ,C2295_=_C2437 ,C2295_=_C2446 ,C2295_=_C2464 ,C2295_=_C2474 ,C2295_=_C2480 ,\nC2295_=_C2481 ,C2295_=_C2482 ,C2295_=_C2483 ,C2295_=_C2484 ,C2295_=_C2485 ,C2295_=_C2486 ,\nC2295_=_C2487 ,C2295_=_C2488 ,C2374_=_C2443 ,C2374_=_C2456 ,C2374_=_C2458 ,C2374_=_C2459 ,\nC2374_=_C2460 ,C2374_=_C2461 ,C2374_=_C2462 ,C2397_=_C2437 ,C2397_=_C2446 ,C2397_=_C2464 ,\nC2397_=_C2474 ,C2397_=_C2480 ,C2397_=_C2481 ,C2397_=_C2482 ,C2397_=_C2483 ,C2397_=_C2484 ,\nC2397_=_C2485 ,C2397_=_C2486 ,C2397_=_C2487 ,C2397_=_C2488 ,C2437_=_C2446 ,C2437_=_C2464 ,\nC2437_=_C2474 ,C2437_=_C2480 ,C2437_=_C2481 ,C2437_=_C2482 ,C2437_=_C2483 ,C2437_=_C2484 ,\nC2437_=_C2485 ,C2437_=_C2486 ,C2437_=_C2487 ,C2437_=_C2488 ,C2443_=_C2446 ,C2443_=_C2456 ,\nC2443_=_C2458 ,C2443_=_C2459 ,C2443_=_C2460 ,C2443_=_C2461 ,C2443_=_C2462 ,C2446_=_C2464 ,\nC2446_=_C2474 ,C2446_=_C2480 ,C2446_=_C2481 ,C2446_=_C2482 ,C2446_=_C2483 ,C2446_=_C2484 ,\nC2446_=_C2485 ,C2446_=_C2486 ,C2446_=_C2487 ,C2446_=_C2488 ,C2456_=_C2458 ,C2456_=_C2459 ,\nC2456_=_C2460 ,C2456_=_C2461 ,C2456_=_C2462 ,C2456_=_C2464 ,C2458_=_C2459 ,C2458_=_C2460 ,\nC2458_=_C2461 ,C2458_=_C2462 ,C2458_=_C2481 ,C2459_=_C2460 ,C2459_=_C2461 ,C2459_=_C2462 ,\nC2459_=_C2482 ,C2460_=_C2461 ,C2460_=_C2462 ,C2460_=_C2484 ,C2461_=_C2462 ,C2461_=_C2485 ,\nC2462_=_C2487 ,C2464_=_C2474 ,C2464_=_C2480 ,C2464_=_C2481 ,C2464_=_C2482 ,C2464_=_C2483 ,\nC2464_=_C2484 ,C2464_=_C2485 ,C2464_=_C2486 ,C2464_=_C2487 ,C2464_=_C2488 ,C2474_=_C2480 ,\nC2474_=_C2481 ,C2474_=_C2482 ,C2474_=_C2483 ,C2474_=_C2484 ,C2474_=_C2485 ,C2474_=_C2486 ,\nC2474_=_C2487 ,C2474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292[shape=box, label="id:292 level: 7\n43: C219 C462 C691 C705 C910 \nC923 C1111 C1123 C1309 C1484 C1494 \nC1659 C1821 C1829 C1963 C1970 C2097 \nC2221 C2226 C2331 C2429 C2432 C2441 \nC2452 C2453 C2461 C2470 C2471 C2478 \nC2485 C2486 C2492 C2497 C2498 C2503 \nC2504 C2508 C2510 C2511 C2514 C2515 \nC2516 C2517 \n505: C219_=_C462( C219 C462 ) C219_=_C691( C219 C691 ) C219_=_C910( C219 C910 ) C219_=_C1111( C219 C1111 ) C219_=_C1309( C219 C1309 ) \nC219_=_C1484( C219 C1484 ) C219_=_C1659( C219 C1659 ) C219_=_C1821( C219 C1821 ) C219_=_C1963( C219 C1963 ) C219_=_C2097( C219 C2097 ) C219_=_C2221( C219 C2221 ) \nC219_=_C2331( C219 C2331 ) C219_=_C2429( C219 C2429 ) C219_=_C2441( C219 C2441 ) C219_=_C2452( C219 C2452 ) C219_=_C2461( C219 C2461 ) C219_=_C2470( C219 C2470 ) \nC219_=_C2478( C219 C2478 ) C219_=_C2485( C219 C2485 ) C219_=_C2492( C219 C2492 ) C219_=_C2497( C219 C2497 ) C219_=_C2503( C219 C2503 ) C219_=_C2508( C219 C2508 ) \nC219_=_C2510( C219 C2510 ) C219_=_C2514( C219 C2514 ) C219_=_C2515( C219 C2515 ) C219_=_C2516( C219 C2516 ) C462_=_C691( C462 C691 ) C462_=_C910( C462 C910 ) \nC462_=_C1111( C462 C1111 ) C462_=_C1309( C462 C1309 ) C462_=_C1484( C462 C1484 ) C462_=_C1659( C462 C1659 ) C462_=_C1821( C462 C1821 ) C462_=_C1963( C462 C1963 ) \nC462_=_C2097( C462 C2097 ) C462_=_C2221( C462 C2221 ) C462_=_C2331( C462 C2331 ) C462_=_C2429( C462 C2429 ) C462_=_C2441( C462 C2441 ) C462_=_C2452( C462 C2452 ) \nC462_=_C2461( C462 C2461 ) C462_=_C2470( C462 C2470 ) C462_=_C2478( C462 C2478 ) C462_=_C2485( C462 C2485 ) C462_=_C2492( C462 C2492 ) C462_=_C2497( C462 C2497 ) \nC462_=_C2503( C462 C2503 ) C462_=_C2508( C462 C2508 ) C462_=_C2510( C462 C2510 ) C462_=_C2514( C462 C2514 ) C462_=_C2515( C462 C2515 ) C462_=_C2516( C462 C2516 ) \nC691_=_C910( C691 C910 ) C691_=_C1111( C691 C1111 ) C691_=_C1309( C691 C1309 ) C691_=_C1484( C691 C1484 ) C691_=_C1659( C691 C1659 ) C691_=_C1821( C691 C1821 ) \nC691_=_C1963( C691 C1963 ) C691_=_C2097( C691 C2097 ) C691_=_C2221( C691 C2221 ) C691_=_C2331( C691 C2331 ) C691_=_C2429( C691 C2429 ) C691_=_C2441( C691 C2441 ) \nC691_=_C2452( C691 C2452 ) C691_=_C2461( C691 C2461 ) C691_=_C2470( C691 C2470 ) C691_=_C2478( C691 C2478 ) C691_=_C2485( C691 C2485 ) C691_=_C2492( C691 C2492 ) \nC691_=_C2497( C691 C2497 ) C691_=_C2503( C691 C2503 ) C691_=_C2508( C691 C2508 ) C691_=_C2510( C691 C2510 ) C691_=_C2514( C691 C2514 ) C691_=_C2515( C691 C2515 ) \nC691_=_C2516( C691 C2516 ) C705_=_C923( C705 C923 ) C705_=_C1123( C705 C1123 ) C705_=_C1494( C705 C1494 ) C705_=_C1829( C705 C1829 ) C705_=_C1970( C705 C1970 ) \nC705_=_C2226( C705 C2226 ) C705_=_C2432( C705 C2432 ) C705_=_C2453( C705 C2453 ) C705_=_C2471( C705 C2471 ) C705_=_C2486( C705 C2486 ) C705_=_C2498( C705 C2498 ) \nC705_=_C2504( C705 C2504 ) C705_=_C2511( C705 C2511 ) C705_=_C2514( C705 C2514 ) C705_=_C2517( C705 C2517 ) C910_=_C1111( C910 C1111 ) C910_=_C1309( C910 C1309 ) \nC910_=_C1484( C910 C1484 ) C910_=_C1659( C910 C1659 ) C910_=_C1821( C910 C1821 ) C910_=_C1963( C910 C1963 ) C910_=_C2097( C910 C2097 ) C910_=_C2221( C910 C2221 ) \nC910_=_C2331( C910 C2331 ) C910_=_C2429( C910 C2429 ) C910_=_C2441( C910 C2441 ) C910_=_C2452( C910 C2452 ) C910_=_C2461( C910 C2461 ) C910_=_C2470( C910 C2470 ) \nC910_=_C2478( C910 C2478 ) C910_=_C2485( C910 C2485 ) C910_=_C2492( C910 C2492 ) C910_=_C2497( C910 C2497 ) C910_=_C2503( C910 C2503 ) C910_=_C2508( C910 C2508 ) \nC910_=_C2510( C910 C2510 ) C910_=_C2514( C910 C2514 ) C910_=_C2515( C910 C2515 ) C910_=_C2516( C910 C2516 ) C923_=_C1123( C923 C1123 ) C923_=_C1494( C923 C1494 ) \nC923_=_C1829( C923 C1829 ) C923_=_C1970( C923 C1970 ) C923_=_C2226( C923 C2226 ) C923_=_C2432( C923 C2432 ) C923_=_C2453( C923 C2453 ) C923_=_C2471( C923 C2471 ) \nC923_=_C2486( C923 C2486 ) C923_=_C2498( C923 C2498 ) C923_=_C2504( C923 C2504 ) C923_=_C2511( C923 C2511 ) C923_=_C2514( C923 C2514 ) C923_=_C2517( C923 C2517 ) \nC1111_=_C1309( C1111 C1309 ) C1111_=_C1484( C1111 C1484 ) C1111_=_C1659( C1111 C1659 ) C1111_=_C1821( C1111 C1821 ) C1111_=_C1963( C1111 C1963 ) C1111_=_C2097( C1111 C2097 ) \nC1111_=_C2221( C1111 C2221 ) C1111_=_C2331( C1111 C2331 ) C1111_=_C2429( C1111 C2429 ) C1111_=_C2441( C1111 C2441 ) C1111_=_C2452( C1111 C2452 ) C1111_=_C2461( C1111 C2461 ) \nC1111_=_C2470( C1111 C2470 ) C1111_=_C2478( C1111 C2478 ) C1111_=_C2485( C1111 C2485 ) C1111_=_C2492( C1111 C2492 ) C1111_=_C2497( C1111 C2497 ) C1111_=_C2503( C1111 C2503 ) \nC1111_=_C2508( C1111 C2508 ) C1111_=_C2510( C1111 C2510 ) C1111_=_C2514( C1111 C2514 ) C1111_=_C2515( C1111 C2515 ) C1111_=_C2516( C1111 C2516 ) C1123_=_C1494( C1123 C1494 ) \nC1123_=_C1829( C1123 C1829 ) C1123_=_C1970( C1123 C1970 ) C1123_=_C2226( C1123 C2226 ) C1123_=_C2432( C1123 C2432 ) C1123_=_C2453( C1123 C2453 ) C1123_=_C2471( C1123 C2471 ) \nC1123_=_C2486( C1123 C2486 ) C1123_=_C2498( C1123 C2498 ) C1123_=_C2504( C1123 C2504 ) C1123_=_C2511( C1123 C2511 ) C1123_=_C2514( C1123 C2514 ) C1123_=_C2517( C1123 C2517 ) \nC1309_=_C1484( C1309 C1484 ) C1309_=_C1659( C1309 C1659 ) C1309_=_C1821( C1309 C1821 ) C1309_=_C1963( C1309 C1963 ) C1309_=_C2097( C1309 C2097 ) C1309_=_C2221( C1309 C2221 ) \nC1309_=_C2331( C1309 C2331 ) C1309_=_C2429( C1309 C2429 ) C1309_=_C2441( C1309 C2441 ) C1309_=_C2452( C1309 C2452 ) C1309_=_C2461( C1309 C2461 ) C1309_=_C2470( C1309 C2470 ) \nC1309_=_C2478( C1309 C2478 ) C1309_=_C2485( C1309 C2485 ) C1309_=_C2492( C1309 C2492 ) C1309_=_C2497(</w:t>
      </w:r>
    </w:p>
    <w:p>
      <w:pPr>
        <w:pStyle w:val="PreformattedText"/>
        <w:bidi w:val="0"/>
        <w:spacing w:before="0" w:after="0"/>
        <w:jc w:val="left"/>
        <w:rPr/>
      </w:pPr>
      <w:r>
        <w:rPr/>
        <w:t xml:space="preserve"> </w:t>
      </w:r>
      <w:r>
        <w:rPr/>
        <w:t>C1309 C2497 ) C1309_=_C2503( C1309 C2503 ) C1309_=_C2508( C1309 C2508 ) \nC1309_=_C2510( C1309 C2510 ) C1309_=_C2514( C1309 C2514 ) C1309_=_C2515( C1309 C2515 ) C1309_=_C2516( C1309 C2516 ) C1484_=_C1659( C1484 C1659 ) C1484_=_C1821( C1484 C1821 ) \nC1484_=_C1963( C1484 C1963 ) C1484_=_C2097( C1484 C2097 ) C1484_=_C2221( C1484 C2221 ) C1484_=_C2331( C1484 C2331 ) C1484_=_C2429( C1484 C2429 ) C1484_=_C2441( C1484 C2441 ) \nC1484_=_C2452( C1484 C2452 ) C1484_=_C2461( C1484 C2461 ) C1484_=_C2470( C1484 C2470 ) C1484_=_C2478( C1484 C2478 ) C1484_=_C2485( C1484 C2485 ) C1484_=_C2492( C1484 C2492 ) \nC1484_=_C2497( C1484 C2497 ) C1484_=_C2503( C1484 C2503 ) C1484_=_C2508( C1484 C2508 ) C1484_=_C2510( C1484 C2510 ) C1484_=_C2514( C1484 C2514 ) C1484_=_C2515( C1484 C2515 ) \nC1484_=_C2516( C1484 C2516 ) C1494_=_C1829( C1494 C1829 ) C1494_=_C1970( C1494 C1970 ) C1494_=_C2226( C1494 C2226 ) C1494_=_C2432( C1494 C2432 ) C1494_=_C2453( C1494 C2453 ) \nC1494_=_C2471( C1494 C2471 ) C1494_=_C2486( C1494 C2486 ) C1494_=_C2498( C1494 C2498 ) C1494_=_C2504( C1494 C2504 ) C1494_=_C2511( C1494 C2511 ) C1494_=_C2514( C1494 C2514 ) \nC1494_=_C2517( C1494 C2517 ) C1659_=_C1821( C1659 C1821 ) C1659_=_C1963( C1659 C1963 ) C1659_=_C2097( C1659 C2097 ) C1659_=_C2221( C1659 C2221 ) C1659_=_C2331( C1659 C2331 ) \nC1659_=_C2429( C1659 C2429 ) C1659_=_C2441( C1659 C2441 ) C1659_=_C2452( C1659 C2452 ) C1659_=_C2461( C1659 C2461 ) C1659_=_C2470( C1659 C2470 ) C1659_=_C2478( C1659 C2478 ) \nC1659_=_C2485( C1659 C2485 ) C1659_=_C2492( C1659 C2492 ) C1659_=_C2497( C1659 C2497 ) C1659_=_C2503( C1659 C2503 ) C1659_=_C2508( C1659 C2508 ) C1659_=_C2510( C1659 C2510 ) \nC1659_=_C2514( C1659 C2514 ) C1659_=_C2515( C1659 C2515 ) C1659_=_C2516( C1659 C2516 ) C1821_=_C1963( C1821 C1963 ) C1821_=_C2097( C1821 C2097 ) C1821_=_C2221( C1821 C2221 ) \nC1821_=_C2331( C1821 C2331 ) C1821_=_C2429( C1821 C2429 ) C1821_=_C2441( C1821 C2441 ) C1821_=_C2452( C1821 C2452 ) C1821_=_C2461( C1821 C2461 ) C1821_=_C2470( C1821 C2470 ) \nC1821_=_C2478( C1821 C2478 ) C1821_=_C2485( C1821 C2485 ) C1821_=_C2492( C1821 C2492 ) C1821_=_C2497( C1821 C2497 ) C1821_=_C2503( C1821 C2503 ) C1821_=_C2508( C1821 C2508 ) \nC1821_=_C2510( C1821 C2510 ) C1821_=_C2514( C1821 C2514 ) C1821_=_C2515( C1821 C2515 ) C1821_=_C2516( C1821 C2516 ) C1829_=_C1970( C1829 C1970 ) C1829_=_C2226( C1829 C2226 ) \nC1829_=_C2432( C1829 C2432 ) C1829_=_C2453( C1829 C2453 ) C1829_=_C2471( C1829 C2471 ) C1829_=_C2486( C1829 C2486 ) C1829_=_C2498( C1829 C2498 ) C1829_=_C2504( C1829 C2504 ) \nC1829_=_C2511( C1829 C2511 ) C1829_=_C2514( C1829 C2514 ) C1829_=_C2517( C1829 C2517 ) C1963_=_C2097( C1963 C2097 ) C1963_=_C2221( C1963 C2221 ) C1963_=_C2331( C1963 C2331 ) \nC1963_=_C2429( C1963 C2429 ) C1963_=_C2441( C1963 C2441 ) C1963_=_C2452( C1963 C2452 ) C1963_=_C2461( C1963 C2461 ) C1963_=_C2470( C1963 C2470 ) C1963_=_C2478( C1963 C2478 ) \nC1963_=_C2485( C1963 C2485 ) C1963_=_C2492( C1963 C2492 ) C1963_=_C2497( C1963 C2497 ) C1963_=_C2503( C1963 C2503 ) C1963_=_C2508( C1963 C2508 ) C1963_=_C2510( C1963 C2510 ) \nC1963_=_C2514( C1963 C2514 ) C1963_=_C2515( C1963 C2515 ) C1963_=_C2516( C1963 C2516 ) C1970_=_C2226( C1970 C2226 ) C1970_=_C2432( C1970 C2432 ) C1970_=_C2453( C1970 C2453 ) \nC1970_=_C2471( C1970 C2471 ) C1970_=_C2486( C1970 C2486 ) C1970_=_C2498( C1970 C2498 ) C1970_=_C2504( C1970 C2504 ) C1970_=_C2511( C1970 C2511 ) C1970_=_C2514( C1970 C2514 ) \nC1970_=_C2517( C1970 C2517 ) C2097_=_C2221( C2097 C2221 ) C2097_=_C2331( C2097 C2331 ) C2097_=_C2429( C2097 C2429 ) C2097_=_C2441( C2097 C2441 ) C2097_=_C2452( C2097 C2452 ) \nC2097_=_C2461( C2097 C2461 ) C2097_=_C2470( C2097 C2470 ) C2097_=_C2478( C2097 C2478 ) C2097_=_C2485( C2097 C2485 ) C2097_=_C2492( C2097 C2492 ) C2097_=_C2497( C2097 C2497 ) \nC2097_=_C2503( C2097 C2503 ) C2097_=_C2508( C2097 C2508 ) C2097_=_C2510( C2097 C2510 ) C2097_=_C2514( C2097 C2514 ) C2097_=_C2515( C2097 C2515 ) C2097_=_C2516( C2097 C2516 ) \nC2221_=_C2331( C2221 C2331 ) C2221_=_C2429( C2221 C2429 ) C2221_=_C2441( C2221 C2441 ) C2221_=_C2452( C2221 C2452 ) C2221_=_C2461( C2221 C2461 ) C2221_=_C2470( C2221 C2470 ) \nC2221_=_C2478( C2221 C2478 ) C2221_=_C2485( C2221 C2485 ) C2221_=_C2492( C2221 C2492 ) C2221_=_C2497( C2221 C2497 ) C2221_=_C2503( C2221 C2503 ) C2221_=_C2508( C2221 C2508 ) \nC2221_=_C2510( C2221 C2510 ) C2221_=_C2514( C2221 C2514 ) C2221_=_C2515( C2221 C2515 ) C2221_=_C2516( C2221 C2516 ) C2226_=_C2432( C2226 C2432 ) C2226_=_C2453( C2226 C2453 ) \nC2226_=_C2471( C2226 C2471 ) C2226_=_C2486( C2226 C2486 ) C2226_=_C2498( C2226 C2498 ) C2226_=_C2504( C2226 C2504 ) C2226_=_C2511( C2226 C2511 ) C2226_=_C2514( C2226 C2514 ) \nC2226_=_C2517( C2226 C2517 ) C2331_=_C2429( C2331 C2429 ) C2331_=_C2441( C2331 C2441 ) C2331_=_C2452( C2331 C2452 ) C2331_=_C2461( C2331 C2461 ) C2331_=_C2470( C2331 C2470 ) \nC2331_=_C2478( C2331 C2478 ) C2331_=_C2485( C2331 C2485 ) C2331_=_C2492( C2331 C2492 ) C2331_=_C2497( C2331 C2497 ) C2331_=_C2503( C2331 C2503 ) C2331_=_C2508( C2331 C2508 ) \nC2331_=_C2510( C2331 C2510 ) C2331_=_C2514( C2331 C2514 ) C2331_=_C2515( C2331 C2515 ) C2331_=_C2516( C2331 C2516 ) C2429_=_C2441( C2429 C2441 ) C2429_=_C2452( C2429 C2452 ) \nC2429_=_C2461( C2429 C2461 ) C2429_=_C2470( C2429 C2470 ) C2429_=_C2478( C2429 C2478 ) C2429_=_C2485( C2429 C2485 ) C2429_=_C2492( C2429 C2492 ) C2429_=_C2497( C2429 C2497 ) \nC2429_=_C2503( C2429 C2503 ) C2429_=_C2508( C2429 C2508 ) C2429_=_C2510( C2429 C2510 ) C2429_=_C2514( C2429 C2514 ) C2429_=_C2515( C2429 C2515 ) C2429_=_C2516( C2429 C2516 ) \nC2432_=_C2453( C2432 C2453 ) C2432_=_C2471( C2432 C2471 ) C2432_=_C2486( C2432 C2486 ) C2432_=_C2498( C2432 C2498 ) C2432_=_C2504( C2432 C2504 ) C2432_=_C2511( C2432 C2511 ) \nC2432_=_C2514( C2432 C2514 ) C2432_=_C2517( C2432 C2517 ) C2441_=_C2452( C2441 C2452 ) C2441_=_C2461( C2441 C2461 ) C2441_=_C2470( C2441 C2470 ) C2441_=_C2478( C2441 C2478 ) \nC2441_=_C2485( C2441 C2485 ) C2441_=_C2492( C2441 C2492 ) C2441_=_C2497( C2441 C2497 ) C2441_=_C2503( C2441 C2503 ) C2441_=_C2508( C2441 C2508 ) C2441_=_C2510( C2441 C2510 ) \nC2441_=_C2514( C2441 C2514 ) C2441_=_C2515( C2441 C2515 ) C2441_=_C2516( C2441 C2516 ) C2452_=_C2453( C2452 C2453 ) C2452_=_C2461( C2452 C2461 ) C2452_=_C2470( C2452 C2470 ) \nC2452_=_C2478( C2452 C2478 ) C2452_=_C2485( C2452 C2485 ) C2452_=_C2492( C2452 C2492 ) C2452_=_C2497( C2452 C2497 ) C2452_=_C2503( C2452 C2503 ) C2452_=_C2508( C2452 C2508 ) \nC2452_=_C2510( C2452 C2510 ) C2452_=_C2514( C2452 C2514 ) C2452_=_C2515( C2452 C2515 ) C2452_=_C2516( C2452 C2516 ) C2453_=_C2471( C2453 C2471 ) C2453_=_C2486( C2453 C2486 ) \nC2453_=_C2498( C2453 C2498 ) C2453_=_C2504( C2453 C2504 ) C2453_=_C2511( C2453 C2511 ) C2453_=_C2514( C2453 C2514 ) C2453_=_C2517( C2453 C2517 ) C2461_=_C2470( C2461 C2470 ) \nC2461_=_C2478( C2461 C2478 ) C2461_=_C2485( C2461 C2485 ) C2461_=_C2492( C2461 C2492 ) C2461_=_C2497( C2461 C2497 ) C2461_=_C2503( C2461 C2503 ) C2461_=_C2508( C2461 C2508 ) \nC2461_=_C2510( C2461 C2510 ) C2461_=_C2514( C2461 C2514 ) C2461_=_C2515( C2461 C2515 ) C2461_=_C2516( C2461 C2516 ) C2470_=_C2471( C2470 C2471 ) C2470_=_C2478( C2470 C2478 ) \nC2470_=_C2485( C2470 C2485 ) C2470_=_C2492( C2470 C2492 ) C2470_=_C2497( C2470 C2497 ) C2470_=_C2503( C2470 C2503 ) C2470_=_C2508( C2470 C2508 ) C2470_=_C2510( C2470 C2510 ) \nC2470_=_C2514( C2470 C2514 ) C2470_=_C2515( C2470 C2515 ) C2470_=_C2516( C2470 C2516 ) C2471_=_C2486( C2471 C2486 ) C2471_=_C2498( C2471 C2498 ) C2471_=_C2504( C2471 C2504 ) \nC2471_=_C2511( C2471 C2511 ) C2471_=_C2514( C2471 C2514 ) C2471_=_C2517( C2471 C2517 ) C2478_=_C2485( C2478 C2485 ) C2478_=_C2492( C2478 C2492 ) C2478_=_C2497( C2478 C2497 ) \nC2478_=_C2503( C2478 C2503 ) C2478_=_C2508( C2478 C2508 ) C2478_=_C2510( C2478 C2510 ) C2478_=_C2514( C2478 C2514 ) C2478_=_C2515( C2478 C2515 ) C2478_=_C2516( C2478 C2516 ) \nC2485_=_C2486( C2485 C2486 ) C2485_=_C2492( C2485 C2492 ) C2485_=_C2497( C2485 C2497 ) C2485_=_C2503( C2485 C2503 ) C2485_=_C2508( C2485 C2508 ) C2485_=_C2510( C2485 C2510 ) \nC2485_=_C2514( C2485 C2514 ) C2485_=_C2515( C2485 C2515 ) C2485_=_C2516( C2485 C2516 ) C2486_=_C2498( C2486 C2498 ) C2486_=_C2504( C2486 C2504 ) C2486_=_C2511( C2486 C2511 ) \nC2486_=_C2514( C2486 C2514 ) C2486_=_C2517( C2486 C2517 ) C2492_=_C2497( C2492 C2497 ) C2492_=_C2503( C2492 C2503 ) C2492_=_C2508( C2492 C2508 ) C2492_=_C2510( C2492 C2510 ) \nC2492_=_C2514( C2492 C2514 ) C2492_=_C2515( C2492 C2515 ) C2492_=_C2516( C2492 C2516 ) C2497_=_C2498( C2497 C2498 ) C2497_=_C2503( C2497 C2503 ) C2497_=_C2508( C2497 C2508 ) \nC2497_=_C2510( C2497 C2510 ) C2497_=_C2514( C2497 C2514 ) C2497_=_C2515( C2497 C2515 ) C2497_=_C2516( C2497 C2516 ) C2498_=_C2504( C2498 C2504 ) C2498_=_C2511( C2498 C2511 ) \nC2498_=_C2514( C2498 C2514 ) C2498_=_C2517( C2498 C2517 ) C2503_=_C2504( C2503 C2504 ) C2503_=_C2508( C2503 C2508 ) C2503_=_C2510( C2503 C2510 ) C2503_=_C2514( C2503 C2514 ) \nC2503_=_C2515( C2503 C2515 ) C2503_=_C2516( C2503 C2516 ) C2504_=_C2511( C2504 C2511 ) C2504_=_C2514( C2504 C2514 ) C2504_=_C2517( C2504 C2517 ) C2508_=_C2510( C2508 C2510 ) \nC2508_=_C2514( C2508 C2514 ) C2508_=_C2515( C2508 C2515 ) C2508_=_C2516( C2508 C2516 ) C2510_=_C2511( C2510 C2511 ) C2510_=_C2514( C2510 C2514 ) C2510_=_C2515( C2510 C2515 ) \nC2510_=_C2516( C2510 C2516 ) C2511_=_C2514( C2511 C2514 ) C2511_=_C2517( C2511 C2517 ) C2514_=_C2515( C2514 C2515 ) C2514_=_C2516( C2514 C2516 ) C2514_=_C2517( C2514 C2517 ) \nC2515_=_C2516( C2515 C2516 ) C2515_=_C2517( C2515 C2517 ) "];223-&gt;292[label="42: C219 C462 C691 C705 C910 \nC923 C1111 C1123 C1309 C1484 C1494 \nC1659 C1821 C1829 C1963 C1970 C2097 \nC2221 C2226 C2331 C2429 C2432 C2441 \nC2452 C2453 C2461 C2470 C2471 C2478 \nC2485 C2486 C2492 C2497 C2498 C2503 \nC2504 C2508 C2510 C2511 C2515 C2516 \nC2517 \n463: C219_=_C462 ,C219_=_C691 ,C219_=_C910 ,C219_=_C1111 ,C219_=_C1309 ,\nC219_=_C1484 ,C219_=_C1659 ,C219_=_C1821 ,C219_=_C1963 ,C219_=_C2097 ,C219_=_C2221</w:t>
      </w:r>
    </w:p>
    <w:p>
      <w:pPr>
        <w:pStyle w:val="PreformattedText"/>
        <w:bidi w:val="0"/>
        <w:spacing w:before="0" w:after="0"/>
        <w:jc w:val="left"/>
        <w:rPr/>
      </w:pPr>
      <w:r>
        <w:rPr/>
        <w:t xml:space="preserve"> </w:t>
      </w:r>
      <w:r>
        <w:rPr/>
        <w:t>,\nC219_=_C2331 ,C219_=_C2429 ,C219_=_C2441 ,C219_=_C2452 ,C219_=_C2461 ,C219_=_C2470 ,\nC219_=_C2478 ,C219_=_C2485 ,C219_=_C2492 ,C219_=_C2497 ,C219_=_C2503 ,C219_=_C2508 ,\nC219_=_C2510 ,C219_=_C2515 ,C219_=_C2516 ,C462_=_C691 ,C462_=_C910 ,C462_=_C1111 ,\nC462_=_C1309 ,C462_=_C1484 ,C462_=_C1659 ,C462_=_C1821 ,C462_=_C1963 ,C462_=_C2097 ,\nC462_=_C2221 ,C462_=_C2331 ,C462_=_C2429 ,C462_=_C2441 ,C462_=_C2452 ,C462_=_C2461 ,\nC462_=_C2470 ,C462_=_C2478 ,C462_=_C2485 ,C462_=_C2492 ,C462_=_C2497 ,C462_=_C2503 ,\nC462_=_C2508 ,C462_=_C2510 ,C462_=_C2515 ,C462_=_C2516 ,C691_=_C910 ,C691_=_C1111 ,\nC691_=_C1309 ,C691_=_C1484 ,C691_=_C1659 ,C691_=_C1821 ,C691_=_C1963 ,C691_=_C2097 ,\nC691_=_C2221 ,C691_=_C2331 ,C691_=_C2429 ,C691_=_C2441 ,C691_=_C2452 ,C691_=_C2461 ,\nC691_=_C2470 ,C691_=_C2478 ,C691_=_C2485 ,C691_=_C2492 ,C691_=_C2497 ,C691_=_C2503 ,\nC691_=_C2508 ,C691_=_C2510 ,C691_=_C2515 ,C691_=_C2516 ,C705_=_C923 ,C705_=_C1123 ,\nC705_=_C1494 ,C705_=_C1829 ,C705_=_C1970 ,C705_=_C2226 ,C705_=_C2432 ,C705_=_C2453 ,\nC705_=_C2471 ,C705_=_C2486 ,C705_=_C2498 ,C705_=_C2504 ,C705_=_C2511 ,C705_=_C2517 ,\nC910_=_C1111 ,C910_=_C1309 ,C910_=_C1484 ,C910_=_C1659 ,C910_=_C1821 ,C910_=_C1963 ,\nC910_=_C2097 ,C910_=_C2221 ,C910_=_C2331 ,C910_=_C2429 ,C910_=_C2441 ,C910_=_C2452 ,\nC910_=_C2461 ,C910_=_C2470 ,C910_=_C2478 ,C910_=_C2485 ,C910_=_C2492 ,C910_=_C2497 ,\nC910_=_C2503 ,C910_=_C2508 ,C910_=_C2510 ,C910_=_C2515 ,C910_=_C2516 ,C923_=_C1123 ,\nC923_=_C1494 ,C923_=_C1829 ,C923_=_C1970 ,C923_=_C2226 ,C923_=_C2432 ,C923_=_C2453 ,\nC923_=_C2471 ,C923_=_C2486 ,C923_=_C2498 ,C923_=_C2504 ,C923_=_C2511 ,C923_=_C2517 ,\nC1111_=_C1309 ,C1111_=_C1484 ,C1111_=_C1659 ,C1111_=_C1821 ,C1111_=_C1963 ,C1111_=_C2097 ,\nC1111_=_C2221 ,C1111_=_C2331 ,C1111_=_C2429 ,C1111_=_C2441 ,C1111_=_C2452 ,C1111_=_C2461 ,\nC1111_=_C2470 ,C1111_=_C2478 ,C1111_=_C2485 ,C1111_=_C2492 ,C1111_=_C2497 ,C1111_=_C2503 ,\nC1111_=_C2508 ,C1111_=_C2510 ,C1111_=_C2515 ,C1111_=_C2516 ,C1123_=_C1494 ,C1123_=_C1829 ,\nC1123_=_C1970 ,C1123_=_C2226 ,C1123_=_C2432 ,C1123_=_C2453 ,C1123_=_C2471 ,C1123_=_C2486 ,\nC1123_=_C2498 ,C1123_=_C2504 ,C1123_=_C2511 ,C1123_=_C2517 ,C1309_=_C1484 ,C1309_=_C1659 ,\nC1309_=_C1821 ,C1309_=_C1963 ,C1309_=_C2097 ,C1309_=_C2221 ,C1309_=_C2331 ,C1309_=_C2429 ,\nC1309_=_C2441 ,C1309_=_C2452 ,C1309_=_C2461 ,C1309_=_C2470 ,C1309_=_C2478 ,C1309_=_C2485 ,\nC1309_=_C2492 ,C1309_=_C2497 ,C1309_=_C2503 ,C1309_=_C2508 ,C1309_=_C2510 ,C1309_=_C2515 ,\nC1309_=_C2516 ,C1484_=_C1659 ,C1484_=_C1821 ,C1484_=_C1963 ,C1484_=_C2097 ,C1484_=_C2221 ,\nC1484_=_C2331 ,C1484_=_C2429 ,C1484_=_C2441 ,C1484_=_C2452 ,C1484_=_C2461 ,C1484_=_C2470 ,\nC1484_=_C2478 ,C1484_=_C2485 ,C1484_=_C2492 ,C1484_=_C2497 ,C1484_=_C2503 ,C1484_=_C2508 ,\nC1484_=_C2510 ,C1484_=_C2515 ,C1484_=_C2516 ,C1494_=_C1829 ,C1494_=_C1970 ,C1494_=_C2226 ,\nC1494_=_C2432 ,C1494_=_C2453 ,C1494_=_C2471 ,C1494_=_C2486 ,C1494_=_C2498 ,C1494_=_C2504 ,\nC1494_=_C2511 ,C1494_=_C2517 ,C1659_=_C1821 ,C1659_=_C1963 ,C1659_=_C2097 ,C1659_=_C2221 ,\nC1659_=_C2331 ,C1659_=_C2429 ,C1659_=_C2441 ,C1659_=_C2452 ,C1659_=_C2461 ,C1659_=_C2470 ,\nC1659_=_C2478 ,C1659_=_C2485 ,C1659_=_C2492 ,C1659_=_C2497 ,C1659_=_C2503 ,C1659_=_C2508 ,\nC1659_=_C2510 ,C1659_=_C2515 ,C1659_=_C2516 ,C1821_=_C1963 ,C1821_=_C2097 ,C1821_=_C2221 ,\nC1821_=_C2331 ,C1821_=_C2429 ,C1821_=_C2441 ,C1821_=_C2452 ,C1821_=_C2461 ,C1821_=_C2470 ,\nC1821_=_C2478 ,C1821_=_C2485 ,C1821_=_C2492 ,C1821_=_C2497 ,C1821_=_C2503 ,C1821_=_C2508 ,\nC1821_=_C2510 ,C1821_=_C2515 ,C1821_=_C2516 ,C1829_=_C1970 ,C1829_=_C2226 ,C1829_=_C2432 ,\nC1829_=_C2453 ,C1829_=_C2471 ,C1829_=_C2486 ,C1829_=_C2498 ,C1829_=_C2504 ,C1829_=_C2511 ,\nC1829_=_C2517 ,C1963_=_C2097 ,C1963_=_C2221 ,C1963_=_C2331 ,C1963_=_C2429 ,C1963_=_C2441 ,\nC1963_=_C2452 ,C1963_=_C2461 ,C1963_=_C2470 ,C1963_=_C2478 ,C1963_=_C2485 ,C1963_=_C2492 ,\nC1963_=_C2497 ,C1963_=_C2503 ,C1963_=_C2508 ,C1963_=_C2510 ,C1963_=_C2515 ,C1963_=_C2516 ,\nC1970_=_C2226 ,C1970_=_C2432 ,C1970_=_C2453 ,C1970_=_C2471 ,C1970_=_C2486 ,C1970_=_C2498 ,\nC1970_=_C2504 ,C1970_=_C2511 ,C1970_=_C2517 ,C2097_=_C2221 ,C2097_=_C2331 ,C2097_=_C2429 ,\nC2097_=_C2441 ,C2097_=_C2452 ,C2097_=_C2461 ,C2097_=_C2470 ,C2097_=_C2478 ,C2097_=_C2485 ,\nC2097_=_C2492 ,C2097_=_C2497 ,C2097_=_C2503 ,C2097_=_C2508 ,C2097_=_C2510 ,C2097_=_C2515 ,\nC2097_=_C2516 ,C2221_=_C2331 ,C2221_=_C2429 ,C2221_=_C2441 ,C2221_=_C2452 ,C2221_=_C2461 ,\nC2221_=_C2470 ,C2221_=_C2478 ,C2221_=_C2485 ,C2221_=_C2492 ,C2221_=_C2497 ,C2221_=_C2503 ,\nC2221_=_C2508 ,C2221_=_C2510 ,C2221_=_C2515 ,C2221_=_C2516 ,C2226_=_C2432 ,C2226_=_C2453 ,\nC2226_=_C2471 ,C2226_=_C2486 ,C2226_=_C2498 ,C2226_=_C2504 ,C2226_=_C2511 ,C2226_=_C2517 ,\nC2331_=_C2429 ,C2331_=_C2441 ,C2331_=_C2452 ,C2331_=_C2461 ,C2331_=_C2470 ,C2331_=_C2478 ,\nC2331_=_C2485 ,C2331_=_C2492 ,C2331_=_C2497 ,C2331_=_C2503 ,C2331_=_C2508 ,C2331_=_C2510 ,\nC2331_=_C2515 ,C2331_=_C2516 ,C2429_=_C2441 ,C2429_=_C2452 ,C2429_=_C2461 ,C2429_=_C2470 ,\nC2429_=_C2478 ,C2429_=_C2485 ,C2429_=_C2492 ,C2429_=_C2497 ,C2429_=_C2503 ,C2429_=_C2508 ,\nC2429_=_C2510 ,C2429_=_C2515 ,C2429_=_C2516 ,C2432_=_C2453 ,C2432_=_C2471 ,C2432_=_C2486 ,\nC2432_=_C2498 ,C2432_=_C2504 ,C2432_=_C2511 ,C2432_=_C2517 ,C2441_=_C2452 ,C2441_=_C2461 ,\nC2441_=_C2470 ,C2441_=_C2478 ,C2441_=_C2485 ,C2441_=_C2492 ,C2441_=_C2497 ,C2441_=_C2503 ,\nC2441_=_C2508 ,C2441_=_C2510 ,C2441_=_C2515 ,C2441_=_C2516 ,C2452_=_C2453 ,C2452_=_C2461 ,\nC2452_=_C2470 ,C2452_=_C2478 ,C2452_=_C2485 ,C2452_=_C2492 ,C2452_=_C2497 ,C2452_=_C2503 ,\nC2452_=_C2508 ,C2452_=_C2510 ,C2452_=_C2515 ,C2452_=_C2516 ,C2453_=_C2471 ,C2453_=_C2486 ,\nC2453_=_C2498 ,C2453_=_C2504 ,C2453_=_C2511 ,C2453_=_C2517 ,C2461_=_C2470 ,C2461_=_C2478 ,\nC2461_=_C2485 ,C2461_=_C2492 ,C2461_=_C2497 ,C2461_=_C2503 ,C2461_=_C2508 ,C2461_=_C2510 ,\nC2461_=_C2515 ,C2461_=_C2516 ,C2470_=_C2471 ,C2470_=_C2478 ,C2470_=_C2485 ,C2470_=_C2492 ,\nC2470_=_C2497 ,C2470_=_C2503 ,C2470_=_C2508 ,C2470_=_C2510 ,C2470_=_C2515 ,C2470_=_C2516 ,\nC2471_=_C2486 ,C2471_=_C2498 ,C2471_=_C2504 ,C2471_=_C2511 ,C2471_=_C2517 ,C2478_=_C2485 ,\nC2478_=_C2492 ,C2478_=_C2497 ,C2478_=_C2503 ,C2478_=_C2508 ,C2478_=_C2510 ,C2478_=_C2515 ,\nC2478_=_C2516 ,C2485_=_C2486 ,C2485_=_C2492 ,C2485_=_C2497 ,C2485_=_C2503 ,C2485_=_C2508 ,\nC2485_=_C2510 ,C2485_=_C2515 ,C2485_=_C2516 ,C2486_=_C2498 ,C2486_=_C2504 ,C2486_=_C2511 ,\nC2486_=_C2517 ,C2492_=_C2497 ,C2492_=_C2503 ,C2492_=_C2508 ,C2492_=_C2510 ,C2492_=_C2515 ,\nC2492_=_C2516 ,C2497_=_C2498 ,C2497_=_C2503 ,C2497_=_C2508 ,C2497_=_C2510 ,C2497_=_C2515 ,\nC2497_=_C2516 ,C2498_=_C2504 ,C2498_=_C2511 ,C2498_=_C2517 ,C2503_=_C2504 ,C2503_=_C2508 ,\nC2503_=_C2510 ,C2503_=_C2515 ,C2503_=_C2516 ,C2504_=_C2511 ,C2504_=_C2517 ,C2508_=_C2510 ,\nC2508_=_C2515 ,C2508_=_C2516 ,C2510_=_C2511 ,C2510_=_C2515 ,C2510_=_C2516 ,C2511_=_C2517 ,\nC2515_=_C2516 ,C2515_=_C2517 ,"];293[shape=box, label="id:293 level: 7\n44: C141 C210 C453 C631 C676 \nC844 C896 C1041 C1098 C1297 C1477 \nC1612 C1653 C1791 C1816 C1922 C1955 \nC2090 C2195 C2218 C2327 C2406 C2425 \nC2440 C2447 C2451 C2460 C2465 C2469 \nC2477 C2480 C2484 C2489 C2490 C2491 \nC2492 C2493 C2496 C2502 C2507 C2510 \nC2511 C2512 C2513 \n521: C141_=_C631( C141 C631 ) C141_=_C844( C141 C844 ) C141_=_C1041( C141 C1041 ) C141_=_C1612( C141 C1612 ) C141_=_C1791( C141 C1791 ) \nC141_=_C1922( C141 C1922 ) C141_=_C2195( C141 C2195 ) C141_=_C2406( C141 C2406 ) C141_=_C2447( C141 C2447 ) C141_=_C2465( C141 C2465 ) C141_=_C2480( C141 C2480 ) \nC141_=_C2489( C141 C2489 ) C141_=_C2490( C141 C2490 ) C141_=_C2491( C141 C2491 ) C141_=_C2492( C141 C2492 ) C141_=_C2493( C141 C2493 ) C210_=_C453( C210 C453 ) \nC210_=_C676( C210 C676 ) C210_=_C896( C210 C896 ) C210_=_C1098( C210 C1098 ) C210_=_C1297( C210 C1297 ) C210_=_C1477( C210 C1477 ) C210_=_C1653( C210 C1653 ) \nC210_=_C1816( C210 C1816 ) C210_=_C1955( C210 C1955 ) C210_=_C2090( C210 C2090 ) C210_=_C2218( C210 C2218 ) C210_=_C2327( C210 C2327 ) C210_=_C2425( C210 C2425 ) \nC210_=_C2440( C210 C2440 ) C210_=_C2451( C210 C2451 ) C210_=_C2460( C210 C2460 ) C210_=_C2469( C210 C2469 ) C210_=_C2477( C210 C2477 ) C210_=_C2484( C210 C2484 ) \nC210_=_C2491( C210 C2491 ) C210_=_C2496( C210 C2496 ) C210_=_C2502( C210 C2502 ) C210_=_C2507( C210 C2507 ) C210_=_C2510( C210 C2510 ) C210_=_C2511( C210 C2511 ) \nC210_=_C2512( C210 C2512 ) C210_=_C2513( C210 C2513 ) C453_=_C676( C453 C676 ) C453_=_C896( C453 C896 ) C453_=_C1098( C453 C1098 ) C453_=_C1297( C453 C1297 ) \nC453_=_C1477( C453 C1477 ) C453_=_C1653( C453 C1653 ) C453_=_C1816( C453 C1816 ) C453_=_C1955( C453 C1955 ) C453_=_C2090( C453 C2090 ) C453_=_C2218( C453 C2218 ) \nC453_=_C2327( C453 C2327 ) C453_=_C2425( C453 C2425 ) C453_=_C2440( C453 C2440 ) C453_=_C2451( C453 C2451 ) C453_=_C2460( C453 C2460 ) C453_=_C2469( C453 C2469 ) \nC453_=_C2477( C453 C2477 ) C453_=_C2484( C453 C2484 ) C453_=_C2491( C453 C2491 ) C453_=_C2496( C453 C2496 ) C453_=_C2502( C453 C2502 ) C453_=_C2507( C453 C2507 ) \nC453_=_C2510( C453 C2510 ) C453_=_C2511( C453 C2511 ) C453_=_C2512( C453 C2512 ) C453_=_C2513( C453 C2513 ) C631_=_C844( C631 C844 ) C631_=_C1041( C631 C1041 ) \nC631_=_C1612( C631 C1612 ) C631_=_C1791( C631 C1791 ) C631_=_C1922( C631 C1922 ) C631_=_C2195( C631 C2195 ) C631_=_C2406( C631 C2406 ) C631_=_C2447( C631 C2447 ) \nC631_=_C2465( C631 C2465 ) C631_=_C2480( C631 C2480 ) C631_=_C2489( C631 C2489 ) C631_=_C2490( C631 C2490 ) C631_=_C2491( C631 C2491 ) C631_=_C2492( C631 C2492 ) \nC631_=_C2493( C631 C2493 ) C676_=_C896( C676 C896 ) C676_=_C1098( C676 C1098 ) C676_=_C1297( C676 C1297 ) C676_=_C1477( C676 C1477 ) C676_=_C1653( C676 C1653 ) \nC676_=_C1816( C676 C1816 ) C676_=_C1955( C676 C1955 ) C676_=_C2090( C676 C2090 ) C676_=_C2218( C676 C2218 ) C676_=_C2327( C676 C2327 ) C676_=_C2425( C676 C2425 ) \nC676_=_C2440( C676 C2440 ) C676_=_C2451( C676 C2451 ) C676_=_C2460( C676 C2460 ) C676_=_C2469( C676 C2469 ) C676_=_C2477( C676 C2477 ) C676_=_C2484( C676 C2484 ) \nC676_=_C2491( C676</w:t>
      </w:r>
    </w:p>
    <w:p>
      <w:pPr>
        <w:pStyle w:val="PreformattedText"/>
        <w:bidi w:val="0"/>
        <w:spacing w:before="0" w:after="0"/>
        <w:jc w:val="left"/>
        <w:rPr/>
      </w:pPr>
      <w:r>
        <w:rPr/>
        <w:t xml:space="preserve"> </w:t>
      </w:r>
      <w:r>
        <w:rPr/>
        <w:t>C2491 ) C676_=_C2496( C676 C2496 ) C676_=_C2502( C676 C2502 ) C676_=_C2507( C676 C2507 ) C676_=_C2510( C676 C2510 ) C676_=_C2511( C676 C2511 ) \nC676_=_C2512( C676 C2512 ) C676_=_C2513( C676 C2513 ) C844_=_C1041( C844 C1041 ) C844_=_C1612( C844 C1612 ) C844_=_C1791( C844 C1791 ) C844_=_C1922( C844 C1922 ) \nC844_=_C2195( C844 C2195 ) C844_=_C2406( C844 C2406 ) C844_=_C2447( C844 C2447 ) C844_=_C2465( C844 C2465 ) C844_=_C2480( C844 C2480 ) C844_=_C2489( C844 C2489 ) \nC844_=_C2490( C844 C2490 ) C844_=_C2491( C844 C2491 ) C844_=_C2492( C844 C2492 ) C844_=_C2493( C844 C2493 ) C896_=_C1098( C896 C1098 ) C896_=_C1297( C896 C1297 ) \nC896_=_C1477( C896 C1477 ) C896_=_C1653( C896 C1653 ) C896_=_C1816( C896 C1816 ) C896_=_C1955( C896 C1955 ) C896_=_C2090( C896 C2090 ) C896_=_C2218( C896 C2218 ) \nC896_=_C2327( C896 C2327 ) C896_=_C2425( C896 C2425 ) C896_=_C2440( C896 C2440 ) C896_=_C2451( C896 C2451 ) C896_=_C2460( C896 C2460 ) C896_=_C2469( C896 C2469 ) \nC896_=_C2477( C896 C2477 ) C896_=_C2484( C896 C2484 ) C896_=_C2491( C896 C2491 ) C896_=_C2496( C896 C2496 ) C896_=_C2502( C896 C2502 ) C896_=_C2507( C896 C2507 ) \nC896_=_C2510( C896 C2510 ) C896_=_C2511( C896 C2511 ) C896_=_C2512( C896 C2512 ) C896_=_C2513( C896 C2513 ) C1041_=_C1612( C1041 C1612 ) C1041_=_C1791( C1041 C1791 ) \nC1041_=_C1922( C1041 C1922 ) C1041_=_C2195( C1041 C2195 ) C1041_=_C2406( C1041 C2406 ) C1041_=_C2447( C1041 C2447 ) C1041_=_C2465( C1041 C2465 ) C1041_=_C2480( C1041 C2480 ) \nC1041_=_C2489( C1041 C2489 ) C1041_=_C2490( C1041 C2490 ) C1041_=_C2491( C1041 C2491 ) C1041_=_C2492( C1041 C2492 ) C1041_=_C2493( C1041 C2493 ) C1098_=_C1297( C1098 C1297 ) \nC1098_=_C1477( C1098 C1477 ) C1098_=_C1653( C1098 C1653 ) C1098_=_C1816( C1098 C1816 ) C1098_=_C1955( C1098 C1955 ) C1098_=_C2090( C1098 C2090 ) C1098_=_C2218( C1098 C2218 ) \nC1098_=_C2327( C1098 C2327 ) C1098_=_C2425( C1098 C2425 ) C1098_=_C2440( C1098 C2440 ) C1098_=_C2451( C1098 C2451 ) C1098_=_C2460( C1098 C2460 ) C1098_=_C2469( C1098 C2469 ) \nC1098_=_C2477( C1098 C2477 ) C1098_=_C2484( C1098 C2484 ) C1098_=_C2491( C1098 C2491 ) C1098_=_C2496( C1098 C2496 ) C1098_=_C2502( C1098 C2502 ) C1098_=_C2507( C1098 C2507 ) \nC1098_=_C2510( C1098 C2510 ) C1098_=_C2511( C1098 C2511 ) C1098_=_C2512( C1098 C2512 ) C1098_=_C2513( C1098 C2513 ) C1297_=_C1477( C1297 C1477 ) C1297_=_C1653( C1297 C1653 ) \nC1297_=_C1816( C1297 C1816 ) C1297_=_C1955( C1297 C1955 ) C1297_=_C2090( C1297 C2090 ) C1297_=_C2218( C1297 C2218 ) C1297_=_C2327( C1297 C2327 ) C1297_=_C2425( C1297 C2425 ) \nC1297_=_C2440( C1297 C2440 ) C1297_=_C2451( C1297 C2451 ) C1297_=_C2460( C1297 C2460 ) C1297_=_C2469( C1297 C2469 ) C1297_=_C2477( C1297 C2477 ) C1297_=_C2484( C1297 C2484 ) \nC1297_=_C2491( C1297 C2491 ) C1297_=_C2496( C1297 C2496 ) C1297_=_C2502( C1297 C2502 ) C1297_=_C2507( C1297 C2507 ) C1297_=_C2510( C1297 C2510 ) C1297_=_C2511( C1297 C2511 ) \nC1297_=_C2512( C1297 C2512 ) C1297_=_C2513( C1297 C2513 ) C1477_=_C1653( C1477 C1653 ) C1477_=_C1816( C1477 C1816 ) C1477_=_C1955( C1477 C1955 ) C1477_=_C2090( C1477 C2090 ) \nC1477_=_C2218( C1477 C2218 ) C1477_=_C2327( C1477 C2327 ) C1477_=_C2425( C1477 C2425 ) C1477_=_C2440( C1477 C2440 ) C1477_=_C2451( C1477 C2451 ) C1477_=_C2460( C1477 C2460 ) \nC1477_=_C2469( C1477 C2469 ) C1477_=_C2477( C1477 C2477 ) C1477_=_C2484( C1477 C2484 ) C1477_=_C2491( C1477 C2491 ) C1477_=_C2496( C1477 C2496 ) C1477_=_C2502( C1477 C2502 ) \nC1477_=_C2507( C1477 C2507 ) C1477_=_C2510( C1477 C2510 ) C1477_=_C2511( C1477 C2511 ) C1477_=_C2512( C1477 C2512 ) C1477_=_C2513( C1477 C2513 ) C1612_=_C1791( C1612 C1791 ) \nC1612_=_C1922( C1612 C1922 ) C1612_=_C2195( C1612 C2195 ) C1612_=_C2406( C1612 C2406 ) C1612_=_C2447( C1612 C2447 ) C1612_=_C2465( C1612 C2465 ) C1612_=_C2480( C1612 C2480 ) \nC1612_=_C2489( C1612 C2489 ) C1612_=_C2490( C1612 C2490 ) C1612_=_C2491( C1612 C2491 ) C1612_=_C2492( C1612 C2492 ) C1612_=_C2493( C1612 C2493 ) C1653_=_C1816( C1653 C1816 ) \nC1653_=_C1955( C1653 C1955 ) C1653_=_C2090( C1653 C2090 ) C1653_=_C2218( C1653 C2218 ) C1653_=_C2327( C1653 C2327 ) C1653_=_C2425( C1653 C2425 ) C1653_=_C2440( C1653 C2440 ) \nC1653_=_C2451( C1653 C2451 ) C1653_=_C2460( C1653 C2460 ) C1653_=_C2469( C1653 C2469 ) C1653_=_C2477( C1653 C2477 ) C1653_=_C2484( C1653 C2484 ) C1653_=_C2491( C1653 C2491 ) \nC1653_=_C2496( C1653 C2496 ) C1653_=_C2502( C1653 C2502 ) C1653_=_C2507( C1653 C2507 ) C1653_=_C2510( C1653 C2510 ) C1653_=_C2511( C1653 C2511 ) C1653_=_C2512( C1653 C2512 ) \nC1653_=_C2513( C1653 C2513 ) C1791_=_C1922( C1791 C1922 ) C1791_=_C2195( C1791 C2195 ) C1791_=_C2406( C1791 C2406 ) C1791_=_C2447( C1791 C2447 ) C1791_=_C2465( C1791 C2465 ) \nC1791_=_C2480( C1791 C2480 ) C1791_=_C2489( C1791 C2489 ) C1791_=_C2490( C1791 C2490 ) C1791_=_C2491( C1791 C2491 ) C1791_=_C2492( C1791 C2492 ) C1791_=_C2493( C1791 C2493 ) \nC1816_=_C1955( C1816 C1955 ) C1816_=_C2090( C1816 C2090 ) C1816_=_C2218( C1816 C2218 ) C1816_=_C2327( C1816 C2327 ) C1816_=_C2425( C1816 C2425 ) C1816_=_C2440( C1816 C2440 ) \nC1816_=_C2451( C1816 C2451 ) C1816_=_C2460( C1816 C2460 ) C1816_=_C2469( C1816 C2469 ) C1816_=_C2477( C1816 C2477 ) C1816_=_C2484( C1816 C2484 ) C1816_=_C2491( C1816 C2491 ) \nC1816_=_C2496( C1816 C2496 ) C1816_=_C2502( C1816 C2502 ) C1816_=_C2507( C1816 C2507 ) C1816_=_C2510( C1816 C2510 ) C1816_=_C2511( C1816 C2511 ) C1816_=_C2512( C1816 C2512 ) \nC1816_=_C2513( C1816 C2513 ) C1922_=_C2195( C1922 C2195 ) C1922_=_C2406( C1922 C2406 ) C1922_=_C2447( C1922 C2447 ) C1922_=_C2465( C1922 C2465 ) C1922_=_C2480( C1922 C2480 ) \nC1922_=_C2489( C1922 C2489 ) C1922_=_C2490( C1922 C2490 ) C1922_=_C2491( C1922 C2491 ) C1922_=_C2492( C1922 C2492 ) C1922_=_C2493( C1922 C2493 ) C1955_=_C2090( C1955 C2090 ) \nC1955_=_C2218( C1955 C2218 ) C1955_=_C2327( C1955 C2327 ) C1955_=_C2425( C1955 C2425 ) C1955_=_C2440( C1955 C2440 ) C1955_=_C2451( C1955 C2451 ) C1955_=_C2460( C1955 C2460 ) \nC1955_=_C2469( C1955 C2469 ) C1955_=_C2477( C1955 C2477 ) C1955_=_C2484( C1955 C2484 ) C1955_=_C2491( C1955 C2491 ) C1955_=_C2496( C1955 C2496 ) C1955_=_C2502( C1955 C2502 ) \nC1955_=_C2507( C1955 C2507 ) C1955_=_C2510( C1955 C2510 ) C1955_=_C2511( C1955 C2511 ) C1955_=_C2512( C1955 C2512 ) C1955_=_C2513( C1955 C2513 ) C2090_=_C2218( C2090 C2218 ) \nC2090_=_C2327( C2090 C2327 ) C2090_=_C2425( C2090 C2425 ) C2090_=_C2440( C2090 C2440 ) C2090_=_C2451( C2090 C2451 ) C2090_=_C2460( C2090 C2460 ) C2090_=_C2469( C2090 C2469 ) \nC2090_=_C2477( C2090 C2477 ) C2090_=_C2484( C2090 C2484 ) C2090_=_C2491( C2090 C2491 ) C2090_=_C2496( C2090 C2496 ) C2090_=_C2502( C2090 C2502 ) C2090_=_C2507( C2090 C2507 ) \nC2090_=_C2510( C2090 C2510 ) C2090_=_C2511( C2090 C2511 ) C2090_=_C2512( C2090 C2512 ) C2090_=_C2513( C2090 C2513 ) C2195_=_C2406( C2195 C2406 ) C2195_=_C2447( C2195 C2447 ) \nC2195_=_C2465( C2195 C2465 ) C2195_=_C2480( C2195 C2480 ) C2195_=_C2489( C2195 C2489 ) C2195_=_C2490( C2195 C2490 ) C2195_=_C2491( C2195 C2491 ) C2195_=_C2492( C2195 C2492 ) \nC2195_=_C2493( C2195 C2493 ) C2218_=_C2327( C2218 C2327 ) C2218_=_C2425( C2218 C2425 ) C2218_=_C2440( C2218 C2440 ) C2218_=_C2451( C2218 C2451 ) C2218_=_C2460( C2218 C2460 ) \nC2218_=_C2469( C2218 C2469 ) C2218_=_C2477( C2218 C2477 ) C2218_=_C2484( C2218 C2484 ) C2218_=_C2491( C2218 C2491 ) C2218_=_C2496( C2218 C2496 ) C2218_=_C2502( C2218 C2502 ) \nC2218_=_C2507( C2218 C2507 ) C2218_=_C2510( C2218 C2510 ) C2218_=_C2511( C2218 C2511 ) C2218_=_C2512( C2218 C2512 ) C2218_=_C2513( C2218 C2513 ) C2327_=_C2425( C2327 C2425 ) \nC2327_=_C2440( C2327 C2440 ) C2327_=_C2451( C2327 C2451 ) C2327_=_C2460( C2327 C2460 ) C2327_=_C2469( C2327 C2469 ) C2327_=_C2477( C2327 C2477 ) C2327_=_C2484( C2327 C2484 ) \nC2327_=_C2491( C2327 C2491 ) C2327_=_C2496( C2327 C2496 ) C2327_=_C2502( C2327 C2502 ) C2327_=_C2507( C2327 C2507 ) C2327_=_C2510( C2327 C2510 ) C2327_=_C2511( C2327 C2511 ) \nC2327_=_C2512( C2327 C2512 ) C2327_=_C2513( C2327 C2513 ) C2406_=_C2447( C2406 C2447 ) C2406_=_C2465( C2406 C2465 ) C2406_=_C2480( C2406 C2480 ) C2406_=_C2489( C2406 C2489 ) \nC2406_=_C2490( C2406 C2490 ) C2406_=_C2491( C2406 C2491 ) C2406_=_C2492( C2406 C2492 ) C2406_=_C2493( C2406 C2493 ) C2425_=_C2440( C2425 C2440 ) C2425_=_C2451( C2425 C2451 ) \nC2425_=_C2460( C2425 C2460 ) C2425_=_C2469( C2425 C2469 ) C2425_=_C2477( C2425 C2477 ) C2425_=_C2484( C2425 C2484 ) C2425_=_C2491( C2425 C2491 ) C2425_=_C2496( C2425 C2496 ) \nC2425_=_C2502( C2425 C2502 ) C2425_=_C2507( C2425 C2507 ) C2425_=_C2510( C2425 C2510 ) C2425_=_C2511( C2425 C2511 ) C2425_=_C2512( C2425 C2512 ) C2425_=_C2513( C2425 C2513 ) \nC2440_=_C2451( C2440 C2451 ) C2440_=_C2460( C2440 C2460 ) C2440_=_C2469( C2440 C2469 ) C2440_=_C2477( C2440 C2477 ) C2440_=_C2484( C2440 C2484 ) C2440_=_C2491( C2440 C2491 ) \nC2440_=_C2496( C2440 C2496 ) C2440_=_C2502( C2440 C2502 ) C2440_=_C2507( C2440 C2507 ) C2440_=_C2510( C2440 C2510 ) C2440_=_C2511( C2440 C2511 ) C2440_=_C2512( C2440 C2512 ) \nC2440_=_C2513( C2440 C2513 ) C2447_=_C2451( C2447 C2451 ) C2447_=_C2465( C2447 C2465 ) C2447_=_C2480( C2447 C2480 ) C2447_=_C2489( C2447 C2489 ) C2447_=_C2490( C2447 C2490 ) \nC2447_=_C2491( C2447 C2491 ) C2447_=_C2492( C2447 C2492 ) C2447_=_C2493( C2447 C2493 ) C2451_=_C2460( C2451 C2460 ) C2451_=_C2469( C2451 C2469 ) C2451_=_C2477( C2451 C2477 ) \nC2451_=_C2484( C2451 C2484 ) C2451_=_C2491( C2451 C2491 ) C2451_=_C2496( C2451 C2496 ) C2451_=_C2502( C2451 C2502 ) C2451_=_C2507( C2451 C2507 ) C2451_=_C2510( C2451 C2510 ) \nC2451_=_C2511( C2451 C2511 ) C2451_=_C2512( C2451 C2512 ) C2451_=_C2513( C2451 C2513 ) C2460_=_C2469( C2460 C2469 ) C2460_=_C2477( C2460 C2477 ) C2460_=_C2484( C2460 C2484 ) \nC2460_=_C2491( C2460 C2491 ) C2460_=_C2496( C2460 C2496 ) C2460_=_C2502( C2460 C2502 ) C2460_=_C2507( C2460 C2507 ) C2460_=_C2510( C2460 C2510 ) C2460_=_C2511( C2460 C2511 ) \nC2460_=_C2512( C2460 C2512 ) C2460_=_C2513( C2460 C2513 ) C2465_=_C2469( C2465 C2469 ) C2465_=_C2480( C2465 C2480 ) C2465_=_C2489( C2465 C2489 ) C2465_=_C2490(</w:t>
      </w:r>
    </w:p>
    <w:p>
      <w:pPr>
        <w:pStyle w:val="PreformattedText"/>
        <w:bidi w:val="0"/>
        <w:spacing w:before="0" w:after="0"/>
        <w:jc w:val="left"/>
        <w:rPr/>
      </w:pPr>
      <w:r>
        <w:rPr/>
        <w:t xml:space="preserve"> </w:t>
      </w:r>
      <w:r>
        <w:rPr/>
        <w:t>C2465 C2490 ) \nC2465_=_C2491( C2465 C2491 ) C2465_=_C2492( C2465 C2492 ) C2465_=_C2493( C2465 C2493 ) C2469_=_C2477( C2469 C2477 ) C2469_=_C2484( C2469 C2484 ) C2469_=_C2491( C2469 C2491 ) \nC2469_=_C2496( C2469 C2496 ) C2469_=_C2502( C2469 C2502 ) C2469_=_C2507( C2469 C2507 ) C2469_=_C2510( C2469 C2510 ) C2469_=_C2511( C2469 C2511 ) C2469_=_C2512( C2469 C2512 ) \nC2469_=_C2513( C2469 C2513 ) C2477_=_C2484( C2477 C2484 ) C2477_=_C2491( C2477 C2491 ) C2477_=_C2496( C2477 C2496 ) C2477_=_C2502( C2477 C2502 ) C2477_=_C2507( C2477 C2507 ) \nC2477_=_C2510( C2477 C2510 ) C2477_=_C2511( C2477 C2511 ) C2477_=_C2512( C2477 C2512 ) C2477_=_C2513( C2477 C2513 ) C2480_=_C2484( C2480 C2484 ) C2480_=_C2489( C2480 C2489 ) \nC2480_=_C2490( C2480 C2490 ) C2480_=_C2491( C2480 C2491 ) C2480_=_C2492( C2480 C2492 ) C2480_=_C2493( C2480 C2493 ) C2484_=_C2491( C2484 C2491 ) C2484_=_C2496( C2484 C2496 ) \nC2484_=_C2502( C2484 C2502 ) C2484_=_C2507( C2484 C2507 ) C2484_=_C2510( C2484 C2510 ) C2484_=_C2511( C2484 C2511 ) C2484_=_C2512( C2484 C2512 ) C2484_=_C2513( C2484 C2513 ) \nC2489_=_C2490( C2489 C2490 ) C2489_=_C2491( C2489 C2491 ) C2489_=_C2492( C2489 C2492 ) C2489_=_C2493( C2489 C2493 ) C2489_=_C2496( C2489 C2496 ) C2490_=_C2491( C2490 C2491 ) \nC2490_=_C2492( C2490 C2492 ) C2490_=_C2493( C2490 C2493 ) C2490_=_C2502( C2490 C2502 ) C2491_=_C2492( C2491 C2492 ) C2491_=_C2493( C2491 C2493 ) C2491_=_C2496( C2491 C2496 ) \nC2491_=_C2502( C2491 C2502 ) C2491_=_C2507( C2491 C2507 ) C2491_=_C2510( C2491 C2510 ) C2491_=_C2511( C2491 C2511 ) C2491_=_C2512( C2491 C2512 ) C2491_=_C2513( C2491 C2513 ) \nC2492_=_C2493( C2492 C2493 ) C2492_=_C2510( C2492 C2510 ) C2493_=_C2512( C2493 C2512 ) C2496_=_C2502( C2496 C2502 ) C2496_=_C2507( C2496 C2507 ) C2496_=_C2510( C2496 C2510 ) \nC2496_=_C2511( C2496 C2511 ) C2496_=_C2512( C2496 C2512 ) C2496_=_C2513( C2496 C2513 ) C2502_=_C2507( C2502 C2507 ) C2502_=_C2510( C2502 C2510 ) C2502_=_C2511( C2502 C2511 ) \nC2502_=_C2512( C2502 C2512 ) C2502_=_C2513( C2502 C2513 ) C2507_=_C2510( C2507 C2510 ) C2507_=_C2511( C2507 C2511 ) C2507_=_C2512( C2507 C2512 ) C2507_=_C2513( C2507 C2513 ) \nC2510_=_C2511( C2510 C2511 ) C2510_=_C2512( C2510 C2512 ) C2510_=_C2513( C2510 C2513 ) C2511_=_C2512( C2511 C2512 ) C2511_=_C2513( C2511 C2513 ) C2512_=_C2513( C2512 C2513 ) "];223-&gt;293[label="43: C141 C210 C453 C631 C676 \nC844 C896 C1041 C1098 C1297 C1477 \nC1612 C1653 C1791 C1816 C1922 C1955 \nC2090 C2195 C2218 C2327 C2406 C2425 \nC2440 C2447 C2451 C2460 C2465 C2469 \nC2477 C2480 C2484 C2489 C2490 C2492 \nC2493 C2496 C2502 C2507 C2510 C2511 \nC2512 C2513 \n478: C141_=_C631 ,C141_=_C844 ,C141_=_C1041 ,C141_=_C1612 ,C141_=_C1791 ,\nC141_=_C1922 ,C141_=_C2195 ,C141_=_C2406 ,C141_=_C2447 ,C141_=_C2465 ,C141_=_C2480 ,\nC141_=_C2489 ,C141_=_C2490 ,C141_=_C2492 ,C141_=_C2493 ,C210_=_C453 ,C210_=_C676 ,\nC210_=_C896 ,C210_=_C1098 ,C210_=_C1297 ,C210_=_C1477 ,C210_=_C1653 ,C210_=_C1816 ,\nC210_=_C1955 ,C210_=_C2090 ,C210_=_C2218 ,C210_=_C2327 ,C210_=_C2425 ,C210_=_C2440 ,\nC210_=_C2451 ,C210_=_C2460 ,C210_=_C2469 ,C210_=_C2477 ,C210_=_C2484 ,C210_=_C2496 ,\nC210_=_C2502 ,C210_=_C2507 ,C210_=_C2510 ,C210_=_C2511 ,C210_=_C2512 ,C210_=_C2513 ,\nC453_=_C676 ,C453_=_C896 ,C453_=_C1098 ,C453_=_C1297 ,C453_=_C1477 ,C453_=_C1653 ,\nC453_=_C1816 ,C453_=_C1955 ,C453_=_C2090 ,C453_=_C2218 ,C453_=_C2327 ,C453_=_C2425 ,\nC453_=_C2440 ,C453_=_C2451 ,C453_=_C2460 ,C453_=_C2469 ,C453_=_C2477 ,C453_=_C2484 ,\nC453_=_C2496 ,C453_=_C2502 ,C453_=_C2507 ,C453_=_C2510 ,C453_=_C2511 ,C453_=_C2512 ,\nC453_=_C2513 ,C631_=_C844 ,C631_=_C1041 ,C631_=_C1612 ,C631_=_C1791 ,C631_=_C1922 ,\nC631_=_C2195 ,C631_=_C2406 ,C631_=_C2447 ,C631_=_C2465 ,C631_=_C2480 ,C631_=_C2489 ,\nC631_=_C2490 ,C631_=_C2492 ,C631_=_C2493 ,C676_=_C896 ,C676_=_C1098 ,C676_=_C1297 ,\nC676_=_C1477 ,C676_=_C1653 ,C676_=_C1816 ,C676_=_C1955 ,C676_=_C2090 ,C676_=_C2218 ,\nC676_=_C2327 ,C676_=_C2425 ,C676_=_C2440 ,C676_=_C2451 ,C676_=_C2460 ,C676_=_C2469 ,\nC676_=_C2477 ,C676_=_C2484 ,C676_=_C2496 ,C676_=_C2502 ,C676_=_C2507 ,C676_=_C2510 ,\nC676_=_C2511 ,C676_=_C2512 ,C676_=_C2513 ,C844_=_C1041 ,C844_=_C1612 ,C844_=_C1791 ,\nC844_=_C1922 ,C844_=_C2195 ,C844_=_C2406 ,C844_=_C2447 ,C844_=_C2465 ,C844_=_C2480 ,\nC844_=_C2489 ,C844_=_C2490 ,C844_=_C2492 ,C844_=_C2493 ,C896_=_C1098 ,C896_=_C1297 ,\nC896_=_C1477 ,C896_=_C1653 ,C896_=_C1816 ,C896_=_C1955 ,C896_=_C2090 ,C896_=_C2218 ,\nC896_=_C2327 ,C896_=_C2425 ,C896_=_C2440 ,C896_=_C2451 ,C896_=_C2460 ,C896_=_C2469 ,\nC896_=_C2477 ,C896_=_C2484 ,C896_=_C2496 ,C896_=_C2502 ,C896_=_C2507 ,C896_=_C2510 ,\nC896_=_C2511 ,C896_=_C2512 ,C896_=_C2513 ,C1041_=_C1612 ,C1041_=_C1791 ,C1041_=_C1922 ,\nC1041_=_C2195 ,C1041_=_C2406 ,C1041_=_C2447 ,C1041_=_C2465 ,C1041_=_C2480 ,C1041_=_C2489 ,\nC1041_=_C2490 ,C1041_=_C2492 ,C1041_=_C2493 ,C1098_=_C1297 ,C1098_=_C1477 ,C1098_=_C1653 ,\nC1098_=_C1816 ,C1098_=_C1955 ,C1098_=_C2090 ,C1098_=_C2218 ,C1098_=_C2327 ,C1098_=_C2425 ,\nC1098_=_C2440 ,C1098_=_C2451 ,C1098_=_C2460 ,C1098_=_C2469 ,C1098_=_C2477 ,C1098_=_C2484 ,\nC1098_=_C2496 ,C1098_=_C2502 ,C1098_=_C2507 ,C1098_=_C2510 ,C1098_=_C2511 ,C1098_=_C2512 ,\nC1098_=_C2513 ,C1297_=_C1477 ,C1297_=_C1653 ,C1297_=_C1816 ,C1297_=_C1955 ,C1297_=_C2090 ,\nC1297_=_C2218 ,C1297_=_C2327 ,C1297_=_C2425 ,C1297_=_C2440 ,C1297_=_C2451 ,C1297_=_C2460 ,\nC1297_=_C2469 ,C1297_=_C2477 ,C1297_=_C2484 ,C1297_=_C2496 ,C1297_=_C2502 ,C1297_=_C2507 ,\nC1297_=_C2510 ,C1297_=_C2511 ,C1297_=_C2512 ,C1297_=_C2513 ,C1477_=_C1653 ,C1477_=_C1816 ,\nC1477_=_C1955 ,C1477_=_C2090 ,C1477_=_C2218 ,C1477_=_C2327 ,C1477_=_C2425 ,C1477_=_C2440 ,\nC1477_=_C2451 ,C1477_=_C2460 ,C1477_=_C2469 ,C1477_=_C2477 ,C1477_=_C2484 ,C1477_=_C2496 ,\nC1477_=_C2502 ,C1477_=_C2507 ,C1477_=_C2510 ,C1477_=_C2511 ,C1477_=_C2512 ,C1477_=_C2513 ,\nC1612_=_C1791 ,C1612_=_C1922 ,C1612_=_C2195 ,C1612_=_C2406 ,C1612_=_C2447 ,C1612_=_C2465 ,\nC1612_=_C2480 ,C1612_=_C2489 ,C1612_=_C2490 ,C1612_=_C2492 ,C1612_=_C2493 ,C1653_=_C1816 ,\nC1653_=_C1955 ,C1653_=_C2090 ,C1653_=_C2218 ,C1653_=_C2327 ,C1653_=_C2425 ,C1653_=_C2440 ,\nC1653_=_C2451 ,C1653_=_C2460 ,C1653_=_C2469 ,C1653_=_C2477 ,C1653_=_C2484 ,C1653_=_C2496 ,\nC1653_=_C2502 ,C1653_=_C2507 ,C1653_=_C2510 ,C1653_=_C2511 ,C1653_=_C2512 ,C1653_=_C2513 ,\nC1791_=_C1922 ,C1791_=_C2195 ,C1791_=_C2406 ,C1791_=_C2447 ,C1791_=_C2465 ,C1791_=_C2480 ,\nC1791_=_C2489 ,C1791_=_C2490 ,C1791_=_C2492 ,C1791_=_C2493 ,C1816_=_C1955 ,C1816_=_C2090 ,\nC1816_=_C2218 ,C1816_=_C2327 ,C1816_=_C2425 ,C1816_=_C2440 ,C1816_=_C2451 ,C1816_=_C2460 ,\nC1816_=_C2469 ,C1816_=_C2477 ,C1816_=_C2484 ,C1816_=_C2496 ,C1816_=_C2502 ,C1816_=_C2507 ,\nC1816_=_C2510 ,C1816_=_C2511 ,C1816_=_C2512 ,C1816_=_C2513 ,C1922_=_C2195 ,C1922_=_C2406 ,\nC1922_=_C2447 ,C1922_=_C2465 ,C1922_=_C2480 ,C1922_=_C2489 ,C1922_=_C2490 ,C1922_=_C2492 ,\nC1922_=_C2493 ,C1955_=_C2090 ,C1955_=_C2218 ,C1955_=_C2327 ,C1955_=_C2425 ,C1955_=_C2440 ,\nC1955_=_C2451 ,C1955_=_C2460 ,C1955_=_C2469 ,C1955_=_C2477 ,C1955_=_C2484 ,C1955_=_C2496 ,\nC1955_=_C2502 ,C1955_=_C2507 ,C1955_=_C2510 ,C1955_=_C2511 ,C1955_=_C2512 ,C1955_=_C2513 ,\nC2090_=_C2218 ,C2090_=_C2327 ,C2090_=_C2425 ,C2090_=_C2440 ,C2090_=_C2451 ,C2090_=_C2460 ,\nC2090_=_C2469 ,C2090_=_C2477 ,C2090_=_C2484 ,C2090_=_C2496 ,C2090_=_C2502 ,C2090_=_C2507 ,\nC2090_=_C2510 ,C2090_=_C2511 ,C2090_=_C2512 ,C2090_=_C2513 ,C2195_=_C2406 ,C2195_=_C2447 ,\nC2195_=_C2465 ,C2195_=_C2480 ,C2195_=_C2489 ,C2195_=_C2490 ,C2195_=_C2492 ,C2195_=_C2493 ,\nC2218_=_C2327 ,C2218_=_C2425 ,C2218_=_C2440 ,C2218_=_C2451 ,C2218_=_C2460 ,C2218_=_C2469 ,\nC2218_=_C2477 ,C2218_=_C2484 ,C2218_=_C2496 ,C2218_=_C2502 ,C2218_=_C2507 ,C2218_=_C2510 ,\nC2218_=_C2511 ,C2218_=_C2512 ,C2218_=_C2513 ,C2327_=_C2425 ,C2327_=_C2440 ,C2327_=_C2451 ,\nC2327_=_C2460 ,C2327_=_C2469 ,C2327_=_C2477 ,C2327_=_C2484 ,C2327_=_C2496 ,C2327_=_C2502 ,\nC2327_=_C2507 ,C2327_=_C2510 ,C2327_=_C2511 ,C2327_=_C2512 ,C2327_=_C2513 ,C2406_=_C2447 ,\nC2406_=_C2465 ,C2406_=_C2480 ,C2406_=_C2489 ,C2406_=_C2490 ,C2406_=_C2492 ,C2406_=_C2493 ,\nC2425_=_C2440 ,C2425_=_C2451 ,C2425_=_C2460 ,C2425_=_C2469 ,C2425_=_C2477 ,C2425_=_C2484 ,\nC2425_=_C2496 ,C2425_=_C2502 ,C2425_=_C2507 ,C2425_=_C2510 ,C2425_=_C2511 ,C2425_=_C2512 ,\nC2425_=_C2513 ,C2440_=_C2451 ,C2440_=_C2460 ,C2440_=_C2469 ,C2440_=_C2477 ,C2440_=_C2484 ,\nC2440_=_C2496 ,C2440_=_C2502 ,C2440_=_C2507 ,C2440_=_C2510 ,C2440_=_C2511 ,C2440_=_C2512 ,\nC2440_=_C2513 ,C2447_=_C2451 ,C2447_=_C2465 ,C2447_=_C2480 ,C2447_=_C2489 ,C2447_=_C2490 ,\nC2447_=_C2492 ,C2447_=_C2493 ,C2451_=_C2460 ,C2451_=_C2469 ,C2451_=_C2477 ,C2451_=_C2484 ,\nC2451_=_C2496 ,C2451_=_C2502 ,C2451_=_C2507 ,C2451_=_C2510 ,C2451_=_C2511 ,C2451_=_C2512 ,\nC2451_=_C2513 ,C2460_=_C2469 ,C2460_=_C2477 ,C2460_=_C2484 ,C2460_=_C2496 ,C2460_=_C2502 ,\nC2460_=_C2507 ,C2460_=_C2510 ,C2460_=_C2511 ,C2460_=_C2512 ,C2460_=_C2513 ,C2465_=_C2469 ,\nC2465_=_C2480 ,C2465_=_C2489 ,C2465_=_C2490 ,C2465_=_C2492 ,C2465_=_C2493 ,C2469_=_C2477 ,\nC2469_=_C2484 ,C2469_=_C2496 ,C2469_=_C2502 ,C2469_=_C2507 ,C2469_=_C2510 ,C2469_=_C2511 ,\nC2469_=_C2512 ,C2469_=_C2513 ,C2477_=_C2484 ,C2477_=_C2496 ,C2477_=_C2502 ,C2477_=_C2507 ,\nC2477_=_C2510 ,C2477_=_C2511 ,C2477_=_C2512 ,C2477_=_C2513 ,C2480_=_C2484 ,C2480_=_C2489 ,\nC2480_=_C2490 ,C2480_=_C2492 ,C2480_=_C2493 ,C2484_=_C2496 ,C2484_=_C2502 ,C2484_=_C2507 ,\nC2484_=_C2510 ,C2484_=_C2511 ,C2484_=_C2512 ,C2484_=_C2513 ,C2489_=_C2490 ,C2489_=_C2492 ,\nC2489_=_C2493 ,C2489_=_C2496 ,C2490_=_C2492 ,C2490_=_C2493 ,C2490_=_C2502 ,C2492_=_C2493 ,\nC2492_=_C2510 ,C2493_=_C2512 ,C2496_=_C2502 ,C2496_=_C2507 ,C2496_=_C2510 ,C2496_=_C2511 ,\nC2496_=_C2512 ,C2496_=_C2513 ,C2502_=_C2507 ,C2502_=_C2510 ,C2502_=_C2511 ,C2502_=_C2512 ,\nC2502_=_C2513 ,C2507_=_C2510 ,C2507_=_C2511 ,C2507_=_C2512 ,C2507_=_C2513 ,C2510_=_C2511 ,\nC2510_=_C2512 ,C2510_=_C2513 ,C2511_=_C2512 ,C2511_=_C2513 ,C2512_=_C2513 ,"];294[shape=box, label="id:294 level: 7\n43: C173 C231 C476 C706 C862 \nC924 C1125 C1149 C1154 C1170 C1183 \nC1188 C1203 C1208</w:t>
      </w:r>
    </w:p>
    <w:p>
      <w:pPr>
        <w:pStyle w:val="PreformattedText"/>
        <w:bidi w:val="0"/>
        <w:spacing w:before="0" w:after="0"/>
        <w:jc w:val="left"/>
        <w:rPr/>
      </w:pPr>
      <w:r>
        <w:rPr/>
        <w:t xml:space="preserve"> </w:t>
      </w:r>
      <w:r>
        <w:rPr/>
        <w:t>C1222 C1231 C1236 \nC1249 C1258 C1265 C1266 C1267 C1268 \nC1269 C1270 C1271 C1272 C1273 C1274 \nC1278 C1290 C1299 C1310 C1317 C1318 \nC1319 C1320 C1321 C1322 C1323 C1324 \nC1325 C1326 \n505: C173_=_C862( C173 C862 ) C173_=_C1149( C173 C1149 ) C173_=_C1183( C173 C1183 ) C173_=_C1203( C173 C1203 ) C173_=_C1231( C173 C1231 ) \nC173_=_C1265( C173 C1265 ) C173_=_C1266( C173 C1266 ) C173_=_C1267( C173 C1267 ) C173_=_C1268( C173 C1268 ) C173_=_C1269( C173 C1269 ) C173_=_C1270( C173 C1270 ) \nC173_=_C1271( C173 C1271 ) C173_=_C1272( C173 C1272 ) C173_=_C1273( C173 C1273 ) C173_=_C1274( C173 C1274 ) C231_=_C476( C231 C476 ) C231_=_C706( C231 C706 ) \nC231_=_C924( C231 C924 ) C231_=_C1125( C231 C1125 ) C231_=_C1154( C231 C1154 ) C231_=_C1170( C231 C1170 ) C231_=_C1188( C231 C1188 ) C231_=_C1208( C231 C1208 ) \nC231_=_C1222( C231 C1222 ) C231_=_C1236( C231 C1236 ) C231_=_C1249( C231 C1249 ) C231_=_C1258( C231 C1258 ) C231_=_C1267( C231 C1267 ) C231_=_C1278( C231 C1278 ) \nC231_=_C1290( C231 C1290 ) C231_=_C1299( C231 C1299 ) C231_=_C1310( C231 C1310 ) C231_=_C1317( C231 C1317 ) C231_=_C1318( C231 C1318 ) C231_=_C1319( C231 C1319 ) \nC231_=_C1320( C231 C1320 ) C231_=_C1321( C231 C1321 ) C231_=_C1322( C231 C1322 ) C231_=_C1323( C231 C1323 ) C231_=_C1324( C231 C1324 ) C231_=_C1325( C231 C1325 ) \nC231_=_C1326( C231 C1326 ) C476_=_C706( C476 C706 ) C476_=_C924( C476 C924 ) C476_=_C1125( C476 C1125 ) C476_=_C1154( C476 C1154 ) C476_=_C1170( C476 C1170 ) \nC476_=_C1188( C476 C1188 ) C476_=_C1208( C476 C1208 ) C476_=_C1222( C476 C1222 ) C476_=_C1236( C476 C1236 ) C476_=_C1249( C476 C1249 ) C476_=_C1258( C476 C1258 ) \nC476_=_C1267( C476 C1267 ) C476_=_C1278( C476 C1278 ) C476_=_C1290( C476 C1290 ) C476_=_C1299( C476 C1299 ) C476_=_C1310( C476 C1310 ) C476_=_C1317( C476 C1317 ) \nC476_=_C1318( C476 C1318 ) C476_=_C1319( C476 C1319 ) C476_=_C1320( C476 C1320 ) C476_=_C1321( C476 C1321 ) C476_=_C1322( C476 C1322 ) C476_=_C1323( C476 C1323 ) \nC476_=_C1324( C476 C1324 ) C476_=_C1325( C476 C1325 ) C476_=_C1326( C476 C1326 ) C706_=_C924( C706 C924 ) C706_=_C1125( C706 C1125 ) C706_=_C1154( C706 C1154 ) \nC706_=_C1170( C706 C1170 ) C706_=_C1188( C706 C1188 ) C706_=_C1208( C706 C1208 ) C706_=_C1222( C706 C1222 ) C706_=_C1236( C706 C1236 ) C706_=_C1249( C706 C1249 ) \nC706_=_C1258( C706 C1258 ) C706_=_C1267( C706 C1267 ) C706_=_C1278( C706 C1278 ) C706_=_C1290( C706 C1290 ) C706_=_C1299( C706 C1299 ) C706_=_C1310( C706 C1310 ) \nC706_=_C1317( C706 C1317 ) C706_=_C1318( C706 C1318 ) C706_=_C1319( C706 C1319 ) C706_=_C1320( C706 C1320 ) C706_=_C1321( C706 C1321 ) C706_=_C1322( C706 C1322 ) \nC706_=_C1323( C706 C1323 ) C706_=_C1324( C706 C1324 ) C706_=_C1325( C706 C1325 ) C706_=_C1326( C706 C1326 ) C862_=_C1149( C862 C1149 ) C862_=_C1183( C862 C1183 ) \nC862_=_C1203( C862 C1203 ) C862_=_C1231( C862 C1231 ) C862_=_C1265( C862 C1265 ) C862_=_C1266( C862 C1266 ) C862_=_C1267( C862 C1267 ) C862_=_C1268( C862 C1268 ) \nC862_=_C1269( C862 C1269 ) C862_=_C1270( C862 C1270 ) C862_=_C1271( C862 C1271 ) C862_=_C1272( C862 C1272 ) C862_=_C1273( C862 C1273 ) C862_=_C1274( C862 C1274 ) \nC924_=_C1125( C924 C1125 ) C924_=_C1154( C924 C1154 ) C924_=_C1170( C924 C1170 ) C924_=_C1188( C924 C1188 ) C924_=_C1208( C924 C1208 ) C924_=_C1222( C924 C1222 ) \nC924_=_C1236( C924 C1236 ) C924_=_C1249( C924 C1249 ) C924_=_C1258( C924 C1258 ) C924_=_C1267( C924 C1267 ) C924_=_C1278( C924 C1278 ) C924_=_C1290( C924 C1290 ) \nC924_=_C1299( C924 C1299 ) C924_=_C1310( C924 C1310 ) C924_=_C1317( C924 C1317 ) C924_=_C1318( C924 C1318 ) C924_=_C1319( C924 C1319 ) C924_=_C1320( C924 C1320 ) \nC924_=_C1321( C924 C1321 ) C924_=_C1322( C924 C1322 ) C924_=_C1323( C924 C1323 ) C924_=_C1324( C924 C1324 ) C924_=_C1325( C924 C1325 ) C924_=_C1326( C924 C1326 ) \nC1125_=_C1154( C1125 C1154 ) C1125_=_C1170( C1125 C1170 ) C1125_=_C1188( C1125 C1188 ) C1125_=_C1208( C1125 C1208 ) C1125_=_C1222( C1125 C1222 ) C1125_=_C1236( C1125 C1236 ) \nC1125_=_C1249( C1125 C1249 ) C1125_=_C1258( C1125 C1258 ) C1125_=_C1267( C1125 C1267 ) C1125_=_C1278( C1125 C1278 ) C1125_=_C1290( C1125 C1290 ) C1125_=_C1299( C1125 C1299 ) \nC1125_=_C1310( C1125 C1310 ) C1125_=_C1317( C1125 C1317 ) C1125_=_C1318( C1125 C1318 ) C1125_=_C1319( C1125 C1319 ) C1125_=_C1320( C1125 C1320 ) C1125_=_C1321( C1125 C1321 ) \nC1125_=_C1322( C1125 C1322 ) C1125_=_C1323( C1125 C1323 ) C1125_=_C1324( C1125 C1324 ) C1125_=_C1325( C1125 C1325 ) C1125_=_C1326( C1125 C1326 ) C1149_=_C1154( C1149 C1154 ) \nC1149_=_C1183( C1149 C1183 ) C1149_=_C1203( C1149 C1203 ) C1149_=_C1231( C1149 C1231 ) C1149_=_C1265( C1149 C1265 ) C1149_=_C1266( C1149 C1266 ) C1149_=_C1267( C1149 C1267 ) \nC1149_=_C1268( C1149 C1268 ) C1149_=_C1269( C1149 C1269 ) C1149_=_C1270( C1149 C1270 ) C1149_=_C1271( C1149 C1271 ) C1149_=_C1272( C1149 C1272 ) C1149_=_C1273( C1149 C1273 ) \nC1149_=_C1274( C1149 C1274 ) C1154_=_C1170( C1154 C1170 ) C1154_=_C1188( C1154 C1188 ) C1154_=_C1208( C1154 C1208 ) C1154_=_C1222( C1154 C1222 ) C1154_=_C1236( C1154 C1236 ) \nC1154_=_C1249( C1154 C1249 ) C1154_=_C1258( C1154 C1258 ) C1154_=_C1267( C1154 C1267 ) C1154_=_C1278( C1154 C1278 ) C1154_=_C1290( C1154 C1290 ) C1154_=_C1299( C1154 C1299 ) \nC1154_=_C1310( C1154 C1310 ) C1154_=_C1317( C1154 C1317 ) C1154_=_C1318( C1154 C1318 ) C1154_=_C1319( C1154 C1319 ) C1154_=_C1320( C1154 C1320 ) C1154_=_C1321( C1154 C1321 ) \nC1154_=_C1322( C1154 C1322 ) C1154_=_C1323( C1154 C1323 ) C1154_=_C1324( C1154 C1324 ) C1154_=_C1325( C1154 C1325 ) C1154_=_C1326( C1154 C1326 ) C1170_=_C1188( C1170 C1188 ) \nC1170_=_C1208( C1170 C1208 ) C1170_=_C1222( C1170 C1222 ) C1170_=_C1236( C1170 C1236 ) C1170_=_C1249( C1170 C1249 ) C1170_=_C1258( C1170 C1258 ) C1170_=_C1267( C1170 C1267 ) \nC1170_=_C1278( C1170 C1278 ) C1170_=_C1290( C1170 C1290 ) C1170_=_C1299( C1170 C1299 ) C1170_=_C1310( C1170 C1310 ) C1170_=_C1317( C1170 C1317 ) C1170_=_C1318( C1170 C1318 ) \nC1170_=_C1319( C1170 C1319 ) C1170_=_C1320( C1170 C1320 ) C1170_=_C1321( C1170 C1321 ) C1170_=_C1322( C1170 C1322 ) C1170_=_C1323( C1170 C1323 ) C1170_=_C1324( C1170 C1324 ) \nC1170_=_C1325( C1170 C1325 ) C1170_=_C1326( C1170 C1326 ) C1183_=_C1188( C1183 C1188 ) C1183_=_C1203( C1183 C1203 ) C1183_=_C1231( C1183 C1231 ) C1183_=_C1265( C1183 C1265 ) \nC1183_=_C1266( C1183 C1266 ) C1183_=_C1267( C1183 C1267 ) C1183_=_C1268( C1183 C1268 ) C1183_=_C1269( C1183 C1269 ) C1183_=_C1270( C1183 C1270 ) C1183_=_C1271( C1183 C1271 ) \nC1183_=_C1272( C1183 C1272 ) C1183_=_C1273( C1183 C1273 ) C1183_=_C1274( C1183 C1274 ) C1188_=_C1208( C1188 C1208 ) C1188_=_C1222( C1188 C1222 ) C1188_=_C1236( C1188 C1236 ) \nC1188_=_C1249( C1188 C1249 ) C1188_=_C1258( C1188 C1258 ) C1188_=_C1267( C1188 C1267 ) C1188_=_C1278( C1188 C1278 ) C1188_=_C1290( C1188 C1290 ) C1188_=_C1299( C1188 C1299 ) \nC1188_=_C1310( C1188 C1310 ) C1188_=_C1317( C1188 C1317 ) C1188_=_C1318( C1188 C1318 ) C1188_=_C1319( C1188 C1319 ) C1188_=_C1320( C1188 C1320 ) C1188_=_C1321( C1188 C1321 ) \nC1188_=_C1322( C1188 C1322 ) C1188_=_C1323( C1188 C1323 ) C1188_=_C1324( C1188 C1324 ) C1188_=_C1325( C1188 C1325 ) C1188_=_C1326( C1188 C1326 ) C1203_=_C1208( C1203 C1208 ) \nC1203_=_C1231( C1203 C1231 ) C1203_=_C1265( C1203 C1265 ) C1203_=_C1266( C1203 C1266 ) C1203_=_C1267( C1203 C1267 ) C1203_=_C1268( C1203 C1268 ) C1203_=_C1269( C1203 C1269 ) \nC1203_=_C1270( C1203 C1270 ) C1203_=_C1271( C1203 C1271 ) C1203_=_C1272( C1203 C1272 ) C1203_=_C1273( C1203 C1273 ) C1203_=_C1274( C1203 C1274 ) C1208_=_C1222( C1208 C1222 ) \nC1208_=_C1236( C1208 C1236 ) C1208_=_C1249( C1208 C1249 ) C1208_=_C1258( C1208 C1258 ) C1208_=_C1267( C1208 C1267 ) C1208_=_C1278( C1208 C1278 ) C1208_=_C1290( C1208 C1290 ) \nC1208_=_C1299( C1208 C1299 ) C1208_=_C1310( C1208 C1310 ) C1208_=_C1317( C1208 C1317 ) C1208_=_C1318( C1208 C1318 ) C1208_=_C1319( C1208 C1319 ) C1208_=_C1320( C1208 C1320 ) \nC1208_=_C1321( C1208 C1321 ) C1208_=_C1322( C1208 C1322 ) C1208_=_C1323( C1208 C1323 ) C1208_=_C1324( C1208 C1324 ) C1208_=_C1325( C1208 C1325 ) C1208_=_C1326( C1208 C1326 ) \nC1222_=_C1236( C1222 C1236 ) C1222_=_C1249( C1222 C1249 ) C1222_=_C1258( C1222 C1258 ) C1222_=_C1267( C1222 C1267 ) C1222_=_C1278( C1222 C1278 ) C1222_=_C1290( C1222 C1290 ) \nC1222_=_C1299( C1222 C1299 ) C1222_=_C1310( C1222 C1310 ) C1222_=_C1317( C1222 C1317 ) C1222_=_C1318( C1222 C1318 ) C1222_=_C1319( C1222 C1319 ) C1222_=_C1320( C1222 C1320 ) \nC1222_=_C1321( C1222 C1321 ) C1222_=_C1322( C1222 C1322 ) C1222_=_C1323( C1222 C1323 ) C1222_=_C1324( C1222 C1324 ) C1222_=_C1325( C1222 C1325 ) C1222_=_C1326( C1222 C1326 ) \nC1231_=_C1236( C1231 C1236 ) C1231_=_C1265( C1231 C1265 ) C1231_=_C1266( C1231 C1266 ) C1231_=_C1267( C1231 C1267 ) C1231_=_C1268( C1231 C1268 ) C1231_=_C1269( C1231 C1269 ) \nC1231_=_C1270( C1231 C1270 ) C1231_=_C1271( C1231 C1271 ) C1231_=_C1272( C1231 C1272 ) C1231_=_C1273( C1231 C1273 ) C1231_=_C1274( C1231 C1274 ) C1236_=_C1249( C1236 C1249 ) \nC1236_=_C1258( C1236 C1258 ) C1236_=_C1267( C1236 C1267 ) C1236_=_C1278( C1236 C1278 ) C1236_=_C1290( C1236 C1290 ) C1236_=_C1299( C1236 C1299 ) C1236_=_C1310( C1236 C1310 ) \nC1236_=_C1317( C1236 C1317 ) C1236_=_C1318( C1236 C1318 ) C1236_=_C1319( C1236 C1319 ) C1236_=_C1320( C1236 C1320 ) C1236_=_C1321( C1236 C1321 ) C1236_=_C1322( C1236 C1322 ) \nC1236_=_C1323( C1236 C1323 ) C1236_=_C1324( C1236 C1324 ) C1236_=_C1325( C1236 C1325 ) C1236_=_C1326( C1236 C1326 ) C1249_=_C1258( C1249 C1258 ) C1249_=_C1267( C1249 C1267 ) \nC1249_=_C1278( C1249 C1278 ) C1249_=_C1290( C1249 C1290 ) C1249_=_C1299( C1249 C1299 ) C1249_=_C1310( C1249 C1310 ) C1249_=_C1317( C1249 C1317 ) C1249_=_C1318( C1249 C1318 ) \nC1249_=_C1319( C1249 C1319 ) C1249_=_C1320( C1249 C1320 ) C1249_=_C1321( C1249 C1321 ) C1249_=_C1322( C1249 C1322 ) C1249_=_C1323( C1249 C1323 ) C1249_=_C1324( C1249 C1324 ) \nC1249_=_C1325( C1249 C1325 ) C1249_=_C1326( C1249 C1326 ) C1258_=_C1267( C1258 C1267 ) C1258_=_C1278( C1258 C1278 ) C1258_=_C1290( C1258 C1290 ) C1258_=_C1299(</w:t>
      </w:r>
    </w:p>
    <w:p>
      <w:pPr>
        <w:pStyle w:val="PreformattedText"/>
        <w:bidi w:val="0"/>
        <w:spacing w:before="0" w:after="0"/>
        <w:jc w:val="left"/>
        <w:rPr/>
      </w:pPr>
      <w:r>
        <w:rPr/>
        <w:t xml:space="preserve"> </w:t>
      </w:r>
      <w:r>
        <w:rPr/>
        <w:t>C1258 C1299 ) \nC1258_=_C1310( C1258 C1310 ) C1258_=_C1317( C1258 C1317 ) C1258_=_C1318( C1258 C1318 ) C1258_=_C1319( C1258 C1319 ) C1258_=_C1320( C1258 C1320 ) C1258_=_C1321( C1258 C1321 ) \nC1258_=_C1322( C1258 C1322 ) C1258_=_C1323( C1258 C1323 ) C1258_=_C1324( C1258 C1324 ) C1258_=_C1325( C1258 C1325 ) C1258_=_C1326( C1258 C1326 ) C1265_=_C1266( C1265 C1266 ) \nC1265_=_C1267( C1265 C1267 ) C1265_=_C1268( C1265 C1268 ) C1265_=_C1269( C1265 C1269 ) C1265_=_C1270( C1265 C1270 ) C1265_=_C1271( C1265 C1271 ) C1265_=_C1272( C1265 C1272 ) \nC1265_=_C1273( C1265 C1273 ) C1265_=_C1274( C1265 C1274 ) C1265_=_C1278( C1265 C1278 ) C1266_=_C1267( C1266 C1267 ) C1266_=_C1268( C1266 C1268 ) C1266_=_C1269( C1266 C1269 ) \nC1266_=_C1270( C1266 C1270 ) C1266_=_C1271( C1266 C1271 ) C1266_=_C1272( C1266 C1272 ) C1266_=_C1273( C1266 C1273 ) C1266_=_C1274( C1266 C1274 ) C1266_=_C1299( C1266 C1299 ) \nC1267_=_C1268( C1267 C1268 ) C1267_=_C1269( C1267 C1269 ) C1267_=_C1270( C1267 C1270 ) C1267_=_C1271( C1267 C1271 ) C1267_=_C1272( C1267 C1272 ) C1267_=_C1273( C1267 C1273 ) \nC1267_=_C1274( C1267 C1274 ) C1267_=_C1278( C1267 C1278 ) C1267_=_C1290( C1267 C1290 ) C1267_=_C1299( C1267 C1299 ) C1267_=_C1310( C1267 C1310 ) C1267_=_C1317( C1267 C1317 ) \nC1267_=_C1318( C1267 C1318 ) C1267_=_C1319( C1267 C1319 ) C1267_=_C1320( C1267 C1320 ) C1267_=_C1321( C1267 C1321 ) C1267_=_C1322( C1267 C1322 ) C1267_=_C1323( C1267 C1323 ) \nC1267_=_C1324( C1267 C1324 ) C1267_=_C1325( C1267 C1325 ) C1267_=_C1326( C1267 C1326 ) C1268_=_C1269( C1268 C1269 ) C1268_=_C1270( C1268 C1270 ) C1268_=_C1271( C1268 C1271 ) \nC1268_=_C1272( C1268 C1272 ) C1268_=_C1273( C1268 C1273 ) C1268_=_C1274( C1268 C1274 ) C1268_=_C1317( C1268 C1317 ) C1269_=_C1270( C1269 C1270 ) C1269_=_C1271( C1269 C1271 ) \nC1269_=_C1272( C1269 C1272 ) C1269_=_C1273( C1269 C1273 ) C1269_=_C1274( C1269 C1274 ) C1270_=_C1271( C1270 C1271 ) C1270_=_C1272( C1270 C1272 ) C1270_=_C1273( C1270 C1273 ) \nC1270_=_C1274( C1270 C1274 ) C1271_=_C1272( C1271 C1272 ) C1271_=_C1273( C1271 C1273 ) C1271_=_C1274( C1271 C1274 ) C1272_=_C1273( C1272 C1273 ) C1272_=_C1274( C1272 C1274 ) \nC1273_=_C1274( C1273 C1274 ) C1278_=_C1290( C1278 C1290 ) C1278_=_C1299( C1278 C1299 ) C1278_=_C1310( C1278 C1310 ) C1278_=_C1317( C1278 C1317 ) C1278_=_C1318( C1278 C1318 ) \nC1278_=_C1319( C1278 C1319 ) C1278_=_C1320( C1278 C1320 ) C1278_=_C1321( C1278 C1321 ) C1278_=_C1322( C1278 C1322 ) C1278_=_C1323( C1278 C1323 ) C1278_=_C1324( C1278 C1324 ) \nC1278_=_C1325( C1278 C1325 ) C1278_=_C1326( C1278 C1326 ) C1290_=_C1299( C1290 C1299 ) C1290_=_C1310( C1290 C1310 ) C1290_=_C1317( C1290 C1317 ) C1290_=_C1318( C1290 C1318 ) \nC1290_=_C1319( C1290 C1319 ) C1290_=_C1320( C1290 C1320 ) C1290_=_C1321( C1290 C1321 ) C1290_=_C1322( C1290 C1322 ) C1290_=_C1323( C1290 C1323 ) C1290_=_C1324( C1290 C1324 ) \nC1290_=_C1325( C1290 C1325 ) C1290_=_C1326( C1290 C1326 ) C1299_=_C1310( C1299 C1310 ) C1299_=_C1317( C1299 C1317 ) C1299_=_C1318( C1299 C1318 ) C1299_=_C1319( C1299 C1319 ) \nC1299_=_C1320( C1299 C1320 ) C1299_=_C1321( C1299 C1321 ) C1299_=_C1322( C1299 C1322 ) C1299_=_C1323( C1299 C1323 ) C1299_=_C1324( C1299 C1324 ) C1299_=_C1325( C1299 C1325 ) \nC1299_=_C1326( C1299 C1326 ) C1310_=_C1317( C1310 C1317 ) C1310_=_C1318( C1310 C1318 ) C1310_=_C1319( C1310 C1319 ) C1310_=_C1320( C1310 C1320 ) C1310_=_C1321( C1310 C1321 ) \nC1310_=_C1322( C1310 C1322 ) C1310_=_C1323( C1310 C1323 ) C1310_=_C1324( C1310 C1324 ) C1310_=_C1325( C1310 C1325 ) C1310_=_C1326( C1310 C1326 ) C1317_=_C1318( C1317 C1318 ) \nC1317_=_C1319( C1317 C1319 ) C1317_=_C1320( C1317 C1320 ) C1317_=_C1321( C1317 C1321 ) C1317_=_C1322( C1317 C1322 ) C1317_=_C1323( C1317 C1323 ) C1317_=_C1324( C1317 C1324 ) \nC1317_=_C1325( C1317 C1325 ) C1317_=_C1326( C1317 C1326 ) C1318_=_C1319( C1318 C1319 ) C1318_=_C1320( C1318 C1320 ) C1318_=_C1321( C1318 C1321 ) C1318_=_C1322( C1318 C1322 ) \nC1318_=_C1323( C1318 C1323 ) C1318_=_C1324( C1318 C1324 ) C1318_=_C1325( C1318 C1325 ) C1318_=_C1326( C1318 C1326 ) C1319_=_C1320( C1319 C1320 ) C1319_=_C1321( C1319 C1321 ) \nC1319_=_C1322( C1319 C1322 ) C1319_=_C1323( C1319 C1323 ) C1319_=_C1324( C1319 C1324 ) C1319_=_C1325( C1319 C1325 ) C1319_=_C1326( C1319 C1326 ) C1320_=_C1321( C1320 C1321 ) \nC1320_=_C1322( C1320 C1322 ) C1320_=_C1323( C1320 C1323 ) C1320_=_C1324( C1320 C1324 ) C1320_=_C1325( C1320 C1325 ) C1320_=_C1326( C1320 C1326 ) C1321_=_C1322( C1321 C1322 ) \nC1321_=_C1323( C1321 C1323 ) C1321_=_C1324( C1321 C1324 ) C1321_=_C1325( C1321 C1325 ) C1321_=_C1326( C1321 C1326 ) C1322_=_C1323( C1322 C1323 ) C1322_=_C1324( C1322 C1324 ) \nC1322_=_C1325( C1322 C1325 ) C1322_=_C1326( C1322 C1326 ) C1323_=_C1324( C1323 C1324 ) C1323_=_C1325( C1323 C1325 ) C1323_=_C1326( C1323 C1326 ) C1324_=_C1325( C1324 C1325 ) \nC1324_=_C1326( C1324 C1326 ) C1325_=_C1326( C1325 C1326 ) "];224-&gt;294[label="42: C173 C231 C476 C706 C862 \nC924 C1125 C1149 C1154 C1170 C1183 \nC1188 C1203 C1208 C1222 C1231 C1236 \nC1249 C1258 C1265 C1266 C1268 C1269 \nC1270 C1271 C1272 C1273 C1274 C1278 \nC1290 C1299 C1310 C1317 C1318 C1319 \nC1320 C1321 C1322 C1323 C1324 C1325 \nC1326 \n463: C173_=_C862 ,C173_=_C1149 ,C173_=_C1183 ,C173_=_C1203 ,C173_=_C1231 ,\nC173_=_C1265 ,C173_=_C1266 ,C173_=_C1268 ,C173_=_C1269 ,C173_=_C1270 ,C173_=_C1271 ,\nC173_=_C1272 ,C173_=_C1273 ,C173_=_C1274 ,C231_=_C476 ,C231_=_C706 ,C231_=_C924 ,\nC231_=_C1125 ,C231_=_C1154 ,C231_=_C1170 ,C231_=_C1188 ,C231_=_C1208 ,C231_=_C1222 ,\nC231_=_C1236 ,C231_=_C1249 ,C231_=_C1258 ,C231_=_C1278 ,C231_=_C1290 ,C231_=_C1299 ,\nC231_=_C1310 ,C231_=_C1317 ,C231_=_C1318 ,C231_=_C1319 ,C231_=_C1320 ,C231_=_C1321 ,\nC231_=_C1322 ,C231_=_C1323 ,C231_=_C1324 ,C231_=_C1325 ,C231_=_C1326 ,C476_=_C706 ,\nC476_=_C924 ,C476_=_C1125 ,C476_=_C1154 ,C476_=_C1170 ,C476_=_C1188 ,C476_=_C1208 ,\nC476_=_C1222 ,C476_=_C1236 ,C476_=_C1249 ,C476_=_C1258 ,C476_=_C1278 ,C476_=_C1290 ,\nC476_=_C1299 ,C476_=_C1310 ,C476_=_C1317 ,C476_=_C1318 ,C476_=_C1319 ,C476_=_C1320 ,\nC476_=_C1321 ,C476_=_C1322 ,C476_=_C1323 ,C476_=_C1324 ,C476_=_C1325 ,C476_=_C1326 ,\nC706_=_C924 ,C706_=_C1125 ,C706_=_C1154 ,C706_=_C1170 ,C706_=_C1188 ,C706_=_C1208 ,\nC706_=_C1222 ,C706_=_C1236 ,C706_=_C1249 ,C706_=_C1258 ,C706_=_C1278 ,C706_=_C1290 ,\nC706_=_C1299 ,C706_=_C1310 ,C706_=_C1317 ,C706_=_C1318 ,C706_=_C1319 ,C706_=_C1320 ,\nC706_=_C1321 ,C706_=_C1322 ,C706_=_C1323 ,C706_=_C1324 ,C706_=_C1325 ,C706_=_C1326 ,\nC862_=_C1149 ,C862_=_C1183 ,C862_=_C1203 ,C862_=_C1231 ,C862_=_C1265 ,C862_=_C1266 ,\nC862_=_C1268 ,C862_=_C1269 ,C862_=_C1270 ,C862_=_C1271 ,C862_=_C1272 ,C862_=_C1273 ,\nC862_=_C1274 ,C924_=_C1125 ,C924_=_C1154 ,C924_=_C1170 ,C924_=_C1188 ,C924_=_C1208 ,\nC924_=_C1222 ,C924_=_C1236 ,C924_=_C1249 ,C924_=_C1258 ,C924_=_C1278 ,C924_=_C1290 ,\nC924_=_C1299 ,C924_=_C1310 ,C924_=_C1317 ,C924_=_C1318 ,C924_=_C1319 ,C924_=_C1320 ,\nC924_=_C1321 ,C924_=_C1322 ,C924_=_C1323 ,C924_=_C1324 ,C924_=_C1325 ,C924_=_C1326 ,\nC1125_=_C1154 ,C1125_=_C1170 ,C1125_=_C1188 ,C1125_=_C1208 ,C1125_=_C1222 ,C1125_=_C1236 ,\nC1125_=_C1249 ,C1125_=_C1258 ,C1125_=_C1278 ,C1125_=_C1290 ,C1125_=_C1299 ,C1125_=_C1310 ,\nC1125_=_C1317 ,C1125_=_C1318 ,C1125_=_C1319 ,C1125_=_C1320 ,C1125_=_C1321 ,C1125_=_C1322 ,\nC1125_=_C1323 ,C1125_=_C1324 ,C1125_=_C1325 ,C1125_=_C1326 ,C1149_=_C1154 ,C1149_=_C1183 ,\nC1149_=_C1203 ,C1149_=_C1231 ,C1149_=_C1265 ,C1149_=_C1266 ,C1149_=_C1268 ,C1149_=_C1269 ,\nC1149_=_C1270 ,C1149_=_C1271 ,C1149_=_C1272 ,C1149_=_C1273 ,C1149_=_C1274 ,C1154_=_C1170 ,\nC1154_=_C1188 ,C1154_=_C1208 ,C1154_=_C1222 ,C1154_=_C1236 ,C1154_=_C1249 ,C1154_=_C1258 ,\nC1154_=_C1278 ,C1154_=_C1290 ,C1154_=_C1299 ,C1154_=_C1310 ,C1154_=_C1317 ,C1154_=_C1318 ,\nC1154_=_C1319 ,C1154_=_C1320 ,C1154_=_C1321 ,C1154_=_C1322 ,C1154_=_C1323 ,C1154_=_C1324 ,\nC1154_=_C1325 ,C1154_=_C1326 ,C1170_=_C1188 ,C1170_=_C1208 ,C1170_=_C1222 ,C1170_=_C1236 ,\nC1170_=_C1249 ,C1170_=_C1258 ,C1170_=_C1278 ,C1170_=_C1290 ,C1170_=_C1299 ,C1170_=_C1310 ,\nC1170_=_C1317 ,C1170_=_C1318 ,C1170_=_C1319 ,C1170_=_C1320 ,C1170_=_C1321 ,C1170_=_C1322 ,\nC1170_=_C1323 ,C1170_=_C1324 ,C1170_=_C1325 ,C1170_=_C1326 ,C1183_=_C1188 ,C1183_=_C1203 ,\nC1183_=_C1231 ,C1183_=_C1265 ,C1183_=_C1266 ,C1183_=_C1268 ,C1183_=_C1269 ,C1183_=_C1270 ,\nC1183_=_C1271 ,C1183_=_C1272 ,C1183_=_C1273 ,C1183_=_C1274 ,C1188_=_C1208 ,C1188_=_C1222 ,\nC1188_=_C1236 ,C1188_=_C1249 ,C1188_=_C1258 ,C1188_=_C1278 ,C1188_=_C1290 ,C1188_=_C1299 ,\nC1188_=_C1310 ,C1188_=_C1317 ,C1188_=_C1318 ,C1188_=_C1319 ,C1188_=_C1320 ,C1188_=_C1321 ,\nC1188_=_C1322 ,C1188_=_C1323 ,C1188_=_C1324 ,C1188_=_C1325 ,C1188_=_C1326 ,C1203_=_C1208 ,\nC1203_=_C1231 ,C1203_=_C1265 ,C1203_=_C1266 ,C1203_=_C1268 ,C1203_=_C1269 ,C1203_=_C1270 ,\nC1203_=_C1271 ,C1203_=_C1272 ,C1203_=_C1273 ,C1203_=_C1274 ,C1208_=_C1222 ,C1208_=_C1236 ,\nC1208_=_C1249 ,C1208_=_C1258 ,C1208_=_C1278 ,C1208_=_C1290 ,C1208_=_C1299 ,C1208_=_C1310 ,\nC1208_=_C1317 ,C1208_=_C1318 ,C1208_=_C1319 ,C1208_=_C1320 ,C1208_=_C1321 ,C1208_=_C1322 ,\nC1208_=_C1323 ,C1208_=_C1324 ,C1208_=_C1325 ,C1208_=_C1326 ,C1222_=_C1236 ,C1222_=_C1249 ,\nC1222_=_C1258 ,C1222_=_C1278 ,C1222_=_C1290 ,C1222_=_C1299 ,C1222_=_C1310 ,C1222_=_C1317 ,\nC1222_=_C1318 ,C1222_=_C1319 ,C1222_=_C1320 ,C1222_=_C1321 ,C1222_=_C1322 ,C1222_=_C1323 ,\nC1222_=_C1324 ,C1222_=_C1325 ,C1222_=_C1326 ,C1231_=_C1236 ,C1231_=_C1265 ,C1231_=_C1266 ,\nC1231_=_C1268 ,C1231_=_C1269 ,C1231_=_C1270 ,C1231_=_C1271 ,C1231_=_C1272 ,C1231_=_C1273 ,\nC1231_=_C1274 ,C1236_=_C1249 ,C1236_=_C1258 ,C1236_=_C1278 ,C1236_=_C1290 ,C1236_=_C1299 ,\nC1236_=_C1310 ,C1236_=_C1317 ,C1236_=_C1318 ,C1236_=_C1319 ,C1236_=_C1320 ,C1236_=_C1321 ,\nC1236_=_C1322 ,C1236_=_C1323 ,C1236_=_C1324 ,C1236_=_C1325 ,C1236_=_C1326 ,C1249_=_C1258 ,\nC1249_=_C1278 ,C1249_=_C1290 ,C1249_=_C1299 ,C1249_=_C1310 ,C1249_=_C1317 ,C1249_=_C1318 ,\nC1249_=_C1319 ,C1249_=_C1320 ,C1249_=_C1321 ,C1249_=_C1322 ,C1249_=_C1323 ,C1249_=_C1324 ,\nC1249_=_C1325 ,C1249_=_C1326 ,C1258_=_C1278 ,C1258_=_C1290</w:t>
      </w:r>
    </w:p>
    <w:p>
      <w:pPr>
        <w:pStyle w:val="PreformattedText"/>
        <w:bidi w:val="0"/>
        <w:spacing w:before="0" w:after="0"/>
        <w:jc w:val="left"/>
        <w:rPr/>
      </w:pPr>
      <w:r>
        <w:rPr/>
        <w:t xml:space="preserve"> </w:t>
      </w:r>
      <w:r>
        <w:rPr/>
        <w:t>,C1258_=_C1299 ,C1258_=_C1310 ,\nC1258_=_C1317 ,C1258_=_C1318 ,C1258_=_C1319 ,C1258_=_C1320 ,C1258_=_C1321 ,C1258_=_C1322 ,\nC1258_=_C1323 ,C1258_=_C1324 ,C1258_=_C1325 ,C1258_=_C1326 ,C1265_=_C1266 ,C1265_=_C1268 ,\nC1265_=_C1269 ,C1265_=_C1270 ,C1265_=_C1271 ,C1265_=_C1272 ,C1265_=_C1273 ,C1265_=_C1274 ,\nC1265_=_C1278 ,C1266_=_C1268 ,C1266_=_C1269 ,C1266_=_C1270 ,C1266_=_C1271 ,C1266_=_C1272 ,\nC1266_=_C1273 ,C1266_=_C1274 ,C1266_=_C1299 ,C1268_=_C1269 ,C1268_=_C1270 ,C1268_=_C1271 ,\nC1268_=_C1272 ,C1268_=_C1273 ,C1268_=_C1274 ,C1268_=_C1317 ,C1269_=_C1270 ,C1269_=_C1271 ,\nC1269_=_C1272 ,C1269_=_C1273 ,C1269_=_C1274 ,C1270_=_C1271 ,C1270_=_C1272 ,C1270_=_C1273 ,\nC1270_=_C1274 ,C1271_=_C1272 ,C1271_=_C1273 ,C1271_=_C1274 ,C1272_=_C1273 ,C1272_=_C1274 ,\nC1273_=_C1274 ,C1278_=_C1290 ,C1278_=_C1299 ,C1278_=_C1310 ,C1278_=_C1317 ,C1278_=_C1318 ,\nC1278_=_C1319 ,C1278_=_C1320 ,C1278_=_C1321 ,C1278_=_C1322 ,C1278_=_C1323 ,C1278_=_C1324 ,\nC1278_=_C1325 ,C1278_=_C1326 ,C1290_=_C1299 ,C1290_=_C1310 ,C1290_=_C1317 ,C1290_=_C1318 ,\nC1290_=_C1319 ,C1290_=_C1320 ,C1290_=_C1321 ,C1290_=_C1322 ,C1290_=_C1323 ,C1290_=_C1324 ,\nC1290_=_C1325 ,C1290_=_C1326 ,C1299_=_C1310 ,C1299_=_C1317 ,C1299_=_C1318 ,C1299_=_C1319 ,\nC1299_=_C1320 ,C1299_=_C1321 ,C1299_=_C1322 ,C1299_=_C1323 ,C1299_=_C1324 ,C1299_=_C1325 ,\nC1299_=_C1326 ,C1310_=_C1317 ,C1310_=_C1318 ,C1310_=_C1319 ,C1310_=_C1320 ,C1310_=_C1321 ,\nC1310_=_C1322 ,C1310_=_C1323 ,C1310_=_C1324 ,C1310_=_C1325 ,C1310_=_C1326 ,C1317_=_C1318 ,\nC1317_=_C1319 ,C1317_=_C1320 ,C1317_=_C1321 ,C1317_=_C1322 ,C1317_=_C1323 ,C1317_=_C1324 ,\nC1317_=_C1325 ,C1317_=_C1326 ,C1318_=_C1319 ,C1318_=_C1320 ,C1318_=_C1321 ,C1318_=_C1322 ,\nC1318_=_C1323 ,C1318_=_C1324 ,C1318_=_C1325 ,C1318_=_C1326 ,C1319_=_C1320 ,C1319_=_C1321 ,\nC1319_=_C1322 ,C1319_=_C1323 ,C1319_=_C1324 ,C1319_=_C1325 ,C1319_=_C1326 ,C1320_=_C1321 ,\nC1320_=_C1322 ,C1320_=_C1323 ,C1320_=_C1324 ,C1320_=_C1325 ,C1320_=_C1326 ,C1321_=_C1322 ,\nC1321_=_C1323 ,C1321_=_C1324 ,C1321_=_C1325 ,C1321_=_C1326 ,C1322_=_C1323 ,C1322_=_C1324 ,\nC1322_=_C1325 ,C1322_=_C1326 ,C1323_=_C1324 ,C1323_=_C1325 ,C1323_=_C1326 ,C1324_=_C1325 ,\nC1324_=_C1326 ,C1325_=_C1326 ,"];295[shape=box, label="id:295 level: 7\n43: C110 C367 C444 C602 C816 \nC1020 C1089 C1146 C1151 C1167 C1180 \nC1185 C1200 C1205 C1219 C1229 C1230 \nC1231 C1232 C1233 C1234 C1235 C1236 \nC1237 C1238 C1239 C1240 C1241 C1242 \nC1243 C1244 C1245 C1246 C1275 C1289 \nC1290 C1291 C1292 C1293 C1294 C1295 \nC1296 C1297 \n505: C110_=_C367( C110 C367 ) C110_=_C602( C110 C602 ) C110_=_C816( C110 C816 ) C110_=_C1020( C110 C1020 ) C110_=_C1146( C110 C1146 ) \nC110_=_C1167( C110 C1167 ) C110_=_C1180( C110 C1180 ) C110_=_C1200( C110 C1200 ) C110_=_C1219( C110 C1219 ) C110_=_C1229( C110 C1229 ) C110_=_C1230( C110 C1230 ) \nC110_=_C1231( C110 C1231 ) C110_=_C1232( C110 C1232 ) C110_=_C1233( C110 C1233 ) C110_=_C1234( C110 C1234 ) C110_=_C1235( C110 C1235 ) C110_=_C1236( C110 C1236 ) \nC110_=_C1237( C110 C1237 ) C110_=_C1238( C110 C1238 ) C110_=_C1239( C110 C1239 ) C110_=_C1240( C110 C1240 ) C110_=_C1241( C110 C1241 ) C110_=_C1242( C110 C1242 ) \nC110_=_C1243( C110 C1243 ) C110_=_C1244( C110 C1244 ) C110_=_C1245( C110 C1245 ) C110_=_C1246( C110 C1246 ) C367_=_C602( C367 C602 ) C367_=_C816( C367 C816 ) \nC367_=_C1020( C367 C1020 ) C367_=_C1146( C367 C1146 ) C367_=_C1167( C367 C1167 ) C367_=_C1180( C367 C1180 ) C367_=_C1200( C367 C1200 ) C367_=_C1219( C367 C1219 ) \nC367_=_C1229( C367 C1229 ) C367_=_C1230( C367 C1230 ) C367_=_C1231( C367 C1231 ) C367_=_C1232( C367 C1232 ) C367_=_C1233( C367 C1233 ) C367_=_C1234( C367 C1234 ) \nC367_=_C1235( C367 C1235 ) C367_=_C1236( C367 C1236 ) C367_=_C1237( C367 C1237 ) C367_=_C1238( C367 C1238 ) C367_=_C1239( C367 C1239 ) C367_=_C1240( C367 C1240 ) \nC367_=_C1241( C367 C1241 ) C367_=_C1242( C367 C1242 ) C367_=_C1243( C367 C1243 ) C367_=_C1244( C367 C1244 ) C367_=_C1245( C367 C1245 ) C367_=_C1246( C367 C1246 ) \nC444_=_C1089( C444 C1089 ) C444_=_C1151( C444 C1151 ) C444_=_C1185( C444 C1185 ) C444_=_C1205( C444 C1205 ) C444_=_C1233( C444 C1233 ) C444_=_C1275( C444 C1275 ) \nC444_=_C1289( C444 C1289 ) C444_=_C1290( C444 C1290 ) C444_=_C1291( C444 C1291 ) C444_=_C1292( C444 C1292 ) C444_=_C1293( C444 C1293 ) C444_=_C1294( C444 C1294 ) \nC444_=_C1295( C444 C1295 ) C444_=_C1296( C444 C1296 ) C444_=_C1297( C444 C1297 ) C602_=_C816( C602 C816 ) C602_=_C1020( C602 C1020 ) C602_=_C1146( C602 C1146 ) \nC602_=_C1167( C602 C1167 ) C602_=_C1180( C602 C1180 ) C602_=_C1200( C602 C1200 ) C602_=_C1219( C602 C1219 ) C602_=_C1229( C602 C1229 ) C602_=_C1230( C602 C1230 ) \nC602_=_C1231( C602 C1231 ) C602_=_C1232( C602 C1232 ) C602_=_C1233( C602 C1233 ) C602_=_C1234( C602 C1234 ) C602_=_C1235( C602 C1235 ) C602_=_C1236( C602 C1236 ) \nC602_=_C1237( C602 C1237 ) C602_=_C1238( C602 C1238 ) C602_=_C1239( C602 C1239 ) C602_=_C1240( C602 C1240 ) C602_=_C1241( C602 C1241 ) C602_=_C1242( C602 C1242 ) \nC602_=_C1243( C602 C1243 ) C602_=_C1244( C602 C1244 ) C602_=_C1245( C602 C1245 ) C602_=_C1246( C602 C1246 ) C816_=_C1020( C816 C1020 ) C816_=_C1146( C816 C1146 ) \nC816_=_C1167( C816 C1167 ) C816_=_C1180( C816 C1180 ) C816_=_C1200( C816 C1200 ) C816_=_C1219( C816 C1219 ) C816_=_C1229( C816 C1229 ) C816_=_C1230( C816 C1230 ) \nC816_=_C1231( C816 C1231 ) C816_=_C1232( C816 C1232 ) C816_=_C1233( C816 C1233 ) C816_=_C1234( C816 C1234 ) C816_=_C1235( C816 C1235 ) C816_=_C1236( C816 C1236 ) \nC816_=_C1237( C816 C1237 ) C816_=_C1238( C816 C1238 ) C816_=_C1239( C816 C1239 ) C816_=_C1240( C816 C1240 ) C816_=_C1241( C816 C1241 ) C816_=_C1242( C816 C1242 ) \nC816_=_C1243( C816 C1243 ) C816_=_C1244( C816 C1244 ) C816_=_C1245( C816 C1245 ) C816_=_C1246( C816 C1246 ) C1020_=_C1146( C1020 C1146 ) C1020_=_C1167( C1020 C1167 ) \nC1020_=_C1180( C1020 C1180 ) C1020_=_C1200( C1020 C1200 ) C1020_=_C1219( C1020 C1219 ) C1020_=_C1229( C1020 C1229 ) C1020_=_C1230( C1020 C1230 ) C1020_=_C1231( C1020 C1231 ) \nC1020_=_C1232( C1020 C1232 ) C1020_=_C1233( C1020 C1233 ) C1020_=_C1234( C1020 C1234 ) C1020_=_C1235( C1020 C1235 ) C1020_=_C1236( C1020 C1236 ) C1020_=_C1237( C1020 C1237 ) \nC1020_=_C1238( C1020 C1238 ) C1020_=_C1239( C1020 C1239 ) C1020_=_C1240( C1020 C1240 ) C1020_=_C1241( C1020 C1241 ) C1020_=_C1242( C1020 C1242 ) C1020_=_C1243( C1020 C1243 ) \nC1020_=_C1244( C1020 C1244 ) C1020_=_C1245( C1020 C1245 ) C1020_=_C1246( C1020 C1246 ) C1089_=_C1151( C1089 C1151 ) C1089_=_C1185( C1089 C1185 ) C1089_=_C1205( C1089 C1205 ) \nC1089_=_C1233( C1089 C1233 ) C1089_=_C1275( C1089 C1275 ) C1089_=_C1289( C1089 C1289 ) C1089_=_C1290( C1089 C1290 ) C1089_=_C1291( C1089 C1291 ) C1089_=_C1292( C1089 C1292 ) \nC1089_=_C1293( C1089 C1293 ) C1089_=_C1294( C1089 C1294 ) C1089_=_C1295( C1089 C1295 ) C1089_=_C1296( C1089 C1296 ) C1089_=_C1297( C1089 C1297 ) C1146_=_C1151( C1146 C1151 ) \nC1146_=_C1167( C1146 C1167 ) C1146_=_C1180( C1146 C1180 ) C1146_=_C1200( C1146 C1200 ) C1146_=_C1219( C1146 C1219 ) C1146_=_C1229( C1146 C1229 ) C1146_=_C1230( C1146 C1230 ) \nC1146_=_C1231( C1146 C1231 ) C1146_=_C1232( C1146 C1232 ) C1146_=_C1233( C1146 C1233 ) C1146_=_C1234( C1146 C1234 ) C1146_=_C1235( C1146 C1235 ) C1146_=_C1236( C1146 C1236 ) \nC1146_=_C1237( C1146 C1237 ) C1146_=_C1238( C1146 C1238 ) C1146_=_C1239( C1146 C1239 ) C1146_=_C1240( C1146 C1240 ) C1146_=_C1241( C1146 C1241 ) C1146_=_C1242( C1146 C1242 ) \nC1146_=_C1243( C1146 C1243 ) C1146_=_C1244( C1146 C1244 ) C1146_=_C1245( C1146 C1245 ) C1146_=_C1246( C1146 C1246 ) C1151_=_C1185( C1151 C1185 ) C1151_=_C1205( C1151 C1205 ) \nC1151_=_C1233( C1151 C1233 ) C1151_=_C1275( C1151 C1275 ) C1151_=_C1289( C1151 C1289 ) C1151_=_C1290( C1151 C1290 ) C1151_=_C1291( C1151 C1291 ) C1151_=_C1292( C1151 C1292 ) \nC1151_=_C1293( C1151 C1293 ) C1151_=_C1294( C1151 C1294 ) C1151_=_C1295( C1151 C1295 ) C1151_=_C1296( C1151 C1296 ) C1151_=_C1297( C1151 C1297 ) C1167_=_C1180( C1167 C1180 ) \nC1167_=_C1200( C1167 C1200 ) C1167_=_C1219( C1167 C1219 ) C1167_=_C1229( C1167 C1229 ) C1167_=_C1230( C1167 C1230 ) C1167_=_C1231( C1167 C1231 ) C1167_=_C1232( C1167 C1232 ) \nC1167_=_C1233( C1167 C1233 ) C1167_=_C1234( C1167 C1234 ) C1167_=_C1235( C1167 C1235 ) C1167_=_C1236( C1167 C1236 ) C1167_=_C1237( C1167 C1237 ) C1167_=_C1238( C1167 C1238 ) \nC1167_=_C1239( C1167 C1239 ) C1167_=_C1240( C1167 C1240 ) C1167_=_C1241( C1167 C1241 ) C1167_=_C1242( C1167 C1242 ) C1167_=_C1243( C1167 C1243 ) C1167_=_C1244( C1167 C1244 ) \nC1167_=_C1245( C1167 C1245 ) C1167_=_C1246( C1167 C1246 ) C1180_=_C1185( C1180 C1185 ) C1180_=_C1200( C1180 C1200 ) C1180_=_C1219( C1180 C1219 ) C1180_=_C1229( C1180 C1229 ) \nC1180_=_C1230( C1180 C1230 ) C1180_=_C1231( C1180 C1231 ) C1180_=_C1232( C1180 C1232 ) C1180_=_C1233( C1180 C1233 ) C1180_=_C1234( C1180 C1234 ) C1180_=_C1235( C1180 C1235 ) \nC1180_=_C1236( C1180 C1236 ) C1180_=_C1237( C1180 C1237 ) C1180_=_C1238( C1180 C1238 ) C1180_=_C1239( C1180 C1239 ) C1180_=_C1240( C1180 C1240 ) C1180_=_C1241( C1180 C1241 ) \nC1180_=_C1242( C1180 C1242 ) C1180_=_C1243( C1180 C1243 ) C1180_=_C1244( C1180 C1244 ) C1180_=_C1245( C1180 C1245 ) C1180_=_C1246( C1180 C1246 ) C1185_=_C1205( C1185 C1205 ) \nC1185_=_C1233( C1185 C1233 ) C1185_=_C1275( C1185 C1275 ) C1185_=_C1289( C1185 C1289 ) C1185_=_C1290( C1185 C1290 ) C1185_=_C1291( C1185 C1291 ) C1185_=_C1292( C1185 C1292 ) \nC1185_=_C1293( C1185 C1293 ) C1185_=_C1294( C1185 C1294 ) C1185_=_C1295( C1185 C1295 ) C1185_=_C1296( C1185 C1296 ) C1185_=_C1297( C1185 C1297 ) C1200_=_C1205( C1200 C1205 ) \nC1200_=_C1219( C1200 C1219 ) C1200_=_C1229( C1200 C1229 ) C1200_=_C1230( C1200 C1230 ) C1200_=_C1231( C1200 C1231 ) C1200_=_C1232( C1200 C1232 ) C1200_=_C1233( C1200 C1233 ) \nC1200_=_C1234( C1200 C1234 ) C1200_=_C1235( C1200 C1235 ) C1200_=_C1236( C1200 C1236 ) C1200_=_C1237( C1200 C1237 ) C1200_=_C1238( C1200 C1238 ) C1200_=_C1239( C1200 C1239 ) \nC1200_=_C1240( C1200 C1240 ) C1200_=_C1241( C1200 C1241 ) C1200_=_C1242( C1200 C1242 ) C1200_=_C1243( C1200</w:t>
      </w:r>
    </w:p>
    <w:p>
      <w:pPr>
        <w:pStyle w:val="PreformattedText"/>
        <w:bidi w:val="0"/>
        <w:spacing w:before="0" w:after="0"/>
        <w:jc w:val="left"/>
        <w:rPr/>
      </w:pPr>
      <w:r>
        <w:rPr/>
        <w:t xml:space="preserve"> </w:t>
      </w:r>
      <w:r>
        <w:rPr/>
        <w:t>C1243 ) C1200_=_C1244( C1200 C1244 ) C1200_=_C1245( C1200 C1245 ) \nC1200_=_C1246( C1200 C1246 ) C1205_=_C1233( C1205 C1233 ) C1205_=_C1275( C1205 C1275 ) C1205_=_C1289( C1205 C1289 ) C1205_=_C1290( C1205 C1290 ) C1205_=_C1291( C1205 C1291 ) \nC1205_=_C1292( C1205 C1292 ) C1205_=_C1293( C1205 C1293 ) C1205_=_C1294( C1205 C1294 ) C1205_=_C1295( C1205 C1295 ) C1205_=_C1296( C1205 C1296 ) C1205_=_C1297( C1205 C1297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241( C1219 C1241 ) C1219_=_C1242( C1219 C1242 ) C1219_=_C1243( C1219 C1243 ) C1219_=_C1244( C1219 C1244 ) C1219_=_C1245( C1219 C1245 ) C1219_=_C1246( C1219 C1246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75( C1232 C1275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75( C1233 C1275 ) C1233_=_C1289( C1233 C1289 ) \nC1233_=_C1290( C1233 C1290 ) C1233_=_C1291( C1233 C1291 ) C1233_=_C1292( C1233 C1292 ) C1233_=_C1293( C1233 C1293 ) C1233_=_C1294( C1233 C1294 ) C1233_=_C1295( C1233 C1295 ) \nC1233_=_C1296( C1233 C1296 ) C1233_=_C1297( C1233 C1297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89( C1234 C1289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6_=_C1237( C1236 C1237 ) C1236_=_C1238( C1236 C1238 ) C1236_=_C1239( C1236 C1239 ) C1236_=_C1240( C1236 C1240 ) \nC1236_=_C1241( C1236 C1241 ) C1236_=_C1242( C1236 C1242 ) C1236_=_C1243( C1236 C1243 ) C1236_=_C1244( C1236 C1244 ) C1236_=_C1245( C1236 C1245 ) C1236_=_C1246( C1236 C1246 ) \nC1236_=_C1290( C1236 C1290 ) C1237_=_C1238( C1237 C1238 ) C1237_=_C1239( C1237 C1239 ) C1237_=_C1240( C1237 C1240 ) C1237_=_C1241( C1237 C1241 ) C1237_=_C1242( C1237 C1242 ) \nC1237_=_C1243( C1237 C1243 ) C1237_=_C1244( C1237 C1244 ) C1237_=_C1245( C1237 C1245 ) C1237_=_C1246( C1237 C1246 ) C1237_=_C1291( C1237 C1291 ) C1238_=_C1239( C1238 C1239 ) \nC1238_=_C1240( C1238 C1240 ) C1238_=_C1241( C1238 C1241 ) C1238_=_C1242( C1238 C1242 ) C1238_=_C1243( C1238 C1243 ) C1238_=_C1244( C1238 C1244 ) C1238_=_C1245( C1238 C1245 ) \nC1238_=_C1246( C1238 C1246 ) C1239_=_C1240( C1239 C1240 ) C1239_=_C1241( C1239 C1241 ) C1239_=_C1242( C1239 C1242 ) C1239_=_C1243( C1239 C1243 ) C1239_=_C1244( C1239 C1244 ) \nC1239_=_C1245( C1239 C1245 ) C1239_=_C1246( C1239 C1246 ) C1240_=_C1241( C1240 C1241 ) C1240_=_C1242( C1240 C1242 ) C1240_=_C1243( C1240 C1243 ) C1240_=_C1244( C1240 C1244 ) \nC1240_=_C1245( C1240 C1245 ) C1240_=_C1246( C1240 C1246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4_=_C1245( C1244 C1245 ) C1244_=_C1246( C1244 C1246 ) C1245_=_C1246( C1245 C1246 ) C1275_=_C1289( C1275 C1289 ) \nC1275_=_C1290( C1275 C1290 ) C1275_=_C1291( C1275 C1291 ) C1275_=_C1292( C1275 C1292 ) C1275_=_C1293( C1275 C1293 ) C1275_=_C1294( C1275 C1294 ) C1275_=_C1295( C1275 C1295 ) \nC1275_=_C1296( C1275 C1296 ) C1275_=_C1297( C1275 C1297 ) C1289_=_C1290( C1289 C1290 ) C1289_=_C1291( C1289 C1291 ) C1289_=_C1292( C1289 C1292 ) C1289_=_C1293( C1289 C1293 ) \nC1289_=_C1294( C1289 C1294 ) C1289_=_C1295( C1289 C1295 ) C1289_=_C1296( C1289 C1296 ) C1289_=_C1297( C1289 C1297 ) C1290_=_C1291( C1290 C1291 ) C1290_=_C1292( C1290 C1292 ) \nC1290_=_C1293( C1290 C1293 ) C1290_=_C1294( C1290 C1294 ) C1290_=_C1295( C1290 C1295 ) C1290_=_C1296( C1290 C1296 ) C1290_=_C1297( C1290 C1297 ) C1291_=_C1292( C1291 C1292 ) \nC1291_=_C1293( C1291 C1293 ) C1291_=_C1294( C1291 C1294 ) C1291_=_C1295( C1291 C1295 ) C1291_=_C1296( C1291 C1296 ) C1291_=_C1297( C1291 C1297 ) C1292_=_C1293( C1292 C1293 ) \nC1292_=_C1294( C1292 C1294 ) C1292_=_C1295( C1292 C1295 ) C1292_=_C1296( C1292 C1296 ) C1292_=_C1297( C1292 C1297 ) C1293_=_C1294( C1293 C1294 ) C1293_=_C1295( C1293 C1295 ) \nC1293_=_C1296( C1293 C1296 ) C1293_=_C1297( C1293 C1297 ) C1294_=_C1295( C1294 C1295 ) C1294_=_C1296( C1294 C1296 ) C1294_=_C1297( C1294 C1297 ) C1295_=_C1296( C1295 C1296 ) \nC1295_=_C1297( C1295 C1297 ) C1296_=_C1297( C1296 C1297 ) "];225-&gt;295[label="42: C110 C367 C444 C602 C816 \nC1020 C1089 C1146 C1151 C1167 C1180 \nC1185 C1200 C1205 C1219 C1229 C1230 \nC1231 C1232 C1234 C1235 C1236 C1237 \nC1238 C1239 C1240 C1241 C1242 C1243 \nC1244 C1245 C1246 C1275 C1289 C1290 \nC1291 C1292 C1293 C1294 C1295 C1296 \nC1297 \n463: C110_=_C367 ,C110_=_C602 ,C110_=_C816 ,C110_=_C1020 ,C110_=_C1146 ,\nC110_=_C1167 ,C110_=_C1180 ,C110_=_C1200 ,C110_=_C1219 ,C110_=_C1229 ,C110_=_C1230 ,\nC110_=_C1231 ,C110_=_C1232 ,C110_=_C1234 ,C110_=_C1235 ,C110_=_C1236 ,C110_=_C1237 ,\nC110_=_C1238 ,C110_=_C1239 ,C110_=_C1240 ,C110_=_C1241 ,C110_=_C1242 ,C110_=_C1243 ,\nC110_=_C1244 ,C110_=_C1245 ,C110_=_C1246 ,C367_=_C602 ,C367_=_C816 ,C367_=_C1020 ,\nC367_=_C1146 ,C367_=_C1167 ,C367_=_C1180 ,C367_=_C1200 ,C367_=_C1219 ,C367_=_C1229 ,\nC367_=_C1230 ,C367_=_C1231 ,C367_=_C1232 ,C367_=_C1234 ,C367_=_C1235 ,C367_=_C1236 ,\nC367_=_C1237 ,C367_=_C1238 ,C367_=_C1239 ,C367_=_C1240 ,C367_=_C1241 ,C367_=_C1242 ,\nC367_=_C1243 ,C367_=_C1244 ,C367_=_C1245 ,C367_=_C1246 ,C444_=_C1089 ,C444_=_C1151 ,\nC444_=_C1185 ,C444_=_C1205 ,C444_=_C1275 ,C444_=_C1289 ,C444_=_C1290 ,C444_=_C1291 ,\nC444_=_C1292 ,C444_=_C1293 ,C444_=_C1294 ,C444_=_C1295 ,C444_=_C1296 ,C444_=_C1297 ,\nC602_=_C816 ,C602_=_C1020 ,C602_=_C1146 ,C602_=_C1167 ,C602_=_C1180 ,C602_=_C1200 ,\nC602_=_C1219 ,C602_=_C1229 ,C602_=_C1230 ,C602_=_C1231 ,C602_=_C1232 ,C602_=_C1234 ,\nC602_=_C1235 ,C602_=_C1236 ,C602_=_C1237 ,C602_=_C1238 ,C602_=_C1239 ,C602_=_C1240 ,\nC602_=_C1241 ,C602_=_C1242 ,C602_=_C1243 ,C602_=_C1244 ,C602_=_C1245 ,C602_=_C1246 ,\nC816_=_C1020 ,C816_=_C1146 ,C816_=_C1167 ,C816_=_C1180 ,C816_=_C1200 ,C816_=_C1219 ,\nC816_=_C1229 ,C816_=_C1230 ,C816_=_C1231 ,C816_=_C1232 ,C816_=_C1234 ,C816_=_C1235 ,\nC816_=_C1236 ,C816_=_C1237 ,C816_=_C1238 ,C816_=_C1239 ,C816_=_C1240 ,C816_=_C1241 ,\nC816_=_C1242 ,C816_=_C1243 ,C816_=_C1244 ,C816_=_C1245 ,C816_=_C1246 ,C1020_=_C1146 ,\nC1020_=_C1167 ,C1020_=_C1180 ,C1020_=_C1200 ,C1020_=_C1219 ,C1020_=_C1229 ,C1020_=_C1230 ,\nC1020_=_C1231 ,C1020_=_C1232 ,C1020_=_C1234 ,C1020_=_C1235 ,C1020_=_C1236 ,C1020_=_C1237 ,\nC1020_=_C1238 ,C1020_=_C1239 ,C1020_=_C1240 ,C1020_=_C1241 ,C1020_=_C1242 ,C1020_=_C1243 ,\nC1020_=_C1244 ,C1020_=_C1245 ,C1020_=_C1246 ,C1089_=_C1151 ,C1089_=_C1185 ,C1089_=_C1205 ,\nC1089_=_C1275 ,C1089_=_C1289 ,C1089_=_C1290 ,C1089_=_C1291 ,C1089_=_C1292 ,C1089_=_C1293 ,\nC1089_=_C1294 ,C1089_=_C1295 ,C1089_=_C1296 ,C1089_=_C1297 ,C1146_=_C1151 ,C1146_=_C1167 ,\nC1146_=_C1180 ,C1146_=_C1200 ,C1146_=_C1219 ,C1146_=_C1229 ,C1146_=_C1230 ,C1146_=_C1231 ,\nC1146_=_C1232 ,C1146_=_C1234 ,C1146_=_C1235 ,C1146_=_C1236 ,C1146_=_C1237 ,C1146_=_C1238 ,\nC1146_=_C1239 ,C1146_=_C1240 ,C1146_=_C1241 ,C1146_=_C1242 ,C1146_=_C1243 ,C1146_=_C1244 ,\nC1146_=_C1245</w:t>
      </w:r>
    </w:p>
    <w:p>
      <w:pPr>
        <w:pStyle w:val="PreformattedText"/>
        <w:bidi w:val="0"/>
        <w:spacing w:before="0" w:after="0"/>
        <w:jc w:val="left"/>
        <w:rPr/>
      </w:pPr>
      <w:r>
        <w:rPr/>
        <w:t xml:space="preserve"> </w:t>
      </w:r>
      <w:r>
        <w:rPr/>
        <w:t>,C1146_=_C1246 ,C1151_=_C1185 ,C1151_=_C1205 ,C1151_=_C1275 ,C1151_=_C1289 ,\nC1151_=_C1290 ,C1151_=_C1291 ,C1151_=_C1292 ,C1151_=_C1293 ,C1151_=_C1294 ,C1151_=_C1295 ,\nC1151_=_C1296 ,C1151_=_C1297 ,C1167_=_C1180 ,C1167_=_C1200 ,C1167_=_C1219 ,C1167_=_C1229 ,\nC1167_=_C1230 ,C1167_=_C1231 ,C1167_=_C1232 ,C1167_=_C1234 ,C1167_=_C1235 ,C1167_=_C1236 ,\nC1167_=_C1237 ,C1167_=_C1238 ,C1167_=_C1239 ,C1167_=_C1240 ,C1167_=_C1241 ,C1167_=_C1242 ,\nC1167_=_C1243 ,C1167_=_C1244 ,C1167_=_C1245 ,C1167_=_C1246 ,C1180_=_C1185 ,C1180_=_C1200 ,\nC1180_=_C1219 ,C1180_=_C1229 ,C1180_=_C1230 ,C1180_=_C1231 ,C1180_=_C1232 ,C1180_=_C1234 ,\nC1180_=_C1235 ,C1180_=_C1236 ,C1180_=_C1237 ,C1180_=_C1238 ,C1180_=_C1239 ,C1180_=_C1240 ,\nC1180_=_C1241 ,C1180_=_C1242 ,C1180_=_C1243 ,C1180_=_C1244 ,C1180_=_C1245 ,C1180_=_C1246 ,\nC1185_=_C1205 ,C1185_=_C1275 ,C1185_=_C1289 ,C1185_=_C1290 ,C1185_=_C1291 ,C1185_=_C1292 ,\nC1185_=_C1293 ,C1185_=_C1294 ,C1185_=_C1295 ,C1185_=_C1296 ,C1185_=_C1297 ,C1200_=_C1205 ,\nC1200_=_C1219 ,C1200_=_C1229 ,C1200_=_C1230 ,C1200_=_C1231 ,C1200_=_C1232 ,C1200_=_C1234 ,\nC1200_=_C1235 ,C1200_=_C1236 ,C1200_=_C1237 ,C1200_=_C1238 ,C1200_=_C1239 ,C1200_=_C1240 ,\nC1200_=_C1241 ,C1200_=_C1242 ,C1200_=_C1243 ,C1200_=_C1244 ,C1200_=_C1245 ,C1200_=_C1246 ,\nC1205_=_C1275 ,C1205_=_C1289 ,C1205_=_C1290 ,C1205_=_C1291 ,C1205_=_C1292 ,C1205_=_C1293 ,\nC1205_=_C1294 ,C1205_=_C1295 ,C1205_=_C1296 ,C1205_=_C1297 ,C1219_=_C1229 ,C1219_=_C1230 ,\nC1219_=_C1231 ,C1219_=_C1232 ,C1219_=_C1234 ,C1219_=_C1235 ,C1219_=_C1236 ,C1219_=_C1237 ,\nC1219_=_C1238 ,C1219_=_C1239 ,C1219_=_C1240 ,C1219_=_C1241 ,C1219_=_C1242 ,C1219_=_C1243 ,\nC1219_=_C1244 ,C1219_=_C1245 ,C1219_=_C1246 ,C1229_=_C1230 ,C1229_=_C1231 ,C1229_=_C1232 ,\nC1229_=_C1234 ,C1229_=_C1235 ,C1229_=_C1236 ,C1229_=_C1237 ,C1229_=_C1238 ,C1229_=_C1239 ,\nC1229_=_C1240 ,C1229_=_C1241 ,C1229_=_C1242 ,C1229_=_C1243 ,C1229_=_C1244 ,C1229_=_C1245 ,\nC1229_=_C1246 ,C1230_=_C1231 ,C1230_=_C1232 ,C1230_=_C1234 ,C1230_=_C1235 ,C1230_=_C1236 ,\nC1230_=_C1237 ,C1230_=_C1238 ,C1230_=_C1239 ,C1230_=_C1240 ,C1230_=_C1241 ,C1230_=_C1242 ,\nC1230_=_C1243 ,C1230_=_C1244 ,C1230_=_C1245 ,C1230_=_C1246 ,C1231_=_C1232 ,C1231_=_C1234 ,\nC1231_=_C1235 ,C1231_=_C1236 ,C1231_=_C1237 ,C1231_=_C1238 ,C1231_=_C1239 ,C1231_=_C1240 ,\nC1231_=_C1241 ,C1231_=_C1242 ,C1231_=_C1243 ,C1231_=_C1244 ,C1231_=_C1245 ,C1231_=_C1246 ,\nC1232_=_C1234 ,C1232_=_C1235 ,C1232_=_C1236 ,C1232_=_C1237 ,C1232_=_C1238 ,C1232_=_C1239 ,\nC1232_=_C1240 ,C1232_=_C1241 ,C1232_=_C1242 ,C1232_=_C1243 ,C1232_=_C1244 ,C1232_=_C1245 ,\nC1232_=_C1246 ,C1232_=_C1275 ,C1234_=_C1235 ,C1234_=_C1236 ,C1234_=_C1237 ,C1234_=_C1238 ,\nC1234_=_C1239 ,C1234_=_C1240 ,C1234_=_C1241 ,C1234_=_C1242 ,C1234_=_C1243 ,C1234_=_C1244 ,\nC1234_=_C1245 ,C1234_=_C1246 ,C1234_=_C1289 ,C1235_=_C1236 ,C1235_=_C1237 ,C1235_=_C1238 ,\nC1235_=_C1239 ,C1235_=_C1240 ,C1235_=_C1241 ,C1235_=_C1242 ,C1235_=_C1243 ,C1235_=_C1244 ,\nC1235_=_C1245 ,C1235_=_C1246 ,C1236_=_C1237 ,C1236_=_C1238 ,C1236_=_C1239 ,C1236_=_C1240 ,\nC1236_=_C1241 ,C1236_=_C1242 ,C1236_=_C1243 ,C1236_=_C1244 ,C1236_=_C1245 ,C1236_=_C1246 ,\nC1236_=_C1290 ,C1237_=_C1238 ,C1237_=_C1239 ,C1237_=_C1240 ,C1237_=_C1241 ,C1237_=_C1242 ,\nC1237_=_C1243 ,C1237_=_C1244 ,C1237_=_C1245 ,C1237_=_C1246 ,C1237_=_C1291 ,C1238_=_C1239 ,\nC1238_=_C1240 ,C1238_=_C1241 ,C1238_=_C1242 ,C1238_=_C1243 ,C1238_=_C1244 ,C1238_=_C1245 ,\nC1238_=_C1246 ,C1239_=_C1240 ,C1239_=_C1241 ,C1239_=_C1242 ,C1239_=_C1243 ,C1239_=_C1244 ,\nC1239_=_C1245 ,C1239_=_C1246 ,C1240_=_C1241 ,C1240_=_C1242 ,C1240_=_C1243 ,C1240_=_C1244 ,\nC1240_=_C1245 ,C1240_=_C1246 ,C1241_=_C1242 ,C1241_=_C1243 ,C1241_=_C1244 ,C1241_=_C1245 ,\nC1241_=_C1246 ,C1242_=_C1243 ,C1242_=_C1244 ,C1242_=_C1245 ,C1242_=_C1246 ,C1243_=_C1244 ,\nC1243_=_C1245 ,C1243_=_C1246 ,C1244_=_C1245 ,C1244_=_C1246 ,C1245_=_C1246 ,C1275_=_C1289 ,\nC1275_=_C1290 ,C1275_=_C1291 ,C1275_=_C1292 ,C1275_=_C1293 ,C1275_=_C1294 ,C1275_=_C1295 ,\nC1275_=_C1296 ,C1275_=_C1297 ,C1289_=_C1290 ,C1289_=_C1291 ,C1289_=_C1292 ,C1289_=_C1293 ,\nC1289_=_C1294 ,C1289_=_C1295 ,C1289_=_C1296 ,C1289_=_C1297 ,C1290_=_C1291 ,C1290_=_C1292 ,\nC1290_=_C1293 ,C1290_=_C1294 ,C1290_=_C1295 ,C1290_=_C1296 ,C1290_=_C1297 ,C1291_=_C1292 ,\nC1291_=_C1293 ,C1291_=_C1294 ,C1291_=_C1295 ,C1291_=_C1296 ,C1291_=_C1297 ,C1292_=_C1293 ,\nC1292_=_C1294 ,C1292_=_C1295 ,C1292_=_C1296 ,C1292_=_C1297 ,C1293_=_C1294 ,C1293_=_C1295 ,\nC1293_=_C1296 ,C1293_=_C1297 ,C1294_=_C1295 ,C1294_=_C1296 ,C1294_=_C1297 ,C1295_=_C1296 ,\nC1295_=_C1297 ,C1296_=_C1297 ,"];296[shape=box, label="id:296 level: 7\n43: C48 C309 C550 C696 C757 \nC914 C982 C1114 C1143 C1153 C1165 \nC1178 C1179 C1180 C1181 C1182 C1183 \nC1184 C1185 C1186 C1187 C1188 C1189 \nC1190 C1191 C1192 C1193 C1194 C1195 \nC1196 C1197 C1198 C1207 C1235 C1277 \nC1298 C1310 C1311 C1312 C1313 C1314 \nC1315 C1316 \n505: C48_=_C309( C48 C309 ) C48_=_C550( C48 C550 ) C48_=_C757( C48 C757 ) C48_=_C982( C48 C982 ) C48_=_C1143( C48 C1143 ) \nC48_=_C1165( C48 C1165 ) C48_=_C1178( C48 C1178 ) C48_=_C1179( C48 C1179 ) C48_=_C1180( C48 C1180 ) C48_=_C1181( C48 C1181 ) C48_=_C1182( C48 C1182 ) \nC48_=_C1183( C48 C1183 ) C48_=_C1184( C48 C1184 ) C48_=_C1185( C48 C1185 ) C48_=_C1186( C48 C1186 ) C48_=_C1187( C48 C1187 ) C48_=_C1188( C48 C1188 ) \nC48_=_C1189( C48 C1189 ) C48_=_C1190( C48 C1190 ) C48_=_C1191( C48 C1191 ) C48_=_C1192( C48 C1192 ) C48_=_C1193( C48 C1193 ) C48_=_C1194( C48 C1194 ) \nC48_=_C1195( C48 C1195 ) C48_=_C1196( C48 C1196 ) C48_=_C1197( C48 C1197 ) C48_=_C1198( C48 C1198 ) C309_=_C550( C309 C550 ) C309_=_C757( C309 C757 ) \nC309_=_C982( C309 C982 ) C309_=_C1143( C309 C1143 ) C309_=_C1165( C309 C1165 ) C309_=_C1178( C309 C1178 ) C309_=_C1179( C309 C1179 ) C309_=_C1180( C309 C1180 ) \nC309_=_C1181( C309 C1181 ) C309_=_C1182( C309 C1182 ) C309_=_C1183( C309 C1183 ) C309_=_C1184( C309 C1184 ) C309_=_C1185( C309 C1185 ) C309_=_C1186( C309 C1186 ) \nC309_=_C1187( C309 C1187 ) C309_=_C1188( C309 C1188 ) C309_=_C1189( C309 C1189 ) C309_=_C1190( C309 C1190 ) C309_=_C1191( C309 C1191 ) C309_=_C1192( C309 C1192 ) \nC309_=_C1193( C309 C1193 ) C309_=_C1194( C309 C1194 ) C309_=_C1195( C309 C1195 ) C309_=_C1196( C309 C1196 ) C309_=_C1197( C309 C1197 ) C309_=_C1198( C309 C1198 ) \nC550_=_C757( C550 C757 ) C550_=_C982( C550 C982 ) C550_=_C1143( C550 C1143 ) C550_=_C1165( C550 C1165 ) C550_=_C1178( C550 C1178 ) C550_=_C1179( C550 C1179 ) \nC550_=_C1180( C550 C1180 ) C550_=_C1181( C550 C1181 ) C550_=_C1182( C550 C1182 ) C550_=_C1183( C550 C1183 ) C550_=_C1184( C550 C1184 ) C550_=_C1185( C550 C1185 ) \nC550_=_C1186( C550 C1186 ) C550_=_C1187( C550 C1187 ) C550_=_C1188( C550 C1188 ) C550_=_C1189( C550 C1189 ) C550_=_C1190( C550 C1190 ) C550_=_C1191( C550 C1191 ) \nC550_=_C1192( C550 C1192 ) C550_=_C1193( C550 C1193 ) C550_=_C1194( C550 C1194 ) C550_=_C1195( C550 C1195 ) C550_=_C1196( C550 C1196 ) C550_=_C1197( C550 C1197 ) \nC550_=_C1198( C550 C1198 ) C696_=_C914( C696 C914 ) C696_=_C1114( C696 C1114 ) C696_=_C1153( C696 C1153 ) C696_=_C1187( C696 C1187 ) C696_=_C1207( C696 C1207 ) \nC696_=_C1235( C696 C1235 ) C696_=_C1277( C696 C1277 ) C696_=_C1298( C696 C1298 ) C696_=_C1310( C696 C1310 ) C696_=_C1311( C696 C1311 ) C696_=_C1312( C696 C1312 ) \nC696_=_C1313( C696 C1313 ) C696_=_C1314( C696 C1314 ) C696_=_C1315( C696 C1315 ) C696_=_C1316( C696 C1316 ) C757_=_C982( C757 C982 ) C757_=_C1143( C757 C1143 ) \nC757_=_C1165( C757 C1165 ) C757_=_C1178( C757 C1178 ) C757_=_C1179( C757 C1179 ) C757_=_C1180( C757 C1180 ) C757_=_C1181( C757 C1181 ) C757_=_C1182( C757 C1182 ) \nC757_=_C1183( C757 C1183 ) C757_=_C1184( C757 C1184 ) C757_=_C1185( C757 C1185 ) C757_=_C1186( C757 C1186 ) C757_=_C1187( C757 C1187 ) C757_=_C1188( C757 C1188 ) \nC757_=_C1189( C757 C1189 ) C757_=_C1190( C757 C1190 ) C757_=_C1191( C757 C1191 ) C757_=_C1192( C757 C1192 ) C757_=_C1193( C757 C1193 ) C757_=_C1194( C757 C1194 ) \nC757_=_C1195( C757 C1195 ) C757_=_C1196( C757 C1196 ) C757_=_C1197( C757 C1197 ) C757_=_C1198( C757 C1198 ) C914_=_C1114( C914 C1114 ) C914_=_C1153( C914 C1153 ) \nC914_=_C1187( C914 C1187 ) C914_=_C1207( C914 C1207 ) C914_=_C1235( C914 C1235 ) C914_=_C1277( C914 C1277 ) C914_=_C1298( C914 C1298 ) C914_=_C1310( C914 C1310 ) \nC914_=_C1311( C914 C1311 ) C914_=_C1312( C914 C1312 ) C914_=_C1313( C914 C1313 ) C914_=_C1314( C914 C1314 ) C914_=_C1315( C914 C1315 ) C914_=_C1316( C914 C1316 ) \nC982_=_C1143( C982 C1143 ) C982_=_C1165( C982 C1165 ) C982_=_C1178( C982 C1178 ) C982_=_C1179( C982 C1179 ) C982_=_C1180( C982 C1180 ) C982_=_C1181( C982 C1181 ) \nC982_=_C1182( C982 C1182 ) C982_=_C1183( C982 C1183 ) C982_=_C1184( C982 C1184 ) C982_=_C1185( C982 C1185 ) C982_=_C1186( C982 C1186 ) C982_=_C1187( C982 C1187 ) \nC982_=_C1188( C982 C1188 ) C982_=_C1189( C982 C1189 ) C982_=_C1190( C982 C1190 ) C982_=_C1191( C982 C1191 ) C982_=_C1192( C982 C1192 ) C982_=_C1193( C982 C1193 ) \nC982_=_C1194( C982 C1194 ) C982_=_C1195( C982 C1195 ) C982_=_C1196( C982 C1196 ) C982_=_C1197( C982 C1197 ) C982_=_C1198( C982 C1198 ) C1114_=_C1153( C1114 C1153 ) \nC1114_=_C1187( C1114 C1187 ) C1114_=_C1207( C1114 C1207 ) C1114_=_C1235( C1114 C1235 ) C1114_=_C1277( C1114 C1277 ) C1114_=_C1298( C1114 C1298 ) C1114_=_C1310( C1114 C1310 ) \nC1114_=_C1311( C1114 C1311 ) C1114_=_C1312( C1114 C1312 ) C1114_=_C1313( C1114 C1313 ) C1114_=_C1314( C1114 C1314 ) C1114_=_C1315( C1114 C1315 ) C1114_=_C1316( C1114 C1316 ) \nC1143_=_C1153( C1143 C1153 ) C1143_=_C1165( C1143 C1165 ) C1143_=_C1178( C1143 C1178 ) C1143_=_C1179( C1143 C1179 ) C1143_=_C1180( C1143 C1180 ) C1143_=_C1181( C1143 C1181 ) \nC1143_=_C1182( C1143 C1182 ) C1143_=_C1183( C1143 C1183 ) C1143_=_C1184( C1143 C1184 ) C1143_=_C1185( C1143 C1185 ) C1143_=_C1186( C1143 C1186 ) C1143_=_C1187( C1143 C1187 ) \nC1143_=_C1188( C1143 C1188 ) C1143_=_C1189( C1143 C1189 ) C1143_=_C1190( C1143 C1190 ) C1143_=_C1191( C1143 C1191 ) C1143_=_C1192( C1143 C1192 ) C1143_=_C1193( C1143 C1193 ) \nC1143_=_C1194( C1143</w:t>
      </w:r>
    </w:p>
    <w:p>
      <w:pPr>
        <w:pStyle w:val="PreformattedText"/>
        <w:bidi w:val="0"/>
        <w:spacing w:before="0" w:after="0"/>
        <w:jc w:val="left"/>
        <w:rPr/>
      </w:pPr>
      <w:r>
        <w:rPr/>
        <w:t xml:space="preserve"> </w:t>
      </w:r>
      <w:r>
        <w:rPr/>
        <w:t>C1194 ) C1143_=_C1195( C1143 C1195 ) C1143_=_C1196( C1143 C1196 ) C1143_=_C1197( C1143 C1197 ) C1143_=_C1198( C1143 C1198 ) C1153_=_C1187( C1153 C1187 ) \nC1153_=_C1207( C1153 C1207 ) C1153_=_C1235( C1153 C1235 ) C1153_=_C1277( C1153 C1277 ) C1153_=_C1298( C1153 C1298 ) C1153_=_C1310( C1153 C1310 ) C1153_=_C1311( C1153 C1311 ) \nC1153_=_C1312( C1153 C1312 ) C1153_=_C1313( C1153 C1313 ) C1153_=_C1314( C1153 C1314 ) C1153_=_C1315( C1153 C1315 ) C1153_=_C1316( C1153 C1316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189( C1165 C1189 ) C1165_=_C1190( C1165 C1190 ) \nC1165_=_C1191( C1165 C1191 ) C1165_=_C1192( C1165 C1192 ) C1165_=_C1193( C1165 C1193 ) C1165_=_C1194( C1165 C1194 ) C1165_=_C1195( C1165 C1195 ) C1165_=_C1196( C1165 C1196 ) \nC1165_=_C1197( C1165 C1197 ) C1165_=_C1198( C1165 C1198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197( C1178 C1197 ) C1178_=_C1198( C1178 C1198 ) C1178_=_C1207( C1178 C1207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235( C1180 C1235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277( C1184 C1277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298( C1186 C1298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207( C1187 C1207 ) \nC1187_=_C1235( C1187 C1235 ) C1187_=_C1277( C1187 C1277 ) C1187_=_C1298( C1187 C1298 ) C1187_=_C1310( C1187 C1310 ) C1187_=_C1311( C1187 C1311 ) C1187_=_C1312( C1187 C1312 ) \nC1187_=_C1313( C1187 C1313 ) C1187_=_C1314( C1187 C1314 ) C1187_=_C1315( C1187 C1315 ) C1187_=_C1316( C1187 C1316 ) C1188_=_C1189( C1188 C1189 ) C1188_=_C1190( C1188 C1190 ) \nC1188_=_C1191( C1188 C1191 ) C1188_=_C1192( C1188 C1192 ) C1188_=_C1193( C1188 C1193 ) C1188_=_C1194( C1188 C1194 ) C1188_=_C1195( C1188 C1195 ) C1188_=_C1196( C1188 C1196 ) \nC1188_=_C1197( C1188 C1197 ) C1188_=_C1198( C1188 C1198 ) C1188_=_C1310( C1188 C1310 ) C1189_=_C1190( C1189 C1190 ) C1189_=_C1191( C1189 C1191 ) C1189_=_C1192( C1189 C1192 ) \nC1189_=_C1193( C1189 C1193 ) C1189_=_C1194( C1189 C1194 ) C1189_=_C1195( C1189 C1195 ) C1189_=_C1196( C1189 C1196 ) C1189_=_C1197( C1189 C1197 ) C1189_=_C1198( C1189 C1198 ) \nC1189_=_C1311( C1189 C1311 ) C1190_=_C1191( C1190 C1191 ) C1190_=_C1192( C1190 C1192 ) C1190_=_C1193( C1190 C1193 ) C1190_=_C1194( C1190 C1194 ) C1190_=_C1195( C1190 C1195 ) \nC1190_=_C1196( C1190 C1196 ) C1190_=_C1197( C1190 C1197 ) C1190_=_C1198( C1190 C1198 ) C1191_=_C1192( C1191 C1192 ) C1191_=_C1193( C1191 C1193 ) C1191_=_C1194( C1191 C1194 ) \nC1191_=_C1195( C1191 C1195 ) C1191_=_C1196( C1191 C1196 ) C1191_=_C1197( C1191 C1197 ) C1191_=_C1198( C1191 C1198 ) C1192_=_C1193( C1192 C1193 ) C1192_=_C1194( C1192 C1194 ) \nC1192_=_C1195( C1192 C1195 ) C1192_=_C1196( C1192 C1196 ) C1192_=_C1197( C1192 C1197 ) C1192_=_C1198( C1192 C1198 ) C1193_=_C1194( C1193 C1194 ) C1193_=_C1195( C1193 C1195 ) \nC1193_=_C1196( C1193 C1196 ) C1193_=_C1197( C1193 C1197 ) C1193_=_C1198( C1193 C1198 ) C1194_=_C1195( C1194 C1195 ) C1194_=_C1196( C1194 C1196 ) C1194_=_C1197( C1194 C1197 ) \nC1194_=_C1198( C1194 C1198 ) C1195_=_C1196( C1195 C1196 ) C1195_=_C1197( C1195 C1197 ) C1195_=_C1198( C1195 C1198 ) C1196_=_C1197( C1196 C1197 ) C1196_=_C1198( C1196 C1198 ) \nC1197_=_C1198( C1197 C1198 ) C1207_=_C1235( C1207 C1235 ) C1207_=_C1277( C1207 C1277 ) C1207_=_C1298( C1207 C1298 ) C1207_=_C1310( C1207 C1310 ) C1207_=_C1311( C1207 C1311 ) \nC1207_=_C1312( C1207 C1312 ) C1207_=_C1313( C1207 C1313 ) C1207_=_C1314( C1207 C1314 ) C1207_=_C1315( C1207 C1315 ) C1207_=_C1316( C1207 C1316 ) C1235_=_C1277( C1235 C1277 ) \nC1235_=_C1298( C1235 C1298 ) C1235_=_C1310( C1235 C1310 ) C1235_=_C1311( C1235 C1311 ) C1235_=_C1312( C1235 C1312 ) C1235_=_C1313( C1235 C1313 ) C1235_=_C1314( C1235 C1314 ) \nC1235_=_C1315( C1235 C1315 ) C1235_=_C1316( C1235 C1316 ) C1277_=_C1298( C1277 C1298 ) C1277_=_C1310( C1277 C1310 ) C1277_=_C1311( C1277 C1311 ) C1277_=_C1312( C1277 C1312 ) \nC1277_=_C1313( C1277 C1313 ) C1277_=_C1314( C1277 C1314 ) C1277_=_C1315( C1277 C1315 ) C1277_=_C1316( C1277 C1316 ) C1298_=_C1310( C1298 C1310 ) C1298_=_C1311( C1298 C1311 ) \nC1298_=_C1312( C1298 C1312 ) C1298_=_C1313( C1298 C1313 ) C1298_=_C1314( C1298 C1314 ) C1298_=_C1315( C1298 C1315 ) C1298_=_C1316( C1298 C1316 ) C1310_=_C1311( C1310 C1311 ) \nC1310_=_C1312( C1310 C1312 ) C1310_=_C1313( C1310 C1313 ) C1310_=_C1314( C1310 C1314 ) C1310_=_C1315( C1310 C1315 ) C1310_=_C1316( C1310 C1316 ) C1311_=_C1312( C1311 C1312 ) \nC1311_=_C1313( C1311 C1313 ) C1311_=_C1314( C1311 C1314 ) C1311_=_C1315( C1311 C1315 ) C1311_=_C1316( C1311 C1316 ) C1312_=_C1313( C1312 C1313 ) C1312_=_C1314( C1312 C1314 ) \nC1312_=_C1315( C1312 C1315 ) C1312_=_C1316( C1312 C1316 ) C1313_=_C1314( C1313 C1314 ) C1313_=_C1315( C1313 C1315 ) C1313_=_C1316( C1313 C1316 ) C1314_=_C1315( C1314 C1315 ) \nC1314_=_C1316( C1314 C1316 ) C1315_=_C1316( C1315 C1316 ) "];225-&gt;296[label="42: C48 C309 C550 C696 C757 \nC914 C982 C1114 C1143 C1153 C1165 \nC1178 C1179 C1180 C1181 C1182 C1183 \nC1184 C1185 C1186 C1188 C1189 C1190 \nC1191 C1192 C1193 C1194 C1195 C1196 \nC1197 C1198 C1207 C1235 C1277 C1298 \nC1310 C1311 C1312 C1313 C1314 C1315 \nC1316 \n463: C48_=_C309 ,C48_=_C550 ,C48_=_C757 ,C48_=_C982 ,C48_=_C1143 ,\nC48_=_C1165 ,C48_=_C1178 ,C48_=_C1179 ,C48_=_C1180 ,C48_=_C1181 ,C48_=_C1182 ,\nC48_=_C1183 ,C48_=_C1184 ,C48_=_C1185 ,C48_=_C1186 ,C48_=_C1188 ,C48_=_C1189 ,\nC48_=_C1190 ,C48_=_C1191</w:t>
      </w:r>
    </w:p>
    <w:p>
      <w:pPr>
        <w:pStyle w:val="PreformattedText"/>
        <w:bidi w:val="0"/>
        <w:spacing w:before="0" w:after="0"/>
        <w:jc w:val="left"/>
        <w:rPr/>
      </w:pPr>
      <w:r>
        <w:rPr/>
        <w:t xml:space="preserve"> </w:t>
      </w:r>
      <w:r>
        <w:rPr/>
        <w:t>,C48_=_C1192 ,C48_=_C1193 ,C48_=_C1194 ,C48_=_C1195 ,\nC48_=_C1196 ,C48_=_C1197 ,C48_=_C1198 ,C309_=_C550 ,C309_=_C757 ,C309_=_C982 ,\nC309_=_C1143 ,C309_=_C1165 ,C309_=_C1178 ,C309_=_C1179 ,C309_=_C1180 ,C309_=_C1181 ,\nC309_=_C1182 ,C309_=_C1183 ,C309_=_C1184 ,C309_=_C1185 ,C309_=_C1186 ,C309_=_C1188 ,\nC309_=_C1189 ,C309_=_C1190 ,C309_=_C1191 ,C309_=_C1192 ,C309_=_C1193 ,C309_=_C1194 ,\nC309_=_C1195 ,C309_=_C1196 ,C309_=_C1197 ,C309_=_C1198 ,C550_=_C757 ,C550_=_C982 ,\nC550_=_C1143 ,C550_=_C1165 ,C550_=_C1178 ,C550_=_C1179 ,C550_=_C1180 ,C550_=_C1181 ,\nC550_=_C1182 ,C550_=_C1183 ,C550_=_C1184 ,C550_=_C1185 ,C550_=_C1186 ,C550_=_C1188 ,\nC550_=_C1189 ,C550_=_C1190 ,C550_=_C1191 ,C550_=_C1192 ,C550_=_C1193 ,C550_=_C1194 ,\nC550_=_C1195 ,C550_=_C1196 ,C550_=_C1197 ,C550_=_C1198 ,C696_=_C914 ,C696_=_C1114 ,\nC696_=_C1153 ,C696_=_C1207 ,C696_=_C1235 ,C696_=_C1277 ,C696_=_C1298 ,C696_=_C1310 ,\nC696_=_C1311 ,C696_=_C1312 ,C696_=_C1313 ,C696_=_C1314 ,C696_=_C1315 ,C696_=_C1316 ,\nC757_=_C982 ,C757_=_C1143 ,C757_=_C1165 ,C757_=_C1178 ,C757_=_C1179 ,C757_=_C1180 ,\nC757_=_C1181 ,C757_=_C1182 ,C757_=_C1183 ,C757_=_C1184 ,C757_=_C1185 ,C757_=_C1186 ,\nC757_=_C1188 ,C757_=_C1189 ,C757_=_C1190 ,C757_=_C1191 ,C757_=_C1192 ,C757_=_C1193 ,\nC757_=_C1194 ,C757_=_C1195 ,C757_=_C1196 ,C757_=_C1197 ,C757_=_C1198 ,C914_=_C1114 ,\nC914_=_C1153 ,C914_=_C1207 ,C914_=_C1235 ,C914_=_C1277 ,C914_=_C1298 ,C914_=_C1310 ,\nC914_=_C1311 ,C914_=_C1312 ,C914_=_C1313 ,C914_=_C1314 ,C914_=_C1315 ,C914_=_C1316 ,\nC982_=_C1143 ,C982_=_C1165 ,C982_=_C1178 ,C982_=_C1179 ,C982_=_C1180 ,C982_=_C1181 ,\nC982_=_C1182 ,C982_=_C1183 ,C982_=_C1184 ,C982_=_C1185 ,C982_=_C1186 ,C982_=_C1188 ,\nC982_=_C1189 ,C982_=_C1190 ,C982_=_C1191 ,C982_=_C1192 ,C982_=_C1193 ,C982_=_C1194 ,\nC982_=_C1195 ,C982_=_C1196 ,C982_=_C1197 ,C982_=_C1198 ,C1114_=_C1153 ,C1114_=_C1207 ,\nC1114_=_C1235 ,C1114_=_C1277 ,C1114_=_C1298 ,C1114_=_C1310 ,C1114_=_C1311 ,C1114_=_C1312 ,\nC1114_=_C1313 ,C1114_=_C1314 ,C1114_=_C1315 ,C1114_=_C1316 ,C1143_=_C1153 ,C1143_=_C1165 ,\nC1143_=_C1178 ,C1143_=_C1179 ,C1143_=_C1180 ,C1143_=_C1181 ,C1143_=_C1182 ,C1143_=_C1183 ,\nC1143_=_C1184 ,C1143_=_C1185 ,C1143_=_C1186 ,C1143_=_C1188 ,C1143_=_C1189 ,C1143_=_C1190 ,\nC1143_=_C1191 ,C1143_=_C1192 ,C1143_=_C1193 ,C1143_=_C1194 ,C1143_=_C1195 ,C1143_=_C1196 ,\nC1143_=_C1197 ,C1143_=_C1198 ,C1153_=_C1207 ,C1153_=_C1235 ,C1153_=_C1277 ,C1153_=_C1298 ,\nC1153_=_C1310 ,C1153_=_C1311 ,C1153_=_C1312 ,C1153_=_C1313 ,C1153_=_C1314 ,C1153_=_C1315 ,\nC1153_=_C1316 ,C1165_=_C1178 ,C1165_=_C1179 ,C1165_=_C1180 ,C1165_=_C1181 ,C1165_=_C1182 ,\nC1165_=_C1183 ,C1165_=_C1184 ,C1165_=_C1185 ,C1165_=_C1186 ,C1165_=_C1188 ,C1165_=_C1189 ,\nC1165_=_C1190 ,C1165_=_C1191 ,C1165_=_C1192 ,C1165_=_C1193 ,C1165_=_C1194 ,C1165_=_C1195 ,\nC1165_=_C1196 ,C1165_=_C1197 ,C1165_=_C1198 ,C1178_=_C1179 ,C1178_=_C1180 ,C1178_=_C1181 ,\nC1178_=_C1182 ,C1178_=_C1183 ,C1178_=_C1184 ,C1178_=_C1185 ,C1178_=_C1186 ,C1178_=_C1188 ,\nC1178_=_C1189 ,C1178_=_C1190 ,C1178_=_C1191 ,C1178_=_C1192 ,C1178_=_C1193 ,C1178_=_C1194 ,\nC1178_=_C1195 ,C1178_=_C1196 ,C1178_=_C1197 ,C1178_=_C1198 ,C1178_=_C1207 ,C1179_=_C1180 ,\nC1179_=_C1181 ,C1179_=_C1182 ,C1179_=_C1183 ,C1179_=_C1184 ,C1179_=_C1185 ,C1179_=_C1186 ,\nC1179_=_C1188 ,C1179_=_C1189 ,C1179_=_C1190 ,C1179_=_C1191 ,C1179_=_C1192 ,C1179_=_C1193 ,\nC1179_=_C1194 ,C1179_=_C1195 ,C1179_=_C1196 ,C1179_=_C1197 ,C1179_=_C1198 ,C1180_=_C1181 ,\nC1180_=_C1182 ,C1180_=_C1183 ,C1180_=_C1184 ,C1180_=_C1185 ,C1180_=_C1186 ,C1180_=_C1188 ,\nC1180_=_C1189 ,C1180_=_C1190 ,C1180_=_C1191 ,C1180_=_C1192 ,C1180_=_C1193 ,C1180_=_C1194 ,\nC1180_=_C1195 ,C1180_=_C1196 ,C1180_=_C1197 ,C1180_=_C1198 ,C1180_=_C1235 ,C1181_=_C1182 ,\nC1181_=_C1183 ,C1181_=_C1184 ,C1181_=_C1185 ,C1181_=_C1186 ,C1181_=_C1188 ,C1181_=_C1189 ,\nC1181_=_C1190 ,C1181_=_C1191 ,C1181_=_C1192 ,C1181_=_C1193 ,C1181_=_C1194 ,C1181_=_C1195 ,\nC1181_=_C1196 ,C1181_=_C1197 ,C1181_=_C1198 ,C1182_=_C1183 ,C1182_=_C1184 ,C1182_=_C1185 ,\nC1182_=_C1186 ,C1182_=_C1188 ,C1182_=_C1189 ,C1182_=_C1190 ,C1182_=_C1191 ,C1182_=_C1192 ,\nC1182_=_C1193 ,C1182_=_C1194 ,C1182_=_C1195 ,C1182_=_C1196 ,C1182_=_C1197 ,C1182_=_C1198 ,\nC1183_=_C1184 ,C1183_=_C1185 ,C1183_=_C1186 ,C1183_=_C1188 ,C1183_=_C1189 ,C1183_=_C1190 ,\nC1183_=_C1191 ,C1183_=_C1192 ,C1183_=_C1193 ,C1183_=_C1194 ,C1183_=_C1195 ,C1183_=_C1196 ,\nC1183_=_C1197 ,C1183_=_C1198 ,C1184_=_C1185 ,C1184_=_C1186 ,C1184_=_C1188 ,C1184_=_C1189 ,\nC1184_=_C1190 ,C1184_=_C1191 ,C1184_=_C1192 ,C1184_=_C1193 ,C1184_=_C1194 ,C1184_=_C1195 ,\nC1184_=_C1196 ,C1184_=_C1197 ,C1184_=_C1198 ,C1184_=_C1277 ,C1185_=_C1186 ,C1185_=_C1188 ,\nC1185_=_C1189 ,C1185_=_C1190 ,C1185_=_C1191 ,C1185_=_C1192 ,C1185_=_C1193 ,C1185_=_C1194 ,\nC1185_=_C1195 ,C1185_=_C1196 ,C1185_=_C1197 ,C1185_=_C1198 ,C1186_=_C1188 ,C1186_=_C1189 ,\nC1186_=_C1190 ,C1186_=_C1191 ,C1186_=_C1192 ,C1186_=_C1193 ,C1186_=_C1194 ,C1186_=_C1195 ,\nC1186_=_C1196 ,C1186_=_C1197 ,C1186_=_C1198 ,C1186_=_C1298 ,C1188_=_C1189 ,C1188_=_C1190 ,\nC1188_=_C1191 ,C1188_=_C1192 ,C1188_=_C1193 ,C1188_=_C1194 ,C1188_=_C1195 ,C1188_=_C1196 ,\nC1188_=_C1197 ,C1188_=_C1198 ,C1188_=_C1310 ,C1189_=_C1190 ,C1189_=_C1191 ,C1189_=_C1192 ,\nC1189_=_C1193 ,C1189_=_C1194 ,C1189_=_C1195 ,C1189_=_C1196 ,C1189_=_C1197 ,C1189_=_C1198 ,\nC1189_=_C1311 ,C1190_=_C1191 ,C1190_=_C1192 ,C1190_=_C1193 ,C1190_=_C1194 ,C1190_=_C1195 ,\nC1190_=_C1196 ,C1190_=_C1197 ,C1190_=_C1198 ,C1191_=_C1192 ,C1191_=_C1193 ,C1191_=_C1194 ,\nC1191_=_C1195 ,C1191_=_C1196 ,C1191_=_C1197 ,C1191_=_C1198 ,C1192_=_C1193 ,C1192_=_C1194 ,\nC1192_=_C1195 ,C1192_=_C1196 ,C1192_=_C1197 ,C1192_=_C1198 ,C1193_=_C1194 ,C1193_=_C1195 ,\nC1193_=_C1196 ,C1193_=_C1197 ,C1193_=_C1198 ,C1194_=_C1195 ,C1194_=_C1196 ,C1194_=_C1197 ,\nC1194_=_C1198 ,C1195_=_C1196 ,C1195_=_C1197 ,C1195_=_C1198 ,C1196_=_C1197 ,C1196_=_C1198 ,\nC1197_=_C1198 ,C1207_=_C1235 ,C1207_=_C1277 ,C1207_=_C1298 ,C1207_=_C1310 ,C1207_=_C1311 ,\nC1207_=_C1312 ,C1207_=_C1313 ,C1207_=_C1314 ,C1207_=_C1315 ,C1207_=_C1316 ,C1235_=_C1277 ,\nC1235_=_C1298 ,C1235_=_C1310 ,C1235_=_C1311 ,C1235_=_C1312 ,C1235_=_C1313 ,C1235_=_C1314 ,\nC1235_=_C1315 ,C1235_=_C1316 ,C1277_=_C1298 ,C1277_=_C1310 ,C1277_=_C1311 ,C1277_=_C1312 ,\nC1277_=_C1313 ,C1277_=_C1314 ,C1277_=_C1315 ,C1277_=_C1316 ,C1298_=_C1310 ,C1298_=_C1311 ,\nC1298_=_C1312 ,C1298_=_C1313 ,C1298_=_C1314 ,C1298_=_C1315 ,C1298_=_C1316 ,C1310_=_C1311 ,\nC1310_=_C1312 ,C1310_=_C1313 ,C1310_=_C1314 ,C1310_=_C1315 ,C1310_=_C1316 ,C1311_=_C1312 ,\nC1311_=_C1313 ,C1311_=_C1314 ,C1311_=_C1315 ,C1311_=_C1316 ,C1312_=_C1313 ,C1312_=_C1314 ,\nC1312_=_C1315 ,C1312_=_C1316 ,C1313_=_C1314 ,C1313_=_C1315 ,C1313_=_C1316 ,C1314_=_C1315 ,\nC1314_=_C1316 ,C1315_=_C1316 ,"];297[shape=box, label="id:297 level: 7\n43: C192 C427 C534 C658 C878 \nC965 C1075 C1142 C1150 C1165 C1166 \nC1167 C1168 C1169 C1170 C1171 C1172 \nC1173 C1174 C1175 C1176 C1177 C1184 \nC1204 C1220 C1232 C1247 C1256 C1265 \nC1275 C1276 C1277 C1278 C1279 C1280 \nC1281 C1282 C1283 C1284 C1285 C1286 \nC1287 C1288 \n505: C192_=_C427( C192 C427 ) C192_=_C658( C192 C658 ) C192_=_C878( C192 C878 ) C192_=_C1075( C192 C1075 ) C192_=_C1150( C192 C1150 ) \nC192_=_C1168( C192 C1168 ) C192_=_C1184( C192 C1184 ) C192_=_C1204( C192 C1204 ) C192_=_C1220( C192 C1220 ) C192_=_C1232( C192 C1232 ) C192_=_C1247( C192 C1247 ) \nC192_=_C1256( C192 C1256 ) C192_=_C1265( C192 C1265 ) C192_=_C1275( C192 C1275 ) C192_=_C1276( C192 C1276 ) C192_=_C1277( C192 C1277 ) C192_=_C1278( C192 C1278 ) \nC192_=_C1279( C192 C1279 ) C192_=_C1280( C192 C1280 ) C192_=_C1281( C192 C1281 ) C192_=_C1282( C192 C1282 ) C192_=_C1283( C192 C1283 ) C192_=_C1284( C192 C1284 ) \nC192_=_C1285( C192 C1285 ) C192_=_C1286( C192 C1286 ) C192_=_C1287( C192 C1287 ) C192_=_C1288( C192 C1288 ) C427_=_C658( C427 C658 ) C427_=_C878( C427 C878 ) \nC427_=_C1075( C427 C1075 ) C427_=_C1150( C427 C1150 ) C427_=_C1168( C427 C1168 ) C427_=_C1184( C427 C1184 ) C427_=_C1204( C427 C1204 ) C427_=_C1220( C427 C1220 ) \nC427_=_C1232( C427 C1232 ) C427_=_C1247( C427 C1247 ) C427_=_C1256( C427 C1256 ) C427_=_C1265( C427 C1265 ) C427_=_C1275( C427 C1275 ) C427_=_C1276( C427 C1276 ) \nC427_=_C1277( C427 C1277 ) C427_=_C1278( C427 C1278 ) C427_=_C1279( C427 C1279 ) C427_=_C1280( C427 C1280 ) C427_=_C1281( C427 C1281 ) C427_=_C1282( C427 C1282 ) \nC427_=_C1283( C427 C1283 ) C427_=_C1284( C427 C1284 ) C427_=_C1285( C427 C1285 ) C427_=_C1286( C427 C1286 ) C427_=_C1287( C427 C1287 ) C427_=_C1288( C427 C1288 ) \nC534_=_C965( C534 C965 ) C534_=_C1142( C534 C1142 ) C534_=_C1165( C534 C1165 ) C534_=_C1166( C534 C1166 ) C534_=_C1167( C534 C1167 ) C534_=_C1168( C534 C1168 ) \nC534_=_C1169( C534 C1169 ) C534_=_C1170( C534 C1170 ) C534_=_C1171( C534 C1171 ) C534_=_C1172( C534 C1172 ) C534_=_C1173( C534 C1173 ) C534_=_C1174( C534 C1174 ) \nC534_=_C1175( C534 C1175 ) C534_=_C1176( C534 C1176 ) C534_=_C1177( C534 C1177 ) C658_=_C878( C658 C878 ) C658_=_C1075( C658 C1075 ) C658_=_C1150( C658 C1150 ) \nC658_=_C1168( C658 C1168 ) C658_=_C1184( C658 C1184 ) C658_=_C1204( C658 C1204 ) C658_=_C1220( C658 C1220 ) C658_=_C1232( C658 C1232 ) C658_=_C1247( C658 C1247 ) \nC658_=_C1256( C658 C1256 ) C658_=_C1265( C658 C1265 ) C658_=_C1275( C658 C1275 ) C658_=_C1276( C658 C1276 ) C658_=_C1277( C658 C1277 ) C658_=_C1278( C658 C1278 ) \nC658_=_C1279( C658 C1279 ) C658_=_C1280( C658 C1280 ) C658_=_C1281( C658 C1281 ) C658_=_C1282( C658 C1282 ) C658_=_C1283( C658 C1283 ) C658_=_C1284( C658 C1284 ) \nC658_=_C1285( C658 C1285 ) C658_=_C1286( C658 C1286 ) C658_=_C1287( C658 C1287 ) C658_=_C1288( C658 C1288 ) C878_=_C1075( C878 C1075 ) C878_=_C1150( C878 C1150 ) \nC878_=_C1168( C878 C1168 ) C878_=_C1184( C878 C1184 ) C878_=_C1204( C878 C1204 ) C878_=_C1220( C878 C1220 ) C878_=_C1232( C878 C1232 ) C878_=_C1247( C878 C1247 ) \nC878_=_C1256( C878 C1256 ) C878_=_C1265( C878 C1265 ) C878_=_C1275( C878 C1275 ) C878_=_C1276( C878 C1276 ) C878_=_C1277( C878 C1277 ) C878_=_C1278( C878 C1278 ) \nC878_=_C1279(</w:t>
      </w:r>
    </w:p>
    <w:p>
      <w:pPr>
        <w:pStyle w:val="PreformattedText"/>
        <w:bidi w:val="0"/>
        <w:spacing w:before="0" w:after="0"/>
        <w:jc w:val="left"/>
        <w:rPr/>
      </w:pPr>
      <w:r>
        <w:rPr/>
        <w:t xml:space="preserve"> </w:t>
      </w:r>
      <w:r>
        <w:rPr/>
        <w:t>C878 C1279 ) C878_=_C1280( C878 C1280 ) C878_=_C1281( C878 C1281 ) C878_=_C1282( C878 C1282 ) C878_=_C1283( C878 C1283 ) C878_=_C1284( C878 C1284 ) \nC878_=_C1285( C878 C1285 ) C878_=_C1286( C878 C1286 ) C878_=_C1287( C878 C1287 ) C878_=_C1288( C878 C1288 ) C965_=_C1142( C965 C1142 ) C965_=_C1165( C965 C1165 ) \nC965_=_C1166( C965 C1166 ) C965_=_C1167( C965 C1167 ) C965_=_C1168( C965 C1168 ) C965_=_C1169( C965 C1169 ) C965_=_C1170( C965 C1170 ) C965_=_C1171( C965 C1171 ) \nC965_=_C1172( C965 C1172 ) C965_=_C1173( C965 C1173 ) C965_=_C1174( C965 C1174 ) C965_=_C1175( C965 C1175 ) C965_=_C1176( C965 C1176 ) C965_=_C1177( C965 C1177 ) \nC1075_=_C1150( C1075 C1150 ) C1075_=_C1168( C1075 C1168 ) C1075_=_C1184( C1075 C1184 ) C1075_=_C1204( C1075 C1204 ) C1075_=_C1220( C1075 C1220 ) C1075_=_C1232( C1075 C1232 ) \nC1075_=_C1247( C1075 C1247 ) C1075_=_C1256( C1075 C1256 ) C1075_=_C1265( C1075 C1265 ) C1075_=_C1275( C1075 C1275 ) C1075_=_C1276( C1075 C1276 ) C1075_=_C1277( C1075 C1277 ) \nC1075_=_C1278( C1075 C1278 ) C1075_=_C1279( C1075 C1279 ) C1075_=_C1280( C1075 C1280 ) C1075_=_C1281( C1075 C1281 ) C1075_=_C1282( C1075 C1282 ) C1075_=_C1283( C1075 C1283 ) \nC1075_=_C1284( C1075 C1284 ) C1075_=_C1285( C1075 C1285 ) C1075_=_C1286( C1075 C1286 ) C1075_=_C1287( C1075 C1287 ) C1075_=_C1288( C1075 C1288 ) C1142_=_C1150( C1142 C1150 ) \nC1142_=_C1165( C1142 C1165 ) C1142_=_C1166( C1142 C1166 ) C1142_=_C1167( C1142 C1167 ) C1142_=_C1168( C1142 C1168 ) C1142_=_C1169( C1142 C1169 ) C1142_=_C1170( C1142 C1170 ) \nC1142_=_C1171( C1142 C1171 ) C1142_=_C1172( C1142 C1172 ) C1142_=_C1173( C1142 C1173 ) C1142_=_C1174( C1142 C1174 ) C1142_=_C1175( C1142 C1175 ) C1142_=_C1176( C1142 C1176 ) \nC1142_=_C1177( C1142 C1177 ) C1150_=_C1168( C1150 C1168 ) C1150_=_C1184( C1150 C1184 ) C1150_=_C1204( C1150 C1204 ) C1150_=_C1220( C1150 C1220 ) C1150_=_C1232( C1150 C1232 ) \nC1150_=_C1247( C1150 C1247 ) C1150_=_C1256( C1150 C1256 ) C1150_=_C1265( C1150 C1265 ) C1150_=_C1275( C1150 C1275 ) C1150_=_C1276( C1150 C1276 ) C1150_=_C1277( C1150 C1277 ) \nC1150_=_C1278( C1150 C1278 ) C1150_=_C1279( C1150 C1279 ) C1150_=_C1280( C1150 C1280 ) C1150_=_C1281( C1150 C1281 ) C1150_=_C1282( C1150 C1282 ) C1150_=_C1283( C1150 C1283 ) \nC1150_=_C1284( C1150 C1284 ) C1150_=_C1285( C1150 C1285 ) C1150_=_C1286( C1150 C1286 ) C1150_=_C1287( C1150 C1287 ) C1150_=_C1288( C1150 C1288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84( C1165 C1184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204( C1166 C1204 ) \nC1167_=_C1168( C1167 C1168 ) C1167_=_C1169( C1167 C1169 ) C1167_=_C1170( C1167 C1170 ) C1167_=_C1171( C1167 C1171 ) C1167_=_C1172( C1167 C1172 ) C1167_=_C1173( C1167 C1173 ) \nC1167_=_C1174( C1167 C1174 ) C1167_=_C1175( C1167 C1175 ) C1167_=_C1176( C1167 C1176 ) C1167_=_C1177( C1167 C1177 ) C1167_=_C1232( C1167 C1232 ) C1168_=_C1169( C1168 C1169 ) \nC1168_=_C1170( C1168 C1170 ) C1168_=_C1171( C1168 C1171 ) C1168_=_C1172( C1168 C1172 ) C1168_=_C1173( C1168 C1173 ) C1168_=_C1174( C1168 C1174 ) C1168_=_C1175( C1168 C1175 ) \nC1168_=_C1176( C1168 C1176 ) C1168_=_C1177( C1168 C1177 ) C1168_=_C1184( C1168 C1184 ) C1168_=_C1204( C1168 C1204 ) C1168_=_C1220( C1168 C1220 ) C1168_=_C1232( C1168 C1232 ) \nC1168_=_C1247( C1168 C1247 ) C1168_=_C1256( C1168 C1256 ) C1168_=_C1265( C1168 C1265 ) C1168_=_C1275( C1168 C1275 ) C1168_=_C1276( C1168 C1276 ) C1168_=_C1277( C1168 C1277 ) \nC1168_=_C1278( C1168 C1278 ) C1168_=_C1279( C1168 C1279 ) C1168_=_C1280( C1168 C1280 ) C1168_=_C1281( C1168 C1281 ) C1168_=_C1282( C1168 C1282 ) C1168_=_C1283( C1168 C1283 ) \nC1168_=_C1284( C1168 C1284 ) C1168_=_C1285( C1168 C1285 ) C1168_=_C1286( C1168 C1286 ) C1168_=_C1287( C1168 C1287 ) C1168_=_C1288( C1168 C1288 ) C1169_=_C1170( C1169 C1170 ) \nC1169_=_C1171( C1169 C1171 ) C1169_=_C1172( C1169 C1172 ) C1169_=_C1173( C1169 C1173 ) C1169_=_C1174( C1169 C1174 ) C1169_=_C1175( C1169 C1175 ) C1169_=_C1176( C1169 C1176 ) \nC1169_=_C1177( C1169 C1177 ) C1169_=_C1276( C1169 C1276 ) C1170_=_C1171( C1170 C1171 ) C1170_=_C1172( C1170 C1172 ) C1170_=_C1173( C1170 C1173 ) C1170_=_C1174( C1170 C1174 ) \nC1170_=_C1175( C1170 C1175 ) C1170_=_C1176( C1170 C1176 ) C1170_=_C1177( C1170 C1177 ) C1170_=_C1278( C1170 C1278 ) C1171_=_C1172( C1171 C1172 ) C1171_=_C1173( C1171 C1173 ) \nC1171_=_C1174( C1171 C1174 ) C1171_=_C1175( C1171 C1175 ) C1171_=_C1176( C1171 C1176 ) C1171_=_C1177( C1171 C1177 ) C1171_=_C1279( C1171 C1279 ) C1172_=_C1173( C1172 C1173 ) \nC1172_=_C1174( C1172 C1174 ) C1172_=_C1175( C1172 C1175 ) C1172_=_C1176( C1172 C1176 ) C1172_=_C1177( C1172 C1177 ) C1173_=_C1174( C1173 C1174 ) C1173_=_C1175( C1173 C1175 ) \nC1173_=_C1176( C1173 C1176 ) C1173_=_C1177( C1173 C1177 ) C1174_=_C1175( C1174 C1175 ) C1174_=_C1176( C1174 C1176 ) C1174_=_C1177( C1174 C1177 ) C1175_=_C1176( C1175 C1176 ) \nC1175_=_C1177( C1175 C1177 ) C1176_=_C1177( C1176 C1177 ) C1184_=_C1204( C1184 C1204 ) C1184_=_C1220( C1184 C1220 ) C1184_=_C1232( C1184 C1232 ) C1184_=_C1247( C1184 C1247 ) \nC1184_=_C1256( C1184 C1256 ) C1184_=_C1265( C1184 C1265 ) C1184_=_C1275( C1184 C1275 ) C1184_=_C1276( C1184 C1276 ) C1184_=_C1277( C1184 C1277 ) C1184_=_C1278( C1184 C1278 ) \nC1184_=_C1279( C1184 C1279 ) C1184_=_C1280( C1184 C1280 ) C1184_=_C1281( C1184 C1281 ) C1184_=_C1282( C1184 C1282 ) C1184_=_C1283( C1184 C1283 ) C1184_=_C1284( C1184 C1284 ) \nC1184_=_C1285( C1184 C1285 ) C1184_=_C1286( C1184 C1286 ) C1184_=_C1287( C1184 C1287 ) C1184_=_C1288( C1184 C1288 ) C1204_=_C1220( C1204 C1220 ) C1204_=_C1232( C1204 C1232 ) \nC1204_=_C1247( C1204 C1247 ) C1204_=_C1256( C1204 C1256 ) C1204_=_C1265( C1204 C1265 ) C1204_=_C1275( C1204 C1275 ) C1204_=_C1276( C1204 C1276 ) C1204_=_C1277( C1204 C1277 ) \nC1204_=_C1278( C1204 C1278 ) C1204_=_C1279( C1204 C1279 ) C1204_=_C1280( C1204 C1280 ) C1204_=_C1281( C1204 C1281 ) C1204_=_C1282( C1204 C1282 ) C1204_=_C1283( C1204 C1283 ) \nC1204_=_C1284( C1204 C1284 ) C1204_=_C1285( C1204 C1285 ) C1204_=_C1286( C1204 C1286 ) C1204_=_C1287( C1204 C1287 ) C1204_=_C1288( C1204 C1288 ) C1220_=_C1232( C1220 C1232 ) \nC1220_=_C1247( C1220 C1247 ) C1220_=_C1256( C1220 C1256 ) C1220_=_C1265( C1220 C1265 ) C1220_=_C1275( C1220 C1275 ) C1220_=_C1276( C1220 C1276 ) C1220_=_C1277( C1220 C1277 ) \nC1220_=_C1278( C1220 C1278 ) C1220_=_C1279( C1220 C1279 ) C1220_=_C1280( C1220 C1280 ) C1220_=_C1281( C1220 C1281 ) C1220_=_C1282( C1220 C1282 ) C1220_=_C1283( C1220 C1283 ) \nC1220_=_C1284( C1220 C1284 ) C1220_=_C1285( C1220 C1285 ) C1220_=_C1286( C1220 C1286 ) C1220_=_C1287( C1220 C1287 ) C1220_=_C1288( C1220 C1288 ) C1232_=_C1247( C1232 C1247 ) \nC1232_=_C1256( C1232 C1256 ) C1232_=_C1265( C1232 C1265 ) C1232_=_C1275( C1232 C1275 ) C1232_=_C1276( C1232 C1276 ) C1232_=_C1277( C1232 C1277 ) C1232_=_C1278( C1232 C1278 ) \nC1232_=_C1279( C1232 C1279 ) C1232_=_C1280( C1232 C1280 ) C1232_=_C1281( C1232 C1281 ) C1232_=_C1282( C1232 C1282 ) C1232_=_C1283( C1232 C1283 ) C1232_=_C1284( C1232 C1284 ) \nC1232_=_C1285( C1232 C1285 ) C1232_=_C1286( C1232 C1286 ) C1232_=_C1287( C1232 C1287 ) C1232_=_C1288( C1232 C1288 ) C1247_=_C1256( C1247 C1256 ) C1247_=_C1265( C1247 C1265 ) \nC1247_=_C1275( C1247 C1275 ) C1247_=_C1276( C1247 C1276 ) C1247_=_C1277( C1247 C1277 ) C1247_=_C1278( C1247 C1278 ) C1247_=_C1279( C1247 C1279 ) C1247_=_C1280( C1247 C1280 ) \nC1247_=_C1281( C1247 C1281 ) C1247_=_C1282( C1247 C1282 ) C1247_=_C1283( C1247 C1283 ) C1247_=_C1284( C1247 C1284 ) C1247_=_C1285( C1247 C1285 ) C1247_=_C1286( C1247 C1286 ) \nC1247_=_C1287( C1247 C1287 ) C1247_=_C1288( C1247 C1288 ) C1256_=_C1265( C1256 C1265 ) C1256_=_C1275( C1256 C1275 ) C1256_=_C1276( C1256 C1276 ) C1256_=_C1277( C1256 C1277 ) \nC1256_=_C1278( C1256 C1278 ) C1256_=_C1279( C1256 C1279 ) C1256_=_C1280( C1256 C1280 ) C1256_=_C1281( C1256 C1281 ) C1256_=_C1282( C1256 C1282 ) C1256_=_C1283( C1256 C1283 ) \nC1256_=_C1284( C1256 C1284 ) C1256_=_C1285( C1256 C1285 ) C1256_=_C1286( C1256 C1286 ) C1256_=_C1287( C1256 C1287 ) C1256_=_C1288( C1256 C1288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7_=_C1278( C1277 C1278 ) C1277_=_C1279( C1277 C1279 ) C1277_=_C1280( C1277 C1280 ) C1277_=_C1281( C1277 C1281 ) \nC1277_=_C1282( C1277 C1282 ) C1277_=_C1283( C1277 C1283 ) C1277_=_C1284( C1277 C1284 ) C1277_=_C1285( C1277</w:t>
      </w:r>
    </w:p>
    <w:p>
      <w:pPr>
        <w:pStyle w:val="PreformattedText"/>
        <w:bidi w:val="0"/>
        <w:spacing w:before="0" w:after="0"/>
        <w:jc w:val="left"/>
        <w:rPr/>
      </w:pPr>
      <w:r>
        <w:rPr/>
        <w:t xml:space="preserve"> </w:t>
      </w:r>
      <w:r>
        <w:rPr/>
        <w:t>C1285 ) C1277_=_C1286( C1277 C1286 ) C1277_=_C1287( C1277 C1287 ) \nC1277_=_C1288( C1277 C1288 ) C1278_=_C1279( C1278 C1279 ) C1278_=_C1280( C1278 C1280 ) C1278_=_C1281( C1278 C1281 ) C1278_=_C1282( C1278 C1282 ) C1278_=_C1283( C1278 C1283 ) \nC1278_=_C1284( C1278 C1284 ) C1278_=_C1285( C1278 C1285 ) C1278_=_C1286( C1278 C1286 ) C1278_=_C1287( C1278 C1287 ) C1278_=_C1288( C1278 C1288 ) C1279_=_C1280( C1279 C1280 ) \nC1279_=_C1281( C1279 C1281 ) C1279_=_C1282( C1279 C1282 ) C1279_=_C1283( C1279 C1283 ) C1279_=_C1284( C1279 C1284 ) C1279_=_C1285( C1279 C1285 ) C1279_=_C1286( C1279 C1286 ) \nC1279_=_C1287( C1279 C1287 ) C1279_=_C1288( C1279 C1288 ) C1280_=_C1281( C1280 C1281 ) C1280_=_C1282( C1280 C1282 ) C1280_=_C1283( C1280 C1283 ) C1280_=_C1284( C1280 C1284 ) \nC1280_=_C1285( C1280 C1285 ) C1280_=_C1286( C1280 C1286 ) C1280_=_C1287( C1280 C1287 ) C1280_=_C1288( C1280 C1288 ) C1281_=_C1282( C1281 C1282 ) C1281_=_C1283( C1281 C1283 ) \nC1281_=_C1284( C1281 C1284 ) C1281_=_C1285( C1281 C1285 ) C1281_=_C1286( C1281 C1286 ) C1281_=_C1287( C1281 C1287 ) C1281_=_C1288( C1281 C1288 ) C1282_=_C1283( C1282 C1283 ) \nC1282_=_C1284( C1282 C1284 ) C1282_=_C1285( C1282 C1285 ) C1282_=_C1286( C1282 C1286 ) C1282_=_C1287( C1282 C1287 ) C1282_=_C1288( C1282 C1288 ) C1283_=_C1284( C1283 C1284 ) \nC1283_=_C1285( C1283 C1285 ) C1283_=_C1286( C1283 C1286 ) C1283_=_C1287( C1283 C1287 ) C1283_=_C1288( C1283 C1288 ) C1284_=_C1285( C1284 C1285 ) C1284_=_C1286( C1284 C1286 ) \nC1284_=_C1287( C1284 C1287 ) C1284_=_C1288( C1284 C1288 ) C1285_=_C1286( C1285 C1286 ) C1285_=_C1287( C1285 C1287 ) C1285_=_C1288( C1285 C1288 ) C1286_=_C1287( C1286 C1287 ) \nC1286_=_C1288( C1286 C1288 ) C1287_=_C1288( C1287 C1288 ) "];226-&gt;297[label="42: C192 C427 C534 C658 C878 \nC965 C1075 C1142 C1150 C1165 C1166 \nC1167 C1169 C1170 C1171 C1172 C1173 \nC1174 C1175 C1176 C1177 C1184 C1204 \nC1220 C1232 C1247 C1256 C1265 C1275 \nC1276 C1277 C1278 C1279 C1280 C1281 \nC1282 C1283 C1284 C1285 C1286 C1287 \nC1288 \n463: C192_=_C427 ,C192_=_C658 ,C192_=_C878 ,C192_=_C1075 ,C192_=_C1150 ,\nC192_=_C1184 ,C192_=_C1204 ,C192_=_C1220 ,C192_=_C1232 ,C192_=_C1247 ,C192_=_C1256 ,\nC192_=_C1265 ,C192_=_C1275 ,C192_=_C1276 ,C192_=_C1277 ,C192_=_C1278 ,C192_=_C1279 ,\nC192_=_C1280 ,C192_=_C1281 ,C192_=_C1282 ,C192_=_C1283 ,C192_=_C1284 ,C192_=_C1285 ,\nC192_=_C1286 ,C192_=_C1287 ,C192_=_C1288 ,C427_=_C658 ,C427_=_C878 ,C427_=_C1075 ,\nC427_=_C1150 ,C427_=_C1184 ,C427_=_C1204 ,C427_=_C1220 ,C427_=_C1232 ,C427_=_C1247 ,\nC427_=_C1256 ,C427_=_C1265 ,C427_=_C1275 ,C427_=_C1276 ,C427_=_C1277 ,C427_=_C1278 ,\nC427_=_C1279 ,C427_=_C1280 ,C427_=_C1281 ,C427_=_C1282 ,C427_=_C1283 ,C427_=_C1284 ,\nC427_=_C1285 ,C427_=_C1286 ,C427_=_C1287 ,C427_=_C1288 ,C534_=_C965 ,C534_=_C1142 ,\nC534_=_C1165 ,C534_=_C1166 ,C534_=_C1167 ,C534_=_C1169 ,C534_=_C1170 ,C534_=_C1171 ,\nC534_=_C1172 ,C534_=_C1173 ,C534_=_C1174 ,C534_=_C1175 ,C534_=_C1176 ,C534_=_C1177 ,\nC658_=_C878 ,C658_=_C1075 ,C658_=_C1150 ,C658_=_C1184 ,C658_=_C1204 ,C658_=_C1220 ,\nC658_=_C1232 ,C658_=_C1247 ,C658_=_C1256 ,C658_=_C1265 ,C658_=_C1275 ,C658_=_C1276 ,\nC658_=_C1277 ,C658_=_C1278 ,C658_=_C1279 ,C658_=_C1280 ,C658_=_C1281 ,C658_=_C1282 ,\nC658_=_C1283 ,C658_=_C1284 ,C658_=_C1285 ,C658_=_C1286 ,C658_=_C1287 ,C658_=_C1288 ,\nC878_=_C1075 ,C878_=_C1150 ,C878_=_C1184 ,C878_=_C1204 ,C878_=_C1220 ,C878_=_C1232 ,\nC878_=_C1247 ,C878_=_C1256 ,C878_=_C1265 ,C878_=_C1275 ,C878_=_C1276 ,C878_=_C1277 ,\nC878_=_C1278 ,C878_=_C1279 ,C878_=_C1280 ,C878_=_C1281 ,C878_=_C1282 ,C878_=_C1283 ,\nC878_=_C1284 ,C878_=_C1285 ,C878_=_C1286 ,C878_=_C1287 ,C878_=_C1288 ,C965_=_C1142 ,\nC965_=_C1165 ,C965_=_C1166 ,C965_=_C1167 ,C965_=_C1169 ,C965_=_C1170 ,C965_=_C1171 ,\nC965_=_C1172 ,C965_=_C1173 ,C965_=_C1174 ,C965_=_C1175 ,C965_=_C1176 ,C965_=_C1177 ,\nC1075_=_C1150 ,C1075_=_C1184 ,C1075_=_C1204 ,C1075_=_C1220 ,C1075_=_C1232 ,C1075_=_C1247 ,\nC1075_=_C1256 ,C1075_=_C1265 ,C1075_=_C1275 ,C1075_=_C1276 ,C1075_=_C1277 ,C1075_=_C1278 ,\nC1075_=_C1279 ,C1075_=_C1280 ,C1075_=_C1281 ,C1075_=_C1282 ,C1075_=_C1283 ,C1075_=_C1284 ,\nC1075_=_C1285 ,C1075_=_C1286 ,C1075_=_C1287 ,C1075_=_C1288 ,C1142_=_C1150 ,C1142_=_C1165 ,\nC1142_=_C1166 ,C1142_=_C1167 ,C1142_=_C1169 ,C1142_=_C1170 ,C1142_=_C1171 ,C1142_=_C1172 ,\nC1142_=_C1173 ,C1142_=_C1174 ,C1142_=_C1175 ,C1142_=_C1176 ,C1142_=_C1177 ,C1150_=_C1184 ,\nC1150_=_C1204 ,C1150_=_C1220 ,C1150_=_C1232 ,C1150_=_C1247 ,C1150_=_C1256 ,C1150_=_C1265 ,\nC1150_=_C1275 ,C1150_=_C1276 ,C1150_=_C1277 ,C1150_=_C1278 ,C1150_=_C1279 ,C1150_=_C1280 ,\nC1150_=_C1281 ,C1150_=_C1282 ,C1150_=_C1283 ,C1150_=_C1284 ,C1150_=_C1285 ,C1150_=_C1286 ,\nC1150_=_C1287 ,C1150_=_C1288 ,C1165_=_C1166 ,C1165_=_C1167 ,C1165_=_C1169 ,C1165_=_C1170 ,\nC1165_=_C1171 ,C1165_=_C1172 ,C1165_=_C1173 ,C1165_=_C1174 ,C1165_=_C1175 ,C1165_=_C1176 ,\nC1165_=_C1177 ,C1165_=_C1184 ,C1166_=_C1167 ,C1166_=_C1169 ,C1166_=_C1170 ,C1166_=_C1171 ,\nC1166_=_C1172 ,C1166_=_C1173 ,C1166_=_C1174 ,C1166_=_C1175 ,C1166_=_C1176 ,C1166_=_C1177 ,\nC1166_=_C1204 ,C1167_=_C1169 ,C1167_=_C1170 ,C1167_=_C1171 ,C1167_=_C1172 ,C1167_=_C1173 ,\nC1167_=_C1174 ,C1167_=_C1175 ,C1167_=_C1176 ,C1167_=_C1177 ,C1167_=_C1232 ,C1169_=_C1170 ,\nC1169_=_C1171 ,C1169_=_C1172 ,C1169_=_C1173 ,C1169_=_C1174 ,C1169_=_C1175 ,C1169_=_C1176 ,\nC1169_=_C1177 ,C1169_=_C1276 ,C1170_=_C1171 ,C1170_=_C1172 ,C1170_=_C1173 ,C1170_=_C1174 ,\nC1170_=_C1175 ,C1170_=_C1176 ,C1170_=_C1177 ,C1170_=_C1278 ,C1171_=_C1172 ,C1171_=_C1173 ,\nC1171_=_C1174 ,C1171_=_C1175 ,C1171_=_C1176 ,C1171_=_C1177 ,C1171_=_C1279 ,C1172_=_C1173 ,\nC1172_=_C1174 ,C1172_=_C1175 ,C1172_=_C1176 ,C1172_=_C1177 ,C1173_=_C1174 ,C1173_=_C1175 ,\nC1173_=_C1176 ,C1173_=_C1177 ,C1174_=_C1175 ,C1174_=_C1176 ,C1174_=_C1177 ,C1175_=_C1176 ,\nC1175_=_C1177 ,C1176_=_C1177 ,C1184_=_C1204 ,C1184_=_C1220 ,C1184_=_C1232 ,C1184_=_C1247 ,\nC1184_=_C1256 ,C1184_=_C1265 ,C1184_=_C1275 ,C1184_=_C1276 ,C1184_=_C1277 ,C1184_=_C1278 ,\nC1184_=_C1279 ,C1184_=_C1280 ,C1184_=_C1281 ,C1184_=_C1282 ,C1184_=_C1283 ,C1184_=_C1284 ,\nC1184_=_C1285 ,C1184_=_C1286 ,C1184_=_C1287 ,C1184_=_C1288 ,C1204_=_C1220 ,C1204_=_C1232 ,\nC1204_=_C1247 ,C1204_=_C1256 ,C1204_=_C1265 ,C1204_=_C1275 ,C1204_=_C1276 ,C1204_=_C1277 ,\nC1204_=_C1278 ,C1204_=_C1279 ,C1204_=_C1280 ,C1204_=_C1281 ,C1204_=_C1282 ,C1204_=_C1283 ,\nC1204_=_C1284 ,C1204_=_C1285 ,C1204_=_C1286 ,C1204_=_C1287 ,C1204_=_C1288 ,C1220_=_C1232 ,\nC1220_=_C1247 ,C1220_=_C1256 ,C1220_=_C1265 ,C1220_=_C1275 ,C1220_=_C1276 ,C1220_=_C1277 ,\nC1220_=_C1278 ,C1220_=_C1279 ,C1220_=_C1280 ,C1220_=_C1281 ,C1220_=_C1282 ,C1220_=_C1283 ,\nC1220_=_C1284 ,C1220_=_C1285 ,C1220_=_C1286 ,C1220_=_C1287 ,C1220_=_C1288 ,C1232_=_C1247 ,\nC1232_=_C1256 ,C1232_=_C1265 ,C1232_=_C1275 ,C1232_=_C1276 ,C1232_=_C1277 ,C1232_=_C1278 ,\nC1232_=_C1279 ,C1232_=_C1280 ,C1232_=_C1281 ,C1232_=_C1282 ,C1232_=_C1283 ,C1232_=_C1284 ,\nC1232_=_C1285 ,C1232_=_C1286 ,C1232_=_C1287 ,C1232_=_C1288 ,C1247_=_C1256 ,C1247_=_C1265 ,\nC1247_=_C1275 ,C1247_=_C1276 ,C1247_=_C1277 ,C1247_=_C1278 ,C1247_=_C1279 ,C1247_=_C1280 ,\nC1247_=_C1281 ,C1247_=_C1282 ,C1247_=_C1283 ,C1247_=_C1284 ,C1247_=_C1285 ,C1247_=_C1286 ,\nC1247_=_C1287 ,C1247_=_C1288 ,C1256_=_C1265 ,C1256_=_C1275 ,C1256_=_C1276 ,C1256_=_C1277 ,\nC1256_=_C1278 ,C1256_=_C1279 ,C1256_=_C1280 ,C1256_=_C1281 ,C1256_=_C1282 ,C1256_=_C1283 ,\nC1256_=_C1284 ,C1256_=_C1285 ,C1256_=_C1286 ,C1256_=_C1287 ,C1256_=_C1288 ,C1265_=_C1275 ,\nC1265_=_C1276 ,C1265_=_C1277 ,C1265_=_C1278 ,C1265_=_C1279 ,C1265_=_C1280 ,C1265_=_C1281 ,\nC1265_=_C1282 ,C1265_=_C1283 ,C1265_=_C1284 ,C1265_=_C1285 ,C1265_=_C1286 ,C1265_=_C1287 ,\nC1265_=_C1288 ,C1275_=_C1276 ,C1275_=_C1277 ,C1275_=_C1278 ,C1275_=_C1279 ,C1275_=_C1280 ,\nC1275_=_C1281 ,C1275_=_C1282 ,C1275_=_C1283 ,C1275_=_C1284 ,C1275_=_C1285 ,C1275_=_C1286 ,\nC1275_=_C1287 ,C1275_=_C1288 ,C1276_=_C1277 ,C1276_=_C1278 ,C1276_=_C1279 ,C1276_=_C1280 ,\nC1276_=_C1281 ,C1276_=_C1282 ,C1276_=_C1283 ,C1276_=_C1284 ,C1276_=_C1285 ,C1276_=_C1286 ,\nC1276_=_C1287 ,C1276_=_C1288 ,C1277_=_C1278 ,C1277_=_C1279 ,C1277_=_C1280 ,C1277_=_C1281 ,\nC1277_=_C1282 ,C1277_=_C1283 ,C1277_=_C1284 ,C1277_=_C1285 ,C1277_=_C1286 ,C1277_=_C1287 ,\nC1277_=_C1288 ,C1278_=_C1279 ,C1278_=_C1280 ,C1278_=_C1281 ,C1278_=_C1282 ,C1278_=_C1283 ,\nC1278_=_C1284 ,C1278_=_C1285 ,C1278_=_C1286 ,C1278_=_C1287 ,C1278_=_C1288 ,C1279_=_C1280 ,\nC1279_=_C1281 ,C1279_=_C1282 ,C1279_=_C1283 ,C1279_=_C1284 ,C1279_=_C1285 ,C1279_=_C1286 ,\nC1279_=_C1287 ,C1279_=_C1288 ,C1280_=_C1281 ,C1280_=_C1282 ,C1280_=_C1283 ,C1280_=_C1284 ,\nC1280_=_C1285 ,C1280_=_C1286 ,C1280_=_C1287 ,C1280_=_C1288 ,C1281_=_C1282 ,C1281_=_C1283 ,\nC1281_=_C1284 ,C1281_=_C1285 ,C1281_=_C1286 ,C1281_=_C1287 ,C1281_=_C1288 ,C1282_=_C1283 ,\nC1282_=_C1284 ,C1282_=_C1285 ,C1282_=_C1286 ,C1282_=_C1287 ,C1282_=_C1288 ,C1283_=_C1284 ,\nC1283_=_C1285 ,C1283_=_C1286 ,C1283_=_C1287 ,C1283_=_C1288 ,C1284_=_C1285 ,C1284_=_C1286 ,\nC1284_=_C1287 ,C1284_=_C1288 ,C1285_=_C1286 ,C1285_=_C1287 ,C1285_=_C1288 ,C1286_=_C1287 ,\nC1286_=_C1288 ,C1287_=_C1288 ,"];298[shape=box, label="id:298 level: 7\n43: C10 C153 C269 C399 C509 \nC728 C946 C1049 C1142 C1143 C1144 \nC1145 C1146 C1147 C1148 C1149 C1150 \nC1151 C1152 C1153 C1154 C1155 C1156 \nC1157 C1158 C1159 C1160 C1161 C1162 \nC1163 C1164 C1182 C1202 C1230 C1256 \nC1257 C1258 C1259 C1260 C1261 C1262 \nC1263 C1264 \n505: C10_=_C269( C10 C269 ) C10_=_C509( C10 C509 ) C10_=_C728( C10 C728 ) C10_=_C946( C10 C946 ) C10_=_C1142( C10 C1142 ) \nC10_=_C1143( C10 C1143 ) C10_=_C1144( C10 C1144 ) C10_=_C1145( C10 C1145 ) C10_=_C1146( C10 C1146 ) C10_=_C1147( C10 C1147 ) C10_=_C1148( C10 C1148 ) \nC10_=_C1149( C10 C1149 ) C10_=_C1150( C10 C1150 ) C10_=_C1151( C10 C1151 ) C10_=_C1152( C10 C1152 ) C10_=_C1153( C10 C1153 ) C10_=_C1154( C10 C1154 ) \nC10_=_C1155( C10 C1155 ) C10_=_C1156( C10 C1156 ) C10_=_C1157( C10 C1157 ) C10_=_C1158( C10 C1158 ) C10_=_C1159( C10 C1159 ) C10_=_C1160( C10 C1160 ) \nC10_=_C1161( C10 C1161 ) C10_=_C1162( C10</w:t>
      </w:r>
    </w:p>
    <w:p>
      <w:pPr>
        <w:pStyle w:val="PreformattedText"/>
        <w:bidi w:val="0"/>
        <w:spacing w:before="0" w:after="0"/>
        <w:jc w:val="left"/>
        <w:rPr/>
      </w:pPr>
      <w:r>
        <w:rPr/>
        <w:t xml:space="preserve"> </w:t>
      </w:r>
      <w:r>
        <w:rPr/>
        <w:t>C1162 ) C10_=_C1163( C10 C1163 ) C10_=_C1164( C10 C1164 ) C153_=_C399( C153 C399 ) C153_=_C1049( C153 C1049 ) \nC153_=_C1148( C153 C1148 ) C153_=_C1182( C153 C1182 ) C153_=_C1202( C153 C1202 ) C153_=_C1230( C153 C1230 ) C153_=_C1256( C153 C1256 ) C153_=_C1257( C153 C1257 ) \nC153_=_C1258( C153 C1258 ) C153_=_C1259( C153 C1259 ) C153_=_C1260( C153 C1260 ) C153_=_C1261( C153 C1261 ) C153_=_C1262( C153 C1262 ) C153_=_C1263( C153 C1263 ) \nC153_=_C1264( C153 C1264 ) C269_=_C509( C269 C509 ) C269_=_C728( C269 C728 ) C269_=_C946( C269 C946 ) C269_=_C1142( C269 C1142 ) C269_=_C1143( C269 C1143 ) \nC269_=_C1144( C269 C1144 ) C269_=_C1145( C269 C1145 ) C269_=_C1146( C269 C1146 ) C269_=_C1147( C269 C1147 ) C269_=_C1148( C269 C1148 ) C269_=_C1149( C269 C1149 ) \nC269_=_C1150( C269 C1150 ) C269_=_C1151( C269 C1151 ) C269_=_C1152( C269 C1152 ) C269_=_C1153( C269 C1153 ) C269_=_C1154( C269 C1154 ) C269_=_C1155( C269 C1155 ) \nC269_=_C1156( C269 C1156 ) C269_=_C1157( C269 C1157 ) C269_=_C1158( C269 C1158 ) C269_=_C1159( C269 C1159 ) C269_=_C1160( C269 C1160 ) C269_=_C1161( C269 C1161 ) \nC269_=_C1162( C269 C1162 ) C269_=_C1163( C269 C1163 ) C269_=_C1164( C269 C1164 ) C399_=_C1049( C399 C1049 ) C399_=_C1148( C399 C1148 ) C399_=_C1182( C399 C1182 ) \nC399_=_C1202( C399 C1202 ) C399_=_C1230( C399 C1230 ) C399_=_C1256( C399 C1256 ) C399_=_C1257( C399 C1257 ) C399_=_C1258( C399 C1258 ) C399_=_C1259( C399 C1259 ) \nC399_=_C1260( C399 C1260 ) C399_=_C1261( C399 C1261 ) C399_=_C1262( C399 C1262 ) C399_=_C1263( C399 C1263 ) C399_=_C1264( C399 C1264 ) C509_=_C728( C509 C728 ) \nC509_=_C946( C509 C946 ) C509_=_C1142( C509 C1142 ) C509_=_C1143( C509 C1143 ) C509_=_C1144( C509 C1144 ) C509_=_C1145( C509 C1145 ) C509_=_C1146( C509 C1146 ) \nC509_=_C1147( C509 C1147 ) C509_=_C1148( C509 C1148 ) C509_=_C1149( C509 C1149 ) C509_=_C1150( C509 C1150 ) C509_=_C1151( C509 C1151 ) C509_=_C1152( C509 C1152 ) \nC509_=_C1153( C509 C1153 ) C509_=_C1154( C509 C1154 ) C509_=_C1155( C509 C1155 ) C509_=_C1156( C509 C1156 ) C509_=_C1157( C509 C1157 ) C509_=_C1158( C509 C1158 ) \nC509_=_C1159( C509 C1159 ) C509_=_C1160( C509 C1160 ) C509_=_C1161( C509 C1161 ) C509_=_C1162( C509 C1162 ) C509_=_C1163( C509 C1163 ) C509_=_C1164( C509 C1164 ) \nC728_=_C946( C728 C946 ) C728_=_C1142( C728 C1142 ) C728_=_C1143( C728 C1143 ) C728_=_C1144( C728 C1144 ) C728_=_C1145( C728 C1145 ) C728_=_C1146( C728 C1146 ) \nC728_=_C1147( C728 C1147 ) C728_=_C1148( C728 C1148 ) C728_=_C1149( C728 C1149 ) C728_=_C1150( C728 C1150 ) C728_=_C1151( C728 C1151 ) C728_=_C1152( C728 C1152 ) \nC728_=_C1153( C728 C1153 ) C728_=_C1154( C728 C1154 ) C728_=_C1155( C728 C1155 ) C728_=_C1156( C728 C1156 ) C728_=_C1157( C728 C1157 ) C728_=_C1158( C728 C1158 ) \nC728_=_C1159( C728 C1159 ) C728_=_C1160( C728 C1160 ) C728_=_C1161( C728 C1161 ) C728_=_C1162( C728 C1162 ) C728_=_C1163( C728 C1163 ) C728_=_C1164( C728 C1164 ) \nC946_=_C1142( C946 C1142 ) C946_=_C1143( C946 C1143 ) C946_=_C1144( C946 C1144 ) C946_=_C1145( C946 C1145 ) C946_=_C1146( C946 C1146 ) C946_=_C1147( C946 C1147 ) \nC946_=_C1148( C946 C1148 ) C946_=_C1149( C946 C1149 ) C946_=_C1150( C946 C1150 ) C946_=_C1151( C946 C1151 ) C946_=_C1152( C946 C1152 ) C946_=_C1153( C946 C1153 ) \nC946_=_C1154( C946 C1154 ) C946_=_C1155( C946 C1155 ) C946_=_C1156( C946 C1156 ) C946_=_C1157( C946 C1157 ) C946_=_C1158( C946 C1158 ) C946_=_C1159( C946 C1159 ) \nC946_=_C1160( C946 C1160 ) C946_=_C1161( C946 C1161 ) C946_=_C1162( C946 C1162 ) C946_=_C1163( C946 C1163 ) C946_=_C1164( C946 C1164 ) C1049_=_C1148( C1049 C1148 ) \nC1049_=_C1182( C1049 C1182 ) C1049_=_C1202( C1049 C1202 ) C1049_=_C1230( C1049 C1230 ) C1049_=_C1256( C1049 C1256 ) C1049_=_C1257( C1049 C1257 ) C1049_=_C1258( C1049 C1258 ) \nC1049_=_C1259( C1049 C1259 ) C1049_=_C1260( C1049 C1260 ) C1049_=_C1261( C1049 C1261 ) C1049_=_C1262( C1049 C1262 ) C1049_=_C1263( C1049 C1263 ) C1049_=_C1264( C1049 C1264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82( C1143 C1182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202( C1144 C1202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230( C1146 C123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82( C1148 C1182 ) C1148_=_C1202( C1148 C1202 ) \nC1148_=_C1230( C1148 C1230 ) C1148_=_C1256( C1148 C1256 ) C1148_=_C1257( C1148 C1257 ) C1148_=_C1258( C1148 C1258 ) C1148_=_C1259( C1148 C1259 ) C1148_=_C1260( C1148 C1260 ) \nC1148_=_C1261( C1148 C1261 ) C1148_=_C1262( C1148 C1262 ) C1148_=_C1263( C1148 C1263 ) C1148_=_C1264( C1148 C1264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256( C1150 C1256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257( C1152 C1257 ) \nC1153_=_C1154( C1153</w:t>
      </w:r>
    </w:p>
    <w:p>
      <w:pPr>
        <w:pStyle w:val="PreformattedText"/>
        <w:bidi w:val="0"/>
        <w:spacing w:before="0" w:after="0"/>
        <w:jc w:val="left"/>
        <w:rPr/>
      </w:pPr>
      <w:r>
        <w:rPr/>
        <w:t xml:space="preserve"> </w:t>
      </w:r>
      <w:r>
        <w:rPr/>
        <w:t>C1154 ) C1153_=_C1155( C1153 C1155 ) C1153_=_C1156( C1153 C1156 ) C1153_=_C1157( C1153 C1157 ) C1153_=_C1158( C1153 C1158 ) C1153_=_C1159( C1153 C1159 ) \nC1153_=_C1160( C1153 C1160 ) C1153_=_C1161( C1153 C1161 ) C1153_=_C1162( C1153 C1162 ) C1153_=_C1163( C1153 C1163 ) C1153_=_C1164( C1153 C1164 ) C1154_=_C1155( C1154 C1155 ) \nC1154_=_C1156( C1154 C1156 ) C1154_=_C1157( C1154 C1157 ) C1154_=_C1158( C1154 C1158 ) C1154_=_C1159( C1154 C1159 ) C1154_=_C1160( C1154 C1160 ) C1154_=_C1161( C1154 C1161 ) \nC1154_=_C1162( C1154 C1162 ) C1154_=_C1163( C1154 C1163 ) C1154_=_C1164( C1154 C1164 ) C1154_=_C1258( C1154 C1258 ) C1155_=_C1156( C1155 C1156 ) C1155_=_C1157( C1155 C1157 ) \nC1155_=_C1158( C1155 C1158 ) C1155_=_C1159( C1155 C1159 ) C1155_=_C1160( C1155 C1160 ) C1155_=_C1161( C1155 C1161 ) C1155_=_C1162( C1155 C1162 ) C1155_=_C1163( C1155 C1163 ) \nC1155_=_C1164( C1155 C1164 ) C1155_=_C1259( C1155 C1259 ) C1156_=_C1157( C1156 C1157 ) C1156_=_C1158( C1156 C1158 ) C1156_=_C1159( C1156 C1159 ) C1156_=_C1160( C1156 C1160 ) \nC1156_=_C1161( C1156 C1161 ) C1156_=_C1162( C1156 C1162 ) C1156_=_C1163( C1156 C1163 ) C1156_=_C1164( C1156 C1164 ) C1157_=_C1158( C1157 C1158 ) C1157_=_C1159( C1157 C1159 ) \nC1157_=_C1160( C1157 C1160 ) C1157_=_C1161( C1157 C1161 ) C1157_=_C1162( C1157 C1162 ) C1157_=_C1163( C1157 C1163 ) C1157_=_C1164( C1157 C1164 ) C1158_=_C1159( C1158 C1159 ) \nC1158_=_C1160( C1158 C1160 ) C1158_=_C1161( C1158 C1161 ) C1158_=_C1162( C1158 C1162 ) C1158_=_C1163( C1158 C1163 ) C1158_=_C1164( C1158 C1164 ) C1159_=_C1160( C1159 C1160 ) \nC1159_=_C1161( C1159 C1161 ) C1159_=_C1162( C1159 C1162 ) C1159_=_C1163( C1159 C1163 ) C1159_=_C1164( C1159 C1164 ) C1160_=_C1161( C1160 C1161 ) C1160_=_C1162( C1160 C1162 ) \nC1160_=_C1163( C1160 C1163 ) C1160_=_C1164( C1160 C1164 ) C1161_=_C1162( C1161 C1162 ) C1161_=_C1163( C1161 C1163 ) C1161_=_C1164( C1161 C1164 ) C1162_=_C1163( C1162 C1163 ) \nC1162_=_C1164( C1162 C1164 ) C1163_=_C1164( C1163 C1164 ) C1182_=_C1202( C1182 C1202 ) C1182_=_C1230( C1182 C1230 ) C1182_=_C1256( C1182 C1256 ) C1182_=_C1257( C1182 C1257 ) \nC1182_=_C1258( C1182 C1258 ) C1182_=_C1259( C1182 C1259 ) C1182_=_C1260( C1182 C1260 ) C1182_=_C1261( C1182 C1261 ) C1182_=_C1262( C1182 C1262 ) C1182_=_C1263( C1182 C1263 ) \nC1182_=_C1264( C1182 C1264 ) C1202_=_C1230( C1202 C1230 ) C1202_=_C1256( C1202 C1256 ) C1202_=_C1257( C1202 C1257 ) C1202_=_C1258( C1202 C1258 ) C1202_=_C1259( C1202 C1259 ) \nC1202_=_C1260( C1202 C1260 ) C1202_=_C1261( C1202 C1261 ) C1202_=_C1262( C1202 C1262 ) C1202_=_C1263( C1202 C1263 ) C1202_=_C1264( C1202 C1264 ) C1230_=_C1256( C1230 C1256 ) \nC1230_=_C1257( C1230 C1257 ) C1230_=_C1258( C1230 C1258 ) C1230_=_C1259( C1230 C1259 ) C1230_=_C1260( C1230 C1260 ) C1230_=_C1261( C1230 C1261 ) C1230_=_C1262( C1230 C1262 ) \nC1230_=_C1263( C1230 C1263 ) C1230_=_C1264( C1230 C1264 ) C1256_=_C1257( C1256 C1257 ) C1256_=_C1258( C1256 C1258 ) C1256_=_C1259( C1256 C1259 ) C1256_=_C1260( C1256 C1260 ) \nC1256_=_C1261( C1256 C1261 ) C1256_=_C1262( C1256 C1262 ) C1256_=_C1263( C1256 C1263 ) C1256_=_C1264( C1256 C1264 ) C1257_=_C1258( C1257 C1258 ) C1257_=_C1259( C1257 C1259 ) \nC1257_=_C1260( C1257 C1260 ) C1257_=_C1261( C1257 C1261 ) C1257_=_C1262( C1257 C1262 ) C1257_=_C1263( C1257 C1263 ) C1257_=_C1264( C1257 C1264 ) C1258_=_C1259( C1258 C1259 ) \nC1258_=_C1260( C1258 C1260 ) C1258_=_C1261( C1258 C1261 ) C1258_=_C1262( C1258 C1262 ) C1258_=_C1263( C1258 C1263 ) C1258_=_C1264( C1258 C1264 ) C1259_=_C1260( C1259 C1260 ) \nC1259_=_C1261( C1259 C1261 ) C1259_=_C1262( C1259 C1262 ) C1259_=_C1263( C1259 C1263 ) C1259_=_C1264( C1259 C1264 ) C1260_=_C1261( C1260 C1261 ) C1260_=_C1262( C1260 C1262 ) \nC1260_=_C1263( C1260 C1263 ) C1260_=_C1264( C1260 C1264 ) C1261_=_C1262( C1261 C1262 ) C1261_=_C1263( C1261 C1263 ) C1261_=_C1264( C1261 C1264 ) C1262_=_C1263( C1262 C1263 ) \nC1262_=_C1264( C1262 C1264 ) C1263_=_C1264( C1263 C1264 ) "];226-&gt;298[label="42: C10 C153 C269 C399 C509 \nC728 C946 C1049 C1142 C1143 C1144 \nC1145 C1146 C1147 C1149 C1150 C1151 \nC1152 C1153 C1154 C1155 C1156 C1157 \nC1158 C1159 C1160 C1161 C1162 C1163 \nC1164 C1182 C1202 C1230 C1256 C1257 \nC1258 C1259 C1260 C1261 C1262 C1263 \nC1264 \n463: C10_=_C269 ,C10_=_C509 ,C10_=_C728 ,C10_=_C946 ,C10_=_C1142 ,\nC10_=_C1143 ,C10_=_C1144 ,C10_=_C1145 ,C10_=_C1146 ,C10_=_C1147 ,C10_=_C1149 ,\nC10_=_C1150 ,C10_=_C1151 ,C10_=_C1152 ,C10_=_C1153 ,C10_=_C1154 ,C10_=_C1155 ,\nC10_=_C1156 ,C10_=_C1157 ,C10_=_C1158 ,C10_=_C1159 ,C10_=_C1160 ,C10_=_C1161 ,\nC10_=_C1162 ,C10_=_C1163 ,C10_=_C1164 ,C153_=_C399 ,C153_=_C1049 ,C153_=_C1182 ,\nC153_=_C1202 ,C153_=_C1230 ,C153_=_C1256 ,C153_=_C1257 ,C153_=_C1258 ,C153_=_C1259 ,\nC153_=_C1260 ,C153_=_C1261 ,C153_=_C1262 ,C153_=_C1263 ,C153_=_C1264 ,C269_=_C509 ,\nC269_=_C728 ,C269_=_C946 ,C269_=_C1142 ,C269_=_C1143 ,C269_=_C1144 ,C269_=_C1145 ,\nC269_=_C1146 ,C269_=_C1147 ,C269_=_C1149 ,C269_=_C1150 ,C269_=_C1151 ,C269_=_C1152 ,\nC269_=_C1153 ,C269_=_C1154 ,C269_=_C1155 ,C269_=_C1156 ,C269_=_C1157 ,C269_=_C1158 ,\nC269_=_C1159 ,C269_=_C1160 ,C269_=_C1161 ,C269_=_C1162 ,C269_=_C1163 ,C269_=_C1164 ,\nC399_=_C1049 ,C399_=_C1182 ,C399_=_C1202 ,C399_=_C1230 ,C399_=_C1256 ,C399_=_C1257 ,\nC399_=_C1258 ,C399_=_C1259 ,C399_=_C1260 ,C399_=_C1261 ,C399_=_C1262 ,C399_=_C1263 ,\nC399_=_C1264 ,C509_=_C728 ,C509_=_C946 ,C509_=_C1142 ,C509_=_C1143 ,C509_=_C1144 ,\nC509_=_C1145 ,C509_=_C1146 ,C509_=_C1147 ,C509_=_C1149 ,C509_=_C1150 ,C509_=_C1151 ,\nC509_=_C1152 ,C509_=_C1153 ,C509_=_C1154 ,C509_=_C1155 ,C509_=_C1156 ,C509_=_C1157 ,\nC509_=_C1158 ,C509_=_C1159 ,C509_=_C1160 ,C509_=_C1161 ,C509_=_C1162 ,C509_=_C1163 ,\nC509_=_C1164 ,C728_=_C946 ,C728_=_C1142 ,C728_=_C1143 ,C728_=_C1144 ,C728_=_C1145 ,\nC728_=_C1146 ,C728_=_C1147 ,C728_=_C1149 ,C728_=_C1150 ,C728_=_C1151 ,C728_=_C1152 ,\nC728_=_C1153 ,C728_=_C1154 ,C728_=_C1155 ,C728_=_C1156 ,C728_=_C1157 ,C728_=_C1158 ,\nC728_=_C1159 ,C728_=_C1160 ,C728_=_C1161 ,C728_=_C1162 ,C728_=_C1163 ,C728_=_C1164 ,\nC946_=_C1142 ,C946_=_C1143 ,C946_=_C1144 ,C946_=_C1145 ,C946_=_C1146 ,C946_=_C1147 ,\nC946_=_C1149 ,C946_=_C1150 ,C946_=_C1151 ,C946_=_C1152 ,C946_=_C1153 ,C946_=_C1154 ,\nC946_=_C1155 ,C946_=_C1156 ,C946_=_C1157 ,C946_=_C1158 ,C946_=_C1159 ,C946_=_C1160 ,\nC946_=_C1161 ,C946_=_C1162 ,C946_=_C1163 ,C946_=_C1164 ,C1049_=_C1182 ,C1049_=_C1202 ,\nC1049_=_C1230 ,C1049_=_C1256 ,C1049_=_C1257 ,C1049_=_C1258 ,C1049_=_C1259 ,C1049_=_C1260 ,\nC1049_=_C1261 ,C1049_=_C1262 ,C1049_=_C1263 ,C1049_=_C1264 ,C1142_=_C1143 ,C1142_=_C1144 ,\nC1142_=_C1145 ,C1142_=_C1146 ,C1142_=_C1147 ,C1142_=_C1149 ,C1142_=_C1150 ,C1142_=_C1151 ,\nC1142_=_C1152 ,C1142_=_C1153 ,C1142_=_C1154 ,C1142_=_C1155 ,C1142_=_C1156 ,C1142_=_C1157 ,\nC1142_=_C1158 ,C1142_=_C1159 ,C1142_=_C1160 ,C1142_=_C1161 ,C1142_=_C1162 ,C1142_=_C1163 ,\nC1142_=_C1164 ,C1143_=_C1144 ,C1143_=_C1145 ,C1143_=_C1146 ,C1143_=_C1147 ,C1143_=_C1149 ,\nC1143_=_C1150 ,C1143_=_C1151 ,C1143_=_C1152 ,C1143_=_C1153 ,C1143_=_C1154 ,C1143_=_C1155 ,\nC1143_=_C1156 ,C1143_=_C1157 ,C1143_=_C1158 ,C1143_=_C1159 ,C1143_=_C1160 ,C1143_=_C1161 ,\nC1143_=_C1162 ,C1143_=_C1163 ,C1143_=_C1164 ,C1143_=_C1182 ,C1144_=_C1145 ,C1144_=_C1146 ,\nC1144_=_C1147 ,C1144_=_C1149 ,C1144_=_C1150 ,C1144_=_C1151 ,C1144_=_C1152 ,C1144_=_C1153 ,\nC1144_=_C1154 ,C1144_=_C1155 ,C1144_=_C1156 ,C1144_=_C1157 ,C1144_=_C1158 ,C1144_=_C1159 ,\nC1144_=_C1160 ,C1144_=_C1161 ,C1144_=_C1162 ,C1144_=_C1163 ,C1144_=_C1164 ,C1144_=_C1202 ,\nC1145_=_C1146 ,C1145_=_C1147 ,C1145_=_C1149 ,C1145_=_C1150 ,C1145_=_C1151 ,C1145_=_C1152 ,\nC1145_=_C1153 ,C1145_=_C1154 ,C1145_=_C1155 ,C1145_=_C1156 ,C1145_=_C1157 ,C1145_=_C1158 ,\nC1145_=_C1159 ,C1145_=_C1160 ,C1145_=_C1161 ,C1145_=_C1162 ,C1145_=_C1163 ,C1145_=_C1164 ,\nC1146_=_C1147 ,C1146_=_C1149 ,C1146_=_C1150 ,C1146_=_C1151 ,C1146_=_C1152 ,C1146_=_C1153 ,\nC1146_=_C1154 ,C1146_=_C1155 ,C1146_=_C1156 ,C1146_=_C1157 ,C1146_=_C1158 ,C1146_=_C1159 ,\nC1146_=_C1160 ,C1146_=_C1161 ,C1146_=_C1162 ,C1146_=_C1163 ,C1146_=_C1164 ,C1146_=_C1230 ,\nC1147_=_C1149 ,C1147_=_C1150 ,C1147_=_C1151 ,C1147_=_C1152 ,C1147_=_C1153 ,C1147_=_C1154 ,\nC1147_=_C1155 ,C1147_=_C1156 ,C1147_=_C1157 ,C1147_=_C1158 ,C1147_=_C1159 ,C1147_=_C1160 ,\nC1147_=_C1161 ,C1147_=_C1162 ,C1147_=_C1163 ,C1147_=_C1164 ,C1149_=_C1150 ,C1149_=_C1151 ,\nC1149_=_C1152 ,C1149_=_C1153 ,C1149_=_C1154 ,C1149_=_C1155 ,C1149_=_C1156 ,C1149_=_C1157 ,\nC1149_=_C1158 ,C1149_=_C1159 ,C1149_=_C1160 ,C1149_=_C1161 ,C1149_=_C1162 ,C1149_=_C1163 ,\nC1149_=_C1164 ,C1150_=_C1151 ,C1150_=_C1152 ,C1150_=_C1153 ,C1150_=_C1154 ,C1150_=_C1155 ,\nC1150_=_C1156 ,C1150_=_C1157 ,C1150_=_C1158 ,C1150_=_C1159 ,C1150_=_C1160 ,C1150_=_C1161 ,\nC1150_=_C1162 ,C1150_=_C1163 ,C1150_=_C1164 ,C1150_=_C1256 ,C1151_=_C1152 ,C1151_=_C1153 ,\nC1151_=_C1154 ,C1151_=_C1155 ,C1151_=_C1156 ,C1151_=_C1157 ,C1151_=_C1158 ,C1151_=_C1159 ,\nC1151_=_C1160 ,C1151_=_C1161 ,C1151_=_C1162 ,C1151_=_C1163 ,C1151_=_C1164 ,C1152_=_C1153 ,\nC1152_=_C1154 ,C1152_=_C1155 ,C1152_=_C1156 ,C1152_=_C1157 ,C1152_=_C1158 ,C1152_=_C1159 ,\nC1152_=_C1160 ,C1152_=_C1161 ,C1152_=_C1162 ,C1152_=_C1163 ,C1152_=_C1164 ,C1152_=_C1257 ,\nC1153_=_C1154 ,C1153_=_C1155 ,C1153_=_C1156 ,C1153_=_C1157 ,C1153_=_C1158 ,C1153_=_C1159 ,\nC1153_=_C1160 ,C1153_=_C1161 ,C1153_=_C1162 ,C1153_=_C1163 ,C1153_=_C1164 ,C1154_=_C1155 ,\nC1154_=_C1156 ,C1154_=_C1157 ,C1154_=_C1158 ,C1154_=_C1159 ,C1154_=_C1160 ,C1154_=_C1161 ,\nC1154_=_C1162 ,C1154_=_C1163 ,C1154_=_C1164 ,C1154_=_C1258 ,C1155_=_C1156 ,C1155_=_C1157 ,\nC1155_=_C1158 ,C1155_=_C1159 ,C1155_=_C1160 ,C1155_=_C1161 ,C1155_=_C1162 ,C1155_=_C1163 ,\nC1155_=_C1164 ,C1155_=_C1259 ,C1156_=_C1157 ,C1156_=_C1158 ,C1156_=_C1159 ,C1156_=_C1160 ,\nC1156_=_C1161 ,C1156_=_C1162 ,C1156_=_C1163 ,C1156_=_C1164 ,C1157_=_C1158 ,C1157_=_C1159 ,\nC1157_=_C1160 ,C1157_=_C1161 ,C1157_=_C1162 ,C1157_=_C1163 ,C1157_=_C1164 ,C1158_=_C1159 ,\nC1158_=_C1160 ,C1158_=_C1161 ,C1158_=_C1162 ,C1158_=_C1163 ,C1158_=_C1164 ,C1159_=_C1160 ,\nC1159_=_C1161</w:t>
      </w:r>
    </w:p>
    <w:p>
      <w:pPr>
        <w:pStyle w:val="PreformattedText"/>
        <w:bidi w:val="0"/>
        <w:spacing w:before="0" w:after="0"/>
        <w:jc w:val="left"/>
        <w:rPr/>
      </w:pPr>
      <w:r>
        <w:rPr/>
        <w:t xml:space="preserve"> </w:t>
      </w:r>
      <w:r>
        <w:rPr/>
        <w:t>,C1159_=_C1162 ,C1159_=_C1163 ,C1159_=_C1164 ,C1160_=_C1161 ,C1160_=_C1162 ,\nC1160_=_C1163 ,C1160_=_C1164 ,C1161_=_C1162 ,C1161_=_C1163 ,C1161_=_C1164 ,C1162_=_C1163 ,\nC1162_=_C1164 ,C1163_=_C1164 ,C1182_=_C1202 ,C1182_=_C1230 ,C1182_=_C1256 ,C1182_=_C1257 ,\nC1182_=_C1258 ,C1182_=_C1259 ,C1182_=_C1260 ,C1182_=_C1261 ,C1182_=_C1262 ,C1182_=_C1263 ,\nC1182_=_C1264 ,C1202_=_C1230 ,C1202_=_C1256 ,C1202_=_C1257 ,C1202_=_C1258 ,C1202_=_C1259 ,\nC1202_=_C1260 ,C1202_=_C1261 ,C1202_=_C1262 ,C1202_=_C1263 ,C1202_=_C1264 ,C1230_=_C1256 ,\nC1230_=_C1257 ,C1230_=_C1258 ,C1230_=_C1259 ,C1230_=_C1260 ,C1230_=_C1261 ,C1230_=_C1262 ,\nC1230_=_C1263 ,C1230_=_C1264 ,C1256_=_C1257 ,C1256_=_C1258 ,C1256_=_C1259 ,C1256_=_C1260 ,\nC1256_=_C1261 ,C1256_=_C1262 ,C1256_=_C1263 ,C1256_=_C1264 ,C1257_=_C1258 ,C1257_=_C1259 ,\nC1257_=_C1260 ,C1257_=_C1261 ,C1257_=_C1262 ,C1257_=_C1263 ,C1257_=_C1264 ,C1258_=_C1259 ,\nC1258_=_C1260 ,C1258_=_C1261 ,C1258_=_C1262 ,C1258_=_C1263 ,C1258_=_C1264 ,C1259_=_C1260 ,\nC1259_=_C1261 ,C1259_=_C1262 ,C1259_=_C1263 ,C1259_=_C1264 ,C1260_=_C1261 ,C1260_=_C1262 ,\nC1260_=_C1263 ,C1260_=_C1264 ,C1261_=_C1262 ,C1261_=_C1263 ,C1261_=_C1264 ,C1262_=_C1263 ,\nC1262_=_C1264 ,C1263_=_C1264 ,"];299[shape=box, label="id:299 level: 7\n43: C67 C87 C333 C563 C581 \nC775 C796 C995 C1144 C1145 C1166 \nC1178 C1179 C1199 C1200 C1201 C1202 \nC1203 C1204 C1205 C1206 C1207 C1208 \nC1209 C1210 C1211 C1212 C1213 C1214 \nC1215 C1216 C1217 C1218 C1219 C1220 \nC1221 C1222 C1223 C1224 C1225 C1226 \nC1227 C1228 \n505: C67_=_C333( C67 C333 ) C67_=_C563( C67 C563 ) C67_=_C775( C67 C775 ) C67_=_C995( C67 C995 ) C67_=_C1144( C67 C1144 ) \nC67_=_C1166( C67 C1166 ) C67_=_C1178( C67 C1178 ) C67_=_C1199( C67 C1199 ) C67_=_C1200( C67 C1200 ) C67_=_C1201( C67 C1201 ) C67_=_C1202( C67 C1202 ) \nC67_=_C1203( C67 C1203 ) C67_=_C1204( C67 C1204 ) C67_=_C1205( C67 C1205 ) C67_=_C1206( C67 C1206 ) C67_=_C1207( C67 C1207 ) C67_=_C1208( C67 C1208 ) \nC67_=_C1209( C67 C1209 ) C67_=_C1210( C67 C1210 ) C67_=_C1211( C67 C1211 ) C67_=_C1212( C67 C1212 ) C67_=_C1213( C67 C1213 ) C67_=_C1214( C67 C1214 ) \nC67_=_C1215( C67 C1215 ) C67_=_C1216( C67 C1216 ) C67_=_C1217( C67 C1217 ) C67_=_C1218( C67 C1218 ) C87_=_C581( C87 C581 ) C87_=_C796( C87 C796 ) \nC87_=_C1145( C87 C1145 ) C87_=_C1179( C87 C1179 ) C87_=_C1199( C87 C1199 ) C87_=_C1219( C87 C1219 ) C87_=_C1220( C87 C1220 ) C87_=_C1221( C87 C1221 ) \nC87_=_C1222( C87 C1222 ) C87_=_C1223( C87 C1223 ) C87_=_C1224( C87 C1224 ) C87_=_C1225( C87 C1225 ) C87_=_C1226( C87 C1226 ) C87_=_C1227( C87 C1227 ) \nC87_=_C1228( C87 C1228 ) C333_=_C563( C333 C563 ) C333_=_C775( C333 C775 ) C333_=_C995( C333 C995 ) C333_=_C1144( C333 C1144 ) C333_=_C1166( C333 C1166 ) \nC333_=_C1178( C333 C1178 ) C333_=_C1199( C333 C1199 ) C333_=_C1200( C333 C1200 ) C333_=_C1201( C333 C1201 ) C333_=_C1202( C333 C1202 ) C333_=_C1203( C333 C1203 ) \nC333_=_C1204( C333 C1204 ) C333_=_C1205( C333 C1205 ) C333_=_C1206( C333 C1206 ) C333_=_C1207( C333 C1207 ) C333_=_C1208( C333 C1208 ) C333_=_C1209( C333 C1209 ) \nC333_=_C1210( C333 C1210 ) C333_=_C1211( C333 C1211 ) C333_=_C1212( C333 C1212 ) C333_=_C1213( C333 C1213 ) C333_=_C1214( C333 C1214 ) C333_=_C1215( C333 C1215 ) \nC333_=_C1216( C333 C1216 ) C333_=_C1217( C333 C1217 ) C333_=_C1218( C333 C1218 ) C563_=_C775( C563 C775 ) C563_=_C995( C563 C995 ) C563_=_C1144( C563 C1144 ) \nC563_=_C1166( C563 C1166 ) C563_=_C1178( C563 C1178 ) C563_=_C1199( C563 C1199 ) C563_=_C1200( C563 C1200 ) C563_=_C1201( C563 C1201 ) C563_=_C1202( C563 C1202 ) \nC563_=_C1203( C563 C1203 ) C563_=_C1204( C563 C1204 ) C563_=_C1205( C563 C1205 ) C563_=_C1206( C563 C1206 ) C563_=_C1207( C563 C1207 ) C563_=_C1208( C563 C1208 ) \nC563_=_C1209( C563 C1209 ) C563_=_C1210( C563 C1210 ) C563_=_C1211( C563 C1211 ) C563_=_C1212( C563 C1212 ) C563_=_C1213( C563 C1213 ) C563_=_C1214( C563 C1214 ) \nC563_=_C1215( C563 C1215 ) C563_=_C1216( C563 C1216 ) C563_=_C1217( C563 C1217 ) C563_=_C1218( C563 C1218 ) C581_=_C796( C581 C796 ) C581_=_C1145( C581 C1145 ) \nC581_=_C1179( C581 C1179 ) C581_=_C1199( C581 C1199 ) C581_=_C1219( C581 C1219 ) C581_=_C1220( C581 C1220 ) C581_=_C1221( C581 C1221 ) C581_=_C1222( C581 C1222 ) \nC581_=_C1223( C581 C1223 ) C581_=_C1224( C581 C1224 ) C581_=_C1225( C581 C1225 ) C581_=_C1226( C581 C1226 ) C581_=_C1227( C581 C1227 ) C581_=_C1228( C581 C1228 ) \nC775_=_C995( C775 C995 ) C775_=_C1144( C775 C1144 ) C775_=_C1166( C775 C1166 ) C775_=_C1178( C775 C1178 ) C775_=_C1199( C775 C1199 ) C775_=_C1200( C775 C1200 ) \nC775_=_C1201( C775 C1201 ) C775_=_C1202( C775 C1202 ) C775_=_C1203( C775 C1203 ) C775_=_C1204( C775 C1204 ) C775_=_C1205( C775 C1205 ) C775_=_C1206( C775 C1206 ) \nC775_=_C1207( C775 C1207 ) C775_=_C1208( C775 C1208 ) C775_=_C1209( C775 C1209 ) C775_=_C1210( C775 C1210 ) C775_=_C1211( C775 C1211 ) C775_=_C1212( C775 C1212 ) \nC775_=_C1213( C775 C1213 ) C775_=_C1214( C775 C1214 ) C775_=_C1215( C775 C1215 ) C775_=_C1216( C775 C1216 ) C775_=_C1217( C775 C1217 ) C775_=_C1218( C775 C1218 ) \nC796_=_C1145( C796 C1145 ) C796_=_C1179( C796 C1179 ) C796_=_C1199( C796 C1199 ) C796_=_C1219( C796 C1219 ) C796_=_C1220( C796 C1220 ) C796_=_C1221( C796 C1221 ) \nC796_=_C1222( C796 C1222 ) C796_=_C1223( C796 C1223 ) C796_=_C1224( C796 C1224 ) C796_=_C1225( C796 C1225 ) C796_=_C1226( C796 C1226 ) C796_=_C1227( C796 C1227 ) \nC796_=_C1228( C796 C1228 ) C995_=_C1144( C995 C1144 ) C995_=_C1166( C995 C1166 ) C995_=_C1178( C995 C1178 ) C995_=_C1199( C995 C1199 ) C995_=_C1200( C995 C1200 ) \nC995_=_C1201( C995 C1201 ) C995_=_C1202( C995 C1202 ) C995_=_C1203( C995 C1203 ) C995_=_C1204( C995 C1204 ) C995_=_C1205( C995 C1205 ) C995_=_C1206( C995 C1206 ) \nC995_=_C1207( C995 C1207 ) C995_=_C1208( C995 C1208 ) C995_=_C1209( C995 C1209 ) C995_=_C1210( C995 C1210 ) C995_=_C1211( C995 C1211 ) C995_=_C1212( C995 C1212 ) \nC995_=_C1213( C995 C1213 ) C995_=_C1214( C995 C1214 ) C995_=_C1215( C995 C1215 ) C995_=_C1216( C995 C1216 ) C995_=_C1217( C995 C1217 ) C995_=_C1218( C995 C1218 ) \nC1144_=_C1145( C1144 C1145 ) C1144_=_C1166( C1144 C1166 ) C1144_=_C1178( C1144 C1178 ) C1144_=_C1199( C1144 C1199 ) C1144_=_C1200( C1144 C1200 ) C1144_=_C1201( C1144 C1201 ) \nC1144_=_C1202( C1144 C1202 ) C1144_=_C1203( C1144 C1203 ) C1144_=_C1204( C1144 C1204 ) C1144_=_C1205( C1144 C1205 ) C1144_=_C1206( C1144 C1206 ) C1144_=_C1207( C1144 C1207 ) \nC1144_=_C1208( C1144 C1208 ) C1144_=_C1209( C1144 C1209 ) C1144_=_C1210( C1144 C1210 ) C1144_=_C1211( C1144 C1211 ) C1144_=_C1212( C1144 C1212 ) C1144_=_C1213( C1144 C1213 ) \nC1144_=_C1214( C1144 C1214 ) C1144_=_C1215( C1144 C1215 ) C1144_=_C1216( C1144 C1216 ) C1144_=_C1217( C1144 C1217 ) C1144_=_C1218( C1144 C1218 ) C1145_=_C1179( C1145 C1179 ) \nC1145_=_C1199( C1145 C1199 ) C1145_=_C1219( C1145 C1219 ) C1145_=_C1220( C1145 C1220 ) C1145_=_C1221( C1145 C1221 ) C1145_=_C1222( C1145 C1222 ) C1145_=_C1223( C1145 C1223 ) \nC1145_=_C1224( C1145 C1224 ) C1145_=_C1225( C1145 C1225 ) C1145_=_C1226( C1145 C1226 ) C1145_=_C1227( C1145 C1227 ) C1145_=_C1228( C1145 C1228 ) C1166_=_C1178( C1166 C1178 ) \nC1166_=_C1199( C1166 C1199 ) C1166_=_C1200( C1166 C1200 ) C1166_=_C1201( C1166 C1201 ) C1166_=_C1202( C1166 C1202 ) C1166_=_C1203( C1166 C1203 ) C1166_=_C1204( C1166 C1204 ) \nC1166_=_C1205( C1166 C1205 ) C1166_=_C1206( C1166 C1206 ) C1166_=_C1207( C1166 C1207 ) C1166_=_C1208( C1166 C1208 ) C1166_=_C1209( C1166 C1209 ) C1166_=_C1210( C1166 C1210 ) \nC1166_=_C1211( C1166 C1211 ) C1166_=_C1212( C1166 C1212 ) C1166_=_C1213( C1166 C1213 ) C1166_=_C1214( C1166 C1214 ) C1166_=_C1215( C1166 C1215 ) C1166_=_C1216( C1166 C1216 ) \nC1166_=_C1217( C1166 C1217 ) C1166_=_C1218( C1166 C1218 ) C1178_=_C1179( C1178 C1179 ) C1178_=_C1199( C1178 C1199 ) C1178_=_C1200( C1178 C1200 ) C1178_=_C1201( C1178 C1201 ) \nC1178_=_C1202( C1178 C1202 ) C1178_=_C1203( C1178 C1203 ) C1178_=_C1204( C1178 C1204 ) C1178_=_C1205( C1178 C1205 ) C1178_=_C1206( C1178 C1206 ) C1178_=_C1207( C1178 C1207 ) \nC1178_=_C1208( C1178 C1208 ) C1178_=_C1209( C1178 C1209 ) C1178_=_C1210( C1178 C1210 ) C1178_=_C1211( C1178 C1211 ) C1178_=_C1212( C1178 C1212 ) C1178_=_C1213( C1178 C1213 ) \nC1178_=_C1214( C1178 C1214 ) C1178_=_C1215( C1178 C1215 ) C1178_=_C1216( C1178 C1216 ) C1178_=_C1217( C1178 C1217 ) C1178_=_C1218( C1178 C1218 ) C1179_=_C1199( C1179 C1199 ) \nC1179_=_C1219( C1179 C1219 ) C1179_=_C1220( C1179 C1220 ) C1179_=_C1221( C1179 C1221 ) C1179_=_C1222( C1179 C1222 ) C1179_=_C1223( C1179 C1223 ) C1179_=_C1224( C1179 C1224 ) \nC1179_=_C1225( C1179 C1225 ) C1179_=_C1226( C1179 C1226 ) C1179_=_C1227( C1179 C1227 ) C1179_=_C1228( C1179 C1228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1222( C1199 C1222 ) C1199_=_C1223( C1199 C1223 ) C1199_=_C1224( C1199 C1224 ) C1199_=_C1225( C1199 C1225 ) \nC1199_=_C1226( C1199 C1226 ) C1199_=_C1227( C1199 C1227 ) C1199_=_C1228( C1199 C1228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w:t>
      </w:r>
    </w:p>
    <w:p>
      <w:pPr>
        <w:pStyle w:val="PreformattedText"/>
        <w:bidi w:val="0"/>
        <w:spacing w:before="0" w:after="0"/>
        <w:jc w:val="left"/>
        <w:rPr/>
      </w:pPr>
      <w:r>
        <w:rPr/>
        <w:t xml:space="preserve"> </w:t>
      </w:r>
      <w:r>
        <w:rPr/>
        <w:t>C1217 ) C1200_=_C1218( C1200 C1218 ) C1200_=_C1219( C1200 C1219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20( C1204 C1220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21( C1206 C1221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8_=_C1209( C1208 C1209 ) C1208_=_C1210( C1208 C1210 ) C1208_=_C1211( C1208 C1211 ) C1208_=_C1212( C1208 C1212 ) \nC1208_=_C1213( C1208 C1213 ) C1208_=_C1214( C1208 C1214 ) C1208_=_C1215( C1208 C1215 ) C1208_=_C1216( C1208 C1216 ) C1208_=_C1217( C1208 C1217 ) C1208_=_C1218( C1208 C1218 ) \nC1208_=_C1222( C1208 C1222 ) C1209_=_C1210( C1209 C1210 ) C1209_=_C1211( C1209 C1211 ) C1209_=_C1212( C1209 C1212 ) C1209_=_C1213( C1209 C1213 ) C1209_=_C1214( C1209 C1214 ) \nC1209_=_C1215( C1209 C1215 ) C1209_=_C1216( C1209 C1216 ) C1209_=_C1217( C1209 C1217 ) C1209_=_C1218( C1209 C1218 ) C1209_=_C1223( C1209 C1223 ) C1210_=_C1211( C1210 C1211 ) \nC1210_=_C1212( C1210 C1212 ) C1210_=_C1213( C1210 C1213 ) C1210_=_C1214( C1210 C1214 ) C1210_=_C1215( C1210 C1215 ) C1210_=_C1216( C1210 C1216 ) C1210_=_C1217( C1210 C1217 ) \nC1210_=_C1218( C1210 C1218 ) C1211_=_C1212( C1211 C1212 ) C1211_=_C1213( C1211 C1213 ) C1211_=_C1214( C1211 C1214 ) C1211_=_C1215( C1211 C1215 ) C1211_=_C1216( C1211 C1216 ) \nC1211_=_C1217( C1211 C1217 ) C1211_=_C1218( C1211 C1218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4_=_C1215( C1214 C1215 ) C1214_=_C1216( C1214 C1216 ) C1214_=_C1217( C1214 C1217 ) C1214_=_C1218( C1214 C1218 ) C1215_=_C1216( C1215 C1216 ) \nC1215_=_C1217( C1215 C1217 ) C1215_=_C1218( C1215 C1218 ) C1216_=_C1217( C1216 C1217 ) C1216_=_C1218( C1216 C1218 ) C1217_=_C1218( C1217 C1218 ) C1219_=_C1220( C1219 C1220 ) \nC1219_=_C1221( C1219 C1221 ) C1219_=_C1222( C1219 C1222 ) C1219_=_C1223( C1219 C1223 ) C1219_=_C1224( C1219 C1224 ) C1219_=_C1225( C1219 C1225 ) C1219_=_C1226( C1219 C1226 ) \nC1219_=_C1227( C1219 C1227 ) C1219_=_C1228( C1219 C1228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2_=_C1223( C1222 C1223 ) \nC1222_=_C1224( C1222 C1224 ) C1222_=_C1225( C1222 C1225 ) C1222_=_C1226( C1222 C1226 ) C1222_=_C1227( C1222 C1227 ) C1222_=_C1228( C1222 C1228 ) C1223_=_C1224( C1223 C1224 ) \nC1223_=_C1225( C1223 C1225 ) C1223_=_C1226( C1223 C1226 ) C1223_=_C1227( C1223 C1227 ) C1223_=_C1228( C1223 C1228 ) C1224_=_C1225( C1224 C1225 ) C1224_=_C1226( C1224 C1226 ) \nC1224_=_C1227( C1224 C1227 ) C1224_=_C1228( C1224 C1228 ) C1225_=_C1226( C1225 C1226 ) C1225_=_C1227( C1225 C1227 ) C1225_=_C1228( C1225 C1228 ) C1226_=_C1227( C1226 C1227 ) \nC1226_=_C1228( C1226 C1228 ) C1227_=_C1228( C1227 C1228 ) "];227-&gt;299[label="42: C67 C87 C333 C563 C581 \nC775 C796 C995 C1144 C1145 C1166 \nC1178 C1179 C1200 C1201 C1202 C1203 \nC1204 C1205 C1206 C1207 C1208 C1209 \nC1210 C1211 C1212 C1213 C1214 C1215 \nC1216 C1217 C1218 C1219 C1220 C1221 \nC1222 C1223 C1224 C1225 C1226 C1227 \nC1228 \n463: C67_=_C333 ,C67_=_C563 ,C67_=_C775 ,C67_=_C995 ,C67_=_C1144 ,\nC67_=_C1166 ,C67_=_C1178 ,C67_=_C1200 ,C67_=_C1201 ,C67_=_C1202 ,C67_=_C1203 ,\nC67_=_C1204 ,C67_=_C1205 ,C67_=_C1206 ,C67_=_C1207 ,C67_=_C1208 ,C67_=_C1209 ,\nC67_=_C1210 ,C67_=_C1211 ,C67_=_C1212 ,C67_=_C1213 ,C67_=_C1214 ,C67_=_C1215 ,\nC67_=_C1216 ,C67_=_C1217 ,C67_=_C1218 ,C87_=_C581 ,C87_=_C796 ,C87_=_C1145 ,\nC87_=_C1179 ,C87_=_C1219 ,C87_=_C1220 ,C87_=_C1221 ,C87_=_C1222 ,C87_=_C1223 ,\nC87_=_C1224 ,C87_=_C1225 ,C87_=_C1226 ,C87_=_C1227 ,C87_=_C1228 ,C333_=_C563 ,\nC333_=_C775 ,C333_=_C995 ,C333_=_C1144 ,C333_=_C1166 ,C333_=_C1178 ,C333_=_C1200 ,\nC333_=_C1201 ,C333_=_C1202 ,C333_=_C1203 ,C333_=_C1204 ,C333_=_C1205 ,C333_=_C1206 ,\nC333_=_C1207 ,C333_=_C1208 ,C333_=_C1209 ,C333_=_C1210 ,C333_=_C1211 ,C333_=_C1212 ,\nC333_=_C1213 ,C333_=_C1214 ,C333_=_C1215 ,C333_=_C1216 ,C333_=_C1217 ,C333_=_C1218 ,\nC563_=_C775 ,C563_=_C995 ,C563_=_C1144 ,C563_=_C1166 ,C563_=_C1178 ,C563_=_C1200 ,\nC563_=_C1201 ,C563_=_C1202 ,C563_=_C1203 ,C563_=_C1204 ,C563_=_C1205 ,C563_=_C1206 ,\nC563_=_C1207 ,C563_=_C1208 ,C563_=_C1209 ,C563_=_C1210 ,C563_=_C1211 ,C563_=_C1212 ,\nC563_=_C1213 ,C563_=_C1214 ,C563_=_C1215 ,C563_=_C1216 ,C563_=_C1217 ,C563_=_C1218 ,\nC581_=_C796 ,C581_=_C1145 ,C581_=_C1179 ,C581_=_C1219 ,C581_=_C1220 ,C581_=_C1221 ,\nC581_=_C1222 ,C581_=_C1223 ,C581_=_C1224 ,C581_=_C1225 ,C581_=_C1226 ,C581_=_C1227 ,\nC581_=_C1228 ,C775_=_C995 ,C775_=_C1144 ,C775_=_C1166 ,C775_=_C1178 ,C775_=_C1200 ,\nC775_=_C1201 ,C775_=_C1202 ,C775_=_C1203 ,C775_=_C1204 ,C775_=_C1205 ,C775_=_C1206 ,\nC775_=_C1207 ,C775_=_C1208 ,C775_=_C1209 ,C775_=_C1210 ,C775_=_C1211 ,C775_=_C1212 ,\nC775_=_C1213 ,C775_=_C1214 ,C775_=_C1215 ,C775_=_C1216 ,C775_=_C1217 ,C775_=_C1218 ,\nC796_=_C1145 ,C796_=_C1179 ,C796_=_C1219 ,C796_=_C1220 ,C796_=_C1221 ,C796_=_C1222 ,\nC796_=_C1223 ,C796_=_C1224 ,C796_=_C1225 ,C796_=_C1226 ,C796_=_C1227 ,C796_=_C1228 ,\nC995_=_C1144 ,C995_=_C1166 ,C995_=_C1178 ,C995_=_C1200 ,C995_=_C1201 ,C995_=_C1202 ,\nC995_=_C1203 ,C995_=_C1204 ,C995_=_C1205 ,C995_=_C1206 ,C995_=_C1207 ,C995_=_C1208 ,\nC995_=_C1209 ,C995_=_C1210 ,C995_=_C1211 ,C995_=_C1212 ,C995_=_C1213 ,C995_=_C1214 ,\nC995_=_C1215 ,C995_=_C1216 ,C995_=_C1217 ,C995_=_C1218 ,C1144_=_C1145 ,C1144_=_C1166 ,\nC1144_=_C1178 ,C1144_=_C1200 ,C1144_=_C1201 ,C1144_=_C1202 ,C1144_=_C1203 ,C1144_=_C1204 ,\nC1144_=_C1205 ,C1144_=_C1206 ,C1144_=_C1207 ,C1144_=_C1208 ,C1144_=_C1209 ,C1144_=_C1210 ,\nC1144_=_C1211 ,C1144_=_C1212 ,C1144_=_C1213 ,C1144_=_C1214 ,C1144_=_C1215 ,C1144_=_C1216 ,\nC1144_=_C1217 ,C1144_=_C1218 ,C1145_=_C1179 ,C1145_=_C1219 ,C1145_=_C1220 ,C1145_=_C1221 ,\nC1145_=_C1222 ,C1145_=_C1223 ,C1145_=_C1224 ,C1145_=_C1225 ,C1145_=_C1226 ,C1145_=_C1227 ,\nC1145_=_C1228 ,C1166_=_C1178 ,C1166_=_C1200 ,C1166_=_C1201 ,C1166_=_C1202 ,C1166_=_C1203 ,\nC1166_=_C1204 ,C1166_=_C1205 ,C1166_=_C1206 ,C1166_=_C1207 ,C1166_=_C1208 ,C1166_=_C1209 ,\nC1166_=_C1210 ,C1166_=_C1211 ,C1166_=_C1212 ,C1166_=_C1213 ,C1166_=_C1214 ,C1166_=_C1215 ,\nC1166_=_C1216 ,C1166_=_C1217 ,C1166_=_C1218 ,C1178_=_C1179 ,C1178_=_C1200 ,C1178_=_C1201 ,\nC1178_=_C1202 ,C1178_=_C1203 ,C1178_=_C1204 ,C1178_=_C1205 ,C1178_=_C1206 ,C1178_=_C1207 ,\nC1178_=_C1208 ,C1178_=_C1209 ,C1178_=_C1210 ,C1178_=_C1211 ,C1178_=_C1212 ,C1178_=_C1213 ,\nC1178_=_C1214 ,C1178_=_C1215 ,C1178_=_C1216 ,C1178_=_C1217 ,C1178_=_C1218 ,C1179_=_C1219 ,\nC1179_=_C1220 ,C1179_=_C1221 ,C1179_=_C1222 ,C1179_=_C1223 ,C1179_=_C1224 ,C1179_=_C1225 ,\nC1179_=_C1226 ,C1179_=_C1227 ,C1179_=_C1228 ,C1200_=_C1201 ,C1200_=_C1202 ,C1200_=_C1203 ,\nC1200_=_C1204 ,C1200_=_C1205 ,C1200_=_C1206 ,C1200_=_C1207 ,C1200_=_C1208 ,C1200_=_C1209</w:t>
      </w:r>
    </w:p>
    <w:p>
      <w:pPr>
        <w:pStyle w:val="PreformattedText"/>
        <w:bidi w:val="0"/>
        <w:spacing w:before="0" w:after="0"/>
        <w:jc w:val="left"/>
        <w:rPr/>
      </w:pPr>
      <w:r>
        <w:rPr/>
        <w:t xml:space="preserve"> </w:t>
      </w:r>
      <w:r>
        <w:rPr/>
        <w:t>,\nC1200_=_C1210 ,C1200_=_C1211 ,C1200_=_C1212 ,C1200_=_C1213 ,C1200_=_C1214 ,C1200_=_C1215 ,\nC1200_=_C1216 ,C1200_=_C1217 ,C1200_=_C1218 ,C1200_=_C1219 ,C1201_=_C1202 ,C1201_=_C1203 ,\nC1201_=_C1204 ,C1201_=_C1205 ,C1201_=_C1206 ,C1201_=_C1207 ,C1201_=_C1208 ,C1201_=_C1209 ,\nC1201_=_C1210 ,C1201_=_C1211 ,C1201_=_C1212 ,C1201_=_C1213 ,C1201_=_C1214 ,C1201_=_C1215 ,\nC1201_=_C1216 ,C1201_=_C1217 ,C1201_=_C1218 ,C1202_=_C1203 ,C1202_=_C1204 ,C1202_=_C1205 ,\nC1202_=_C1206 ,C1202_=_C1207 ,C1202_=_C1208 ,C1202_=_C1209 ,C1202_=_C1210 ,C1202_=_C1211 ,\nC1202_=_C1212 ,C1202_=_C1213 ,C1202_=_C1214 ,C1202_=_C1215 ,C1202_=_C1216 ,C1202_=_C1217 ,\nC1202_=_C1218 ,C1203_=_C1204 ,C1203_=_C1205 ,C1203_=_C1206 ,C1203_=_C1207 ,C1203_=_C1208 ,\nC1203_=_C1209 ,C1203_=_C1210 ,C1203_=_C1211 ,C1203_=_C1212 ,C1203_=_C1213 ,C1203_=_C1214 ,\nC1203_=_C1215 ,C1203_=_C1216 ,C1203_=_C1217 ,C1203_=_C1218 ,C1204_=_C1205 ,C1204_=_C1206 ,\nC1204_=_C1207 ,C1204_=_C1208 ,C1204_=_C1209 ,C1204_=_C1210 ,C1204_=_C1211 ,C1204_=_C1212 ,\nC1204_=_C1213 ,C1204_=_C1214 ,C1204_=_C1215 ,C1204_=_C1216 ,C1204_=_C1217 ,C1204_=_C1218 ,\nC1204_=_C1220 ,C1205_=_C1206 ,C1205_=_C1207 ,C1205_=_C1208 ,C1205_=_C1209 ,C1205_=_C1210 ,\nC1205_=_C1211 ,C1205_=_C1212 ,C1205_=_C1213 ,C1205_=_C1214 ,C1205_=_C1215 ,C1205_=_C1216 ,\nC1205_=_C1217 ,C1205_=_C1218 ,C1206_=_C1207 ,C1206_=_C1208 ,C1206_=_C1209 ,C1206_=_C1210 ,\nC1206_=_C1211 ,C1206_=_C1212 ,C1206_=_C1213 ,C1206_=_C1214 ,C1206_=_C1215 ,C1206_=_C1216 ,\nC1206_=_C1217 ,C1206_=_C1218 ,C1206_=_C1221 ,C1207_=_C1208 ,C1207_=_C1209 ,C1207_=_C1210 ,\nC1207_=_C1211 ,C1207_=_C1212 ,C1207_=_C1213 ,C1207_=_C1214 ,C1207_=_C1215 ,C1207_=_C1216 ,\nC1207_=_C1217 ,C1207_=_C1218 ,C1208_=_C1209 ,C1208_=_C1210 ,C1208_=_C1211 ,C1208_=_C1212 ,\nC1208_=_C1213 ,C1208_=_C1214 ,C1208_=_C1215 ,C1208_=_C1216 ,C1208_=_C1217 ,C1208_=_C1218 ,\nC1208_=_C1222 ,C1209_=_C1210 ,C1209_=_C1211 ,C1209_=_C1212 ,C1209_=_C1213 ,C1209_=_C1214 ,\nC1209_=_C1215 ,C1209_=_C1216 ,C1209_=_C1217 ,C1209_=_C1218 ,C1209_=_C1223 ,C1210_=_C1211 ,\nC1210_=_C1212 ,C1210_=_C1213 ,C1210_=_C1214 ,C1210_=_C1215 ,C1210_=_C1216 ,C1210_=_C1217 ,\nC1210_=_C1218 ,C1211_=_C1212 ,C1211_=_C1213 ,C1211_=_C1214 ,C1211_=_C1215 ,C1211_=_C1216 ,\nC1211_=_C1217 ,C1211_=_C1218 ,C1212_=_C1213 ,C1212_=_C1214 ,C1212_=_C1215 ,C1212_=_C1216 ,\nC1212_=_C1217 ,C1212_=_C1218 ,C1213_=_C1214 ,C1213_=_C1215 ,C1213_=_C1216 ,C1213_=_C1217 ,\nC1213_=_C1218 ,C1214_=_C1215 ,C1214_=_C1216 ,C1214_=_C1217 ,C1214_=_C1218 ,C1215_=_C1216 ,\nC1215_=_C1217 ,C1215_=_C1218 ,C1216_=_C1217 ,C1216_=_C1218 ,C1217_=_C1218 ,C1219_=_C1220 ,\nC1219_=_C1221 ,C1219_=_C1222 ,C1219_=_C1223 ,C1219_=_C1224 ,C1219_=_C1225 ,C1219_=_C1226 ,\nC1219_=_C1227 ,C1219_=_C1228 ,C1220_=_C1221 ,C1220_=_C1222 ,C1220_=_C1223 ,C1220_=_C1224 ,\nC1220_=_C1225 ,C1220_=_C1226 ,C1220_=_C1227 ,C1220_=_C1228 ,C1221_=_C1222 ,C1221_=_C1223 ,\nC1221_=_C1224 ,C1221_=_C1225 ,C1221_=_C1226 ,C1221_=_C1227 ,C1221_=_C1228 ,C1222_=_C1223 ,\nC1222_=_C1224 ,C1222_=_C1225 ,C1222_=_C1226 ,C1222_=_C1227 ,C1222_=_C1228 ,C1223_=_C1224 ,\nC1223_=_C1225 ,C1223_=_C1226 ,C1223_=_C1227 ,C1223_=_C1228 ,C1224_=_C1225 ,C1224_=_C1226 ,\nC1224_=_C1227 ,C1224_=_C1228 ,C1225_=_C1226 ,C1225_=_C1227 ,C1225_=_C1228 ,C1226_=_C1227 ,\nC1226_=_C1228 ,C1227_=_C1228 ,"];300[shape=box, label="id:300 level: 7\n44: C132 C242 C487 C622 C714 \nC835 C932 C1032 C1132 C1147 C1155 \nC1171 C1181 C1189 C1201 C1209 C1223 \nC1229 C1237 C1247 C1248 C1249 C1250 \nC1251 C1252 C1253 C1254 C1255 C1259 \nC1268 C1279 C1291 C1300 C1311 C1317 \nC1327 C1328 C1329 C1330 C1331 C1332 \nC1333 C1334 C1335 \n521: C132_=_C622( C132 C622 ) C132_=_C835( C132 C835 ) C132_=_C1032( C132 C1032 ) C132_=_C1147( C132 C1147 ) C132_=_C1181( C132 C1181 ) \nC132_=_C1201( C132 C1201 ) C132_=_C1229( C132 C1229 ) C132_=_C1247( C132 C1247 ) C132_=_C1248( C132 C1248 ) C132_=_C1249( C132 C1249 ) C132_=_C1250( C132 C1250 ) \nC132_=_C1251( C132 C1251 ) C132_=_C1252( C132 C1252 ) C132_=_C1253( C132 C1253 ) C132_=_C1254( C132 C1254 ) C132_=_C1255( C132 C1255 ) C242_=_C487( C242 C487 ) \nC242_=_C714( C242 C714 ) C242_=_C932( C242 C932 ) C242_=_C1132( C242 C1132 ) C242_=_C1155( C242 C1155 ) C242_=_C1171( C242 C1171 ) C242_=_C1189( C242 C1189 ) \nC242_=_C1209( C242 C1209 ) C242_=_C1223( C242 C1223 ) C242_=_C1237( C242 C1237 ) C242_=_C1250( C242 C1250 ) C242_=_C1259( C242 C1259 ) C242_=_C1268( C242 C1268 ) \nC242_=_C1279( C242 C1279 ) C242_=_C1291( C242 C1291 ) C242_=_C1300( C242 C1300 ) C242_=_C1311( C242 C1311 ) C242_=_C1317( C242 C1317 ) C242_=_C1327( C242 C1327 ) \nC242_=_C1328( C242 C1328 ) C242_=_C1329( C242 C1329 ) C242_=_C1330( C242 C1330 ) C242_=_C1331( C242 C1331 ) C242_=_C1332( C242 C1332 ) C242_=_C1333( C242 C1333 ) \nC242_=_C1334( C242 C1334 ) C242_=_C1335( C242 C1335 ) C487_=_C714( C487 C714 ) C487_=_C932( C487 C932 ) C487_=_C1132( C487 C1132 ) C487_=_C1155( C487 C1155 ) \nC487_=_C1171( C487 C1171 ) C487_=_C1189( C487 C1189 ) C487_=_C1209( C487 C1209 ) C487_=_C1223( C487 C1223 ) C487_=_C1237( C487 C1237 ) C487_=_C1250( C487 C1250 ) \nC487_=_C1259( C487 C1259 ) C487_=_C1268( C487 C1268 ) C487_=_C1279( C487 C1279 ) C487_=_C1291( C487 C1291 ) C487_=_C1300( C487 C1300 ) C487_=_C1311( C487 C1311 ) \nC487_=_C1317( C487 C1317 ) C487_=_C1327( C487 C1327 ) C487_=_C1328( C487 C1328 ) C487_=_C1329( C487 C1329 ) C487_=_C1330( C487 C1330 ) C487_=_C1331( C487 C1331 ) \nC487_=_C1332( C487 C1332 ) C487_=_C1333( C487 C1333 ) C487_=_C1334( C487 C1334 ) C487_=_C1335( C487 C1335 ) C622_=_C835( C622 C835 ) C622_=_C1032( C622 C1032 ) \nC622_=_C1147( C622 C1147 ) C622_=_C1181( C622 C1181 ) C622_=_C1201( C622 C1201 ) C622_=_C1229( C622 C1229 ) C622_=_C1247( C622 C1247 ) C622_=_C1248( C622 C1248 ) \nC622_=_C1249( C622 C1249 ) C622_=_C1250( C622 C1250 ) C622_=_C1251( C622 C1251 ) C622_=_C1252( C622 C1252 ) C622_=_C1253( C622 C1253 ) C622_=_C1254( C622 C1254 ) \nC622_=_C1255( C622 C1255 ) C714_=_C932( C714 C932 ) C714_=_C1132( C714 C1132 ) C714_=_C1155( C714 C1155 ) C714_=_C1171( C714 C1171 ) C714_=_C1189( C714 C1189 ) \nC714_=_C1209( C714 C1209 ) C714_=_C1223( C714 C1223 ) C714_=_C1237( C714 C1237 ) C714_=_C1250( C714 C1250 ) C714_=_C1259( C714 C1259 ) C714_=_C1268( C714 C1268 ) \nC714_=_C1279( C714 C1279 ) C714_=_C1291( C714 C1291 ) C714_=_C1300( C714 C1300 ) C714_=_C1311( C714 C1311 ) C714_=_C1317( C714 C1317 ) C714_=_C1327( C714 C1327 ) \nC714_=_C1328( C714 C1328 ) C714_=_C1329( C714 C1329 ) C714_=_C1330( C714 C1330 ) C714_=_C1331( C714 C1331 ) C714_=_C1332( C714 C1332 ) C714_=_C1333( C714 C1333 ) \nC714_=_C1334( C714 C1334 ) C714_=_C1335( C714 C1335 ) C835_=_C1032( C835 C1032 ) C835_=_C1147( C835 C1147 ) C835_=_C1181( C835 C1181 ) C835_=_C1201( C835 C1201 ) \nC835_=_C1229( C835 C1229 ) C835_=_C1247( C835 C1247 ) C835_=_C1248( C835 C1248 ) C835_=_C1249( C835 C1249 ) C835_=_C1250( C835 C1250 ) C835_=_C1251( C835 C1251 ) \nC835_=_C1252( C835 C1252 ) C835_=_C1253( C835 C1253 ) C835_=_C1254( C835 C1254 ) C835_=_C1255( C835 C1255 ) C932_=_C1132( C932 C1132 ) C932_=_C1155( C932 C1155 ) \nC932_=_C1171( C932 C1171 ) C932_=_C1189( C932 C1189 ) C932_=_C1209( C932 C1209 ) C932_=_C1223( C932 C1223 ) C932_=_C1237( C932 C1237 ) C932_=_C1250( C932 C1250 ) \nC932_=_C1259( C932 C1259 ) C932_=_C1268( C932 C1268 ) C932_=_C1279( C932 C1279 ) C932_=_C1291( C932 C1291 ) C932_=_C1300( C932 C1300 ) C932_=_C1311( C932 C1311 ) \nC932_=_C1317( C932 C1317 ) C932_=_C1327( C932 C1327 ) C932_=_C1328( C932 C1328 ) C932_=_C1329( C932 C1329 ) C932_=_C1330( C932 C1330 ) C932_=_C1331( C932 C1331 ) \nC932_=_C1332( C932 C1332 ) C932_=_C1333( C932 C1333 ) C932_=_C1334( C932 C1334 ) C932_=_C1335( C932 C1335 ) C1032_=_C1147( C1032 C1147 ) C1032_=_C1181( C1032 C1181 ) \nC1032_=_C1201( C1032 C1201 ) C1032_=_C1229( C1032 C1229 ) C1032_=_C1247( C1032 C1247 ) C1032_=_C1248( C1032 C1248 ) C1032_=_C1249( C1032 C1249 ) C1032_=_C1250( C1032 C1250 ) \nC1032_=_C1251( C1032 C1251 ) C1032_=_C1252( C1032 C1252 ) C1032_=_C1253( C1032 C1253 ) C1032_=_C1254( C1032 C1254 ) C1032_=_C1255( C1032 C1255 ) C1132_=_C1155( C1132 C1155 ) \nC1132_=_C1171( C1132 C1171 ) C1132_=_C1189( C1132 C1189 ) C1132_=_C1209( C1132 C1209 ) C1132_=_C1223( C1132 C1223 ) C1132_=_C1237( C1132 C1237 ) C1132_=_C1250( C1132 C1250 ) \nC1132_=_C1259( C1132 C1259 ) C1132_=_C1268( C1132 C1268 ) C1132_=_C1279( C1132 C1279 ) C1132_=_C1291( C1132 C1291 ) C1132_=_C1300( C1132 C1300 ) C1132_=_C1311( C1132 C1311 ) \nC1132_=_C1317( C1132 C1317 ) C1132_=_C1327( C1132 C1327 ) C1132_=_C1328( C1132 C1328 ) C1132_=_C1329( C1132 C1329 ) C1132_=_C1330( C1132 C1330 ) C1132_=_C1331( C1132 C1331 ) \nC1132_=_C1332( C1132 C1332 ) C1132_=_C1333( C1132 C1333 ) C1132_=_C1334( C1132 C1334 ) C1132_=_C1335( C1132 C1335 ) C1147_=_C1155( C1147 C1155 ) C1147_=_C1181( C1147 C1181 ) \nC1147_=_C1201( C1147 C1201 ) C1147_=_C1229( C1147 C1229 ) C1147_=_C1247( C1147 C1247 ) C1147_=_C1248( C1147 C1248 ) C1147_=_C1249( C1147 C1249 ) C1147_=_C1250( C1147 C1250 ) \nC1147_=_C1251( C1147 C1251 ) C1147_=_C1252( C1147 C1252 ) C1147_=_C1253( C1147 C1253 ) C1147_=_C1254( C1147 C1254 ) C1147_=_C1255( C1147 C1255 ) C1155_=_C1171( C1155 C1171 ) \nC1155_=_C1189( C1155 C1189 ) C1155_=_C1209( C1155 C1209 ) C1155_=_C1223( C1155 C1223 ) C1155_=_C1237( C1155 C1237 ) C1155_=_C1250( C1155 C1250 ) C1155_=_C1259( C1155 C1259 ) \nC1155_=_C1268( C1155 C1268 ) C1155_=_C1279( C1155 C1279 ) C1155_=_C1291( C1155 C1291 ) C1155_=_C1300( C1155 C1300 ) C1155_=_C1311( C1155 C1311 ) C1155_=_C1317( C1155 C1317 ) \nC1155_=_C1327( C1155 C1327 ) C1155_=_C1328( C1155 C1328 ) C1155_=_C1329( C1155 C1329 ) C1155_=_C1330( C1155 C1330 ) C1155_=_C1331( C1155 C1331 ) C1155_=_C1332( C1155 C1332 ) \nC1155_=_C1333( C1155 C1333 ) C1155_=_C1334( C1155 C1334 ) C1155_=_C1335( C1155 C1335 ) C1171_=_C1189( C1171 C1189 ) C1171_=_C1209( C1171 C1209 ) C1171_=_C1223( C1171 C1223 ) \nC1171_=_C1237( C1171 C1237 ) C1171_=_C1250( C1171 C1250 ) C1171_=_C1259( C1171 C1259 ) C1171_=_C1268( C1171 C1268 ) C1171_=_C1279( C1171 C1279 ) C1171_=_C1291(</w:t>
      </w:r>
    </w:p>
    <w:p>
      <w:pPr>
        <w:pStyle w:val="PreformattedText"/>
        <w:bidi w:val="0"/>
        <w:spacing w:before="0" w:after="0"/>
        <w:jc w:val="left"/>
        <w:rPr/>
      </w:pPr>
      <w:r>
        <w:rPr/>
        <w:t xml:space="preserve"> </w:t>
      </w:r>
      <w:r>
        <w:rPr/>
        <w:t>C1171 C1291 ) \nC1171_=_C1300( C1171 C1300 ) C1171_=_C1311( C1171 C1311 ) C1171_=_C1317( C1171 C1317 ) C1171_=_C1327( C1171 C1327 ) C1171_=_C1328( C1171 C1328 ) C1171_=_C1329( C1171 C1329 ) \nC1171_=_C1330( C1171 C1330 ) C1171_=_C1331( C1171 C1331 ) C1171_=_C1332( C1171 C1332 ) C1171_=_C1333( C1171 C1333 ) C1171_=_C1334( C1171 C1334 ) C1171_=_C1335( C1171 C1335 ) \nC1181_=_C1189( C1181 C1189 ) C1181_=_C1201( C1181 C1201 ) C1181_=_C1229( C1181 C1229 ) C1181_=_C1247( C1181 C1247 ) C1181_=_C1248( C1181 C1248 ) C1181_=_C1249( C1181 C1249 ) \nC1181_=_C1250( C1181 C1250 ) C1181_=_C1251( C1181 C1251 ) C1181_=_C1252( C1181 C1252 ) C1181_=_C1253( C1181 C1253 ) C1181_=_C1254( C1181 C1254 ) C1181_=_C1255( C1181 C1255 ) \nC1189_=_C1209( C1189 C1209 ) C1189_=_C1223( C1189 C1223 ) C1189_=_C1237( C1189 C1237 ) C1189_=_C1250( C1189 C1250 ) C1189_=_C1259( C1189 C1259 ) C1189_=_C1268( C1189 C1268 ) \nC1189_=_C1279( C1189 C1279 ) C1189_=_C1291( C1189 C1291 ) C1189_=_C1300( C1189 C1300 ) C1189_=_C1311( C1189 C1311 ) C1189_=_C1317( C1189 C1317 ) C1189_=_C1327( C1189 C1327 ) \nC1189_=_C1328( C1189 C1328 ) C1189_=_C1329( C1189 C1329 ) C1189_=_C1330( C1189 C1330 ) C1189_=_C1331( C1189 C1331 ) C1189_=_C1332( C1189 C1332 ) C1189_=_C1333( C1189 C1333 ) \nC1189_=_C1334( C1189 C1334 ) C1189_=_C1335( C1189 C1335 ) C1201_=_C1209( C1201 C1209 ) C1201_=_C1229( C1201 C1229 ) C1201_=_C1247( C1201 C1247 ) C1201_=_C1248( C1201 C1248 ) \nC1201_=_C1249( C1201 C1249 ) C1201_=_C1250( C1201 C1250 ) C1201_=_C1251( C1201 C1251 ) C1201_=_C1252( C1201 C1252 ) C1201_=_C1253( C1201 C1253 ) C1201_=_C1254( C1201 C1254 ) \nC1201_=_C1255( C1201 C1255 ) C1209_=_C1223( C1209 C1223 ) C1209_=_C1237( C1209 C1237 ) C1209_=_C1250( C1209 C1250 ) C1209_=_C1259( C1209 C1259 ) C1209_=_C1268( C1209 C1268 ) \nC1209_=_C1279( C1209 C1279 ) C1209_=_C1291( C1209 C1291 ) C1209_=_C1300( C1209 C1300 ) C1209_=_C1311( C1209 C1311 ) C1209_=_C1317( C1209 C1317 ) C1209_=_C1327( C1209 C1327 ) \nC1209_=_C1328( C1209 C1328 ) C1209_=_C1329( C1209 C1329 ) C1209_=_C1330( C1209 C1330 ) C1209_=_C1331( C1209 C1331 ) C1209_=_C1332( C1209 C1332 ) C1209_=_C1333( C1209 C1333 ) \nC1209_=_C1334( C1209 C1334 ) C1209_=_C1335( C1209 C1335 ) C1223_=_C1237( C1223 C1237 ) C1223_=_C1250( C1223 C1250 ) C1223_=_C1259( C1223 C1259 ) C1223_=_C1268( C1223 C1268 ) \nC1223_=_C1279( C1223 C1279 ) C1223_=_C1291( C1223 C1291 ) C1223_=_C1300( C1223 C1300 ) C1223_=_C1311( C1223 C1311 ) C1223_=_C1317( C1223 C1317 ) C1223_=_C1327( C1223 C1327 ) \nC1223_=_C1328( C1223 C1328 ) C1223_=_C1329( C1223 C1329 ) C1223_=_C1330( C1223 C1330 ) C1223_=_C1331( C1223 C1331 ) C1223_=_C1332( C1223 C1332 ) C1223_=_C1333( C1223 C1333 ) \nC1223_=_C1334( C1223 C1334 ) C1223_=_C1335( C1223 C1335 ) C1229_=_C1237( C1229 C1237 ) C1229_=_C1247( C1229 C1247 ) C1229_=_C1248( C1229 C1248 ) C1229_=_C1249( C1229 C1249 ) \nC1229_=_C1250( C1229 C1250 ) C1229_=_C1251( C1229 C1251 ) C1229_=_C1252( C1229 C1252 ) C1229_=_C1253( C1229 C1253 ) C1229_=_C1254( C1229 C1254 ) C1229_=_C1255( C1229 C1255 ) \nC1237_=_C1250( C1237 C1250 ) C1237_=_C1259( C1237 C1259 ) C1237_=_C1268( C1237 C1268 ) C1237_=_C1279( C1237 C1279 ) C1237_=_C1291( C1237 C1291 ) C1237_=_C1300( C1237 C1300 ) \nC1237_=_C1311( C1237 C1311 ) C1237_=_C1317( C1237 C1317 ) C1237_=_C1327( C1237 C1327 ) C1237_=_C1328( C1237 C1328 ) C1237_=_C1329( C1237 C1329 ) C1237_=_C1330( C1237 C1330 ) \nC1237_=_C1331( C1237 C1331 ) C1237_=_C1332( C1237 C1332 ) C1237_=_C1333( C1237 C1333 ) C1237_=_C1334( C1237 C1334 ) C1237_=_C1335( C1237 C1335 ) C1247_=_C1248( C1247 C1248 ) \nC1247_=_C1249( C1247 C1249 ) C1247_=_C1250( C1247 C1250 ) C1247_=_C1251( C1247 C1251 ) C1247_=_C1252( C1247 C1252 ) C1247_=_C1253( C1247 C1253 ) C1247_=_C1254( C1247 C1254 ) \nC1247_=_C1255( C1247 C1255 ) C1247_=_C1279( C1247 C1279 ) C1248_=_C1249( C1248 C1249 ) C1248_=_C1250( C1248 C1250 ) C1248_=_C1251( C1248 C1251 ) C1248_=_C1252( C1248 C1252 ) \nC1248_=_C1253( C1248 C1253 ) C1248_=_C1254( C1248 C1254 ) C1248_=_C1255( C1248 C1255 ) C1248_=_C1300( C1248 C1300 ) C1249_=_C1250( C1249 C1250 ) C1249_=_C1251( C1249 C1251 ) \nC1249_=_C1252( C1249 C1252 ) C1249_=_C1253( C1249 C1253 ) C1249_=_C1254( C1249 C1254 ) C1249_=_C1255( C1249 C1255 ) C1249_=_C1317( C1249 C1317 ) C1250_=_C1251( C1250 C1251 ) \nC1250_=_C1252( C1250 C1252 ) C1250_=_C1253( C1250 C1253 ) C1250_=_C1254( C1250 C1254 ) C1250_=_C1255( C1250 C1255 ) C1250_=_C1259( C1250 C1259 ) C1250_=_C1268( C1250 C1268 ) \nC1250_=_C1279( C1250 C1279 ) C1250_=_C1291( C1250 C1291 ) C1250_=_C1300( C1250 C1300 ) C1250_=_C1311( C1250 C1311 ) C1250_=_C1317( C1250 C1317 ) C1250_=_C1327( C1250 C1327 ) \nC1250_=_C1328( C1250 C1328 ) C1250_=_C1329( C1250 C1329 ) C1250_=_C1330( C1250 C1330 ) C1250_=_C1331( C1250 C1331 ) C1250_=_C1332( C1250 C1332 ) C1250_=_C1333( C1250 C1333 ) \nC1250_=_C1334( C1250 C1334 ) C1250_=_C1335( C1250 C1335 ) C1251_=_C1252( C1251 C1252 ) C1251_=_C1253( C1251 C1253 ) C1251_=_C1254( C1251 C1254 ) C1251_=_C1255( C1251 C1255 ) \nC1252_=_C1253( C1252 C1253 ) C1252_=_C1254( C1252 C1254 ) C1252_=_C1255( C1252 C1255 ) C1253_=_C1254( C1253 C1254 ) C1253_=_C1255( C1253 C1255 ) C1254_=_C1255( C1254 C1255 ) \nC1259_=_C1268( C1259 C1268 ) C1259_=_C1279( C1259 C1279 ) C1259_=_C1291( C1259 C1291 ) C1259_=_C1300( C1259 C1300 ) C1259_=_C1311( C1259 C1311 ) C1259_=_C1317( C1259 C1317 ) \nC1259_=_C1327( C1259 C1327 ) C1259_=_C1328( C1259 C1328 ) C1259_=_C1329( C1259 C1329 ) C1259_=_C1330( C1259 C1330 ) C1259_=_C1331( C1259 C1331 ) C1259_=_C1332( C1259 C1332 ) \nC1259_=_C1333( C1259 C1333 ) C1259_=_C1334( C1259 C1334 ) C1259_=_C1335( C1259 C1335 ) C1268_=_C1279( C1268 C1279 ) C1268_=_C1291( C1268 C1291 ) C1268_=_C1300( C1268 C1300 ) \nC1268_=_C1311( C1268 C1311 ) C1268_=_C1317( C1268 C1317 ) C1268_=_C1327( C1268 C1327 ) C1268_=_C1328( C1268 C1328 ) C1268_=_C1329( C1268 C1329 ) C1268_=_C1330( C1268 C1330 ) \nC1268_=_C1331( C1268 C1331 ) C1268_=_C1332( C1268 C1332 ) C1268_=_C1333( C1268 C1333 ) C1268_=_C1334( C1268 C1334 ) C1268_=_C1335( C1268 C1335 ) C1279_=_C1291( C1279 C1291 ) \nC1279_=_C1300( C1279 C1300 ) C1279_=_C1311( C1279 C1311 ) C1279_=_C1317( C1279 C1317 ) C1279_=_C1327( C1279 C1327 ) C1279_=_C1328( C1279 C1328 ) C1279_=_C1329( C1279 C1329 ) \nC1279_=_C1330( C1279 C1330 ) C1279_=_C1331( C1279 C1331 ) C1279_=_C1332( C1279 C1332 ) C1279_=_C1333( C1279 C1333 ) C1279_=_C1334( C1279 C1334 ) C1279_=_C1335( C1279 C1335 ) \nC1291_=_C1300( C1291 C1300 ) C1291_=_C1311( C1291 C1311 ) C1291_=_C1317( C1291 C1317 ) C1291_=_C1327( C1291 C1327 ) C1291_=_C1328( C1291 C1328 ) C1291_=_C1329( C1291 C1329 ) \nC1291_=_C1330( C1291 C1330 ) C1291_=_C1331( C1291 C1331 ) C1291_=_C1332( C1291 C1332 ) C1291_=_C1333( C1291 C1333 ) C1291_=_C1334( C1291 C1334 ) C1291_=_C1335( C1291 C1335 ) \nC1300_=_C1311( C1300 C1311 ) C1300_=_C1317( C1300 C1317 ) C1300_=_C1327( C1300 C1327 ) C1300_=_C1328( C1300 C1328 ) C1300_=_C1329( C1300 C1329 ) C1300_=_C1330( C1300 C1330 ) \nC1300_=_C1331( C1300 C1331 ) C1300_=_C1332( C1300 C1332 ) C1300_=_C1333( C1300 C1333 ) C1300_=_C1334( C1300 C1334 ) C1300_=_C1335( C1300 C1335 ) C1311_=_C1317( C1311 C1317 ) \nC1311_=_C1327( C1311 C1327 ) C1311_=_C1328( C1311 C1328 ) C1311_=_C1329( C1311 C1329 ) C1311_=_C1330( C1311 C1330 ) C1311_=_C1331( C1311 C1331 ) C1311_=_C1332( C1311 C1332 ) \nC1311_=_C1333( C1311 C1333 ) C1311_=_C1334( C1311 C1334 ) C1311_=_C1335( C1311 C1335 ) C1317_=_C1327( C1317 C1327 ) C1317_=_C1328( C1317 C1328 ) C1317_=_C1329( C1317 C1329 ) \nC1317_=_C1330( C1317 C1330 ) C1317_=_C1331( C1317 C1331 ) C1317_=_C1332( C1317 C1332 ) C1317_=_C1333( C1317 C1333 ) C1317_=_C1334( C1317 C1334 ) C1317_=_C1335( C1317 C1335 ) \nC1327_=_C1328( C1327 C1328 ) C1327_=_C1329( C1327 C1329 ) C1327_=_C1330( C1327 C1330 ) C1327_=_C1331( C1327 C1331 ) C1327_=_C1332( C1327 C1332 ) C1327_=_C1333( C1327 C1333 ) \nC1327_=_C1334( C1327 C1334 ) C1327_=_C1335( C1327 C1335 ) C1328_=_C1329( C1328 C1329 ) C1328_=_C1330( C1328 C1330 ) C1328_=_C1331( C1328 C1331 ) C1328_=_C1332( C1328 C1332 ) \nC1328_=_C1333( C1328 C1333 ) C1328_=_C1334( C1328 C1334 ) C1328_=_C1335( C1328 C1335 ) C1329_=_C1330( C1329 C1330 ) C1329_=_C1331( C1329 C1331 ) C1329_=_C1332( C1329 C1332 ) \nC1329_=_C1333( C1329 C1333 ) C1329_=_C1334( C1329 C1334 ) C1329_=_C1335( C1329 C1335 ) C1330_=_C1331( C1330 C1331 ) C1330_=_C1332( C1330 C1332 ) C1330_=_C1333( C1330 C1333 ) \nC1330_=_C1334( C1330 C1334 ) C1330_=_C1335( C1330 C1335 ) C1331_=_C1332( C1331 C1332 ) C1331_=_C1333( C1331 C1333 ) C1331_=_C1334( C1331 C1334 ) C1331_=_C1335( C1331 C1335 ) \nC1332_=_C1333( C1332 C1333 ) C1332_=_C1334( C1332 C1334 ) C1332_=_C1335( C1332 C1335 ) C1333_=_C1334( C1333 C1334 ) C1333_=_C1335( C1333 C1335 ) C1334_=_C1335( C1334 C1335 ) "];227-&gt;300[label="43: C132 C242 C487 C622 C714 \nC835 C932 C1032 C1132 C1147 C1155 \nC1171 C1181 C1189 C1201 C1209 C1223 \nC1229 C1237 C1247 C1248 C1249 C1251 \nC1252 C1253 C1254 C1255 C1259 C1268 \nC1279 C1291 C1300 C1311 C1317 C1327 \nC1328 C1329 C1330 C1331 C1332 C1333 \nC1334 C1335 \n478: C132_=_C622 ,C132_=_C835 ,C132_=_C1032 ,C132_=_C1147 ,C132_=_C1181 ,\nC132_=_C1201 ,C132_=_C1229 ,C132_=_C1247 ,C132_=_C1248 ,C132_=_C1249 ,C132_=_C1251 ,\nC132_=_C1252 ,C132_=_C1253 ,C132_=_C1254 ,C132_=_C1255 ,C242_=_C487 ,C242_=_C714 ,\nC242_=_C932 ,C242_=_C1132 ,C242_=_C1155 ,C242_=_C1171 ,C242_=_C1189 ,C242_=_C1209 ,\nC242_=_C1223 ,C242_=_C1237 ,C242_=_C1259 ,C242_=_C1268 ,C242_=_C1279 ,C242_=_C1291 ,\nC242_=_C1300 ,C242_=_C1311 ,C242_=_C1317 ,C242_=_C1327 ,C242_=_C1328 ,C242_=_C1329 ,\nC242_=_C1330 ,C242_=_C1331 ,C242_=_C1332 ,C242_=_C1333 ,C242_=_C1334 ,C242_=_C1335 ,\nC487_=_C714 ,C487_=_C932 ,C487_=_C1132 ,C487_=_C1155 ,C487_=_C1171 ,C487_=_C1189 ,\nC487_=_C1209 ,C487_=_C1223 ,C487_=_C1237 ,C487_=_C1259 ,C487_=_C1268 ,C487_=_C1279 ,\nC487_=_C1291 ,C487_=_C1300 ,C487_=_C1311 ,C487_=_C1317 ,C487_=_C1327 ,C487_=_C1328 ,\nC487_=_C1329 ,C487_=_C1330 ,C487_=_C1331 ,C487_=_C1332 ,C487_=_C1333 ,C487_=_C1334 ,\nC487_=_C1335 ,C622_=_C835 ,C622_=_C1032 ,C622_=_C1147</w:t>
      </w:r>
    </w:p>
    <w:p>
      <w:pPr>
        <w:pStyle w:val="PreformattedText"/>
        <w:bidi w:val="0"/>
        <w:spacing w:before="0" w:after="0"/>
        <w:jc w:val="left"/>
        <w:rPr/>
      </w:pPr>
      <w:r>
        <w:rPr/>
        <w:t xml:space="preserve"> </w:t>
      </w:r>
      <w:r>
        <w:rPr/>
        <w:t>,C622_=_C1181 ,C622_=_C1201 ,\nC622_=_C1229 ,C622_=_C1247 ,C622_=_C1248 ,C622_=_C1249 ,C622_=_C1251 ,C622_=_C1252 ,\nC622_=_C1253 ,C622_=_C1254 ,C622_=_C1255 ,C714_=_C932 ,C714_=_C1132 ,C714_=_C1155 ,\nC714_=_C1171 ,C714_=_C1189 ,C714_=_C1209 ,C714_=_C1223 ,C714_=_C1237 ,C714_=_C1259 ,\nC714_=_C1268 ,C714_=_C1279 ,C714_=_C1291 ,C714_=_C1300 ,C714_=_C1311 ,C714_=_C1317 ,\nC714_=_C1327 ,C714_=_C1328 ,C714_=_C1329 ,C714_=_C1330 ,C714_=_C1331 ,C714_=_C1332 ,\nC714_=_C1333 ,C714_=_C1334 ,C714_=_C1335 ,C835_=_C1032 ,C835_=_C1147 ,C835_=_C1181 ,\nC835_=_C1201 ,C835_=_C1229 ,C835_=_C1247 ,C835_=_C1248 ,C835_=_C1249 ,C835_=_C1251 ,\nC835_=_C1252 ,C835_=_C1253 ,C835_=_C1254 ,C835_=_C1255 ,C932_=_C1132 ,C932_=_C1155 ,\nC932_=_C1171 ,C932_=_C1189 ,C932_=_C1209 ,C932_=_C1223 ,C932_=_C1237 ,C932_=_C1259 ,\nC932_=_C1268 ,C932_=_C1279 ,C932_=_C1291 ,C932_=_C1300 ,C932_=_C1311 ,C932_=_C1317 ,\nC932_=_C1327 ,C932_=_C1328 ,C932_=_C1329 ,C932_=_C1330 ,C932_=_C1331 ,C932_=_C1332 ,\nC932_=_C1333 ,C932_=_C1334 ,C932_=_C1335 ,C1032_=_C1147 ,C1032_=_C1181 ,C1032_=_C1201 ,\nC1032_=_C1229 ,C1032_=_C1247 ,C1032_=_C1248 ,C1032_=_C1249 ,C1032_=_C1251 ,C1032_=_C1252 ,\nC1032_=_C1253 ,C1032_=_C1254 ,C1032_=_C1255 ,C1132_=_C1155 ,C1132_=_C1171 ,C1132_=_C1189 ,\nC1132_=_C1209 ,C1132_=_C1223 ,C1132_=_C1237 ,C1132_=_C1259 ,C1132_=_C1268 ,C1132_=_C1279 ,\nC1132_=_C1291 ,C1132_=_C1300 ,C1132_=_C1311 ,C1132_=_C1317 ,C1132_=_C1327 ,C1132_=_C1328 ,\nC1132_=_C1329 ,C1132_=_C1330 ,C1132_=_C1331 ,C1132_=_C1332 ,C1132_=_C1333 ,C1132_=_C1334 ,\nC1132_=_C1335 ,C1147_=_C1155 ,C1147_=_C1181 ,C1147_=_C1201 ,C1147_=_C1229 ,C1147_=_C1247 ,\nC1147_=_C1248 ,C1147_=_C1249 ,C1147_=_C1251 ,C1147_=_C1252 ,C1147_=_C1253 ,C1147_=_C1254 ,\nC1147_=_C1255 ,C1155_=_C1171 ,C1155_=_C1189 ,C1155_=_C1209 ,C1155_=_C1223 ,C1155_=_C1237 ,\nC1155_=_C1259 ,C1155_=_C1268 ,C1155_=_C1279 ,C1155_=_C1291 ,C1155_=_C1300 ,C1155_=_C1311 ,\nC1155_=_C1317 ,C1155_=_C1327 ,C1155_=_C1328 ,C1155_=_C1329 ,C1155_=_C1330 ,C1155_=_C1331 ,\nC1155_=_C1332 ,C1155_=_C1333 ,C1155_=_C1334 ,C1155_=_C1335 ,C1171_=_C1189 ,C1171_=_C1209 ,\nC1171_=_C1223 ,C1171_=_C1237 ,C1171_=_C1259 ,C1171_=_C1268 ,C1171_=_C1279 ,C1171_=_C1291 ,\nC1171_=_C1300 ,C1171_=_C1311 ,C1171_=_C1317 ,C1171_=_C1327 ,C1171_=_C1328 ,C1171_=_C1329 ,\nC1171_=_C1330 ,C1171_=_C1331 ,C1171_=_C1332 ,C1171_=_C1333 ,C1171_=_C1334 ,C1171_=_C1335 ,\nC1181_=_C1189 ,C1181_=_C1201 ,C1181_=_C1229 ,C1181_=_C1247 ,C1181_=_C1248 ,C1181_=_C1249 ,\nC1181_=_C1251 ,C1181_=_C1252 ,C1181_=_C1253 ,C1181_=_C1254 ,C1181_=_C1255 ,C1189_=_C1209 ,\nC1189_=_C1223 ,C1189_=_C1237 ,C1189_=_C1259 ,C1189_=_C1268 ,C1189_=_C1279 ,C1189_=_C1291 ,\nC1189_=_C1300 ,C1189_=_C1311 ,C1189_=_C1317 ,C1189_=_C1327 ,C1189_=_C1328 ,C1189_=_C1329 ,\nC1189_=_C1330 ,C1189_=_C1331 ,C1189_=_C1332 ,C1189_=_C1333 ,C1189_=_C1334 ,C1189_=_C1335 ,\nC1201_=_C1209 ,C1201_=_C1229 ,C1201_=_C1247 ,C1201_=_C1248 ,C1201_=_C1249 ,C1201_=_C1251 ,\nC1201_=_C1252 ,C1201_=_C1253 ,C1201_=_C1254 ,C1201_=_C1255 ,C1209_=_C1223 ,C1209_=_C1237 ,\nC1209_=_C1259 ,C1209_=_C1268 ,C1209_=_C1279 ,C1209_=_C1291 ,C1209_=_C1300 ,C1209_=_C1311 ,\nC1209_=_C1317 ,C1209_=_C1327 ,C1209_=_C1328 ,C1209_=_C1329 ,C1209_=_C1330 ,C1209_=_C1331 ,\nC1209_=_C1332 ,C1209_=_C1333 ,C1209_=_C1334 ,C1209_=_C1335 ,C1223_=_C1237 ,C1223_=_C1259 ,\nC1223_=_C1268 ,C1223_=_C1279 ,C1223_=_C1291 ,C1223_=_C1300 ,C1223_=_C1311 ,C1223_=_C1317 ,\nC1223_=_C1327 ,C1223_=_C1328 ,C1223_=_C1329 ,C1223_=_C1330 ,C1223_=_C1331 ,C1223_=_C1332 ,\nC1223_=_C1333 ,C1223_=_C1334 ,C1223_=_C1335 ,C1229_=_C1237 ,C1229_=_C1247 ,C1229_=_C1248 ,\nC1229_=_C1249 ,C1229_=_C1251 ,C1229_=_C1252 ,C1229_=_C1253 ,C1229_=_C1254 ,C1229_=_C1255 ,\nC1237_=_C1259 ,C1237_=_C1268 ,C1237_=_C1279 ,C1237_=_C1291 ,C1237_=_C1300 ,C1237_=_C1311 ,\nC1237_=_C1317 ,C1237_=_C1327 ,C1237_=_C1328 ,C1237_=_C1329 ,C1237_=_C1330 ,C1237_=_C1331 ,\nC1237_=_C1332 ,C1237_=_C1333 ,C1237_=_C1334 ,C1237_=_C1335 ,C1247_=_C1248 ,C1247_=_C1249 ,\nC1247_=_C1251 ,C1247_=_C1252 ,C1247_=_C1253 ,C1247_=_C1254 ,C1247_=_C1255 ,C1247_=_C1279 ,\nC1248_=_C1249 ,C1248_=_C1251 ,C1248_=_C1252 ,C1248_=_C1253 ,C1248_=_C1254 ,C1248_=_C1255 ,\nC1248_=_C1300 ,C1249_=_C1251 ,C1249_=_C1252 ,C1249_=_C1253 ,C1249_=_C1254 ,C1249_=_C1255 ,\nC1249_=_C1317 ,C1251_=_C1252 ,C1251_=_C1253 ,C1251_=_C1254 ,C1251_=_C1255 ,C1252_=_C1253 ,\nC1252_=_C1254 ,C1252_=_C1255 ,C1253_=_C1254 ,C1253_=_C1255 ,C1254_=_C1255 ,C1259_=_C1268 ,\nC1259_=_C1279 ,C1259_=_C1291 ,C1259_=_C1300 ,C1259_=_C1311 ,C1259_=_C1317 ,C1259_=_C1327 ,\nC1259_=_C1328 ,C1259_=_C1329 ,C1259_=_C1330 ,C1259_=_C1331 ,C1259_=_C1332 ,C1259_=_C1333 ,\nC1259_=_C1334 ,C1259_=_C1335 ,C1268_=_C1279 ,C1268_=_C1291 ,C1268_=_C1300 ,C1268_=_C1311 ,\nC1268_=_C1317 ,C1268_=_C1327 ,C1268_=_C1328 ,C1268_=_C1329 ,C1268_=_C1330 ,C1268_=_C1331 ,\nC1268_=_C1332 ,C1268_=_C1333 ,C1268_=_C1334 ,C1268_=_C1335 ,C1279_=_C1291 ,C1279_=_C1300 ,\nC1279_=_C1311 ,C1279_=_C1317 ,C1279_=_C1327 ,C1279_=_C1328 ,C1279_=_C1329 ,C1279_=_C1330 ,\nC1279_=_C1331 ,C1279_=_C1332 ,C1279_=_C1333 ,C1279_=_C1334 ,C1279_=_C1335 ,C1291_=_C1300 ,\nC1291_=_C1311 ,C1291_=_C1317 ,C1291_=_C1327 ,C1291_=_C1328 ,C1291_=_C1329 ,C1291_=_C1330 ,\nC1291_=_C1331 ,C1291_=_C1332 ,C1291_=_C1333 ,C1291_=_C1334 ,C1291_=_C1335 ,C1300_=_C1311 ,\nC1300_=_C1317 ,C1300_=_C1327 ,C1300_=_C1328 ,C1300_=_C1329 ,C1300_=_C1330 ,C1300_=_C1331 ,\nC1300_=_C1332 ,C1300_=_C1333 ,C1300_=_C1334 ,C1300_=_C1335 ,C1311_=_C1317 ,C1311_=_C1327 ,\nC1311_=_C1328 ,C1311_=_C1329 ,C1311_=_C1330 ,C1311_=_C1331 ,C1311_=_C1332 ,C1311_=_C1333 ,\nC1311_=_C1334 ,C1311_=_C1335 ,C1317_=_C1327 ,C1317_=_C1328 ,C1317_=_C1329 ,C1317_=_C1330 ,\nC1317_=_C1331 ,C1317_=_C1332 ,C1317_=_C1333 ,C1317_=_C1334 ,C1317_=_C1335 ,C1327_=_C1328 ,\nC1327_=_C1329 ,C1327_=_C1330 ,C1327_=_C1331 ,C1327_=_C1332 ,C1327_=_C1333 ,C1327_=_C1334 ,\nC1327_=_C1335 ,C1328_=_C1329 ,C1328_=_C1330 ,C1328_=_C1331 ,C1328_=_C1332 ,C1328_=_C1333 ,\nC1328_=_C1334 ,C1328_=_C1335 ,C1329_=_C1330 ,C1329_=_C1331 ,C1329_=_C1332 ,C1329_=_C1333 ,\nC1329_=_C1334 ,C1329_=_C1335 ,C1330_=_C1331 ,C1330_=_C1332 ,C1330_=_C1333 ,C1330_=_C1334 ,\nC1330_=_C1335 ,C1331_=_C1332 ,C1331_=_C1333 ,C1331_=_C1334 ,C1331_=_C1335 ,C1332_=_C1333 ,\nC1332_=_C1334 ,C1332_=_C1335 ,C1333_=_C1334 ,C1333_=_C1335 ,C1334_=_C1335 ,"];301[shape=box, label="id:301 level: 7\n42: C30 C200 C292 C435 C542 \nC666 C747 C886 C973 C1083 C1176 \nC1287 C1368 C1551 C1641 C1718 C1864 \nC2006 C2135 C2254 C2340 C2348 C2349 \nC2350 C2351 C2352 C2353 C2354 C2355 \nC2356 C2357 C2358 C2359 C2360 C2361 \nC2368 C2380 C2400 C2412 C2419 C2420 \nC2421 \n490: C30_=_C292( C30 C292 ) C30_=_C542( C30 C542 ) C30_=_C747( C30 C747 ) C30_=_C973( C30 C973 ) C30_=_C1176( C30 C1176 ) \nC30_=_C1368( C30 C1368 ) C30_=_C1551( C30 C1551 ) C30_=_C1718( C30 C1718 ) C30_=_C1864( C30 C1864 ) C30_=_C2006( C30 C2006 ) C30_=_C2135( C30 C2135 ) \nC30_=_C2254( C30 C2254 ) C30_=_C2340( C30 C2340 ) C30_=_C2348( C30 C2348 ) C30_=_C2349( C30 C2349 ) C30_=_C2350( C30 C2350 ) C30_=_C2351( C30 C2351 ) \nC30_=_C2352( C30 C2352 ) C30_=_C2353( C30 C2353 ) C30_=_C2354( C30 C2354 ) C30_=_C2355( C30 C2355 ) C30_=_C2356( C30 C2356 ) C30_=_C2357( C30 C2357 ) \nC30_=_C2358( C30 C2358 ) C30_=_C2359( C30 C2359 ) C30_=_C2360( C30 C2360 ) C30_=_C2361( C30 C2361 ) C200_=_C435( C200 C435 ) C200_=_C666( C200 C666 ) \nC200_=_C886( C200 C886 ) C200_=_C1083( C200 C1083 ) C200_=_C1287( C200 C1287 ) C200_=_C1641( C200 C1641 ) C200_=_C2355( C200 C2355 ) C200_=_C2368( C200 C2368 ) \nC200_=_C2380( C200 C2380 ) C200_=_C2400( C200 C2400 ) C200_=_C2412( C200 C2412 ) C200_=_C2419( C200 C2419 ) C200_=_C2420( C200 C2420 ) C200_=_C2421( C200 C2421 ) \nC292_=_C542( C292 C542 ) C292_=_C747( C292 C747 ) C292_=_C973( C292 C973 ) C292_=_C1176( C292 C1176 ) C292_=_C1368( C292 C1368 ) C292_=_C1551( C292 C1551 ) \nC292_=_C1718( C292 C1718 ) C292_=_C1864( C292 C1864 ) C292_=_C2006( C292 C2006 ) C292_=_C2135( C292 C2135 ) C292_=_C2254( C292 C2254 ) C292_=_C2340( C292 C2340 ) \nC292_=_C2348( C292 C2348 ) C292_=_C2349( C292 C2349 ) C292_=_C2350( C292 C2350 ) C292_=_C2351( C292 C2351 ) C292_=_C2352( C292 C2352 ) C292_=_C2353( C292 C2353 ) \nC292_=_C2354( C292 C2354 ) C292_=_C2355( C292 C2355 ) C292_=_C2356( C292 C2356 ) C292_=_C2357( C292 C2357 ) C292_=_C2358( C292 C2358 ) C292_=_C2359( C292 C2359 ) \nC292_=_C2360( C292 C2360 ) C292_=_C2361( C292 C2361 ) C435_=_C666( C435 C666 ) C435_=_C886( C435 C886 ) C435_=_C1083( C435 C1083 ) C435_=_C1287( C435 C1287 ) \nC435_=_C1641( C435 C1641 ) C435_=_C2355( C435 C2355 ) C435_=_C2368( C435 C2368 ) C435_=_C2380( C435 C2380 ) C435_=_C2400( C435 C2400 ) C435_=_C2412( C435 C2412 ) \nC435_=_C2419( C435 C2419 ) C435_=_C2420( C435 C2420 ) C435_=_C2421( C435 C2421 ) C542_=_C747( C542 C747 ) C542_=_C973( C542 C973 ) C542_=_C1176( C542 C1176 ) \nC542_=_C1368( C542 C1368 ) C542_=_C1551( C542 C1551 ) C542_=_C1718( C542 C1718 ) C542_=_C1864( C542 C1864 ) C542_=_C2006( C542 C2006 ) C542_=_C2135( C542 C2135 ) \nC542_=_C2254( C542 C2254 ) C542_=_C2340( C542 C2340 ) C542_=_C2348( C542 C2348 ) C542_=_C2349( C542 C2349 ) C542_=_C2350( C542 C2350 ) C542_=_C2351( C542 C2351 ) \nC542_=_C2352( C542 C2352 ) C542_=_C2353( C542 C2353 ) C542_=_C2354( C542 C2354 ) C542_=_C2355( C542 C2355 ) C542_=_C2356( C542 C2356 ) C542_=_C2357( C542 C2357 ) \nC542_=_C2358( C542 C2358 ) C542_=_C2359( C542 C2359 ) C542_=_C2360( C542 C2360 ) C542_=_C2361( C542 C2361 ) C666_=_C886( C666 C886 ) C666_=_C1083( C666 C1083 ) \nC666_=_C1287( C666 C1287 ) C666_=_C1641( C666 C1641 ) C666_=_C2355( C666 C2355 ) C666_=_C2368( C666 C2368 ) C666_=_C2380( C666 C2380 ) C666_=_C2400( C666 C2400 ) \nC666_=_C2412( C666 C2412 ) C666_=_C2419( C666 C2419 ) C666_=_C2420( C666 C2420 ) C666_=_C2421( C666 C2421 ) C747_=_C973( C747 C973 ) C747_=_C1176( C747 C1176 ) \nC747_=_C1368( C747 C1368 ) C747_=_C1551( C747 C1551 ) C747_=_C1718( C747 C1718 ) C747_=_C1864( C747 C1864 ) C747_=_C2006( C747 C2006 ) C747_=_C2135( C747 C2135 ) \nC747_=_C2254( C747 C2254 ) C747_=_C2340( C747 C2340 ) C747_=_C2348(</w:t>
      </w:r>
    </w:p>
    <w:p>
      <w:pPr>
        <w:pStyle w:val="PreformattedText"/>
        <w:bidi w:val="0"/>
        <w:spacing w:before="0" w:after="0"/>
        <w:jc w:val="left"/>
        <w:rPr/>
      </w:pPr>
      <w:r>
        <w:rPr/>
        <w:t xml:space="preserve"> </w:t>
      </w:r>
      <w:r>
        <w:rPr/>
        <w:t>C747 C2348 ) C747_=_C2349( C747 C2349 ) C747_=_C2350( C747 C2350 ) C747_=_C2351( C747 C2351 ) \nC747_=_C2352( C747 C2352 ) C747_=_C2353( C747 C2353 ) C747_=_C2354( C747 C2354 ) C747_=_C2355( C747 C2355 ) C747_=_C2356( C747 C2356 ) C747_=_C2357( C747 C2357 ) \nC747_=_C2358( C747 C2358 ) C747_=_C2359( C747 C2359 ) C747_=_C2360( C747 C2360 ) C747_=_C2361( C747 C2361 ) C886_=_C1083( C886 C1083 ) C886_=_C1287( C886 C1287 ) \nC886_=_C1641( C886 C1641 ) C886_=_C2355( C886 C2355 ) C886_=_C2368( C886 C2368 ) C886_=_C2380( C886 C2380 ) C886_=_C2400( C886 C2400 ) C886_=_C2412( C886 C2412 ) \nC886_=_C2419( C886 C2419 ) C886_=_C2420( C886 C2420 ) C886_=_C2421( C886 C2421 ) C973_=_C1176( C973 C1176 ) C973_=_C1368( C973 C1368 ) C973_=_C1551( C973 C1551 ) \nC973_=_C1718( C973 C1718 ) C973_=_C1864( C973 C1864 ) C973_=_C2006( C973 C2006 ) C973_=_C2135( C973 C2135 ) C973_=_C2254( C973 C2254 ) C973_=_C2340( C973 C2340 ) \nC973_=_C2348( C973 C2348 ) C973_=_C2349( C973 C2349 ) C973_=_C2350( C973 C2350 ) C973_=_C2351( C973 C2351 ) C973_=_C2352( C973 C2352 ) C973_=_C2353( C973 C2353 ) \nC973_=_C2354( C973 C2354 ) C973_=_C2355( C973 C2355 ) C973_=_C2356( C973 C2356 ) C973_=_C2357( C973 C2357 ) C973_=_C2358( C973 C2358 ) C973_=_C2359( C973 C2359 ) \nC973_=_C2360( C973 C2360 ) C973_=_C2361( C973 C2361 ) C1083_=_C1287( C1083 C1287 ) C1083_=_C1641( C1083 C1641 ) C1083_=_C2355( C1083 C2355 ) C1083_=_C2368( C1083 C2368 ) \nC1083_=_C2380( C1083 C2380 ) C1083_=_C2400( C1083 C2400 ) C1083_=_C2412( C1083 C2412 ) C1083_=_C2419( C1083 C2419 ) C1083_=_C2420( C1083 C2420 ) C1083_=_C2421( C1083 C2421 ) \nC1176_=_C1368( C1176 C1368 ) C1176_=_C1551( C1176 C1551 ) C1176_=_C1718( C1176 C1718 ) C1176_=_C1864( C1176 C1864 ) C1176_=_C2006( C1176 C2006 ) C1176_=_C2135( C1176 C2135 ) \nC1176_=_C2254( C1176 C2254 ) C1176_=_C2340( C1176 C2340 ) C1176_=_C2348( C1176 C2348 ) C1176_=_C2349( C1176 C2349 ) C1176_=_C2350( C1176 C2350 ) C1176_=_C2351( C1176 C2351 ) \nC1176_=_C2352( C1176 C2352 ) C1176_=_C2353( C1176 C2353 ) C1176_=_C2354( C1176 C2354 ) C1176_=_C2355( C1176 C2355 ) C1176_=_C2356( C1176 C2356 ) C1176_=_C2357( C1176 C2357 ) \nC1176_=_C2358( C1176 C2358 ) C1176_=_C2359( C1176 C2359 ) C1176_=_C2360( C1176 C2360 ) C1176_=_C2361( C1176 C2361 ) C1287_=_C1641( C1287 C1641 ) C1287_=_C2355( C1287 C2355 ) \nC1287_=_C2368( C1287 C2368 ) C1287_=_C2380( C1287 C2380 ) C1287_=_C2400( C1287 C2400 ) C1287_=_C2412( C1287 C2412 ) C1287_=_C2419( C1287 C2419 ) C1287_=_C2420( C1287 C2420 ) \nC1287_=_C2421( C1287 C2421 ) C1368_=_C1551( C1368 C1551 ) C1368_=_C1718( C1368 C1718 ) C1368_=_C1864( C1368 C1864 ) C1368_=_C2006( C1368 C2006 ) C1368_=_C2135( C1368 C2135 ) \nC1368_=_C2254( C1368 C2254 ) C1368_=_C2340( C1368 C2340 ) C1368_=_C2348( C1368 C2348 ) C1368_=_C2349( C1368 C2349 ) C1368_=_C2350( C1368 C2350 ) C1368_=_C2351( C1368 C2351 ) \nC1368_=_C2352( C1368 C2352 ) C1368_=_C2353( C1368 C2353 ) C1368_=_C2354( C1368 C2354 ) C1368_=_C2355( C1368 C2355 ) C1368_=_C2356( C1368 C2356 ) C1368_=_C2357( C1368 C2357 ) \nC1368_=_C2358( C1368 C2358 ) C1368_=_C2359( C1368 C2359 ) C1368_=_C2360( C1368 C2360 ) C1368_=_C2361( C1368 C2361 ) C1551_=_C1718( C1551 C1718 ) C1551_=_C1864( C1551 C1864 ) \nC1551_=_C2006( C1551 C2006 ) C1551_=_C2135( C1551 C2135 ) C1551_=_C2254( C1551 C2254 ) C1551_=_C2340( C1551 C2340 ) C1551_=_C2348( C1551 C2348 ) C1551_=_C2349( C1551 C2349 ) \nC1551_=_C2350( C1551 C2350 ) C1551_=_C2351( C1551 C2351 ) C1551_=_C2352( C1551 C2352 ) C1551_=_C2353( C1551 C2353 ) C1551_=_C2354( C1551 C2354 ) C1551_=_C2355( C1551 C2355 ) \nC1551_=_C2356( C1551 C2356 ) C1551_=_C2357( C1551 C2357 ) C1551_=_C2358( C1551 C2358 ) C1551_=_C2359( C1551 C2359 ) C1551_=_C2360( C1551 C2360 ) C1551_=_C2361( C1551 C2361 ) \nC1641_=_C2355( C1641 C2355 ) C1641_=_C2368( C1641 C2368 ) C1641_=_C2380( C1641 C2380 ) C1641_=_C2400( C1641 C2400 ) C1641_=_C2412( C1641 C2412 ) C1641_=_C2419( C1641 C2419 ) \nC1641_=_C2420( C1641 C2420 ) C1641_=_C2421( C1641 C2421 ) C1718_=_C1864( C1718 C1864 ) C1718_=_C2006( C1718 C2006 ) C1718_=_C2135( C1718 C2135 ) C1718_=_C2254( C1718 C2254 ) \nC1718_=_C2340( C1718 C2340 ) C1718_=_C2348( C1718 C2348 ) C1718_=_C2349( C1718 C2349 ) C1718_=_C2350( C1718 C2350 ) C1718_=_C2351( C1718 C2351 ) C1718_=_C2352( C1718 C2352 ) \nC1718_=_C2353( C1718 C2353 ) C1718_=_C2354( C1718 C2354 ) C1718_=_C2355( C1718 C2355 ) C1718_=_C2356( C1718 C2356 ) C1718_=_C2357( C1718 C2357 ) C1718_=_C2358( C1718 C2358 ) \nC1718_=_C2359( C1718 C2359 ) C1718_=_C2360( C1718 C2360 ) C1718_=_C2361( C1718 C2361 ) C1864_=_C2006( C1864 C2006 ) C1864_=_C2135( C1864 C2135 ) C1864_=_C2254( C1864 C2254 ) \nC1864_=_C2340( C1864 C2340 ) C1864_=_C2348( C1864 C2348 ) C1864_=_C2349( C1864 C2349 ) C1864_=_C2350( C1864 C2350 ) C1864_=_C2351( C1864 C2351 ) C1864_=_C2352( C1864 C2352 ) \nC1864_=_C2353( C1864 C2353 ) C1864_=_C2354( C1864 C2354 ) C1864_=_C2355( C1864 C2355 ) C1864_=_C2356( C1864 C2356 ) C1864_=_C2357( C1864 C2357 ) C1864_=_C2358( C1864 C2358 ) \nC1864_=_C2359( C1864 C2359 ) C1864_=_C2360( C1864 C2360 ) C1864_=_C2361( C1864 C2361 ) C2006_=_C2135( C2006 C2135 ) C2006_=_C2254( C2006 C2254 ) C2006_=_C2340( C2006 C2340 ) \nC2006_=_C2348( C2006 C2348 ) C2006_=_C2349( C2006 C2349 ) C2006_=_C2350( C2006 C2350 ) C2006_=_C2351( C2006 C2351 ) C2006_=_C2352( C2006 C2352 ) C2006_=_C2353( C2006 C2353 ) \nC2006_=_C2354( C2006 C2354 ) C2006_=_C2355( C2006 C2355 ) C2006_=_C2356( C2006 C2356 ) C2006_=_C2357( C2006 C2357 ) C2006_=_C2358( C2006 C2358 ) C2006_=_C2359( C2006 C2359 ) \nC2006_=_C2360( C2006 C2360 ) C2006_=_C2361( C2006 C2361 ) C2135_=_C2254( C2135 C2254 ) C2135_=_C2340( C2135 C2340 ) C2135_=_C2348( C2135 C2348 ) C2135_=_C2349( C2135 C2349 ) \nC2135_=_C2350( C2135 C2350 ) C2135_=_C2351( C2135 C2351 ) C2135_=_C2352( C2135 C2352 ) C2135_=_C2353( C2135 C2353 ) C2135_=_C2354( C2135 C2354 ) C2135_=_C2355( C2135 C2355 ) \nC2135_=_C2356( C2135 C2356 ) C2135_=_C2357( C2135 C2357 ) C2135_=_C2358( C2135 C2358 ) C2135_=_C2359( C2135 C2359 ) C2135_=_C2360( C2135 C2360 ) C2135_=_C2361( C2135 C2361 ) \nC2254_=_C2340( C2254 C2340 ) C2254_=_C2348( C2254 C2348 ) C2254_=_C2349( C2254 C2349 ) C2254_=_C2350( C2254 C2350 ) C2254_=_C2351( C2254 C2351 ) C2254_=_C2352( C2254 C2352 ) \nC2254_=_C2353( C2254 C2353 ) C2254_=_C2354( C2254 C2354 ) C2254_=_C2355( C2254 C2355 ) C2254_=_C2356( C2254 C2356 ) C2254_=_C2357( C2254 C2357 ) C2254_=_C2358( C2254 C2358 ) \nC2254_=_C2359( C2254 C2359 ) C2254_=_C2360( C2254 C2360 ) C2254_=_C2361( C2254 C2361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0_=_C2359( C2340 C2359 ) C2340_=_C2360( C2340 C2360 ) C2340_=_C2361( C2340 C2361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8( C2348 C2368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80( C2349 C2380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1_=_C2352( C2351 C2352 ) C2351_=_C2353( C2351 C2353 ) C2351_=_C2354( C2351 C2354 ) C2351_=_C2355( C2351 C2355 ) C2351_=_C2356( C2351 C2356 ) \nC2351_=_C2357( C2351 C2357 ) C2351_=_C2358( C2351 C2358 ) C2351_=_C2359( C2351 C2359 ) C2351_=_C2360( C2351 C2360 ) C2351_=_C2361( C2351 C2361 ) C2352_=_C2353( C2352 C2353 ) \nC2352_=_C2354( C2352 C2354 ) C2352_=_C2355( C2352 C2355 ) C2352_=_C2356( C2352 C2356 ) C2352_=_C2357( C2352 C2357 ) C2352_=_C2358( C2352 C2358 ) C2352_=_C2359( C2352 C2359 ) \nC2352_=_C2360( C2352 C2360 ) C2352_=_C2361( C2352 C2361 ) C2352_=_C2400( C2352 C2400 ) C2353_=_C2354( C2353 C2354 ) C2353_=_C2355( C2353 C2355 ) C2353_=_C2356( C2353 C2356 ) \nC2353_=_C2357( C2353 C2357 ) C2353_=_C2358( C2353 C2358 ) C2353_=_C2359( C2353 C2359 ) C2353_=_C2360( C2353 C2360 ) C2353_=_C2361( C2353 C2361 ) C2354_=_C2355( C2354 C2355 ) \nC2354_=_C2356( C2354 C2356 ) C2354_=_C2357( C2354 C2357 ) C2354_=_C2358( C2354 C2358 ) C2354_=_C2359( C2354 C2359 ) C2354_=_C2360( C2354 C2360 ) C2354_=_C2361( C2354 C2361 ) \nC2354_=_C2412( C2354 C2412 ) C2355_=_C2356( C2355 C2356 ) C2355_=_C2357( C2355 C2357 ) C2355_=_C2358( C2355 C2358 ) C2355_=_C2359( C2355 C2359 ) C2355_=_C2360( C2355 C2360 ) \nC2355_=_C2361( C2355 C2361 ) C2355_=_C2368( C2355 C2368 ) C2355_=_C2380( C2355 C2380 ) C2355_=_C2400( C2355 C2400 ) C2355_=_C2412( C2355 C2412 ) C2355_=_C2419( C2355 C2419 ) \nC2355_=_C2420( C2355 C2420 ) C2355_=_C2421( C2355 C2421 ) C2356_=_C2357( C2356 C2357 ) C2356_=_C2358( C2356 C2358 ) C2356_=_C2359( C2356 C2359 ) C2356_=_C2360( C2356 C2360 ) \nC2356_=_C2361( C2356 C2361 ) C2357_=_C2358( C2357 C2358 ) C2357_=_C2359( C2357 C2359 ) C2357_=_C2360( C2357 C2360 ) C2357_=_C2361( C2357 C2361 ) C2357_=_C2419( C2357 C2419 ) \nC2358_=_C2359( C2358 C2359 ) C2358_=_C2360( C2358 C2360 ) C2358_=_C2361( C2358 C2361 ) C2358_=_C2420( C2358 C2420 ) C2359_=_C2360( C2359 C2360 ) C2359_=_C2361( C2359 C2361 ) \nC2359_=_C2421( C2359 C2421 ) C2360_=_C2361(</w:t>
      </w:r>
    </w:p>
    <w:p>
      <w:pPr>
        <w:pStyle w:val="PreformattedText"/>
        <w:bidi w:val="0"/>
        <w:spacing w:before="0" w:after="0"/>
        <w:jc w:val="left"/>
        <w:rPr/>
      </w:pPr>
      <w:r>
        <w:rPr/>
        <w:t xml:space="preserve"> </w:t>
      </w:r>
      <w:r>
        <w:rPr/>
        <w:t>C2360 C2361 ) C2368_=_C2380( C2368 C2380 ) C2368_=_C2400( C2368 C2400 ) C2368_=_C2412( C2368 C2412 ) C2368_=_C2419( C2368 C2419 ) \nC2368_=_C2420( C2368 C2420 ) C2368_=_C2421( C2368 C2421 ) C2380_=_C2400( C2380 C2400 ) C2380_=_C2412( C2380 C2412 ) C2380_=_C2419( C2380 C2419 ) C2380_=_C2420( C2380 C2420 ) \nC2380_=_C2421( C2380 C2421 ) C2400_=_C2412( C2400 C2412 ) C2400_=_C2419( C2400 C2419 ) C2400_=_C2420( C2400 C2420 ) C2400_=_C2421( C2400 C2421 ) C2412_=_C2419( C2412 C2419 ) \nC2412_=_C2420( C2412 C2420 ) C2412_=_C2421( C2412 C2421 ) C2419_=_C2420( C2419 C2420 ) C2419_=_C2421( C2419 C2421 ) C2420_=_C2421( C2420 C2421 ) "];228-&gt;301[label="41: C30 C200 C292 C435 C542 \nC666 C747 C886 C973 C1083 C1176 \nC1287 C1368 C1551 C1641 C1718 C1864 \nC2006 C2135 C2254 C2340 C2348 C2349 \nC2350 C2351 C2352 C2353 C2354 C2356 \nC2357 C2358 C2359 C2360 C2361 C2368 \nC2380 C2400 C2412 C2419 C2420 C2421 \n449: C30_=_C292 ,C30_=_C542 ,C30_=_C747 ,C30_=_C973 ,C30_=_C1176 ,\nC30_=_C1368 ,C30_=_C1551 ,C30_=_C1718 ,C30_=_C1864 ,C30_=_C2006 ,C30_=_C2135 ,\nC30_=_C2254 ,C30_=_C2340 ,C30_=_C2348 ,C30_=_C2349 ,C30_=_C2350 ,C30_=_C2351 ,\nC30_=_C2352 ,C30_=_C2353 ,C30_=_C2354 ,C30_=_C2356 ,C30_=_C2357 ,C30_=_C2358 ,\nC30_=_C2359 ,C30_=_C2360 ,C30_=_C2361 ,C200_=_C435 ,C200_=_C666 ,C200_=_C886 ,\nC200_=_C1083 ,C200_=_C1287 ,C200_=_C1641 ,C200_=_C2368 ,C200_=_C2380 ,C200_=_C2400 ,\nC200_=_C2412 ,C200_=_C2419 ,C200_=_C2420 ,C200_=_C2421 ,C292_=_C542 ,C292_=_C747 ,\nC292_=_C973 ,C292_=_C1176 ,C292_=_C1368 ,C292_=_C1551 ,C292_=_C1718 ,C292_=_C1864 ,\nC292_=_C2006 ,C292_=_C2135 ,C292_=_C2254 ,C292_=_C2340 ,C292_=_C2348 ,C292_=_C2349 ,\nC292_=_C2350 ,C292_=_C2351 ,C292_=_C2352 ,C292_=_C2353 ,C292_=_C2354 ,C292_=_C2356 ,\nC292_=_C2357 ,C292_=_C2358 ,C292_=_C2359 ,C292_=_C2360 ,C292_=_C2361 ,C435_=_C666 ,\nC435_=_C886 ,C435_=_C1083 ,C435_=_C1287 ,C435_=_C1641 ,C435_=_C2368 ,C435_=_C2380 ,\nC435_=_C2400 ,C435_=_C2412 ,C435_=_C2419 ,C435_=_C2420 ,C435_=_C2421 ,C542_=_C747 ,\nC542_=_C973 ,C542_=_C1176 ,C542_=_C1368 ,C542_=_C1551 ,C542_=_C1718 ,C542_=_C1864 ,\nC542_=_C2006 ,C542_=_C2135 ,C542_=_C2254 ,C542_=_C2340 ,C542_=_C2348 ,C542_=_C2349 ,\nC542_=_C2350 ,C542_=_C2351 ,C542_=_C2352 ,C542_=_C2353 ,C542_=_C2354 ,C542_=_C2356 ,\nC542_=_C2357 ,C542_=_C2358 ,C542_=_C2359 ,C542_=_C2360 ,C542_=_C2361 ,C666_=_C886 ,\nC666_=_C1083 ,C666_=_C1287 ,C666_=_C1641 ,C666_=_C2368 ,C666_=_C2380 ,C666_=_C2400 ,\nC666_=_C2412 ,C666_=_C2419 ,C666_=_C2420 ,C666_=_C2421 ,C747_=_C973 ,C747_=_C1176 ,\nC747_=_C1368 ,C747_=_C1551 ,C747_=_C1718 ,C747_=_C1864 ,C747_=_C2006 ,C747_=_C2135 ,\nC747_=_C2254 ,C747_=_C2340 ,C747_=_C2348 ,C747_=_C2349 ,C747_=_C2350 ,C747_=_C2351 ,\nC747_=_C2352 ,C747_=_C2353 ,C747_=_C2354 ,C747_=_C2356 ,C747_=_C2357 ,C747_=_C2358 ,\nC747_=_C2359 ,C747_=_C2360 ,C747_=_C2361 ,C886_=_C1083 ,C886_=_C1287 ,C886_=_C1641 ,\nC886_=_C2368 ,C886_=_C2380 ,C886_=_C2400 ,C886_=_C2412 ,C886_=_C2419 ,C886_=_C2420 ,\nC886_=_C2421 ,C973_=_C1176 ,C973_=_C1368 ,C973_=_C1551 ,C973_=_C1718 ,C973_=_C1864 ,\nC973_=_C2006 ,C973_=_C2135 ,C973_=_C2254 ,C973_=_C2340 ,C973_=_C2348 ,C973_=_C2349 ,\nC973_=_C2350 ,C973_=_C2351 ,C973_=_C2352 ,C973_=_C2353 ,C973_=_C2354 ,C973_=_C2356 ,\nC973_=_C2357 ,C973_=_C2358 ,C973_=_C2359 ,C973_=_C2360 ,C973_=_C2361 ,C1083_=_C1287 ,\nC1083_=_C1641 ,C1083_=_C2368 ,C1083_=_C2380 ,C1083_=_C2400 ,C1083_=_C2412 ,C1083_=_C2419 ,\nC1083_=_C2420 ,C1083_=_C2421 ,C1176_=_C1368 ,C1176_=_C1551 ,C1176_=_C1718 ,C1176_=_C1864 ,\nC1176_=_C2006 ,C1176_=_C2135 ,C1176_=_C2254 ,C1176_=_C2340 ,C1176_=_C2348 ,C1176_=_C2349 ,\nC1176_=_C2350 ,C1176_=_C2351 ,C1176_=_C2352 ,C1176_=_C2353 ,C1176_=_C2354 ,C1176_=_C2356 ,\nC1176_=_C2357 ,C1176_=_C2358 ,C1176_=_C2359 ,C1176_=_C2360 ,C1176_=_C2361 ,C1287_=_C1641 ,\nC1287_=_C2368 ,C1287_=_C2380 ,C1287_=_C2400 ,C1287_=_C2412 ,C1287_=_C2419 ,C1287_=_C2420 ,\nC1287_=_C2421 ,C1368_=_C1551 ,C1368_=_C1718 ,C1368_=_C1864 ,C1368_=_C2006 ,C1368_=_C2135 ,\nC1368_=_C2254 ,C1368_=_C2340 ,C1368_=_C2348 ,C1368_=_C2349 ,C1368_=_C2350 ,C1368_=_C2351 ,\nC1368_=_C2352 ,C1368_=_C2353 ,C1368_=_C2354 ,C1368_=_C2356 ,C1368_=_C2357 ,C1368_=_C2358 ,\nC1368_=_C2359 ,C1368_=_C2360 ,C1368_=_C2361 ,C1551_=_C1718 ,C1551_=_C1864 ,C1551_=_C2006 ,\nC1551_=_C2135 ,C1551_=_C2254 ,C1551_=_C2340 ,C1551_=_C2348 ,C1551_=_C2349 ,C1551_=_C2350 ,\nC1551_=_C2351 ,C1551_=_C2352 ,C1551_=_C2353 ,C1551_=_C2354 ,C1551_=_C2356 ,C1551_=_C2357 ,\nC1551_=_C2358 ,C1551_=_C2359 ,C1551_=_C2360 ,C1551_=_C2361 ,C1641_=_C2368 ,C1641_=_C2380 ,\nC1641_=_C2400 ,C1641_=_C2412 ,C1641_=_C2419 ,C1641_=_C2420 ,C1641_=_C2421 ,C1718_=_C1864 ,\nC1718_=_C2006 ,C1718_=_C2135 ,C1718_=_C2254 ,C1718_=_C2340 ,C1718_=_C2348 ,C1718_=_C2349 ,\nC1718_=_C2350 ,C1718_=_C2351 ,C1718_=_C2352 ,C1718_=_C2353 ,C1718_=_C2354 ,C1718_=_C2356 ,\nC1718_=_C2357 ,C1718_=_C2358 ,C1718_=_C2359 ,C1718_=_C2360 ,C1718_=_C2361 ,C1864_=_C2006 ,\nC1864_=_C2135 ,C1864_=_C2254 ,C1864_=_C2340 ,C1864_=_C2348 ,C1864_=_C2349 ,C1864_=_C2350 ,\nC1864_=_C2351 ,C1864_=_C2352 ,C1864_=_C2353 ,C1864_=_C2354 ,C1864_=_C2356 ,C1864_=_C2357 ,\nC1864_=_C2358 ,C1864_=_C2359 ,C1864_=_C2360 ,C1864_=_C2361 ,C2006_=_C2135 ,C2006_=_C2254 ,\nC2006_=_C2340 ,C2006_=_C2348 ,C2006_=_C2349 ,C2006_=_C2350 ,C2006_=_C2351 ,C2006_=_C2352 ,\nC2006_=_C2353 ,C2006_=_C2354 ,C2006_=_C2356 ,C2006_=_C2357 ,C2006_=_C2358 ,C2006_=_C2359 ,\nC2006_=_C2360 ,C2006_=_C2361 ,C2135_=_C2254 ,C2135_=_C2340 ,C2135_=_C2348 ,C2135_=_C2349 ,\nC2135_=_C2350 ,C2135_=_C2351 ,C2135_=_C2352 ,C2135_=_C2353 ,C2135_=_C2354 ,C2135_=_C2356 ,\nC2135_=_C2357 ,C2135_=_C2358 ,C2135_=_C2359 ,C2135_=_C2360 ,C2135_=_C2361 ,C2254_=_C2340 ,\nC2254_=_C2348 ,C2254_=_C2349 ,C2254_=_C2350 ,C2254_=_C2351 ,C2254_=_C2352 ,C2254_=_C2353 ,\nC2254_=_C2354 ,C2254_=_C2356 ,C2254_=_C2357 ,C2254_=_C2358 ,C2254_=_C2359 ,C2254_=_C2360 ,\nC2254_=_C2361 ,C2340_=_C2348 ,C2340_=_C2349 ,C2340_=_C2350 ,C2340_=_C2351 ,C2340_=_C2352 ,\nC2340_=_C2353 ,C2340_=_C2354 ,C2340_=_C2356 ,C2340_=_C2357 ,C2340_=_C2358 ,C2340_=_C2359 ,\nC2340_=_C2360 ,C2340_=_C2361 ,C2348_=_C2349 ,C2348_=_C2350 ,C2348_=_C2351 ,C2348_=_C2352 ,\nC2348_=_C2353 ,C2348_=_C2354 ,C2348_=_C2356 ,C2348_=_C2357 ,C2348_=_C2358 ,C2348_=_C2359 ,\nC2348_=_C2360 ,C2348_=_C2361 ,C2348_=_C2368 ,C2349_=_C2350 ,C2349_=_C2351 ,C2349_=_C2352 ,\nC2349_=_C2353 ,C2349_=_C2354 ,C2349_=_C2356 ,C2349_=_C2357 ,C2349_=_C2358 ,C2349_=_C2359 ,\nC2349_=_C2360 ,C2349_=_C2361 ,C2349_=_C2380 ,C2350_=_C2351 ,C2350_=_C2352 ,C2350_=_C2353 ,\nC2350_=_C2354 ,C2350_=_C2356 ,C2350_=_C2357 ,C2350_=_C2358 ,C2350_=_C2359 ,C2350_=_C2360 ,\nC2350_=_C2361 ,C2351_=_C2352 ,C2351_=_C2353 ,C2351_=_C2354 ,C2351_=_C2356 ,C2351_=_C2357 ,\nC2351_=_C2358 ,C2351_=_C2359 ,C2351_=_C2360 ,C2351_=_C2361 ,C2352_=_C2353 ,C2352_=_C2354 ,\nC2352_=_C2356 ,C2352_=_C2357 ,C2352_=_C2358 ,C2352_=_C2359 ,C2352_=_C2360 ,C2352_=_C2361 ,\nC2352_=_C2400 ,C2353_=_C2354 ,C2353_=_C2356 ,C2353_=_C2357 ,C2353_=_C2358 ,C2353_=_C2359 ,\nC2353_=_C2360 ,C2353_=_C2361 ,C2354_=_C2356 ,C2354_=_C2357 ,C2354_=_C2358 ,C2354_=_C2359 ,\nC2354_=_C2360 ,C2354_=_C2361 ,C2354_=_C2412 ,C2356_=_C2357 ,C2356_=_C2358 ,C2356_=_C2359 ,\nC2356_=_C2360 ,C2356_=_C2361 ,C2357_=_C2358 ,C2357_=_C2359 ,C2357_=_C2360 ,C2357_=_C2361 ,\nC2357_=_C2419 ,C2358_=_C2359 ,C2358_=_C2360 ,C2358_=_C2361 ,C2358_=_C2420 ,C2359_=_C2360 ,\nC2359_=_C2361 ,C2359_=_C2421 ,C2360_=_C2361 ,C2368_=_C2380 ,C2368_=_C2400 ,C2368_=_C2412 ,\nC2368_=_C2419 ,C2368_=_C2420 ,C2368_=_C2421 ,C2380_=_C2400 ,C2380_=_C2412 ,C2380_=_C2419 ,\nC2380_=_C2420 ,C2380_=_C2421 ,C2400_=_C2412 ,C2400_=_C2419 ,C2400_=_C2420 ,C2400_=_C2421 ,\nC2412_=_C2419 ,C2412_=_C2420 ,C2412_=_C2421 ,C2419_=_C2420 ,C2419_=_C2421 ,C2420_=_C2421 ,"];302[shape=box, label="id:302 level: 7\n43: C56 C118 C317 C375 C555 \nC610 C762 C824 C987 C1197 C1245 \nC1381 C1570 C1736 C1776 C1875 C2022 \nC2150 C2263 C2294 C2341 C2348 C2351 \nC2362 C2363 C2364 C2365 C2366 C2367 \nC2368 C2369 C2370 C2371 C2372 C2373 \nC2374 C2376 C2392 C2393 C2394 C2395 \nC2396 C2397 \n505: C56_=_C317( C56 C317 ) C56_=_C555( C56 C555 ) C56_=_C762( C56 C762 ) C56_=_C987( C56 C987 ) C56_=_C1197( C56 C1197 ) \nC56_=_C1381( C56 C1381 ) C56_=_C1570( C56 C1570 ) C56_=_C1736( C56 C1736 ) C56_=_C1875( C56 C1875 ) C56_=_C2022( C56 C2022 ) C56_=_C2150( C56 C2150 ) \nC56_=_C2263( C56 C2263 ) C56_=_C2341( C56 C2341 ) C56_=_C2348( C56 C2348 ) C56_=_C2362( C56 C2362 ) C56_=_C2363( C56 C2363 ) C56_=_C2364( C56 C2364 ) \nC56_=_C2365( C56 C2365 ) C56_=_C2366( C56 C2366 ) C56_=_C2367( C56 C2367 ) C56_=_C2368( C56 C2368 ) C56_=_C2369( C56 C2369 ) C56_=_C2370( C56 C2370 ) \nC56_=_C2371( C56 C2371 ) C56_=_C2372( C56 C2372 ) C56_=_C2373( C56 C2373 ) C56_=_C2374( C56 C2374 ) C118_=_C375( C118 C375 ) C118_=_C610( C118 C610 ) \nC118_=_C824( C118 C824 ) C118_=_C1245( C118 C1245 ) C118_=_C1776( C118 C1776 ) C118_=_C2294( C118 C2294 ) C118_=_C2351( C118 C2351 ) C118_=_C2364( C118 C2364 ) \nC118_=_C2376( C118 C2376 ) C118_=_C2392( C118 C2392 ) C118_=_C2393( C118 C2393 ) C118_=_C2394( C118 C2394 ) C118_=_C2395( C118 C2395 ) C118_=_C2396( C118 C2396 ) \nC118_=_C2397( C118 C2397 ) C317_=_C555( C317 C555 ) C317_=_C762( C317 C762 ) C317_=_C987( C317 C987 ) C317_=_C1197( C317 C1197 ) C317_=_C1381( C317 C1381 ) \nC317_=_C1570( C317 C1570 ) C317_=_C1736( C317 C1736 ) C317_=_C1875( C317 C1875 ) C317_=_C2022( C317 C2022 ) C317_=_C2150( C317 C2150 ) C317_=_C2263( C317 C2263 ) \nC317_=_C2341( C317 C2341 ) C317_=_C2348( C317 C2348 ) C317_=_C2362( C317 C2362 ) C317_=_C2363( C317 C2363 ) C317_=_C2364( C317 C2364 ) C317_=_C2365( C317 C2365 ) \nC317_=_C2366( C317 C2366 ) C317_=_C2367( C317 C2367 ) C317_=_C2368( C317 C2368 ) C317_=_C2369( C317 C2369 ) C317_=_C2370( C317 C2370 ) C317_=_C2371( C317 C2371 ) \nC317_=_C2372( C317 C2372 ) C317_=_C2373( C317 C2373 ) C317_=_C2374( C317 C2374 ) C375_=_C610( C375 C610 ) C375_=_C824( C375 C824 ) C375_=_C1245( C375 C1245 ) \nC375_=_C1776( C375 C1776 ) C375_=_C2294( C375 C2294 ) C375_=_C2351( C375 C2351 ) C375_=_C2364( C375 C2364 ) C375_=_C2376( C375 C2376 ) C375_=_C2392(</w:t>
      </w:r>
    </w:p>
    <w:p>
      <w:pPr>
        <w:pStyle w:val="PreformattedText"/>
        <w:bidi w:val="0"/>
        <w:spacing w:before="0" w:after="0"/>
        <w:jc w:val="left"/>
        <w:rPr/>
      </w:pPr>
      <w:r>
        <w:rPr/>
        <w:t xml:space="preserve"> </w:t>
      </w:r>
      <w:r>
        <w:rPr/>
        <w:t>C375 C2392 ) \nC375_=_C2393( C375 C2393 ) C375_=_C2394( C375 C2394 ) C375_=_C2395( C375 C2395 ) C375_=_C2396( C375 C2396 ) C375_=_C2397( C375 C2397 ) C555_=_C762( C555 C762 ) \nC555_=_C987( C555 C987 ) C555_=_C1197( C555 C1197 ) C555_=_C1381( C555 C1381 ) C555_=_C1570( C555 C1570 ) C555_=_C1736( C555 C1736 ) C555_=_C1875( C555 C1875 ) \nC555_=_C2022( C555 C2022 ) C555_=_C2150( C555 C2150 ) C555_=_C2263( C555 C2263 ) C555_=_C2341( C555 C2341 ) C555_=_C2348( C555 C2348 ) C555_=_C2362( C555 C2362 ) \nC555_=_C2363( C555 C2363 ) C555_=_C2364( C555 C2364 ) C555_=_C2365( C555 C2365 ) C555_=_C2366( C555 C2366 ) C555_=_C2367( C555 C2367 ) C555_=_C2368( C555 C2368 ) \nC555_=_C2369( C555 C2369 ) C555_=_C2370( C555 C2370 ) C555_=_C2371( C555 C2371 ) C555_=_C2372( C555 C2372 ) C555_=_C2373( C555 C2373 ) C555_=_C2374( C555 C2374 ) \nC610_=_C824( C610 C824 ) C610_=_C1245( C610 C1245 ) C610_=_C1776( C610 C1776 ) C610_=_C2294( C610 C2294 ) C610_=_C2351( C610 C2351 ) C610_=_C2364( C610 C2364 ) \nC610_=_C2376( C610 C2376 ) C610_=_C2392( C610 C2392 ) C610_=_C2393( C610 C2393 ) C610_=_C2394( C610 C2394 ) C610_=_C2395( C610 C2395 ) C610_=_C2396( C610 C2396 ) \nC610_=_C2397( C610 C2397 ) C762_=_C987( C762 C987 ) C762_=_C1197( C762 C1197 ) C762_=_C1381( C762 C1381 ) C762_=_C1570( C762 C1570 ) C762_=_C1736( C762 C1736 ) \nC762_=_C1875( C762 C1875 ) C762_=_C2022( C762 C2022 ) C762_=_C2150( C762 C2150 ) C762_=_C2263( C762 C2263 ) C762_=_C2341( C762 C2341 ) C762_=_C2348( C762 C2348 ) \nC762_=_C2362( C762 C2362 ) C762_=_C2363( C762 C2363 ) C762_=_C2364( C762 C2364 ) C762_=_C2365( C762 C2365 ) C762_=_C2366( C762 C2366 ) C762_=_C2367( C762 C2367 ) \nC762_=_C2368( C762 C2368 ) C762_=_C2369( C762 C2369 ) C762_=_C2370( C762 C2370 ) C762_=_C2371( C762 C2371 ) C762_=_C2372( C762 C2372 ) C762_=_C2373( C762 C2373 ) \nC762_=_C2374( C762 C2374 ) C824_=_C1245( C824 C1245 ) C824_=_C1776( C824 C1776 ) C824_=_C2294( C824 C2294 ) C824_=_C2351( C824 C2351 ) C824_=_C2364( C824 C2364 ) \nC824_=_C2376( C824 C2376 ) C824_=_C2392( C824 C2392 ) C824_=_C2393( C824 C2393 ) C824_=_C2394( C824 C2394 ) C824_=_C2395( C824 C2395 ) C824_=_C2396( C824 C2396 ) \nC824_=_C2397( C824 C2397 ) C987_=_C1197( C987 C1197 ) C987_=_C1381( C987 C1381 ) C987_=_C1570( C987 C1570 ) C987_=_C1736( C987 C1736 ) C987_=_C1875( C987 C1875 ) \nC987_=_C2022( C987 C2022 ) C987_=_C2150( C987 C2150 ) C987_=_C2263( C987 C2263 ) C987_=_C2341( C987 C2341 ) C987_=_C2348( C987 C2348 ) C987_=_C2362( C987 C2362 ) \nC987_=_C2363( C987 C2363 ) C987_=_C2364( C987 C2364 ) C987_=_C2365( C987 C2365 ) C987_=_C2366( C987 C2366 ) C987_=_C2367( C987 C2367 ) C987_=_C2368( C987 C2368 ) \nC987_=_C2369( C987 C2369 ) C987_=_C2370( C987 C2370 ) C987_=_C2371( C987 C2371 ) C987_=_C2372( C987 C2372 ) C987_=_C2373( C987 C2373 ) C987_=_C2374( C987 C2374 ) \nC1197_=_C1381( C1197 C1381 ) C1197_=_C1570( C1197 C1570 ) C1197_=_C1736( C1197 C1736 ) C1197_=_C1875( C1197 C1875 ) C1197_=_C2022( C1197 C2022 ) C1197_=_C2150( C1197 C2150 ) \nC1197_=_C2263( C1197 C2263 ) C1197_=_C2341( C1197 C2341 ) C1197_=_C2348( C1197 C2348 ) C1197_=_C2362( C1197 C2362 ) C1197_=_C2363( C1197 C2363 ) C1197_=_C2364( C1197 C2364 ) \nC1197_=_C2365( C1197 C2365 ) C1197_=_C2366( C1197 C2366 ) C1197_=_C2367( C1197 C2367 ) C1197_=_C2368( C1197 C2368 ) C1197_=_C2369( C1197 C2369 ) C1197_=_C2370( C1197 C2370 ) \nC1197_=_C2371( C1197 C2371 ) C1197_=_C2372( C1197 C2372 ) C1197_=_C2373( C1197 C2373 ) C1197_=_C2374( C1197 C2374 ) C1245_=_C1776( C1245 C1776 ) C1245_=_C2294( C1245 C2294 ) \nC1245_=_C2351( C1245 C2351 ) C1245_=_C2364( C1245 C2364 ) C1245_=_C2376( C1245 C2376 ) C1245_=_C2392( C1245 C2392 ) C1245_=_C2393( C1245 C2393 ) C1245_=_C2394( C1245 C2394 ) \nC1245_=_C2395( C1245 C2395 ) C1245_=_C2396( C1245 C2396 ) C1245_=_C2397( C1245 C2397 ) C1381_=_C1570( C1381 C1570 ) C1381_=_C1736( C1381 C1736 ) C1381_=_C1875( C1381 C1875 ) \nC1381_=_C2022( C1381 C2022 ) C1381_=_C2150( C1381 C2150 ) C1381_=_C2263( C1381 C2263 ) C1381_=_C2341( C1381 C2341 ) C1381_=_C2348( C1381 C2348 ) C1381_=_C2362( C1381 C2362 ) \nC1381_=_C2363( C1381 C2363 ) C1381_=_C2364( C1381 C2364 ) C1381_=_C2365( C1381 C2365 ) C1381_=_C2366( C1381 C2366 ) C1381_=_C2367( C1381 C2367 ) C1381_=_C2368( C1381 C2368 ) \nC1381_=_C2369( C1381 C2369 ) C1381_=_C2370( C1381 C2370 ) C1381_=_C2371( C1381 C2371 ) C1381_=_C2372( C1381 C2372 ) C1381_=_C2373( C1381 C2373 ) C1381_=_C2374( C1381 C2374 ) \nC1570_=_C1736( C1570 C1736 ) C1570_=_C1875( C1570 C1875 ) C1570_=_C2022( C1570 C2022 ) C1570_=_C2150( C1570 C2150 ) C1570_=_C2263( C1570 C2263 ) C1570_=_C2341( C1570 C2341 ) \nC1570_=_C2348( C1570 C2348 ) C1570_=_C2362( C1570 C2362 ) C1570_=_C2363( C1570 C2363 ) C1570_=_C2364( C1570 C2364 ) C1570_=_C2365( C1570 C2365 ) C1570_=_C2366( C1570 C2366 ) \nC1570_=_C2367( C1570 C2367 ) C1570_=_C2368( C1570 C2368 ) C1570_=_C2369( C1570 C2369 ) C1570_=_C2370( C1570 C2370 ) C1570_=_C2371( C1570 C2371 ) C1570_=_C2372( C1570 C2372 ) \nC1570_=_C2373( C1570 C2373 ) C1570_=_C2374( C1570 C2374 ) C1736_=_C1875( C1736 C1875 ) C1736_=_C2022( C1736 C2022 ) C1736_=_C2150( C1736 C2150 ) C1736_=_C2263( C1736 C2263 ) \nC1736_=_C2341( C1736 C2341 ) C1736_=_C2348( C1736 C2348 ) C1736_=_C2362( C1736 C2362 ) C1736_=_C2363( C1736 C2363 ) C1736_=_C2364( C1736 C2364 ) C1736_=_C2365( C1736 C2365 ) \nC1736_=_C2366( C1736 C2366 ) C1736_=_C2367( C1736 C2367 ) C1736_=_C2368( C1736 C2368 ) C1736_=_C2369( C1736 C2369 ) C1736_=_C2370( C1736 C2370 ) C1736_=_C2371( C1736 C2371 ) \nC1736_=_C2372( C1736 C2372 ) C1736_=_C2373( C1736 C2373 ) C1736_=_C2374( C1736 C2374 ) C1776_=_C2294( C1776 C2294 ) C1776_=_C2351( C1776 C2351 ) C1776_=_C2364( C1776 C2364 ) \nC1776_=_C2376( C1776 C2376 ) C1776_=_C2392( C1776 C2392 ) C1776_=_C2393( C1776 C2393 ) C1776_=_C2394( C1776 C2394 ) C1776_=_C2395( C1776 C2395 ) C1776_=_C2396( C1776 C2396 ) \nC1776_=_C2397( C1776 C2397 ) C1875_=_C2022( C1875 C2022 ) C1875_=_C2150( C1875 C2150 ) C1875_=_C2263( C1875 C2263 ) C1875_=_C2341( C1875 C2341 ) C1875_=_C2348( C1875 C2348 ) \nC1875_=_C2362( C1875 C2362 ) C1875_=_C2363( C1875 C2363 ) C1875_=_C2364( C1875 C2364 ) C1875_=_C2365( C1875 C2365 ) C1875_=_C2366( C1875 C2366 ) C1875_=_C2367( C1875 C2367 ) \nC1875_=_C2368( C1875 C2368 ) C1875_=_C2369( C1875 C2369 ) C1875_=_C2370( C1875 C2370 ) C1875_=_C2371( C1875 C2371 ) C1875_=_C2372( C1875 C2372 ) C1875_=_C2373( C1875 C2373 ) \nC1875_=_C2374( C1875 C2374 ) C2022_=_C2150( C2022 C2150 ) C2022_=_C2263( C2022 C2263 ) C2022_=_C2341( C2022 C2341 ) C2022_=_C2348( C2022 C2348 ) C2022_=_C2362( C2022 C2362 ) \nC2022_=_C2363( C2022 C2363 ) C2022_=_C2364( C2022 C2364 ) C2022_=_C2365( C2022 C2365 ) C2022_=_C2366( C2022 C2366 ) C2022_=_C2367( C2022 C2367 ) C2022_=_C2368( C2022 C2368 ) \nC2022_=_C2369( C2022 C2369 ) C2022_=_C2370( C2022 C2370 ) C2022_=_C2371( C2022 C2371 ) C2022_=_C2372( C2022 C2372 ) C2022_=_C2373( C2022 C2373 ) C2022_=_C2374( C2022 C2374 ) \nC2150_=_C2263( C2150 C2263 ) C2150_=_C2341( C2150 C2341 ) C2150_=_C2348( C2150 C2348 ) C2150_=_C2362( C2150 C2362 ) C2150_=_C2363( C2150 C2363 ) C2150_=_C2364( C2150 C2364 ) \nC2150_=_C2365( C2150 C2365 ) C2150_=_C2366( C2150 C2366 ) C2150_=_C2367( C2150 C2367 ) C2150_=_C2368( C2150 C2368 ) C2150_=_C2369( C2150 C2369 ) C2150_=_C2370( C2150 C2370 ) \nC2150_=_C2371( C2150 C2371 ) C2150_=_C2372( C2150 C2372 ) C2150_=_C2373( C2150 C2373 ) C2150_=_C2374( C2150 C2374 ) C2263_=_C2341( C2263 C2341 ) C2263_=_C2348( C2263 C2348 ) \nC2263_=_C2362( C2263 C2362 ) C2263_=_C2363( C2263 C2363 ) C2263_=_C2364( C2263 C2364 ) C2263_=_C2365( C2263 C2365 ) C2263_=_C2366( C2263 C2366 ) C2263_=_C2367( C2263 C2367 ) \nC2263_=_C2368( C2263 C2368 ) C2263_=_C2369( C2263 C2369 ) C2263_=_C2370( C2263 C2370 ) C2263_=_C2371( C2263 C2371 ) C2263_=_C2372( C2263 C2372 ) C2263_=_C2373( C2263 C2373 ) \nC2263_=_C2374( C2263 C2374 ) C2294_=_C2351( C2294 C2351 ) C2294_=_C2364( C2294 C2364 ) C2294_=_C2376( C2294 C2376 ) C2294_=_C2392( C2294 C2392 ) C2294_=_C2393( C2294 C2393 ) \nC2294_=_C2394( C2294 C2394 ) C2294_=_C2395( C2294 C2395 ) C2294_=_C2396( C2294 C2396 ) C2294_=_C2397( C2294 C2397 ) C2341_=_C2348( C2341 C2348 ) C2341_=_C2362( C2341 C2362 ) \nC2341_=_C2363( C2341 C2363 ) C2341_=_C2364( C2341 C2364 ) C2341_=_C2365( C2341 C2365 ) C2341_=_C2366( C2341 C2366 ) C2341_=_C2367( C2341 C2367 ) C2341_=_C2368( C2341 C2368 ) \nC2341_=_C2369( C2341 C2369 ) C2341_=_C2370( C2341 C2370 ) C2341_=_C2371( C2341 C2371 ) C2341_=_C2372( C2341 C2372 ) C2341_=_C2373( C2341 C2373 ) C2341_=_C2374( C2341 C2374 ) \nC2348_=_C2351( C2348 C2351 ) C2348_=_C2362( C2348 C2362 ) C2348_=_C2363( C2348 C2363 ) C2348_=_C2364( C2348 C2364 ) C2348_=_C2365( C2348 C2365 ) C2348_=_C2366( C2348 C2366 ) \nC2348_=_C2367( C2348 C2367 ) C2348_=_C2368( C2348 C2368 ) C2348_=_C2369( C2348 C2369 ) C2348_=_C2370( C2348 C2370 ) C2348_=_C2371( C2348 C2371 ) C2348_=_C2372( C2348 C2372 ) \nC2348_=_C2373( C2348 C2373 ) C2348_=_C2374( C2348 C2374 ) C2351_=_C2364( C2351 C2364 ) C2351_=_C2376( C2351 C2376 ) C2351_=_C2392( C2351 C2392 ) C2351_=_C2393( C2351 C2393 ) \nC2351_=_C2394( C2351 C2394 ) C2351_=_C2395( C2351 C2395 ) C2351_=_C2396( C2351 C2396 ) C2351_=_C2397( C2351 C2397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6( C2362 C2376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4_=_C2365( C2364 C2365 ) C2364_=_C2366( C2364 C2366 ) \nC2364_=_C2367( C2364 C2367 ) C2364_=_C2368( C2364 C2368 ) C2364_=_C2369(</w:t>
      </w:r>
    </w:p>
    <w:p>
      <w:pPr>
        <w:pStyle w:val="PreformattedText"/>
        <w:bidi w:val="0"/>
        <w:spacing w:before="0" w:after="0"/>
        <w:jc w:val="left"/>
        <w:rPr/>
      </w:pPr>
      <w:r>
        <w:rPr/>
        <w:t xml:space="preserve"> </w:t>
      </w:r>
      <w:r>
        <w:rPr/>
        <w:t>C2364 C2369 ) C2364_=_C2370( C2364 C2370 ) C2364_=_C2371( C2364 C2371 ) C2364_=_C2372( C2364 C2372 ) \nC2364_=_C2373( C2364 C2373 ) C2364_=_C2374( C2364 C2374 ) C2364_=_C2376( C2364 C2376 ) C2364_=_C2392( C2364 C2392 ) C2364_=_C2393( C2364 C2393 ) C2364_=_C2394( C2364 C2394 ) \nC2364_=_C2395( C2364 C2395 ) C2364_=_C2396( C2364 C2396 ) C2364_=_C2397( C2364 C2397 ) C2365_=_C2366( C2365 C2366 ) C2365_=_C2367( C2365 C2367 ) C2365_=_C2368( C2365 C2368 ) \nC2365_=_C2369( C2365 C2369 ) C2365_=_C2370( C2365 C2370 ) C2365_=_C2371( C2365 C2371 ) C2365_=_C2372( C2365 C2372 ) C2365_=_C2373( C2365 C2373 ) C2365_=_C2374( C2365 C2374 ) \nC2365_=_C2392( C2365 C2392 ) C2366_=_C2367( C2366 C2367 ) C2366_=_C2368( C2366 C2368 ) C2366_=_C2369( C2366 C2369 ) C2366_=_C2370( C2366 C2370 ) C2366_=_C2371( C2366 C2371 ) \nC2366_=_C2372( C2366 C2372 ) C2366_=_C2373( C2366 C2373 ) C2366_=_C2374( C2366 C2374 ) C2367_=_C2368( C2367 C2368 ) C2367_=_C2369( C2367 C2369 ) C2367_=_C2370( C2367 C2370 ) \nC2367_=_C2371( C2367 C2371 ) C2367_=_C2372( C2367 C2372 ) C2367_=_C2373( C2367 C2373 ) C2367_=_C2374( C2367 C2374 ) C2367_=_C2393( C2367 C2393 ) C2368_=_C2369( C2368 C2369 ) \nC2368_=_C2370( C2368 C2370 ) C2368_=_C2371( C2368 C2371 ) C2368_=_C2372( C2368 C2372 ) C2368_=_C2373( C2368 C2373 ) C2368_=_C2374( C2368 C2374 ) C2369_=_C2370( C2369 C2370 ) \nC2369_=_C2371( C2369 C2371 ) C2369_=_C2372( C2369 C2372 ) C2369_=_C2373( C2369 C2373 ) C2369_=_C2374( C2369 C2374 ) C2370_=_C2371( C2370 C2371 ) C2370_=_C2372( C2370 C2372 ) \nC2370_=_C2373( C2370 C2373 ) C2370_=_C2374( C2370 C2374 ) C2370_=_C2394( C2370 C2394 ) C2371_=_C2372( C2371 C2372 ) C2371_=_C2373( C2371 C2373 ) C2371_=_C2374( C2371 C2374 ) \nC2371_=_C2395( C2371 C2395 ) C2372_=_C2373( C2372 C2373 ) C2372_=_C2374( C2372 C2374 ) C2372_=_C2396( C2372 C2396 ) C2373_=_C2374( C2373 C2374 ) C2376_=_C2392( C2376 C2392 ) \nC2376_=_C2393( C2376 C2393 ) C2376_=_C2394( C2376 C2394 ) C2376_=_C2395( C2376 C2395 ) C2376_=_C2396( C2376 C2396 ) C2376_=_C2397( C2376 C2397 ) C2392_=_C2393( C2392 C2393 ) \nC2392_=_C2394( C2392 C2394 ) C2392_=_C2395( C2392 C2395 ) C2392_=_C2396( C2392 C2396 ) C2392_=_C2397( C2392 C2397 ) C2393_=_C2394( C2393 C2394 ) C2393_=_C2395( C2393 C2395 ) \nC2393_=_C2396( C2393 C2396 ) C2393_=_C2397( C2393 C2397 ) C2394_=_C2395( C2394 C2395 ) C2394_=_C2396( C2394 C2396 ) C2394_=_C2397( C2394 C2397 ) C2395_=_C2396( C2395 C2396 ) \nC2395_=_C2397( C2395 C2397 ) C2396_=_C2397( C2396 C2397 ) "];228-&gt;302[label="42: C56 C118 C317 C375 C555 \nC610 C762 C824 C987 C1197 C1245 \nC1381 C1570 C1736 C1776 C1875 C2022 \nC2150 C2263 C2294 C2341 C2348 C2351 \nC2362 C2363 C2365 C2366 C2367 C2368 \nC2369 C2370 C2371 C2372 C2373 C2374 \nC2376 C2392 C2393 C2394 C2395 C2396 \nC2397 \n463: C56_=_C317 ,C56_=_C555 ,C56_=_C762 ,C56_=_C987 ,C56_=_C1197 ,\nC56_=_C1381 ,C56_=_C1570 ,C56_=_C1736 ,C56_=_C1875 ,C56_=_C2022 ,C56_=_C2150 ,\nC56_=_C2263 ,C56_=_C2341 ,C56_=_C2348 ,C56_=_C2362 ,C56_=_C2363 ,C56_=_C2365 ,\nC56_=_C2366 ,C56_=_C2367 ,C56_=_C2368 ,C56_=_C2369 ,C56_=_C2370 ,C56_=_C2371 ,\nC56_=_C2372 ,C56_=_C2373 ,C56_=_C2374 ,C118_=_C375 ,C118_=_C610 ,C118_=_C824 ,\nC118_=_C1245 ,C118_=_C1776 ,C118_=_C2294 ,C118_=_C2351 ,C118_=_C2376 ,C118_=_C2392 ,\nC118_=_C2393 ,C118_=_C2394 ,C118_=_C2395 ,C118_=_C2396 ,C118_=_C2397 ,C317_=_C555 ,\nC317_=_C762 ,C317_=_C987 ,C317_=_C1197 ,C317_=_C1381 ,C317_=_C1570 ,C317_=_C1736 ,\nC317_=_C1875 ,C317_=_C2022 ,C317_=_C2150 ,C317_=_C2263 ,C317_=_C2341 ,C317_=_C2348 ,\nC317_=_C2362 ,C317_=_C2363 ,C317_=_C2365 ,C317_=_C2366 ,C317_=_C2367 ,C317_=_C2368 ,\nC317_=_C2369 ,C317_=_C2370 ,C317_=_C2371 ,C317_=_C2372 ,C317_=_C2373 ,C317_=_C2374 ,\nC375_=_C610 ,C375_=_C824 ,C375_=_C1245 ,C375_=_C1776 ,C375_=_C2294 ,C375_=_C2351 ,\nC375_=_C2376 ,C375_=_C2392 ,C375_=_C2393 ,C375_=_C2394 ,C375_=_C2395 ,C375_=_C2396 ,\nC375_=_C2397 ,C555_=_C762 ,C555_=_C987 ,C555_=_C1197 ,C555_=_C1381 ,C555_=_C1570 ,\nC555_=_C1736 ,C555_=_C1875 ,C555_=_C2022 ,C555_=_C2150 ,C555_=_C2263 ,C555_=_C2341 ,\nC555_=_C2348 ,C555_=_C2362 ,C555_=_C2363 ,C555_=_C2365 ,C555_=_C2366 ,C555_=_C2367 ,\nC555_=_C2368 ,C555_=_C2369 ,C555_=_C2370 ,C555_=_C2371 ,C555_=_C2372 ,C555_=_C2373 ,\nC555_=_C2374 ,C610_=_C824 ,C610_=_C1245 ,C610_=_C1776 ,C610_=_C2294 ,C610_=_C2351 ,\nC610_=_C2376 ,C610_=_C2392 ,C610_=_C2393 ,C610_=_C2394 ,C610_=_C2395 ,C610_=_C2396 ,\nC610_=_C2397 ,C762_=_C987 ,C762_=_C1197 ,C762_=_C1381 ,C762_=_C1570 ,C762_=_C1736 ,\nC762_=_C1875 ,C762_=_C2022 ,C762_=_C2150 ,C762_=_C2263 ,C762_=_C2341 ,C762_=_C2348 ,\nC762_=_C2362 ,C762_=_C2363 ,C762_=_C2365 ,C762_=_C2366 ,C762_=_C2367 ,C762_=_C2368 ,\nC762_=_C2369 ,C762_=_C2370 ,C762_=_C2371 ,C762_=_C2372 ,C762_=_C2373 ,C762_=_C2374 ,\nC824_=_C1245 ,C824_=_C1776 ,C824_=_C2294 ,C824_=_C2351 ,C824_=_C2376 ,C824_=_C2392 ,\nC824_=_C2393 ,C824_=_C2394 ,C824_=_C2395 ,C824_=_C2396 ,C824_=_C2397 ,C987_=_C1197 ,\nC987_=_C1381 ,C987_=_C1570 ,C987_=_C1736 ,C987_=_C1875 ,C987_=_C2022 ,C987_=_C2150 ,\nC987_=_C2263 ,C987_=_C2341 ,C987_=_C2348 ,C987_=_C2362 ,C987_=_C2363 ,C987_=_C2365 ,\nC987_=_C2366 ,C987_=_C2367 ,C987_=_C2368 ,C987_=_C2369 ,C987_=_C2370 ,C987_=_C2371 ,\nC987_=_C2372 ,C987_=_C2373 ,C987_=_C2374 ,C1197_=_C1381 ,C1197_=_C1570 ,C1197_=_C1736 ,\nC1197_=_C1875 ,C1197_=_C2022 ,C1197_=_C2150 ,C1197_=_C2263 ,C1197_=_C2341 ,C1197_=_C2348 ,\nC1197_=_C2362 ,C1197_=_C2363 ,C1197_=_C2365 ,C1197_=_C2366 ,C1197_=_C2367 ,C1197_=_C2368 ,\nC1197_=_C2369 ,C1197_=_C2370 ,C1197_=_C2371 ,C1197_=_C2372 ,C1197_=_C2373 ,C1197_=_C2374 ,\nC1245_=_C1776 ,C1245_=_C2294 ,C1245_=_C2351 ,C1245_=_C2376 ,C1245_=_C2392 ,C1245_=_C2393 ,\nC1245_=_C2394 ,C1245_=_C2395 ,C1245_=_C2396 ,C1245_=_C2397 ,C1381_=_C1570 ,C1381_=_C1736 ,\nC1381_=_C1875 ,C1381_=_C2022 ,C1381_=_C2150 ,C1381_=_C2263 ,C1381_=_C2341 ,C1381_=_C2348 ,\nC1381_=_C2362 ,C1381_=_C2363 ,C1381_=_C2365 ,C1381_=_C2366 ,C1381_=_C2367 ,C1381_=_C2368 ,\nC1381_=_C2369 ,C1381_=_C2370 ,C1381_=_C2371 ,C1381_=_C2372 ,C1381_=_C2373 ,C1381_=_C2374 ,\nC1570_=_C1736 ,C1570_=_C1875 ,C1570_=_C2022 ,C1570_=_C2150 ,C1570_=_C2263 ,C1570_=_C2341 ,\nC1570_=_C2348 ,C1570_=_C2362 ,C1570_=_C2363 ,C1570_=_C2365 ,C1570_=_C2366 ,C1570_=_C2367 ,\nC1570_=_C2368 ,C1570_=_C2369 ,C1570_=_C2370 ,C1570_=_C2371 ,C1570_=_C2372 ,C1570_=_C2373 ,\nC1570_=_C2374 ,C1736_=_C1875 ,C1736_=_C2022 ,C1736_=_C2150 ,C1736_=_C2263 ,C1736_=_C2341 ,\nC1736_=_C2348 ,C1736_=_C2362 ,C1736_=_C2363 ,C1736_=_C2365 ,C1736_=_C2366 ,C1736_=_C2367 ,\nC1736_=_C2368 ,C1736_=_C2369 ,C1736_=_C2370 ,C1736_=_C2371 ,C1736_=_C2372 ,C1736_=_C2373 ,\nC1736_=_C2374 ,C1776_=_C2294 ,C1776_=_C2351 ,C1776_=_C2376 ,C1776_=_C2392 ,C1776_=_C2393 ,\nC1776_=_C2394 ,C1776_=_C2395 ,C1776_=_C2396 ,C1776_=_C2397 ,C1875_=_C2022 ,C1875_=_C2150 ,\nC1875_=_C2263 ,C1875_=_C2341 ,C1875_=_C2348 ,C1875_=_C2362 ,C1875_=_C2363 ,C1875_=_C2365 ,\nC1875_=_C2366 ,C1875_=_C2367 ,C1875_=_C2368 ,C1875_=_C2369 ,C1875_=_C2370 ,C1875_=_C2371 ,\nC1875_=_C2372 ,C1875_=_C2373 ,C1875_=_C2374 ,C2022_=_C2150 ,C2022_=_C2263 ,C2022_=_C2341 ,\nC2022_=_C2348 ,C2022_=_C2362 ,C2022_=_C2363 ,C2022_=_C2365 ,C2022_=_C2366 ,C2022_=_C2367 ,\nC2022_=_C2368 ,C2022_=_C2369 ,C2022_=_C2370 ,C2022_=_C2371 ,C2022_=_C2372 ,C2022_=_C2373 ,\nC2022_=_C2374 ,C2150_=_C2263 ,C2150_=_C2341 ,C2150_=_C2348 ,C2150_=_C2362 ,C2150_=_C2363 ,\nC2150_=_C2365 ,C2150_=_C2366 ,C2150_=_C2367 ,C2150_=_C2368 ,C2150_=_C2369 ,C2150_=_C2370 ,\nC2150_=_C2371 ,C2150_=_C2372 ,C2150_=_C2373 ,C2150_=_C2374 ,C2263_=_C2341 ,C2263_=_C2348 ,\nC2263_=_C2362 ,C2263_=_C2363 ,C2263_=_C2365 ,C2263_=_C2366 ,C2263_=_C2367 ,C2263_=_C2368 ,\nC2263_=_C2369 ,C2263_=_C2370 ,C2263_=_C2371 ,C2263_=_C2372 ,C2263_=_C2373 ,C2263_=_C2374 ,\nC2294_=_C2351 ,C2294_=_C2376 ,C2294_=_C2392 ,C2294_=_C2393 ,C2294_=_C2394 ,C2294_=_C2395 ,\nC2294_=_C2396 ,C2294_=_C2397 ,C2341_=_C2348 ,C2341_=_C2362 ,C2341_=_C2363 ,C2341_=_C2365 ,\nC2341_=_C2366 ,C2341_=_C2367 ,C2341_=_C2368 ,C2341_=_C2369 ,C2341_=_C2370 ,C2341_=_C2371 ,\nC2341_=_C2372 ,C2341_=_C2373 ,C2341_=_C2374 ,C2348_=_C2351 ,C2348_=_C2362 ,C2348_=_C2363 ,\nC2348_=_C2365 ,C2348_=_C2366 ,C2348_=_C2367 ,C2348_=_C2368 ,C2348_=_C2369 ,C2348_=_C2370 ,\nC2348_=_C2371 ,C2348_=_C2372 ,C2348_=_C2373 ,C2348_=_C2374 ,C2351_=_C2376 ,C2351_=_C2392 ,\nC2351_=_C2393 ,C2351_=_C2394 ,C2351_=_C2395 ,C2351_=_C2396 ,C2351_=_C2397 ,C2362_=_C2363 ,\nC2362_=_C2365 ,C2362_=_C2366 ,C2362_=_C2367 ,C2362_=_C2368 ,C2362_=_C2369 ,C2362_=_C2370 ,\nC2362_=_C2371 ,C2362_=_C2372 ,C2362_=_C2373 ,C2362_=_C2374 ,C2362_=_C2376 ,C2363_=_C2365 ,\nC2363_=_C2366 ,C2363_=_C2367 ,C2363_=_C2368 ,C2363_=_C2369 ,C2363_=_C2370 ,C2363_=_C2371 ,\nC2363_=_C2372 ,C2363_=_C2373 ,C2363_=_C2374 ,C2365_=_C2366 ,C2365_=_C2367 ,C2365_=_C2368 ,\nC2365_=_C2369 ,C2365_=_C2370 ,C2365_=_C2371 ,C2365_=_C2372 ,C2365_=_C2373 ,C2365_=_C2374 ,\nC2365_=_C2392 ,C2366_=_C2367 ,C2366_=_C2368 ,C2366_=_C2369 ,C2366_=_C2370 ,C2366_=_C2371 ,\nC2366_=_C2372 ,C2366_=_C2373 ,C2366_=_C2374 ,C2367_=_C2368 ,C2367_=_C2369 ,C2367_=_C2370 ,\nC2367_=_C2371 ,C2367_=_C2372 ,C2367_=_C2373 ,C2367_=_C2374 ,C2367_=_C2393 ,C2368_=_C2369 ,\nC2368_=_C2370 ,C2368_=_C2371 ,C2368_=_C2372 ,C2368_=_C2373 ,C2368_=_C2374 ,C2369_=_C2370 ,\nC2369_=_C2371 ,C2369_=_C2372 ,C2369_=_C2373 ,C2369_=_C2374 ,C2370_=_C2371 ,C2370_=_C2372 ,\nC2370_=_C2373 ,C2370_=_C2374 ,C2370_=_C2394 ,C2371_=_C2372 ,C2371_=_C2373 ,C2371_=_C2374 ,\nC2371_=_C2395 ,C2372_=_C2373 ,C2372_=_C2374 ,C2372_=_C2396 ,C2373_=_C2374 ,C2376_=_C2392 ,\nC2376_=_C2393 ,C2376_=_C2394 ,C2376_=_C2395 ,C2376_=_C2396 ,C2376_=_C2397 ,C2392_=_C2393 ,\nC2392_=_C2394 ,C2392_=_C2395 ,C2392_=_C2396 ,C2392_=_C2397 ,C2393_=_C2394 ,C2393_=_C2395 ,\nC2393_=_C2396 ,C2393_=_C2397 ,C2394_=_C2395 ,C2394_=_C2396 ,C2394_=_C2397 ,C2395_=_C2396 ,\nC2395_=_C2397 ,C2396_=_C2397 ,"];303[shape=box, label="id:303 level: 7\n43: C218 C452 C461 C690 C909 \nC1097 C1110 C1308 C1476 C1483 C1652 \nC1658 C1820 C1962 C2089 C2096 C2217 \nC2220 C2326 C2330 C2345 C2356 C2357 \nC2369 C2370 C2381 C2382 C2389 C2394 \nC2401 C2402 C2408 C2413 C2414 C2419 \nC2422 C2423 C2424</w:t>
      </w:r>
    </w:p>
    <w:p>
      <w:pPr>
        <w:pStyle w:val="PreformattedText"/>
        <w:bidi w:val="0"/>
        <w:spacing w:before="0" w:after="0"/>
        <w:jc w:val="left"/>
        <w:rPr/>
      </w:pPr>
      <w:r>
        <w:rPr/>
        <w:t xml:space="preserve"> </w:t>
      </w:r>
      <w:r>
        <w:rPr/>
        <w:t>C2425 C2426 C2427 \nC2428 C2429 \n505: C218_=_C461( C218 C461 ) C218_=_C690( C218 C690 ) C218_=_C909( C218 C909 ) C218_=_C1110( C218 C1110 ) C218_=_C1308( C218 C1308 ) \nC218_=_C1483( C218 C1483 ) C218_=_C1658( C218 C1658 ) C218_=_C1820( C218 C1820 ) C218_=_C1962( C218 C1962 ) C218_=_C2096( C218 C2096 ) C218_=_C2220( C218 C2220 ) \nC218_=_C2330( C218 C2330 ) C218_=_C2345( C218 C2345 ) C218_=_C2357( C218 C2357 ) C218_=_C2370( C218 C2370 ) C218_=_C2382( C218 C2382 ) C218_=_C2389( C218 C2389 ) \nC218_=_C2394( C218 C2394 ) C218_=_C2402( C218 C2402 ) C218_=_C2408( C218 C2408 ) C218_=_C2414( C218 C2414 ) C218_=_C2419( C218 C2419 ) C218_=_C2422( C218 C2422 ) \nC218_=_C2426( C218 C2426 ) C218_=_C2427( C218 C2427 ) C218_=_C2428( C218 C2428 ) C218_=_C2429( C218 C2429 ) C452_=_C1097( C452 C1097 ) C452_=_C1476( C452 C1476 ) \nC452_=_C1652( C452 C1652 ) C452_=_C2089( C452 C2089 ) C452_=_C2217( C452 C2217 ) C452_=_C2326( C452 C2326 ) C452_=_C2356( C452 C2356 ) C452_=_C2369( C452 C2369 ) \nC452_=_C2381( C452 C2381 ) C452_=_C2401( C452 C2401 ) C452_=_C2413( C452 C2413 ) C452_=_C2422( C452 C2422 ) C452_=_C2423( C452 C2423 ) C452_=_C2424( C452 C2424 ) \nC452_=_C2425( C452 C2425 ) C461_=_C690( C461 C690 ) C461_=_C909( C461 C909 ) C461_=_C1110( C461 C1110 ) C461_=_C1308( C461 C1308 ) C461_=_C1483( C461 C1483 ) \nC461_=_C1658( C461 C1658 ) C461_=_C1820( C461 C1820 ) C461_=_C1962( C461 C1962 ) C461_=_C2096( C461 C2096 ) C461_=_C2220( C461 C2220 ) C461_=_C2330( C461 C2330 ) \nC461_=_C2345( C461 C2345 ) C461_=_C2357( C461 C2357 ) C461_=_C2370( C461 C2370 ) C461_=_C2382( C461 C2382 ) C461_=_C2389( C461 C2389 ) C461_=_C2394( C461 C2394 ) \nC461_=_C2402( C461 C2402 ) C461_=_C2408( C461 C2408 ) C461_=_C2414( C461 C2414 ) C461_=_C2419( C461 C2419 ) C461_=_C2422( C461 C2422 ) C461_=_C2426( C461 C2426 ) \nC461_=_C2427( C461 C2427 ) C461_=_C2428( C461 C2428 ) C461_=_C2429( C461 C2429 ) C690_=_C909( C690 C909 ) C690_=_C1110( C690 C1110 ) C690_=_C1308( C690 C1308 ) \nC690_=_C1483( C690 C1483 ) C690_=_C1658( C690 C1658 ) C690_=_C1820( C690 C1820 ) C690_=_C1962( C690 C1962 ) C690_=_C2096( C690 C2096 ) C690_=_C2220( C690 C2220 ) \nC690_=_C2330( C690 C2330 ) C690_=_C2345( C690 C2345 ) C690_=_C2357( C690 C2357 ) C690_=_C2370( C690 C2370 ) C690_=_C2382( C690 C2382 ) C690_=_C2389( C690 C2389 ) \nC690_=_C2394( C690 C2394 ) C690_=_C2402( C690 C2402 ) C690_=_C2408( C690 C2408 ) C690_=_C2414( C690 C2414 ) C690_=_C2419( C690 C2419 ) C690_=_C2422( C690 C2422 ) \nC690_=_C2426( C690 C2426 ) C690_=_C2427( C690 C2427 ) C690_=_C2428( C690 C2428 ) C690_=_C2429( C690 C2429 ) C909_=_C1110( C909 C1110 ) C909_=_C1308( C909 C1308 ) \nC909_=_C1483( C909 C1483 ) C909_=_C1658( C909 C1658 ) C909_=_C1820( C909 C1820 ) C909_=_C1962( C909 C1962 ) C909_=_C2096( C909 C2096 ) C909_=_C2220( C909 C2220 ) \nC909_=_C2330( C909 C2330 ) C909_=_C2345( C909 C2345 ) C909_=_C2357( C909 C2357 ) C909_=_C2370( C909 C2370 ) C909_=_C2382( C909 C2382 ) C909_=_C2389( C909 C2389 ) \nC909_=_C2394( C909 C2394 ) C909_=_C2402( C909 C2402 ) C909_=_C2408( C909 C2408 ) C909_=_C2414( C909 C2414 ) C909_=_C2419( C909 C2419 ) C909_=_C2422( C909 C2422 ) \nC909_=_C2426( C909 C2426 ) C909_=_C2427( C909 C2427 ) C909_=_C2428( C909 C2428 ) C909_=_C2429( C909 C2429 ) C1097_=_C1476( C1097 C1476 ) C1097_=_C1652( C1097 C1652 ) \nC1097_=_C2089( C1097 C2089 ) C1097_=_C2217( C1097 C2217 ) C1097_=_C2326( C1097 C2326 ) C1097_=_C2356( C1097 C2356 ) C1097_=_C2369( C1097 C2369 ) C1097_=_C2381( C1097 C2381 ) \nC1097_=_C2401( C1097 C2401 ) C1097_=_C2413( C1097 C2413 ) C1097_=_C2422( C1097 C2422 ) C1097_=_C2423( C1097 C2423 ) C1097_=_C2424( C1097 C2424 ) C1097_=_C2425( C1097 C2425 ) \nC1110_=_C1308( C1110 C1308 ) C1110_=_C1483( C1110 C1483 ) C1110_=_C1658( C1110 C1658 ) C1110_=_C1820( C1110 C1820 ) C1110_=_C1962( C1110 C1962 ) C1110_=_C2096( C1110 C2096 ) \nC1110_=_C2220( C1110 C2220 ) C1110_=_C2330( C1110 C2330 ) C1110_=_C2345( C1110 C2345 ) C1110_=_C2357( C1110 C2357 ) C1110_=_C2370( C1110 C2370 ) C1110_=_C2382( C1110 C2382 ) \nC1110_=_C2389( C1110 C2389 ) C1110_=_C2394( C1110 C2394 ) C1110_=_C2402( C1110 C2402 ) C1110_=_C2408( C1110 C2408 ) C1110_=_C2414( C1110 C2414 ) C1110_=_C2419( C1110 C2419 ) \nC1110_=_C2422( C1110 C2422 ) C1110_=_C2426( C1110 C2426 ) C1110_=_C2427( C1110 C2427 ) C1110_=_C2428( C1110 C2428 ) C1110_=_C2429( C1110 C2429 ) C1308_=_C1483( C1308 C1483 ) \nC1308_=_C1658( C1308 C1658 ) C1308_=_C1820( C1308 C1820 ) C1308_=_C1962( C1308 C1962 ) C1308_=_C2096( C1308 C2096 ) C1308_=_C2220( C1308 C2220 ) C1308_=_C2330( C1308 C2330 ) \nC1308_=_C2345( C1308 C2345 ) C1308_=_C2357( C1308 C2357 ) C1308_=_C2370( C1308 C2370 ) C1308_=_C2382( C1308 C2382 ) C1308_=_C2389( C1308 C2389 ) C1308_=_C2394( C1308 C2394 ) \nC1308_=_C2402( C1308 C2402 ) C1308_=_C2408( C1308 C2408 ) C1308_=_C2414( C1308 C2414 ) C1308_=_C2419( C1308 C2419 ) C1308_=_C2422( C1308 C2422 ) C1308_=_C2426( C1308 C2426 ) \nC1308_=_C2427( C1308 C2427 ) C1308_=_C2428( C1308 C2428 ) C1308_=_C2429( C1308 C2429 ) C1476_=_C1652( C1476 C1652 ) C1476_=_C2089( C1476 C2089 ) C1476_=_C2217( C1476 C2217 ) \nC1476_=_C2326( C1476 C2326 ) C1476_=_C2356( C1476 C2356 ) C1476_=_C2369( C1476 C2369 ) C1476_=_C2381( C1476 C2381 ) C1476_=_C2401( C1476 C2401 ) C1476_=_C2413( C1476 C2413 ) \nC1476_=_C2422( C1476 C2422 ) C1476_=_C2423( C1476 C2423 ) C1476_=_C2424( C1476 C2424 ) C1476_=_C2425( C1476 C2425 ) C1483_=_C1658( C1483 C1658 ) C1483_=_C1820( C1483 C1820 ) \nC1483_=_C1962( C1483 C1962 ) C1483_=_C2096( C1483 C2096 ) C1483_=_C2220( C1483 C2220 ) C1483_=_C2330( C1483 C2330 ) C1483_=_C2345( C1483 C2345 ) C1483_=_C2357( C1483 C2357 ) \nC1483_=_C2370( C1483 C2370 ) C1483_=_C2382( C1483 C2382 ) C1483_=_C2389( C1483 C2389 ) C1483_=_C2394( C1483 C2394 ) C1483_=_C2402( C1483 C2402 ) C1483_=_C2408( C1483 C2408 ) \nC1483_=_C2414( C1483 C2414 ) C1483_=_C2419( C1483 C2419 ) C1483_=_C2422( C1483 C2422 ) C1483_=_C2426( C1483 C2426 ) C1483_=_C2427( C1483 C2427 ) C1483_=_C2428( C1483 C2428 ) \nC1483_=_C2429( C1483 C2429 ) C1652_=_C2089( C1652 C2089 ) C1652_=_C2217( C1652 C2217 ) C1652_=_C2326( C1652 C2326 ) C1652_=_C2356( C1652 C2356 ) C1652_=_C2369( C1652 C2369 ) \nC1652_=_C2381( C1652 C2381 ) C1652_=_C2401( C1652 C2401 ) C1652_=_C2413( C1652 C2413 ) C1652_=_C2422( C1652 C2422 ) C1652_=_C2423( C1652 C2423 ) C1652_=_C2424( C1652 C2424 ) \nC1652_=_C2425( C1652 C2425 ) C1658_=_C1820( C1658 C1820 ) C1658_=_C1962( C1658 C1962 ) C1658_=_C2096( C1658 C2096 ) C1658_=_C2220( C1658 C2220 ) C1658_=_C2330( C1658 C2330 ) \nC1658_=_C2345( C1658 C2345 ) C1658_=_C2357( C1658 C2357 ) C1658_=_C2370( C1658 C2370 ) C1658_=_C2382( C1658 C2382 ) C1658_=_C2389( C1658 C2389 ) C1658_=_C2394( C1658 C2394 ) \nC1658_=_C2402( C1658 C2402 ) C1658_=_C2408( C1658 C2408 ) C1658_=_C2414( C1658 C2414 ) C1658_=_C2419( C1658 C2419 ) C1658_=_C2422( C1658 C2422 ) C1658_=_C2426( C1658 C2426 ) \nC1658_=_C2427( C1658 C2427 ) C1658_=_C2428( C1658 C2428 ) C1658_=_C2429( C1658 C2429 ) C1820_=_C1962( C1820 C1962 ) C1820_=_C2096( C1820 C2096 ) C1820_=_C2220( C1820 C2220 ) \nC1820_=_C2330( C1820 C2330 ) C1820_=_C2345( C1820 C2345 ) C1820_=_C2357( C1820 C2357 ) C1820_=_C2370( C1820 C2370 ) C1820_=_C2382( C1820 C2382 ) C1820_=_C2389( C1820 C2389 ) \nC1820_=_C2394( C1820 C2394 ) C1820_=_C2402( C1820 C2402 ) C1820_=_C2408( C1820 C2408 ) C1820_=_C2414( C1820 C2414 ) C1820_=_C2419( C1820 C2419 ) C1820_=_C2422( C1820 C2422 ) \nC1820_=_C2426( C1820 C2426 ) C1820_=_C2427( C1820 C2427 ) C1820_=_C2428( C1820 C2428 ) C1820_=_C2429( C1820 C2429 ) C1962_=_C2096( C1962 C2096 ) C1962_=_C2220( C1962 C2220 ) \nC1962_=_C2330( C1962 C2330 ) C1962_=_C2345( C1962 C2345 ) C1962_=_C2357( C1962 C2357 ) C1962_=_C2370( C1962 C2370 ) C1962_=_C2382( C1962 C2382 ) C1962_=_C2389( C1962 C2389 ) \nC1962_=_C2394( C1962 C2394 ) C1962_=_C2402( C1962 C2402 ) C1962_=_C2408( C1962 C2408 ) C1962_=_C2414( C1962 C2414 ) C1962_=_C2419( C1962 C2419 ) C1962_=_C2422( C1962 C2422 ) \nC1962_=_C2426( C1962 C2426 ) C1962_=_C2427( C1962 C2427 ) C1962_=_C2428( C1962 C2428 ) C1962_=_C2429( C1962 C2429 ) C2089_=_C2217( C2089 C2217 ) C2089_=_C2326( C2089 C2326 ) \nC2089_=_C2356( C2089 C2356 ) C2089_=_C2369( C2089 C2369 ) C2089_=_C2381( C2089 C2381 ) C2089_=_C2401( C2089 C2401 ) C2089_=_C2413( C2089 C2413 ) C2089_=_C2422( C2089 C2422 ) \nC2089_=_C2423( C2089 C2423 ) C2089_=_C2424( C2089 C2424 ) C2089_=_C2425( C2089 C2425 ) C2096_=_C2220( C2096 C2220 ) C2096_=_C2330( C2096 C2330 ) C2096_=_C2345( C2096 C2345 ) \nC2096_=_C2357( C2096 C2357 ) C2096_=_C2370( C2096 C2370 ) C2096_=_C2382( C2096 C2382 ) C2096_=_C2389( C2096 C2389 ) C2096_=_C2394( C2096 C2394 ) C2096_=_C2402( C2096 C2402 ) \nC2096_=_C2408( C2096 C2408 ) C2096_=_C2414( C2096 C2414 ) C2096_=_C2419( C2096 C2419 ) C2096_=_C2422( C2096 C2422 ) C2096_=_C2426( C2096 C2426 ) C2096_=_C2427( C2096 C2427 ) \nC2096_=_C2428( C2096 C2428 ) C2096_=_C2429( C2096 C2429 ) C2217_=_C2326( C2217 C2326 ) C2217_=_C2356( C2217 C2356 ) C2217_=_C2369( C2217 C2369 ) C2217_=_C2381( C2217 C2381 ) \nC2217_=_C2401( C2217 C2401 ) C2217_=_C2413( C2217 C2413 ) C2217_=_C2422( C2217 C2422 ) C2217_=_C2423( C2217 C2423 ) C2217_=_C2424( C2217 C2424 ) C2217_=_C2425( C2217 C2425 ) \nC2220_=_C2330( C2220 C2330 ) C2220_=_C2345( C2220 C2345 ) C2220_=_C2357( C2220 C2357 ) C2220_=_C2370( C2220 C2370 ) C2220_=_C2382( C2220 C2382 ) C2220_=_C2389( C2220 C2389 ) \nC2220_=_C2394( C2220 C2394 ) C2220_=_C2402( C2220 C2402 ) C2220_=_C2408( C2220 C2408 ) C2220_=_C2414( C2220 C2414 ) C2220_=_C2419( C2220 C2419 ) C2220_=_C2422( C2220 C2422 ) \nC2220_=_C2426( C2220 C2426 ) C2220_=_C2427( C2220 C2427 ) C2220_=_C2428( C2220 C2428 ) C2220_=_C2429( C2220 C2429 ) C2326_=_C2356( C2326 C2356 ) C2326_=_C2369( C2326 C2369 ) \nC2326_=_C2381( C2326 C2381 ) C2326_=_C2401( C2326 C2401 ) C2326_=_C2413( C2326 C2413 ) C2326_=_C2422( C2326 C2422 ) C2326_=_C2423( C2326 C2423 ) C2326_=_C2424( C2326 C2424 ) \nC2326_=_C2425( C2326 C2425 ) C2330_=_C2345( C2330 C2345 ) C2330_=_C2357( C2330 C2357 ) C2330_=_C2370( C2330</w:t>
      </w:r>
    </w:p>
    <w:p>
      <w:pPr>
        <w:pStyle w:val="PreformattedText"/>
        <w:bidi w:val="0"/>
        <w:spacing w:before="0" w:after="0"/>
        <w:jc w:val="left"/>
        <w:rPr/>
      </w:pPr>
      <w:r>
        <w:rPr/>
        <w:t xml:space="preserve"> </w:t>
      </w:r>
      <w:r>
        <w:rPr/>
        <w:t>C2370 ) C2330_=_C2382( C2330 C2382 ) C2330_=_C2389( C2330 C2389 ) \nC2330_=_C2394( C2330 C2394 ) C2330_=_C2402( C2330 C2402 ) C2330_=_C2408( C2330 C2408 ) C2330_=_C2414( C2330 C2414 ) C2330_=_C2419( C2330 C2419 ) C2330_=_C2422( C2330 C2422 ) \nC2330_=_C2426( C2330 C2426 ) C2330_=_C2427( C2330 C2427 ) C2330_=_C2428( C2330 C2428 ) C2330_=_C2429( C2330 C2429 ) C2345_=_C2357( C2345 C2357 ) C2345_=_C2370( C2345 C2370 ) \nC2345_=_C2382( C2345 C2382 ) C2345_=_C2389( C2345 C2389 ) C2345_=_C2394( C2345 C2394 ) C2345_=_C2402( C2345 C2402 ) C2345_=_C2408( C2345 C2408 ) C2345_=_C2414( C2345 C2414 ) \nC2345_=_C2419( C2345 C2419 ) C2345_=_C2422( C2345 C2422 ) C2345_=_C2426( C2345 C2426 ) C2345_=_C2427( C2345 C2427 ) C2345_=_C2428( C2345 C2428 ) C2345_=_C2429( C2345 C2429 ) \nC2356_=_C2357( C2356 C2357 ) C2356_=_C2369( C2356 C2369 ) C2356_=_C2381( C2356 C2381 ) C2356_=_C2401( C2356 C2401 ) C2356_=_C2413( C2356 C2413 ) C2356_=_C2422( C2356 C2422 ) \nC2356_=_C2423( C2356 C2423 ) C2356_=_C2424( C2356 C2424 ) C2356_=_C2425( C2356 C2425 ) C2357_=_C2370( C2357 C2370 ) C2357_=_C2382( C2357 C2382 ) C2357_=_C2389( C2357 C2389 ) \nC2357_=_C2394( C2357 C2394 ) C2357_=_C2402( C2357 C2402 ) C2357_=_C2408( C2357 C2408 ) C2357_=_C2414( C2357 C2414 ) C2357_=_C2419( C2357 C2419 ) C2357_=_C2422( C2357 C2422 ) \nC2357_=_C2426( C2357 C2426 ) C2357_=_C2427( C2357 C2427 ) C2357_=_C2428( C2357 C2428 ) C2357_=_C2429( C2357 C2429 ) C2369_=_C2370( C2369 C2370 ) C2369_=_C2381( C2369 C2381 ) \nC2369_=_C2401( C2369 C2401 ) C2369_=_C2413( C2369 C2413 ) C2369_=_C2422( C2369 C2422 ) C2369_=_C2423( C2369 C2423 ) C2369_=_C2424( C2369 C2424 ) C2369_=_C2425( C2369 C2425 ) \nC2370_=_C2382( C2370 C2382 ) C2370_=_C2389( C2370 C2389 ) C2370_=_C2394( C2370 C2394 ) C2370_=_C2402( C2370 C2402 ) C2370_=_C2408( C2370 C2408 ) C2370_=_C2414( C2370 C2414 ) \nC2370_=_C2419( C2370 C2419 ) C2370_=_C2422( C2370 C2422 ) C2370_=_C2426( C2370 C2426 ) C2370_=_C2427( C2370 C2427 ) C2370_=_C2428( C2370 C2428 ) C2370_=_C2429( C2370 C2429 ) \nC2381_=_C2382( C2381 C2382 ) C2381_=_C2401( C2381 C2401 ) C2381_=_C2413( C2381 C2413 ) C2381_=_C2422( C2381 C2422 ) C2381_=_C2423( C2381 C2423 ) C2381_=_C2424( C2381 C2424 ) \nC2381_=_C2425( C2381 C2425 ) C2382_=_C2389( C2382 C2389 ) C2382_=_C2394( C2382 C2394 ) C2382_=_C2402( C2382 C2402 ) C2382_=_C2408( C2382 C2408 ) C2382_=_C2414( C2382 C2414 ) \nC2382_=_C2419( C2382 C2419 ) C2382_=_C2422( C2382 C2422 ) C2382_=_C2426( C2382 C2426 ) C2382_=_C2427( C2382 C2427 ) C2382_=_C2428( C2382 C2428 ) C2382_=_C2429( C2382 C2429 ) \nC2389_=_C2394( C2389 C2394 ) C2389_=_C2402( C2389 C2402 ) C2389_=_C2408( C2389 C2408 ) C2389_=_C2414( C2389 C2414 ) C2389_=_C2419( C2389 C2419 ) C2389_=_C2422( C2389 C2422 ) \nC2389_=_C2426( C2389 C2426 ) C2389_=_C2427( C2389 C2427 ) C2389_=_C2428( C2389 C2428 ) C2389_=_C2429( C2389 C2429 ) C2394_=_C2402( C2394 C2402 ) C2394_=_C2408( C2394 C2408 ) \nC2394_=_C2414( C2394 C2414 ) C2394_=_C2419( C2394 C2419 ) C2394_=_C2422( C2394 C2422 ) C2394_=_C2426( C2394 C2426 ) C2394_=_C2427( C2394 C2427 ) C2394_=_C2428( C2394 C2428 ) \nC2394_=_C2429( C2394 C2429 ) C2401_=_C2402( C2401 C2402 ) C2401_=_C2413( C2401 C2413 ) C2401_=_C2422( C2401 C2422 ) C2401_=_C2423( C2401 C2423 ) C2401_=_C2424( C2401 C2424 ) \nC2401_=_C2425( C2401 C2425 ) C2402_=_C2408( C2402 C2408 ) C2402_=_C2414( C2402 C2414 ) C2402_=_C2419( C2402 C2419 ) C2402_=_C2422( C2402 C2422 ) C2402_=_C2426( C2402 C2426 ) \nC2402_=_C2427( C2402 C2427 ) C2402_=_C2428( C2402 C2428 ) C2402_=_C2429( C2402 C2429 ) C2408_=_C2414( C2408 C2414 ) C2408_=_C2419( C2408 C2419 ) C2408_=_C2422( C2408 C2422 ) \nC2408_=_C2426( C2408 C2426 ) C2408_=_C2427( C2408 C2427 ) C2408_=_C2428( C2408 C2428 ) C2408_=_C2429( C2408 C2429 ) C2413_=_C2414( C2413 C2414 ) C2413_=_C2422( C2413 C2422 ) \nC2413_=_C2423( C2413 C2423 ) C2413_=_C2424( C2413 C2424 ) C2413_=_C2425( C2413 C2425 ) C2414_=_C2419( C2414 C2419 ) C2414_=_C2422( C2414 C2422 ) C2414_=_C2426( C2414 C2426 ) \nC2414_=_C2427( C2414 C2427 ) C2414_=_C2428( C2414 C2428 ) C2414_=_C2429( C2414 C2429 ) C2419_=_C2422( C2419 C2422 ) C2419_=_C2426( C2419 C2426 ) C2419_=_C2427( C2419 C2427 ) \nC2419_=_C2428( C2419 C2428 ) C2419_=_C2429( C2419 C2429 ) C2422_=_C2423( C2422 C2423 ) C2422_=_C2424( C2422 C2424 ) C2422_=_C2425( C2422 C2425 ) C2422_=_C2426( C2422 C2426 ) \nC2422_=_C2427( C2422 C2427 ) C2422_=_C2428( C2422 C2428 ) C2422_=_C2429( C2422 C2429 ) C2423_=_C2424( C2423 C2424 ) C2423_=_C2425( C2423 C2425 ) C2423_=_C2426( C2423 C2426 ) \nC2424_=_C2425( C2424 C2425 ) C2424_=_C2427( C2424 C2427 ) C2426_=_C2427( C2426 C2427 ) C2426_=_C2428( C2426 C2428 ) C2426_=_C2429( C2426 C2429 ) C2427_=_C2428( C2427 C2428 ) \nC2427_=_C2429( C2427 C2429 ) C2428_=_C2429( C2428 C2429 ) "];229-&gt;303[label="42: C218 C452 C461 C690 C909 \nC1097 C1110 C1308 C1476 C1483 C1652 \nC1658 C1820 C1962 C2089 C2096 C2217 \nC2220 C2326 C2330 C2345 C2356 C2357 \nC2369 C2370 C2381 C2382 C2389 C2394 \nC2401 C2402 C2408 C2413 C2414 C2419 \nC2423 C2424 C2425 C2426 C2427 C2428 \nC2429 \n463: C218_=_C461 ,C218_=_C690 ,C218_=_C909 ,C218_=_C1110 ,C218_=_C1308 ,\nC218_=_C1483 ,C218_=_C1658 ,C218_=_C1820 ,C218_=_C1962 ,C218_=_C2096 ,C218_=_C2220 ,\nC218_=_C2330 ,C218_=_C2345 ,C218_=_C2357 ,C218_=_C2370 ,C218_=_C2382 ,C218_=_C2389 ,\nC218_=_C2394 ,C218_=_C2402 ,C218_=_C2408 ,C218_=_C2414 ,C218_=_C2419 ,C218_=_C2426 ,\nC218_=_C2427 ,C218_=_C2428 ,C218_=_C2429 ,C452_=_C1097 ,C452_=_C1476 ,C452_=_C1652 ,\nC452_=_C2089 ,C452_=_C2217 ,C452_=_C2326 ,C452_=_C2356 ,C452_=_C2369 ,C452_=_C2381 ,\nC452_=_C2401 ,C452_=_C2413 ,C452_=_C2423 ,C452_=_C2424 ,C452_=_C2425 ,C461_=_C690 ,\nC461_=_C909 ,C461_=_C1110 ,C461_=_C1308 ,C461_=_C1483 ,C461_=_C1658 ,C461_=_C1820 ,\nC461_=_C1962 ,C461_=_C2096 ,C461_=_C2220 ,C461_=_C2330 ,C461_=_C2345 ,C461_=_C2357 ,\nC461_=_C2370 ,C461_=_C2382 ,C461_=_C2389 ,C461_=_C2394 ,C461_=_C2402 ,C461_=_C2408 ,\nC461_=_C2414 ,C461_=_C2419 ,C461_=_C2426 ,C461_=_C2427 ,C461_=_C2428 ,C461_=_C2429 ,\nC690_=_C909 ,C690_=_C1110 ,C690_=_C1308 ,C690_=_C1483 ,C690_=_C1658 ,C690_=_C1820 ,\nC690_=_C1962 ,C690_=_C2096 ,C690_=_C2220 ,C690_=_C2330 ,C690_=_C2345 ,C690_=_C2357 ,\nC690_=_C2370 ,C690_=_C2382 ,C690_=_C2389 ,C690_=_C2394 ,C690_=_C2402 ,C690_=_C2408 ,\nC690_=_C2414 ,C690_=_C2419 ,C690_=_C2426 ,C690_=_C2427 ,C690_=_C2428 ,C690_=_C2429 ,\nC909_=_C1110 ,C909_=_C1308 ,C909_=_C1483 ,C909_=_C1658 ,C909_=_C1820 ,C909_=_C1962 ,\nC909_=_C2096 ,C909_=_C2220 ,C909_=_C2330 ,C909_=_C2345 ,C909_=_C2357 ,C909_=_C2370 ,\nC909_=_C2382 ,C909_=_C2389 ,C909_=_C2394 ,C909_=_C2402 ,C909_=_C2408 ,C909_=_C2414 ,\nC909_=_C2419 ,C909_=_C2426 ,C909_=_C2427 ,C909_=_C2428 ,C909_=_C2429 ,C1097_=_C1476 ,\nC1097_=_C1652 ,C1097_=_C2089 ,C1097_=_C2217 ,C1097_=_C2326 ,C1097_=_C2356 ,C1097_=_C2369 ,\nC1097_=_C2381 ,C1097_=_C2401 ,C1097_=_C2413 ,C1097_=_C2423 ,C1097_=_C2424 ,C1097_=_C2425 ,\nC1110_=_C1308 ,C1110_=_C1483 ,C1110_=_C1658 ,C1110_=_C1820 ,C1110_=_C1962 ,C1110_=_C2096 ,\nC1110_=_C2220 ,C1110_=_C2330 ,C1110_=_C2345 ,C1110_=_C2357 ,C1110_=_C2370 ,C1110_=_C2382 ,\nC1110_=_C2389 ,C1110_=_C2394 ,C1110_=_C2402 ,C1110_=_C2408 ,C1110_=_C2414 ,C1110_=_C2419 ,\nC1110_=_C2426 ,C1110_=_C2427 ,C1110_=_C2428 ,C1110_=_C2429 ,C1308_=_C1483 ,C1308_=_C1658 ,\nC1308_=_C1820 ,C1308_=_C1962 ,C1308_=_C2096 ,C1308_=_C2220 ,C1308_=_C2330 ,C1308_=_C2345 ,\nC1308_=_C2357 ,C1308_=_C2370 ,C1308_=_C2382 ,C1308_=_C2389 ,C1308_=_C2394 ,C1308_=_C2402 ,\nC1308_=_C2408 ,C1308_=_C2414 ,C1308_=_C2419 ,C1308_=_C2426 ,C1308_=_C2427 ,C1308_=_C2428 ,\nC1308_=_C2429 ,C1476_=_C1652 ,C1476_=_C2089 ,C1476_=_C2217 ,C1476_=_C2326 ,C1476_=_C2356 ,\nC1476_=_C2369 ,C1476_=_C2381 ,C1476_=_C2401 ,C1476_=_C2413 ,C1476_=_C2423 ,C1476_=_C2424 ,\nC1476_=_C2425 ,C1483_=_C1658 ,C1483_=_C1820 ,C1483_=_C1962 ,C1483_=_C2096 ,C1483_=_C2220 ,\nC1483_=_C2330 ,C1483_=_C2345 ,C1483_=_C2357 ,C1483_=_C2370 ,C1483_=_C2382 ,C1483_=_C2389 ,\nC1483_=_C2394 ,C1483_=_C2402 ,C1483_=_C2408 ,C1483_=_C2414 ,C1483_=_C2419 ,C1483_=_C2426 ,\nC1483_=_C2427 ,C1483_=_C2428 ,C1483_=_C2429 ,C1652_=_C2089 ,C1652_=_C2217 ,C1652_=_C2326 ,\nC1652_=_C2356 ,C1652_=_C2369 ,C1652_=_C2381 ,C1652_=_C2401 ,C1652_=_C2413 ,C1652_=_C2423 ,\nC1652_=_C2424 ,C1652_=_C2425 ,C1658_=_C1820 ,C1658_=_C1962 ,C1658_=_C2096 ,C1658_=_C2220 ,\nC1658_=_C2330 ,C1658_=_C2345 ,C1658_=_C2357 ,C1658_=_C2370 ,C1658_=_C2382 ,C1658_=_C2389 ,\nC1658_=_C2394 ,C1658_=_C2402 ,C1658_=_C2408 ,C1658_=_C2414 ,C1658_=_C2419 ,C1658_=_C2426 ,\nC1658_=_C2427 ,C1658_=_C2428 ,C1658_=_C2429 ,C1820_=_C1962 ,C1820_=_C2096 ,C1820_=_C2220 ,\nC1820_=_C2330 ,C1820_=_C2345 ,C1820_=_C2357 ,C1820_=_C2370 ,C1820_=_C2382 ,C1820_=_C2389 ,\nC1820_=_C2394 ,C1820_=_C2402 ,C1820_=_C2408 ,C1820_=_C2414 ,C1820_=_C2419 ,C1820_=_C2426 ,\nC1820_=_C2427 ,C1820_=_C2428 ,C1820_=_C2429 ,C1962_=_C2096 ,C1962_=_C2220 ,C1962_=_C2330 ,\nC1962_=_C2345 ,C1962_=_C2357 ,C1962_=_C2370 ,C1962_=_C2382 ,C1962_=_C2389 ,C1962_=_C2394 ,\nC1962_=_C2402 ,C1962_=_C2408 ,C1962_=_C2414 ,C1962_=_C2419 ,C1962_=_C2426 ,C1962_=_C2427 ,\nC1962_=_C2428 ,C1962_=_C2429 ,C2089_=_C2217 ,C2089_=_C2326 ,C2089_=_C2356 ,C2089_=_C2369 ,\nC2089_=_C2381 ,C2089_=_C2401 ,C2089_=_C2413 ,C2089_=_C2423 ,C2089_=_C2424 ,C2089_=_C2425 ,\nC2096_=_C2220 ,C2096_=_C2330 ,C2096_=_C2345 ,C2096_=_C2357 ,C2096_=_C2370 ,C2096_=_C2382 ,\nC2096_=_C2389 ,C2096_=_C2394 ,C2096_=_C2402 ,C2096_=_C2408 ,C2096_=_C2414 ,C2096_=_C2419 ,\nC2096_=_C2426 ,C2096_=_C2427 ,C2096_=_C2428 ,C2096_=_C2429 ,C2217_=_C2326 ,C2217_=_C2356 ,\nC2217_=_C2369 ,C2217_=_C2381 ,C2217_=_C2401 ,C2217_=_C2413 ,C2217_=_C2423 ,C2217_=_C2424 ,\nC2217_=_C2425 ,C2220_=_C2330 ,C2220_=_C2345 ,C2220_=_C2357 ,C2220_=_C2370 ,C2220_=_C2382 ,\nC2220_=_C2389 ,C2220_=_C2394 ,C2220_=_C2402 ,C2220_=_C2408 ,C2220_=_C2414 ,C2220_=_C2419 ,\nC2220_=_C2426 ,C2220_=_C2427 ,C2220_=_C2428 ,C2220_=_C2429 ,C2326_=_C2356 ,C2326_=_C2369 ,\nC2326_=_C2381 ,C2326_=_C2401 ,C2326_=_C2413 ,C2326_=_C2423 ,C2326_=_C2424 ,C2326_=_C2425 ,\nC2330_=_C2345 ,C2330_=_C2357 ,C2330_=_C2370 ,C2330_=_C2382 ,C2330_=_C2389</w:t>
      </w:r>
    </w:p>
    <w:p>
      <w:pPr>
        <w:pStyle w:val="PreformattedText"/>
        <w:bidi w:val="0"/>
        <w:spacing w:before="0" w:after="0"/>
        <w:jc w:val="left"/>
        <w:rPr/>
      </w:pPr>
      <w:r>
        <w:rPr/>
        <w:t xml:space="preserve"> </w:t>
      </w:r>
      <w:r>
        <w:rPr/>
        <w:t>,C2330_=_C2394 ,\nC2330_=_C2402 ,C2330_=_C2408 ,C2330_=_C2414 ,C2330_=_C2419 ,C2330_=_C2426 ,C2330_=_C2427 ,\nC2330_=_C2428 ,C2330_=_C2429 ,C2345_=_C2357 ,C2345_=_C2370 ,C2345_=_C2382 ,C2345_=_C2389 ,\nC2345_=_C2394 ,C2345_=_C2402 ,C2345_=_C2408 ,C2345_=_C2414 ,C2345_=_C2419 ,C2345_=_C2426 ,\nC2345_=_C2427 ,C2345_=_C2428 ,C2345_=_C2429 ,C2356_=_C2357 ,C2356_=_C2369 ,C2356_=_C2381 ,\nC2356_=_C2401 ,C2356_=_C2413 ,C2356_=_C2423 ,C2356_=_C2424 ,C2356_=_C2425 ,C2357_=_C2370 ,\nC2357_=_C2382 ,C2357_=_C2389 ,C2357_=_C2394 ,C2357_=_C2402 ,C2357_=_C2408 ,C2357_=_C2414 ,\nC2357_=_C2419 ,C2357_=_C2426 ,C2357_=_C2427 ,C2357_=_C2428 ,C2357_=_C2429 ,C2369_=_C2370 ,\nC2369_=_C2381 ,C2369_=_C2401 ,C2369_=_C2413 ,C2369_=_C2423 ,C2369_=_C2424 ,C2369_=_C2425 ,\nC2370_=_C2382 ,C2370_=_C2389 ,C2370_=_C2394 ,C2370_=_C2402 ,C2370_=_C2408 ,C2370_=_C2414 ,\nC2370_=_C2419 ,C2370_=_C2426 ,C2370_=_C2427 ,C2370_=_C2428 ,C2370_=_C2429 ,C2381_=_C2382 ,\nC2381_=_C2401 ,C2381_=_C2413 ,C2381_=_C2423 ,C2381_=_C2424 ,C2381_=_C2425 ,C2382_=_C2389 ,\nC2382_=_C2394 ,C2382_=_C2402 ,C2382_=_C2408 ,C2382_=_C2414 ,C2382_=_C2419 ,C2382_=_C2426 ,\nC2382_=_C2427 ,C2382_=_C2428 ,C2382_=_C2429 ,C2389_=_C2394 ,C2389_=_C2402 ,C2389_=_C2408 ,\nC2389_=_C2414 ,C2389_=_C2419 ,C2389_=_C2426 ,C2389_=_C2427 ,C2389_=_C2428 ,C2389_=_C2429 ,\nC2394_=_C2402 ,C2394_=_C2408 ,C2394_=_C2414 ,C2394_=_C2419 ,C2394_=_C2426 ,C2394_=_C2427 ,\nC2394_=_C2428 ,C2394_=_C2429 ,C2401_=_C2402 ,C2401_=_C2413 ,C2401_=_C2423 ,C2401_=_C2424 ,\nC2401_=_C2425 ,C2402_=_C2408 ,C2402_=_C2414 ,C2402_=_C2419 ,C2402_=_C2426 ,C2402_=_C2427 ,\nC2402_=_C2428 ,C2402_=_C2429 ,C2408_=_C2414 ,C2408_=_C2419 ,C2408_=_C2426 ,C2408_=_C2427 ,\nC2408_=_C2428 ,C2408_=_C2429 ,C2413_=_C2414 ,C2413_=_C2423 ,C2413_=_C2424 ,C2413_=_C2425 ,\nC2414_=_C2419 ,C2414_=_C2426 ,C2414_=_C2427 ,C2414_=_C2428 ,C2414_=_C2429 ,C2419_=_C2426 ,\nC2419_=_C2427 ,C2419_=_C2428 ,C2419_=_C2429 ,C2423_=_C2424 ,C2423_=_C2425 ,C2423_=_C2426 ,\nC2424_=_C2425 ,C2424_=_C2427 ,C2426_=_C2427 ,C2426_=_C2428 ,C2426_=_C2429 ,C2427_=_C2428 ,\nC2427_=_C2429 ,C2428_=_C2429 ,"];304[shape=box, label="id:304 level: 7\n43: C71 C95 C341 C567 C589 \nC783 C804 C999 C1217 C1399 C1417 \nC1579 C1745 C1761 C1885 C1900 C2037 \nC2164 C2177 C2271 C2283 C2342 C2349 \nC2350 C2362 C2363 C2375 C2376 C2377 \nC2378 C2379 C2380 C2381 C2382 C2383 \nC2384 C2385 C2386 C2387 C2388 C2389 \nC2390 C2391 \n505: C71_=_C341( C71 C341 ) C71_=_C567( C71 C567 ) C71_=_C783( C71 C783 ) C71_=_C999( C71 C999 ) C71_=_C1217( C71 C1217 ) \nC71_=_C1399( C71 C1399 ) C71_=_C1579( C71 C1579 ) C71_=_C1745( C71 C1745 ) C71_=_C1885( C71 C1885 ) C71_=_C2037( C71 C2037 ) C71_=_C2164( C71 C2164 ) \nC71_=_C2271( C71 C2271 ) C71_=_C2342( C71 C2342 ) C71_=_C2349( C71 C2349 ) C71_=_C2362( C71 C2362 ) C71_=_C2375( C71 C2375 ) C71_=_C2376( C71 C2376 ) \nC71_=_C2377( C71 C2377 ) C71_=_C2378( C71 C2378 ) C71_=_C2379( C71 C2379 ) C71_=_C2380( C71 C2380 ) C71_=_C2381( C71 C2381 ) C71_=_C2382( C71 C2382 ) \nC71_=_C2383( C71 C2383 ) C71_=_C2384( C71 C2384 ) C71_=_C2385( C71 C2385 ) C71_=_C2386( C71 C2386 ) C95_=_C589( C95 C589 ) C95_=_C804( C95 C804 ) \nC95_=_C1417( C95 C1417 ) C95_=_C1761( C95 C1761 ) C95_=_C1900( C95 C1900 ) C95_=_C2177( C95 C2177 ) C95_=_C2283( C95 C2283 ) C95_=_C2350( C95 C2350 ) \nC95_=_C2363( C95 C2363 ) C95_=_C2375( C95 C2375 ) C95_=_C2387( C95 C2387 ) C95_=_C2388( C95 C2388 ) C95_=_C2389( C95 C2389 ) C95_=_C2390( C95 C2390 ) \nC95_=_C2391( C95 C2391 ) C341_=_C567( C341 C567 ) C341_=_C783( C341 C783 ) C341_=_C999( C341 C999 ) C341_=_C1217( C341 C1217 ) C341_=_C1399( C341 C1399 ) \nC341_=_C1579( C341 C1579 ) C341_=_C1745( C341 C1745 ) C341_=_C1885( C341 C1885 ) C341_=_C2037( C341 C2037 ) C341_=_C2164( C341 C2164 ) C341_=_C2271( C341 C2271 ) \nC341_=_C2342( C341 C2342 ) C341_=_C2349( C341 C2349 ) C341_=_C2362( C341 C2362 ) C341_=_C2375( C341 C2375 ) C341_=_C2376( C341 C2376 ) C341_=_C2377( C341 C2377 ) \nC341_=_C2378( C341 C2378 ) C341_=_C2379( C341 C2379 ) C341_=_C2380( C341 C2380 ) C341_=_C2381( C341 C2381 ) C341_=_C2382( C341 C2382 ) C341_=_C2383( C341 C2383 ) \nC341_=_C2384( C341 C2384 ) C341_=_C2385( C341 C2385 ) C341_=_C2386( C341 C2386 ) C567_=_C783( C567 C783 ) C567_=_C999( C567 C999 ) C567_=_C1217( C567 C1217 ) \nC567_=_C1399( C567 C1399 ) C567_=_C1579( C567 C1579 ) C567_=_C1745( C567 C1745 ) C567_=_C1885( C567 C1885 ) C567_=_C2037( C567 C2037 ) C567_=_C2164( C567 C2164 ) \nC567_=_C2271( C567 C2271 ) C567_=_C2342( C567 C2342 ) C567_=_C2349( C567 C2349 ) C567_=_C2362( C567 C2362 ) C567_=_C2375( C567 C2375 ) C567_=_C2376( C567 C2376 ) \nC567_=_C2377( C567 C2377 ) C567_=_C2378( C567 C2378 ) C567_=_C2379( C567 C2379 ) C567_=_C2380( C567 C2380 ) C567_=_C2381( C567 C2381 ) C567_=_C2382( C567 C2382 ) \nC567_=_C2383( C567 C2383 ) C567_=_C2384( C567 C2384 ) C567_=_C2385( C567 C2385 ) C567_=_C2386( C567 C2386 ) C589_=_C804( C589 C804 ) C589_=_C1417( C589 C1417 ) \nC589_=_C1761( C589 C1761 ) C589_=_C1900( C589 C1900 ) C589_=_C2177( C589 C2177 ) C589_=_C2283( C589 C2283 ) C589_=_C2350( C589 C2350 ) C589_=_C2363( C589 C2363 ) \nC589_=_C2375( C589 C2375 ) C589_=_C2387( C589 C2387 ) C589_=_C2388( C589 C2388 ) C589_=_C2389( C589 C2389 ) C589_=_C2390( C589 C2390 ) C589_=_C2391( C589 C2391 ) \nC783_=_C999( C783 C999 ) C783_=_C1217( C783 C1217 ) C783_=_C1399( C783 C1399 ) C783_=_C1579( C783 C1579 ) C783_=_C1745( C783 C1745 ) C783_=_C1885( C783 C1885 ) \nC783_=_C2037( C783 C2037 ) C783_=_C2164( C783 C2164 ) C783_=_C2271( C783 C2271 ) C783_=_C2342( C783 C2342 ) C783_=_C2349( C783 C2349 ) C783_=_C2362( C783 C2362 ) \nC783_=_C2375( C783 C2375 ) C783_=_C2376( C783 C2376 ) C783_=_C2377( C783 C2377 ) C783_=_C2378( C783 C2378 ) C783_=_C2379( C783 C2379 ) C783_=_C2380( C783 C2380 ) \nC783_=_C2381( C783 C2381 ) C783_=_C2382( C783 C2382 ) C783_=_C2383( C783 C2383 ) C783_=_C2384( C783 C2384 ) C783_=_C2385( C783 C2385 ) C783_=_C2386( C783 C2386 ) \nC804_=_C1417( C804 C1417 ) C804_=_C1761( C804 C1761 ) C804_=_C1900( C804 C1900 ) C804_=_C2177( C804 C2177 ) C804_=_C2283( C804 C2283 ) C804_=_C2350( C804 C2350 ) \nC804_=_C2363( C804 C2363 ) C804_=_C2375( C804 C2375 ) C804_=_C2387( C804 C2387 ) C804_=_C2388( C804 C2388 ) C804_=_C2389( C804 C2389 ) C804_=_C2390( C804 C2390 ) \nC804_=_C2391( C804 C2391 ) C999_=_C1217( C999 C1217 ) C999_=_C1399( C999 C1399 ) C999_=_C1579( C999 C1579 ) C999_=_C1745( C999 C1745 ) C999_=_C1885( C999 C1885 ) \nC999_=_C2037( C999 C2037 ) C999_=_C2164( C999 C2164 ) C999_=_C2271( C999 C2271 ) C999_=_C2342( C999 C2342 ) C999_=_C2349( C999 C2349 ) C999_=_C2362( C999 C2362 ) \nC999_=_C2375( C999 C2375 ) C999_=_C2376( C999 C2376 ) C999_=_C2377( C999 C2377 ) C999_=_C2378( C999 C2378 ) C999_=_C2379( C999 C2379 ) C999_=_C2380( C999 C2380 ) \nC999_=_C2381( C999 C2381 ) C999_=_C2382( C999 C2382 ) C999_=_C2383( C999 C2383 ) C999_=_C2384( C999 C2384 ) C999_=_C2385( C999 C2385 ) C999_=_C2386( C999 C2386 ) \nC1217_=_C1399( C1217 C1399 ) C1217_=_C1579( C1217 C1579 ) C1217_=_C1745( C1217 C1745 ) C1217_=_C1885( C1217 C1885 ) C1217_=_C2037( C1217 C2037 ) C1217_=_C2164( C1217 C2164 ) \nC1217_=_C2271( C1217 C2271 ) C1217_=_C2342( C1217 C2342 ) C1217_=_C2349( C1217 C2349 ) C1217_=_C2362( C1217 C2362 ) C1217_=_C2375( C1217 C2375 ) C1217_=_C2376( C1217 C2376 ) \nC1217_=_C2377( C1217 C2377 ) C1217_=_C2378( C1217 C2378 ) C1217_=_C2379( C1217 C2379 ) C1217_=_C2380( C1217 C2380 ) C1217_=_C2381( C1217 C2381 ) C1217_=_C2382( C1217 C2382 ) \nC1217_=_C2383( C1217 C2383 ) C1217_=_C2384( C1217 C2384 ) C1217_=_C2385( C1217 C2385 ) C1217_=_C2386( C1217 C2386 ) C1399_=_C1579( C1399 C1579 ) C1399_=_C1745( C1399 C1745 ) \nC1399_=_C1885( C1399 C1885 ) C1399_=_C2037( C1399 C2037 ) C1399_=_C2164( C1399 C2164 ) C1399_=_C2271( C1399 C2271 ) C1399_=_C2342( C1399 C2342 ) C1399_=_C2349( C1399 C2349 ) \nC1399_=_C2362( C1399 C2362 ) C1399_=_C2375( C1399 C2375 ) C1399_=_C2376( C1399 C2376 ) C1399_=_C2377( C1399 C2377 ) C1399_=_C2378( C1399 C2378 ) C1399_=_C2379( C1399 C2379 ) \nC1399_=_C2380( C1399 C2380 ) C1399_=_C2381( C1399 C2381 ) C1399_=_C2382( C1399 C2382 ) C1399_=_C2383( C1399 C2383 ) C1399_=_C2384( C1399 C2384 ) C1399_=_C2385( C1399 C2385 ) \nC1399_=_C2386( C1399 C2386 ) C1417_=_C1761( C1417 C1761 ) C1417_=_C1900( C1417 C1900 ) C1417_=_C2177( C1417 C2177 ) C1417_=_C2283( C1417 C2283 ) C1417_=_C2350( C1417 C2350 ) \nC1417_=_C2363( C1417 C2363 ) C1417_=_C2375( C1417 C2375 ) C1417_=_C2387( C1417 C2387 ) C1417_=_C2388( C1417 C2388 ) C1417_=_C2389( C1417 C2389 ) C1417_=_C2390( C1417 C2390 ) \nC1417_=_C2391( C1417 C2391 ) C1579_=_C1745( C1579 C1745 ) C1579_=_C1885( C1579 C1885 ) C1579_=_C2037( C1579 C2037 ) C1579_=_C2164( C1579 C2164 ) C1579_=_C2271( C1579 C2271 ) \nC1579_=_C2342( C1579 C2342 ) C1579_=_C2349( C1579 C2349 ) C1579_=_C2362( C1579 C2362 ) C1579_=_C2375( C1579 C2375 ) C1579_=_C2376( C1579 C2376 ) C1579_=_C2377( C1579 C2377 ) \nC1579_=_C2378( C1579 C2378 ) C1579_=_C2379( C1579 C2379 ) C1579_=_C2380( C1579 C2380 ) C1579_=_C2381( C1579 C2381 ) C1579_=_C2382( C1579 C2382 ) C1579_=_C2383( C1579 C2383 ) \nC1579_=_C2384( C1579 C2384 ) C1579_=_C2385( C1579 C2385 ) C1579_=_C2386( C1579 C2386 ) C1745_=_C1885( C1745 C1885 ) C1745_=_C2037( C1745 C2037 ) C1745_=_C2164( C1745 C2164 ) \nC1745_=_C2271( C1745 C2271 ) C1745_=_C2342( C1745 C2342 ) C1745_=_C2349( C1745 C2349 ) C1745_=_C2362( C1745 C2362 ) C1745_=_C2375( C1745 C2375 ) C1745_=_C2376( C1745 C2376 ) \nC1745_=_C2377( C1745 C2377 ) C1745_=_C2378( C1745 C2378 ) C1745_=_C2379( C1745 C2379 ) C1745_=_C2380( C1745 C2380 ) C1745_=_C2381( C1745 C2381 ) C1745_=_C2382( C1745 C2382 ) \nC1745_=_C2383( C1745 C2383 ) C1745_=_C2384( C1745 C2384 ) C1745_=_C2385( C1745 C2385 ) C1745_=_C2386( C1745 C2386 ) C1761_=_C1900( C1761 C1900 ) C1761_=_C2177( C1761 C2177 ) \nC1761_=_C2283( C1761 C2283 ) C1761_=_C2350( C1761 C2350 ) C1761_=_C2363( C1761 C2363 ) C1761_=_C2375( C1761 C2375 ) C1761_=_C2387( C1761 C2387 ) C1761_=_C2388( C1761 C2388 ) \nC1761_=_C2389( C1761 C2389 ) C1761_=_C2390( C1761 C2390 ) C1761_=_C2391(</w:t>
      </w:r>
    </w:p>
    <w:p>
      <w:pPr>
        <w:pStyle w:val="PreformattedText"/>
        <w:bidi w:val="0"/>
        <w:spacing w:before="0" w:after="0"/>
        <w:jc w:val="left"/>
        <w:rPr/>
      </w:pPr>
      <w:r>
        <w:rPr/>
        <w:t xml:space="preserve"> </w:t>
      </w:r>
      <w:r>
        <w:rPr/>
        <w:t>C1761 C2391 ) C1885_=_C2037( C1885 C2037 ) C1885_=_C2164( C1885 C2164 ) C1885_=_C2271( C1885 C2271 ) \nC1885_=_C2342( C1885 C2342 ) C1885_=_C2349( C1885 C2349 ) C1885_=_C2362( C1885 C2362 ) C1885_=_C2375( C1885 C2375 ) C1885_=_C2376( C1885 C2376 ) C1885_=_C2377( C1885 C2377 ) \nC1885_=_C2378( C1885 C2378 ) C1885_=_C2379( C1885 C2379 ) C1885_=_C2380( C1885 C2380 ) C1885_=_C2381( C1885 C2381 ) C1885_=_C2382( C1885 C2382 ) C1885_=_C2383( C1885 C2383 ) \nC1885_=_C2384( C1885 C2384 ) C1885_=_C2385( C1885 C2385 ) C1885_=_C2386( C1885 C2386 ) C1900_=_C2177( C1900 C2177 ) C1900_=_C2283( C1900 C2283 ) C1900_=_C2350( C1900 C2350 ) \nC1900_=_C2363( C1900 C2363 ) C1900_=_C2375( C1900 C2375 ) C1900_=_C2387( C1900 C2387 ) C1900_=_C2388( C1900 C2388 ) C1900_=_C2389( C1900 C2389 ) C1900_=_C2390( C1900 C2390 ) \nC1900_=_C2391( C1900 C2391 ) C2037_=_C2164( C2037 C2164 ) C2037_=_C2271( C2037 C2271 ) C2037_=_C2342( C2037 C2342 ) C2037_=_C2349( C2037 C2349 ) C2037_=_C2362( C2037 C2362 ) \nC2037_=_C2375( C2037 C2375 ) C2037_=_C2376( C2037 C2376 ) C2037_=_C2377( C2037 C2377 ) C2037_=_C2378( C2037 C2378 ) C2037_=_C2379( C2037 C2379 ) C2037_=_C2380( C2037 C2380 ) \nC2037_=_C2381( C2037 C2381 ) C2037_=_C2382( C2037 C2382 ) C2037_=_C2383( C2037 C2383 ) C2037_=_C2384( C2037 C2384 ) C2037_=_C2385( C2037 C2385 ) C2037_=_C2386( C2037 C2386 ) \nC2164_=_C2271( C2164 C2271 ) C2164_=_C2342( C2164 C2342 ) C2164_=_C2349( C2164 C2349 ) C2164_=_C2362( C2164 C2362 ) C2164_=_C2375( C2164 C2375 ) C2164_=_C2376( C2164 C2376 ) \nC2164_=_C2377( C2164 C2377 ) C2164_=_C2378( C2164 C2378 ) C2164_=_C2379( C2164 C2379 ) C2164_=_C2380( C2164 C2380 ) C2164_=_C2381( C2164 C2381 ) C2164_=_C2382( C2164 C2382 ) \nC2164_=_C2383( C2164 C2383 ) C2164_=_C2384( C2164 C2384 ) C2164_=_C2385( C2164 C2385 ) C2164_=_C2386( C2164 C2386 ) C2177_=_C2283( C2177 C2283 ) C2177_=_C2350( C2177 C2350 ) \nC2177_=_C2363( C2177 C2363 ) C2177_=_C2375( C2177 C2375 ) C2177_=_C2387( C2177 C2387 ) C2177_=_C2388( C2177 C2388 ) C2177_=_C2389( C2177 C2389 ) C2177_=_C2390( C2177 C2390 ) \nC2177_=_C2391( C2177 C2391 ) C2271_=_C2342( C2271 C2342 ) C2271_=_C2349( C2271 C2349 ) C2271_=_C2362( C2271 C2362 ) C2271_=_C2375( C2271 C2375 ) C2271_=_C2376( C2271 C2376 ) \nC2271_=_C2377( C2271 C2377 ) C2271_=_C2378( C2271 C2378 ) C2271_=_C2379( C2271 C2379 ) C2271_=_C2380( C2271 C2380 ) C2271_=_C2381( C2271 C2381 ) C2271_=_C2382( C2271 C2382 ) \nC2271_=_C2383( C2271 C2383 ) C2271_=_C2384( C2271 C2384 ) C2271_=_C2385( C2271 C2385 ) C2271_=_C2386( C2271 C2386 ) C2283_=_C2350( C2283 C2350 ) C2283_=_C2363( C2283 C2363 ) \nC2283_=_C2375( C2283 C2375 ) C2283_=_C2387( C2283 C2387 ) C2283_=_C2388( C2283 C2388 ) C2283_=_C2389( C2283 C2389 ) C2283_=_C2390( C2283 C2390 ) C2283_=_C2391( C2283 C2391 ) \nC2342_=_C2349( C2342 C2349 ) C2342_=_C2362( C2342 C2362 ) C2342_=_C2375( C2342 C2375 ) C2342_=_C2376( C2342 C2376 ) C2342_=_C2377( C2342 C2377 ) C2342_=_C2378( C2342 C2378 ) \nC2342_=_C2379( C2342 C2379 ) C2342_=_C2380( C2342 C2380 ) C2342_=_C2381( C2342 C2381 ) C2342_=_C2382( C2342 C2382 ) C2342_=_C2383( C2342 C2383 ) C2342_=_C2384( C2342 C2384 ) \nC2342_=_C2385( C2342 C2385 ) C2342_=_C2386( C2342 C2386 ) C2349_=_C2350( C2349 C2350 ) C2349_=_C2362( C2349 C2362 ) C2349_=_C2375( C2349 C2375 ) C2349_=_C2376( C2349 C2376 ) \nC2349_=_C2377( C2349 C2377 ) C2349_=_C2378( C2349 C2378 ) C2349_=_C2379( C2349 C2379 ) C2349_=_C2380( C2349 C2380 ) C2349_=_C2381( C2349 C2381 ) C2349_=_C2382( C2349 C2382 ) \nC2349_=_C2383( C2349 C2383 ) C2349_=_C2384( C2349 C2384 ) C2349_=_C2385( C2349 C2385 ) C2349_=_C2386( C2349 C2386 ) C2350_=_C2363( C2350 C2363 ) C2350_=_C2375( C2350 C2375 ) \nC2350_=_C2387( C2350 C2387 ) C2350_=_C2388( C2350 C2388 ) C2350_=_C2389( C2350 C2389 ) C2350_=_C2390( C2350 C2390 ) C2350_=_C2391( C2350 C2391 ) C2362_=_C2363( C2362 C2363 ) \nC2362_=_C2375( C2362 C2375 ) C2362_=_C2376( C2362 C2376 ) C2362_=_C2377( C2362 C2377 ) C2362_=_C2378( C2362 C2378 ) C2362_=_C2379( C2362 C2379 ) C2362_=_C2380( C2362 C2380 ) \nC2362_=_C2381( C2362 C2381 ) C2362_=_C2382( C2362 C2382 ) C2362_=_C2383( C2362 C2383 ) C2362_=_C2384( C2362 C2384 ) C2362_=_C2385( C2362 C2385 ) C2362_=_C2386( C2362 C2386 ) \nC2363_=_C2375( C2363 C2375 ) C2363_=_C2387( C2363 C2387 ) C2363_=_C2388( C2363 C2388 ) C2363_=_C2389( C2363 C2389 ) C2363_=_C2390( C2363 C2390 ) C2363_=_C2391( C2363 C2391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6_=_C2377( C2376 C2377 ) C2376_=_C2378( C2376 C2378 ) \nC2376_=_C2379( C2376 C2379 ) C2376_=_C2380( C2376 C2380 ) C2376_=_C2381( C2376 C2381 ) C2376_=_C2382( C2376 C2382 ) C2376_=_C2383( C2376 C2383 ) C2376_=_C2384( C2376 C2384 ) \nC2376_=_C2385( C2376 C2385 ) C2376_=_C2386( C2376 C2386 ) C2377_=_C2378( C2377 C2378 ) C2377_=_C2379( C2377 C2379 ) C2377_=_C2380( C2377 C2380 ) C2377_=_C2381( C2377 C2381 ) \nC2377_=_C2382( C2377 C2382 ) C2377_=_C2383( C2377 C2383 ) C2377_=_C2384( C2377 C2384 ) C2377_=_C2385( C2377 C2385 ) C2377_=_C2386( C2377 C2386 ) C2377_=_C2387( C2377 C2387 ) \nC2378_=_C2379( C2378 C2379 ) C2378_=_C2380( C2378 C2380 ) C2378_=_C2381( C2378 C2381 ) C2378_=_C2382( C2378 C2382 ) C2378_=_C2383( C2378 C2383 ) C2378_=_C2384( C2378 C2384 ) \nC2378_=_C2385( C2378 C2385 ) C2378_=_C2386( C2378 C2386 ) C2379_=_C2380( C2379 C2380 ) C2379_=_C2381( C2379 C2381 ) C2379_=_C2382( C2379 C2382 ) C2379_=_C2383( C2379 C2383 ) \nC2379_=_C2384( C2379 C2384 ) C2379_=_C2385( C2379 C2385 ) C2379_=_C2386( C2379 C2386 ) C2379_=_C2388( C2379 C2388 ) C2380_=_C2381( C2380 C2381 ) C2380_=_C2382( C2380 C2382 ) \nC2380_=_C2383( C2380 C2383 ) C2380_=_C2384( C2380 C2384 ) C2380_=_C2385( C2380 C2385 ) C2380_=_C2386( C2380 C2386 ) C2381_=_C2382( C2381 C2382 ) C2381_=_C2383( C2381 C2383 ) \nC2381_=_C2384( C2381 C2384 ) C2381_=_C2385( C2381 C2385 ) C2381_=_C2386( C2381 C2386 ) C2382_=_C2383( C2382 C2383 ) C2382_=_C2384( C2382 C2384 ) C2382_=_C2385( C2382 C2385 ) \nC2382_=_C2386( C2382 C2386 ) C2382_=_C2389( C2382 C2389 ) C2383_=_C2384( C2383 C2384 ) C2383_=_C2385( C2383 C2385 ) C2383_=_C2386( C2383 C2386 ) C2383_=_C2390( C2383 C2390 ) \nC2384_=_C2385( C2384 C2385 ) C2384_=_C2386( C2384 C2386 ) C2384_=_C2391( C2384 C2391 ) C2385_=_C2386( C2385 C2386 ) C2387_=_C2388( C2387 C2388 ) C2387_=_C2389( C2387 C2389 ) \nC2387_=_C2390( C2387 C2390 ) C2387_=_C2391( C2387 C2391 ) C2388_=_C2389( C2388 C2389 ) C2388_=_C2390( C2388 C2390 ) C2388_=_C2391( C2388 C2391 ) C2389_=_C2390( C2389 C2390 ) \nC2389_=_C2391( C2389 C2391 ) C2390_=_C2391( C2390 C2391 ) "];229-&gt;304[label="42: C71 C95 C341 C567 C589 \nC783 C804 C999 C1217 C1399 C1417 \nC1579 C1745 C1761 C1885 C1900 C2037 \nC2164 C2177 C2271 C2283 C2342 C2349 \nC2350 C2362 C2363 C2376 C2377 C2378 \nC2379 C2380 C2381 C2382 C2383 C2384 \nC2385 C2386 C2387 C2388 C2389 C2390 \nC2391 \n463: C71_=_C341 ,C71_=_C567 ,C71_=_C783 ,C71_=_C999 ,C71_=_C1217 ,\nC71_=_C1399 ,C71_=_C1579 ,C71_=_C1745 ,C71_=_C1885 ,C71_=_C2037 ,C71_=_C2164 ,\nC71_=_C2271 ,C71_=_C2342 ,C71_=_C2349 ,C71_=_C2362 ,C71_=_C2376 ,C71_=_C2377 ,\nC71_=_C2378 ,C71_=_C2379 ,C71_=_C2380 ,C71_=_C2381 ,C71_=_C2382 ,C71_=_C2383 ,\nC71_=_C2384 ,C71_=_C2385 ,C71_=_C2386 ,C95_=_C589 ,C95_=_C804 ,C95_=_C1417 ,\nC95_=_C1761 ,C95_=_C1900 ,C95_=_C2177 ,C95_=_C2283 ,C95_=_C2350 ,C95_=_C2363 ,\nC95_=_C2387 ,C95_=_C2388 ,C95_=_C2389 ,C95_=_C2390 ,C95_=_C2391 ,C341_=_C567 ,\nC341_=_C783 ,C341_=_C999 ,C341_=_C1217 ,C341_=_C1399 ,C341_=_C1579 ,C341_=_C1745 ,\nC341_=_C1885 ,C341_=_C2037 ,C341_=_C2164 ,C341_=_C2271 ,C341_=_C2342 ,C341_=_C2349 ,\nC341_=_C2362 ,C341_=_C2376 ,C341_=_C2377 ,C341_=_C2378 ,C341_=_C2379 ,C341_=_C2380 ,\nC341_=_C2381 ,C341_=_C2382 ,C341_=_C2383 ,C341_=_C2384 ,C341_=_C2385 ,C341_=_C2386 ,\nC567_=_C783 ,C567_=_C999 ,C567_=_C1217 ,C567_=_C1399 ,C567_=_C1579 ,C567_=_C1745 ,\nC567_=_C1885 ,C567_=_C2037 ,C567_=_C2164 ,C567_=_C2271 ,C567_=_C2342 ,C567_=_C2349 ,\nC567_=_C2362 ,C567_=_C2376 ,C567_=_C2377 ,C567_=_C2378 ,C567_=_C2379 ,C567_=_C2380 ,\nC567_=_C2381 ,C567_=_C2382 ,C567_=_C2383 ,C567_=_C2384 ,C567_=_C2385 ,C567_=_C2386 ,\nC589_=_C804 ,C589_=_C1417 ,C589_=_C1761 ,C589_=_C1900 ,C589_=_C2177 ,C589_=_C2283 ,\nC589_=_C2350 ,C589_=_C2363 ,C589_=_C2387 ,C589_=_C2388 ,C589_=_C2389 ,C589_=_C2390 ,\nC589_=_C2391 ,C783_=_C999 ,C783_=_C1217 ,C783_=_C1399 ,C783_=_C1579 ,C783_=_C1745 ,\nC783_=_C1885 ,C783_=_C2037 ,C783_=_C2164 ,C783_=_C2271 ,C783_=_C2342 ,C783_=_C2349 ,\nC783_=_C2362 ,C783_=_C2376 ,C783_=_C2377 ,C783_=_C2378 ,C783_=_C2379 ,C783_=_C2380 ,\nC783_=_C2381 ,C783_=_C2382 ,C783_=_C2383 ,C783_=_C2384 ,C783_=_C2385 ,C783_=_C2386 ,\nC804_=_C1417 ,C804_=_C1761 ,C804_=_C1900 ,C804_=_C2177 ,C804_=_C2283 ,C804_=_C2350 ,\nC804_=_C2363 ,C804_=_C2387 ,C804_=_C2388 ,C804_=_C2389 ,C804_=_C2390 ,C804_=_C2391 ,\nC999_=_C1217 ,C999_=_C1399 ,C999_=_C1579 ,C999_=_C1745 ,C999_=_C1885 ,C999_=_C2037 ,\nC999_=_C2164 ,C999_=_C2271 ,C999_=_C2342 ,C999_=_C2349 ,C999_=_C2362 ,C999_=_C2376 ,\nC999_=_C2377 ,C999_=_C2378 ,C999_=_C2379 ,C999_=_C2380 ,C999_=_C2381 ,C999_=_C2382 ,\nC999_=_C2383 ,C999_=_C2384 ,C999_=_C2385 ,C999_=_C2386 ,C1217_=_C1399 ,C1217_=_C1579 ,\nC1217_=_C1745 ,C1217_=_C1885 ,C1217_=_C2037 ,C1217_=_C2164 ,C1217_=_C2271 ,C1217_=_C2342 ,\nC1217_=_C2349 ,C1217_=_C2362 ,C1217_=_C2376 ,C1217_=_C2377 ,C1217_=_C2378 ,C1217_=_C2379 ,\nC1217_=_C2380 ,C1217_=_C2381 ,C1217_=_C2382 ,C1217_=_C2383 ,C1217_=_C2384 ,C1217_=_C2385 ,\nC1217_=_C2386 ,C1399_=_C1579 ,C1399_=_C1745 ,C1399_=_C1885 ,C1399_=_C2037 ,C1399_=_C2164 ,\nC1399_=_C2271 ,C1399_=_C2342 ,C1399_=_C2349 ,C1399_=_C2362 ,C1399_=_C2376 ,C1399_=_C2377 ,\nC1399_=_C2378 ,C1399_=_C2379 ,C1399_=_C2380 ,C1399_=_C2381</w:t>
      </w:r>
    </w:p>
    <w:p>
      <w:pPr>
        <w:pStyle w:val="PreformattedText"/>
        <w:bidi w:val="0"/>
        <w:spacing w:before="0" w:after="0"/>
        <w:jc w:val="left"/>
        <w:rPr/>
      </w:pPr>
      <w:r>
        <w:rPr/>
        <w:t xml:space="preserve"> </w:t>
      </w:r>
      <w:r>
        <w:rPr/>
        <w:t>,C1399_=_C2382 ,C1399_=_C2383 ,\nC1399_=_C2384 ,C1399_=_C2385 ,C1399_=_C2386 ,C1417_=_C1761 ,C1417_=_C1900 ,C1417_=_C2177 ,\nC1417_=_C2283 ,C1417_=_C2350 ,C1417_=_C2363 ,C1417_=_C2387 ,C1417_=_C2388 ,C1417_=_C2389 ,\nC1417_=_C2390 ,C1417_=_C2391 ,C1579_=_C1745 ,C1579_=_C1885 ,C1579_=_C2037 ,C1579_=_C2164 ,\nC1579_=_C2271 ,C1579_=_C2342 ,C1579_=_C2349 ,C1579_=_C2362 ,C1579_=_C2376 ,C1579_=_C2377 ,\nC1579_=_C2378 ,C1579_=_C2379 ,C1579_=_C2380 ,C1579_=_C2381 ,C1579_=_C2382 ,C1579_=_C2383 ,\nC1579_=_C2384 ,C1579_=_C2385 ,C1579_=_C2386 ,C1745_=_C1885 ,C1745_=_C2037 ,C1745_=_C2164 ,\nC1745_=_C2271 ,C1745_=_C2342 ,C1745_=_C2349 ,C1745_=_C2362 ,C1745_=_C2376 ,C1745_=_C2377 ,\nC1745_=_C2378 ,C1745_=_C2379 ,C1745_=_C2380 ,C1745_=_C2381 ,C1745_=_C2382 ,C1745_=_C2383 ,\nC1745_=_C2384 ,C1745_=_C2385 ,C1745_=_C2386 ,C1761_=_C1900 ,C1761_=_C2177 ,C1761_=_C2283 ,\nC1761_=_C2350 ,C1761_=_C2363 ,C1761_=_C2387 ,C1761_=_C2388 ,C1761_=_C2389 ,C1761_=_C2390 ,\nC1761_=_C2391 ,C1885_=_C2037 ,C1885_=_C2164 ,C1885_=_C2271 ,C1885_=_C2342 ,C1885_=_C2349 ,\nC1885_=_C2362 ,C1885_=_C2376 ,C1885_=_C2377 ,C1885_=_C2378 ,C1885_=_C2379 ,C1885_=_C2380 ,\nC1885_=_C2381 ,C1885_=_C2382 ,C1885_=_C2383 ,C1885_=_C2384 ,C1885_=_C2385 ,C1885_=_C2386 ,\nC1900_=_C2177 ,C1900_=_C2283 ,C1900_=_C2350 ,C1900_=_C2363 ,C1900_=_C2387 ,C1900_=_C2388 ,\nC1900_=_C2389 ,C1900_=_C2390 ,C1900_=_C2391 ,C2037_=_C2164 ,C2037_=_C2271 ,C2037_=_C2342 ,\nC2037_=_C2349 ,C2037_=_C2362 ,C2037_=_C2376 ,C2037_=_C2377 ,C2037_=_C2378 ,C2037_=_C2379 ,\nC2037_=_C2380 ,C2037_=_C2381 ,C2037_=_C2382 ,C2037_=_C2383 ,C2037_=_C2384 ,C2037_=_C2385 ,\nC2037_=_C2386 ,C2164_=_C2271 ,C2164_=_C2342 ,C2164_=_C2349 ,C2164_=_C2362 ,C2164_=_C2376 ,\nC2164_=_C2377 ,C2164_=_C2378 ,C2164_=_C2379 ,C2164_=_C2380 ,C2164_=_C2381 ,C2164_=_C2382 ,\nC2164_=_C2383 ,C2164_=_C2384 ,C2164_=_C2385 ,C2164_=_C2386 ,C2177_=_C2283 ,C2177_=_C2350 ,\nC2177_=_C2363 ,C2177_=_C2387 ,C2177_=_C2388 ,C2177_=_C2389 ,C2177_=_C2390 ,C2177_=_C2391 ,\nC2271_=_C2342 ,C2271_=_C2349 ,C2271_=_C2362 ,C2271_=_C2376 ,C2271_=_C2377 ,C2271_=_C2378 ,\nC2271_=_C2379 ,C2271_=_C2380 ,C2271_=_C2381 ,C2271_=_C2382 ,C2271_=_C2383 ,C2271_=_C2384 ,\nC2271_=_C2385 ,C2271_=_C2386 ,C2283_=_C2350 ,C2283_=_C2363 ,C2283_=_C2387 ,C2283_=_C2388 ,\nC2283_=_C2389 ,C2283_=_C2390 ,C2283_=_C2391 ,C2342_=_C2349 ,C2342_=_C2362 ,C2342_=_C2376 ,\nC2342_=_C2377 ,C2342_=_C2378 ,C2342_=_C2379 ,C2342_=_C2380 ,C2342_=_C2381 ,C2342_=_C2382 ,\nC2342_=_C2383 ,C2342_=_C2384 ,C2342_=_C2385 ,C2342_=_C2386 ,C2349_=_C2350 ,C2349_=_C2362 ,\nC2349_=_C2376 ,C2349_=_C2377 ,C2349_=_C2378 ,C2349_=_C2379 ,C2349_=_C2380 ,C2349_=_C2381 ,\nC2349_=_C2382 ,C2349_=_C2383 ,C2349_=_C2384 ,C2349_=_C2385 ,C2349_=_C2386 ,C2350_=_C2363 ,\nC2350_=_C2387 ,C2350_=_C2388 ,C2350_=_C2389 ,C2350_=_C2390 ,C2350_=_C2391 ,C2362_=_C2363 ,\nC2362_=_C2376 ,C2362_=_C2377 ,C2362_=_C2378 ,C2362_=_C2379 ,C2362_=_C2380 ,C2362_=_C2381 ,\nC2362_=_C2382 ,C2362_=_C2383 ,C2362_=_C2384 ,C2362_=_C2385 ,C2362_=_C2386 ,C2363_=_C2387 ,\nC2363_=_C2388 ,C2363_=_C2389 ,C2363_=_C2390 ,C2363_=_C2391 ,C2376_=_C2377 ,C2376_=_C2378 ,\nC2376_=_C2379 ,C2376_=_C2380 ,C2376_=_C2381 ,C2376_=_C2382 ,C2376_=_C2383 ,C2376_=_C2384 ,\nC2376_=_C2385 ,C2376_=_C2386 ,C2377_=_C2378 ,C2377_=_C2379 ,C2377_=_C2380 ,C2377_=_C2381 ,\nC2377_=_C2382 ,C2377_=_C2383 ,C2377_=_C2384 ,C2377_=_C2385 ,C2377_=_C2386 ,C2377_=_C2387 ,\nC2378_=_C2379 ,C2378_=_C2380 ,C2378_=_C2381 ,C2378_=_C2382 ,C2378_=_C2383 ,C2378_=_C2384 ,\nC2378_=_C2385 ,C2378_=_C2386 ,C2379_=_C2380 ,C2379_=_C2381 ,C2379_=_C2382 ,C2379_=_C2383 ,\nC2379_=_C2384 ,C2379_=_C2385 ,C2379_=_C2386 ,C2379_=_C2388 ,C2380_=_C2381 ,C2380_=_C2382 ,\nC2380_=_C2383 ,C2380_=_C2384 ,C2380_=_C2385 ,C2380_=_C2386 ,C2381_=_C2382 ,C2381_=_C2383 ,\nC2381_=_C2384 ,C2381_=_C2385 ,C2381_=_C2386 ,C2382_=_C2383 ,C2382_=_C2384 ,C2382_=_C2385 ,\nC2382_=_C2386 ,C2382_=_C2389 ,C2383_=_C2384 ,C2383_=_C2385 ,C2383_=_C2386 ,C2383_=_C2390 ,\nC2384_=_C2385 ,C2384_=_C2386 ,C2384_=_C2391 ,C2385_=_C2386 ,C2387_=_C2388 ,C2387_=_C2389 ,\nC2387_=_C2390 ,C2387_=_C2391 ,C2388_=_C2389 ,C2388_=_C2390 ,C2388_=_C2391 ,C2389_=_C2390 ,\nC2389_=_C2391 ,C2390_=_C2391 ,"];305[shape=box, label="id:305 level: 7\n43: C228 C250 C471 C704 C922 \nC1122 C1140 C1316 C1334 C1493 C1510 \nC1665 C1679 C1828 C1969 C1979 C2101 \nC2109 C2225 C2334 C2338 C2346 C2358 \nC2360 C2371 C2373 C2383 C2385 C2390 \nC2395 C2403 C2405 C2409 C2415 C2417 \nC2420 C2423 C2426 C2428 C2430 C2431 \nC2432 C2433 \n505: C228_=_C471( C228 C471 ) C228_=_C704( C228 C704 ) C228_=_C922( C228 C922 ) C228_=_C1122( C228 C1122 ) C228_=_C1316( C228 C1316 ) \nC228_=_C1493( C228 C1493 ) C228_=_C1665( C228 C1665 ) C228_=_C1828( C228 C1828 ) C228_=_C1969( C228 C1969 ) C228_=_C2101( C228 C2101 ) C228_=_C2225( C228 C2225 ) \nC228_=_C2334( C228 C2334 ) C228_=_C2346( C228 C2346 ) C228_=_C2358( C228 C2358 ) C228_=_C2371( C228 C2371 ) C228_=_C2383( C228 C2383 ) C228_=_C2390( C228 C2390 ) \nC228_=_C2395( C228 C2395 ) C228_=_C2403( C228 C2403 ) C228_=_C2409( C228 C2409 ) C228_=_C2415( C228 C2415 ) C228_=_C2420( C228 C2420 ) C228_=_C2423( C228 C2423 ) \nC228_=_C2426( C228 C2426 ) C228_=_C2430( C228 C2430 ) C228_=_C2431( C228 C2431 ) C228_=_C2432( C228 C2432 ) C250_=_C1140( C250 C1140 ) C250_=_C1334( C250 C1334 ) \nC250_=_C1510( C250 C1510 ) C250_=_C1679( C250 C1679 ) C250_=_C1979( C250 C1979 ) C250_=_C2109( C250 C2109 ) C250_=_C2338( C250 C2338 ) C250_=_C2360( C250 C2360 ) \nC250_=_C2373( C250 C2373 ) C250_=_C2385( C250 C2385 ) C250_=_C2405( C250 C2405 ) C250_=_C2417( C250 C2417 ) C250_=_C2428( C250 C2428 ) C250_=_C2431( C250 C2431 ) \nC250_=_C2433( C250 C2433 ) C471_=_C704( C471 C704 ) C471_=_C922( C471 C922 ) C471_=_C1122( C471 C1122 ) C471_=_C1316( C471 C1316 ) C471_=_C1493( C471 C1493 ) \nC471_=_C1665( C471 C1665 ) C471_=_C1828( C471 C1828 ) C471_=_C1969( C471 C1969 ) C471_=_C2101( C471 C2101 ) C471_=_C2225( C471 C2225 ) C471_=_C2334( C471 C2334 ) \nC471_=_C2346( C471 C2346 ) C471_=_C2358( C471 C2358 ) C471_=_C2371( C471 C2371 ) C471_=_C2383( C471 C2383 ) C471_=_C2390( C471 C2390 ) C471_=_C2395( C471 C2395 ) \nC471_=_C2403( C471 C2403 ) C471_=_C2409( C471 C2409 ) C471_=_C2415( C471 C2415 ) C471_=_C2420( C471 C2420 ) C471_=_C2423( C471 C2423 ) C471_=_C2426( C471 C2426 ) \nC471_=_C2430( C471 C2430 ) C471_=_C2431( C471 C2431 ) C471_=_C2432( C471 C2432 ) C704_=_C922( C704 C922 ) C704_=_C1122( C704 C1122 ) C704_=_C1316( C704 C1316 ) \nC704_=_C1493( C704 C1493 ) C704_=_C1665( C704 C1665 ) C704_=_C1828( C704 C1828 ) C704_=_C1969( C704 C1969 ) C704_=_C2101( C704 C2101 ) C704_=_C2225( C704 C2225 ) \nC704_=_C2334( C704 C2334 ) C704_=_C2346( C704 C2346 ) C704_=_C2358( C704 C2358 ) C704_=_C2371( C704 C2371 ) C704_=_C2383( C704 C2383 ) C704_=_C2390( C704 C2390 ) \nC704_=_C2395( C704 C2395 ) C704_=_C2403( C704 C2403 ) C704_=_C2409( C704 C2409 ) C704_=_C2415( C704 C2415 ) C704_=_C2420( C704 C2420 ) C704_=_C2423( C704 C2423 ) \nC704_=_C2426( C704 C2426 ) C704_=_C2430( C704 C2430 ) C704_=_C2431( C704 C2431 ) C704_=_C2432( C704 C2432 ) C922_=_C1122( C922 C1122 ) C922_=_C1316( C922 C1316 ) \nC922_=_C1493( C922 C1493 ) C922_=_C1665( C922 C1665 ) C922_=_C1828( C922 C1828 ) C922_=_C1969( C922 C1969 ) C922_=_C2101( C922 C2101 ) C922_=_C2225( C922 C2225 ) \nC922_=_C2334( C922 C2334 ) C922_=_C2346( C922 C2346 ) C922_=_C2358( C922 C2358 ) C922_=_C2371( C922 C2371 ) C922_=_C2383( C922 C2383 ) C922_=_C2390( C922 C2390 ) \nC922_=_C2395( C922 C2395 ) C922_=_C2403( C922 C2403 ) C922_=_C2409( C922 C2409 ) C922_=_C2415( C922 C2415 ) C922_=_C2420( C922 C2420 ) C922_=_C2423( C922 C2423 ) \nC922_=_C2426( C922 C2426 ) C922_=_C2430( C922 C2430 ) C922_=_C2431( C922 C2431 ) C922_=_C2432( C922 C2432 ) C1122_=_C1316( C1122 C1316 ) C1122_=_C1493( C1122 C1493 ) \nC1122_=_C1665( C1122 C1665 ) C1122_=_C1828( C1122 C1828 ) C1122_=_C1969( C1122 C1969 ) C1122_=_C2101( C1122 C2101 ) C1122_=_C2225( C1122 C2225 ) C1122_=_C2334( C1122 C2334 ) \nC1122_=_C2346( C1122 C2346 ) C1122_=_C2358( C1122 C2358 ) C1122_=_C2371( C1122 C2371 ) C1122_=_C2383( C1122 C2383 ) C1122_=_C2390( C1122 C2390 ) C1122_=_C2395( C1122 C2395 ) \nC1122_=_C2403( C1122 C2403 ) C1122_=_C2409( C1122 C2409 ) C1122_=_C2415( C1122 C2415 ) C1122_=_C2420( C1122 C2420 ) C1122_=_C2423( C1122 C2423 ) C1122_=_C2426( C1122 C2426 ) \nC1122_=_C2430( C1122 C2430 ) C1122_=_C2431( C1122 C2431 ) C1122_=_C2432( C1122 C2432 ) C1140_=_C1334( C1140 C1334 ) C1140_=_C1510( C1140 C1510 ) C1140_=_C1679( C1140 C1679 ) \nC1140_=_C1979( C1140 C1979 ) C1140_=_C2109( C1140 C2109 ) C1140_=_C2338( C1140 C2338 ) C1140_=_C2360( C1140 C2360 ) C1140_=_C2373( C1140 C2373 ) C1140_=_C2385( C1140 C2385 ) \nC1140_=_C2405( C1140 C2405 ) C1140_=_C2417( C1140 C2417 ) C1140_=_C2428( C1140 C2428 ) C1140_=_C2431( C1140 C2431 ) C1140_=_C2433( C1140 C2433 ) C1316_=_C1493( C1316 C1493 ) \nC1316_=_C1665( C1316 C1665 ) C1316_=_C1828( C1316 C1828 ) C1316_=_C1969( C1316 C1969 ) C1316_=_C2101( C1316 C2101 ) C1316_=_C2225( C1316 C2225 ) C1316_=_C2334( C1316 C2334 ) \nC1316_=_C2346( C1316 C2346 ) C1316_=_C2358( C1316 C2358 ) C1316_=_C2371( C1316 C2371 ) C1316_=_C2383( C1316 C2383 ) C1316_=_C2390( C1316 C2390 ) C1316_=_C2395( C1316 C2395 ) \nC1316_=_C2403( C1316 C2403 ) C1316_=_C2409( C1316 C2409 ) C1316_=_C2415( C1316 C2415 ) C1316_=_C2420( C1316 C2420 ) C1316_=_C2423( C1316 C2423 ) C1316_=_C2426( C1316 C2426 ) \nC1316_=_C2430( C1316 C2430 ) C1316_=_C2431( C1316 C2431 ) C1316_=_C2432( C1316 C2432 ) C1334_=_C1510( C1334 C1510 ) C1334_=_C1679( C1334 C1679 ) C1334_=_C1979( C1334 C1979 ) \nC1334_=_C2109( C1334 C2109 ) C1334_=_C2338( C1334 C2338 ) C1334_=_C2360( C1334 C2360 ) C1334_=_C2373( C1334 C2373 ) C1334_=_C2385( C1334 C2385 ) C1334_=_C2405( C1334 C2405 ) \nC1334_=_C2417( C1334 C2417 ) C1334_=_C2428( C1334 C2428 ) C1334_=_C2431( C1334 C2431 ) C1334_=_C2433( C1334 C2433 ) C1493_=_C1665( C1493 C1665 ) C1493_=_C1828( C1493 C1828 ) \nC1493_=_C1969( C1493 C1969 ) C1493_=_C2101( C1493 C2101 ) C1493_=_C2225( C1493 C2225 ) C1493_=_C2334( C1493 C2334</w:t>
      </w:r>
    </w:p>
    <w:p>
      <w:pPr>
        <w:pStyle w:val="PreformattedText"/>
        <w:bidi w:val="0"/>
        <w:spacing w:before="0" w:after="0"/>
        <w:jc w:val="left"/>
        <w:rPr/>
      </w:pPr>
      <w:r>
        <w:rPr/>
        <w:t xml:space="preserve"> </w:t>
      </w:r>
      <w:r>
        <w:rPr/>
        <w:t>) C1493_=_C2346( C1493 C2346 ) C1493_=_C2358( C1493 C2358 ) \nC1493_=_C2371( C1493 C2371 ) C1493_=_C2383( C1493 C2383 ) C1493_=_C2390( C1493 C2390 ) C1493_=_C2395( C1493 C2395 ) C1493_=_C2403( C1493 C2403 ) C1493_=_C2409( C1493 C2409 ) \nC1493_=_C2415( C1493 C2415 ) C1493_=_C2420( C1493 C2420 ) C1493_=_C2423( C1493 C2423 ) C1493_=_C2426( C1493 C2426 ) C1493_=_C2430( C1493 C2430 ) C1493_=_C2431( C1493 C2431 ) \nC1493_=_C2432( C1493 C2432 ) C1510_=_C1679( C1510 C1679 ) C1510_=_C1979( C1510 C1979 ) C1510_=_C2109( C1510 C2109 ) C1510_=_C2338( C1510 C2338 ) C1510_=_C2360( C1510 C2360 ) \nC1510_=_C2373( C1510 C2373 ) C1510_=_C2385( C1510 C2385 ) C1510_=_C2405( C1510 C2405 ) C1510_=_C2417( C1510 C2417 ) C1510_=_C2428( C1510 C2428 ) C1510_=_C2431( C1510 C2431 ) \nC1510_=_C2433( C1510 C2433 ) C1665_=_C1828( C1665 C1828 ) C1665_=_C1969( C1665 C1969 ) C1665_=_C2101( C1665 C2101 ) C1665_=_C2225( C1665 C2225 ) C1665_=_C2334( C1665 C2334 ) \nC1665_=_C2346( C1665 C2346 ) C1665_=_C2358( C1665 C2358 ) C1665_=_C2371( C1665 C2371 ) C1665_=_C2383( C1665 C2383 ) C1665_=_C2390( C1665 C2390 ) C1665_=_C2395( C1665 C2395 ) \nC1665_=_C2403( C1665 C2403 ) C1665_=_C2409( C1665 C2409 ) C1665_=_C2415( C1665 C2415 ) C1665_=_C2420( C1665 C2420 ) C1665_=_C2423( C1665 C2423 ) C1665_=_C2426( C1665 C2426 ) \nC1665_=_C2430( C1665 C2430 ) C1665_=_C2431( C1665 C2431 ) C1665_=_C2432( C1665 C2432 ) C1679_=_C1979( C1679 C1979 ) C1679_=_C2109( C1679 C2109 ) C1679_=_C2338( C1679 C2338 ) \nC1679_=_C2360( C1679 C2360 ) C1679_=_C2373( C1679 C2373 ) C1679_=_C2385( C1679 C2385 ) C1679_=_C2405( C1679 C2405 ) C1679_=_C2417( C1679 C2417 ) C1679_=_C2428( C1679 C2428 ) \nC1679_=_C2431( C1679 C2431 ) C1679_=_C2433( C1679 C2433 ) C1828_=_C1969( C1828 C1969 ) C1828_=_C2101( C1828 C2101 ) C1828_=_C2225( C1828 C2225 ) C1828_=_C2334( C1828 C2334 ) \nC1828_=_C2346( C1828 C2346 ) C1828_=_C2358( C1828 C2358 ) C1828_=_C2371( C1828 C2371 ) C1828_=_C2383( C1828 C2383 ) C1828_=_C2390( C1828 C2390 ) C1828_=_C2395( C1828 C2395 ) \nC1828_=_C2403( C1828 C2403 ) C1828_=_C2409( C1828 C2409 ) C1828_=_C2415( C1828 C2415 ) C1828_=_C2420( C1828 C2420 ) C1828_=_C2423( C1828 C2423 ) C1828_=_C2426( C1828 C2426 ) \nC1828_=_C2430( C1828 C2430 ) C1828_=_C2431( C1828 C2431 ) C1828_=_C2432( C1828 C2432 ) C1969_=_C2101( C1969 C2101 ) C1969_=_C2225( C1969 C2225 ) C1969_=_C2334( C1969 C2334 ) \nC1969_=_C2346( C1969 C2346 ) C1969_=_C2358( C1969 C2358 ) C1969_=_C2371( C1969 C2371 ) C1969_=_C2383( C1969 C2383 ) C1969_=_C2390( C1969 C2390 ) C1969_=_C2395( C1969 C2395 ) \nC1969_=_C2403( C1969 C2403 ) C1969_=_C2409( C1969 C2409 ) C1969_=_C2415( C1969 C2415 ) C1969_=_C2420( C1969 C2420 ) C1969_=_C2423( C1969 C2423 ) C1969_=_C2426( C1969 C2426 ) \nC1969_=_C2430( C1969 C2430 ) C1969_=_C2431( C1969 C2431 ) C1969_=_C2432( C1969 C2432 ) C1979_=_C2109( C1979 C2109 ) C1979_=_C2338( C1979 C2338 ) C1979_=_C2360( C1979 C2360 ) \nC1979_=_C2373( C1979 C2373 ) C1979_=_C2385( C1979 C2385 ) C1979_=_C2405( C1979 C2405 ) C1979_=_C2417( C1979 C2417 ) C1979_=_C2428( C1979 C2428 ) C1979_=_C2431( C1979 C2431 ) \nC1979_=_C2433( C1979 C2433 ) C2101_=_C2225( C2101 C2225 ) C2101_=_C2334( C2101 C2334 ) C2101_=_C2346( C2101 C2346 ) C2101_=_C2358( C2101 C2358 ) C2101_=_C2371( C2101 C2371 ) \nC2101_=_C2383( C2101 C2383 ) C2101_=_C2390( C2101 C2390 ) C2101_=_C2395( C2101 C2395 ) C2101_=_C2403( C2101 C2403 ) C2101_=_C2409( C2101 C2409 ) C2101_=_C2415( C2101 C2415 ) \nC2101_=_C2420( C2101 C2420 ) C2101_=_C2423( C2101 C2423 ) C2101_=_C2426( C2101 C2426 ) C2101_=_C2430( C2101 C2430 ) C2101_=_C2431( C2101 C2431 ) C2101_=_C2432( C2101 C2432 ) \nC2109_=_C2338( C2109 C2338 ) C2109_=_C2360( C2109 C2360 ) C2109_=_C2373( C2109 C2373 ) C2109_=_C2385( C2109 C2385 ) C2109_=_C2405( C2109 C2405 ) C2109_=_C2417( C2109 C2417 ) \nC2109_=_C2428( C2109 C2428 ) C2109_=_C2431( C2109 C2431 ) C2109_=_C2433( C2109 C2433 ) C2225_=_C2334( C2225 C2334 ) C2225_=_C2346( C2225 C2346 ) C2225_=_C2358( C2225 C2358 ) \nC2225_=_C2371( C2225 C2371 ) C2225_=_C2383( C2225 C2383 ) C2225_=_C2390( C2225 C2390 ) C2225_=_C2395( C2225 C2395 ) C2225_=_C2403( C2225 C2403 ) C2225_=_C2409( C2225 C2409 ) \nC2225_=_C2415( C2225 C2415 ) C2225_=_C2420( C2225 C2420 ) C2225_=_C2423( C2225 C2423 ) C2225_=_C2426( C2225 C2426 ) C2225_=_C2430( C2225 C2430 ) C2225_=_C2431( C2225 C2431 ) \nC2225_=_C2432( C2225 C2432 ) C2334_=_C2346( C2334 C2346 ) C2334_=_C2358( C2334 C2358 ) C2334_=_C2371( C2334 C2371 ) C2334_=_C2383( C2334 C2383 ) C2334_=_C2390( C2334 C2390 ) \nC2334_=_C2395( C2334 C2395 ) C2334_=_C2403( C2334 C2403 ) C2334_=_C2409( C2334 C2409 ) C2334_=_C2415( C2334 C2415 ) C2334_=_C2420( C2334 C2420 ) C2334_=_C2423( C2334 C2423 ) \nC2334_=_C2426( C2334 C2426 ) C2334_=_C2430( C2334 C2430 ) C2334_=_C2431( C2334 C2431 ) C2334_=_C2432( C2334 C2432 ) C2338_=_C2360( C2338 C2360 ) C2338_=_C2373( C2338 C2373 ) \nC2338_=_C2385( C2338 C2385 ) C2338_=_C2405( C2338 C2405 ) C2338_=_C2417( C2338 C2417 ) C2338_=_C2428( C2338 C2428 ) C2338_=_C2431( C2338 C2431 ) C2338_=_C2433( C2338 C2433 ) \nC2346_=_C2358( C2346 C2358 ) C2346_=_C2371( C2346 C2371 ) C2346_=_C2383( C2346 C2383 ) C2346_=_C2390( C2346 C2390 ) C2346_=_C2395( C2346 C2395 ) C2346_=_C2403( C2346 C2403 ) \nC2346_=_C2409( C2346 C2409 ) C2346_=_C2415( C2346 C2415 ) C2346_=_C2420( C2346 C2420 ) C2346_=_C2423( C2346 C2423 ) C2346_=_C2426( C2346 C2426 ) C2346_=_C2430( C2346 C2430 ) \nC2346_=_C2431( C2346 C2431 ) C2346_=_C2432( C2346 C2432 ) C2358_=_C2360( C2358 C2360 ) C2358_=_C2371( C2358 C2371 ) C2358_=_C2383( C2358 C2383 ) C2358_=_C2390( C2358 C2390 ) \nC2358_=_C2395( C2358 C2395 ) C2358_=_C2403( C2358 C2403 ) C2358_=_C2409( C2358 C2409 ) C2358_=_C2415( C2358 C2415 ) C2358_=_C2420( C2358 C2420 ) C2358_=_C2423( C2358 C2423 ) \nC2358_=_C2426( C2358 C2426 ) C2358_=_C2430( C2358 C2430 ) C2358_=_C2431( C2358 C2431 ) C2358_=_C2432( C2358 C2432 ) C2360_=_C2373( C2360 C2373 ) C2360_=_C2385( C2360 C2385 ) \nC2360_=_C2405( C2360 C2405 ) C2360_=_C2417( C2360 C2417 ) C2360_=_C2428( C2360 C2428 ) C2360_=_C2431( C2360 C2431 ) C2360_=_C2433( C2360 C2433 ) C2371_=_C2373( C2371 C2373 ) \nC2371_=_C2383( C2371 C2383 ) C2371_=_C2390( C2371 C2390 ) C2371_=_C2395( C2371 C2395 ) C2371_=_C2403( C2371 C2403 ) C2371_=_C2409( C2371 C2409 ) C2371_=_C2415( C2371 C2415 ) \nC2371_=_C2420( C2371 C2420 ) C2371_=_C2423( C2371 C2423 ) C2371_=_C2426( C2371 C2426 ) C2371_=_C2430( C2371 C2430 ) C2371_=_C2431( C2371 C2431 ) C2371_=_C2432( C2371 C2432 ) \nC2373_=_C2385( C2373 C2385 ) C2373_=_C2405( C2373 C2405 ) C2373_=_C2417( C2373 C2417 ) C2373_=_C2428( C2373 C2428 ) C2373_=_C2431( C2373 C2431 ) C2373_=_C2433( C2373 C2433 ) \nC2383_=_C2385( C2383 C2385 ) C2383_=_C2390( C2383 C2390 ) C2383_=_C2395( C2383 C2395 ) C2383_=_C2403( C2383 C2403 ) C2383_=_C2409( C2383 C2409 ) C2383_=_C2415( C2383 C2415 ) \nC2383_=_C2420( C2383 C2420 ) C2383_=_C2423( C2383 C2423 ) C2383_=_C2426( C2383 C2426 ) C2383_=_C2430( C2383 C2430 ) C2383_=_C2431( C2383 C2431 ) C2383_=_C2432( C2383 C2432 ) \nC2385_=_C2405( C2385 C2405 ) C2385_=_C2417( C2385 C2417 ) C2385_=_C2428( C2385 C2428 ) C2385_=_C2431( C2385 C2431 ) C2385_=_C2433( C2385 C2433 ) C2390_=_C2395( C2390 C2395 ) \nC2390_=_C2403( C2390 C2403 ) C2390_=_C2409( C2390 C2409 ) C2390_=_C2415( C2390 C2415 ) C2390_=_C2420( C2390 C2420 ) C2390_=_C2423( C2390 C2423 ) C2390_=_C2426( C2390 C2426 ) \nC2390_=_C2430( C2390 C2430 ) C2390_=_C2431( C2390 C2431 ) C2390_=_C2432( C2390 C2432 ) C2395_=_C2403( C2395 C2403 ) C2395_=_C2409( C2395 C2409 ) C2395_=_C2415( C2395 C2415 ) \nC2395_=_C2420( C2395 C2420 ) C2395_=_C2423( C2395 C2423 ) C2395_=_C2426( C2395 C2426 ) C2395_=_C2430( C2395 C2430 ) C2395_=_C2431( C2395 C2431 ) C2395_=_C2432( C2395 C2432 ) \nC2403_=_C2405( C2403 C2405 ) C2403_=_C2409( C2403 C2409 ) C2403_=_C2415( C2403 C2415 ) C2403_=_C2420( C2403 C2420 ) C2403_=_C2423( C2403 C2423 ) C2403_=_C2426( C2403 C2426 ) \nC2403_=_C2430( C2403 C2430 ) C2403_=_C2431( C2403 C2431 ) C2403_=_C2432( C2403 C2432 ) C2405_=_C2417( C2405 C2417 ) C2405_=_C2428( C2405 C2428 ) C2405_=_C2431( C2405 C2431 ) \nC2405_=_C2433( C2405 C2433 ) C2409_=_C2415( C2409 C2415 ) C2409_=_C2420( C2409 C2420 ) C2409_=_C2423( C2409 C2423 ) C2409_=_C2426( C2409 C2426 ) C2409_=_C2430( C2409 C2430 ) \nC2409_=_C2431( C2409 C2431 ) C2409_=_C2432( C2409 C2432 ) C2415_=_C2417( C2415 C2417 ) C2415_=_C2420( C2415 C2420 ) C2415_=_C2423( C2415 C2423 ) C2415_=_C2426( C2415 C2426 ) \nC2415_=_C2430( C2415 C2430 ) C2415_=_C2431( C2415 C2431 ) C2415_=_C2432( C2415 C2432 ) C2417_=_C2428( C2417 C2428 ) C2417_=_C2431( C2417 C2431 ) C2417_=_C2433( C2417 C2433 ) \nC2420_=_C2423( C2420 C2423 ) C2420_=_C2426( C2420 C2426 ) C2420_=_C2430( C2420 C2430 ) C2420_=_C2431( C2420 C2431 ) C2420_=_C2432( C2420 C2432 ) C2423_=_C2426( C2423 C2426 ) \nC2423_=_C2430( C2423 C2430 ) C2423_=_C2431( C2423 C2431 ) C2423_=_C2432( C2423 C2432 ) C2426_=_C2428( C2426 C2428 ) C2426_=_C2430( C2426 C2430 ) C2426_=_C2431( C2426 C2431 ) \nC2426_=_C2432( C2426 C2432 ) C2428_=_C2431( C2428 C2431 ) C2428_=_C2433( C2428 C2433 ) C2430_=_C2431( C2430 C2431 ) C2430_=_C2432( C2430 C2432 ) C2430_=_C2433( C2430 C2433 ) \nC2431_=_C2432( C2431 C2432 ) C2431_=_C2433( C2431 C2433 ) "];230-&gt;305[label="42: C228 C250 C471 C704 C922 \nC1122 C1140 C1316 C1334 C1493 C1510 \nC1665 C1679 C1828 C1969 C1979 C2101 \nC2109 C2225 C2334 C2338 C2346 C2358 \nC2360 C2371 C2373 C2383 C2385 C2390 \nC2395 C2403 C2405 C2409 C2415 C2417 \nC2420 C2423 C2426 C2428 C2430 C2432 \nC2433 \n463: C228_=_C471 ,C228_=_C704 ,C228_=_C922 ,C228_=_C1122 ,C228_=_C1316 ,\nC228_=_C1493 ,C228_=_C1665 ,C228_=_C1828 ,C228_=_C1969 ,C228_=_C2101 ,C228_=_C2225 ,\nC228_=_C2334 ,C228_=_C2346 ,C228_=_C2358 ,C228_=_C2371 ,C228_=_C2383 ,C228_=_C2390 ,\nC228_=_C2395 ,C228_=_C2403 ,C228_=_C2409 ,C228_=_C2415 ,C228_=_C2420 ,C228_=_C2423 ,\nC228_=_C2426 ,C228_=_C2430 ,C228_=_C2432 ,C250_=_C1140 ,C250_=_C1334 ,C250_=_C1510 ,\nC250_=_C1679 ,C250_=_C1979 ,C250_=_C2109 ,C250_=_C2338 ,C250_=_C2360 ,C250_=_C2373 ,\nC250_=_C2385 ,C250_=_C2405</w:t>
      </w:r>
    </w:p>
    <w:p>
      <w:pPr>
        <w:pStyle w:val="PreformattedText"/>
        <w:bidi w:val="0"/>
        <w:spacing w:before="0" w:after="0"/>
        <w:jc w:val="left"/>
        <w:rPr/>
      </w:pPr>
      <w:r>
        <w:rPr/>
        <w:t xml:space="preserve"> </w:t>
      </w:r>
      <w:r>
        <w:rPr/>
        <w:t>,C250_=_C2417 ,C250_=_C2428 ,C250_=_C2433 ,C471_=_C704 ,\nC471_=_C922 ,C471_=_C1122 ,C471_=_C1316 ,C471_=_C1493 ,C471_=_C1665 ,C471_=_C1828 ,\nC471_=_C1969 ,C471_=_C2101 ,C471_=_C2225 ,C471_=_C2334 ,C471_=_C2346 ,C471_=_C2358 ,\nC471_=_C2371 ,C471_=_C2383 ,C471_=_C2390 ,C471_=_C2395 ,C471_=_C2403 ,C471_=_C2409 ,\nC471_=_C2415 ,C471_=_C2420 ,C471_=_C2423 ,C471_=_C2426 ,C471_=_C2430 ,C471_=_C2432 ,\nC704_=_C922 ,C704_=_C1122 ,C704_=_C1316 ,C704_=_C1493 ,C704_=_C1665 ,C704_=_C1828 ,\nC704_=_C1969 ,C704_=_C2101 ,C704_=_C2225 ,C704_=_C2334 ,C704_=_C2346 ,C704_=_C2358 ,\nC704_=_C2371 ,C704_=_C2383 ,C704_=_C2390 ,C704_=_C2395 ,C704_=_C2403 ,C704_=_C2409 ,\nC704_=_C2415 ,C704_=_C2420 ,C704_=_C2423 ,C704_=_C2426 ,C704_=_C2430 ,C704_=_C2432 ,\nC922_=_C1122 ,C922_=_C1316 ,C922_=_C1493 ,C922_=_C1665 ,C922_=_C1828 ,C922_=_C1969 ,\nC922_=_C2101 ,C922_=_C2225 ,C922_=_C2334 ,C922_=_C2346 ,C922_=_C2358 ,C922_=_C2371 ,\nC922_=_C2383 ,C922_=_C2390 ,C922_=_C2395 ,C922_=_C2403 ,C922_=_C2409 ,C922_=_C2415 ,\nC922_=_C2420 ,C922_=_C2423 ,C922_=_C2426 ,C922_=_C2430 ,C922_=_C2432 ,C1122_=_C1316 ,\nC1122_=_C1493 ,C1122_=_C1665 ,C1122_=_C1828 ,C1122_=_C1969 ,C1122_=_C2101 ,C1122_=_C2225 ,\nC1122_=_C2334 ,C1122_=_C2346 ,C1122_=_C2358 ,C1122_=_C2371 ,C1122_=_C2383 ,C1122_=_C2390 ,\nC1122_=_C2395 ,C1122_=_C2403 ,C1122_=_C2409 ,C1122_=_C2415 ,C1122_=_C2420 ,C1122_=_C2423 ,\nC1122_=_C2426 ,C1122_=_C2430 ,C1122_=_C2432 ,C1140_=_C1334 ,C1140_=_C1510 ,C1140_=_C1679 ,\nC1140_=_C1979 ,C1140_=_C2109 ,C1140_=_C2338 ,C1140_=_C2360 ,C1140_=_C2373 ,C1140_=_C2385 ,\nC1140_=_C2405 ,C1140_=_C2417 ,C1140_=_C2428 ,C1140_=_C2433 ,C1316_=_C1493 ,C1316_=_C1665 ,\nC1316_=_C1828 ,C1316_=_C1969 ,C1316_=_C2101 ,C1316_=_C2225 ,C1316_=_C2334 ,C1316_=_C2346 ,\nC1316_=_C2358 ,C1316_=_C2371 ,C1316_=_C2383 ,C1316_=_C2390 ,C1316_=_C2395 ,C1316_=_C2403 ,\nC1316_=_C2409 ,C1316_=_C2415 ,C1316_=_C2420 ,C1316_=_C2423 ,C1316_=_C2426 ,C1316_=_C2430 ,\nC1316_=_C2432 ,C1334_=_C1510 ,C1334_=_C1679 ,C1334_=_C1979 ,C1334_=_C2109 ,C1334_=_C2338 ,\nC1334_=_C2360 ,C1334_=_C2373 ,C1334_=_C2385 ,C1334_=_C2405 ,C1334_=_C2417 ,C1334_=_C2428 ,\nC1334_=_C2433 ,C1493_=_C1665 ,C1493_=_C1828 ,C1493_=_C1969 ,C1493_=_C2101 ,C1493_=_C2225 ,\nC1493_=_C2334 ,C1493_=_C2346 ,C1493_=_C2358 ,C1493_=_C2371 ,C1493_=_C2383 ,C1493_=_C2390 ,\nC1493_=_C2395 ,C1493_=_C2403 ,C1493_=_C2409 ,C1493_=_C2415 ,C1493_=_C2420 ,C1493_=_C2423 ,\nC1493_=_C2426 ,C1493_=_C2430 ,C1493_=_C2432 ,C1510_=_C1679 ,C1510_=_C1979 ,C1510_=_C2109 ,\nC1510_=_C2338 ,C1510_=_C2360 ,C1510_=_C2373 ,C1510_=_C2385 ,C1510_=_C2405 ,C1510_=_C2417 ,\nC1510_=_C2428 ,C1510_=_C2433 ,C1665_=_C1828 ,C1665_=_C1969 ,C1665_=_C2101 ,C1665_=_C2225 ,\nC1665_=_C2334 ,C1665_=_C2346 ,C1665_=_C2358 ,C1665_=_C2371 ,C1665_=_C2383 ,C1665_=_C2390 ,\nC1665_=_C2395 ,C1665_=_C2403 ,C1665_=_C2409 ,C1665_=_C2415 ,C1665_=_C2420 ,C1665_=_C2423 ,\nC1665_=_C2426 ,C1665_=_C2430 ,C1665_=_C2432 ,C1679_=_C1979 ,C1679_=_C2109 ,C1679_=_C2338 ,\nC1679_=_C2360 ,C1679_=_C2373 ,C1679_=_C2385 ,C1679_=_C2405 ,C1679_=_C2417 ,C1679_=_C2428 ,\nC1679_=_C2433 ,C1828_=_C1969 ,C1828_=_C2101 ,C1828_=_C2225 ,C1828_=_C2334 ,C1828_=_C2346 ,\nC1828_=_C2358 ,C1828_=_C2371 ,C1828_=_C2383 ,C1828_=_C2390 ,C1828_=_C2395 ,C1828_=_C2403 ,\nC1828_=_C2409 ,C1828_=_C2415 ,C1828_=_C2420 ,C1828_=_C2423 ,C1828_=_C2426 ,C1828_=_C2430 ,\nC1828_=_C2432 ,C1969_=_C2101 ,C1969_=_C2225 ,C1969_=_C2334 ,C1969_=_C2346 ,C1969_=_C2358 ,\nC1969_=_C2371 ,C1969_=_C2383 ,C1969_=_C2390 ,C1969_=_C2395 ,C1969_=_C2403 ,C1969_=_C2409 ,\nC1969_=_C2415 ,C1969_=_C2420 ,C1969_=_C2423 ,C1969_=_C2426 ,C1969_=_C2430 ,C1969_=_C2432 ,\nC1979_=_C2109 ,C1979_=_C2338 ,C1979_=_C2360 ,C1979_=_C2373 ,C1979_=_C2385 ,C1979_=_C2405 ,\nC1979_=_C2417 ,C1979_=_C2428 ,C1979_=_C2433 ,C2101_=_C2225 ,C2101_=_C2334 ,C2101_=_C2346 ,\nC2101_=_C2358 ,C2101_=_C2371 ,C2101_=_C2383 ,C2101_=_C2390 ,C2101_=_C2395 ,C2101_=_C2403 ,\nC2101_=_C2409 ,C2101_=_C2415 ,C2101_=_C2420 ,C2101_=_C2423 ,C2101_=_C2426 ,C2101_=_C2430 ,\nC2101_=_C2432 ,C2109_=_C2338 ,C2109_=_C2360 ,C2109_=_C2373 ,C2109_=_C2385 ,C2109_=_C2405 ,\nC2109_=_C2417 ,C2109_=_C2428 ,C2109_=_C2433 ,C2225_=_C2334 ,C2225_=_C2346 ,C2225_=_C2358 ,\nC2225_=_C2371 ,C2225_=_C2383 ,C2225_=_C2390 ,C2225_=_C2395 ,C2225_=_C2403 ,C2225_=_C2409 ,\nC2225_=_C2415 ,C2225_=_C2420 ,C2225_=_C2423 ,C2225_=_C2426 ,C2225_=_C2430 ,C2225_=_C2432 ,\nC2334_=_C2346 ,C2334_=_C2358 ,C2334_=_C2371 ,C2334_=_C2383 ,C2334_=_C2390 ,C2334_=_C2395 ,\nC2334_=_C2403 ,C2334_=_C2409 ,C2334_=_C2415 ,C2334_=_C2420 ,C2334_=_C2423 ,C2334_=_C2426 ,\nC2334_=_C2430 ,C2334_=_C2432 ,C2338_=_C2360 ,C2338_=_C2373 ,C2338_=_C2385 ,C2338_=_C2405 ,\nC2338_=_C2417 ,C2338_=_C2428 ,C2338_=_C2433 ,C2346_=_C2358 ,C2346_=_C2371 ,C2346_=_C2383 ,\nC2346_=_C2390 ,C2346_=_C2395 ,C2346_=_C2403 ,C2346_=_C2409 ,C2346_=_C2415 ,C2346_=_C2420 ,\nC2346_=_C2423 ,C2346_=_C2426 ,C2346_=_C2430 ,C2346_=_C2432 ,C2358_=_C2360 ,C2358_=_C2371 ,\nC2358_=_C2383 ,C2358_=_C2390 ,C2358_=_C2395 ,C2358_=_C2403 ,C2358_=_C2409 ,C2358_=_C2415 ,\nC2358_=_C2420 ,C2358_=_C2423 ,C2358_=_C2426 ,C2358_=_C2430 ,C2358_=_C2432 ,C2360_=_C2373 ,\nC2360_=_C2385 ,C2360_=_C2405 ,C2360_=_C2417 ,C2360_=_C2428 ,C2360_=_C2433 ,C2371_=_C2373 ,\nC2371_=_C2383 ,C2371_=_C2390 ,C2371_=_C2395 ,C2371_=_C2403 ,C2371_=_C2409 ,C2371_=_C2415 ,\nC2371_=_C2420 ,C2371_=_C2423 ,C2371_=_C2426 ,C2371_=_C2430 ,C2371_=_C2432 ,C2373_=_C2385 ,\nC2373_=_C2405 ,C2373_=_C2417 ,C2373_=_C2428 ,C2373_=_C2433 ,C2383_=_C2385 ,C2383_=_C2390 ,\nC2383_=_C2395 ,C2383_=_C2403 ,C2383_=_C2409 ,C2383_=_C2415 ,C2383_=_C2420 ,C2383_=_C2423 ,\nC2383_=_C2426 ,C2383_=_C2430 ,C2383_=_C2432 ,C2385_=_C2405 ,C2385_=_C2417 ,C2385_=_C2428 ,\nC2385_=_C2433 ,C2390_=_C2395 ,C2390_=_C2403 ,C2390_=_C2409 ,C2390_=_C2415 ,C2390_=_C2420 ,\nC2390_=_C2423 ,C2390_=_C2426 ,C2390_=_C2430 ,C2390_=_C2432 ,C2395_=_C2403 ,C2395_=_C2409 ,\nC2395_=_C2415 ,C2395_=_C2420 ,C2395_=_C2423 ,C2395_=_C2426 ,C2395_=_C2430 ,C2395_=_C2432 ,\nC2403_=_C2405 ,C2403_=_C2409 ,C2403_=_C2415 ,C2403_=_C2420 ,C2403_=_C2423 ,C2403_=_C2426 ,\nC2403_=_C2430 ,C2403_=_C2432 ,C2405_=_C2417 ,C2405_=_C2428 ,C2405_=_C2433 ,C2409_=_C2415 ,\nC2409_=_C2420 ,C2409_=_C2423 ,C2409_=_C2426 ,C2409_=_C2430 ,C2409_=_C2432 ,C2415_=_C2417 ,\nC2415_=_C2420 ,C2415_=_C2423 ,C2415_=_C2426 ,C2415_=_C2430 ,C2415_=_C2432 ,C2417_=_C2428 ,\nC2417_=_C2433 ,C2420_=_C2423 ,C2420_=_C2426 ,C2420_=_C2430 ,C2420_=_C2432 ,C2423_=_C2426 ,\nC2423_=_C2430 ,C2423_=_C2432 ,C2426_=_C2428 ,C2426_=_C2430 ,C2426_=_C2432 ,C2428_=_C2433 ,\nC2430_=_C2432 ,C2430_=_C2433 ,"];306[shape=box, label="id:306 level: 7\n43: C140 C277 C388 C517 C630 \nC843 C1040 C1163 C1255 C1436 C1531 \nC1611 C1699 C1790 C1921 C1997 C2059 \nC2126 C2194 C2245 C2301 C2340 C2341 \nC2342 C2343 C2344 C2345 C2346 C2347 \nC2352 C2365 C2377 C2387 C2392 C2398 \nC2399 C2400 C2401 C2402 C2403 C2404 \nC2405 C2406 \n505: C140_=_C388( C140 C388 ) C140_=_C630( C140 C630 ) C140_=_C843( C140 C843 ) C140_=_C1040( C140 C1040 ) C140_=_C1255( C140 C1255 ) \nC140_=_C1436( C140 C1436 ) C140_=_C1611( C140 C1611 ) C140_=_C1790( C140 C1790 ) C140_=_C1921( C140 C1921 ) C140_=_C2059( C140 C2059 ) C140_=_C2194( C140 C2194 ) \nC140_=_C2301( C140 C2301 ) C140_=_C2343( C140 C2343 ) C140_=_C2352( C140 C2352 ) C140_=_C2365( C140 C2365 ) C140_=_C2377( C140 C2377 ) C140_=_C2387( C140 C2387 ) \nC140_=_C2392( C140 C2392 ) C140_=_C2398( C140 C2398 ) C140_=_C2399( C140 C2399 ) C140_=_C2400( C140 C2400 ) C140_=_C2401( C140 C2401 ) C140_=_C2402( C140 C2402 ) \nC140_=_C2403( C140 C2403 ) C140_=_C2404( C140 C2404 ) C140_=_C2405( C140 C2405 ) C140_=_C2406( C140 C2406 ) C277_=_C517( C277 C517 ) C277_=_C1163( C277 C1163 ) \nC277_=_C1531( C277 C1531 ) C277_=_C1699( C277 C1699 ) C277_=_C1997( C277 C1997 ) C277_=_C2126( C277 C2126 ) C277_=_C2245( C277 C2245 ) C277_=_C2340( C277 C2340 ) \nC277_=_C2341( C277 C2341 ) C277_=_C2342( C277 C2342 ) C277_=_C2343( C277 C2343 ) C277_=_C2344( C277 C2344 ) C277_=_C2345( C277 C2345 ) C277_=_C2346( C277 C2346 ) \nC277_=_C2347( C277 C2347 ) C388_=_C630( C388 C630 ) C388_=_C843( C388 C843 ) C388_=_C1040( C388 C1040 ) C388_=_C1255( C388 C1255 ) C388_=_C1436( C388 C1436 ) \nC388_=_C1611( C388 C1611 ) C388_=_C1790( C388 C1790 ) C388_=_C1921( C388 C1921 ) C388_=_C2059( C388 C2059 ) C388_=_C2194( C388 C2194 ) C388_=_C2301( C388 C2301 ) \nC388_=_C2343( C388 C2343 ) C388_=_C2352( C388 C2352 ) C388_=_C2365( C388 C2365 ) C388_=_C2377( C388 C2377 ) C388_=_C2387( C388 C2387 ) C388_=_C2392( C388 C2392 ) \nC388_=_C2398( C388 C2398 ) C388_=_C2399( C388 C2399 ) C388_=_C2400( C388 C2400 ) C388_=_C2401( C388 C2401 ) C388_=_C2402( C388 C2402 ) C388_=_C2403( C388 C2403 ) \nC388_=_C2404( C388 C2404 ) C388_=_C2405( C388 C2405 ) C388_=_C2406( C388 C2406 ) C517_=_C1163( C517 C1163 ) C517_=_C1531( C517 C1531 ) C517_=_C1699( C517 C1699 ) \nC517_=_C1997( C517 C1997 ) C517_=_C2126( C517 C2126 ) C517_=_C2245( C517 C2245 ) C517_=_C2340( C517 C2340 ) C517_=_C2341( C517 C2341 ) C517_=_C2342( C517 C2342 ) \nC517_=_C2343( C517 C2343 ) C517_=_C2344( C517 C2344 ) C517_=_C2345( C517 C2345 ) C517_=_C2346( C517 C2346 ) C517_=_C2347( C517 C2347 ) C630_=_C843( C630 C843 ) \nC630_=_C1040( C630 C1040 ) C630_=_C1255( C630 C1255 ) C630_=_C1436( C630 C1436 ) C630_=_C1611( C630 C1611 ) C630_=_C1790( C630 C1790 ) C630_=_C1921( C630 C1921 ) \nC630_=_C2059( C630 C2059 ) C630_=_C2194( C630 C2194 ) C630_=_C2301( C630 C2301 ) C630_=_C2343( C630 C2343 ) C630_=_C2352( C630 C2352 ) C630_=_C2365( C630 C2365 ) \nC630_=_C2377( C630 C2377 ) C630_=_C2387( C630 C2387 ) C630_=_C2392( C630 C2392 ) C630_=_C2398( C630 C2398 ) C630_=_C2399( C630 C2399 ) C630_=_C2400( C630 C2400 ) \nC630_=_C2401( C630 C2401 ) C630_=_C2402( C630 C2402 ) C630_=_C2403( C630 C2403 ) C630_=_C2404( C630 C2404 ) C630_=_C2405( C630 C2405 ) C630_=_C2406( C630 C2406 ) \nC843_=_C1040( C843 C1040 ) C843_=_C1255( C843 C1255 ) C843_=_C1436( C843 C1436 ) C843_=_C1611( C843 C1611 ) C843_=_C1790( C843 C1790 ) C843_=_C1921( C843 C1921 ) \nC843_=_C2059( C843 C2059 ) C843_=_C2194( C843 C2194</w:t>
      </w:r>
    </w:p>
    <w:p>
      <w:pPr>
        <w:pStyle w:val="PreformattedText"/>
        <w:bidi w:val="0"/>
        <w:spacing w:before="0" w:after="0"/>
        <w:jc w:val="left"/>
        <w:rPr/>
      </w:pPr>
      <w:r>
        <w:rPr/>
        <w:t xml:space="preserve"> </w:t>
      </w:r>
      <w:r>
        <w:rPr/>
        <w:t>) C843_=_C2301( C843 C2301 ) C843_=_C2343( C843 C2343 ) C843_=_C2352( C843 C2352 ) C843_=_C2365( C843 C2365 ) \nC843_=_C2377( C843 C2377 ) C843_=_C2387( C843 C2387 ) C843_=_C2392( C843 C2392 ) C843_=_C2398( C843 C2398 ) C843_=_C2399( C843 C2399 ) C843_=_C2400( C843 C2400 ) \nC843_=_C2401( C843 C2401 ) C843_=_C2402( C843 C2402 ) C843_=_C2403( C843 C2403 ) C843_=_C2404( C843 C2404 ) C843_=_C2405( C843 C2405 ) C843_=_C2406( C843 C2406 ) \nC1040_=_C1255( C1040 C1255 ) C1040_=_C1436( C1040 C1436 ) C1040_=_C1611( C1040 C1611 ) C1040_=_C1790( C1040 C1790 ) C1040_=_C1921( C1040 C1921 ) C1040_=_C2059( C1040 C2059 ) \nC1040_=_C2194( C1040 C2194 ) C1040_=_C2301( C1040 C2301 ) C1040_=_C2343( C1040 C2343 ) C1040_=_C2352( C1040 C2352 ) C1040_=_C2365( C1040 C2365 ) C1040_=_C2377( C1040 C2377 ) \nC1040_=_C2387( C1040 C2387 ) C1040_=_C2392( C1040 C2392 ) C1040_=_C2398( C1040 C2398 ) C1040_=_C2399( C1040 C2399 ) C1040_=_C2400( C1040 C2400 ) C1040_=_C2401( C1040 C2401 ) \nC1040_=_C2402( C1040 C2402 ) C1040_=_C2403( C1040 C2403 ) C1040_=_C2404( C1040 C2404 ) C1040_=_C2405( C1040 C2405 ) C1040_=_C2406( C1040 C2406 ) C1163_=_C1531( C1163 C1531 ) \nC1163_=_C1699( C1163 C1699 ) C1163_=_C1997( C1163 C1997 ) C1163_=_C2126( C1163 C2126 ) C1163_=_C2245( C1163 C2245 ) C1163_=_C2340( C1163 C2340 ) C1163_=_C2341( C1163 C2341 ) \nC1163_=_C2342( C1163 C2342 ) C1163_=_C2343( C1163 C2343 ) C1163_=_C2344( C1163 C2344 ) C1163_=_C2345( C1163 C2345 ) C1163_=_C2346( C1163 C2346 ) C1163_=_C2347( C1163 C2347 ) \nC1255_=_C1436( C1255 C1436 ) C1255_=_C1611( C1255 C1611 ) C1255_=_C1790( C1255 C1790 ) C1255_=_C1921( C1255 C1921 ) C1255_=_C2059( C1255 C2059 ) C1255_=_C2194( C1255 C2194 ) \nC1255_=_C2301( C1255 C2301 ) C1255_=_C2343( C1255 C2343 ) C1255_=_C2352( C1255 C2352 ) C1255_=_C2365( C1255 C2365 ) C1255_=_C2377( C1255 C2377 ) C1255_=_C2387( C1255 C2387 ) \nC1255_=_C2392( C1255 C2392 ) C1255_=_C2398( C1255 C2398 ) C1255_=_C2399( C1255 C2399 ) C1255_=_C2400( C1255 C2400 ) C1255_=_C2401( C1255 C2401 ) C1255_=_C2402( C1255 C2402 ) \nC1255_=_C2403( C1255 C2403 ) C1255_=_C2404( C1255 C2404 ) C1255_=_C2405( C1255 C2405 ) C1255_=_C2406( C1255 C2406 ) C1436_=_C1611( C1436 C1611 ) C1436_=_C1790( C1436 C1790 ) \nC1436_=_C1921( C1436 C1921 ) C1436_=_C2059( C1436 C2059 ) C1436_=_C2194( C1436 C2194 ) C1436_=_C2301( C1436 C2301 ) C1436_=_C2343( C1436 C2343 ) C1436_=_C2352( C1436 C2352 ) \nC1436_=_C2365( C1436 C2365 ) C1436_=_C2377( C1436 C2377 ) C1436_=_C2387( C1436 C2387 ) C1436_=_C2392( C1436 C2392 ) C1436_=_C2398( C1436 C2398 ) C1436_=_C2399( C1436 C2399 ) \nC1436_=_C2400( C1436 C2400 ) C1436_=_C2401( C1436 C2401 ) C1436_=_C2402( C1436 C2402 ) C1436_=_C2403( C1436 C2403 ) C1436_=_C2404( C1436 C2404 ) C1436_=_C2405( C1436 C2405 ) \nC1436_=_C2406( C1436 C2406 ) C1531_=_C1699( C1531 C1699 ) C1531_=_C1997( C1531 C1997 ) C1531_=_C2126( C1531 C2126 ) C1531_=_C2245( C1531 C2245 ) C1531_=_C2340( C1531 C2340 ) \nC1531_=_C2341( C1531 C2341 ) C1531_=_C2342( C1531 C2342 ) C1531_=_C2343( C1531 C2343 ) C1531_=_C2344( C1531 C2344 ) C1531_=_C2345( C1531 C2345 ) C1531_=_C2346( C1531 C2346 ) \nC1531_=_C2347( C1531 C2347 ) C1611_=_C1790( C1611 C1790 ) C1611_=_C1921( C1611 C1921 ) C1611_=_C2059( C1611 C2059 ) C1611_=_C2194( C1611 C2194 ) C1611_=_C2301( C1611 C2301 ) \nC1611_=_C2343( C1611 C2343 ) C1611_=_C2352( C1611 C2352 ) C1611_=_C2365( C1611 C2365 ) C1611_=_C2377( C1611 C2377 ) C1611_=_C2387( C1611 C2387 ) C1611_=_C2392( C1611 C2392 ) \nC1611_=_C2398( C1611 C2398 ) C1611_=_C2399( C1611 C2399 ) C1611_=_C2400( C1611 C2400 ) C1611_=_C2401( C1611 C2401 ) C1611_=_C2402( C1611 C2402 ) C1611_=_C2403( C1611 C2403 ) \nC1611_=_C2404( C1611 C2404 ) C1611_=_C2405( C1611 C2405 ) C1611_=_C2406( C1611 C2406 ) C1699_=_C1997( C1699 C1997 ) C1699_=_C2126( C1699 C2126 ) C1699_=_C2245( C1699 C2245 ) \nC1699_=_C2340( C1699 C2340 ) C1699_=_C2341( C1699 C2341 ) C1699_=_C2342( C1699 C2342 ) C1699_=_C2343( C1699 C2343 ) C1699_=_C2344( C1699 C2344 ) C1699_=_C2345( C1699 C2345 ) \nC1699_=_C2346( C1699 C2346 ) C1699_=_C2347( C1699 C2347 ) C1790_=_C1921( C1790 C1921 ) C1790_=_C2059( C1790 C2059 ) C1790_=_C2194( C1790 C2194 ) C1790_=_C2301( C1790 C2301 ) \nC1790_=_C2343( C1790 C2343 ) C1790_=_C2352( C1790 C2352 ) C1790_=_C2365( C1790 C2365 ) C1790_=_C2377( C1790 C2377 ) C1790_=_C2387( C1790 C2387 ) C1790_=_C2392( C1790 C2392 ) \nC1790_=_C2398( C1790 C2398 ) C1790_=_C2399( C1790 C2399 ) C1790_=_C2400( C1790 C2400 ) C1790_=_C2401( C1790 C2401 ) C1790_=_C2402( C1790 C2402 ) C1790_=_C2403( C1790 C2403 ) \nC1790_=_C2404( C1790 C2404 ) C1790_=_C2405( C1790 C2405 ) C1790_=_C2406( C1790 C2406 ) C1921_=_C2059( C1921 C2059 ) C1921_=_C2194( C1921 C2194 ) C1921_=_C2301( C1921 C2301 ) \nC1921_=_C2343( C1921 C2343 ) C1921_=_C2352( C1921 C2352 ) C1921_=_C2365( C1921 C2365 ) C1921_=_C2377( C1921 C2377 ) C1921_=_C2387( C1921 C2387 ) C1921_=_C2392( C1921 C2392 ) \nC1921_=_C2398( C1921 C2398 ) C1921_=_C2399( C1921 C2399 ) C1921_=_C2400( C1921 C2400 ) C1921_=_C2401( C1921 C2401 ) C1921_=_C2402( C1921 C2402 ) C1921_=_C2403( C1921 C2403 ) \nC1921_=_C2404( C1921 C2404 ) C1921_=_C2405( C1921 C2405 ) C1921_=_C2406( C1921 C2406 ) C1997_=_C2126( C1997 C2126 ) C1997_=_C2245( C1997 C2245 ) C1997_=_C2340( C1997 C2340 ) \nC1997_=_C2341( C1997 C2341 ) C1997_=_C2342( C1997 C2342 ) C1997_=_C2343( C1997 C2343 ) C1997_=_C2344( C1997 C2344 ) C1997_=_C2345( C1997 C2345 ) C1997_=_C2346( C1997 C2346 ) \nC1997_=_C2347( C1997 C2347 ) C2059_=_C2194( C2059 C2194 ) C2059_=_C2301( C2059 C2301 ) C2059_=_C2343( C2059 C2343 ) C2059_=_C2352( C2059 C2352 ) C2059_=_C2365( C2059 C2365 ) \nC2059_=_C2377( C2059 C2377 ) C2059_=_C2387( C2059 C2387 ) C2059_=_C2392( C2059 C2392 ) C2059_=_C2398( C2059 C2398 ) C2059_=_C2399( C2059 C2399 ) C2059_=_C2400( C2059 C2400 ) \nC2059_=_C2401( C2059 C2401 ) C2059_=_C2402( C2059 C2402 ) C2059_=_C2403( C2059 C2403 ) C2059_=_C2404( C2059 C2404 ) C2059_=_C2405( C2059 C2405 ) C2059_=_C2406( C2059 C2406 ) \nC2126_=_C2245( C2126 C2245 ) C2126_=_C2340( C2126 C2340 ) C2126_=_C2341( C2126 C2341 ) C2126_=_C2342( C2126 C2342 ) C2126_=_C2343( C2126 C2343 ) C2126_=_C2344( C2126 C2344 ) \nC2126_=_C2345( C2126 C2345 ) C2126_=_C2346( C2126 C2346 ) C2126_=_C2347( C2126 C2347 ) C2194_=_C2301( C2194 C2301 ) C2194_=_C2343( C2194 C2343 ) C2194_=_C2352( C2194 C2352 ) \nC2194_=_C2365( C2194 C2365 ) C2194_=_C2377( C2194 C2377 ) C2194_=_C2387( C2194 C2387 ) C2194_=_C2392( C2194 C2392 ) C2194_=_C2398( C2194 C2398 ) C2194_=_C2399( C2194 C2399 ) \nC2194_=_C2400( C2194 C2400 ) C2194_=_C2401( C2194 C2401 ) C2194_=_C2402( C2194 C2402 ) C2194_=_C2403( C2194 C2403 ) C2194_=_C2404( C2194 C2404 ) C2194_=_C2405( C2194 C2405 ) \nC2194_=_C2406( C2194 C2406 ) C2245_=_C2340( C2245 C2340 ) C2245_=_C2341( C2245 C2341 ) C2245_=_C2342( C2245 C2342 ) C2245_=_C2343( C2245 C2343 ) C2245_=_C2344( C2245 C2344 ) \nC2245_=_C2345( C2245 C2345 ) C2245_=_C2346( C2245 C2346 ) C2245_=_C2347( C2245 C2347 ) C2301_=_C2343( C2301 C2343 ) C2301_=_C2352( C2301 C2352 ) C2301_=_C2365( C2301 C2365 ) \nC2301_=_C2377( C2301 C2377 ) C2301_=_C2387( C2301 C2387 ) C2301_=_C2392( C2301 C2392 ) C2301_=_C2398( C2301 C2398 ) C2301_=_C2399( C2301 C2399 ) C2301_=_C2400( C2301 C2400 ) \nC2301_=_C2401( C2301 C2401 ) C2301_=_C2402( C2301 C2402 ) C2301_=_C2403( C2301 C2403 ) C2301_=_C2404( C2301 C2404 ) C2301_=_C2405( C2301 C2405 ) C2301_=_C2406( C2301 C2406 ) \nC2340_=_C2341( C2340 C2341 ) C2340_=_C2342( C2340 C2342 ) C2340_=_C2343( C2340 C2343 ) C2340_=_C2344( C2340 C2344 ) C2340_=_C2345( C2340 C2345 ) C2340_=_C2346( C2340 C2346 ) \nC2340_=_C2347( C2340 C2347 ) C2340_=_C2352( C2340 C2352 ) C2341_=_C2342( C2341 C2342 ) C2341_=_C2343( C2341 C2343 ) C2341_=_C2344( C2341 C2344 ) C2341_=_C2345( C2341 C2345 ) \nC2341_=_C2346( C2341 C2346 ) C2341_=_C2347( C2341 C2347 ) C2341_=_C2365( C2341 C2365 ) C2342_=_C2343( C2342 C2343 ) C2342_=_C2344( C2342 C2344 ) C2342_=_C2345( C2342 C2345 ) \nC2342_=_C2346( C2342 C2346 ) C2342_=_C2347( C2342 C2347 ) C2342_=_C2377( C2342 C2377 ) C2343_=_C2344( C2343 C2344 ) C2343_=_C2345( C2343 C2345 ) C2343_=_C2346( C2343 C2346 ) \nC2343_=_C2347( C2343 C2347 ) C2343_=_C2352( C2343 C2352 ) C2343_=_C2365( C2343 C2365 ) C2343_=_C2377( C2343 C2377 ) C2343_=_C2387( C2343 C2387 ) C2343_=_C2392( C2343 C2392 ) \nC2343_=_C2398( C2343 C2398 ) C2343_=_C2399( C2343 C2399 ) C2343_=_C2400( C2343 C2400 ) C2343_=_C2401( C2343 C2401 ) C2343_=_C2402( C2343 C2402 ) C2343_=_C2403( C2343 C2403 ) \nC2343_=_C2404( C2343 C2404 ) C2343_=_C2405( C2343 C2405 ) C2343_=_C2406( C2343 C2406 ) C2344_=_C2345( C2344 C2345 ) C2344_=_C2346( C2344 C2346 ) C2344_=_C2347( C2344 C2347 ) \nC2344_=_C2399( C2344 C2399 ) C2345_=_C2346( C2345 C2346 ) C2345_=_C2347( C2345 C2347 ) C2345_=_C2402( C2345 C2402 ) C2346_=_C2347( C2346 C2347 ) C2346_=_C2403( C2346 C2403 ) \nC2347_=_C2404( C2347 C2404 ) C2352_=_C2365( C2352 C2365 ) C2352_=_C2377( C2352 C2377 ) C2352_=_C2387( C2352 C2387 ) C2352_=_C2392( C2352 C2392 ) C2352_=_C2398( C2352 C2398 ) \nC2352_=_C2399( C2352 C2399 ) C2352_=_C2400( C2352 C2400 ) C2352_=_C2401( C2352 C2401 ) C2352_=_C2402( C2352 C2402 ) C2352_=_C2403( C2352 C2403 ) C2352_=_C2404( C2352 C2404 ) \nC2352_=_C2405( C2352 C2405 ) C2352_=_C2406( C2352 C2406 ) C2365_=_C2377( C2365 C2377 ) C2365_=_C2387( C2365 C2387 ) C2365_=_C2392( C2365 C2392 ) C2365_=_C2398( C2365 C2398 ) \nC2365_=_C2399( C2365 C2399 ) C2365_=_C2400( C2365 C2400 ) C2365_=_C2401( C2365 C2401 ) C2365_=_C2402( C2365 C2402 ) C2365_=_C2403( C2365 C2403 ) C2365_=_C2404( C2365 C2404 ) \nC2365_=_C2405( C2365 C2405 ) C2365_=_C2406( C2365 C2406 ) C2377_=_C2387( C2377 C2387 ) C2377_=_C2392( C2377 C2392 ) C2377_=_C2398( C2377 C2398 ) C2377_=_C2399( C2377 C2399 ) \nC2377_=_C2400( C2377 C2400 ) C2377_=_C2401( C2377 C2401 ) C2377_=_C2402( C2377 C2402 ) C2377_=_C2403( C2377 C2403 ) C2377_=_C2404( C2377 C2404 ) C2377_=_C2405( C2377 C2405 ) \nC2377_=_C2406( C2377 C2406 ) C2387_=_C2392( C2387 C2392 ) C2387_=_C2398( C2387 C2398 ) C2387_=_C2399( C2387 C2399 ) C2387_=_C2400( C2387</w:t>
      </w:r>
    </w:p>
    <w:p>
      <w:pPr>
        <w:pStyle w:val="PreformattedText"/>
        <w:bidi w:val="0"/>
        <w:spacing w:before="0" w:after="0"/>
        <w:jc w:val="left"/>
        <w:rPr/>
      </w:pPr>
      <w:r>
        <w:rPr/>
        <w:t xml:space="preserve"> </w:t>
      </w:r>
      <w:r>
        <w:rPr/>
        <w:t>C2400 ) C2387_=_C2401( C2387 C2401 ) \nC2387_=_C2402( C2387 C2402 ) C2387_=_C2403( C2387 C2403 ) C2387_=_C2404( C2387 C2404 ) C2387_=_C2405( C2387 C2405 ) C2387_=_C2406( C2387 C2406 ) C2392_=_C2398( C2392 C2398 ) \nC2392_=_C2399( C2392 C2399 ) C2392_=_C2400( C2392 C2400 ) C2392_=_C2401( C2392 C2401 ) C2392_=_C2402( C2392 C2402 ) C2392_=_C2403( C2392 C2403 ) C2392_=_C2404( C2392 C2404 ) \nC2392_=_C2405( C2392 C2405 ) C2392_=_C2406( C2392 C2406 ) C2398_=_C2399( C2398 C2399 ) C2398_=_C2400( C2398 C2400 ) C2398_=_C2401( C2398 C2401 ) C2398_=_C2402( C2398 C2402 ) \nC2398_=_C2403( C2398 C2403 ) C2398_=_C2404( C2398 C2404 ) C2398_=_C2405( C2398 C2405 ) C2398_=_C2406( C2398 C2406 ) C2399_=_C2400( C2399 C2400 ) C2399_=_C2401( C2399 C2401 ) \nC2399_=_C2402( C2399 C2402 ) C2399_=_C2403( C2399 C2403 ) C2399_=_C2404( C2399 C2404 ) C2399_=_C2405( C2399 C2405 ) C2399_=_C2406( C2399 C2406 ) C2400_=_C2401( C2400 C2401 ) \nC2400_=_C2402( C2400 C2402 ) C2400_=_C2403( C2400 C2403 ) C2400_=_C2404( C2400 C2404 ) C2400_=_C2405( C2400 C2405 ) C2400_=_C2406( C2400 C2406 ) C2401_=_C2402( C2401 C2402 ) \nC2401_=_C2403( C2401 C2403 ) C2401_=_C2404( C2401 C2404 ) C2401_=_C2405( C2401 C2405 ) C2401_=_C2406( C2401 C2406 ) C2402_=_C2403( C2402 C2403 ) C2402_=_C2404( C2402 C2404 ) \nC2402_=_C2405( C2402 C2405 ) C2402_=_C2406( C2402 C2406 ) C2403_=_C2404( C2403 C2404 ) C2403_=_C2405( C2403 C2405 ) C2403_=_C2406( C2403 C2406 ) C2404_=_C2405( C2404 C2405 ) \nC2404_=_C2406( C2404 C2406 ) C2405_=_C2406( C2405 C2406 ) "];230-&gt;306[label="42: C140 C277 C388 C517 C630 \nC843 C1040 C1163 C1255 C1436 C1531 \nC1611 C1699 C1790 C1921 C1997 C2059 \nC2126 C2194 C2245 C2301 C2340 C2341 \nC2342 C2344 C2345 C2346 C2347 C2352 \nC2365 C2377 C2387 C2392 C2398 C2399 \nC2400 C2401 C2402 C2403 C2404 C2405 \nC2406 \n463: C140_=_C388 ,C140_=_C630 ,C140_=_C843 ,C140_=_C1040 ,C140_=_C1255 ,\nC140_=_C1436 ,C140_=_C1611 ,C140_=_C1790 ,C140_=_C1921 ,C140_=_C2059 ,C140_=_C2194 ,\nC140_=_C2301 ,C140_=_C2352 ,C140_=_C2365 ,C140_=_C2377 ,C140_=_C2387 ,C140_=_C2392 ,\nC140_=_C2398 ,C140_=_C2399 ,C140_=_C2400 ,C140_=_C2401 ,C140_=_C2402 ,C140_=_C2403 ,\nC140_=_C2404 ,C140_=_C2405 ,C140_=_C2406 ,C277_=_C517 ,C277_=_C1163 ,C277_=_C1531 ,\nC277_=_C1699 ,C277_=_C1997 ,C277_=_C2126 ,C277_=_C2245 ,C277_=_C2340 ,C277_=_C2341 ,\nC277_=_C2342 ,C277_=_C2344 ,C277_=_C2345 ,C277_=_C2346 ,C277_=_C2347 ,C388_=_C630 ,\nC388_=_C843 ,C388_=_C1040 ,C388_=_C1255 ,C388_=_C1436 ,C388_=_C1611 ,C388_=_C1790 ,\nC388_=_C1921 ,C388_=_C2059 ,C388_=_C2194 ,C388_=_C2301 ,C388_=_C2352 ,C388_=_C2365 ,\nC388_=_C2377 ,C388_=_C2387 ,C388_=_C2392 ,C388_=_C2398 ,C388_=_C2399 ,C388_=_C2400 ,\nC388_=_C2401 ,C388_=_C2402 ,C388_=_C2403 ,C388_=_C2404 ,C388_=_C2405 ,C388_=_C2406 ,\nC517_=_C1163 ,C517_=_C1531 ,C517_=_C1699 ,C517_=_C1997 ,C517_=_C2126 ,C517_=_C2245 ,\nC517_=_C2340 ,C517_=_C2341 ,C517_=_C2342 ,C517_=_C2344 ,C517_=_C2345 ,C517_=_C2346 ,\nC517_=_C2347 ,C630_=_C843 ,C630_=_C1040 ,C630_=_C1255 ,C630_=_C1436 ,C630_=_C1611 ,\nC630_=_C1790 ,C630_=_C1921 ,C630_=_C2059 ,C630_=_C2194 ,C630_=_C2301 ,C630_=_C2352 ,\nC630_=_C2365 ,C630_=_C2377 ,C630_=_C2387 ,C630_=_C2392 ,C630_=_C2398 ,C630_=_C2399 ,\nC630_=_C2400 ,C630_=_C2401 ,C630_=_C2402 ,C630_=_C2403 ,C630_=_C2404 ,C630_=_C2405 ,\nC630_=_C2406 ,C843_=_C1040 ,C843_=_C1255 ,C843_=_C1436 ,C843_=_C1611 ,C843_=_C1790 ,\nC843_=_C1921 ,C843_=_C2059 ,C843_=_C2194 ,C843_=_C2301 ,C843_=_C2352 ,C843_=_C2365 ,\nC843_=_C2377 ,C843_=_C2387 ,C843_=_C2392 ,C843_=_C2398 ,C843_=_C2399 ,C843_=_C2400 ,\nC843_=_C2401 ,C843_=_C2402 ,C843_=_C2403 ,C843_=_C2404 ,C843_=_C2405 ,C843_=_C2406 ,\nC1040_=_C1255 ,C1040_=_C1436 ,C1040_=_C1611 ,C1040_=_C1790 ,C1040_=_C1921 ,C1040_=_C2059 ,\nC1040_=_C2194 ,C1040_=_C2301 ,C1040_=_C2352 ,C1040_=_C2365 ,C1040_=_C2377 ,C1040_=_C2387 ,\nC1040_=_C2392 ,C1040_=_C2398 ,C1040_=_C2399 ,C1040_=_C2400 ,C1040_=_C2401 ,C1040_=_C2402 ,\nC1040_=_C2403 ,C1040_=_C2404 ,C1040_=_C2405 ,C1040_=_C2406 ,C1163_=_C1531 ,C1163_=_C1699 ,\nC1163_=_C1997 ,C1163_=_C2126 ,C1163_=_C2245 ,C1163_=_C2340 ,C1163_=_C2341 ,C1163_=_C2342 ,\nC1163_=_C2344 ,C1163_=_C2345 ,C1163_=_C2346 ,C1163_=_C2347 ,C1255_=_C1436 ,C1255_=_C1611 ,\nC1255_=_C1790 ,C1255_=_C1921 ,C1255_=_C2059 ,C1255_=_C2194 ,C1255_=_C2301 ,C1255_=_C2352 ,\nC1255_=_C2365 ,C1255_=_C2377 ,C1255_=_C2387 ,C1255_=_C2392 ,C1255_=_C2398 ,C1255_=_C2399 ,\nC1255_=_C2400 ,C1255_=_C2401 ,C1255_=_C2402 ,C1255_=_C2403 ,C1255_=_C2404 ,C1255_=_C2405 ,\nC1255_=_C2406 ,C1436_=_C1611 ,C1436_=_C1790 ,C1436_=_C1921 ,C1436_=_C2059 ,C1436_=_C2194 ,\nC1436_=_C2301 ,C1436_=_C2352 ,C1436_=_C2365 ,C1436_=_C2377 ,C1436_=_C2387 ,C1436_=_C2392 ,\nC1436_=_C2398 ,C1436_=_C2399 ,C1436_=_C2400 ,C1436_=_C2401 ,C1436_=_C2402 ,C1436_=_C2403 ,\nC1436_=_C2404 ,C1436_=_C2405 ,C1436_=_C2406 ,C1531_=_C1699 ,C1531_=_C1997 ,C1531_=_C2126 ,\nC1531_=_C2245 ,C1531_=_C2340 ,C1531_=_C2341 ,C1531_=_C2342 ,C1531_=_C2344 ,C1531_=_C2345 ,\nC1531_=_C2346 ,C1531_=_C2347 ,C1611_=_C1790 ,C1611_=_C1921 ,C1611_=_C2059 ,C1611_=_C2194 ,\nC1611_=_C2301 ,C1611_=_C2352 ,C1611_=_C2365 ,C1611_=_C2377 ,C1611_=_C2387 ,C1611_=_C2392 ,\nC1611_=_C2398 ,C1611_=_C2399 ,C1611_=_C2400 ,C1611_=_C2401 ,C1611_=_C2402 ,C1611_=_C2403 ,\nC1611_=_C2404 ,C1611_=_C2405 ,C1611_=_C2406 ,C1699_=_C1997 ,C1699_=_C2126 ,C1699_=_C2245 ,\nC1699_=_C2340 ,C1699_=_C2341 ,C1699_=_C2342 ,C1699_=_C2344 ,C1699_=_C2345 ,C1699_=_C2346 ,\nC1699_=_C2347 ,C1790_=_C1921 ,C1790_=_C2059 ,C1790_=_C2194 ,C1790_=_C2301 ,C1790_=_C2352 ,\nC1790_=_C2365 ,C1790_=_C2377 ,C1790_=_C2387 ,C1790_=_C2392 ,C1790_=_C2398 ,C1790_=_C2399 ,\nC1790_=_C2400 ,C1790_=_C2401 ,C1790_=_C2402 ,C1790_=_C2403 ,C1790_=_C2404 ,C1790_=_C2405 ,\nC1790_=_C2406 ,C1921_=_C2059 ,C1921_=_C2194 ,C1921_=_C2301 ,C1921_=_C2352 ,C1921_=_C2365 ,\nC1921_=_C2377 ,C1921_=_C2387 ,C1921_=_C2392 ,C1921_=_C2398 ,C1921_=_C2399 ,C1921_=_C2400 ,\nC1921_=_C2401 ,C1921_=_C2402 ,C1921_=_C2403 ,C1921_=_C2404 ,C1921_=_C2405 ,C1921_=_C2406 ,\nC1997_=_C2126 ,C1997_=_C2245 ,C1997_=_C2340 ,C1997_=_C2341 ,C1997_=_C2342 ,C1997_=_C2344 ,\nC1997_=_C2345 ,C1997_=_C2346 ,C1997_=_C2347 ,C2059_=_C2194 ,C2059_=_C2301 ,C2059_=_C2352 ,\nC2059_=_C2365 ,C2059_=_C2377 ,C2059_=_C2387 ,C2059_=_C2392 ,C2059_=_C2398 ,C2059_=_C2399 ,\nC2059_=_C2400 ,C2059_=_C2401 ,C2059_=_C2402 ,C2059_=_C2403 ,C2059_=_C2404 ,C2059_=_C2405 ,\nC2059_=_C2406 ,C2126_=_C2245 ,C2126_=_C2340 ,C2126_=_C2341 ,C2126_=_C2342 ,C2126_=_C2344 ,\nC2126_=_C2345 ,C2126_=_C2346 ,C2126_=_C2347 ,C2194_=_C2301 ,C2194_=_C2352 ,C2194_=_C2365 ,\nC2194_=_C2377 ,C2194_=_C2387 ,C2194_=_C2392 ,C2194_=_C2398 ,C2194_=_C2399 ,C2194_=_C2400 ,\nC2194_=_C2401 ,C2194_=_C2402 ,C2194_=_C2403 ,C2194_=_C2404 ,C2194_=_C2405 ,C2194_=_C2406 ,\nC2245_=_C2340 ,C2245_=_C2341 ,C2245_=_C2342 ,C2245_=_C2344 ,C2245_=_C2345 ,C2245_=_C2346 ,\nC2245_=_C2347 ,C2301_=_C2352 ,C2301_=_C2365 ,C2301_=_C2377 ,C2301_=_C2387 ,C2301_=_C2392 ,\nC2301_=_C2398 ,C2301_=_C2399 ,C2301_=_C2400 ,C2301_=_C2401 ,C2301_=_C2402 ,C2301_=_C2403 ,\nC2301_=_C2404 ,C2301_=_C2405 ,C2301_=_C2406 ,C2340_=_C2341 ,C2340_=_C2342 ,C2340_=_C2344 ,\nC2340_=_C2345 ,C2340_=_C2346 ,C2340_=_C2347 ,C2340_=_C2352 ,C2341_=_C2342 ,C2341_=_C2344 ,\nC2341_=_C2345 ,C2341_=_C2346 ,C2341_=_C2347 ,C2341_=_C2365 ,C2342_=_C2344 ,C2342_=_C2345 ,\nC2342_=_C2346 ,C2342_=_C2347 ,C2342_=_C2377 ,C2344_=_C2345 ,C2344_=_C2346 ,C2344_=_C2347 ,\nC2344_=_C2399 ,C2345_=_C2346 ,C2345_=_C2347 ,C2345_=_C2402 ,C2346_=_C2347 ,C2346_=_C2403 ,\nC2347_=_C2404 ,C2352_=_C2365 ,C2352_=_C2377 ,C2352_=_C2387 ,C2352_=_C2392 ,C2352_=_C2398 ,\nC2352_=_C2399 ,C2352_=_C2400 ,C2352_=_C2401 ,C2352_=_C2402 ,C2352_=_C2403 ,C2352_=_C2404 ,\nC2352_=_C2405 ,C2352_=_C2406 ,C2365_=_C2377 ,C2365_=_C2387 ,C2365_=_C2392 ,C2365_=_C2398 ,\nC2365_=_C2399 ,C2365_=_C2400 ,C2365_=_C2401 ,C2365_=_C2402 ,C2365_=_C2403 ,C2365_=_C2404 ,\nC2365_=_C2405 ,C2365_=_C2406 ,C2377_=_C2387 ,C2377_=_C2392 ,C2377_=_C2398 ,C2377_=_C2399 ,\nC2377_=_C2400 ,C2377_=_C2401 ,C2377_=_C2402 ,C2377_=_C2403 ,C2377_=_C2404 ,C2377_=_C2405 ,\nC2377_=_C2406 ,C2387_=_C2392 ,C2387_=_C2398 ,C2387_=_C2399 ,C2387_=_C2400 ,C2387_=_C2401 ,\nC2387_=_C2402 ,C2387_=_C2403 ,C2387_=_C2404 ,C2387_=_C2405 ,C2387_=_C2406 ,C2392_=_C2398 ,\nC2392_=_C2399 ,C2392_=_C2400 ,C2392_=_C2401 ,C2392_=_C2402 ,C2392_=_C2403 ,C2392_=_C2404 ,\nC2392_=_C2405 ,C2392_=_C2406 ,C2398_=_C2399 ,C2398_=_C2400 ,C2398_=_C2401 ,C2398_=_C2402 ,\nC2398_=_C2403 ,C2398_=_C2404 ,C2398_=_C2405 ,C2398_=_C2406 ,C2399_=_C2400 ,C2399_=_C2401 ,\nC2399_=_C2402 ,C2399_=_C2403 ,C2399_=_C2404 ,C2399_=_C2405 ,C2399_=_C2406 ,C2400_=_C2401 ,\nC2400_=_C2402 ,C2400_=_C2403 ,C2400_=_C2404 ,C2400_=_C2405 ,C2400_=_C2406 ,C2401_=_C2402 ,\nC2401_=_C2403 ,C2401_=_C2404 ,C2401_=_C2405 ,C2401_=_C2406 ,C2402_=_C2403 ,C2402_=_C2404 ,\nC2402_=_C2405 ,C2402_=_C2406 ,C2403_=_C2404 ,C2403_=_C2405 ,C2403_=_C2406 ,C2404_=_C2405 ,\nC2404_=_C2406 ,C2405_=_C2406 ,"];307[shape=box, label="id:307 level: 7\n43: C161 C181 C407 C417 C649 \nC870 C1057 C1068 C1273 C1459 C1629 \nC1803 C1809 C1933 C1944 C2069 C2077 \nC2208 C2309 C2317 C2344 C2353 C2354 \nC2366 C2367 C2378 C2379 C2388 C2393 \nC2398 C2399 C2407 C2408 C2409 C2410 \nC2411 C2412 C2413 C2414 C2415 C2416 \nC2417 C2418 \n505: C161_=_C407( C161 C407 ) C161_=_C1057( C161 C1057 ) C161_=_C1803( C161 C1803 ) C161_=_C1933( C161 C1933 ) C161_=_C2069( C161 C2069 ) \nC161_=_C2309( C161 C2309 ) C161_=_C2353( C161 C2353 ) C161_=_C2366( C161 C2366 ) C161_=_C2378( C161 C2378 ) C161_=_C2398( C161 C2398 ) C161_=_C2407( C161 C2407 ) \nC161_=_C2408( C161 C2408 ) C161_=_C2409( C161 C2409 ) C161_=_C2410( C161 C2410 ) C161_=_C2411( C161 C2411 ) C181_=_C417( C181 C417 ) C181_=_C649( C181 C649 ) \nC181_=_C870( C181 C870 ) C181_=_C1068( C181 C1068 ) C181_=_C1273( C181 C1273 ) C181_=_C1459( C181 C1459 ) C181_=_C1629( C181 C1629 ) C181_=_C1809( C181 C1809 ) \nC181_=_C1944( C181 C1944 ) C181_=_C2077( C181 C2077 ) C181_=_C2208( C181 C2208 ) C181_=_C2317( C181 C2317 ) C181_=_C2344( C181 C2344 ) C181_=_C2354( C181 C2354 ) \nC181_=_C2367( C181 C2367 ) C181_=_C2379(</w:t>
      </w:r>
    </w:p>
    <w:p>
      <w:pPr>
        <w:pStyle w:val="PreformattedText"/>
        <w:bidi w:val="0"/>
        <w:spacing w:before="0" w:after="0"/>
        <w:jc w:val="left"/>
        <w:rPr/>
      </w:pPr>
      <w:r>
        <w:rPr/>
        <w:t xml:space="preserve"> </w:t>
      </w:r>
      <w:r>
        <w:rPr/>
        <w:t>C181 C2379 ) C181_=_C2388( C181 C2388 ) C181_=_C2393( C181 C2393 ) C181_=_C2399( C181 C2399 ) C181_=_C2407( C181 C2407 ) \nC181_=_C2412( C181 C2412 ) C181_=_C2413( C181 C2413 ) C181_=_C2414( C181 C2414 ) C181_=_C2415( C181 C2415 ) C181_=_C2416( C181 C2416 ) C181_=_C2417( C181 C2417 ) \nC181_=_C2418( C181 C2418 ) C407_=_C1057( C407 C1057 ) C407_=_C1803( C407 C1803 ) C407_=_C1933( C407 C1933 ) C407_=_C2069( C407 C2069 ) C407_=_C2309( C407 C2309 ) \nC407_=_C2353( C407 C2353 ) C407_=_C2366( C407 C2366 ) C407_=_C2378( C407 C2378 ) C407_=_C2398( C407 C2398 ) C407_=_C2407( C407 C2407 ) C407_=_C2408( C407 C2408 ) \nC407_=_C2409( C407 C2409 ) C407_=_C2410( C407 C2410 ) C407_=_C2411( C407 C2411 ) C417_=_C649( C417 C649 ) C417_=_C870( C417 C870 ) C417_=_C1068( C417 C1068 ) \nC417_=_C1273( C417 C1273 ) C417_=_C1459( C417 C1459 ) C417_=_C1629( C417 C1629 ) C417_=_C1809( C417 C1809 ) C417_=_C1944( C417 C1944 ) C417_=_C2077( C417 C2077 ) \nC417_=_C2208( C417 C2208 ) C417_=_C2317( C417 C2317 ) C417_=_C2344( C417 C2344 ) C417_=_C2354( C417 C2354 ) C417_=_C2367( C417 C2367 ) C417_=_C2379( C417 C2379 ) \nC417_=_C2388( C417 C2388 ) C417_=_C2393( C417 C2393 ) C417_=_C2399( C417 C2399 ) C417_=_C2407( C417 C2407 ) C417_=_C2412( C417 C2412 ) C417_=_C2413( C417 C2413 ) \nC417_=_C2414( C417 C2414 ) C417_=_C2415( C417 C2415 ) C417_=_C2416( C417 C2416 ) C417_=_C2417( C417 C2417 ) C417_=_C2418( C417 C2418 ) C649_=_C870( C649 C870 ) \nC649_=_C1068( C649 C1068 ) C649_=_C1273( C649 C1273 ) C649_=_C1459( C649 C1459 ) C649_=_C1629( C649 C1629 ) C649_=_C1809( C649 C1809 ) C649_=_C1944( C649 C1944 ) \nC649_=_C2077( C649 C2077 ) C649_=_C2208( C649 C2208 ) C649_=_C2317( C649 C2317 ) C649_=_C2344( C649 C2344 ) C649_=_C2354( C649 C2354 ) C649_=_C2367( C649 C2367 ) \nC649_=_C2379( C649 C2379 ) C649_=_C2388( C649 C2388 ) C649_=_C2393( C649 C2393 ) C649_=_C2399( C649 C2399 ) C649_=_C2407( C649 C2407 ) C649_=_C2412( C649 C2412 ) \nC649_=_C2413( C649 C2413 ) C649_=_C2414( C649 C2414 ) C649_=_C2415( C649 C2415 ) C649_=_C2416( C649 C2416 ) C649_=_C2417( C649 C2417 ) C649_=_C2418( C649 C2418 ) \nC870_=_C1068( C870 C1068 ) C870_=_C1273( C870 C1273 ) C870_=_C1459( C870 C1459 ) C870_=_C1629( C870 C1629 ) C870_=_C1809( C870 C1809 ) C870_=_C1944( C870 C1944 ) \nC870_=_C2077( C870 C2077 ) C870_=_C2208( C870 C2208 ) C870_=_C2317( C870 C2317 ) C870_=_C2344( C870 C2344 ) C870_=_C2354( C870 C2354 ) C870_=_C2367( C870 C2367 ) \nC870_=_C2379( C870 C2379 ) C870_=_C2388( C870 C2388 ) C870_=_C2393( C870 C2393 ) C870_=_C2399( C870 C2399 ) C870_=_C2407( C870 C2407 ) C870_=_C2412( C870 C2412 ) \nC870_=_C2413( C870 C2413 ) C870_=_C2414( C870 C2414 ) C870_=_C2415( C870 C2415 ) C870_=_C2416( C870 C2416 ) C870_=_C2417( C870 C2417 ) C870_=_C2418( C870 C2418 ) \nC1057_=_C1803( C1057 C1803 ) C1057_=_C1933( C1057 C1933 ) C1057_=_C2069( C1057 C2069 ) C1057_=_C2309( C1057 C2309 ) C1057_=_C2353( C1057 C2353 ) C1057_=_C2366( C1057 C2366 ) \nC1057_=_C2378( C1057 C2378 ) C1057_=_C2398( C1057 C2398 ) C1057_=_C2407( C1057 C2407 ) C1057_=_C2408( C1057 C2408 ) C1057_=_C2409( C1057 C2409 ) C1057_=_C2410( C1057 C2410 ) \nC1057_=_C2411( C1057 C2411 ) C1068_=_C1273( C1068 C1273 ) C1068_=_C1459( C1068 C1459 ) C1068_=_C1629( C1068 C1629 ) C1068_=_C1809( C1068 C1809 ) C1068_=_C1944( C1068 C1944 ) \nC1068_=_C2077( C1068 C2077 ) C1068_=_C2208( C1068 C2208 ) C1068_=_C2317( C1068 C2317 ) C1068_=_C2344( C1068 C2344 ) C1068_=_C2354( C1068 C2354 ) C1068_=_C2367( C1068 C2367 ) \nC1068_=_C2379( C1068 C2379 ) C1068_=_C2388( C1068 C2388 ) C1068_=_C2393( C1068 C2393 ) C1068_=_C2399( C1068 C2399 ) C1068_=_C2407( C1068 C2407 ) C1068_=_C2412( C1068 C2412 ) \nC1068_=_C2413( C1068 C2413 ) C1068_=_C2414( C1068 C2414 ) C1068_=_C2415( C1068 C2415 ) C1068_=_C2416( C1068 C2416 ) C1068_=_C2417( C1068 C2417 ) C1068_=_C2418( C1068 C2418 ) \nC1273_=_C1459( C1273 C1459 ) C1273_=_C1629( C1273 C1629 ) C1273_=_C1809( C1273 C1809 ) C1273_=_C1944( C1273 C1944 ) C1273_=_C2077( C1273 C2077 ) C1273_=_C2208( C1273 C2208 ) \nC1273_=_C2317( C1273 C2317 ) C1273_=_C2344( C1273 C2344 ) C1273_=_C2354( C1273 C2354 ) C1273_=_C2367( C1273 C2367 ) C1273_=_C2379( C1273 C2379 ) C1273_=_C2388( C1273 C2388 ) \nC1273_=_C2393( C1273 C2393 ) C1273_=_C2399( C1273 C2399 ) C1273_=_C2407( C1273 C2407 ) C1273_=_C2412( C1273 C2412 ) C1273_=_C2413( C1273 C2413 ) C1273_=_C2414( C1273 C2414 ) \nC1273_=_C2415( C1273 C2415 ) C1273_=_C2416( C1273 C2416 ) C1273_=_C2417( C1273 C2417 ) C1273_=_C2418( C1273 C2418 ) C1459_=_C1629( C1459 C1629 ) C1459_=_C1809( C1459 C1809 ) \nC1459_=_C1944( C1459 C1944 ) C1459_=_C2077( C1459 C2077 ) C1459_=_C2208( C1459 C2208 ) C1459_=_C2317( C1459 C2317 ) C1459_=_C2344( C1459 C2344 ) C1459_=_C2354( C1459 C2354 ) \nC1459_=_C2367( C1459 C2367 ) C1459_=_C2379( C1459 C2379 ) C1459_=_C2388( C1459 C2388 ) C1459_=_C2393( C1459 C2393 ) C1459_=_C2399( C1459 C2399 ) C1459_=_C2407( C1459 C2407 ) \nC1459_=_C2412( C1459 C2412 ) C1459_=_C2413( C1459 C2413 ) C1459_=_C2414( C1459 C2414 ) C1459_=_C2415( C1459 C2415 ) C1459_=_C2416( C1459 C2416 ) C1459_=_C2417( C1459 C2417 ) \nC1459_=_C2418( C1459 C2418 ) C1629_=_C1809( C1629 C1809 ) C1629_=_C1944( C1629 C1944 ) C1629_=_C2077( C1629 C2077 ) C1629_=_C2208( C1629 C2208 ) C1629_=_C2317( C1629 C2317 ) \nC1629_=_C2344( C1629 C2344 ) C1629_=_C2354( C1629 C2354 ) C1629_=_C2367( C1629 C2367 ) C1629_=_C2379( C1629 C2379 ) C1629_=_C2388( C1629 C2388 ) C1629_=_C2393( C1629 C2393 ) \nC1629_=_C2399( C1629 C2399 ) C1629_=_C2407( C1629 C2407 ) C1629_=_C2412( C1629 C2412 ) C1629_=_C2413( C1629 C2413 ) C1629_=_C2414( C1629 C2414 ) C1629_=_C2415( C1629 C2415 ) \nC1629_=_C2416( C1629 C2416 ) C1629_=_C2417( C1629 C2417 ) C1629_=_C2418( C1629 C2418 ) C1803_=_C1933( C1803 C1933 ) C1803_=_C2069( C1803 C2069 ) C1803_=_C2309( C1803 C2309 ) \nC1803_=_C2353( C1803 C2353 ) C1803_=_C2366( C1803 C2366 ) C1803_=_C2378( C1803 C2378 ) C1803_=_C2398( C1803 C2398 ) C1803_=_C2407( C1803 C2407 ) C1803_=_C2408( C1803 C2408 ) \nC1803_=_C2409( C1803 C2409 ) C1803_=_C2410( C1803 C2410 ) C1803_=_C2411( C1803 C2411 ) C1809_=_C1944( C1809 C1944 ) C1809_=_C2077( C1809 C2077 ) C1809_=_C2208( C1809 C2208 ) \nC1809_=_C2317( C1809 C2317 ) C1809_=_C2344( C1809 C2344 ) C1809_=_C2354( C1809 C2354 ) C1809_=_C2367( C1809 C2367 ) C1809_=_C2379( C1809 C2379 ) C1809_=_C2388( C1809 C2388 ) \nC1809_=_C2393( C1809 C2393 ) C1809_=_C2399( C1809 C2399 ) C1809_=_C2407( C1809 C2407 ) C1809_=_C2412( C1809 C2412 ) C1809_=_C2413( C1809 C2413 ) C1809_=_C2414( C1809 C2414 ) \nC1809_=_C2415( C1809 C2415 ) C1809_=_C2416( C1809 C2416 ) C1809_=_C2417( C1809 C2417 ) C1809_=_C2418( C1809 C2418 ) C1933_=_C2069( C1933 C2069 ) C1933_=_C2309( C1933 C2309 ) \nC1933_=_C2353( C1933 C2353 ) C1933_=_C2366( C1933 C2366 ) C1933_=_C2378( C1933 C2378 ) C1933_=_C2398( C1933 C2398 ) C1933_=_C2407( C1933 C2407 ) C1933_=_C2408( C1933 C2408 ) \nC1933_=_C2409( C1933 C2409 ) C1933_=_C2410( C1933 C2410 ) C1933_=_C2411( C1933 C2411 ) C1944_=_C2077( C1944 C2077 ) C1944_=_C2208( C1944 C2208 ) C1944_=_C2317( C1944 C2317 ) \nC1944_=_C2344( C1944 C2344 ) C1944_=_C2354( C1944 C2354 ) C1944_=_C2367( C1944 C2367 ) C1944_=_C2379( C1944 C2379 ) C1944_=_C2388( C1944 C2388 ) C1944_=_C2393( C1944 C2393 ) \nC1944_=_C2399( C1944 C2399 ) C1944_=_C2407( C1944 C2407 ) C1944_=_C2412( C1944 C2412 ) C1944_=_C2413( C1944 C2413 ) C1944_=_C2414( C1944 C2414 ) C1944_=_C2415( C1944 C2415 ) \nC1944_=_C2416( C1944 C2416 ) C1944_=_C2417( C1944 C2417 ) C1944_=_C2418( C1944 C2418 ) C2069_=_C2309( C2069 C2309 ) C2069_=_C2353( C2069 C2353 ) C2069_=_C2366( C2069 C2366 ) \nC2069_=_C2378( C2069 C2378 ) C2069_=_C2398( C2069 C2398 ) C2069_=_C2407( C2069 C2407 ) C2069_=_C2408( C2069 C2408 ) C2069_=_C2409( C2069 C2409 ) C2069_=_C2410( C2069 C2410 ) \nC2069_=_C2411( C2069 C2411 ) C2077_=_C2208( C2077 C2208 ) C2077_=_C2317( C2077 C2317 ) C2077_=_C2344( C2077 C2344 ) C2077_=_C2354( C2077 C2354 ) C2077_=_C2367( C2077 C2367 ) \nC2077_=_C2379( C2077 C2379 ) C2077_=_C2388( C2077 C2388 ) C2077_=_C2393( C2077 C2393 ) C2077_=_C2399( C2077 C2399 ) C2077_=_C2407( C2077 C2407 ) C2077_=_C2412( C2077 C2412 ) \nC2077_=_C2413( C2077 C2413 ) C2077_=_C2414( C2077 C2414 ) C2077_=_C2415( C2077 C2415 ) C2077_=_C2416( C2077 C2416 ) C2077_=_C2417( C2077 C2417 ) C2077_=_C2418( C2077 C2418 ) \nC2208_=_C2317( C2208 C2317 ) C2208_=_C2344( C2208 C2344 ) C2208_=_C2354( C2208 C2354 ) C2208_=_C2367( C2208 C2367 ) C2208_=_C2379( C2208 C2379 ) C2208_=_C2388( C2208 C2388 ) \nC2208_=_C2393( C2208 C2393 ) C2208_=_C2399( C2208 C2399 ) C2208_=_C2407( C2208 C2407 ) C2208_=_C2412( C2208 C2412 ) C2208_=_C2413( C2208 C2413 ) C2208_=_C2414( C2208 C2414 ) \nC2208_=_C2415( C2208 C2415 ) C2208_=_C2416( C2208 C2416 ) C2208_=_C2417( C2208 C2417 ) C2208_=_C2418( C2208 C2418 ) C2309_=_C2353( C2309 C2353 ) C2309_=_C2366( C2309 C2366 ) \nC2309_=_C2378( C2309 C2378 ) C2309_=_C2398( C2309 C2398 ) C2309_=_C2407( C2309 C2407 ) C2309_=_C2408( C2309 C2408 ) C2309_=_C2409( C2309 C2409 ) C2309_=_C2410( C2309 C2410 ) \nC2309_=_C2411( C2309 C2411 ) C2317_=_C2344( C2317 C2344 ) C2317_=_C2354( C2317 C2354 ) C2317_=_C2367( C2317 C2367 ) C2317_=_C2379( C2317 C2379 ) C2317_=_C2388( C2317 C2388 ) \nC2317_=_C2393( C2317 C2393 ) C2317_=_C2399( C2317 C2399 ) C2317_=_C2407( C2317 C2407 ) C2317_=_C2412( C2317 C2412 ) C2317_=_C2413( C2317 C2413 ) C2317_=_C2414( C2317 C2414 ) \nC2317_=_C2415( C2317 C2415 ) C2317_=_C2416( C2317 C2416 ) C2317_=_C2417( C2317 C2417 ) C2317_=_C2418( C2317 C2418 ) C2344_=_C2354( C2344 C2354 ) C2344_=_C2367( C2344 C2367 ) \nC2344_=_C2379( C2344 C2379 ) C2344_=_C2388( C2344 C2388 ) C2344_=_C2393( C2344 C2393 ) C2344_=_C2399( C2344 C2399 ) C2344_=_C2407( C2344 C2407 ) C2344_=_C2412( C2344 C2412 ) \nC2344_=_C2413( C2344 C2413 ) C2344_=_C2414( C2344 C2414 ) C2344_=_C2415( C2344 C2415 ) C2344_=_C2416( C2344 C2416 ) C2344_=_C2417( C2344 C2417 ) C2344_=_C2418( C2344 C2418 ) \nC2353_=_C2354( C2353 C2354 ) C2353_=_C2366( C2353 C2366 ) C2353_=_C2378( C2353 C2378 ) C2353_=_C2398( C2353 C2398 ) C2353_=_C2407(</w:t>
      </w:r>
    </w:p>
    <w:p>
      <w:pPr>
        <w:pStyle w:val="PreformattedText"/>
        <w:bidi w:val="0"/>
        <w:spacing w:before="0" w:after="0"/>
        <w:jc w:val="left"/>
        <w:rPr/>
      </w:pPr>
      <w:r>
        <w:rPr/>
        <w:t xml:space="preserve"> </w:t>
      </w:r>
      <w:r>
        <w:rPr/>
        <w:t>C2353 C2407 ) C2353_=_C2408( C2353 C2408 ) \nC2353_=_C2409( C2353 C2409 ) C2353_=_C2410( C2353 C2410 ) C2353_=_C2411( C2353 C2411 ) C2354_=_C2367( C2354 C2367 ) C2354_=_C2379( C2354 C2379 ) C2354_=_C2388( C2354 C2388 ) \nC2354_=_C2393( C2354 C2393 ) C2354_=_C2399( C2354 C2399 ) C2354_=_C2407( C2354 C2407 ) C2354_=_C2412( C2354 C2412 ) C2354_=_C2413( C2354 C2413 ) C2354_=_C2414( C2354 C2414 ) \nC2354_=_C2415( C2354 C2415 ) C2354_=_C2416( C2354 C2416 ) C2354_=_C2417( C2354 C2417 ) C2354_=_C2418( C2354 C2418 ) C2366_=_C2367( C2366 C2367 ) C2366_=_C2378( C2366 C2378 ) \nC2366_=_C2398( C2366 C2398 ) C2366_=_C2407( C2366 C2407 ) C2366_=_C2408( C2366 C2408 ) C2366_=_C2409( C2366 C2409 ) C2366_=_C2410( C2366 C2410 ) C2366_=_C2411( C2366 C2411 ) \nC2367_=_C2379( C2367 C2379 ) C2367_=_C2388( C2367 C2388 ) C2367_=_C2393( C2367 C2393 ) C2367_=_C2399( C2367 C2399 ) C2367_=_C2407( C2367 C2407 ) C2367_=_C2412( C2367 C2412 ) \nC2367_=_C2413( C2367 C2413 ) C2367_=_C2414( C2367 C2414 ) C2367_=_C2415( C2367 C2415 ) C2367_=_C2416( C2367 C2416 ) C2367_=_C2417( C2367 C2417 ) C2367_=_C2418( C2367 C2418 ) \nC2378_=_C2379( C2378 C2379 ) C2378_=_C2398( C2378 C2398 ) C2378_=_C2407( C2378 C2407 ) C2378_=_C2408( C2378 C2408 ) C2378_=_C2409( C2378 C2409 ) C2378_=_C2410( C2378 C2410 ) \nC2378_=_C2411( C2378 C2411 ) C2379_=_C2388( C2379 C2388 ) C2379_=_C2393( C2379 C2393 ) C2379_=_C2399( C2379 C2399 ) C2379_=_C2407( C2379 C2407 ) C2379_=_C2412( C2379 C2412 ) \nC2379_=_C2413( C2379 C2413 ) C2379_=_C2414( C2379 C2414 ) C2379_=_C2415( C2379 C2415 ) C2379_=_C2416( C2379 C2416 ) C2379_=_C2417( C2379 C2417 ) C2379_=_C2418( C2379 C2418 ) \nC2388_=_C2393( C2388 C2393 ) C2388_=_C2399( C2388 C2399 ) C2388_=_C2407( C2388 C2407 ) C2388_=_C2412( C2388 C2412 ) C2388_=_C2413( C2388 C2413 ) C2388_=_C2414( C2388 C2414 ) \nC2388_=_C2415( C2388 C2415 ) C2388_=_C2416( C2388 C2416 ) C2388_=_C2417( C2388 C2417 ) C2388_=_C2418( C2388 C2418 ) C2393_=_C2399( C2393 C2399 ) C2393_=_C2407( C2393 C2407 ) \nC2393_=_C2412( C2393 C2412 ) C2393_=_C2413( C2393 C2413 ) C2393_=_C2414( C2393 C2414 ) C2393_=_C2415( C2393 C2415 ) C2393_=_C2416( C2393 C2416 ) C2393_=_C2417( C2393 C2417 ) \nC2393_=_C2418( C2393 C2418 ) C2398_=_C2399( C2398 C2399 ) C2398_=_C2407( C2398 C2407 ) C2398_=_C2408( C2398 C2408 ) C2398_=_C2409( C2398 C2409 ) C2398_=_C2410( C2398 C2410 ) \nC2398_=_C2411( C2398 C2411 ) C2399_=_C2407( C2399 C2407 ) C2399_=_C2412( C2399 C2412 ) C2399_=_C2413( C2399 C2413 ) C2399_=_C2414( C2399 C2414 ) C2399_=_C2415( C2399 C2415 ) \nC2399_=_C2416( C2399 C2416 ) C2399_=_C2417( C2399 C2417 ) C2399_=_C2418( C2399 C2418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8_=_C2409( C2408 C2409 ) C2408_=_C2410( C2408 C2410 ) C2408_=_C2411( C2408 C2411 ) C2408_=_C2414( C2408 C2414 ) \nC2409_=_C2410( C2409 C2410 ) C2409_=_C2411( C2409 C2411 ) C2409_=_C2415( C2409 C2415 ) C2410_=_C2411( C2410 C2411 ) C2410_=_C2416( C2410 C2416 ) C2412_=_C2413( C2412 C2413 ) \nC2412_=_C2414( C2412 C2414 ) C2412_=_C2415( C2412 C2415 ) C2412_=_C2416( C2412 C2416 ) C2412_=_C2417( C2412 C2417 ) C2412_=_C2418( C2412 C2418 ) C2413_=_C2414( C2413 C2414 ) \nC2413_=_C2415( C2413 C2415 ) C2413_=_C2416( C2413 C2416 ) C2413_=_C2417( C2413 C2417 ) C2413_=_C2418( C2413 C2418 ) C2414_=_C2415( C2414 C2415 ) C2414_=_C2416( C2414 C2416 ) \nC2414_=_C2417( C2414 C2417 ) C2414_=_C2418( C2414 C2418 ) C2415_=_C2416( C2415 C2416 ) C2415_=_C2417( C2415 C2417 ) C2415_=_C2418( C2415 C2418 ) C2416_=_C2417( C2416 C2417 ) \nC2416_=_C2418( C2416 C2418 ) C2417_=_C2418( C2417 C2418 ) "];231-&gt;307[label="42: C161 C181 C407 C417 C649 \nC870 C1057 C1068 C1273 C1459 C1629 \nC1803 C1809 C1933 C1944 C2069 C2077 \nC2208 C2309 C2317 C2344 C2353 C2354 \nC2366 C2367 C2378 C2379 C2388 C2393 \nC2398 C2399 C2408 C2409 C2410 C2411 \nC2412 C2413 C2414 C2415 C2416 C2417 \nC2418 \n463: C161_=_C407 ,C161_=_C1057 ,C161_=_C1803 ,C161_=_C1933 ,C161_=_C2069 ,\nC161_=_C2309 ,C161_=_C2353 ,C161_=_C2366 ,C161_=_C2378 ,C161_=_C2398 ,C161_=_C2408 ,\nC161_=_C2409 ,C161_=_C2410 ,C161_=_C2411 ,C181_=_C417 ,C181_=_C649 ,C181_=_C870 ,\nC181_=_C1068 ,C181_=_C1273 ,C181_=_C1459 ,C181_=_C1629 ,C181_=_C1809 ,C181_=_C1944 ,\nC181_=_C2077 ,C181_=_C2208 ,C181_=_C2317 ,C181_=_C2344 ,C181_=_C2354 ,C181_=_C2367 ,\nC181_=_C2379 ,C181_=_C2388 ,C181_=_C2393 ,C181_=_C2399 ,C181_=_C2412 ,C181_=_C2413 ,\nC181_=_C2414 ,C181_=_C2415 ,C181_=_C2416 ,C181_=_C2417 ,C181_=_C2418 ,C407_=_C1057 ,\nC407_=_C1803 ,C407_=_C1933 ,C407_=_C2069 ,C407_=_C2309 ,C407_=_C2353 ,C407_=_C2366 ,\nC407_=_C2378 ,C407_=_C2398 ,C407_=_C2408 ,C407_=_C2409 ,C407_=_C2410 ,C407_=_C2411 ,\nC417_=_C649 ,C417_=_C870 ,C417_=_C1068 ,C417_=_C1273 ,C417_=_C1459 ,C417_=_C1629 ,\nC417_=_C1809 ,C417_=_C1944 ,C417_=_C2077 ,C417_=_C2208 ,C417_=_C2317 ,C417_=_C2344 ,\nC417_=_C2354 ,C417_=_C2367 ,C417_=_C2379 ,C417_=_C2388 ,C417_=_C2393 ,C417_=_C2399 ,\nC417_=_C2412 ,C417_=_C2413 ,C417_=_C2414 ,C417_=_C2415 ,C417_=_C2416 ,C417_=_C2417 ,\nC417_=_C2418 ,C649_=_C870 ,C649_=_C1068 ,C649_=_C1273 ,C649_=_C1459 ,C649_=_C1629 ,\nC649_=_C1809 ,C649_=_C1944 ,C649_=_C2077 ,C649_=_C2208 ,C649_=_C2317 ,C649_=_C2344 ,\nC649_=_C2354 ,C649_=_C2367 ,C649_=_C2379 ,C649_=_C2388 ,C649_=_C2393 ,C649_=_C2399 ,\nC649_=_C2412 ,C649_=_C2413 ,C649_=_C2414 ,C649_=_C2415 ,C649_=_C2416 ,C649_=_C2417 ,\nC649_=_C2418 ,C870_=_C1068 ,C870_=_C1273 ,C870_=_C1459 ,C870_=_C1629 ,C870_=_C1809 ,\nC870_=_C1944 ,C870_=_C2077 ,C870_=_C2208 ,C870_=_C2317 ,C870_=_C2344 ,C870_=_C2354 ,\nC870_=_C2367 ,C870_=_C2379 ,C870_=_C2388 ,C870_=_C2393 ,C870_=_C2399 ,C870_=_C2412 ,\nC870_=_C2413 ,C870_=_C2414 ,C870_=_C2415 ,C870_=_C2416 ,C870_=_C2417 ,C870_=_C2418 ,\nC1057_=_C1803 ,C1057_=_C1933 ,C1057_=_C2069 ,C1057_=_C2309 ,C1057_=_C2353 ,C1057_=_C2366 ,\nC1057_=_C2378 ,C1057_=_C2398 ,C1057_=_C2408 ,C1057_=_C2409 ,C1057_=_C2410 ,C1057_=_C2411 ,\nC1068_=_C1273 ,C1068_=_C1459 ,C1068_=_C1629 ,C1068_=_C1809 ,C1068_=_C1944 ,C1068_=_C2077 ,\nC1068_=_C2208 ,C1068_=_C2317 ,C1068_=_C2344 ,C1068_=_C2354 ,C1068_=_C2367 ,C1068_=_C2379 ,\nC1068_=_C2388 ,C1068_=_C2393 ,C1068_=_C2399 ,C1068_=_C2412 ,C1068_=_C2413 ,C1068_=_C2414 ,\nC1068_=_C2415 ,C1068_=_C2416 ,C1068_=_C2417 ,C1068_=_C2418 ,C1273_=_C1459 ,C1273_=_C1629 ,\nC1273_=_C1809 ,C1273_=_C1944 ,C1273_=_C2077 ,C1273_=_C2208 ,C1273_=_C2317 ,C1273_=_C2344 ,\nC1273_=_C2354 ,C1273_=_C2367 ,C1273_=_C2379 ,C1273_=_C2388 ,C1273_=_C2393 ,C1273_=_C2399 ,\nC1273_=_C2412 ,C1273_=_C2413 ,C1273_=_C2414 ,C1273_=_C2415 ,C1273_=_C2416 ,C1273_=_C2417 ,\nC1273_=_C2418 ,C1459_=_C1629 ,C1459_=_C1809 ,C1459_=_C1944 ,C1459_=_C2077 ,C1459_=_C2208 ,\nC1459_=_C2317 ,C1459_=_C2344 ,C1459_=_C2354 ,C1459_=_C2367 ,C1459_=_C2379 ,C1459_=_C2388 ,\nC1459_=_C2393 ,C1459_=_C2399 ,C1459_=_C2412 ,C1459_=_C2413 ,C1459_=_C2414 ,C1459_=_C2415 ,\nC1459_=_C2416 ,C1459_=_C2417 ,C1459_=_C2418 ,C1629_=_C1809 ,C1629_=_C1944 ,C1629_=_C2077 ,\nC1629_=_C2208 ,C1629_=_C2317 ,C1629_=_C2344 ,C1629_=_C2354 ,C1629_=_C2367 ,C1629_=_C2379 ,\nC1629_=_C2388 ,C1629_=_C2393 ,C1629_=_C2399 ,C1629_=_C2412 ,C1629_=_C2413 ,C1629_=_C2414 ,\nC1629_=_C2415 ,C1629_=_C2416 ,C1629_=_C2417 ,C1629_=_C2418 ,C1803_=_C1933 ,C1803_=_C2069 ,\nC1803_=_C2309 ,C1803_=_C2353 ,C1803_=_C2366 ,C1803_=_C2378 ,C1803_=_C2398 ,C1803_=_C2408 ,\nC1803_=_C2409 ,C1803_=_C2410 ,C1803_=_C2411 ,C1809_=_C1944 ,C1809_=_C2077 ,C1809_=_C2208 ,\nC1809_=_C2317 ,C1809_=_C2344 ,C1809_=_C2354 ,C1809_=_C2367 ,C1809_=_C2379 ,C1809_=_C2388 ,\nC1809_=_C2393 ,C1809_=_C2399 ,C1809_=_C2412 ,C1809_=_C2413 ,C1809_=_C2414 ,C1809_=_C2415 ,\nC1809_=_C2416 ,C1809_=_C2417 ,C1809_=_C2418 ,C1933_=_C2069 ,C1933_=_C2309 ,C1933_=_C2353 ,\nC1933_=_C2366 ,C1933_=_C2378 ,C1933_=_C2398 ,C1933_=_C2408 ,C1933_=_C2409 ,C1933_=_C2410 ,\nC1933_=_C2411 ,C1944_=_C2077 ,C1944_=_C2208 ,C1944_=_C2317 ,C1944_=_C2344 ,C1944_=_C2354 ,\nC1944_=_C2367 ,C1944_=_C2379 ,C1944_=_C2388 ,C1944_=_C2393 ,C1944_=_C2399 ,C1944_=_C2412 ,\nC1944_=_C2413 ,C1944_=_C2414 ,C1944_=_C2415 ,C1944_=_C2416 ,C1944_=_C2417 ,C1944_=_C2418 ,\nC2069_=_C2309 ,C2069_=_C2353 ,C2069_=_C2366 ,C2069_=_C2378 ,C2069_=_C2398 ,C2069_=_C2408 ,\nC2069_=_C2409 ,C2069_=_C2410 ,C2069_=_C2411 ,C2077_=_C2208 ,C2077_=_C2317 ,C2077_=_C2344 ,\nC2077_=_C2354 ,C2077_=_C2367 ,C2077_=_C2379 ,C2077_=_C2388 ,C2077_=_C2393 ,C2077_=_C2399 ,\nC2077_=_C2412 ,C2077_=_C2413 ,C2077_=_C2414 ,C2077_=_C2415 ,C2077_=_C2416 ,C2077_=_C2417 ,\nC2077_=_C2418 ,C2208_=_C2317 ,C2208_=_C2344 ,C2208_=_C2354 ,C2208_=_C2367 ,C2208_=_C2379 ,\nC2208_=_C2388 ,C2208_=_C2393 ,C2208_=_C2399 ,C2208_=_C2412 ,C2208_=_C2413 ,C2208_=_C2414 ,\nC2208_=_C2415 ,C2208_=_C2416 ,C2208_=_C2417 ,C2208_=_C2418 ,C2309_=_C2353 ,C2309_=_C2366 ,\nC2309_=_C2378 ,C2309_=_C2398 ,C2309_=_C2408 ,C2309_=_C2409 ,C2309_=_C2410 ,C2309_=_C2411 ,\nC2317_=_C2344 ,C2317_=_C2354 ,C2317_=_C2367 ,C2317_=_C2379 ,C2317_=_C2388 ,C2317_=_C2393 ,\nC2317_=_C2399 ,C2317_=_C2412 ,C2317_=_C2413 ,C2317_=_C2414 ,C2317_=_C2415 ,C2317_=_C2416 ,\nC2317_=_C2417 ,C2317_=_C2418 ,C2344_=_C2354 ,C2344_=_C2367 ,C2344_=_C2379 ,C2344_=_C2388 ,\nC2344_=_C2393 ,C2344_=_C2399 ,C2344_=_C2412 ,C2344_=_C2413 ,C2344_=_C2414 ,C2344_=_C2415 ,\nC2344_=_C2416 ,C2344_=_C2417 ,C2344_=_C2418 ,C2353_=_C2354 ,C2353_=_C2366 ,C2353_=_C2378 ,\nC2353_=_C2398 ,C2353_=_C2408 ,C2353_=_C2409 ,C2353_=_C2410 ,C2353_=_C2411 ,C2354_=_C2367 ,\nC2354_=_C2379 ,C2354_=_C2388 ,C2354_=_C2393 ,C2354_=_C2399 ,C2354_=_C2412 ,C2354_=_C2413 ,\nC2354_=_C2414 ,C2354_=_C2415 ,C2354_=_C2416 ,C2354_=_C2417 ,C2354_=_C2418 ,C2366_=_C2367 ,\nC2366_=_C2378 ,C2366_=_C2398 ,C2366_=_C2408 ,C2366_=_C2409 ,C2366_=_C2410 ,C2366_=_C2411 ,\nC2367_=_C2379 ,C2367_=_C2388 ,C2367_=_C2393 ,C2367_=_C2399 ,C2367_=_C2412 ,C2367_=_C2413 ,\nC2367_=_C2414 ,C2367_=_C2415 ,C2367_=_C2416 ,C2367_=_C2417 ,C2367_=_C2418</w:t>
      </w:r>
    </w:p>
    <w:p>
      <w:pPr>
        <w:pStyle w:val="PreformattedText"/>
        <w:bidi w:val="0"/>
        <w:spacing w:before="0" w:after="0"/>
        <w:jc w:val="left"/>
        <w:rPr/>
      </w:pPr>
      <w:r>
        <w:rPr/>
        <w:t xml:space="preserve"> </w:t>
      </w:r>
      <w:r>
        <w:rPr/>
        <w:t>,C2378_=_C2379 ,\nC2378_=_C2398 ,C2378_=_C2408 ,C2378_=_C2409 ,C2378_=_C2410 ,C2378_=_C2411 ,C2379_=_C2388 ,\nC2379_=_C2393 ,C2379_=_C2399 ,C2379_=_C2412 ,C2379_=_C2413 ,C2379_=_C2414 ,C2379_=_C2415 ,\nC2379_=_C2416 ,C2379_=_C2417 ,C2379_=_C2418 ,C2388_=_C2393 ,C2388_=_C2399 ,C2388_=_C2412 ,\nC2388_=_C2413 ,C2388_=_C2414 ,C2388_=_C2415 ,C2388_=_C2416 ,C2388_=_C2417 ,C2388_=_C2418 ,\nC2393_=_C2399 ,C2393_=_C2412 ,C2393_=_C2413 ,C2393_=_C2414 ,C2393_=_C2415 ,C2393_=_C2416 ,\nC2393_=_C2417 ,C2393_=_C2418 ,C2398_=_C2399 ,C2398_=_C2408 ,C2398_=_C2409 ,C2398_=_C2410 ,\nC2398_=_C2411 ,C2399_=_C2412 ,C2399_=_C2413 ,C2399_=_C2414 ,C2399_=_C2415 ,C2399_=_C2416 ,\nC2399_=_C2417 ,C2399_=_C2418 ,C2408_=_C2409 ,C2408_=_C2410 ,C2408_=_C2411 ,C2408_=_C2414 ,\nC2409_=_C2410 ,C2409_=_C2411 ,C2409_=_C2415 ,C2410_=_C2411 ,C2410_=_C2416 ,C2412_=_C2413 ,\nC2412_=_C2414 ,C2412_=_C2415 ,C2412_=_C2416 ,C2412_=_C2417 ,C2412_=_C2418 ,C2413_=_C2414 ,\nC2413_=_C2415 ,C2413_=_C2416 ,C2413_=_C2417 ,C2413_=_C2418 ,C2414_=_C2415 ,C2414_=_C2416 ,\nC2414_=_C2417 ,C2414_=_C2418 ,C2415_=_C2416 ,C2415_=_C2417 ,C2415_=_C2418 ,C2416_=_C2417 ,\nC2416_=_C2418 ,C2417_=_C2418 ,"];308[shape=box, label="id:308 level: 7\n55: C234 C236 C481 C484 C709 \nC711 C927 C929 C1128 C1130 C1322 \nC1325 C1499 C1502 C1669 C1672 C1830 \nC1832 C1972 C1974 C1993 C2004 C2018 \nC2033 C2042 C2049 C2056 C2065 C2073 \nC2081 C2085 C2092 C2098 C2102 C2103 \nC2104 C2105 C2106 C2228 C2336 C2347 \nC2359 C2372 C2384 C2391 C2396 C2404 \nC2410 C2416 C2421 C2424 C2427 C2430 \nC2433 C2434 \n769: C234_=_C236( C234 C236 ) C234_=_C481( C234 C481 ) C234_=_C709( C234 C709 ) C234_=_C927( C234 C927 ) C234_=_C1128( C234 C1128 ) \nC234_=_C1322( C234 C1322 ) C234_=_C1499( C234 C1499 ) C234_=_C1669( C234 C1669 ) C234_=_C1830( C234 C1830 ) C234_=_C1972( C234 C1972 ) C234_=_C1993( C234 C1993 ) \nC234_=_C2004( C234 C2004 ) C234_=_C2018( C234 C2018 ) C234_=_C2033( C234 C2033 ) C234_=_C2042( C234 C2042 ) C234_=_C2049( C234 C2049 ) C234_=_C2056( C234 C2056 ) \nC234_=_C2065( C234 C2065 ) C234_=_C2073( C234 C2073 ) C234_=_C2081( C234 C2081 ) C234_=_C2085( C234 C2085 ) C234_=_C2092( C234 C2092 ) C234_=_C2098( C234 C2098 ) \nC234_=_C2102( C234 C2102 ) C234_=_C2103( C234 C2103 ) C234_=_C2104( C234 C2104 ) C234_=_C2105( C234 C2105 ) C234_=_C2106( C234 C2106 ) C236_=_C484( C236 C484 ) \nC236_=_C711( C236 C711 ) C236_=_C929( C236 C929 ) C236_=_C1130( C236 C1130 ) C236_=_C1325( C236 C1325 ) C236_=_C1502( C236 C1502 ) C236_=_C1672( C236 C1672 ) \nC236_=_C1832( C236 C1832 ) C236_=_C1974( C236 C1974 ) C236_=_C2105( C236 C2105 ) C236_=_C2228( C236 C2228 ) C236_=_C2336( C236 C2336 ) C236_=_C2347( C236 C2347 ) \nC236_=_C2359( C236 C2359 ) C236_=_C2372( C236 C2372 ) C236_=_C2384( C236 C2384 ) C236_=_C2391( C236 C2391 ) C236_=_C2396( C236 C2396 ) C236_=_C2404( C236 C2404 ) \nC236_=_C2410( C236 C2410 ) C236_=_C2416( C236 C2416 ) C236_=_C2421( C236 C2421 ) C236_=_C2424( C236 C2424 ) C236_=_C2427( C236 C2427 ) C236_=_C2430( C236 C2430 ) \nC236_=_C2433( C236 C2433 ) C236_=_C2434( C236 C2434 ) C481_=_C484( C481 C484 ) C481_=_C709( C481 C709 ) C481_=_C927( C481 C927 ) C481_=_C1128( C481 C1128 ) \nC481_=_C1322( C481 C1322 ) C481_=_C1499( C481 C1499 ) C481_=_C1669( C481 C1669 ) C481_=_C1830( C481 C1830 ) C481_=_C1972( C481 C1972 ) C481_=_C1993( C481 C1993 ) \nC481_=_C2004( C481 C2004 ) C481_=_C2018( C481 C2018 ) C481_=_C2033( C481 C2033 ) C481_=_C2042( C481 C2042 ) C481_=_C2049( C481 C2049 ) C481_=_C2056( C481 C2056 ) \nC481_=_C2065( C481 C2065 ) C481_=_C2073( C481 C2073 ) C481_=_C2081( C481 C2081 ) C481_=_C2085( C481 C2085 ) C481_=_C2092( C481 C2092 ) C481_=_C2098( C481 C2098 ) \nC481_=_C2102( C481 C2102 ) C481_=_C2103( C481 C2103 ) C481_=_C2104( C481 C2104 ) C481_=_C2105( C481 C2105 ) C481_=_C2106( C481 C2106 ) C484_=_C711( C484 C711 ) \nC484_=_C929( C484 C929 ) C484_=_C1130( C484 C1130 ) C484_=_C1325( C484 C1325 ) C484_=_C1502( C484 C1502 ) C484_=_C1672( C484 C1672 ) C484_=_C1832( C484 C1832 ) \nC484_=_C1974( C484 C1974 ) C484_=_C2105( C484 C2105 ) C484_=_C2228( C484 C2228 ) C484_=_C2336( C484 C2336 ) C484_=_C2347( C484 C2347 ) C484_=_C2359( C484 C2359 ) \nC484_=_C2372( C484 C2372 ) C484_=_C2384( C484 C2384 ) C484_=_C2391( C484 C2391 ) C484_=_C2396( C484 C2396 ) C484_=_C2404( C484 C2404 ) C484_=_C2410( C484 C2410 ) \nC484_=_C2416( C484 C2416 ) C484_=_C2421( C484 C2421 ) C484_=_C2424( C484 C2424 ) C484_=_C2427( C484 C2427 ) C484_=_C2430( C484 C2430 ) C484_=_C2433( C484 C2433 ) \nC484_=_C2434( C484 C2434 ) C709_=_C711( C709 C711 ) C709_=_C927( C709 C927 ) C709_=_C1128( C709 C1128 ) C709_=_C1322( C709 C1322 ) C709_=_C1499( C709 C1499 ) \nC709_=_C1669( C709 C1669 ) C709_=_C1830( C709 C1830 ) C709_=_C1972( C709 C1972 ) C709_=_C1993( C709 C1993 ) C709_=_C2004( C709 C2004 ) C709_=_C2018( C709 C2018 ) \nC709_=_C2033( C709 C2033 ) C709_=_C2042( C709 C2042 ) C709_=_C2049( C709 C2049 ) C709_=_C2056( C709 C2056 ) C709_=_C2065( C709 C2065 ) C709_=_C2073( C709 C2073 ) \nC709_=_C2081( C709 C2081 ) C709_=_C2085( C709 C2085 ) C709_=_C2092( C709 C2092 ) C709_=_C2098( C709 C2098 ) C709_=_C2102( C709 C2102 ) C709_=_C2103( C709 C2103 ) \nC709_=_C2104( C709 C2104 ) C709_=_C2105( C709 C2105 ) C709_=_C2106( C709 C2106 ) C711_=_C929( C711 C929 ) C711_=_C1130( C711 C1130 ) C711_=_C1325( C711 C1325 ) \nC711_=_C1502( C711 C1502 ) C711_=_C1672( C711 C1672 ) C711_=_C1832( C711 C1832 ) C711_=_C1974( C711 C1974 ) C711_=_C2105( C711 C2105 ) C711_=_C2228( C711 C2228 ) \nC711_=_C2336( C711 C2336 ) C711_=_C2347( C711 C2347 ) C711_=_C2359( C711 C2359 ) C711_=_C2372( C711 C2372 ) C711_=_C2384( C711 C2384 ) C711_=_C2391( C711 C2391 ) \nC711_=_C2396( C711 C2396 ) C711_=_C2404( C711 C2404 ) C711_=_C2410( C711 C2410 ) C711_=_C2416( C711 C2416 ) C711_=_C2421( C711 C2421 ) C711_=_C2424( C711 C2424 ) \nC711_=_C2427( C711 C2427 ) C711_=_C2430( C711 C2430 ) C711_=_C2433( C711 C2433 ) C711_=_C2434( C711 C2434 ) C927_=_C929( C927 C929 ) C927_=_C1128( C927 C1128 ) \nC927_=_C1322( C927 C1322 ) C927_=_C1499( C927 C1499 ) C927_=_C1669( C927 C1669 ) C927_=_C1830( C927 C1830 ) C927_=_C1972( C927 C1972 ) C927_=_C1993( C927 C1993 ) \nC927_=_C2004( C927 C2004 ) C927_=_C2018( C927 C2018 ) C927_=_C2033( C927 C2033 ) C927_=_C2042( C927 C2042 ) C927_=_C2049( C927 C2049 ) C927_=_C2056( C927 C2056 ) \nC927_=_C2065( C927 C2065 ) C927_=_C2073( C927 C2073 ) C927_=_C2081( C927 C2081 ) C927_=_C2085( C927 C2085 ) C927_=_C2092( C927 C2092 ) C927_=_C2098( C927 C2098 ) \nC927_=_C2102( C927 C2102 ) C927_=_C2103( C927 C2103 ) C927_=_C2104( C927 C2104 ) C927_=_C2105( C927 C2105 ) C927_=_C2106( C927 C2106 ) C929_=_C1130( C929 C1130 ) \nC929_=_C1325( C929 C1325 ) C929_=_C1502( C929 C1502 ) C929_=_C1672( C929 C1672 ) C929_=_C1832( C929 C1832 ) C929_=_C1974( C929 C1974 ) C929_=_C2105( C929 C2105 ) \nC929_=_C2228( C929 C2228 ) C929_=_C2336( C929 C2336 ) C929_=_C2347( C929 C2347 ) C929_=_C2359( C929 C2359 ) C929_=_C2372( C929 C2372 ) C929_=_C2384( C929 C2384 ) \nC929_=_C2391( C929 C2391 ) C929_=_C2396( C929 C2396 ) C929_=_C2404( C929 C2404 ) C929_=_C2410( C929 C2410 ) C929_=_C2416( C929 C2416 ) C929_=_C2421( C929 C2421 ) \nC929_=_C2424( C929 C2424 ) C929_=_C2427( C929 C2427 ) C929_=_C2430( C929 C2430 ) C929_=_C2433( C929 C2433 ) C929_=_C2434( C929 C2434 ) C1128_=_C1130( C1128 C1130 ) \nC1128_=_C1322( C1128 C1322 ) C1128_=_C1499( C1128 C1499 ) C1128_=_C1669( C1128 C1669 ) C1128_=_C1830( C1128 C1830 ) C1128_=_C1972( C1128 C1972 ) C1128_=_C1993( C1128 C1993 ) \nC1128_=_C2004( C1128 C2004 ) C1128_=_C2018( C1128 C2018 ) C1128_=_C2033( C1128 C2033 ) C1128_=_C2042( C1128 C2042 ) C1128_=_C2049( C1128 C2049 ) C1128_=_C2056( C1128 C2056 ) \nC1128_=_C2065( C1128 C2065 ) C1128_=_C2073( C1128 C2073 ) C1128_=_C2081( C1128 C2081 ) C1128_=_C2085( C1128 C2085 ) C1128_=_C2092( C1128 C2092 ) C1128_=_C2098( C1128 C2098 ) \nC1128_=_C2102( C1128 C2102 ) C1128_=_C2103( C1128 C2103 ) C1128_=_C2104( C1128 C2104 ) C1128_=_C2105( C1128 C2105 ) C1128_=_C2106( C1128 C2106 ) C1130_=_C1325( C1130 C1325 ) \nC1130_=_C1502( C1130 C1502 ) C1130_=_C1672( C1130 C1672 ) C1130_=_C1832( C1130 C1832 ) C1130_=_C1974( C1130 C1974 ) C1130_=_C2105( C1130 C2105 ) C1130_=_C2228( C1130 C2228 ) \nC1130_=_C2336( C1130 C2336 ) C1130_=_C2347( C1130 C2347 ) C1130_=_C2359( C1130 C2359 ) C1130_=_C2372( C1130 C2372 ) C1130_=_C2384( C1130 C2384 ) C1130_=_C2391( C1130 C2391 ) \nC1130_=_C2396( C1130 C2396 ) C1130_=_C2404( C1130 C2404 ) C1130_=_C2410( C1130 C2410 ) C1130_=_C2416( C1130 C2416 ) C1130_=_C2421( C1130 C2421 ) C1130_=_C2424( C1130 C2424 ) \nC1130_=_C2427( C1130 C2427 ) C1130_=_C2430( C1130 C2430 ) C1130_=_C2433( C1130 C2433 ) C1130_=_C2434( C1130 C2434 ) C1322_=_C1325( C1322 C1325 ) C1322_=_C1499( C1322 C1499 ) \nC1322_=_C1669( C1322 C1669 ) C1322_=_C1830( C1322 C1830 ) C1322_=_C1972( C1322 C1972 ) C1322_=_C1993( C1322 C1993 ) C1322_=_C2004( C1322 C2004 ) C1322_=_C2018( C1322 C2018 ) \nC1322_=_C2033( C1322 C2033 ) C1322_=_C2042( C1322 C2042 ) C1322_=_C2049( C1322 C2049 ) C1322_=_C2056( C1322 C2056 ) C1322_=_C2065( C1322 C2065 ) C1322_=_C2073( C1322 C2073 ) \nC1322_=_C2081( C1322 C2081 ) C1322_=_C2085( C1322 C2085 ) C1322_=_C2092( C1322 C2092 ) C1322_=_C2098( C1322 C2098 ) C1322_=_C2102( C1322 C2102 ) C1322_=_C2103( C1322 C2103 ) \nC1322_=_C2104( C1322 C2104 ) C1322_=_C2105( C1322 C2105 ) C1322_=_C2106( C1322 C2106 ) C1325_=_C1502( C1325 C1502 ) C1325_=_C1672( C1325 C1672 ) C1325_=_C1832( C1325 C1832 ) \nC1325_=_C1974( C1325 C1974 ) C1325_=_C2105( C1325 C2105 ) C1325_=_C2228( C1325 C2228 ) C1325_=_C2336( C1325 C2336 ) C1325_=_C2347( C1325 C2347 ) C1325_=_C2359( C1325 C2359 ) \nC1325_=_C2372( C1325 C2372 ) C1325_=_C2384( C1325 C2384 ) C1325_=_C2391( C1325 C2391 ) C1325_=_C2396( C1325 C2396 ) C1325_=_C2404( C1325 C2404 ) C1325_=_C2410( C1325 C2410 ) \nC1325_=_C2416( C1325 C2416 ) C1325_=_C2421( C1325 C2421 ) C1325_=_C2424( C1325 C2424 ) C1325_=_C2427( C1325 C2427 ) C1325_=_C2430( C1325 C2430 ) C1325_=_C2433( C1325 C2433 ) \nC1325_=_C2434( C1325 C2434 ) C1499_=_C1502(</w:t>
      </w:r>
    </w:p>
    <w:p>
      <w:pPr>
        <w:pStyle w:val="PreformattedText"/>
        <w:bidi w:val="0"/>
        <w:spacing w:before="0" w:after="0"/>
        <w:jc w:val="left"/>
        <w:rPr/>
      </w:pPr>
      <w:r>
        <w:rPr/>
        <w:t xml:space="preserve"> </w:t>
      </w:r>
      <w:r>
        <w:rPr/>
        <w:t>C1499 C1502 ) C1499_=_C1669( C1499 C1669 ) C1499_=_C1830( C1499 C1830 ) C1499_=_C1972( C1499 C1972 ) C1499_=_C1993( C1499 C1993 ) \nC1499_=_C2004( C1499 C2004 ) C1499_=_C2018( C1499 C2018 ) C1499_=_C2033( C1499 C2033 ) C1499_=_C2042( C1499 C2042 ) C1499_=_C2049( C1499 C2049 ) C1499_=_C2056( C1499 C2056 ) \nC1499_=_C2065( C1499 C2065 ) C1499_=_C2073( C1499 C2073 ) C1499_=_C2081( C1499 C2081 ) C1499_=_C2085( C1499 C2085 ) C1499_=_C2092( C1499 C2092 ) C1499_=_C2098( C1499 C2098 ) \nC1499_=_C2102( C1499 C2102 ) C1499_=_C2103( C1499 C2103 ) C1499_=_C2104( C1499 C2104 ) C1499_=_C2105( C1499 C2105 ) C1499_=_C2106( C1499 C2106 ) C1502_=_C1672( C1502 C1672 ) \nC1502_=_C1832( C1502 C1832 ) C1502_=_C1974( C1502 C1974 ) C1502_=_C2105( C1502 C2105 ) C1502_=_C2228( C1502 C2228 ) C1502_=_C2336( C1502 C2336 ) C1502_=_C2347( C1502 C2347 ) \nC1502_=_C2359( C1502 C2359 ) C1502_=_C2372( C1502 C2372 ) C1502_=_C2384( C1502 C2384 ) C1502_=_C2391( C1502 C2391 ) C1502_=_C2396( C1502 C2396 ) C1502_=_C2404( C1502 C2404 ) \nC1502_=_C2410( C1502 C2410 ) C1502_=_C2416( C1502 C2416 ) C1502_=_C2421( C1502 C2421 ) C1502_=_C2424( C1502 C2424 ) C1502_=_C2427( C1502 C2427 ) C1502_=_C2430( C1502 C2430 ) \nC1502_=_C2433( C1502 C2433 ) C1502_=_C2434( C1502 C2434 ) C1669_=_C1672( C1669 C1672 ) C1669_=_C1830( C1669 C1830 ) C1669_=_C1972( C1669 C1972 ) C1669_=_C1993( C1669 C1993 ) \nC1669_=_C2004( C1669 C2004 ) C1669_=_C2018( C1669 C2018 ) C1669_=_C2033( C1669 C2033 ) C1669_=_C2042( C1669 C2042 ) C1669_=_C2049( C1669 C2049 ) C1669_=_C2056( C1669 C2056 ) \nC1669_=_C2065( C1669 C2065 ) C1669_=_C2073( C1669 C2073 ) C1669_=_C2081( C1669 C2081 ) C1669_=_C2085( C1669 C2085 ) C1669_=_C2092( C1669 C2092 ) C1669_=_C2098( C1669 C2098 ) \nC1669_=_C2102( C1669 C2102 ) C1669_=_C2103( C1669 C2103 ) C1669_=_C2104( C1669 C2104 ) C1669_=_C2105( C1669 C2105 ) C1669_=_C2106( C1669 C2106 ) C1672_=_C1832( C1672 C1832 ) \nC1672_=_C1974( C1672 C1974 ) C1672_=_C2105( C1672 C2105 ) C1672_=_C2228( C1672 C2228 ) C1672_=_C2336( C1672 C2336 ) C1672_=_C2347( C1672 C2347 ) C1672_=_C2359( C1672 C2359 ) \nC1672_=_C2372( C1672 C2372 ) C1672_=_C2384( C1672 C2384 ) C1672_=_C2391( C1672 C2391 ) C1672_=_C2396( C1672 C2396 ) C1672_=_C2404( C1672 C2404 ) C1672_=_C2410( C1672 C2410 ) \nC1672_=_C2416( C1672 C2416 ) C1672_=_C2421( C1672 C2421 ) C1672_=_C2424( C1672 C2424 ) C1672_=_C2427( C1672 C2427 ) C1672_=_C2430( C1672 C2430 ) C1672_=_C2433( C1672 C2433 ) \nC1672_=_C2434( C1672 C2434 ) C1830_=_C1832( C1830 C1832 ) C1830_=_C1972( C1830 C1972 ) C1830_=_C1993( C1830 C1993 ) C1830_=_C2004( C1830 C2004 ) C1830_=_C2018( C1830 C2018 ) \nC1830_=_C2033( C1830 C2033 ) C1830_=_C2042( C1830 C2042 ) C1830_=_C2049( C1830 C2049 ) C1830_=_C2056( C1830 C2056 ) C1830_=_C2065( C1830 C2065 ) C1830_=_C2073( C1830 C2073 ) \nC1830_=_C2081( C1830 C2081 ) C1830_=_C2085( C1830 C2085 ) C1830_=_C2092( C1830 C2092 ) C1830_=_C2098( C1830 C2098 ) C1830_=_C2102( C1830 C2102 ) C1830_=_C2103( C1830 C2103 ) \nC1830_=_C2104( C1830 C2104 ) C1830_=_C2105( C1830 C2105 ) C1830_=_C2106( C1830 C2106 ) C1832_=_C1974( C1832 C1974 ) C1832_=_C2105( C1832 C2105 ) C1832_=_C2228( C1832 C2228 ) \nC1832_=_C2336( C1832 C2336 ) C1832_=_C2347( C1832 C2347 ) C1832_=_C2359( C1832 C2359 ) C1832_=_C2372( C1832 C2372 ) C1832_=_C2384( C1832 C2384 ) C1832_=_C2391( C1832 C2391 ) \nC1832_=_C2396( C1832 C2396 ) C1832_=_C2404( C1832 C2404 ) C1832_=_C2410( C1832 C2410 ) C1832_=_C2416( C1832 C2416 ) C1832_=_C2421( C1832 C2421 ) C1832_=_C2424( C1832 C2424 ) \nC1832_=_C2427( C1832 C2427 ) C1832_=_C2430( C1832 C2430 ) C1832_=_C2433( C1832 C2433 ) C1832_=_C2434( C1832 C2434 ) C1972_=_C1974( C1972 C1974 ) C1972_=_C1993( C1972 C1993 ) \nC1972_=_C2004( C1972 C2004 ) C1972_=_C2018( C1972 C2018 ) C1972_=_C2033( C1972 C2033 ) C1972_=_C2042( C1972 C2042 ) C1972_=_C2049( C1972 C2049 ) C1972_=_C2056( C1972 C2056 ) \nC1972_=_C2065( C1972 C2065 ) C1972_=_C2073( C1972 C2073 ) C1972_=_C2081( C1972 C2081 ) C1972_=_C2085( C1972 C2085 ) C1972_=_C2092( C1972 C2092 ) C1972_=_C2098( C1972 C2098 ) \nC1972_=_C2102( C1972 C2102 ) C1972_=_C2103( C1972 C2103 ) C1972_=_C2104( C1972 C2104 ) C1972_=_C2105( C1972 C2105 ) C1972_=_C2106( C1972 C2106 ) C1974_=_C2105( C1974 C2105 ) \nC1974_=_C2228( C1974 C2228 ) C1974_=_C2336( C1974 C2336 ) C1974_=_C2347( C1974 C2347 ) C1974_=_C2359( C1974 C2359 ) C1974_=_C2372( C1974 C2372 ) C1974_=_C2384( C1974 C2384 ) \nC1974_=_C2391( C1974 C2391 ) C1974_=_C2396( C1974 C2396 ) C1974_=_C2404( C1974 C2404 ) C1974_=_C2410( C1974 C2410 ) C1974_=_C2416( C1974 C2416 ) C1974_=_C2421( C1974 C2421 ) \nC1974_=_C2424( C1974 C2424 ) C1974_=_C2427( C1974 C2427 ) C1974_=_C2430( C1974 C2430 ) C1974_=_C2433( C1974 C2433 ) C1974_=_C2434( C1974 C2434 ) C1993_=_C2004( C1993 C2004 ) \nC1993_=_C2018( C1993 C2018 ) C1993_=_C2033( C1993 C2033 ) C1993_=_C2042( C1993 C2042 ) C1993_=_C2049( C1993 C2049 ) C1993_=_C2056( C1993 C2056 ) C1993_=_C2065( C1993 C2065 ) \nC1993_=_C2073( C1993 C2073 ) C1993_=_C2081( C1993 C2081 ) C1993_=_C2085( C1993 C2085 ) C1993_=_C2092( C1993 C2092 ) C1993_=_C2098( C1993 C2098 ) C1993_=_C2102( C1993 C2102 ) \nC1993_=_C2103( C1993 C2103 ) C1993_=_C2104( C1993 C2104 ) C1993_=_C2105( C1993 C2105 ) C1993_=_C2106( C1993 C2106 ) C2004_=_C2018( C2004 C2018 ) C2004_=_C2033( C2004 C2033 ) \nC2004_=_C2042( C2004 C2042 ) C2004_=_C2049( C2004 C2049 ) C2004_=_C2056( C2004 C2056 ) C2004_=_C2065( C2004 C2065 ) C2004_=_C2073( C2004 C2073 ) C2004_=_C2081( C2004 C2081 ) \nC2004_=_C2085( C2004 C2085 ) C2004_=_C2092( C2004 C2092 ) C2004_=_C2098( C2004 C2098 ) C2004_=_C2102( C2004 C2102 ) C2004_=_C2103( C2004 C2103 ) C2004_=_C2104( C2004 C2104 ) \nC2004_=_C2105( C2004 C2105 ) C2004_=_C2106( C2004 C2106 ) C2018_=_C2033( C2018 C2033 ) C2018_=_C2042( C2018 C2042 ) C2018_=_C2049( C2018 C2049 ) C2018_=_C2056( C2018 C2056 ) \nC2018_=_C2065( C2018 C2065 ) C2018_=_C2073( C2018 C2073 ) C2018_=_C2081( C2018 C2081 ) C2018_=_C2085( C2018 C2085 ) C2018_=_C2092( C2018 C2092 ) C2018_=_C2098( C2018 C2098 ) \nC2018_=_C2102( C2018 C2102 ) C2018_=_C2103( C2018 C2103 ) C2018_=_C2104( C2018 C2104 ) C2018_=_C2105( C2018 C2105 ) C2018_=_C2106( C2018 C2106 ) C2033_=_C2042( C2033 C2042 ) \nC2033_=_C2049( C2033 C2049 ) C2033_=_C2056( C2033 C2056 ) C2033_=_C2065( C2033 C2065 ) C2033_=_C2073( C2033 C2073 ) C2033_=_C2081( C2033 C2081 ) C2033_=_C2085( C2033 C2085 ) \nC2033_=_C2092( C2033 C2092 ) C2033_=_C2098( C2033 C2098 ) C2033_=_C2102( C2033 C2102 ) C2033_=_C2103( C2033 C2103 ) C2033_=_C2104( C2033 C2104 ) C2033_=_C2105( C2033 C2105 ) \nC2033_=_C2106( C2033 C2106 ) C2042_=_C2049( C2042 C2049 ) C2042_=_C2056( C2042 C2056 ) C2042_=_C2065( C2042 C2065 ) C2042_=_C2073( C2042 C2073 ) C2042_=_C2081( C2042 C2081 ) \nC2042_=_C2085( C2042 C2085 ) C2042_=_C2092( C2042 C2092 ) C2042_=_C2098( C2042 C2098 ) C2042_=_C2102( C2042 C2102 ) C2042_=_C2103( C2042 C2103 ) C2042_=_C2104( C2042 C2104 ) \nC2042_=_C2105( C2042 C2105 ) C2042_=_C2106( C2042 C2106 ) C2049_=_C2056( C2049 C2056 ) C2049_=_C2065( C2049 C2065 ) C2049_=_C2073( C2049 C2073 ) C2049_=_C2081( C2049 C2081 ) \nC2049_=_C2085( C2049 C2085 ) C2049_=_C2092( C2049 C2092 ) C2049_=_C2098( C2049 C2098 ) C2049_=_C2102( C2049 C2102 ) C2049_=_C2103( C2049 C2103 ) C2049_=_C2104( C2049 C2104 ) \nC2049_=_C2105( C2049 C2105 ) C2049_=_C2106( C2049 C2106 ) C2056_=_C2065( C2056 C2065 ) C2056_=_C2073( C2056 C2073 ) C2056_=_C2081( C2056 C2081 ) C2056_=_C2085( C2056 C2085 ) \nC2056_=_C2092( C2056 C2092 ) C2056_=_C2098( C2056 C2098 ) C2056_=_C2102( C2056 C2102 ) C2056_=_C2103( C2056 C2103 ) C2056_=_C2104( C2056 C2104 ) C2056_=_C2105( C2056 C2105 ) \nC2056_=_C2106( C2056 C2106 ) C2065_=_C2073( C2065 C2073 ) C2065_=_C2081( C2065 C2081 ) C2065_=_C2085( C2065 C2085 ) C2065_=_C2092( C2065 C2092 ) C2065_=_C2098( C2065 C2098 ) \nC2065_=_C2102( C2065 C2102 ) C2065_=_C2103( C2065 C2103 ) C2065_=_C2104( C2065 C2104 ) C2065_=_C2105( C2065 C2105 ) C2065_=_C2106( C2065 C2106 ) C2073_=_C2081( C2073 C2081 ) \nC2073_=_C2085( C2073 C2085 ) C2073_=_C2092( C2073 C2092 ) C2073_=_C2098( C2073 C2098 ) C2073_=_C2102( C2073 C2102 ) C2073_=_C2103( C2073 C2103 ) C2073_=_C2104( C2073 C2104 ) \nC2073_=_C2105( C2073 C2105 ) C2073_=_C2106( C2073 C2106 ) C2081_=_C2085( C2081 C2085 ) C2081_=_C2092( C2081 C2092 ) C2081_=_C2098( C2081 C2098 ) C2081_=_C2102( C2081 C2102 ) \nC2081_=_C2103( C2081 C2103 ) C2081_=_C2104( C2081 C2104 ) C2081_=_C2105( C2081 C2105 ) C2081_=_C2106( C2081 C2106 ) C2085_=_C2092( C2085 C2092 ) C2085_=_C2098( C2085 C2098 ) \nC2085_=_C2102( C2085 C2102 ) C2085_=_C2103( C2085 C2103 ) C2085_=_C2104( C2085 C2104 ) C2085_=_C2105( C2085 C2105 ) C2085_=_C2106( C2085 C2106 ) C2092_=_C2098( C2092 C2098 ) \nC2092_=_C2102( C2092 C2102 ) C2092_=_C2103( C2092 C2103 ) C2092_=_C2104( C2092 C2104 ) C2092_=_C2105( C2092 C2105 ) C2092_=_C2106( C2092 C2106 ) C2098_=_C2102( C2098 C2102 ) \nC2098_=_C2103( C2098 C2103 ) C2098_=_C2104( C2098 C2104 ) C2098_=_C2105( C2098 C2105 ) C2098_=_C2106( C2098 C2106 ) C2102_=_C2103( C2102 C2103 ) C2102_=_C2104( C2102 C2104 ) \nC2102_=_C2105( C2102 C2105 ) C2102_=_C2106( C2102 C2106 ) C2103_=_C2104( C2103 C2104 ) C2103_=_C2105( C2103 C2105 ) C2103_=_C2106( C2103 C2106 ) C2103_=_C2228( C2103 C2228 ) \nC2104_=_C2105( C2104 C2105 ) C2104_=_C2106( C2104 C2106 ) C2104_=_C2336( C2104 C2336 ) C2105_=_C2106( C2105 C2106 ) C2105_=_C2228( C2105 C2228 ) C2105_=_C2336( C2105 C2336 ) \nC2105_=_C2347( C2105 C2347 ) C2105_=_C2359( C2105 C2359 ) C2105_=_C2372( C2105 C2372 ) C2105_=_C2384( C2105 C2384 ) C2105_=_C2391( C2105 C2391 ) C2105_=_C2396( C2105 C2396 ) \nC2105_=_C2404( C2105 C2404 ) C2105_=_C2410( C2105 C2410 ) C2105_=_C2416( C2105 C2416 ) C2105_=_C2421( C2105 C2421 ) C2105_=_C2424( C2105 C2424 ) C2105_=_C2427( C2105 C2427 ) \nC2105_=_C2430( C2105 C2430 ) C2105_=_C2433( C2105 C2433 ) C2105_=_C2434( C2105 C2434 ) C2106_=_C2434( C2106 C2434 ) C2228_=_C2336( C2228 C2336 ) C2228_=_C2347( C2228 C2347 ) \nC2228_=_C2359( C2228 C2359 ) C2228_=_C2372( C2228 C2372 ) C2228_=_C2384( C2228 C2384 ) C2228_=_C2391(</w:t>
      </w:r>
    </w:p>
    <w:p>
      <w:pPr>
        <w:pStyle w:val="PreformattedText"/>
        <w:bidi w:val="0"/>
        <w:spacing w:before="0" w:after="0"/>
        <w:jc w:val="left"/>
        <w:rPr/>
      </w:pPr>
      <w:r>
        <w:rPr/>
        <w:t xml:space="preserve"> </w:t>
      </w:r>
      <w:r>
        <w:rPr/>
        <w:t>C2228 C2391 ) C2228_=_C2396( C2228 C2396 ) C2228_=_C2404( C2228 C2404 ) \nC2228_=_C2410( C2228 C2410 ) C2228_=_C2416( C2228 C2416 ) C2228_=_C2421( C2228 C2421 ) C2228_=_C2424( C2228 C2424 ) C2228_=_C2427( C2228 C2427 ) C2228_=_C2430( C2228 C2430 ) \nC2228_=_C2433( C2228 C2433 ) C2228_=_C2434( C2228 C2434 ) C2336_=_C2347( C2336 C2347 ) C2336_=_C2359( C2336 C2359 ) C2336_=_C2372( C2336 C2372 ) C2336_=_C2384( C2336 C2384 ) \nC2336_=_C2391( C2336 C2391 ) C2336_=_C2396( C2336 C2396 ) C2336_=_C2404( C2336 C2404 ) C2336_=_C2410( C2336 C2410 ) C2336_=_C2416( C2336 C2416 ) C2336_=_C2421( C2336 C2421 ) \nC2336_=_C2424( C2336 C2424 ) C2336_=_C2427( C2336 C2427 ) C2336_=_C2430( C2336 C2430 ) C2336_=_C2433( C2336 C2433 ) C2336_=_C2434( C2336 C2434 ) C2347_=_C2359( C2347 C2359 ) \nC2347_=_C2372( C2347 C2372 ) C2347_=_C2384( C2347 C2384 ) C2347_=_C2391( C2347 C2391 ) C2347_=_C2396( C2347 C2396 ) C2347_=_C2404( C2347 C2404 ) C2347_=_C2410( C2347 C2410 ) \nC2347_=_C2416( C2347 C2416 ) C2347_=_C2421( C2347 C2421 ) C2347_=_C2424( C2347 C2424 ) C2347_=_C2427( C2347 C2427 ) C2347_=_C2430( C2347 C2430 ) C2347_=_C2433( C2347 C2433 ) \nC2347_=_C2434( C2347 C2434 ) C2359_=_C2372( C2359 C2372 ) C2359_=_C2384( C2359 C2384 ) C2359_=_C2391( C2359 C2391 ) C2359_=_C2396( C2359 C2396 ) C2359_=_C2404( C2359 C2404 ) \nC2359_=_C2410( C2359 C2410 ) C2359_=_C2416( C2359 C2416 ) C2359_=_C2421( C2359 C2421 ) C2359_=_C2424( C2359 C2424 ) C2359_=_C2427( C2359 C2427 ) C2359_=_C2430( C2359 C2430 ) \nC2359_=_C2433( C2359 C2433 ) C2359_=_C2434( C2359 C2434 ) C2372_=_C2384( C2372 C2384 ) C2372_=_C2391( C2372 C2391 ) C2372_=_C2396( C2372 C2396 ) C2372_=_C2404( C2372 C2404 ) \nC2372_=_C2410( C2372 C2410 ) C2372_=_C2416( C2372 C2416 ) C2372_=_C2421( C2372 C2421 ) C2372_=_C2424( C2372 C2424 ) C2372_=_C2427( C2372 C2427 ) C2372_=_C2430( C2372 C2430 ) \nC2372_=_C2433( C2372 C2433 ) C2372_=_C2434( C2372 C2434 ) C2384_=_C2391( C2384 C2391 ) C2384_=_C2396( C2384 C2396 ) C2384_=_C2404( C2384 C2404 ) C2384_=_C2410( C2384 C2410 ) \nC2384_=_C2416( C2384 C2416 ) C2384_=_C2421( C2384 C2421 ) C2384_=_C2424( C2384 C2424 ) C2384_=_C2427( C2384 C2427 ) C2384_=_C2430( C2384 C2430 ) C2384_=_C2433( C2384 C2433 ) \nC2384_=_C2434( C2384 C2434 ) C2391_=_C2396( C2391 C2396 ) C2391_=_C2404( C2391 C2404 ) C2391_=_C2410( C2391 C2410 ) C2391_=_C2416( C2391 C2416 ) C2391_=_C2421( C2391 C2421 ) \nC2391_=_C2424( C2391 C2424 ) C2391_=_C2427( C2391 C2427 ) C2391_=_C2430( C2391 C2430 ) C2391_=_C2433( C2391 C2433 ) C2391_=_C2434( C2391 C2434 ) C2396_=_C2404( C2396 C2404 ) \nC2396_=_C2410( C2396 C2410 ) C2396_=_C2416( C2396 C2416 ) C2396_=_C2421( C2396 C2421 ) C2396_=_C2424( C2396 C2424 ) C2396_=_C2427( C2396 C2427 ) C2396_=_C2430( C2396 C2430 ) \nC2396_=_C2433( C2396 C2433 ) C2396_=_C2434( C2396 C2434 ) C2404_=_C2410( C2404 C2410 ) C2404_=_C2416( C2404 C2416 ) C2404_=_C2421( C2404 C2421 ) C2404_=_C2424( C2404 C2424 ) \nC2404_=_C2427( C2404 C2427 ) C2404_=_C2430( C2404 C2430 ) C2404_=_C2433( C2404 C2433 ) C2404_=_C2434( C2404 C2434 ) C2410_=_C2416( C2410 C2416 ) C2410_=_C2421( C2410 C2421 ) \nC2410_=_C2424( C2410 C2424 ) C2410_=_C2427( C2410 C2427 ) C2410_=_C2430( C2410 C2430 ) C2410_=_C2433( C2410 C2433 ) C2410_=_C2434( C2410 C2434 ) C2416_=_C2421( C2416 C2421 ) \nC2416_=_C2424( C2416 C2424 ) C2416_=_C2427( C2416 C2427 ) C2416_=_C2430( C2416 C2430 ) C2416_=_C2433( C2416 C2433 ) C2416_=_C2434( C2416 C2434 ) C2421_=_C2424( C2421 C2424 ) \nC2421_=_C2427( C2421 C2427 ) C2421_=_C2430( C2421 C2430 ) C2421_=_C2433( C2421 C2433 ) C2421_=_C2434( C2421 C2434 ) C2424_=_C2427( C2424 C2427 ) C2424_=_C2430( C2424 C2430 ) \nC2424_=_C2433( C2424 C2433 ) C2424_=_C2434( C2424 C2434 ) C2427_=_C2430( C2427 C2430 ) C2427_=_C2433( C2427 C2433 ) C2427_=_C2434( C2427 C2434 ) C2430_=_C2433( C2430 C2433 ) \nC2430_=_C2434( C2430 C2434 ) C2433_=_C2434( C2433 C2434 ) "];231-&gt;308[label="54: C234 C236 C481 C484 C709 \nC711 C927 C929 C1128 C1130 C1322 \nC1325 C1499 C1502 C1669 C1672 C1830 \nC1832 C1972 C1974 C1993 C2004 C2018 \nC2033 C2042 C2049 C2056 C2065 C2073 \nC2081 C2085 C2092 C2098 C2102 C2103 \nC2104 C2106 C2228 C2336 C2347 C2359 \nC2372 C2384 C2391 C2396 C2404 C2410 \nC2416 C2421 C2424 C2427 C2430 C2433 \nC2434 \n715: C234_=_C236 ,C234_=_C481 ,C234_=_C709 ,C234_=_C927 ,C234_=_C1128 ,\nC234_=_C1322 ,C234_=_C1499 ,C234_=_C1669 ,C234_=_C1830 ,C234_=_C1972 ,C234_=_C1993 ,\nC234_=_C2004 ,C234_=_C2018 ,C234_=_C2033 ,C234_=_C2042 ,C234_=_C2049 ,C234_=_C2056 ,\nC234_=_C2065 ,C234_=_C2073 ,C234_=_C2081 ,C234_=_C2085 ,C234_=_C2092 ,C234_=_C2098 ,\nC234_=_C2102 ,C234_=_C2103 ,C234_=_C2104 ,C234_=_C2106 ,C236_=_C484 ,C236_=_C711 ,\nC236_=_C929 ,C236_=_C1130 ,C236_=_C1325 ,C236_=_C1502 ,C236_=_C1672 ,C236_=_C1832 ,\nC236_=_C1974 ,C236_=_C2228 ,C236_=_C2336 ,C236_=_C2347 ,C236_=_C2359 ,C236_=_C2372 ,\nC236_=_C2384 ,C236_=_C2391 ,C236_=_C2396 ,C236_=_C2404 ,C236_=_C2410 ,C236_=_C2416 ,\nC236_=_C2421 ,C236_=_C2424 ,C236_=_C2427 ,C236_=_C2430 ,C236_=_C2433 ,C236_=_C2434 ,\nC481_=_C484 ,C481_=_C709 ,C481_=_C927 ,C481_=_C1128 ,C481_=_C1322 ,C481_=_C1499 ,\nC481_=_C1669 ,C481_=_C1830 ,C481_=_C1972 ,C481_=_C1993 ,C481_=_C2004 ,C481_=_C2018 ,\nC481_=_C2033 ,C481_=_C2042 ,C481_=_C2049 ,C481_=_C2056 ,C481_=_C2065 ,C481_=_C2073 ,\nC481_=_C2081 ,C481_=_C2085 ,C481_=_C2092 ,C481_=_C2098 ,C481_=_C2102 ,C481_=_C2103 ,\nC481_=_C2104 ,C481_=_C2106 ,C484_=_C711 ,C484_=_C929 ,C484_=_C1130 ,C484_=_C1325 ,\nC484_=_C1502 ,C484_=_C1672 ,C484_=_C1832 ,C484_=_C1974 ,C484_=_C2228 ,C484_=_C2336 ,\nC484_=_C2347 ,C484_=_C2359 ,C484_=_C2372 ,C484_=_C2384 ,C484_=_C2391 ,C484_=_C2396 ,\nC484_=_C2404 ,C484_=_C2410 ,C484_=_C2416 ,C484_=_C2421 ,C484_=_C2424 ,C484_=_C2427 ,\nC484_=_C2430 ,C484_=_C2433 ,C484_=_C2434 ,C709_=_C711 ,C709_=_C927 ,C709_=_C1128 ,\nC709_=_C1322 ,C709_=_C1499 ,C709_=_C1669 ,C709_=_C1830 ,C709_=_C1972 ,C709_=_C1993 ,\nC709_=_C2004 ,C709_=_C2018 ,C709_=_C2033 ,C709_=_C2042 ,C709_=_C2049 ,C709_=_C2056 ,\nC709_=_C2065 ,C709_=_C2073 ,C709_=_C2081 ,C709_=_C2085 ,C709_=_C2092 ,C709_=_C2098 ,\nC709_=_C2102 ,C709_=_C2103 ,C709_=_C2104 ,C709_=_C2106 ,C711_=_C929 ,C711_=_C1130 ,\nC711_=_C1325 ,C711_=_C1502 ,C711_=_C1672 ,C711_=_C1832 ,C711_=_C1974 ,C711_=_C2228 ,\nC711_=_C2336 ,C711_=_C2347 ,C711_=_C2359 ,C711_=_C2372 ,C711_=_C2384 ,C711_=_C2391 ,\nC711_=_C2396 ,C711_=_C2404 ,C711_=_C2410 ,C711_=_C2416 ,C711_=_C2421 ,C711_=_C2424 ,\nC711_=_C2427 ,C711_=_C2430 ,C711_=_C2433 ,C711_=_C2434 ,C927_=_C929 ,C927_=_C1128 ,\nC927_=_C1322 ,C927_=_C1499 ,C927_=_C1669 ,C927_=_C1830 ,C927_=_C1972 ,C927_=_C1993 ,\nC927_=_C2004 ,C927_=_C2018 ,C927_=_C2033 ,C927_=_C2042 ,C927_=_C2049 ,C927_=_C2056 ,\nC927_=_C2065 ,C927_=_C2073 ,C927_=_C2081 ,C927_=_C2085 ,C927_=_C2092 ,C927_=_C2098 ,\nC927_=_C2102 ,C927_=_C2103 ,C927_=_C2104 ,C927_=_C2106 ,C929_=_C1130 ,C929_=_C1325 ,\nC929_=_C1502 ,C929_=_C1672 ,C929_=_C1832 ,C929_=_C1974 ,C929_=_C2228 ,C929_=_C2336 ,\nC929_=_C2347 ,C929_=_C2359 ,C929_=_C2372 ,C929_=_C2384 ,C929_=_C2391 ,C929_=_C2396 ,\nC929_=_C2404 ,C929_=_C2410 ,C929_=_C2416 ,C929_=_C2421 ,C929_=_C2424 ,C929_=_C2427 ,\nC929_=_C2430 ,C929_=_C2433 ,C929_=_C2434 ,C1128_=_C1130 ,C1128_=_C1322 ,C1128_=_C1499 ,\nC1128_=_C1669 ,C1128_=_C1830 ,C1128_=_C1972 ,C1128_=_C1993 ,C1128_=_C2004 ,C1128_=_C2018 ,\nC1128_=_C2033 ,C1128_=_C2042 ,C1128_=_C2049 ,C1128_=_C2056 ,C1128_=_C2065 ,C1128_=_C2073 ,\nC1128_=_C2081 ,C1128_=_C2085 ,C1128_=_C2092 ,C1128_=_C2098 ,C1128_=_C2102 ,C1128_=_C2103 ,\nC1128_=_C2104 ,C1128_=_C2106 ,C1130_=_C1325 ,C1130_=_C1502 ,C1130_=_C1672 ,C1130_=_C1832 ,\nC1130_=_C1974 ,C1130_=_C2228 ,C1130_=_C2336 ,C1130_=_C2347 ,C1130_=_C2359 ,C1130_=_C2372 ,\nC1130_=_C2384 ,C1130_=_C2391 ,C1130_=_C2396 ,C1130_=_C2404 ,C1130_=_C2410 ,C1130_=_C2416 ,\nC1130_=_C2421 ,C1130_=_C2424 ,C1130_=_C2427 ,C1130_=_C2430 ,C1130_=_C2433 ,C1130_=_C2434 ,\nC1322_=_C1325 ,C1322_=_C1499 ,C1322_=_C1669 ,C1322_=_C1830 ,C1322_=_C1972 ,C1322_=_C1993 ,\nC1322_=_C2004 ,C1322_=_C2018 ,C1322_=_C2033 ,C1322_=_C2042 ,C1322_=_C2049 ,C1322_=_C2056 ,\nC1322_=_C2065 ,C1322_=_C2073 ,C1322_=_C2081 ,C1322_=_C2085 ,C1322_=_C2092 ,C1322_=_C2098 ,\nC1322_=_C2102 ,C1322_=_C2103 ,C1322_=_C2104 ,C1322_=_C2106 ,C1325_=_C1502 ,C1325_=_C1672 ,\nC1325_=_C1832 ,C1325_=_C1974 ,C1325_=_C2228 ,C1325_=_C2336 ,C1325_=_C2347 ,C1325_=_C2359 ,\nC1325_=_C2372 ,C1325_=_C2384 ,C1325_=_C2391 ,C1325_=_C2396 ,C1325_=_C2404 ,C1325_=_C2410 ,\nC1325_=_C2416 ,C1325_=_C2421 ,C1325_=_C2424 ,C1325_=_C2427 ,C1325_=_C2430 ,C1325_=_C2433 ,\nC1325_=_C2434 ,C1499_=_C1502 ,C1499_=_C1669 ,C1499_=_C1830 ,C1499_=_C1972 ,C1499_=_C1993 ,\nC1499_=_C2004 ,C1499_=_C2018 ,C1499_=_C2033 ,C1499_=_C2042 ,C1499_=_C2049 ,C1499_=_C2056 ,\nC1499_=_C2065 ,C1499_=_C2073 ,C1499_=_C2081 ,C1499_=_C2085 ,C1499_=_C2092 ,C1499_=_C2098 ,\nC1499_=_C2102 ,C1499_=_C2103 ,C1499_=_C2104 ,C1499_=_C2106 ,C1502_=_C1672 ,C1502_=_C1832 ,\nC1502_=_C1974 ,C1502_=_C2228 ,C1502_=_C2336 ,C1502_=_C2347 ,C1502_=_C2359 ,C1502_=_C2372 ,\nC1502_=_C2384 ,C1502_=_C2391 ,C1502_=_C2396 ,C1502_=_C2404 ,C1502_=_C2410 ,C1502_=_C2416 ,\nC1502_=_C2421 ,C1502_=_C2424 ,C1502_=_C2427 ,C1502_=_C2430 ,C1502_=_C2433 ,C1502_=_C2434 ,\nC1669_=_C1672 ,C1669_=_C1830 ,C1669_=_C1972 ,C1669_=_C1993 ,C1669_=_C2004 ,C1669_=_C2018 ,\nC1669_=_C2033 ,C1669_=_C2042 ,C1669_=_C2049 ,C1669_=_C2056 ,C1669_=_C2065 ,C1669_=_C2073 ,\nC1669_=_C2081 ,C1669_=_C2085 ,C1669_=_C2092 ,C1669_=_C2098 ,C1669_=_C2102 ,C1669_=_C2103 ,\nC1669_=_C2104 ,C1669_=_C2106 ,C1672_=_C1832 ,C1672_=_C1974 ,C1672_=_C2228 ,C1672_=_C2336 ,\nC1672_=_C2347 ,C1672_=_C2359 ,C1672_=_C2372 ,C1672_=_C2384 ,C1672_=_C2391 ,C1672_=_C2396 ,\nC1672_=_C2404 ,C1672_=_C2410 ,C1672_=_C2416 ,C1672_=_C2421 ,C1672_=_C2424 ,C1672_=_C2427 ,\nC1672_=_C2430 ,C1672_=_C2433 ,C1672_=_C2434 ,C1830_=_C1832 ,C1830_=_C1972 ,C1830_=_C1993 ,\nC1830_=_C2004 ,C1830_=_C2018 ,C1830_=_C2033 ,C1830_=_C2042 ,C1830_=_C2049 ,C1830_=_C2056 ,\nC1830_=_C2065 ,C1830_=_C2073 ,C1830_=_C2081 ,C1830_=_C2085 ,C1830_=_C2092 ,C1830_=_C2098 ,\nC1830_=_C2102 ,C1830_=_C2103 ,C1830_=_C2104 ,C1830_=_C2106</w:t>
      </w:r>
    </w:p>
    <w:p>
      <w:pPr>
        <w:pStyle w:val="PreformattedText"/>
        <w:bidi w:val="0"/>
        <w:spacing w:before="0" w:after="0"/>
        <w:jc w:val="left"/>
        <w:rPr/>
      </w:pPr>
      <w:r>
        <w:rPr/>
        <w:t xml:space="preserve"> </w:t>
      </w:r>
      <w:r>
        <w:rPr/>
        <w:t>,C1832_=_C1974 ,C1832_=_C2228 ,\nC1832_=_C2336 ,C1832_=_C2347 ,C1832_=_C2359 ,C1832_=_C2372 ,C1832_=_C2384 ,C1832_=_C2391 ,\nC1832_=_C2396 ,C1832_=_C2404 ,C1832_=_C2410 ,C1832_=_C2416 ,C1832_=_C2421 ,C1832_=_C2424 ,\nC1832_=_C2427 ,C1832_=_C2430 ,C1832_=_C2433 ,C1832_=_C2434 ,C1972_=_C1974 ,C1972_=_C1993 ,\nC1972_=_C2004 ,C1972_=_C2018 ,C1972_=_C2033 ,C1972_=_C2042 ,C1972_=_C2049 ,C1972_=_C2056 ,\nC1972_=_C2065 ,C1972_=_C2073 ,C1972_=_C2081 ,C1972_=_C2085 ,C1972_=_C2092 ,C1972_=_C2098 ,\nC1972_=_C2102 ,C1972_=_C2103 ,C1972_=_C2104 ,C1972_=_C2106 ,C1974_=_C2228 ,C1974_=_C2336 ,\nC1974_=_C2347 ,C1974_=_C2359 ,C1974_=_C2372 ,C1974_=_C2384 ,C1974_=_C2391 ,C1974_=_C2396 ,\nC1974_=_C2404 ,C1974_=_C2410 ,C1974_=_C2416 ,C1974_=_C2421 ,C1974_=_C2424 ,C1974_=_C2427 ,\nC1974_=_C2430 ,C1974_=_C2433 ,C1974_=_C2434 ,C1993_=_C2004 ,C1993_=_C2018 ,C1993_=_C2033 ,\nC1993_=_C2042 ,C1993_=_C2049 ,C1993_=_C2056 ,C1993_=_C2065 ,C1993_=_C2073 ,C1993_=_C2081 ,\nC1993_=_C2085 ,C1993_=_C2092 ,C1993_=_C2098 ,C1993_=_C2102 ,C1993_=_C2103 ,C1993_=_C2104 ,\nC1993_=_C2106 ,C2004_=_C2018 ,C2004_=_C2033 ,C2004_=_C2042 ,C2004_=_C2049 ,C2004_=_C2056 ,\nC2004_=_C2065 ,C2004_=_C2073 ,C2004_=_C2081 ,C2004_=_C2085 ,C2004_=_C2092 ,C2004_=_C2098 ,\nC2004_=_C2102 ,C2004_=_C2103 ,C2004_=_C2104 ,C2004_=_C2106 ,C2018_=_C2033 ,C2018_=_C2042 ,\nC2018_=_C2049 ,C2018_=_C2056 ,C2018_=_C2065 ,C2018_=_C2073 ,C2018_=_C2081 ,C2018_=_C2085 ,\nC2018_=_C2092 ,C2018_=_C2098 ,C2018_=_C2102 ,C2018_=_C2103 ,C2018_=_C2104 ,C2018_=_C2106 ,\nC2033_=_C2042 ,C2033_=_C2049 ,C2033_=_C2056 ,C2033_=_C2065 ,C2033_=_C2073 ,C2033_=_C2081 ,\nC2033_=_C2085 ,C2033_=_C2092 ,C2033_=_C2098 ,C2033_=_C2102 ,C2033_=_C2103 ,C2033_=_C2104 ,\nC2033_=_C2106 ,C2042_=_C2049 ,C2042_=_C2056 ,C2042_=_C2065 ,C2042_=_C2073 ,C2042_=_C2081 ,\nC2042_=_C2085 ,C2042_=_C2092 ,C2042_=_C2098 ,C2042_=_C2102 ,C2042_=_C2103 ,C2042_=_C2104 ,\nC2042_=_C2106 ,C2049_=_C2056 ,C2049_=_C2065 ,C2049_=_C2073 ,C2049_=_C2081 ,C2049_=_C2085 ,\nC2049_=_C2092 ,C2049_=_C2098 ,C2049_=_C2102 ,C2049_=_C2103 ,C2049_=_C2104 ,C2049_=_C2106 ,\nC2056_=_C2065 ,C2056_=_C2073 ,C2056_=_C2081 ,C2056_=_C2085 ,C2056_=_C2092 ,C2056_=_C2098 ,\nC2056_=_C2102 ,C2056_=_C2103 ,C2056_=_C2104 ,C2056_=_C2106 ,C2065_=_C2073 ,C2065_=_C2081 ,\nC2065_=_C2085 ,C2065_=_C2092 ,C2065_=_C2098 ,C2065_=_C2102 ,C2065_=_C2103 ,C2065_=_C2104 ,\nC2065_=_C2106 ,C2073_=_C2081 ,C2073_=_C2085 ,C2073_=_C2092 ,C2073_=_C2098 ,C2073_=_C2102 ,\nC2073_=_C2103 ,C2073_=_C2104 ,C2073_=_C2106 ,C2081_=_C2085 ,C2081_=_C2092 ,C2081_=_C2098 ,\nC2081_=_C2102 ,C2081_=_C2103 ,C2081_=_C2104 ,C2081_=_C2106 ,C2085_=_C2092 ,C2085_=_C2098 ,\nC2085_=_C2102 ,C2085_=_C2103 ,C2085_=_C2104 ,C2085_=_C2106 ,C2092_=_C2098 ,C2092_=_C2102 ,\nC2092_=_C2103 ,C2092_=_C2104 ,C2092_=_C2106 ,C2098_=_C2102 ,C2098_=_C2103 ,C2098_=_C2104 ,\nC2098_=_C2106 ,C2102_=_C2103 ,C2102_=_C2104 ,C2102_=_C2106 ,C2103_=_C2104 ,C2103_=_C2106 ,\nC2103_=_C2228 ,C2104_=_C2106 ,C2104_=_C2336 ,C2106_=_C2434 ,C2228_=_C2336 ,C2228_=_C2347 ,\nC2228_=_C2359 ,C2228_=_C2372 ,C2228_=_C2384 ,C2228_=_C2391 ,C2228_=_C2396 ,C2228_=_C2404 ,\nC2228_=_C2410 ,C2228_=_C2416 ,C2228_=_C2421 ,C2228_=_C2424 ,C2228_=_C2427 ,C2228_=_C2430 ,\nC2228_=_C2433 ,C2228_=_C2434 ,C2336_=_C2347 ,C2336_=_C2359 ,C2336_=_C2372 ,C2336_=_C2384 ,\nC2336_=_C2391 ,C2336_=_C2396 ,C2336_=_C2404 ,C2336_=_C2410 ,C2336_=_C2416 ,C2336_=_C2421 ,\nC2336_=_C2424 ,C2336_=_C2427 ,C2336_=_C2430 ,C2336_=_C2433 ,C2336_=_C2434 ,C2347_=_C2359 ,\nC2347_=_C2372 ,C2347_=_C2384 ,C2347_=_C2391 ,C2347_=_C2396 ,C2347_=_C2404 ,C2347_=_C2410 ,\nC2347_=_C2416 ,C2347_=_C2421 ,C2347_=_C2424 ,C2347_=_C2427 ,C2347_=_C2430 ,C2347_=_C2433 ,\nC2347_=_C2434 ,C2359_=_C2372 ,C2359_=_C2384 ,C2359_=_C2391 ,C2359_=_C2396 ,C2359_=_C2404 ,\nC2359_=_C2410 ,C2359_=_C2416 ,C2359_=_C2421 ,C2359_=_C2424 ,C2359_=_C2427 ,C2359_=_C2430 ,\nC2359_=_C2433 ,C2359_=_C2434 ,C2372_=_C2384 ,C2372_=_C2391 ,C2372_=_C2396 ,C2372_=_C2404 ,\nC2372_=_C2410 ,C2372_=_C2416 ,C2372_=_C2421 ,C2372_=_C2424 ,C2372_=_C2427 ,C2372_=_C2430 ,\nC2372_=_C2433 ,C2372_=_C2434 ,C2384_=_C2391 ,C2384_=_C2396 ,C2384_=_C2404 ,C2384_=_C2410 ,\nC2384_=_C2416 ,C2384_=_C2421 ,C2384_=_C2424 ,C2384_=_C2427 ,C2384_=_C2430 ,C2384_=_C2433 ,\nC2384_=_C2434 ,C2391_=_C2396 ,C2391_=_C2404 ,C2391_=_C2410 ,C2391_=_C2416 ,C2391_=_C2421 ,\nC2391_=_C2424 ,C2391_=_C2427 ,C2391_=_C2430 ,C2391_=_C2433 ,C2391_=_C2434 ,C2396_=_C2404 ,\nC2396_=_C2410 ,C2396_=_C2416 ,C2396_=_C2421 ,C2396_=_C2424 ,C2396_=_C2427 ,C2396_=_C2430 ,\nC2396_=_C2433 ,C2396_=_C2434 ,C2404_=_C2410 ,C2404_=_C2416 ,C2404_=_C2421 ,C2404_=_C2424 ,\nC2404_=_C2427 ,C2404_=_C2430 ,C2404_=_C2433 ,C2404_=_C2434 ,C2410_=_C2416 ,C2410_=_C2421 ,\nC2410_=_C2424 ,C2410_=_C2427 ,C2410_=_C2430 ,C2410_=_C2433 ,C2410_=_C2434 ,C2416_=_C2421 ,\nC2416_=_C2424 ,C2416_=_C2427 ,C2416_=_C2430 ,C2416_=_C2433 ,C2416_=_C2434 ,C2421_=_C2424 ,\nC2421_=_C2427 ,C2421_=_C2430 ,C2421_=_C2433 ,C2421_=_C2434 ,C2424_=_C2427 ,C2424_=_C2430 ,\nC2424_=_C2433 ,C2424_=_C2434 ,C2427_=_C2430 ,C2427_=_C2433 ,C2427_=_C2434 ,C2430_=_C2433 ,\nC2430_=_C2434 ,C2433_=_C2434 ,"];309[shape=box, label="id:309 level: 7\n42: C13 C197 C274 C432 C514 \nC663 C731 C883 C949 C1080 C1160 \nC1284 C1346 C1528 C1638 C1696 C1845 \nC1981 C1982 C1983 C1984 C1985 C1986 \nC1987 C1988 C1989 C1990 C1991 C1992 \nC1993 C1994 C1995 C1996 C1997 C1998 \nC2014 C2029 C2061 C2079 C2080 C2081 \nC2082 \n490: C13_=_C274( C13 C274 ) C13_=_C514( C13 C514 ) C13_=_C731( C13 C731 ) C13_=_C949( C13 C949 ) C13_=_C1160( C13 C1160 ) \nC13_=_C1346( C13 C1346 ) C13_=_C1528( C13 C1528 ) C13_=_C1696( C13 C1696 ) C13_=_C1845( C13 C1845 ) C13_=_C1981( C13 C1981 ) C13_=_C1982( C13 C1982 ) \nC13_=_C1983( C13 C1983 ) C13_=_C1984( C13 C1984 ) C13_=_C1985( C13 C1985 ) C13_=_C1986( C13 C1986 ) C13_=_C1987( C13 C1987 ) C13_=_C1988( C13 C1988 ) \nC13_=_C1989( C13 C1989 ) C13_=_C1990( C13 C1990 ) C13_=_C1991( C13 C1991 ) C13_=_C1992( C13 C1992 ) C13_=_C1993( C13 C1993 ) C13_=_C1994( C13 C1994 ) \nC13_=_C1995( C13 C1995 ) C13_=_C1996( C13 C1996 ) C13_=_C1997( C13 C1997 ) C13_=_C1998( C13 C1998 ) C197_=_C432( C197 C432 ) C197_=_C663( C197 C663 ) \nC197_=_C883( C197 C883 ) C197_=_C1080( C197 C1080 ) C197_=_C1284( C197 C1284 ) C197_=_C1638( C197 C1638 ) C197_=_C1989( C197 C1989 ) C197_=_C2014( C197 C2014 ) \nC197_=_C2029( C197 C2029 ) C197_=_C2061( C197 C2061 ) C197_=_C2079( C197 C2079 ) C197_=_C2080( C197 C2080 ) C197_=_C2081( C197 C2081 ) C197_=_C2082( C197 C2082 ) \nC274_=_C514( C274 C514 ) C274_=_C731( C274 C731 ) C274_=_C949( C274 C949 ) C274_=_C1160( C274 C1160 ) C274_=_C1346( C274 C1346 ) C274_=_C1528( C274 C1528 ) \nC274_=_C1696( C274 C1696 ) C274_=_C1845( C274 C1845 ) C274_=_C1981( C274 C1981 ) C274_=_C1982( C274 C1982 ) C274_=_C1983( C274 C1983 ) C274_=_C1984( C274 C1984 ) \nC274_=_C1985( C274 C1985 ) C274_=_C1986( C274 C1986 ) C274_=_C1987( C274 C1987 ) C274_=_C1988( C274 C1988 ) C274_=_C1989( C274 C1989 ) C274_=_C1990( C274 C1990 ) \nC274_=_C1991( C274 C1991 ) C274_=_C1992( C274 C1992 ) C274_=_C1993( C274 C1993 ) C274_=_C1994( C274 C1994 ) C274_=_C1995( C274 C1995 ) C274_=_C1996( C274 C1996 ) \nC274_=_C1997( C274 C1997 ) C274_=_C1998( C274 C1998 ) C432_=_C663( C432 C663 ) C432_=_C883( C432 C883 ) C432_=_C1080( C432 C1080 ) C432_=_C1284( C432 C1284 ) \nC432_=_C1638( C432 C1638 ) C432_=_C1989( C432 C1989 ) C432_=_C2014( C432 C2014 ) C432_=_C2029( C432 C2029 ) C432_=_C2061( C432 C2061 ) C432_=_C2079( C432 C2079 ) \nC432_=_C2080( C432 C2080 ) C432_=_C2081( C432 C2081 ) C432_=_C2082( C432 C2082 ) C514_=_C731( C514 C731 ) C514_=_C949( C514 C949 ) C514_=_C1160( C514 C1160 ) \nC514_=_C1346( C514 C1346 ) C514_=_C1528( C514 C1528 ) C514_=_C1696( C514 C1696 ) C514_=_C1845( C514 C1845 ) C514_=_C1981( C514 C1981 ) C514_=_C1982( C514 C1982 ) \nC514_=_C1983( C514 C1983 ) C514_=_C1984( C514 C1984 ) C514_=_C1985( C514 C1985 ) C514_=_C1986( C514 C1986 ) C514_=_C1987( C514 C1987 ) C514_=_C1988( C514 C1988 ) \nC514_=_C1989( C514 C1989 ) C514_=_C1990( C514 C1990 ) C514_=_C1991( C514 C1991 ) C514_=_C1992( C514 C1992 ) C514_=_C1993( C514 C1993 ) C514_=_C1994( C514 C1994 ) \nC514_=_C1995( C514 C1995 ) C514_=_C1996( C514 C1996 ) C514_=_C1997( C514 C1997 ) C514_=_C1998( C514 C1998 ) C663_=_C883( C663 C883 ) C663_=_C1080( C663 C1080 ) \nC663_=_C1284( C663 C1284 ) C663_=_C1638( C663 C1638 ) C663_=_C1989( C663 C1989 ) C663_=_C2014( C663 C2014 ) C663_=_C2029( C663 C2029 ) C663_=_C2061( C663 C2061 ) \nC663_=_C2079( C663 C2079 ) C663_=_C2080( C663 C2080 ) C663_=_C2081( C663 C2081 ) C663_=_C2082( C663 C2082 ) C731_=_C949( C731 C949 ) C731_=_C1160( C731 C1160 ) \nC731_=_C1346( C731 C1346 ) C731_=_C1528( C731 C1528 ) C731_=_C1696( C731 C1696 ) C731_=_C1845( C731 C1845 ) C731_=_C1981( C731 C1981 ) C731_=_C1982( C731 C1982 ) \nC731_=_C1983( C731 C1983 ) C731_=_C1984( C731 C1984 ) C731_=_C1985( C731 C1985 ) C731_=_C1986( C731 C1986 ) C731_=_C1987( C731 C1987 ) C731_=_C1988( C731 C1988 ) \nC731_=_C1989( C731 C1989 ) C731_=_C1990( C731 C1990 ) C731_=_C1991( C731 C1991 ) C731_=_C1992( C731 C1992 ) C731_=_C1993( C731 C1993 ) C731_=_C1994( C731 C1994 ) \nC731_=_C1995( C731 C1995 ) C731_=_C1996( C731 C1996 ) C731_=_C1997( C731 C1997 ) C731_=_C1998( C731 C1998 ) C883_=_C1080( C883 C1080 ) C883_=_C1284( C883 C1284 ) \nC883_=_C1638( C883 C1638 ) C883_=_C1989( C883 C1989 ) C883_=_C2014( C883 C2014 ) C883_=_C2029( C883 C2029 ) C883_=_C2061( C883 C2061 ) C883_=_C2079( C883 C2079 ) \nC883_=_C2080( C883 C2080 ) C883_=_C2081( C883 C2081 ) C883_=_C2082( C883 C2082 ) C949_=_C1160( C949 C1160 ) C949_=_C1346( C949 C1346 ) C949_=_C1528( C949 C1528 ) \nC949_=_C1696( C949 C1696 ) C949_=_C1845( C949 C1845 ) C949_=_C1981( C949 C1981 ) C949_=_C1982( C949 C1982 ) C949_=_C1983( C949 C1983 ) C949_=_C1984( C949 C1984 ) \nC949_=_C1985( C949 C1985 ) C949_=_C1986( C949 C1986 ) C949_=_C1987( C949 C1987 ) C949_=_C1988( C949 C1988 ) C949_=_C1989( C949 C1989 ) C949_=_C1990( C949 C1990 ) \nC949_=_C1991( C949 C1991 ) C949_=_C1992( C949 C1992 ) C949_=_C1993( C949 C1993 )</w:t>
      </w:r>
    </w:p>
    <w:p>
      <w:pPr>
        <w:pStyle w:val="PreformattedText"/>
        <w:bidi w:val="0"/>
        <w:spacing w:before="0" w:after="0"/>
        <w:jc w:val="left"/>
        <w:rPr/>
      </w:pPr>
      <w:r>
        <w:rPr/>
        <w:t xml:space="preserve"> </w:t>
      </w:r>
      <w:r>
        <w:rPr/>
        <w:t>C949_=_C1994( C949 C1994 ) C949_=_C1995( C949 C1995 ) C949_=_C1996( C949 C1996 ) \nC949_=_C1997( C949 C1997 ) C949_=_C1998( C949 C1998 ) C1080_=_C1284( C1080 C1284 ) C1080_=_C1638( C1080 C1638 ) C1080_=_C1989( C1080 C1989 ) C1080_=_C2014( C1080 C2014 ) \nC1080_=_C2029( C1080 C2029 ) C1080_=_C2061( C1080 C2061 ) C1080_=_C2079( C1080 C2079 ) C1080_=_C2080( C1080 C2080 ) C1080_=_C2081( C1080 C2081 ) C1080_=_C2082( C1080 C2082 ) \nC1160_=_C1346( C1160 C1346 ) C1160_=_C1528( C1160 C1528 ) C1160_=_C1696( C1160 C1696 ) C1160_=_C1845( C1160 C1845 ) C1160_=_C1981( C1160 C1981 ) C1160_=_C1982( C1160 C1982 ) \nC1160_=_C1983( C1160 C1983 ) C1160_=_C1984( C1160 C1984 ) C1160_=_C1985( C1160 C1985 ) C1160_=_C1986( C1160 C1986 ) C1160_=_C1987( C1160 C1987 ) C1160_=_C1988( C1160 C1988 ) \nC1160_=_C1989( C1160 C1989 ) C1160_=_C1990( C1160 C1990 ) C1160_=_C1991( C1160 C1991 ) C1160_=_C1992( C1160 C1992 ) C1160_=_C1993( C1160 C1993 ) C1160_=_C1994( C1160 C1994 ) \nC1160_=_C1995( C1160 C1995 ) C1160_=_C1996( C1160 C1996 ) C1160_=_C1997( C1160 C1997 ) C1160_=_C1998( C1160 C1998 ) C1284_=_C1638( C1284 C1638 ) C1284_=_C1989( C1284 C1989 ) \nC1284_=_C2014( C1284 C2014 ) C1284_=_C2029( C1284 C2029 ) C1284_=_C2061( C1284 C2061 ) C1284_=_C2079( C1284 C2079 ) C1284_=_C2080( C1284 C2080 ) C1284_=_C2081( C1284 C2081 ) \nC1284_=_C2082( C1284 C2082 ) C1346_=_C1528( C1346 C1528 ) C1346_=_C1696( C1346 C1696 ) C1346_=_C1845( C1346 C1845 ) C1346_=_C1981( C1346 C1981 ) C1346_=_C1982( C1346 C1982 ) \nC1346_=_C1983( C1346 C1983 ) C1346_=_C1984( C1346 C1984 ) C1346_=_C1985( C1346 C1985 ) C1346_=_C1986( C1346 C1986 ) C1346_=_C1987( C1346 C1987 ) C1346_=_C1988( C1346 C1988 ) \nC1346_=_C1989( C1346 C1989 ) C1346_=_C1990( C1346 C1990 ) C1346_=_C1991( C1346 C1991 ) C1346_=_C1992( C1346 C1992 ) C1346_=_C1993( C1346 C1993 ) C1346_=_C1994( C1346 C1994 ) \nC1346_=_C1995( C1346 C1995 ) C1346_=_C1996( C1346 C1996 ) C1346_=_C1997( C1346 C1997 ) C1346_=_C1998( C1346 C1998 ) C1528_=_C1696( C1528 C1696 ) C1528_=_C1845( C1528 C1845 ) \nC1528_=_C1981( C1528 C1981 ) C1528_=_C1982( C1528 C1982 ) C1528_=_C1983( C1528 C1983 ) C1528_=_C1984( C1528 C1984 ) C1528_=_C1985( C1528 C1985 ) C1528_=_C1986( C1528 C1986 ) \nC1528_=_C1987( C1528 C1987 ) C1528_=_C1988( C1528 C1988 ) C1528_=_C1989( C1528 C1989 ) C1528_=_C1990( C1528 C1990 ) C1528_=_C1991( C1528 C1991 ) C1528_=_C1992( C1528 C1992 ) \nC1528_=_C1993( C1528 C1993 ) C1528_=_C1994( C1528 C1994 ) C1528_=_C1995( C1528 C1995 ) C1528_=_C1996( C1528 C1996 ) C1528_=_C1997( C1528 C1997 ) C1528_=_C1998( C1528 C1998 ) \nC1638_=_C1989( C1638 C1989 ) C1638_=_C2014( C1638 C2014 ) C1638_=_C2029( C1638 C2029 ) C1638_=_C2061( C1638 C2061 ) C1638_=_C2079( C1638 C2079 ) C1638_=_C2080( C1638 C2080 ) \nC1638_=_C2081( C1638 C2081 ) C1638_=_C2082( C1638 C2082 ) C1696_=_C1845( C1696 C1845 ) C1696_=_C1981( C1696 C1981 ) C1696_=_C1982( C1696 C1982 ) C1696_=_C1983( C1696 C1983 ) \nC1696_=_C1984( C1696 C1984 ) C1696_=_C1985( C1696 C1985 ) C1696_=_C1986( C1696 C1986 ) C1696_=_C1987( C1696 C1987 ) C1696_=_C1988( C1696 C1988 ) C1696_=_C1989( C1696 C1989 ) \nC1696_=_C1990( C1696 C1990 ) C1696_=_C1991( C1696 C1991 ) C1696_=_C1992( C1696 C1992 ) C1696_=_C1993( C1696 C1993 ) C1696_=_C1994( C1696 C1994 ) C1696_=_C1995( C1696 C1995 ) \nC1696_=_C1996( C1696 C1996 ) C1696_=_C1997( C1696 C1997 ) C1696_=_C1998( C1696 C1998 ) C1845_=_C1981( C1845 C1981 ) C1845_=_C1982( C1845 C1982 ) C1845_=_C1983( C1845 C1983 ) \nC1845_=_C1984( C1845 C1984 ) C1845_=_C1985( C1845 C1985 ) C1845_=_C1986( C1845 C1986 ) C1845_=_C1987( C1845 C1987 ) C1845_=_C1988( C1845 C1988 ) C1845_=_C1989( C1845 C1989 ) \nC1845_=_C1990( C1845 C1990 ) C1845_=_C1991( C1845 C1991 ) C1845_=_C1992( C1845 C1992 ) C1845_=_C1993( C1845 C1993 ) C1845_=_C1994( C1845 C1994 ) C1845_=_C1995( C1845 C1995 ) \nC1845_=_C1996( C1845 C1996 ) C1845_=_C1997( C1845 C1997 ) C1845_=_C1998( C1845 C1998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1997( C1981 C1997 ) C1981_=_C1998( C1981 C1998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2014( C1982 C2014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2029( C1983 C2029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2061( C1987 C2061 ) C1988_=_C1989( C1988 C1989 ) C1988_=_C1990( C1988 C1990 ) C1988_=_C1991( C1988 C1991 ) C1988_=_C1992( C1988 C1992 ) \nC1988_=_C1993( C1988 C1993 ) C1988_=_C1994( C1988 C1994 ) C1988_=_C1995( C1988 C1995 ) C1988_=_C1996( C1988 C1996 ) C1988_=_C1997( C1988 C1997 ) C1988_=_C1998( C1988 C1998 ) \nC1989_=_C1990( C1989 C1990 ) C1989_=_C1991( C1989 C1991 ) C1989_=_C1992( C1989 C1992 ) C1989_=_C1993( C1989 C1993 ) C1989_=_C1994( C1989 C1994 ) C1989_=_C1995( C1989 C1995 ) \nC1989_=_C1996( C1989 C1996 ) C1989_=_C1997( C1989 C1997 ) C1989_=_C1998( C1989 C1998 ) C1989_=_C2014( C1989 C2014 ) C1989_=_C2029( C1989 C2029 ) C1989_=_C2061( C1989 C2061 ) \nC1989_=_C2079( C1989 C2079 ) C1989_=_C2080( C1989 C2080 ) C1989_=_C2081( C1989 C2081 ) C1989_=_C2082( C1989 C2082 ) C1990_=_C1991( C1990 C1991 ) C1990_=_C1992( C1990 C1992 ) \nC1990_=_C1993( C1990 C1993 ) C1990_=_C1994( C1990 C1994 ) C1990_=_C1995( C1990 C1995 ) C1990_=_C1996( C1990 C1996 ) C1990_=_C1997( C1990 C1997 ) C1990_=_C1998( C1990 C1998 ) \nC1990_=_C2079( C1990 C2079 ) C1991_=_C1992( C1991 C1992 ) C1991_=_C1993( C1991 C1993 ) C1991_=_C1994( C1991 C1994 ) C1991_=_C1995( C1991 C1995 ) C1991_=_C1996( C1991 C1996 ) \nC1991_=_C1997( C1991 C1997 ) C1991_=_C1998( C1991 C1998 ) C1991_=_C2080( C1991 C2080 ) C1992_=_C1993( C1992 C1993 ) C1992_=_C1994( C1992 C1994 ) C1992_=_C1995( C1992 C1995 ) \nC1992_=_C1996( C1992 C1996 ) C1992_=_C1997( C1992 C1997 ) C1992_=_C1998( C1992 C1998 ) C1993_=_C1994( C1993 C1994 ) C1993_=_C1995( C1993 C1995 ) C1993_=_C1996( C1993 C1996 ) \nC1993_=_C1997( C1993 C1997 ) C1993_=_C1998( C1993 C1998 ) C1993_=_C2081( C1993 C2081 ) C1994_=_C1995( C1994 C1995 ) C1994_=_C1996( C1994 C1996 ) C1994_=_C1997( C1994 C1997 ) \nC1994_=_C1998( C1994 C1998 ) C1994_=_C2082( C1994 C2082 ) C1995_=_C1996( C1995 C1996 ) C1995_=_C1997( C1995 C1997 ) C1995_=_C1998( C1995 C1998 ) C1996_=_C1997( C1996 C1997 ) \nC1996_=_C1998( C1996 C1998 ) C1997_=_C1998( C1997 C1998 ) C2014_=_C2029( C2014 C2029 ) C2014_=_C2061( C2014 C2061 ) C2014_=_C2079( C2014 C2079 ) C2014_=_C2080( C2014 C2080 ) \nC2014_=_C2081( C2014 C2081 ) C2014_=_C2082( C2014 C2082 ) C2029_=_C2061( C2029 C2061 ) C2029_=_C2079( C2029 C2079 ) C2029_=_C2080( C2029 C2080 ) C2029_=_C2081( C2029 C2081 ) \nC2029_=_C2082( C2029 C2082 ) C2061_=_C2079( C2061 C2079 ) C2061_=_C2080( C2061 C2080 ) C2061_=_C2081( C2061 C2081 ) C2061_=_C2082( C2061 C2082 ) C2079_=_C2080( C2079 C2080 ) \nC2079_=_C2081( C2079 C2081 ) C2079_=_C2082( C2079 C2082 ) C2080_=_C2081( C2080 C2081 ) C2080_=_C2082( C2080 C2082 ) C2081_=_C2082( C2081 C2082 ) "];232-&gt;309[label="41: C13 C197 C274 C432 C514 \nC663 C731 C883 C949 C1080 C1160 \nC1284 C1346 C1528 C1638 C1696 C1845 \nC1981 C1982 C1983 C1984 C1985 C1986 \nC1987 C1988 C1990 C1991 C1992 C1993 \nC1994 C1995 C1996 C1997 C1998 C2014 \nC2029 C2061 C2079 C2080 C2081 C2082 \n449: C13_=_C274 ,C13_=_C514 ,C13_=_C731 ,C13_=_C949 ,C13_=_C1160 ,\nC13_=_C1346 ,C13_=_C1528 ,C13_=_C1696 ,C13_=_C1845 ,C13_=_C1981 ,C13_=_C1982 ,\nC13_=_C1983 ,C13_=_C1984 ,C13_=_C1985 ,C13_=_C1986 ,C13_=_C1987 ,C13_=_C1988 ,\nC13_=_C1990 ,C13_=_C1991</w:t>
      </w:r>
    </w:p>
    <w:p>
      <w:pPr>
        <w:pStyle w:val="PreformattedText"/>
        <w:bidi w:val="0"/>
        <w:spacing w:before="0" w:after="0"/>
        <w:jc w:val="left"/>
        <w:rPr/>
      </w:pPr>
      <w:r>
        <w:rPr/>
        <w:t xml:space="preserve"> </w:t>
      </w:r>
      <w:r>
        <w:rPr/>
        <w:t>,C13_=_C1992 ,C13_=_C1993 ,C13_=_C1994 ,C13_=_C1995 ,\nC13_=_C1996 ,C13_=_C1997 ,C13_=_C1998 ,C197_=_C432 ,C197_=_C663 ,C197_=_C883 ,\nC197_=_C1080 ,C197_=_C1284 ,C197_=_C1638 ,C197_=_C2014 ,C197_=_C2029 ,C197_=_C2061 ,\nC197_=_C2079 ,C197_=_C2080 ,C197_=_C2081 ,C197_=_C2082 ,C274_=_C514 ,C274_=_C731 ,\nC274_=_C949 ,C274_=_C1160 ,C274_=_C1346 ,C274_=_C1528 ,C274_=_C1696 ,C274_=_C1845 ,\nC274_=_C1981 ,C274_=_C1982 ,C274_=_C1983 ,C274_=_C1984 ,C274_=_C1985 ,C274_=_C1986 ,\nC274_=_C1987 ,C274_=_C1988 ,C274_=_C1990 ,C274_=_C1991 ,C274_=_C1992 ,C274_=_C1993 ,\nC274_=_C1994 ,C274_=_C1995 ,C274_=_C1996 ,C274_=_C1997 ,C274_=_C1998 ,C432_=_C663 ,\nC432_=_C883 ,C432_=_C1080 ,C432_=_C1284 ,C432_=_C1638 ,C432_=_C2014 ,C432_=_C2029 ,\nC432_=_C2061 ,C432_=_C2079 ,C432_=_C2080 ,C432_=_C2081 ,C432_=_C2082 ,C514_=_C731 ,\nC514_=_C949 ,C514_=_C1160 ,C514_=_C1346 ,C514_=_C1528 ,C514_=_C1696 ,C514_=_C1845 ,\nC514_=_C1981 ,C514_=_C1982 ,C514_=_C1983 ,C514_=_C1984 ,C514_=_C1985 ,C514_=_C1986 ,\nC514_=_C1987 ,C514_=_C1988 ,C514_=_C1990 ,C514_=_C1991 ,C514_=_C1992 ,C514_=_C1993 ,\nC514_=_C1994 ,C514_=_C1995 ,C514_=_C1996 ,C514_=_C1997 ,C514_=_C1998 ,C663_=_C883 ,\nC663_=_C1080 ,C663_=_C1284 ,C663_=_C1638 ,C663_=_C2014 ,C663_=_C2029 ,C663_=_C2061 ,\nC663_=_C2079 ,C663_=_C2080 ,C663_=_C2081 ,C663_=_C2082 ,C731_=_C949 ,C731_=_C1160 ,\nC731_=_C1346 ,C731_=_C1528 ,C731_=_C1696 ,C731_=_C1845 ,C731_=_C1981 ,C731_=_C1982 ,\nC731_=_C1983 ,C731_=_C1984 ,C731_=_C1985 ,C731_=_C1986 ,C731_=_C1987 ,C731_=_C1988 ,\nC731_=_C1990 ,C731_=_C1991 ,C731_=_C1992 ,C731_=_C1993 ,C731_=_C1994 ,C731_=_C1995 ,\nC731_=_C1996 ,C731_=_C1997 ,C731_=_C1998 ,C883_=_C1080 ,C883_=_C1284 ,C883_=_C1638 ,\nC883_=_C2014 ,C883_=_C2029 ,C883_=_C2061 ,C883_=_C2079 ,C883_=_C2080 ,C883_=_C2081 ,\nC883_=_C2082 ,C949_=_C1160 ,C949_=_C1346 ,C949_=_C1528 ,C949_=_C1696 ,C949_=_C1845 ,\nC949_=_C1981 ,C949_=_C1982 ,C949_=_C1983 ,C949_=_C1984 ,C949_=_C1985 ,C949_=_C1986 ,\nC949_=_C1987 ,C949_=_C1988 ,C949_=_C1990 ,C949_=_C1991 ,C949_=_C1992 ,C949_=_C1993 ,\nC949_=_C1994 ,C949_=_C1995 ,C949_=_C1996 ,C949_=_C1997 ,C949_=_C1998 ,C1080_=_C1284 ,\nC1080_=_C1638 ,C1080_=_C2014 ,C1080_=_C2029 ,C1080_=_C2061 ,C1080_=_C2079 ,C1080_=_C2080 ,\nC1080_=_C2081 ,C1080_=_C2082 ,C1160_=_C1346 ,C1160_=_C1528 ,C1160_=_C1696 ,C1160_=_C1845 ,\nC1160_=_C1981 ,C1160_=_C1982 ,C1160_=_C1983 ,C1160_=_C1984 ,C1160_=_C1985 ,C1160_=_C1986 ,\nC1160_=_C1987 ,C1160_=_C1988 ,C1160_=_C1990 ,C1160_=_C1991 ,C1160_=_C1992 ,C1160_=_C1993 ,\nC1160_=_C1994 ,C1160_=_C1995 ,C1160_=_C1996 ,C1160_=_C1997 ,C1160_=_C1998 ,C1284_=_C1638 ,\nC1284_=_C2014 ,C1284_=_C2029 ,C1284_=_C2061 ,C1284_=_C2079 ,C1284_=_C2080 ,C1284_=_C2081 ,\nC1284_=_C2082 ,C1346_=_C1528 ,C1346_=_C1696 ,C1346_=_C1845 ,C1346_=_C1981 ,C1346_=_C1982 ,\nC1346_=_C1983 ,C1346_=_C1984 ,C1346_=_C1985 ,C1346_=_C1986 ,C1346_=_C1987 ,C1346_=_C1988 ,\nC1346_=_C1990 ,C1346_=_C1991 ,C1346_=_C1992 ,C1346_=_C1993 ,C1346_=_C1994 ,C1346_=_C1995 ,\nC1346_=_C1996 ,C1346_=_C1997 ,C1346_=_C1998 ,C1528_=_C1696 ,C1528_=_C1845 ,C1528_=_C1981 ,\nC1528_=_C1982 ,C1528_=_C1983 ,C1528_=_C1984 ,C1528_=_C1985 ,C1528_=_C1986 ,C1528_=_C1987 ,\nC1528_=_C1988 ,C1528_=_C1990 ,C1528_=_C1991 ,C1528_=_C1992 ,C1528_=_C1993 ,C1528_=_C1994 ,\nC1528_=_C1995 ,C1528_=_C1996 ,C1528_=_C1997 ,C1528_=_C1998 ,C1638_=_C2014 ,C1638_=_C2029 ,\nC1638_=_C2061 ,C1638_=_C2079 ,C1638_=_C2080 ,C1638_=_C2081 ,C1638_=_C2082 ,C1696_=_C1845 ,\nC1696_=_C1981 ,C1696_=_C1982 ,C1696_=_C1983 ,C1696_=_C1984 ,C1696_=_C1985 ,C1696_=_C1986 ,\nC1696_=_C1987 ,C1696_=_C1988 ,C1696_=_C1990 ,C1696_=_C1991 ,C1696_=_C1992 ,C1696_=_C1993 ,\nC1696_=_C1994 ,C1696_=_C1995 ,C1696_=_C1996 ,C1696_=_C1997 ,C1696_=_C1998 ,C1845_=_C1981 ,\nC1845_=_C1982 ,C1845_=_C1983 ,C1845_=_C1984 ,C1845_=_C1985 ,C1845_=_C1986 ,C1845_=_C1987 ,\nC1845_=_C1988 ,C1845_=_C1990 ,C1845_=_C1991 ,C1845_=_C1992 ,C1845_=_C1993 ,C1845_=_C1994 ,\nC1845_=_C1995 ,C1845_=_C1996 ,C1845_=_C1997 ,C1845_=_C1998 ,C1981_=_C1982 ,C1981_=_C1983 ,\nC1981_=_C1984 ,C1981_=_C1985 ,C1981_=_C1986 ,C1981_=_C1987 ,C1981_=_C1988 ,C1981_=_C1990 ,\nC1981_=_C1991 ,C1981_=_C1992 ,C1981_=_C1993 ,C1981_=_C1994 ,C1981_=_C1995 ,C1981_=_C1996 ,\nC1981_=_C1997 ,C1981_=_C1998 ,C1982_=_C1983 ,C1982_=_C1984 ,C1982_=_C1985 ,C1982_=_C1986 ,\nC1982_=_C1987 ,C1982_=_C1988 ,C1982_=_C1990 ,C1982_=_C1991 ,C1982_=_C1992 ,C1982_=_C1993 ,\nC1982_=_C1994 ,C1982_=_C1995 ,C1982_=_C1996 ,C1982_=_C1997 ,C1982_=_C1998 ,C1982_=_C2014 ,\nC1983_=_C1984 ,C1983_=_C1985 ,C1983_=_C1986 ,C1983_=_C1987 ,C1983_=_C1988 ,C1983_=_C1990 ,\nC1983_=_C1991 ,C1983_=_C1992 ,C1983_=_C1993 ,C1983_=_C1994 ,C1983_=_C1995 ,C1983_=_C1996 ,\nC1983_=_C1997 ,C1983_=_C1998 ,C1983_=_C2029 ,C1984_=_C1985 ,C1984_=_C1986 ,C1984_=_C1987 ,\nC1984_=_C1988 ,C1984_=_C1990 ,C1984_=_C1991 ,C1984_=_C1992 ,C1984_=_C1993 ,C1984_=_C1994 ,\nC1984_=_C1995 ,C1984_=_C1996 ,C1984_=_C1997 ,C1984_=_C1998 ,C1985_=_C1986 ,C1985_=_C1987 ,\nC1985_=_C1988 ,C1985_=_C1990 ,C1985_=_C1991 ,C1985_=_C1992 ,C1985_=_C1993 ,C1985_=_C1994 ,\nC1985_=_C1995 ,C1985_=_C1996 ,C1985_=_C1997 ,C1985_=_C1998 ,C1986_=_C1987 ,C1986_=_C1988 ,\nC1986_=_C1990 ,C1986_=_C1991 ,C1986_=_C1992 ,C1986_=_C1993 ,C1986_=_C1994 ,C1986_=_C1995 ,\nC1986_=_C1996 ,C1986_=_C1997 ,C1986_=_C1998 ,C1987_=_C1988 ,C1987_=_C1990 ,C1987_=_C1991 ,\nC1987_=_C1992 ,C1987_=_C1993 ,C1987_=_C1994 ,C1987_=_C1995 ,C1987_=_C1996 ,C1987_=_C1997 ,\nC1987_=_C1998 ,C1987_=_C2061 ,C1988_=_C1990 ,C1988_=_C1991 ,C1988_=_C1992 ,C1988_=_C1993 ,\nC1988_=_C1994 ,C1988_=_C1995 ,C1988_=_C1996 ,C1988_=_C1997 ,C1988_=_C1998 ,C1990_=_C1991 ,\nC1990_=_C1992 ,C1990_=_C1993 ,C1990_=_C1994 ,C1990_=_C1995 ,C1990_=_C1996 ,C1990_=_C1997 ,\nC1990_=_C1998 ,C1990_=_C2079 ,C1991_=_C1992 ,C1991_=_C1993 ,C1991_=_C1994 ,C1991_=_C1995 ,\nC1991_=_C1996 ,C1991_=_C1997 ,C1991_=_C1998 ,C1991_=_C2080 ,C1992_=_C1993 ,C1992_=_C1994 ,\nC1992_=_C1995 ,C1992_=_C1996 ,C1992_=_C1997 ,C1992_=_C1998 ,C1993_=_C1994 ,C1993_=_C1995 ,\nC1993_=_C1996 ,C1993_=_C1997 ,C1993_=_C1998 ,C1993_=_C2081 ,C1994_=_C1995 ,C1994_=_C1996 ,\nC1994_=_C1997 ,C1994_=_C1998 ,C1994_=_C2082 ,C1995_=_C1996 ,C1995_=_C1997 ,C1995_=_C1998 ,\nC1996_=_C1997 ,C1996_=_C1998 ,C1997_=_C1998 ,C2014_=_C2029 ,C2014_=_C2061 ,C2014_=_C2079 ,\nC2014_=_C2080 ,C2014_=_C2081 ,C2014_=_C2082 ,C2029_=_C2061 ,C2029_=_C2079 ,C2029_=_C2080 ,\nC2029_=_C2081 ,C2029_=_C2082 ,C2061_=_C2079 ,C2061_=_C2080 ,C2061_=_C2081 ,C2061_=_C2082 ,\nC2079_=_C2080 ,C2079_=_C2081 ,C2079_=_C2082 ,C2080_=_C2081 ,C2080_=_C2082 ,C2081_=_C2082 ,"];310[shape=box, label="id:310 level: 7\n43: C158 C178 C404 C638 C852 \nC867 C1054 C1262 C1444 C1456 C1619 \nC1800 C1930 C1941 C1987 C1988 C2001 \nC2012 C2013 C2027 C2028 C2039 C2046 \nC2053 C2060 C2061 C2062 C2063 C2064 \nC2065 C2066 C2067 C2068 C2069 C2070 \nC2071 C2072 C2073 C2074 C2075 C2076 \nC2077 C2078 \n505: C158_=_C404( C158 C404 ) C158_=_C638( C158 C638 ) C158_=_C852( C158 C852 ) C158_=_C1054( C158 C1054 ) C158_=_C1262( C158 C1262 ) \nC158_=_C1444( C158 C1444 ) C158_=_C1619( C158 C1619 ) C158_=_C1800( C158 C1800 ) C158_=_C1930( C158 C1930 ) C158_=_C1987( C158 C1987 ) C158_=_C2001( C158 C2001 ) \nC158_=_C2012( C158 C2012 ) C158_=_C2027( C158 C2027 ) C158_=_C2039( C158 C2039 ) C158_=_C2046( C158 C2046 ) C158_=_C2053( C158 C2053 ) C158_=_C2060( C158 C2060 ) \nC158_=_C2061( C158 C2061 ) C158_=_C2062( C158 C2062 ) C158_=_C2063( C158 C2063 ) C158_=_C2064( C158 C2064 ) C158_=_C2065( C158 C2065 ) C158_=_C2066( C158 C2066 ) \nC158_=_C2067( C158 C2067 ) C158_=_C2068( C158 C2068 ) C158_=_C2069( C158 C2069 ) C158_=_C2070( C158 C2070 ) C178_=_C867( C178 C867 ) C178_=_C1456( C178 C1456 ) \nC178_=_C1941( C178 C1941 ) C178_=_C1988( C178 C1988 ) C178_=_C2013( C178 C2013 ) C178_=_C2028( C178 C2028 ) C178_=_C2060( C178 C2060 ) C178_=_C2071( C178 C2071 ) \nC178_=_C2072( C178 C2072 ) C178_=_C2073( C178 C2073 ) C178_=_C2074( C178 C2074 ) C178_=_C2075( C178 C2075 ) C178_=_C2076( C178 C2076 ) C178_=_C2077( C178 C2077 ) \nC178_=_C2078( C178 C2078 ) C404_=_C638( C404 C638 ) C404_=_C852( C404 C852 ) C404_=_C1054( C404 C1054 ) C404_=_C1262( C404 C1262 ) C404_=_C1444( C404 C1444 ) \nC404_=_C1619( C404 C1619 ) C404_=_C1800( C404 C1800 ) C404_=_C1930( C404 C1930 ) C404_=_C1987( C404 C1987 ) C404_=_C2001( C404 C2001 ) C404_=_C2012( C404 C2012 ) \nC404_=_C2027( C404 C2027 ) C404_=_C2039( C404 C2039 ) C404_=_C2046( C404 C2046 ) C404_=_C2053( C404 C2053 ) C404_=_C2060( C404 C2060 ) C404_=_C2061( C404 C2061 ) \nC404_=_C2062( C404 C2062 ) C404_=_C2063( C404 C2063 ) C404_=_C2064( C404 C2064 ) C404_=_C2065( C404 C2065 ) C404_=_C2066( C404 C2066 ) C404_=_C2067( C404 C2067 ) \nC404_=_C2068( C404 C2068 ) C404_=_C2069( C404 C2069 ) C404_=_C2070( C404 C2070 ) C638_=_C852( C638 C852 ) C638_=_C1054( C638 C1054 ) C638_=_C1262( C638 C1262 ) \nC638_=_C1444( C638 C1444 ) C638_=_C1619( C638 C1619 ) C638_=_C1800( C638 C1800 ) C638_=_C1930( C638 C1930 ) C638_=_C1987( C638 C1987 ) C638_=_C2001( C638 C2001 ) \nC638_=_C2012( C638 C2012 ) C638_=_C2027( C638 C2027 ) C638_=_C2039( C638 C2039 ) C638_=_C2046( C638 C2046 ) C638_=_C2053( C638 C2053 ) C638_=_C2060( C638 C2060 ) \nC638_=_C2061( C638 C2061 ) C638_=_C2062( C638 C2062 ) C638_=_C2063( C638 C2063 ) C638_=_C2064( C638 C2064 ) C638_=_C2065( C638 C2065 ) C638_=_C2066( C638 C2066 ) \nC638_=_C2067( C638 C2067 ) C638_=_C2068( C638 C2068 ) C638_=_C2069( C638 C2069 ) C638_=_C2070( C638 C2070 ) C852_=_C1054( C852 C1054 ) C852_=_C1262( C852 C1262 ) \nC852_=_C1444( C852 C1444 ) C852_=_C1619( C852 C1619 ) C852_=_C1800( C852 C1800 ) C852_=_C1930( C852 C1930 ) C852_=_C1987( C852 C1987 ) C852_=_C2001( C852 C2001 ) \nC852_=_C2012( C852 C2012 ) C852_=_C2027( C852 C2027 ) C852_=_C2039( C852 C2039 ) C852_=_C2046( C852 C2046 ) C852_=_C2053( C852 C2053 ) C852_=_C2060( C852 C2060 ) \nC852_=_C2061( C852 C2061 ) C852_=_C2062( C852 C2062 ) C852_=_C2063( C852 C2063 ) C852_=_C2064( C852 C2064 ) C852_=_C2065( C852 C2065 ) C852_=_C2066( C852 C2066 ) \nC852_=_C2067( C852 C2067 ) C852_=_C2068( C852 C2068 ) C852_=_C2069( C852 C2069</w:t>
      </w:r>
    </w:p>
    <w:p>
      <w:pPr>
        <w:pStyle w:val="PreformattedText"/>
        <w:bidi w:val="0"/>
        <w:spacing w:before="0" w:after="0"/>
        <w:jc w:val="left"/>
        <w:rPr/>
      </w:pPr>
      <w:r>
        <w:rPr/>
        <w:t xml:space="preserve"> </w:t>
      </w:r>
      <w:r>
        <w:rPr/>
        <w:t>) C852_=_C2070( C852 C2070 ) C867_=_C1456( C867 C1456 ) C867_=_C1941( C867 C1941 ) \nC867_=_C1988( C867 C1988 ) C867_=_C2013( C867 C2013 ) C867_=_C2028( C867 C2028 ) C867_=_C2060( C867 C2060 ) C867_=_C2071( C867 C2071 ) C867_=_C2072( C867 C2072 ) \nC867_=_C2073( C867 C2073 ) C867_=_C2074( C867 C2074 ) C867_=_C2075( C867 C2075 ) C867_=_C2076( C867 C2076 ) C867_=_C2077( C867 C2077 ) C867_=_C2078( C867 C2078 ) \nC1054_=_C1262( C1054 C1262 ) C1054_=_C1444( C1054 C1444 ) C1054_=_C1619( C1054 C1619 ) C1054_=_C1800( C1054 C1800 ) C1054_=_C1930( C1054 C1930 ) C1054_=_C1987( C1054 C1987 ) \nC1054_=_C2001( C1054 C2001 ) C1054_=_C2012( C1054 C2012 ) C1054_=_C2027( C1054 C2027 ) C1054_=_C2039( C1054 C2039 ) C1054_=_C2046( C1054 C2046 ) C1054_=_C2053( C1054 C2053 ) \nC1054_=_C2060( C1054 C2060 ) C1054_=_C2061( C1054 C2061 ) C1054_=_C2062( C1054 C2062 ) C1054_=_C2063( C1054 C2063 ) C1054_=_C2064( C1054 C2064 ) C1054_=_C2065( C1054 C2065 ) \nC1054_=_C2066( C1054 C2066 ) C1054_=_C2067( C1054 C2067 ) C1054_=_C2068( C1054 C2068 ) C1054_=_C2069( C1054 C2069 ) C1054_=_C2070( C1054 C2070 ) C1262_=_C1444( C1262 C1444 ) \nC1262_=_C1619( C1262 C1619 ) C1262_=_C1800( C1262 C1800 ) C1262_=_C1930( C1262 C1930 ) C1262_=_C1987( C1262 C1987 ) C1262_=_C2001( C1262 C2001 ) C1262_=_C2012( C1262 C2012 ) \nC1262_=_C2027( C1262 C2027 ) C1262_=_C2039( C1262 C2039 ) C1262_=_C2046( C1262 C2046 ) C1262_=_C2053( C1262 C2053 ) C1262_=_C2060( C1262 C2060 ) C1262_=_C2061( C1262 C2061 ) \nC1262_=_C2062( C1262 C2062 ) C1262_=_C2063( C1262 C2063 ) C1262_=_C2064( C1262 C2064 ) C1262_=_C2065( C1262 C2065 ) C1262_=_C2066( C1262 C2066 ) C1262_=_C2067( C1262 C2067 ) \nC1262_=_C2068( C1262 C2068 ) C1262_=_C2069( C1262 C2069 ) C1262_=_C2070( C1262 C2070 ) C1444_=_C1619( C1444 C1619 ) C1444_=_C1800( C1444 C1800 ) C1444_=_C1930( C1444 C1930 ) \nC1444_=_C1987( C1444 C1987 ) C1444_=_C2001( C1444 C2001 ) C1444_=_C2012( C1444 C2012 ) C1444_=_C2027( C1444 C2027 ) C1444_=_C2039( C1444 C2039 ) C1444_=_C2046( C1444 C2046 ) \nC1444_=_C2053( C1444 C2053 ) C1444_=_C2060( C1444 C2060 ) C1444_=_C2061( C1444 C2061 ) C1444_=_C2062( C1444 C2062 ) C1444_=_C2063( C1444 C2063 ) C1444_=_C2064( C1444 C2064 ) \nC1444_=_C2065( C1444 C2065 ) C1444_=_C2066( C1444 C2066 ) C1444_=_C2067( C1444 C2067 ) C1444_=_C2068( C1444 C2068 ) C1444_=_C2069( C1444 C2069 ) C1444_=_C2070( C1444 C2070 ) \nC1456_=_C1941( C1456 C1941 ) C1456_=_C1988( C1456 C1988 ) C1456_=_C2013( C1456 C2013 ) C1456_=_C2028( C1456 C2028 ) C1456_=_C2060( C1456 C2060 ) C1456_=_C2071( C1456 C2071 ) \nC1456_=_C2072( C1456 C2072 ) C1456_=_C2073( C1456 C2073 ) C1456_=_C2074( C1456 C2074 ) C1456_=_C2075( C1456 C2075 ) C1456_=_C2076( C1456 C2076 ) C1456_=_C2077( C1456 C2077 ) \nC1456_=_C2078( C1456 C2078 ) C1619_=_C1800( C1619 C1800 ) C1619_=_C1930( C1619 C1930 ) C1619_=_C1987( C1619 C1987 ) C1619_=_C2001( C1619 C2001 ) C1619_=_C2012( C1619 C2012 ) \nC1619_=_C2027( C1619 C2027 ) C1619_=_C2039( C1619 C2039 ) C1619_=_C2046( C1619 C2046 ) C1619_=_C2053( C1619 C2053 ) C1619_=_C2060( C1619 C2060 ) C1619_=_C2061( C1619 C2061 ) \nC1619_=_C2062( C1619 C2062 ) C1619_=_C2063( C1619 C2063 ) C1619_=_C2064( C1619 C2064 ) C1619_=_C2065( C1619 C2065 ) C1619_=_C2066( C1619 C2066 ) C1619_=_C2067( C1619 C2067 ) \nC1619_=_C2068( C1619 C2068 ) C1619_=_C2069( C1619 C2069 ) C1619_=_C2070( C1619 C2070 ) C1800_=_C1930( C1800 C1930 ) C1800_=_C1987( C1800 C1987 ) C1800_=_C2001( C1800 C2001 ) \nC1800_=_C2012( C1800 C2012 ) C1800_=_C2027( C1800 C2027 ) C1800_=_C2039( C1800 C2039 ) C1800_=_C2046( C1800 C2046 ) C1800_=_C2053( C1800 C2053 ) C1800_=_C2060( C1800 C2060 ) \nC1800_=_C2061( C1800 C2061 ) C1800_=_C2062( C1800 C2062 ) C1800_=_C2063( C1800 C2063 ) C1800_=_C2064( C1800 C2064 ) C1800_=_C2065( C1800 C2065 ) C1800_=_C2066( C1800 C2066 ) \nC1800_=_C2067( C1800 C2067 ) C1800_=_C2068( C1800 C2068 ) C1800_=_C2069( C1800 C2069 ) C1800_=_C2070( C1800 C2070 ) C1930_=_C1987( C1930 C1987 ) C1930_=_C2001( C1930 C2001 ) \nC1930_=_C2012( C1930 C2012 ) C1930_=_C2027( C1930 C2027 ) C1930_=_C2039( C1930 C2039 ) C1930_=_C2046( C1930 C2046 ) C1930_=_C2053( C1930 C2053 ) C1930_=_C2060( C1930 C2060 ) \nC1930_=_C2061( C1930 C2061 ) C1930_=_C2062( C1930 C2062 ) C1930_=_C2063( C1930 C2063 ) C1930_=_C2064( C1930 C2064 ) C1930_=_C2065( C1930 C2065 ) C1930_=_C2066( C1930 C2066 ) \nC1930_=_C2067( C1930 C2067 ) C1930_=_C2068( C1930 C2068 ) C1930_=_C2069( C1930 C2069 ) C1930_=_C2070( C1930 C2070 ) C1941_=_C1988( C1941 C1988 ) C1941_=_C2013( C1941 C2013 ) \nC1941_=_C2028( C1941 C2028 ) C1941_=_C2060( C1941 C2060 ) C1941_=_C2071( C1941 C2071 ) C1941_=_C2072( C1941 C2072 ) C1941_=_C2073( C1941 C2073 ) C1941_=_C2074( C1941 C2074 ) \nC1941_=_C2075( C1941 C2075 ) C1941_=_C2076( C1941 C2076 ) C1941_=_C2077( C1941 C2077 ) C1941_=_C2078( C1941 C2078 ) C1987_=_C1988( C1987 C1988 ) C1987_=_C2001( C1987 C2001 ) \nC1987_=_C2012( C1987 C2012 ) C1987_=_C2027( C1987 C2027 ) C1987_=_C2039( C1987 C2039 ) C1987_=_C2046( C1987 C2046 ) C1987_=_C2053( C1987 C2053 ) C1987_=_C2060( C1987 C2060 ) \nC1987_=_C2061( C1987 C2061 ) C1987_=_C2062( C1987 C2062 ) C1987_=_C2063( C1987 C2063 ) C1987_=_C2064( C1987 C2064 ) C1987_=_C2065( C1987 C2065 ) C1987_=_C2066( C1987 C2066 ) \nC1987_=_C2067( C1987 C2067 ) C1987_=_C2068( C1987 C2068 ) C1987_=_C2069( C1987 C2069 ) C1987_=_C2070( C1987 C2070 ) C1988_=_C2013( C1988 C2013 ) C1988_=_C2028( C1988 C2028 ) \nC1988_=_C2060( C1988 C2060 ) C1988_=_C2071( C1988 C2071 ) C1988_=_C2072( C1988 C2072 ) C1988_=_C2073( C1988 C2073 ) C1988_=_C2074( C1988 C2074 ) C1988_=_C2075( C1988 C2075 ) \nC1988_=_C2076( C1988 C2076 ) C1988_=_C2077( C1988 C2077 ) C1988_=_C2078( C1988 C2078 ) C2001_=_C2012( C2001 C2012 ) C2001_=_C2027( C2001 C2027 ) C2001_=_C2039( C2001 C2039 ) \nC2001_=_C2046( C2001 C2046 ) C2001_=_C2053( C2001 C2053 ) C2001_=_C2060( C2001 C2060 ) C2001_=_C2061( C2001 C2061 ) C2001_=_C2062( C2001 C2062 ) C2001_=_C2063( C2001 C2063 ) \nC2001_=_C2064( C2001 C2064 ) C2001_=_C2065( C2001 C2065 ) C2001_=_C2066( C2001 C2066 ) C2001_=_C2067( C2001 C2067 ) C2001_=_C2068( C2001 C2068 ) C2001_=_C2069( C2001 C2069 ) \nC2001_=_C2070( C2001 C2070 ) C2012_=_C2013( C2012 C2013 ) C2012_=_C2027( C2012 C2027 ) C2012_=_C2039( C2012 C2039 ) C2012_=_C2046( C2012 C2046 ) C2012_=_C2053( C2012 C2053 ) \nC2012_=_C2060( C2012 C2060 ) C2012_=_C2061( C2012 C2061 ) C2012_=_C2062( C2012 C2062 ) C2012_=_C2063( C2012 C2063 ) C2012_=_C2064( C2012 C2064 ) C2012_=_C2065( C2012 C2065 ) \nC2012_=_C2066( C2012 C2066 ) C2012_=_C2067( C2012 C2067 ) C2012_=_C2068( C2012 C2068 ) C2012_=_C2069( C2012 C2069 ) C2012_=_C2070( C2012 C2070 ) C2013_=_C2028( C2013 C2028 ) \nC2013_=_C2060( C2013 C2060 ) C2013_=_C2071( C2013 C2071 ) C2013_=_C2072( C2013 C2072 ) C2013_=_C2073( C2013 C2073 ) C2013_=_C2074( C2013 C2074 ) C2013_=_C2075( C2013 C2075 ) \nC2013_=_C2076( C2013 C2076 ) C2013_=_C2077( C2013 C2077 ) C2013_=_C2078( C2013 C2078 ) C2027_=_C2028( C2027 C2028 ) C2027_=_C2039( C2027 C2039 ) C2027_=_C2046( C2027 C2046 ) \nC2027_=_C2053( C2027 C2053 ) C2027_=_C2060( C2027 C2060 ) C2027_=_C2061( C2027 C2061 ) C2027_=_C2062( C2027 C2062 ) C2027_=_C2063( C2027 C2063 ) C2027_=_C2064( C2027 C2064 ) \nC2027_=_C2065( C2027 C2065 ) C2027_=_C2066( C2027 C2066 ) C2027_=_C2067( C2027 C2067 ) C2027_=_C2068( C2027 C2068 ) C2027_=_C2069( C2027 C2069 ) C2027_=_C2070( C2027 C2070 ) \nC2028_=_C2060( C2028 C2060 ) C2028_=_C2071( C2028 C2071 ) C2028_=_C2072( C2028 C2072 ) C2028_=_C2073( C2028 C2073 ) C2028_=_C2074( C2028 C2074 ) C2028_=_C2075( C2028 C2075 ) \nC2028_=_C2076( C2028 C2076 ) C2028_=_C2077( C2028 C2077 ) C2028_=_C2078( C2028 C2078 ) C2039_=_C2046( C2039 C2046 ) C2039_=_C2053( C2039 C2053 ) C2039_=_C2060( C2039 C2060 ) \nC2039_=_C2061( C2039 C2061 ) C2039_=_C2062( C2039 C2062 ) C2039_=_C2063( C2039 C2063 ) C2039_=_C2064( C2039 C2064 ) C2039_=_C2065( C2039 C2065 ) C2039_=_C2066( C2039 C2066 ) \nC2039_=_C2067( C2039 C2067 ) C2039_=_C2068( C2039 C2068 ) C2039_=_C2069( C2039 C2069 ) C2039_=_C2070( C2039 C2070 ) C2046_=_C2053( C2046 C2053 ) C2046_=_C2060( C2046 C2060 ) \nC2046_=_C2061( C2046 C2061 ) C2046_=_C2062( C2046 C2062 ) C2046_=_C2063( C2046 C2063 ) C2046_=_C2064( C2046 C2064 ) C2046_=_C2065( C2046 C2065 ) C2046_=_C2066( C2046 C2066 ) \nC2046_=_C2067( C2046 C2067 ) C2046_=_C2068( C2046 C2068 ) C2046_=_C2069( C2046 C2069 ) C2046_=_C2070( C2046 C2070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1_=_C2062( C2061 C2062 ) C2061_=_C2063( C2061 C2063 ) C2061_=_C2064( C2061 C2064 ) \nC2061_=_C2065( C2061 C2065 ) C2061_=_C2066( C2061 C2066 ) C2061_=_C2067( C2061 C2067 ) C2061_=_C2068( C2061 C2068 ) C2061_=_C2069( C2061 C2069 ) C2061_=_C2070( C2061 C2070 ) \nC2062_=_C2063( C2062 C2063 ) C2062_=_C2064( C2062 C2064 ) C2062_=_C2065( C2062 C2065 ) C2062_=_C2066( C2062 C2066 ) C2062_=_C2067( C2062 C2067 ) C2062_=_C2068( C2062 C2068 ) \nC2062_=_C2069( C2062 C2069 ) C2062_=_C2070( C2062 C2070 ) C2062_=_C2071( C2062 C2071 ) C2063_=_C2064( C2063 C2064 ) C2063_=_C2065( C2063 C2065 ) C2063_=_C2066( C2063 C2066 ) \nC2063_=_C2067( C2063 C2067 ) C2063_=_C2068( C2063 C2068 ) C2063_=_C2069( C2063 C2069 ) C2063_=_C2070( C2063 C2070 ) C2063_=_C2072( C2063 C2072 ) C2064_=_C2065(</w:t>
      </w:r>
    </w:p>
    <w:p>
      <w:pPr>
        <w:pStyle w:val="PreformattedText"/>
        <w:bidi w:val="0"/>
        <w:spacing w:before="0" w:after="0"/>
        <w:jc w:val="left"/>
        <w:rPr/>
      </w:pPr>
      <w:r>
        <w:rPr/>
        <w:t xml:space="preserve"> </w:t>
      </w:r>
      <w:r>
        <w:rPr/>
        <w:t>C2064 C2065 ) \nC2064_=_C2066( C2064 C2066 ) C2064_=_C2067( C2064 C2067 ) C2064_=_C2068( C2064 C2068 ) C2064_=_C2069( C2064 C2069 ) C2064_=_C2070( C2064 C2070 ) C2065_=_C2066( C2065 C2066 ) \nC2065_=_C2067( C2065 C2067 ) C2065_=_C2068( C2065 C2068 ) C2065_=_C2069( C2065 C2069 ) C2065_=_C2070( C2065 C2070 ) C2065_=_C2073( C2065 C2073 ) C2066_=_C2067( C2066 C2067 ) \nC2066_=_C2068( C2066 C2068 ) C2066_=_C2069( C2066 C2069 ) C2066_=_C2070( C2066 C2070 ) C2066_=_C2074( C2066 C2074 ) C2067_=_C2068( C2067 C2068 ) C2067_=_C2069( C2067 C2069 ) \nC2067_=_C2070( C2067 C2070 ) C2068_=_C2069( C2068 C2069 ) C2068_=_C2070( C2068 C2070 ) C2069_=_C2070( C2069 C2070 ) C2071_=_C2072( C2071 C2072 ) C2071_=_C2073( C2071 C2073 ) \nC2071_=_C2074( C2071 C2074 ) C2071_=_C2075( C2071 C2075 ) C2071_=_C2076( C2071 C2076 ) C2071_=_C2077( C2071 C2077 ) C2071_=_C2078( C2071 C2078 ) C2072_=_C2073( C2072 C2073 ) \nC2072_=_C2074( C2072 C2074 ) C2072_=_C2075( C2072 C2075 ) C2072_=_C2076( C2072 C2076 ) C2072_=_C2077( C2072 C2077 ) C2072_=_C2078( C2072 C2078 ) C2073_=_C2074( C2073 C2074 ) \nC2073_=_C2075( C2073 C2075 ) C2073_=_C2076( C2073 C2076 ) C2073_=_C2077( C2073 C2077 ) C2073_=_C2078( C2073 C2078 ) C2074_=_C2075( C2074 C2075 ) C2074_=_C2076( C2074 C2076 ) \nC2074_=_C2077( C2074 C2077 ) C2074_=_C2078( C2074 C2078 ) C2075_=_C2076( C2075 C2076 ) C2075_=_C2077( C2075 C2077 ) C2075_=_C2078( C2075 C2078 ) C2076_=_C2077( C2076 C2077 ) \nC2076_=_C2078( C2076 C2078 ) C2077_=_C2078( C2077 C2078 ) "];232-&gt;310[label="42: C158 C178 C404 C638 C852 \nC867 C1054 C1262 C1444 C1456 C1619 \nC1800 C1930 C1941 C1987 C1988 C2001 \nC2012 C2013 C2027 C2028 C2039 C2046 \nC2053 C2061 C2062 C2063 C2064 C2065 \nC2066 C2067 C2068 C2069 C2070 C2071 \nC2072 C2073 C2074 C2075 C2076 C2077 \nC2078 \n463: C158_=_C404 ,C158_=_C638 ,C158_=_C852 ,C158_=_C1054 ,C158_=_C1262 ,\nC158_=_C1444 ,C158_=_C1619 ,C158_=_C1800 ,C158_=_C1930 ,C158_=_C1987 ,C158_=_C2001 ,\nC158_=_C2012 ,C158_=_C2027 ,C158_=_C2039 ,C158_=_C2046 ,C158_=_C2053 ,C158_=_C2061 ,\nC158_=_C2062 ,C158_=_C2063 ,C158_=_C2064 ,C158_=_C2065 ,C158_=_C2066 ,C158_=_C2067 ,\nC158_=_C2068 ,C158_=_C2069 ,C158_=_C2070 ,C178_=_C867 ,C178_=_C1456 ,C178_=_C1941 ,\nC178_=_C1988 ,C178_=_C2013 ,C178_=_C2028 ,C178_=_C2071 ,C178_=_C2072 ,C178_=_C2073 ,\nC178_=_C2074 ,C178_=_C2075 ,C178_=_C2076 ,C178_=_C2077 ,C178_=_C2078 ,C404_=_C638 ,\nC404_=_C852 ,C404_=_C1054 ,C404_=_C1262 ,C404_=_C1444 ,C404_=_C1619 ,C404_=_C1800 ,\nC404_=_C1930 ,C404_=_C1987 ,C404_=_C2001 ,C404_=_C2012 ,C404_=_C2027 ,C404_=_C2039 ,\nC404_=_C2046 ,C404_=_C2053 ,C404_=_C2061 ,C404_=_C2062 ,C404_=_C2063 ,C404_=_C2064 ,\nC404_=_C2065 ,C404_=_C2066 ,C404_=_C2067 ,C404_=_C2068 ,C404_=_C2069 ,C404_=_C2070 ,\nC638_=_C852 ,C638_=_C1054 ,C638_=_C1262 ,C638_=_C1444 ,C638_=_C1619 ,C638_=_C1800 ,\nC638_=_C1930 ,C638_=_C1987 ,C638_=_C2001 ,C638_=_C2012 ,C638_=_C2027 ,C638_=_C2039 ,\nC638_=_C2046 ,C638_=_C2053 ,C638_=_C2061 ,C638_=_C2062 ,C638_=_C2063 ,C638_=_C2064 ,\nC638_=_C2065 ,C638_=_C2066 ,C638_=_C2067 ,C638_=_C2068 ,C638_=_C2069 ,C638_=_C2070 ,\nC852_=_C1054 ,C852_=_C1262 ,C852_=_C1444 ,C852_=_C1619 ,C852_=_C1800 ,C852_=_C1930 ,\nC852_=_C1987 ,C852_=_C2001 ,C852_=_C2012 ,C852_=_C2027 ,C852_=_C2039 ,C852_=_C2046 ,\nC852_=_C2053 ,C852_=_C2061 ,C852_=_C2062 ,C852_=_C2063 ,C852_=_C2064 ,C852_=_C2065 ,\nC852_=_C2066 ,C852_=_C2067 ,C852_=_C2068 ,C852_=_C2069 ,C852_=_C2070 ,C867_=_C1456 ,\nC867_=_C1941 ,C867_=_C1988 ,C867_=_C2013 ,C867_=_C2028 ,C867_=_C2071 ,C867_=_C2072 ,\nC867_=_C2073 ,C867_=_C2074 ,C867_=_C2075 ,C867_=_C2076 ,C867_=_C2077 ,C867_=_C2078 ,\nC1054_=_C1262 ,C1054_=_C1444 ,C1054_=_C1619 ,C1054_=_C1800 ,C1054_=_C1930 ,C1054_=_C1987 ,\nC1054_=_C2001 ,C1054_=_C2012 ,C1054_=_C2027 ,C1054_=_C2039 ,C1054_=_C2046 ,C1054_=_C2053 ,\nC1054_=_C2061 ,C1054_=_C2062 ,C1054_=_C2063 ,C1054_=_C2064 ,C1054_=_C2065 ,C1054_=_C2066 ,\nC1054_=_C2067 ,C1054_=_C2068 ,C1054_=_C2069 ,C1054_=_C2070 ,C1262_=_C1444 ,C1262_=_C1619 ,\nC1262_=_C1800 ,C1262_=_C1930 ,C1262_=_C1987 ,C1262_=_C2001 ,C1262_=_C2012 ,C1262_=_C2027 ,\nC1262_=_C2039 ,C1262_=_C2046 ,C1262_=_C2053 ,C1262_=_C2061 ,C1262_=_C2062 ,C1262_=_C2063 ,\nC1262_=_C2064 ,C1262_=_C2065 ,C1262_=_C2066 ,C1262_=_C2067 ,C1262_=_C2068 ,C1262_=_C2069 ,\nC1262_=_C2070 ,C1444_=_C1619 ,C1444_=_C1800 ,C1444_=_C1930 ,C1444_=_C1987 ,C1444_=_C2001 ,\nC1444_=_C2012 ,C1444_=_C2027 ,C1444_=_C2039 ,C1444_=_C2046 ,C1444_=_C2053 ,C1444_=_C2061 ,\nC1444_=_C2062 ,C1444_=_C2063 ,C1444_=_C2064 ,C1444_=_C2065 ,C1444_=_C2066 ,C1444_=_C2067 ,\nC1444_=_C2068 ,C1444_=_C2069 ,C1444_=_C2070 ,C1456_=_C1941 ,C1456_=_C1988 ,C1456_=_C2013 ,\nC1456_=_C2028 ,C1456_=_C2071 ,C1456_=_C2072 ,C1456_=_C2073 ,C1456_=_C2074 ,C1456_=_C2075 ,\nC1456_=_C2076 ,C1456_=_C2077 ,C1456_=_C2078 ,C1619_=_C1800 ,C1619_=_C1930 ,C1619_=_C1987 ,\nC1619_=_C2001 ,C1619_=_C2012 ,C1619_=_C2027 ,C1619_=_C2039 ,C1619_=_C2046 ,C1619_=_C2053 ,\nC1619_=_C2061 ,C1619_=_C2062 ,C1619_=_C2063 ,C1619_=_C2064 ,C1619_=_C2065 ,C1619_=_C2066 ,\nC1619_=_C2067 ,C1619_=_C2068 ,C1619_=_C2069 ,C1619_=_C2070 ,C1800_=_C1930 ,C1800_=_C1987 ,\nC1800_=_C2001 ,C1800_=_C2012 ,C1800_=_C2027 ,C1800_=_C2039 ,C1800_=_C2046 ,C1800_=_C2053 ,\nC1800_=_C2061 ,C1800_=_C2062 ,C1800_=_C2063 ,C1800_=_C2064 ,C1800_=_C2065 ,C1800_=_C2066 ,\nC1800_=_C2067 ,C1800_=_C2068 ,C1800_=_C2069 ,C1800_=_C2070 ,C1930_=_C1987 ,C1930_=_C2001 ,\nC1930_=_C2012 ,C1930_=_C2027 ,C1930_=_C2039 ,C1930_=_C2046 ,C1930_=_C2053 ,C1930_=_C2061 ,\nC1930_=_C2062 ,C1930_=_C2063 ,C1930_=_C2064 ,C1930_=_C2065 ,C1930_=_C2066 ,C1930_=_C2067 ,\nC1930_=_C2068 ,C1930_=_C2069 ,C1930_=_C2070 ,C1941_=_C1988 ,C1941_=_C2013 ,C1941_=_C2028 ,\nC1941_=_C2071 ,C1941_=_C2072 ,C1941_=_C2073 ,C1941_=_C2074 ,C1941_=_C2075 ,C1941_=_C2076 ,\nC1941_=_C2077 ,C1941_=_C2078 ,C1987_=_C1988 ,C1987_=_C2001 ,C1987_=_C2012 ,C1987_=_C2027 ,\nC1987_=_C2039 ,C1987_=_C2046 ,C1987_=_C2053 ,C1987_=_C2061 ,C1987_=_C2062 ,C1987_=_C2063 ,\nC1987_=_C2064 ,C1987_=_C2065 ,C1987_=_C2066 ,C1987_=_C2067 ,C1987_=_C2068 ,C1987_=_C2069 ,\nC1987_=_C2070 ,C1988_=_C2013 ,C1988_=_C2028 ,C1988_=_C2071 ,C1988_=_C2072 ,C1988_=_C2073 ,\nC1988_=_C2074 ,C1988_=_C2075 ,C1988_=_C2076 ,C1988_=_C2077 ,C1988_=_C2078 ,C2001_=_C2012 ,\nC2001_=_C2027 ,C2001_=_C2039 ,C2001_=_C2046 ,C2001_=_C2053 ,C2001_=_C2061 ,C2001_=_C2062 ,\nC2001_=_C2063 ,C2001_=_C2064 ,C2001_=_C2065 ,C2001_=_C2066 ,C2001_=_C2067 ,C2001_=_C2068 ,\nC2001_=_C2069 ,C2001_=_C2070 ,C2012_=_C2013 ,C2012_=_C2027 ,C2012_=_C2039 ,C2012_=_C2046 ,\nC2012_=_C2053 ,C2012_=_C2061 ,C2012_=_C2062 ,C2012_=_C2063 ,C2012_=_C2064 ,C2012_=_C2065 ,\nC2012_=_C2066 ,C2012_=_C2067 ,C2012_=_C2068 ,C2012_=_C2069 ,C2012_=_C2070 ,C2013_=_C2028 ,\nC2013_=_C2071 ,C2013_=_C2072 ,C2013_=_C2073 ,C2013_=_C2074 ,C2013_=_C2075 ,C2013_=_C2076 ,\nC2013_=_C2077 ,C2013_=_C2078 ,C2027_=_C2028 ,C2027_=_C2039 ,C2027_=_C2046 ,C2027_=_C2053 ,\nC2027_=_C2061 ,C2027_=_C2062 ,C2027_=_C2063 ,C2027_=_C2064 ,C2027_=_C2065 ,C2027_=_C2066 ,\nC2027_=_C2067 ,C2027_=_C2068 ,C2027_=_C2069 ,C2027_=_C2070 ,C2028_=_C2071 ,C2028_=_C2072 ,\nC2028_=_C2073 ,C2028_=_C2074 ,C2028_=_C2075 ,C2028_=_C2076 ,C2028_=_C2077 ,C2028_=_C2078 ,\nC2039_=_C2046 ,C2039_=_C2053 ,C2039_=_C2061 ,C2039_=_C2062 ,C2039_=_C2063 ,C2039_=_C2064 ,\nC2039_=_C2065 ,C2039_=_C2066 ,C2039_=_C2067 ,C2039_=_C2068 ,C2039_=_C2069 ,C2039_=_C2070 ,\nC2046_=_C2053 ,C2046_=_C2061 ,C2046_=_C2062 ,C2046_=_C2063 ,C2046_=_C2064 ,C2046_=_C2065 ,\nC2046_=_C2066 ,C2046_=_C2067 ,C2046_=_C2068 ,C2046_=_C2069 ,C2046_=_C2070 ,C2053_=_C2061 ,\nC2053_=_C2062 ,C2053_=_C2063 ,C2053_=_C2064 ,C2053_=_C2065 ,C2053_=_C2066 ,C2053_=_C2067 ,\nC2053_=_C2068 ,C2053_=_C2069 ,C2053_=_C2070 ,C2061_=_C2062 ,C2061_=_C2063 ,C2061_=_C2064 ,\nC2061_=_C2065 ,C2061_=_C2066 ,C2061_=_C2067 ,C2061_=_C2068 ,C2061_=_C2069 ,C2061_=_C2070 ,\nC2062_=_C2063 ,C2062_=_C2064 ,C2062_=_C2065 ,C2062_=_C2066 ,C2062_=_C2067 ,C2062_=_C2068 ,\nC2062_=_C2069 ,C2062_=_C2070 ,C2062_=_C2071 ,C2063_=_C2064 ,C2063_=_C2065 ,C2063_=_C2066 ,\nC2063_=_C2067 ,C2063_=_C2068 ,C2063_=_C2069 ,C2063_=_C2070 ,C2063_=_C2072 ,C2064_=_C2065 ,\nC2064_=_C2066 ,C2064_=_C2067 ,C2064_=_C2068 ,C2064_=_C2069 ,C2064_=_C2070 ,C2065_=_C2066 ,\nC2065_=_C2067 ,C2065_=_C2068 ,C2065_=_C2069 ,C2065_=_C2070 ,C2065_=_C2073 ,C2066_=_C2067 ,\nC2066_=_C2068 ,C2066_=_C2069 ,C2066_=_C2070 ,C2066_=_C2074 ,C2067_=_C2068 ,C2067_=_C2069 ,\nC2067_=_C2070 ,C2068_=_C2069 ,C2068_=_C2070 ,C2069_=_C2070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7_=_C2078 ,"];311[shape=box, label="id:311 level: 7\n43: C115 C207 C372 C449 C607 \nC673 C821 C893 C1094 C1242 C1294 \nC1473 C1649 C1773 C1813 C1952 C1985 \nC1990 C2002 C2010 C2015 C2025 C2030 \nC2040 C2046 C2047 C2048 C2049 C2050 \nC2051 C2052 C2054 C2062 C2071 C2079 \nC2083 C2084 C2085 C2086 C2087 C2088 \nC2089 C2090 \n505: C115_=_C372( C115 C372 ) C115_=_C607( C115 C607 ) C115_=_C821( C115 C821 ) C115_=_C1242( C115 C1242 ) C115_=_C1773( C115 C1773 ) \nC115_=_C1985( C115 C1985 ) C115_=_C2010( C115 C2010 ) C115_=_C2025( C115 C2025 ) C115_=_C2046( C115 C2046 ) C115_=_C2047( C115 C2047 ) C115_=_C2048( C115 C2048 ) \nC115_=_C2049( C115 C2049 ) C115_=_C2050( C115 C2050 ) C115_=_C2051( C115 C2051 ) C115_=_C2052( C115 C2052 ) C207_=_C449( C207 C449 ) C207_=_C673( C207 C673 ) \nC207_=_C893( C207 C893 ) C207_=_C1094( C207 C1094 ) C207_=_C1294( C207 C1294 ) C207_=_C1473( C207 C1473 ) C207_=_C1649( C207 C1649 ) C207_=_C1813( C207 C1813 ) \nC207_=_C1952( C207 C1952 ) C207_=_C1990( C207 C1990 ) C207_=_C2002( C207 C2002 ) C207_=_C2015( C207 C2015 ) C207_=_C2030( C207 C2030 ) C207_=_C2040( C207 C2040 ) \nC207_=_C2047( C207 C2047 ) C207_=_C2054( C207 C2054 ) C207_=_C2062(</w:t>
      </w:r>
    </w:p>
    <w:p>
      <w:pPr>
        <w:pStyle w:val="PreformattedText"/>
        <w:bidi w:val="0"/>
        <w:spacing w:before="0" w:after="0"/>
        <w:jc w:val="left"/>
        <w:rPr/>
      </w:pPr>
      <w:r>
        <w:rPr/>
        <w:t xml:space="preserve"> </w:t>
      </w:r>
      <w:r>
        <w:rPr/>
        <w:t>C207 C2062 ) C207_=_C2071( C207 C2071 ) C207_=_C2079( C207 C2079 ) C207_=_C2083( C207 C2083 ) \nC207_=_C2084( C207 C2084 ) C207_=_C2085( C207 C2085 ) C207_=_C2086( C207 C2086 ) C207_=_C2087( C207 C2087 ) C207_=_C2088( C207 C2088 ) C207_=_C2089( C207 C2089 ) \nC207_=_C2090( C207 C2090 ) C372_=_C607( C372 C607 ) C372_=_C821( C372 C821 ) C372_=_C1242( C372 C1242 ) C372_=_C1773( C372 C1773 ) C372_=_C1985( C372 C1985 ) \nC372_=_C2010( C372 C2010 ) C372_=_C2025( C372 C2025 ) C372_=_C2046( C372 C2046 ) C372_=_C2047( C372 C2047 ) C372_=_C2048( C372 C2048 ) C372_=_C2049( C372 C2049 ) \nC372_=_C2050( C372 C2050 ) C372_=_C2051( C372 C2051 ) C372_=_C2052( C372 C2052 ) C449_=_C673( C449 C673 ) C449_=_C893( C449 C893 ) C449_=_C1094( C449 C1094 ) \nC449_=_C1294( C449 C1294 ) C449_=_C1473( C449 C1473 ) C449_=_C1649( C449 C1649 ) C449_=_C1813( C449 C1813 ) C449_=_C1952( C449 C1952 ) C449_=_C1990( C449 C1990 ) \nC449_=_C2002( C449 C2002 ) C449_=_C2015( C449 C2015 ) C449_=_C2030( C449 C2030 ) C449_=_C2040( C449 C2040 ) C449_=_C2047( C449 C2047 ) C449_=_C2054( C449 C2054 ) \nC449_=_C2062( C449 C2062 ) C449_=_C2071( C449 C2071 ) C449_=_C2079( C449 C2079 ) C449_=_C2083( C449 C2083 ) C449_=_C2084( C449 C2084 ) C449_=_C2085( C449 C2085 ) \nC449_=_C2086( C449 C2086 ) C449_=_C2087( C449 C2087 ) C449_=_C2088( C449 C2088 ) C449_=_C2089( C449 C2089 ) C449_=_C2090( C449 C2090 ) C607_=_C821( C607 C821 ) \nC607_=_C1242( C607 C1242 ) C607_=_C1773( C607 C1773 ) C607_=_C1985( C607 C1985 ) C607_=_C2010( C607 C2010 ) C607_=_C2025( C607 C2025 ) C607_=_C2046( C607 C2046 ) \nC607_=_C2047( C607 C2047 ) C607_=_C2048( C607 C2048 ) C607_=_C2049( C607 C2049 ) C607_=_C2050( C607 C2050 ) C607_=_C2051( C607 C2051 ) C607_=_C2052( C607 C2052 ) \nC673_=_C893( C673 C893 ) C673_=_C1094( C673 C1094 ) C673_=_C1294( C673 C1294 ) C673_=_C1473( C673 C1473 ) C673_=_C1649( C673 C1649 ) C673_=_C1813( C673 C1813 ) \nC673_=_C1952( C673 C1952 ) C673_=_C1990( C673 C1990 ) C673_=_C2002( C673 C2002 ) C673_=_C2015( C673 C2015 ) C673_=_C2030( C673 C2030 ) C673_=_C2040( C673 C2040 ) \nC673_=_C2047( C673 C2047 ) C673_=_C2054( C673 C2054 ) C673_=_C2062( C673 C2062 ) C673_=_C2071( C673 C2071 ) C673_=_C2079( C673 C2079 ) C673_=_C2083( C673 C2083 ) \nC673_=_C2084( C673 C2084 ) C673_=_C2085( C673 C2085 ) C673_=_C2086( C673 C2086 ) C673_=_C2087( C673 C2087 ) C673_=_C2088( C673 C2088 ) C673_=_C2089( C673 C2089 ) \nC673_=_C2090( C673 C2090 ) C821_=_C1242( C821 C1242 ) C821_=_C1773( C821 C1773 ) C821_=_C1985( C821 C1985 ) C821_=_C2010( C821 C2010 ) C821_=_C2025( C821 C2025 ) \nC821_=_C2046( C821 C2046 ) C821_=_C2047( C821 C2047 ) C821_=_C2048( C821 C2048 ) C821_=_C2049( C821 C2049 ) C821_=_C2050( C821 C2050 ) C821_=_C2051( C821 C2051 ) \nC821_=_C2052( C821 C2052 ) C893_=_C1094( C893 C1094 ) C893_=_C1294( C893 C1294 ) C893_=_C1473( C893 C1473 ) C893_=_C1649( C893 C1649 ) C893_=_C1813( C893 C1813 ) \nC893_=_C1952( C893 C1952 ) C893_=_C1990( C893 C1990 ) C893_=_C2002( C893 C2002 ) C893_=_C2015( C893 C2015 ) C893_=_C2030( C893 C2030 ) C893_=_C2040( C893 C2040 ) \nC893_=_C2047( C893 C2047 ) C893_=_C2054( C893 C2054 ) C893_=_C2062( C893 C2062 ) C893_=_C2071( C893 C2071 ) C893_=_C2079( C893 C2079 ) C893_=_C2083( C893 C2083 ) \nC893_=_C2084( C893 C2084 ) C893_=_C2085( C893 C2085 ) C893_=_C2086( C893 C2086 ) C893_=_C2087( C893 C2087 ) C893_=_C2088( C893 C2088 ) C893_=_C2089( C893 C2089 ) \nC893_=_C2090( C893 C2090 ) C1094_=_C1294( C1094 C1294 ) C1094_=_C1473( C1094 C1473 ) C1094_=_C1649( C1094 C1649 ) C1094_=_C1813( C1094 C1813 ) C1094_=_C1952( C1094 C1952 ) \nC1094_=_C1990( C1094 C1990 ) C1094_=_C2002( C1094 C2002 ) C1094_=_C2015( C1094 C2015 ) C1094_=_C2030( C1094 C2030 ) C1094_=_C2040( C1094 C2040 ) C1094_=_C2047( C1094 C2047 ) \nC1094_=_C2054( C1094 C2054 ) C1094_=_C2062( C1094 C2062 ) C1094_=_C2071( C1094 C2071 ) C1094_=_C2079( C1094 C2079 ) C1094_=_C2083( C1094 C2083 ) C1094_=_C2084( C1094 C2084 ) \nC1094_=_C2085( C1094 C2085 ) C1094_=_C2086( C1094 C2086 ) C1094_=_C2087( C1094 C2087 ) C1094_=_C2088( C1094 C2088 ) C1094_=_C2089( C1094 C2089 ) C1094_=_C2090( C1094 C2090 ) \nC1242_=_C1773( C1242 C1773 ) C1242_=_C1985( C1242 C1985 ) C1242_=_C2010( C1242 C2010 ) C1242_=_C2025( C1242 C2025 ) C1242_=_C2046( C1242 C2046 ) C1242_=_C2047( C1242 C2047 ) \nC1242_=_C2048( C1242 C2048 ) C1242_=_C2049( C1242 C2049 ) C1242_=_C2050( C1242 C2050 ) C1242_=_C2051( C1242 C2051 ) C1242_=_C2052( C1242 C2052 ) C1294_=_C1473( C1294 C1473 ) \nC1294_=_C1649( C1294 C1649 ) C1294_=_C1813( C1294 C1813 ) C1294_=_C1952( C1294 C1952 ) C1294_=_C1990( C1294 C1990 ) C1294_=_C2002( C1294 C2002 ) C1294_=_C2015( C1294 C2015 ) \nC1294_=_C2030( C1294 C2030 ) C1294_=_C2040( C1294 C2040 ) C1294_=_C2047( C1294 C2047 ) C1294_=_C2054( C1294 C2054 ) C1294_=_C2062( C1294 C2062 ) C1294_=_C2071( C1294 C2071 ) \nC1294_=_C2079( C1294 C2079 ) C1294_=_C2083( C1294 C2083 ) C1294_=_C2084( C1294 C2084 ) C1294_=_C2085( C1294 C2085 ) C1294_=_C2086( C1294 C2086 ) C1294_=_C2087( C1294 C2087 ) \nC1294_=_C2088( C1294 C2088 ) C1294_=_C2089( C1294 C2089 ) C1294_=_C2090( C1294 C2090 ) C1473_=_C1649( C1473 C1649 ) C1473_=_C1813( C1473 C1813 ) C1473_=_C1952( C1473 C1952 ) \nC1473_=_C1990( C1473 C1990 ) C1473_=_C2002( C1473 C2002 ) C1473_=_C2015( C1473 C2015 ) C1473_=_C2030( C1473 C2030 ) C1473_=_C2040( C1473 C2040 ) C1473_=_C2047( C1473 C2047 ) \nC1473_=_C2054( C1473 C2054 ) C1473_=_C2062( C1473 C2062 ) C1473_=_C2071( C1473 C2071 ) C1473_=_C2079( C1473 C2079 ) C1473_=_C2083( C1473 C2083 ) C1473_=_C2084( C1473 C2084 ) \nC1473_=_C2085( C1473 C2085 ) C1473_=_C2086( C1473 C2086 ) C1473_=_C2087( C1473 C2087 ) C1473_=_C2088( C1473 C2088 ) C1473_=_C2089( C1473 C2089 ) C1473_=_C2090( C1473 C2090 ) \nC1649_=_C1813( C1649 C1813 ) C1649_=_C1952( C1649 C1952 ) C1649_=_C1990( C1649 C1990 ) C1649_=_C2002( C1649 C2002 ) C1649_=_C2015( C1649 C2015 ) C1649_=_C2030( C1649 C2030 ) \nC1649_=_C2040( C1649 C2040 ) C1649_=_C2047( C1649 C2047 ) C1649_=_C2054( C1649 C2054 ) C1649_=_C2062( C1649 C2062 ) C1649_=_C2071( C1649 C2071 ) C1649_=_C2079( C1649 C2079 ) \nC1649_=_C2083( C1649 C2083 ) C1649_=_C2084( C1649 C2084 ) C1649_=_C2085( C1649 C2085 ) C1649_=_C2086( C1649 C2086 ) C1649_=_C2087( C1649 C2087 ) C1649_=_C2088( C1649 C2088 ) \nC1649_=_C2089( C1649 C2089 ) C1649_=_C2090( C1649 C2090 ) C1773_=_C1985( C1773 C1985 ) C1773_=_C2010( C1773 C2010 ) C1773_=_C2025( C1773 C2025 ) C1773_=_C2046( C1773 C2046 ) \nC1773_=_C2047( C1773 C2047 ) C1773_=_C2048( C1773 C2048 ) C1773_=_C2049( C1773 C2049 ) C1773_=_C2050( C1773 C2050 ) C1773_=_C2051( C1773 C2051 ) C1773_=_C2052( C1773 C2052 ) \nC1813_=_C1952( C1813 C1952 ) C1813_=_C1990( C1813 C1990 ) C1813_=_C2002( C1813 C2002 ) C1813_=_C2015( C1813 C2015 ) C1813_=_C2030( C1813 C2030 ) C1813_=_C2040( C1813 C2040 ) \nC1813_=_C2047( C1813 C2047 ) C1813_=_C2054( C1813 C2054 ) C1813_=_C2062( C1813 C2062 ) C1813_=_C2071( C1813 C2071 ) C1813_=_C2079( C1813 C2079 ) C1813_=_C2083( C1813 C2083 ) \nC1813_=_C2084( C1813 C2084 ) C1813_=_C2085( C1813 C2085 ) C1813_=_C2086( C1813 C2086 ) C1813_=_C2087( C1813 C2087 ) C1813_=_C2088( C1813 C2088 ) C1813_=_C2089( C1813 C2089 ) \nC1813_=_C2090( C1813 C2090 ) C1952_=_C1990( C1952 C1990 ) C1952_=_C2002( C1952 C2002 ) C1952_=_C2015( C1952 C2015 ) C1952_=_C2030( C1952 C2030 ) C1952_=_C2040( C1952 C2040 ) \nC1952_=_C2047( C1952 C2047 ) C1952_=_C2054( C1952 C2054 ) C1952_=_C2062( C1952 C2062 ) C1952_=_C2071( C1952 C2071 ) C1952_=_C2079( C1952 C2079 ) C1952_=_C2083( C1952 C2083 ) \nC1952_=_C2084( C1952 C2084 ) C1952_=_C2085( C1952 C2085 ) C1952_=_C2086( C1952 C2086 ) C1952_=_C2087( C1952 C2087 ) C1952_=_C2088( C1952 C2088 ) C1952_=_C2089( C1952 C2089 ) \nC1952_=_C2090( C1952 C2090 ) C1985_=_C1990( C1985 C1990 ) C1985_=_C2010( C1985 C2010 ) C1985_=_C2025( C1985 C2025 ) C1985_=_C2046( C1985 C2046 ) C1985_=_C2047( C1985 C2047 ) \nC1985_=_C2048( C1985 C2048 ) C1985_=_C2049( C1985 C2049 ) C1985_=_C2050( C1985 C2050 ) C1985_=_C2051( C1985 C2051 ) C1985_=_C2052( C1985 C2052 ) C1990_=_C2002( C1990 C2002 ) \nC1990_=_C2015( C1990 C2015 ) C1990_=_C2030( C1990 C2030 ) C1990_=_C2040( C1990 C2040 ) C1990_=_C2047( C1990 C2047 ) C1990_=_C2054( C1990 C2054 ) C1990_=_C2062( C1990 C2062 ) \nC1990_=_C2071( C1990 C2071 ) C1990_=_C2079( C1990 C2079 ) C1990_=_C2083( C1990 C2083 ) C1990_=_C2084( C1990 C2084 ) C1990_=_C2085( C1990 C2085 ) C1990_=_C2086( C1990 C2086 ) \nC1990_=_C2087( C1990 C2087 ) C1990_=_C2088( C1990 C2088 ) C1990_=_C2089( C1990 C2089 ) C1990_=_C2090( C1990 C2090 ) C2002_=_C2015( C2002 C2015 ) C2002_=_C2030( C2002 C2030 ) \nC2002_=_C2040( C2002 C2040 ) C2002_=_C2047( C2002 C2047 ) C2002_=_C2054( C2002 C2054 ) C2002_=_C2062( C2002 C2062 ) C2002_=_C2071( C2002 C2071 ) C2002_=_C2079( C2002 C2079 ) \nC2002_=_C2083( C2002 C2083 ) C2002_=_C2084( C2002 C2084 ) C2002_=_C2085( C2002 C2085 ) C2002_=_C2086( C2002 C2086 ) C2002_=_C2087( C2002 C2087 ) C2002_=_C2088( C2002 C2088 ) \nC2002_=_C2089( C2002 C2089 ) C2002_=_C2090( C2002 C2090 ) C2010_=_C2015( C2010 C2015 ) C2010_=_C2025( C2010 C2025 ) C2010_=_C2046( C2010 C2046 ) C2010_=_C2047( C2010 C2047 ) \nC2010_=_C2048( C2010 C2048 ) C2010_=_C2049( C2010 C2049 ) C2010_=_C2050( C2010 C2050 ) C2010_=_C2051( C2010 C2051 ) C2010_=_C2052( C2010 C2052 ) C2015_=_C2030( C2015 C2030 ) \nC2015_=_C2040( C2015 C2040 ) C2015_=_C2047( C2015 C2047 ) C2015_=_C2054( C2015 C2054 ) C2015_=_C2062( C2015 C2062 ) C2015_=_C2071( C2015 C2071 ) C2015_=_C2079( C2015 C2079 ) \nC2015_=_C2083( C2015 C2083 ) C2015_=_C2084( C2015 C2084 ) C2015_=_C2085( C2015 C2085 ) C2015_=_C2086( C2015 C2086 ) C2015_=_C2087( C2015 C2087 ) C2015_=_C2088( C2015 C2088 ) \nC2015_=_C2089( C2015 C2089 ) C2015_=_C2090( C2015 C2090 ) C2025_=_C2030( C2025 C2030 ) C2025_=_C2046( C2025 C2046 ) C2025_=_C2047( C2025 C2047 ) C2025_=_C2048( C2025 C2048 ) \nC2025_=_C2049( C2025 C2049 ) C2025_=_C2050( C2025 C2050 ) C2025_=_C2051( C2025 C2051 ) C2025_=_C2052( C2025 C2052 ) C2030_=_C2040( C2030 C2040 ) C2030_=_C2047( C2030 C2047 ) \nC2030_=_C2054( C2030 C2054</w:t>
      </w:r>
    </w:p>
    <w:p>
      <w:pPr>
        <w:pStyle w:val="PreformattedText"/>
        <w:bidi w:val="0"/>
        <w:spacing w:before="0" w:after="0"/>
        <w:jc w:val="left"/>
        <w:rPr/>
      </w:pPr>
      <w:r>
        <w:rPr/>
        <w:t xml:space="preserve"> </w:t>
      </w:r>
      <w:r>
        <w:rPr/>
        <w:t>) C2030_=_C2062( C2030 C2062 ) C2030_=_C2071( C2030 C2071 ) C2030_=_C2079( C2030 C2079 ) C2030_=_C2083( C2030 C2083 ) C2030_=_C2084( C2030 C2084 ) \nC2030_=_C2085( C2030 C2085 ) C2030_=_C2086( C2030 C2086 ) C2030_=_C2087( C2030 C2087 ) C2030_=_C2088( C2030 C2088 ) C2030_=_C2089( C2030 C2089 ) C2030_=_C2090( C2030 C2090 ) \nC2040_=_C2047( C2040 C2047 ) C2040_=_C2054( C2040 C2054 ) C2040_=_C2062( C2040 C2062 ) C2040_=_C2071( C2040 C2071 ) C2040_=_C2079( C2040 C2079 ) C2040_=_C2083( C2040 C2083 ) \nC2040_=_C2084( C2040 C2084 ) C2040_=_C2085( C2040 C2085 ) C2040_=_C2086( C2040 C2086 ) C2040_=_C2087( C2040 C2087 ) C2040_=_C2088( C2040 C2088 ) C2040_=_C2089( C2040 C2089 ) \nC2040_=_C2090( C2040 C2090 ) C2046_=_C2047( C2046 C2047 ) C2046_=_C2048( C2046 C2048 ) C2046_=_C2049( C2046 C2049 ) C2046_=_C2050( C2046 C2050 ) C2046_=_C2051( C2046 C2051 ) \nC2046_=_C2052( C2046 C2052 ) C2046_=_C2062( C2046 C2062 ) C2047_=_C2048( C2047 C2048 ) C2047_=_C2049( C2047 C2049 ) C2047_=_C2050( C2047 C2050 ) C2047_=_C2051( C2047 C2051 ) \nC2047_=_C2052( C2047 C2052 ) C2047_=_C2054( C2047 C2054 ) C2047_=_C2062( C2047 C2062 ) C2047_=_C2071( C2047 C2071 ) C2047_=_C2079( C2047 C2079 ) C2047_=_C2083( C2047 C2083 ) \nC2047_=_C2084( C2047 C2084 ) C2047_=_C2085( C2047 C2085 ) C2047_=_C2086( C2047 C2086 ) C2047_=_C2087( C2047 C2087 ) C2047_=_C2088( C2047 C2088 ) C2047_=_C2089( C2047 C2089 ) \nC2047_=_C2090( C2047 C2090 ) C2048_=_C2049( C2048 C2049 ) C2048_=_C2050( C2048 C2050 ) C2048_=_C2051( C2048 C2051 ) C2048_=_C2052( C2048 C2052 ) C2048_=_C2083( C2048 C2083 ) \nC2049_=_C2050( C2049 C2050 ) C2049_=_C2051( C2049 C2051 ) C2049_=_C2052( C2049 C2052 ) C2049_=_C2085( C2049 C2085 ) C2050_=_C2051( C2050 C2051 ) C2050_=_C2052( C2050 C2052 ) \nC2050_=_C2086( C2050 C2086 ) C2051_=_C2052( C2051 C2052 ) C2054_=_C2062( C2054 C2062 ) C2054_=_C2071( C2054 C2071 ) C2054_=_C2079( C2054 C2079 ) C2054_=_C2083( C2054 C2083 ) \nC2054_=_C2084( C2054 C2084 ) C2054_=_C2085( C2054 C2085 ) C2054_=_C2086( C2054 C2086 ) C2054_=_C2087( C2054 C2087 ) C2054_=_C2088( C2054 C2088 ) C2054_=_C2089( C2054 C2089 ) \nC2054_=_C2090( C2054 C2090 ) C2062_=_C2071( C2062 C2071 ) C2062_=_C2079( C2062 C2079 ) C2062_=_C2083( C2062 C2083 ) C2062_=_C2084( C2062 C2084 ) C2062_=_C2085( C2062 C2085 ) \nC2062_=_C2086( C2062 C2086 ) C2062_=_C2087( C2062 C2087 ) C2062_=_C2088( C2062 C2088 ) C2062_=_C2089( C2062 C2089 ) C2062_=_C2090( C2062 C2090 ) C2071_=_C2079( C2071 C2079 ) \nC2071_=_C2083( C2071 C2083 ) C2071_=_C2084( C2071 C2084 ) C2071_=_C2085( C2071 C2085 ) C2071_=_C2086( C2071 C2086 ) C2071_=_C2087( C2071 C2087 ) C2071_=_C2088( C2071 C2088 ) \nC2071_=_C2089( C2071 C2089 ) C2071_=_C2090( C2071 C2090 ) C2079_=_C2083( C2079 C2083 ) C2079_=_C2084( C2079 C2084 ) C2079_=_C2085( C2079 C2085 ) C2079_=_C2086( C2079 C2086 ) \nC2079_=_C2087( C2079 C2087 ) C2079_=_C2088( C2079 C2088 ) C2079_=_C2089( C2079 C2089 ) C2079_=_C2090( C2079 C2090 ) C2083_=_C2084( C2083 C2084 ) C2083_=_C2085( C2083 C2085 ) \nC2083_=_C2086( C2083 C2086 ) C2083_=_C2087( C2083 C2087 ) C2083_=_C2088( C2083 C2088 ) C2083_=_C2089( C2083 C2089 ) C2083_=_C2090( C2083 C2090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7_=_C2088( C2087 C2088 ) C2087_=_C2089( C2087 C2089 ) C2087_=_C2090( C2087 C2090 ) C2088_=_C2089( C2088 C2089 ) \nC2088_=_C2090( C2088 C2090 ) C2089_=_C2090( C2089 C2090 ) "];233-&gt;311[label="42: C115 C207 C372 C449 C607 \nC673 C821 C893 C1094 C1242 C1294 \nC1473 C1649 C1773 C1813 C1952 C1985 \nC1990 C2002 C2010 C2015 C2025 C2030 \nC2040 C2046 C2048 C2049 C2050 C2051 \nC2052 C2054 C2062 C2071 C2079 C2083 \nC2084 C2085 C2086 C2087 C2088 C2089 \nC2090 \n463: C115_=_C372 ,C115_=_C607 ,C115_=_C821 ,C115_=_C1242 ,C115_=_C1773 ,\nC115_=_C1985 ,C115_=_C2010 ,C115_=_C2025 ,C115_=_C2046 ,C115_=_C2048 ,C115_=_C2049 ,\nC115_=_C2050 ,C115_=_C2051 ,C115_=_C2052 ,C207_=_C449 ,C207_=_C673 ,C207_=_C893 ,\nC207_=_C1094 ,C207_=_C1294 ,C207_=_C1473 ,C207_=_C1649 ,C207_=_C1813 ,C207_=_C1952 ,\nC207_=_C1990 ,C207_=_C2002 ,C207_=_C2015 ,C207_=_C2030 ,C207_=_C2040 ,C207_=_C2054 ,\nC207_=_C2062 ,C207_=_C2071 ,C207_=_C2079 ,C207_=_C2083 ,C207_=_C2084 ,C207_=_C2085 ,\nC207_=_C2086 ,C207_=_C2087 ,C207_=_C2088 ,C207_=_C2089 ,C207_=_C2090 ,C372_=_C607 ,\nC372_=_C821 ,C372_=_C1242 ,C372_=_C1773 ,C372_=_C1985 ,C372_=_C2010 ,C372_=_C2025 ,\nC372_=_C2046 ,C372_=_C2048 ,C372_=_C2049 ,C372_=_C2050 ,C372_=_C2051 ,C372_=_C2052 ,\nC449_=_C673 ,C449_=_C893 ,C449_=_C1094 ,C449_=_C1294 ,C449_=_C1473 ,C449_=_C1649 ,\nC449_=_C1813 ,C449_=_C1952 ,C449_=_C1990 ,C449_=_C2002 ,C449_=_C2015 ,C449_=_C2030 ,\nC449_=_C2040 ,C449_=_C2054 ,C449_=_C2062 ,C449_=_C2071 ,C449_=_C2079 ,C449_=_C2083 ,\nC449_=_C2084 ,C449_=_C2085 ,C449_=_C2086 ,C449_=_C2087 ,C449_=_C2088 ,C449_=_C2089 ,\nC449_=_C2090 ,C607_=_C821 ,C607_=_C1242 ,C607_=_C1773 ,C607_=_C1985 ,C607_=_C2010 ,\nC607_=_C2025 ,C607_=_C2046 ,C607_=_C2048 ,C607_=_C2049 ,C607_=_C2050 ,C607_=_C2051 ,\nC607_=_C2052 ,C673_=_C893 ,C673_=_C1094 ,C673_=_C1294 ,C673_=_C1473 ,C673_=_C1649 ,\nC673_=_C1813 ,C673_=_C1952 ,C673_=_C1990 ,C673_=_C2002 ,C673_=_C2015 ,C673_=_C2030 ,\nC673_=_C2040 ,C673_=_C2054 ,C673_=_C2062 ,C673_=_C2071 ,C673_=_C2079 ,C673_=_C2083 ,\nC673_=_C2084 ,C673_=_C2085 ,C673_=_C2086 ,C673_=_C2087 ,C673_=_C2088 ,C673_=_C2089 ,\nC673_=_C2090 ,C821_=_C1242 ,C821_=_C1773 ,C821_=_C1985 ,C821_=_C2010 ,C821_=_C2025 ,\nC821_=_C2046 ,C821_=_C2048 ,C821_=_C2049 ,C821_=_C2050 ,C821_=_C2051 ,C821_=_C2052 ,\nC893_=_C1094 ,C893_=_C1294 ,C893_=_C1473 ,C893_=_C1649 ,C893_=_C1813 ,C893_=_C1952 ,\nC893_=_C1990 ,C893_=_C2002 ,C893_=_C2015 ,C893_=_C2030 ,C893_=_C2040 ,C893_=_C2054 ,\nC893_=_C2062 ,C893_=_C2071 ,C893_=_C2079 ,C893_=_C2083 ,C893_=_C2084 ,C893_=_C2085 ,\nC893_=_C2086 ,C893_=_C2087 ,C893_=_C2088 ,C893_=_C2089 ,C893_=_C2090 ,C1094_=_C1294 ,\nC1094_=_C1473 ,C1094_=_C1649 ,C1094_=_C1813 ,C1094_=_C1952 ,C1094_=_C1990 ,C1094_=_C2002 ,\nC1094_=_C2015 ,C1094_=_C2030 ,C1094_=_C2040 ,C1094_=_C2054 ,C1094_=_C2062 ,C1094_=_C2071 ,\nC1094_=_C2079 ,C1094_=_C2083 ,C1094_=_C2084 ,C1094_=_C2085 ,C1094_=_C2086 ,C1094_=_C2087 ,\nC1094_=_C2088 ,C1094_=_C2089 ,C1094_=_C2090 ,C1242_=_C1773 ,C1242_=_C1985 ,C1242_=_C2010 ,\nC1242_=_C2025 ,C1242_=_C2046 ,C1242_=_C2048 ,C1242_=_C2049 ,C1242_=_C2050 ,C1242_=_C2051 ,\nC1242_=_C2052 ,C1294_=_C1473 ,C1294_=_C1649 ,C1294_=_C1813 ,C1294_=_C1952 ,C1294_=_C1990 ,\nC1294_=_C2002 ,C1294_=_C2015 ,C1294_=_C2030 ,C1294_=_C2040 ,C1294_=_C2054 ,C1294_=_C2062 ,\nC1294_=_C2071 ,C1294_=_C2079 ,C1294_=_C2083 ,C1294_=_C2084 ,C1294_=_C2085 ,C1294_=_C2086 ,\nC1294_=_C2087 ,C1294_=_C2088 ,C1294_=_C2089 ,C1294_=_C2090 ,C1473_=_C1649 ,C1473_=_C1813 ,\nC1473_=_C1952 ,C1473_=_C1990 ,C1473_=_C2002 ,C1473_=_C2015 ,C1473_=_C2030 ,C1473_=_C2040 ,\nC1473_=_C2054 ,C1473_=_C2062 ,C1473_=_C2071 ,C1473_=_C2079 ,C1473_=_C2083 ,C1473_=_C2084 ,\nC1473_=_C2085 ,C1473_=_C2086 ,C1473_=_C2087 ,C1473_=_C2088 ,C1473_=_C2089 ,C1473_=_C2090 ,\nC1649_=_C1813 ,C1649_=_C1952 ,C1649_=_C1990 ,C1649_=_C2002 ,C1649_=_C2015 ,C1649_=_C2030 ,\nC1649_=_C2040 ,C1649_=_C2054 ,C1649_=_C2062 ,C1649_=_C2071 ,C1649_=_C2079 ,C1649_=_C2083 ,\nC1649_=_C2084 ,C1649_=_C2085 ,C1649_=_C2086 ,C1649_=_C2087 ,C1649_=_C2088 ,C1649_=_C2089 ,\nC1649_=_C2090 ,C1773_=_C1985 ,C1773_=_C2010 ,C1773_=_C2025 ,C1773_=_C2046 ,C1773_=_C2048 ,\nC1773_=_C2049 ,C1773_=_C2050 ,C1773_=_C2051 ,C1773_=_C2052 ,C1813_=_C1952 ,C1813_=_C1990 ,\nC1813_=_C2002 ,C1813_=_C2015 ,C1813_=_C2030 ,C1813_=_C2040 ,C1813_=_C2054 ,C1813_=_C2062 ,\nC1813_=_C2071 ,C1813_=_C2079 ,C1813_=_C2083 ,C1813_=_C2084 ,C1813_=_C2085 ,C1813_=_C2086 ,\nC1813_=_C2087 ,C1813_=_C2088 ,C1813_=_C2089 ,C1813_=_C2090 ,C1952_=_C1990 ,C1952_=_C2002 ,\nC1952_=_C2015 ,C1952_=_C2030 ,C1952_=_C2040 ,C1952_=_C2054 ,C1952_=_C2062 ,C1952_=_C2071 ,\nC1952_=_C2079 ,C1952_=_C2083 ,C1952_=_C2084 ,C1952_=_C2085 ,C1952_=_C2086 ,C1952_=_C2087 ,\nC1952_=_C2088 ,C1952_=_C2089 ,C1952_=_C2090 ,C1985_=_C1990 ,C1985_=_C2010 ,C1985_=_C2025 ,\nC1985_=_C2046 ,C1985_=_C2048 ,C1985_=_C2049 ,C1985_=_C2050 ,C1985_=_C2051 ,C1985_=_C2052 ,\nC1990_=_C2002 ,C1990_=_C2015 ,C1990_=_C2030 ,C1990_=_C2040 ,C1990_=_C2054 ,C1990_=_C2062 ,\nC1990_=_C2071 ,C1990_=_C2079 ,C1990_=_C2083 ,C1990_=_C2084 ,C1990_=_C2085 ,C1990_=_C2086 ,\nC1990_=_C2087 ,C1990_=_C2088 ,C1990_=_C2089 ,C1990_=_C2090 ,C2002_=_C2015 ,C2002_=_C2030 ,\nC2002_=_C2040 ,C2002_=_C2054 ,C2002_=_C2062 ,C2002_=_C2071 ,C2002_=_C2079 ,C2002_=_C2083 ,\nC2002_=_C2084 ,C2002_=_C2085 ,C2002_=_C2086 ,C2002_=_C2087 ,C2002_=_C2088 ,C2002_=_C2089 ,\nC2002_=_C2090 ,C2010_=_C2015 ,C2010_=_C2025 ,C2010_=_C2046 ,C2010_=_C2048 ,C2010_=_C2049 ,\nC2010_=_C2050 ,C2010_=_C2051 ,C2010_=_C2052 ,C2015_=_C2030 ,C2015_=_C2040 ,C2015_=_C2054 ,\nC2015_=_C2062 ,C2015_=_C2071 ,C2015_=_C2079 ,C2015_=_C2083 ,C2015_=_C2084 ,C2015_=_C2085 ,\nC2015_=_C2086 ,C2015_=_C2087 ,C2015_=_C2088 ,C2015_=_C2089 ,C2015_=_C2090 ,C2025_=_C2030 ,\nC2025_=_C2046 ,C2025_=_C2048 ,C2025_=_C2049 ,C2025_=_C2050 ,C2025_=_C2051 ,C2025_=_C2052 ,\nC2030_=_C2040 ,C2030_=_C2054 ,C2030_=_C2062 ,C2030_=_C2071 ,C2030_=_C2079 ,C2030_=_C2083 ,\nC2030_=_C2084 ,C2030_=_C2085 ,C2030_=_C2086 ,C2030_=_C2087 ,C2030_=_C2088 ,C2030_=_C2089 ,\nC2030_=_C2090 ,C2040_=_C2054 ,C2040_=_C2062 ,C2040_=_C2071 ,C2040_=_C2079 ,C2040_=_C2083 ,\nC2040_=_C2084 ,C2040_=_C2085 ,C2040_=_C2086 ,C2040_=_C2087 ,C2040_=_C2088 ,C2040_=_C2089 ,\nC2040_=_C2090 ,C2046_=_C2048 ,C2046_=_C2049 ,C2046_=_C2050 ,C2046_=_C2051 ,C2046_=_C2052 ,\nC2046_=_C2062 ,C2048_=_C2049 ,C2048_=_C2050 ,C2048_=_C2051 ,C2048_=_C2052 ,C2048_=_C2083 ,\nC2049_=_C2050 ,C2049_=_C2051 ,C2049_=_C2052 ,C2049_=_C2085 ,C2050_=_C2051 ,C2050_=_C2052</w:t>
      </w:r>
    </w:p>
    <w:p>
      <w:pPr>
        <w:pStyle w:val="PreformattedText"/>
        <w:bidi w:val="0"/>
        <w:spacing w:before="0" w:after="0"/>
        <w:jc w:val="left"/>
        <w:rPr/>
      </w:pPr>
      <w:r>
        <w:rPr/>
        <w:t xml:space="preserve"> </w:t>
      </w:r>
      <w:r>
        <w:rPr/>
        <w:t>,\nC2050_=_C2086 ,C2051_=_C2052 ,C2054_=_C2062 ,C2054_=_C2071 ,C2054_=_C2079 ,C2054_=_C2083 ,\nC2054_=_C2084 ,C2054_=_C2085 ,C2054_=_C2086 ,C2054_=_C2087 ,C2054_=_C2088 ,C2054_=_C2089 ,\nC2054_=_C2090 ,C2062_=_C2071 ,C2062_=_C2079 ,C2062_=_C2083 ,C2062_=_C2084 ,C2062_=_C2085 ,\nC2062_=_C2086 ,C2062_=_C2087 ,C2062_=_C2088 ,C2062_=_C2089 ,C2062_=_C2090 ,C2071_=_C2079 ,\nC2071_=_C2083 ,C2071_=_C2084 ,C2071_=_C2085 ,C2071_=_C2086 ,C2071_=_C2087 ,C2071_=_C2088 ,\nC2071_=_C2089 ,C2071_=_C2090 ,C2079_=_C2083 ,C2079_=_C2084 ,C2079_=_C2085 ,C2079_=_C2086 ,\nC2079_=_C2087 ,C2079_=_C2088 ,C2079_=_C2089 ,C2079_=_C2090 ,C2083_=_C2084 ,C2083_=_C2085 ,\nC2083_=_C2086 ,C2083_=_C2087 ,C2083_=_C2088 ,C2083_=_C2089 ,C2083_=_C2090 ,C2084_=_C2085 ,\nC2084_=_C2086 ,C2084_=_C2087 ,C2084_=_C2088 ,C2084_=_C2089 ,C2084_=_C2090 ,C2085_=_C2086 ,\nC2085_=_C2087 ,C2085_=_C2088 ,C2085_=_C2089 ,C2085_=_C2090 ,C2086_=_C2087 ,C2086_=_C2088 ,\nC2086_=_C2089 ,C2086_=_C2090 ,C2087_=_C2088 ,C2087_=_C2089 ,C2087_=_C2090 ,C2088_=_C2089 ,\nC2088_=_C2090 ,C2089_=_C2090 ,"];312[shape=box, label="id:312 level: 7\n43: C69 C92 C338 C565 C586 \nC780 C801 C997 C1214 C1396 C1414 \nC1577 C1743 C1758 C1883 C1897 C1983 \nC1984 C2000 C2008 C2009 C2024 C2025 \nC2026 C2027 C2028 C2029 C2030 C2031 \nC2032 C2033 C2034 C2035 C2036 C2037 \nC2038 C2039 C2040 C2041 C2042 C2043 \nC2044 C2045 \n505: C69_=_C338( C69 C338 ) C69_=_C565( C69 C565 ) C69_=_C780( C69 C780 ) C69_=_C997( C69 C997 ) C69_=_C1214( C69 C1214 ) \nC69_=_C1396( C69 C1396 ) C69_=_C1577( C69 C1577 ) C69_=_C1743( C69 C1743 ) C69_=_C1883( C69 C1883 ) C69_=_C1983( C69 C1983 ) C69_=_C2000( C69 C2000 ) \nC69_=_C2008( C69 C2008 ) C69_=_C2024( C69 C2024 ) C69_=_C2025( C69 C2025 ) C69_=_C2026( C69 C2026 ) C69_=_C2027( C69 C2027 ) C69_=_C2028( C69 C2028 ) \nC69_=_C2029( C69 C2029 ) C69_=_C2030( C69 C2030 ) C69_=_C2031( C69 C2031 ) C69_=_C2032( C69 C2032 ) C69_=_C2033( C69 C2033 ) C69_=_C2034( C69 C2034 ) \nC69_=_C2035( C69 C2035 ) C69_=_C2036( C69 C2036 ) C69_=_C2037( C69 C2037 ) C69_=_C2038( C69 C2038 ) C92_=_C586( C92 C586 ) C92_=_C801( C92 C801 ) \nC92_=_C1414( C92 C1414 ) C92_=_C1758( C92 C1758 ) C92_=_C1897( C92 C1897 ) C92_=_C1984( C92 C1984 ) C92_=_C2009( C92 C2009 ) C92_=_C2024( C92 C2024 ) \nC92_=_C2039( C92 C2039 ) C92_=_C2040( C92 C2040 ) C92_=_C2041( C92 C2041 ) C92_=_C2042( C92 C2042 ) C92_=_C2043( C92 C2043 ) C92_=_C2044( C92 C2044 ) \nC92_=_C2045( C92 C2045 ) C338_=_C565( C338 C565 ) C338_=_C780( C338 C780 ) C338_=_C997( C338 C997 ) C338_=_C1214( C338 C1214 ) C338_=_C1396( C338 C1396 ) \nC338_=_C1577( C338 C1577 ) C338_=_C1743( C338 C1743 ) C338_=_C1883( C338 C1883 ) C338_=_C1983( C338 C1983 ) C338_=_C2000( C338 C2000 ) C338_=_C2008( C338 C2008 ) \nC338_=_C2024( C338 C2024 ) C338_=_C2025( C338 C2025 ) C338_=_C2026( C338 C2026 ) C338_=_C2027( C338 C2027 ) C338_=_C2028( C338 C2028 ) C338_=_C2029( C338 C2029 ) \nC338_=_C2030( C338 C2030 ) C338_=_C2031( C338 C2031 ) C338_=_C2032( C338 C2032 ) C338_=_C2033( C338 C2033 ) C338_=_C2034( C338 C2034 ) C338_=_C2035( C338 C2035 ) \nC338_=_C2036( C338 C2036 ) C338_=_C2037( C338 C2037 ) C338_=_C2038( C338 C2038 ) C565_=_C780( C565 C780 ) C565_=_C997( C565 C997 ) C565_=_C1214( C565 C1214 ) \nC565_=_C1396( C565 C1396 ) C565_=_C1577( C565 C1577 ) C565_=_C1743( C565 C1743 ) C565_=_C1883( C565 C1883 ) C565_=_C1983( C565 C1983 ) C565_=_C2000( C565 C2000 ) \nC565_=_C2008( C565 C2008 ) C565_=_C2024( C565 C2024 ) C565_=_C2025( C565 C2025 ) C565_=_C2026( C565 C2026 ) C565_=_C2027( C565 C2027 ) C565_=_C2028( C565 C2028 ) \nC565_=_C2029( C565 C2029 ) C565_=_C2030( C565 C2030 ) C565_=_C2031( C565 C2031 ) C565_=_C2032( C565 C2032 ) C565_=_C2033( C565 C2033 ) C565_=_C2034( C565 C2034 ) \nC565_=_C2035( C565 C2035 ) C565_=_C2036( C565 C2036 ) C565_=_C2037( C565 C2037 ) C565_=_C2038( C565 C2038 ) C586_=_C801( C586 C801 ) C586_=_C1414( C586 C1414 ) \nC586_=_C1758( C586 C1758 ) C586_=_C1897( C586 C1897 ) C586_=_C1984( C586 C1984 ) C586_=_C2009( C586 C2009 ) C586_=_C2024( C586 C2024 ) C586_=_C2039( C586 C2039 ) \nC586_=_C2040( C586 C2040 ) C586_=_C2041( C586 C2041 ) C586_=_C2042( C586 C2042 ) C586_=_C2043( C586 C2043 ) C586_=_C2044( C586 C2044 ) C586_=_C2045( C586 C2045 ) \nC780_=_C997( C780 C997 ) C780_=_C1214( C780 C1214 ) C780_=_C1396( C780 C1396 ) C780_=_C1577( C780 C1577 ) C780_=_C1743( C780 C1743 ) C780_=_C1883( C780 C1883 ) \nC780_=_C1983( C780 C1983 ) C780_=_C2000( C780 C2000 ) C780_=_C2008( C780 C2008 ) C780_=_C2024( C780 C2024 ) C780_=_C2025( C780 C2025 ) C780_=_C2026( C780 C2026 ) \nC780_=_C2027( C780 C2027 ) C780_=_C2028( C780 C2028 ) C780_=_C2029( C780 C2029 ) C780_=_C2030( C780 C2030 ) C780_=_C2031( C780 C2031 ) C780_=_C2032( C780 C2032 ) \nC780_=_C2033( C780 C2033 ) C780_=_C2034( C780 C2034 ) C780_=_C2035( C780 C2035 ) C780_=_C2036( C780 C2036 ) C780_=_C2037( C780 C2037 ) C780_=_C2038( C780 C2038 ) \nC801_=_C1414( C801 C1414 ) C801_=_C1758( C801 C1758 ) C801_=_C1897( C801 C1897 ) C801_=_C1984( C801 C1984 ) C801_=_C2009( C801 C2009 ) C801_=_C2024( C801 C2024 ) \nC801_=_C2039( C801 C2039 ) C801_=_C2040( C801 C2040 ) C801_=_C2041( C801 C2041 ) C801_=_C2042( C801 C2042 ) C801_=_C2043( C801 C2043 ) C801_=_C2044( C801 C2044 ) \nC801_=_C2045( C801 C2045 ) C997_=_C1214( C997 C1214 ) C997_=_C1396( C997 C1396 ) C997_=_C1577( C997 C1577 ) C997_=_C1743( C997 C1743 ) C997_=_C1883( C997 C1883 ) \nC997_=_C1983( C997 C1983 ) C997_=_C2000( C997 C2000 ) C997_=_C2008( C997 C2008 ) C997_=_C2024( C997 C2024 ) C997_=_C2025( C997 C2025 ) C997_=_C2026( C997 C2026 ) \nC997_=_C2027( C997 C2027 ) C997_=_C2028( C997 C2028 ) C997_=_C2029( C997 C2029 ) C997_=_C2030( C997 C2030 ) C997_=_C2031( C997 C2031 ) C997_=_C2032( C997 C2032 ) \nC997_=_C2033( C997 C2033 ) C997_=_C2034( C997 C2034 ) C997_=_C2035( C997 C2035 ) C997_=_C2036( C997 C2036 ) C997_=_C2037( C997 C2037 ) C997_=_C2038( C997 C2038 ) \nC1214_=_C1396( C1214 C1396 ) C1214_=_C1577( C1214 C1577 ) C1214_=_C1743( C1214 C1743 ) C1214_=_C1883( C1214 C1883 ) C1214_=_C1983( C1214 C1983 ) C1214_=_C2000( C1214 C2000 ) \nC1214_=_C2008( C1214 C2008 ) C1214_=_C2024( C1214 C2024 ) C1214_=_C2025( C1214 C2025 ) C1214_=_C2026( C1214 C2026 ) C1214_=_C2027( C1214 C2027 ) C1214_=_C2028( C1214 C2028 ) \nC1214_=_C2029( C1214 C2029 ) C1214_=_C2030( C1214 C2030 ) C1214_=_C2031( C1214 C2031 ) C1214_=_C2032( C1214 C2032 ) C1214_=_C2033( C1214 C2033 ) C1214_=_C2034( C1214 C2034 ) \nC1214_=_C2035( C1214 C2035 ) C1214_=_C2036( C1214 C2036 ) C1214_=_C2037( C1214 C2037 ) C1214_=_C2038( C1214 C2038 ) C1396_=_C1577( C1396 C1577 ) C1396_=_C1743( C1396 C1743 ) \nC1396_=_C1883( C1396 C1883 ) C1396_=_C1983( C1396 C1983 ) C1396_=_C2000( C1396 C2000 ) C1396_=_C2008( C1396 C2008 ) C1396_=_C2024( C1396 C2024 ) C1396_=_C2025( C1396 C2025 ) \nC1396_=_C2026( C1396 C2026 ) C1396_=_C2027( C1396 C2027 ) C1396_=_C2028( C1396 C2028 ) C1396_=_C2029( C1396 C2029 ) C1396_=_C2030( C1396 C2030 ) C1396_=_C2031( C1396 C2031 ) \nC1396_=_C2032( C1396 C2032 ) C1396_=_C2033( C1396 C2033 ) C1396_=_C2034( C1396 C2034 ) C1396_=_C2035( C1396 C2035 ) C1396_=_C2036( C1396 C2036 ) C1396_=_C2037( C1396 C2037 ) \nC1396_=_C2038( C1396 C2038 ) C1414_=_C1758( C1414 C1758 ) C1414_=_C1897( C1414 C1897 ) C1414_=_C1984( C1414 C1984 ) C1414_=_C2009( C1414 C2009 ) C1414_=_C2024( C1414 C2024 ) \nC1414_=_C2039( C1414 C2039 ) C1414_=_C2040( C1414 C2040 ) C1414_=_C2041( C1414 C2041 ) C1414_=_C2042( C1414 C2042 ) C1414_=_C2043( C1414 C2043 ) C1414_=_C2044( C1414 C2044 ) \nC1414_=_C2045( C1414 C2045 ) C1577_=_C1743( C1577 C1743 ) C1577_=_C1883( C1577 C1883 ) C1577_=_C1983( C1577 C1983 ) C1577_=_C2000( C1577 C2000 ) C1577_=_C2008( C1577 C2008 ) \nC1577_=_C2024( C1577 C2024 ) C1577_=_C2025( C1577 C2025 ) C1577_=_C2026( C1577 C2026 ) C1577_=_C2027( C1577 C2027 ) C1577_=_C2028( C1577 C2028 ) C1577_=_C2029( C1577 C2029 ) \nC1577_=_C2030( C1577 C2030 ) C1577_=_C2031( C1577 C2031 ) C1577_=_C2032( C1577 C2032 ) C1577_=_C2033( C1577 C2033 ) C1577_=_C2034( C1577 C2034 ) C1577_=_C2035( C1577 C2035 ) \nC1577_=_C2036( C1577 C2036 ) C1577_=_C2037( C1577 C2037 ) C1577_=_C2038( C1577 C2038 ) C1743_=_C1883( C1743 C1883 ) C1743_=_C1983( C1743 C1983 ) C1743_=_C2000( C1743 C2000 ) \nC1743_=_C2008( C1743 C2008 ) C1743_=_C2024( C1743 C2024 ) C1743_=_C2025( C1743 C2025 ) C1743_=_C2026( C1743 C2026 ) C1743_=_C2027( C1743 C2027 ) C1743_=_C2028( C1743 C2028 ) \nC1743_=_C2029( C1743 C2029 ) C1743_=_C2030( C1743 C2030 ) C1743_=_C2031( C1743 C2031 ) C1743_=_C2032( C1743 C2032 ) C1743_=_C2033( C1743 C2033 ) C1743_=_C2034( C1743 C2034 ) \nC1743_=_C2035( C1743 C2035 ) C1743_=_C2036( C1743 C2036 ) C1743_=_C2037( C1743 C2037 ) C1743_=_C2038( C1743 C2038 ) C1758_=_C1897( C1758 C1897 ) C1758_=_C1984( C1758 C1984 ) \nC1758_=_C2009( C1758 C2009 ) C1758_=_C2024( C1758 C2024 ) C1758_=_C2039( C1758 C2039 ) C1758_=_C2040( C1758 C2040 ) C1758_=_C2041( C1758 C2041 ) C1758_=_C2042( C1758 C2042 ) \nC1758_=_C2043( C1758 C2043 ) C1758_=_C2044( C1758 C2044 ) C1758_=_C2045( C1758 C2045 ) C1883_=_C1983( C1883 C1983 ) C1883_=_C2000( C1883 C2000 ) C1883_=_C2008( C1883 C2008 ) \nC1883_=_C2024( C1883 C2024 ) C1883_=_C2025( C1883 C2025 ) C1883_=_C2026( C1883 C2026 ) C1883_=_C2027( C1883 C2027 ) C1883_=_C2028( C1883 C2028 ) C1883_=_C2029( C1883 C2029 ) \nC1883_=_C2030( C1883 C2030 ) C1883_=_C2031( C1883 C2031 ) C1883_=_C2032( C1883 C2032 ) C1883_=_C2033( C1883 C2033 ) C1883_=_C2034( C1883 C2034 ) C1883_=_C2035( C1883 C2035 ) \nC1883_=_C2036( C1883 C2036 ) C1883_=_C2037( C1883 C2037 ) C1883_=_C2038( C1883 C2038 ) C1897_=_C1984( C1897 C1984 ) C1897_=_C2009( C1897 C2009 ) C1897_=_C2024( C1897 C2024 ) \nC1897_=_C2039( C1897 C2039 ) C1897_=_C2040( C1897 C2040 ) C1897_=_C2041( C1897 C2041 ) C1897_=_C2042( C1897 C2042 ) C1897_=_C2043( C1897 C2043 ) C1897_=_C2044( C1897 C2044 ) \nC1897_=_C2045( C1897 C2045 ) C1983_=_C1984( C1983 C1984 ) C1983_=_C2000( C1983 C2000 ) C1983_=_C2008( C1983 C2008 ) C1983_=_C2024( C1983 C2024 ) C1983_=_C2025( C1983 C2025 ) \nC1983_=_C2026( C1983 C2026 ) C1983_=_C2027(</w:t>
      </w:r>
    </w:p>
    <w:p>
      <w:pPr>
        <w:pStyle w:val="PreformattedText"/>
        <w:bidi w:val="0"/>
        <w:spacing w:before="0" w:after="0"/>
        <w:jc w:val="left"/>
        <w:rPr/>
      </w:pPr>
      <w:r>
        <w:rPr/>
        <w:t xml:space="preserve"> </w:t>
      </w:r>
      <w:r>
        <w:rPr/>
        <w:t>C1983 C2027 ) C1983_=_C2028( C1983 C2028 ) C1983_=_C2029( C1983 C2029 ) C1983_=_C2030( C1983 C2030 ) C1983_=_C2031( C1983 C2031 ) \nC1983_=_C2032( C1983 C2032 ) C1983_=_C2033( C1983 C2033 ) C1983_=_C2034( C1983 C2034 ) C1983_=_C2035( C1983 C2035 ) C1983_=_C2036( C1983 C2036 ) C1983_=_C2037( C1983 C2037 ) \nC1983_=_C2038( C1983 C2038 ) C1984_=_C2009( C1984 C2009 ) C1984_=_C2024( C1984 C2024 ) C1984_=_C2039( C1984 C2039 ) C1984_=_C2040( C1984 C2040 ) C1984_=_C2041( C1984 C2041 ) \nC1984_=_C2042( C1984 C2042 ) C1984_=_C2043( C1984 C2043 ) C1984_=_C2044( C1984 C2044 ) C1984_=_C2045( C1984 C2045 ) C2000_=_C2008( C2000 C2008 ) C2000_=_C2024( C2000 C2024 ) \nC2000_=_C2025( C2000 C2025 ) C2000_=_C2026( C2000 C2026 ) C2000_=_C2027( C2000 C2027 ) C2000_=_C2028( C2000 C2028 ) C2000_=_C2029( C2000 C2029 ) C2000_=_C2030( C2000 C2030 ) \nC2000_=_C2031( C2000 C2031 ) C2000_=_C2032( C2000 C2032 ) C2000_=_C2033( C2000 C2033 ) C2000_=_C2034( C2000 C2034 ) C2000_=_C2035( C2000 C2035 ) C2000_=_C2036( C2000 C2036 ) \nC2000_=_C2037( C2000 C2037 ) C2000_=_C2038( C2000 C2038 ) C2008_=_C2009( C2008 C2009 ) C2008_=_C2024( C2008 C2024 ) C2008_=_C2025( C2008 C2025 ) C2008_=_C2026( C2008 C2026 ) \nC2008_=_C2027( C2008 C2027 ) C2008_=_C2028( C2008 C2028 ) C2008_=_C2029( C2008 C2029 ) C2008_=_C2030( C2008 C2030 ) C2008_=_C2031( C2008 C2031 ) C2008_=_C2032( C2008 C2032 ) \nC2008_=_C2033( C2008 C2033 ) C2008_=_C2034( C2008 C2034 ) C2008_=_C2035( C2008 C2035 ) C2008_=_C2036( C2008 C2036 ) C2008_=_C2037( C2008 C2037 ) C2008_=_C2038( C2008 C2038 ) \nC2009_=_C2024( C2009 C2024 ) C2009_=_C2039( C2009 C2039 ) C2009_=_C2040( C2009 C2040 ) C2009_=_C2041( C2009 C2041 ) C2009_=_C2042( C2009 C2042 ) C2009_=_C2043( C2009 C2043 ) \nC2009_=_C2044( C2009 C2044 ) C2009_=_C2045( C2009 C2045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4_=_C2044( C2024 C2044 ) C2024_=_C2045( C2024 C2045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8_=_C2029( C2028 C2029 ) C2028_=_C2030( C2028 C2030 ) C2028_=_C2031( C2028 C2031 ) C2028_=_C2032( C2028 C2032 ) C2028_=_C2033( C2028 C2033 ) C2028_=_C2034( C2028 C2034 ) \nC2028_=_C2035( C2028 C2035 ) C2028_=_C2036( C2028 C2036 ) C2028_=_C2037( C2028 C2037 ) C2028_=_C2038( C2028 C2038 ) C2029_=_C2030( C2029 C2030 ) C2029_=_C2031( C2029 C2031 ) \nC2029_=_C2032( C2029 C2032 ) C2029_=_C2033( C2029 C2033 ) C2029_=_C2034( C2029 C2034 ) C2029_=_C2035( C2029 C2035 ) C2029_=_C2036( C2029 C2036 ) C2029_=_C2037( C2029 C2037 ) \nC2029_=_C2038( C2029 C2038 ) C2030_=_C2031( C2030 C2031 ) C2030_=_C2032( C2030 C2032 ) C2030_=_C2033( C2030 C2033 ) C2030_=_C2034( C2030 C2034 ) C2030_=_C2035( C2030 C2035 ) \nC2030_=_C2036( C2030 C2036 ) C2030_=_C2037( C2030 C2037 ) C2030_=_C2038( C2030 C2038 ) C2030_=_C2040( C2030 C2040 ) C2031_=_C2032( C2031 C2032 ) C2031_=_C2033( C2031 C2033 ) \nC2031_=_C2034( C2031 C2034 ) C2031_=_C2035( C2031 C2035 ) C2031_=_C2036( C2031 C2036 ) C2031_=_C2037( C2031 C2037 ) C2031_=_C2038( C2031 C2038 ) C2031_=_C2041( C2031 C2041 ) \nC2032_=_C2033( C2032 C2033 ) C2032_=_C2034( C2032 C2034 ) C2032_=_C2035( C2032 C2035 ) C2032_=_C2036( C2032 C2036 ) C2032_=_C2037( C2032 C2037 ) C2032_=_C2038( C2032 C2038 ) \nC2033_=_C2034( C2033 C2034 ) C2033_=_C2035( C2033 C2035 ) C2033_=_C2036( C2033 C2036 ) C2033_=_C2037( C2033 C2037 ) C2033_=_C2038( C2033 C2038 ) C2033_=_C2042( C2033 C2042 ) \nC2034_=_C2035( C2034 C2035 ) C2034_=_C2036( C2034 C2036 ) C2034_=_C2037( C2034 C2037 ) C2034_=_C2038( C2034 C2038 ) C2034_=_C2043( C2034 C2043 ) C2035_=_C2036( C2035 C2036 ) \nC2035_=_C2037( C2035 C2037 ) C2035_=_C2038( C2035 C2038 ) C2036_=_C2037( C2036 C2037 ) C2036_=_C2038( C2036 C2038 ) C2037_=_C2038( C2037 C2038 ) C2039_=_C2040( C2039 C2040 ) \nC2039_=_C2041( C2039 C2041 ) C2039_=_C2042( C2039 C2042 ) C2039_=_C2043( C2039 C2043 ) C2039_=_C2044( C2039 C2044 ) C2039_=_C2045( C2039 C2045 ) C2040_=_C2041( C2040 C2041 ) \nC2040_=_C2042( C2040 C2042 ) C2040_=_C2043( C2040 C2043 ) C2040_=_C2044( C2040 C2044 ) C2040_=_C2045( C2040 C2045 ) C2041_=_C2042( C2041 C2042 ) C2041_=_C2043( C2041 C2043 ) \nC2041_=_C2044( C2041 C2044 ) C2041_=_C2045( C2041 C2045 ) C2042_=_C2043( C2042 C2043 ) C2042_=_C2044( C2042 C2044 ) C2042_=_C2045( C2042 C2045 ) C2043_=_C2044( C2043 C2044 ) \nC2043_=_C2045( C2043 C2045 ) C2044_=_C2045( C2044 C2045 ) "];233-&gt;312[label="42: C69 C92 C338 C565 C586 \nC780 C801 C997 C1214 C1396 C1414 \nC1577 C1743 C1758 C1883 C1897 C1983 \nC1984 C2000 C2008 C2009 C2025 C2026 \nC2027 C2028 C2029 C2030 C2031 C2032 \nC2033 C2034 C2035 C2036 C2037 C2038 \nC2039 C2040 C2041 C2042 C2043 C2044 \nC2045 \n463: C69_=_C338 ,C69_=_C565 ,C69_=_C780 ,C69_=_C997 ,C69_=_C1214 ,\nC69_=_C1396 ,C69_=_C1577 ,C69_=_C1743 ,C69_=_C1883 ,C69_=_C1983 ,C69_=_C2000 ,\nC69_=_C2008 ,C69_=_C2025 ,C69_=_C2026 ,C69_=_C2027 ,C69_=_C2028 ,C69_=_C2029 ,\nC69_=_C2030 ,C69_=_C2031 ,C69_=_C2032 ,C69_=_C2033 ,C69_=_C2034 ,C69_=_C2035 ,\nC69_=_C2036 ,C69_=_C2037 ,C69_=_C2038 ,C92_=_C586 ,C92_=_C801 ,C92_=_C1414 ,\nC92_=_C1758 ,C92_=_C1897 ,C92_=_C1984 ,C92_=_C2009 ,C92_=_C2039 ,C92_=_C2040 ,\nC92_=_C2041 ,C92_=_C2042 ,C92_=_C2043 ,C92_=_C2044 ,C92_=_C2045 ,C338_=_C565 ,\nC338_=_C780 ,C338_=_C997 ,C338_=_C1214 ,C338_=_C1396 ,C338_=_C1577 ,C338_=_C1743 ,\nC338_=_C1883 ,C338_=_C1983 ,C338_=_C2000 ,C338_=_C2008 ,C338_=_C2025 ,C338_=_C2026 ,\nC338_=_C2027 ,C338_=_C2028 ,C338_=_C2029 ,C338_=_C2030 ,C338_=_C2031 ,C338_=_C2032 ,\nC338_=_C2033 ,C338_=_C2034 ,C338_=_C2035 ,C338_=_C2036 ,C338_=_C2037 ,C338_=_C2038 ,\nC565_=_C780 ,C565_=_C997 ,C565_=_C1214 ,C565_=_C1396 ,C565_=_C1577 ,C565_=_C1743 ,\nC565_=_C1883 ,C565_=_C1983 ,C565_=_C2000 ,C565_=_C2008 ,C565_=_C2025 ,C565_=_C2026 ,\nC565_=_C2027 ,C565_=_C2028 ,C565_=_C2029 ,C565_=_C2030 ,C565_=_C2031 ,C565_=_C2032 ,\nC565_=_C2033 ,C565_=_C2034 ,C565_=_C2035 ,C565_=_C2036 ,C565_=_C2037 ,C565_=_C2038 ,\nC586_=_C801 ,C586_=_C1414 ,C586_=_C1758 ,C586_=_C1897 ,C586_=_C1984 ,C586_=_C2009 ,\nC586_=_C2039 ,C586_=_C2040 ,C586_=_C2041 ,C586_=_C2042 ,C586_=_C2043 ,C586_=_C2044 ,\nC586_=_C2045 ,C780_=_C997 ,C780_=_C1214 ,C780_=_C1396 ,C780_=_C1577 ,C780_=_C1743 ,\nC780_=_C1883 ,C780_=_C1983 ,C780_=_C2000 ,C780_=_C2008 ,C780_=_C2025 ,C780_=_C2026 ,\nC780_=_C2027 ,C780_=_C2028 ,C780_=_C2029 ,C780_=_C2030 ,C780_=_C2031 ,C780_=_C2032 ,\nC780_=_C2033 ,C780_=_C2034 ,C780_=_C2035 ,C780_=_C2036 ,C780_=_C2037 ,C780_=_C2038 ,\nC801_=_C1414 ,C801_=_C1758 ,C801_=_C1897 ,C801_=_C1984 ,C801_=_C2009 ,C801_=_C2039 ,\nC801_=_C2040 ,C801_=_C2041 ,C801_=_C2042 ,C801_=_C2043 ,C801_=_C2044 ,C801_=_C2045 ,\nC997_=_C1214 ,C997_=_C1396 ,C997_=_C1577 ,C997_=_C1743 ,C997_=_C1883 ,C997_=_C1983 ,\nC997_=_C2000 ,C997_=_C2008 ,C997_=_C2025 ,C997_=_C2026 ,C997_=_C2027 ,C997_=_C2028 ,\nC997_=_C2029 ,C997_=_C2030 ,C997_=_C2031 ,C997_=_C2032 ,C997_=_C2033 ,C997_=_C2034 ,\nC997_=_C2035 ,C997_=_C2036 ,C997_=_C2037 ,C997_=_C2038 ,C1214_=_C1396 ,C1214_=_C1577 ,\nC1214_=_C1743 ,C1214_=_C1883 ,C1214_=_C1983 ,C1214_=_C2000 ,C1214_=_C2008 ,C1214_=_C2025 ,\nC1214_=_C2026 ,C1214_=_C2027 ,C1214_=_C2028 ,C1214_=_C2029 ,C1214_=_C2030 ,C1214_=_C2031 ,\nC1214_=_C2032 ,C1214_=_C2033 ,C1214_=_C2034 ,C1214_=_C2035 ,C1214_=_C2036 ,C1214_=_C2037 ,\nC1214_=_C2038 ,C1396_=_C1577 ,C1396_=_C1743 ,C1396_=_C1883 ,C1396_=_C1983 ,C1396_=_C2000 ,\nC1396_=_C2008 ,C1396_=_C2025 ,C1396_=_C2026 ,C1396_=_C2027 ,C1396_=_C2028 ,C1396_=_C2029 ,\nC1396_=_C2030 ,C1396_=_C2031 ,C1396_=_C2032 ,C1396_=_C2033 ,C1396_=_C2034 ,C1396_=_C2035 ,\nC1396_=_C2036 ,C1396_=_C2037 ,C1396_=_C2038 ,C1414_=_C1758 ,C1414_=_C1897 ,C1414_=_C1984 ,\nC1414_=_C2009 ,C1414_=_C2039 ,C1414_=_C2040 ,C1414_=_C2041 ,C1414_=_C2042 ,C1414_=_C2043 ,\nC1414_=_C2044 ,C1414_=_C2045 ,C1577_=_C1743 ,C1577_=_C1883 ,C1577_=_C1983 ,C1577_=_C2000 ,\nC1577_=_C2008 ,C1577_=_C2025 ,C1577_=_C2026 ,C1577_=_C2027 ,C1577_=_C2028 ,C1577_=_C2029 ,\nC1577_=_C2030 ,C1577_=_C2031 ,C1577_=_C2032 ,C1577_=_C2033 ,C1577_=_C2034 ,C1577_=_C2035 ,\nC1577_=_C2036 ,C1577_=_C2037 ,C1577_=_C2038 ,C1743_=_C1883 ,C1743_=_C1983 ,C1743_=_C2000 ,\nC1743_=_C2008 ,C1743_=_C2025 ,C1743_=_C2026 ,C1743_=_C2027 ,C1743_=_C2028 ,C1743_=_C2029 ,\nC1743_=_C2030 ,C1743_=_C2031 ,C1743_=_C2032 ,C1743_=_C2033 ,C1743_=_C2034 ,C1743_=_C2035 ,\nC1743_=_C2036 ,C1743_=_C2037 ,C1743_=_C2038 ,C1758_=_C1897 ,C1758_=_C1984 ,C1758_=_C2009 ,\nC1758_=_C2039 ,C1758_=_C2040 ,C1758_=_C2041 ,C1758_=_C2042 ,C1758_=_C2043 ,C1758_=_C2044 ,\nC1758_=_C2045 ,C1883_=_C1983 ,C1883_=_C2000 ,C1883_=_C2008 ,C1883_=_C2025</w:t>
      </w:r>
    </w:p>
    <w:p>
      <w:pPr>
        <w:pStyle w:val="PreformattedText"/>
        <w:bidi w:val="0"/>
        <w:spacing w:before="0" w:after="0"/>
        <w:jc w:val="left"/>
        <w:rPr/>
      </w:pPr>
      <w:r>
        <w:rPr/>
        <w:t xml:space="preserve"> </w:t>
      </w:r>
      <w:r>
        <w:rPr/>
        <w:t>,C1883_=_C2026 ,\nC1883_=_C2027 ,C1883_=_C2028 ,C1883_=_C2029 ,C1883_=_C2030 ,C1883_=_C2031 ,C1883_=_C2032 ,\nC1883_=_C2033 ,C1883_=_C2034 ,C1883_=_C2035 ,C1883_=_C2036 ,C1883_=_C2037 ,C1883_=_C2038 ,\nC1897_=_C1984 ,C1897_=_C2009 ,C1897_=_C2039 ,C1897_=_C2040 ,C1897_=_C2041 ,C1897_=_C2042 ,\nC1897_=_C2043 ,C1897_=_C2044 ,C1897_=_C2045 ,C1983_=_C1984 ,C1983_=_C2000 ,C1983_=_C2008 ,\nC1983_=_C2025 ,C1983_=_C2026 ,C1983_=_C2027 ,C1983_=_C2028 ,C1983_=_C2029 ,C1983_=_C2030 ,\nC1983_=_C2031 ,C1983_=_C2032 ,C1983_=_C2033 ,C1983_=_C2034 ,C1983_=_C2035 ,C1983_=_C2036 ,\nC1983_=_C2037 ,C1983_=_C2038 ,C1984_=_C2009 ,C1984_=_C2039 ,C1984_=_C2040 ,C1984_=_C2041 ,\nC1984_=_C2042 ,C1984_=_C2043 ,C1984_=_C2044 ,C1984_=_C2045 ,C2000_=_C2008 ,C2000_=_C2025 ,\nC2000_=_C2026 ,C2000_=_C2027 ,C2000_=_C2028 ,C2000_=_C2029 ,C2000_=_C2030 ,C2000_=_C2031 ,\nC2000_=_C2032 ,C2000_=_C2033 ,C2000_=_C2034 ,C2000_=_C2035 ,C2000_=_C2036 ,C2000_=_C2037 ,\nC2000_=_C2038 ,C2008_=_C2009 ,C2008_=_C2025 ,C2008_=_C2026 ,C2008_=_C2027 ,C2008_=_C2028 ,\nC2008_=_C2029 ,C2008_=_C2030 ,C2008_=_C2031 ,C2008_=_C2032 ,C2008_=_C2033 ,C2008_=_C2034 ,\nC2008_=_C2035 ,C2008_=_C2036 ,C2008_=_C2037 ,C2008_=_C2038 ,C2009_=_C2039 ,C2009_=_C2040 ,\nC2009_=_C2041 ,C2009_=_C2042 ,C2009_=_C2043 ,C2009_=_C2044 ,C2009_=_C2045 ,C2025_=_C2026 ,\nC2025_=_C2027 ,C2025_=_C2028 ,C2025_=_C2029 ,C2025_=_C2030 ,C2025_=_C2031 ,C2025_=_C2032 ,\nC2025_=_C2033 ,C2025_=_C2034 ,C2025_=_C2035 ,C2025_=_C2036 ,C2025_=_C2037 ,C2025_=_C2038 ,\nC2026_=_C2027 ,C2026_=_C2028 ,C2026_=_C2029 ,C2026_=_C2030 ,C2026_=_C2031 ,C2026_=_C2032 ,\nC2026_=_C2033 ,C2026_=_C2034 ,C2026_=_C2035 ,C2026_=_C2036 ,C2026_=_C2037 ,C2026_=_C2038 ,\nC2027_=_C2028 ,C2027_=_C2029 ,C2027_=_C2030 ,C2027_=_C2031 ,C2027_=_C2032 ,C2027_=_C2033 ,\nC2027_=_C2034 ,C2027_=_C2035 ,C2027_=_C2036 ,C2027_=_C2037 ,C2027_=_C2038 ,C2027_=_C2039 ,\nC2028_=_C2029 ,C2028_=_C2030 ,C2028_=_C2031 ,C2028_=_C2032 ,C2028_=_C2033 ,C2028_=_C2034 ,\nC2028_=_C2035 ,C2028_=_C2036 ,C2028_=_C2037 ,C2028_=_C2038 ,C2029_=_C2030 ,C2029_=_C2031 ,\nC2029_=_C2032 ,C2029_=_C2033 ,C2029_=_C2034 ,C2029_=_C2035 ,C2029_=_C2036 ,C2029_=_C2037 ,\nC2029_=_C2038 ,C2030_=_C2031 ,C2030_=_C2032 ,C2030_=_C2033 ,C2030_=_C2034 ,C2030_=_C2035 ,\nC2030_=_C2036 ,C2030_=_C2037 ,C2030_=_C2038 ,C2030_=_C2040 ,C2031_=_C2032 ,C2031_=_C2033 ,\nC2031_=_C2034 ,C2031_=_C2035 ,C2031_=_C2036 ,C2031_=_C2037 ,C2031_=_C2038 ,C2031_=_C2041 ,\nC2032_=_C2033 ,C2032_=_C2034 ,C2032_=_C2035 ,C2032_=_C2036 ,C2032_=_C2037 ,C2032_=_C2038 ,\nC2033_=_C2034 ,C2033_=_C2035 ,C2033_=_C2036 ,C2033_=_C2037 ,C2033_=_C2038 ,C2033_=_C2042 ,\nC2034_=_C2035 ,C2034_=_C2036 ,C2034_=_C2037 ,C2034_=_C2038 ,C2034_=_C2043 ,C2035_=_C2036 ,\nC2035_=_C2037 ,C2035_=_C2038 ,C2036_=_C2037 ,C2036_=_C2038 ,C2037_=_C2038 ,C2039_=_C2040 ,\nC2039_=_C2041 ,C2039_=_C2042 ,C2039_=_C2043 ,C2039_=_C2044 ,C2039_=_C2045 ,C2040_=_C2041 ,\nC2040_=_C2042 ,C2040_=_C2043 ,C2040_=_C2044 ,C2040_=_C2045 ,C2041_=_C2042 ,C2041_=_C2043 ,\nC2041_=_C2044 ,C2041_=_C2045 ,C2042_=_C2043 ,C2042_=_C2044 ,C2042_=_C2045 ,C2043_=_C2044 ,\nC2043_=_C2045 ,C2044_=_C2045 ,"];313[shape=box, label="id:313 level: 7\n43: C217 C460 C687 C701 C906 \nC919 C1107 C1119 C1305 C1482 C1490 \nC1657 C1819 C1825 C1959 C1966 C1991 \nC1992 C2003 C2016 C2017 C2031 C2032 \nC2041 C2048 C2055 C2063 C2064 C2072 \nC2080 C2083 C2084 C2091 C2092 C2093 \nC2094 C2095 C2096 C2097 C2098 C2099 \nC2100 C2101 \n505: C217_=_C460( C217 C460 ) C217_=_C687( C217 C687 ) C217_=_C906( C217 C906 ) C217_=_C1107( C217 C1107 ) C217_=_C1305( C217 C1305 ) \nC217_=_C1482( C217 C1482 ) C217_=_C1657( C217 C1657 ) C217_=_C1819( C217 C1819 ) C217_=_C1959( C217 C1959 ) C217_=_C1991( C217 C1991 ) C217_=_C2003( C217 C2003 ) \nC217_=_C2016( C217 C2016 ) C217_=_C2031( C217 C2031 ) C217_=_C2041( C217 C2041 ) C217_=_C2048( C217 C2048 ) C217_=_C2055( C217 C2055 ) C217_=_C2063( C217 C2063 ) \nC217_=_C2072( C217 C2072 ) C217_=_C2080( C217 C2080 ) C217_=_C2083( C217 C2083 ) C217_=_C2091( C217 C2091 ) C217_=_C2092( C217 C2092 ) C217_=_C2093( C217 C2093 ) \nC217_=_C2094( C217 C2094 ) C217_=_C2095( C217 C2095 ) C217_=_C2096( C217 C2096 ) C217_=_C2097( C217 C2097 ) C460_=_C687( C460 C687 ) C460_=_C906( C460 C906 ) \nC460_=_C1107( C460 C1107 ) C460_=_C1305( C460 C1305 ) C460_=_C1482( C460 C1482 ) C460_=_C1657( C460 C1657 ) C460_=_C1819( C460 C1819 ) C460_=_C1959( C460 C1959 ) \nC460_=_C1991( C460 C1991 ) C460_=_C2003( C460 C2003 ) C460_=_C2016( C460 C2016 ) C460_=_C2031( C460 C2031 ) C460_=_C2041( C460 C2041 ) C460_=_C2048( C460 C2048 ) \nC460_=_C2055( C460 C2055 ) C460_=_C2063( C460 C2063 ) C460_=_C2072( C460 C2072 ) C460_=_C2080( C460 C2080 ) C460_=_C2083( C460 C2083 ) C460_=_C2091( C460 C2091 ) \nC460_=_C2092( C460 C2092 ) C460_=_C2093( C460 C2093 ) C460_=_C2094( C460 C2094 ) C460_=_C2095( C460 C2095 ) C460_=_C2096( C460 C2096 ) C460_=_C2097( C460 C2097 ) \nC687_=_C906( C687 C906 ) C687_=_C1107( C687 C1107 ) C687_=_C1305( C687 C1305 ) C687_=_C1482( C687 C1482 ) C687_=_C1657( C687 C1657 ) C687_=_C1819( C687 C1819 ) \nC687_=_C1959( C687 C1959 ) C687_=_C1991( C687 C1991 ) C687_=_C2003( C687 C2003 ) C687_=_C2016( C687 C2016 ) C687_=_C2031( C687 C2031 ) C687_=_C2041( C687 C2041 ) \nC687_=_C2048( C687 C2048 ) C687_=_C2055( C687 C2055 ) C687_=_C2063( C687 C2063 ) C687_=_C2072( C687 C2072 ) C687_=_C2080( C687 C2080 ) C687_=_C2083( C687 C2083 ) \nC687_=_C2091( C687 C2091 ) C687_=_C2092( C687 C2092 ) C687_=_C2093( C687 C2093 ) C687_=_C2094( C687 C2094 ) C687_=_C2095( C687 C2095 ) C687_=_C2096( C687 C2096 ) \nC687_=_C2097( C687 C2097 ) C701_=_C919( C701 C919 ) C701_=_C1119( C701 C1119 ) C701_=_C1490( C701 C1490 ) C701_=_C1825( C701 C1825 ) C701_=_C1966( C701 C1966 ) \nC701_=_C1992( C701 C1992 ) C701_=_C2017( C701 C2017 ) C701_=_C2032( C701 C2032 ) C701_=_C2064( C701 C2064 ) C701_=_C2084( C701 C2084 ) C701_=_C2091( C701 C2091 ) \nC701_=_C2098( C701 C2098 ) C701_=_C2099( C701 C2099 ) C701_=_C2100( C701 C2100 ) C701_=_C2101( C701 C2101 ) C906_=_C1107( C906 C1107 ) C906_=_C1305( C906 C1305 ) \nC906_=_C1482( C906 C1482 ) C906_=_C1657( C906 C1657 ) C906_=_C1819( C906 C1819 ) C906_=_C1959( C906 C1959 ) C906_=_C1991( C906 C1991 ) C906_=_C2003( C906 C2003 ) \nC906_=_C2016( C906 C2016 ) C906_=_C2031( C906 C2031 ) C906_=_C2041( C906 C2041 ) C906_=_C2048( C906 C2048 ) C906_=_C2055( C906 C2055 ) C906_=_C2063( C906 C2063 ) \nC906_=_C2072( C906 C2072 ) C906_=_C2080( C906 C2080 ) C906_=_C2083( C906 C2083 ) C906_=_C2091( C906 C2091 ) C906_=_C2092( C906 C2092 ) C906_=_C2093( C906 C2093 ) \nC906_=_C2094( C906 C2094 ) C906_=_C2095( C906 C2095 ) C906_=_C2096( C906 C2096 ) C906_=_C2097( C906 C2097 ) C919_=_C1119( C919 C1119 ) C919_=_C1490( C919 C1490 ) \nC919_=_C1825( C919 C1825 ) C919_=_C1966( C919 C1966 ) C919_=_C1992( C919 C1992 ) C919_=_C2017( C919 C2017 ) C919_=_C2032( C919 C2032 ) C919_=_C2064( C919 C2064 ) \nC919_=_C2084( C919 C2084 ) C919_=_C2091( C919 C2091 ) C919_=_C2098( C919 C2098 ) C919_=_C2099( C919 C2099 ) C919_=_C2100( C919 C2100 ) C919_=_C2101( C919 C2101 ) \nC1107_=_C1305( C1107 C1305 ) C1107_=_C1482( C1107 C1482 ) C1107_=_C1657( C1107 C1657 ) C1107_=_C1819( C1107 C1819 ) C1107_=_C1959( C1107 C1959 ) C1107_=_C1991( C1107 C1991 ) \nC1107_=_C2003( C1107 C2003 ) C1107_=_C2016( C1107 C2016 ) C1107_=_C2031( C1107 C2031 ) C1107_=_C2041( C1107 C2041 ) C1107_=_C2048( C1107 C2048 ) C1107_=_C2055( C1107 C2055 ) \nC1107_=_C2063( C1107 C2063 ) C1107_=_C2072( C1107 C2072 ) C1107_=_C2080( C1107 C2080 ) C1107_=_C2083( C1107 C2083 ) C1107_=_C2091( C1107 C2091 ) C1107_=_C2092( C1107 C2092 ) \nC1107_=_C2093( C1107 C2093 ) C1107_=_C2094( C1107 C2094 ) C1107_=_C2095( C1107 C2095 ) C1107_=_C2096( C1107 C2096 ) C1107_=_C2097( C1107 C2097 ) C1119_=_C1490( C1119 C1490 ) \nC1119_=_C1825( C1119 C1825 ) C1119_=_C1966( C1119 C1966 ) C1119_=_C1992( C1119 C1992 ) C1119_=_C2017( C1119 C2017 ) C1119_=_C2032( C1119 C2032 ) C1119_=_C2064( C1119 C2064 ) \nC1119_=_C2084( C1119 C2084 ) C1119_=_C2091( C1119 C2091 ) C1119_=_C2098( C1119 C2098 ) C1119_=_C2099( C1119 C2099 ) C1119_=_C2100( C1119 C2100 ) C1119_=_C2101( C1119 C2101 ) \nC1305_=_C1482( C1305 C1482 ) C1305_=_C1657( C1305 C1657 ) C1305_=_C1819( C1305 C1819 ) C1305_=_C1959( C1305 C1959 ) C1305_=_C1991( C1305 C1991 ) C1305_=_C2003( C1305 C2003 ) \nC1305_=_C2016( C1305 C2016 ) C1305_=_C2031( C1305 C2031 ) C1305_=_C2041( C1305 C2041 ) C1305_=_C2048( C1305 C2048 ) C1305_=_C2055( C1305 C2055 ) C1305_=_C2063( C1305 C2063 ) \nC1305_=_C2072( C1305 C2072 ) C1305_=_C2080( C1305 C2080 ) C1305_=_C2083( C1305 C2083 ) C1305_=_C2091( C1305 C2091 ) C1305_=_C2092( C1305 C2092 ) C1305_=_C2093( C1305 C2093 ) \nC1305_=_C2094( C1305 C2094 ) C1305_=_C2095( C1305 C2095 ) C1305_=_C2096( C1305 C2096 ) C1305_=_C2097( C1305 C2097 ) C1482_=_C1657( C1482 C1657 ) C1482_=_C1819( C1482 C1819 ) \nC1482_=_C1959( C1482 C1959 ) C1482_=_C1991( C1482 C1991 ) C1482_=_C2003( C1482 C2003 ) C1482_=_C2016( C1482 C2016 ) C1482_=_C2031( C1482 C2031 ) C1482_=_C2041( C1482 C2041 ) \nC1482_=_C2048( C1482 C2048 ) C1482_=_C2055( C1482 C2055 ) C1482_=_C2063( C1482 C2063 ) C1482_=_C2072( C1482 C2072 ) C1482_=_C2080( C1482 C2080 ) C1482_=_C2083( C1482 C2083 ) \nC1482_=_C2091( C1482 C2091 ) C1482_=_C2092( C1482 C2092 ) C1482_=_C2093( C1482 C2093 ) C1482_=_C2094( C1482 C2094 ) C1482_=_C2095( C1482 C2095 ) C1482_=_C2096( C1482 C2096 ) \nC1482_=_C2097( C1482 C2097 ) C1490_=_C1825( C1490 C1825 ) C1490_=_C1966( C1490 C1966 ) C1490_=_C1992( C1490 C1992 ) C1490_=_C2017( C1490 C2017 ) C1490_=_C2032( C1490 C2032 ) \nC1490_=_C2064( C1490 C2064 ) C1490_=_C2084( C1490 C2084 ) C1490_=_C2091( C1490 C2091 ) C1490_=_C2098( C1490 C2098 ) C1490_=_C2099( C1490 C2099 ) C1490_=_C2100( C1490 C2100 ) \nC1490_=_C2101( C1490 C2101 ) C1657_=_C1819( C1657 C1819 ) C1657_=_C1959( C1657 C1959 ) C1657_=_C1991( C1657 C1991 ) C1657_=_C2003( C1657 C2003 ) C1657_=_C2016( C1657 C2016 ) \nC1657_=_C2031( C1657 C2031 ) C1657_=_C2041( C1657 C2041 ) C1657_=_C2048( C1657 C2048 ) C1657_=_C2055( C1657 C2055</w:t>
      </w:r>
    </w:p>
    <w:p>
      <w:pPr>
        <w:pStyle w:val="PreformattedText"/>
        <w:bidi w:val="0"/>
        <w:spacing w:before="0" w:after="0"/>
        <w:jc w:val="left"/>
        <w:rPr/>
      </w:pPr>
      <w:r>
        <w:rPr/>
        <w:t xml:space="preserve"> </w:t>
      </w:r>
      <w:r>
        <w:rPr/>
        <w:t>) C1657_=_C2063( C1657 C2063 ) C1657_=_C2072( C1657 C2072 ) \nC1657_=_C2080( C1657 C2080 ) C1657_=_C2083( C1657 C2083 ) C1657_=_C2091( C1657 C2091 ) C1657_=_C2092( C1657 C2092 ) C1657_=_C2093( C1657 C2093 ) C1657_=_C2094( C1657 C2094 ) \nC1657_=_C2095( C1657 C2095 ) C1657_=_C2096( C1657 C2096 ) C1657_=_C2097( C1657 C2097 ) C1819_=_C1959( C1819 C1959 ) C1819_=_C1991( C1819 C1991 ) C1819_=_C2003( C1819 C2003 ) \nC1819_=_C2016( C1819 C2016 ) C1819_=_C2031( C1819 C2031 ) C1819_=_C2041( C1819 C2041 ) C1819_=_C2048( C1819 C2048 ) C1819_=_C2055( C1819 C2055 ) C1819_=_C2063( C1819 C2063 ) \nC1819_=_C2072( C1819 C2072 ) C1819_=_C2080( C1819 C2080 ) C1819_=_C2083( C1819 C2083 ) C1819_=_C2091( C1819 C2091 ) C1819_=_C2092( C1819 C2092 ) C1819_=_C2093( C1819 C2093 ) \nC1819_=_C2094( C1819 C2094 ) C1819_=_C2095( C1819 C2095 ) C1819_=_C2096( C1819 C2096 ) C1819_=_C2097( C1819 C2097 ) C1825_=_C1966( C1825 C1966 ) C1825_=_C1992( C1825 C1992 ) \nC1825_=_C2017( C1825 C2017 ) C1825_=_C2032( C1825 C2032 ) C1825_=_C2064( C1825 C2064 ) C1825_=_C2084( C1825 C2084 ) C1825_=_C2091( C1825 C2091 ) C1825_=_C2098( C1825 C2098 ) \nC1825_=_C2099( C1825 C2099 ) C1825_=_C2100( C1825 C2100 ) C1825_=_C2101( C1825 C2101 ) C1959_=_C1991( C1959 C1991 ) C1959_=_C2003( C1959 C2003 ) C1959_=_C2016( C1959 C2016 ) \nC1959_=_C2031( C1959 C2031 ) C1959_=_C2041( C1959 C2041 ) C1959_=_C2048( C1959 C2048 ) C1959_=_C2055( C1959 C2055 ) C1959_=_C2063( C1959 C2063 ) C1959_=_C2072( C1959 C2072 ) \nC1959_=_C2080( C1959 C2080 ) C1959_=_C2083( C1959 C2083 ) C1959_=_C2091( C1959 C2091 ) C1959_=_C2092( C1959 C2092 ) C1959_=_C2093( C1959 C2093 ) C1959_=_C2094( C1959 C2094 ) \nC1959_=_C2095( C1959 C2095 ) C1959_=_C2096( C1959 C2096 ) C1959_=_C2097( C1959 C2097 ) C1966_=_C1992( C1966 C1992 ) C1966_=_C2017( C1966 C2017 ) C1966_=_C2032( C1966 C2032 ) \nC1966_=_C2064( C1966 C2064 ) C1966_=_C2084( C1966 C2084 ) C1966_=_C2091( C1966 C2091 ) C1966_=_C2098( C1966 C2098 ) C1966_=_C2099( C1966 C2099 ) C1966_=_C2100( C1966 C2100 ) \nC1966_=_C2101( C1966 C2101 ) C1991_=_C1992( C1991 C1992 ) C1991_=_C2003( C1991 C2003 ) C1991_=_C2016( C1991 C2016 ) C1991_=_C2031( C1991 C2031 ) C1991_=_C2041( C1991 C2041 ) \nC1991_=_C2048( C1991 C2048 ) C1991_=_C2055( C1991 C2055 ) C1991_=_C2063( C1991 C2063 ) C1991_=_C2072( C1991 C2072 ) C1991_=_C2080( C1991 C2080 ) C1991_=_C2083( C1991 C2083 ) \nC1991_=_C2091( C1991 C2091 ) C1991_=_C2092( C1991 C2092 ) C1991_=_C2093( C1991 C2093 ) C1991_=_C2094( C1991 C2094 ) C1991_=_C2095( C1991 C2095 ) C1991_=_C2096( C1991 C2096 ) \nC1991_=_C2097( C1991 C2097 ) C1992_=_C2017( C1992 C2017 ) C1992_=_C2032( C1992 C2032 ) C1992_=_C2064( C1992 C2064 ) C1992_=_C2084( C1992 C2084 ) C1992_=_C2091( C1992 C2091 ) \nC1992_=_C2098( C1992 C2098 ) C1992_=_C2099( C1992 C2099 ) C1992_=_C2100( C1992 C2100 ) C1992_=_C2101( C1992 C2101 ) C2003_=_C2016( C2003 C2016 ) C2003_=_C2031( C2003 C2031 ) \nC2003_=_C2041( C2003 C2041 ) C2003_=_C2048( C2003 C2048 ) C2003_=_C2055( C2003 C2055 ) C2003_=_C2063( C2003 C2063 ) C2003_=_C2072( C2003 C2072 ) C2003_=_C2080( C2003 C2080 ) \nC2003_=_C2083( C2003 C2083 ) C2003_=_C2091( C2003 C2091 ) C2003_=_C2092( C2003 C2092 ) C2003_=_C2093( C2003 C2093 ) C2003_=_C2094( C2003 C2094 ) C2003_=_C2095( C2003 C2095 ) \nC2003_=_C2096( C2003 C2096 ) C2003_=_C2097( C2003 C2097 ) C2016_=_C2017( C2016 C2017 ) C2016_=_C2031( C2016 C2031 ) C2016_=_C2041( C2016 C2041 ) C2016_=_C2048( C2016 C2048 ) \nC2016_=_C2055( C2016 C2055 ) C2016_=_C2063( C2016 C2063 ) C2016_=_C2072( C2016 C2072 ) C2016_=_C2080( C2016 C2080 ) C2016_=_C2083( C2016 C2083 ) C2016_=_C2091( C2016 C2091 ) \nC2016_=_C2092( C2016 C2092 ) C2016_=_C2093( C2016 C2093 ) C2016_=_C2094( C2016 C2094 ) C2016_=_C2095( C2016 C2095 ) C2016_=_C2096( C2016 C2096 ) C2016_=_C2097( C2016 C2097 ) \nC2017_=_C2032( C2017 C2032 ) C2017_=_C2064( C2017 C2064 ) C2017_=_C2084( C2017 C2084 ) C2017_=_C2091( C2017 C2091 ) C2017_=_C2098( C2017 C2098 ) C2017_=_C2099( C2017 C2099 ) \nC2017_=_C2100( C2017 C2100 ) C2017_=_C2101( C2017 C2101 ) C2031_=_C2032( C2031 C2032 ) C2031_=_C2041( C2031 C2041 ) C2031_=_C2048( C2031 C2048 ) C2031_=_C2055( C2031 C2055 ) \nC2031_=_C2063( C2031 C2063 ) C2031_=_C2072( C2031 C2072 ) C2031_=_C2080( C2031 C2080 ) C2031_=_C2083( C2031 C2083 ) C2031_=_C2091( C2031 C2091 ) C2031_=_C2092( C2031 C2092 ) \nC2031_=_C2093( C2031 C2093 ) C2031_=_C2094( C2031 C2094 ) C2031_=_C2095( C2031 C2095 ) C2031_=_C2096( C2031 C2096 ) C2031_=_C2097( C2031 C2097 ) C2032_=_C2064( C2032 C2064 ) \nC2032_=_C2084( C2032 C2084 ) C2032_=_C2091( C2032 C2091 ) C2032_=_C2098( C2032 C2098 ) C2032_=_C2099( C2032 C2099 ) C2032_=_C2100( C2032 C2100 ) C2032_=_C2101( C2032 C2101 ) \nC2041_=_C2048( C2041 C2048 ) C2041_=_C2055( C2041 C2055 ) C2041_=_C2063( C2041 C2063 ) C2041_=_C2072( C2041 C2072 ) C2041_=_C2080( C2041 C2080 ) C2041_=_C2083( C2041 C2083 ) \nC2041_=_C2091( C2041 C2091 ) C2041_=_C2092( C2041 C2092 ) C2041_=_C2093( C2041 C2093 ) C2041_=_C2094( C2041 C2094 ) C2041_=_C2095( C2041 C2095 ) C2041_=_C2096( C2041 C2096 ) \nC2041_=_C2097( C2041 C2097 ) C2048_=_C2055( C2048 C2055 ) C2048_=_C2063( C2048 C2063 ) C2048_=_C2072( C2048 C2072 ) C2048_=_C2080( C2048 C2080 ) C2048_=_C2083( C2048 C2083 ) \nC2048_=_C2091( C2048 C2091 ) C2048_=_C2092( C2048 C2092 ) C2048_=_C2093( C2048 C2093 ) C2048_=_C2094( C2048 C2094 ) C2048_=_C2095( C2048 C2095 ) C2048_=_C2096( C2048 C2096 ) \nC2048_=_C2097( C2048 C2097 ) C2055_=_C2063( C2055 C2063 ) C2055_=_C2072( C2055 C2072 ) C2055_=_C2080( C2055 C2080 ) C2055_=_C2083( C2055 C2083 ) C2055_=_C2091( C2055 C2091 ) \nC2055_=_C2092( C2055 C2092 ) C2055_=_C2093( C2055 C2093 ) C2055_=_C2094( C2055 C2094 ) C2055_=_C2095( C2055 C2095 ) C2055_=_C2096( C2055 C2096 ) C2055_=_C2097( C2055 C2097 ) \nC2063_=_C2064( C2063 C2064 ) C2063_=_C2072( C2063 C2072 ) C2063_=_C2080( C2063 C2080 ) C2063_=_C2083( C2063 C2083 ) C2063_=_C2091( C2063 C2091 ) C2063_=_C2092( C2063 C2092 ) \nC2063_=_C2093( C2063 C2093 ) C2063_=_C2094( C2063 C2094 ) C2063_=_C2095( C2063 C2095 ) C2063_=_C2096( C2063 C2096 ) C2063_=_C2097( C2063 C2097 ) C2064_=_C2084( C2064 C2084 ) \nC2064_=_C2091( C2064 C2091 ) C2064_=_C2098( C2064 C2098 ) C2064_=_C2099( C2064 C2099 ) C2064_=_C2100( C2064 C2100 ) C2064_=_C2101( C2064 C2101 ) C2072_=_C2080( C2072 C2080 ) \nC2072_=_C2083( C2072 C2083 ) C2072_=_C2091( C2072 C2091 ) C2072_=_C2092( C2072 C2092 ) C2072_=_C2093( C2072 C2093 ) C2072_=_C2094( C2072 C2094 ) C2072_=_C2095( C2072 C2095 ) \nC2072_=_C2096( C2072 C2096 ) C2072_=_C2097( C2072 C2097 ) C2080_=_C2083( C2080 C2083 ) C2080_=_C2091( C2080 C2091 ) C2080_=_C2092( C2080 C2092 ) C2080_=_C2093( C2080 C2093 ) \nC2080_=_C2094( C2080 C2094 ) C2080_=_C2095( C2080 C2095 ) C2080_=_C2096( C2080 C2096 ) C2080_=_C2097( C2080 C2097 ) C2083_=_C2084( C2083 C2084 ) C2083_=_C2091( C2083 C2091 ) \nC2083_=_C2092( C2083 C2092 ) C2083_=_C2093( C2083 C2093 ) C2083_=_C2094( C2083 C2094 ) C2083_=_C2095( C2083 C2095 ) C2083_=_C2096( C2083 C2096 ) C2083_=_C2097( C2083 C2097 ) \nC2084_=_C2091( C2084 C2091 ) C2084_=_C2098( C2084 C2098 ) C2084_=_C2099( C2084 C2099 ) C2084_=_C2100( C2084 C2100 ) C2084_=_C2101( C2084 C2101 ) C2091_=_C2092( C2091 C2092 ) \nC2091_=_C2093( C2091 C2093 ) C2091_=_C2094( C2091 C2094 ) C2091_=_C2095( C2091 C2095 ) C2091_=_C2096( C2091 C2096 ) C2091_=_C2097( C2091 C2097 ) C2091_=_C2098( C2091 C2098 ) \nC2091_=_C2099( C2091 C2099 ) C2091_=_C2100( C2091 C2100 ) C2091_=_C2101( C2091 C2101 ) C2092_=_C2093( C2092 C2093 ) C2092_=_C2094( C2092 C2094 ) C2092_=_C2095( C2092 C2095 ) \nC2092_=_C2096( C2092 C2096 ) C2092_=_C2097( C2092 C2097 ) C2092_=_C2098( C2092 C2098 ) C2093_=_C2094( C2093 C2094 ) C2093_=_C2095( C2093 C2095 ) C2093_=_C2096( C2093 C2096 ) \nC2093_=_C2097( C2093 C2097 ) C2093_=_C2099( C2093 C2099 ) C2094_=_C2095( C2094 C2095 ) C2094_=_C2096( C2094 C2096 ) C2094_=_C2097( C2094 C2097 ) C2095_=_C2096( C2095 C2096 ) \nC2095_=_C2097( C2095 C2097 ) C2096_=_C2097( C2096 C2097 ) C2098_=_C2099( C2098 C2099 ) C2098_=_C2100( C2098 C2100 ) C2098_=_C2101( C2098 C2101 ) C2099_=_C2100( C2099 C2100 ) \nC2099_=_C2101( C2099 C2101 ) C2100_=_C2101( C2100 C2101 ) "];234-&gt;313[label="42: C217 C460 C687 C701 C906 \nC919 C1107 C1119 C1305 C1482 C1490 \nC1657 C1819 C1825 C1959 C1966 C1991 \nC1992 C2003 C2016 C2017 C2031 C2032 \nC2041 C2048 C2055 C2063 C2064 C2072 \nC2080 C2083 C2084 C2092 C2093 C2094 \nC2095 C2096 C2097 C2098 C2099 C2100 \nC2101 \n463: C217_=_C460 ,C217_=_C687 ,C217_=_C906 ,C217_=_C1107 ,C217_=_C1305 ,\nC217_=_C1482 ,C217_=_C1657 ,C217_=_C1819 ,C217_=_C1959 ,C217_=_C1991 ,C217_=_C2003 ,\nC217_=_C2016 ,C217_=_C2031 ,C217_=_C2041 ,C217_=_C2048 ,C217_=_C2055 ,C217_=_C2063 ,\nC217_=_C2072 ,C217_=_C2080 ,C217_=_C2083 ,C217_=_C2092 ,C217_=_C2093 ,C217_=_C2094 ,\nC217_=_C2095 ,C217_=_C2096 ,C217_=_C2097 ,C460_=_C687 ,C460_=_C906 ,C460_=_C1107 ,\nC460_=_C1305 ,C460_=_C1482 ,C460_=_C1657 ,C460_=_C1819 ,C460_=_C1959 ,C460_=_C1991 ,\nC460_=_C2003 ,C460_=_C2016 ,C460_=_C2031 ,C460_=_C2041 ,C460_=_C2048 ,C460_=_C2055 ,\nC460_=_C2063 ,C460_=_C2072 ,C460_=_C2080 ,C460_=_C2083 ,C460_=_C2092 ,C460_=_C2093 ,\nC460_=_C2094 ,C460_=_C2095 ,C460_=_C2096 ,C460_=_C2097 ,C687_=_C906 ,C687_=_C1107 ,\nC687_=_C1305 ,C687_=_C1482 ,C687_=_C1657 ,C687_=_C1819 ,C687_=_C1959 ,C687_=_C1991 ,\nC687_=_C2003 ,C687_=_C2016 ,C687_=_C2031 ,C687_=_C2041 ,C687_=_C2048 ,C687_=_C2055 ,\nC687_=_C2063 ,C687_=_C2072 ,C687_=_C2080 ,C687_=_C2083 ,C687_=_C2092 ,C687_=_C2093 ,\nC687_=_C2094 ,C687_=_C2095 ,C687_=_C2096 ,C687_=_C2097 ,C701_=_C919 ,C701_=_C1119 ,\nC701_=_C1490 ,C701_=_C1825 ,C701_=_C1966 ,C701_=_C1992 ,C701_=_C2017 ,C701_=_C2032 ,\nC701_=_C2064 ,C701_=_C2084 ,C701_=_C2098 ,C701_=_C2099 ,C701_=_C2100 ,C701_=_C2101 ,\nC906_=_C1107 ,C906_=_C1305 ,C906_=_C1482 ,C906_=_C1657 ,C906_=_C1819 ,C906_=_C1959 ,\nC906_=_C1991 ,C906_=_C2003 ,C906_=_C2016 ,C906_=_C2031 ,C906_=_C2041 ,C906_=_C2048 ,\nC906_=_C2055 ,C906_=_C2063 ,C906_=_C2072 ,C906_=_C2080 ,C906_=_C2083 ,C906_=_C2092 ,\nC906_=_C2093 ,C906_=_C2094 ,C906_=_C2095 ,C906_=_C2096</w:t>
      </w:r>
    </w:p>
    <w:p>
      <w:pPr>
        <w:pStyle w:val="PreformattedText"/>
        <w:bidi w:val="0"/>
        <w:spacing w:before="0" w:after="0"/>
        <w:jc w:val="left"/>
        <w:rPr/>
      </w:pPr>
      <w:r>
        <w:rPr/>
        <w:t xml:space="preserve"> </w:t>
      </w:r>
      <w:r>
        <w:rPr/>
        <w:t>,C906_=_C2097 ,C919_=_C1119 ,\nC919_=_C1490 ,C919_=_C1825 ,C919_=_C1966 ,C919_=_C1992 ,C919_=_C2017 ,C919_=_C2032 ,\nC919_=_C2064 ,C919_=_C2084 ,C919_=_C2098 ,C919_=_C2099 ,C919_=_C2100 ,C919_=_C2101 ,\nC1107_=_C1305 ,C1107_=_C1482 ,C1107_=_C1657 ,C1107_=_C1819 ,C1107_=_C1959 ,C1107_=_C1991 ,\nC1107_=_C2003 ,C1107_=_C2016 ,C1107_=_C2031 ,C1107_=_C2041 ,C1107_=_C2048 ,C1107_=_C2055 ,\nC1107_=_C2063 ,C1107_=_C2072 ,C1107_=_C2080 ,C1107_=_C2083 ,C1107_=_C2092 ,C1107_=_C2093 ,\nC1107_=_C2094 ,C1107_=_C2095 ,C1107_=_C2096 ,C1107_=_C2097 ,C1119_=_C1490 ,C1119_=_C1825 ,\nC1119_=_C1966 ,C1119_=_C1992 ,C1119_=_C2017 ,C1119_=_C2032 ,C1119_=_C2064 ,C1119_=_C2084 ,\nC1119_=_C2098 ,C1119_=_C2099 ,C1119_=_C2100 ,C1119_=_C2101 ,C1305_=_C1482 ,C1305_=_C1657 ,\nC1305_=_C1819 ,C1305_=_C1959 ,C1305_=_C1991 ,C1305_=_C2003 ,C1305_=_C2016 ,C1305_=_C2031 ,\nC1305_=_C2041 ,C1305_=_C2048 ,C1305_=_C2055 ,C1305_=_C2063 ,C1305_=_C2072 ,C1305_=_C2080 ,\nC1305_=_C2083 ,C1305_=_C2092 ,C1305_=_C2093 ,C1305_=_C2094 ,C1305_=_C2095 ,C1305_=_C2096 ,\nC1305_=_C2097 ,C1482_=_C1657 ,C1482_=_C1819 ,C1482_=_C1959 ,C1482_=_C1991 ,C1482_=_C2003 ,\nC1482_=_C2016 ,C1482_=_C2031 ,C1482_=_C2041 ,C1482_=_C2048 ,C1482_=_C2055 ,C1482_=_C2063 ,\nC1482_=_C2072 ,C1482_=_C2080 ,C1482_=_C2083 ,C1482_=_C2092 ,C1482_=_C2093 ,C1482_=_C2094 ,\nC1482_=_C2095 ,C1482_=_C2096 ,C1482_=_C2097 ,C1490_=_C1825 ,C1490_=_C1966 ,C1490_=_C1992 ,\nC1490_=_C2017 ,C1490_=_C2032 ,C1490_=_C2064 ,C1490_=_C2084 ,C1490_=_C2098 ,C1490_=_C2099 ,\nC1490_=_C2100 ,C1490_=_C2101 ,C1657_=_C1819 ,C1657_=_C1959 ,C1657_=_C1991 ,C1657_=_C2003 ,\nC1657_=_C2016 ,C1657_=_C2031 ,C1657_=_C2041 ,C1657_=_C2048 ,C1657_=_C2055 ,C1657_=_C2063 ,\nC1657_=_C2072 ,C1657_=_C2080 ,C1657_=_C2083 ,C1657_=_C2092 ,C1657_=_C2093 ,C1657_=_C2094 ,\nC1657_=_C2095 ,C1657_=_C2096 ,C1657_=_C2097 ,C1819_=_C1959 ,C1819_=_C1991 ,C1819_=_C2003 ,\nC1819_=_C2016 ,C1819_=_C2031 ,C1819_=_C2041 ,C1819_=_C2048 ,C1819_=_C2055 ,C1819_=_C2063 ,\nC1819_=_C2072 ,C1819_=_C2080 ,C1819_=_C2083 ,C1819_=_C2092 ,C1819_=_C2093 ,C1819_=_C2094 ,\nC1819_=_C2095 ,C1819_=_C2096 ,C1819_=_C2097 ,C1825_=_C1966 ,C1825_=_C1992 ,C1825_=_C2017 ,\nC1825_=_C2032 ,C1825_=_C2064 ,C1825_=_C2084 ,C1825_=_C2098 ,C1825_=_C2099 ,C1825_=_C2100 ,\nC1825_=_C2101 ,C1959_=_C1991 ,C1959_=_C2003 ,C1959_=_C2016 ,C1959_=_C2031 ,C1959_=_C2041 ,\nC1959_=_C2048 ,C1959_=_C2055 ,C1959_=_C2063 ,C1959_=_C2072 ,C1959_=_C2080 ,C1959_=_C2083 ,\nC1959_=_C2092 ,C1959_=_C2093 ,C1959_=_C2094 ,C1959_=_C2095 ,C1959_=_C2096 ,C1959_=_C2097 ,\nC1966_=_C1992 ,C1966_=_C2017 ,C1966_=_C2032 ,C1966_=_C2064 ,C1966_=_C2084 ,C1966_=_C2098 ,\nC1966_=_C2099 ,C1966_=_C2100 ,C1966_=_C2101 ,C1991_=_C1992 ,C1991_=_C2003 ,C1991_=_C2016 ,\nC1991_=_C2031 ,C1991_=_C2041 ,C1991_=_C2048 ,C1991_=_C2055 ,C1991_=_C2063 ,C1991_=_C2072 ,\nC1991_=_C2080 ,C1991_=_C2083 ,C1991_=_C2092 ,C1991_=_C2093 ,C1991_=_C2094 ,C1991_=_C2095 ,\nC1991_=_C2096 ,C1991_=_C2097 ,C1992_=_C2017 ,C1992_=_C2032 ,C1992_=_C2064 ,C1992_=_C2084 ,\nC1992_=_C2098 ,C1992_=_C2099 ,C1992_=_C2100 ,C1992_=_C2101 ,C2003_=_C2016 ,C2003_=_C2031 ,\nC2003_=_C2041 ,C2003_=_C2048 ,C2003_=_C2055 ,C2003_=_C2063 ,C2003_=_C2072 ,C2003_=_C2080 ,\nC2003_=_C2083 ,C2003_=_C2092 ,C2003_=_C2093 ,C2003_=_C2094 ,C2003_=_C2095 ,C2003_=_C2096 ,\nC2003_=_C2097 ,C2016_=_C2017 ,C2016_=_C2031 ,C2016_=_C2041 ,C2016_=_C2048 ,C2016_=_C2055 ,\nC2016_=_C2063 ,C2016_=_C2072 ,C2016_=_C2080 ,C2016_=_C2083 ,C2016_=_C2092 ,C2016_=_C2093 ,\nC2016_=_C2094 ,C2016_=_C2095 ,C2016_=_C2096 ,C2016_=_C2097 ,C2017_=_C2032 ,C2017_=_C2064 ,\nC2017_=_C2084 ,C2017_=_C2098 ,C2017_=_C2099 ,C2017_=_C2100 ,C2017_=_C2101 ,C2031_=_C2032 ,\nC2031_=_C2041 ,C2031_=_C2048 ,C2031_=_C2055 ,C2031_=_C2063 ,C2031_=_C2072 ,C2031_=_C2080 ,\nC2031_=_C2083 ,C2031_=_C2092 ,C2031_=_C2093 ,C2031_=_C2094 ,C2031_=_C2095 ,C2031_=_C2096 ,\nC2031_=_C2097 ,C2032_=_C2064 ,C2032_=_C2084 ,C2032_=_C2098 ,C2032_=_C2099 ,C2032_=_C2100 ,\nC2032_=_C2101 ,C2041_=_C2048 ,C2041_=_C2055 ,C2041_=_C2063 ,C2041_=_C2072 ,C2041_=_C2080 ,\nC2041_=_C2083 ,C2041_=_C2092 ,C2041_=_C2093 ,C2041_=_C2094 ,C2041_=_C2095 ,C2041_=_C2096 ,\nC2041_=_C2097 ,C2048_=_C2055 ,C2048_=_C2063 ,C2048_=_C2072 ,C2048_=_C2080 ,C2048_=_C2083 ,\nC2048_=_C2092 ,C2048_=_C2093 ,C2048_=_C2094 ,C2048_=_C2095 ,C2048_=_C2096 ,C2048_=_C2097 ,\nC2055_=_C2063 ,C2055_=_C2072 ,C2055_=_C2080 ,C2055_=_C2083 ,C2055_=_C2092 ,C2055_=_C2093 ,\nC2055_=_C2094 ,C2055_=_C2095 ,C2055_=_C2096 ,C2055_=_C2097 ,C2063_=_C2064 ,C2063_=_C2072 ,\nC2063_=_C2080 ,C2063_=_C2083 ,C2063_=_C2092 ,C2063_=_C2093 ,C2063_=_C2094 ,C2063_=_C2095 ,\nC2063_=_C2096 ,C2063_=_C2097 ,C2064_=_C2084 ,C2064_=_C2098 ,C2064_=_C2099 ,C2064_=_C2100 ,\nC2064_=_C2101 ,C2072_=_C2080 ,C2072_=_C2083 ,C2072_=_C2092 ,C2072_=_C2093 ,C2072_=_C2094 ,\nC2072_=_C2095 ,C2072_=_C2096 ,C2072_=_C2097 ,C2080_=_C2083 ,C2080_=_C2092 ,C2080_=_C2093 ,\nC2080_=_C2094 ,C2080_=_C2095 ,C2080_=_C2096 ,C2080_=_C2097 ,C2083_=_C2084 ,C2083_=_C2092 ,\nC2083_=_C2093 ,C2083_=_C2094 ,C2083_=_C2095 ,C2083_=_C2096 ,C2083_=_C2097 ,C2084_=_C2098 ,\nC2084_=_C2099 ,C2084_=_C2100 ,C2084_=_C2101 ,C2092_=_C2093 ,C2092_=_C2094 ,C2092_=_C2095 ,\nC2092_=_C2096 ,C2092_=_C2097 ,C2092_=_C2098 ,C2093_=_C2094 ,C2093_=_C2095 ,C2093_=_C2096 ,\nC2093_=_C2097 ,C2093_=_C2099 ,C2094_=_C2095 ,C2094_=_C2096 ,C2094_=_C2097 ,C2095_=_C2096 ,\nC2095_=_C2097 ,C2096_=_C2097 ,C2098_=_C2099 ,C2098_=_C2100 ,C2098_=_C2101 ,C2099_=_C2100 ,\nC2099_=_C2101 ,C2100_=_C2101 ,"];314[shape=box, label="id:314 level: 7\n43: C53 C314 C539 C553 C760 \nC970 C985 C1194 C1365 C1379 C1548 \nC1567 C1715 C1733 C1861 C1873 C1981 \nC1982 C1999 C2000 C2001 C2002 C2003 \nC2004 C2005 C2006 C2007 C2008 C2009 \nC2010 C2011 C2012 C2013 C2014 C2015 \nC2016 C2017 C2018 C2019 C2020 C2021 \nC2022 C2023 \n505: C53_=_C314( C53 C314 ) C53_=_C553( C53 C553 ) C53_=_C760( C53 C760 ) C53_=_C985( C53 C985 ) C53_=_C1194( C53 C1194 ) \nC53_=_C1379( C53 C1379 ) C53_=_C1567( C53 C1567 ) C53_=_C1733( C53 C1733 ) C53_=_C1873( C53 C1873 ) C53_=_C1982( C53 C1982 ) C53_=_C1999( C53 C1999 ) \nC53_=_C2008( C53 C2008 ) C53_=_C2009( C53 C2009 ) C53_=_C2010( C53 C2010 ) C53_=_C2011( C53 C2011 ) C53_=_C2012( C53 C2012 ) C53_=_C2013( C53 C2013 ) \nC53_=_C2014( C53 C2014 ) C53_=_C2015( C53 C2015 ) C53_=_C2016( C53 C2016 ) C53_=_C2017( C53 C2017 ) C53_=_C2018( C53 C2018 ) C53_=_C2019( C53 C2019 ) \nC53_=_C2020( C53 C2020 ) C53_=_C2021( C53 C2021 ) C53_=_C2022( C53 C2022 ) C53_=_C2023( C53 C2023 ) C314_=_C553( C314 C553 ) C314_=_C760( C314 C760 ) \nC314_=_C985( C314 C985 ) C314_=_C1194( C314 C1194 ) C314_=_C1379( C314 C1379 ) C314_=_C1567( C314 C1567 ) C314_=_C1733( C314 C1733 ) C314_=_C1873( C314 C1873 ) \nC314_=_C1982( C314 C1982 ) C314_=_C1999( C314 C1999 ) C314_=_C2008( C314 C2008 ) C314_=_C2009( C314 C2009 ) C314_=_C2010( C314 C2010 ) C314_=_C2011( C314 C2011 ) \nC314_=_C2012( C314 C2012 ) C314_=_C2013( C314 C2013 ) C314_=_C2014( C314 C2014 ) C314_=_C2015( C314 C2015 ) C314_=_C2016( C314 C2016 ) C314_=_C2017( C314 C2017 ) \nC314_=_C2018( C314 C2018 ) C314_=_C2019( C314 C2019 ) C314_=_C2020( C314 C2020 ) C314_=_C2021( C314 C2021 ) C314_=_C2022( C314 C2022 ) C314_=_C2023( C314 C2023 ) \nC539_=_C970( C539 C970 ) C539_=_C1365( C539 C1365 ) C539_=_C1548( C539 C1548 ) C539_=_C1715( C539 C1715 ) C539_=_C1861( C539 C1861 ) C539_=_C1981( C539 C1981 ) \nC539_=_C1999( C539 C1999 ) C539_=_C2000( C539 C2000 ) C539_=_C2001( C539 C2001 ) C539_=_C2002( C539 C2002 ) C539_=_C2003( C539 C2003 ) C539_=_C2004( C539 C2004 ) \nC539_=_C2005( C539 C2005 ) C539_=_C2006( C539 C2006 ) C539_=_C2007( C539 C2007 ) C553_=_C760( C553 C760 ) C553_=_C985( C553 C985 ) C553_=_C1194( C553 C1194 ) \nC553_=_C1379( C553 C1379 ) C553_=_C1567( C553 C1567 ) C553_=_C1733( C553 C1733 ) C553_=_C1873( C553 C1873 ) C553_=_C1982( C553 C1982 ) C553_=_C1999( C553 C1999 ) \nC553_=_C2008( C553 C2008 ) C553_=_C2009( C553 C2009 ) C553_=_C2010( C553 C2010 ) C553_=_C2011( C553 C2011 ) C553_=_C2012( C553 C2012 ) C553_=_C2013( C553 C2013 ) \nC553_=_C2014( C553 C2014 ) C553_=_C2015( C553 C2015 ) C553_=_C2016( C553 C2016 ) C553_=_C2017( C553 C2017 ) C553_=_C2018( C553 C2018 ) C553_=_C2019( C553 C2019 ) \nC553_=_C2020( C553 C2020 ) C553_=_C2021( C553 C2021 ) C553_=_C2022( C553 C2022 ) C553_=_C2023( C553 C2023 ) C760_=_C985( C760 C985 ) C760_=_C1194( C760 C1194 ) \nC760_=_C1379( C760 C1379 ) C760_=_C1567( C760 C1567 ) C760_=_C1733( C760 C1733 ) C760_=_C1873( C760 C1873 ) C760_=_C1982( C760 C1982 ) C760_=_C1999( C760 C1999 ) \nC760_=_C2008( C760 C2008 ) C760_=_C2009( C760 C2009 ) C760_=_C2010( C760 C2010 ) C760_=_C2011( C760 C2011 ) C760_=_C2012( C760 C2012 ) C760_=_C2013( C760 C2013 ) \nC760_=_C2014( C760 C2014 ) C760_=_C2015( C760 C2015 ) C760_=_C2016( C760 C2016 ) C760_=_C2017( C760 C2017 ) C760_=_C2018( C760 C2018 ) C760_=_C2019( C760 C2019 ) \nC760_=_C2020( C760 C2020 ) C760_=_C2021( C760 C2021 ) C760_=_C2022( C760 C2022 ) C760_=_C2023( C760 C2023 ) C970_=_C1365( C970 C1365 ) C970_=_C1548( C970 C1548 ) \nC970_=_C1715( C970 C1715 ) C970_=_C1861( C970 C1861 ) C970_=_C1981( C970 C1981 ) C970_=_C1999( C970 C1999 ) C970_=_C2000( C970 C2000 ) C970_=_C2001( C970 C2001 ) \nC970_=_C2002( C970 C2002 ) C970_=_C2003( C970 C2003 ) C970_=_C2004( C970 C2004 ) C970_=_C2005( C970 C2005 ) C970_=_C2006( C970 C2006 ) C970_=_C2007( C970 C2007 ) \nC985_=_C1194( C985 C1194 ) C985_=_C1379( C985 C1379 ) C985_=_C1567( C985 C1567 ) C985_=_C1733( C985 C1733 ) C985_=_C1873( C985 C1873 ) C985_=_C1982( C985 C1982 ) \nC985_=_C1999( C985 C1999 ) C985_=_C2008( C985 C2008 ) C985_=_C2009( C985 C2009 ) C985_=_C2010( C985 C2010 ) C985_=_C2011( C985 C2011 ) C985_=_C2012( C985 C2012 ) \nC985_=_C2013( C985 C2013 ) C985_=_C2014( C985 C2014 ) C985_=_C2015( C985 C2015 ) C985_=_C2016( C985 C2016 ) C985_=_C2017( C985 C2017 ) C985_=_C2018( C985 C2018 ) \nC985_=_C2019( C985 C2019 ) C985_=_C2020( C985 C2020 ) C985_=_C2021( C985 C2021 ) C985_=_C2022( C985 C2022 ) C985_=_C2023( C985 C2023 ) C1194_=_C1379( C1194 C1379 ) \nC1194_=_C1567( C1194 C1567 ) C1194_=_C1733(</w:t>
      </w:r>
    </w:p>
    <w:p>
      <w:pPr>
        <w:pStyle w:val="PreformattedText"/>
        <w:bidi w:val="0"/>
        <w:spacing w:before="0" w:after="0"/>
        <w:jc w:val="left"/>
        <w:rPr/>
      </w:pPr>
      <w:r>
        <w:rPr/>
        <w:t xml:space="preserve"> </w:t>
      </w:r>
      <w:r>
        <w:rPr/>
        <w:t>C1194 C1733 ) C1194_=_C1873( C1194 C1873 ) C1194_=_C1982( C1194 C1982 ) C1194_=_C1999( C1194 C1999 ) C1194_=_C2008( C1194 C2008 ) \nC1194_=_C2009( C1194 C2009 ) C1194_=_C2010( C1194 C2010 ) C1194_=_C2011( C1194 C2011 ) C1194_=_C2012( C1194 C2012 ) C1194_=_C2013( C1194 C2013 ) C1194_=_C2014( C1194 C2014 ) \nC1194_=_C2015( C1194 C2015 ) C1194_=_C2016( C1194 C2016 ) C1194_=_C2017( C1194 C2017 ) C1194_=_C2018( C1194 C2018 ) C1194_=_C2019( C1194 C2019 ) C1194_=_C2020( C1194 C2020 ) \nC1194_=_C2021( C1194 C2021 ) C1194_=_C2022( C1194 C2022 ) C1194_=_C2023( C1194 C2023 ) C1365_=_C1548( C1365 C1548 ) C1365_=_C1715( C1365 C1715 ) C1365_=_C1861( C1365 C1861 ) \nC1365_=_C1981( C1365 C1981 ) C1365_=_C1999( C1365 C1999 ) C1365_=_C2000( C1365 C2000 ) C1365_=_C2001( C1365 C2001 ) C1365_=_C2002( C1365 C2002 ) C1365_=_C2003( C1365 C2003 ) \nC1365_=_C2004( C1365 C2004 ) C1365_=_C2005( C1365 C2005 ) C1365_=_C2006( C1365 C2006 ) C1365_=_C2007( C1365 C2007 ) C1379_=_C1567( C1379 C1567 ) C1379_=_C1733( C1379 C1733 ) \nC1379_=_C1873( C1379 C1873 ) C1379_=_C1982( C1379 C1982 ) C1379_=_C1999( C1379 C1999 ) C1379_=_C2008( C1379 C2008 ) C1379_=_C2009( C1379 C2009 ) C1379_=_C2010( C1379 C2010 ) \nC1379_=_C2011( C1379 C2011 ) C1379_=_C2012( C1379 C2012 ) C1379_=_C2013( C1379 C2013 ) C1379_=_C2014( C1379 C2014 ) C1379_=_C2015( C1379 C2015 ) C1379_=_C2016( C1379 C2016 ) \nC1379_=_C2017( C1379 C2017 ) C1379_=_C2018( C1379 C2018 ) C1379_=_C2019( C1379 C2019 ) C1379_=_C2020( C1379 C2020 ) C1379_=_C2021( C1379 C2021 ) C1379_=_C2022( C1379 C2022 ) \nC1379_=_C2023( C1379 C2023 ) C1548_=_C1715( C1548 C1715 ) C1548_=_C1861( C1548 C1861 ) C1548_=_C1981( C1548 C1981 ) C1548_=_C1999( C1548 C1999 ) C1548_=_C2000( C1548 C2000 ) \nC1548_=_C2001( C1548 C2001 ) C1548_=_C2002( C1548 C2002 ) C1548_=_C2003( C1548 C2003 ) C1548_=_C2004( C1548 C2004 ) C1548_=_C2005( C1548 C2005 ) C1548_=_C2006( C1548 C2006 ) \nC1548_=_C2007( C1548 C2007 ) C1567_=_C1733( C1567 C1733 ) C1567_=_C1873( C1567 C1873 ) C1567_=_C1982( C1567 C1982 ) C1567_=_C1999( C1567 C1999 ) C1567_=_C2008( C1567 C2008 ) \nC1567_=_C2009( C1567 C2009 ) C1567_=_C2010( C1567 C2010 ) C1567_=_C2011( C1567 C2011 ) C1567_=_C2012( C1567 C2012 ) C1567_=_C2013( C1567 C2013 ) C1567_=_C2014( C1567 C2014 ) \nC1567_=_C2015( C1567 C2015 ) C1567_=_C2016( C1567 C2016 ) C1567_=_C2017( C1567 C2017 ) C1567_=_C2018( C1567 C2018 ) C1567_=_C2019( C1567 C2019 ) C1567_=_C2020( C1567 C2020 ) \nC1567_=_C2021( C1567 C2021 ) C1567_=_C2022( C1567 C2022 ) C1567_=_C2023( C1567 C2023 ) C1715_=_C1861( C1715 C1861 ) C1715_=_C1981( C1715 C1981 ) C1715_=_C1999( C1715 C1999 ) \nC1715_=_C2000( C1715 C2000 ) C1715_=_C2001( C1715 C2001 ) C1715_=_C2002( C1715 C2002 ) C1715_=_C2003( C1715 C2003 ) C1715_=_C2004( C1715 C2004 ) C1715_=_C2005( C1715 C2005 ) \nC1715_=_C2006( C1715 C2006 ) C1715_=_C2007( C1715 C2007 ) C1733_=_C1873( C1733 C1873 ) C1733_=_C1982( C1733 C1982 ) C1733_=_C1999( C1733 C1999 ) C1733_=_C2008( C1733 C2008 ) \nC1733_=_C2009( C1733 C2009 ) C1733_=_C2010( C1733 C2010 ) C1733_=_C2011( C1733 C2011 ) C1733_=_C2012( C1733 C2012 ) C1733_=_C2013( C1733 C2013 ) C1733_=_C2014( C1733 C2014 ) \nC1733_=_C2015( C1733 C2015 ) C1733_=_C2016( C1733 C2016 ) C1733_=_C2017( C1733 C2017 ) C1733_=_C2018( C1733 C2018 ) C1733_=_C2019( C1733 C2019 ) C1733_=_C2020( C1733 C2020 ) \nC1733_=_C2021( C1733 C2021 ) C1733_=_C2022( C1733 C2022 ) C1733_=_C2023( C1733 C2023 ) C1861_=_C1981( C1861 C1981 ) C1861_=_C1999( C1861 C1999 ) C1861_=_C2000( C1861 C2000 ) \nC1861_=_C2001( C1861 C2001 ) C1861_=_C2002( C1861 C2002 ) C1861_=_C2003( C1861 C2003 ) C1861_=_C2004( C1861 C2004 ) C1861_=_C2005( C1861 C2005 ) C1861_=_C2006( C1861 C2006 ) \nC1861_=_C2007( C1861 C2007 ) C1873_=_C1982( C1873 C1982 ) C1873_=_C1999( C1873 C1999 ) C1873_=_C2008( C1873 C2008 ) C1873_=_C2009( C1873 C2009 ) C1873_=_C2010( C1873 C2010 ) \nC1873_=_C2011( C1873 C2011 ) C1873_=_C2012( C1873 C2012 ) C1873_=_C2013( C1873 C2013 ) C1873_=_C2014( C1873 C2014 ) C1873_=_C2015( C1873 C2015 ) C1873_=_C2016( C1873 C2016 ) \nC1873_=_C2017( C1873 C2017 ) C1873_=_C2018( C1873 C2018 ) C1873_=_C2019( C1873 C2019 ) C1873_=_C2020( C1873 C2020 ) C1873_=_C2021( C1873 C2021 ) C1873_=_C2022( C1873 C2022 ) \nC1873_=_C2023( C1873 C2023 ) C1981_=_C1982( C1981 C1982 ) C1981_=_C1999( C1981 C1999 ) C1981_=_C2000( C1981 C2000 ) C1981_=_C2001( C1981 C2001 ) C1981_=_C2002( C1981 C2002 ) \nC1981_=_C2003( C1981 C2003 ) C1981_=_C2004( C1981 C2004 ) C1981_=_C2005( C1981 C2005 ) C1981_=_C2006( C1981 C2006 ) C1981_=_C2007( C1981 C2007 ) C1982_=_C1999( C1982 C1999 ) \nC1982_=_C2008( C1982 C2008 ) C1982_=_C2009( C1982 C2009 ) C1982_=_C2010( C1982 C2010 ) C1982_=_C2011( C1982 C2011 ) C1982_=_C2012( C1982 C2012 ) C1982_=_C2013( C1982 C2013 ) \nC1982_=_C2014( C1982 C2014 ) C1982_=_C2015( C1982 C2015 ) C1982_=_C2016( C1982 C2016 ) C1982_=_C2017( C1982 C2017 ) C1982_=_C2018( C1982 C2018 ) C1982_=_C2019( C1982 C2019 ) \nC1982_=_C2020( C1982 C2020 ) C1982_=_C2021( C1982 C2021 ) C1982_=_C2022( C1982 C2022 ) C1982_=_C2023( C1982 C2023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018( C1999 C2018 ) C1999_=_C2019( C1999 C2019 ) \nC1999_=_C2020( C1999 C2020 ) C1999_=_C2021( C1999 C2021 ) C1999_=_C2022( C1999 C2022 ) C1999_=_C2023( C1999 C2023 ) C2000_=_C2001( C2000 C2001 ) C2000_=_C2002( C2000 C2002 ) \nC2000_=_C2003( C2000 C2003 ) C2000_=_C2004( C2000 C2004 ) C2000_=_C2005( C2000 C2005 ) C2000_=_C2006( C2000 C2006 ) C2000_=_C2007( C2000 C2007 ) C2000_=_C2008( C2000 C2008 ) \nC2001_=_C2002( C2001 C2002 ) C2001_=_C2003( C2001 C2003 ) C2001_=_C2004( C2001 C2004 ) C2001_=_C2005( C2001 C2005 ) C2001_=_C2006( C2001 C2006 ) C2001_=_C2007( C2001 C2007 ) \nC2001_=_C2012( C2001 C2012 ) C2002_=_C2003( C2002 C2003 ) C2002_=_C2004( C2002 C2004 ) C2002_=_C2005( C2002 C2005 ) C2002_=_C2006( C2002 C2006 ) C2002_=_C2007( C2002 C2007 ) \nC2002_=_C2015( C2002 C2015 ) C2003_=_C2004( C2003 C2004 ) C2003_=_C2005( C2003 C2005 ) C2003_=_C2006( C2003 C2006 ) C2003_=_C2007( C2003 C2007 ) C2003_=_C2016( C2003 C2016 ) \nC2004_=_C2005( C2004 C2005 ) C2004_=_C2006( C2004 C2006 ) C2004_=_C2007( C2004 C2007 ) C2004_=_C2018( C2004 C2018 ) C2005_=_C2006( C2005 C2006 ) C2005_=_C2007( C2005 C2007 ) \nC2005_=_C2019( C2005 C2019 ) C2006_=_C2007( C2006 C2007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3_=_C2014( C2013 C2014 ) C2013_=_C2015( C2013 C2015 ) C2013_=_C2016( C2013 C2016 ) C2013_=_C2017( C2013 C2017 ) C2013_=_C2018( C2013 C2018 ) \nC2013_=_C2019( C2013 C2019 ) C2013_=_C2020( C2013 C2020 ) C2013_=_C2021( C2013 C2021 ) C2013_=_C2022( C2013 C2022 ) C2013_=_C2023( C2013 C2023 ) C2014_=_C2015( C2014 C2015 ) \nC2014_=_C2016( C2014 C2016 ) C2014_=_C2017( C2014 C2017 ) C2014_=_C2018( C2014 C2018 ) C2014_=_C2019( C2014 C2019 ) C2014_=_C2020( C2014 C2020 ) C2014_=_C2021( C2014 C2021 ) \nC2014_=_C2022( C2014 C2022 ) C2014_=_C2023( C2014 C2023 ) C2015_=_C2016( C2015 C2016 ) C2015_=_C2017( C2015 C2017 ) C2015_=_C2018( C2015 C2018 ) C2015_=_C2019( C2015 C2019 ) \nC2015_=_C2020( C2015 C2020 ) C2015_=_C2021( C2015 C2021 ) C2015_=_C2022( C2015 C2022 ) C2015_=_C2023( C2015 C2023 ) C2016_=_C2017( C2016 C2017 ) C2016_=_C2018( C2016 C2018 ) \nC2016_=_C2019( C2016 C2019 ) C2016_=_C2020( C2016 C2020 ) C2016_=_C2021( C2016 C2021 ) C2016_=_C2022( C2016 C2022 ) C2016_=_C2023( C2016 C2023 ) C2017_=_C2018( C2017 C2018 ) \nC2017_=_C2019( C2017 C2019 ) C2017_=_C2020( C2017 C2020 ) C2017_=_C2021( C2017 C2021 ) C2017_=_C2022( C2017 C2022 ) C2017_=_C2023( C2017 C2023 ) C2018_=_C2019( C2018 C2019 ) \nC2018_=_C2020( C2018 C2020 ) C2018_=_C2021( C2018 C2021 ) C2018_=_C2022( C2018 C2022 ) C2018_=_C2023(</w:t>
      </w:r>
    </w:p>
    <w:p>
      <w:pPr>
        <w:pStyle w:val="PreformattedText"/>
        <w:bidi w:val="0"/>
        <w:spacing w:before="0" w:after="0"/>
        <w:jc w:val="left"/>
        <w:rPr/>
      </w:pPr>
      <w:r>
        <w:rPr/>
        <w:t xml:space="preserve"> </w:t>
      </w:r>
      <w:r>
        <w:rPr/>
        <w:t>C2018 C2023 ) C2019_=_C2020( C2019 C2020 ) C2019_=_C2021( C2019 C2021 ) \nC2019_=_C2022( C2019 C2022 ) C2019_=_C2023( C2019 C2023 ) C2020_=_C2021( C2020 C2021 ) C2020_=_C2022( C2020 C2022 ) C2020_=_C2023( C2020 C2023 ) C2021_=_C2022( C2021 C2022 ) \nC2021_=_C2023( C2021 C2023 ) C2022_=_C2023( C2022 C2023 ) "];234-&gt;314[label="42: C53 C314 C539 C553 C760 \nC970 C985 C1194 C1365 C1379 C1548 \nC1567 C1715 C1733 C1861 C1873 C1981 \nC1982 C2000 C2001 C2002 C2003 C2004 \nC2005 C2006 C2007 C2008 C2009 C2010 \nC2011 C2012 C2013 C2014 C2015 C2016 \nC2017 C2018 C2019 C2020 C2021 C2022 \nC2023 \n463: C53_=_C314 ,C53_=_C553 ,C53_=_C760 ,C53_=_C985 ,C53_=_C1194 ,\nC53_=_C1379 ,C53_=_C1567 ,C53_=_C1733 ,C53_=_C1873 ,C53_=_C1982 ,C53_=_C2008 ,\nC53_=_C2009 ,C53_=_C2010 ,C53_=_C2011 ,C53_=_C2012 ,C53_=_C2013 ,C53_=_C2014 ,\nC53_=_C2015 ,C53_=_C2016 ,C53_=_C2017 ,C53_=_C2018 ,C53_=_C2019 ,C53_=_C2020 ,\nC53_=_C2021 ,C53_=_C2022 ,C53_=_C2023 ,C314_=_C553 ,C314_=_C760 ,C314_=_C985 ,\nC314_=_C1194 ,C314_=_C1379 ,C314_=_C1567 ,C314_=_C1733 ,C314_=_C1873 ,C314_=_C1982 ,\nC314_=_C2008 ,C314_=_C2009 ,C314_=_C2010 ,C314_=_C2011 ,C314_=_C2012 ,C314_=_C2013 ,\nC314_=_C2014 ,C314_=_C2015 ,C314_=_C2016 ,C314_=_C2017 ,C314_=_C2018 ,C314_=_C2019 ,\nC314_=_C2020 ,C314_=_C2021 ,C314_=_C2022 ,C314_=_C2023 ,C539_=_C970 ,C539_=_C1365 ,\nC539_=_C1548 ,C539_=_C1715 ,C539_=_C1861 ,C539_=_C1981 ,C539_=_C2000 ,C539_=_C2001 ,\nC539_=_C2002 ,C539_=_C2003 ,C539_=_C2004 ,C539_=_C2005 ,C539_=_C2006 ,C539_=_C2007 ,\nC553_=_C760 ,C553_=_C985 ,C553_=_C1194 ,C553_=_C1379 ,C553_=_C1567 ,C553_=_C1733 ,\nC553_=_C1873 ,C553_=_C1982 ,C553_=_C2008 ,C553_=_C2009 ,C553_=_C2010 ,C553_=_C2011 ,\nC553_=_C2012 ,C553_=_C2013 ,C553_=_C2014 ,C553_=_C2015 ,C553_=_C2016 ,C553_=_C2017 ,\nC553_=_C2018 ,C553_=_C2019 ,C553_=_C2020 ,C553_=_C2021 ,C553_=_C2022 ,C553_=_C2023 ,\nC760_=_C985 ,C760_=_C1194 ,C760_=_C1379 ,C760_=_C1567 ,C760_=_C1733 ,C760_=_C1873 ,\nC760_=_C1982 ,C760_=_C2008 ,C760_=_C2009 ,C760_=_C2010 ,C760_=_C2011 ,C760_=_C2012 ,\nC760_=_C2013 ,C760_=_C2014 ,C760_=_C2015 ,C760_=_C2016 ,C760_=_C2017 ,C760_=_C2018 ,\nC760_=_C2019 ,C760_=_C2020 ,C760_=_C2021 ,C760_=_C2022 ,C760_=_C2023 ,C970_=_C1365 ,\nC970_=_C1548 ,C970_=_C1715 ,C970_=_C1861 ,C970_=_C1981 ,C970_=_C2000 ,C970_=_C2001 ,\nC970_=_C2002 ,C970_=_C2003 ,C970_=_C2004 ,C970_=_C2005 ,C970_=_C2006 ,C970_=_C2007 ,\nC985_=_C1194 ,C985_=_C1379 ,C985_=_C1567 ,C985_=_C1733 ,C985_=_C1873 ,C985_=_C1982 ,\nC985_=_C2008 ,C985_=_C2009 ,C985_=_C2010 ,C985_=_C2011 ,C985_=_C2012 ,C985_=_C2013 ,\nC985_=_C2014 ,C985_=_C2015 ,C985_=_C2016 ,C985_=_C2017 ,C985_=_C2018 ,C985_=_C2019 ,\nC985_=_C2020 ,C985_=_C2021 ,C985_=_C2022 ,C985_=_C2023 ,C1194_=_C1379 ,C1194_=_C1567 ,\nC1194_=_C1733 ,C1194_=_C1873 ,C1194_=_C1982 ,C1194_=_C2008 ,C1194_=_C2009 ,C1194_=_C2010 ,\nC1194_=_C2011 ,C1194_=_C2012 ,C1194_=_C2013 ,C1194_=_C2014 ,C1194_=_C2015 ,C1194_=_C2016 ,\nC1194_=_C2017 ,C1194_=_C2018 ,C1194_=_C2019 ,C1194_=_C2020 ,C1194_=_C2021 ,C1194_=_C2022 ,\nC1194_=_C2023 ,C1365_=_C1548 ,C1365_=_C1715 ,C1365_=_C1861 ,C1365_=_C1981 ,C1365_=_C2000 ,\nC1365_=_C2001 ,C1365_=_C2002 ,C1365_=_C2003 ,C1365_=_C2004 ,C1365_=_C2005 ,C1365_=_C2006 ,\nC1365_=_C2007 ,C1379_=_C1567 ,C1379_=_C1733 ,C1379_=_C1873 ,C1379_=_C1982 ,C1379_=_C2008 ,\nC1379_=_C2009 ,C1379_=_C2010 ,C1379_=_C2011 ,C1379_=_C2012 ,C1379_=_C2013 ,C1379_=_C2014 ,\nC1379_=_C2015 ,C1379_=_C2016 ,C1379_=_C2017 ,C1379_=_C2018 ,C1379_=_C2019 ,C1379_=_C2020 ,\nC1379_=_C2021 ,C1379_=_C2022 ,C1379_=_C2023 ,C1548_=_C1715 ,C1548_=_C1861 ,C1548_=_C1981 ,\nC1548_=_C2000 ,C1548_=_C2001 ,C1548_=_C2002 ,C1548_=_C2003 ,C1548_=_C2004 ,C1548_=_C2005 ,\nC1548_=_C2006 ,C1548_=_C2007 ,C1567_=_C1733 ,C1567_=_C1873 ,C1567_=_C1982 ,C1567_=_C2008 ,\nC1567_=_C2009 ,C1567_=_C2010 ,C1567_=_C2011 ,C1567_=_C2012 ,C1567_=_C2013 ,C1567_=_C2014 ,\nC1567_=_C2015 ,C1567_=_C2016 ,C1567_=_C2017 ,C1567_=_C2018 ,C1567_=_C2019 ,C1567_=_C2020 ,\nC1567_=_C2021 ,C1567_=_C2022 ,C1567_=_C2023 ,C1715_=_C1861 ,C1715_=_C1981 ,C1715_=_C2000 ,\nC1715_=_C2001 ,C1715_=_C2002 ,C1715_=_C2003 ,C1715_=_C2004 ,C1715_=_C2005 ,C1715_=_C2006 ,\nC1715_=_C2007 ,C1733_=_C1873 ,C1733_=_C1982 ,C1733_=_C2008 ,C1733_=_C2009 ,C1733_=_C2010 ,\nC1733_=_C2011 ,C1733_=_C2012 ,C1733_=_C2013 ,C1733_=_C2014 ,C1733_=_C2015 ,C1733_=_C2016 ,\nC1733_=_C2017 ,C1733_=_C2018 ,C1733_=_C2019 ,C1733_=_C2020 ,C1733_=_C2021 ,C1733_=_C2022 ,\nC1733_=_C2023 ,C1861_=_C1981 ,C1861_=_C2000 ,C1861_=_C2001 ,C1861_=_C2002 ,C1861_=_C2003 ,\nC1861_=_C2004 ,C1861_=_C2005 ,C1861_=_C2006 ,C1861_=_C2007 ,C1873_=_C1982 ,C1873_=_C2008 ,\nC1873_=_C2009 ,C1873_=_C2010 ,C1873_=_C2011 ,C1873_=_C2012 ,C1873_=_C2013 ,C1873_=_C2014 ,\nC1873_=_C2015 ,C1873_=_C2016 ,C1873_=_C2017 ,C1873_=_C2018 ,C1873_=_C2019 ,C1873_=_C2020 ,\nC1873_=_C2021 ,C1873_=_C2022 ,C1873_=_C2023 ,C1981_=_C1982 ,C1981_=_C2000 ,C1981_=_C2001 ,\nC1981_=_C2002 ,C1981_=_C2003 ,C1981_=_C2004 ,C1981_=_C2005 ,C1981_=_C2006 ,C1981_=_C2007 ,\nC1982_=_C2008 ,C1982_=_C2009 ,C1982_=_C2010 ,C1982_=_C2011 ,C1982_=_C2012 ,C1982_=_C2013 ,\nC1982_=_C2014 ,C1982_=_C2015 ,C1982_=_C2016 ,C1982_=_C2017 ,C1982_=_C2018 ,C1982_=_C2019 ,\nC1982_=_C2020 ,C1982_=_C2021 ,C1982_=_C2022 ,C1982_=_C2023 ,C2000_=_C2001 ,C2000_=_C2002 ,\nC2000_=_C2003 ,C2000_=_C2004 ,C2000_=_C2005 ,C2000_=_C2006 ,C2000_=_C2007 ,C2000_=_C2008 ,\nC2001_=_C2002 ,C2001_=_C2003 ,C2001_=_C2004 ,C2001_=_C2005 ,C2001_=_C2006 ,C2001_=_C2007 ,\nC2001_=_C2012 ,C2002_=_C2003 ,C2002_=_C2004 ,C2002_=_C2005 ,C2002_=_C2006 ,C2002_=_C2007 ,\nC2002_=_C2015 ,C2003_=_C2004 ,C2003_=_C2005 ,C2003_=_C2006 ,C2003_=_C2007 ,C2003_=_C2016 ,\nC2004_=_C2005 ,C2004_=_C2006 ,C2004_=_C2007 ,C2004_=_C2018 ,C2005_=_C2006 ,C2005_=_C2007 ,\nC2005_=_C2019 ,C2006_=_C2007 ,C2008_=_C2009 ,C2008_=_C2010 ,C2008_=_C2011 ,C2008_=_C2012 ,\nC2008_=_C2013 ,C2008_=_C2014 ,C2008_=_C2015 ,C2008_=_C2016 ,C2008_=_C2017 ,C2008_=_C2018 ,\nC2008_=_C2019 ,C2008_=_C2020 ,C2008_=_C2021 ,C2008_=_C2022 ,C2008_=_C2023 ,C2009_=_C2010 ,\nC2009_=_C2011 ,C2009_=_C2012 ,C2009_=_C2013 ,C2009_=_C2014 ,C2009_=_C2015 ,C2009_=_C2016 ,\nC2009_=_C2017 ,C2009_=_C2018 ,C2009_=_C2019 ,C2009_=_C2020 ,C2009_=_C2021 ,C2009_=_C2022 ,\nC2009_=_C2023 ,C2010_=_C2011 ,C2010_=_C2012 ,C2010_=_C2013 ,C2010_=_C2014 ,C2010_=_C2015 ,\nC2010_=_C2016 ,C2010_=_C2017 ,C2010_=_C2018 ,C2010_=_C2019 ,C2010_=_C2020 ,C2010_=_C2021 ,\nC2010_=_C2022 ,C2010_=_C2023 ,C2011_=_C2012 ,C2011_=_C2013 ,C2011_=_C2014 ,C2011_=_C2015 ,\nC2011_=_C2016 ,C2011_=_C2017 ,C2011_=_C2018 ,C2011_=_C2019 ,C2011_=_C2020 ,C2011_=_C2021 ,\nC2011_=_C2022 ,C2011_=_C2023 ,C2012_=_C2013 ,C2012_=_C2014 ,C2012_=_C2015 ,C2012_=_C2016 ,\nC2012_=_C2017 ,C2012_=_C2018 ,C2012_=_C2019 ,C2012_=_C2020 ,C2012_=_C2021 ,C2012_=_C2022 ,\nC2012_=_C2023 ,C2013_=_C2014 ,C2013_=_C2015 ,C2013_=_C2016 ,C2013_=_C2017 ,C2013_=_C2018 ,\nC2013_=_C2019 ,C2013_=_C2020 ,C2013_=_C2021 ,C2013_=_C2022 ,C2013_=_C2023 ,C2014_=_C2015 ,\nC2014_=_C2016 ,C2014_=_C2017 ,C2014_=_C2018 ,C2014_=_C2019 ,C2014_=_C2020 ,C2014_=_C2021 ,\nC2014_=_C2022 ,C2014_=_C2023 ,C2015_=_C2016 ,C2015_=_C2017 ,C2015_=_C2018 ,C2015_=_C2019 ,\nC2015_=_C2020 ,C2015_=_C2021 ,C2015_=_C2022 ,C2015_=_C2023 ,C2016_=_C2017 ,C2016_=_C2018 ,\nC2016_=_C2019 ,C2016_=_C2020 ,C2016_=_C2021 ,C2016_=_C2022 ,C2016_=_C2023 ,C2017_=_C2018 ,\nC2017_=_C2019 ,C2017_=_C2020 ,C2017_=_C2021 ,C2017_=_C2022 ,C2017_=_C2023 ,C2018_=_C2019 ,\nC2018_=_C2020 ,C2018_=_C2021 ,C2018_=_C2022 ,C2018_=_C2023 ,C2019_=_C2020 ,C2019_=_C2021 ,\nC2019_=_C2022 ,C2019_=_C2023 ,C2020_=_C2021 ,C2020_=_C2022 ,C2020_=_C2023 ,C2021_=_C2022 ,\nC2021_=_C2023 ,C2022_=_C2023 ,"];315[shape=box, label="id:315 level: 7\n43: C129 C239 C381 C498 C506 \nC523 C531 C546 C558 C570 C578 \nC591 C599 C612 C613 C614 C615 \nC616 C617 C618 C619 C620 C621 \nC622 C623 C624 C625 C626 C627 \nC628 C629 C630 C631 C655 C679 \nC693 C713 C714 C715 C716 C717 \nC718 C719 \n505: C129_=_C381( C129 C381 ) C129_=_C498( C129 C498 ) C129_=_C523( C129 C523 ) C129_=_C546( C129 C546 ) C129_=_C558( C129 C558 ) \nC129_=_C570( C129 C570 ) C129_=_C591( C129 C591 ) C129_=_C612( C129 C612 ) C129_=_C613( C129 C613 ) C129_=_C614( C129 C614 ) C129_=_C615( C129 C615 ) \nC129_=_C616( C129 C616 ) C129_=_C617( C129 C617 ) C129_=_C618( C129 C618 ) C129_=_C619( C129 C619 ) C129_=_C620( C129 C620 ) C129_=_C621( C129 C621 ) \nC129_=_C622( C129 C622 ) C129_=_C623( C129 C623 ) C129_=_C624( C129 C624 ) C129_=_C625( C129 C625 ) C129_=_C626( C129 C626 ) C129_=_C627( C129 C627 ) \nC129_=_C628( C129 C628 ) C129_=_C629( C129 C629 ) C129_=_C630( C129 C630 ) C129_=_C631( C129 C631 ) C239_=_C506( C239 C506 ) C239_=_C531( C239 C531 ) \nC239_=_C578( C239 C578 ) C239_=_C599( C239 C599 ) C239_=_C619( C239 C619 ) C239_=_C655( C239 C655 ) C239_=_C679( C239 C679 ) C239_=_C693( C239 C693 ) \nC239_=_C713( C239 C713 ) C239_=_C714( C239 C714 ) C239_=_C715( C239 C715 ) C239_=_C716( C239 C716 ) C239_=_C717( C239 C717 ) C239_=_C718( C239 C718 ) \nC239_=_C719( C239 C719 ) C381_=_C498( C381 C498 ) C381_=_C523( C381 C523 ) C381_=_C546( C381 C546 ) C381_=_C558( C381 C558 ) C381_=_C570( C381 C570 ) \nC381_=_C591( C381 C591 ) C381_=_C612( C381 C612 ) C381_=_C613( C381 C613 ) C381_=_C614( C381 C614 ) C381_=_C615( C381 C615 ) C381_=_C616( C381 C616 ) \nC381_=_C617( C381 C617 ) C381_=_C618( C381 C618 ) C381_=_C619( C381 C619 ) C381_=_C620( C381 C620 ) C381_=_C621( C381 C621 ) C381_=_C622( C381 C622 ) \nC381_=_C623( C381 C623 ) C381_=_C624( C381 C624 ) C381_=_C625( C381 C625 ) C381_=_C626( C381 C626 ) C381_=_C627( C381 C627 ) C381_=_C628( C381 C628 ) \nC381_=_C629( C381 C629 ) C381_=_C630( C381 C630 ) C381_=_C631( C381 C631 ) C498_=_C506( C498 C506 ) C498_=_C523( C498 C523 ) C498_=_C546( C498 C546 ) \nC498_=_C558( C498 C558 ) C498_=_C570( C498 C570 ) C498_=_C591( C498 C591 ) C498_=_C612( C498 C612 ) C498_=_C613( C498 C613 ) C498_=_C614( C498 C614 ) \nC498_=_C615( C498 C615 ) C498_=_C616( C498 C616 ) C498_=_C617( C498 C617 ) C498_=_C618( C498 C618 ) C498_=_C619( C498 C619 ) C498_=_C620( C498 C620 ) \nC498_=_C621(</w:t>
      </w:r>
    </w:p>
    <w:p>
      <w:pPr>
        <w:pStyle w:val="PreformattedText"/>
        <w:bidi w:val="0"/>
        <w:spacing w:before="0" w:after="0"/>
        <w:jc w:val="left"/>
        <w:rPr/>
      </w:pPr>
      <w:r>
        <w:rPr/>
        <w:t xml:space="preserve"> </w:t>
      </w:r>
      <w:r>
        <w:rPr/>
        <w:t>C498 C621 ) C498_=_C622( C498 C622 ) C498_=_C623( C498 C623 ) C498_=_C624( C498 C624 ) C498_=_C625( C498 C625 ) C498_=_C626( C498 C626 ) \nC498_=_C627( C498 C627 ) C498_=_C628( C498 C628 ) C498_=_C629( C498 C629 ) C498_=_C630( C498 C630 ) C498_=_C631( C498 C631 ) C506_=_C531( C506 C531 ) \nC506_=_C578( C506 C578 ) C506_=_C599( C506 C599 ) C506_=_C619( C506 C619 ) C506_=_C655( C506 C655 ) C506_=_C679( C506 C679 ) C506_=_C693( C506 C693 ) \nC506_=_C713( C506 C713 ) C506_=_C714( C506 C714 ) C506_=_C715( C506 C715 ) C506_=_C716( C506 C716 ) C506_=_C717( C506 C717 ) C506_=_C718( C506 C718 ) \nC506_=_C719( C506 C719 ) C523_=_C531( C523 C531 ) C523_=_C546( C523 C546 ) C523_=_C558( C523 C558 ) C523_=_C570( C523 C570 ) C523_=_C591( C523 C591 ) \nC523_=_C612( C523 C612 ) C523_=_C613( C523 C613 ) C523_=_C614( C523 C614 ) C523_=_C615( C523 C615 ) C523_=_C616( C523 C616 ) C523_=_C617( C523 C617 ) \nC523_=_C618( C523 C618 ) C523_=_C619( C523 C619 ) C523_=_C620( C523 C620 ) C523_=_C621( C523 C621 ) C523_=_C622( C523 C622 ) C523_=_C623( C523 C623 ) \nC523_=_C624( C523 C624 ) C523_=_C625( C523 C625 ) C523_=_C626( C523 C626 ) C523_=_C627( C523 C627 ) C523_=_C628( C523 C628 ) C523_=_C629( C523 C629 ) \nC523_=_C630( C523 C630 ) C523_=_C631( C523 C631 ) C531_=_C578( C531 C578 ) C531_=_C599( C531 C599 ) C531_=_C619( C531 C619 ) C531_=_C655( C531 C655 ) \nC531_=_C679( C531 C679 ) C531_=_C693( C531 C693 ) C531_=_C713( C531 C713 ) C531_=_C714( C531 C714 ) C531_=_C715( C531 C715 ) C531_=_C716( C531 C716 ) \nC531_=_C717( C531 C717 ) C531_=_C718( C531 C718 ) C531_=_C719( C531 C719 ) C546_=_C558( C546 C558 ) C546_=_C570( C546 C570 ) C546_=_C591( C546 C591 ) \nC546_=_C612( C546 C612 ) C546_=_C613( C546 C613 ) C546_=_C614( C546 C614 ) C546_=_C615( C546 C615 ) C546_=_C616( C546 C616 ) C546_=_C617( C546 C617 ) \nC546_=_C618( C546 C618 ) C546_=_C619( C546 C619 ) C546_=_C620( C546 C620 ) C546_=_C621( C546 C621 ) C546_=_C622( C546 C622 ) C546_=_C623( C546 C623 ) \nC546_=_C624( C546 C624 ) C546_=_C625( C546 C625 ) C546_=_C626( C546 C626 ) C546_=_C627( C546 C627 ) C546_=_C628( C546 C628 ) C546_=_C629( C546 C629 ) \nC546_=_C630( C546 C630 ) C546_=_C631( C546 C631 ) C558_=_C570( C558 C570 ) C558_=_C591( C558 C591 ) C558_=_C612( C558 C612 ) C558_=_C613( C558 C613 ) \nC558_=_C614( C558 C614 ) C558_=_C615( C558 C615 ) C558_=_C616( C558 C616 ) C558_=_C617( C558 C617 ) C558_=_C618( C558 C618 ) C558_=_C619( C558 C619 ) \nC558_=_C620( C558 C620 ) C558_=_C621( C558 C621 ) C558_=_C622( C558 C622 ) C558_=_C623( C558 C623 ) C558_=_C624( C558 C624 ) C558_=_C625( C558 C625 ) \nC558_=_C626( C558 C626 ) C558_=_C627( C558 C627 ) C558_=_C628( C558 C628 ) C558_=_C629( C558 C629 ) C558_=_C630( C558 C630 ) C558_=_C631( C558 C631 ) \nC570_=_C578( C570 C578 ) C570_=_C591( C570 C591 ) C570_=_C612( C570 C612 ) C570_=_C613( C570 C613 ) C570_=_C614( C570 C614 ) C570_=_C615( C570 C615 ) \nC570_=_C616( C570 C616 ) C570_=_C617( C570 C617 ) C570_=_C618( C570 C618 ) C570_=_C619( C570 C619 ) C570_=_C620( C570 C620 ) C570_=_C621( C570 C621 ) \nC570_=_C622( C570 C622 ) C570_=_C623( C570 C623 ) C570_=_C624( C570 C624 ) C570_=_C625( C570 C625 ) C570_=_C626( C570 C626 ) C570_=_C627( C570 C627 ) \nC570_=_C628( C570 C628 ) C570_=_C629( C570 C629 ) C570_=_C630( C570 C630 ) C570_=_C631( C570 C631 ) C578_=_C599( C578 C599 ) C578_=_C619( C578 C619 ) \nC578_=_C655( C578 C655 ) C578_=_C679( C578 C679 ) C578_=_C693( C578 C693 ) C578_=_C713( C578 C713 ) C578_=_C714( C578 C714 ) C578_=_C715( C578 C715 ) \nC578_=_C716( C578 C716 ) C578_=_C717( C578 C717 ) C578_=_C718( C578 C718 ) C578_=_C719( C578 C719 ) C591_=_C599( C591 C599 ) C591_=_C612( C591 C612 ) \nC591_=_C613( C591 C613 ) C591_=_C614( C591 C614 ) C591_=_C615( C591 C615 ) C591_=_C616( C591 C616 ) C591_=_C617( C591 C617 ) C591_=_C618( C591 C618 ) \nC591_=_C619( C591 C619 ) C591_=_C620( C591 C620 ) C591_=_C621( C591 C621 ) C591_=_C622( C591 C622 ) C591_=_C623( C591 C623 ) C591_=_C624( C591 C624 ) \nC591_=_C625( C591 C625 ) C591_=_C626( C591 C626 ) C591_=_C627( C591 C627 ) C591_=_C628( C591 C628 ) C591_=_C629( C591 C629 ) C591_=_C630( C591 C630 ) \nC591_=_C631( C591 C631 ) C599_=_C619( C599 C619 ) C599_=_C655( C599 C655 ) C599_=_C679( C599 C679 ) C599_=_C693( C599 C693 ) C599_=_C713( C599 C713 ) \nC599_=_C714( C599 C714 ) C599_=_C715( C599 C715 ) C599_=_C716( C599 C716 ) C599_=_C717( C599 C717 ) C599_=_C718( C599 C718 ) C599_=_C719( C599 C719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55( C614 C65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79( C616 C679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93( C617 C69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1( C619 C631 ) C619_=_C655( C619 C655 ) C619_=_C679( C619 C679 ) C619_=_C693( C619 C693 ) C619_=_C713( C619 C713 ) C619_=_C714( C619 C714 ) \nC619_=_C715( C619 C715 ) C619_=_C716( C619 C716 ) C619_=_C717( C619 C717 ) C619_=_C718( C619 C718 ) C619_=_C719( C619 C719 ) C620_=_C621( C620 C621 ) \nC620_=_C622( C620 C622 ) C620_=_C623( C620 C623 ) C620_=_C624( C620 C624 ) C620_=_C625( C620 C625 ) C620_=_C626( C620 C626 ) C620_=_C627( C620 C627 ) \nC620_=_C628( C620 C628 ) C620_=_C629( C620 C629 ) C620_=_C630( C620 C630 ) C620_=_C631( C620 C631 ) C621_=_C622( C621 C622 ) C621_=_C623( C621 C623 ) \nC621_=_C624( C621 C624 ) C621_=_C625( C621 C625 ) C621_=_C626( C621 C626 ) C621_=_C627( C621 C627 ) C621_=_C628( C621 C628 ) C621_=_C629( C621 C629 ) \nC621_=_C630( C621 C630 ) C621_=_C631( C621 C631 ) C622_=_C623( C622 C623 ) C622_=_C624( C622 C624 ) C622_=_C625( C622 C625 ) C622_=_C626( C622 C626 ) \nC622_=_C627( C622 C627 ) C622_=_C628( C622 C628 ) C622_=_C629( C622 C629 ) C622_=_C630( C622 C630 ) C622_=_C631( C622 C631 ) C623_=_C624( C623 C624 ) \nC623_=_C625( C623 C625 ) C623_=_C626( C623 C626 ) C623_=_C627( C623 C627 ) C623_=_C628( C623 C628 ) C623_=_C629( C623 C629 ) C623_=_C630( C623 C630 ) \nC623_=_C631( C623 C631 ) C624_=_C625( C624 C625 ) C624_=_C626( C624 C626 ) C624_=_C627( C624 C627 ) C624_=_C628( C624 C628 ) C624_=_C629( C624 C629 ) \nC624_=_C630( C624 C630 ) C624_=_C631( C624 C631 ) C625_=_C626( C625 C626 ) C625_=_C627( C625 C627 ) C625_=_C628( C625 C628 ) C625_=_C629( C625 C629 ) \nC625_=_C630( C625 C630 ) C625_=_C631( C625 C631 ) C626_=_C627( C626 C627 ) C626_=_C628( C626 C628 ) C626_=_C629( C626 C629 ) C626_=_C630( C626 C630 ) \nC626_=_C631( C626 C631 ) C627_=_C628( C627 C628 ) C627_=_C629( C627 C629 ) C627_=_C630( C627 C630 ) C627_=_C631( C627 C631 ) C628_=_C629( C628 C629 ) \nC628_=_C630( C628 C630 ) C628_=_C631( C628 C631 ) C629_=_C630( C629 C630 ) C629_=_C631( C629 C631 ) C630_=_C631( C630 C631 ) C655_=_C679( C655 C679 ) \nC655_=_C693( C655 C693 ) C655_=_C713( C655 C713 ) C655_=_C714( C655 C714 ) C655_=_C715( C655 C715 ) C655_=_C716( C655 C716 ) C655_=_C717( C655 C717 ) \nC655_=_C718( C655 C718 ) C655_=_C719( C655 C719 ) C679_=_C693( C679 C693 ) C679_=_C713( C679 C713 ) C679_=_C714( C679 C714 ) C679_=_C715( C679 C715 ) \nC679_=_C716( C679 C716 ) C679_=_C717(</w:t>
      </w:r>
    </w:p>
    <w:p>
      <w:pPr>
        <w:pStyle w:val="PreformattedText"/>
        <w:bidi w:val="0"/>
        <w:spacing w:before="0" w:after="0"/>
        <w:jc w:val="left"/>
        <w:rPr/>
      </w:pPr>
      <w:r>
        <w:rPr/>
        <w:t xml:space="preserve"> </w:t>
      </w:r>
      <w:r>
        <w:rPr/>
        <w:t>C679 C717 ) C679_=_C718( C679 C718 ) C679_=_C719( C679 C719 ) C693_=_C713( C693 C713 ) C693_=_C714( C693 C714 ) \nC693_=_C715( C693 C715 ) C693_=_C716( C693 C716 ) C693_=_C717( C693 C717 ) C693_=_C718( C693 C718 ) C693_=_C719( C693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235-&gt;315[label="42: C129 C239 C381 C498 C506 \nC523 C531 C546 C558 C570 C578 \nC591 C599 C612 C613 C614 C615 \nC616 C617 C618 C620 C621 C622 \nC623 C624 C625 C626 C627 C628 \nC629 C630 C631 C655 C679 C693 \nC713 C714 C715 C716 C717 C718 \nC719 \n463: C129_=_C381 ,C129_=_C498 ,C129_=_C523 ,C129_=_C546 ,C129_=_C558 ,\nC129_=_C570 ,C129_=_C591 ,C129_=_C612 ,C129_=_C613 ,C129_=_C614 ,C129_=_C615 ,\nC129_=_C616 ,C129_=_C617 ,C129_=_C618 ,C129_=_C620 ,C129_=_C621 ,C129_=_C622 ,\nC129_=_C623 ,C129_=_C624 ,C129_=_C625 ,C129_=_C626 ,C129_=_C627 ,C129_=_C628 ,\nC129_=_C629 ,C129_=_C630 ,C129_=_C631 ,C239_=_C506 ,C239_=_C531 ,C239_=_C578 ,\nC239_=_C599 ,C239_=_C655 ,C239_=_C679 ,C239_=_C693 ,C239_=_C713 ,C239_=_C714 ,\nC239_=_C715 ,C239_=_C716 ,C239_=_C717 ,C239_=_C718 ,C239_=_C719 ,C381_=_C498 ,\nC381_=_C523 ,C381_=_C546 ,C381_=_C558 ,C381_=_C570 ,C381_=_C591 ,C381_=_C612 ,\nC381_=_C613 ,C381_=_C614 ,C381_=_C615 ,C381_=_C616 ,C381_=_C617 ,C381_=_C618 ,\nC381_=_C620 ,C381_=_C621 ,C381_=_C622 ,C381_=_C623 ,C381_=_C624 ,C381_=_C625 ,\nC381_=_C626 ,C381_=_C627 ,C381_=_C628 ,C381_=_C629 ,C381_=_C630 ,C381_=_C631 ,\nC498_=_C506 ,C498_=_C523 ,C498_=_C546 ,C498_=_C558 ,C498_=_C570 ,C498_=_C591 ,\nC498_=_C612 ,C498_=_C613 ,C498_=_C614 ,C498_=_C615 ,C498_=_C616 ,C498_=_C617 ,\nC498_=_C618 ,C498_=_C620 ,C498_=_C621 ,C498_=_C622 ,C498_=_C623 ,C498_=_C624 ,\nC498_=_C625 ,C498_=_C626 ,C498_=_C627 ,C498_=_C628 ,C498_=_C629 ,C498_=_C630 ,\nC498_=_C631 ,C506_=_C531 ,C506_=_C578 ,C506_=_C599 ,C506_=_C655 ,C506_=_C679 ,\nC506_=_C693 ,C506_=_C713 ,C506_=_C714 ,C506_=_C715 ,C506_=_C716 ,C506_=_C717 ,\nC506_=_C718 ,C506_=_C719 ,C523_=_C531 ,C523_=_C546 ,C523_=_C558 ,C523_=_C570 ,\nC523_=_C591 ,C523_=_C612 ,C523_=_C613 ,C523_=_C614 ,C523_=_C615 ,C523_=_C616 ,\nC523_=_C617 ,C523_=_C618 ,C523_=_C620 ,C523_=_C621 ,C523_=_C622 ,C523_=_C623 ,\nC523_=_C624 ,C523_=_C625 ,C523_=_C626 ,C523_=_C627 ,C523_=_C628 ,C523_=_C629 ,\nC523_=_C630 ,C523_=_C631 ,C531_=_C578 ,C531_=_C599 ,C531_=_C655 ,C531_=_C679 ,\nC531_=_C693 ,C531_=_C713 ,C531_=_C714 ,C531_=_C715 ,C531_=_C716 ,C531_=_C717 ,\nC531_=_C718 ,C531_=_C719 ,C546_=_C558 ,C546_=_C570 ,C546_=_C591 ,C546_=_C612 ,\nC546_=_C613 ,C546_=_C614 ,C546_=_C615 ,C546_=_C616 ,C546_=_C617 ,C546_=_C618 ,\nC546_=_C620 ,C546_=_C621 ,C546_=_C622 ,C546_=_C623 ,C546_=_C624 ,C546_=_C625 ,\nC546_=_C626 ,C546_=_C627 ,C546_=_C628 ,C546_=_C629 ,C546_=_C630 ,C546_=_C631 ,\nC558_=_C570 ,C558_=_C591 ,C558_=_C612 ,C558_=_C613 ,C558_=_C614 ,C558_=_C615 ,\nC558_=_C616 ,C558_=_C617 ,C558_=_C618 ,C558_=_C620 ,C558_=_C621 ,C558_=_C622 ,\nC558_=_C623 ,C558_=_C624 ,C558_=_C625 ,C558_=_C626 ,C558_=_C627 ,C558_=_C628 ,\nC558_=_C629 ,C558_=_C630 ,C558_=_C631 ,C570_=_C578 ,C570_=_C591 ,C570_=_C612 ,\nC570_=_C613 ,C570_=_C614 ,C570_=_C615 ,C570_=_C616 ,C570_=_C617 ,C570_=_C618 ,\nC570_=_C620 ,C570_=_C621 ,C570_=_C622 ,C570_=_C623 ,C570_=_C624 ,C570_=_C625 ,\nC570_=_C626 ,C570_=_C627 ,C570_=_C628 ,C570_=_C629 ,C570_=_C630 ,C570_=_C631 ,\nC578_=_C599 ,C578_=_C655 ,C578_=_C679 ,C578_=_C693 ,C578_=_C713 ,C578_=_C714 ,\nC578_=_C715 ,C578_=_C716 ,C578_=_C717 ,C578_=_C718 ,C578_=_C719 ,C591_=_C599 ,\nC591_=_C612 ,C591_=_C613 ,C591_=_C614 ,C591_=_C615 ,C591_=_C616 ,C591_=_C617 ,\nC591_=_C618 ,C591_=_C620 ,C591_=_C621 ,C591_=_C622 ,C591_=_C623 ,C591_=_C624 ,\nC591_=_C625 ,C591_=_C626 ,C591_=_C627 ,C591_=_C628 ,C591_=_C629 ,C591_=_C630 ,\nC591_=_C631 ,C599_=_C655 ,C599_=_C679 ,C599_=_C693 ,C599_=_C713 ,C599_=_C714 ,\nC599_=_C715 ,C599_=_C716 ,C599_=_C717 ,C599_=_C718 ,C599_=_C719 ,C612_=_C613 ,\nC612_=_C614 ,C612_=_C615 ,C612_=_C616 ,C612_=_C617 ,C612_=_C618 ,C612_=_C620 ,\nC612_=_C621 ,C612_=_C622 ,C612_=_C623 ,C612_=_C624 ,C612_=_C625 ,C612_=_C626 ,\nC612_=_C627 ,C612_=_C628 ,C612_=_C629 ,C612_=_C630 ,C612_=_C631 ,C613_=_C614 ,\nC613_=_C615 ,C613_=_C616 ,C613_=_C617 ,C613_=_C618 ,C613_=_C620 ,C613_=_C621 ,\nC613_=_C622 ,C613_=_C623 ,C613_=_C624 ,C613_=_C625 ,C613_=_C626 ,C613_=_C627 ,\nC613_=_C628 ,C613_=_C629 ,C613_=_C630 ,C613_=_C631 ,C614_=_C615 ,C614_=_C616 ,\nC614_=_C617 ,C614_=_C618 ,C614_=_C620 ,C614_=_C621 ,C614_=_C622 ,C614_=_C623 ,\nC614_=_C624 ,C614_=_C625 ,C614_=_C626 ,C614_=_C627 ,C614_=_C628 ,C614_=_C629 ,\nC614_=_C630 ,C614_=_C631 ,C614_=_C655 ,C615_=_C616 ,C615_=_C617 ,C615_=_C618 ,\nC615_=_C620 ,C615_=_C621 ,C615_=_C622 ,C615_=_C623 ,C615_=_C624 ,C615_=_C625 ,\nC615_=_C626 ,C615_=_C627 ,C615_=_C628 ,C615_=_C629 ,C615_=_C630 ,C615_=_C631 ,\nC616_=_C617 ,C616_=_C618 ,C616_=_C620 ,C616_=_C621 ,C616_=_C622 ,C616_=_C623 ,\nC616_=_C624 ,C616_=_C625 ,C616_=_C626 ,C616_=_C627 ,C616_=_C628 ,C616_=_C629 ,\nC616_=_C630 ,C616_=_C631 ,C616_=_C679 ,C617_=_C618 ,C617_=_C620 ,C617_=_C621 ,\nC617_=_C622 ,C617_=_C623 ,C617_=_C624 ,C617_=_C625 ,C617_=_C626 ,C617_=_C627 ,\nC617_=_C628 ,C617_=_C629 ,C617_=_C630 ,C617_=_C631 ,C617_=_C693 ,C618_=_C620 ,\nC618_=_C621 ,C618_=_C622 ,C618_=_C623 ,C618_=_C624 ,C618_=_C625 ,C618_=_C626 ,\nC618_=_C627 ,C618_=_C628 ,C618_=_C629 ,C618_=_C630 ,C618_=_C631 ,C620_=_C621 ,\nC620_=_C622 ,C620_=_C623 ,C620_=_C624 ,C620_=_C625 ,C620_=_C626 ,C620_=_C627 ,\nC620_=_C628 ,C620_=_C629 ,C620_=_C630 ,C620_=_C631 ,C621_=_C622 ,C621_=_C623 ,\nC621_=_C624 ,C621_=_C625 ,C621_=_C626 ,C621_=_C627 ,C621_=_C628 ,C621_=_C629 ,\nC621_=_C630 ,C621_=_C631 ,C622_=_C623 ,C622_=_C624 ,C622_=_C625 ,C622_=_C626 ,\nC622_=_C627 ,C622_=_C628 ,C622_=_C629 ,C622_=_C630 ,C622_=_C631 ,C623_=_C624 ,\nC623_=_C625 ,C623_=_C626 ,C623_=_C627 ,C623_=_C628 ,C623_=_C629 ,C623_=_C630 ,\nC623_=_C631 ,C624_=_C625 ,C624_=_C626 ,C624_=_C627 ,C624_=_C628 ,C624_=_C629 ,\nC624_=_C630 ,C624_=_C631 ,C625_=_C626 ,C625_=_C627 ,C625_=_C628 ,C625_=_C629 ,\nC625_=_C630 ,C625_=_C631 ,C626_=_C627 ,C626_=_C628 ,C626_=_C629 ,C626_=_C630 ,\nC626_=_C631 ,C627_=_C628 ,C627_=_C629 ,C627_=_C630 ,C627_=_C631 ,C628_=_C629 ,\nC628_=_C630 ,C628_=_C631 ,C629_=_C630 ,C629_=_C631 ,C630_=_C631 ,C655_=_C679 ,\nC655_=_C693 ,C655_=_C713 ,C655_=_C714 ,C655_=_C715 ,C655_=_C716 ,C655_=_C717 ,\nC655_=_C718 ,C655_=_C719 ,C679_=_C693 ,C679_=_C713 ,C679_=_C714 ,C679_=_C715 ,\nC679_=_C716 ,C679_=_C717 ,C679_=_C718 ,C679_=_C719 ,C693_=_C713 ,C693_=_C714 ,\nC693_=_C715 ,C693_=_C716 ,C693_=_C717 ,C693_=_C718 ,C693_=_C719 ,C713_=_C714 ,\nC713_=_C715 ,C713_=_C716 ,C713_=_C717 ,C713_=_C718 ,C713_=_C719 ,C714_=_C715 ,\nC714_=_C716 ,C714_=_C717 ,C714_=_C718 ,C714_=_C719 ,C715_=_C716 ,C715_=_C717 ,\nC715_=_C718 ,C715_=_C719 ,C716_=_C717 ,C716_=_C718 ,C716_=_C719 ,C717_=_C718 ,\nC717_=_C719 ,C718_=_C719 ,"];316[shape=box, label="id:316 level: 7\n44: C137 C247 C491 C627 C718 \nC840 C936 C1037 C1137 C1331 C1507 \nC1608 C1676 C1787 C1835 C1918 C1976 \nC1986 C1994 C2005 C2011 C2019 C2026 \nC2034 C2043 C2050 C2053 C2054 C2055 \nC2056 C2057 C2058 C2059 C2066 C2074 \nC2082 C2086 C2093 C2099 C2102 C2107 \nC2108 C2109 C2110 \n521: C137_=_C627( C137 C627 ) C137_=_C840( C137 C840 ) C137_=_C1037( C137 C1037 ) C137_=_C1608( C137 C1608 ) C137_=_C1787( C137 C1787 ) \nC137_=_C1918( C137 C1918 ) C137_=_C1986( C137 C1986 ) C137_=_C2011( C137 C2011 ) C137_=_C2026( C137 C2026 ) C137_=_C2053( C137 C2053 ) C137_=_C2054( C137 C2054 ) \nC137_=_C2055( C137 C2055 ) C137_=_C2056( C137 C2056 ) C137_=_C2057( C137 C2057 ) C137_=_C2058( C137 C2058 ) C137_=_C2059( C137 C2059 ) C247_=_C491( C247 C491 ) \nC247_=_C718( C247 C718 ) C247_=_C936( C247 C936 ) C247_=_C1137( C247 C1137 ) C247_=_C1331( C247 C1331 ) C247_=_C1507( C247 C1507 ) C247_=_C1676( C247 C1676 ) \nC247_=_C1835( C247 C1835 ) C247_=_C1976( C247 C1976 ) C247_=_C1994( C247 C1994 ) C247_=_C2005( C247 C2005 ) C247_=_C2019( C247 C2019 ) C247_=_C2034( C247 C2034 ) \nC247_=_C2043( C247 C2043 ) C247_=_C2050( C247 C2050 ) C247_=_C2057( C247 C2057 ) C247_=_C2066( C247 C2066 ) C247_=_C2074( C247 C2074 ) C247_=_C2082( C247 C2082 ) \nC247_=_C2086( C247 C2086 ) C247_=_C2093( C247 C2093 ) C247_=_C2099( C247 C2099 ) C247_=_C2102( C247 C2102 ) C247_=_C2107( C247 C2107 ) C247_=_C2108( C247 C2108 ) \nC247_=_C2109( C247 C2109 ) C247_=_C2110( C247 C2110 ) C491_=_C718( C491 C718 ) C491_=_C936( C491 C936 ) C491_=_C1137( C491 C1137 ) C491_=_C1331( C491 C1331 ) \nC491_=_C1507( C491 C1507 ) C491_=_C1676( C491 C1676 ) C491_=_C1835( C491 C1835 ) C491_=_C1976( C491 C1976 ) C491_=_C1994( C491 C1994 ) C491_=_C2005( C491 C2005 ) \nC491_=_C2019( C491 C2019 ) C491_=_C2034( C491 C2034 ) C491_=_C2043( C491 C2043 ) C491_=_C2050( C491 C2050 ) C491_=_C2057( C491 C2057 ) C491_=_C2066( C491 C2066 ) \nC491_=_C2074( C491 C2074 ) C491_=_C2082( C491 C2082 ) C491_=_C2086( C491 C2086 ) C491_=_C2093( C491 C2093 ) C491_=_C2099( C491 C2099 ) C491_=_C2102( C491 C2102 ) \nC491_=_C2107( C491 C2107 ) C491_=_C2108( C491 C2108 ) C491_=_C2109( C491 C2109 ) C491_=_C2110( C491 C2110 ) C627_=_C840( C627 C840 ) C627_=_C1037( C627 C1037 ) \nC627_=_C1608( C627 C1608 ) C627_=_C1787( C627 C1787 ) C627_=_C1918( C627 C1918 ) C627_=_C1986( C627 C1986 ) C627_=_C2011( C627 C2011 ) C627_=_C2026( C627 C2026 ) \nC627_=_C2053( C627 C2053 ) C627_=_C2054( C627 C2054 ) C627_=_C2055( C627 C2055 ) C627_=_C2056( C627 C2056 ) C627_=_C2057( C627 C2057 ) C627_=_C2058( C627 C2058 ) \nC627_=_C2059( C627 C2059 ) C718_=_C936( C718 C936 ) C718_=_C1137( C718 C1137 ) C718_=_C1331( C718 C1331 ) C718_=_C1507( C718</w:t>
      </w:r>
    </w:p>
    <w:p>
      <w:pPr>
        <w:pStyle w:val="PreformattedText"/>
        <w:bidi w:val="0"/>
        <w:spacing w:before="0" w:after="0"/>
        <w:jc w:val="left"/>
        <w:rPr/>
      </w:pPr>
      <w:r>
        <w:rPr/>
        <w:t xml:space="preserve"> </w:t>
      </w:r>
      <w:r>
        <w:rPr/>
        <w:t>C1507 ) C718_=_C1676( C718 C1676 ) \nC718_=_C1835( C718 C1835 ) C718_=_C1976( C718 C1976 ) C718_=_C1994( C718 C1994 ) C718_=_C2005( C718 C2005 ) C718_=_C2019( C718 C2019 ) C718_=_C2034( C718 C2034 ) \nC718_=_C2043( C718 C2043 ) C718_=_C2050( C718 C2050 ) C718_=_C2057( C718 C2057 ) C718_=_C2066( C718 C2066 ) C718_=_C2074( C718 C2074 ) C718_=_C2082( C718 C2082 ) \nC718_=_C2086( C718 C2086 ) C718_=_C2093( C718 C2093 ) C718_=_C2099( C718 C2099 ) C718_=_C2102( C718 C2102 ) C718_=_C2107( C718 C2107 ) C718_=_C2108( C718 C2108 ) \nC718_=_C2109( C718 C2109 ) C718_=_C2110( C718 C2110 ) C840_=_C1037( C840 C1037 ) C840_=_C1608( C840 C1608 ) C840_=_C1787( C840 C1787 ) C840_=_C1918( C840 C1918 ) \nC840_=_C1986( C840 C1986 ) C840_=_C2011( C840 C2011 ) C840_=_C2026( C840 C2026 ) C840_=_C2053( C840 C2053 ) C840_=_C2054( C840 C2054 ) C840_=_C2055( C840 C2055 ) \nC840_=_C2056( C840 C2056 ) C840_=_C2057( C840 C2057 ) C840_=_C2058( C840 C2058 ) C840_=_C2059( C840 C2059 ) C936_=_C1137( C936 C1137 ) C936_=_C1331( C936 C1331 ) \nC936_=_C1507( C936 C1507 ) C936_=_C1676( C936 C1676 ) C936_=_C1835( C936 C1835 ) C936_=_C1976( C936 C1976 ) C936_=_C1994( C936 C1994 ) C936_=_C2005( C936 C2005 ) \nC936_=_C2019( C936 C2019 ) C936_=_C2034( C936 C2034 ) C936_=_C2043( C936 C2043 ) C936_=_C2050( C936 C2050 ) C936_=_C2057( C936 C2057 ) C936_=_C2066( C936 C2066 ) \nC936_=_C2074( C936 C2074 ) C936_=_C2082( C936 C2082 ) C936_=_C2086( C936 C2086 ) C936_=_C2093( C936 C2093 ) C936_=_C2099( C936 C2099 ) C936_=_C2102( C936 C2102 ) \nC936_=_C2107( C936 C2107 ) C936_=_C2108( C936 C2108 ) C936_=_C2109( C936 C2109 ) C936_=_C2110( C936 C2110 ) C1037_=_C1608( C1037 C1608 ) C1037_=_C1787( C1037 C1787 ) \nC1037_=_C1918( C1037 C1918 ) C1037_=_C1986( C1037 C1986 ) C1037_=_C2011( C1037 C2011 ) C1037_=_C2026( C1037 C2026 ) C1037_=_C2053( C1037 C2053 ) C1037_=_C2054( C1037 C2054 ) \nC1037_=_C2055( C1037 C2055 ) C1037_=_C2056( C1037 C2056 ) C1037_=_C2057( C1037 C2057 ) C1037_=_C2058( C1037 C2058 ) C1037_=_C2059( C1037 C2059 ) C1137_=_C1331( C1137 C1331 ) \nC1137_=_C1507( C1137 C1507 ) C1137_=_C1676( C1137 C1676 ) C1137_=_C1835( C1137 C1835 ) C1137_=_C1976( C1137 C1976 ) C1137_=_C1994( C1137 C1994 ) C1137_=_C2005( C1137 C2005 ) \nC1137_=_C2019( C1137 C2019 ) C1137_=_C2034( C1137 C2034 ) C1137_=_C2043( C1137 C2043 ) C1137_=_C2050( C1137 C2050 ) C1137_=_C2057( C1137 C2057 ) C1137_=_C2066( C1137 C2066 ) \nC1137_=_C2074( C1137 C2074 ) C1137_=_C2082( C1137 C2082 ) C1137_=_C2086( C1137 C2086 ) C1137_=_C2093( C1137 C2093 ) C1137_=_C2099( C1137 C2099 ) C1137_=_C2102( C1137 C2102 ) \nC1137_=_C2107( C1137 C2107 ) C1137_=_C2108( C1137 C2108 ) C1137_=_C2109( C1137 C2109 ) C1137_=_C2110( C1137 C2110 ) C1331_=_C1507( C1331 C1507 ) C1331_=_C1676( C1331 C1676 ) \nC1331_=_C1835( C1331 C1835 ) C1331_=_C1976( C1331 C1976 ) C1331_=_C1994( C1331 C1994 ) C1331_=_C2005( C1331 C2005 ) C1331_=_C2019( C1331 C2019 ) C1331_=_C2034( C1331 C2034 ) \nC1331_=_C2043( C1331 C2043 ) C1331_=_C2050( C1331 C2050 ) C1331_=_C2057( C1331 C2057 ) C1331_=_C2066( C1331 C2066 ) C1331_=_C2074( C1331 C2074 ) C1331_=_C2082( C1331 C2082 ) \nC1331_=_C2086( C1331 C2086 ) C1331_=_C2093( C1331 C2093 ) C1331_=_C2099( C1331 C2099 ) C1331_=_C2102( C1331 C2102 ) C1331_=_C2107( C1331 C2107 ) C1331_=_C2108( C1331 C2108 ) \nC1331_=_C2109( C1331 C2109 ) C1331_=_C2110( C1331 C2110 ) C1507_=_C1676( C1507 C1676 ) C1507_=_C1835( C1507 C1835 ) C1507_=_C1976( C1507 C1976 ) C1507_=_C1994( C1507 C1994 ) \nC1507_=_C2005( C1507 C2005 ) C1507_=_C2019( C1507 C2019 ) C1507_=_C2034( C1507 C2034 ) C1507_=_C2043( C1507 C2043 ) C1507_=_C2050( C1507 C2050 ) C1507_=_C2057( C1507 C2057 ) \nC1507_=_C2066( C1507 C2066 ) C1507_=_C2074( C1507 C2074 ) C1507_=_C2082( C1507 C2082 ) C1507_=_C2086( C1507 C2086 ) C1507_=_C2093( C1507 C2093 ) C1507_=_C2099( C1507 C2099 ) \nC1507_=_C2102( C1507 C2102 ) C1507_=_C2107( C1507 C2107 ) C1507_=_C2108( C1507 C2108 ) C1507_=_C2109( C1507 C2109 ) C1507_=_C2110( C1507 C2110 ) C1608_=_C1787( C1608 C1787 ) \nC1608_=_C1918( C1608 C1918 ) C1608_=_C1986( C1608 C1986 ) C1608_=_C2011( C1608 C2011 ) C1608_=_C2026( C1608 C2026 ) C1608_=_C2053( C1608 C2053 ) C1608_=_C2054( C1608 C2054 ) \nC1608_=_C2055( C1608 C2055 ) C1608_=_C2056( C1608 C2056 ) C1608_=_C2057( C1608 C2057 ) C1608_=_C2058( C1608 C2058 ) C1608_=_C2059( C1608 C2059 ) C1676_=_C1835( C1676 C1835 ) \nC1676_=_C1976( C1676 C1976 ) C1676_=_C1994( C1676 C1994 ) C1676_=_C2005( C1676 C2005 ) C1676_=_C2019( C1676 C2019 ) C1676_=_C2034( C1676 C2034 ) C1676_=_C2043( C1676 C2043 ) \nC1676_=_C2050( C1676 C2050 ) C1676_=_C2057( C1676 C2057 ) C1676_=_C2066( C1676 C2066 ) C1676_=_C2074( C1676 C2074 ) C1676_=_C2082( C1676 C2082 ) C1676_=_C2086( C1676 C2086 ) \nC1676_=_C2093( C1676 C2093 ) C1676_=_C2099( C1676 C2099 ) C1676_=_C2102( C1676 C2102 ) C1676_=_C2107( C1676 C2107 ) C1676_=_C2108( C1676 C2108 ) C1676_=_C2109( C1676 C2109 ) \nC1676_=_C2110( C1676 C2110 ) C1787_=_C1918( C1787 C1918 ) C1787_=_C1986( C1787 C1986 ) C1787_=_C2011( C1787 C2011 ) C1787_=_C2026( C1787 C2026 ) C1787_=_C2053( C1787 C2053 ) \nC1787_=_C2054( C1787 C2054 ) C1787_=_C2055( C1787 C2055 ) C1787_=_C2056( C1787 C2056 ) C1787_=_C2057( C1787 C2057 ) C1787_=_C2058( C1787 C2058 ) C1787_=_C2059( C1787 C2059 ) \nC1835_=_C1976( C1835 C1976 ) C1835_=_C1994( C1835 C1994 ) C1835_=_C2005( C1835 C2005 ) C1835_=_C2019( C1835 C2019 ) C1835_=_C2034( C1835 C2034 ) C1835_=_C2043( C1835 C2043 ) \nC1835_=_C2050( C1835 C2050 ) C1835_=_C2057( C1835 C2057 ) C1835_=_C2066( C1835 C2066 ) C1835_=_C2074( C1835 C2074 ) C1835_=_C2082( C1835 C2082 ) C1835_=_C2086( C1835 C2086 ) \nC1835_=_C2093( C1835 C2093 ) C1835_=_C2099( C1835 C2099 ) C1835_=_C2102( C1835 C2102 ) C1835_=_C2107( C1835 C2107 ) C1835_=_C2108( C1835 C2108 ) C1835_=_C2109( C1835 C2109 ) \nC1835_=_C2110( C1835 C2110 ) C1918_=_C1986( C1918 C1986 ) C1918_=_C2011( C1918 C2011 ) C1918_=_C2026( C1918 C2026 ) C1918_=_C2053( C1918 C2053 ) C1918_=_C2054( C1918 C2054 ) \nC1918_=_C2055( C1918 C2055 ) C1918_=_C2056( C1918 C2056 ) C1918_=_C2057( C1918 C2057 ) C1918_=_C2058( C1918 C2058 ) C1918_=_C2059( C1918 C2059 ) C1976_=_C1994( C1976 C1994 ) \nC1976_=_C2005( C1976 C2005 ) C1976_=_C2019( C1976 C2019 ) C1976_=_C2034( C1976 C2034 ) C1976_=_C2043( C1976 C2043 ) C1976_=_C2050( C1976 C2050 ) C1976_=_C2057( C1976 C2057 ) \nC1976_=_C2066( C1976 C2066 ) C1976_=_C2074( C1976 C2074 ) C1976_=_C2082( C1976 C2082 ) C1976_=_C2086( C1976 C2086 ) C1976_=_C2093( C1976 C2093 ) C1976_=_C2099( C1976 C2099 ) \nC1976_=_C2102( C1976 C2102 ) C1976_=_C2107( C1976 C2107 ) C1976_=_C2108( C1976 C2108 ) C1976_=_C2109( C1976 C2109 ) C1976_=_C2110( C1976 C2110 ) C1986_=_C1994( C1986 C1994 ) \nC1986_=_C2011( C1986 C2011 ) C1986_=_C2026( C1986 C2026 ) C1986_=_C2053( C1986 C2053 ) C1986_=_C2054( C1986 C2054 ) C1986_=_C2055( C1986 C2055 ) C1986_=_C2056( C1986 C2056 ) \nC1986_=_C2057( C1986 C2057 ) C1986_=_C2058( C1986 C2058 ) C1986_=_C2059( C1986 C2059 ) C1994_=_C2005( C1994 C2005 ) C1994_=_C2019( C1994 C2019 ) C1994_=_C2034( C1994 C2034 ) \nC1994_=_C2043( C1994 C2043 ) C1994_=_C2050( C1994 C2050 ) C1994_=_C2057( C1994 C2057 ) C1994_=_C2066( C1994 C2066 ) C1994_=_C2074( C1994 C2074 ) C1994_=_C2082( C1994 C2082 ) \nC1994_=_C2086( C1994 C2086 ) C1994_=_C2093( C1994 C2093 ) C1994_=_C2099( C1994 C2099 ) C1994_=_C2102( C1994 C2102 ) C1994_=_C2107( C1994 C2107 ) C1994_=_C2108( C1994 C2108 ) \nC1994_=_C2109( C1994 C2109 ) C1994_=_C2110( C1994 C2110 ) C2005_=_C2019( C2005 C2019 ) C2005_=_C2034( C2005 C2034 ) C2005_=_C2043( C2005 C2043 ) C2005_=_C2050( C2005 C2050 ) \nC2005_=_C2057( C2005 C2057 ) C2005_=_C2066( C2005 C2066 ) C2005_=_C2074( C2005 C2074 ) C2005_=_C2082( C2005 C2082 ) C2005_=_C2086( C2005 C2086 ) C2005_=_C2093( C2005 C2093 ) \nC2005_=_C2099( C2005 C2099 ) C2005_=_C2102( C2005 C2102 ) C2005_=_C2107( C2005 C2107 ) C2005_=_C2108( C2005 C2108 ) C2005_=_C2109( C2005 C2109 ) C2005_=_C2110( C2005 C2110 ) \nC2011_=_C2019( C2011 C2019 ) C2011_=_C2026( C2011 C2026 ) C2011_=_C2053( C2011 C2053 ) C2011_=_C2054( C2011 C2054 ) C2011_=_C2055( C2011 C2055 ) C2011_=_C2056( C2011 C2056 ) \nC2011_=_C2057( C2011 C2057 ) C2011_=_C2058( C2011 C2058 ) C2011_=_C2059( C2011 C2059 ) C2019_=_C2034( C2019 C2034 ) C2019_=_C2043( C2019 C2043 ) C2019_=_C2050( C2019 C2050 ) \nC2019_=_C2057( C2019 C2057 ) C2019_=_C2066( C2019 C2066 ) C2019_=_C2074( C2019 C2074 ) C2019_=_C2082( C2019 C2082 ) C2019_=_C2086( C2019 C2086 ) C2019_=_C2093( C2019 C2093 ) \nC2019_=_C2099( C2019 C2099 ) C2019_=_C2102( C2019 C2102 ) C2019_=_C2107( C2019 C2107 ) C2019_=_C2108( C2019 C2108 ) C2019_=_C2109( C2019 C2109 ) C2019_=_C2110( C2019 C2110 ) \nC2026_=_C2034( C2026 C2034 ) C2026_=_C2053( C2026 C2053 ) C2026_=_C2054( C2026 C2054 ) C2026_=_C2055( C2026 C2055 ) C2026_=_C2056( C2026 C2056 ) C2026_=_C2057( C2026 C2057 ) \nC2026_=_C2058( C2026 C2058 ) C2026_=_C2059( C2026 C2059 ) C2034_=_C2043( C2034 C2043 ) C2034_=_C2050( C2034 C2050 ) C2034_=_C2057( C2034 C2057 ) C2034_=_C2066( C2034 C2066 ) \nC2034_=_C2074( C2034 C2074 ) C2034_=_C2082( C2034 C2082 ) C2034_=_C2086( C2034 C2086 ) C2034_=_C2093( C2034 C2093 ) C2034_=_C2099( C2034 C2099 ) C2034_=_C2102( C2034 C2102 ) \nC2034_=_C2107( C2034 C2107 ) C2034_=_C2108( C2034 C2108 ) C2034_=_C2109( C2034 C2109 ) C2034_=_C2110( C2034 C2110 ) C2043_=_C2050( C2043 C2050 ) C2043_=_C2057( C2043 C2057 ) \nC2043_=_C2066( C2043 C2066 ) C2043_=_C2074( C2043 C2074 ) C2043_=_C2082( C2043 C2082 ) C2043_=_C2086( C2043 C2086 ) C2043_=_C2093( C2043 C2093 ) C2043_=_C2099( C2043 C2099 ) \nC2043_=_C2102( C2043 C2102 ) C2043_=_C2107( C2043 C2107 ) C2043_=_C2108( C2043 C2108 ) C2043_=_C2109( C2043 C2109 ) C2043_=_C2110( C2043 C2110 ) C2050_=_C2057( C2050 C2057 ) \nC2050_=_C2066( C2050 C2066 ) C2050_=_C2074( C2050 C2074 ) C2050_=_C2082( C2050 C2082 ) C2050_=_C2086( C2050 C2086 ) C2050_=_C2093( C2050 C2093 ) C2050_=_C2099( C2050 C2099 ) \nC2050_=_C2102( C2050 C2102 ) C2050_=_C2107( C2050 C2107 ) C2050_=_C2108( C2050 C2108 ) C2050_=_C2109( C2050 C2109 ) C2050_=_C2110(</w:t>
      </w:r>
    </w:p>
    <w:p>
      <w:pPr>
        <w:pStyle w:val="PreformattedText"/>
        <w:bidi w:val="0"/>
        <w:spacing w:before="0" w:after="0"/>
        <w:jc w:val="left"/>
        <w:rPr/>
      </w:pPr>
      <w:r>
        <w:rPr/>
        <w:t xml:space="preserve"> </w:t>
      </w:r>
      <w:r>
        <w:rPr/>
        <w:t>C2050 C2110 ) C2053_=_C2054( C2053 C2054 ) \nC2053_=_C2055( C2053 C2055 ) C2053_=_C2056( C2053 C2056 ) C2053_=_C2057( C2053 C2057 ) C2053_=_C2058( C2053 C2058 ) C2053_=_C2059( C2053 C2059 ) C2053_=_C2066( C2053 C2066 ) \nC2054_=_C2055( C2054 C2055 ) C2054_=_C2056( C2054 C2056 ) C2054_=_C2057( C2054 C2057 ) C2054_=_C2058( C2054 C2058 ) C2054_=_C2059( C2054 C2059 ) C2054_=_C2086( C2054 C2086 ) \nC2055_=_C2056( C2055 C2056 ) C2055_=_C2057( C2055 C2057 ) C2055_=_C2058( C2055 C2058 ) C2055_=_C2059( C2055 C2059 ) C2055_=_C2093( C2055 C2093 ) C2056_=_C2057( C2056 C2057 ) \nC2056_=_C2058( C2056 C2058 ) C2056_=_C2059( C2056 C2059 ) C2056_=_C2102( C2056 C2102 ) C2057_=_C2058( C2057 C2058 ) C2057_=_C2059( C2057 C2059 ) C2057_=_C2066( C2057 C2066 ) \nC2057_=_C2074( C2057 C2074 ) C2057_=_C2082( C2057 C2082 ) C2057_=_C2086( C2057 C2086 ) C2057_=_C2093( C2057 C2093 ) C2057_=_C2099( C2057 C2099 ) C2057_=_C2102( C2057 C2102 ) \nC2057_=_C2107( C2057 C2107 ) C2057_=_C2108( C2057 C2108 ) C2057_=_C2109( C2057 C2109 ) C2057_=_C2110( C2057 C2110 ) C2058_=_C2059( C2058 C2059 ) C2066_=_C2074( C2066 C2074 ) \nC2066_=_C2082( C2066 C2082 ) C2066_=_C2086( C2066 C2086 ) C2066_=_C2093( C2066 C2093 ) C2066_=_C2099( C2066 C2099 ) C2066_=_C2102( C2066 C2102 ) C2066_=_C2107( C2066 C2107 ) \nC2066_=_C2108( C2066 C2108 ) C2066_=_C2109( C2066 C2109 ) C2066_=_C2110( C2066 C2110 ) C2074_=_C2082( C2074 C2082 ) C2074_=_C2086( C2074 C2086 ) C2074_=_C2093( C2074 C2093 ) \nC2074_=_C2099( C2074 C2099 ) C2074_=_C2102( C2074 C2102 ) C2074_=_C2107( C2074 C2107 ) C2074_=_C2108( C2074 C2108 ) C2074_=_C2109( C2074 C2109 ) C2074_=_C2110( C2074 C2110 ) \nC2082_=_C2086( C2082 C2086 ) C2082_=_C2093( C2082 C2093 ) C2082_=_C2099( C2082 C2099 ) C2082_=_C2102( C2082 C2102 ) C2082_=_C2107( C2082 C2107 ) C2082_=_C2108( C2082 C2108 ) \nC2082_=_C2109( C2082 C2109 ) C2082_=_C2110( C2082 C2110 ) C2086_=_C2093( C2086 C2093 ) C2086_=_C2099( C2086 C2099 ) C2086_=_C2102( C2086 C2102 ) C2086_=_C2107( C2086 C2107 ) \nC2086_=_C2108( C2086 C2108 ) C2086_=_C2109( C2086 C2109 ) C2086_=_C2110( C2086 C2110 ) C2093_=_C2099( C2093 C2099 ) C2093_=_C2102( C2093 C2102 ) C2093_=_C2107( C2093 C2107 ) \nC2093_=_C2108( C2093 C2108 ) C2093_=_C2109( C2093 C2109 ) C2093_=_C2110( C2093 C2110 ) C2099_=_C2102( C2099 C2102 ) C2099_=_C2107( C2099 C2107 ) C2099_=_C2108( C2099 C2108 ) \nC2099_=_C2109( C2099 C2109 ) C2099_=_C2110( C2099 C2110 ) C2102_=_C2107( C2102 C2107 ) C2102_=_C2108( C2102 C2108 ) C2102_=_C2109( C2102 C2109 ) C2102_=_C2110( C2102 C2110 ) \nC2107_=_C2108( C2107 C2108 ) C2107_=_C2109( C2107 C2109 ) C2107_=_C2110( C2107 C2110 ) C2108_=_C2109( C2108 C2109 ) C2108_=_C2110( C2108 C2110 ) C2109_=_C2110( C2109 C2110 ) "];235-&gt;316[label="43: C137 C247 C491 C627 C718 \nC840 C936 C1037 C1137 C1331 C1507 \nC1608 C1676 C1787 C1835 C1918 C1976 \nC1986 C1994 C2005 C2011 C2019 C2026 \nC2034 C2043 C2050 C2053 C2054 C2055 \nC2056 C2058 C2059 C2066 C2074 C2082 \nC2086 C2093 C2099 C2102 C2107 C2108 \nC2109 C2110 \n478: C137_=_C627 ,C137_=_C840 ,C137_=_C1037 ,C137_=_C1608 ,C137_=_C1787 ,\nC137_=_C1918 ,C137_=_C1986 ,C137_=_C2011 ,C137_=_C2026 ,C137_=_C2053 ,C137_=_C2054 ,\nC137_=_C2055 ,C137_=_C2056 ,C137_=_C2058 ,C137_=_C2059 ,C247_=_C491 ,C247_=_C718 ,\nC247_=_C936 ,C247_=_C1137 ,C247_=_C1331 ,C247_=_C1507 ,C247_=_C1676 ,C247_=_C1835 ,\nC247_=_C1976 ,C247_=_C1994 ,C247_=_C2005 ,C247_=_C2019 ,C247_=_C2034 ,C247_=_C2043 ,\nC247_=_C2050 ,C247_=_C2066 ,C247_=_C2074 ,C247_=_C2082 ,C247_=_C2086 ,C247_=_C2093 ,\nC247_=_C2099 ,C247_=_C2102 ,C247_=_C2107 ,C247_=_C2108 ,C247_=_C2109 ,C247_=_C2110 ,\nC491_=_C718 ,C491_=_C936 ,C491_=_C1137 ,C491_=_C1331 ,C491_=_C1507 ,C491_=_C1676 ,\nC491_=_C1835 ,C491_=_C1976 ,C491_=_C1994 ,C491_=_C2005 ,C491_=_C2019 ,C491_=_C2034 ,\nC491_=_C2043 ,C491_=_C2050 ,C491_=_C2066 ,C491_=_C2074 ,C491_=_C2082 ,C491_=_C2086 ,\nC491_=_C2093 ,C491_=_C2099 ,C491_=_C2102 ,C491_=_C2107 ,C491_=_C2108 ,C491_=_C2109 ,\nC491_=_C2110 ,C627_=_C840 ,C627_=_C1037 ,C627_=_C1608 ,C627_=_C1787 ,C627_=_C1918 ,\nC627_=_C1986 ,C627_=_C2011 ,C627_=_C2026 ,C627_=_C2053 ,C627_=_C2054 ,C627_=_C2055 ,\nC627_=_C2056 ,C627_=_C2058 ,C627_=_C2059 ,C718_=_C936 ,C718_=_C1137 ,C718_=_C1331 ,\nC718_=_C1507 ,C718_=_C1676 ,C718_=_C1835 ,C718_=_C1976 ,C718_=_C1994 ,C718_=_C2005 ,\nC718_=_C2019 ,C718_=_C2034 ,C718_=_C2043 ,C718_=_C2050 ,C718_=_C2066 ,C718_=_C2074 ,\nC718_=_C2082 ,C718_=_C2086 ,C718_=_C2093 ,C718_=_C2099 ,C718_=_C2102 ,C718_=_C2107 ,\nC718_=_C2108 ,C718_=_C2109 ,C718_=_C2110 ,C840_=_C1037 ,C840_=_C1608 ,C840_=_C1787 ,\nC840_=_C1918 ,C840_=_C1986 ,C840_=_C2011 ,C840_=_C2026 ,C840_=_C2053 ,C840_=_C2054 ,\nC840_=_C2055 ,C840_=_C2056 ,C840_=_C2058 ,C840_=_C2059 ,C936_=_C1137 ,C936_=_C1331 ,\nC936_=_C1507 ,C936_=_C1676 ,C936_=_C1835 ,C936_=_C1976 ,C936_=_C1994 ,C936_=_C2005 ,\nC936_=_C2019 ,C936_=_C2034 ,C936_=_C2043 ,C936_=_C2050 ,C936_=_C2066 ,C936_=_C2074 ,\nC936_=_C2082 ,C936_=_C2086 ,C936_=_C2093 ,C936_=_C2099 ,C936_=_C2102 ,C936_=_C2107 ,\nC936_=_C2108 ,C936_=_C2109 ,C936_=_C2110 ,C1037_=_C1608 ,C1037_=_C1787 ,C1037_=_C1918 ,\nC1037_=_C1986 ,C1037_=_C2011 ,C1037_=_C2026 ,C1037_=_C2053 ,C1037_=_C2054 ,C1037_=_C2055 ,\nC1037_=_C2056 ,C1037_=_C2058 ,C1037_=_C2059 ,C1137_=_C1331 ,C1137_=_C1507 ,C1137_=_C1676 ,\nC1137_=_C1835 ,C1137_=_C1976 ,C1137_=_C1994 ,C1137_=_C2005 ,C1137_=_C2019 ,C1137_=_C2034 ,\nC1137_=_C2043 ,C1137_=_C2050 ,C1137_=_C2066 ,C1137_=_C2074 ,C1137_=_C2082 ,C1137_=_C2086 ,\nC1137_=_C2093 ,C1137_=_C2099 ,C1137_=_C2102 ,C1137_=_C2107 ,C1137_=_C2108 ,C1137_=_C2109 ,\nC1137_=_C2110 ,C1331_=_C1507 ,C1331_=_C1676 ,C1331_=_C1835 ,C1331_=_C1976 ,C1331_=_C1994 ,\nC1331_=_C2005 ,C1331_=_C2019 ,C1331_=_C2034 ,C1331_=_C2043 ,C1331_=_C2050 ,C1331_=_C2066 ,\nC1331_=_C2074 ,C1331_=_C2082 ,C1331_=_C2086 ,C1331_=_C2093 ,C1331_=_C2099 ,C1331_=_C2102 ,\nC1331_=_C2107 ,C1331_=_C2108 ,C1331_=_C2109 ,C1331_=_C2110 ,C1507_=_C1676 ,C1507_=_C1835 ,\nC1507_=_C1976 ,C1507_=_C1994 ,C1507_=_C2005 ,C1507_=_C2019 ,C1507_=_C2034 ,C1507_=_C2043 ,\nC1507_=_C2050 ,C1507_=_C2066 ,C1507_=_C2074 ,C1507_=_C2082 ,C1507_=_C2086 ,C1507_=_C2093 ,\nC1507_=_C2099 ,C1507_=_C2102 ,C1507_=_C2107 ,C1507_=_C2108 ,C1507_=_C2109 ,C1507_=_C2110 ,\nC1608_=_C1787 ,C1608_=_C1918 ,C1608_=_C1986 ,C1608_=_C2011 ,C1608_=_C2026 ,C1608_=_C2053 ,\nC1608_=_C2054 ,C1608_=_C2055 ,C1608_=_C2056 ,C1608_=_C2058 ,C1608_=_C2059 ,C1676_=_C1835 ,\nC1676_=_C1976 ,C1676_=_C1994 ,C1676_=_C2005 ,C1676_=_C2019 ,C1676_=_C2034 ,C1676_=_C2043 ,\nC1676_=_C2050 ,C1676_=_C2066 ,C1676_=_C2074 ,C1676_=_C2082 ,C1676_=_C2086 ,C1676_=_C2093 ,\nC1676_=_C2099 ,C1676_=_C2102 ,C1676_=_C2107 ,C1676_=_C2108 ,C1676_=_C2109 ,C1676_=_C2110 ,\nC1787_=_C1918 ,C1787_=_C1986 ,C1787_=_C2011 ,C1787_=_C2026 ,C1787_=_C2053 ,C1787_=_C2054 ,\nC1787_=_C2055 ,C1787_=_C2056 ,C1787_=_C2058 ,C1787_=_C2059 ,C1835_=_C1976 ,C1835_=_C1994 ,\nC1835_=_C2005 ,C1835_=_C2019 ,C1835_=_C2034 ,C1835_=_C2043 ,C1835_=_C2050 ,C1835_=_C2066 ,\nC1835_=_C2074 ,C1835_=_C2082 ,C1835_=_C2086 ,C1835_=_C2093 ,C1835_=_C2099 ,C1835_=_C2102 ,\nC1835_=_C2107 ,C1835_=_C2108 ,C1835_=_C2109 ,C1835_=_C2110 ,C1918_=_C1986 ,C1918_=_C2011 ,\nC1918_=_C2026 ,C1918_=_C2053 ,C1918_=_C2054 ,C1918_=_C2055 ,C1918_=_C2056 ,C1918_=_C2058 ,\nC1918_=_C2059 ,C1976_=_C1994 ,C1976_=_C2005 ,C1976_=_C2019 ,C1976_=_C2034 ,C1976_=_C2043 ,\nC1976_=_C2050 ,C1976_=_C2066 ,C1976_=_C2074 ,C1976_=_C2082 ,C1976_=_C2086 ,C1976_=_C2093 ,\nC1976_=_C2099 ,C1976_=_C2102 ,C1976_=_C2107 ,C1976_=_C2108 ,C1976_=_C2109 ,C1976_=_C2110 ,\nC1986_=_C1994 ,C1986_=_C2011 ,C1986_=_C2026 ,C1986_=_C2053 ,C1986_=_C2054 ,C1986_=_C2055 ,\nC1986_=_C2056 ,C1986_=_C2058 ,C1986_=_C2059 ,C1994_=_C2005 ,C1994_=_C2019 ,C1994_=_C2034 ,\nC1994_=_C2043 ,C1994_=_C2050 ,C1994_=_C2066 ,C1994_=_C2074 ,C1994_=_C2082 ,C1994_=_C2086 ,\nC1994_=_C2093 ,C1994_=_C2099 ,C1994_=_C2102 ,C1994_=_C2107 ,C1994_=_C2108 ,C1994_=_C2109 ,\nC1994_=_C2110 ,C2005_=_C2019 ,C2005_=_C2034 ,C2005_=_C2043 ,C2005_=_C2050 ,C2005_=_C2066 ,\nC2005_=_C2074 ,C2005_=_C2082 ,C2005_=_C2086 ,C2005_=_C2093 ,C2005_=_C2099 ,C2005_=_C2102 ,\nC2005_=_C2107 ,C2005_=_C2108 ,C2005_=_C2109 ,C2005_=_C2110 ,C2011_=_C2019 ,C2011_=_C2026 ,\nC2011_=_C2053 ,C2011_=_C2054 ,C2011_=_C2055 ,C2011_=_C2056 ,C2011_=_C2058 ,C2011_=_C2059 ,\nC2019_=_C2034 ,C2019_=_C2043 ,C2019_=_C2050 ,C2019_=_C2066 ,C2019_=_C2074 ,C2019_=_C2082 ,\nC2019_=_C2086 ,C2019_=_C2093 ,C2019_=_C2099 ,C2019_=_C2102 ,C2019_=_C2107 ,C2019_=_C2108 ,\nC2019_=_C2109 ,C2019_=_C2110 ,C2026_=_C2034 ,C2026_=_C2053 ,C2026_=_C2054 ,C2026_=_C2055 ,\nC2026_=_C2056 ,C2026_=_C2058 ,C2026_=_C2059 ,C2034_=_C2043 ,C2034_=_C2050 ,C2034_=_C2066 ,\nC2034_=_C2074 ,C2034_=_C2082 ,C2034_=_C2086 ,C2034_=_C2093 ,C2034_=_C2099 ,C2034_=_C2102 ,\nC2034_=_C2107 ,C2034_=_C2108 ,C2034_=_C2109 ,C2034_=_C2110 ,C2043_=_C2050 ,C2043_=_C2066 ,\nC2043_=_C2074 ,C2043_=_C2082 ,C2043_=_C2086 ,C2043_=_C2093 ,C2043_=_C2099 ,C2043_=_C2102 ,\nC2043_=_C2107 ,C2043_=_C2108 ,C2043_=_C2109 ,C2043_=_C2110 ,C2050_=_C2066 ,C2050_=_C2074 ,\nC2050_=_C2082 ,C2050_=_C2086 ,C2050_=_C2093 ,C2050_=_C2099 ,C2050_=_C2102 ,C2050_=_C2107 ,\nC2050_=_C2108 ,C2050_=_C2109 ,C2050_=_C2110 ,C2053_=_C2054 ,C2053_=_C2055 ,C2053_=_C2056 ,\nC2053_=_C2058 ,C2053_=_C2059 ,C2053_=_C2066 ,C2054_=_C2055 ,C2054_=_C2056 ,C2054_=_C2058 ,\nC2054_=_C2059 ,C2054_=_C2086 ,C2055_=_C2056 ,C2055_=_C2058 ,C2055_=_C2059 ,C2055_=_C2093 ,\nC2056_=_C2058 ,C2056_=_C2059 ,C2056_=_C2102 ,C2058_=_C2059 ,C2066_=_C2074 ,C2066_=_C2082 ,\nC2066_=_C2086 ,C2066_=_C2093 ,C2066_=_C2099 ,C2066_=_C2102 ,C2066_=_C2107 ,C2066_=_C2108 ,\nC2066_=_C2109 ,C2066_=_C2110 ,C2074_=_C2082 ,C2074_=_C2086 ,C2074_=_C2093 ,C2074_=_C2099 ,\nC2074_=_C2102 ,C2074_=_C2107 ,C2074_=_C2108 ,C2074_=_C2109 ,C2074_=_C2110 ,C2082_=_C2086 ,\nC2082_=_C2093 ,C2082_=_C2099 ,C2082_=_C2102 ,C2082_=_C2107 ,C2082_=_C2108 ,C2082_=_C2109 ,\nC2082_=_C2110 ,C2086_=_C2093 ,C2086_=_C2099 ,C2086_=_C2102 ,C2086_=_C2107 ,C2086_=_C2108 ,\nC2086_=_C2109 ,C2086_=_C2110 ,C2093_=_C2099 ,C2093_=_C2102 ,C2093_=_C2107 ,C2093_=_C2108 ,\nC2093_=_C2109</w:t>
      </w:r>
    </w:p>
    <w:p>
      <w:pPr>
        <w:pStyle w:val="PreformattedText"/>
        <w:bidi w:val="0"/>
        <w:spacing w:before="0" w:after="0"/>
        <w:jc w:val="left"/>
        <w:rPr/>
      </w:pPr>
      <w:r>
        <w:rPr/>
        <w:t xml:space="preserve"> </w:t>
      </w:r>
      <w:r>
        <w:rPr/>
        <w:t>,C2093_=_C2110 ,C2099_=_C2102 ,C2099_=_C2107 ,C2099_=_C2108 ,C2099_=_C2109 ,\nC2099_=_C2110 ,C2102_=_C2107 ,C2102_=_C2108 ,C2102_=_C2109 ,C2102_=_C2110 ,C2107_=_C2108 ,\nC2107_=_C2109 ,C2107_=_C2110 ,C2108_=_C2109 ,C2108_=_C2110 ,C2109_=_C2110 ,"];317[shape=box, label="id:317 level: 7\n43: C223 C332 C466 C695 C774 \nC913 C944 C953 C962 C980 C988 \nC989 C990 C991 C992 C993 C994 \nC995 C996 C997 C998 C999 C1000 \nC1006 C1018 C1029 C1046 C1062 C1072 \nC1086 C1099 C1112 C1113 C1114 C1115 \nC1116 C1117 C1118 C1119 C1120 C1121 \nC1122 C1123 \n505: C223_=_C466( C223 C466 ) C223_=_C695( C223 C695 ) C223_=_C913( C223 C913 ) C223_=_C944( C223 C944 ) C223_=_C962( C223 C962 ) \nC223_=_C980( C223 C980 ) C223_=_C993( C223 C993 ) C223_=_C1006( C223 C1006 ) C223_=_C1018( C223 C1018 ) C223_=_C1029( C223 C1029 ) C223_=_C1046( C223 C1046 ) \nC223_=_C1062( C223 C1062 ) C223_=_C1072( C223 C1072 ) C223_=_C1086( C223 C1086 ) C223_=_C1099( C223 C1099 ) C223_=_C1112( C223 C1112 ) C223_=_C1113( C223 C1113 ) \nC223_=_C1114( C223 C1114 ) C223_=_C1115( C223 C1115 ) C223_=_C1116( C223 C1116 ) C223_=_C1117( C223 C1117 ) C223_=_C1118( C223 C1118 ) C223_=_C1119( C223 C1119 ) \nC223_=_C1120( C223 C1120 ) C223_=_C1121( C223 C1121 ) C223_=_C1122( C223 C1122 ) C223_=_C1123( C223 C1123 ) C332_=_C774( C332 C774 ) C332_=_C953( C332 C953 ) \nC332_=_C988( C332 C988 ) C332_=_C989( C332 C989 ) C332_=_C990( C332 C990 ) C332_=_C991( C332 C991 ) C332_=_C992( C332 C992 ) C332_=_C993( C332 C993 ) \nC332_=_C994( C332 C994 ) C332_=_C995( C332 C995 ) C332_=_C996( C332 C996 ) C332_=_C997( C332 C997 ) C332_=_C998( C332 C998 ) C332_=_C999( C332 C999 ) \nC332_=_C1000( C332 C1000 ) C466_=_C695( C466 C695 ) C466_=_C913( C466 C913 ) C466_=_C944( C466 C944 ) C466_=_C962( C466 C962 ) C466_=_C980( C466 C980 ) \nC466_=_C993( C466 C993 ) C466_=_C1006( C466 C1006 ) C466_=_C1018( C466 C1018 ) C466_=_C1029( C466 C1029 ) C466_=_C1046( C466 C1046 ) C466_=_C1062( C466 C1062 ) \nC466_=_C1072( C466 C1072 ) C466_=_C1086( C466 C1086 ) C466_=_C1099( C466 C1099 ) C466_=_C1112( C466 C1112 ) C466_=_C1113( C466 C1113 ) C466_=_C1114( C466 C1114 ) \nC466_=_C1115( C466 C1115 ) C466_=_C1116( C466 C1116 ) C466_=_C1117( C466 C1117 ) C466_=_C1118( C466 C1118 ) C466_=_C1119( C466 C1119 ) C466_=_C1120( C466 C1120 ) \nC466_=_C1121( C466 C1121 ) C466_=_C1122( C466 C1122 ) C466_=_C1123( C466 C1123 ) C695_=_C913( C695 C913 ) C695_=_C944( C695 C944 ) C695_=_C962( C695 C962 ) \nC695_=_C980( C695 C980 ) C695_=_C993( C695 C993 ) C695_=_C1006( C695 C1006 ) C695_=_C1018( C695 C1018 ) C695_=_C1029( C695 C1029 ) C695_=_C1046( C695 C1046 ) \nC695_=_C1062( C695 C1062 ) C695_=_C1072( C695 C1072 ) C695_=_C1086( C695 C1086 ) C695_=_C1099( C695 C1099 ) C695_=_C1112( C695 C1112 ) C695_=_C1113( C695 C1113 ) \nC695_=_C1114( C695 C1114 ) C695_=_C1115( C695 C1115 ) C695_=_C1116( C695 C1116 ) C695_=_C1117( C695 C1117 ) C695_=_C1118( C695 C1118 ) C695_=_C1119( C695 C1119 ) \nC695_=_C1120( C695 C1120 ) C695_=_C1121( C695 C1121 ) C695_=_C1122( C695 C1122 ) C695_=_C1123( C695 C1123 ) C774_=_C953( C774 C953 ) C774_=_C988( C774 C988 ) \nC774_=_C989( C774 C989 ) C774_=_C990( C774 C990 ) C774_=_C991( C774 C991 ) C774_=_C992( C774 C992 ) C774_=_C993( C774 C993 ) C774_=_C994( C774 C994 ) \nC774_=_C995( C774 C995 ) C774_=_C996( C774 C996 ) C774_=_C997( C774 C997 ) C774_=_C998( C774 C998 ) C774_=_C999( C774 C999 ) C774_=_C1000( C774 C1000 ) \nC913_=_C944( C913 C944 ) C913_=_C962( C913 C962 ) C913_=_C980( C913 C980 ) C913_=_C993( C913 C993 ) C913_=_C1006( C913 C1006 ) C913_=_C1018( C913 C1018 ) \nC913_=_C1029( C913 C1029 ) C913_=_C1046( C913 C1046 ) C913_=_C1062( C913 C1062 ) C913_=_C1072( C913 C1072 ) C913_=_C1086( C913 C1086 ) C913_=_C1099( C913 C1099 ) \nC913_=_C1112( C913 C1112 ) C913_=_C1113( C913 C1113 ) C913_=_C1114( C913 C1114 ) C913_=_C1115( C913 C1115 ) C913_=_C1116( C913 C1116 ) C913_=_C1117( C913 C1117 ) \nC913_=_C1118( C913 C1118 ) C913_=_C1119( C913 C1119 ) C913_=_C1120( C913 C1120 ) C913_=_C1121( C913 C1121 ) C913_=_C1122( C913 C1122 ) C913_=_C1123( C913 C1123 ) \nC944_=_C962( C944 C962 ) C944_=_C980( C944 C980 ) C944_=_C993( C944 C993 ) C944_=_C1006( C944 C1006 ) C944_=_C1018( C944 C1018 ) C944_=_C1029( C944 C1029 ) \nC944_=_C1046( C944 C1046 ) C944_=_C1062( C944 C1062 ) C944_=_C1072( C944 C1072 ) C944_=_C1086( C944 C1086 ) C944_=_C1099( C944 C1099 ) C944_=_C1112( C944 C1112 ) \nC944_=_C1113( C944 C1113 ) C944_=_C1114( C944 C1114 ) C944_=_C1115( C944 C1115 ) C944_=_C1116( C944 C1116 ) C944_=_C1117( C944 C1117 ) C944_=_C1118( C944 C1118 ) \nC944_=_C1119( C944 C1119 ) C944_=_C1120( C944 C1120 ) C944_=_C1121( C944 C1121 ) C944_=_C1122( C944 C1122 ) C944_=_C1123( C944 C1123 ) C953_=_C962( C953 C962 ) \nC953_=_C988( C953 C988 ) C953_=_C989( C953 C989 ) C953_=_C990( C953 C990 ) C953_=_C991( C953 C991 ) C953_=_C992( C953 C992 ) C953_=_C993( C953 C993 ) \nC953_=_C994( C953 C994 ) C953_=_C995( C953 C995 ) C953_=_C996( C953 C996 ) C953_=_C997( C953 C997 ) C953_=_C998( C953 C998 ) C953_=_C999( C953 C999 ) \nC953_=_C1000( C953 C1000 ) C962_=_C980( C962 C980 ) C962_=_C993( C962 C993 ) C962_=_C1006( C962 C1006 ) C962_=_C1018( C962 C1018 ) C962_=_C1029( C962 C1029 ) \nC962_=_C1046( C962 C1046 ) C962_=_C1062( C962 C1062 ) C962_=_C1072( C962 C1072 ) C962_=_C1086( C962 C1086 ) C962_=_C1099( C962 C1099 ) C962_=_C1112( C962 C1112 ) \nC962_=_C1113( C962 C1113 ) C962_=_C1114( C962 C1114 ) C962_=_C1115( C962 C1115 ) C962_=_C1116( C962 C1116 ) C962_=_C1117( C962 C1117 ) C962_=_C1118( C962 C1118 ) \nC962_=_C1119( C962 C1119 ) C962_=_C1120( C962 C1120 ) C962_=_C1121( C962 C1121 ) C962_=_C1122( C962 C1122 ) C962_=_C1123( C962 C1123 ) C980_=_C993( C980 C993 ) \nC980_=_C1006( C980 C1006 ) C980_=_C1018( C980 C1018 ) C980_=_C1029( C980 C1029 ) C980_=_C1046( C980 C1046 ) C980_=_C1062( C980 C1062 ) C980_=_C1072( C980 C1072 ) \nC980_=_C1086( C980 C1086 ) C980_=_C1099( C980 C1099 ) C980_=_C1112( C980 C1112 ) C980_=_C1113( C980 C1113 ) C980_=_C1114( C980 C1114 ) C980_=_C1115( C980 C1115 ) \nC980_=_C1116( C980 C1116 ) C980_=_C1117( C980 C1117 ) C980_=_C1118( C980 C1118 ) C980_=_C1119( C980 C1119 ) C980_=_C1120( C980 C1120 ) C980_=_C1121( C980 C1121 ) \nC980_=_C1122( C980 C1122 ) C980_=_C1123( C980 C1123 ) C988_=_C989( C988 C989 ) C988_=_C990( C988 C990 ) C988_=_C991( C988 C991 ) C988_=_C992( C988 C992 ) \nC988_=_C993( C988 C993 ) C988_=_C994( C988 C994 ) C988_=_C995( C988 C995 ) C988_=_C996( C988 C996 ) C988_=_C997( C988 C997 ) C988_=_C998( C988 C998 ) \nC988_=_C999( C988 C999 ) C988_=_C1000( C988 C1000 ) C988_=_C1029( C988 C1029 ) C989_=_C990( C989 C990 ) C989_=_C991( C989 C991 ) C989_=_C992( C989 C992 ) \nC989_=_C993( C989 C993 ) C989_=_C994( C989 C994 ) C989_=_C995( C989 C995 ) C989_=_C996( C989 C996 ) C989_=_C997( C989 C997 ) C989_=_C998( C989 C998 ) \nC989_=_C999( C989 C999 ) C989_=_C1000( C989 C1000 ) C989_=_C1046( C989 C1046 ) C990_=_C991( C990 C991 ) C990_=_C992( C990 C992 ) C990_=_C993( C990 C993 ) \nC990_=_C994( C990 C994 ) C990_=_C995( C990 C995 ) C990_=_C996( C990 C996 ) C990_=_C997( C990 C997 ) C990_=_C998( C990 C998 ) C990_=_C999( C990 C999 ) \nC990_=_C1000( C990 C1000 ) C990_=_C1072( C990 C1072 ) C991_=_C992( C991 C992 ) C991_=_C993( C991 C993 ) C991_=_C994( C991 C994 ) C991_=_C995( C991 C995 ) \nC991_=_C996( C991 C996 ) C991_=_C997( C991 C997 ) C991_=_C998( C991 C998 ) C991_=_C999( C991 C999 ) C991_=_C1000( C991 C1000 ) C991_=_C1086( C991 C1086 ) \nC992_=_C993( C992 C993 ) C992_=_C994( C992 C994 ) C992_=_C995( C992 C995 ) C992_=_C996( C992 C996 ) C992_=_C997( C992 C997 ) C992_=_C998( C992 C998 ) \nC992_=_C999( C992 C999 ) C992_=_C1000( C992 C1000 ) C992_=_C1099( C992 C1099 ) C993_=_C994( C993 C994 ) C993_=_C995( C993 C995 ) C993_=_C996( C993 C996 ) \nC993_=_C997( C993 C997 ) C993_=_C998( C993 C998 ) C993_=_C999( C993 C999 ) C993_=_C1000( C993 C1000 ) C993_=_C1006( C993 C1006 ) C993_=_C1018( C993 C1018 ) \nC993_=_C1029( C993 C1029 ) C993_=_C1046( C993 C1046 ) C993_=_C1062( C993 C1062 ) C993_=_C1072( C993 C1072 ) C993_=_C1086( C993 C1086 ) C993_=_C1099( C993 C1099 ) \nC993_=_C1112( C993 C1112 ) C993_=_C1113( C993 C1113 ) C993_=_C1114( C993 C1114 ) C993_=_C1115( C993 C1115 ) C993_=_C1116( C993 C1116 ) C993_=_C1117( C993 C1117 ) \nC993_=_C1118( C993 C1118 ) C993_=_C1119( C993 C1119 ) C993_=_C1120( C993 C1120 ) C993_=_C1121( C993 C1121 ) C993_=_C1122( C993 C1122 ) C993_=_C1123( C993 C1123 ) \nC994_=_C995( C994 C995 ) C994_=_C996( C994 C996 ) C994_=_C997( C994 C997 ) C994_=_C998( C994 C998 ) C994_=_C999( C994 C999 ) C994_=_C1000( C994 C1000 ) \nC994_=_C1113( C994 C1113 ) C995_=_C996( C995 C996 ) C995_=_C997( C995 C997 ) C995_=_C998( C995 C998 ) C995_=_C999( C995 C999 ) C995_=_C1000( C995 C1000 ) \nC996_=_C997( C996 C997 ) C996_=_C998( C996 C998 ) C996_=_C999( C996 C999 ) C996_=_C1000( C996 C1000 ) C997_=_C998( C997 C998 ) C997_=_C999( C997 C999 ) \nC997_=_C1000( C997 C1000 ) C998_=_C999( C998 C999 ) C998_=_C1000( C998 C1000 ) C999_=_C1000( C999 C1000 ) C1006_=_C1018( C1006 C1018 ) C1006_=_C1029( C1006 C1029 ) \nC1006_=_C1046( C1006 C1046 ) C1006_=_C1062( C1006 C1062 ) C1006_=_C1072( C1006 C1072 ) C1006_=_C1086( C1006 C1086 ) C1006_=_C1099( C1006 C1099 ) C1006_=_C1112( C1006 C1112 ) \nC1006_=_C1113( C1006 C1113 ) C1006_=_C1114( C1006 C1114 ) C1006_=_C1115( C1006 C1115 ) C1006_=_C1116( C1006 C1116 ) C1006_=_C1117( C1006 C1117 ) C1006_=_C1118( C1006 C1118 ) \nC1006_=_C1119( C1006 C1119 ) C1006_=_C1120( C1006 C1120 ) C1006_=_C1121( C1006 C1121 ) C1006_=_C1122( C1006 C1122 ) C1006_=_C1123( C1006 C1123 ) C1018_=_C1029( C1018 C1029 ) \nC1018_=_C1046( C1018 C1046 ) C1018_=_C1062( C1018 C1062 ) C1018_=_C1072( C1018 C1072 ) C1018_=_C1086( C1018 C1086 ) C1018_=_C1099( C1018 C1099 ) C1018_=_C1112( C1018 C1112 ) \nC1018_=_C1113( C1018 C1113 ) C1018_=_C1114( C1018 C1114 ) C1018_=_C1115( C1018 C1115 ) C1018_=_C1116( C1018 C1116 ) C1018_=_C1117( C1018 C1117 ) C1018_=_C1118( C1018 C1118 ) \nC1018_=_C1119( C1018 C1119 ) C1018_=_C1120( C1018 C1120 ) C1018_=_C1121(</w:t>
      </w:r>
    </w:p>
    <w:p>
      <w:pPr>
        <w:pStyle w:val="PreformattedText"/>
        <w:bidi w:val="0"/>
        <w:spacing w:before="0" w:after="0"/>
        <w:jc w:val="left"/>
        <w:rPr/>
      </w:pPr>
      <w:r>
        <w:rPr/>
        <w:t xml:space="preserve"> </w:t>
      </w:r>
      <w:r>
        <w:rPr/>
        <w:t>C1018 C1121 ) C1018_=_C1122( C1018 C1122 ) C1018_=_C1123( C1018 C1123 ) C1029_=_C1046( C1029 C1046 ) \nC1029_=_C1062( C1029 C1062 ) C1029_=_C1072( C1029 C1072 ) C1029_=_C1086( C1029 C1086 ) C1029_=_C1099( C1029 C1099 ) C1029_=_C1112( C1029 C1112 ) C1029_=_C1113( C1029 C1113 ) \nC1029_=_C1114( C1029 C1114 ) C1029_=_C1115( C1029 C1115 ) C1029_=_C1116( C1029 C1116 ) C1029_=_C1117( C1029 C1117 ) C1029_=_C1118( C1029 C1118 ) C1029_=_C1119( C1029 C1119 ) \nC1029_=_C1120( C1029 C1120 ) C1029_=_C1121( C1029 C1121 ) C1029_=_C1122( C1029 C1122 ) C1029_=_C1123( C1029 C1123 ) C1046_=_C1062( C1046 C1062 ) C1046_=_C1072( C1046 C1072 ) \nC1046_=_C1086( C1046 C1086 ) C1046_=_C1099( C1046 C1099 ) C1046_=_C1112( C1046 C1112 ) C1046_=_C1113( C1046 C1113 ) C1046_=_C1114( C1046 C1114 ) C1046_=_C1115( C1046 C1115 ) \nC1046_=_C1116( C1046 C1116 ) C1046_=_C1117( C1046 C1117 ) C1046_=_C1118( C1046 C1118 ) C1046_=_C1119( C1046 C1119 ) C1046_=_C1120( C1046 C1120 ) C1046_=_C1121( C1046 C1121 ) \nC1046_=_C1122( C1046 C1122 ) C1046_=_C1123( C1046 C1123 ) C1062_=_C1072( C1062 C1072 ) C1062_=_C1086( C1062 C1086 ) C1062_=_C1099( C1062 C1099 ) C1062_=_C1112( C1062 C1112 ) \nC1062_=_C1113( C1062 C1113 ) C1062_=_C1114( C1062 C1114 ) C1062_=_C1115( C1062 C1115 ) C1062_=_C1116( C1062 C1116 ) C1062_=_C1117( C1062 C1117 ) C1062_=_C1118( C1062 C1118 ) \nC1062_=_C1119( C1062 C1119 ) C1062_=_C1120( C1062 C1120 ) C1062_=_C1121( C1062 C1121 ) C1062_=_C1122( C1062 C1122 ) C1062_=_C1123( C1062 C1123 ) C1072_=_C1086( C1072 C1086 ) \nC1072_=_C1099( C1072 C1099 ) C1072_=_C1112( C1072 C1112 ) C1072_=_C1113( C1072 C1113 ) C1072_=_C1114( C1072 C1114 ) C1072_=_C1115( C1072 C1115 ) C1072_=_C1116( C1072 C1116 ) \nC1072_=_C1117( C1072 C1117 ) C1072_=_C1118( C1072 C1118 ) C1072_=_C1119( C1072 C1119 ) C1072_=_C1120( C1072 C1120 ) C1072_=_C1121( C1072 C1121 ) C1072_=_C1122( C1072 C1122 ) \nC1072_=_C1123( C1072 C1123 ) C1086_=_C1099( C1086 C1099 ) C1086_=_C1112( C1086 C1112 ) C1086_=_C1113( C1086 C1113 ) C1086_=_C1114( C1086 C1114 ) C1086_=_C1115( C1086 C1115 ) \nC1086_=_C1116( C1086 C1116 ) C1086_=_C1117( C1086 C1117 ) C1086_=_C1118( C1086 C1118 ) C1086_=_C1119( C1086 C1119 ) C1086_=_C1120( C1086 C1120 ) C1086_=_C1121( C1086 C1121 ) \nC1086_=_C1122( C1086 C1122 ) C1086_=_C1123( C1086 C1123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3_=_C1114( C1113 C1114 ) C1113_=_C1115( C1113 C1115 ) C1113_=_C1116( C1113 C1116 ) C1113_=_C1117( C1113 C1117 ) C1113_=_C1118( C1113 C1118 ) \nC1113_=_C1119( C1113 C1119 ) C1113_=_C1120( C1113 C1120 ) C1113_=_C1121( C1113 C1121 ) C1113_=_C1122( C1113 C1122 ) C1113_=_C1123( C1113 C1123 ) C1114_=_C1115( C1114 C1115 ) \nC1114_=_C1116( C1114 C1116 ) C1114_=_C1117( C1114 C1117 ) C1114_=_C1118( C1114 C1118 ) C1114_=_C1119( C1114 C1119 ) C1114_=_C1120( C1114 C1120 ) C1114_=_C1121( C1114 C1121 ) \nC1114_=_C1122( C1114 C1122 ) C1114_=_C1123( C1114 C1123 ) C1115_=_C1116( C1115 C1116 ) C1115_=_C1117( C1115 C1117 ) C1115_=_C1118( C1115 C1118 ) C1115_=_C1119( C1115 C1119 ) \nC1115_=_C1120( C1115 C1120 ) C1115_=_C1121( C1115 C1121 ) C1115_=_C1122( C1115 C1122 ) C1115_=_C1123( C1115 C1123 ) C1116_=_C1117( C1116 C1117 ) C1116_=_C1118( C1116 C1118 ) \nC1116_=_C1119( C1116 C1119 ) C1116_=_C1120( C1116 C1120 ) C1116_=_C1121( C1116 C1121 ) C1116_=_C1122( C1116 C1122 ) C1116_=_C1123( C1116 C1123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9_=_C1120( C1119 C1120 ) C1119_=_C1121( C1119 C1121 ) \nC1119_=_C1122( C1119 C1122 ) C1119_=_C1123( C1119 C1123 ) C1120_=_C1121( C1120 C1121 ) C1120_=_C1122( C1120 C1122 ) C1120_=_C1123( C1120 C1123 ) C1121_=_C1122( C1121 C1122 ) \nC1121_=_C1123( C1121 C1123 ) C1122_=_C1123( C1122 C1123 ) "];236-&gt;317[label="42: C223 C332 C466 C695 C774 \nC913 C944 C953 C962 C980 C988 \nC989 C990 C991 C992 C994 C995 \nC996 C997 C998 C999 C1000 C1006 \nC1018 C1029 C1046 C1062 C1072 C1086 \nC1099 C1112 C1113 C1114 C1115 C1116 \nC1117 C1118 C1119 C1120 C1121 C1122 \nC1123 \n463: C223_=_C466 ,C223_=_C695 ,C223_=_C913 ,C223_=_C944 ,C223_=_C962 ,\nC223_=_C980 ,C223_=_C1006 ,C223_=_C1018 ,C223_=_C1029 ,C223_=_C1046 ,C223_=_C1062 ,\nC223_=_C1072 ,C223_=_C1086 ,C223_=_C1099 ,C223_=_C1112 ,C223_=_C1113 ,C223_=_C1114 ,\nC223_=_C1115 ,C223_=_C1116 ,C223_=_C1117 ,C223_=_C1118 ,C223_=_C1119 ,C223_=_C1120 ,\nC223_=_C1121 ,C223_=_C1122 ,C223_=_C1123 ,C332_=_C774 ,C332_=_C953 ,C332_=_C988 ,\nC332_=_C989 ,C332_=_C990 ,C332_=_C991 ,C332_=_C992 ,C332_=_C994 ,C332_=_C995 ,\nC332_=_C996 ,C332_=_C997 ,C332_=_C998 ,C332_=_C999 ,C332_=_C1000 ,C466_=_C695 ,\nC466_=_C913 ,C466_=_C944 ,C466_=_C962 ,C466_=_C980 ,C466_=_C1006 ,C466_=_C1018 ,\nC466_=_C1029 ,C466_=_C1046 ,C466_=_C1062 ,C466_=_C1072 ,C466_=_C1086 ,C466_=_C1099 ,\nC466_=_C1112 ,C466_=_C1113 ,C466_=_C1114 ,C466_=_C1115 ,C466_=_C1116 ,C466_=_C1117 ,\nC466_=_C1118 ,C466_=_C1119 ,C466_=_C1120 ,C466_=_C1121 ,C466_=_C1122 ,C466_=_C1123 ,\nC695_=_C913 ,C695_=_C944 ,C695_=_C962 ,C695_=_C980 ,C695_=_C1006 ,C695_=_C1018 ,\nC695_=_C1029 ,C695_=_C1046 ,C695_=_C1062 ,C695_=_C1072 ,C695_=_C1086 ,C695_=_C1099 ,\nC695_=_C1112 ,C695_=_C1113 ,C695_=_C1114 ,C695_=_C1115 ,C695_=_C1116 ,C695_=_C1117 ,\nC695_=_C1118 ,C695_=_C1119 ,C695_=_C1120 ,C695_=_C1121 ,C695_=_C1122 ,C695_=_C1123 ,\nC774_=_C953 ,C774_=_C988 ,C774_=_C989 ,C774_=_C990 ,C774_=_C991 ,C774_=_C992 ,\nC774_=_C994 ,C774_=_C995 ,C774_=_C996 ,C774_=_C997 ,C774_=_C998 ,C774_=_C999 ,\nC774_=_C1000 ,C913_=_C944 ,C913_=_C962 ,C913_=_C980 ,C913_=_C1006 ,C913_=_C1018 ,\nC913_=_C1029 ,C913_=_C1046 ,C913_=_C1062 ,C913_=_C1072 ,C913_=_C1086 ,C913_=_C1099 ,\nC913_=_C1112 ,C913_=_C1113 ,C913_=_C1114 ,C913_=_C1115 ,C913_=_C1116 ,C913_=_C1117 ,\nC913_=_C1118 ,C913_=_C1119 ,C913_=_C1120 ,C913_=_C1121 ,C913_=_C1122 ,C913_=_C1123 ,\nC944_=_C962 ,C944_=_C980 ,C944_=_C1006 ,C944_=_C1018 ,C944_=_C1029 ,C944_=_C1046 ,\nC944_=_C1062 ,C944_=_C1072 ,C944_=_C1086 ,C944_=_C1099 ,C944_=_C1112 ,C944_=_C1113 ,\nC944_=_C1114 ,C944_=_C1115 ,C944_=_C1116 ,C944_=_C1117 ,C944_=_C1118 ,C944_=_C1119 ,\nC944_=_C1120 ,C944_=_C1121 ,C944_=_C1122 ,C944_=_C1123 ,C953_=_C962 ,C953_=_C988 ,\nC953_=_C989 ,C953_=_C990 ,C953_=_C991 ,C953_=_C992 ,C953_=_C994 ,C953_=_C995 ,\nC953_=_C996 ,C953_=_C997 ,C953_=_C998 ,C953_=_C999 ,C953_=_C1000 ,C962_=_C980 ,\nC962_=_C1006 ,C962_=_C1018 ,C962_=_C1029 ,C962_=_C1046 ,C962_=_C1062 ,C962_=_C1072 ,\nC962_=_C1086 ,C962_=_C1099 ,C962_=_C1112 ,C962_=_C1113 ,C962_=_C1114 ,C962_=_C1115 ,\nC962_=_C1116 ,C962_=_C1117 ,C962_=_C1118 ,C962_=_C1119 ,C962_=_C1120 ,C962_=_C1121 ,\nC962_=_C1122 ,C962_=_C1123 ,C980_=_C1006 ,C980_=_C1018 ,C980_=_C1029 ,C980_=_C1046 ,\nC980_=_C1062 ,C980_=_C1072 ,C980_=_C1086 ,C980_=_C1099 ,C980_=_C1112 ,C980_=_C1113 ,\nC980_=_C1114 ,C980_=_C1115 ,C980_=_C1116 ,C980_=_C1117 ,C980_=_C1118 ,C980_=_C1119 ,\nC980_=_C1120 ,C980_=_C1121 ,C980_=_C1122 ,C980_=_C1123 ,C988_=_C989 ,C988_=_C990 ,\nC988_=_C991 ,C988_=_C992 ,C988_=_C994 ,C988_=_C995 ,C988_=_C996 ,C988_=_C997 ,\nC988_=_C998 ,C988_=_C999 ,C988_=_C1000 ,C988_=_C1029 ,C989_=_C990 ,C989_=_C991 ,\nC989_=_C992 ,C989_=_C994 ,C989_=_C995 ,C989_=_C996 ,C989_=_C997 ,C989_=_C998 ,\nC989_=_C999 ,C989_=_C1000 ,C989_=_C1046 ,C990_=_C991 ,C990_=_C992 ,C990_=_C994 ,\nC990_=_C995 ,C990_=_C996 ,C990_=_C997 ,C990_=_C998 ,C990_=_C999 ,C990_=_C1000 ,\nC990_=_C1072 ,C991_=_C992 ,C991_=_C994 ,C991_=_C995 ,C991_=_C996 ,C991_=_C997 ,\nC991_=_C998 ,C991_=_C999 ,C991_=_C1000 ,C991_=_C1086 ,C992_=_C994 ,C992_=_C995 ,\nC992_=_C996 ,C992_=_C997 ,C992_=_C998 ,C992_=_C999 ,C992_=_C1000 ,C992_=_C1099 ,\nC994_=_C995 ,C994_=_C996 ,C994_=_C997 ,C994_=_C998 ,C994_=_C999 ,C994_=_C1000 ,\nC994_=_C1113 ,C995_=_C996 ,C995_=_C997 ,C995_=_C998 ,C995_=_C999 ,C995_=_C1000 ,\nC996_=_C997 ,C996_=_C998 ,C996_=_C999 ,C996_=_C1000 ,C997_=_C998 ,C997_=_C999 ,\nC997_=_C1000 ,C998_=_C999 ,C998_=_C1000 ,C999_=_C1000 ,C1006_=_C1018 ,C1006_=_C1029 ,\nC1006_=_C1046 ,C1006_=_C1062 ,C1006_=_C1072 ,C1006_=_C1086 ,C1006_=_C1099 ,C1006_=_C1112 ,\nC1006_=_C1113 ,C1006_=_C1114 ,C1006_=_C1115 ,C1006_=_C1116 ,C1006_=_C1117 ,C1006_=_C1118 ,\nC1006_=_C1119 ,C1006_=_C1120 ,C1006_=_C1121 ,C1006_=_C1122 ,C1006_=_C1123 ,C1018_=_C1029 ,\nC1018_=_C1046 ,C1018_=_C1062 ,C1018_=_C1072 ,C1018_=_C1086 ,C1018_=_C1099 ,C1018_=_C1112 ,\nC1018_=_C1113 ,C1018_=_C1114 ,C1018_=_C1115 ,C1018_=_C1116 ,C1018_=_C1117 ,C1018_=_C1118 ,\nC1018_=_C1119 ,C1018_=_C1120 ,C1018_=_C1121 ,C1018_=_C1122 ,C1018_=_C1123 ,C1029_=_C1046 ,\nC1029_=_C1062 ,C1029_=_C1072 ,C1029_=_C1086 ,C1029_=_C1099 ,C1029_=_C1112 ,C1029_=_C1113 ,\nC1029_=_C1114 ,C1029_=_C1115 ,C1029_=_C1116 ,C1029_=_C1117 ,C1029_=_C1118 ,C1029_=_C1119 ,\nC1029_=_C1120 ,C1029_=_C1121 ,C1029_=_C1122 ,C1029_=_C1123 ,C1046_=_C1062 ,C1046_=_C1072 ,\nC1046_=_C1086 ,C1046_=_C1099 ,C1046_=_C1112 ,C1046_=_C1113 ,C1046_=_C1114 ,C1046_=_C1115 ,\nC1046_=_C1116 ,C1046_=_C1117 ,C1046_=_C1118 ,C1046_=_C1119 ,C1046_=_C1120 ,C1046_=_C1121 ,\nC1046_=_C1122 ,C1046_=_C1123 ,C1062_=_C1072 ,C1062_=_C1086 ,C1062_=_C1099 ,C1062_=_C1112 ,\nC1062_=_C1113 ,C1062_=_C1114 ,C1062_=_C1115 ,C1062_=_C1116 ,C1062_=_C1117 ,C1062_=_C1118 ,\nC1062_=_C1119 ,C1062_=_C1120 ,C1062_=_C1121</w:t>
      </w:r>
    </w:p>
    <w:p>
      <w:pPr>
        <w:pStyle w:val="PreformattedText"/>
        <w:bidi w:val="0"/>
        <w:spacing w:before="0" w:after="0"/>
        <w:jc w:val="left"/>
        <w:rPr/>
      </w:pPr>
      <w:r>
        <w:rPr/>
        <w:t xml:space="preserve"> </w:t>
      </w:r>
      <w:r>
        <w:rPr/>
        <w:t>,C1062_=_C1122 ,C1062_=_C1123 ,C1072_=_C1086 ,\nC1072_=_C1099 ,C1072_=_C1112 ,C1072_=_C1113 ,C1072_=_C1114 ,C1072_=_C1115 ,C1072_=_C1116 ,\nC1072_=_C1117 ,C1072_=_C1118 ,C1072_=_C1119 ,C1072_=_C1120 ,C1072_=_C1121 ,C1072_=_C1122 ,\nC1072_=_C1123 ,C1086_=_C1099 ,C1086_=_C1112 ,C1086_=_C1113 ,C1086_=_C1114 ,C1086_=_C1115 ,\nC1086_=_C1116 ,C1086_=_C1117 ,C1086_=_C1118 ,C1086_=_C1119 ,C1086_=_C1120 ,C1086_=_C1121 ,\nC1086_=_C1122 ,C1086_=_C1123 ,C1099_=_C1112 ,C1099_=_C1113 ,C1099_=_C1114 ,C1099_=_C1115 ,\nC1099_=_C1116 ,C1099_=_C1117 ,C1099_=_C1118 ,C1099_=_C1119 ,C1099_=_C1120 ,C1099_=_C1121 ,\nC1099_=_C1122 ,C1099_=_C1123 ,C1112_=_C1113 ,C1112_=_C1114 ,C1112_=_C1115 ,C1112_=_C1116 ,\nC1112_=_C1117 ,C1112_=_C1118 ,C1112_=_C1119 ,C1112_=_C1120 ,C1112_=_C1121 ,C1112_=_C1122 ,\nC1112_=_C1123 ,C1113_=_C1114 ,C1113_=_C1115 ,C1113_=_C1116 ,C1113_=_C1117 ,C1113_=_C1118 ,\nC1113_=_C1119 ,C1113_=_C1120 ,C1113_=_C1121 ,C1113_=_C1122 ,C1113_=_C1123 ,C1114_=_C1115 ,\nC1114_=_C1116 ,C1114_=_C1117 ,C1114_=_C1118 ,C1114_=_C1119 ,C1114_=_C1120 ,C1114_=_C1121 ,\nC1114_=_C1122 ,C1114_=_C1123 ,C1115_=_C1116 ,C1115_=_C1117 ,C1115_=_C1118 ,C1115_=_C1119 ,\nC1115_=_C1120 ,C1115_=_C1121 ,C1115_=_C1122 ,C1115_=_C1123 ,C1116_=_C1117 ,C1116_=_C1118 ,\nC1116_=_C1119 ,C1116_=_C1120 ,C1116_=_C1121 ,C1116_=_C1122 ,C1116_=_C1123 ,C1117_=_C1118 ,\nC1117_=_C1119 ,C1117_=_C1120 ,C1117_=_C1121 ,C1117_=_C1122 ,C1117_=_C1123 ,C1118_=_C1119 ,\nC1118_=_C1120 ,C1118_=_C1121 ,C1118_=_C1122 ,C1118_=_C1123 ,C1119_=_C1120 ,C1119_=_C1121 ,\nC1119_=_C1122 ,C1119_=_C1123 ,C1120_=_C1121 ,C1120_=_C1122 ,C1120_=_C1123 ,C1121_=_C1122 ,\nC1121_=_C1123 ,C1122_=_C1123 ,"];318[shape=box, label="id:318 level: 7\n43: C214 C457 C475 C681 C900 \nC943 C961 C963 C979 C992 C1005 \nC1017 C1028 C1030 C1045 C1047 C1061 \nC1071 C1073 C1085 C1087 C1099 C1100 \nC1101 C1102 C1103 C1104 C1105 C1106 \nC1107 C1108 C1109 C1110 C1111 C1112 \nC1124 C1125 C1126 C1127 C1128 C1129 \nC1130 C1131 \n505: C214_=_C457( C214 C457 ) C214_=_C681( C214 C681 ) C214_=_C900( C214 C900 ) C214_=_C943( C214 C943 ) C214_=_C961( C214 C961 ) \nC214_=_C979( C214 C979 ) C214_=_C992( C214 C992 ) C214_=_C1005( C214 C1005 ) C214_=_C1017( C214 C1017 ) C214_=_C1028( C214 C1028 ) C214_=_C1045( C214 C1045 ) \nC214_=_C1061( C214 C1061 ) C214_=_C1071( C214 C1071 ) C214_=_C1085( C214 C1085 ) C214_=_C1099( C214 C1099 ) C214_=_C1100( C214 C1100 ) C214_=_C1101( C214 C1101 ) \nC214_=_C1102( C214 C1102 ) C214_=_C1103( C214 C1103 ) C214_=_C1104( C214 C1104 ) C214_=_C1105( C214 C1105 ) C214_=_C1106( C214 C1106 ) C214_=_C1107( C214 C1107 ) \nC214_=_C1108( C214 C1108 ) C214_=_C1109( C214 C1109 ) C214_=_C1110( C214 C1110 ) C214_=_C1111( C214 C1111 ) C457_=_C681( C457 C681 ) C457_=_C900( C457 C900 ) \nC457_=_C943( C457 C943 ) C457_=_C961( C457 C961 ) C457_=_C979( C457 C979 ) C457_=_C992( C457 C992 ) C457_=_C1005( C457 C1005 ) C457_=_C1017( C457 C1017 ) \nC457_=_C1028( C457 C1028 ) C457_=_C1045( C457 C1045 ) C457_=_C1061( C457 C1061 ) C457_=_C1071( C457 C1071 ) C457_=_C1085( C457 C1085 ) C457_=_C1099( C457 C1099 ) \nC457_=_C1100( C457 C1100 ) C457_=_C1101( C457 C1101 ) C457_=_C1102( C457 C1102 ) C457_=_C1103( C457 C1103 ) C457_=_C1104( C457 C1104 ) C457_=_C1105( C457 C1105 ) \nC457_=_C1106( C457 C1106 ) C457_=_C1107( C457 C1107 ) C457_=_C1108( C457 C1108 ) C457_=_C1109( C457 C1109 ) C457_=_C1110( C457 C1110 ) C457_=_C1111( C457 C1111 ) \nC475_=_C963( C475 C963 ) C475_=_C1030( C475 C1030 ) C475_=_C1047( C475 C1047 ) C475_=_C1073( C475 C1073 ) C475_=_C1087( C475 C1087 ) C475_=_C1100( C475 C1100 ) \nC475_=_C1112( C475 C1112 ) C475_=_C1124( C475 C1124 ) C475_=_C1125( C475 C1125 ) C475_=_C1126( C475 C1126 ) C475_=_C1127( C475 C1127 ) C475_=_C1128( C475 C1128 ) \nC475_=_C1129( C475 C1129 ) C475_=_C1130( C475 C1130 ) C475_=_C1131( C475 C1131 ) C681_=_C900( C681 C900 ) C681_=_C943( C681 C943 ) C681_=_C961( C681 C961 ) \nC681_=_C979( C681 C979 ) C681_=_C992( C681 C992 ) C681_=_C1005( C681 C1005 ) C681_=_C1017( C681 C1017 ) C681_=_C1028( C681 C1028 ) C681_=_C1045( C681 C1045 ) \nC681_=_C1061( C681 C1061 ) C681_=_C1071( C681 C1071 ) C681_=_C1085( C681 C1085 ) C681_=_C1099( C681 C1099 ) C681_=_C1100( C681 C1100 ) C681_=_C1101( C681 C1101 ) \nC681_=_C1102( C681 C1102 ) C681_=_C1103( C681 C1103 ) C681_=_C1104( C681 C1104 ) C681_=_C1105( C681 C1105 ) C681_=_C1106( C681 C1106 ) C681_=_C1107( C681 C1107 ) \nC681_=_C1108( C681 C1108 ) C681_=_C1109( C681 C1109 ) C681_=_C1110( C681 C1110 ) C681_=_C1111( C681 C1111 ) C900_=_C943( C900 C943 ) C900_=_C961( C900 C961 ) \nC900_=_C979( C900 C979 ) C900_=_C992( C900 C992 ) C900_=_C1005( C900 C1005 ) C900_=_C1017( C900 C1017 ) C900_=_C1028( C900 C1028 ) C900_=_C1045( C900 C1045 ) \nC900_=_C1061( C900 C1061 ) C900_=_C1071( C900 C1071 ) C900_=_C1085( C900 C1085 ) C900_=_C1099( C900 C1099 ) C900_=_C1100( C900 C1100 ) C900_=_C1101( C900 C1101 ) \nC900_=_C1102( C900 C1102 ) C900_=_C1103( C900 C1103 ) C900_=_C1104( C900 C1104 ) C900_=_C1105( C900 C1105 ) C900_=_C1106( C900 C1106 ) C900_=_C1107( C900 C1107 ) \nC900_=_C1108( C900 C1108 ) C900_=_C1109( C900 C1109 ) C900_=_C1110( C900 C1110 ) C900_=_C1111( C900 C1111 ) C943_=_C961( C943 C961 ) C943_=_C979( C943 C979 ) \nC943_=_C992( C943 C992 ) C943_=_C1005( C943 C1005 ) C943_=_C1017( C943 C1017 ) C943_=_C1028( C943 C1028 ) C943_=_C1045( C943 C1045 ) C943_=_C1061( C943 C1061 ) \nC943_=_C1071( C943 C1071 ) C943_=_C1085( C943 C1085 ) C943_=_C1099( C943 C1099 ) C943_=_C1100( C943 C1100 ) C943_=_C1101( C943 C1101 ) C943_=_C1102( C943 C1102 ) \nC943_=_C1103( C943 C1103 ) C943_=_C1104( C943 C1104 ) C943_=_C1105( C943 C1105 ) C943_=_C1106( C943 C1106 ) C943_=_C1107( C943 C1107 ) C943_=_C1108( C943 C1108 ) \nC943_=_C1109( C943 C1109 ) C943_=_C1110( C943 C1110 ) C943_=_C1111( C943 C1111 ) C961_=_C963( C961 C963 ) C961_=_C979( C961 C979 ) C961_=_C992( C961 C992 ) \nC961_=_C1005( C961 C1005 ) C961_=_C1017( C961 C1017 ) C961_=_C1028( C961 C1028 ) C961_=_C1045( C961 C1045 ) C961_=_C1061( C961 C1061 ) C961_=_C1071( C961 C1071 ) \nC961_=_C1085( C961 C1085 ) C961_=_C1099( C961 C1099 ) C961_=_C1100( C961 C1100 ) C961_=_C1101( C961 C1101 ) C961_=_C1102( C961 C1102 ) C961_=_C1103( C961 C1103 ) \nC961_=_C1104( C961 C1104 ) C961_=_C1105( C961 C1105 ) C961_=_C1106( C961 C1106 ) C961_=_C1107( C961 C1107 ) C961_=_C1108( C961 C1108 ) C961_=_C1109( C961 C1109 ) \nC961_=_C1110( C961 C1110 ) C961_=_C1111( C961 C1111 ) C963_=_C1030( C963 C1030 ) C963_=_C1047( C963 C1047 ) C963_=_C1073( C963 C1073 ) C963_=_C1087( C963 C1087 ) \nC963_=_C1100( C963 C1100 ) C963_=_C1112( C963 C1112 ) C963_=_C1124( C963 C1124 ) C963_=_C1125( C963 C1125 ) C963_=_C1126( C963 C1126 ) C963_=_C1127( C963 C1127 ) \nC963_=_C1128( C963 C1128 ) C963_=_C1129( C963 C1129 ) C963_=_C1130( C963 C1130 ) C963_=_C1131( C963 C1131 ) C979_=_C992( C979 C992 ) C979_=_C1005( C979 C1005 ) \nC979_=_C1017( C979 C1017 ) C979_=_C1028( C979 C1028 ) C979_=_C1045( C979 C1045 ) C979_=_C1061( C979 C1061 ) C979_=_C1071( C979 C1071 ) C979_=_C1085( C979 C1085 ) \nC979_=_C1099( C979 C1099 ) C979_=_C1100( C979 C1100 ) C979_=_C1101( C979 C1101 ) C979_=_C1102( C979 C1102 ) C979_=_C1103( C979 C1103 ) C979_=_C1104( C979 C1104 ) \nC979_=_C1105( C979 C1105 ) C979_=_C1106( C979 C1106 ) C979_=_C1107( C979 C1107 ) C979_=_C1108( C979 C1108 ) C979_=_C1109( C979 C1109 ) C979_=_C1110( C979 C1110 ) \nC979_=_C1111( C979 C1111 ) C992_=_C1005( C992 C1005 ) C992_=_C1017( C992 C1017 ) C992_=_C1028( C992 C1028 ) C992_=_C1045( C992 C1045 ) C992_=_C1061( C992 C1061 ) \nC992_=_C1071( C992 C1071 ) C992_=_C1085( C992 C1085 ) C992_=_C1099( C992 C1099 ) C992_=_C1100( C992 C1100 ) C992_=_C1101( C992 C1101 ) C992_=_C1102( C992 C1102 ) \nC992_=_C1103( C992 C1103 ) C992_=_C1104( C992 C1104 ) C992_=_C1105( C992 C1105 ) C992_=_C1106( C992 C1106 ) C992_=_C1107( C992 C1107 ) C992_=_C1108( C992 C1108 ) \nC992_=_C1109( C992 C1109 ) C992_=_C1110( C992 C1110 ) C992_=_C1111( C992 C1111 ) C1005_=_C1017( C1005 C1017 ) C1005_=_C1028( C1005 C1028 ) C1005_=_C1045( C1005 C1045 ) \nC1005_=_C1061( C1005 C1061 ) C1005_=_C1071( C1005 C1071 ) C1005_=_C1085( C1005 C1085 ) C1005_=_C1099( C1005 C1099 ) C1005_=_C1100( C1005 C1100 ) C1005_=_C1101( C1005 C1101 ) \nC1005_=_C1102( C1005 C1102 ) C1005_=_C1103( C1005 C1103 ) C1005_=_C1104( C1005 C1104 ) C1005_=_C1105( C1005 C1105 ) C1005_=_C1106( C1005 C1106 ) C1005_=_C1107( C1005 C1107 ) \nC1005_=_C1108( C1005 C1108 ) C1005_=_C1109( C1005 C1109 ) C1005_=_C1110( C1005 C1110 ) C1005_=_C1111( C1005 C1111 ) C1017_=_C1028( C1017 C1028 ) C1017_=_C1045( C1017 C1045 ) \nC1017_=_C1061( C1017 C1061 ) C1017_=_C1071( C1017 C1071 ) C1017_=_C1085( C1017 C1085 ) C1017_=_C1099( C1017 C1099 ) C1017_=_C1100( C1017 C1100 ) C1017_=_C1101( C1017 C1101 ) \nC1017_=_C1102( C1017 C1102 ) C1017_=_C1103( C1017 C1103 ) C1017_=_C1104( C1017 C1104 ) C1017_=_C1105( C1017 C1105 ) C1017_=_C1106( C1017 C1106 ) C1017_=_C1107( C1017 C1107 ) \nC1017_=_C1108( C1017 C1108 ) C1017_=_C1109( C1017 C1109 ) C1017_=_C1110( C1017 C1110 ) C1017_=_C1111( C1017 C1111 ) C1028_=_C1030( C1028 C1030 ) C1028_=_C1045( C1028 C1045 ) \nC1028_=_C1061( C1028 C1061 ) C1028_=_C1071( C1028 C1071 ) C1028_=_C1085( C1028 C1085 ) C1028_=_C1099( C1028 C1099 ) C1028_=_C1100( C1028 C1100 ) C1028_=_C1101( C1028 C1101 ) \nC1028_=_C1102( C1028 C1102 ) C1028_=_C1103( C1028 C1103 ) C1028_=_C1104( C1028 C1104 ) C1028_=_C1105( C1028 C1105 ) C1028_=_C1106( C1028 C1106 ) C1028_=_C1107( C1028 C1107 ) \nC1028_=_C1108( C1028 C1108 ) C1028_=_C1109( C1028 C1109 ) C1028_=_C1110( C1028 C1110 ) C1028_=_C1111( C1028 C1111 ) C1030_=_C1047( C1030 C1047 ) C1030_=_C1073( C1030 C1073 ) \nC1030_=_C1087( C1030 C1087 ) C1030_=_C1100( C1030 C1100 ) C1030_=_C1112( C1030 C1112 ) C1030_=_C1124( C1030 C1124 ) C1030_=_C1125( C1030 C1125 ) C1030_=_C1126( C1030 C1126 ) \nC1030_=_C1127( C1030 C1127 ) C1030_=_C1128( C1030 C1128 ) C1030_=_C1129( C1030 C1129 ) C1030_=_C1130( C1030 C1130 ) C1030_=_C1131( C1030 C1131 ) C1045_=_C1047( C1045 C1047 ) \nC1045_=_C1061( C1045</w:t>
      </w:r>
    </w:p>
    <w:p>
      <w:pPr>
        <w:pStyle w:val="PreformattedText"/>
        <w:bidi w:val="0"/>
        <w:spacing w:before="0" w:after="0"/>
        <w:jc w:val="left"/>
        <w:rPr/>
      </w:pPr>
      <w:r>
        <w:rPr/>
        <w:t xml:space="preserve"> </w:t>
      </w:r>
      <w:r>
        <w:rPr/>
        <w:t>C1061 ) C1045_=_C1071( C1045 C1071 ) C1045_=_C1085( C1045 C1085 ) C1045_=_C1099( C1045 C1099 ) C1045_=_C1100( C1045 C1100 ) C1045_=_C1101( C1045 C1101 ) \nC1045_=_C1102( C1045 C1102 ) C1045_=_C1103( C1045 C1103 ) C1045_=_C1104( C1045 C1104 ) C1045_=_C1105( C1045 C1105 ) C1045_=_C1106( C1045 C1106 ) C1045_=_C1107( C1045 C1107 ) \nC1045_=_C1108( C1045 C1108 ) C1045_=_C1109( C1045 C1109 ) C1045_=_C1110( C1045 C1110 ) C1045_=_C1111( C1045 C1111 ) C1047_=_C1073( C1047 C1073 ) C1047_=_C1087( C1047 C1087 ) \nC1047_=_C1100( C1047 C1100 ) C1047_=_C1112( C1047 C1112 ) C1047_=_C1124( C1047 C1124 ) C1047_=_C1125( C1047 C1125 ) C1047_=_C1126( C1047 C1126 ) C1047_=_C1127( C1047 C1127 ) \nC1047_=_C1128( C1047 C1128 ) C1047_=_C1129( C1047 C1129 ) C1047_=_C1130( C1047 C1130 ) C1047_=_C1131( C1047 C1131 ) C1061_=_C1071( C1061 C1071 ) C1061_=_C1085( C1061 C1085 ) \nC1061_=_C1099( C1061 C1099 ) C1061_=_C1100( C1061 C1100 ) C1061_=_C1101( C1061 C1101 ) C1061_=_C1102( C1061 C1102 ) C1061_=_C1103( C1061 C1103 ) C1061_=_C1104( C1061 C1104 ) \nC1061_=_C1105( C1061 C1105 ) C1061_=_C1106( C1061 C1106 ) C1061_=_C1107( C1061 C1107 ) C1061_=_C1108( C1061 C1108 ) C1061_=_C1109( C1061 C1109 ) C1061_=_C1110( C1061 C1110 ) \nC1061_=_C1111( C1061 C1111 ) C1071_=_C1073( C1071 C1073 ) C1071_=_C1085( C1071 C1085 ) C1071_=_C1099( C1071 C1099 ) C1071_=_C1100( C1071 C1100 ) C1071_=_C1101( C1071 C1101 ) \nC1071_=_C1102( C1071 C1102 ) C1071_=_C1103( C1071 C1103 ) C1071_=_C1104( C1071 C1104 ) C1071_=_C1105( C1071 C1105 ) C1071_=_C1106( C1071 C1106 ) C1071_=_C1107( C1071 C1107 ) \nC1071_=_C1108( C1071 C1108 ) C1071_=_C1109( C1071 C1109 ) C1071_=_C1110( C1071 C1110 ) C1071_=_C1111( C1071 C1111 ) C1073_=_C1087( C1073 C1087 ) C1073_=_C1100( C1073 C1100 ) \nC1073_=_C1112( C1073 C1112 ) C1073_=_C1124( C1073 C1124 ) C1073_=_C1125( C1073 C1125 ) C1073_=_C1126( C1073 C1126 ) C1073_=_C1127( C1073 C1127 ) C1073_=_C1128( C1073 C1128 ) \nC1073_=_C1129( C1073 C1129 ) C1073_=_C1130( C1073 C1130 ) C1073_=_C1131( C1073 C1131 ) C1085_=_C1087( C1085 C1087 ) C1085_=_C1099( C1085 C1099 ) C1085_=_C1100( C1085 C1100 ) \nC1085_=_C1101( C1085 C1101 ) C1085_=_C1102( C1085 C1102 ) C1085_=_C1103( C1085 C1103 ) C1085_=_C1104( C1085 C1104 ) C1085_=_C1105( C1085 C1105 ) C1085_=_C1106( C1085 C1106 ) \nC1085_=_C1107( C1085 C1107 ) C1085_=_C1108( C1085 C1108 ) C1085_=_C1109( C1085 C1109 ) C1085_=_C1110( C1085 C1110 ) C1085_=_C1111( C1085 C1111 ) C1087_=_C1100( C1087 C1100 ) \nC1087_=_C1112( C1087 C1112 ) C1087_=_C1124( C1087 C1124 ) C1087_=_C1125( C1087 C1125 ) C1087_=_C1126( C1087 C1126 ) C1087_=_C1127( C1087 C1127 ) C1087_=_C1128( C1087 C1128 ) \nC1087_=_C1129( C1087 C1129 ) C1087_=_C1130( C1087 C1130 ) C1087_=_C1131( C1087 C113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24( C1100 C1124 ) C1100_=_C1125( C1100 C1125 ) \nC1100_=_C1126( C1100 C1126 ) C1100_=_C1127( C1100 C1127 ) C1100_=_C1128( C1100 C1128 ) C1100_=_C1129( C1100 C1129 ) C1100_=_C1130( C1100 C1130 ) C1100_=_C1131( C1100 C1131 ) \nC1101_=_C1102( C1101 C1102 ) C1101_=_C1103( C1101 C1103 ) C1101_=_C1104( C1101 C1104 ) C1101_=_C1105( C1101 C1105 ) C1101_=_C1106( C1101 C1106 ) C1101_=_C1107( C1101 C1107 ) \nC1101_=_C1108( C1101 C1108 ) C1101_=_C1109( C1101 C1109 ) C1101_=_C1110( C1101 C1110 ) C1101_=_C1111( C1101 C1111 ) C1101_=_C1124( C1101 C1124 ) C1102_=_C1103( C1102 C1103 ) \nC1102_=_C1104( C1102 C1104 ) C1102_=_C1105( C1102 C1105 ) C1102_=_C1106( C1102 C1106 ) C1102_=_C1107( C1102 C1107 ) C1102_=_C1108( C1102 C1108 ) C1102_=_C1109( C1102 C1109 ) \nC1102_=_C1110( C1102 C1110 ) C1102_=_C1111( C1102 C1111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6_=_C1107( C1106 C1107 ) \nC1106_=_C1108( C1106 C1108 ) C1106_=_C1109( C1106 C1109 ) C1106_=_C1110( C1106 C1110 ) C1106_=_C1111( C1106 C1111 ) C1107_=_C1108( C1107 C1108 ) C1107_=_C1109( C1107 C1109 ) \nC1107_=_C1110( C1107 C1110 ) C1107_=_C1111( C1107 C1111 ) C1108_=_C1109( C1108 C1109 ) C1108_=_C1110( C1108 C1110 ) C1108_=_C1111( C1108 C1111 ) C1109_=_C1110( C1109 C1110 ) \nC1109_=_C1111( C1109 C1111 ) C1110_=_C1111( C1110 C1111 ) C1112_=_C1124( C1112 C1124 ) C1112_=_C1125( C1112 C1125 ) C1112_=_C1126( C1112 C1126 ) C1112_=_C1127( C1112 C1127 ) \nC1112_=_C1128( C1112 C1128 ) C1112_=_C1129( C1112 C1129 ) C1112_=_C1130( C1112 C1130 ) C1112_=_C1131( C1112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 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236-&gt;318[label="42: C214 C457 C475 C681 C900 \nC943 C961 C963 C979 C992 C1005 \nC1017 C1028 C1030 C1045 C1047 C1061 \nC1071 C1073 C1085 C1087 C1099 C1101 \nC1102 C1103 C1104 C1105 C1106 C1107 \nC1108 C1109 C1110 C1111 C1112 C1124 \nC1125 C1126 C1127 C1128 C1129 C1130 \nC1131 \n463: C214_=_C457 ,C214_=_C681 ,C214_=_C900 ,C214_=_C943 ,C214_=_C961 ,\nC214_=_C979 ,C214_=_C992 ,C214_=_C1005 ,C214_=_C1017 ,C214_=_C1028 ,C214_=_C1045 ,\nC214_=_C1061 ,C214_=_C1071 ,C214_=_C1085 ,C214_=_C1099 ,C214_=_C1101 ,C214_=_C1102 ,\nC214_=_C1103 ,C214_=_C1104 ,C214_=_C1105 ,C214_=_C1106 ,C214_=_C1107 ,C214_=_C1108 ,\nC214_=_C1109 ,C214_=_C1110 ,C214_=_C1111 ,C457_=_C681 ,C457_=_C900 ,C457_=_C943 ,\nC457_=_C961 ,C457_=_C979 ,C457_=_C992 ,C457_=_C1005 ,C457_=_C1017 ,C457_=_C1028 ,\nC457_=_C1045 ,C457_=_C1061 ,C457_=_C1071 ,C457_=_C1085 ,C457_=_C1099 ,C457_=_C1101 ,\nC457_=_C1102 ,C457_=_C1103 ,C457_=_C1104 ,C457_=_C1105 ,C457_=_C1106 ,C457_=_C1107 ,\nC457_=_C1108 ,C457_=_C1109 ,C457_=_C1110 ,C457_=_C1111 ,C475_=_C963 ,C475_=_C1030 ,\nC475_=_C1047 ,C475_=_C1073 ,C475_=_C1087 ,C475_=_C1112 ,C475_=_C1124 ,C475_=_C1125 ,\nC475_=_C1126 ,C475_=_C1127 ,C475_=_C1128 ,C475_=_C1129 ,C475_=_C1130 ,C475_=_C1131 ,\nC681_=_C900 ,C681_=_C943 ,C681_=_C961 ,C681_=_C979 ,C681_=_C992 ,C681_=_C1005 ,\nC681_=_C1017 ,C681_=_C1028 ,C681_=_C1045 ,C681_=_C1061 ,C681_=_C1071 ,C681_=_C1085 ,\nC681_=_C1099 ,C681_=_C1101 ,C681_=_C1102 ,C681_=_C1103 ,C681_=_C1104 ,C681_=_C1105 ,\nC681_=_C1106 ,C681_=_C1107 ,C681_=_C1108 ,C681_=_C1109 ,C681_=_C1110 ,C681_=_C1111 ,\nC900_=_C943 ,C900_=_C961 ,C900_=_C979 ,C900_=_C992 ,C900_=_C1005 ,C900_=_C1017 ,\nC900_=_C1028 ,C900_=_C1045 ,C900_=_C1061 ,C900_=_C1071 ,C900_=_C1085 ,C900_=_C1099 ,\nC900_=_C1101 ,C900_=_C1102 ,C900_=_C1103 ,C900_=_C1104 ,C900_=_C1105 ,C900_=_C1106 ,\nC900_=_C1107 ,C900_=_C1108 ,C900_=_C1109 ,C900_=_C1110 ,C900_=_C1111 ,C943_=_C961 ,\nC943_=_C979 ,C943_=_C992 ,C943_=_C1005 ,C943_=_C1017 ,C943_=_C1028 ,C943_=_C1045 ,\nC943_=_C1061 ,C943_=_C1071 ,C943_=_C1085 ,C943_=_C1099 ,C943_=_C1101 ,C943_=_C1102 ,\nC943_=_C1103 ,C943_=_C1104 ,C943_=_C1105 ,C943_=_C1106 ,C943_=_C1107 ,C943_=_C1108 ,\nC943_=_C1109 ,C943_=_C1110 ,C943_=_C1111 ,C961_=_C963 ,C961_=_C979 ,C961_=_C992 ,\nC961_=_C1005 ,C961_=_C1017 ,C961_=_C1028 ,C961_=_C1045 ,C961_=_C1061 ,C961_=_C1071 ,\nC961_=_C1085 ,C961_=_C1099 ,C961_=_C1101 ,C961_=_C1102 ,C961_=_C1103 ,C961_=_C1104 ,\nC961_=_C1105 ,C961_=_C1106 ,C961_=_C1107 ,C961_=_C1108 ,C961_=_C1109 ,C961_=_C1110 ,\nC961_=_C1111 ,C963_=_C1030 ,C963_=_C1047 ,C963_=_C1073 ,C963_=_C1087 ,C963_=_C1112 ,\nC963_=_C1124 ,C963_=_C1125 ,C963_=_C1126 ,C963_=_C1127 ,C963_=_C1128 ,C963_=_C1129 ,\nC963_=_C1130 ,C963_=_C1131 ,C979_=_C992 ,C979_=_C1005 ,C979_=_C1017 ,C979_=_C1028 ,\nC979_=_C1045 ,C979_=_C1061 ,C979_=_C1071 ,C979_=_C1085 ,C979_=_C1099 ,C979_=_C1101 ,\nC979_=_C1102 ,C979_=_C1103 ,C979_=_C1104 ,C979_=_C1105 ,C979_=_C1106 ,C979_=_C1107 ,\nC979_=_C1108 ,C979_=_C1109 ,C979_=_C1110 ,C979_=_C1111 ,C992_=_C1005 ,C992_=_C1017 ,\nC992_=_C1028 ,C992_=_C1045 ,C992_=_C1061 ,C992_=_C1071 ,C992_=_C1085 ,C992_=_C1099 ,\nC992_=_C1101 ,C992_=_C1102 ,C992_=_C1103 ,C992_=_C1104 ,C992_=_C1105 ,C992_=_C1106 ,\nC992_=_C1107 ,C992_=_C1108 ,C992_=_C1109 ,C992_=_C1110 ,C992_=_C1111 ,C1005_=_C1017 ,\nC1005_=_C1028 ,C1005_=_C1045 ,C1005_=_C1061 ,C1005_=_C1071 ,C1005_=_C1085 ,C1005_=_C1099 ,\nC1005_=_C1101 ,C1005_=_C1102 ,C1005_=_C1103 ,C1005_=_C1104 ,C1005_=_C1105 ,C1005_=_C1106 ,\nC1005_=_C1107 ,C1005_=_C1108 ,C1005_=_C1109 ,C1005_=_C1110 ,C1005_=_C1111 ,C1017_=_C1028 ,\nC1017_=_C1045</w:t>
      </w:r>
    </w:p>
    <w:p>
      <w:pPr>
        <w:pStyle w:val="PreformattedText"/>
        <w:bidi w:val="0"/>
        <w:spacing w:before="0" w:after="0"/>
        <w:jc w:val="left"/>
        <w:rPr/>
      </w:pPr>
      <w:r>
        <w:rPr/>
        <w:t xml:space="preserve"> </w:t>
      </w:r>
      <w:r>
        <w:rPr/>
        <w:t>,C1017_=_C1061 ,C1017_=_C1071 ,C1017_=_C1085 ,C1017_=_C1099 ,C1017_=_C1101 ,\nC1017_=_C1102 ,C1017_=_C1103 ,C1017_=_C1104 ,C1017_=_C1105 ,C1017_=_C1106 ,C1017_=_C1107 ,\nC1017_=_C1108 ,C1017_=_C1109 ,C1017_=_C1110 ,C1017_=_C1111 ,C1028_=_C1030 ,C1028_=_C1045 ,\nC1028_=_C1061 ,C1028_=_C1071 ,C1028_=_C1085 ,C1028_=_C1099 ,C1028_=_C1101 ,C1028_=_C1102 ,\nC1028_=_C1103 ,C1028_=_C1104 ,C1028_=_C1105 ,C1028_=_C1106 ,C1028_=_C1107 ,C1028_=_C1108 ,\nC1028_=_C1109 ,C1028_=_C1110 ,C1028_=_C1111 ,C1030_=_C1047 ,C1030_=_C1073 ,C1030_=_C1087 ,\nC1030_=_C1112 ,C1030_=_C1124 ,C1030_=_C1125 ,C1030_=_C1126 ,C1030_=_C1127 ,C1030_=_C1128 ,\nC1030_=_C1129 ,C1030_=_C1130 ,C1030_=_C1131 ,C1045_=_C1047 ,C1045_=_C1061 ,C1045_=_C1071 ,\nC1045_=_C1085 ,C1045_=_C1099 ,C1045_=_C1101 ,C1045_=_C1102 ,C1045_=_C1103 ,C1045_=_C1104 ,\nC1045_=_C1105 ,C1045_=_C1106 ,C1045_=_C1107 ,C1045_=_C1108 ,C1045_=_C1109 ,C1045_=_C1110 ,\nC1045_=_C1111 ,C1047_=_C1073 ,C1047_=_C1087 ,C1047_=_C1112 ,C1047_=_C1124 ,C1047_=_C1125 ,\nC1047_=_C1126 ,C1047_=_C1127 ,C1047_=_C1128 ,C1047_=_C1129 ,C1047_=_C1130 ,C1047_=_C1131 ,\nC1061_=_C1071 ,C1061_=_C1085 ,C1061_=_C1099 ,C1061_=_C1101 ,C1061_=_C1102 ,C1061_=_C1103 ,\nC1061_=_C1104 ,C1061_=_C1105 ,C1061_=_C1106 ,C1061_=_C1107 ,C1061_=_C1108 ,C1061_=_C1109 ,\nC1061_=_C1110 ,C1061_=_C1111 ,C1071_=_C1073 ,C1071_=_C1085 ,C1071_=_C1099 ,C1071_=_C1101 ,\nC1071_=_C1102 ,C1071_=_C1103 ,C1071_=_C1104 ,C1071_=_C1105 ,C1071_=_C1106 ,C1071_=_C1107 ,\nC1071_=_C1108 ,C1071_=_C1109 ,C1071_=_C1110 ,C1071_=_C1111 ,C1073_=_C1087 ,C1073_=_C1112 ,\nC1073_=_C1124 ,C1073_=_C1125 ,C1073_=_C1126 ,C1073_=_C1127 ,C1073_=_C1128 ,C1073_=_C1129 ,\nC1073_=_C1130 ,C1073_=_C1131 ,C1085_=_C1087 ,C1085_=_C1099 ,C1085_=_C1101 ,C1085_=_C1102 ,\nC1085_=_C1103 ,C1085_=_C1104 ,C1085_=_C1105 ,C1085_=_C1106 ,C1085_=_C1107 ,C1085_=_C1108 ,\nC1085_=_C1109 ,C1085_=_C1110 ,C1085_=_C1111 ,C1087_=_C1112 ,C1087_=_C1124 ,C1087_=_C1125 ,\nC1087_=_C1126 ,C1087_=_C1127 ,C1087_=_C1128 ,C1087_=_C1129 ,C1087_=_C1130 ,C1087_=_C1131 ,\nC1099_=_C1101 ,C1099_=_C1102 ,C1099_=_C1103 ,C1099_=_C1104 ,C1099_=_C1105 ,C1099_=_C1106 ,\nC1099_=_C1107 ,C1099_=_C1108 ,C1099_=_C1109 ,C1099_=_C1110 ,C1099_=_C1111 ,C1099_=_C1112 ,\nC1101_=_C1102 ,C1101_=_C1103 ,C1101_=_C1104 ,C1101_=_C1105 ,C1101_=_C1106 ,C1101_=_C1107 ,\nC1101_=_C1108 ,C1101_=_C1109 ,C1101_=_C1110 ,C1101_=_C1111 ,C1101_=_C1124 ,C1102_=_C1103 ,\nC1102_=_C1104 ,C1102_=_C1105 ,C1102_=_C1106 ,C1102_=_C1107 ,C1102_=_C1108 ,C1102_=_C1109 ,\nC1102_=_C1110 ,C1102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C1112_=_C1124 ,C1112_=_C1125 ,C1112_=_C1126 ,C1112_=_C1127 ,\nC1112_=_C1128 ,C1112_=_C1129 ,C1112_=_C1130 ,C1112_=_C1131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319[shape=box, label="id:319 level: 7\n43: C191 C268 C426 C508 C657 \nC877 C938 C939 C940 C941 C942 \nC943 C944 C945 C946 C947 C948 \nC949 C950 C951 C959 C977 C990 \nC1003 C1015 C1026 C1043 C1059 C1070 \nC1071 C1072 C1073 C1074 C1075 C1076 \nC1077 C1078 C1079 C1080 C1081 C1082 \nC1083 C1084 \n505: C191_=_C426( C191 C426 ) C191_=_C657( C191 C657 ) C191_=_C877( C191 C877 ) C191_=_C941( C191 C941 ) C191_=_C959( C191 C959 ) \nC191_=_C977( C191 C977 ) C191_=_C990( C191 C990 ) C191_=_C1003( C191 C1003 ) C191_=_C1015( C191 C1015 ) C191_=_C1026( C191 C1026 ) C191_=_C1043( C191 C1043 ) \nC191_=_C1059( C191 C1059 ) C191_=_C1070( C191 C1070 ) C191_=_C1071( C191 C1071 ) C191_=_C1072( C191 C1072 ) C191_=_C1073( C191 C1073 ) C191_=_C1074( C191 C1074 ) \nC191_=_C1075( C191 C1075 ) C191_=_C1076( C191 C1076 ) C191_=_C1077( C191 C1077 ) C191_=_C1078( C191 C1078 ) C191_=_C1079( C191 C1079 ) C191_=_C1080( C191 C1080 ) \nC191_=_C1081( C191 C1081 ) C191_=_C1082( C191 C1082 ) C191_=_C1083( C191 C1083 ) C191_=_C1084( C191 C1084 ) C268_=_C508( C268 C508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426_=_C657( C426 C657 ) C426_=_C877( C426 C877 ) C426_=_C941( C426 C941 ) C426_=_C959( C426 C959 ) C426_=_C977( C426 C977 ) \nC426_=_C990( C426 C990 ) C426_=_C1003( C426 C1003 ) C426_=_C1015( C426 C1015 ) C426_=_C1026( C426 C1026 ) C426_=_C1043( C426 C1043 ) C426_=_C1059( C426 C1059 ) \nC426_=_C1070( C426 C1070 ) C426_=_C1071( C426 C1071 ) C426_=_C1072( C426 C1072 ) C426_=_C1073( C426 C1073 ) C426_=_C1074( C426 C1074 ) C426_=_C1075( C426 C1075 ) \nC426_=_C1076( C426 C1076 ) C426_=_C1077( C426 C1077 ) C426_=_C1078( C426 C1078 ) C426_=_C1079( C426 C1079 ) C426_=_C1080( C426 C1080 ) C426_=_C1081( C426 C1081 ) \nC426_=_C1082( C426 C1082 ) C426_=_C1083( C426 C1083 ) C426_=_C1084( C426 C1084 ) C508_=_C938( C508 C938 ) C508_=_C939( C508 C939 ) C508_=_C940( C508 C940 ) \nC508_=_C941( C508 C941 ) C508_=_C942( C508 C942 ) C508_=_C943( C508 C943 ) C508_=_C944( C508 C944 ) C508_=_C945( C508 C945 ) C508_=_C946( C508 C946 ) \nC508_=_C947( C508 C947 ) C508_=_C948( C508 C948 ) C508_=_C949( C508 C949 ) C508_=_C950( C508 C950 ) C508_=_C951( C508 C951 ) C657_=_C877( C657 C877 ) \nC657_=_C941( C657 C941 ) C657_=_C959( C657 C959 ) C657_=_C977( C657 C977 ) C657_=_C990( C657 C990 ) C657_=_C1003( C657 C1003 ) C657_=_C1015( C657 C1015 ) \nC657_=_C1026( C657 C1026 ) C657_=_C1043( C657 C1043 ) C657_=_C1059( C657 C1059 ) C657_=_C1070( C657 C1070 ) C657_=_C1071( C657 C1071 ) C657_=_C1072( C657 C1072 ) \nC657_=_C1073( C657 C1073 ) C657_=_C1074( C657 C1074 ) C657_=_C1075( C657 C1075 ) C657_=_C1076( C657 C1076 ) C657_=_C1077( C657 C1077 ) C657_=_C1078( C657 C1078 ) \nC657_=_C1079( C657 C1079 ) C657_=_C1080( C657 C1080 ) C657_=_C1081( C657 C1081 ) C657_=_C1082( C657 C1082 ) C657_=_C1083( C657 C1083 ) C657_=_C1084( C657 C1084 ) \nC877_=_C941( C877 C941 ) C877_=_C959( C877 C959 ) C877_=_C977( C877 C977 ) C877_=_C990( C877 C990 ) C877_=_C1003( C877 C1003 ) C877_=_C1015( C877 C1015 ) \nC877_=_C1026( C877 C1026 ) C877_=_C1043( C877 C1043 ) C877_=_C1059( C877 C1059 ) C877_=_C1070( C877 C1070 ) C877_=_C1071( C877 C1071 ) C877_=_C1072( C877 C1072 ) \nC877_=_C1073( C877 C1073 ) C877_=_C1074( C877 C1074 ) C877_=_C1075( C877 C1075 ) C877_=_C1076( C877 C1076 ) C877_=_C1077( C877 C1077 ) C877_=_C1078( C877 C1078 ) \nC877_=_C1079( C877 C1079 ) C877_=_C1080( C877 C1080 ) C877_=_C1081( C877 C1081 ) C877_=_C1082( C877 C1082 ) C877_=_C1083( C877 C1083 ) C877_=_C1084( C877 C1084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9( C938 C959 ) C939_=_C940( C939 C940 ) C939_=_C941( C939 C941 ) C939_=_C942( C939 C942 ) C939_=_C943( C939 C943 ) \nC939_=_C944( C939 C944 ) C939_=_C945( C939 C945 ) C939_=_C946( C939 C946 ) C939_=_C947( C939 C947 ) C939_=_C948( C939 C948 ) C939_=_C949( C939 C949 ) \nC939_=_C950( C939 C950 ) C939_=_C951( C939 C951 ) C939_=_C1026( C939 C1026 ) C940_=_C941( C940 C941 ) C940_=_C942( C940 C942 ) C940_=_C943( C940 C943 ) \nC940_=_C944( C940 C944 ) C940_=_C945( C940 C945 ) C940_=_C946( C940 C946 ) C940_=_C947( C940 C947 ) C940_=_C948( C940 C948 ) C940_=_C949( C940 C949 ) \nC940_=_C950( C940 C950 ) C940_=_C951( C940 C951 ) C940_=_C1043( C940 C1043 ) C941_=_C942( C941 C942 ) C941_=_C943( C941 C943 ) C941_=_C944( C941 C944 ) \nC941_=_C945( C941 C945 ) C941_=_C946( C941 C946 ) C941_=_C947( C941 C947 ) C941_=_C948( C941 C948 ) C941_=_C949( C941 C949 ) C941_=_C950( C941 C950 ) \nC941_=_C951( C941 C951 ) C941_=_C959( C941 C959 ) C941_=_C977( C941 C977 ) C941_=_C990( C941 C990 ) C941_=_C1003( C941 C1003 ) C941_=_C1015( C941 C1015 ) \nC941_=_C1026( C941 C1026 ) C941_=_C1043( C941 C1043 ) C941_=_C1059( C941 C1059 ) C941_=_C1070( C941 C1070 ) C941_=_C1071( C941 C1071 ) C941_=_C1072( C941 C1072 ) \nC941_=_C1073( C941 C1073 ) C941_=_C1074( C941 C1074 ) C941_=_C1075( C941 C1075 ) C941_=_C1076( C941 C1076 ) C941_=_C1077( C941 C1077 ) C941_=_C1078( C941 C1078 ) \nC941_=_C1079( C941 C1079 ) C941_=_C1080( C941 C1080 ) C941_=_C1081( C941 C1081 ) C941_=_C1082( C941 C1082 ) C941_=_C1083( C941 C1083 ) C941_=_C1084( C941 C1084 ) \nC942_=_C943( C942 C943 ) C942_=_C944( C942 C944 ) C942_=_C945( C942 C945 ) C942_=_C946( C942 C946 ) C942_=_C947( C942 C947 ) C942_=_C948( C942 C948 ) \nC942_=_C949( C942 C949 ) C942_=_C950( C942 C950 ) C942_=_C951( C942 C951 ) C942_=_C1070( C942 C1070 ) C943_=_C944( C943 C944 ) C943_=_C945( C943 C945 ) \nC943_=_C946( C943 C946 ) C943_=_C947( C943 C947 ) C943_=_C948( C943 C948 ) C943_=_C949( C943 C949 ) C943_=_C950( C943 C950 ) C943_=_C951( C943 C951 ) \nC943_=_C1071( C943 C1071 ) C944_=_C945( C944 C945 ) C944_=_C946( C944 C946 ) C944_=_C947( C944 C947 ) C944_=_C948( C944 C948 ) C944_=_C949( C944 C949 ) \nC944_=_C950( C944 C950 ) C944_=_C951(</w:t>
      </w:r>
    </w:p>
    <w:p>
      <w:pPr>
        <w:pStyle w:val="PreformattedText"/>
        <w:bidi w:val="0"/>
        <w:spacing w:before="0" w:after="0"/>
        <w:jc w:val="left"/>
        <w:rPr/>
      </w:pPr>
      <w:r>
        <w:rPr/>
        <w:t xml:space="preserve"> </w:t>
      </w:r>
      <w:r>
        <w:rPr/>
        <w:t>C944 C951 ) C944_=_C1072( C944 C1072 ) C945_=_C946( C945 C946 ) C945_=_C947( C945 C947 ) C945_=_C948( C945 C948 ) \nC945_=_C949( C945 C949 ) C945_=_C950( C945 C950 ) C945_=_C951( C945 C951 ) C945_=_C1074( C945 C1074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C959_=_C977( C959 C977 ) C959_=_C990( C959 C990 ) C959_=_C1003( C959 C1003 ) C959_=_C1015( C959 C1015 ) C959_=_C1026( C959 C1026 ) \nC959_=_C1043( C959 C1043 ) C959_=_C1059( C959 C1059 ) C959_=_C1070( C959 C1070 ) C959_=_C1071( C959 C1071 ) C959_=_C1072( C959 C1072 ) C959_=_C1073( C959 C1073 ) \nC959_=_C1074( C959 C1074 ) C959_=_C1075( C959 C1075 ) C959_=_C1076( C959 C1076 ) C959_=_C1077( C959 C1077 ) C959_=_C1078( C959 C1078 ) C959_=_C1079( C959 C1079 ) \nC959_=_C1080( C959 C1080 ) C959_=_C1081( C959 C1081 ) C959_=_C1082( C959 C1082 ) C959_=_C1083( C959 C1083 ) C959_=_C1084( C959 C1084 ) C977_=_C990( C977 C990 ) \nC977_=_C1003( C977 C1003 ) C977_=_C1015( C977 C1015 ) C977_=_C1026( C977 C1026 ) C977_=_C1043( C977 C1043 ) C977_=_C1059( C977 C1059 ) C977_=_C1070( C977 C1070 ) \nC977_=_C1071( C977 C1071 ) C977_=_C1072( C977 C1072 ) C977_=_C1073( C977 C1073 ) C977_=_C1074( C977 C1074 ) C977_=_C1075( C977 C1075 ) C977_=_C1076( C977 C1076 ) \nC977_=_C1077( C977 C1077 ) C977_=_C1078( C977 C1078 ) C977_=_C1079( C977 C1079 ) C977_=_C1080( C977 C1080 ) C977_=_C1081( C977 C1081 ) C977_=_C1082( C977 C1082 ) \nC977_=_C1083( C977 C1083 ) C977_=_C1084( C977 C1084 ) C990_=_C1003( C990 C1003 ) C990_=_C1015( C990 C1015 ) C990_=_C1026( C990 C1026 ) C990_=_C1043( C990 C1043 ) \nC990_=_C1059( C990 C1059 ) C990_=_C1070( C990 C1070 ) C990_=_C1071( C990 C1071 ) C990_=_C1072( C990 C1072 ) C990_=_C1073( C990 C1073 ) C990_=_C1074( C990 C1074 ) \nC990_=_C1075( C990 C1075 ) C990_=_C1076( C990 C1076 ) C990_=_C1077( C990 C1077 ) C990_=_C1078( C990 C1078 ) C990_=_C1079( C990 C1079 ) C990_=_C1080( C990 C1080 ) \nC990_=_C1081( C990 C1081 ) C990_=_C1082( C990 C1082 ) C990_=_C1083( C990 C1083 ) C990_=_C1084( C990 C1084 ) C1003_=_C1015( C1003 C1015 ) C1003_=_C1026( C1003 C1026 ) \nC1003_=_C1043( C1003 C1043 ) C1003_=_C1059( C1003 C1059 ) C1003_=_C1070( C1003 C1070 ) C1003_=_C1071( C1003 C1071 ) C1003_=_C1072( C1003 C1072 ) C1003_=_C1073( C1003 C1073 ) \nC1003_=_C1074( C1003 C1074 ) C1003_=_C1075( C1003 C1075 ) C1003_=_C1076( C1003 C1076 ) C1003_=_C1077( C1003 C1077 ) C1003_=_C1078( C1003 C1078 ) C1003_=_C1079( C1003 C1079 ) \nC1003_=_C1080( C1003 C1080 ) C1003_=_C1081( C1003 C1081 ) C1003_=_C1082( C1003 C1082 ) C1003_=_C1083( C1003 C1083 ) C1003_=_C1084( C1003 C1084 ) C1015_=_C1026( C1015 C1026 ) \nC1015_=_C1043( C1015 C1043 ) C1015_=_C1059( C1015 C1059 ) C1015_=_C1070( C1015 C1070 ) C1015_=_C1071( C1015 C1071 ) C1015_=_C1072( C1015 C1072 ) C1015_=_C1073( C1015 C1073 ) \nC1015_=_C1074( C1015 C1074 ) C1015_=_C1075( C1015 C1075 ) C1015_=_C1076( C1015 C1076 ) C1015_=_C1077( C1015 C1077 ) C1015_=_C1078( C1015 C1078 ) C1015_=_C1079( C1015 C1079 ) \nC1015_=_C1080( C1015 C1080 ) C1015_=_C1081( C1015 C1081 ) C1015_=_C1082( C1015 C1082 ) C1015_=_C1083( C1015 C1083 ) C1015_=_C1084( C1015 C1084 ) C1026_=_C1043( C1026 C1043 ) \nC1026_=_C1059( C1026 C1059 ) C1026_=_C1070( C1026 C1070 ) C1026_=_C1071( C1026 C1071 ) C1026_=_C1072( C1026 C1072 ) C1026_=_C1073( C1026 C1073 ) C1026_=_C1074( C1026 C1074 ) \nC1026_=_C1075( C1026 C1075 ) C1026_=_C1076( C1026 C1076 ) C1026_=_C1077( C1026 C1077 ) C1026_=_C1078( C1026 C1078 ) C1026_=_C1079( C1026 C1079 ) C1026_=_C1080( C1026 C1080 ) \nC1026_=_C1081( C1026 C1081 ) C1026_=_C1082( C1026 C1082 ) C1026_=_C1083( C1026 C1083 ) C1026_=_C1084( C1026 C1084 ) C1043_=_C1059( C1043 C1059 ) C1043_=_C1070( C1043 C1070 ) \nC1043_=_C1071( C1043 C1071 ) C1043_=_C1072( C1043 C1072 ) C1043_=_C1073( C1043 C1073 ) C1043_=_C1074( C1043 C1074 ) C1043_=_C1075( C1043 C1075 ) C1043_=_C1076( C1043 C1076 ) \nC1043_=_C1077( C1043 C1077 ) C1043_=_C1078( C1043 C1078 ) C1043_=_C1079( C1043 C1079 ) C1043_=_C1080( C1043 C1080 ) C1043_=_C1081( C1043 C1081 ) C1043_=_C1082( C1043 C1082 ) \nC1043_=_C1083( C1043 C1083 ) C1043_=_C1084( C1043 C1084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82( C1059 C1082 ) C1059_=_C1083( C1059 C1083 ) C1059_=_C1084( C1059 C1084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4_=_C1075( C1074 C1075 ) C1074_=_C1076( C1074 C1076 ) C1074_=_C1077( C1074 C1077 ) C1074_=_C1078( C1074 C1078 ) C1074_=_C1079( C1074 C1079 ) \nC1074_=_C1080( C1074 C1080 ) C1074_=_C1081( C1074 C1081 ) C1074_=_C1082( C1074 C1082 ) C1074_=_C1083( C1074 C1083 ) C1074_=_C1084( C1074 C1084 ) C1075_=_C1076( C1075 C1076 ) \nC1075_=_C1077( C1075 C1077 ) C1075_=_C1078( C1075 C1078 ) C1075_=_C1079( C1075 C1079 ) C1075_=_C1080( C1075 C1080 ) C1075_=_C1081( C1075 C1081 ) C1075_=_C1082( C1075 C1082 ) \nC1075_=_C1083( C1075 C1083 ) C1075_=_C1084( C1075 C1084 ) C1076_=_C1077( C1076 C1077 ) C1076_=_C1078( C1076 C1078 ) C1076_=_C1079( C1076 C1079 ) C1076_=_C1080( C1076 C1080 ) \nC1076_=_C1081( C1076 C1081 ) C1076_=_C1082( C1076 C1082 ) C1076_=_C1083( C1076 C1083 ) C1076_=_C1084( C1076 C1084 ) C1077_=_C1078( C1077 C1078 ) C1077_=_C1079( C1077 C1079 ) \nC1077_=_C1080( C1077 C1080 ) C1077_=_C1081( C1077 C1081 ) C1077_=_C1082( C1077 C1082 ) C1077_=_C1083( C1077 C1083 ) C1077_=_C1084( C1077 C1084 ) C1078_=_C1079( C1078 C1079 ) \nC1078_=_C1080( C1078 C1080 ) C1078_=_C1081( C1078 C1081 ) C1078_=_C1082( C1078 C1082 ) C1078_=_C1083( C1078 C1083 ) C1078_=_C1084( C1078 C1084 ) C1079_=_C1080( C1079 C1080 ) \nC1079_=_C1081( C1079 C1081 ) C1079_=_C1082( C1079 C1082 ) C1079_=_C1083( C1079 C1083 ) C1079_=_C1084( C1079 C1084 ) C1080_=_C1081( C1080 C1081 ) C1080_=_C1082( C1080 C1082 ) \nC1080_=_C1083( C1080 C1083 ) C1080_=_C1084( C1080 C1084 ) C1081_=_C1082( C1081 C1082 ) C1081_=_C1083( C1081 C1083 ) C1081_=_C1084( C1081 C1084 ) C1082_=_C1083( C1082 C1083 ) \nC1082_=_C1084( C1082 C1084 ) C1083_=_C1084( C1083 C1084 ) "];237-&gt;319[label="42: C191 C268 C426 C508 C657 \nC877 C938 C939 C940 C942 C943 \nC944 C945 C946 C947 C948 C949 \nC950 C951 C959 C977 C990 C1003 \nC1015 C1026 C1043 C1059 C1070 C1071 \nC1072 C1073 C1074 C1075 C1076 C1077 \nC1078 C1079 C1080 C1081 C1082 C1083 \nC1084 \n463: C191_=_C426 ,C191_=_C657 ,C191_=_C877 ,C191_=_C959 ,C191_=_C977 ,\nC191_=_C990 ,C191_=_C1003 ,C191_=_C1015 ,C191_=_C1026 ,C191_=_C1043 ,C191_=_C1059 ,\nC191_=_C1070 ,C191_=_C1071 ,C191_=_C1072 ,C191_=_C1073 ,C191_=_C1074 ,C191_=_C1075 ,\nC191_=_C1076 ,C191_=_C1077 ,C191_=_C1078 ,C191_=_C1079 ,C191_=_C1080 ,C191_=_C1081 ,\nC191_=_C1082 ,C191_=_C1083 ,C191_=_C1084 ,C268_=_C508 ,C268_=_C938 ,C268_=_C939 ,\nC268_=_C940 ,C268_=_C942 ,C268_=_C943 ,C268_=_C944 ,C268_=_C945 ,C268_=_C946 ,\nC268_=_C947 ,C268_=_C948 ,C268_=_C949 ,C268_=_C950 ,C268_=_C951 ,C426_=_C657 ,\nC426_=_C877 ,C426_=_C959 ,C426_=_C977 ,C426_=_C990 ,C426_=_C1003 ,C426_=_C1015 ,\nC426_=_C1026 ,C426_=_C1043 ,C426_=_C1059 ,C426_=_C1070 ,C426_=_C1071 ,C426_=_C1072 ,\nC426_=_C1073 ,C426_=_C1074 ,C426_=_C1075 ,C426_=_C1076 ,C426_=_C1077 ,C426_=_C1078 ,\nC426_=_C1079 ,C426_=_C1080 ,C426_=_C1081 ,C426_=_C1082 ,C426_=_C1083 ,C426_=_C1084 ,\nC508_=_C938 ,C508_=_C939 ,C508_=_C940 ,C508_=_C942 ,C508_=_C943 ,C508_=_C944 ,\nC508_=_C945 ,C508_=_C946 ,C508_=_C947 ,C508_=_C948 ,C508_=_C949 ,C508_=_C950 ,\nC508_=_C951 ,C657_=_C877 ,C657_=_C959 ,C657_=_C977 ,C657_=_C990 ,C657_=_C1003 ,\nC657_=_C1015 ,C657_=_C1026 ,C657_=_C1043 ,C657_=_C1059 ,C657_=_C1070 ,C657_=_C1071 ,\nC657_=_C1072 ,C657_=_C1073 ,C657_=_C1074 ,C657_=_C1075 ,C657_=_C1076 ,C657_=_C1077 ,\nC657_=_C1078 ,C657_=_C1079 ,C657_=_C1080 ,C657_=_C1081 ,C657_=_C1082 ,C657_=_C1083 ,\nC657_=_C1084 ,C877_=_C959 ,C877_=_C977 ,C877_=_C990 ,C877_=_C1003 ,C877_=_C1015 ,\nC877_=_C1026 ,C877_=_C1043 ,C877_=_C1059 ,C877_=_C1070 ,C877_=_C1071 ,C877_=_C1072 ,\nC877_=_C1073 ,C877_=_C1074 ,C877_=_C1075 ,C877_=_C1076 ,C877_=_C1077 ,C877_=_C1078 ,\nC877_=_C1079 ,C877_=_C1080 ,C877_=_C1081 ,C877_=_C1082 ,C877_=_C1083 ,C877_=_C1084</w:t>
      </w:r>
    </w:p>
    <w:p>
      <w:pPr>
        <w:pStyle w:val="PreformattedText"/>
        <w:bidi w:val="0"/>
        <w:spacing w:before="0" w:after="0"/>
        <w:jc w:val="left"/>
        <w:rPr/>
      </w:pPr>
      <w:r>
        <w:rPr/>
        <w:t xml:space="preserve"> </w:t>
      </w:r>
      <w:r>
        <w:rPr/>
        <w:t>,\nC938_=_C939 ,C938_=_C940 ,C938_=_C942 ,C938_=_C943 ,C938_=_C944 ,C938_=_C945 ,\nC938_=_C946 ,C938_=_C947 ,C938_=_C948 ,C938_=_C949 ,C938_=_C950 ,C938_=_C951 ,\nC938_=_C959 ,C939_=_C940 ,C939_=_C942 ,C939_=_C943 ,C939_=_C944 ,C939_=_C945 ,\nC939_=_C946 ,C939_=_C947 ,C939_=_C948 ,C939_=_C949 ,C939_=_C950 ,C939_=_C951 ,\nC939_=_C1026 ,C940_=_C942 ,C940_=_C943 ,C940_=_C944 ,C940_=_C945 ,C940_=_C946 ,\nC940_=_C947 ,C940_=_C948 ,C940_=_C949 ,C940_=_C950 ,C940_=_C951 ,C940_=_C1043 ,\nC942_=_C943 ,C942_=_C944 ,C942_=_C945 ,C942_=_C946 ,C942_=_C947 ,C942_=_C948 ,\nC942_=_C949 ,C942_=_C950 ,C942_=_C951 ,C942_=_C1070 ,C943_=_C944 ,C943_=_C945 ,\nC943_=_C946 ,C943_=_C947 ,C943_=_C948 ,C943_=_C949 ,C943_=_C950 ,C943_=_C951 ,\nC943_=_C1071 ,C944_=_C945 ,C944_=_C946 ,C944_=_C947 ,C944_=_C948 ,C944_=_C949 ,\nC944_=_C950 ,C944_=_C951 ,C944_=_C1072 ,C945_=_C946 ,C945_=_C947 ,C945_=_C948 ,\nC945_=_C949 ,C945_=_C950 ,C945_=_C951 ,C945_=_C1074 ,C946_=_C947 ,C946_=_C948 ,\nC946_=_C949 ,C946_=_C950 ,C946_=_C951 ,C947_=_C948 ,C947_=_C949 ,C947_=_C950 ,\nC947_=_C951 ,C948_=_C949 ,C948_=_C950 ,C948_=_C951 ,C949_=_C950 ,C949_=_C951 ,\nC950_=_C951 ,C959_=_C977 ,C959_=_C990 ,C959_=_C1003 ,C959_=_C1015 ,C959_=_C1026 ,\nC959_=_C1043 ,C959_=_C1059 ,C959_=_C1070 ,C959_=_C1071 ,C959_=_C1072 ,C959_=_C1073 ,\nC959_=_C1074 ,C959_=_C1075 ,C959_=_C1076 ,C959_=_C1077 ,C959_=_C1078 ,C959_=_C1079 ,\nC959_=_C1080 ,C959_=_C1081 ,C959_=_C1082 ,C959_=_C1083 ,C959_=_C1084 ,C977_=_C990 ,\nC977_=_C1003 ,C977_=_C1015 ,C977_=_C1026 ,C977_=_C1043 ,C977_=_C1059 ,C977_=_C1070 ,\nC977_=_C1071 ,C977_=_C1072 ,C977_=_C1073 ,C977_=_C1074 ,C977_=_C1075 ,C977_=_C1076 ,\nC977_=_C1077 ,C977_=_C1078 ,C977_=_C1079 ,C977_=_C1080 ,C977_=_C1081 ,C977_=_C1082 ,\nC977_=_C1083 ,C977_=_C1084 ,C990_=_C1003 ,C990_=_C1015 ,C990_=_C1026 ,C990_=_C1043 ,\nC990_=_C1059 ,C990_=_C1070 ,C990_=_C1071 ,C990_=_C1072 ,C990_=_C1073 ,C990_=_C1074 ,\nC990_=_C1075 ,C990_=_C1076 ,C990_=_C1077 ,C990_=_C1078 ,C990_=_C1079 ,C990_=_C1080 ,\nC990_=_C1081 ,C990_=_C1082 ,C990_=_C1083 ,C990_=_C1084 ,C1003_=_C1015 ,C1003_=_C1026 ,\nC1003_=_C1043 ,C1003_=_C1059 ,C1003_=_C1070 ,C1003_=_C1071 ,C1003_=_C1072 ,C1003_=_C1073 ,\nC1003_=_C1074 ,C1003_=_C1075 ,C1003_=_C1076 ,C1003_=_C1077 ,C1003_=_C1078 ,C1003_=_C1079 ,\nC1003_=_C1080 ,C1003_=_C1081 ,C1003_=_C1082 ,C1003_=_C1083 ,C1003_=_C1084 ,C1015_=_C1026 ,\nC1015_=_C1043 ,C1015_=_C1059 ,C1015_=_C1070 ,C1015_=_C1071 ,C1015_=_C1072 ,C1015_=_C1073 ,\nC1015_=_C1074 ,C1015_=_C1075 ,C1015_=_C1076 ,C1015_=_C1077 ,C1015_=_C1078 ,C1015_=_C1079 ,\nC1015_=_C1080 ,C1015_=_C1081 ,C1015_=_C1082 ,C1015_=_C1083 ,C1015_=_C1084 ,C1026_=_C1043 ,\nC1026_=_C1059 ,C1026_=_C1070 ,C1026_=_C1071 ,C1026_=_C1072 ,C1026_=_C1073 ,C1026_=_C1074 ,\nC1026_=_C1075 ,C1026_=_C1076 ,C1026_=_C1077 ,C1026_=_C1078 ,C1026_=_C1079 ,C1026_=_C1080 ,\nC1026_=_C1081 ,C1026_=_C1082 ,C1026_=_C1083 ,C1026_=_C1084 ,C1043_=_C1059 ,C1043_=_C1070 ,\nC1043_=_C1071 ,C1043_=_C1072 ,C1043_=_C1073 ,C1043_=_C1074 ,C1043_=_C1075 ,C1043_=_C1076 ,\nC1043_=_C1077 ,C1043_=_C1078 ,C1043_=_C1079 ,C1043_=_C1080 ,C1043_=_C1081 ,C1043_=_C1082 ,\nC1043_=_C1083 ,C1043_=_C1084 ,C1059_=_C1070 ,C1059_=_C1071 ,C1059_=_C1072 ,C1059_=_C1073 ,\nC1059_=_C1074 ,C1059_=_C1075 ,C1059_=_C1076 ,C1059_=_C1077 ,C1059_=_C1078 ,C1059_=_C1079 ,\nC1059_=_C1080 ,C1059_=_C1081 ,C1059_=_C1082 ,C1059_=_C1083 ,C1059_=_C1084 ,C1070_=_C1071 ,\nC1070_=_C1072 ,C1070_=_C1073 ,C1070_=_C1074 ,C1070_=_C1075 ,C1070_=_C1076 ,C1070_=_C1077 ,\nC1070_=_C1078 ,C1070_=_C1079 ,C1070_=_C1080 ,C1070_=_C1081 ,C1070_=_C1082 ,C1070_=_C1083 ,\nC1070_=_C1084 ,C1071_=_C1072 ,C1071_=_C1073 ,C1071_=_C1074 ,C1071_=_C1075 ,C1071_=_C1076 ,\nC1071_=_C1077 ,C1071_=_C1078 ,C1071_=_C1079 ,C1071_=_C1080 ,C1071_=_C1081 ,C1071_=_C1082 ,\nC1071_=_C1083 ,C1071_=_C1084 ,C1072_=_C1073 ,C1072_=_C1074 ,C1072_=_C1075 ,C1072_=_C1076 ,\nC1072_=_C1077 ,C1072_=_C1078 ,C1072_=_C1079 ,C1072_=_C1080 ,C1072_=_C1081 ,C1072_=_C1082 ,\nC1072_=_C1083 ,C1072_=_C1084 ,C1073_=_C1074 ,C1073_=_C1075 ,C1073_=_C1076 ,C1073_=_C1077 ,\nC1073_=_C1078 ,C1073_=_C1079 ,C1073_=_C1080 ,C1073_=_C1081 ,C1073_=_C1082 ,C1073_=_C1083 ,\nC1073_=_C1084 ,C1074_=_C1075 ,C1074_=_C1076 ,C1074_=_C1077 ,C1074_=_C1078 ,C1074_=_C1079 ,\nC1074_=_C1080 ,C1074_=_C1081 ,C1074_=_C1082 ,C1074_=_C1083 ,C1074_=_C1084 ,C1075_=_C1076 ,\nC1075_=_C1077 ,C1075_=_C1078 ,C1075_=_C1079 ,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320[shape=box, label="id:320 level: 7\n43: C152 C172 C398 C635 C849 \nC861 C940 C957 C958 C976 C989 \nC1002 C1014 C1024 C1025 C1042 C1043 \nC1044 C1045 C1046 C1047 C1048 C1049 \nC1050 C1051 C1052 C1053 C1054 C1055 \nC1056 C1057 C1058 C1059 C1060 C1061 \nC1062 C1063 C1064 C1065 C1066 C1067 \nC1068 C1069 \n505: C152_=_C398( C152 C398 ) C152_=_C635( C152 C635 ) C152_=_C849( C152 C849 ) C152_=_C940( C152 C940 ) C152_=_C957( C152 C957 ) \nC152_=_C976( C152 C976 ) C152_=_C989( C152 C989 ) C152_=_C1002( C152 C1002 ) C152_=_C1014( C152 C1014 ) C152_=_C1024( C152 C1024 ) C152_=_C1042( C152 C1042 ) \nC152_=_C1043( C152 C1043 ) C152_=_C1044( C152 C1044 ) C152_=_C1045( C152 C1045 ) C152_=_C1046( C152 C1046 ) C152_=_C1047( C152 C1047 ) C152_=_C1048( C152 C1048 ) \nC152_=_C1049( C152 C1049 ) C152_=_C1050( C152 C1050 ) C152_=_C1051( C152 C1051 ) C152_=_C1052( C152 C1052 ) C152_=_C1053( C152 C1053 ) C152_=_C1054( C152 C1054 ) \nC152_=_C1055( C152 C1055 ) C152_=_C1056( C152 C1056 ) C152_=_C1057( C152 C1057 ) C152_=_C1058( C152 C1058 ) C172_=_C861( C172 C861 ) C172_=_C958( C172 C958 ) \nC172_=_C1025( C172 C1025 ) C172_=_C1042( C172 C1042 ) C172_=_C1059( C172 C1059 ) C172_=_C1060( C172 C1060 ) C172_=_C1061( C172 C1061 ) C172_=_C1062( C172 C1062 ) \nC172_=_C1063( C172 C1063 ) C172_=_C1064( C172 C1064 ) C172_=_C1065( C172 C1065 ) C172_=_C1066( C172 C1066 ) C172_=_C1067( C172 C1067 ) C172_=_C1068( C172 C1068 ) \nC172_=_C1069( C172 C1069 ) C398_=_C635( C398 C635 ) C398_=_C849( C398 C849 ) C398_=_C940( C398 C940 ) C398_=_C957( C398 C957 ) C398_=_C976( C398 C976 ) \nC398_=_C989( C398 C989 ) C398_=_C1002( C398 C1002 ) C398_=_C1014( C398 C1014 ) C398_=_C1024( C398 C1024 ) C398_=_C1042( C398 C1042 ) C398_=_C1043( C398 C1043 ) \nC398_=_C1044( C398 C1044 ) C398_=_C1045( C398 C1045 ) C398_=_C1046( C398 C1046 ) C398_=_C1047( C398 C1047 ) C398_=_C1048( C398 C1048 ) C398_=_C1049( C398 C1049 ) \nC398_=_C1050( C398 C1050 ) C398_=_C1051( C398 C1051 ) C398_=_C1052( C398 C1052 ) C398_=_C1053( C398 C1053 ) C398_=_C1054( C398 C1054 ) C398_=_C1055( C398 C1055 ) \nC398_=_C1056( C398 C1056 ) C398_=_C1057( C398 C1057 ) C398_=_C1058( C398 C1058 ) C635_=_C849( C635 C849 ) C635_=_C940( C635 C940 ) C635_=_C957( C635 C957 ) \nC635_=_C976( C635 C976 ) C635_=_C989( C635 C989 ) C635_=_C1002( C635 C1002 ) C635_=_C1014( C635 C1014 ) C635_=_C1024( C635 C1024 ) C635_=_C1042( C635 C1042 ) \nC635_=_C1043( C635 C1043 ) C635_=_C1044( C635 C1044 ) C635_=_C1045( C635 C1045 ) C635_=_C1046( C635 C1046 ) C635_=_C1047( C635 C1047 ) C635_=_C1048( C635 C1048 ) \nC635_=_C1049( C635 C1049 ) C635_=_C1050( C635 C1050 ) C635_=_C1051( C635 C1051 ) C635_=_C1052( C635 C1052 ) C635_=_C1053( C635 C1053 ) C635_=_C1054( C635 C1054 ) \nC635_=_C1055( C635 C1055 ) C635_=_C1056( C635 C1056 ) C635_=_C1057( C635 C1057 ) C635_=_C1058( C635 C1058 ) C849_=_C940( C849 C940 ) C849_=_C957( C849 C957 ) \nC849_=_C976( C849 C976 ) C849_=_C989( C849 C989 ) C849_=_C1002( C849 C1002 ) C849_=_C1014( C849 C1014 ) C849_=_C1024( C849 C1024 ) C849_=_C1042( C849 C1042 ) \nC849_=_C1043( C849 C1043 ) C849_=_C1044( C849 C1044 ) C849_=_C1045( C849 C1045 ) C849_=_C1046( C849 C1046 ) C849_=_C1047( C849 C1047 ) C849_=_C1048( C849 C1048 ) \nC849_=_C1049( C849 C1049 ) C849_=_C1050( C849 C1050 ) C849_=_C1051( C849 C1051 ) C849_=_C1052( C849 C1052 ) C849_=_C1053( C849 C1053 ) C849_=_C1054( C849 C1054 ) \nC849_=_C1055( C849 C1055 ) C849_=_C1056( C849 C1056 ) C849_=_C1057( C849 C1057 ) C849_=_C1058( C849 C1058 ) C861_=_C958( C861 C958 ) C861_=_C1025( C861 C1025 ) \nC861_=_C1042( C861 C1042 ) C861_=_C1059( C861 C1059 ) C861_=_C1060( C861 C1060 ) C861_=_C1061( C861 C1061 ) C861_=_C1062( C861 C1062 ) C861_=_C1063( C861 C1063 ) \nC861_=_C1064( C861 C1064 ) C861_=_C1065( C861 C1065 ) C861_=_C1066( C861 C1066 ) C861_=_C1067( C861 C1067 ) C861_=_C1068( C861 C1068 ) C861_=_C1069( C861 C1069 ) \nC940_=_C957( C940 C957 ) C940_=_C976( C940 C976 ) C940_=_C989( C940 C989 ) C940_=_C1002( C940 C1002 ) C940_=_C1014( C940 C1014 ) C940_=_C1024( C940 C1024 ) \nC940_=_C1042( C940 C1042 ) C940_=_C1043( C940 C1043 ) C940_=_C1044( C940 C1044 ) C940_=_C1045( C940 C1045 ) C940_=_C1046( C940 C1046 ) C940_=_C1047( C940 C1047 ) \nC940_=_C1048( C940 C1048 ) C940_=_C1049( C940 C1049 ) C940_=_C1050( C940 C1050 ) C940_=_C1051( C940 C1051 ) C940_=_C1052( C940 C1052 ) C940_=_C1053( C940 C1053 ) \nC940_=_C1054( C940 C1054 ) C940_=_C1055( C940 C1055 ) C940_=_C1056( C940 C1056 ) C940_=_C1057( C940 C1057 ) C940_=_C1058( C940 C1058 ) C957_=_C958( C957 C958 ) \nC957_=_C976( C957 C976 ) C957_=_C989( C957 C989 ) C957_=_C1002( C957 C1002 ) C957_=_C1014( C957 C1014 ) C957_=_C1024( C957 C1024 ) C957_=_C1042( C957 C1042 ) \nC957_=_C1043( C957 C1043 ) C957_=_C1044( C957 C1044 ) C957_=_C1045( C957 C1045 ) C957_=_C1046( C957 C1046 ) C957_=_C1047( C957 C1047 ) C957_=_C1048( C957 C1048 ) \nC957_=_C1049( C957 C1049 ) C957_=_C1050( C957 C1050 ) C957_=_C1051( C957 C1051 ) C957_=_C1052( C957 C1052 ) C957_=_C1053( C957 C1053</w:t>
      </w:r>
    </w:p>
    <w:p>
      <w:pPr>
        <w:pStyle w:val="PreformattedText"/>
        <w:bidi w:val="0"/>
        <w:spacing w:before="0" w:after="0"/>
        <w:jc w:val="left"/>
        <w:rPr/>
      </w:pPr>
      <w:r>
        <w:rPr/>
        <w:t xml:space="preserve"> </w:t>
      </w:r>
      <w:r>
        <w:rPr/>
        <w:t>) C957_=_C1054( C957 C1054 ) \nC957_=_C1055( C957 C1055 ) C957_=_C1056( C957 C1056 ) C957_=_C1057( C957 C1057 ) C957_=_C1058( C957 C1058 ) C958_=_C1025( C958 C1025 ) C958_=_C1042( C958 C1042 ) \nC958_=_C1059( C958 C1059 ) C958_=_C1060( C958 C1060 ) C958_=_C1061( C958 C1061 ) C958_=_C1062( C958 C1062 ) C958_=_C1063( C958 C1063 ) C958_=_C1064( C958 C1064 ) \nC958_=_C1065( C958 C1065 ) C958_=_C1066( C958 C1066 ) C958_=_C1067( C958 C1067 ) C958_=_C1068( C958 C1068 ) C958_=_C1069( C958 C1069 ) C976_=_C989( C976 C989 ) \nC976_=_C1002( C976 C1002 ) C976_=_C1014( C976 C1014 ) C976_=_C1024( C976 C1024 ) C976_=_C1042( C976 C1042 ) C976_=_C1043( C976 C1043 ) C976_=_C1044( C976 C1044 ) \nC976_=_C1045( C976 C1045 ) C976_=_C1046( C976 C1046 ) C976_=_C1047( C976 C1047 ) C976_=_C1048( C976 C1048 ) C976_=_C1049( C976 C1049 ) C976_=_C1050( C976 C1050 ) \nC976_=_C1051( C976 C1051 ) C976_=_C1052( C976 C1052 ) C976_=_C1053( C976 C1053 ) C976_=_C1054( C976 C1054 ) C976_=_C1055( C976 C1055 ) C976_=_C1056( C976 C1056 ) \nC976_=_C1057( C976 C1057 ) C976_=_C1058( C976 C1058 ) C989_=_C1002( C989 C1002 ) C989_=_C1014( C989 C1014 ) C989_=_C1024( C989 C1024 ) C989_=_C1042( C989 C1042 ) \nC989_=_C1043( C989 C1043 ) C989_=_C1044( C989 C1044 ) C989_=_C1045( C989 C1045 ) C989_=_C1046( C989 C1046 ) C989_=_C1047( C989 C1047 ) C989_=_C1048( C989 C1048 ) \nC989_=_C1049( C989 C1049 ) C989_=_C1050( C989 C1050 ) C989_=_C1051( C989 C1051 ) C989_=_C1052( C989 C1052 ) C989_=_C1053( C989 C1053 ) C989_=_C1054( C989 C1054 ) \nC989_=_C1055( C989 C1055 ) C989_=_C1056( C989 C1056 ) C989_=_C1057( C989 C1057 ) C989_=_C1058( C989 C1058 ) C1002_=_C1014( C1002 C1014 ) C1002_=_C1024( C1002 C1024 ) \nC1002_=_C1042( C1002 C1042 ) C1002_=_C1043( C1002 C1043 ) C1002_=_C1044( C1002 C1044 ) C1002_=_C1045( C1002 C1045 ) C1002_=_C1046( C1002 C1046 ) C1002_=_C1047( C1002 C1047 ) \nC1002_=_C1048( C1002 C1048 ) C1002_=_C1049( C1002 C1049 ) C1002_=_C1050( C1002 C1050 ) C1002_=_C1051( C1002 C1051 ) C1002_=_C1052( C1002 C1052 ) C1002_=_C1053( C1002 C1053 ) \nC1002_=_C1054( C1002 C1054 ) C1002_=_C1055( C1002 C1055 ) C1002_=_C1056( C1002 C1056 ) C1002_=_C1057( C1002 C1057 ) C1002_=_C1058( C1002 C1058 ) C1014_=_C1024( C1014 C1024 ) \nC1014_=_C1042( C1014 C1042 ) C1014_=_C1043( C1014 C1043 ) C1014_=_C1044( C1014 C1044 ) C1014_=_C1045( C1014 C1045 ) C1014_=_C1046( C1014 C1046 ) C1014_=_C1047( C1014 C1047 ) \nC1014_=_C1048( C1014 C1048 ) C1014_=_C1049( C1014 C1049 ) C1014_=_C1050( C1014 C1050 ) C1014_=_C1051( C1014 C1051 ) C1014_=_C1052( C1014 C1052 ) C1014_=_C1053( C1014 C1053 ) \nC1014_=_C1054( C1014 C1054 ) C1014_=_C1055( C1014 C1055 ) C1014_=_C1056( C1014 C1056 ) C1014_=_C1057( C1014 C1057 ) C1014_=_C1058( C1014 C1058 ) C1024_=_C1025( C1024 C1025 ) \nC1024_=_C1042( C1024 C1042 ) C1024_=_C1043( C1024 C1043 ) C1024_=_C1044( C1024 C1044 ) C1024_=_C1045( C1024 C1045 ) C1024_=_C1046( C1024 C1046 ) C1024_=_C1047( C1024 C1047 ) \nC1024_=_C1048( C1024 C1048 ) C1024_=_C1049( C1024 C1049 ) C1024_=_C1050( C1024 C1050 ) C1024_=_C1051( C1024 C1051 ) C1024_=_C1052( C1024 C1052 ) C1024_=_C1053( C1024 C1053 ) \nC1024_=_C1054( C1024 C1054 ) C1024_=_C1055( C1024 C1055 ) C1024_=_C1056( C1024 C1056 ) C1024_=_C1057( C1024 C1057 ) C1024_=_C1058( C1024 C1058 ) C1025_=_C1042( C1025 C1042 ) \nC1025_=_C1059( C1025 C1059 ) C1025_=_C1060( C1025 C1060 ) C1025_=_C1061( C1025 C1061 ) C1025_=_C1062( C1025 C1062 ) C1025_=_C1063( C1025 C1063 ) C1025_=_C1064( C1025 C1064 ) \nC1025_=_C1065( C1025 C1065 ) C1025_=_C1066( C1025 C1066 ) C1025_=_C1067( C1025 C1067 ) C1025_=_C1068( C1025 C1068 ) C1025_=_C1069( C1025 C1069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 ) C1042_=_C1067( C1042 C1067 ) \nC1042_=_C1068( C1042 C1068 ) C1042_=_C1069( C1042 C106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60( C1044 C1060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61( C1045 C1061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62( C1046 C106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8_=_C1049( C1048 C1049 ) \nC1048_=_C1050( C1048 C1050 ) C1048_=_C1051( C1048 C1051 ) C1048_=_C1052( C1048 C1052 ) C1048_=_C1053( C1048 C1053 ) C1048_=_C1054( C1048 C1054 ) C1048_=_C1055( C1048 C1055 ) \nC1048_=_C1056( C1048 C1056 ) C1048_=_C1057( C1048 C1057 ) C1048_=_C1058( C1048 C1058 ) C1048_=_C1063( C1048 C1063 ) C1049_=_C1050( C1049 C1050 ) C1049_=_C1051( C1049 C1051 ) \nC1049_=_C1052( C1049 C1052 ) C1049_=_C1053( C1049 C1053 ) C1049_=_C1054( C1049 C1054 ) C1049_=_C1055( C1049 C1055 ) 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1_=_C1052( C1051 C1052 ) C1051_=_C1053( C1051 C1053 ) C1051_=_C1054( C1051 C1054 ) \nC1051_=_C1055( C1051 C1055 ) C1051_=_C1056( C1051 C1056 ) C1051_=_C1057( C1051 C1057 ) C1051_=_C1058( C1051 C1058 ) C1052_=_C1053( C1052 C1053 ) C1052_=_C1054( C1052 C1054 ) \nC1052_=_C1055( C1052 C1055 ) C1052_=_C1056( C1052 C1056 ) C1052_=_C1057( C1052 C1057 ) C1052_=_C1058( C1052 C1058 ) C1053_=_C1054( C1053 C1054 ) C1053_=_C1055( C1053 C1055 ) \nC1053_=_C1056( C1053 C1056 ) C1053_=_C1057( C1053 C1057 ) C1053_=_C1058( C1053 C1058 ) C1054_=_C1055( C1054 C1055 ) C1054_=_C1056( C1054 C1056 ) C1054_=_C1057( C1054 C1057 ) \nC1054_=_C1058( C1054 C1058 ) C1055_=_C1056( C1055 C1056 ) C1055_=_C1057( C1055 C1057 ) C1055_=_C1058( C1055 C1058 ) C1056_=_C1057( C1056 C1057 ) C1056_=_C1058( C1056 C1058 ) \nC1057_=_C1058( C1057 C1058 ) C1059_=_C1060( C1059 C1060 ) C1059_=_C1061( C1059 C1061 ) C1059_=_C1062( C1059 C1062 ) C1059_=_C1063( C1059 C1063 ) C1059_=_C1064( C1059 C1064 ) \nC1059_=_C1065( C1059 C1065 ) C1059_=_C1066( C1059 C1066 ) C1059_=_C1067( C1059 C1067 ) C1059_=_C1068( C1059 C1068 ) C1059_=_C1069( C1059 C1069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6_=_C1067( C1066 C1067 ) C1066_=_C1068( C1066 C1068 ) C1066_=_C1069( C1066 C1069 ) C1067_=_C1068( C1067 C1068 ) \nC1067_=_C1069( C1067 C1069 ) C1068_=_C1069( C1068 C1069 ) "];237-&gt;320[label="42: C152 C172 C398 C635 C849 \nC861 C940 C957 C958 C976 C989 \nC1002 C1014 C1024 C1025 C1043 C1044 \nC1045 C1046 C1047 C1048 C1049 C1050 \nC1051 C1052 C1053 C1054 C1055 C1056 \nC1057 C1058 C1059 C1060 C1061 C1062 \nC1063 C1064 C1065</w:t>
      </w:r>
    </w:p>
    <w:p>
      <w:pPr>
        <w:pStyle w:val="PreformattedText"/>
        <w:bidi w:val="0"/>
        <w:spacing w:before="0" w:after="0"/>
        <w:jc w:val="left"/>
        <w:rPr/>
      </w:pPr>
      <w:r>
        <w:rPr/>
        <w:t xml:space="preserve"> </w:t>
      </w:r>
      <w:r>
        <w:rPr/>
        <w:t>C1066 C1067 C1068 \nC1069 \n463: C152_=_C398 ,C152_=_C635 ,C152_=_C849 ,C152_=_C940 ,C152_=_C957 ,\nC152_=_C976 ,C152_=_C989 ,C152_=_C1002 ,C152_=_C1014 ,C152_=_C1024 ,C152_=_C1043 ,\nC152_=_C1044 ,C152_=_C1045 ,C152_=_C1046 ,C152_=_C1047 ,C152_=_C1048 ,C152_=_C1049 ,\nC152_=_C1050 ,C152_=_C1051 ,C152_=_C1052 ,C152_=_C1053 ,C152_=_C1054 ,C152_=_C1055 ,\nC152_=_C1056 ,C152_=_C1057 ,C152_=_C1058 ,C172_=_C861 ,C172_=_C958 ,C172_=_C1025 ,\nC172_=_C1059 ,C172_=_C1060 ,C172_=_C1061 ,C172_=_C1062 ,C172_=_C1063 ,C172_=_C1064 ,\nC172_=_C1065 ,C172_=_C1066 ,C172_=_C1067 ,C172_=_C1068 ,C172_=_C1069 ,C398_=_C635 ,\nC398_=_C849 ,C398_=_C940 ,C398_=_C957 ,C398_=_C976 ,C398_=_C989 ,C398_=_C1002 ,\nC398_=_C1014 ,C398_=_C1024 ,C398_=_C1043 ,C398_=_C1044 ,C398_=_C1045 ,C398_=_C1046 ,\nC398_=_C1047 ,C398_=_C1048 ,C398_=_C1049 ,C398_=_C1050 ,C398_=_C1051 ,C398_=_C1052 ,\nC398_=_C1053 ,C398_=_C1054 ,C398_=_C1055 ,C398_=_C1056 ,C398_=_C1057 ,C398_=_C1058 ,\nC635_=_C849 ,C635_=_C940 ,C635_=_C957 ,C635_=_C976 ,C635_=_C989 ,C635_=_C1002 ,\nC635_=_C1014 ,C635_=_C1024 ,C635_=_C1043 ,C635_=_C1044 ,C635_=_C1045 ,C635_=_C1046 ,\nC635_=_C1047 ,C635_=_C1048 ,C635_=_C1049 ,C635_=_C1050 ,C635_=_C1051 ,C635_=_C1052 ,\nC635_=_C1053 ,C635_=_C1054 ,C635_=_C1055 ,C635_=_C1056 ,C635_=_C1057 ,C635_=_C1058 ,\nC849_=_C940 ,C849_=_C957 ,C849_=_C976 ,C849_=_C989 ,C849_=_C1002 ,C849_=_C1014 ,\nC849_=_C1024 ,C849_=_C1043 ,C849_=_C1044 ,C849_=_C1045 ,C849_=_C1046 ,C849_=_C1047 ,\nC849_=_C1048 ,C849_=_C1049 ,C849_=_C1050 ,C849_=_C1051 ,C849_=_C1052 ,C849_=_C1053 ,\nC849_=_C1054 ,C849_=_C1055 ,C849_=_C1056 ,C849_=_C1057 ,C849_=_C1058 ,C861_=_C958 ,\nC861_=_C1025 ,C861_=_C1059 ,C861_=_C1060 ,C861_=_C1061 ,C861_=_C1062 ,C861_=_C1063 ,\nC861_=_C1064 ,C861_=_C1065 ,C861_=_C1066 ,C861_=_C1067 ,C861_=_C1068 ,C861_=_C1069 ,\nC940_=_C957 ,C940_=_C976 ,C940_=_C989 ,C940_=_C1002 ,C940_=_C1014 ,C940_=_C1024 ,\nC940_=_C1043 ,C940_=_C1044 ,C940_=_C1045 ,C940_=_C1046 ,C940_=_C1047 ,C940_=_C1048 ,\nC940_=_C1049 ,C940_=_C1050 ,C940_=_C1051 ,C940_=_C1052 ,C940_=_C1053 ,C940_=_C1054 ,\nC940_=_C1055 ,C940_=_C1056 ,C940_=_C1057 ,C940_=_C1058 ,C957_=_C958 ,C957_=_C976 ,\nC957_=_C989 ,C957_=_C1002 ,C957_=_C1014 ,C957_=_C1024 ,C957_=_C1043 ,C957_=_C1044 ,\nC957_=_C1045 ,C957_=_C1046 ,C957_=_C1047 ,C957_=_C1048 ,C957_=_C1049 ,C957_=_C1050 ,\nC957_=_C1051 ,C957_=_C1052 ,C957_=_C1053 ,C957_=_C1054 ,C957_=_C1055 ,C957_=_C1056 ,\nC957_=_C1057 ,C957_=_C1058 ,C958_=_C1025 ,C958_=_C1059 ,C958_=_C1060 ,C958_=_C1061 ,\nC958_=_C1062 ,C958_=_C1063 ,C958_=_C1064 ,C958_=_C1065 ,C958_=_C1066 ,C958_=_C1067 ,\nC958_=_C1068 ,C958_=_C1069 ,C976_=_C989 ,C976_=_C1002 ,C976_=_C1014 ,C976_=_C1024 ,\nC976_=_C1043 ,C976_=_C1044 ,C976_=_C1045 ,C976_=_C1046 ,C976_=_C1047 ,C976_=_C1048 ,\nC976_=_C1049 ,C976_=_C1050 ,C976_=_C1051 ,C976_=_C1052 ,C976_=_C1053 ,C976_=_C1054 ,\nC976_=_C1055 ,C976_=_C1056 ,C976_=_C1057 ,C976_=_C1058 ,C989_=_C1002 ,C989_=_C1014 ,\nC989_=_C1024 ,C989_=_C1043 ,C989_=_C1044 ,C989_=_C1045 ,C989_=_C1046 ,C989_=_C1047 ,\nC989_=_C1048 ,C989_=_C1049 ,C989_=_C1050 ,C989_=_C1051 ,C989_=_C1052 ,C989_=_C1053 ,\nC989_=_C1054 ,C989_=_C1055 ,C989_=_C1056 ,C989_=_C1057 ,C989_=_C1058 ,C1002_=_C1014 ,\nC1002_=_C1024 ,C1002_=_C1043 ,C1002_=_C1044 ,C1002_=_C1045 ,C1002_=_C1046 ,C1002_=_C1047 ,\nC1002_=_C1048 ,C1002_=_C1049 ,C1002_=_C1050 ,C1002_=_C1051 ,C1002_=_C1052 ,C1002_=_C1053 ,\nC1002_=_C1054 ,C1002_=_C1055 ,C1002_=_C1056 ,C1002_=_C1057 ,C1002_=_C1058 ,C1014_=_C1024 ,\nC1014_=_C1043 ,C1014_=_C1044 ,C1014_=_C1045 ,C1014_=_C1046 ,C1014_=_C1047 ,C1014_=_C1048 ,\nC1014_=_C1049 ,C1014_=_C1050 ,C1014_=_C1051 ,C1014_=_C1052 ,C1014_=_C1053 ,C1014_=_C1054 ,\nC1014_=_C1055 ,C1014_=_C1056 ,C1014_=_C1057 ,C1014_=_C1058 ,C1024_=_C1025 ,C1024_=_C1043 ,\nC1024_=_C1044 ,C1024_=_C1045 ,C1024_=_C1046 ,C1024_=_C1047 ,C1024_=_C1048 ,C1024_=_C1049 ,\nC1024_=_C1050 ,C1024_=_C1051 ,C1024_=_C1052 ,C1024_=_C1053 ,C1024_=_C1054 ,C1024_=_C1055 ,\nC1024_=_C1056 ,C1024_=_C1057 ,C1024_=_C1058 ,C1025_=_C1059 ,C1025_=_C1060 ,C1025_=_C1061 ,\nC1025_=_C1062 ,C1025_=_C1063 ,C1025_=_C1064 ,C1025_=_C1065 ,C1025_=_C1066 ,C1025_=_C1067 ,\nC1025_=_C1068 ,C1025_=_C1069 ,C1043_=_C1044 ,C1043_=_C1045 ,C1043_=_C1046 ,C1043_=_C1047 ,\nC1043_=_C1048 ,C1043_=_C1049 ,C1043_=_C1050 ,C1043_=_C1051 ,C1043_=_C1052 ,C1043_=_C1053 ,\nC1043_=_C1054 ,C1043_=_C1055 ,C1043_=_C1056 ,C1043_=_C1057 ,C1043_=_C1058 ,C1043_=_C1059 ,\nC1044_=_C1045 ,C1044_=_C1046 ,C1044_=_C1047 ,C1044_=_C1048 ,C1044_=_C1049 ,C1044_=_C1050 ,\nC1044_=_C1051 ,C1044_=_C1052 ,C1044_=_C1053 ,C1044_=_C1054 ,C1044_=_C1055 ,C1044_=_C1056 ,\nC1044_=_C1057 ,C1044_=_C1058 ,C1044_=_C1060 ,C1045_=_C1046 ,C1045_=_C1047 ,C1045_=_C1048 ,\nC1045_=_C1049 ,C1045_=_C1050 ,C1045_=_C1051 ,C1045_=_C1052 ,C1045_=_C1053 ,C1045_=_C1054 ,\nC1045_=_C1055 ,C1045_=_C1056 ,C1045_=_C1057 ,C1045_=_C1058 ,C1045_=_C1061 ,C1046_=_C1047 ,\nC1046_=_C1048 ,C1046_=_C1049 ,C1046_=_C1050 ,C1046_=_C1051 ,C1046_=_C1052 ,C1046_=_C1053 ,\nC1046_=_C1054 ,C1046_=_C1055 ,C1046_=_C1056 ,C1046_=_C1057 ,C1046_=_C1058 ,C1046_=_C1062 ,\nC1047_=_C1048 ,C1047_=_C1049 ,C1047_=_C1050 ,C1047_=_C1051 ,C1047_=_C1052 ,C1047_=_C1053 ,\nC1047_=_C1054 ,C1047_=_C1055 ,C1047_=_C1056 ,C1047_=_C1057 ,C1047_=_C1058 ,C1048_=_C1049 ,\nC1048_=_C1050 ,C1048_=_C1051 ,C1048_=_C1052 ,C1048_=_C1053 ,C1048_=_C1054 ,C1048_=_C1055 ,\nC1048_=_C1056 ,C1048_=_C1057 ,C1048_=_C1058 ,C1048_=_C1063 ,C1049_=_C1050 ,C1049_=_C1051 ,\nC1049_=_C1052 ,C1049_=_C1053 ,C1049_=_C1054 ,C1049_=_C1055 ,C1049_=_C1056 ,C1049_=_C1057 ,\nC1049_=_C1058 ,C1050_=_C1051 ,C1050_=_C1052 ,C1050_=_C1053 ,C1050_=_C1054 ,C1050_=_C1055 ,\nC1050_=_C1056 ,C1050_=_C1057 ,C1050_=_C1058 ,C1051_=_C1052 ,C1051_=_C1053 ,C1051_=_C1054 ,\nC1051_=_C1055 ,C1051_=_C1056 ,C1051_=_C1057 ,C1051_=_C1058 ,C1052_=_C1053 ,C1052_=_C1054 ,\nC1052_=_C1055 ,C1052_=_C1056 ,C1052_=_C1057 ,C1052_=_C1058 ,C1053_=_C1054 ,C1053_=_C1055 ,\nC1053_=_C1056 ,C1053_=_C1057 ,C1053_=_C1058 ,C1054_=_C1055 ,C1054_=_C1056 ,C1054_=_C1057 ,\nC1054_=_C1058 ,C1055_=_C1056 ,C1055_=_C1057 ,C1055_=_C1058 ,C1056_=_C1057 ,C1056_=_C1058 ,\nC1057_=_C1058 ,C1059_=_C1060 ,C1059_=_C1061 ,C1059_=_C1062 ,C1059_=_C1063 ,C1059_=_C1064 ,\nC1059_=_C1065 ,C1059_=_C1066 ,C1059_=_C1067 ,C1059_=_C1068 ,C1059_=_C1069 ,C1060_=_C1061 ,\nC1060_=_C1062 ,C1060_=_C1063 ,C1060_=_C1064 ,C1060_=_C1065 ,C1060_=_C1066 ,C1060_=_C1067 ,\nC1060_=_C1068 ,C1060_=_C1069 ,C1061_=_C1062 ,C1061_=_C1063 ,C1061_=_C1064 ,C1061_=_C1065 ,\nC1061_=_C1066 ,C1061_=_C1067 ,C1061_=_C1068 ,C1061_=_C1069 ,C1062_=_C1063 ,C1062_=_C1064 ,\nC1062_=_C1065 ,C1062_=_C1066 ,C1062_=_C1067 ,C1062_=_C1068 ,C1062_=_C1069 ,C1063_=_C1064 ,\nC1063_=_C1065 ,C1063_=_C1066 ,C1063_=_C1067 ,C1063_=_C1068 ,C1063_=_C1069 ,C1064_=_C1065 ,\nC1064_=_C1066 ,C1064_=_C1067 ,C1064_=_C1068 ,C1064_=_C1069 ,C1065_=_C1066 ,C1065_=_C1067 ,\nC1065_=_C1068 ,C1065_=_C1069 ,C1066_=_C1067 ,C1066_=_C1068 ,C1066_=_C1069 ,C1067_=_C1068 ,\nC1067_=_C1069 ,C1068_=_C1069 ,"];321[shape=box, label="id:321 level: 7\n43: C109 C204 C366 C443 C601 \nC670 C815 C890 C942 C955 C960 \nC978 C991 C1004 C1013 C1014 C1015 \nC1016 C1017 C1018 C1019 C1020 C1021 \nC1022 C1023 C1027 C1044 C1060 C1070 \nC1085 C1086 C1087 C1088 C1089 C1090 \nC1091 C1092 C1093 C1094 C1095 C1096 \nC1097 C1098 \n505: C109_=_C366( C109 C366 ) C109_=_C601( C109 C601 ) C109_=_C815( C109 C815 ) C109_=_C955( C109 C955 ) C109_=_C1013( C109 C1013 ) \nC109_=_C1014( C109 C1014 ) C109_=_C1015( C109 C1015 ) C109_=_C1016( C109 C1016 ) C109_=_C1017( C109 C1017 ) C109_=_C1018( C109 C1018 ) C109_=_C1019( C109 C1019 ) \nC109_=_C1020( C109 C1020 ) C109_=_C1021( C109 C1021 ) C109_=_C1022( C109 C1022 ) C109_=_C1023( C109 C1023 ) C204_=_C443( C204 C443 ) C204_=_C670( C204 C670 ) \nC204_=_C890( C204 C890 ) C204_=_C942( C204 C942 ) C204_=_C960( C204 C960 ) C204_=_C978( C204 C978 ) C204_=_C991( C204 C991 ) C204_=_C1004( C204 C1004 ) \nC204_=_C1016( C204 C1016 ) C204_=_C1027( C204 C1027 ) C204_=_C1044( C204 C1044 ) C204_=_C1060( C204 C1060 ) C204_=_C1070( C204 C1070 ) C204_=_C1085( C204 C1085 ) \nC204_=_C1086( C204 C1086 ) C204_=_C1087( C204 C1087 ) C204_=_C1088( C204 C1088 ) C204_=_C1089( C204 C1089 ) C204_=_C1090( C204 C1090 ) C204_=_C1091( C204 C1091 ) \nC204_=_C1092( C204 C1092 ) C204_=_C1093( C204 C1093 ) C204_=_C1094( C204 C1094 ) C204_=_C1095( C204 C1095 ) C204_=_C1096( C204 C1096 ) C204_=_C1097( C204 C1097 ) \nC204_=_C1098( C204 C1098 ) C366_=_C601( C366 C601 ) C366_=_C815( C366 C815 ) C366_=_C955( C366 C955 ) C366_=_C1013( C366 C1013 ) C366_=_C1014( C366 C1014 ) \nC366_=_C1015( C366 C1015 ) C366_=_C1016( C366 C1016 ) C366_=_C1017( C366 C1017 ) C366_=_C1018( C366 C1018 ) C366_=_C1019( C366 C1019 ) C366_=_C1020( C366 C1020 ) \nC366_=_C1021( C366 C1021 ) C366_=_C1022( C366 C1022 ) C366_=_C1023( C366 C1023 ) C443_=_C670( C443 C670 ) C443_=_C890( C443 C890 ) C443_=_C942( C443 C942 ) \nC443_=_C960( C443 C960 ) C443_=_C978( C443 C978 ) C443_=_C991( C443 C991 ) C443_=_C1004( C443 C1004 ) C443_=_C1016( C443 C1016 ) C443_=_C1027( C443 C1027 ) \nC443_=_C1044( C443 C1044 ) C443_=_C1060( C443 C1060 ) C443_=_C1070( C443 C1070 ) C443_=_C1085( C443 C1085 ) C443_=_C1086( C443 C1086 ) C443_=_C1087( C443 C1087 ) \nC443_=_C1088( C443 C1088 ) C443_=_C1089( C443 C1089 ) C443_=_C1090( C443 C1090 ) C443_=_C1091( C443 C1091 ) C443_=_C1092( C443 C1092 ) C443_=_C1093( C443 C1093 ) \nC443_=_C1094( C443 C1094 ) C443_=_C1095( C443 C1095 ) C443_=_C1096( C443 C1096 ) C443_=_C1097( C443 C1097 ) C443_=_C1098( C443 C1098 ) C601_=_C815( C601 C815 ) \nC601_=_C955( C601 C955 ) C601_=_C1013( C601 C1013 ) C601_=_C1014( C601 C1014 ) C601_=_C1015( C601 C1015 ) C601_=_C1016( C601 C1016 ) C601_=_C1017( C601 C1017 ) \nC601_=_C1018( C601 C1018 ) C601_=_C1019( C601 C1019 ) C601_=_C1020( C601 C1020 ) C601_=_C1021( C601 C1021 ) C601_=_C1022( C601 C1022 ) C601_=_C1023( C601 C1023 ) \nC670_=_C890( C670 C890 ) C670_=_C942( C670 C942 ) C670_=_C960( C670 C960 ) C670_=_C978( C670 C978 ) C670_=_C991( C670 C991 ) C670_=_C1004( C670 C1004 ) \nC670_=_C1016(</w:t>
      </w:r>
    </w:p>
    <w:p>
      <w:pPr>
        <w:pStyle w:val="PreformattedText"/>
        <w:bidi w:val="0"/>
        <w:spacing w:before="0" w:after="0"/>
        <w:jc w:val="left"/>
        <w:rPr/>
      </w:pPr>
      <w:r>
        <w:rPr/>
        <w:t xml:space="preserve"> </w:t>
      </w:r>
      <w:r>
        <w:rPr/>
        <w:t>C670 C1016 ) C670_=_C1027( C670 C1027 ) C670_=_C1044( C670 C1044 ) C670_=_C1060( C670 C1060 ) C670_=_C1070( C670 C1070 ) C670_=_C1085( C670 C1085 ) \nC670_=_C1086( C670 C1086 ) C670_=_C1087( C670 C1087 ) C670_=_C1088( C670 C1088 ) C670_=_C1089( C670 C1089 ) C670_=_C1090( C670 C1090 ) C670_=_C1091( C670 C1091 ) \nC670_=_C1092( C670 C1092 ) C670_=_C1093( C670 C1093 ) C670_=_C1094( C670 C1094 ) C670_=_C1095( C670 C1095 ) C670_=_C1096( C670 C1096 ) C670_=_C1097( C670 C1097 ) \nC670_=_C1098( C670 C1098 ) C815_=_C955( C815 C955 ) C815_=_C1013( C815 C1013 ) C815_=_C1014( C815 C1014 ) C815_=_C1015( C815 C1015 ) C815_=_C1016( C815 C1016 ) \nC815_=_C1017( C815 C1017 ) C815_=_C1018( C815 C1018 ) C815_=_C1019( C815 C1019 ) C815_=_C1020( C815 C1020 ) C815_=_C1021( C815 C1021 ) C815_=_C1022( C815 C1022 ) \nC815_=_C1023( C815 C1023 ) C890_=_C942( C890 C942 ) C890_=_C960( C890 C960 ) C890_=_C978( C890 C978 ) C890_=_C991( C890 C991 ) C890_=_C1004( C890 C1004 ) \nC890_=_C1016( C890 C1016 ) C890_=_C1027( C890 C1027 ) C890_=_C1044( C890 C1044 ) C890_=_C1060( C890 C1060 ) C890_=_C1070( C890 C1070 ) C890_=_C1085( C890 C1085 ) \nC890_=_C1086( C890 C1086 ) C890_=_C1087( C890 C1087 ) C890_=_C1088( C890 C1088 ) C890_=_C1089( C890 C1089 ) C890_=_C1090( C890 C1090 ) C890_=_C1091( C890 C1091 ) \nC890_=_C1092( C890 C1092 ) C890_=_C1093( C890 C1093 ) C890_=_C1094( C890 C1094 ) C890_=_C1095( C890 C1095 ) C890_=_C1096( C890 C1096 ) C890_=_C1097( C890 C1097 ) \nC890_=_C1098( C890 C1098 ) C942_=_C960( C942 C960 ) C942_=_C978( C942 C978 ) C942_=_C991( C942 C991 ) C942_=_C1004( C942 C1004 ) C942_=_C1016( C942 C1016 ) \nC942_=_C1027( C942 C1027 ) C942_=_C1044( C942 C1044 ) C942_=_C1060( C942 C1060 ) C942_=_C1070( C942 C1070 ) C942_=_C1085( C942 C1085 ) C942_=_C1086( C942 C1086 ) \nC942_=_C1087( C942 C1087 ) C942_=_C1088( C942 C1088 ) C942_=_C1089( C942 C1089 ) C942_=_C1090( C942 C1090 ) C942_=_C1091( C942 C1091 ) C942_=_C1092( C942 C1092 ) \nC942_=_C1093( C942 C1093 ) C942_=_C1094( C942 C1094 ) C942_=_C1095( C942 C1095 ) C942_=_C1096( C942 C1096 ) C942_=_C1097( C942 C1097 ) C942_=_C1098( C942 C1098 ) \nC955_=_C960( C955 C960 ) C955_=_C1013( C955 C1013 ) C955_=_C1014( C955 C1014 ) C955_=_C1015( C955 C1015 ) C955_=_C1016( C955 C1016 ) C955_=_C1017( C955 C1017 ) \nC955_=_C1018( C955 C1018 ) C955_=_C1019( C955 C1019 ) C955_=_C1020( C955 C1020 ) C955_=_C1021( C955 C1021 ) C955_=_C1022( C955 C1022 ) C955_=_C1023( C955 C1023 ) \nC960_=_C978( C960 C978 ) C960_=_C991( C960 C991 ) C960_=_C1004( C960 C1004 ) C960_=_C1016( C960 C1016 ) C960_=_C1027( C960 C1027 ) C960_=_C1044( C960 C1044 ) \nC960_=_C1060( C960 C1060 ) C960_=_C1070( C960 C1070 ) C960_=_C1085( C960 C1085 ) C960_=_C1086( C960 C1086 ) C960_=_C1087( C960 C1087 ) C960_=_C1088( C960 C1088 ) \nC960_=_C1089( C960 C1089 ) C960_=_C1090( C960 C1090 ) C960_=_C1091( C960 C1091 ) C960_=_C1092( C960 C1092 ) C960_=_C1093( C960 C1093 ) C960_=_C1094( C960 C1094 ) \nC960_=_C1095( C960 C1095 ) C960_=_C1096( C960 C1096 ) C960_=_C1097( C960 C1097 ) C960_=_C1098( C960 C1098 ) C978_=_C991( C978 C991 ) C978_=_C1004( C978 C1004 ) \nC978_=_C1016( C978 C1016 ) C978_=_C1027( C978 C1027 ) C978_=_C1044( C978 C1044 ) C978_=_C1060( C978 C1060 ) C978_=_C1070( C978 C1070 ) C978_=_C1085( C978 C1085 ) \nC978_=_C1086( C978 C1086 ) C978_=_C1087( C978 C1087 ) C978_=_C1088( C978 C1088 ) C978_=_C1089( C978 C1089 ) C978_=_C1090( C978 C1090 ) C978_=_C1091( C978 C1091 ) \nC978_=_C1092( C978 C1092 ) C978_=_C1093( C978 C1093 ) C978_=_C1094( C978 C1094 ) C978_=_C1095( C978 C1095 ) C978_=_C1096( C978 C1096 ) C978_=_C1097( C978 C1097 ) \nC978_=_C1098( C978 C1098 ) C991_=_C1004( C991 C1004 ) C991_=_C1016( C991 C1016 ) C991_=_C1027( C991 C1027 ) C991_=_C1044( C991 C1044 ) C991_=_C1060( C991 C1060 ) \nC991_=_C1070( C991 C1070 ) C991_=_C1085( C991 C1085 ) C991_=_C1086( C991 C1086 ) C991_=_C1087( C991 C1087 ) C991_=_C1088( C991 C1088 ) C991_=_C1089( C991 C1089 ) \nC991_=_C1090( C991 C1090 ) C991_=_C1091( C991 C1091 ) C991_=_C1092( C991 C1092 ) C991_=_C1093( C991 C1093 ) C991_=_C1094( C991 C1094 ) C991_=_C1095( C991 C1095 ) \nC991_=_C1096( C991 C1096 ) C991_=_C1097( C991 C1097 ) C991_=_C1098( C991 C1098 ) C1004_=_C1016( C1004 C1016 ) C1004_=_C1027( C1004 C1027 ) C1004_=_C1044( C1004 C1044 ) \nC1004_=_C1060( C1004 C1060 ) C1004_=_C1070( C1004 C1070 ) C1004_=_C1085( C1004 C1085 ) C1004_=_C1086( C1004 C1086 ) C1004_=_C1087( C1004 C1087 ) C1004_=_C1088( C1004 C1088 ) \nC1004_=_C1089( C1004 C1089 ) C1004_=_C1090( C1004 C1090 ) C1004_=_C1091( C1004 C1091 ) C1004_=_C1092( C1004 C1092 ) C1004_=_C1093( C1004 C1093 ) C1004_=_C1094( C1004 C1094 ) \nC1004_=_C1095( C1004 C1095 ) C1004_=_C1096( C1004 C1096 ) C1004_=_C1097( C1004 C1097 ) C1004_=_C1098( C1004 C1098 ) C1013_=_C1014( C1013 C1014 ) C1013_=_C1015( C1013 C1015 ) \nC1013_=_C1016( C1013 C1016 ) C1013_=_C1017( C1013 C1017 ) C1013_=_C1018( C1013 C1018 ) C1013_=_C1019( C1013 C1019 ) C1013_=_C1020( C1013 C1020 ) C1013_=_C1021( C1013 C1021 ) \nC1013_=_C1022( C1013 C1022 ) C1013_=_C1023( C1013 C1023 ) C1013_=_C1027( C1013 C1027 ) C1014_=_C1015( C1014 C1015 ) C1014_=_C1016( C1014 C1016 ) C1014_=_C1017( C1014 C1017 ) \nC1014_=_C1018( C1014 C1018 ) C1014_=_C1019( C1014 C1019 ) C1014_=_C1020( C1014 C1020 ) C1014_=_C1021( C1014 C1021 ) C1014_=_C1022( C1014 C1022 ) C1014_=_C1023( C1014 C1023 ) \nC1014_=_C1044( C1014 C1044 ) C1015_=_C1016( C1015 C1016 ) C1015_=_C1017( C1015 C1017 ) C1015_=_C1018( C1015 C1018 ) C1015_=_C1019( C1015 C1019 ) C1015_=_C1020( C1015 C1020 ) \nC1015_=_C1021( C1015 C1021 ) C1015_=_C1022( C1015 C1022 ) C1015_=_C1023( C1015 C1023 ) C1015_=_C1070( C1015 C1070 ) C1016_=_C1017( C1016 C1017 ) C1016_=_C1018( C1016 C1018 ) \nC1016_=_C1019( C1016 C1019 ) C1016_=_C1020( C1016 C1020 ) C1016_=_C1021( C1016 C1021 ) C1016_=_C1022( C1016 C1022 ) C1016_=_C1023( C1016 C1023 ) C1016_=_C1027( C1016 C1027 ) \nC1016_=_C1044( C1016 C1044 ) C1016_=_C1060( C1016 C1060 ) C1016_=_C1070( C1016 C1070 ) C1016_=_C1085( C1016 C1085 ) C1016_=_C1086( C1016 C1086 ) C1016_=_C1087( C1016 C1087 ) \nC1016_=_C1088( C1016 C1088 ) C1016_=_C1089( C1016 C1089 ) C1016_=_C1090( C1016 C1090 ) C1016_=_C1091( C1016 C1091 ) C1016_=_C1092( C1016 C1092 ) C1016_=_C1093( C1016 C1093 ) \nC1016_=_C1094( C1016 C1094 ) C1016_=_C1095( C1016 C1095 ) C1016_=_C1096( C1016 C1096 ) C1016_=_C1097( C1016 C1097 ) C1016_=_C1098( C1016 C1098 ) C1017_=_C1018( C1017 C1018 ) \nC1017_=_C1019( C1017 C1019 ) C1017_=_C1020( C1017 C1020 ) C1017_=_C1021( C1017 C1021 ) C1017_=_C1022( C1017 C1022 ) C1017_=_C1023( C1017 C1023 ) C1017_=_C1085( C1017 C1085 ) \nC1018_=_C1019( C1018 C1019 ) C1018_=_C1020( C1018 C1020 ) C1018_=_C1021( C1018 C1021 ) C1018_=_C1022( C1018 C1022 ) C1018_=_C1023( C1018 C1023 ) C1018_=_C1086( C1018 C1086 ) \nC1019_=_C1020( C1019 C1020 ) C1019_=_C1021( C1019 C1021 ) C1019_=_C1022( C1019 C1022 ) C1019_=_C1023( C1019 C1023 ) C1019_=_C1088( C1019 C1088 ) C1020_=_C1021( C1020 C1021 ) \nC1020_=_C1022( C1020 C1022 ) C1020_=_C1023( C1020 C1023 ) C1021_=_C1022( C1021 C1022 ) C1021_=_C1023( C1021 C1023 ) C1022_=_C1023( C1022 C1023 ) C1027_=_C1044( C1027 C1044 ) \nC1027_=_C1060( C1027 C1060 ) C1027_=_C1070( C1027 C1070 ) C1027_=_C1085( C1027 C1085 ) C1027_=_C1086( C1027 C1086 ) C1027_=_C1087( C1027 C1087 ) C1027_=_C1088( C1027 C1088 ) \nC1027_=_C1089( C1027 C1089 ) C1027_=_C1090( C1027 C1090 ) C1027_=_C1091( C1027 C1091 ) C1027_=_C1092( C1027 C1092 ) C1027_=_C1093( C1027 C1093 ) C1027_=_C1094( C1027 C1094 ) \nC1027_=_C1095( C1027 C1095 ) C1027_=_C1096( C1027 C1096 ) C1027_=_C1097( C1027 C1097 ) C1027_=_C1098( C1027 C1098 ) C1044_=_C1060( C1044 C1060 ) C1044_=_C1070( C1044 C1070 ) \nC1044_=_C1085( C1044 C1085 ) C1044_=_C1086( C1044 C1086 ) C1044_=_C1087( C1044 C1087 ) C1044_=_C1088( C1044 C1088 ) C1044_=_C1089( C1044 C1089 ) C1044_=_C1090( C1044 C1090 ) \nC1044_=_C1091( C1044 C1091 ) C1044_=_C1092( C1044 C1092 ) C1044_=_C1093( C1044 C1093 ) C1044_=_C1094( C1044 C1094 ) C1044_=_C1095( C1044 C1095 ) C1044_=_C1096( C1044 C1096 ) \nC1044_=_C1097( C1044 C1097 ) C1044_=_C1098( C1044 C1098 ) C1060_=_C1070( C1060 C1070 ) C1060_=_C1085( C1060 C1085 ) C1060_=_C1086( C1060 C1086 ) C1060_=_C1087( C1060 C1087 ) \nC1060_=_C1088( C1060 C1088 ) C1060_=_C1089( C1060 C1089 ) C1060_=_C1090( C1060 C1090 ) C1060_=_C1091( C1060 C1091 ) C1060_=_C1092( C1060 C1092 ) C1060_=_C1093( C1060 C1093 ) \nC1060_=_C1094( C1060 C1094 ) C1060_=_C1095( C1060 C1095 ) C1060_=_C1096( C1060 C1096 ) C1060_=_C1097( C1060 C1097 ) C1060_=_C1098( C1060 C1098 ) C1070_=_C1085( C1070 C1085 ) \nC1070_=_C1086( C1070 C1086 ) C1070_=_C1087( C1070 C1087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8_=_C1089(</w:t>
      </w:r>
    </w:p>
    <w:p>
      <w:pPr>
        <w:pStyle w:val="PreformattedText"/>
        <w:bidi w:val="0"/>
        <w:spacing w:before="0" w:after="0"/>
        <w:jc w:val="left"/>
        <w:rPr/>
      </w:pPr>
      <w:r>
        <w:rPr/>
        <w:t xml:space="preserve"> </w:t>
      </w:r>
      <w:r>
        <w:rPr/>
        <w:t>C1088 C1089 ) C1088_=_C1090( C1088 C1090 ) C1088_=_C1091( C1088 C1091 ) C1088_=_C1092( C1088 C1092 ) C1088_=_C1093( C1088 C1093 ) \nC1088_=_C1094( C1088 C1094 ) C1088_=_C1095( C1088 C1095 ) C1088_=_C1096( C1088 C1096 ) C1088_=_C1097( C1088 C1097 ) C1088_=_C1098( C1088 C1098 ) C1089_=_C1090( C1089 C1090 ) \nC1089_=_C1091( C1089 C1091 ) C1089_=_C1092( C1089 C1092 ) C1089_=_C1093( C1089 C1093 ) C1089_=_C1094( C1089 C1094 ) C1089_=_C1095( C1089 C1095 ) C1089_=_C1096( C1089 C1096 ) \nC1089_=_C1097( C1089 C1097 ) C1089_=_C1098( C1089 C1098 ) C1090_=_C1091( C1090 C1091 ) C1090_=_C1092( C1090 C1092 ) C1090_=_C1093( C1090 C1093 ) C1090_=_C1094( C1090 C1094 ) \nC1090_=_C1095( C1090 C1095 ) C1090_=_C1096( C1090 C1096 ) C1090_=_C1097( C1090 C1097 ) C1090_=_C1098( C1090 C1098 ) C1091_=_C1092( C1091 C1092 ) C1091_=_C1093( C1091 C1093 ) \nC1091_=_C1094( C1091 C1094 ) C1091_=_C1095( C1091 C1095 ) C1091_=_C1096( C1091 C1096 ) C1091_=_C1097( C1091 C1097 ) C1091_=_C1098( C1091 C1098 ) C1092_=_C1093( C1092 C1093 ) \nC1092_=_C1094( C1092 C1094 ) C1092_=_C1095( C1092 C1095 ) C1092_=_C1096( C1092 C1096 ) C1092_=_C1097( C1092 C1097 ) C1092_=_C1098( C1092 C1098 ) C1093_=_C1094( C1093 C1094 ) \nC1093_=_C1095( C1093 C1095 ) C1093_=_C1096( C1093 C1096 ) C1093_=_C1097( C1093 C1097 ) C1093_=_C1098( C1093 C1098 ) C1094_=_C1095( C1094 C1095 ) C1094_=_C1096( C1094 C1096 ) \nC1094_=_C1097( C1094 C1097 ) C1094_=_C1098( C1094 C1098 ) C1095_=_C1096( C1095 C1096 ) C1095_=_C1097( C1095 C1097 ) C1095_=_C1098( C1095 C1098 ) C1096_=_C1097( C1096 C1097 ) \nC1096_=_C1098( C1096 C1098 ) C1097_=_C1098( C1097 C1098 ) "];238-&gt;321[label="42: C109 C204 C366 C443 C601 \nC670 C815 C890 C942 C955 C960 \nC978 C991 C1004 C1013 C1014 C1015 \nC1017 C1018 C1019 C1020 C1021 C1022 \nC1023 C1027 C1044 C1060 C1070 C1085 \nC1086 C1087 C1088 C1089 C1090 C1091 \nC1092 C1093 C1094 C1095 C1096 C1097 \nC1098 \n463: C109_=_C366 ,C109_=_C601 ,C109_=_C815 ,C109_=_C955 ,C109_=_C1013 ,\nC109_=_C1014 ,C109_=_C1015 ,C109_=_C1017 ,C109_=_C1018 ,C109_=_C1019 ,C109_=_C1020 ,\nC109_=_C1021 ,C109_=_C1022 ,C109_=_C1023 ,C204_=_C443 ,C204_=_C670 ,C204_=_C890 ,\nC204_=_C942 ,C204_=_C960 ,C204_=_C978 ,C204_=_C991 ,C204_=_C1004 ,C204_=_C1027 ,\nC204_=_C1044 ,C204_=_C1060 ,C204_=_C1070 ,C204_=_C1085 ,C204_=_C1086 ,C204_=_C1087 ,\nC204_=_C1088 ,C204_=_C1089 ,C204_=_C1090 ,C204_=_C1091 ,C204_=_C1092 ,C204_=_C1093 ,\nC204_=_C1094 ,C204_=_C1095 ,C204_=_C1096 ,C204_=_C1097 ,C204_=_C1098 ,C366_=_C601 ,\nC366_=_C815 ,C366_=_C955 ,C366_=_C1013 ,C366_=_C1014 ,C366_=_C1015 ,C366_=_C1017 ,\nC366_=_C1018 ,C366_=_C1019 ,C366_=_C1020 ,C366_=_C1021 ,C366_=_C1022 ,C366_=_C1023 ,\nC443_=_C670 ,C443_=_C890 ,C443_=_C942 ,C443_=_C960 ,C443_=_C978 ,C443_=_C991 ,\nC443_=_C1004 ,C443_=_C1027 ,C443_=_C1044 ,C443_=_C1060 ,C443_=_C1070 ,C443_=_C1085 ,\nC443_=_C1086 ,C443_=_C1087 ,C443_=_C1088 ,C443_=_C1089 ,C443_=_C1090 ,C443_=_C1091 ,\nC443_=_C1092 ,C443_=_C1093 ,C443_=_C1094 ,C443_=_C1095 ,C443_=_C1096 ,C443_=_C1097 ,\nC443_=_C1098 ,C601_=_C815 ,C601_=_C955 ,C601_=_C1013 ,C601_=_C1014 ,C601_=_C1015 ,\nC601_=_C1017 ,C601_=_C1018 ,C601_=_C1019 ,C601_=_C1020 ,C601_=_C1021 ,C601_=_C1022 ,\nC601_=_C1023 ,C670_=_C890 ,C670_=_C942 ,C670_=_C960 ,C670_=_C978 ,C670_=_C991 ,\nC670_=_C1004 ,C670_=_C1027 ,C670_=_C1044 ,C670_=_C1060 ,C670_=_C1070 ,C670_=_C1085 ,\nC670_=_C1086 ,C670_=_C1087 ,C670_=_C1088 ,C670_=_C1089 ,C670_=_C1090 ,C670_=_C1091 ,\nC670_=_C1092 ,C670_=_C1093 ,C670_=_C1094 ,C670_=_C1095 ,C670_=_C1096 ,C670_=_C1097 ,\nC670_=_C1098 ,C815_=_C955 ,C815_=_C1013 ,C815_=_C1014 ,C815_=_C1015 ,C815_=_C1017 ,\nC815_=_C1018 ,C815_=_C1019 ,C815_=_C1020 ,C815_=_C1021 ,C815_=_C1022 ,C815_=_C1023 ,\nC890_=_C942 ,C890_=_C960 ,C890_=_C978 ,C890_=_C991 ,C890_=_C1004 ,C890_=_C1027 ,\nC890_=_C1044 ,C890_=_C1060 ,C890_=_C1070 ,C890_=_C1085 ,C890_=_C1086 ,C890_=_C1087 ,\nC890_=_C1088 ,C890_=_C1089 ,C890_=_C1090 ,C890_=_C1091 ,C890_=_C1092 ,C890_=_C1093 ,\nC890_=_C1094 ,C890_=_C1095 ,C890_=_C1096 ,C890_=_C1097 ,C890_=_C1098 ,C942_=_C960 ,\nC942_=_C978 ,C942_=_C991 ,C942_=_C1004 ,C942_=_C1027 ,C942_=_C1044 ,C942_=_C1060 ,\nC942_=_C1070 ,C942_=_C1085 ,C942_=_C1086 ,C942_=_C1087 ,C942_=_C1088 ,C942_=_C1089 ,\nC942_=_C1090 ,C942_=_C1091 ,C942_=_C1092 ,C942_=_C1093 ,C942_=_C1094 ,C942_=_C1095 ,\nC942_=_C1096 ,C942_=_C1097 ,C942_=_C1098 ,C955_=_C960 ,C955_=_C1013 ,C955_=_C1014 ,\nC955_=_C1015 ,C955_=_C1017 ,C955_=_C1018 ,C955_=_C1019 ,C955_=_C1020 ,C955_=_C1021 ,\nC955_=_C1022 ,C955_=_C1023 ,C960_=_C978 ,C960_=_C991 ,C960_=_C1004 ,C960_=_C1027 ,\nC960_=_C1044 ,C960_=_C1060 ,C960_=_C1070 ,C960_=_C1085 ,C960_=_C1086 ,C960_=_C1087 ,\nC960_=_C1088 ,C960_=_C1089 ,C960_=_C1090 ,C960_=_C1091 ,C960_=_C1092 ,C960_=_C1093 ,\nC960_=_C1094 ,C960_=_C1095 ,C960_=_C1096 ,C960_=_C1097 ,C960_=_C1098 ,C978_=_C991 ,\nC978_=_C1004 ,C978_=_C1027 ,C978_=_C1044 ,C978_=_C1060 ,C978_=_C1070 ,C978_=_C1085 ,\nC978_=_C1086 ,C978_=_C1087 ,C978_=_C1088 ,C978_=_C1089 ,C978_=_C1090 ,C978_=_C1091 ,\nC978_=_C1092 ,C978_=_C1093 ,C978_=_C1094 ,C978_=_C1095 ,C978_=_C1096 ,C978_=_C1097 ,\nC978_=_C1098 ,C991_=_C1004 ,C991_=_C1027 ,C991_=_C1044 ,C991_=_C1060 ,C991_=_C1070 ,\nC991_=_C1085 ,C991_=_C1086 ,C991_=_C1087 ,C991_=_C1088 ,C991_=_C1089 ,C991_=_C1090 ,\nC991_=_C1091 ,C991_=_C1092 ,C991_=_C1093 ,C991_=_C1094 ,C991_=_C1095 ,C991_=_C1096 ,\nC991_=_C1097 ,C991_=_C1098 ,C1004_=_C1027 ,C1004_=_C1044 ,C1004_=_C1060 ,C1004_=_C1070 ,\nC1004_=_C1085 ,C1004_=_C1086 ,C1004_=_C1087 ,C1004_=_C1088 ,C1004_=_C1089 ,C1004_=_C1090 ,\nC1004_=_C1091 ,C1004_=_C1092 ,C1004_=_C1093 ,C1004_=_C1094 ,C1004_=_C1095 ,C1004_=_C1096 ,\nC1004_=_C1097 ,C1004_=_C1098 ,C1013_=_C1014 ,C1013_=_C1015 ,C1013_=_C1017 ,C1013_=_C1018 ,\nC1013_=_C1019 ,C1013_=_C1020 ,C1013_=_C1021 ,C1013_=_C1022 ,C1013_=_C1023 ,C1013_=_C1027 ,\nC1014_=_C1015 ,C1014_=_C1017 ,C1014_=_C1018 ,C1014_=_C1019 ,C1014_=_C1020 ,C1014_=_C1021 ,\nC1014_=_C1022 ,C1014_=_C1023 ,C1014_=_C1044 ,C1015_=_C1017 ,C1015_=_C1018 ,C1015_=_C1019 ,\nC1015_=_C1020 ,C1015_=_C1021 ,C1015_=_C1022 ,C1015_=_C1023 ,C1015_=_C1070 ,C1017_=_C1018 ,\nC1017_=_C1019 ,C1017_=_C1020 ,C1017_=_C1021 ,C1017_=_C1022 ,C1017_=_C1023 ,C1017_=_C1085 ,\nC1018_=_C1019 ,C1018_=_C1020 ,C1018_=_C1021 ,C1018_=_C1022 ,C1018_=_C1023 ,C1018_=_C1086 ,\nC1019_=_C1020 ,C1019_=_C1021 ,C1019_=_C1022 ,C1019_=_C1023 ,C1019_=_C1088 ,C1020_=_C1021 ,\nC1020_=_C1022 ,C1020_=_C1023 ,C1021_=_C1022 ,C1021_=_C1023 ,C1022_=_C1023 ,C1027_=_C1044 ,\nC1027_=_C1060 ,C1027_=_C1070 ,C1027_=_C1085 ,C1027_=_C1086 ,C1027_=_C1087 ,C1027_=_C1088 ,\nC1027_=_C1089 ,C1027_=_C1090 ,C1027_=_C1091 ,C1027_=_C1092 ,C1027_=_C1093 ,C1027_=_C1094 ,\nC1027_=_C1095 ,C1027_=_C1096 ,C1027_=_C1097 ,C1027_=_C1098 ,C1044_=_C1060 ,C1044_=_C1070 ,\nC1044_=_C1085 ,C1044_=_C1086 ,C1044_=_C1087 ,C1044_=_C1088 ,C1044_=_C1089 ,C1044_=_C1090 ,\nC1044_=_C1091 ,C1044_=_C1092 ,C1044_=_C1093 ,C1044_=_C1094 ,C1044_=_C1095 ,C1044_=_C1096 ,\nC1044_=_C1097 ,C1044_=_C1098 ,C1060_=_C1070 ,C1060_=_C1085 ,C1060_=_C1086 ,C1060_=_C1087 ,\nC1060_=_C1088 ,C1060_=_C1089 ,C1060_=_C1090 ,C1060_=_C1091 ,C1060_=_C1092 ,C1060_=_C1093 ,\nC1060_=_C1094 ,C1060_=_C1095 ,C1060_=_C1096 ,C1060_=_C1097 ,C1060_=_C1098 ,C1070_=_C1085 ,\nC1070_=_C1086 ,C1070_=_C1087 ,C1070_=_C1088 ,C1070_=_C1089 ,C1070_=_C1090 ,C1070_=_C1091 ,\nC1070_=_C1092 ,C1070_=_C1093 ,C1070_=_C1094 ,C1070_=_C1095 ,C1070_=_C1096 ,C1070_=_C1097 ,\nC1070_=_C1098 ,C1085_=_C1086 ,C1085_=_C1087 ,C1085_=_C1088 ,C1085_=_C1089 ,C1085_=_C1090 ,\nC1085_=_C1091 ,C1085_=_C1092 ,C1085_=_C1093 ,C1085_=_C1094 ,C1085_=_C1095 ,C1085_=_C1096 ,\nC1085_=_C1097 ,C1085_=_C1098 ,C1086_=_C1087 ,C1086_=_C1088 ,C1086_=_C1089 ,C1086_=_C1090 ,\nC1086_=_C1091 ,C1086_=_C1092 ,C1086_=_C1093 ,C1086_=_C1094 ,C1086_=_C1095 ,C1086_=_C1096 ,\nC1086_=_C1097 ,C1086_=_C1098 ,C1087_=_C1088 ,C1087_=_C1089 ,C1087_=_C1090 ,C1087_=_C1091 ,\nC1087_=_C1092 ,C1087_=_C1093 ,C1087_=_C1094 ,C1087_=_C1095 ,C1087_=_C1096 ,C1087_=_C1097 ,\nC1087_=_C1098 ,C1088_=_C1089 ,C1088_=_C1090 ,C1088_=_C1091 ,C1088_=_C1092 ,C1088_=_C1093 ,\nC1088_=_C1094 ,C1088_=_C1095 ,C1088_=_C1096 ,C1088_=_C1097 ,C1088_=_C1098 ,C1089_=_C1090 ,\nC1089_=_C1091 ,C1089_=_C1092 ,C1089_=_C1093 ,C1089_=_C1094 ,C1089_=_C1095 ,C1089_=_C1096 ,\nC1089_=_C1097 ,C1089_=_C1098 ,C1090_=_C1091 ,C1090_=_C1092 ,C1090_=_C1093 ,C1090_=_C1094 ,\nC1090_=_C1095 ,C1090_=_C1096 ,C1090_=_C1097 ,C1090_=_C1098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5_=_C1096 ,C1095_=_C1097 ,C1095_=_C1098 ,C1096_=_C1097 ,\nC1096_=_C1098 ,C1097_=_C1098 ,"];322[shape=box, label="id:322 level: 7\n43: C86 C131 C383 C580 C621 \nC795 C834 C939 C954 C956 C975 \nC988 C1001 C1002 C1003 C1004 C1005 \nC1006 C1007 C1008 C1009 C1010 C1011 \nC1012 C1013 C1024 C1025 C1026 C1027 \nC1028 C1029 C1030 C1031 C1032 C1033 \nC1034 C1035 C1036 C1037 C1038 C1039 \nC1040 C1041 \n505: C86_=_C580( C86 C580 ) C86_=_C795( C86 C795 ) C86_=_C954( C86 C954 ) C86_=_C1001( C86 C1001 ) C86_=_C1002( C86 C1002 ) \nC86_=_C1003( C86 C1003 ) C86_=_C1004( C86 C1004 ) C86_=_C1005( C86 C1005 ) C86_=_C1006( C86 C1006 ) C86_=_C1007( C86 C1007 ) C86_=_C1008( C86 C1008 ) \nC86_=_C1009( C86 C1009 ) C86_=_C1010( C86 C1010 ) C86_=_C1011( C86 C1011 ) C86_=_C1012( C86 C1012 ) C131_=_C383( C131 C383 ) C131_=_C621( C131 C621 ) \nC131_=_C834( C131 C834 ) C131_=_C939( C131 C939 ) C131_=_C956( C131 C956 ) C131_=_C975( C131 C975 ) C131_=_C988( C131 C988 ) C131_=_C1001( C131 C1001 ) \nC131_=_C1013( C131 C1013 ) C131_=_C1024( C131 C1024 ) C131_=_C1025( C131 C1025 ) C131_=_C1026( C131 C1026 ) C131_=_C1027( C131 C1027 ) C131_=_C1028( C131 C1028 ) \nC131_=_C1029( C131 C1029 ) C131_=_C1030( C131 C1030 ) C131_=_C1031( C131 C1031 ) C131_=_C1032( C131 C1032 ) C131_=_C1033( C131 C1033 ) C131_=_C1034(</w:t>
      </w:r>
    </w:p>
    <w:p>
      <w:pPr>
        <w:pStyle w:val="PreformattedText"/>
        <w:bidi w:val="0"/>
        <w:spacing w:before="0" w:after="0"/>
        <w:jc w:val="left"/>
        <w:rPr/>
      </w:pPr>
      <w:r>
        <w:rPr/>
        <w:t xml:space="preserve"> </w:t>
      </w:r>
      <w:r>
        <w:rPr/>
        <w:t>C131 C1034 ) \nC131_=_C1035( C131 C1035 ) C131_=_C1036( C131 C1036 ) C131_=_C1037( C131 C1037 ) C131_=_C1038( C131 C1038 ) C131_=_C1039( C131 C1039 ) C131_=_C1040( C131 C1040 ) \nC131_=_C1041( C131 C1041 ) C383_=_C621( C383 C621 ) C383_=_C834( C383 C834 ) C383_=_C939( C383 C939 ) C383_=_C956( C383 C956 ) C383_=_C975( C383 C975 ) \nC383_=_C988( C383 C988 ) C383_=_C1001( C383 C1001 ) C383_=_C1013( C383 C1013 ) C383_=_C1024( C383 C1024 ) C383_=_C1025( C383 C1025 ) C383_=_C1026( C383 C1026 ) \nC383_=_C1027( C383 C1027 ) C383_=_C1028( C383 C1028 ) C383_=_C1029( C383 C1029 ) C383_=_C1030( C383 C1030 ) C383_=_C1031( C383 C1031 ) C383_=_C1032( C383 C1032 ) \nC383_=_C1033( C383 C1033 ) C383_=_C1034( C383 C1034 ) C383_=_C1035( C383 C1035 ) C383_=_C1036( C383 C1036 ) C383_=_C1037( C383 C1037 ) C383_=_C1038( C383 C1038 ) \nC383_=_C1039( C383 C1039 ) C383_=_C1040( C383 C1040 ) C383_=_C1041( C383 C1041 ) C580_=_C795( C580 C795 ) C580_=_C954( C580 C954 ) C580_=_C1001( C580 C1001 ) \nC580_=_C1002( C580 C1002 ) C580_=_C1003( C580 C1003 ) C580_=_C1004( C580 C1004 ) C580_=_C1005( C580 C1005 ) C580_=_C1006( C580 C1006 ) C580_=_C1007( C580 C1007 ) \nC580_=_C1008( C580 C1008 ) C580_=_C1009( C580 C1009 ) C580_=_C1010( C580 C1010 ) C580_=_C1011( C580 C1011 ) C580_=_C1012( C580 C1012 ) C621_=_C834( C621 C834 ) \nC621_=_C939( C621 C939 ) C621_=_C956( C621 C956 ) C621_=_C975( C621 C975 ) C621_=_C988( C621 C988 ) C621_=_C1001( C621 C1001 ) C621_=_C1013( C621 C1013 ) \nC621_=_C1024( C621 C1024 ) C621_=_C1025( C621 C1025 ) C621_=_C1026( C621 C1026 ) C621_=_C1027( C621 C1027 ) C621_=_C1028( C621 C1028 ) C621_=_C1029( C621 C1029 ) \nC621_=_C1030( C621 C1030 ) C621_=_C1031( C621 C1031 ) C621_=_C1032( C621 C1032 ) C621_=_C1033( C621 C1033 ) C621_=_C1034( C621 C1034 ) C621_=_C1035( C621 C1035 ) \nC621_=_C1036( C621 C1036 ) C621_=_C1037( C621 C1037 ) C621_=_C1038( C621 C1038 ) C621_=_C1039( C621 C1039 ) C621_=_C1040( C621 C1040 ) C621_=_C1041( C621 C1041 ) \nC795_=_C954( C795 C954 ) C795_=_C1001( C795 C1001 ) C795_=_C1002( C795 C1002 ) C795_=_C1003( C795 C1003 ) C795_=_C1004( C795 C1004 ) C795_=_C1005( C795 C1005 ) \nC795_=_C1006( C795 C1006 ) C795_=_C1007( C795 C1007 ) C795_=_C1008( C795 C1008 ) C795_=_C1009( C795 C1009 ) C795_=_C1010( C795 C1010 ) C795_=_C1011( C795 C1011 ) \nC795_=_C1012( C795 C1012 ) C834_=_C939( C834 C939 ) C834_=_C956( C834 C956 ) C834_=_C975( C834 C975 ) C834_=_C988( C834 C988 ) C834_=_C1001( C834 C1001 ) \nC834_=_C1013( C834 C1013 ) C834_=_C1024( C834 C1024 ) C834_=_C1025( C834 C1025 ) C834_=_C1026( C834 C1026 ) C834_=_C1027( C834 C1027 ) C834_=_C1028( C834 C1028 ) \nC834_=_C1029( C834 C1029 ) C834_=_C1030( C834 C1030 ) C834_=_C1031( C834 C1031 ) C834_=_C1032( C834 C1032 ) C834_=_C1033( C834 C1033 ) C834_=_C1034( C834 C1034 ) \nC834_=_C1035( C834 C1035 ) C834_=_C1036( C834 C1036 ) C834_=_C1037( C834 C1037 ) C834_=_C1038( C834 C1038 ) C834_=_C1039( C834 C1039 ) C834_=_C1040( C834 C1040 ) \nC834_=_C1041( C834 C1041 ) C939_=_C956( C939 C956 ) C939_=_C975( C939 C975 ) C939_=_C988( C939 C988 ) C939_=_C1001( C939 C1001 ) C939_=_C1013( C939 C1013 ) \nC939_=_C1024( C939 C1024 ) C939_=_C1025( C939 C1025 ) C939_=_C1026( C939 C1026 ) C939_=_C1027( C939 C1027 ) C939_=_C1028( C939 C1028 ) C939_=_C1029( C939 C1029 ) \nC939_=_C1030( C939 C1030 ) C939_=_C1031( C939 C1031 ) C939_=_C1032( C939 C1032 ) C939_=_C1033( C939 C1033 ) C939_=_C1034( C939 C1034 ) C939_=_C1035( C939 C1035 ) \nC939_=_C1036( C939 C1036 ) C939_=_C1037( C939 C1037 ) C939_=_C1038( C939 C1038 ) C939_=_C1039( C939 C1039 ) C939_=_C1040( C939 C1040 ) C939_=_C1041( C939 C1041 ) \nC954_=_C956( C954 C956 ) C954_=_C1001( C954 C1001 ) C954_=_C1002( C954 C1002 ) C954_=_C1003( C954 C1003 ) C954_=_C1004( C954 C1004 ) C954_=_C1005( C954 C1005 ) \nC954_=_C1006( C954 C1006 ) C954_=_C1007( C954 C1007 ) C954_=_C1008( C954 C1008 ) C954_=_C1009( C954 C1009 ) C954_=_C1010( C954 C1010 ) C954_=_C1011( C954 C1011 ) \nC954_=_C1012( C954 C1012 ) C956_=_C975( C956 C975 ) C956_=_C988( C956 C988 ) C956_=_C1001( C956 C1001 ) C956_=_C1013( C956 C1013 ) C956_=_C1024( C956 C1024 ) \nC956_=_C1025( C956 C1025 ) C956_=_C1026( C956 C1026 ) C956_=_C1027( C956 C1027 ) C956_=_C1028( C956 C1028 ) C956_=_C1029( C956 C1029 ) C956_=_C1030( C956 C1030 ) \nC956_=_C1031( C956 C1031 ) C956_=_C1032( C956 C1032 ) C956_=_C1033( C956 C1033 ) C956_=_C1034( C956 C1034 ) C956_=_C1035( C956 C1035 ) C956_=_C1036( C956 C1036 ) \nC956_=_C1037( C956 C1037 ) C956_=_C1038( C956 C1038 ) C956_=_C1039( C956 C1039 ) C956_=_C1040( C956 C1040 ) C956_=_C1041( C956 C1041 ) C975_=_C988( C975 C988 ) \nC975_=_C1001( C975 C1001 ) C975_=_C1013( C975 C1013 ) C975_=_C1024( C975 C1024 ) C975_=_C1025( C975 C1025 ) C975_=_C1026( C975 C1026 ) C975_=_C1027( C975 C1027 ) \nC975_=_C1028( C975 C1028 ) C975_=_C1029( C975 C1029 ) C975_=_C1030( C975 C1030 ) C975_=_C1031( C975 C1031 ) C975_=_C1032( C975 C1032 ) C975_=_C1033( C975 C1033 ) \nC975_=_C1034( C975 C1034 ) C975_=_C1035( C975 C1035 ) C975_=_C1036( C975 C1036 ) C975_=_C1037( C975 C1037 ) C975_=_C1038( C975 C1038 ) C975_=_C1039( C975 C1039 ) \nC975_=_C1040( C975 C1040 ) C975_=_C1041( C975 C1041 ) C988_=_C1001( C988 C1001 ) C988_=_C1013( C988 C1013 ) C988_=_C1024( C988 C1024 ) C988_=_C1025( C988 C1025 ) \nC988_=_C1026( C988 C1026 ) C988_=_C1027( C988 C1027 ) C988_=_C1028( C988 C1028 ) C988_=_C1029( C988 C1029 ) C988_=_C1030( C988 C1030 ) C988_=_C1031( C988 C1031 ) \nC988_=_C1032( C988 C1032 ) C988_=_C1033( C988 C1033 ) C988_=_C1034( C988 C1034 ) C988_=_C1035( C988 C1035 ) C988_=_C1036( C988 C1036 ) C988_=_C1037( C988 C1037 ) \nC988_=_C1038( C988 C1038 ) C988_=_C1039( C988 C1039 ) C988_=_C1040( C988 C1040 ) C988_=_C1041( C988 C1041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24( C1001 C1024 ) C1001_=_C1025( C1001 C1025 ) \nC1001_=_C1026( C1001 C1026 ) C1001_=_C1027( C1001 C1027 ) C1001_=_C1028( C1001 C1028 ) C1001_=_C1029( C1001 C1029 ) C1001_=_C1030( C1001 C1030 ) C1001_=_C1031( C1001 C1031 ) \nC1001_=_C1032( C1001 C1032 ) C1001_=_C1033( C1001 C1033 ) C1001_=_C1034( C1001 C1034 ) C1001_=_C1035( C1001 C1035 ) C1001_=_C1036( C1001 C1036 ) C1001_=_C1037( C1001 C1037 ) \nC1001_=_C1038( C1001 C1038 ) C1001_=_C1039( C1001 C1039 ) C1001_=_C1040( C1001 C1040 ) C1001_=_C1041( C1001 C1041 ) C1002_=_C1003( C1002 C1003 ) C1002_=_C1004( C1002 C1004 ) \nC1002_=_C1005( C1002 C1005 ) C1002_=_C1006( C1002 C1006 ) C1002_=_C1007( C1002 C1007 ) C1002_=_C1008( C1002 C1008 ) C1002_=_C1009( C1002 C1009 ) C1002_=_C1010( C1002 C1010 ) \nC1002_=_C1011( C1002 C1011 ) C1002_=_C1012( C1002 C1012 ) C1002_=_C1024( C1002 C1024 ) C1003_=_C1004( C1003 C1004 ) C1003_=_C1005( C1003 C1005 ) C1003_=_C1006( C1003 C1006 ) \nC1003_=_C1007( C1003 C1007 ) C1003_=_C1008( C1003 C1008 ) C1003_=_C1009( C1003 C1009 ) C1003_=_C1010( C1003 C1010 ) C1003_=_C1011( C1003 C1011 ) C1003_=_C1012( C1003 C1012 ) \nC1003_=_C1026( C1003 C1026 ) C1004_=_C1005( C1004 C1005 ) C1004_=_C1006( C1004 C1006 ) C1004_=_C1007( C1004 C1007 ) C1004_=_C1008( C1004 C1008 ) C1004_=_C1009( C1004 C1009 ) \nC1004_=_C1010( C1004 C1010 ) C1004_=_C1011( C1004 C1011 ) C1004_=_C1012( C1004 C1012 ) C1004_=_C1027( C1004 C1027 ) C1005_=_C1006( C1005 C1006 ) C1005_=_C1007( C1005 C1007 ) \nC1005_=_C1008( C1005 C1008 ) C1005_=_C1009( C1005 C1009 ) C1005_=_C1010( C1005 C1010 ) C1005_=_C1011( C1005 C1011 ) C1005_=_C1012( C1005 C1012 ) C1005_=_C1028( C1005 C1028 ) \nC1006_=_C1007( C1006 C1007 ) C1006_=_C1008( C1006 C1008 ) C1006_=_C1009( C1006 C1009 ) C1006_=_C1010( C1006 C1010 ) C1006_=_C1011( C1006 C1011 ) C1006_=_C1012( C1006 C1012 ) \nC1006_=_C1029( C1006 C1029 ) C1007_=_C1008( C1007 C1008 ) C1007_=_C1009( C1007 C1009 ) C1007_=_C1010( C1007 C1010 ) C1007_=_C1011( C1007 C1011 ) C1007_=_C1012( C1007 C1012 ) \nC1007_=_C1031( C1007 C1031 ) C1008_=_C1009( C1008 C1009 ) C1008_=_C1010( C1008 C1010 ) C1008_=_C1011( C1008 C1011 ) C1008_=_C1012( C1008 C1012 ) C1009_=_C1010( C1009 C1010 ) \nC1009_=_C1011( C1009 C1011 ) C1009_=_C1012( C1009 C1012 ) C1010_=_C1011( C1010 C1011 ) C1010_=_C1012( C1010 C1012 ) C1011_=_C1012( C1011 C1012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3_=_C1041( C1013 C104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6_=_C1027( C1026 C1027 ) C1026_=_C1028( C1026 C1028 ) C1026_=_C1029( C1026 C1029</w:t>
      </w:r>
    </w:p>
    <w:p>
      <w:pPr>
        <w:pStyle w:val="PreformattedText"/>
        <w:bidi w:val="0"/>
        <w:spacing w:before="0" w:after="0"/>
        <w:jc w:val="left"/>
        <w:rPr/>
      </w:pPr>
      <w:r>
        <w:rPr/>
        <w:t xml:space="preserve"> </w:t>
      </w:r>
      <w:r>
        <w:rPr/>
        <w:t>)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1_=_C1032( C1031 C1032 ) C1031_=_C1033( C1031 C1033 ) C1031_=_C1034( C1031 C1034 ) C1031_=_C1035( C1031 C1035 ) C1031_=_C1036( C1031 C1036 ) \nC1031_=_C1037( C1031 C1037 ) C1031_=_C1038( C1031 C1038 ) C1031_=_C1039( C1031 C1039 ) C1031_=_C1040( C1031 C1040 ) C1031_=_C1041( C1031 C1041 ) C1032_=_C1033( C1032 C1033 ) \nC1032_=_C1034( C1032 C1034 ) C1032_=_C1035( C1032 C1035 ) C1032_=_C1036( C1032 C1036 ) C1032_=_C1037( C1032 C1037 ) C1032_=_C1038( C1032 C1038 ) C1032_=_C1039( C1032 C1039 ) \nC1032_=_C1040( C1032 C1040 ) C1032_=_C1041( C1032 C1041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238-&gt;322[label="42: C86 C131 C383 C580 C621 \nC795 C834 C939 C954 C956 C975 \nC988 C1002 C1003 C1004 C1005 C1006 \nC1007 C1008 C1009 C1010 C1011 C1012 \nC1013 C1024 C1025 C1026 C1027 C1028 \nC1029 C1030 C1031 C1032 C1033 C1034 \nC1035 C1036 C1037 C1038 C1039 C1040 \nC1041 \n463: C86_=_C580 ,C86_=_C795 ,C86_=_C954 ,C86_=_C1002 ,C86_=_C1003 ,\nC86_=_C1004 ,C86_=_C1005 ,C86_=_C1006 ,C86_=_C1007 ,C86_=_C1008 ,C86_=_C1009 ,\nC86_=_C1010 ,C86_=_C1011 ,C86_=_C1012 ,C131_=_C383 ,C131_=_C621 ,C131_=_C834 ,\nC131_=_C939 ,C131_=_C956 ,C131_=_C975 ,C131_=_C988 ,C131_=_C1013 ,C131_=_C1024 ,\nC131_=_C1025 ,C131_=_C1026 ,C131_=_C1027 ,C131_=_C1028 ,C131_=_C1029 ,C131_=_C1030 ,\nC131_=_C1031 ,C131_=_C1032 ,C131_=_C1033 ,C131_=_C1034 ,C131_=_C1035 ,C131_=_C1036 ,\nC131_=_C1037 ,C131_=_C1038 ,C131_=_C1039 ,C131_=_C1040 ,C131_=_C1041 ,C383_=_C621 ,\nC383_=_C834 ,C383_=_C939 ,C383_=_C956 ,C383_=_C975 ,C383_=_C988 ,C383_=_C1013 ,\nC383_=_C1024 ,C383_=_C1025 ,C383_=_C1026 ,C383_=_C1027 ,C383_=_C1028 ,C383_=_C1029 ,\nC383_=_C1030 ,C383_=_C1031 ,C383_=_C1032 ,C383_=_C1033 ,C383_=_C1034 ,C383_=_C1035 ,\nC383_=_C1036 ,C383_=_C1037 ,C383_=_C1038 ,C383_=_C1039 ,C383_=_C1040 ,C383_=_C1041 ,\nC580_=_C795 ,C580_=_C954 ,C580_=_C1002 ,C580_=_C1003 ,C580_=_C1004 ,C580_=_C1005 ,\nC580_=_C1006 ,C580_=_C1007 ,C580_=_C1008 ,C580_=_C1009 ,C580_=_C1010 ,C580_=_C1011 ,\nC580_=_C1012 ,C621_=_C834 ,C621_=_C939 ,C621_=_C956 ,C621_=_C975 ,C621_=_C988 ,\nC621_=_C1013 ,C621_=_C1024 ,C621_=_C1025 ,C621_=_C1026 ,C621_=_C1027 ,C621_=_C1028 ,\nC621_=_C1029 ,C621_=_C1030 ,C621_=_C1031 ,C621_=_C1032 ,C621_=_C1033 ,C621_=_C1034 ,\nC621_=_C1035 ,C621_=_C1036 ,C621_=_C1037 ,C621_=_C1038 ,C621_=_C1039 ,C621_=_C1040 ,\nC621_=_C1041 ,C795_=_C954 ,C795_=_C1002 ,C795_=_C1003 ,C795_=_C1004 ,C795_=_C1005 ,\nC795_=_C1006 ,C795_=_C1007 ,C795_=_C1008 ,C795_=_C1009 ,C795_=_C1010 ,C795_=_C1011 ,\nC795_=_C1012 ,C834_=_C939 ,C834_=_C956 ,C834_=_C975 ,C834_=_C988 ,C834_=_C1013 ,\nC834_=_C1024 ,C834_=_C1025 ,C834_=_C1026 ,C834_=_C1027 ,C834_=_C1028 ,C834_=_C1029 ,\nC834_=_C1030 ,C834_=_C1031 ,C834_=_C1032 ,C834_=_C1033 ,C834_=_C1034 ,C834_=_C1035 ,\nC834_=_C1036 ,C834_=_C1037 ,C834_=_C1038 ,C834_=_C1039 ,C834_=_C1040 ,C834_=_C1041 ,\nC939_=_C956 ,C939_=_C975 ,C939_=_C988 ,C939_=_C1013 ,C939_=_C1024 ,C939_=_C1025 ,\nC939_=_C1026 ,C939_=_C1027 ,C939_=_C1028 ,C939_=_C1029 ,C939_=_C1030 ,C939_=_C1031 ,\nC939_=_C1032 ,C939_=_C1033 ,C939_=_C1034 ,C939_=_C1035 ,C939_=_C1036 ,C939_=_C1037 ,\nC939_=_C1038 ,C939_=_C1039 ,C939_=_C1040 ,C939_=_C1041 ,C954_=_C956 ,C954_=_C1002 ,\nC954_=_C1003 ,C954_=_C1004 ,C954_=_C1005 ,C954_=_C1006 ,C954_=_C1007 ,C954_=_C1008 ,\nC954_=_C1009 ,C954_=_C1010 ,C954_=_C1011 ,C954_=_C1012 ,C956_=_C975 ,C956_=_C988 ,\nC956_=_C1013 ,C956_=_C1024 ,C956_=_C1025 ,C956_=_C1026 ,C956_=_C1027 ,C956_=_C1028 ,\nC956_=_C1029 ,C956_=_C1030 ,C956_=_C1031 ,C956_=_C1032 ,C956_=_C1033 ,C956_=_C1034 ,\nC956_=_C1035 ,C956_=_C1036 ,C956_=_C1037 ,C956_=_C1038 ,C956_=_C1039 ,C956_=_C1040 ,\nC956_=_C1041 ,C975_=_C988 ,C975_=_C1013 ,C975_=_C1024 ,C975_=_C1025 ,C975_=_C1026 ,\nC975_=_C1027 ,C975_=_C1028 ,C975_=_C1029 ,C975_=_C1030 ,C975_=_C1031 ,C975_=_C1032 ,\nC975_=_C1033 ,C975_=_C1034 ,C975_=_C1035 ,C975_=_C1036 ,C975_=_C1037 ,C975_=_C1038 ,\nC975_=_C1039 ,C975_=_C1040 ,C975_=_C1041 ,C988_=_C1013 ,C988_=_C1024 ,C988_=_C1025 ,\nC988_=_C1026 ,C988_=_C1027 ,C988_=_C1028 ,C988_=_C1029 ,C988_=_C1030 ,C988_=_C1031 ,\nC988_=_C1032 ,C988_=_C1033 ,C988_=_C1034 ,C988_=_C1035 ,C988_=_C1036 ,C988_=_C1037 ,\nC988_=_C1038 ,C988_=_C1039 ,C988_=_C1040 ,C988_=_C1041 ,C1002_=_C1003 ,C1002_=_C1004 ,\nC1002_=_C1005 ,C1002_=_C1006 ,C1002_=_C1007 ,C1002_=_C1008 ,C1002_=_C1009 ,C1002_=_C1010 ,\nC1002_=_C1011 ,C1002_=_C1012 ,C1002_=_C1024 ,C1003_=_C1004 ,C1003_=_C1005 ,C1003_=_C1006 ,\nC1003_=_C1007 ,C1003_=_C1008 ,C1003_=_C1009 ,C1003_=_C1010 ,C1003_=_C1011 ,C1003_=_C1012 ,\nC1003_=_C1026 ,C1004_=_C1005 ,C1004_=_C1006 ,C1004_=_C1007 ,C1004_=_C1008 ,C1004_=_C1009 ,\nC1004_=_C1010 ,C1004_=_C1011 ,C1004_=_C1012 ,C1004_=_C1027 ,C1005_=_C1006 ,C1005_=_C1007 ,\nC1005_=_C1008 ,C1005_=_C1009 ,C1005_=_C1010 ,C1005_=_C1011 ,C1005_=_C1012 ,C1005_=_C1028 ,\nC1006_=_C1007 ,C1006_=_C1008 ,C1006_=_C1009 ,C1006_=_C1010 ,C1006_=_C1011 ,C1006_=_C1012 ,\nC1006_=_C1029 ,C1007_=_C1008 ,C1007_=_C1009 ,C1007_=_C1010 ,C1007_=_C1011 ,C1007_=_C1012 ,\nC1007_=_C1031 ,C1008_=_C1009 ,C1008_=_C1010 ,C1008_=_C1011 ,C1008_=_C1012 ,C1009_=_C1010 ,\nC1009_=_C1011 ,C1009_=_C1012 ,C1010_=_C1011 ,C1010_=_C1012 ,C1011_=_C1012 ,C1013_=_C1024 ,\nC1013_=_C1025 ,C1013_=_C1026 ,C1013_=_C1027 ,C1013_=_C1028 ,C1013_=_C1029 ,C1013_=_C1030 ,\nC1013_=_C1031 ,C1013_=_C1032 ,C1013_=_C1033 ,C1013_=_C1034 ,C1013_=_C1035 ,C1013_=_C1036 ,\nC1013_=_C1037 ,C1013_=_C1038 ,C1013_=_C1039 ,C1013_=_C1040 ,C1013_=_C1041 ,C1024_=_C1025 ,\nC1024_=_C1026 ,C1024_=_C1027 ,C1024_=_C1028 ,C1024_=_C1029 ,C1024_=_C1030 ,C1024_=_C1031 ,\nC1024_=_C1032 ,C1024_=_C1033 ,C1024_=_C1034 ,C1024_=_C1035 ,C1024_=_C1036 ,C1024_=_C1037 ,\nC1024_=_C1038 ,C1024_=_C1039 ,C1024_=_C1040 ,C1024_=_C1041 ,C1025_=_C1026 ,C1025_=_C1027 ,\nC1025_=_C1028 ,C1025_=_C1029 ,C1025_=_C1030 ,C1025_=_C1031 ,C1025_=_C1032 ,C1025_=_C1033 ,\nC1025_=_C1034 ,C1025_=_C1035 ,C1025_=_C1036 ,C1025_=_C1037 ,C1025_=_C1038 ,C1025_=_C1039 ,\nC1025_=_C1040 ,C1025_=_C1041 ,C1026_=_C1027 ,C1026_=_C1028 ,C1026_=_C1029 ,C1026_=_C1030 ,\nC1026_=_C1031 ,C1026_=_C1032 ,C1026_=_C1033 ,C1026_=_C1034 ,C1026_=_C1035 ,C1026_=_C1036 ,\nC1026_=_C1037 ,C1026_=_C1038 ,C1026_=_C1039 ,C1026_=_C1040 ,C1026_=_C1041 ,C1027_=_C1028 ,\nC1027_=_C1029 ,C1027_=_C1030 ,C1027_=_C1031 ,C1027_=_C1032 ,C1027_=_C1033 ,C1027_=_C1034 ,\nC1027_=_C1035 ,C1027_=_C1036 ,C1027_=_C1037 ,C1027_=_C1038 ,C1027_=_C1039 ,C1027_=_C1040 ,\nC1027_=_C1041 ,C1028_=_C1029 ,C1028_=_C1030 ,C1028_=_C1031 ,C1028_=_C1032 ,C1028_=_C1033 ,\nC1028_=_C1034 ,C1028_=_C1035 ,C1028_=_C1036 ,C1028_=_C1037 ,C1028_=_C1038 ,C1028_=_C1039 ,\nC1028_=_C1040 ,C1028_=_C1041 ,C1029_=_C1030 ,C1029_=_C1031 ,C1029_=_C1032 ,C1029_=_C1033 ,\nC1029_=_C1034 ,C1029_=_C1035 ,C1029_=_C1036 ,C1029_=_C1037 ,C1029_=_C1038 ,C1029_=_C1039 ,\nC1029_=_C1040 ,C1029_=_C1041 ,C1030_=_C1031 ,C1030_=_C1032 ,C1030_=_C1033 ,C1030_=_C1034 ,\nC1030_=_C1035 ,C1030_=_C1036 ,C1030_=_C1037 ,C1030_=_C1038 ,C1030_=_C1039 ,C1030_=_C1040 ,\nC1030_=_C1041 ,C1031_=_C1032 ,C1031_=_C1033 ,C1031_=_C1034 ,C1031_=_C1035 ,C1031_=_C1036 ,\nC1031_=_C1037 ,C1031_=_C1038 ,C1031_=_C1039 ,C1031_=_C1040 ,C1031_=_C1041 ,C1032_=_C1033 ,\nC1032_=_C1034 ,C1032_=_C1035 ,C1032_=_C1036</w:t>
      </w:r>
    </w:p>
    <w:p>
      <w:pPr>
        <w:pStyle w:val="PreformattedText"/>
        <w:bidi w:val="0"/>
        <w:spacing w:before="0" w:after="0"/>
        <w:jc w:val="left"/>
        <w:rPr/>
      </w:pPr>
      <w:r>
        <w:rPr/>
        <w:t xml:space="preserve"> </w:t>
      </w:r>
      <w:r>
        <w:rPr/>
        <w:t>,C1032_=_C1037 ,C1032_=_C1038 ,C1032_=_C1039 ,\nC1032_=_C1040 ,C1032_=_C1041 ,C1033_=_C1034 ,C1033_=_C1035 ,C1033_=_C1036 ,C1033_=_C1037 ,\nC1033_=_C1038 ,C1033_=_C1039 ,C1033_=_C1040 ,C1033_=_C1041 ,C1034_=_C1035 ,C1034_=_C1036 ,\nC1034_=_C1037 ,C1034_=_C1038 ,C1034_=_C1039 ,C1034_=_C1040 ,C1034_=_C1041 ,C1035_=_C1036 ,\nC1035_=_C1037 ,C1035_=_C1038 ,C1035_=_C1039 ,C1035_=_C1040 ,C1035_=_C1041 ,C1036_=_C1037 ,\nC1036_=_C1038 ,C1036_=_C1039 ,C1036_=_C1040 ,C1036_=_C1041 ,C1037_=_C1038 ,C1037_=_C1039 ,\nC1037_=_C1040 ,C1037_=_C1041 ,C1038_=_C1039 ,C1038_=_C1040 ,C1038_=_C1041 ,C1039_=_C1040 ,\nC1039_=_C1041 ,C1040_=_C1041 ,"];323[shape=box, label="id:323 level: 7\n43: C25 C47 C287 C308 C533 \nC742 C938 C952 C953 C954 C955 \nC956 C957 C958 C959 C960 C961 \nC962 C963 C964 C965 C966 C967 \nC968 C969 C970 C971 C972 C973 \nC974 C975 C976 C977 C978 C979 \nC980 C981 C982 C983 C984 C985 \nC986 C987 \n505: C25_=_C287( C25 C287 ) C25_=_C533( C25 C533 ) C25_=_C742( C25 C742 ) C25_=_C938( C25 C938 ) C25_=_C952( C25 C952 ) \nC25_=_C953( C25 C953 ) C25_=_C954( C25 C954 ) C25_=_C955( C25 C955 ) C25_=_C956( C25 C956 ) C25_=_C957( C25 C957 ) C25_=_C958( C25 C958 ) \nC25_=_C959( C25 C959 ) C25_=_C960( C25 C960 ) C25_=_C961( C25 C961 ) C25_=_C962( C25 C962 ) C25_=_C963( C25 C963 ) C25_=_C964( C25 C964 ) \nC25_=_C965( C25 C965 ) C25_=_C966( C25 C966 ) C25_=_C967( C25 C967 ) C25_=_C968( C25 C968 ) C25_=_C969( C25 C969 ) C25_=_C970( C25 C970 ) \nC25_=_C971( C25 C971 ) C25_=_C972( C25 C972 ) C25_=_C973( C25 C973 ) C25_=_C974( C25 C974 ) C47_=_C308( C47 C308 ) C47_=_C952( C47 C952 ) \nC47_=_C975( C47 C975 ) C47_=_C976( C47 C976 ) C47_=_C977( C47 C977 ) C47_=_C978( C47 C978 ) C47_=_C979( C47 C979 ) C47_=_C980( C47 C980 ) \nC47_=_C981( C47 C981 ) C47_=_C982( C47 C982 ) C47_=_C983( C47 C983 ) C47_=_C984( C47 C984 ) C47_=_C985( C47 C985 ) C47_=_C986( C47 C986 ) \nC47_=_C987( C47 C987 ) C287_=_C533( C287 C533 ) C287_=_C742( C287 C742 ) C287_=_C938( C287 C938 ) C287_=_C952( C287 C952 ) C287_=_C953( C287 C953 ) \nC287_=_C954( C287 C954 ) C287_=_C955( C287 C955 ) C287_=_C956( C287 C956 ) C287_=_C957( C287 C957 ) C287_=_C958( C287 C958 ) C287_=_C959( C287 C959 ) \nC287_=_C960( C287 C960 ) C287_=_C961( C287 C961 ) C287_=_C962( C287 C962 ) C287_=_C963( C287 C963 ) C287_=_C964( C287 C964 ) C287_=_C965( C287 C965 ) \nC287_=_C966( C287 C966 ) C287_=_C967( C287 C967 ) C287_=_C968( C287 C968 ) C287_=_C969( C287 C969 ) C287_=_C970( C287 C970 ) C287_=_C971( C287 C971 ) \nC287_=_C972( C287 C972 ) C287_=_C973( C287 C973 ) C287_=_C974( C287 C974 ) C308_=_C952( C308 C952 ) C308_=_C975( C308 C975 ) C308_=_C976( C308 C976 ) \nC308_=_C977( C308 C977 ) C308_=_C978( C308 C978 ) C308_=_C979( C308 C979 ) C308_=_C980( C308 C980 ) C308_=_C981( C308 C981 ) C308_=_C982( C308 C982 ) \nC308_=_C983( C308 C983 ) C308_=_C984( C308 C984 ) C308_=_C985( C308 C985 ) C308_=_C986( C308 C986 ) C308_=_C987( C308 C987 ) C533_=_C742( C533 C742 ) \nC533_=_C938( C533 C938 ) C533_=_C952( C533 C952 ) C533_=_C953( C533 C953 ) C533_=_C954( C533 C954 ) C533_=_C955( C533 C955 ) C533_=_C956( C533 C956 ) \nC533_=_C957( C533 C957 ) C533_=_C958( C533 C958 ) C533_=_C959( C533 C959 ) C533_=_C960( C533 C960 ) C533_=_C961( C533 C961 ) C533_=_C962( C533 C962 ) \nC533_=_C963( C533 C963 ) C533_=_C964( C533 C964 ) C533_=_C965( C533 C965 ) C533_=_C966( C533 C966 ) C533_=_C967( C533 C967 ) C533_=_C968( C533 C968 ) \nC533_=_C969( C533 C969 ) C533_=_C970( C533 C970 ) C533_=_C971( C533 C971 ) C533_=_C972( C533 C972 ) C533_=_C973( C533 C973 ) C533_=_C974( C533 C974 ) \nC742_=_C938( C742 C938 ) C742_=_C952( C742 C952 ) C742_=_C953( C742 C953 ) C742_=_C954( C742 C954 ) C742_=_C955( C742 C955 ) C742_=_C956( C742 C956 ) \nC742_=_C957( C742 C957 ) C742_=_C958( C742 C958 ) C742_=_C959( C742 C959 ) C742_=_C960( C742 C960 ) C742_=_C961( C742 C961 ) C742_=_C962( C742 C962 ) \nC742_=_C963( C742 C963 ) C742_=_C964( C742 C964 ) C742_=_C965( C742 C965 ) C742_=_C966( C742 C966 ) C742_=_C967( C742 C967 ) C742_=_C968( C742 C968 ) \nC742_=_C969( C742 C969 ) C742_=_C970( C742 C970 ) C742_=_C971( C742 C971 ) C742_=_C972( C742 C972 ) C742_=_C973( C742 C973 ) C742_=_C974( C742 C974 ) \nC938_=_C952( C938 C952 ) C938_=_C953( C938 C953 ) C938_=_C954( C938 C954 ) C938_=_C955( C938 C955 ) C938_=_C956( C938 C956 ) C938_=_C957( C938 C957 ) \nC938_=_C958( C938 C958 ) C938_=_C959( C938 C959 ) C938_=_C960( C938 C960 ) C938_=_C961( C938 C961 ) C938_=_C962( C938 C962 ) C938_=_C963( C938 C963 ) \nC938_=_C964( C938 C964 ) C938_=_C965( C938 C965 ) C938_=_C966( C938 C966 ) C938_=_C967( C938 C967 ) C938_=_C968( C938 C968 ) C938_=_C969( C938 C969 ) \nC938_=_C970( C938 C970 ) C938_=_C971( C938 C971 ) C938_=_C972( C938 C972 ) C938_=_C973( C938 C973 ) C938_=_C974( C938 C974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2_=_C976( C952 C976 ) C952_=_C977( C952 C977 ) \nC952_=_C978( C952 C978 ) C952_=_C979( C952 C979 ) C952_=_C980( C952 C980 ) C952_=_C981( C952 C981 ) C952_=_C982( C952 C982 ) C952_=_C983( C952 C983 ) \nC952_=_C984( C952 C984 ) C952_=_C985( C952 C985 ) C952_=_C986( C952 C986 ) C952_=_C987( C952 C987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6( C957 C976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7( C959 C977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8( C960 C978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9( C961 C979 ) \nC962_=_C963( C962 C963 ) C962_=_C964( C962 C964 ) C962_=_C965( C962 C965 ) C962_=_C966( C962 C966 ) C962_=_C967( C962 C967 ) C962_=_C968( C962 C968 ) \nC962_=_C969( C962 C969 ) C962_=_C970( C962 C970 ) C962_=_C971( C962 C971 ) C962_=_C972( C962 C972 ) C962_=_C973( C962 C973 ) C962_=_C974(</w:t>
      </w:r>
    </w:p>
    <w:p>
      <w:pPr>
        <w:pStyle w:val="PreformattedText"/>
        <w:bidi w:val="0"/>
        <w:spacing w:before="0" w:after="0"/>
        <w:jc w:val="left"/>
        <w:rPr/>
      </w:pPr>
      <w:r>
        <w:rPr/>
        <w:t xml:space="preserve"> </w:t>
      </w:r>
      <w:r>
        <w:rPr/>
        <w:t>C962 C974 ) \nC962_=_C980( C962 C980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4_=_C981( C964 C981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C975_=_C976( C975 C976 ) C975_=_C977( C975 C977 ) C975_=_C978( C975 C978 ) C975_=_C979( C975 C979 ) \nC975_=_C980( C975 C980 ) C975_=_C981( C975 C981 ) C975_=_C982( C975 C982 ) C975_=_C983( C975 C983 ) C975_=_C984( C975 C984 ) C975_=_C985( C975 C985 ) \nC975_=_C986( C975 C986 ) C975_=_C987( C975 C987 ) C976_=_C977( C976 C977 ) C976_=_C978( C976 C978 ) C976_=_C979( C976 C979 ) C976_=_C980( C976 C980 ) \nC976_=_C981( C976 C981 ) C976_=_C982( C976 C982 ) C976_=_C983( C976 C983 ) C976_=_C984( C976 C984 ) C976_=_C985( C976 C985 ) C976_=_C986( C976 C986 ) \nC976_=_C987( C976 C987 ) C977_=_C978( C977 C978 ) C977_=_C979( C977 C979 ) C977_=_C980( C977 C980 ) C977_=_C981( C977 C981 ) C977_=_C982( C977 C982 ) \nC977_=_C983( C977 C983 ) C977_=_C984( C977 C984 ) C977_=_C985( C977 C985 ) C977_=_C986( C977 C986 ) C977_=_C987( C977 C987 ) C978_=_C979( C978 C979 ) \nC978_=_C980( C978 C980 ) C978_=_C981( C978 C981 ) C978_=_C982( C978 C982 ) C978_=_C983( C978 C983 ) C978_=_C984( C978 C984 ) C978_=_C985( C978 C985 ) \nC978_=_C986( C978 C986 ) C978_=_C987( C978 C987 ) C979_=_C980( C979 C980 ) C979_=_C981( C979 C981 ) C979_=_C982( C979 C982 ) C979_=_C983( C979 C983 ) \nC979_=_C984( C979 C984 ) C979_=_C985( C979 C985 ) C979_=_C986( C979 C986 ) C979_=_C987( C979 C987 ) C980_=_C981( C980 C981 ) C980_=_C982( C980 C982 ) \nC980_=_C983( C980 C983 ) C980_=_C984( C980 C984 ) C980_=_C985( C980 C985 ) C980_=_C986( C980 C986 ) C980_=_C987( C980 C987 ) C981_=_C982( C981 C982 ) \nC981_=_C983( C981 C983 ) C981_=_C984( C981 C984 ) C981_=_C985( C981 C985 ) C981_=_C986( C981 C986 ) C981_=_C987( C981 C987 ) C982_=_C983( C982 C983 ) \nC982_=_C984( C982 C984 ) C982_=_C985( C982 C985 ) C982_=_C986( C982 C986 ) C982_=_C987( C982 C987 ) C983_=_C984( C983 C984 ) C983_=_C985( C983 C985 ) \nC983_=_C986( C983 C986 ) C983_=_C987( C983 C987 ) C984_=_C985( C984 C985 ) C984_=_C986( C984 C986 ) C984_=_C987( C984 C987 ) C985_=_C986( C985 C986 ) \nC985_=_C987( C985 C987 ) C986_=_C987( C986 C987 ) "];239-&gt;323[label="42: C25 C47 C287 C308 C533 \nC742 C938 C953 C954 C955 C956 \nC957 C958 C959 C960 C961 C962 \nC963 C964 C965 C966 C967 C968 \nC969 C970 C971 C972 C973 C974 \nC975 C976 C977 C978 C979 C980 \nC981 C982 C983 C984 C985 C986 \nC987 \n463: C25_=_C287 ,C25_=_C533 ,C25_=_C742 ,C25_=_C938 ,C25_=_C953 ,\nC25_=_C954 ,C25_=_C955 ,C25_=_C956 ,C25_=_C957 ,C25_=_C958 ,C25_=_C959 ,\nC25_=_C960 ,C25_=_C961 ,C25_=_C962 ,C25_=_C963 ,C25_=_C964 ,C25_=_C965 ,\nC25_=_C966 ,C25_=_C967 ,C25_=_C968 ,C25_=_C969 ,C25_=_C970 ,C25_=_C971 ,\nC25_=_C972 ,C25_=_C973 ,C25_=_C974 ,C47_=_C308 ,C47_=_C975 ,C47_=_C976 ,\nC47_=_C977 ,C47_=_C978 ,C47_=_C979 ,C47_=_C980 ,C47_=_C981 ,C47_=_C982 ,\nC47_=_C983 ,C47_=_C984 ,C47_=_C985 ,C47_=_C986 ,C47_=_C987 ,C287_=_C533 ,\nC287_=_C742 ,C287_=_C938 ,C287_=_C953 ,C287_=_C954 ,C287_=_C955 ,C287_=_C956 ,\nC287_=_C957 ,C287_=_C958 ,C287_=_C959 ,C287_=_C960 ,C287_=_C961 ,C287_=_C962 ,\nC287_=_C963 ,C287_=_C964 ,C287_=_C965 ,C287_=_C966 ,C287_=_C967 ,C287_=_C968 ,\nC287_=_C969 ,C287_=_C970 ,C287_=_C971 ,C287_=_C972 ,C287_=_C973 ,C287_=_C974 ,\nC308_=_C975 ,C308_=_C976 ,C308_=_C977 ,C308_=_C978 ,C308_=_C979 ,C308_=_C980 ,\nC308_=_C981 ,C308_=_C982 ,C308_=_C983 ,C308_=_C984 ,C308_=_C985 ,C308_=_C986 ,\nC308_=_C987 ,C533_=_C742 ,C533_=_C938 ,C533_=_C953 ,C533_=_C954 ,C533_=_C955 ,\nC533_=_C956 ,C533_=_C957 ,C533_=_C958 ,C533_=_C959 ,C533_=_C960 ,C533_=_C961 ,\nC533_=_C962 ,C533_=_C963 ,C533_=_C964 ,C533_=_C965 ,C533_=_C966 ,C533_=_C967 ,\nC533_=_C968 ,C533_=_C969 ,C533_=_C970 ,C533_=_C971 ,C533_=_C972 ,C533_=_C973 ,\nC533_=_C974 ,C742_=_C938 ,C742_=_C953 ,C742_=_C954 ,C742_=_C955 ,C742_=_C956 ,\nC742_=_C957 ,C742_=_C958 ,C742_=_C959 ,C742_=_C960 ,C742_=_C961 ,C742_=_C962 ,\nC742_=_C963 ,C742_=_C964 ,C742_=_C965 ,C742_=_C966 ,C742_=_C967 ,C742_=_C968 ,\nC742_=_C969 ,C742_=_C970 ,C742_=_C971 ,C742_=_C972 ,C742_=_C973 ,C742_=_C974 ,\nC938_=_C953 ,C938_=_C954 ,C938_=_C955 ,C938_=_C956 ,C938_=_C957 ,C938_=_C958 ,\nC938_=_C959 ,C938_=_C960 ,C938_=_C961 ,C938_=_C962 ,C938_=_C963 ,C938_=_C964 ,\nC938_=_C965 ,C938_=_C966 ,C938_=_C967 ,C938_=_C968 ,C938_=_C969 ,C938_=_C970 ,\nC938_=_C971 ,C938_=_C972 ,C938_=_C973 ,C938_=_C974 ,C953_=_C954 ,C953_=_C955 ,\nC953_=_C956 ,C953_=_C957 ,C953_=_C958 ,C953_=_C959 ,C953_=_C960 ,C953_=_C961 ,\nC953_=_C962 ,C953_=_C963 ,C953_=_C964 ,C953_=_C965 ,C953_=_C966 ,C953_=_C967 ,\nC953_=_C968 ,C953_=_C969 ,C953_=_C970 ,C953_=_C971 ,C953_=_C972 ,C953_=_C973 ,\nC953_=_C974 ,C954_=_C955 ,C954_=_C956 ,C954_=_C957 ,C954_=_C958 ,C954_=_C959 ,\nC954_=_C960 ,C954_=_C961 ,C954_=_C962 ,C954_=_C963 ,C954_=_C964 ,C954_=_C965 ,\nC954_=_C966 ,C954_=_C967 ,C954_=_C968 ,C954_=_C969 ,C954_=_C970 ,C954_=_C971 ,\nC954_=_C972 ,C954_=_C973 ,C954_=_C974 ,C955_=_C956 ,C955_=_C957 ,C955_=_C958 ,\nC955_=_C959 ,C955_=_C960 ,C955_=_C961 ,C955_=_C962 ,C955_=_C963 ,C955_=_C964 ,\nC955_=_C965 ,C955_=_C966 ,C955_=_C967 ,C955_=_C968 ,C955_=_C969 ,C955_=_C970 ,\nC955_=_C971 ,C955_=_C972 ,C955_=_C973 ,C955_=_C974 ,C956_=_C957 ,C956_=_C958 ,\nC956_=_C959 ,C956_=_C960 ,C956_=_C961 ,C956_=_C962 ,C956_=_C963 ,C956_=_C964 ,\nC956_=_C965 ,C956_=_C966 ,C956_=_C967 ,C956_=_C968 ,C956_=_C969 ,C956_=_C970 ,\nC956_=_C971 ,C956_=_C972 ,C956_=_C973 ,C956_=_C974 ,C956_=_C975 ,C957_=_C958 ,\nC957_=_C959 ,C957_=_C960 ,C957_=_C961 ,C957_=_C962 ,C957_=_C963 ,C957_=_C964 ,\nC957_=_C965 ,C957_=_C966 ,C957_=_C967 ,C957_=_C968 ,C957_=_C969 ,C957_=_C970 ,\nC957_=_C971 ,C957_=_C972 ,C957_=_C973 ,C957_=_C974 ,C957_=_C976 ,C958_=_C959 ,\nC958_=_C960 ,C958_=_C961 ,C958_=_C962 ,C958_=_C963 ,C958_=_C964 ,C958_=_C965 ,\nC958_=_C966 ,C958_=_C967 ,C958_=_C968 ,C958_=_C969 ,C958_=_C970 ,C958_=_C971 ,\nC958_=_C972 ,C958_=_C973 ,C958_=_C974 ,C959_=_C960 ,C959_=_C961 ,C959_=_C962 ,\nC959_=_C963 ,C959_=_C964 ,C959_=_C965 ,C959_=_C966 ,C959_=_C967 ,C959_=_C968 ,\nC959_=_C969 ,C959_=_C970 ,C959_=_C971 ,C959_=_C972 ,C959_=_C973 ,C959_=_C974 ,\nC959_=_C977 ,C960_=_C961 ,C960_=_C962 ,C960_=_C963 ,C960_=_C964 ,C960_=_C965 ,\nC960_=_C966 ,C960_=_C967 ,C960_=_C968 ,C960_=_C969 ,C960_=_C970 ,C960_=_C971 ,\nC960_=_C972 ,C960_=_C973 ,C960_=_C974 ,C960_=_C978 ,C961_=_C962 ,C961_=_C963 ,\nC961_=_C964 ,C961_=_C965 ,C961_=_C966 ,C961_=_C967 ,C961_=_C968 ,C961_=_C969 ,\nC961_=_C970 ,C961_=_C971 ,C961_=_C972 ,C961_=_C973 ,C961_=_C974 ,C961_=_C979 ,\nC962_=_C963 ,C962_=_C964 ,C962_=_C965 ,C962_=_C966 ,C962_=_C967 ,C962_=_C968 ,\nC962_=_C969 ,C962_=_C970 ,C962_=_C971 ,C962_=_C972 ,C962_=_C973 ,C962_=_C974 ,\nC962_=_C980 ,C963_=_C964 ,C963_=_C965 ,C963_=_C966 ,C963_=_C967 ,C963_=_C968 ,\nC963_=_C969 ,C963_=_C970 ,C963_=_C971 ,C963_=_C972 ,C963_=_C973 ,C963_=_C974 ,\nC964_=_C965 ,C964_=_C966 ,C964_=_C967 ,C964_=_C968 ,C964_=_C969 ,C964_=_C970 ,\nC964_=_C971 ,C964_=_C972 ,C964_=_C973 ,C964_=_C974 ,C964_=_C981 ,C965_=_C966 ,\nC965_=_C967 ,C965_=_C968 ,C965_=_C969 ,C965_=_C970 ,C965_=_C971 ,C965_=_C972 ,\nC965_=_C973 ,C965_=_C974 ,C966_=_C967 ,C966_=_C968 ,C966_=_C969 ,C966_=_C970 ,\nC966_=_C971 ,C966_=_C972 ,C966_=_C973 ,C966_=_C974 ,C967_=_C968 ,C967_=_C969 ,\nC967_=_C970 ,C967_=_C971 ,C967_=_C972 ,C967_=_C973 ,C967_=_C974 ,C968_=_C969 ,\nC968_=_C970 ,C968_=_C971 ,C968_=_C972 ,C968_=_C973 ,C968_=_C974 ,C969_=_C970 ,\nC969_=_C971 ,C969_=_C972 ,C969_=_C973 ,C969_=_C974 ,C970_=_C971 ,C970_=_C972 ,\nC970_=_C973 ,C970_=_C974 ,C971_=_C972 ,C971_=_C973 ,C971_=_C974 ,C972_=_C973 ,\nC972_=_C974 ,C973_=_C974 ,C975_=_C976 ,C975_=_C977 ,C975_=_C978 ,C975_=_C979 ,\nC975_=_C980 ,C975_=_C981 ,C975_=_C982 ,C975_=_C983 ,C975_=_C984 ,C975_=_C985 ,\nC975_=_C986 ,C975_=_C987 ,C976_=_C977 ,C976_=_C978 ,C976_=_C979 ,C976_=_C980 ,\nC976_=_C981 ,C976_=_C982 ,C976_=_C983 ,C976_=_C984 ,C976_=_C985 ,C976_=_C986 ,\nC976_=_C987 ,C977_=_C978 ,C977_=_C979 ,C977_=_C980 ,C977_=_C981 ,C977_=_C982 ,\nC977_=_C983 ,C977_=_C984 ,C977_=_C985 ,C977_=_C986 ,C977_=_C987 ,C978_=_C979 ,\nC978_=_C980 ,C978_=_C981 ,C978_=_C982 ,C978_=_C983 ,C978_=_C984 ,C978_=_C985 ,\nC978_=_C986 ,C978_=_C987 ,C979_=_C980 ,C979_=_C981 ,C979_=_C982 ,C979_=_C983 ,\nC979_=_C984 ,C979_=_C985 ,C979_=_C986 ,C979_=_C987 ,C980_=_C981 ,C980_=_C982 ,\nC980_=_C983 ,C980_=_C984 ,C980_=_C985 ,C980_=_C986 ,C980_=_C987 ,C981_=_C982 ,\nC981_=_C983 ,C981_=_C984 ,C981_=_C985 ,C981_=_C986 ,C981_=_C987 ,C982_=_C983</w:t>
      </w:r>
    </w:p>
    <w:p>
      <w:pPr>
        <w:pStyle w:val="PreformattedText"/>
        <w:bidi w:val="0"/>
        <w:spacing w:before="0" w:after="0"/>
        <w:jc w:val="left"/>
        <w:rPr/>
      </w:pPr>
      <w:r>
        <w:rPr/>
        <w:t xml:space="preserve"> </w:t>
      </w:r>
      <w:r>
        <w:rPr/>
        <w:t>,\nC982_=_C984 ,C982_=_C985 ,C982_=_C986 ,C982_=_C987 ,C983_=_C984 ,C983_=_C985 ,\nC983_=_C986 ,C983_=_C987 ,C984_=_C985 ,C984_=_C986 ,C984_=_C987 ,C985_=_C986 ,\nC985_=_C987 ,C986_=_C987 ,"];324[shape=box, label="id:324 level: 7\n55: C241 C246 C486 C490 C713 \nC717 C931 C935 C945 C964 C981 \nC994 C1007 C1019 C1031 C1048 C1063 \nC1074 C1088 C1101 C1113 C1124 C1132 \nC1133 C1134 C1135 C1136 C1137 C1138 \nC1139 C1140 C1141 C1330 C1506 C1675 \nC1834 C1844 C1860 C1872 C1882 C1896 \nC1907 C1917 C1929 C1940 C1948 C1951 \nC1958 C1965 C1971 C1976 C1977 C1978 \nC1979 C1980 \n769: C241_=_C246( C241 C246 ) C241_=_C486( C241 C486 ) C241_=_C713( C241 C713 ) C241_=_C931( C241 C931 ) C241_=_C945( C241 C945 ) \nC241_=_C964( C241 C964 ) C241_=_C981( C241 C981 ) C241_=_C994( C241 C994 ) C241_=_C1007( C241 C1007 ) C241_=_C1019( C241 C1019 ) C241_=_C1031( C241 C1031 ) \nC241_=_C1048( C241 C1048 ) C241_=_C1063( C241 C1063 ) C241_=_C1074( C241 C1074 ) C241_=_C1088( C241 C1088 ) C241_=_C1101( C241 C1101 ) C241_=_C1113( C241 C1113 ) \nC241_=_C1124( C241 C1124 ) C241_=_C1132( C241 C1132 ) C241_=_C1133( C241 C1133 ) C241_=_C1134( C241 C1134 ) C241_=_C1135( C241 C1135 ) C241_=_C1136( C241 C1136 ) \nC241_=_C1137( C241 C1137 ) C241_=_C1138( C241 C1138 ) C241_=_C1139( C241 C1139 ) C241_=_C1140( C241 C1140 ) C241_=_C1141( C241 C1141 ) C246_=_C490( C246 C490 ) \nC246_=_C717( C246 C717 ) C246_=_C935( C246 C935 ) C246_=_C1136( C246 C1136 ) C246_=_C1330( C246 C1330 ) C246_=_C1506( C246 C1506 ) C246_=_C1675( C246 C1675 ) \nC246_=_C1834( C246 C1834 ) C246_=_C1844( C246 C1844 ) C246_=_C1860( C246 C1860 ) C246_=_C1872( C246 C1872 ) C246_=_C1882( C246 C1882 ) C246_=_C1896( C246 C1896 ) \nC246_=_C1907( C246 C1907 ) C246_=_C1917( C246 C1917 ) C246_=_C1929( C246 C1929 ) C246_=_C1940( C246 C1940 ) C246_=_C1948( C246 C1948 ) C246_=_C1951( C246 C1951 ) \nC246_=_C1958( C246 C1958 ) C246_=_C1965( C246 C1965 ) C246_=_C1971( C246 C1971 ) C246_=_C1976( C246 C1976 ) C246_=_C1977( C246 C1977 ) C246_=_C1978( C246 C1978 ) \nC246_=_C1979( C246 C1979 ) C246_=_C1980( C246 C1980 ) C486_=_C490( C486 C490 ) C486_=_C713( C486 C713 ) C486_=_C931( C486 C931 ) C486_=_C945( C486 C945 ) \nC486_=_C964( C486 C964 ) C486_=_C981( C486 C981 ) C486_=_C994( C486 C994 ) C486_=_C1007( C486 C1007 ) C486_=_C1019( C486 C1019 ) C486_=_C1031( C486 C1031 ) \nC486_=_C1048( C486 C1048 ) C486_=_C1063( C486 C1063 ) C486_=_C1074( C486 C1074 ) C486_=_C1088( C486 C1088 ) C486_=_C1101( C486 C1101 ) C486_=_C1113( C486 C1113 ) \nC486_=_C1124( C486 C1124 ) C486_=_C1132( C486 C1132 ) C486_=_C1133( C486 C1133 ) C486_=_C1134( C486 C1134 ) C486_=_C1135( C486 C1135 ) C486_=_C1136( C486 C1136 ) \nC486_=_C1137( C486 C1137 ) C486_=_C1138( C486 C1138 ) C486_=_C1139( C486 C1139 ) C486_=_C1140( C486 C1140 ) C486_=_C1141( C486 C1141 ) C490_=_C717( C490 C717 ) \nC490_=_C935( C490 C935 ) C490_=_C1136( C490 C1136 ) C490_=_C1330( C490 C1330 ) C490_=_C1506( C490 C1506 ) C490_=_C1675( C490 C1675 ) C490_=_C1834( C490 C1834 ) \nC490_=_C1844( C490 C1844 ) C490_=_C1860( C490 C1860 ) C490_=_C1872( C490 C1872 ) C490_=_C1882( C490 C1882 ) C490_=_C1896( C490 C1896 ) C490_=_C1907( C490 C1907 ) \nC490_=_C1917( C490 C1917 ) C490_=_C1929( C490 C1929 ) C490_=_C1940( C490 C1940 ) C490_=_C1948( C490 C1948 ) C490_=_C1951( C490 C1951 ) C490_=_C1958( C490 C1958 ) \nC490_=_C1965( C490 C1965 ) C490_=_C1971( C490 C1971 ) C490_=_C1976( C490 C1976 ) C490_=_C1977( C490 C1977 ) C490_=_C1978( C490 C1978 ) C490_=_C1979( C490 C1979 ) \nC490_=_C1980( C490 C1980 ) C713_=_C717( C713 C717 ) C713_=_C931( C713 C931 ) C713_=_C945( C713 C945 ) C713_=_C964( C713 C964 ) C713_=_C981( C713 C981 ) \nC713_=_C994( C713 C994 ) C713_=_C1007( C713 C1007 ) C713_=_C1019( C713 C1019 ) C713_=_C1031( C713 C1031 ) C713_=_C1048( C713 C1048 ) C713_=_C1063( C713 C1063 ) \nC713_=_C1074( C713 C1074 ) C713_=_C1088( C713 C1088 ) C713_=_C1101( C713 C1101 ) C713_=_C1113( C713 C1113 ) C713_=_C1124( C713 C1124 ) C713_=_C1132( C713 C1132 ) \nC713_=_C1133( C713 C1133 ) C713_=_C1134( C713 C1134 ) C713_=_C1135( C713 C1135 ) C713_=_C1136( C713 C1136 ) C713_=_C1137( C713 C1137 ) C713_=_C1138( C713 C1138 ) \nC713_=_C1139( C713 C1139 ) C713_=_C1140( C713 C1140 ) C713_=_C1141( C713 C1141 ) C717_=_C935( C717 C935 ) C717_=_C1136( C717 C1136 ) C717_=_C1330( C717 C1330 ) \nC717_=_C1506( C717 C1506 ) C717_=_C1675( C717 C1675 ) C717_=_C1834( C717 C1834 ) C717_=_C1844( C717 C1844 ) C717_=_C1860( C717 C1860 ) C717_=_C1872( C717 C1872 ) \nC717_=_C1882( C717 C1882 ) C717_=_C1896( C717 C1896 ) C717_=_C1907( C717 C1907 ) C717_=_C1917( C717 C1917 ) C717_=_C1929( C717 C1929 ) C717_=_C1940( C717 C1940 ) \nC717_=_C1948( C717 C1948 ) C717_=_C1951( C717 C1951 ) C717_=_C1958( C717 C1958 ) C717_=_C1965( C717 C1965 ) C717_=_C1971( C717 C1971 ) C717_=_C1976( C717 C1976 ) \nC717_=_C1977( C717 C1977 ) C717_=_C1978( C717 C1978 ) C717_=_C1979( C717 C1979 ) C717_=_C1980( C717 C1980 ) C931_=_C935( C931 C935 ) C931_=_C945( C931 C945 ) \nC931_=_C964( C931 C964 ) C931_=_C981( C931 C981 ) C931_=_C994( C931 C994 ) C931_=_C1007( C931 C1007 ) C931_=_C1019( C931 C1019 ) C931_=_C1031( C931 C1031 ) \nC931_=_C1048( C931 C1048 ) C931_=_C1063( C931 C1063 ) C931_=_C1074( C931 C1074 ) C931_=_C1088( C931 C1088 ) C931_=_C1101( C931 C1101 ) C931_=_C1113( C931 C1113 ) \nC931_=_C1124( C931 C1124 ) C931_=_C1132( C931 C1132 ) C931_=_C1133( C931 C1133 ) C931_=_C1134( C931 C1134 ) C931_=_C1135( C931 C1135 ) C931_=_C1136( C931 C1136 ) \nC931_=_C1137( C931 C1137 ) C931_=_C1138( C931 C1138 ) C931_=_C1139( C931 C1139 ) C931_=_C1140( C931 C1140 ) C931_=_C1141( C931 C1141 ) C935_=_C1136( C935 C1136 ) \nC935_=_C1330( C935 C1330 ) C935_=_C1506( C935 C1506 ) C935_=_C1675( C935 C1675 ) C935_=_C1834( C935 C1834 ) C935_=_C1844( C935 C1844 ) C935_=_C1860( C935 C1860 ) \nC935_=_C1872( C935 C1872 ) C935_=_C1882( C935 C1882 ) C935_=_C1896( C935 C1896 ) C935_=_C1907( C935 C1907 ) C935_=_C1917( C935 C1917 ) C935_=_C1929( C935 C1929 ) \nC935_=_C1940( C935 C1940 ) C935_=_C1948( C935 C1948 ) C935_=_C1951( C935 C1951 ) C935_=_C1958( C935 C1958 ) C935_=_C1965( C935 C1965 ) C935_=_C1971( C935 C1971 ) \nC935_=_C1976( C935 C1976 ) C935_=_C1977( C935 C1977 ) C935_=_C1978( C935 C1978 ) C935_=_C1979( C935 C1979 ) C935_=_C1980( C935 C1980 ) C945_=_C964( C945 C964 ) \nC945_=_C981( C945 C981 ) C945_=_C994( C945 C994 ) C945_=_C1007( C945 C1007 ) C945_=_C1019( C945 C1019 ) C945_=_C1031( C945 C1031 ) C945_=_C1048( C945 C1048 ) \nC945_=_C1063( C945 C1063 ) C945_=_C1074( C945 C1074 ) C945_=_C1088( C945 C1088 ) C945_=_C1101( C945 C1101 ) C945_=_C1113( C945 C1113 ) C945_=_C1124( C945 C1124 ) \nC945_=_C1132( C945 C1132 ) C945_=_C1133( C945 C1133 ) C945_=_C1134( C945 C1134 ) C945_=_C1135( C945 C1135 ) C945_=_C1136( C945 C1136 ) C945_=_C1137( C945 C1137 ) \nC945_=_C1138( C945 C1138 ) C945_=_C1139( C945 C1139 ) C945_=_C1140( C945 C1140 ) C945_=_C1141( C945 C1141 ) C964_=_C981( C964 C981 ) C964_=_C994( C964 C994 ) \nC964_=_C1007( C964 C1007 ) C964_=_C1019( C964 C1019 ) C964_=_C1031( C964 C1031 ) C964_=_C1048( C964 C1048 ) C964_=_C1063( C964 C1063 ) C964_=_C1074( C964 C1074 ) \nC964_=_C1088( C964 C1088 ) C964_=_C1101( C964 C1101 ) C964_=_C1113( C964 C1113 ) C964_=_C1124( C964 C1124 ) C964_=_C1132( C964 C1132 ) C964_=_C1133( C964 C1133 ) \nC964_=_C1134( C964 C1134 ) C964_=_C1135( C964 C1135 ) C964_=_C1136( C964 C1136 ) C964_=_C1137( C964 C1137 ) C964_=_C1138( C964 C1138 ) C964_=_C1139( C964 C1139 ) \nC964_=_C1140( C964 C1140 ) C964_=_C1141( C964 C1141 ) C981_=_C994( C981 C994 ) C981_=_C1007( C981 C1007 ) C981_=_C1019( C981 C1019 ) C981_=_C1031( C981 C1031 ) \nC981_=_C1048( C981 C1048 ) C981_=_C1063( C981 C1063 ) C981_=_C1074( C981 C1074 ) C981_=_C1088( C981 C1088 ) C981_=_C1101( C981 C1101 ) C981_=_C1113( C981 C1113 ) \nC981_=_C1124( C981 C1124 ) C981_=_C1132( C981 C1132 ) C981_=_C1133( C981 C1133 ) C981_=_C1134( C981 C1134 ) C981_=_C1135( C981 C1135 ) C981_=_C1136( C981 C1136 ) \nC981_=_C1137( C981 C1137 ) C981_=_C1138( C981 C1138 ) C981_=_C1139( C981 C1139 ) C981_=_C1140( C981 C1140 ) C981_=_C1141( C981 C1141 ) C994_=_C1007( C994 C1007 ) \nC994_=_C1019( C994 C1019 ) C994_=_C1031( C994 C1031 ) C994_=_C1048( C994 C1048 ) C994_=_C1063( C994 C1063 ) C994_=_C1074( C994 C1074 ) C994_=_C1088( C994 C1088 ) \nC994_=_C1101( C994 C1101 ) C994_=_C1113( C994 C1113 ) C994_=_C1124( C994 C1124 ) C994_=_C1132( C994 C1132 ) C994_=_C1133( C994 C1133 ) C994_=_C1134( C994 C1134 ) \nC994_=_C1135( C994 C1135 ) C994_=_C1136( C994 C1136 ) C994_=_C1137( C994 C1137 ) C994_=_C1138( C994 C1138 ) C994_=_C1139( C994 C1139 ) C994_=_C1140( C994 C1140 ) \nC994_=_C1141( C994 C1141 ) C1007_=_C1019( C1007 C1019 ) C1007_=_C1031( C1007 C1031 ) C1007_=_C1048( C1007 C1048 ) C1007_=_C1063( C1007 C1063 ) C1007_=_C1074( C1007 C1074 ) \nC1007_=_C1088( C1007 C1088 ) C1007_=_C1101( C1007 C1101 ) C1007_=_C1113( C1007 C1113 ) C1007_=_C1124( C1007 C1124 ) C1007_=_C1132( C1007 C1132 ) C1007_=_C1133( C1007 C1133 ) \nC1007_=_C1134( C1007 C1134 ) C1007_=_C1135( C1007 C1135 ) C1007_=_C1136( C1007 C1136 ) C1007_=_C1137( C1007 C1137 ) C1007_=_C1138( C1007 C1138 ) C1007_=_C1139( C1007 C1139 ) \nC1007_=_C1140( C1007 C1140 ) C1007_=_C1141( C1007 C1141 ) C1019_=_C1031( C1019 C1031 ) C1019_=_C1048( C1019 C1048 ) C1019_=_C1063( C1019 C1063 ) C1019_=_C1074( C1019 C1074 ) \nC1019_=_C1088( C1019 C1088 ) C1019_=_C1101( C1019 C1101 ) C1019_=_C1113( C1019 C1113 ) C1019_=_C1124( C1019 C1124 ) C1019_=_C1132( C1019 C1132 ) C1019_=_C1133( C1019 C1133 ) \nC1019_=_C1134( C1019 C1134 ) C1019_=_C1135( C1019 C1135 ) C1019_=_C1136( C1019 C1136 ) C1019_=_C1137( C1019 C1137 ) C1019_=_C1138( C1019 C1138 ) C1019_=_C1139( C1019 C1139 ) \nC1019_=_C1140( C1019 C1140 ) C1019_=_C1141( C1019 C1141 ) C1031_=_C1048( C1031 C1048 ) C1031_=_C1063( C1031 C1063 ) C1031_=_C1074( C1031 C1074 ) C1031_=_C1088( C1031 C1088 ) \nC1031_=_C1101( C1031 C1101 ) C1031_=_C1113( C1031 C1113 ) C1031_=_C1124( C1031 C1124 ) C1031_=_C1132( C1031 C1132 ) C1031_=_C1133( C1031 C1133 ) C1031_=_C1134(</w:t>
      </w:r>
    </w:p>
    <w:p>
      <w:pPr>
        <w:pStyle w:val="PreformattedText"/>
        <w:bidi w:val="0"/>
        <w:spacing w:before="0" w:after="0"/>
        <w:jc w:val="left"/>
        <w:rPr/>
      </w:pPr>
      <w:r>
        <w:rPr/>
        <w:t xml:space="preserve"> </w:t>
      </w:r>
      <w:r>
        <w:rPr/>
        <w:t>C1031 C1134 ) \nC1031_=_C1135( C1031 C1135 ) C1031_=_C1136( C1031 C1136 ) C1031_=_C1137( C1031 C1137 ) C1031_=_C1138( C1031 C1138 ) C1031_=_C1139( C1031 C1139 ) C1031_=_C1140( C1031 C1140 ) \nC1031_=_C1141( C1031 C1141 ) C1048_=_C1063( C1048 C1063 ) C1048_=_C1074( C1048 C1074 ) C1048_=_C1088( C1048 C1088 ) C1048_=_C1101( C1048 C1101 ) C1048_=_C1113( C1048 C1113 ) \nC1048_=_C1124( C1048 C1124 ) C1048_=_C1132( C1048 C1132 ) C1048_=_C1133( C1048 C1133 ) C1048_=_C1134( C1048 C1134 ) C1048_=_C1135( C1048 C1135 ) C1048_=_C1136( C1048 C1136 ) \nC1048_=_C1137( C1048 C1137 ) C1048_=_C1138( C1048 C1138 ) C1048_=_C1139( C1048 C1139 ) C1048_=_C1140( C1048 C1140 ) C1048_=_C1141( C1048 C1141 ) C1063_=_C1074( C1063 C1074 ) \nC1063_=_C1088( C1063 C1088 ) C1063_=_C1101( C1063 C1101 ) C1063_=_C1113( C1063 C1113 ) C1063_=_C1124( C1063 C1124 ) C1063_=_C1132( C1063 C1132 ) C1063_=_C1133( C1063 C1133 ) \nC1063_=_C1134( C1063 C1134 ) C1063_=_C1135( C1063 C1135 ) C1063_=_C1136( C1063 C1136 ) C1063_=_C1137( C1063 C1137 ) C1063_=_C1138( C1063 C1138 ) C1063_=_C1139( C1063 C1139 ) \nC1063_=_C1140( C1063 C1140 ) C1063_=_C1141( C1063 C1141 ) C1074_=_C1088( C1074 C1088 ) C1074_=_C1101( C1074 C1101 ) C1074_=_C1113( C1074 C1113 ) C1074_=_C1124( C1074 C1124 ) \nC1074_=_C1132( C1074 C1132 ) C1074_=_C1133( C1074 C1133 ) C1074_=_C1134( C1074 C1134 ) C1074_=_C1135( C1074 C1135 ) C1074_=_C1136( C1074 C1136 ) C1074_=_C1137( C1074 C1137 ) \nC1074_=_C1138( C1074 C1138 ) C1074_=_C1139( C1074 C1139 ) C1074_=_C1140( C1074 C1140 ) C1074_=_C1141( C1074 C1141 ) C1088_=_C1101( C1088 C1101 ) C1088_=_C1113( C1088 C1113 ) \nC1088_=_C1124( C1088 C1124 ) C1088_=_C1132( C1088 C1132 ) C1088_=_C1133( C1088 C1133 ) C1088_=_C1134( C1088 C1134 ) C1088_=_C1135( C1088 C1135 ) C1088_=_C1136( C1088 C1136 ) \nC1088_=_C1137( C1088 C1137 ) C1088_=_C1138( C1088 C1138 ) C1088_=_C1139( C1088 C1139 ) C1088_=_C1140( C1088 C1140 ) C1088_=_C1141( C1088 C1141 ) C1101_=_C1113( C1101 C1113 ) \nC1101_=_C1124( C1101 C1124 ) C1101_=_C1132( C1101 C1132 ) C1101_=_C1133( C1101 C1133 ) C1101_=_C1134( C1101 C1134 ) C1101_=_C1135( C1101 C1135 ) C1101_=_C1136( C1101 C1136 ) \nC1101_=_C1137( C1101 C1137 ) C1101_=_C1138( C1101 C1138 ) C1101_=_C1139( C1101 C1139 ) C1101_=_C1140( C1101 C1140 ) C1101_=_C1141( C1101 C1141 ) C1113_=_C1124( C1113 C1124 ) \nC1113_=_C1132( C1113 C1132 ) C1113_=_C1133( C1113 C1133 ) C1113_=_C1134( C1113 C1134 ) C1113_=_C1135( C1113 C1135 ) C1113_=_C1136( C1113 C1136 ) C1113_=_C1137( C1113 C1137 ) \nC1113_=_C1138( C1113 C1138 ) C1113_=_C1139( C1113 C1139 ) C1113_=_C1140( C1113 C1140 ) C1113_=_C1141( C1113 C1141 ) C1124_=_C1132( C1124 C1132 ) C1124_=_C1133( C1124 C1133 ) \nC1124_=_C1134( C1124 C1134 ) C1124_=_C1135( C1124 C1135 ) C1124_=_C1136( C1124 C1136 ) C1124_=_C1137( C1124 C1137 ) C1124_=_C1138( C1124 C1138 ) C1124_=_C1139( C1124 C1139 ) \nC1124_=_C1140( C1124 C1140 ) C1124_=_C1141( C1124 C1141 ) C1132_=_C1133( C1132 C1133 ) C1132_=_C1134( C1132 C1134 ) C1132_=_C1135( C1132 C1135 ) C1132_=_C1136( C1132 C1136 ) \nC1132_=_C1137( C1132 C1137 ) C1132_=_C1138( C1132 C1138 ) C1132_=_C1139( C1132 C1139 ) C1132_=_C1140( C1132 C1140 ) C1132_=_C1141( C1132 C1141 ) C1132_=_C1330( C1132 C1330 ) \nC1133_=_C1134( C1133 C1134 ) C1133_=_C1135( C1133 C1135 ) C1133_=_C1136( C1133 C1136 ) C1133_=_C1137( C1133 C1137 ) C1133_=_C1138( C1133 C1138 ) C1133_=_C1139( C1133 C1139 ) \nC1133_=_C1140( C1133 C1140 ) C1133_=_C1141( C1133 C1141 ) C1133_=_C1506( C1133 C1506 ) C1134_=_C1135( C1134 C1135 ) C1134_=_C1136( C1134 C1136 ) C1134_=_C1137( C1134 C1137 ) \nC1134_=_C1138( C1134 C1138 ) C1134_=_C1139( C1134 C1139 ) C1134_=_C1140( C1134 C1140 ) C1134_=_C1141( C1134 C1141 ) C1134_=_C1675( C1134 C1675 ) C1135_=_C1136( C1135 C1136 ) \nC1135_=_C1137( C1135 C1137 ) C1135_=_C1138( C1135 C1138 ) C1135_=_C1139( C1135 C1139 ) C1135_=_C1140( C1135 C1140 ) C1135_=_C1141( C1135 C1141 ) C1135_=_C1834( C1135 C1834 ) \nC1136_=_C1137( C1136 C1137 ) C1136_=_C1138( C1136 C1138 ) C1136_=_C1139( C1136 C1139 ) C1136_=_C1140( C1136 C1140 ) C1136_=_C1141( C1136 C1141 ) C1136_=_C1330( C1136 C1330 ) \nC1136_=_C1506( C1136 C1506 ) C1136_=_C1675( C1136 C1675 ) C1136_=_C1834( C1136 C1834 ) C1136_=_C1844( C1136 C1844 ) C1136_=_C1860( C1136 C1860 ) C1136_=_C1872( C1136 C1872 ) \nC1136_=_C1882( C1136 C1882 ) C1136_=_C1896( C1136 C1896 ) C1136_=_C1907( C1136 C1907 ) C1136_=_C1917( C1136 C1917 ) C1136_=_C1929( C1136 C1929 ) C1136_=_C1940( C1136 C1940 ) \nC1136_=_C1948( C1136 C1948 ) C1136_=_C1951( C1136 C1951 ) C1136_=_C1958( C1136 C1958 ) C1136_=_C1965( C1136 C1965 ) C1136_=_C1971( C1136 C1971 ) C1136_=_C1976( C1136 C1976 ) \nC1136_=_C1977( C1136 C1977 ) C1136_=_C1978( C1136 C1978 ) C1136_=_C1979( C1136 C1979 ) C1136_=_C1980( C1136 C1980 ) C1137_=_C1138( C1137 C1138 ) C1137_=_C1139( C1137 C1139 ) \nC1137_=_C1140( C1137 C1140 ) C1137_=_C1141( C1137 C1141 ) C1137_=_C1976( C1137 C1976 ) C1138_=_C1139( C1138 C1139 ) C1138_=_C1140( C1138 C1140 ) C1138_=_C1141( C1138 C1141 ) \nC1138_=_C1977( C1138 C1977 ) C1139_=_C1140( C1139 C1140 ) C1139_=_C1141( C1139 C1141 ) C1139_=_C1978( C1139 C1978 ) C1140_=_C1141( C1140 C1141 ) C1140_=_C1979( C1140 C1979 ) \nC1141_=_C1980( C1141 C1980 ) C1330_=_C1506( C1330 C1506 ) C1330_=_C1675( C1330 C1675 ) C1330_=_C1834( C1330 C1834 ) C1330_=_C1844( C1330 C1844 ) C1330_=_C1860( C1330 C1860 ) \nC1330_=_C1872( C1330 C1872 ) C1330_=_C1882( C1330 C1882 ) C1330_=_C1896( C1330 C1896 ) C1330_=_C1907( C1330 C1907 ) C1330_=_C1917( C1330 C1917 ) C1330_=_C1929( C1330 C1929 ) \nC1330_=_C1940( C1330 C1940 ) C1330_=_C1948( C1330 C1948 ) C1330_=_C1951( C1330 C1951 ) C1330_=_C1958( C1330 C1958 ) C1330_=_C1965( C1330 C1965 ) C1330_=_C1971( C1330 C1971 ) \nC1330_=_C1976( C1330 C1976 ) C1330_=_C1977( C1330 C1977 ) C1330_=_C1978( C1330 C1978 ) C1330_=_C1979( C1330 C1979 ) C1330_=_C1980( C1330 C1980 ) C1506_=_C1675( C1506 C1675 ) \nC1506_=_C1834( C1506 C1834 ) C1506_=_C1844( C1506 C1844 ) C1506_=_C1860( C1506 C1860 ) C1506_=_C1872( C1506 C1872 ) C1506_=_C1882( C1506 C1882 ) C1506_=_C1896( C1506 C1896 ) \nC1506_=_C1907( C1506 C1907 ) C1506_=_C1917( C1506 C1917 ) C1506_=_C1929( C1506 C1929 ) C1506_=_C1940( C1506 C1940 ) C1506_=_C1948( C1506 C1948 ) C1506_=_C1951( C1506 C1951 ) \nC1506_=_C1958( C1506 C1958 ) C1506_=_C1965( C1506 C1965 ) C1506_=_C1971( C1506 C1971 ) C1506_=_C1976( C1506 C1976 ) C1506_=_C1977( C1506 C1977 ) C1506_=_C1978( C1506 C1978 ) \nC1506_=_C1979( C1506 C1979 ) C1506_=_C1980( C1506 C1980 ) C1675_=_C1834( C1675 C1834 ) C1675_=_C1844( C1675 C1844 ) C1675_=_C1860( C1675 C1860 ) C1675_=_C1872( C1675 C1872 ) \nC1675_=_C1882( C1675 C1882 ) C1675_=_C1896( C1675 C1896 ) C1675_=_C1907( C1675 C1907 ) C1675_=_C1917( C1675 C1917 ) C1675_=_C1929( C1675 C1929 ) C1675_=_C1940( C1675 C1940 ) \nC1675_=_C1948( C1675 C1948 ) C1675_=_C1951( C1675 C1951 ) C1675_=_C1958( C1675 C1958 ) C1675_=_C1965( C1675 C1965 ) C1675_=_C1971( C1675 C1971 ) C1675_=_C1976( C1675 C1976 ) \nC1675_=_C1977( C1675 C1977 ) C1675_=_C1978( C1675 C1978 ) C1675_=_C1979( C1675 C1979 ) C1675_=_C1980( C1675 C1980 ) C1834_=_C1844( C1834 C1844 ) C1834_=_C1860( C1834 C1860 ) \nC1834_=_C1872( C1834 C1872 ) C1834_=_C1882( C1834 C1882 ) C1834_=_C1896( C1834 C1896 ) C1834_=_C1907( C1834 C1907 ) C1834_=_C1917( C1834 C1917 ) C1834_=_C1929( C1834 C1929 ) \nC1834_=_C1940( C1834 C1940 ) C1834_=_C1948( C1834 C1948 ) C1834_=_C1951( C1834 C1951 ) C1834_=_C1958( C1834 C1958 ) C1834_=_C1965( C1834 C1965 ) C1834_=_C1971( C1834 C1971 ) \nC1834_=_C1976( C1834 C1976 ) C1834_=_C1977( C1834 C1977 ) C1834_=_C1978( C1834 C1978 ) C1834_=_C1979( C1834 C1979 ) C1834_=_C1980( C1834 C1980 ) C1844_=_C1860( C1844 C1860 ) \nC1844_=_C1872( C1844 C1872 ) C1844_=_C1882( C1844 C1882 ) C1844_=_C1896( C1844 C1896 ) C1844_=_C1907( C1844 C1907 ) C1844_=_C1917( C1844 C1917 ) C1844_=_C1929( C1844 C1929 ) \nC1844_=_C1940( C1844 C1940 ) C1844_=_C1948( C1844 C1948 ) C1844_=_C1951( C1844 C1951 ) C1844_=_C1958( C1844 C1958 ) C1844_=_C1965( C1844 C1965 ) C1844_=_C1971( C1844 C1971 ) \nC1844_=_C1976( C1844 C1976 ) C1844_=_C1977( C1844 C1977 ) C1844_=_C1978( C1844 C1978 ) C1844_=_C1979( C1844 C1979 ) C1844_=_C1980( C1844 C1980 ) C1860_=_C1872( C1860 C1872 ) \nC1860_=_C1882( C1860 C1882 ) C1860_=_C1896( C1860 C1896 ) C1860_=_C1907( C1860 C1907 ) C1860_=_C1917( C1860 C1917 ) C1860_=_C1929( C1860 C1929 ) C1860_=_C1940( C1860 C1940 ) \nC1860_=_C1948( C1860 C1948 ) C1860_=_C1951( C1860 C1951 ) C1860_=_C1958( C1860 C1958 ) C1860_=_C1965( C1860 C1965 ) C1860_=_C1971( C1860 C1971 ) C1860_=_C1976( C1860 C1976 ) \nC1860_=_C1977( C1860 C1977 ) C1860_=_C1978( C1860 C1978 ) C1860_=_C1979( C1860 C1979 ) C1860_=_C1980( C1860 C1980 ) C1872_=_C1882( C1872 C1882 ) C1872_=_C1896( C1872 C1896 ) \nC1872_=_C1907( C1872 C1907 ) C1872_=_C1917( C1872 C1917 ) C1872_=_C1929( C1872 C1929 ) C1872_=_C1940( C1872 C1940 ) C1872_=_C1948( C1872 C1948 ) C1872_=_C1951( C1872 C1951 ) \nC1872_=_C1958( C1872 C1958 ) C1872_=_C1965( C1872 C1965 ) C1872_=_C1971( C1872 C1971 ) C1872_=_C1976( C1872 C1976 ) C1872_=_C1977( C1872 C1977 ) C1872_=_C1978( C1872 C1978 ) \nC1872_=_C1979( C1872 C1979 ) C1872_=_C1980( C1872 C1980 ) C1882_=_C1896( C1882 C1896 ) C1882_=_C1907( C1882 C1907 ) C1882_=_C1917( C1882 C1917 ) C1882_=_C1929( C1882 C1929 ) \nC1882_=_C1940( C1882 C1940 ) C1882_=_C1948( C1882 C1948 ) C1882_=_C1951( C1882 C1951 ) C1882_=_C1958( C1882 C1958 ) C1882_=_C1965( C1882 C1965 ) C1882_=_C1971( C1882 C1971 ) \nC1882_=_C1976( C1882 C1976 ) C1882_=_C1977( C1882 C1977 ) C1882_=_C1978( C1882 C1978 ) C1882_=_C1979( C1882 C1979 ) C1882_=_C1980( C1882 C1980 ) C1896_=_C1907( C1896 C1907 ) \nC1896_=_C1917( C1896 C1917 ) C1896_=_C1929( C1896 C1929 ) C1896_=_C1940( C1896 C1940 ) C1896_=_C1948( C1896 C1948 ) C1896_=_C1951( C1896 C1951 ) C1896_=_C1958( C1896 C1958 ) \nC1896_=_C1965( C1896 C1965 ) C1896_=_C1971( C1896 C1971 ) C1896_=_C1976( C1896 C1976 ) C1896_=_C1977( C1896 C1977 ) C1896_=_C1978( C1896 C1978 ) C1896_=_C1979( C1896 C1979 ) \nC1896_=_C1980( C1896 C1980 )</w:t>
      </w:r>
    </w:p>
    <w:p>
      <w:pPr>
        <w:pStyle w:val="PreformattedText"/>
        <w:bidi w:val="0"/>
        <w:spacing w:before="0" w:after="0"/>
        <w:jc w:val="left"/>
        <w:rPr/>
      </w:pPr>
      <w:r>
        <w:rPr/>
        <w:t xml:space="preserve"> </w:t>
      </w:r>
      <w:r>
        <w:rPr/>
        <w:t>C1907_=_C1917( C1907 C1917 ) C1907_=_C1929( C1907 C1929 ) C1907_=_C1940( C1907 C1940 ) C1907_=_C1948( C1907 C1948 ) C1907_=_C1951( C1907 C1951 ) \nC1907_=_C1958( C1907 C1958 ) C1907_=_C1965( C1907 C1965 ) C1907_=_C1971( C1907 C1971 ) C1907_=_C1976( C1907 C1976 ) C1907_=_C1977( C1907 C1977 ) C1907_=_C1978( C1907 C1978 ) \nC1907_=_C1979( C1907 C1979 ) C1907_=_C1980( C1907 C1980 ) C1917_=_C1929( C1917 C1929 ) C1917_=_C1940( C1917 C1940 ) C1917_=_C1948( C1917 C1948 ) C1917_=_C1951( C1917 C1951 ) \nC1917_=_C1958( C1917 C1958 ) C1917_=_C1965( C1917 C1965 ) C1917_=_C1971( C1917 C1971 ) C1917_=_C1976( C1917 C1976 ) C1917_=_C1977( C1917 C1977 ) C1917_=_C1978( C1917 C1978 ) \nC1917_=_C1979( C1917 C1979 ) C1917_=_C1980( C1917 C1980 ) C1929_=_C1940( C1929 C1940 ) C1929_=_C1948( C1929 C1948 ) C1929_=_C1951( C1929 C1951 ) C1929_=_C1958( C1929 C1958 ) \nC1929_=_C1965( C1929 C1965 ) C1929_=_C1971( C1929 C1971 ) C1929_=_C1976( C1929 C1976 ) C1929_=_C1977( C1929 C1977 ) C1929_=_C1978( C1929 C1978 ) C1929_=_C1979( C1929 C1979 ) \nC1929_=_C1980( C1929 C1980 ) C1940_=_C1948( C1940 C1948 ) C1940_=_C1951( C1940 C1951 ) C1940_=_C1958( C1940 C1958 ) C1940_=_C1965( C1940 C1965 ) C1940_=_C1971( C1940 C1971 ) \nC1940_=_C1976( C1940 C1976 ) C1940_=_C1977( C1940 C1977 ) C1940_=_C1978( C1940 C1978 ) C1940_=_C1979( C1940 C1979 ) C1940_=_C1980( C1940 C1980 ) C1948_=_C1951( C1948 C1951 ) \nC1948_=_C1958( C1948 C1958 ) C1948_=_C1965( C1948 C1965 ) C1948_=_C1971( C1948 C1971 ) C1948_=_C1976( C1948 C1976 ) C1948_=_C1977( C1948 C1977 ) C1948_=_C1978( C1948 C1978 ) \nC1948_=_C1979( C1948 C1979 ) C1948_=_C1980( C1948 C1980 ) C1951_=_C1958( C1951 C1958 ) C1951_=_C1965( C1951 C1965 ) C1951_=_C1971( C1951 C1971 ) C1951_=_C1976( C1951 C1976 ) \nC1951_=_C1977( C1951 C1977 ) C1951_=_C1978( C1951 C1978 ) C1951_=_C1979( C1951 C1979 ) C1951_=_C1980( C1951 C1980 ) C1958_=_C1965( C1958 C1965 ) C1958_=_C1971( C1958 C1971 ) \nC1958_=_C1976( C1958 C1976 ) C1958_=_C1977( C1958 C1977 ) C1958_=_C1978( C1958 C1978 ) C1958_=_C1979( C1958 C1979 ) C1958_=_C1980( C1958 C1980 ) C1965_=_C1971( C1965 C1971 ) \nC1965_=_C1976( C1965 C1976 ) C1965_=_C1977( C1965 C1977 ) C1965_=_C1978( C1965 C1978 ) C1965_=_C1979( C1965 C1979 ) C1965_=_C1980( C1965 C1980 ) C1971_=_C1976( C1971 C1976 ) \nC1971_=_C1977( C1971 C1977 ) C1971_=_C1978( C1971 C1978 ) C1971_=_C1979( C1971 C1979 ) C1971_=_C1980( C1971 C1980 ) C1976_=_C1977( C1976 C1977 ) C1976_=_C1978( C1976 C1978 ) \nC1976_=_C1979( C1976 C1979 ) C1976_=_C1980( C1976 C1980 ) C1977_=_C1978( C1977 C1978 ) C1977_=_C1979( C1977 C1979 ) C1977_=_C1980( C1977 C1980 ) C1978_=_C1979( C1978 C1979 ) \nC1978_=_C1980( C1978 C1980 ) C1979_=_C1980( C1979 C1980 ) "];239-&gt;324[label="54: C241 C246 C486 C490 C713 \nC717 C931 C935 C945 C964 C981 \nC994 C1007 C1019 C1031 C1048 C1063 \nC1074 C1088 C1101 C1113 C1124 C1132 \nC1133 C1134 C1135 C1137 C1138 C1139 \nC1140 C1141 C1330 C1506 C1675 C1834 \nC1844 C1860 C1872 C1882 C1896 C1907 \nC1917 C1929 C1940 C1948 C1951 C1958 \nC1965 C1971 C1976 C1977 C1978 C1979 \nC1980 \n715: C241_=_C246 ,C241_=_C486 ,C241_=_C713 ,C241_=_C931 ,C241_=_C945 ,\nC241_=_C964 ,C241_=_C981 ,C241_=_C994 ,C241_=_C1007 ,C241_=_C1019 ,C241_=_C1031 ,\nC241_=_C1048 ,C241_=_C1063 ,C241_=_C1074 ,C241_=_C1088 ,C241_=_C1101 ,C241_=_C1113 ,\nC241_=_C1124 ,C241_=_C1132 ,C241_=_C1133 ,C241_=_C1134 ,C241_=_C1135 ,C241_=_C1137 ,\nC241_=_C1138 ,C241_=_C1139 ,C241_=_C1140 ,C241_=_C1141 ,C246_=_C490 ,C246_=_C717 ,\nC246_=_C935 ,C246_=_C1330 ,C246_=_C1506 ,C246_=_C1675 ,C246_=_C1834 ,C246_=_C1844 ,\nC246_=_C1860 ,C246_=_C1872 ,C246_=_C1882 ,C246_=_C1896 ,C246_=_C1907 ,C246_=_C1917 ,\nC246_=_C1929 ,C246_=_C1940 ,C246_=_C1948 ,C246_=_C1951 ,C246_=_C1958 ,C246_=_C1965 ,\nC246_=_C1971 ,C246_=_C1976 ,C246_=_C1977 ,C246_=_C1978 ,C246_=_C1979 ,C246_=_C1980 ,\nC486_=_C490 ,C486_=_C713 ,C486_=_C931 ,C486_=_C945 ,C486_=_C964 ,C486_=_C981 ,\nC486_=_C994 ,C486_=_C1007 ,C486_=_C1019 ,C486_=_C1031 ,C486_=_C1048 ,C486_=_C1063 ,\nC486_=_C1074 ,C486_=_C1088 ,C486_=_C1101 ,C486_=_C1113 ,C486_=_C1124 ,C486_=_C1132 ,\nC486_=_C1133 ,C486_=_C1134 ,C486_=_C1135 ,C486_=_C1137 ,C486_=_C1138 ,C486_=_C1139 ,\nC486_=_C1140 ,C486_=_C1141 ,C490_=_C717 ,C490_=_C935 ,C490_=_C1330 ,C490_=_C1506 ,\nC490_=_C1675 ,C490_=_C1834 ,C490_=_C1844 ,C490_=_C1860 ,C490_=_C1872 ,C490_=_C1882 ,\nC490_=_C1896 ,C490_=_C1907 ,C490_=_C1917 ,C490_=_C1929 ,C490_=_C1940 ,C490_=_C1948 ,\nC490_=_C1951 ,C490_=_C1958 ,C490_=_C1965 ,C490_=_C1971 ,C490_=_C1976 ,C490_=_C1977 ,\nC490_=_C1978 ,C490_=_C1979 ,C490_=_C1980 ,C713_=_C717 ,C713_=_C931 ,C713_=_C945 ,\nC713_=_C964 ,C713_=_C981 ,C713_=_C994 ,C713_=_C1007 ,C713_=_C1019 ,C713_=_C1031 ,\nC713_=_C1048 ,C713_=_C1063 ,C713_=_C1074 ,C713_=_C1088 ,C713_=_C1101 ,C713_=_C1113 ,\nC713_=_C1124 ,C713_=_C1132 ,C713_=_C1133 ,C713_=_C1134 ,C713_=_C1135 ,C713_=_C1137 ,\nC713_=_C1138 ,C713_=_C1139 ,C713_=_C1140 ,C713_=_C1141 ,C717_=_C935 ,C717_=_C1330 ,\nC717_=_C1506 ,C717_=_C1675 ,C717_=_C1834 ,C717_=_C1844 ,C717_=_C1860 ,C717_=_C1872 ,\nC717_=_C1882 ,C717_=_C1896 ,C717_=_C1907 ,C717_=_C1917 ,C717_=_C1929 ,C717_=_C1940 ,\nC717_=_C1948 ,C717_=_C1951 ,C717_=_C1958 ,C717_=_C1965 ,C717_=_C1971 ,C717_=_C1976 ,\nC717_=_C1977 ,C717_=_C1978 ,C717_=_C1979 ,C717_=_C1980 ,C931_=_C935 ,C931_=_C945 ,\nC931_=_C964 ,C931_=_C981 ,C931_=_C994 ,C931_=_C1007 ,C931_=_C1019 ,C931_=_C1031 ,\nC931_=_C1048 ,C931_=_C1063 ,C931_=_C1074 ,C931_=_C1088 ,C931_=_C1101 ,C931_=_C1113 ,\nC931_=_C1124 ,C931_=_C1132 ,C931_=_C1133 ,C931_=_C1134 ,C931_=_C1135 ,C931_=_C1137 ,\nC931_=_C1138 ,C931_=_C1139 ,C931_=_C1140 ,C931_=_C1141 ,C935_=_C1330 ,C935_=_C1506 ,\nC935_=_C1675 ,C935_=_C1834 ,C935_=_C1844 ,C935_=_C1860 ,C935_=_C1872 ,C935_=_C1882 ,\nC935_=_C1896 ,C935_=_C1907 ,C935_=_C1917 ,C935_=_C1929 ,C935_=_C1940 ,C935_=_C1948 ,\nC935_=_C1951 ,C935_=_C1958 ,C935_=_C1965 ,C935_=_C1971 ,C935_=_C1976 ,C935_=_C1977 ,\nC935_=_C1978 ,C935_=_C1979 ,C935_=_C1980 ,C945_=_C964 ,C945_=_C981 ,C945_=_C994 ,\nC945_=_C1007 ,C945_=_C1019 ,C945_=_C1031 ,C945_=_C1048 ,C945_=_C1063 ,C945_=_C1074 ,\nC945_=_C1088 ,C945_=_C1101 ,C945_=_C1113 ,C945_=_C1124 ,C945_=_C1132 ,C945_=_C1133 ,\nC945_=_C1134 ,C945_=_C1135 ,C945_=_C1137 ,C945_=_C1138 ,C945_=_C1139 ,C945_=_C1140 ,\nC945_=_C1141 ,C964_=_C981 ,C964_=_C994 ,C964_=_C1007 ,C964_=_C1019 ,C964_=_C1031 ,\nC964_=_C1048 ,C964_=_C1063 ,C964_=_C1074 ,C964_=_C1088 ,C964_=_C1101 ,C964_=_C1113 ,\nC964_=_C1124 ,C964_=_C1132 ,C964_=_C1133 ,C964_=_C1134 ,C964_=_C1135 ,C964_=_C1137 ,\nC964_=_C1138 ,C964_=_C1139 ,C964_=_C1140 ,C964_=_C1141 ,C981_=_C994 ,C981_=_C1007 ,\nC981_=_C1019 ,C981_=_C1031 ,C981_=_C1048 ,C981_=_C1063 ,C981_=_C1074 ,C981_=_C1088 ,\nC981_=_C1101 ,C981_=_C1113 ,C981_=_C1124 ,C981_=_C1132 ,C981_=_C1133 ,C981_=_C1134 ,\nC981_=_C1135 ,C981_=_C1137 ,C981_=_C1138 ,C981_=_C1139 ,C981_=_C1140 ,C981_=_C1141 ,\nC994_=_C1007 ,C994_=_C1019 ,C994_=_C1031 ,C994_=_C1048 ,C994_=_C1063 ,C994_=_C1074 ,\nC994_=_C1088 ,C994_=_C1101 ,C994_=_C1113 ,C994_=_C1124 ,C994_=_C1132 ,C994_=_C1133 ,\nC994_=_C1134 ,C994_=_C1135 ,C994_=_C1137 ,C994_=_C1138 ,C994_=_C1139 ,C994_=_C1140 ,\nC994_=_C1141 ,C1007_=_C1019 ,C1007_=_C1031 ,C1007_=_C1048 ,C1007_=_C1063 ,C1007_=_C1074 ,\nC1007_=_C1088 ,C1007_=_C1101 ,C1007_=_C1113 ,C1007_=_C1124 ,C1007_=_C1132 ,C1007_=_C1133 ,\nC1007_=_C1134 ,C1007_=_C1135 ,C1007_=_C1137 ,C1007_=_C1138 ,C1007_=_C1139 ,C1007_=_C1140 ,\nC1007_=_C1141 ,C1019_=_C1031 ,C1019_=_C1048 ,C1019_=_C1063 ,C1019_=_C1074 ,C1019_=_C1088 ,\nC1019_=_C1101 ,C1019_=_C1113 ,C1019_=_C1124 ,C1019_=_C1132 ,C1019_=_C1133 ,C1019_=_C1134 ,\nC1019_=_C1135 ,C1019_=_C1137 ,C1019_=_C1138 ,C1019_=_C1139 ,C1019_=_C1140 ,C1019_=_C1141 ,\nC1031_=_C1048 ,C1031_=_C1063 ,C1031_=_C1074 ,C1031_=_C1088 ,C1031_=_C1101 ,C1031_=_C1113 ,\nC1031_=_C1124 ,C1031_=_C1132 ,C1031_=_C1133 ,C1031_=_C1134 ,C1031_=_C1135 ,C1031_=_C1137 ,\nC1031_=_C1138 ,C1031_=_C1139 ,C1031_=_C1140 ,C1031_=_C1141 ,C1048_=_C1063 ,C1048_=_C1074 ,\nC1048_=_C1088 ,C1048_=_C1101 ,C1048_=_C1113 ,C1048_=_C1124 ,C1048_=_C1132 ,C1048_=_C1133 ,\nC1048_=_C1134 ,C1048_=_C1135 ,C1048_=_C1137 ,C1048_=_C1138 ,C1048_=_C1139 ,C1048_=_C1140 ,\nC1048_=_C1141 ,C1063_=_C1074 ,C1063_=_C1088 ,C1063_=_C1101 ,C1063_=_C1113 ,C1063_=_C1124 ,\nC1063_=_C1132 ,C1063_=_C1133 ,C1063_=_C1134 ,C1063_=_C1135 ,C1063_=_C1137 ,C1063_=_C1138 ,\nC1063_=_C1139 ,C1063_=_C1140 ,C1063_=_C1141 ,C1074_=_C1088 ,C1074_=_C1101 ,C1074_=_C1113 ,\nC1074_=_C1124 ,C1074_=_C1132 ,C1074_=_C1133 ,C1074_=_C1134 ,C1074_=_C1135 ,C1074_=_C1137 ,\nC1074_=_C1138 ,C1074_=_C1139 ,C1074_=_C1140 ,C1074_=_C1141 ,C1088_=_C1101 ,C1088_=_C1113 ,\nC1088_=_C1124 ,C1088_=_C1132 ,C1088_=_C1133 ,C1088_=_C1134 ,C1088_=_C1135 ,C1088_=_C1137 ,\nC1088_=_C1138 ,C1088_=_C1139 ,C1088_=_C1140 ,C1088_=_C1141 ,C1101_=_C1113 ,C1101_=_C1124 ,\nC1101_=_C1132 ,C1101_=_C1133 ,C1101_=_C1134 ,C1101_=_C1135 ,C1101_=_C1137 ,C1101_=_C1138 ,\nC1101_=_C1139 ,C1101_=_C1140 ,C1101_=_C1141 ,C1113_=_C1124 ,C1113_=_C1132 ,C1113_=_C1133 ,\nC1113_=_C1134 ,C1113_=_C1135 ,C1113_=_C1137 ,C1113_=_C1138 ,C1113_=_C1139 ,C1113_=_C1140 ,\nC1113_=_C1141 ,C1124_=_C1132 ,C1124_=_C1133 ,C1124_=_C1134 ,C1124_=_C1135 ,C1124_=_C1137 ,\nC1124_=_C1138 ,C1124_=_C1139 ,C1124_=_C1140 ,C1124_=_C1141 ,C1132_=_C1133 ,C1132_=_C1134 ,\nC1132_=_C1135 ,C1132_=_C1137 ,C1132_=_C1138 ,C1132_=_C1139 ,C1132_=_C1140 ,C1132_=_C1141 ,\nC1132_=_C1330 ,C1133_=_C1134 ,C1133_=_C1135 ,C1133_=_C1137 ,C1133_=_C1138 ,C1133_=_C1139 ,\nC1133_=_C1140 ,C1133_=_C1141 ,C1133_=_C1506 ,C1134_=_C1135 ,C1134_=_C1137 ,C1134_=_C1138 ,\nC1134_=_C1139 ,C1134_=_C1140 ,C1134_=_C1141 ,C1134_=_C1675 ,C1135_=_C1137 ,C1135_=_C1138 ,\nC1135_=_C1139 ,C1135_=_C1140 ,C1135_=_C1141 ,C1135_=_C1834 ,C1137_=_C1138 ,C1137_=_C1139 ,\nC1137_=_C1140 ,C1137_=_C1141 ,C1137_=_C1976 ,C1138_=_C1139 ,C1138_=_C1140 ,C1138_=_C1141 ,\nC1138_=_C1977 ,C1139_=_C1140 ,C1139_=_C1141 ,C1139_=_C1978 ,C1140_=_C1141 ,C1140_=_C1979 ,\nC1141_=_C1980 ,C1330_=_C1506 ,C1330_=_C1675 ,C1330_=_C1834 ,C1330_=_C1844 ,C1330_=_C1860 ,\nC1330_=_C1872 ,C1330_=_C1882 ,C1330_=_C1896</w:t>
      </w:r>
    </w:p>
    <w:p>
      <w:pPr>
        <w:pStyle w:val="PreformattedText"/>
        <w:bidi w:val="0"/>
        <w:spacing w:before="0" w:after="0"/>
        <w:jc w:val="left"/>
        <w:rPr/>
      </w:pPr>
      <w:r>
        <w:rPr/>
        <w:t xml:space="preserve"> </w:t>
      </w:r>
      <w:r>
        <w:rPr/>
        <w:t>,C1330_=_C1907 ,C1330_=_C1917 ,C1330_=_C1929 ,\nC1330_=_C1940 ,C1330_=_C1948 ,C1330_=_C1951 ,C1330_=_C1958 ,C1330_=_C1965 ,C1330_=_C1971 ,\nC1330_=_C1976 ,C1330_=_C1977 ,C1330_=_C1978 ,C1330_=_C1979 ,C1330_=_C1980 ,C1506_=_C1675 ,\nC1506_=_C1834 ,C1506_=_C1844 ,C1506_=_C1860 ,C1506_=_C1872 ,C1506_=_C1882 ,C1506_=_C1896 ,\nC1506_=_C1907 ,C1506_=_C1917 ,C1506_=_C1929 ,C1506_=_C1940 ,C1506_=_C1948 ,C1506_=_C1951 ,\nC1506_=_C1958 ,C1506_=_C1965 ,C1506_=_C1971 ,C1506_=_C1976 ,C1506_=_C1977 ,C1506_=_C1978 ,\nC1506_=_C1979 ,C1506_=_C1980 ,C1675_=_C1834 ,C1675_=_C1844 ,C1675_=_C1860 ,C1675_=_C1872 ,\nC1675_=_C1882 ,C1675_=_C1896 ,C1675_=_C1907 ,C1675_=_C1917 ,C1675_=_C1929 ,C1675_=_C1940 ,\nC1675_=_C1948 ,C1675_=_C1951 ,C1675_=_C1958 ,C1675_=_C1965 ,C1675_=_C1971 ,C1675_=_C1976 ,\nC1675_=_C1977 ,C1675_=_C1978 ,C1675_=_C1979 ,C1675_=_C1980 ,C1834_=_C1844 ,C1834_=_C1860 ,\nC1834_=_C1872 ,C1834_=_C1882 ,C1834_=_C1896 ,C1834_=_C1907 ,C1834_=_C1917 ,C1834_=_C1929 ,\nC1834_=_C1940 ,C1834_=_C1948 ,C1834_=_C1951 ,C1834_=_C1958 ,C1834_=_C1965 ,C1834_=_C1971 ,\nC1834_=_C1976 ,C1834_=_C1977 ,C1834_=_C1978 ,C1834_=_C1979 ,C1834_=_C1980 ,C1844_=_C1860 ,\nC1844_=_C1872 ,C1844_=_C1882 ,C1844_=_C1896 ,C1844_=_C1907 ,C1844_=_C1917 ,C1844_=_C1929 ,\nC1844_=_C1940 ,C1844_=_C1948 ,C1844_=_C1951 ,C1844_=_C1958 ,C1844_=_C1965 ,C1844_=_C1971 ,\nC1844_=_C1976 ,C1844_=_C1977 ,C1844_=_C1978 ,C1844_=_C1979 ,C1844_=_C1980 ,C1860_=_C1872 ,\nC1860_=_C1882 ,C1860_=_C1896 ,C1860_=_C1907 ,C1860_=_C1917 ,C1860_=_C1929 ,C1860_=_C1940 ,\nC1860_=_C1948 ,C1860_=_C1951 ,C1860_=_C1958 ,C1860_=_C1965 ,C1860_=_C1971 ,C1860_=_C1976 ,\nC1860_=_C1977 ,C1860_=_C1978 ,C1860_=_C1979 ,C1860_=_C1980 ,C1872_=_C1882 ,C1872_=_C1896 ,\nC1872_=_C1907 ,C1872_=_C1917 ,C1872_=_C1929 ,C1872_=_C1940 ,C1872_=_C1948 ,C1872_=_C1951 ,\nC1872_=_C1958 ,C1872_=_C1965 ,C1872_=_C1971 ,C1872_=_C1976 ,C1872_=_C1977 ,C1872_=_C1978 ,\nC1872_=_C1979 ,C1872_=_C1980 ,C1882_=_C1896 ,C1882_=_C1907 ,C1882_=_C1917 ,C1882_=_C1929 ,\nC1882_=_C1940 ,C1882_=_C1948 ,C1882_=_C1951 ,C1882_=_C1958 ,C1882_=_C1965 ,C1882_=_C1971 ,\nC1882_=_C1976 ,C1882_=_C1977 ,C1882_=_C1978 ,C1882_=_C1979 ,C1882_=_C1980 ,C1896_=_C1907 ,\nC1896_=_C1917 ,C1896_=_C1929 ,C1896_=_C1940 ,C1896_=_C1948 ,C1896_=_C1951 ,C1896_=_C1958 ,\nC1896_=_C1965 ,C1896_=_C1971 ,C1896_=_C1976 ,C1896_=_C1977 ,C1896_=_C1978 ,C1896_=_C1979 ,\nC1896_=_C1980 ,C1907_=_C1917 ,C1907_=_C1929 ,C1907_=_C1940 ,C1907_=_C1948 ,C1907_=_C1951 ,\nC1907_=_C1958 ,C1907_=_C1965 ,C1907_=_C1971 ,C1907_=_C1976 ,C1907_=_C1977 ,C1907_=_C1978 ,\nC1907_=_C1979 ,C1907_=_C1980 ,C1917_=_C1929 ,C1917_=_C1940 ,C1917_=_C1948 ,C1917_=_C1951 ,\nC1917_=_C1958 ,C1917_=_C1965 ,C1917_=_C1971 ,C1917_=_C1976 ,C1917_=_C1977 ,C1917_=_C1978 ,\nC1917_=_C1979 ,C1917_=_C1980 ,C1929_=_C1940 ,C1929_=_C1948 ,C1929_=_C1951 ,C1929_=_C1958 ,\nC1929_=_C1965 ,C1929_=_C1971 ,C1929_=_C1976 ,C1929_=_C1977 ,C1929_=_C1978 ,C1929_=_C1979 ,\nC1929_=_C1980 ,C1940_=_C1948 ,C1940_=_C1951 ,C1940_=_C1958 ,C1940_=_C1965 ,C1940_=_C1971 ,\nC1940_=_C1976 ,C1940_=_C1977 ,C1940_=_C1978 ,C1940_=_C1979 ,C1940_=_C1980 ,C1948_=_C1951 ,\nC1948_=_C1958 ,C1948_=_C1965 ,C1948_=_C1971 ,C1948_=_C1976 ,C1948_=_C1977 ,C1948_=_C1978 ,\nC1948_=_C1979 ,C1948_=_C1980 ,C1951_=_C1958 ,C1951_=_C1965 ,C1951_=_C1971 ,C1951_=_C1976 ,\nC1951_=_C1977 ,C1951_=_C1978 ,C1951_=_C1979 ,C1951_=_C1980 ,C1958_=_C1965 ,C1958_=_C1971 ,\nC1958_=_C1976 ,C1958_=_C1977 ,C1958_=_C1978 ,C1958_=_C1979 ,C1958_=_C1980 ,C1965_=_C1971 ,\nC1965_=_C1976 ,C1965_=_C1977 ,C1965_=_C1978 ,C1965_=_C1979 ,C1965_=_C1980 ,C1971_=_C1976 ,\nC1971_=_C1977 ,C1971_=_C1978 ,C1971_=_C1979 ,C1971_=_C1980 ,C1976_=_C1977 ,C1976_=_C1978 ,\nC1976_=_C1979 ,C1976_=_C1980 ,C1977_=_C1978 ,C1977_=_C1979 ,C1977_=_C1980 ,C1978_=_C1979 ,\nC1978_=_C1980 ,C1979_=_C1980 ,"];325[shape=box, label="id:325 level: 7\n42: C29 C196 C291 C431 C538 \nC662 C746 C882 C969 C1079 C1175 \nC1283 C1364 C1547 C1637 C1714 C1837 \nC1848 C1849 C1850 C1851 C1852 C1853 \nC1854 C1855 C1856 C1857 C1858 C1859 \nC1860 C1861 C1862 C1863 C1864 C1865 \nC1891 C1912 C1924 C1935 C1946 C1947 \nC1948 \n490: C29_=_C291( C29 C291 ) C29_=_C538( C29 C538 ) C29_=_C746( C29 C746 ) C29_=_C969( C29 C969 ) C29_=_C1175( C29 C1175 ) \nC29_=_C1364( C29 C1364 ) C29_=_C1547( C29 C1547 ) C29_=_C1714( C29 C1714 ) C29_=_C1837( C29 C1837 ) C29_=_C1848( C29 C1848 ) C29_=_C1849( C29 C1849 ) \nC29_=_C1850( C29 C1850 ) C29_=_C1851( C29 C1851 ) C29_=_C1852( C29 C1852 ) C29_=_C1853( C29 C1853 ) C29_=_C1854( C29 C1854 ) C29_=_C1855( C29 C1855 ) \nC29_=_C1856( C29 C1856 ) C29_=_C1857( C29 C1857 ) C29_=_C1858( C29 C1858 ) C29_=_C1859( C29 C1859 ) C29_=_C1860( C29 C1860 ) C29_=_C1861( C29 C1861 ) \nC29_=_C1862( C29 C1862 ) C29_=_C1863( C29 C1863 ) C29_=_C1864( C29 C1864 ) C29_=_C1865( C29 C1865 ) C196_=_C431( C196 C431 ) C196_=_C662( C196 C662 ) \nC196_=_C882( C196 C882 ) C196_=_C1079( C196 C1079 ) C196_=_C1283( C196 C1283 ) C196_=_C1637( C196 C1637 ) C196_=_C1855( C196 C1855 ) C196_=_C1891( C196 C1891 ) \nC196_=_C1912( C196 C1912 ) C196_=_C1924( C196 C1924 ) C196_=_C1935( C196 C1935 ) C196_=_C1946( C196 C1946 ) C196_=_C1947( C196 C1947 ) C196_=_C1948( C196 C1948 ) \nC291_=_C538( C291 C538 ) C291_=_C746( C291 C746 ) C291_=_C969( C291 C969 ) C291_=_C1175( C291 C1175 ) C291_=_C1364( C291 C1364 ) C291_=_C1547( C291 C1547 ) \nC291_=_C1714( C291 C1714 ) C291_=_C1837( C291 C1837 ) C291_=_C1848( C291 C1848 ) C291_=_C1849( C291 C1849 ) C291_=_C1850( C291 C1850 ) C291_=_C1851( C291 C1851 ) \nC291_=_C1852( C291 C1852 ) C291_=_C1853( C291 C1853 ) C291_=_C1854( C291 C1854 ) C291_=_C1855( C291 C1855 ) C291_=_C1856( C291 C1856 ) C291_=_C1857( C291 C1857 ) \nC291_=_C1858( C291 C1858 ) C291_=_C1859( C291 C1859 ) C291_=_C1860( C291 C1860 ) C291_=_C1861( C291 C1861 ) C291_=_C1862( C291 C1862 ) C291_=_C1863( C291 C1863 ) \nC291_=_C1864( C291 C1864 ) C291_=_C1865( C291 C1865 ) C431_=_C662( C431 C662 ) C431_=_C882( C431 C882 ) C431_=_C1079( C431 C1079 ) C431_=_C1283( C431 C1283 ) \nC431_=_C1637( C431 C1637 ) C431_=_C1855( C431 C1855 ) C431_=_C1891( C431 C1891 ) C431_=_C1912( C431 C1912 ) C431_=_C1924( C431 C1924 ) C431_=_C1935( C431 C1935 ) \nC431_=_C1946( C431 C1946 ) C431_=_C1947( C431 C1947 ) C431_=_C1948( C431 C1948 ) C538_=_C746( C538 C746 ) C538_=_C969( C538 C969 ) C538_=_C1175( C538 C1175 ) \nC538_=_C1364( C538 C1364 ) C538_=_C1547( C538 C1547 ) C538_=_C1714( C538 C1714 ) C538_=_C1837( C538 C1837 ) C538_=_C1848( C538 C1848 ) C538_=_C1849( C538 C1849 ) \nC538_=_C1850( C538 C1850 ) C538_=_C1851( C538 C1851 ) C538_=_C1852( C538 C1852 ) C538_=_C1853( C538 C1853 ) C538_=_C1854( C538 C1854 ) C538_=_C1855( C538 C1855 ) \nC538_=_C1856( C538 C1856 ) C538_=_C1857( C538 C1857 ) C538_=_C1858( C538 C1858 ) C538_=_C1859( C538 C1859 ) C538_=_C1860( C538 C1860 ) C538_=_C1861( C538 C1861 ) \nC538_=_C1862( C538 C1862 ) C538_=_C1863( C538 C1863 ) C538_=_C1864( C538 C1864 ) C538_=_C1865( C538 C1865 ) C662_=_C882( C662 C882 ) C662_=_C1079( C662 C1079 ) \nC662_=_C1283( C662 C1283 ) C662_=_C1637( C662 C1637 ) C662_=_C1855( C662 C1855 ) C662_=_C1891( C662 C1891 ) C662_=_C1912( C662 C1912 ) C662_=_C1924( C662 C1924 ) \nC662_=_C1935( C662 C1935 ) C662_=_C1946( C662 C1946 ) C662_=_C1947( C662 C1947 ) C662_=_C1948( C662 C1948 ) C746_=_C969( C746 C969 ) C746_=_C1175( C746 C1175 ) \nC746_=_C1364( C746 C1364 ) C746_=_C1547( C746 C1547 ) C746_=_C1714( C746 C1714 ) C746_=_C1837( C746 C1837 ) C746_=_C1848( C746 C1848 ) C746_=_C1849( C746 C1849 ) \nC746_=_C1850( C746 C1850 ) C746_=_C1851( C746 C1851 ) C746_=_C1852( C746 C1852 ) C746_=_C1853( C746 C1853 ) C746_=_C1854( C746 C1854 ) C746_=_C1855( C746 C1855 ) \nC746_=_C1856( C746 C1856 ) C746_=_C1857( C746 C1857 ) C746_=_C1858( C746 C1858 ) C746_=_C1859( C746 C1859 ) C746_=_C1860( C746 C1860 ) C746_=_C1861( C746 C1861 ) \nC746_=_C1862( C746 C1862 ) C746_=_C1863( C746 C1863 ) C746_=_C1864( C746 C1864 ) C746_=_C1865( C746 C1865 ) C882_=_C1079( C882 C1079 ) C882_=_C1283( C882 C1283 ) \nC882_=_C1637( C882 C1637 ) C882_=_C1855( C882 C1855 ) C882_=_C1891( C882 C1891 ) C882_=_C1912( C882 C1912 ) C882_=_C1924( C882 C1924 ) C882_=_C1935( C882 C1935 ) \nC882_=_C1946( C882 C1946 ) C882_=_C1947( C882 C1947 ) C882_=_C1948( C882 C1948 ) C969_=_C1175( C969 C1175 ) C969_=_C1364( C969 C1364 ) C969_=_C1547( C969 C1547 ) \nC969_=_C1714( C969 C1714 ) C969_=_C1837( C969 C1837 ) C969_=_C1848( C969 C1848 ) C969_=_C1849( C969 C1849 ) C969_=_C1850( C969 C1850 ) C969_=_C1851( C969 C1851 ) \nC969_=_C1852( C969 C1852 ) C969_=_C1853( C969 C1853 ) C969_=_C1854( C969 C1854 ) C969_=_C1855( C969 C1855 ) C969_=_C1856( C969 C1856 ) C969_=_C1857( C969 C1857 ) \nC969_=_C1858( C969 C1858 ) C969_=_C1859( C969 C1859 ) C969_=_C1860( C969 C1860 ) C969_=_C1861( C969 C1861 ) C969_=_C1862( C969 C1862 ) C969_=_C1863( C969 C1863 ) \nC969_=_C1864( C969 C1864 ) C969_=_C1865( C969 C1865 ) C1079_=_C1283( C1079 C1283 ) C1079_=_C1637( C1079 C1637 ) C1079_=_C1855( C1079 C1855 ) C1079_=_C1891( C1079 C1891 ) \nC1079_=_C1912( C1079 C1912 ) C1079_=_C1924( C1079 C1924 ) C1079_=_C1935( C1079 C1935 ) C1079_=_C1946( C1079 C1946 ) C1079_=_C1947( C1079 C1947 ) C1079_=_C1948( C1079 C1948 ) \nC1175_=_C1364( C1175 C1364 ) C1175_=_C1547( C1175 C1547 ) C1175_=_C1714( C1175 C1714 ) C1175_=_C1837( C1175 C1837 ) C1175_=_C1848( C1175 C1848 ) C1175_=_C1849( C1175 C1849 ) \nC1175_=_C1850( C1175 C1850 ) C1175_=_C1851( C1175 C1851 ) C1175_=_C1852( C1175 C1852 ) C1175_=_C1853( C1175 C1853 ) C1175_=_C1854( C1175 C1854 ) C1175_=_C1855( C1175 C1855 ) \nC1175_=_C1856( C1175 C1856 ) C1175_=_C1857( C1175 C1857 ) C1175_=_C1858( C1175 C1858 ) C1175_=_C1859( C1175 C1859 ) C1175_=_C1860( C1175 C1860 ) C1175_=_C1861( C1175 C1861 ) \nC1175_=_C1862( C1175 C1862 ) C1175_=_C1863( C1175 C1863 ) C1175_=_C1864( C1175 C1864 ) C1175_=_C1865( C1175 C1865 ) C1283_=_C1637( C1283 C1637 ) C1283_=_C1855( C1283 C1855 ) \nC1283_=_C1891( C1283 C1891 ) C1283_=_C1912( C1283 C1912 ) C1283_=_C1924( C1283 C1924 ) C1283_=_C1935( C1283 C1935 ) C1283_=_C1946( C1283 C1946</w:t>
      </w:r>
    </w:p>
    <w:p>
      <w:pPr>
        <w:pStyle w:val="PreformattedText"/>
        <w:bidi w:val="0"/>
        <w:spacing w:before="0" w:after="0"/>
        <w:jc w:val="left"/>
        <w:rPr/>
      </w:pPr>
      <w:r>
        <w:rPr/>
        <w:t xml:space="preserve"> </w:t>
      </w:r>
      <w:r>
        <w:rPr/>
        <w:t>) C1283_=_C1947( C1283 C1947 ) \nC1283_=_C1948( C1283 C1948 ) C1364_=_C1547( C1364 C1547 ) C1364_=_C1714( C1364 C1714 ) C1364_=_C1837( C1364 C1837 ) C1364_=_C1848( C1364 C1848 ) C1364_=_C1849( C1364 C1849 ) \nC1364_=_C1850( C1364 C1850 ) C1364_=_C1851( C1364 C1851 ) C1364_=_C1852( C1364 C1852 ) C1364_=_C1853( C1364 C1853 ) C1364_=_C1854( C1364 C1854 ) C1364_=_C1855( C1364 C1855 ) \nC1364_=_C1856( C1364 C1856 ) C1364_=_C1857( C1364 C1857 ) C1364_=_C1858( C1364 C1858 ) C1364_=_C1859( C1364 C1859 ) C1364_=_C1860( C1364 C1860 ) C1364_=_C1861( C1364 C1861 ) \nC1364_=_C1862( C1364 C1862 ) C1364_=_C1863( C1364 C1863 ) C1364_=_C1864( C1364 C1864 ) C1364_=_C1865( C1364 C1865 ) C1547_=_C1714( C1547 C1714 ) C1547_=_C1837( C1547 C1837 ) \nC1547_=_C1848( C1547 C1848 ) C1547_=_C1849( C1547 C1849 ) C1547_=_C1850( C1547 C1850 ) C1547_=_C1851( C1547 C1851 ) C1547_=_C1852( C1547 C1852 ) C1547_=_C1853( C1547 C1853 ) \nC1547_=_C1854( C1547 C1854 ) C1547_=_C1855( C1547 C1855 ) C1547_=_C1856( C1547 C1856 ) C1547_=_C1857( C1547 C1857 ) C1547_=_C1858( C1547 C1858 ) C1547_=_C1859( C1547 C1859 ) \nC1547_=_C1860( C1547 C1860 ) C1547_=_C1861( C1547 C1861 ) C1547_=_C1862( C1547 C1862 ) C1547_=_C1863( C1547 C1863 ) C1547_=_C1864( C1547 C1864 ) C1547_=_C1865( C1547 C1865 ) \nC1637_=_C1855( C1637 C1855 ) C1637_=_C1891( C1637 C1891 ) C1637_=_C1912( C1637 C1912 ) C1637_=_C1924( C1637 C1924 ) C1637_=_C1935( C1637 C1935 ) C1637_=_C1946( C1637 C1946 ) \nC1637_=_C1947( C1637 C1947 ) C1637_=_C1948( C1637 C1948 ) C1714_=_C1837( C1714 C1837 ) C1714_=_C1848( C1714 C1848 ) C1714_=_C1849( C1714 C1849 ) C1714_=_C1850( C1714 C1850 ) \nC1714_=_C1851( C1714 C1851 ) C1714_=_C1852( C1714 C1852 ) C1714_=_C1853( C1714 C1853 ) C1714_=_C1854( C1714 C1854 ) C1714_=_C1855( C1714 C1855 ) C1714_=_C1856( C1714 C1856 ) \nC1714_=_C1857( C1714 C1857 ) C1714_=_C1858( C1714 C1858 ) C1714_=_C1859( C1714 C1859 ) C1714_=_C1860( C1714 C1860 ) C1714_=_C1861( C1714 C1861 ) C1714_=_C1862( C1714 C1862 ) \nC1714_=_C1863( C1714 C1863 ) C1714_=_C1864( C1714 C1864 ) C1714_=_C1865( C1714 C1865 ) C1837_=_C1848( C1837 C1848 ) C1837_=_C1849( C1837 C1849 ) C1837_=_C1850( C1837 C1850 ) \nC1837_=_C1851( C1837 C1851 ) C1837_=_C1852( C1837 C1852 ) C1837_=_C1853( C1837 C1853 ) C1837_=_C1854( C1837 C1854 ) C1837_=_C1855( C1837 C1855 ) C1837_=_C1856( C1837 C1856 ) \nC1837_=_C1857( C1837 C1857 ) C1837_=_C1858( C1837 C1858 ) C1837_=_C1859( C1837 C1859 ) C1837_=_C1860( C1837 C1860 ) C1837_=_C1861( C1837 C1861 ) C1837_=_C1862( C1837 C1862 ) \nC1837_=_C1863( C1837 C1863 ) C1837_=_C1864( C1837 C1864 ) C1837_=_C1865( C1837 C1865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5( C1849 C1865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91( C1850 C1891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912( C1852 C1912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924( C1853 C1924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935( C1854 C1935 ) C1855_=_C1856( C1855 C1856 ) C1855_=_C1857( C1855 C1857 ) C1855_=_C1858( C1855 C1858 ) \nC1855_=_C1859( C1855 C1859 ) C1855_=_C1860( C1855 C1860 ) C1855_=_C1861( C1855 C1861 ) C1855_=_C1862( C1855 C1862 ) C1855_=_C1863( C1855 C1863 ) C1855_=_C1864( C1855 C1864 ) \nC1855_=_C1865( C1855 C1865 ) C1855_=_C1891( C1855 C1891 ) C1855_=_C1912( C1855 C1912 ) C1855_=_C1924( C1855 C1924 ) C1855_=_C1935( C1855 C1935 ) C1855_=_C1946( C1855 C1946 ) \nC1855_=_C1947( C1855 C1947 ) C1855_=_C1948( C1855 C1948 ) C1856_=_C1857( C1856 C1857 ) C1856_=_C1858( C1856 C1858 ) C1856_=_C1859( C1856 C1859 ) C1856_=_C1860( C1856 C1860 ) \nC1856_=_C1861( C1856 C1861 ) C1856_=_C1862( C1856 C1862 ) C1856_=_C1863( C1856 C1863 ) C1856_=_C1864( C1856 C1864 ) C1856_=_C1865( C1856 C1865 ) C1857_=_C1858( C1857 C1858 ) \nC1857_=_C1859( C1857 C1859 ) C1857_=_C1860( C1857 C1860 ) C1857_=_C1861( C1857 C1861 ) C1857_=_C1862( C1857 C1862 ) C1857_=_C1863( C1857 C1863 ) C1857_=_C1864( C1857 C1864 ) \nC1857_=_C1865( C1857 C1865 ) C1857_=_C1946( C1857 C1946 ) C1858_=_C1859( C1858 C1859 ) C1858_=_C1860( C1858 C1860 ) C1858_=_C1861( C1858 C1861 ) C1858_=_C1862( C1858 C1862 ) \nC1858_=_C1863( C1858 C1863 ) C1858_=_C1864( C1858 C1864 ) C1858_=_C1865( C1858 C1865 ) C1858_=_C1947( C1858 C1947 ) C1859_=_C1860( C1859 C1860 ) C1859_=_C1861( C1859 C1861 ) \nC1859_=_C1862( C1859 C1862 ) C1859_=_C1863( C1859 C1863 ) C1859_=_C1864( C1859 C1864 ) C1859_=_C1865( C1859 C1865 ) C1860_=_C1861( C1860 C1861 ) C1860_=_C1862( C1860 C1862 ) \nC1860_=_C1863( C1860 C1863 ) C1860_=_C1864( C1860 C1864 ) C1860_=_C1865( C1860 C1865 ) C1860_=_C1948( C1860 C1948 ) C1861_=_C1862( C1861 C1862 ) C1861_=_C1863( C1861 C1863 ) \nC1861_=_C1864( C1861 C1864 ) C1861_=_C1865( C1861 C1865 ) C1862_=_C1863( C1862 C1863 ) C1862_=_C1864( C1862 C1864 ) C1862_=_C1865( C1862 C1865 ) C1863_=_C1864( C1863 C1864 ) \nC1863_=_C1865( C1863 C1865 ) C1864_=_C1865( C1864 C1865 ) C1891_=_C1912( C1891 C1912 ) C1891_=_C1924( C1891 C1924 ) C1891_=_C1935( C1891 C1935 ) C1891_=_C1946( C1891 C1946 ) \nC1891_=_C1947( C1891 C1947 ) C1891_=_C1948( C1891 C1948 ) C1912_=_C1924( C1912 C1924 ) C1912_=_C1935( C1912 C1935 ) C1912_=_C1946( C1912 C1946 ) C1912_=_C1947( C1912 C1947 ) \nC1912_=_C1948( C1912 C1948 ) C1924_=_C1935( C1924 C1935 ) C1924_=_C1946( C1924 C1946 ) C1924_=_C1947( C1924 C1947 ) C1924_=_C1948( C1924 C1948 ) C1935_=_C1946( C1935 C1946 ) \nC1935_=_C1947( C1935 C1947 ) C1935_=_C1948( C1935 C1948 ) C1946_=_C1947( C1946 C1947 ) C1946_=_C1948( C1946 C1948 ) C1947_=_C1948( C1947 C1948 ) "];240-&gt;325[label="41: C29 C196 C291 C431 C538 \nC662 C746 C882 C969 C1079 C1175 \nC1283 C1364 C1547 C1637 C1714 C1837 \nC1848 C1849 C1850 C1851 C1852 C1853 \nC1854 C1856 C1857 C1858 C1859 C1860 \nC1861 C1862 C1863 C1864 C1865 C1891 \nC1912 C1924 C1935 C1946 C1947 C1948 \n449: C29_=_C291 ,C29_=_C538 ,C29_=_C746 ,C29_=_C969 ,C29_=_C1175 ,\nC29_=_C1364 ,C29_=_C1547 ,C29_=_C1714 ,C29_=_C1837 ,C29_=_C1848 ,C29_=_C1849 ,\nC29_=_C1850 ,C29_=_C1851 ,C29_=_C1852 ,C29_=_C1853 ,C29_=_C1854 ,C29_=_C1856 ,\nC29_=_C1857 ,C29_=_C1858 ,C29_=_C1859 ,C29_=_C1860 ,C29_=_C1861 ,C29_=_C1862 ,\nC29_=_C1863 ,C29_=_C1864 ,C29_=_C1865 ,C196_=_C431 ,C196_=_C662 ,C196_=_C882 ,\nC196_=_C1079 ,C196_=_C1283 ,C196_=_C1637 ,C196_=_C1891 ,C196_=_C1912 ,C196_=_C1924 ,\nC196_=_C1935 ,C196_=_C1946 ,C196_=_C1947 ,C196_=_C1948 ,C291_=_C538 ,C291_=_C746 ,\nC291_=_C969 ,C291_=_C1175 ,C291_=_C1364 ,C291_=_C1547 ,C291_=_C1714 ,C291_=_C1837 ,\nC291_=_C1848 ,C291_=_C1849 ,C291_=_C1850 ,C291_=_C1851 ,C291_=_C1852 ,C291_=_C1853 ,\nC291_=_C1854 ,C291_=_C1856 ,C291_=_C1857 ,C291_=_C1858 ,C291_=_C1859 ,C291_=_C1860 ,\nC291_=_C1861 ,C291_=_C1862 ,C291_=_C1863 ,C291_=_C1864 ,C291_=_C1865 ,C431_=_C662 ,\nC431_=_C882 ,C431_=_C1079 ,C431_=_C1283 ,C431_=_C1637 ,C431_=_C1891 ,C431_=_C1912 ,\nC431_=_C1924 ,C431_=_C1935 ,C431_=_C1946 ,C431_=_C1947 ,C431_=_C1948 ,C538_=_C746 ,\nC538_=_C969 ,C538_=_C1175 ,C538_=_C1364 ,C538_=_C1547 ,C538_=_C1714 ,C538_=_C1837 ,\nC538_=_C1848 ,C538_=_C1849 ,C538_=_C1850 ,C538_=_C1851 ,C538_=_C1852 ,C538_=_C1853 ,\nC538_=_C1854 ,C538_=_C1856 ,C538_=_C1857 ,C538_=_C1858 ,C538_=_C1859 ,C538_=_C1860 ,\nC538_=_C1861 ,C538_=_C1862 ,C538_=_C1863 ,C538_=_C1864 ,C538_=_C1865 ,C662_=_C882 ,\nC662_=_C1079 ,C662_=_C1283 ,C662_=_C1637 ,C662_=_C1891 ,C662_=_C1912 ,C662_=_C1924 ,\nC662_=_C1935 ,C662_=_C1946 ,C662_=_C1947</w:t>
      </w:r>
    </w:p>
    <w:p>
      <w:pPr>
        <w:pStyle w:val="PreformattedText"/>
        <w:bidi w:val="0"/>
        <w:spacing w:before="0" w:after="0"/>
        <w:jc w:val="left"/>
        <w:rPr/>
      </w:pPr>
      <w:r>
        <w:rPr/>
        <w:t xml:space="preserve"> </w:t>
      </w:r>
      <w:r>
        <w:rPr/>
        <w:t>,C662_=_C1948 ,C746_=_C969 ,C746_=_C1175 ,\nC746_=_C1364 ,C746_=_C1547 ,C746_=_C1714 ,C746_=_C1837 ,C746_=_C1848 ,C746_=_C1849 ,\nC746_=_C1850 ,C746_=_C1851 ,C746_=_C1852 ,C746_=_C1853 ,C746_=_C1854 ,C746_=_C1856 ,\nC746_=_C1857 ,C746_=_C1858 ,C746_=_C1859 ,C746_=_C1860 ,C746_=_C1861 ,C746_=_C1862 ,\nC746_=_C1863 ,C746_=_C1864 ,C746_=_C1865 ,C882_=_C1079 ,C882_=_C1283 ,C882_=_C1637 ,\nC882_=_C1891 ,C882_=_C1912 ,C882_=_C1924 ,C882_=_C1935 ,C882_=_C1946 ,C882_=_C1947 ,\nC882_=_C1948 ,C969_=_C1175 ,C969_=_C1364 ,C969_=_C1547 ,C969_=_C1714 ,C969_=_C1837 ,\nC969_=_C1848 ,C969_=_C1849 ,C969_=_C1850 ,C969_=_C1851 ,C969_=_C1852 ,C969_=_C1853 ,\nC969_=_C1854 ,C969_=_C1856 ,C969_=_C1857 ,C969_=_C1858 ,C969_=_C1859 ,C969_=_C1860 ,\nC969_=_C1861 ,C969_=_C1862 ,C969_=_C1863 ,C969_=_C1864 ,C969_=_C1865 ,C1079_=_C1283 ,\nC1079_=_C1637 ,C1079_=_C1891 ,C1079_=_C1912 ,C1079_=_C1924 ,C1079_=_C1935 ,C1079_=_C1946 ,\nC1079_=_C1947 ,C1079_=_C1948 ,C1175_=_C1364 ,C1175_=_C1547 ,C1175_=_C1714 ,C1175_=_C1837 ,\nC1175_=_C1848 ,C1175_=_C1849 ,C1175_=_C1850 ,C1175_=_C1851 ,C1175_=_C1852 ,C1175_=_C1853 ,\nC1175_=_C1854 ,C1175_=_C1856 ,C1175_=_C1857 ,C1175_=_C1858 ,C1175_=_C1859 ,C1175_=_C1860 ,\nC1175_=_C1861 ,C1175_=_C1862 ,C1175_=_C1863 ,C1175_=_C1864 ,C1175_=_C1865 ,C1283_=_C1637 ,\nC1283_=_C1891 ,C1283_=_C1912 ,C1283_=_C1924 ,C1283_=_C1935 ,C1283_=_C1946 ,C1283_=_C1947 ,\nC1283_=_C1948 ,C1364_=_C1547 ,C1364_=_C1714 ,C1364_=_C1837 ,C1364_=_C1848 ,C1364_=_C1849 ,\nC1364_=_C1850 ,C1364_=_C1851 ,C1364_=_C1852 ,C1364_=_C1853 ,C1364_=_C1854 ,C1364_=_C1856 ,\nC1364_=_C1857 ,C1364_=_C1858 ,C1364_=_C1859 ,C1364_=_C1860 ,C1364_=_C1861 ,C1364_=_C1862 ,\nC1364_=_C1863 ,C1364_=_C1864 ,C1364_=_C1865 ,C1547_=_C1714 ,C1547_=_C1837 ,C1547_=_C1848 ,\nC1547_=_C1849 ,C1547_=_C1850 ,C1547_=_C1851 ,C1547_=_C1852 ,C1547_=_C1853 ,C1547_=_C1854 ,\nC1547_=_C1856 ,C1547_=_C1857 ,C1547_=_C1858 ,C1547_=_C1859 ,C1547_=_C1860 ,C1547_=_C1861 ,\nC1547_=_C1862 ,C1547_=_C1863 ,C1547_=_C1864 ,C1547_=_C1865 ,C1637_=_C1891 ,C1637_=_C1912 ,\nC1637_=_C1924 ,C1637_=_C1935 ,C1637_=_C1946 ,C1637_=_C1947 ,C1637_=_C1948 ,C1714_=_C1837 ,\nC1714_=_C1848 ,C1714_=_C1849 ,C1714_=_C1850 ,C1714_=_C1851 ,C1714_=_C1852 ,C1714_=_C1853 ,\nC1714_=_C1854 ,C1714_=_C1856 ,C1714_=_C1857 ,C1714_=_C1858 ,C1714_=_C1859 ,C1714_=_C1860 ,\nC1714_=_C1861 ,C1714_=_C1862 ,C1714_=_C1863 ,C1714_=_C1864 ,C1714_=_C1865 ,C1837_=_C1848 ,\nC1837_=_C1849 ,C1837_=_C1850 ,C1837_=_C1851 ,C1837_=_C1852 ,C1837_=_C1853 ,C1837_=_C1854 ,\nC1837_=_C1856 ,C1837_=_C1857 ,C1837_=_C1858 ,C1837_=_C1859 ,C1837_=_C1860 ,C1837_=_C1861 ,\nC1837_=_C1862 ,C1837_=_C1863 ,C1837_=_C1864 ,C1837_=_C1865 ,C1848_=_C1849 ,C1848_=_C1850 ,\nC1848_=_C1851 ,C1848_=_C1852 ,C1848_=_C1853 ,C1848_=_C1854 ,C1848_=_C1856 ,C1848_=_C1857 ,\nC1848_=_C1858 ,C1848_=_C1859 ,C1848_=_C1860 ,C1848_=_C1861 ,C1848_=_C1862 ,C1848_=_C1863 ,\nC1848_=_C1864 ,C1848_=_C1865 ,C1849_=_C1850 ,C1849_=_C1851 ,C1849_=_C1852 ,C1849_=_C1853 ,\nC1849_=_C1854 ,C1849_=_C1856 ,C1849_=_C1857 ,C1849_=_C1858 ,C1849_=_C1859 ,C1849_=_C1860 ,\nC1849_=_C1861 ,C1849_=_C1862 ,C1849_=_C1863 ,C1849_=_C1864 ,C1849_=_C1865 ,C1850_=_C1851 ,\nC1850_=_C1852 ,C1850_=_C1853 ,C1850_=_C1854 ,C1850_=_C1856 ,C1850_=_C1857 ,C1850_=_C1858 ,\nC1850_=_C1859 ,C1850_=_C1860 ,C1850_=_C1861 ,C1850_=_C1862 ,C1850_=_C1863 ,C1850_=_C1864 ,\nC1850_=_C1865 ,C1850_=_C1891 ,C1851_=_C1852 ,C1851_=_C1853 ,C1851_=_C1854 ,C1851_=_C1856 ,\nC1851_=_C1857 ,C1851_=_C1858 ,C1851_=_C1859 ,C1851_=_C1860 ,C1851_=_C1861 ,C1851_=_C1862 ,\nC1851_=_C1863 ,C1851_=_C1864 ,C1851_=_C1865 ,C1852_=_C1853 ,C1852_=_C1854 ,C1852_=_C1856 ,\nC1852_=_C1857 ,C1852_=_C1858 ,C1852_=_C1859 ,C1852_=_C1860 ,C1852_=_C1861 ,C1852_=_C1862 ,\nC1852_=_C1863 ,C1852_=_C1864 ,C1852_=_C1865 ,C1852_=_C1912 ,C1853_=_C1854 ,C1853_=_C1856 ,\nC1853_=_C1857 ,C1853_=_C1858 ,C1853_=_C1859 ,C1853_=_C1860 ,C1853_=_C1861 ,C1853_=_C1862 ,\nC1853_=_C1863 ,C1853_=_C1864 ,C1853_=_C1865 ,C1853_=_C1924 ,C1854_=_C1856 ,C1854_=_C1857 ,\nC1854_=_C1858 ,C1854_=_C1859 ,C1854_=_C1860 ,C1854_=_C1861 ,C1854_=_C1862 ,C1854_=_C1863 ,\nC1854_=_C1864 ,C1854_=_C1865 ,C1854_=_C1935 ,C1856_=_C1857 ,C1856_=_C1858 ,C1856_=_C1859 ,\nC1856_=_C1860 ,C1856_=_C1861 ,C1856_=_C1862 ,C1856_=_C1863 ,C1856_=_C1864 ,C1856_=_C1865 ,\nC1857_=_C1858 ,C1857_=_C1859 ,C1857_=_C1860 ,C1857_=_C1861 ,C1857_=_C1862 ,C1857_=_C1863 ,\nC1857_=_C1864 ,C1857_=_C1865 ,C1857_=_C1946 ,C1858_=_C1859 ,C1858_=_C1860 ,C1858_=_C1861 ,\nC1858_=_C1862 ,C1858_=_C1863 ,C1858_=_C1864 ,C1858_=_C1865 ,C1858_=_C1947 ,C1859_=_C1860 ,\nC1859_=_C1861 ,C1859_=_C1862 ,C1859_=_C1863 ,C1859_=_C1864 ,C1859_=_C1865 ,C1860_=_C1861 ,\nC1860_=_C1862 ,C1860_=_C1863 ,C1860_=_C1864 ,C1860_=_C1865 ,C1860_=_C1948 ,C1861_=_C1862 ,\nC1861_=_C1863 ,C1861_=_C1864 ,C1861_=_C1865 ,C1862_=_C1863 ,C1862_=_C1864 ,C1862_=_C1865 ,\nC1863_=_C1864 ,C1863_=_C1865 ,C1864_=_C1865 ,C1891_=_C1912 ,C1891_=_C1924 ,C1891_=_C1935 ,\nC1891_=_C1946 ,C1891_=_C1947 ,C1891_=_C1948 ,C1912_=_C1924 ,C1912_=_C1935 ,C1912_=_C1946 ,\nC1912_=_C1947 ,C1912_=_C1948 ,C1924_=_C1935 ,C1924_=_C1946 ,C1924_=_C1947 ,C1924_=_C1948 ,\nC1935_=_C1946 ,C1935_=_C1947 ,C1935_=_C1948 ,C1946_=_C1947 ,C1946_=_C1948 ,C1947_=_C1948 ,"];326[shape=box, label="id:326 level: 7\n43: C157 C273 C403 C513 C637 \nC851 C1053 C1159 C1261 C1443 C1527 \nC1618 C1695 C1799 C1837 C1838 C1839 \nC1840 C1841 C1842 C1843 C1844 C1845 \nC1846 C1847 C1853 C1868 C1878 C1889 \nC1903 C1910 C1923 C1924 C1925 C1926 \nC1927 C1928 C1929 C1930 C1931 C1932 \nC1933 C1934 \n505: C157_=_C403( C157 C403 ) C157_=_C637( C157 C637 ) C157_=_C851( C157 C851 ) C157_=_C1053( C157 C1053 ) C157_=_C1261( C157 C1261 ) \nC157_=_C1443( C157 C1443 ) C157_=_C1618( C157 C1618 ) C157_=_C1799( C157 C1799 ) C157_=_C1840( C157 C1840 ) C157_=_C1853( C157 C1853 ) C157_=_C1868( C157 C1868 ) \nC157_=_C1878( C157 C1878 ) C157_=_C1889( C157 C1889 ) C157_=_C1903( C157 C1903 ) C157_=_C1910( C157 C1910 ) C157_=_C1923( C157 C1923 ) C157_=_C1924( C157 C1924 ) \nC157_=_C1925( C157 C1925 ) C157_=_C1926( C157 C1926 ) C157_=_C1927( C157 C1927 ) C157_=_C1928( C157 C1928 ) C157_=_C1929( C157 C1929 ) C157_=_C1930( C157 C1930 ) \nC157_=_C1931( C157 C1931 ) C157_=_C1932( C157 C1932 ) C157_=_C1933( C157 C1933 ) C157_=_C1934( C157 C1934 ) C273_=_C513( C273 C513 ) C273_=_C1159( C273 C1159 ) \nC273_=_C1527( C273 C1527 ) C273_=_C1695( C273 C1695 ) C273_=_C1837( C273 C1837 ) C273_=_C1838( C273 C1838 ) C273_=_C1839( C273 C1839 ) C273_=_C1840( C273 C1840 ) \nC273_=_C1841( C273 C1841 ) C273_=_C1842( C273 C1842 ) C273_=_C1843( C273 C1843 ) C273_=_C1844( C273 C1844 ) C273_=_C1845( C273 C1845 ) C273_=_C1846( C273 C1846 ) \nC273_=_C1847( C273 C1847 ) C403_=_C637( C403 C637 ) C403_=_C851( C403 C851 ) C403_=_C1053( C403 C1053 ) C403_=_C1261( C403 C1261 ) C403_=_C1443( C403 C1443 ) \nC403_=_C1618( C403 C1618 ) C403_=_C1799( C403 C1799 ) C403_=_C1840( C403 C1840 ) C403_=_C1853( C403 C1853 ) C403_=_C1868( C403 C1868 ) C403_=_C1878( C403 C1878 ) \nC403_=_C1889( C403 C1889 ) C403_=_C1903( C403 C1903 ) C403_=_C1910( C403 C1910 ) C403_=_C1923( C403 C1923 ) C403_=_C1924( C403 C1924 ) C403_=_C1925( C403 C1925 ) \nC403_=_C1926( C403 C1926 ) C403_=_C1927( C403 C1927 ) C403_=_C1928( C403 C1928 ) C403_=_C1929( C403 C1929 ) C403_=_C1930( C403 C1930 ) C403_=_C1931( C403 C1931 ) \nC403_=_C1932( C403 C1932 ) C403_=_C1933( C403 C1933 ) C403_=_C1934( C403 C1934 ) C513_=_C1159( C513 C1159 ) C513_=_C1527( C513 C1527 ) C513_=_C1695( C513 C1695 ) \nC513_=_C1837( C513 C1837 ) C513_=_C1838( C513 C1838 ) C513_=_C1839( C513 C1839 ) C513_=_C1840( C513 C1840 ) C513_=_C1841( C513 C1841 ) C513_=_C1842( C513 C1842 ) \nC513_=_C1843( C513 C1843 ) C513_=_C1844( C513 C1844 ) C513_=_C1845( C513 C1845 ) C513_=_C1846( C513 C1846 ) C513_=_C1847( C513 C1847 ) C637_=_C851( C637 C851 ) \nC637_=_C1053( C637 C1053 ) C637_=_C1261( C637 C1261 ) C637_=_C1443( C637 C1443 ) C637_=_C1618( C637 C1618 ) C637_=_C1799( C637 C1799 ) C637_=_C1840( C637 C1840 ) \nC637_=_C1853( C637 C1853 ) C637_=_C1868( C637 C1868 ) C637_=_C1878( C637 C1878 ) C637_=_C1889( C637 C1889 ) C637_=_C1903( C637 C1903 ) C637_=_C1910( C637 C1910 ) \nC637_=_C1923( C637 C1923 ) C637_=_C1924( C637 C1924 ) C637_=_C1925( C637 C1925 ) C637_=_C1926( C637 C1926 ) C637_=_C1927( C637 C1927 ) C637_=_C1928( C637 C1928 ) \nC637_=_C1929( C637 C1929 ) C637_=_C1930( C637 C1930 ) C637_=_C1931( C637 C1931 ) C637_=_C1932( C637 C1932 ) C637_=_C1933( C637 C1933 ) C637_=_C1934( C637 C1934 ) \nC851_=_C1053( C851 C1053 ) C851_=_C1261( C851 C1261 ) C851_=_C1443( C851 C1443 ) C851_=_C1618( C851 C1618 ) C851_=_C1799( C851 C1799 ) C851_=_C1840( C851 C1840 ) \nC851_=_C1853( C851 C1853 ) C851_=_C1868( C851 C1868 ) C851_=_C1878( C851 C1878 ) C851_=_C1889( C851 C1889 ) C851_=_C1903( C851 C1903 ) C851_=_C1910( C851 C1910 ) \nC851_=_C1923( C851 C1923 ) C851_=_C1924( C851 C1924 ) C851_=_C1925( C851 C1925 ) C851_=_C1926( C851 C1926 ) C851_=_C1927( C851 C1927 ) C851_=_C1928( C851 C1928 ) \nC851_=_C1929( C851 C1929 ) C851_=_C1930( C851 C1930 ) C851_=_C1931( C851 C1931 ) C851_=_C1932( C851 C1932 ) C851_=_C1933( C851 C1933 ) C851_=_C1934( C851 C1934 ) \nC1053_=_C1261( C1053 C1261 ) C1053_=_C1443( C1053 C1443 ) C1053_=_C1618( C1053 C1618 ) C1053_=_C1799( C1053 C1799 ) C1053_=_C1840( C1053 C1840 ) C1053_=_C1853( C1053 C1853 ) \nC1053_=_C1868( C1053 C1868 ) C1053_=_C1878( C1053 C1878 ) C1053_=_C1889( C1053 C1889 ) C1053_=_C1903( C1053 C1903 ) C1053_=_C1910( C1053 C1910 ) C1053_=_C1923( C1053 C1923 ) \nC1053_=_C1924( C1053 C1924 ) C1053_=_C1925( C1053 C1925 ) C1053_=_C1926( C1053 C1926 ) C1053_=_C1927( C1053 C1927 ) C1053_=_C1928( C1053 C1928 ) C1053_=_C1929( C1053 C1929 ) \nC1053_=_C1930( C1053 C1930 ) C1053_=_C1931( C1053 C1931 ) C1053_=_C1932( C1053 C1932 ) C1053_=_C1933( C1053 C1933 ) C1053_=_C1934( C1053 C1934 ) C1159_=_C1527( C1159 C1527 ) \nC1159_=_C1695( C1159 C1695 ) C1159_=_C1837( C1159 C1837 ) C1159_=_C1838( C1159 C1838 ) C1159_=_C1839( C1159 C1839 ) C1159_=_C1840( C1159 C1840 ) C1159_=_C1841( C1159 C1841</w:t>
      </w:r>
    </w:p>
    <w:p>
      <w:pPr>
        <w:pStyle w:val="PreformattedText"/>
        <w:bidi w:val="0"/>
        <w:spacing w:before="0" w:after="0"/>
        <w:jc w:val="left"/>
        <w:rPr/>
      </w:pPr>
      <w:r>
        <w:rPr/>
        <w:t xml:space="preserve"> </w:t>
      </w:r>
      <w:r>
        <w:rPr/>
        <w:t>) \nC1159_=_C1842( C1159 C1842 ) C1159_=_C1843( C1159 C1843 ) C1159_=_C1844( C1159 C1844 ) C1159_=_C1845( C1159 C1845 ) C1159_=_C1846( C1159 C1846 ) C1159_=_C1847( C1159 C1847 ) \nC1261_=_C1443( C1261 C1443 ) C1261_=_C1618( C1261 C1618 ) C1261_=_C1799( C1261 C1799 ) C1261_=_C1840( C1261 C1840 ) C1261_=_C1853( C1261 C1853 ) C1261_=_C1868( C1261 C1868 ) \nC1261_=_C1878( C1261 C1878 ) C1261_=_C1889( C1261 C1889 ) C1261_=_C1903( C1261 C1903 ) C1261_=_C1910( C1261 C1910 ) C1261_=_C1923( C1261 C1923 ) C1261_=_C1924( C1261 C1924 ) \nC1261_=_C1925( C1261 C1925 ) C1261_=_C1926( C1261 C1926 ) C1261_=_C1927( C1261 C1927 ) C1261_=_C1928( C1261 C1928 ) C1261_=_C1929( C1261 C1929 ) C1261_=_C1930( C1261 C1930 ) \nC1261_=_C1931( C1261 C1931 ) C1261_=_C1932( C1261 C1932 ) C1261_=_C1933( C1261 C1933 ) C1261_=_C1934( C1261 C1934 ) C1443_=_C1618( C1443 C1618 ) C1443_=_C1799( C1443 C1799 ) \nC1443_=_C1840( C1443 C1840 ) C1443_=_C1853( C1443 C1853 ) C1443_=_C1868( C1443 C1868 ) C1443_=_C1878( C1443 C1878 ) C1443_=_C1889( C1443 C1889 ) C1443_=_C1903( C1443 C1903 ) \nC1443_=_C1910( C1443 C1910 ) C1443_=_C1923( C1443 C1923 ) C1443_=_C1924( C1443 C1924 ) C1443_=_C1925( C1443 C1925 ) C1443_=_C1926( C1443 C1926 ) C1443_=_C1927( C1443 C1927 ) \nC1443_=_C1928( C1443 C1928 ) C1443_=_C1929( C1443 C1929 ) C1443_=_C1930( C1443 C1930 ) C1443_=_C1931( C1443 C1931 ) C1443_=_C1932( C1443 C1932 ) C1443_=_C1933( C1443 C1933 ) \nC1443_=_C1934( C1443 C1934 ) C1527_=_C1695( C1527 C1695 ) C1527_=_C1837( C1527 C1837 ) C1527_=_C1838( C1527 C1838 ) C1527_=_C1839( C1527 C1839 ) C1527_=_C1840( C1527 C1840 ) \nC1527_=_C1841( C1527 C1841 ) C1527_=_C1842( C1527 C1842 ) C1527_=_C1843( C1527 C1843 ) C1527_=_C1844( C1527 C1844 ) C1527_=_C1845( C1527 C1845 ) C1527_=_C1846( C1527 C1846 ) \nC1527_=_C1847( C1527 C1847 ) C1618_=_C1799( C1618 C1799 ) C1618_=_C1840( C1618 C1840 ) C1618_=_C1853( C1618 C1853 ) C1618_=_C1868( C1618 C1868 ) C1618_=_C1878( C1618 C1878 ) \nC1618_=_C1889( C1618 C1889 ) C1618_=_C1903( C1618 C1903 ) C1618_=_C1910( C1618 C1910 ) C1618_=_C1923( C1618 C1923 ) C1618_=_C1924( C1618 C1924 ) C1618_=_C1925( C1618 C1925 ) \nC1618_=_C1926( C1618 C1926 ) C1618_=_C1927( C1618 C1927 ) C1618_=_C1928( C1618 C1928 ) C1618_=_C1929( C1618 C1929 ) C1618_=_C1930( C1618 C1930 ) C1618_=_C1931( C1618 C1931 ) \nC1618_=_C1932( C1618 C1932 ) C1618_=_C1933( C1618 C1933 ) C1618_=_C1934( C1618 C1934 ) C1695_=_C1837( C1695 C1837 ) C1695_=_C1838( C1695 C1838 ) C1695_=_C1839( C1695 C1839 ) \nC1695_=_C1840( C1695 C1840 ) C1695_=_C1841( C1695 C1841 ) C1695_=_C1842( C1695 C1842 ) C1695_=_C1843( C1695 C1843 ) C1695_=_C1844( C1695 C1844 ) C1695_=_C1845( C1695 C1845 ) \nC1695_=_C1846( C1695 C1846 ) C1695_=_C1847( C1695 C1847 ) C1799_=_C1840( C1799 C1840 ) C1799_=_C1853( C1799 C1853 ) C1799_=_C1868( C1799 C1868 ) C1799_=_C1878( C1799 C1878 ) \nC1799_=_C1889( C1799 C1889 ) C1799_=_C1903( C1799 C1903 ) C1799_=_C1910( C1799 C1910 ) C1799_=_C1923( C1799 C1923 ) C1799_=_C1924( C1799 C1924 ) C1799_=_C1925( C1799 C1925 ) \nC1799_=_C1926( C1799 C1926 ) C1799_=_C1927( C1799 C1927 ) C1799_=_C1928( C1799 C1928 ) C1799_=_C1929( C1799 C1929 ) C1799_=_C1930( C1799 C1930 ) C1799_=_C1931( C1799 C1931 ) \nC1799_=_C1932( C1799 C1932 ) C1799_=_C1933( C1799 C1933 ) C1799_=_C1934( C1799 C1934 ) C1837_=_C1838( C1837 C1838 ) C1837_=_C1839( C1837 C1839 ) C1837_=_C1840( C1837 C1840 ) \nC1837_=_C1841( C1837 C1841 ) C1837_=_C1842( C1837 C1842 ) C1837_=_C1843( C1837 C1843 ) C1837_=_C1844( C1837 C1844 ) C1837_=_C1845( C1837 C1845 ) C1837_=_C1846( C1837 C1846 ) \nC1837_=_C1847( C1837 C1847 ) C1837_=_C1853( C1837 C1853 ) C1838_=_C1839( C1838 C1839 ) C1838_=_C1840( C1838 C1840 ) C1838_=_C1841( C1838 C1841 ) C1838_=_C1842( C1838 C1842 ) \nC1838_=_C1843( C1838 C1843 ) C1838_=_C1844( C1838 C1844 ) C1838_=_C1845( C1838 C1845 ) C1838_=_C1846( C1838 C1846 ) C1838_=_C1847( C1838 C1847 ) C1838_=_C1889( C1838 C1889 ) \nC1839_=_C1840( C1839 C1840 ) C1839_=_C1841( C1839 C1841 ) C1839_=_C1842( C1839 C1842 ) C1839_=_C1843( C1839 C1843 ) C1839_=_C1844( C1839 C1844 ) C1839_=_C1845( C1839 C1845 ) \nC1839_=_C1846( C1839 C1846 ) C1839_=_C1847( C1839 C1847 ) C1839_=_C1910( C1839 C1910 ) C1840_=_C1841( C1840 C1841 ) C1840_=_C1842( C1840 C1842 ) C1840_=_C1843( C1840 C1843 ) \nC1840_=_C1844( C1840 C1844 ) C1840_=_C1845( C1840 C1845 ) C1840_=_C1846( C1840 C1846 ) C1840_=_C1847( C1840 C1847 ) C1840_=_C1853( C1840 C1853 ) C1840_=_C1868( C1840 C1868 ) \nC1840_=_C1878( C1840 C1878 ) C1840_=_C1889( C1840 C1889 ) C1840_=_C1903( C1840 C1903 ) C1840_=_C1910( C1840 C1910 ) C1840_=_C1923( C1840 C1923 ) C1840_=_C1924( C1840 C1924 ) \nC1840_=_C1925( C1840 C1925 ) C1840_=_C1926( C1840 C1926 ) C1840_=_C1927( C1840 C1927 ) C1840_=_C1928( C1840 C1928 ) C1840_=_C1929( C1840 C1929 ) C1840_=_C1930( C1840 C1930 ) \nC1840_=_C1931( C1840 C1931 ) C1840_=_C1932( C1840 C1932 ) C1840_=_C1933( C1840 C1933 ) C1840_=_C1934( C1840 C1934 ) C1841_=_C1842( C1841 C1842 ) C1841_=_C1843( C1841 C1843 ) \nC1841_=_C1844( C1841 C1844 ) C1841_=_C1845( C1841 C1845 ) C1841_=_C1846( C1841 C1846 ) C1841_=_C1847( C1841 C1847 ) C1841_=_C1923( C1841 C1923 ) C1842_=_C1843( C1842 C1843 ) \nC1842_=_C1844( C1842 C1844 ) C1842_=_C1845( C1842 C1845 ) C1842_=_C1846( C1842 C1846 ) C1842_=_C1847( C1842 C1847 ) C1842_=_C1926( C1842 C1926 ) C1843_=_C1844( C1843 C1844 ) \nC1843_=_C1845( C1843 C1845 ) C1843_=_C1846( C1843 C1846 ) C1843_=_C1847( C1843 C1847 ) C1843_=_C1927( C1843 C1927 ) C1844_=_C1845( C1844 C1845 ) C1844_=_C1846( C1844 C1846 ) \nC1844_=_C1847( C1844 C1847 ) C1844_=_C1929( C1844 C1929 ) C1845_=_C1846( C1845 C1846 ) C1845_=_C1847( C1845 C1847 ) C1846_=_C1847( C1846 C1847 ) C1853_=_C1868( C1853 C1868 ) \nC1853_=_C1878( C1853 C1878 ) C1853_=_C1889( C1853 C1889 ) C1853_=_C1903( C1853 C1903 ) C1853_=_C1910( C1853 C1910 ) C1853_=_C1923( C1853 C1923 ) C1853_=_C1924( C1853 C1924 ) \nC1853_=_C1925( C1853 C1925 ) C1853_=_C1926( C1853 C1926 ) C1853_=_C1927( C1853 C1927 ) C1853_=_C1928( C1853 C1928 ) C1853_=_C1929( C1853 C1929 ) C1853_=_C1930( C1853 C1930 ) \nC1853_=_C1931( C1853 C1931 ) C1853_=_C1932( C1853 C1932 ) C1853_=_C1933( C1853 C1933 ) C1853_=_C1934( C1853 C1934 ) C1868_=_C1878( C1868 C1878 ) C1868_=_C1889( C1868 C1889 ) \nC1868_=_C1903( C1868 C1903 ) C1868_=_C1910( C1868 C1910 ) C1868_=_C1923( C1868 C1923 ) C1868_=_C1924( C1868 C1924 ) C1868_=_C1925( C1868 C1925 ) C1868_=_C1926( C1868 C1926 ) \nC1868_=_C1927( C1868 C1927 ) C1868_=_C1928( C1868 C1928 ) C1868_=_C1929( C1868 C1929 ) C1868_=_C1930( C1868 C1930 ) C1868_=_C1931( C1868 C1931 ) C1868_=_C1932( C1868 C1932 ) \nC1868_=_C1933( C1868 C1933 ) C1868_=_C1934( C1868 C1934 ) C1878_=_C1889( C1878 C1889 ) C1878_=_C1903( C1878 C1903 ) C1878_=_C1910( C1878 C1910 ) C1878_=_C1923( C1878 C1923 ) \nC1878_=_C1924( C1878 C1924 ) C1878_=_C1925( C1878 C1925 ) C1878_=_C1926( C1878 C1926 ) C1878_=_C1927( C1878 C1927 ) C1878_=_C1928( C1878 C1928 ) C1878_=_C1929( C1878 C1929 ) \nC1878_=_C1930( C1878 C1930 ) C1878_=_C1931( C1878 C1931 ) C1878_=_C1932( C1878 C1932 ) C1878_=_C1933( C1878 C1933 ) C1878_=_C1934( C1878 C1934 ) C1889_=_C1903( C1889 C1903 ) \nC1889_=_C1910( C1889 C1910 ) C1889_=_C1923( C1889 C1923 ) C1889_=_C1924( C1889 C1924 ) C1889_=_C1925( C1889 C1925 ) C1889_=_C1926( C1889 C1926 ) C1889_=_C1927( C1889 C1927 ) \nC1889_=_C1928( C1889 C1928 ) C1889_=_C1929( C1889 C1929 ) C1889_=_C1930( C1889 C1930 ) C1889_=_C1931( C1889 C1931 ) C1889_=_C1932( C1889 C1932 ) C1889_=_C1933( C1889 C1933 ) \nC1889_=_C1934( C1889 C1934 ) C1903_=_C1910( C1903 C1910 ) C1903_=_C1923( C1903 C1923 ) C1903_=_C1924( C1903 C1924 ) C1903_=_C1925( C1903 C1925 ) C1903_=_C1926( C1903 C1926 ) \nC1903_=_C1927( C1903 C1927 ) C1903_=_C1928( C1903 C1928 ) C1903_=_C1929( C1903 C1929 ) C1903_=_C1930( C1903 C1930 ) C1903_=_C1931( C1903 C1931 ) C1903_=_C1932( C1903 C1932 ) \nC1903_=_C1933( C1903 C1933 ) C1903_=_C1934( C1903 C1934 ) C1910_=_C1923( C1910 C1923 ) C1910_=_C1924( C1910 C1924 ) C1910_=_C1925( C1910 C1925 ) C1910_=_C1926( C1910 C1926 ) \nC1910_=_C1927( C1910 C1927 ) C1910_=_C1928( C1910 C1928 ) C1910_=_C1929( C1910 C1929 ) C1910_=_C1930( C1910 C1930 ) C1910_=_C1931( C1910 C1931 ) C1910_=_C1932( C1910 C1932 ) \nC1910_=_C1933( C1910 C1933 ) C1910_=_C1934( C1910 C1934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4_=_C1925( C1924 C1925 ) C1924_=_C1926( C1924 C1926 ) C1924_=_C1927( C1924 C1927 ) C1924_=_C1928( C1924 C1928 ) C1924_=_C1929( C1924 C1929 ) \nC1924_=_C1930( C1924 C1930 ) C1924_=_C1931( C1924 C1931 ) C1924_=_C1932( C1924 C1932 ) C1924_=_C1933( C1924 C1933 ) C1924_=_C1934( C1924 C1934 ) C1925_=_C1926( C1925 C1926 ) \nC1925_=_C1927( C1925 C1927 ) C1925_=_C1928( C1925 C1928 ) C1925_=_C1929( C1925 C1929 ) C1925_=_C1930( C1925 C1930 ) C1925_=_C1931( C1925 C1931 ) C1925_=_C1932( C1925 C1932 ) \nC1925_=_C1933( C1925 C1933 ) C1925_=_C1934( C1925 C1934 ) C1926_=_C1927( C1926 C1927 ) C1926_=_C1928( C1926 C1928 ) C1926_=_C1929( C1926 C1929 ) C1926_=_C1930( C1926 C1930 ) \nC1926_=_C1931( C1926 C1931 ) C1926_=_C1932( C1926 C1932 ) C1926_=_C1933( C1926 C1933 ) C1926_=_C1934( C1926 C1934 ) C1927_=_C1928( C1927 C1928 ) C1927_=_C1929( C1927 C1929 ) \nC1927_=_C1930( C1927 C1930 ) C1927_=_C1931( C1927 C1931 ) C1927_=_C1932( C1927 C1932 ) C1927_=_C1933( C1927 C1933 ) C1927_=_C1934( C1927 C1934 ) C1928_=_C1929( C1928 C1929 ) \nC1928_=_C1930( C1928 C1930 ) C1928_=_C1931( C1928 C1931 ) C1928_=_C1932( C1928 C1932 ) C1928_=_C1933( C1928 C1933 ) C1928_=_C1934( C1928 C1934 ) C1929_=_C1930( C1929 C1930 ) \nC1929_=_C1931( C1929 C1931 ) C1929_=_C1932( C1929 C1932 ) C1929_=_C1933( C1929 C1933 ) C1929_=_C1934( C1929 C1934 ) C1930_=_C1931( C1930 C1931 ) C1930_=_C1932( C1930 C1932 ) \nC1930_=_C1933( C1930 C1933 ) C1930_=_C1934(</w:t>
      </w:r>
    </w:p>
    <w:p>
      <w:pPr>
        <w:pStyle w:val="PreformattedText"/>
        <w:bidi w:val="0"/>
        <w:spacing w:before="0" w:after="0"/>
        <w:jc w:val="left"/>
        <w:rPr/>
      </w:pPr>
      <w:r>
        <w:rPr/>
        <w:t xml:space="preserve"> </w:t>
      </w:r>
      <w:r>
        <w:rPr/>
        <w:t>C1930 C1934 ) C1931_=_C1932( C1931 C1932 ) C1931_=_C1933( C1931 C1933 ) C1931_=_C1934( C1931 C1934 ) C1932_=_C1933( C1932 C1933 ) \nC1932_=_C1934( C1932 C1934 ) C1933_=_C1934( C1933 C1934 ) "];240-&gt;326[label="42: C157 C273 C403 C513 C637 \nC851 C1053 C1159 C1261 C1443 C1527 \nC1618 C1695 C1799 C1837 C1838 C1839 \nC1841 C1842 C1843 C1844 C1845 C1846 \nC1847 C1853 C1868 C1878 C1889 C1903 \nC1910 C1923 C1924 C1925 C1926 C1927 \nC1928 C1929 C1930 C1931 C1932 C1933 \nC1934 \n463: C157_=_C403 ,C157_=_C637 ,C157_=_C851 ,C157_=_C1053 ,C157_=_C1261 ,\nC157_=_C1443 ,C157_=_C1618 ,C157_=_C1799 ,C157_=_C1853 ,C157_=_C1868 ,C157_=_C1878 ,\nC157_=_C1889 ,C157_=_C1903 ,C157_=_C1910 ,C157_=_C1923 ,C157_=_C1924 ,C157_=_C1925 ,\nC157_=_C1926 ,C157_=_C1927 ,C157_=_C1928 ,C157_=_C1929 ,C157_=_C1930 ,C157_=_C1931 ,\nC157_=_C1932 ,C157_=_C1933 ,C157_=_C1934 ,C273_=_C513 ,C273_=_C1159 ,C273_=_C1527 ,\nC273_=_C1695 ,C273_=_C1837 ,C273_=_C1838 ,C273_=_C1839 ,C273_=_C1841 ,C273_=_C1842 ,\nC273_=_C1843 ,C273_=_C1844 ,C273_=_C1845 ,C273_=_C1846 ,C273_=_C1847 ,C403_=_C637 ,\nC403_=_C851 ,C403_=_C1053 ,C403_=_C1261 ,C403_=_C1443 ,C403_=_C1618 ,C403_=_C1799 ,\nC403_=_C1853 ,C403_=_C1868 ,C403_=_C1878 ,C403_=_C1889 ,C403_=_C1903 ,C403_=_C1910 ,\nC403_=_C1923 ,C403_=_C1924 ,C403_=_C1925 ,C403_=_C1926 ,C403_=_C1927 ,C403_=_C1928 ,\nC403_=_C1929 ,C403_=_C1930 ,C403_=_C1931 ,C403_=_C1932 ,C403_=_C1933 ,C403_=_C1934 ,\nC513_=_C1159 ,C513_=_C1527 ,C513_=_C1695 ,C513_=_C1837 ,C513_=_C1838 ,C513_=_C1839 ,\nC513_=_C1841 ,C513_=_C1842 ,C513_=_C1843 ,C513_=_C1844 ,C513_=_C1845 ,C513_=_C1846 ,\nC513_=_C1847 ,C637_=_C851 ,C637_=_C1053 ,C637_=_C1261 ,C637_=_C1443 ,C637_=_C1618 ,\nC637_=_C1799 ,C637_=_C1853 ,C637_=_C1868 ,C637_=_C1878 ,C637_=_C1889 ,C637_=_C1903 ,\nC637_=_C1910 ,C637_=_C1923 ,C637_=_C1924 ,C637_=_C1925 ,C637_=_C1926 ,C637_=_C1927 ,\nC637_=_C1928 ,C637_=_C1929 ,C637_=_C1930 ,C637_=_C1931 ,C637_=_C1932 ,C637_=_C1933 ,\nC637_=_C1934 ,C851_=_C1053 ,C851_=_C1261 ,C851_=_C1443 ,C851_=_C1618 ,C851_=_C1799 ,\nC851_=_C1853 ,C851_=_C1868 ,C851_=_C1878 ,C851_=_C1889 ,C851_=_C1903 ,C851_=_C1910 ,\nC851_=_C1923 ,C851_=_C1924 ,C851_=_C1925 ,C851_=_C1926 ,C851_=_C1927 ,C851_=_C1928 ,\nC851_=_C1929 ,C851_=_C1930 ,C851_=_C1931 ,C851_=_C1932 ,C851_=_C1933 ,C851_=_C1934 ,\nC1053_=_C1261 ,C1053_=_C1443 ,C1053_=_C1618 ,C1053_=_C1799 ,C1053_=_C1853 ,C1053_=_C1868 ,\nC1053_=_C1878 ,C1053_=_C1889 ,C1053_=_C1903 ,C1053_=_C1910 ,C1053_=_C1923 ,C1053_=_C1924 ,\nC1053_=_C1925 ,C1053_=_C1926 ,C1053_=_C1927 ,C1053_=_C1928 ,C1053_=_C1929 ,C1053_=_C1930 ,\nC1053_=_C1931 ,C1053_=_C1932 ,C1053_=_C1933 ,C1053_=_C1934 ,C1159_=_C1527 ,C1159_=_C1695 ,\nC1159_=_C1837 ,C1159_=_C1838 ,C1159_=_C1839 ,C1159_=_C1841 ,C1159_=_C1842 ,C1159_=_C1843 ,\nC1159_=_C1844 ,C1159_=_C1845 ,C1159_=_C1846 ,C1159_=_C1847 ,C1261_=_C1443 ,C1261_=_C1618 ,\nC1261_=_C1799 ,C1261_=_C1853 ,C1261_=_C1868 ,C1261_=_C1878 ,C1261_=_C1889 ,C1261_=_C1903 ,\nC1261_=_C1910 ,C1261_=_C1923 ,C1261_=_C1924 ,C1261_=_C1925 ,C1261_=_C1926 ,C1261_=_C1927 ,\nC1261_=_C1928 ,C1261_=_C1929 ,C1261_=_C1930 ,C1261_=_C1931 ,C1261_=_C1932 ,C1261_=_C1933 ,\nC1261_=_C1934 ,C1443_=_C1618 ,C1443_=_C1799 ,C1443_=_C1853 ,C1443_=_C1868 ,C1443_=_C1878 ,\nC1443_=_C1889 ,C1443_=_C1903 ,C1443_=_C1910 ,C1443_=_C1923 ,C1443_=_C1924 ,C1443_=_C1925 ,\nC1443_=_C1926 ,C1443_=_C1927 ,C1443_=_C1928 ,C1443_=_C1929 ,C1443_=_C1930 ,C1443_=_C1931 ,\nC1443_=_C1932 ,C1443_=_C1933 ,C1443_=_C1934 ,C1527_=_C1695 ,C1527_=_C1837 ,C1527_=_C1838 ,\nC1527_=_C1839 ,C1527_=_C1841 ,C1527_=_C1842 ,C1527_=_C1843 ,C1527_=_C1844 ,C1527_=_C1845 ,\nC1527_=_C1846 ,C1527_=_C1847 ,C1618_=_C1799 ,C1618_=_C1853 ,C1618_=_C1868 ,C1618_=_C1878 ,\nC1618_=_C1889 ,C1618_=_C1903 ,C1618_=_C1910 ,C1618_=_C1923 ,C1618_=_C1924 ,C1618_=_C1925 ,\nC1618_=_C1926 ,C1618_=_C1927 ,C1618_=_C1928 ,C1618_=_C1929 ,C1618_=_C1930 ,C1618_=_C1931 ,\nC1618_=_C1932 ,C1618_=_C1933 ,C1618_=_C1934 ,C1695_=_C1837 ,C1695_=_C1838 ,C1695_=_C1839 ,\nC1695_=_C1841 ,C1695_=_C1842 ,C1695_=_C1843 ,C1695_=_C1844 ,C1695_=_C1845 ,C1695_=_C1846 ,\nC1695_=_C1847 ,C1799_=_C1853 ,C1799_=_C1868 ,C1799_=_C1878 ,C1799_=_C1889 ,C1799_=_C1903 ,\nC1799_=_C1910 ,C1799_=_C1923 ,C1799_=_C1924 ,C1799_=_C1925 ,C1799_=_C1926 ,C1799_=_C1927 ,\nC1799_=_C1928 ,C1799_=_C1929 ,C1799_=_C1930 ,C1799_=_C1931 ,C1799_=_C1932 ,C1799_=_C1933 ,\nC1799_=_C1934 ,C1837_=_C1838 ,C1837_=_C1839 ,C1837_=_C1841 ,C1837_=_C1842 ,C1837_=_C1843 ,\nC1837_=_C1844 ,C1837_=_C1845 ,C1837_=_C1846 ,C1837_=_C1847 ,C1837_=_C1853 ,C1838_=_C1839 ,\nC1838_=_C1841 ,C1838_=_C1842 ,C1838_=_C1843 ,C1838_=_C1844 ,C1838_=_C1845 ,C1838_=_C1846 ,\nC1838_=_C1847 ,C1838_=_C1889 ,C1839_=_C1841 ,C1839_=_C1842 ,C1839_=_C1843 ,C1839_=_C1844 ,\nC1839_=_C1845 ,C1839_=_C1846 ,C1839_=_C1847 ,C1839_=_C1910 ,C1841_=_C1842 ,C1841_=_C1843 ,\nC1841_=_C1844 ,C1841_=_C1845 ,C1841_=_C1846 ,C1841_=_C1847 ,C1841_=_C1923 ,C1842_=_C1843 ,\nC1842_=_C1844 ,C1842_=_C1845 ,C1842_=_C1846 ,C1842_=_C1847 ,C1842_=_C1926 ,C1843_=_C1844 ,\nC1843_=_C1845 ,C1843_=_C1846 ,C1843_=_C1847 ,C1843_=_C1927 ,C1844_=_C1845 ,C1844_=_C1846 ,\nC1844_=_C1847 ,C1844_=_C1929 ,C1845_=_C1846 ,C1845_=_C1847 ,C1846_=_C1847 ,C1853_=_C1868 ,\nC1853_=_C1878 ,C1853_=_C1889 ,C1853_=_C1903 ,C1853_=_C1910 ,C1853_=_C1923 ,C1853_=_C1924 ,\nC1853_=_C1925 ,C1853_=_C1926 ,C1853_=_C1927 ,C1853_=_C1928 ,C1853_=_C1929 ,C1853_=_C1930 ,\nC1853_=_C1931 ,C1853_=_C1932 ,C1853_=_C1933 ,C1853_=_C1934 ,C1868_=_C1878 ,C1868_=_C1889 ,\nC1868_=_C1903 ,C1868_=_C1910 ,C1868_=_C1923 ,C1868_=_C1924 ,C1868_=_C1925 ,C1868_=_C1926 ,\nC1868_=_C1927 ,C1868_=_C1928 ,C1868_=_C1929 ,C1868_=_C1930 ,C1868_=_C1931 ,C1868_=_C1932 ,\nC1868_=_C1933 ,C1868_=_C1934 ,C1878_=_C1889 ,C1878_=_C1903 ,C1878_=_C1910 ,C1878_=_C1923 ,\nC1878_=_C1924 ,C1878_=_C1925 ,C1878_=_C1926 ,C1878_=_C1927 ,C1878_=_C1928 ,C1878_=_C1929 ,\nC1878_=_C1930 ,C1878_=_C1931 ,C1878_=_C1932 ,C1878_=_C1933 ,C1878_=_C1934 ,C1889_=_C1903 ,\nC1889_=_C1910 ,C1889_=_C1923 ,C1889_=_C1924 ,C1889_=_C1925 ,C1889_=_C1926 ,C1889_=_C1927 ,\nC1889_=_C1928 ,C1889_=_C1929 ,C1889_=_C1930 ,C1889_=_C1931 ,C1889_=_C1932 ,C1889_=_C1933 ,\nC1889_=_C1934 ,C1903_=_C1910 ,C1903_=_C1923 ,C1903_=_C1924 ,C1903_=_C1925 ,C1903_=_C1926 ,\nC1903_=_C1927 ,C1903_=_C1928 ,C1903_=_C1929 ,C1903_=_C1930 ,C1903_=_C1931 ,C1903_=_C1932 ,\nC1903_=_C1933 ,C1903_=_C1934 ,C1910_=_C1923 ,C1910_=_C1924 ,C1910_=_C1925 ,C1910_=_C1926 ,\nC1910_=_C1927 ,C1910_=_C1928 ,C1910_=_C1929 ,C1910_=_C1930 ,C1910_=_C1931 ,C1910_=_C1932 ,\nC1910_=_C1933 ,C1910_=_C1934 ,C1923_=_C1924 ,C1923_=_C1925 ,C1923_=_C1926 ,C1923_=_C1927 ,\nC1923_=_C1928 ,C1923_=_C1929 ,C1923_=_C1930 ,C1923_=_C1931 ,C1923_=_C1932 ,C1923_=_C1933 ,\nC1923_=_C1934 ,C1924_=_C1925 ,C1924_=_C1926 ,C1924_=_C1927 ,C1924_=_C1928 ,C1924_=_C1929 ,\nC1924_=_C1930 ,C1924_=_C1931 ,C1924_=_C1932 ,C1924_=_C1933 ,C1924_=_C1934 ,C1925_=_C1926 ,\nC1925_=_C1927 ,C1925_=_C1928 ,C1925_=_C1929 ,C1925_=_C1930 ,C1925_=_C1931 ,C1925_=_C1932 ,\nC1925_=_C1933 ,C1925_=_C1934 ,C1926_=_C1927 ,C1926_=_C1928 ,C1926_=_C1929 ,C1926_=_C1930 ,\nC1926_=_C1931 ,C1926_=_C1932 ,C1926_=_C1933 ,C1926_=_C1934 ,C1927_=_C1928 ,C1927_=_C1929 ,\nC1927_=_C1930 ,C1927_=_C1931 ,C1927_=_C1932 ,C1927_=_C1933 ,C1927_=_C1934 ,C1928_=_C1929 ,\nC1928_=_C1930 ,C1928_=_C1931 ,C1928_=_C1932 ,C1928_=_C1933 ,C1928_=_C1934 ,C1929_=_C1930 ,\nC1929_=_C1931 ,C1929_=_C1932 ,C1929_=_C1933 ,C1929_=_C1934 ,C1930_=_C1931 ,C1930_=_C1932 ,\nC1930_=_C1933 ,C1930_=_C1934 ,C1931_=_C1932 ,C1931_=_C1933 ,C1931_=_C1934 ,C1932_=_C1933 ,\nC1932_=_C1934 ,C1933_=_C1934 ,"];327[shape=box, label="id:327 level: 7\n43: C177 C414 C448 C646 C866 \nC1065 C1093 C1270 C1455 C1472 C1626 \nC1648 C1806 C1841 C1854 C1856 C1869 \nC1879 C1890 C1892 C1904 C1911 C1913 \nC1923 C1925 C1935 C1936 C1937 C1938 \nC1939 C1940 C1941 C1942 C1943 C1944 \nC1945 C1949 C1950 C1951 C1952 C1953 \nC1954 C1955 \n505: C177_=_C414( C177 C414 ) C177_=_C646( C177 C646 ) C177_=_C866( C177 C866 ) C177_=_C1065( C177 C1065 ) C177_=_C1270( C177 C1270 ) \nC177_=_C1455( C177 C1455 ) C177_=_C1626( C177 C1626 ) C177_=_C1806( C177 C1806 ) C177_=_C1841( C177 C1841 ) C177_=_C1854( C177 C1854 ) C177_=_C1869( C177 C1869 ) \nC177_=_C1879( C177 C1879 ) C177_=_C1890( C177 C1890 ) C177_=_C1904( C177 C1904 ) C177_=_C1911( C177 C1911 ) C177_=_C1923( C177 C1923 ) C177_=_C1935( C177 C1935 ) \nC177_=_C1936( C177 C1936 ) C177_=_C1937( C177 C1937 ) C177_=_C1938( C177 C1938 ) C177_=_C1939( C177 C1939 ) C177_=_C1940( C177 C1940 ) C177_=_C1941( C177 C1941 ) \nC177_=_C1942( C177 C1942 ) C177_=_C1943( C177 C1943 ) C177_=_C1944( C177 C1944 ) C177_=_C1945( C177 C1945 ) C414_=_C646( C414 C646 ) C414_=_C866( C414 C866 ) \nC414_=_C1065( C414 C1065 ) C414_=_C1270( C414 C1270 ) C414_=_C1455( C414 C1455 ) C414_=_C1626( C414 C1626 ) C414_=_C1806( C414 C1806 ) C414_=_C1841( C414 C1841 ) \nC414_=_C1854( C414 C1854 ) C414_=_C1869( C414 C1869 ) C414_=_C1879( C414 C1879 ) C414_=_C1890( C414 C1890 ) C414_=_C1904( C414 C1904 ) C414_=_C1911( C414 C1911 ) \nC414_=_C1923( C414 C1923 ) C414_=_C1935( C414 C1935 ) C414_=_C1936( C414 C1936 ) C414_=_C1937( C414 C1937 ) C414_=_C1938( C414 C1938 ) C414_=_C1939( C414 C1939 ) \nC414_=_C1940( C414 C1940 ) C414_=_C1941( C414 C1941 ) C414_=_C1942( C414 C1942 ) C414_=_C1943( C414 C1943 ) C414_=_C1944( C414 C1944 ) C414_=_C1945( C414 C1945 ) \nC448_=_C1093( C448 C1093 ) C448_=_C1472( C448 C1472 ) C448_=_C1648( C448 C1648 ) C448_=_C1856( C448 C1856 ) C448_=_C1892( C448 C1892 ) C448_=_C1913( C448 C1913 ) \nC448_=_C1925( C448 C1925 ) C448_=_C1936( C448 C1936 ) C448_=_C1949( C448 C1949 ) C448_=_C1950( C448 C1950 ) C448_=_C1951( C448 C1951 ) C448_=_C1952( C448 C1952 ) \nC448_=_C1953( C448 C1953 ) C448_=_C1954( C448 C1954 ) C448_=_C1955( C448 C1955 ) C646_=_C866( C646 C866 ) C646_=_C1065( C646 C1065 ) C646_=_C1270( C646 C1270 ) \nC646_=_C1455( C646 C1455 ) C646_=_C1626( C646 C1626 ) C646_=_C1806( C646 C1806 ) C646_=_C1841( C646 C1841 ) C646_=_C1854( C646 C1854 ) C646_=_C1869( C646 C1869 ) \nC646_=_C1879( C646 C1879 ) C646_=_C1890(</w:t>
      </w:r>
    </w:p>
    <w:p>
      <w:pPr>
        <w:pStyle w:val="PreformattedText"/>
        <w:bidi w:val="0"/>
        <w:spacing w:before="0" w:after="0"/>
        <w:jc w:val="left"/>
        <w:rPr/>
      </w:pPr>
      <w:r>
        <w:rPr/>
        <w:t xml:space="preserve"> </w:t>
      </w:r>
      <w:r>
        <w:rPr/>
        <w:t>C646 C1890 ) C646_=_C1904( C646 C1904 ) C646_=_C1911( C646 C1911 ) C646_=_C1923( C646 C1923 ) C646_=_C1935( C646 C1935 ) \nC646_=_C1936( C646 C1936 ) C646_=_C1937( C646 C1937 ) C646_=_C1938( C646 C1938 ) C646_=_C1939( C646 C1939 ) C646_=_C1940( C646 C1940 ) C646_=_C1941( C646 C1941 ) \nC646_=_C1942( C646 C1942 ) C646_=_C1943( C646 C1943 ) C646_=_C1944( C646 C1944 ) C646_=_C1945( C646 C1945 ) C866_=_C1065( C866 C1065 ) C866_=_C1270( C866 C1270 ) \nC866_=_C1455( C866 C1455 ) C866_=_C1626( C866 C1626 ) C866_=_C1806( C866 C1806 ) C866_=_C1841( C866 C1841 ) C866_=_C1854( C866 C1854 ) C866_=_C1869( C866 C1869 ) \nC866_=_C1879( C866 C1879 ) C866_=_C1890( C866 C1890 ) C866_=_C1904( C866 C1904 ) C866_=_C1911( C866 C1911 ) C866_=_C1923( C866 C1923 ) C866_=_C1935( C866 C1935 ) \nC866_=_C1936( C866 C1936 ) C866_=_C1937( C866 C1937 ) C866_=_C1938( C866 C1938 ) C866_=_C1939( C866 C1939 ) C866_=_C1940( C866 C1940 ) C866_=_C1941( C866 C1941 ) \nC866_=_C1942( C866 C1942 ) C866_=_C1943( C866 C1943 ) C866_=_C1944( C866 C1944 ) C866_=_C1945( C866 C1945 ) C1065_=_C1270( C1065 C1270 ) C1065_=_C1455( C1065 C1455 ) \nC1065_=_C1626( C1065 C1626 ) C1065_=_C1806( C1065 C1806 ) C1065_=_C1841( C1065 C1841 ) C1065_=_C1854( C1065 C1854 ) C1065_=_C1869( C1065 C1869 ) C1065_=_C1879( C1065 C1879 ) \nC1065_=_C1890( C1065 C1890 ) C1065_=_C1904( C1065 C1904 ) C1065_=_C1911( C1065 C1911 ) C1065_=_C1923( C1065 C1923 ) C1065_=_C1935( C1065 C1935 ) C1065_=_C1936( C1065 C1936 ) \nC1065_=_C1937( C1065 C1937 ) C1065_=_C1938( C1065 C1938 ) C1065_=_C1939( C1065 C1939 ) C1065_=_C1940( C1065 C1940 ) C1065_=_C1941( C1065 C1941 ) C1065_=_C1942( C1065 C1942 ) \nC1065_=_C1943( C1065 C1943 ) C1065_=_C1944( C1065 C1944 ) C1065_=_C1945( C1065 C1945 ) C1093_=_C1472( C1093 C1472 ) C1093_=_C1648( C1093 C1648 ) C1093_=_C1856( C1093 C1856 ) \nC1093_=_C1892( C1093 C1892 ) C1093_=_C1913( C1093 C1913 ) C1093_=_C1925( C1093 C1925 ) C1093_=_C1936( C1093 C1936 ) C1093_=_C1949( C1093 C1949 ) C1093_=_C1950( C1093 C1950 ) \nC1093_=_C1951( C1093 C1951 ) C1093_=_C1952( C1093 C1952 ) C1093_=_C1953( C1093 C1953 ) C1093_=_C1954( C1093 C1954 ) C1093_=_C1955( C1093 C1955 ) C1270_=_C1455( C1270 C1455 ) \nC1270_=_C1626( C1270 C1626 ) C1270_=_C1806( C1270 C1806 ) C1270_=_C1841( C1270 C1841 ) C1270_=_C1854( C1270 C1854 ) C1270_=_C1869( C1270 C1869 ) C1270_=_C1879( C1270 C1879 ) \nC1270_=_C1890( C1270 C1890 ) C1270_=_C1904( C1270 C1904 ) C1270_=_C1911( C1270 C1911 ) C1270_=_C1923( C1270 C1923 ) C1270_=_C1935( C1270 C1935 ) C1270_=_C1936( C1270 C1936 ) \nC1270_=_C1937( C1270 C1937 ) C1270_=_C1938( C1270 C1938 ) C1270_=_C1939( C1270 C1939 ) C1270_=_C1940( C1270 C1940 ) C1270_=_C1941( C1270 C1941 ) C1270_=_C1942( C1270 C1942 ) \nC1270_=_C1943( C1270 C1943 ) C1270_=_C1944( C1270 C1944 ) C1270_=_C1945( C1270 C1945 ) C1455_=_C1626( C1455 C1626 ) C1455_=_C1806( C1455 C1806 ) C1455_=_C1841( C1455 C1841 ) \nC1455_=_C1854( C1455 C1854 ) C1455_=_C1869( C1455 C1869 ) C1455_=_C1879( C1455 C1879 ) C1455_=_C1890( C1455 C1890 ) C1455_=_C1904( C1455 C1904 ) C1455_=_C1911( C1455 C1911 ) \nC1455_=_C1923( C1455 C1923 ) C1455_=_C1935( C1455 C1935 ) C1455_=_C1936( C1455 C1936 ) C1455_=_C1937( C1455 C1937 ) C1455_=_C1938( C1455 C1938 ) C1455_=_C1939( C1455 C1939 ) \nC1455_=_C1940( C1455 C1940 ) C1455_=_C1941( C1455 C1941 ) C1455_=_C1942( C1455 C1942 ) C1455_=_C1943( C1455 C1943 ) C1455_=_C1944( C1455 C1944 ) C1455_=_C1945( C1455 C1945 ) \nC1472_=_C1648( C1472 C1648 ) C1472_=_C1856( C1472 C1856 ) C1472_=_C1892( C1472 C1892 ) C1472_=_C1913( C1472 C1913 ) C1472_=_C1925( C1472 C1925 ) C1472_=_C1936( C1472 C1936 ) \nC1472_=_C1949( C1472 C1949 ) C1472_=_C1950( C1472 C1950 ) C1472_=_C1951( C1472 C1951 ) C1472_=_C1952( C1472 C1952 ) C1472_=_C1953( C1472 C1953 ) C1472_=_C1954( C1472 C1954 ) \nC1472_=_C1955( C1472 C1955 ) C1626_=_C1806( C1626 C1806 ) C1626_=_C1841( C1626 C1841 ) C1626_=_C1854( C1626 C1854 ) C1626_=_C1869( C1626 C1869 ) C1626_=_C1879( C1626 C1879 ) \nC1626_=_C1890( C1626 C1890 ) C1626_=_C1904( C1626 C1904 ) C1626_=_C1911( C1626 C1911 ) C1626_=_C1923( C1626 C1923 ) C1626_=_C1935( C1626 C1935 ) C1626_=_C1936( C1626 C1936 ) \nC1626_=_C1937( C1626 C1937 ) C1626_=_C1938( C1626 C1938 ) C1626_=_C1939( C1626 C1939 ) C1626_=_C1940( C1626 C1940 ) C1626_=_C1941( C1626 C1941 ) C1626_=_C1942( C1626 C1942 ) \nC1626_=_C1943( C1626 C1943 ) C1626_=_C1944( C1626 C1944 ) C1626_=_C1945( C1626 C1945 ) C1648_=_C1856( C1648 C1856 ) C1648_=_C1892( C1648 C1892 ) C1648_=_C1913( C1648 C1913 ) \nC1648_=_C1925( C1648 C1925 ) C1648_=_C1936( C1648 C1936 ) C1648_=_C1949( C1648 C1949 ) C1648_=_C1950( C1648 C1950 ) C1648_=_C1951( C1648 C1951 ) C1648_=_C1952( C1648 C1952 ) \nC1648_=_C1953( C1648 C1953 ) C1648_=_C1954( C1648 C1954 ) C1648_=_C1955( C1648 C1955 ) C1806_=_C1841( C1806 C1841 ) C1806_=_C1854( C1806 C1854 ) C1806_=_C1869( C1806 C1869 ) \nC1806_=_C1879( C1806 C1879 ) C1806_=_C1890( C1806 C1890 ) C1806_=_C1904( C1806 C1904 ) C1806_=_C1911( C1806 C1911 ) C1806_=_C1923( C1806 C1923 ) C1806_=_C1935( C1806 C1935 ) \nC1806_=_C1936( C1806 C1936 ) C1806_=_C1937( C1806 C1937 ) C1806_=_C1938( C1806 C1938 ) C1806_=_C1939( C1806 C1939 ) C1806_=_C1940( C1806 C1940 ) C1806_=_C1941( C1806 C1941 ) \nC1806_=_C1942( C1806 C1942 ) C1806_=_C1943( C1806 C1943 ) C1806_=_C1944( C1806 C1944 ) C1806_=_C1945( C1806 C1945 ) C1841_=_C1854( C1841 C1854 ) C1841_=_C1869( C1841 C1869 ) \nC1841_=_C1879( C1841 C1879 ) C1841_=_C1890( C1841 C1890 ) C1841_=_C1904( C1841 C1904 ) C1841_=_C1911( C1841 C1911 ) C1841_=_C1923( C1841 C1923 ) C1841_=_C1935( C1841 C1935 ) \nC1841_=_C1936( C1841 C1936 ) C1841_=_C1937( C1841 C1937 ) C1841_=_C1938( C1841 C1938 ) C1841_=_C1939( C1841 C1939 ) C1841_=_C1940( C1841 C1940 ) C1841_=_C1941( C1841 C1941 ) \nC1841_=_C1942( C1841 C1942 ) C1841_=_C1943( C1841 C1943 ) C1841_=_C1944( C1841 C1944 ) C1841_=_C1945( C1841 C1945 ) C1854_=_C1856( C1854 C1856 ) C1854_=_C1869( C1854 C1869 ) \nC1854_=_C1879( C1854 C1879 ) C1854_=_C1890( C1854 C1890 ) C1854_=_C1904( C1854 C1904 ) C1854_=_C1911( C1854 C1911 ) C1854_=_C1923( C1854 C1923 ) C1854_=_C1935( C1854 C1935 ) \nC1854_=_C1936( C1854 C1936 ) C1854_=_C1937( C1854 C1937 ) C1854_=_C1938( C1854 C1938 ) C1854_=_C1939( C1854 C1939 ) C1854_=_C1940( C1854 C1940 ) C1854_=_C1941( C1854 C1941 ) \nC1854_=_C1942( C1854 C1942 ) C1854_=_C1943( C1854 C1943 ) C1854_=_C1944( C1854 C1944 ) C1854_=_C1945( C1854 C1945 ) C1856_=_C1892( C1856 C1892 ) C1856_=_C1913( C1856 C1913 ) \nC1856_=_C1925( C1856 C1925 ) C1856_=_C1936( C1856 C1936 ) C1856_=_C1949( C1856 C1949 ) C1856_=_C1950( C1856 C1950 ) C1856_=_C1951( C1856 C1951 ) C1856_=_C1952( C1856 C1952 ) \nC1856_=_C1953( C1856 C1953 ) C1856_=_C1954( C1856 C1954 ) C1856_=_C1955( C1856 C1955 ) C1869_=_C1879( C1869 C1879 ) C1869_=_C1890( C1869 C1890 ) C1869_=_C1904( C1869 C1904 ) \nC1869_=_C1911( C1869 C1911 ) C1869_=_C1923( C1869 C1923 ) C1869_=_C1935( C1869 C1935 ) C1869_=_C1936( C1869 C1936 ) C1869_=_C1937( C1869 C1937 ) C1869_=_C1938( C1869 C1938 ) \nC1869_=_C1939( C1869 C1939 ) C1869_=_C1940( C1869 C1940 ) C1869_=_C1941( C1869 C1941 ) C1869_=_C1942( C1869 C1942 ) C1869_=_C1943( C1869 C1943 ) C1869_=_C1944( C1869 C1944 ) \nC1869_=_C1945( C1869 C1945 ) C1879_=_C1890( C1879 C1890 ) C1879_=_C1904( C1879 C1904 ) C1879_=_C1911( C1879 C1911 ) C1879_=_C1923( C1879 C1923 ) C1879_=_C1935( C1879 C1935 ) \nC1879_=_C1936( C1879 C1936 ) C1879_=_C1937( C1879 C1937 ) C1879_=_C1938( C1879 C1938 ) C1879_=_C1939( C1879 C1939 ) C1879_=_C1940( C1879 C1940 ) C1879_=_C1941( C1879 C1941 ) \nC1879_=_C1942( C1879 C1942 ) C1879_=_C1943( C1879 C1943 ) C1879_=_C1944( C1879 C1944 ) C1879_=_C1945( C1879 C1945 ) C1890_=_C1892( C1890 C1892 ) C1890_=_C1904( C1890 C1904 ) \nC1890_=_C1911( C1890 C1911 ) C1890_=_C1923( C1890 C1923 ) C1890_=_C1935( C1890 C1935 ) C1890_=_C1936( C1890 C1936 ) C1890_=_C1937( C1890 C1937 ) C1890_=_C1938( C1890 C1938 ) \nC1890_=_C1939( C1890 C1939 ) C1890_=_C1940( C1890 C1940 ) C1890_=_C1941( C1890 C1941 ) C1890_=_C1942( C1890 C1942 ) C1890_=_C1943( C1890 C1943 ) C1890_=_C1944( C1890 C1944 ) \nC1890_=_C1945( C1890 C1945 ) C1892_=_C1913( C1892 C1913 ) C1892_=_C1925( C1892 C1925 ) C1892_=_C1936( C1892 C1936 ) C1892_=_C1949( C1892 C1949 ) C1892_=_C1950( C1892 C1950 ) \nC1892_=_C1951( C1892 C1951 ) C1892_=_C1952( C1892 C1952 ) C1892_=_C1953( C1892 C1953 ) C1892_=_C1954( C1892 C1954 ) C1892_=_C1955( C1892 C1955 ) C1904_=_C1911( C1904 C1911 ) \nC1904_=_C1923( C1904 C1923 ) C1904_=_C1935( C1904 C1935 ) C1904_=_C1936( C1904 C1936 ) C1904_=_C1937( C1904 C1937 ) C1904_=_C1938( C1904 C1938 ) C1904_=_C1939( C1904 C1939 ) \nC1904_=_C1940( C1904 C1940 ) C1904_=_C1941( C1904 C1941 ) C1904_=_C1942( C1904 C1942 ) C1904_=_C1943( C1904 C1943 ) C1904_=_C1944( C1904 C1944 ) C1904_=_C1945( C1904 C1945 ) \nC1911_=_C1913( C1911 C1913 ) C1911_=_C1923( C1911 C1923 ) C1911_=_C1935( C1911 C1935 ) C1911_=_C1936( C1911 C1936 ) C1911_=_C1937( C1911 C1937 ) C1911_=_C1938( C1911 C1938 ) \nC1911_=_C1939( C1911 C1939 ) C1911_=_C1940( C1911 C1940 ) C1911_=_C1941( C1911 C1941 ) C1911_=_C1942( C1911 C1942 ) C1911_=_C1943( C1911 C1943 ) C1911_=_C1944( C1911 C1944 ) \nC1911_=_C1945( C1911 C1945 ) C1913_=_C1925( C1913 C1925 ) C1913_=_C1936( C1913 C1936 ) C1913_=_C1949( C1913 C1949 ) C1913_=_C1950( C1913 C1950 ) C1913_=_C1951( C1913 C1951 ) \nC1913_=_C1952( C1913 C1952 ) C1913_=_C1953( C1913 C1953 ) C1913_=_C1954( C1913 C1954 ) C1913_=_C1955( C1913 C1955 ) C1923_=_C1925( C1923 C1925 ) C1923_=_C1935( C1923 C1935 ) \nC1923_=_C1936( C1923 C1936 ) C1923_=_C1937( C1923 C1937 ) C1923_=_C1938( C1923 C1938 ) C1923_=_C1939( C1923 C1939 ) C1923_=_C1940( C1923 C1940 ) C1923_=_C1941( C1923 C1941 ) \nC1923_=_C1942( C1923 C1942 ) C1923_=_C1943( C1923 C1943 ) C1923_=_C1944( C1923 C1944 ) C1923_=_C1945( C1923 C1945 ) C1925_=_C1936( C1925 C1936 ) C1925_=_C1949( C1925 C1949 ) \nC1925_=_C1950( C1925 C1950 ) C1925_=_C1951( C1925 C1951 ) C1925_=_C1952( C1925 C1952 ) C1925_=_C1953( C1925 C1953 ) C1925_=_C1954( C1925 C1954 ) C1925_=_C1955( C1925</w:t>
      </w:r>
    </w:p>
    <w:p>
      <w:pPr>
        <w:pStyle w:val="PreformattedText"/>
        <w:bidi w:val="0"/>
        <w:spacing w:before="0" w:after="0"/>
        <w:jc w:val="left"/>
        <w:rPr/>
      </w:pPr>
      <w:r>
        <w:rPr/>
        <w:t xml:space="preserve"> </w:t>
      </w:r>
      <w:r>
        <w:rPr/>
        <w:t>C1955 ) \nC1935_=_C1936( C1935 C1936 ) C1935_=_C1937( C1935 C1937 ) C1935_=_C1938( C1935 C1938 ) C1935_=_C1939( C1935 C1939 ) C1935_=_C1940( C1935 C1940 ) C1935_=_C1941( C1935 C1941 ) \nC1935_=_C1942( C1935 C1942 ) C1935_=_C1943( C1935 C1943 ) C1935_=_C1944( C1935 C1944 ) C1935_=_C1945( C1935 C1945 ) C1936_=_C1937( C1936 C1937 ) C1936_=_C1938( C1936 C1938 ) \nC1936_=_C1939( C1936 C1939 ) C1936_=_C1940( C1936 C1940 ) C1936_=_C1941( C1936 C1941 ) C1936_=_C1942( C1936 C1942 ) C1936_=_C1943( C1936 C1943 ) C1936_=_C1944( C1936 C1944 ) \nC1936_=_C1945( C1936 C1945 ) C1936_=_C1949( C1936 C1949 ) C1936_=_C1950( C1936 C1950 ) C1936_=_C1951( C1936 C1951 ) C1936_=_C1952( C1936 C1952 ) C1936_=_C1953( C1936 C1953 ) \nC1936_=_C1954( C1936 C1954 ) C1936_=_C1955( C1936 C1955 ) C1937_=_C1938( C1937 C1938 ) C1937_=_C1939( C1937 C1939 ) C1937_=_C1940( C1937 C1940 ) C1937_=_C1941( C1937 C1941 ) \nC1937_=_C1942( C1937 C1942 ) C1937_=_C1943( C1937 C1943 ) C1937_=_C1944( C1937 C1944 ) C1937_=_C1945( C1937 C1945 ) C1937_=_C1949( C1937 C1949 ) C1938_=_C1939( C1938 C1939 ) \nC1938_=_C1940( C1938 C1940 ) C1938_=_C1941( C1938 C1941 ) C1938_=_C1942( C1938 C1942 ) C1938_=_C1943( C1938 C1943 ) C1938_=_C1944( C1938 C1944 ) C1938_=_C1945( C1938 C1945 ) \nC1938_=_C1950( C1938 C1950 ) C1939_=_C1940( C1939 C1940 ) C1939_=_C1941( C1939 C1941 ) C1939_=_C1942( C1939 C1942 ) C1939_=_C1943( C1939 C1943 ) C1939_=_C1944( C1939 C1944 ) \nC1939_=_C1945( C1939 C1945 ) C1940_=_C1941( C1940 C1941 ) C1940_=_C1942( C1940 C1942 ) C1940_=_C1943( C1940 C1943 ) C1940_=_C1944( C1940 C1944 ) C1940_=_C1945( C1940 C1945 ) \nC1940_=_C1951( C1940 C1951 ) C1941_=_C1942( C1941 C1942 ) C1941_=_C1943( C1941 C1943 ) C1941_=_C1944( C1941 C1944 ) C1941_=_C1945( C1941 C1945 ) C1942_=_C1943( C1942 C1943 ) \nC1942_=_C1944( C1942 C1944 ) C1942_=_C1945( C1942 C1945 ) C1943_=_C1944( C1943 C1944 ) C1943_=_C1945( C1943 C1945 ) C1944_=_C1945( C1944 C1945 ) C1949_=_C1950( C1949 C1950 ) \nC1949_=_C1951( C1949 C1951 ) C1949_=_C1952( C1949 C1952 ) C1949_=_C1953( C1949 C1953 ) C1949_=_C1954( C1949 C1954 ) C1949_=_C1955( C1949 C1955 ) C1950_=_C1951( C1950 C1951 ) \nC1950_=_C1952( C1950 C1952 ) C1950_=_C1953( C1950 C1953 ) C1950_=_C1954( C1950 C1954 ) C1950_=_C1955( C1950 C1955 ) C1951_=_C1952( C1951 C1952 ) C1951_=_C1953( C1951 C1953 ) \nC1951_=_C1954( C1951 C1954 ) C1951_=_C1955( C1951 C1955 ) C1952_=_C1953( C1952 C1953 ) C1952_=_C1954( C1952 C1954 ) C1952_=_C1955( C1952 C1955 ) C1953_=_C1954( C1953 C1954 ) \nC1953_=_C1955( C1953 C1955 ) C1954_=_C1955( C1954 C1955 ) "];241-&gt;327[label="42: C177 C414 C448 C646 C866 \nC1065 C1093 C1270 C1455 C1472 C1626 \nC1648 C1806 C1841 C1854 C1856 C1869 \nC1879 C1890 C1892 C1904 C1911 C1913 \nC1923 C1925 C1935 C1937 C1938 C1939 \nC1940 C1941 C1942 C1943 C1944 C1945 \nC1949 C1950 C1951 C1952 C1953 C1954 \nC1955 \n463: C177_=_C414 ,C177_=_C646 ,C177_=_C866 ,C177_=_C1065 ,C177_=_C1270 ,\nC177_=_C1455 ,C177_=_C1626 ,C177_=_C1806 ,C177_=_C1841 ,C177_=_C1854 ,C177_=_C1869 ,\nC177_=_C1879 ,C177_=_C1890 ,C177_=_C1904 ,C177_=_C1911 ,C177_=_C1923 ,C177_=_C1935 ,\nC177_=_C1937 ,C177_=_C1938 ,C177_=_C1939 ,C177_=_C1940 ,C177_=_C1941 ,C177_=_C1942 ,\nC177_=_C1943 ,C177_=_C1944 ,C177_=_C1945 ,C414_=_C646 ,C414_=_C866 ,C414_=_C1065 ,\nC414_=_C1270 ,C414_=_C1455 ,C414_=_C1626 ,C414_=_C1806 ,C414_=_C1841 ,C414_=_C1854 ,\nC414_=_C1869 ,C414_=_C1879 ,C414_=_C1890 ,C414_=_C1904 ,C414_=_C1911 ,C414_=_C1923 ,\nC414_=_C1935 ,C414_=_C1937 ,C414_=_C1938 ,C414_=_C1939 ,C414_=_C1940 ,C414_=_C1941 ,\nC414_=_C1942 ,C414_=_C1943 ,C414_=_C1944 ,C414_=_C1945 ,C448_=_C1093 ,C448_=_C1472 ,\nC448_=_C1648 ,C448_=_C1856 ,C448_=_C1892 ,C448_=_C1913 ,C448_=_C1925 ,C448_=_C1949 ,\nC448_=_C1950 ,C448_=_C1951 ,C448_=_C1952 ,C448_=_C1953 ,C448_=_C1954 ,C448_=_C1955 ,\nC646_=_C866 ,C646_=_C1065 ,C646_=_C1270 ,C646_=_C1455 ,C646_=_C1626 ,C646_=_C1806 ,\nC646_=_C1841 ,C646_=_C1854 ,C646_=_C1869 ,C646_=_C1879 ,C646_=_C1890 ,C646_=_C1904 ,\nC646_=_C1911 ,C646_=_C1923 ,C646_=_C1935 ,C646_=_C1937 ,C646_=_C1938 ,C646_=_C1939 ,\nC646_=_C1940 ,C646_=_C1941 ,C646_=_C1942 ,C646_=_C1943 ,C646_=_C1944 ,C646_=_C1945 ,\nC866_=_C1065 ,C866_=_C1270 ,C866_=_C1455 ,C866_=_C1626 ,C866_=_C1806 ,C866_=_C1841 ,\nC866_=_C1854 ,C866_=_C1869 ,C866_=_C1879 ,C866_=_C1890 ,C866_=_C1904 ,C866_=_C1911 ,\nC866_=_C1923 ,C866_=_C1935 ,C866_=_C1937 ,C866_=_C1938 ,C866_=_C1939 ,C866_=_C1940 ,\nC866_=_C1941 ,C866_=_C1942 ,C866_=_C1943 ,C866_=_C1944 ,C866_=_C1945 ,C1065_=_C1270 ,\nC1065_=_C1455 ,C1065_=_C1626 ,C1065_=_C1806 ,C1065_=_C1841 ,C1065_=_C1854 ,C1065_=_C1869 ,\nC1065_=_C1879 ,C1065_=_C1890 ,C1065_=_C1904 ,C1065_=_C1911 ,C1065_=_C1923 ,C1065_=_C1935 ,\nC1065_=_C1937 ,C1065_=_C1938 ,C1065_=_C1939 ,C1065_=_C1940 ,C1065_=_C1941 ,C1065_=_C1942 ,\nC1065_=_C1943 ,C1065_=_C1944 ,C1065_=_C1945 ,C1093_=_C1472 ,C1093_=_C1648 ,C1093_=_C1856 ,\nC1093_=_C1892 ,C1093_=_C1913 ,C1093_=_C1925 ,C1093_=_C1949 ,C1093_=_C1950 ,C1093_=_C1951 ,\nC1093_=_C1952 ,C1093_=_C1953 ,C1093_=_C1954 ,C1093_=_C1955 ,C1270_=_C1455 ,C1270_=_C1626 ,\nC1270_=_C1806 ,C1270_=_C1841 ,C1270_=_C1854 ,C1270_=_C1869 ,C1270_=_C1879 ,C1270_=_C1890 ,\nC1270_=_C1904 ,C1270_=_C1911 ,C1270_=_C1923 ,C1270_=_C1935 ,C1270_=_C1937 ,C1270_=_C1938 ,\nC1270_=_C1939 ,C1270_=_C1940 ,C1270_=_C1941 ,C1270_=_C1942 ,C1270_=_C1943 ,C1270_=_C1944 ,\nC1270_=_C1945 ,C1455_=_C1626 ,C1455_=_C1806 ,C1455_=_C1841 ,C1455_=_C1854 ,C1455_=_C1869 ,\nC1455_=_C1879 ,C1455_=_C1890 ,C1455_=_C1904 ,C1455_=_C1911 ,C1455_=_C1923 ,C1455_=_C1935 ,\nC1455_=_C1937 ,C1455_=_C1938 ,C1455_=_C1939 ,C1455_=_C1940 ,C1455_=_C1941 ,C1455_=_C1942 ,\nC1455_=_C1943 ,C1455_=_C1944 ,C1455_=_C1945 ,C1472_=_C1648 ,C1472_=_C1856 ,C1472_=_C1892 ,\nC1472_=_C1913 ,C1472_=_C1925 ,C1472_=_C1949 ,C1472_=_C1950 ,C1472_=_C1951 ,C1472_=_C1952 ,\nC1472_=_C1953 ,C1472_=_C1954 ,C1472_=_C1955 ,C1626_=_C1806 ,C1626_=_C1841 ,C1626_=_C1854 ,\nC1626_=_C1869 ,C1626_=_C1879 ,C1626_=_C1890 ,C1626_=_C1904 ,C1626_=_C1911 ,C1626_=_C1923 ,\nC1626_=_C1935 ,C1626_=_C1937 ,C1626_=_C1938 ,C1626_=_C1939 ,C1626_=_C1940 ,C1626_=_C1941 ,\nC1626_=_C1942 ,C1626_=_C1943 ,C1626_=_C1944 ,C1626_=_C1945 ,C1648_=_C1856 ,C1648_=_C1892 ,\nC1648_=_C1913 ,C1648_=_C1925 ,C1648_=_C1949 ,C1648_=_C1950 ,C1648_=_C1951 ,C1648_=_C1952 ,\nC1648_=_C1953 ,C1648_=_C1954 ,C1648_=_C1955 ,C1806_=_C1841 ,C1806_=_C1854 ,C1806_=_C1869 ,\nC1806_=_C1879 ,C1806_=_C1890 ,C1806_=_C1904 ,C1806_=_C1911 ,C1806_=_C1923 ,C1806_=_C1935 ,\nC1806_=_C1937 ,C1806_=_C1938 ,C1806_=_C1939 ,C1806_=_C1940 ,C1806_=_C1941 ,C1806_=_C1942 ,\nC1806_=_C1943 ,C1806_=_C1944 ,C1806_=_C1945 ,C1841_=_C1854 ,C1841_=_C1869 ,C1841_=_C1879 ,\nC1841_=_C1890 ,C1841_=_C1904 ,C1841_=_C1911 ,C1841_=_C1923 ,C1841_=_C1935 ,C1841_=_C1937 ,\nC1841_=_C1938 ,C1841_=_C1939 ,C1841_=_C1940 ,C1841_=_C1941 ,C1841_=_C1942 ,C1841_=_C1943 ,\nC1841_=_C1944 ,C1841_=_C1945 ,C1854_=_C1856 ,C1854_=_C1869 ,C1854_=_C1879 ,C1854_=_C1890 ,\nC1854_=_C1904 ,C1854_=_C1911 ,C1854_=_C1923 ,C1854_=_C1935 ,C1854_=_C1937 ,C1854_=_C1938 ,\nC1854_=_C1939 ,C1854_=_C1940 ,C1854_=_C1941 ,C1854_=_C1942 ,C1854_=_C1943 ,C1854_=_C1944 ,\nC1854_=_C1945 ,C1856_=_C1892 ,C1856_=_C1913 ,C1856_=_C1925 ,C1856_=_C1949 ,C1856_=_C1950 ,\nC1856_=_C1951 ,C1856_=_C1952 ,C1856_=_C1953 ,C1856_=_C1954 ,C1856_=_C1955 ,C1869_=_C1879 ,\nC1869_=_C1890 ,C1869_=_C1904 ,C1869_=_C1911 ,C1869_=_C1923 ,C1869_=_C1935 ,C1869_=_C1937 ,\nC1869_=_C1938 ,C1869_=_C1939 ,C1869_=_C1940 ,C1869_=_C1941 ,C1869_=_C1942 ,C1869_=_C1943 ,\nC1869_=_C1944 ,C1869_=_C1945 ,C1879_=_C1890 ,C1879_=_C1904 ,C1879_=_C1911 ,C1879_=_C1923 ,\nC1879_=_C1935 ,C1879_=_C1937 ,C1879_=_C1938 ,C1879_=_C1939 ,C1879_=_C1940 ,C1879_=_C1941 ,\nC1879_=_C1942 ,C1879_=_C1943 ,C1879_=_C1944 ,C1879_=_C1945 ,C1890_=_C1892 ,C1890_=_C1904 ,\nC1890_=_C1911 ,C1890_=_C1923 ,C1890_=_C1935 ,C1890_=_C1937 ,C1890_=_C1938 ,C1890_=_C1939 ,\nC1890_=_C1940 ,C1890_=_C1941 ,C1890_=_C1942 ,C1890_=_C1943 ,C1890_=_C1944 ,C1890_=_C1945 ,\nC1892_=_C1913 ,C1892_=_C1925 ,C1892_=_C1949 ,C1892_=_C1950 ,C1892_=_C1951 ,C1892_=_C1952 ,\nC1892_=_C1953 ,C1892_=_C1954 ,C1892_=_C1955 ,C1904_=_C1911 ,C1904_=_C1923 ,C1904_=_C1935 ,\nC1904_=_C1937 ,C1904_=_C1938 ,C1904_=_C1939 ,C1904_=_C1940 ,C1904_=_C1941 ,C1904_=_C1942 ,\nC1904_=_C1943 ,C1904_=_C1944 ,C1904_=_C1945 ,C1911_=_C1913 ,C1911_=_C1923 ,C1911_=_C1935 ,\nC1911_=_C1937 ,C1911_=_C1938 ,C1911_=_C1939 ,C1911_=_C1940 ,C1911_=_C1941 ,C1911_=_C1942 ,\nC1911_=_C1943 ,C1911_=_C1944 ,C1911_=_C1945 ,C1913_=_C1925 ,C1913_=_C1949 ,C1913_=_C1950 ,\nC1913_=_C1951 ,C1913_=_C1952 ,C1913_=_C1953 ,C1913_=_C1954 ,C1913_=_C1955 ,C1923_=_C1925 ,\nC1923_=_C1935 ,C1923_=_C1937 ,C1923_=_C1938 ,C1923_=_C1939 ,C1923_=_C1940 ,C1923_=_C1941 ,\nC1923_=_C1942 ,C1923_=_C1943 ,C1923_=_C1944 ,C1923_=_C1945 ,C1925_=_C1949 ,C1925_=_C1950 ,\nC1925_=_C1951 ,C1925_=_C1952 ,C1925_=_C1953 ,C1925_=_C1954 ,C1925_=_C1955 ,C1935_=_C1937 ,\nC1935_=_C1938 ,C1935_=_C1939 ,C1935_=_C1940 ,C1935_=_C1941 ,C1935_=_C1942 ,C1935_=_C1943 ,\nC1935_=_C1944 ,C1935_=_C1945 ,C1937_=_C1938 ,C1937_=_C1939 ,C1937_=_C1940 ,C1937_=_C1941 ,\nC1937_=_C1942 ,C1937_=_C1943 ,C1937_=_C1944 ,C1937_=_C1945 ,C1937_=_C1949 ,C1938_=_C1939 ,\nC1938_=_C1940 ,C1938_=_C1941 ,C1938_=_C1942 ,C1938_=_C1943 ,C1938_=_C1944 ,C1938_=_C1945 ,\nC1938_=_C1950 ,C1939_=_C1940 ,C1939_=_C1941 ,C1939_=_C1942 ,C1939_=_C1943 ,C1939_=_C1944 ,\nC1939_=_C1945 ,C1940_=_C1941 ,C1940_=_C1942 ,C1940_=_C1943 ,C1940_=_C1944 ,C1940_=_C1945 ,\nC1940_=_C1951 ,C1941_=_C1942 ,C1941_=_C1943 ,C1941_=_C1944 ,C1941_=_C1945 ,C1942_=_C1943 ,\nC1942_=_C1944 ,C1942_=_C1945 ,C1943_=_C1944 ,C1943_=_C1945 ,C1944_=_C1945 ,C1949_=_C1950 ,\nC1949_=_C1951 ,C1949_=_C1952 ,C1949_=_C1953 ,C1949_=_C1954 ,C1949_=_C1955 ,C1950_=_C1951 ,\nC1950_=_C1952 ,C1950_=_C1953 ,C1950_=_C1954 ,C1950_=_C1955 ,C1951_=_C1952 ,C1951_=_C1953 ,\nC1951_=_C1954 ,C1951_=_C1955 ,C1952_=_C1953 ,C1952_=_C1954 ,C1952_=_C1955 ,C1953_=_C1954 ,\nC1953_=_C1955 ,C1954_=_C1955 ,"];328[shape=box, label="id:328 level: 7\n43: C91 C337 C352 C585 C779 \nC800 C1010 C1213 C1226 C1395</w:t>
      </w:r>
    </w:p>
    <w:p>
      <w:pPr>
        <w:pStyle w:val="PreformattedText"/>
        <w:bidi w:val="0"/>
        <w:spacing w:before="0" w:after="0"/>
        <w:jc w:val="left"/>
        <w:rPr/>
      </w:pPr>
      <w:r>
        <w:rPr/>
        <w:t xml:space="preserve"> </w:t>
      </w:r>
      <w:r>
        <w:rPr/>
        <w:t>C1413 \nC1587 C1757 C1838 C1849 C1850 C1866 \nC1876 C1877 C1878 C1879 C1880 C1881 \nC1882 C1883 C1884 C1885 C1886 C1887 \nC1888 C1889 C1890 C1891 C1892 C1893 \nC1894 C1895 C1896 C1897 C1898 C1899 \nC1900 C1901 \n505: C91_=_C352( C91 C352 ) C91_=_C585( C91 C585 ) C91_=_C800( C91 C800 ) C91_=_C1010( C91 C1010 ) C91_=_C1226( C91 C1226 ) \nC91_=_C1413( C91 C1413 ) C91_=_C1587( C91 C1587 ) C91_=_C1757( C91 C1757 ) C91_=_C1838( C91 C1838 ) C91_=_C1850( C91 C1850 ) C91_=_C1866( C91 C1866 ) \nC91_=_C1876( C91 C1876 ) C91_=_C1887( C91 C1887 ) C91_=_C1888( C91 C1888 ) C91_=_C1889( C91 C1889 ) C91_=_C1890( C91 C1890 ) C91_=_C1891( C91 C1891 ) \nC91_=_C1892( C91 C1892 ) C91_=_C1893( C91 C1893 ) C91_=_C1894( C91 C1894 ) C91_=_C1895( C91 C1895 ) C91_=_C1896( C91 C1896 ) C91_=_C1897( C91 C1897 ) \nC91_=_C1898( C91 C1898 ) C91_=_C1899( C91 C1899 ) C91_=_C1900( C91 C1900 ) C91_=_C1901( C91 C1901 ) C337_=_C779( C337 C779 ) C337_=_C1213( C337 C1213 ) \nC337_=_C1395( C337 C1395 ) C337_=_C1849( C337 C1849 ) C337_=_C1876( C337 C1876 ) C337_=_C1877( C337 C1877 ) C337_=_C1878( C337 C1878 ) C337_=_C1879( C337 C1879 ) \nC337_=_C1880( C337 C1880 ) C337_=_C1881( C337 C1881 ) C337_=_C1882( C337 C1882 ) C337_=_C1883( C337 C1883 ) C337_=_C1884( C337 C1884 ) C337_=_C1885( C337 C1885 ) \nC337_=_C1886( C337 C1886 ) C352_=_C585( C352 C585 ) C352_=_C800( C352 C800 ) C352_=_C1010( C352 C1010 ) C352_=_C1226( C352 C1226 ) C352_=_C1413( C352 C1413 ) \nC352_=_C1587( C352 C1587 ) C352_=_C1757( C352 C1757 ) C352_=_C1838( C352 C1838 ) C352_=_C1850( C352 C1850 ) C352_=_C1866( C352 C1866 ) C352_=_C1876( C352 C1876 ) \nC352_=_C1887( C352 C1887 ) C352_=_C1888( C352 C1888 ) C352_=_C1889( C352 C1889 ) C352_=_C1890( C352 C1890 ) C352_=_C1891( C352 C1891 ) C352_=_C1892( C352 C1892 ) \nC352_=_C1893( C352 C1893 ) C352_=_C1894( C352 C1894 ) C352_=_C1895( C352 C1895 ) C352_=_C1896( C352 C1896 ) C352_=_C1897( C352 C1897 ) C352_=_C1898( C352 C1898 ) \nC352_=_C1899( C352 C1899 ) C352_=_C1900( C352 C1900 ) C352_=_C1901( C352 C1901 ) C585_=_C800( C585 C800 ) C585_=_C1010( C585 C1010 ) C585_=_C1226( C585 C1226 ) \nC585_=_C1413( C585 C1413 ) C585_=_C1587( C585 C1587 ) C585_=_C1757( C585 C1757 ) C585_=_C1838( C585 C1838 ) C585_=_C1850( C585 C1850 ) C585_=_C1866( C585 C1866 ) \nC585_=_C1876( C585 C1876 ) C585_=_C1887( C585 C1887 ) C585_=_C1888( C585 C1888 ) C585_=_C1889( C585 C1889 ) C585_=_C1890( C585 C1890 ) C585_=_C1891( C585 C1891 ) \nC585_=_C1892( C585 C1892 ) C585_=_C1893( C585 C1893 ) C585_=_C1894( C585 C1894 ) C585_=_C1895( C585 C1895 ) C585_=_C1896( C585 C1896 ) C585_=_C1897( C585 C1897 ) \nC585_=_C1898( C585 C1898 ) C585_=_C1899( C585 C1899 ) C585_=_C1900( C585 C1900 ) C585_=_C1901( C585 C1901 ) C779_=_C1213( C779 C1213 ) C779_=_C1395( C779 C1395 ) \nC779_=_C1849( C779 C1849 ) C779_=_C1876( C779 C1876 ) C779_=_C1877( C779 C1877 ) C779_=_C1878( C779 C1878 ) C779_=_C1879( C779 C1879 ) C779_=_C1880( C779 C1880 ) \nC779_=_C1881( C779 C1881 ) C779_=_C1882( C779 C1882 ) C779_=_C1883( C779 C1883 ) C779_=_C1884( C779 C1884 ) C779_=_C1885( C779 C1885 ) C779_=_C1886( C779 C1886 ) \nC800_=_C1010( C800 C1010 ) C800_=_C1226( C800 C1226 ) C800_=_C1413( C800 C1413 ) C800_=_C1587( C800 C1587 ) C800_=_C1757( C800 C1757 ) C800_=_C1838( C800 C1838 ) \nC800_=_C1850( C800 C1850 ) C800_=_C1866( C800 C1866 ) C800_=_C1876( C800 C1876 ) C800_=_C1887( C800 C1887 ) C800_=_C1888( C800 C1888 ) C800_=_C1889( C800 C1889 ) \nC800_=_C1890( C800 C1890 ) C800_=_C1891( C800 C1891 ) C800_=_C1892( C800 C1892 ) C800_=_C1893( C800 C1893 ) C800_=_C1894( C800 C1894 ) C800_=_C1895( C800 C1895 ) \nC800_=_C1896( C800 C1896 ) C800_=_C1897( C800 C1897 ) C800_=_C1898( C800 C1898 ) C800_=_C1899( C800 C1899 ) C800_=_C1900( C800 C1900 ) C800_=_C1901( C800 C1901 ) \nC1010_=_C1226( C1010 C1226 ) C1010_=_C1413( C1010 C1413 ) C1010_=_C1587( C1010 C1587 ) C1010_=_C1757( C1010 C1757 ) C1010_=_C1838( C1010 C1838 ) C1010_=_C1850( C1010 C1850 ) \nC1010_=_C1866( C1010 C1866 ) C1010_=_C1876( C1010 C1876 ) C1010_=_C1887( C1010 C1887 ) C1010_=_C1888( C1010 C1888 ) C1010_=_C1889( C1010 C1889 ) C1010_=_C1890( C1010 C1890 ) \nC1010_=_C1891( C1010 C1891 ) C1010_=_C1892( C1010 C1892 ) C1010_=_C1893( C1010 C1893 ) C1010_=_C1894( C1010 C1894 ) C1010_=_C1895( C1010 C1895 ) C1010_=_C1896( C1010 C1896 ) \nC1010_=_C1897( C1010 C1897 ) C1010_=_C1898( C1010 C1898 ) C1010_=_C1899( C1010 C1899 ) C1010_=_C1900( C1010 C1900 ) C1010_=_C1901( C1010 C1901 ) C1213_=_C1395( C1213 C1395 ) \nC1213_=_C1849( C1213 C1849 ) C1213_=_C1876( C1213 C1876 ) C1213_=_C1877( C1213 C1877 ) C1213_=_C1878( C1213 C1878 ) C1213_=_C1879( C1213 C1879 ) C1213_=_C1880( C1213 C1880 ) \nC1213_=_C1881( C1213 C1881 ) C1213_=_C1882( C1213 C1882 ) C1213_=_C1883( C1213 C1883 ) C1213_=_C1884( C1213 C1884 ) C1213_=_C1885( C1213 C1885 ) C1213_=_C1886( C1213 C1886 ) \nC1226_=_C1413( C1226 C1413 ) C1226_=_C1587( C1226 C1587 ) C1226_=_C1757( C1226 C1757 ) C1226_=_C1838( C1226 C1838 ) C1226_=_C1850( C1226 C1850 ) C1226_=_C1866( C1226 C1866 ) \nC1226_=_C1876( C1226 C1876 ) C1226_=_C1887( C1226 C1887 ) C1226_=_C1888( C1226 C1888 ) C1226_=_C1889( C1226 C1889 ) C1226_=_C1890( C1226 C1890 ) C1226_=_C1891( C1226 C1891 ) \nC1226_=_C1892( C1226 C1892 ) C1226_=_C1893( C1226 C1893 ) C1226_=_C1894( C1226 C1894 ) C1226_=_C1895( C1226 C1895 ) C1226_=_C1896( C1226 C1896 ) C1226_=_C1897( C1226 C1897 ) \nC1226_=_C1898( C1226 C1898 ) C1226_=_C1899( C1226 C1899 ) C1226_=_C1900( C1226 C1900 ) C1226_=_C1901( C1226 C1901 ) C1395_=_C1849( C1395 C1849 ) C1395_=_C1876( C1395 C1876 ) \nC1395_=_C1877( C1395 C1877 ) C1395_=_C1878( C1395 C1878 ) C1395_=_C1879( C1395 C1879 ) C1395_=_C1880( C1395 C1880 ) C1395_=_C1881( C1395 C1881 ) C1395_=_C1882( C1395 C1882 ) \nC1395_=_C1883( C1395 C1883 ) C1395_=_C1884( C1395 C1884 ) C1395_=_C1885( C1395 C1885 ) C1395_=_C1886( C1395 C1886 ) C1413_=_C1587( C1413 C1587 ) C1413_=_C1757( C1413 C1757 ) \nC1413_=_C1838( C1413 C1838 ) C1413_=_C1850( C1413 C1850 ) C1413_=_C1866( C1413 C1866 ) C1413_=_C1876( C1413 C1876 ) C1413_=_C1887( C1413 C1887 ) C1413_=_C1888( C1413 C1888 ) \nC1413_=_C1889( C1413 C1889 ) C1413_=_C1890( C1413 C1890 ) C1413_=_C1891( C1413 C1891 ) C1413_=_C1892( C1413 C1892 ) C1413_=_C1893( C1413 C1893 ) C1413_=_C1894( C1413 C1894 ) \nC1413_=_C1895( C1413 C1895 ) C1413_=_C1896( C1413 C1896 ) C1413_=_C1897( C1413 C1897 ) C1413_=_C1898( C1413 C1898 ) C1413_=_C1899( C1413 C1899 ) C1413_=_C1900( C1413 C1900 ) \nC1413_=_C1901( C1413 C1901 ) C1587_=_C1757( C1587 C1757 ) C1587_=_C1838( C1587 C1838 ) C1587_=_C1850( C1587 C1850 ) C1587_=_C1866( C1587 C1866 ) C1587_=_C1876( C1587 C1876 ) \nC1587_=_C1887( C1587 C1887 ) C1587_=_C1888( C1587 C1888 ) C1587_=_C1889( C1587 C1889 ) C1587_=_C1890( C1587 C1890 ) C1587_=_C1891( C1587 C1891 ) C1587_=_C1892( C1587 C1892 ) \nC1587_=_C1893( C1587 C1893 ) C1587_=_C1894( C1587 C1894 ) C1587_=_C1895( C1587 C1895 ) C1587_=_C1896( C1587 C1896 ) C1587_=_C1897( C1587 C1897 ) C1587_=_C1898( C1587 C1898 ) \nC1587_=_C1899( C1587 C1899 ) C1587_=_C1900( C1587 C1900 ) C1587_=_C1901( C1587 C1901 ) C1757_=_C1838( C1757 C1838 ) C1757_=_C1850( C1757 C1850 ) C1757_=_C1866( C1757 C1866 ) \nC1757_=_C1876( C1757 C1876 ) C1757_=_C1887( C1757 C1887 ) C1757_=_C1888( C1757 C1888 ) C1757_=_C1889( C1757 C1889 ) C1757_=_C1890( C1757 C1890 ) C1757_=_C1891( C1757 C1891 ) \nC1757_=_C1892( C1757 C1892 ) C1757_=_C1893( C1757 C1893 ) C1757_=_C1894( C1757 C1894 ) C1757_=_C1895( C1757 C1895 ) C1757_=_C1896( C1757 C1896 ) C1757_=_C1897( C1757 C1897 ) \nC1757_=_C1898( C1757 C1898 ) C1757_=_C1899( C1757 C1899 ) C1757_=_C1900( C1757 C1900 ) C1757_=_C1901( C1757 C1901 ) C1838_=_C1850( C1838 C1850 ) C1838_=_C1866( C1838 C1866 ) \nC1838_=_C1876( C1838 C1876 ) C1838_=_C1887( C1838 C1887 ) C1838_=_C1888( C1838 C1888 ) C1838_=_C1889( C1838 C1889 ) C1838_=_C1890( C1838 C1890 ) C1838_=_C1891( C1838 C1891 ) \nC1838_=_C1892( C1838 C1892 ) C1838_=_C1893( C1838 C1893 ) C1838_=_C1894( C1838 C1894 ) C1838_=_C1895( C1838 C1895 ) C1838_=_C1896( C1838 C1896 ) C1838_=_C1897( C1838 C1897 ) \nC1838_=_C1898( C1838 C1898 ) C1838_=_C1899( C1838 C1899 ) C1838_=_C1900( C1838 C1900 ) C1838_=_C1901( C1838 C1901 ) C1849_=_C1850( C1849 C1850 ) C1849_=_C1876( C1849 C1876 ) \nC1849_=_C1877( C1849 C1877 ) C1849_=_C1878( C1849 C1878 ) C1849_=_C1879( C1849 C1879 ) C1849_=_C1880( C1849 C1880 ) C1849_=_C1881( C1849 C1881 ) C1849_=_C1882( C1849 C1882 ) \nC1849_=_C1883( C1849 C1883 ) C1849_=_C1884( C1849 C1884 ) C1849_=_C1885( C1849 C1885 ) C1849_=_C1886( C1849 C1886 ) C1850_=_C1866( C1850 C1866 ) C1850_=_C1876( C1850 C1876 ) \nC1850_=_C1887( C1850 C1887 ) C1850_=_C1888( C1850 C1888 ) C1850_=_C1889( C1850 C1889 ) C1850_=_C1890( C1850 C1890 ) C1850_=_C1891( C1850 C1891 ) C1850_=_C1892( C1850 C1892 ) \nC1850_=_C1893( C1850 C1893 ) C1850_=_C1894( C1850 C1894 ) C1850_=_C1895( C1850 C1895 ) C1850_=_C1896( C1850 C1896 ) C1850_=_C1897( C1850 C1897 ) C1850_=_C1898( C1850 C1898 ) \nC1850_=_C1899( C1850 C1899 ) C1850_=_C1900( C1850 C1900 ) C1850_=_C1901( C1850 C1901 ) C1866_=_C1876( C1866 C1876 ) C1866_=_C1887( C1866 C1887 ) C1866_=_C1888( C1866 C1888 ) \nC1866_=_C1889( C1866 C1889 ) C1866_=_C1890( C1866 C1890 ) C1866_=_C1891( C1866 C1891 ) C1866_=_C1892( C1866 C1892 ) C1866_=_C1893( C1866 C1893 ) C1866_=_C1894( C1866 C1894 ) \nC1866_=_C1895( C1866 C1895 ) C1866_=_C1896( C1866 C1896 ) C1866_=_C1897( C1866 C1897 ) C1866_=_C1898( C1866 C1898 ) C1866_=_C1899( C1866 C1899 ) C1866_=_C1900( C1866 C1900 ) \nC1866_=_C1901( C1866 C1901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w:t>
      </w:r>
    </w:p>
    <w:p>
      <w:pPr>
        <w:pStyle w:val="PreformattedText"/>
        <w:bidi w:val="0"/>
        <w:spacing w:before="0" w:after="0"/>
        <w:jc w:val="left"/>
        <w:rPr/>
      </w:pPr>
      <w:r>
        <w:rPr/>
        <w:t xml:space="preserve"> </w:t>
      </w:r>
      <w:r>
        <w:rPr/>
        <w:t>C1876 C1894 ) C1876_=_C1895( C1876 C1895 ) C1876_=_C1896( C1876 C1896 ) C1876_=_C1897( C1876 C1897 ) C1876_=_C1898( C1876 C1898 ) C1876_=_C1899( C1876 C1899 ) \nC1876_=_C1900( C1876 C1900 ) C1876_=_C1901( C1876 C1901 ) C1877_=_C1878( C1877 C1878 ) C1877_=_C1879( C1877 C1879 ) C1877_=_C1880( C1877 C1880 ) C1877_=_C1881( C1877 C1881 ) \nC1877_=_C1882( C1877 C1882 ) C1877_=_C1883( C1877 C1883 ) C1877_=_C1884( C1877 C1884 ) C1877_=_C1885( C1877 C1885 ) C1877_=_C1886( C1877 C1886 ) C1877_=_C1888( C1877 C1888 ) \nC1878_=_C1879( C1878 C1879 ) C1878_=_C1880( C1878 C1880 ) C1878_=_C1881( C1878 C1881 ) C1878_=_C1882( C1878 C1882 ) C1878_=_C1883( C1878 C1883 ) C1878_=_C1884( C1878 C1884 ) \nC1878_=_C1885( C1878 C1885 ) C1878_=_C1886( C1878 C1886 ) C1878_=_C1889( C1878 C1889 ) C1879_=_C1880( C1879 C1880 ) C1879_=_C1881( C1879 C1881 ) C1879_=_C1882( C1879 C1882 ) \nC1879_=_C1883( C1879 C1883 ) C1879_=_C1884( C1879 C1884 ) C1879_=_C1885( C1879 C1885 ) C1879_=_C1886( C1879 C1886 ) C1879_=_C1890( C1879 C1890 ) C1880_=_C1881( C1880 C1881 ) \nC1880_=_C1882( C1880 C1882 ) C1880_=_C1883( C1880 C1883 ) C1880_=_C1884( C1880 C1884 ) C1880_=_C1885( C1880 C1885 ) C1880_=_C1886( C1880 C1886 ) C1880_=_C1893( C1880 C1893 ) \nC1881_=_C1882( C1881 C1882 ) C1881_=_C1883( C1881 C1883 ) C1881_=_C1884( C1881 C1884 ) C1881_=_C1885( C1881 C1885 ) C1881_=_C1886( C1881 C1886 ) C1881_=_C1894( C1881 C1894 ) \nC1882_=_C1883( C1882 C1883 ) C1882_=_C1884( C1882 C1884 ) C1882_=_C1885( C1882 C1885 ) C1882_=_C1886( C1882 C1886 ) C1882_=_C1896( C1882 C1896 ) C1883_=_C1884( C1883 C1884 ) \nC1883_=_C1885( C1883 C1885 ) C1883_=_C1886( C1883 C1886 ) C1884_=_C1885( C1884 C1885 ) C1884_=_C1886( C1884 C1886 ) C1885_=_C1886( C1885 C188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1_=_C1892( C1891 C1892 ) C1891_=_C1893( C1891 C1893 ) C1891_=_C1894( C1891 C1894 ) C1891_=_C1895( C1891 C1895 ) C1891_=_C1896( C1891 C1896 ) \nC1891_=_C1897( C1891 C1897 ) C1891_=_C1898( C1891 C1898 ) C1891_=_C1899( C1891 C1899 ) C1891_=_C1900( C1891 C1900 ) C1891_=_C1901( C1891 C1901 ) C1892_=_C1893( C1892 C1893 ) \nC1892_=_C1894( C1892 C1894 ) C1892_=_C1895( C1892 C1895 ) C1892_=_C1896( C1892 C1896 ) C1892_=_C1897( C1892 C1897 ) C1892_=_C1898( C1892 C1898 ) C1892_=_C1899( C1892 C1899 ) \nC1892_=_C1900( C1892 C1900 ) C1892_=_C1901( C1892 C1901 ) C1893_=_C1894( C1893 C1894 ) C1893_=_C1895( C1893 C1895 ) C1893_=_C1896( C1893 C1896 ) C1893_=_C1897( C1893 C1897 ) \nC1893_=_C1898( C1893 C1898 ) C1893_=_C1899( C1893 C1899 ) C1893_=_C1900( C1893 C1900 ) C1893_=_C1901( C1893 C1901 ) C1894_=_C1895( C1894 C1895 ) C1894_=_C1896( C1894 C1896 ) \nC1894_=_C1897( C1894 C1897 ) C1894_=_C1898( C1894 C1898 ) C1894_=_C1899( C1894 C1899 ) C1894_=_C1900( C1894 C1900 ) C1894_=_C1901( C1894 C1901 ) C1895_=_C1896( C1895 C1896 ) \nC1895_=_C1897( C1895 C1897 ) C1895_=_C1898( C1895 C1898 ) C1895_=_C1899( C1895 C1899 ) C1895_=_C1900( C1895 C1900 ) C1895_=_C1901( C1895 C1901 ) C1896_=_C1897( C1896 C1897 ) \nC1896_=_C1898( C1896 C1898 ) C1896_=_C1899( C1896 C1899 ) C1896_=_C1900( C1896 C1900 ) C1896_=_C1901( C1896 C1901 ) C1897_=_C1898( C1897 C1898 ) C1897_=_C1899( C1897 C1899 ) \nC1897_=_C1900( C1897 C1900 ) C1897_=_C1901( C1897 C1901 ) C1898_=_C1899( C1898 C1899 ) C1898_=_C1900( C1898 C1900 ) C1898_=_C1901( C1898 C1901 ) C1899_=_C1900( C1899 C1900 ) \nC1899_=_C1901( C1899 C1901 ) C1900_=_C1901( C1900 C1901 ) "];241-&gt;328[label="42: C91 C337 C352 C585 C779 \nC800 C1010 C1213 C1226 C1395 C1413 \nC1587 C1757 C1838 C1849 C1850 C1866 \nC1877 C1878 C1879 C1880 C1881 C1882 \nC1883 C1884 C1885 C1886 C1887 C1888 \nC1889 C1890 C1891 C1892 C1893 C1894 \nC1895 C1896 C1897 C1898 C1899 C1900 \nC1901 \n463: C91_=_C352 ,C91_=_C585 ,C91_=_C800 ,C91_=_C1010 ,C91_=_C1226 ,\nC91_=_C1413 ,C91_=_C1587 ,C91_=_C1757 ,C91_=_C1838 ,C91_=_C1850 ,C91_=_C1866 ,\nC91_=_C1887 ,C91_=_C1888 ,C91_=_C1889 ,C91_=_C1890 ,C91_=_C1891 ,C91_=_C1892 ,\nC91_=_C1893 ,C91_=_C1894 ,C91_=_C1895 ,C91_=_C1896 ,C91_=_C1897 ,C91_=_C1898 ,\nC91_=_C1899 ,C91_=_C1900 ,C91_=_C1901 ,C337_=_C779 ,C337_=_C1213 ,C337_=_C1395 ,\nC337_=_C1849 ,C337_=_C1877 ,C337_=_C1878 ,C337_=_C1879 ,C337_=_C1880 ,C337_=_C1881 ,\nC337_=_C1882 ,C337_=_C1883 ,C337_=_C1884 ,C337_=_C1885 ,C337_=_C1886 ,C352_=_C585 ,\nC352_=_C800 ,C352_=_C1010 ,C352_=_C1226 ,C352_=_C1413 ,C352_=_C1587 ,C352_=_C1757 ,\nC352_=_C1838 ,C352_=_C1850 ,C352_=_C1866 ,C352_=_C1887 ,C352_=_C1888 ,C352_=_C1889 ,\nC352_=_C1890 ,C352_=_C1891 ,C352_=_C1892 ,C352_=_C1893 ,C352_=_C1894 ,C352_=_C1895 ,\nC352_=_C1896 ,C352_=_C1897 ,C352_=_C1898 ,C352_=_C1899 ,C352_=_C1900 ,C352_=_C1901 ,\nC585_=_C800 ,C585_=_C1010 ,C585_=_C1226 ,C585_=_C1413 ,C585_=_C1587 ,C585_=_C1757 ,\nC585_=_C1838 ,C585_=_C1850 ,C585_=_C1866 ,C585_=_C1887 ,C585_=_C1888 ,C585_=_C1889 ,\nC585_=_C1890 ,C585_=_C1891 ,C585_=_C1892 ,C585_=_C1893 ,C585_=_C1894 ,C585_=_C1895 ,\nC585_=_C1896 ,C585_=_C1897 ,C585_=_C1898 ,C585_=_C1899 ,C585_=_C1900 ,C585_=_C1901 ,\nC779_=_C1213 ,C779_=_C1395 ,C779_=_C1849 ,C779_=_C1877 ,C779_=_C1878 ,C779_=_C1879 ,\nC779_=_C1880 ,C779_=_C1881 ,C779_=_C1882 ,C779_=_C1883 ,C779_=_C1884 ,C779_=_C1885 ,\nC779_=_C1886 ,C800_=_C1010 ,C800_=_C1226 ,C800_=_C1413 ,C800_=_C1587 ,C800_=_C1757 ,\nC800_=_C1838 ,C800_=_C1850 ,C800_=_C1866 ,C800_=_C1887 ,C800_=_C1888 ,C800_=_C1889 ,\nC800_=_C1890 ,C800_=_C1891 ,C800_=_C1892 ,C800_=_C1893 ,C800_=_C1894 ,C800_=_C1895 ,\nC800_=_C1896 ,C800_=_C1897 ,C800_=_C1898 ,C800_=_C1899 ,C800_=_C1900 ,C800_=_C1901 ,\nC1010_=_C1226 ,C1010_=_C1413 ,C1010_=_C1587 ,C1010_=_C1757 ,C1010_=_C1838 ,C1010_=_C1850 ,\nC1010_=_C1866 ,C1010_=_C1887 ,C1010_=_C1888 ,C1010_=_C1889 ,C1010_=_C1890 ,C1010_=_C1891 ,\nC1010_=_C1892 ,C1010_=_C1893 ,C1010_=_C1894 ,C1010_=_C1895 ,C1010_=_C1896 ,C1010_=_C1897 ,\nC1010_=_C1898 ,C1010_=_C1899 ,C1010_=_C1900 ,C1010_=_C1901 ,C1213_=_C1395 ,C1213_=_C1849 ,\nC1213_=_C1877 ,C1213_=_C1878 ,C1213_=_C1879 ,C1213_=_C1880 ,C1213_=_C1881 ,C1213_=_C1882 ,\nC1213_=_C1883 ,C1213_=_C1884 ,C1213_=_C1885 ,C1213_=_C1886 ,C1226_=_C1413 ,C1226_=_C1587 ,\nC1226_=_C1757 ,C1226_=_C1838 ,C1226_=_C1850 ,C1226_=_C1866 ,C1226_=_C1887 ,C1226_=_C1888 ,\nC1226_=_C1889 ,C1226_=_C1890 ,C1226_=_C1891 ,C1226_=_C1892 ,C1226_=_C1893 ,C1226_=_C1894 ,\nC1226_=_C1895 ,C1226_=_C1896 ,C1226_=_C1897 ,C1226_=_C1898 ,C1226_=_C1899 ,C1226_=_C1900 ,\nC1226_=_C1901 ,C1395_=_C1849 ,C1395_=_C1877 ,C1395_=_C1878 ,C1395_=_C1879 ,C1395_=_C1880 ,\nC1395_=_C1881 ,C1395_=_C1882 ,C1395_=_C1883 ,C1395_=_C1884 ,C1395_=_C1885 ,C1395_=_C1886 ,\nC1413_=_C1587 ,C1413_=_C1757 ,C1413_=_C1838 ,C1413_=_C1850 ,C1413_=_C1866 ,C1413_=_C1887 ,\nC1413_=_C1888 ,C1413_=_C1889 ,C1413_=_C1890 ,C1413_=_C1891 ,C1413_=_C1892 ,C1413_=_C1893 ,\nC1413_=_C1894 ,C1413_=_C1895 ,C1413_=_C1896 ,C1413_=_C1897 ,C1413_=_C1898 ,C1413_=_C1899 ,\nC1413_=_C1900 ,C1413_=_C1901 ,C1587_=_C1757 ,C1587_=_C1838 ,C1587_=_C1850 ,C1587_=_C1866 ,\nC1587_=_C1887 ,C1587_=_C1888 ,C1587_=_C1889 ,C1587_=_C1890 ,C1587_=_C1891 ,C1587_=_C1892 ,\nC1587_=_C1893 ,C1587_=_C1894 ,C1587_=_C1895 ,C1587_=_C1896 ,C1587_=_C1897 ,C1587_=_C1898 ,\nC1587_=_C1899 ,C1587_=_C1900 ,C1587_=_C1901 ,C1757_=_C1838 ,C1757_=_C1850 ,C1757_=_C1866 ,\nC1757_=_C1887 ,C1757_=_C1888 ,C1757_=_C1889 ,C1757_=_C1890 ,C1757_=_C1891 ,C1757_=_C1892 ,\nC1757_=_C1893 ,C1757_=_C1894 ,C1757_=_C1895 ,C1757_=_C1896 ,C1757_=_C1897 ,C1757_=_C1898 ,\nC1757_=_C1899 ,C1757_=_C1900 ,C1757_=_C1901 ,C1838_=_C1850 ,C1838_=_C1866 ,C1838_=_C1887 ,\nC1838_=_C1888 ,C1838_=_C1889 ,C1838_=_C1890 ,C1838_=_C1891 ,C1838_=_C1892 ,C1838_=_C1893 ,\nC1838_=_C1894 ,C1838_=_C1895 ,C1838_=_C1896 ,C1838_=_C1897 ,C1838_=_C1898 ,C1838_=_C1899 ,\nC1838_=_C1900 ,C1838_=_C1901 ,C1849_=_C1850 ,C1849_=_C1877 ,C1849_=_C1878 ,C1849_=_C1879 ,\nC1849_=_C1880 ,C1849_=_C1881 ,C1849_=_C1882 ,C1849_=_C1883 ,C1849_=_C1884 ,C1849_=_C1885 ,\nC1849_=_C1886 ,C1850_=_C1866 ,C1850_=_C1887 ,C1850_=_C1888 ,C1850_=_C1889 ,C1850_=_C1890 ,\nC1850_=_C1891 ,C1850_=_C1892 ,C1850_=_C1893 ,C1850_=_C1894 ,C1850_=_C1895 ,C1850_=_C1896 ,\nC1850_=_C1897 ,C1850_=_C1898 ,C1850_=_C1899 ,C1850_=_C1900 ,C1850_=_C1901 ,C1866_=_C1887 ,\nC1866_=_C1888 ,C1866_=_C1889 ,C1866_=_C1890 ,C1866_=_C1891 ,C1866_=_C1892 ,C1866_=_C1893 ,\nC1866_=_C1894 ,C1866_=_C1895 ,C1866_=_C1896 ,C1866_=_C1897 ,C1866_=_C1898 ,C1866_=_C1899 ,\nC1866_=_C1900 ,C1866_=_C1901 ,C1877_=_C1878 ,C1877_=_C1879 ,C1877_=_C1880 ,C1877_=_C1881 ,\nC1877_=_C1882 ,C1877_=_C1883 ,C1877_=_C1884 ,C1877_=_C1885 ,C1877_=_C1886 ,C1877_=_C1888 ,\nC1878_=_C1879 ,C1878_=_C1880 ,C1878_=_C1881 ,C1878_=_C1882 ,C1878_=_C1883 ,C1878_=_C1884 ,\nC1878_=_C1885 ,C1878_=_C1886</w:t>
      </w:r>
    </w:p>
    <w:p>
      <w:pPr>
        <w:pStyle w:val="PreformattedText"/>
        <w:bidi w:val="0"/>
        <w:spacing w:before="0" w:after="0"/>
        <w:jc w:val="left"/>
        <w:rPr/>
      </w:pPr>
      <w:r>
        <w:rPr/>
        <w:t xml:space="preserve"> </w:t>
      </w:r>
      <w:r>
        <w:rPr/>
        <w:t>,C1878_=_C1889 ,C1879_=_C1880 ,C1879_=_C1881 ,C1879_=_C1882 ,\nC1879_=_C1883 ,C1879_=_C1884 ,C1879_=_C1885 ,C1879_=_C1886 ,C1879_=_C1890 ,C1880_=_C1881 ,\nC1880_=_C1882 ,C1880_=_C1883 ,C1880_=_C1884 ,C1880_=_C1885 ,C1880_=_C1886 ,C1880_=_C1893 ,\nC1881_=_C1882 ,C1881_=_C1883 ,C1881_=_C1884 ,C1881_=_C1885 ,C1881_=_C1886 ,C1881_=_C1894 ,\nC1882_=_C1883 ,C1882_=_C1884 ,C1882_=_C1885 ,C1882_=_C1886 ,C1882_=_C1896 ,C1883_=_C1884 ,\nC1883_=_C1885 ,C1883_=_C1886 ,C1884_=_C1885 ,C1884_=_C1886 ,C1885_=_C1886 ,C1887_=_C1888 ,\nC1887_=_C1889 ,C1887_=_C1890 ,C1887_=_C1891 ,C1887_=_C1892 ,C1887_=_C1893 ,C1887_=_C1894 ,\nC1887_=_C1895 ,C1887_=_C1896 ,C1887_=_C1897 ,C1887_=_C1898 ,C1887_=_C1899 ,C1887_=_C1900 ,\nC1887_=_C1901 ,C1888_=_C1889 ,C1888_=_C1890 ,C1888_=_C1891 ,C1888_=_C1892 ,C1888_=_C1893 ,\nC1888_=_C1894 ,C1888_=_C1895 ,C1888_=_C1896 ,C1888_=_C1897 ,C1888_=_C1898 ,C1888_=_C1899 ,\nC1888_=_C1900 ,C1888_=_C1901 ,C1889_=_C1890 ,C1889_=_C1891 ,C1889_=_C1892 ,C1889_=_C1893 ,\nC1889_=_C1894 ,C1889_=_C1895 ,C1889_=_C1896 ,C1889_=_C1897 ,C1889_=_C1898 ,C1889_=_C1899 ,\nC1889_=_C1900 ,C1889_=_C1901 ,C1890_=_C1891 ,C1890_=_C1892 ,C1890_=_C1893 ,C1890_=_C1894 ,\nC1890_=_C1895 ,C1890_=_C1896 ,C1890_=_C1897 ,C1890_=_C1898 ,C1890_=_C1899 ,C1890_=_C1900 ,\nC1890_=_C1901 ,C1891_=_C1892 ,C1891_=_C1893 ,C1891_=_C1894 ,C1891_=_C1895 ,C1891_=_C1896 ,\nC1891_=_C1897 ,C1891_=_C1898 ,C1891_=_C1899 ,C1891_=_C1900 ,C1891_=_C1901 ,C1892_=_C1893 ,\nC1892_=_C1894 ,C1892_=_C1895 ,C1892_=_C1896 ,C1892_=_C1897 ,C1892_=_C1898 ,C1892_=_C1899 ,\nC1892_=_C1900 ,C1892_=_C1901 ,C1893_=_C1894 ,C1893_=_C1895 ,C1893_=_C1896 ,C1893_=_C1897 ,\nC1893_=_C1898 ,C1893_=_C1899 ,C1893_=_C1900 ,C1893_=_C1901 ,C1894_=_C1895 ,C1894_=_C1896 ,\nC1894_=_C1897 ,C1894_=_C1898 ,C1894_=_C1899 ,C1894_=_C1900 ,C1894_=_C1901 ,C1895_=_C1896 ,\nC1895_=_C1897 ,C1895_=_C1898 ,C1895_=_C1899 ,C1895_=_C1900 ,C1895_=_C1901 ,C1896_=_C1897 ,\nC1896_=_C1898 ,C1896_=_C1899 ,C1896_=_C1900 ,C1896_=_C1901 ,C1897_=_C1898 ,C1897_=_C1899 ,\nC1897_=_C1900 ,C1897_=_C1901 ,C1898_=_C1899 ,C1898_=_C1900 ,C1898_=_C1901 ,C1899_=_C1900 ,\nC1899_=_C1901 ,C1900_=_C1901 ,"];329[shape=box, label="id:329 level: 7\n43: C216 C459 C480 C686 C905 \nC1106 C1304 C1321 C1481 C1498 C1656 \nC1668 C1818 C1842 C1857 C1859 C1870 \nC1880 C1893 C1895 C1905 C1914 C1916 \nC1926 C1928 C1937 C1939 C1946 C1949 \nC1956 C1957 C1958 C1959 C1960 C1961 \nC1962 C1963 C1964 C1971 C1972 C1973 \nC1974 C1975 \n505: C216_=_C459( C216 C459 ) C216_=_C686( C216 C686 ) C216_=_C905( C216 C905 ) C216_=_C1106( C216 C1106 ) C216_=_C1304( C216 C1304 ) \nC216_=_C1481( C216 C1481 ) C216_=_C1656( C216 C1656 ) C216_=_C1818( C216 C1818 ) C216_=_C1842( C216 C1842 ) C216_=_C1857( C216 C1857 ) C216_=_C1870( C216 C1870 ) \nC216_=_C1880( C216 C1880 ) C216_=_C1893( C216 C1893 ) C216_=_C1905( C216 C1905 ) C216_=_C1914( C216 C1914 ) C216_=_C1926( C216 C1926 ) C216_=_C1937( C216 C1937 ) \nC216_=_C1946( C216 C1946 ) C216_=_C1949( C216 C1949 ) C216_=_C1956( C216 C1956 ) C216_=_C1957( C216 C1957 ) C216_=_C1958( C216 C1958 ) C216_=_C1959( C216 C1959 ) \nC216_=_C1960( C216 C1960 ) C216_=_C1961( C216 C1961 ) C216_=_C1962( C216 C1962 ) C216_=_C1963( C216 C1963 ) C459_=_C686( C459 C686 ) C459_=_C905( C459 C905 ) \nC459_=_C1106( C459 C1106 ) C459_=_C1304( C459 C1304 ) C459_=_C1481( C459 C1481 ) C459_=_C1656( C459 C1656 ) C459_=_C1818( C459 C1818 ) C459_=_C1842( C459 C1842 ) \nC459_=_C1857( C459 C1857 ) C459_=_C1870( C459 C1870 ) C459_=_C1880( C459 C1880 ) C459_=_C1893( C459 C1893 ) C459_=_C1905( C459 C1905 ) C459_=_C1914( C459 C1914 ) \nC459_=_C1926( C459 C1926 ) C459_=_C1937( C459 C1937 ) C459_=_C1946( C459 C1946 ) C459_=_C1949( C459 C1949 ) C459_=_C1956( C459 C1956 ) C459_=_C1957( C459 C1957 ) \nC459_=_C1958( C459 C1958 ) C459_=_C1959( C459 C1959 ) C459_=_C1960( C459 C1960 ) C459_=_C1961( C459 C1961 ) C459_=_C1962( C459 C1962 ) C459_=_C1963( C459 C1963 ) \nC480_=_C1321( C480 C1321 ) C480_=_C1498( C480 C1498 ) C480_=_C1668( C480 C1668 ) C480_=_C1859( C480 C1859 ) C480_=_C1895( C480 C1895 ) C480_=_C1916( C480 C1916 ) \nC480_=_C1928( C480 C1928 ) C480_=_C1939( C480 C1939 ) C480_=_C1957( C480 C1957 ) C480_=_C1964( C480 C1964 ) C480_=_C1971( C480 C1971 ) C480_=_C1972( C480 C1972 ) \nC480_=_C1973( C480 C1973 ) C480_=_C1974( C480 C1974 ) C480_=_C1975( C480 C1975 ) C686_=_C905( C686 C905 ) C686_=_C1106( C686 C1106 ) C686_=_C1304( C686 C1304 ) \nC686_=_C1481( C686 C1481 ) C686_=_C1656( C686 C1656 ) C686_=_C1818( C686 C1818 ) C686_=_C1842( C686 C1842 ) C686_=_C1857( C686 C1857 ) C686_=_C1870( C686 C1870 ) \nC686_=_C1880( C686 C1880 ) C686_=_C1893( C686 C1893 ) C686_=_C1905( C686 C1905 ) C686_=_C1914( C686 C1914 ) C686_=_C1926( C686 C1926 ) C686_=_C1937( C686 C1937 ) \nC686_=_C1946( C686 C1946 ) C686_=_C1949( C686 C1949 ) C686_=_C1956( C686 C1956 ) C686_=_C1957( C686 C1957 ) C686_=_C1958( C686 C1958 ) C686_=_C1959( C686 C1959 ) \nC686_=_C1960( C686 C1960 ) C686_=_C1961( C686 C1961 ) C686_=_C1962( C686 C1962 ) C686_=_C1963( C686 C1963 ) C905_=_C1106( C905 C1106 ) C905_=_C1304( C905 C1304 ) \nC905_=_C1481( C905 C1481 ) C905_=_C1656( C905 C1656 ) C905_=_C1818( C905 C1818 ) C905_=_C1842( C905 C1842 ) C905_=_C1857( C905 C1857 ) C905_=_C1870( C905 C1870 ) \nC905_=_C1880( C905 C1880 ) C905_=_C1893( C905 C1893 ) C905_=_C1905( C905 C1905 ) C905_=_C1914( C905 C1914 ) C905_=_C1926( C905 C1926 ) C905_=_C1937( C905 C1937 ) \nC905_=_C1946( C905 C1946 ) C905_=_C1949( C905 C1949 ) C905_=_C1956( C905 C1956 ) C905_=_C1957( C905 C1957 ) C905_=_C1958( C905 C1958 ) C905_=_C1959( C905 C1959 ) \nC905_=_C1960( C905 C1960 ) C905_=_C1961( C905 C1961 ) C905_=_C1962( C905 C1962 ) C905_=_C1963( C905 C1963 ) C1106_=_C1304( C1106 C1304 ) C1106_=_C1481( C1106 C1481 ) \nC1106_=_C1656( C1106 C1656 ) C1106_=_C1818( C1106 C1818 ) C1106_=_C1842( C1106 C1842 ) C1106_=_C1857( C1106 C1857 ) C1106_=_C1870( C1106 C1870 ) C1106_=_C1880( C1106 C1880 ) \nC1106_=_C1893( C1106 C1893 ) C1106_=_C1905( C1106 C1905 ) C1106_=_C1914( C1106 C1914 ) C1106_=_C1926( C1106 C1926 ) C1106_=_C1937( C1106 C1937 ) C1106_=_C1946( C1106 C1946 ) \nC1106_=_C1949( C1106 C1949 ) C1106_=_C1956( C1106 C1956 ) C1106_=_C1957( C1106 C1957 ) C1106_=_C1958( C1106 C1958 ) C1106_=_C1959( C1106 C1959 ) C1106_=_C1960( C1106 C1960 ) \nC1106_=_C1961( C1106 C1961 ) C1106_=_C1962( C1106 C1962 ) C1106_=_C1963( C1106 C1963 ) C1304_=_C1481( C1304 C1481 ) C1304_=_C1656( C1304 C1656 ) C1304_=_C1818( C1304 C1818 ) \nC1304_=_C1842( C1304 C1842 ) C1304_=_C1857( C1304 C1857 ) C1304_=_C1870( C1304 C1870 ) C1304_=_C1880( C1304 C1880 ) C1304_=_C1893( C1304 C1893 ) C1304_=_C1905( C1304 C1905 ) \nC1304_=_C1914( C1304 C1914 ) C1304_=_C1926( C1304 C1926 ) C1304_=_C1937( C1304 C1937 ) C1304_=_C1946( C1304 C1946 ) C1304_=_C1949( C1304 C1949 ) C1304_=_C1956( C1304 C1956 ) \nC1304_=_C1957( C1304 C1957 ) C1304_=_C1958( C1304 C1958 ) C1304_=_C1959( C1304 C1959 ) C1304_=_C1960( C1304 C1960 ) C1304_=_C1961( C1304 C1961 ) C1304_=_C1962( C1304 C1962 ) \nC1304_=_C1963( C1304 C1963 ) C1321_=_C1498( C1321 C1498 ) C1321_=_C1668( C1321 C1668 ) C1321_=_C1859( C1321 C1859 ) C1321_=_C1895( C1321 C1895 ) C1321_=_C1916( C1321 C1916 ) \nC1321_=_C1928( C1321 C1928 ) C1321_=_C1939( C1321 C1939 ) C1321_=_C1957( C1321 C1957 ) C1321_=_C1964( C1321 C1964 ) C1321_=_C1971( C1321 C1971 ) C1321_=_C1972( C1321 C1972 ) \nC1321_=_C1973( C1321 C1973 ) C1321_=_C1974( C1321 C1974 ) C1321_=_C1975( C1321 C1975 ) C1481_=_C1656( C1481 C1656 ) C1481_=_C1818( C1481 C1818 ) C1481_=_C1842( C1481 C1842 ) \nC1481_=_C1857( C1481 C1857 ) C1481_=_C1870( C1481 C1870 ) C1481_=_C1880( C1481 C1880 ) C1481_=_C1893( C1481 C1893 ) C1481_=_C1905( C1481 C1905 ) C1481_=_C1914( C1481 C1914 ) \nC1481_=_C1926( C1481 C1926 ) C1481_=_C1937( C1481 C1937 ) C1481_=_C1946( C1481 C1946 ) C1481_=_C1949( C1481 C1949 ) C1481_=_C1956( C1481 C1956 ) C1481_=_C1957( C1481 C1957 ) \nC1481_=_C1958( C1481 C1958 ) C1481_=_C1959( C1481 C1959 ) C1481_=_C1960( C1481 C1960 ) C1481_=_C1961( C1481 C1961 ) C1481_=_C1962( C1481 C1962 ) C1481_=_C1963( C1481 C1963 ) \nC1498_=_C1668( C1498 C1668 ) C1498_=_C1859( C1498 C1859 ) C1498_=_C1895( C1498 C1895 ) C1498_=_C1916( C1498 C1916 ) C1498_=_C1928( C1498 C1928 ) C1498_=_C1939( C1498 C1939 ) \nC1498_=_C1957( C1498 C1957 ) C1498_=_C1964( C1498 C1964 ) C1498_=_C1971( C1498 C1971 ) C1498_=_C1972( C1498 C1972 ) C1498_=_C1973( C1498 C1973 ) C1498_=_C1974( C1498 C1974 ) \nC1498_=_C1975( C1498 C1975 ) C1656_=_C1818( C1656 C1818 ) C1656_=_C1842( C1656 C1842 ) C1656_=_C1857( C1656 C1857 ) C1656_=_C1870( C1656 C1870 ) C1656_=_C1880( C1656 C1880 ) \nC1656_=_C1893( C1656 C1893 ) C1656_=_C1905( C1656 C1905 ) C1656_=_C1914( C1656 C1914 ) C1656_=_C1926( C1656 C1926 ) C1656_=_C1937( C1656 C1937 ) C1656_=_C1946( C1656 C1946 ) \nC1656_=_C1949( C1656 C1949 ) C1656_=_C1956( C1656 C1956 ) C1656_=_C1957( C1656 C1957 ) C1656_=_C1958( C1656 C1958 ) C1656_=_C1959( C1656 C1959 ) C1656_=_C1960( C1656 C1960 ) \nC1656_=_C1961( C1656 C1961 ) C1656_=_C1962( C1656 C1962 ) C1656_=_C1963( C1656 C1963 ) C1668_=_C1859( C1668 C1859 ) C1668_=_C1895( C1668 C1895 ) C1668_=_C1916( C1668 C1916 ) \nC1668_=_C1928( C1668 C1928 ) C1668_=_C1939( C1668 C1939 ) C1668_=_C1957( C1668 C1957 ) C1668_=_C1964( C1668 C1964 ) C1668_=_C1971( C1668 C1971 ) C1668_=_C1972( C1668 C1972 ) \nC1668_=_C1973( C1668 C1973 ) C1668_=_C1974( C1668 C1974 ) C1668_=_C1975( C1668 C1975 ) C1818_=_C1842( C1818 C1842 ) C1818_=_C1857( C1818 C1857 ) C1818_=_C1870( C1818 C1870 ) \nC1818_=_C1880( C1818 C1880 ) C1818_=_C1893( C1818 C1893 ) C1818_=_C1905( C1818 C1905 ) C1818_=_C1914( C1818 C1914 ) C1818_=_C1926( C1818 C1926 ) C1818_=_C1937( C1818 C1937 ) \nC1818_=_C1946( C1818 C1946 ) C1818_=_C1949( C1818 C1949 ) C1818_=_C1956( C1818 C1956 ) C1818_=_C1957( C1818 C1957 ) C1818_=_C1958( C1818 C1958 ) C1818_=_C1959( C1818 C1959 ) \nC1818_=_C1960( C1818 C1960 ) C1818_=_C1961( C1818 C1961 ) C1818_=_C1962( C1818 C1962 ) C1818_=_C1963( C1818 C1963 ) C1842_=_C1857( C1842 C1857 ) C1842_=_C1870( C1842 C1870</w:t>
      </w:r>
    </w:p>
    <w:p>
      <w:pPr>
        <w:pStyle w:val="PreformattedText"/>
        <w:bidi w:val="0"/>
        <w:spacing w:before="0" w:after="0"/>
        <w:jc w:val="left"/>
        <w:rPr/>
      </w:pPr>
      <w:r>
        <w:rPr/>
        <w:t xml:space="preserve"> </w:t>
      </w:r>
      <w:r>
        <w:rPr/>
        <w:t>) \nC1842_=_C1880( C1842 C1880 ) C1842_=_C1893( C1842 C1893 ) C1842_=_C1905( C1842 C1905 ) C1842_=_C1914( C1842 C1914 ) C1842_=_C1926( C1842 C1926 ) C1842_=_C1937( C1842 C1937 ) \nC1842_=_C1946( C1842 C1946 ) C1842_=_C1949( C1842 C1949 ) C1842_=_C1956( C1842 C1956 ) C1842_=_C1957( C1842 C1957 ) C1842_=_C1958( C1842 C1958 ) C1842_=_C1959( C1842 C1959 ) \nC1842_=_C1960( C1842 C1960 ) C1842_=_C1961( C1842 C1961 ) C1842_=_C1962( C1842 C1962 ) C1842_=_C1963( C1842 C1963 ) C1857_=_C1859( C1857 C1859 ) C1857_=_C1870( C1857 C1870 ) \nC1857_=_C1880( C1857 C1880 ) C1857_=_C1893( C1857 C1893 ) C1857_=_C1905( C1857 C1905 ) C1857_=_C1914( C1857 C1914 ) C1857_=_C1926( C1857 C1926 ) C1857_=_C1937( C1857 C1937 ) \nC1857_=_C1946( C1857 C1946 ) C1857_=_C1949( C1857 C1949 ) C1857_=_C1956( C1857 C1956 ) C1857_=_C1957( C1857 C1957 ) C1857_=_C1958( C1857 C1958 ) C1857_=_C1959( C1857 C1959 ) \nC1857_=_C1960( C1857 C1960 ) C1857_=_C1961( C1857 C1961 ) C1857_=_C1962( C1857 C1962 ) C1857_=_C1963( C1857 C1963 ) C1859_=_C1895( C1859 C1895 ) C1859_=_C1916( C1859 C1916 ) \nC1859_=_C1928( C1859 C1928 ) C1859_=_C1939( C1859 C1939 ) C1859_=_C1957( C1859 C1957 ) C1859_=_C1964( C1859 C1964 ) C1859_=_C1971( C1859 C1971 ) C1859_=_C1972( C1859 C1972 ) \nC1859_=_C1973( C1859 C1973 ) C1859_=_C1974( C1859 C1974 ) C1859_=_C1975( C1859 C1975 ) C1870_=_C1880( C1870 C1880 ) C1870_=_C1893( C1870 C1893 ) C1870_=_C1905( C1870 C1905 ) \nC1870_=_C1914( C1870 C1914 ) C1870_=_C1926( C1870 C1926 ) C1870_=_C1937( C1870 C1937 ) C1870_=_C1946( C1870 C1946 ) C1870_=_C1949( C1870 C1949 ) C1870_=_C1956( C1870 C1956 ) \nC1870_=_C1957( C1870 C1957 ) C1870_=_C1958( C1870 C1958 ) C1870_=_C1959( C1870 C1959 ) C1870_=_C1960( C1870 C1960 ) C1870_=_C1961( C1870 C1961 ) C1870_=_C1962( C1870 C1962 ) \nC1870_=_C1963( C1870 C1963 ) C1880_=_C1893( C1880 C1893 ) C1880_=_C1905( C1880 C1905 ) C1880_=_C1914( C1880 C1914 ) C1880_=_C1926( C1880 C1926 ) C1880_=_C1937( C1880 C1937 ) \nC1880_=_C1946( C1880 C1946 ) C1880_=_C1949( C1880 C1949 ) C1880_=_C1956( C1880 C1956 ) C1880_=_C1957( C1880 C1957 ) C1880_=_C1958( C1880 C1958 ) C1880_=_C1959( C1880 C1959 ) \nC1880_=_C1960( C1880 C1960 ) C1880_=_C1961( C1880 C1961 ) C1880_=_C1962( C1880 C1962 ) C1880_=_C1963( C1880 C1963 ) C1893_=_C1895( C1893 C1895 ) C1893_=_C1905( C1893 C1905 ) \nC1893_=_C1914( C1893 C1914 ) C1893_=_C1926( C1893 C1926 ) C1893_=_C1937( C1893 C1937 ) C1893_=_C1946( C1893 C1946 ) C1893_=_C1949( C1893 C1949 ) C1893_=_C1956( C1893 C1956 ) \nC1893_=_C1957( C1893 C1957 ) C1893_=_C1958( C1893 C1958 ) C1893_=_C1959( C1893 C1959 ) C1893_=_C1960( C1893 C1960 ) C1893_=_C1961( C1893 C1961 ) C1893_=_C1962( C1893 C1962 ) \nC1893_=_C1963( C1893 C1963 ) C1895_=_C1916( C1895 C1916 ) C1895_=_C1928( C1895 C1928 ) C1895_=_C1939( C1895 C1939 ) C1895_=_C1957( C1895 C1957 ) C1895_=_C1964( C1895 C1964 ) \nC1895_=_C1971( C1895 C1971 ) C1895_=_C1972( C1895 C1972 ) C1895_=_C1973( C1895 C1973 ) C1895_=_C1974( C1895 C1974 ) C1895_=_C1975( C1895 C1975 ) C1905_=_C1914( C1905 C1914 ) \nC1905_=_C1926( C1905 C1926 ) C1905_=_C1937( C1905 C1937 ) C1905_=_C1946( C1905 C1946 ) C1905_=_C1949( C1905 C1949 ) C1905_=_C1956( C1905 C1956 ) C1905_=_C1957( C1905 C1957 ) \nC1905_=_C1958( C1905 C1958 ) C1905_=_C1959( C1905 C1959 ) C1905_=_C1960( C1905 C1960 ) C1905_=_C1961( C1905 C1961 ) C1905_=_C1962( C1905 C1962 ) C1905_=_C1963( C1905 C1963 ) \nC1914_=_C1916( C1914 C1916 ) C1914_=_C1926( C1914 C1926 ) C1914_=_C1937( C1914 C1937 ) C1914_=_C1946( C1914 C1946 ) C1914_=_C1949( C1914 C1949 ) C1914_=_C1956( C1914 C1956 ) \nC1914_=_C1957( C1914 C1957 ) C1914_=_C1958( C1914 C1958 ) C1914_=_C1959( C1914 C1959 ) C1914_=_C1960( C1914 C1960 ) C1914_=_C1961( C1914 C1961 ) C1914_=_C1962( C1914 C1962 ) \nC1914_=_C1963( C1914 C1963 ) C1916_=_C1928( C1916 C1928 ) C1916_=_C1939( C1916 C1939 ) C1916_=_C1957( C1916 C1957 ) C1916_=_C1964( C1916 C1964 ) C1916_=_C1971( C1916 C1971 ) \nC1916_=_C1972( C1916 C1972 ) C1916_=_C1973( C1916 C1973 ) C1916_=_C1974( C1916 C1974 ) C1916_=_C1975( C1916 C1975 ) C1926_=_C1928( C1926 C1928 ) C1926_=_C1937( C1926 C1937 ) \nC1926_=_C1946( C1926 C1946 ) C1926_=_C1949( C1926 C1949 ) C1926_=_C1956( C1926 C1956 ) C1926_=_C1957( C1926 C1957 ) C1926_=_C1958( C1926 C1958 ) C1926_=_C1959( C1926 C1959 ) \nC1926_=_C1960( C1926 C1960 ) C1926_=_C1961( C1926 C1961 ) C1926_=_C1962( C1926 C1962 ) C1926_=_C1963( C1926 C1963 ) C1928_=_C1939( C1928 C1939 ) C1928_=_C1957( C1928 C1957 ) \nC1928_=_C1964( C1928 C1964 ) C1928_=_C1971( C1928 C1971 ) C1928_=_C1972( C1928 C1972 ) C1928_=_C1973( C1928 C1973 ) C1928_=_C1974( C1928 C1974 ) C1928_=_C1975( C1928 C1975 ) \nC1937_=_C1939( C1937 C1939 ) C1937_=_C1946( C1937 C1946 ) C1937_=_C1949( C1937 C1949 ) C1937_=_C1956( C1937 C1956 ) C1937_=_C1957( C1937 C1957 ) C1937_=_C1958( C1937 C1958 ) \nC1937_=_C1959( C1937 C1959 ) C1937_=_C1960( C1937 C1960 ) C1937_=_C1961( C1937 C1961 ) C1937_=_C1962( C1937 C1962 ) C1937_=_C1963( C1937 C1963 ) C1939_=_C1957( C1939 C1957 ) \nC1939_=_C1964( C1939 C1964 ) C1939_=_C1971( C1939 C1971 ) C1939_=_C1972( C1939 C1972 ) C1939_=_C1973( C1939 C1973 ) C1939_=_C1974( C1939 C1974 ) C1939_=_C1975( C1939 C1975 ) \nC1946_=_C1949( C1946 C1949 ) C1946_=_C1956( C1946 C1956 ) C1946_=_C1957( C1946 C1957 ) C1946_=_C1958( C1946 C1958 ) C1946_=_C1959( C1946 C1959 ) C1946_=_C1960( C1946 C1960 ) \nC1946_=_C1961( C1946 C1961 ) C1946_=_C1962( C1946 C1962 ) C1946_=_C1963( C1946 C1963 ) C1949_=_C1956( C1949 C1956 ) C1949_=_C1957( C1949 C1957 ) C1949_=_C1958( C1949 C1958 ) \nC1949_=_C1959( C1949 C1959 ) C1949_=_C1960( C1949 C1960 ) C1949_=_C1961( C1949 C1961 ) C1949_=_C1962( C1949 C1962 ) C1949_=_C1963( C1949 C1963 ) C1956_=_C1957( C1956 C1957 ) \nC1956_=_C1958( C1956 C1958 ) C1956_=_C1959( C1956 C1959 ) C1956_=_C1960( C1956 C1960 ) C1956_=_C1961( C1956 C1961 ) C1956_=_C1962( C1956 C1962 ) C1956_=_C1963( C1956 C1963 ) \nC1956_=_C1964( C1956 C1964 ) C1957_=_C1958( C1957 C1958 ) C1957_=_C1959( C1957 C1959 ) C1957_=_C1960( C1957 C1960 ) C1957_=_C1961( C1957 C1961 ) C1957_=_C1962( C1957 C1962 ) \nC1957_=_C1963( C1957 C1963 ) C1957_=_C1964( C1957 C1964 ) C1957_=_C1971( C1957 C1971 ) C1957_=_C1972( C1957 C1972 ) C1957_=_C1973( C1957 C1973 ) C1957_=_C1974( C1957 C1974 ) \nC1957_=_C1975( C1957 C1975 ) C1958_=_C1959( C1958 C1959 ) C1958_=_C1960( C1958 C1960 ) C1958_=_C1961( C1958 C1961 ) C1958_=_C1962( C1958 C1962 ) C1958_=_C1963( C1958 C1963 ) \nC1958_=_C1971( C1958 C1971 ) C1959_=_C1960( C1959 C1960 ) C1959_=_C1961( C1959 C1961 ) C1959_=_C1962( C1959 C1962 ) C1959_=_C1963( C1959 C1963 ) C1960_=_C1961( C1960 C1961 ) \nC1960_=_C1962( C1960 C1962 ) C1960_=_C1963( C1960 C1963 ) C1961_=_C1962( C1961 C1962 ) C1961_=_C1963( C1961 C1963 ) C1962_=_C1963( C1962 C1963 ) C1964_=_C1971( C1964 C1971 ) \nC1964_=_C1972( C1964 C1972 ) C1964_=_C1973( C1964 C1973 ) C1964_=_C1974( C1964 C1974 ) C1964_=_C1975( C1964 C1975 ) C1971_=_C1972( C1971 C1972 ) C1971_=_C1973( C1971 C1973 ) \nC1971_=_C1974( C1971 C1974 ) C1971_=_C1975( C1971 C1975 ) C1972_=_C1973( C1972 C1973 ) C1972_=_C1974( C1972 C1974 ) C1972_=_C1975( C1972 C1975 ) C1973_=_C1974( C1973 C1974 ) \nC1973_=_C1975( C1973 C1975 ) C1974_=_C1975( C1974 C1975 ) "];242-&gt;329[label="42: C216 C459 C480 C686 C905 \nC1106 C1304 C1321 C1481 C1498 C1656 \nC1668 C1818 C1842 C1857 C1859 C1870 \nC1880 C1893 C1895 C1905 C1914 C1916 \nC1926 C1928 C1937 C1939 C1946 C1949 \nC1956 C1958 C1959 C1960 C1961 C1962 \nC1963 C1964 C1971 C1972 C1973 C1974 \nC1975 \n463: C216_=_C459 ,C216_=_C686 ,C216_=_C905 ,C216_=_C1106 ,C216_=_C1304 ,\nC216_=_C1481 ,C216_=_C1656 ,C216_=_C1818 ,C216_=_C1842 ,C216_=_C1857 ,C216_=_C1870 ,\nC216_=_C1880 ,C216_=_C1893 ,C216_=_C1905 ,C216_=_C1914 ,C216_=_C1926 ,C216_=_C1937 ,\nC216_=_C1946 ,C216_=_C1949 ,C216_=_C1956 ,C216_=_C1958 ,C216_=_C1959 ,C216_=_C1960 ,\nC216_=_C1961 ,C216_=_C1962 ,C216_=_C1963 ,C459_=_C686 ,C459_=_C905 ,C459_=_C1106 ,\nC459_=_C1304 ,C459_=_C1481 ,C459_=_C1656 ,C459_=_C1818 ,C459_=_C1842 ,C459_=_C1857 ,\nC459_=_C1870 ,C459_=_C1880 ,C459_=_C1893 ,C459_=_C1905 ,C459_=_C1914 ,C459_=_C1926 ,\nC459_=_C1937 ,C459_=_C1946 ,C459_=_C1949 ,C459_=_C1956 ,C459_=_C1958 ,C459_=_C1959 ,\nC459_=_C1960 ,C459_=_C1961 ,C459_=_C1962 ,C459_=_C1963 ,C480_=_C1321 ,C480_=_C1498 ,\nC480_=_C1668 ,C480_=_C1859 ,C480_=_C1895 ,C480_=_C1916 ,C480_=_C1928 ,C480_=_C1939 ,\nC480_=_C1964 ,C480_=_C1971 ,C480_=_C1972 ,C480_=_C1973 ,C480_=_C1974 ,C480_=_C1975 ,\nC686_=_C905 ,C686_=_C1106 ,C686_=_C1304 ,C686_=_C1481 ,C686_=_C1656 ,C686_=_C1818 ,\nC686_=_C1842 ,C686_=_C1857 ,C686_=_C1870 ,C686_=_C1880 ,C686_=_C1893 ,C686_=_C1905 ,\nC686_=_C1914 ,C686_=_C1926 ,C686_=_C1937 ,C686_=_C1946 ,C686_=_C1949 ,C686_=_C1956 ,\nC686_=_C1958 ,C686_=_C1959 ,C686_=_C1960 ,C686_=_C1961 ,C686_=_C1962 ,C686_=_C1963 ,\nC905_=_C1106 ,C905_=_C1304 ,C905_=_C1481 ,C905_=_C1656 ,C905_=_C1818 ,C905_=_C1842 ,\nC905_=_C1857 ,C905_=_C1870 ,C905_=_C1880 ,C905_=_C1893 ,C905_=_C1905 ,C905_=_C1914 ,\nC905_=_C1926 ,C905_=_C1937 ,C905_=_C1946 ,C905_=_C1949 ,C905_=_C1956 ,C905_=_C1958 ,\nC905_=_C1959 ,C905_=_C1960 ,C905_=_C1961 ,C905_=_C1962 ,C905_=_C1963 ,C1106_=_C1304 ,\nC1106_=_C1481 ,C1106_=_C1656 ,C1106_=_C1818 ,C1106_=_C1842 ,C1106_=_C1857 ,C1106_=_C1870 ,\nC1106_=_C1880 ,C1106_=_C1893 ,C1106_=_C1905 ,C1106_=_C1914 ,C1106_=_C1926 ,C1106_=_C1937 ,\nC1106_=_C1946 ,C1106_=_C1949 ,C1106_=_C1956 ,C1106_=_C1958 ,C1106_=_C1959 ,C1106_=_C1960 ,\nC1106_=_C1961 ,C1106_=_C1962 ,C1106_=_C1963 ,C1304_=_C1481 ,C1304_=_C1656 ,C1304_=_C1818 ,\nC1304_=_C1842 ,C1304_=_C1857 ,C1304_=_C1870 ,C1304_=_C1880 ,C1304_=_C1893 ,C1304_=_C1905 ,\nC1304_=_C1914 ,C1304_=_C1926 ,C1304_=_C1937 ,C1304_=_C1946 ,C1304_=_C1949 ,C1304_=_C1956 ,\nC1304_=_C1958 ,C1304_=_C1959 ,C1304_=_C1960 ,C1304_=_C1961 ,C1304_=_C1962 ,C1304_=_C1963 ,\nC1321_=_C1498 ,C1321_=_C1668 ,C1321_=_C1859 ,C1321_=_C1895 ,C1321_=_C1916 ,C1321_=_C1928 ,\nC1321_=_C1939 ,C1321_=_C1964 ,C1321_=_C1971 ,C1321_=_C1972 ,C1321_=_C1973 ,C1321_=_C1974 ,\nC1321_=_C1975 ,C1481_=_C1656 ,C1481_=_C1818 ,C1481_=_C1842 ,C1481_=_C1857</w:t>
      </w:r>
    </w:p>
    <w:p>
      <w:pPr>
        <w:pStyle w:val="PreformattedText"/>
        <w:bidi w:val="0"/>
        <w:spacing w:before="0" w:after="0"/>
        <w:jc w:val="left"/>
        <w:rPr/>
      </w:pPr>
      <w:r>
        <w:rPr/>
        <w:t xml:space="preserve"> </w:t>
      </w:r>
      <w:r>
        <w:rPr/>
        <w:t>,C1481_=_C1870 ,\nC1481_=_C1880 ,C1481_=_C1893 ,C1481_=_C1905 ,C1481_=_C1914 ,C1481_=_C1926 ,C1481_=_C1937 ,\nC1481_=_C1946 ,C1481_=_C1949 ,C1481_=_C1956 ,C1481_=_C1958 ,C1481_=_C1959 ,C1481_=_C1960 ,\nC1481_=_C1961 ,C1481_=_C1962 ,C1481_=_C1963 ,C1498_=_C1668 ,C1498_=_C1859 ,C1498_=_C1895 ,\nC1498_=_C1916 ,C1498_=_C1928 ,C1498_=_C1939 ,C1498_=_C1964 ,C1498_=_C1971 ,C1498_=_C1972 ,\nC1498_=_C1973 ,C1498_=_C1974 ,C1498_=_C1975 ,C1656_=_C1818 ,C1656_=_C1842 ,C1656_=_C1857 ,\nC1656_=_C1870 ,C1656_=_C1880 ,C1656_=_C1893 ,C1656_=_C1905 ,C1656_=_C1914 ,C1656_=_C1926 ,\nC1656_=_C1937 ,C1656_=_C1946 ,C1656_=_C1949 ,C1656_=_C1956 ,C1656_=_C1958 ,C1656_=_C1959 ,\nC1656_=_C1960 ,C1656_=_C1961 ,C1656_=_C1962 ,C1656_=_C1963 ,C1668_=_C1859 ,C1668_=_C1895 ,\nC1668_=_C1916 ,C1668_=_C1928 ,C1668_=_C1939 ,C1668_=_C1964 ,C1668_=_C1971 ,C1668_=_C1972 ,\nC1668_=_C1973 ,C1668_=_C1974 ,C1668_=_C1975 ,C1818_=_C1842 ,C1818_=_C1857 ,C1818_=_C1870 ,\nC1818_=_C1880 ,C1818_=_C1893 ,C1818_=_C1905 ,C1818_=_C1914 ,C1818_=_C1926 ,C1818_=_C1937 ,\nC1818_=_C1946 ,C1818_=_C1949 ,C1818_=_C1956 ,C1818_=_C1958 ,C1818_=_C1959 ,C1818_=_C1960 ,\nC1818_=_C1961 ,C1818_=_C1962 ,C1818_=_C1963 ,C1842_=_C1857 ,C1842_=_C1870 ,C1842_=_C1880 ,\nC1842_=_C1893 ,C1842_=_C1905 ,C1842_=_C1914 ,C1842_=_C1926 ,C1842_=_C1937 ,C1842_=_C1946 ,\nC1842_=_C1949 ,C1842_=_C1956 ,C1842_=_C1958 ,C1842_=_C1959 ,C1842_=_C1960 ,C1842_=_C1961 ,\nC1842_=_C1962 ,C1842_=_C1963 ,C1857_=_C1859 ,C1857_=_C1870 ,C1857_=_C1880 ,C1857_=_C1893 ,\nC1857_=_C1905 ,C1857_=_C1914 ,C1857_=_C1926 ,C1857_=_C1937 ,C1857_=_C1946 ,C1857_=_C1949 ,\nC1857_=_C1956 ,C1857_=_C1958 ,C1857_=_C1959 ,C1857_=_C1960 ,C1857_=_C1961 ,C1857_=_C1962 ,\nC1857_=_C1963 ,C1859_=_C1895 ,C1859_=_C1916 ,C1859_=_C1928 ,C1859_=_C1939 ,C1859_=_C1964 ,\nC1859_=_C1971 ,C1859_=_C1972 ,C1859_=_C1973 ,C1859_=_C1974 ,C1859_=_C1975 ,C1870_=_C1880 ,\nC1870_=_C1893 ,C1870_=_C1905 ,C1870_=_C1914 ,C1870_=_C1926 ,C1870_=_C1937 ,C1870_=_C1946 ,\nC1870_=_C1949 ,C1870_=_C1956 ,C1870_=_C1958 ,C1870_=_C1959 ,C1870_=_C1960 ,C1870_=_C1961 ,\nC1870_=_C1962 ,C1870_=_C1963 ,C1880_=_C1893 ,C1880_=_C1905 ,C1880_=_C1914 ,C1880_=_C1926 ,\nC1880_=_C1937 ,C1880_=_C1946 ,C1880_=_C1949 ,C1880_=_C1956 ,C1880_=_C1958 ,C1880_=_C1959 ,\nC1880_=_C1960 ,C1880_=_C1961 ,C1880_=_C1962 ,C1880_=_C1963 ,C1893_=_C1895 ,C1893_=_C1905 ,\nC1893_=_C1914 ,C1893_=_C1926 ,C1893_=_C1937 ,C1893_=_C1946 ,C1893_=_C1949 ,C1893_=_C1956 ,\nC1893_=_C1958 ,C1893_=_C1959 ,C1893_=_C1960 ,C1893_=_C1961 ,C1893_=_C1962 ,C1893_=_C1963 ,\nC1895_=_C1916 ,C1895_=_C1928 ,C1895_=_C1939 ,C1895_=_C1964 ,C1895_=_C1971 ,C1895_=_C1972 ,\nC1895_=_C1973 ,C1895_=_C1974 ,C1895_=_C1975 ,C1905_=_C1914 ,C1905_=_C1926 ,C1905_=_C1937 ,\nC1905_=_C1946 ,C1905_=_C1949 ,C1905_=_C1956 ,C1905_=_C1958 ,C1905_=_C1959 ,C1905_=_C1960 ,\nC1905_=_C1961 ,C1905_=_C1962 ,C1905_=_C1963 ,C1914_=_C1916 ,C1914_=_C1926 ,C1914_=_C1937 ,\nC1914_=_C1946 ,C1914_=_C1949 ,C1914_=_C1956 ,C1914_=_C1958 ,C1914_=_C1959 ,C1914_=_C1960 ,\nC1914_=_C1961 ,C1914_=_C1962 ,C1914_=_C1963 ,C1916_=_C1928 ,C1916_=_C1939 ,C1916_=_C1964 ,\nC1916_=_C1971 ,C1916_=_C1972 ,C1916_=_C1973 ,C1916_=_C1974 ,C1916_=_C1975 ,C1926_=_C1928 ,\nC1926_=_C1937 ,C1926_=_C1946 ,C1926_=_C1949 ,C1926_=_C1956 ,C1926_=_C1958 ,C1926_=_C1959 ,\nC1926_=_C1960 ,C1926_=_C1961 ,C1926_=_C1962 ,C1926_=_C1963 ,C1928_=_C1939 ,C1928_=_C1964 ,\nC1928_=_C1971 ,C1928_=_C1972 ,C1928_=_C1973 ,C1928_=_C1974 ,C1928_=_C1975 ,C1937_=_C1939 ,\nC1937_=_C1946 ,C1937_=_C1949 ,C1937_=_C1956 ,C1937_=_C1958 ,C1937_=_C1959 ,C1937_=_C1960 ,\nC1937_=_C1961 ,C1937_=_C1962 ,C1937_=_C1963 ,C1939_=_C1964 ,C1939_=_C1971 ,C1939_=_C1972 ,\nC1939_=_C1973 ,C1939_=_C1974 ,C1939_=_C1975 ,C1946_=_C1949 ,C1946_=_C1956 ,C1946_=_C1958 ,\nC1946_=_C1959 ,C1946_=_C1960 ,C1946_=_C1961 ,C1946_=_C1962 ,C1946_=_C1963 ,C1949_=_C1956 ,\nC1949_=_C1958 ,C1949_=_C1959 ,C1949_=_C1960 ,C1949_=_C1961 ,C1949_=_C1962 ,C1949_=_C1963 ,\nC1956_=_C1958 ,C1956_=_C1959 ,C1956_=_C1960 ,C1956_=_C1961 ,C1956_=_C1962 ,C1956_=_C1963 ,\nC1956_=_C1964 ,C1958_=_C1959 ,C1958_=_C1960 ,C1958_=_C1961 ,C1958_=_C1962 ,C1958_=_C1963 ,\nC1958_=_C1971 ,C1959_=_C1960 ,C1959_=_C1961 ,C1959_=_C1962 ,C1959_=_C1963 ,C1960_=_C1961 ,\nC1960_=_C1962 ,C1960_=_C1963 ,C1961_=_C1962 ,C1961_=_C1963 ,C1962_=_C1963 ,C1964_=_C1971 ,\nC1964_=_C1972 ,C1964_=_C1973 ,C1964_=_C1974 ,C1964_=_C1975 ,C1971_=_C1972 ,C1971_=_C1973 ,\nC1971_=_C1974 ,C1971_=_C1975 ,C1972_=_C1973 ,C1972_=_C1974 ,C1972_=_C1975 ,C1973_=_C1974 ,\nC1973_=_C1975 ,C1974_=_C1975 ,"];330[shape=box, label="id:330 level: 7\n43: C52 C226 C313 C469 C700 \nC918 C1118 C1193 C1314 C1489 C1566 \nC1663 C1732 C1824 C1843 C1848 C1858 \nC1866 C1867 C1868 C1869 C1870 C1871 \nC1872 C1873 C1874 C1875 C1881 C1894 \nC1906 C1915 C1927 C1938 C1947 C1950 \nC1956 C1964 C1965 C1966 C1967 C1968 \nC1969 C1970 \n505: C52_=_C313( C52 C313 ) C52_=_C1193( C52 C1193 ) C52_=_C1566( C52 C1566 ) C52_=_C1732( C52 C1732 ) C52_=_C1848( C52 C1848 ) \nC52_=_C1866( C52 C1866 ) C52_=_C1867( C52 C1867 ) C52_=_C1868( C52 C1868 ) C52_=_C1869( C52 C1869 ) C52_=_C1870( C52 C1870 ) C52_=_C1871( C52 C1871 ) \nC52_=_C1872( C52 C1872 ) C52_=_C1873( C52 C1873 ) C52_=_C1874( C52 C1874 ) C52_=_C1875( C52 C1875 ) C226_=_C469( C226 C469 ) C226_=_C700( C226 C700 ) \nC226_=_C918( C226 C918 ) C226_=_C1118( C226 C1118 ) C226_=_C1314( C226 C1314 ) C226_=_C1489( C226 C1489 ) C226_=_C1663( C226 C1663 ) C226_=_C1824( C226 C1824 ) \nC226_=_C1843( C226 C1843 ) C226_=_C1858( C226 C1858 ) C226_=_C1871( C226 C1871 ) C226_=_C1881( C226 C1881 ) C226_=_C1894( C226 C1894 ) C226_=_C1906( C226 C1906 ) \nC226_=_C1915( C226 C1915 ) C226_=_C1927( C226 C1927 ) C226_=_C1938( C226 C1938 ) C226_=_C1947( C226 C1947 ) C226_=_C1950( C226 C1950 ) C226_=_C1956( C226 C1956 ) \nC226_=_C1964( C226 C1964 ) C226_=_C1965( C226 C1965 ) C226_=_C1966( C226 C1966 ) C226_=_C1967( C226 C1967 ) C226_=_C1968( C226 C1968 ) C226_=_C1969( C226 C1969 ) \nC226_=_C1970( C226 C1970 ) C313_=_C1193( C313 C1193 ) C313_=_C1566( C313 C1566 ) C313_=_C1732( C313 C1732 ) C313_=_C1848( C313 C1848 ) C313_=_C1866( C313 C1866 ) \nC313_=_C1867( C313 C1867 ) C313_=_C1868( C313 C1868 ) C313_=_C1869( C313 C1869 ) C313_=_C1870( C313 C1870 ) C313_=_C1871( C313 C1871 ) C313_=_C1872( C313 C1872 ) \nC313_=_C1873( C313 C1873 ) C313_=_C1874( C313 C1874 ) C313_=_C1875( C313 C1875 ) C469_=_C700( C469 C700 ) C469_=_C918( C469 C918 ) C469_=_C1118( C469 C1118 ) \nC469_=_C1314( C469 C1314 ) C469_=_C1489( C469 C1489 ) C469_=_C1663( C469 C1663 ) C469_=_C1824( C469 C1824 ) C469_=_C1843( C469 C1843 ) C469_=_C1858( C469 C1858 ) \nC469_=_C1871( C469 C1871 ) C469_=_C1881( C469 C1881 ) C469_=_C1894( C469 C1894 ) C469_=_C1906( C469 C1906 ) C469_=_C1915( C469 C1915 ) C469_=_C1927( C469 C1927 ) \nC469_=_C1938( C469 C1938 ) C469_=_C1947( C469 C1947 ) C469_=_C1950( C469 C1950 ) C469_=_C1956( C469 C1956 ) C469_=_C1964( C469 C1964 ) C469_=_C1965( C469 C1965 ) \nC469_=_C1966( C469 C1966 ) C469_=_C1967( C469 C1967 ) C469_=_C1968( C469 C1968 ) C469_=_C1969( C469 C1969 ) C469_=_C1970( C469 C1970 ) C700_=_C918( C700 C918 ) \nC700_=_C1118( C700 C1118 ) C700_=_C1314( C700 C1314 ) C700_=_C1489( C700 C1489 ) C700_=_C1663( C700 C1663 ) C700_=_C1824( C700 C1824 ) C700_=_C1843( C700 C1843 ) \nC700_=_C1858( C700 C1858 ) C700_=_C1871( C700 C1871 ) C700_=_C1881( C700 C1881 ) C700_=_C1894( C700 C1894 ) C700_=_C1906( C700 C1906 ) C700_=_C1915( C700 C1915 ) \nC700_=_C1927( C700 C1927 ) C700_=_C1938( C700 C1938 ) C700_=_C1947( C700 C1947 ) C700_=_C1950( C700 C1950 ) C700_=_C1956( C700 C1956 ) C700_=_C1964( C700 C1964 ) \nC700_=_C1965( C700 C1965 ) C700_=_C1966( C700 C1966 ) C700_=_C1967( C700 C1967 ) C700_=_C1968( C700 C1968 ) C700_=_C1969( C700 C1969 ) C700_=_C1970( C700 C1970 ) \nC918_=_C1118( C918 C1118 ) C918_=_C1314( C918 C1314 ) C918_=_C1489( C918 C1489 ) C918_=_C1663( C918 C1663 ) C918_=_C1824( C918 C1824 ) C918_=_C1843( C918 C1843 ) \nC918_=_C1858( C918 C1858 ) C918_=_C1871( C918 C1871 ) C918_=_C1881( C918 C1881 ) C918_=_C1894( C918 C1894 ) C918_=_C1906( C918 C1906 ) C918_=_C1915( C918 C1915 ) \nC918_=_C1927( C918 C1927 ) C918_=_C1938( C918 C1938 ) C918_=_C1947( C918 C1947 ) C918_=_C1950( C918 C1950 ) C918_=_C1956( C918 C1956 ) C918_=_C1964( C918 C1964 ) \nC918_=_C1965( C918 C1965 ) C918_=_C1966( C918 C1966 ) C918_=_C1967( C918 C1967 ) C918_=_C1968( C918 C1968 ) C918_=_C1969( C918 C1969 ) C918_=_C1970( C918 C1970 ) \nC1118_=_C1314( C1118 C1314 ) C1118_=_C1489( C1118 C1489 ) C1118_=_C1663( C1118 C1663 ) C1118_=_C1824( C1118 C1824 ) C1118_=_C1843( C1118 C1843 ) C1118_=_C1858( C1118 C1858 ) \nC1118_=_C1871( C1118 C1871 ) C1118_=_C1881( C1118 C1881 ) C1118_=_C1894( C1118 C1894 ) C1118_=_C1906( C1118 C1906 ) C1118_=_C1915( C1118 C1915 ) C1118_=_C1927( C1118 C1927 ) \nC1118_=_C1938( C1118 C1938 ) C1118_=_C1947( C1118 C1947 ) C1118_=_C1950( C1118 C1950 ) C1118_=_C1956( C1118 C1956 ) C1118_=_C1964( C1118 C1964 ) C1118_=_C1965( C1118 C1965 ) \nC1118_=_C1966( C1118 C1966 ) C1118_=_C1967( C1118 C1967 ) C1118_=_C1968( C1118 C1968 ) C1118_=_C1969( C1118 C1969 ) C1118_=_C1970( C1118 C1970 ) C1193_=_C1566( C1193 C1566 ) \nC1193_=_C1732( C1193 C1732 ) C1193_=_C1848( C1193 C1848 ) C1193_=_C1866( C1193 C1866 ) C1193_=_C1867( C1193 C1867 ) C1193_=_C1868( C1193 C1868 ) C1193_=_C1869( C1193 C1869 ) \nC1193_=_C1870( C1193 C1870 ) C1193_=_C1871( C1193 C1871 ) C1193_=_C1872( C1193 C1872 ) C1193_=_C1873( C1193 C1873 ) C1193_=_C1874( C1193 C1874 ) C1193_=_C1875( C1193 C1875 ) \nC1314_=_C1489( C1314 C1489 ) C1314_=_C1663( C1314 C1663 ) C1314_=_C1824( C1314 C1824 ) C1314_=_C1843( C1314 C1843 ) C1314_=_C1858( C1314 C1858 ) C1314_=_C1871( C1314 C1871 ) \nC1314_=_C1881( C1314 C1881 ) C1314_=_C1894( C1314 C1894 ) C1314_=_C1906( C1314 C1906 ) C1314_=_C1915( C1314 C1915 ) C1314_=_C1927( C1314 C1927 ) C1314_=_C1938( C1314 C1938 ) \nC1314_=_C1947( C1314 C1947 ) C1314_=_C1950( C1314 C1950 ) C1314_=_C1956( C1314 C1956 ) C1314_=_C1964( C1314 C1964 ) C1314_=_C1965( C1314 C1965 ) C1314_=_C1966( C1314 C1966 )</w:t>
      </w:r>
    </w:p>
    <w:p>
      <w:pPr>
        <w:pStyle w:val="PreformattedText"/>
        <w:bidi w:val="0"/>
        <w:spacing w:before="0" w:after="0"/>
        <w:jc w:val="left"/>
        <w:rPr/>
      </w:pPr>
      <w:r>
        <w:rPr/>
        <w:t xml:space="preserve"> </w:t>
      </w:r>
      <w:r>
        <w:rPr/>
        <w:t>\nC1314_=_C1967( C1314 C1967 ) C1314_=_C1968( C1314 C1968 ) C1314_=_C1969( C1314 C1969 ) C1314_=_C1970( C1314 C1970 ) C1489_=_C1663( C1489 C1663 ) C1489_=_C1824( C1489 C1824 ) \nC1489_=_C1843( C1489 C1843 ) C1489_=_C1858( C1489 C1858 ) C1489_=_C1871( C1489 C1871 ) C1489_=_C1881( C1489 C1881 ) C1489_=_C1894( C1489 C1894 ) C1489_=_C1906( C1489 C1906 ) \nC1489_=_C1915( C1489 C1915 ) C1489_=_C1927( C1489 C1927 ) C1489_=_C1938( C1489 C1938 ) C1489_=_C1947( C1489 C1947 ) C1489_=_C1950( C1489 C1950 ) C1489_=_C1956( C1489 C1956 ) \nC1489_=_C1964( C1489 C1964 ) C1489_=_C1965( C1489 C1965 ) C1489_=_C1966( C1489 C1966 ) C1489_=_C1967( C1489 C1967 ) C1489_=_C1968( C1489 C1968 ) C1489_=_C1969( C1489 C1969 ) \nC1489_=_C1970( C1489 C1970 ) C1566_=_C1732( C1566 C1732 ) C1566_=_C1848( C1566 C1848 ) C1566_=_C1866( C1566 C1866 ) C1566_=_C1867( C1566 C1867 ) C1566_=_C1868( C1566 C1868 ) \nC1566_=_C1869( C1566 C1869 ) C1566_=_C1870( C1566 C1870 ) C1566_=_C1871( C1566 C1871 ) C1566_=_C1872( C1566 C1872 ) C1566_=_C1873( C1566 C1873 ) C1566_=_C1874( C1566 C1874 ) \nC1566_=_C1875( C1566 C1875 ) C1663_=_C1824( C1663 C1824 ) C1663_=_C1843( C1663 C1843 ) C1663_=_C1858( C1663 C1858 ) C1663_=_C1871( C1663 C1871 ) C1663_=_C1881( C1663 C1881 ) \nC1663_=_C1894( C1663 C1894 ) C1663_=_C1906( C1663 C1906 ) C1663_=_C1915( C1663 C1915 ) C1663_=_C1927( C1663 C1927 ) C1663_=_C1938( C1663 C1938 ) C1663_=_C1947( C1663 C1947 ) \nC1663_=_C1950( C1663 C1950 ) C1663_=_C1956( C1663 C1956 ) C1663_=_C1964( C1663 C1964 ) C1663_=_C1965( C1663 C1965 ) C1663_=_C1966( C1663 C1966 ) C1663_=_C1967( C1663 C1967 ) \nC1663_=_C1968( C1663 C1968 ) C1663_=_C1969( C1663 C1969 ) C1663_=_C1970( C1663 C1970 ) C1732_=_C1848( C1732 C1848 ) C1732_=_C1866( C1732 C1866 ) C1732_=_C1867( C1732 C1867 ) \nC1732_=_C1868( C1732 C1868 ) C1732_=_C1869( C1732 C1869 ) C1732_=_C1870( C1732 C1870 ) C1732_=_C1871( C1732 C1871 ) C1732_=_C1872( C1732 C1872 ) C1732_=_C1873( C1732 C1873 ) \nC1732_=_C1874( C1732 C1874 ) C1732_=_C1875( C1732 C1875 ) C1824_=_C1843( C1824 C1843 ) C1824_=_C1858( C1824 C1858 ) C1824_=_C1871( C1824 C1871 ) C1824_=_C1881( C1824 C1881 ) \nC1824_=_C1894( C1824 C1894 ) C1824_=_C1906( C1824 C1906 ) C1824_=_C1915( C1824 C1915 ) C1824_=_C1927( C1824 C1927 ) C1824_=_C1938( C1824 C1938 ) C1824_=_C1947( C1824 C1947 ) \nC1824_=_C1950( C1824 C1950 ) C1824_=_C1956( C1824 C1956 ) C1824_=_C1964( C1824 C1964 ) C1824_=_C1965( C1824 C1965 ) C1824_=_C1966( C1824 C1966 ) C1824_=_C1967( C1824 C1967 ) \nC1824_=_C1968( C1824 C1968 ) C1824_=_C1969( C1824 C1969 ) C1824_=_C1970( C1824 C1970 ) C1843_=_C1858( C1843 C1858 ) C1843_=_C1871( C1843 C1871 ) C1843_=_C1881( C1843 C1881 ) \nC1843_=_C1894( C1843 C1894 ) C1843_=_C1906( C1843 C1906 ) C1843_=_C1915( C1843 C1915 ) C1843_=_C1927( C1843 C1927 ) C1843_=_C1938( C1843 C1938 ) C1843_=_C1947( C1843 C1947 ) \nC1843_=_C1950( C1843 C1950 ) C1843_=_C1956( C1843 C1956 ) C1843_=_C1964( C1843 C1964 ) C1843_=_C1965( C1843 C1965 ) C1843_=_C1966( C1843 C1966 ) C1843_=_C1967( C1843 C1967 ) \nC1843_=_C1968( C1843 C1968 ) C1843_=_C1969( C1843 C1969 ) C1843_=_C1970( C1843 C1970 ) C1848_=_C1858( C1848 C1858 ) C1848_=_C1866( C1848 C1866 ) C1848_=_C1867( C1848 C1867 ) \nC1848_=_C1868( C1848 C1868 ) C1848_=_C1869( C1848 C1869 ) C1848_=_C1870( C1848 C1870 ) C1848_=_C1871( C1848 C1871 ) C1848_=_C1872( C1848 C1872 ) C1848_=_C1873( C1848 C1873 ) \nC1848_=_C1874( C1848 C1874 ) C1848_=_C1875( C1848 C1875 ) C1858_=_C1871( C1858 C1871 ) C1858_=_C1881( C1858 C1881 ) C1858_=_C1894( C1858 C1894 ) C1858_=_C1906( C1858 C1906 ) \nC1858_=_C1915( C1858 C1915 ) C1858_=_C1927( C1858 C1927 ) C1858_=_C1938( C1858 C1938 ) C1858_=_C1947( C1858 C1947 ) C1858_=_C1950( C1858 C1950 ) C1858_=_C1956( C1858 C1956 ) \nC1858_=_C1964( C1858 C1964 ) C1858_=_C1965( C1858 C1965 ) C1858_=_C1966( C1858 C1966 ) C1858_=_C1967( C1858 C1967 ) C1858_=_C1968( C1858 C1968 ) C1858_=_C1969( C1858 C1969 ) \nC1858_=_C1970( C1858 C1970 ) C1866_=_C1867( C1866 C1867 ) C1866_=_C1868( C1866 C1868 ) C1866_=_C1869( C1866 C1869 ) C1866_=_C1870( C1866 C1870 ) C1866_=_C1871( C1866 C1871 ) \nC1866_=_C1872( C1866 C1872 ) C1866_=_C1873( C1866 C1873 ) C1866_=_C1874( C1866 C1874 ) C1866_=_C1875( C1866 C1875 ) C1866_=_C1894( C1866 C1894 ) C1867_=_C1868( C1867 C1868 ) \nC1867_=_C1869( C1867 C1869 ) C1867_=_C1870( C1867 C1870 ) C1867_=_C1871( C1867 C1871 ) C1867_=_C1872( C1867 C1872 ) C1867_=_C1873( C1867 C1873 ) C1867_=_C1874( C1867 C1874 ) \nC1867_=_C1875( C1867 C1875 ) C1867_=_C1915( C1867 C1915 ) C1868_=_C1869( C1868 C1869 ) C1868_=_C1870( C1868 C1870 ) C1868_=_C1871( C1868 C1871 ) C1868_=_C1872( C1868 C1872 ) \nC1868_=_C1873( C1868 C1873 ) C1868_=_C1874( C1868 C1874 ) C1868_=_C1875( C1868 C1875 ) C1868_=_C1927( C1868 C1927 ) C1869_=_C1870( C1869 C1870 ) C1869_=_C1871( C1869 C1871 ) \nC1869_=_C1872( C1869 C1872 ) C1869_=_C1873( C1869 C1873 ) C1869_=_C1874( C1869 C1874 ) C1869_=_C1875( C1869 C1875 ) C1869_=_C1938( C1869 C1938 ) C1870_=_C1871( C1870 C1871 ) \nC1870_=_C1872( C1870 C1872 ) C1870_=_C1873( C1870 C1873 ) C1870_=_C1874( C1870 C1874 ) C1870_=_C1875( C1870 C1875 ) C1870_=_C1956( C1870 C1956 ) C1871_=_C1872( C1871 C1872 ) \nC1871_=_C1873( C1871 C1873 ) C1871_=_C1874( C1871 C1874 ) C1871_=_C1875( C1871 C1875 ) C1871_=_C1881( C1871 C1881 ) C1871_=_C1894( C1871 C1894 ) C1871_=_C1906( C1871 C1906 ) \nC1871_=_C1915( C1871 C1915 ) C1871_=_C1927( C1871 C1927 ) C1871_=_C1938( C1871 C1938 ) C1871_=_C1947( C1871 C1947 ) C1871_=_C1950( C1871 C1950 ) C1871_=_C1956( C1871 C1956 ) \nC1871_=_C1964( C1871 C1964 ) C1871_=_C1965( C1871 C1965 ) C1871_=_C1966( C1871 C1966 ) C1871_=_C1967( C1871 C1967 ) C1871_=_C1968( C1871 C1968 ) C1871_=_C1969( C1871 C1969 ) \nC1871_=_C1970( C1871 C1970 ) C1872_=_C1873( C1872 C1873 ) C1872_=_C1874( C1872 C1874 ) C1872_=_C1875( C1872 C1875 ) C1872_=_C1965( C1872 C1965 ) C1873_=_C1874( C1873 C1874 ) \nC1873_=_C1875( C1873 C1875 ) C1874_=_C1875( C1874 C1875 ) C1881_=_C1894( C1881 C1894 ) C1881_=_C1906( C1881 C1906 ) C1881_=_C1915( C1881 C1915 ) C1881_=_C1927( C1881 C1927 ) \nC1881_=_C1938( C1881 C1938 ) C1881_=_C1947( C1881 C1947 ) C1881_=_C1950( C1881 C1950 ) C1881_=_C1956( C1881 C1956 ) C1881_=_C1964( C1881 C1964 ) C1881_=_C1965( C1881 C1965 ) \nC1881_=_C1966( C1881 C1966 ) C1881_=_C1967( C1881 C1967 ) C1881_=_C1968( C1881 C1968 ) C1881_=_C1969( C1881 C1969 ) C1881_=_C1970( C1881 C1970 ) C1894_=_C1906( C1894 C1906 ) \nC1894_=_C1915( C1894 C1915 ) C1894_=_C1927( C1894 C1927 ) C1894_=_C1938( C1894 C1938 ) C1894_=_C1947( C1894 C1947 ) C1894_=_C1950( C1894 C1950 ) C1894_=_C1956( C1894 C1956 ) \nC1894_=_C1964( C1894 C1964 ) C1894_=_C1965( C1894 C1965 ) C1894_=_C1966( C1894 C1966 ) C1894_=_C1967( C1894 C1967 ) C1894_=_C1968( C1894 C1968 ) C1894_=_C1969( C1894 C1969 ) \nC1894_=_C1970( C1894 C1970 ) C1906_=_C1915( C1906 C1915 ) C1906_=_C1927( C1906 C1927 ) C1906_=_C1938( C1906 C1938 ) C1906_=_C1947( C1906 C1947 ) C1906_=_C1950( C1906 C1950 ) \nC1906_=_C1956( C1906 C1956 ) C1906_=_C1964( C1906 C1964 ) C1906_=_C1965( C1906 C1965 ) C1906_=_C1966( C1906 C1966 ) C1906_=_C1967( C1906 C1967 ) C1906_=_C1968( C1906 C1968 ) \nC1906_=_C1969( C1906 C1969 ) C1906_=_C1970( C1906 C1970 ) C1915_=_C1927( C1915 C1927 ) C1915_=_C1938( C1915 C1938 ) C1915_=_C1947( C1915 C1947 ) C1915_=_C1950( C1915 C1950 ) \nC1915_=_C1956( C1915 C1956 ) C1915_=_C1964( C1915 C1964 ) C1915_=_C1965( C1915 C1965 ) C1915_=_C1966( C1915 C1966 ) C1915_=_C1967( C1915 C1967 ) C1915_=_C1968( C1915 C1968 ) \nC1915_=_C1969( C1915 C1969 ) C1915_=_C1970( C1915 C1970 ) C1927_=_C1938( C1927 C1938 ) C1927_=_C1947( C1927 C1947 ) C1927_=_C1950( C1927 C1950 ) C1927_=_C1956( C1927 C1956 ) \nC1927_=_C1964( C1927 C1964 ) C1927_=_C1965( C1927 C1965 ) C1927_=_C1966( C1927 C1966 ) C1927_=_C1967( C1927 C1967 ) C1927_=_C1968( C1927 C1968 ) C1927_=_C1969( C1927 C1969 ) \nC1927_=_C1970( C1927 C1970 ) C1938_=_C1947( C1938 C1947 ) C1938_=_C1950( C1938 C1950 ) C1938_=_C1956( C1938 C1956 ) C1938_=_C1964( C1938 C1964 ) C1938_=_C1965( C1938 C1965 ) \nC1938_=_C1966( C1938 C1966 ) C1938_=_C1967( C1938 C1967 ) C1938_=_C1968( C1938 C1968 ) C1938_=_C1969( C1938 C1969 ) C1938_=_C1970( C1938 C1970 ) C1947_=_C1950( C1947 C1950 ) \nC1947_=_C1956( C1947 C1956 ) C1947_=_C1964( C1947 C1964 ) C1947_=_C1965( C1947 C1965 ) C1947_=_C1966( C1947 C1966 ) C1947_=_C1967( C1947 C1967 ) C1947_=_C1968( C1947 C1968 ) \nC1947_=_C1969( C1947 C1969 ) C1947_=_C1970( C1947 C1970 ) C1950_=_C1956( C1950 C1956 ) C1950_=_C1964( C1950 C1964 ) C1950_=_C1965( C1950 C1965 ) C1950_=_C1966( C1950 C1966 ) \nC1950_=_C1967( C1950 C1967 ) C1950_=_C1968( C1950 C1968 ) C1950_=_C1969( C1950 C1969 ) C1950_=_C1970( C1950 C1970 ) C1956_=_C1964( C1956 C1964 ) C1956_=_C1965( C1956 C1965 ) \nC1956_=_C1966( C1956 C1966 ) C1956_=_C1967( C1956 C1967 ) C1956_=_C1968( C1956 C1968 ) C1956_=_C1969( C1956 C1969 ) C1956_=_C1970( C1956 C1970 ) C1964_=_C1965( C1964 C1965 ) \nC1964_=_C1966( C1964 C1966 ) C1964_=_C1967( C1964 C1967 ) C1964_=_C1968( C1964 C1968 ) C1964_=_C1969( C1964 C1969 ) C1964_=_C1970( C1964 C1970 ) C1965_=_C1966( C1965 C1966 ) \nC1965_=_C1967( C1965 C1967 ) C1965_=_C1968( C1965 C1968 ) C1965_=_C1969( C1965 C1969 ) C1965_=_C1970( C1965 C1970 ) C1966_=_C1967( C1966 C1967 ) C1966_=_C1968( C1966 C1968 ) \nC1966_=_C1969( C1966 C1969 ) C1966_=_C1970( C1966 C1970 ) C1967_=_C1968( C1967 C1968 ) C1967_=_C1969( C1967 C1969 ) C1967_=_C1970( C1967 C1970 ) C1968_=_C1969( C1968 C1969 ) \nC1968_=_C1970( C1968 C1970 ) C1969_=_C1970( C1969 C1970 ) "];242-&gt;330[label="42: C52 C226 C313 C469 C700 \nC918 C1118 C1193 C1314 C1489 C1566 \nC1663 C1732 C1824 C1843 C1848 C1858 \nC1866 C1867 C1868 C1869 C1870 C1872 \nC1873 C1874 C1875 C1881 C1894 C1906 \nC1915 C1927 C1938 C1947 C1950 C1956 \nC1964 C1965 C1966 C1967 C1968 C1969 \nC1970 \n463: C52_=_C313 ,C52_=_C1193 ,C52_=_C1566 ,C52_=_C1732 ,C52_=_C1848 ,\nC52_=_C1866 ,C52_=_C1867 ,C52_=_C1868 ,C52_=_C1869 ,C52_=_C1870 ,C52_=_C1872 ,\nC52_=_C1873 ,C52_=_C1874 ,C52_=_C1875 ,C226_=_C469 ,C226_=_C700 ,C226_=_C918</w:t>
      </w:r>
    </w:p>
    <w:p>
      <w:pPr>
        <w:pStyle w:val="PreformattedText"/>
        <w:bidi w:val="0"/>
        <w:spacing w:before="0" w:after="0"/>
        <w:jc w:val="left"/>
        <w:rPr/>
      </w:pPr>
      <w:r>
        <w:rPr/>
        <w:t xml:space="preserve"> </w:t>
      </w:r>
      <w:r>
        <w:rPr/>
        <w:t>,\nC226_=_C1118 ,C226_=_C1314 ,C226_=_C1489 ,C226_=_C1663 ,C226_=_C1824 ,C226_=_C1843 ,\nC226_=_C1858 ,C226_=_C1881 ,C226_=_C1894 ,C226_=_C1906 ,C226_=_C1915 ,C226_=_C1927 ,\nC226_=_C1938 ,C226_=_C1947 ,C226_=_C1950 ,C226_=_C1956 ,C226_=_C1964 ,C226_=_C1965 ,\nC226_=_C1966 ,C226_=_C1967 ,C226_=_C1968 ,C226_=_C1969 ,C226_=_C1970 ,C313_=_C1193 ,\nC313_=_C1566 ,C313_=_C1732 ,C313_=_C1848 ,C313_=_C1866 ,C313_=_C1867 ,C313_=_C1868 ,\nC313_=_C1869 ,C313_=_C1870 ,C313_=_C1872 ,C313_=_C1873 ,C313_=_C1874 ,C313_=_C1875 ,\nC469_=_C700 ,C469_=_C918 ,C469_=_C1118 ,C469_=_C1314 ,C469_=_C1489 ,C469_=_C1663 ,\nC469_=_C1824 ,C469_=_C1843 ,C469_=_C1858 ,C469_=_C1881 ,C469_=_C1894 ,C469_=_C1906 ,\nC469_=_C1915 ,C469_=_C1927 ,C469_=_C1938 ,C469_=_C1947 ,C469_=_C1950 ,C469_=_C1956 ,\nC469_=_C1964 ,C469_=_C1965 ,C469_=_C1966 ,C469_=_C1967 ,C469_=_C1968 ,C469_=_C1969 ,\nC469_=_C1970 ,C700_=_C918 ,C700_=_C1118 ,C700_=_C1314 ,C700_=_C1489 ,C700_=_C1663 ,\nC700_=_C1824 ,C700_=_C1843 ,C700_=_C1858 ,C700_=_C1881 ,C700_=_C1894 ,C700_=_C1906 ,\nC700_=_C1915 ,C700_=_C1927 ,C700_=_C1938 ,C700_=_C1947 ,C700_=_C1950 ,C700_=_C1956 ,\nC700_=_C1964 ,C700_=_C1965 ,C700_=_C1966 ,C700_=_C1967 ,C700_=_C1968 ,C700_=_C1969 ,\nC700_=_C1970 ,C918_=_C1118 ,C918_=_C1314 ,C918_=_C1489 ,C918_=_C1663 ,C918_=_C1824 ,\nC918_=_C1843 ,C918_=_C1858 ,C918_=_C1881 ,C918_=_C1894 ,C918_=_C1906 ,C918_=_C1915 ,\nC918_=_C1927 ,C918_=_C1938 ,C918_=_C1947 ,C918_=_C1950 ,C918_=_C1956 ,C918_=_C1964 ,\nC918_=_C1965 ,C918_=_C1966 ,C918_=_C1967 ,C918_=_C1968 ,C918_=_C1969 ,C918_=_C1970 ,\nC1118_=_C1314 ,C1118_=_C1489 ,C1118_=_C1663 ,C1118_=_C1824 ,C1118_=_C1843 ,C1118_=_C1858 ,\nC1118_=_C1881 ,C1118_=_C1894 ,C1118_=_C1906 ,C1118_=_C1915 ,C1118_=_C1927 ,C1118_=_C1938 ,\nC1118_=_C1947 ,C1118_=_C1950 ,C1118_=_C1956 ,C1118_=_C1964 ,C1118_=_C1965 ,C1118_=_C1966 ,\nC1118_=_C1967 ,C1118_=_C1968 ,C1118_=_C1969 ,C1118_=_C1970 ,C1193_=_C1566 ,C1193_=_C1732 ,\nC1193_=_C1848 ,C1193_=_C1866 ,C1193_=_C1867 ,C1193_=_C1868 ,C1193_=_C1869 ,C1193_=_C1870 ,\nC1193_=_C1872 ,C1193_=_C1873 ,C1193_=_C1874 ,C1193_=_C1875 ,C1314_=_C1489 ,C1314_=_C1663 ,\nC1314_=_C1824 ,C1314_=_C1843 ,C1314_=_C1858 ,C1314_=_C1881 ,C1314_=_C1894 ,C1314_=_C1906 ,\nC1314_=_C1915 ,C1314_=_C1927 ,C1314_=_C1938 ,C1314_=_C1947 ,C1314_=_C1950 ,C1314_=_C1956 ,\nC1314_=_C1964 ,C1314_=_C1965 ,C1314_=_C1966 ,C1314_=_C1967 ,C1314_=_C1968 ,C1314_=_C1969 ,\nC1314_=_C1970 ,C1489_=_C1663 ,C1489_=_C1824 ,C1489_=_C1843 ,C1489_=_C1858 ,C1489_=_C1881 ,\nC1489_=_C1894 ,C1489_=_C1906 ,C1489_=_C1915 ,C1489_=_C1927 ,C1489_=_C1938 ,C1489_=_C1947 ,\nC1489_=_C1950 ,C1489_=_C1956 ,C1489_=_C1964 ,C1489_=_C1965 ,C1489_=_C1966 ,C1489_=_C1967 ,\nC1489_=_C1968 ,C1489_=_C1969 ,C1489_=_C1970 ,C1566_=_C1732 ,C1566_=_C1848 ,C1566_=_C1866 ,\nC1566_=_C1867 ,C1566_=_C1868 ,C1566_=_C1869 ,C1566_=_C1870 ,C1566_=_C1872 ,C1566_=_C1873 ,\nC1566_=_C1874 ,C1566_=_C1875 ,C1663_=_C1824 ,C1663_=_C1843 ,C1663_=_C1858 ,C1663_=_C1881 ,\nC1663_=_C1894 ,C1663_=_C1906 ,C1663_=_C1915 ,C1663_=_C1927 ,C1663_=_C1938 ,C1663_=_C1947 ,\nC1663_=_C1950 ,C1663_=_C1956 ,C1663_=_C1964 ,C1663_=_C1965 ,C1663_=_C1966 ,C1663_=_C1967 ,\nC1663_=_C1968 ,C1663_=_C1969 ,C1663_=_C1970 ,C1732_=_C1848 ,C1732_=_C1866 ,C1732_=_C1867 ,\nC1732_=_C1868 ,C1732_=_C1869 ,C1732_=_C1870 ,C1732_=_C1872 ,C1732_=_C1873 ,C1732_=_C1874 ,\nC1732_=_C1875 ,C1824_=_C1843 ,C1824_=_C1858 ,C1824_=_C1881 ,C1824_=_C1894 ,C1824_=_C1906 ,\nC1824_=_C1915 ,C1824_=_C1927 ,C1824_=_C1938 ,C1824_=_C1947 ,C1824_=_C1950 ,C1824_=_C1956 ,\nC1824_=_C1964 ,C1824_=_C1965 ,C1824_=_C1966 ,C1824_=_C1967 ,C1824_=_C1968 ,C1824_=_C1969 ,\nC1824_=_C1970 ,C1843_=_C1858 ,C1843_=_C1881 ,C1843_=_C1894 ,C1843_=_C1906 ,C1843_=_C1915 ,\nC1843_=_C1927 ,C1843_=_C1938 ,C1843_=_C1947 ,C1843_=_C1950 ,C1843_=_C1956 ,C1843_=_C1964 ,\nC1843_=_C1965 ,C1843_=_C1966 ,C1843_=_C1967 ,C1843_=_C1968 ,C1843_=_C1969 ,C1843_=_C1970 ,\nC1848_=_C1858 ,C1848_=_C1866 ,C1848_=_C1867 ,C1848_=_C1868 ,C1848_=_C1869 ,C1848_=_C1870 ,\nC1848_=_C1872 ,C1848_=_C1873 ,C1848_=_C1874 ,C1848_=_C1875 ,C1858_=_C1881 ,C1858_=_C1894 ,\nC1858_=_C1906 ,C1858_=_C1915 ,C1858_=_C1927 ,C1858_=_C1938 ,C1858_=_C1947 ,C1858_=_C1950 ,\nC1858_=_C1956 ,C1858_=_C1964 ,C1858_=_C1965 ,C1858_=_C1966 ,C1858_=_C1967 ,C1858_=_C1968 ,\nC1858_=_C1969 ,C1858_=_C1970 ,C1866_=_C1867 ,C1866_=_C1868 ,C1866_=_C1869 ,C1866_=_C1870 ,\nC1866_=_C1872 ,C1866_=_C1873 ,C1866_=_C1874 ,C1866_=_C1875 ,C1866_=_C1894 ,C1867_=_C1868 ,\nC1867_=_C1869 ,C1867_=_C1870 ,C1867_=_C1872 ,C1867_=_C1873 ,C1867_=_C1874 ,C1867_=_C1875 ,\nC1867_=_C1915 ,C1868_=_C1869 ,C1868_=_C1870 ,C1868_=_C1872 ,C1868_=_C1873 ,C1868_=_C1874 ,\nC1868_=_C1875 ,C1868_=_C1927 ,C1869_=_C1870 ,C1869_=_C1872 ,C1869_=_C1873 ,C1869_=_C1874 ,\nC1869_=_C1875 ,C1869_=_C1938 ,C1870_=_C1872 ,C1870_=_C1873 ,C1870_=_C1874 ,C1870_=_C1875 ,\nC1870_=_C1956 ,C1872_=_C1873 ,C1872_=_C1874 ,C1872_=_C1875 ,C1872_=_C1965 ,C1873_=_C1874 ,\nC1873_=_C1875 ,C1874_=_C1875 ,C1881_=_C1894 ,C1881_=_C1906 ,C1881_=_C1915 ,C1881_=_C1927 ,\nC1881_=_C1938 ,C1881_=_C1947 ,C1881_=_C1950 ,C1881_=_C1956 ,C1881_=_C1964 ,C1881_=_C1965 ,\nC1881_=_C1966 ,C1881_=_C1967 ,C1881_=_C1968 ,C1881_=_C1969 ,C1881_=_C1970 ,C1894_=_C1906 ,\nC1894_=_C1915 ,C1894_=_C1927 ,C1894_=_C1938 ,C1894_=_C1947 ,C1894_=_C1950 ,C1894_=_C1956 ,\nC1894_=_C1964 ,C1894_=_C1965 ,C1894_=_C1966 ,C1894_=_C1967 ,C1894_=_C1968 ,C1894_=_C1969 ,\nC1894_=_C1970 ,C1906_=_C1915 ,C1906_=_C1927 ,C1906_=_C1938 ,C1906_=_C1947 ,C1906_=_C1950 ,\nC1906_=_C1956 ,C1906_=_C1964 ,C1906_=_C1965 ,C1906_=_C1966 ,C1906_=_C1967 ,C1906_=_C1968 ,\nC1906_=_C1969 ,C1906_=_C1970 ,C1915_=_C1927 ,C1915_=_C1938 ,C1915_=_C1947 ,C1915_=_C1950 ,\nC1915_=_C1956 ,C1915_=_C1964 ,C1915_=_C1965 ,C1915_=_C1966 ,C1915_=_C1967 ,C1915_=_C1968 ,\nC1915_=_C1969 ,C1915_=_C1970 ,C1927_=_C1938 ,C1927_=_C1947 ,C1927_=_C1950 ,C1927_=_C1956 ,\nC1927_=_C1964 ,C1927_=_C1965 ,C1927_=_C1966 ,C1927_=_C1967 ,C1927_=_C1968 ,C1927_=_C1969 ,\nC1927_=_C1970 ,C1938_=_C1947 ,C1938_=_C1950 ,C1938_=_C1956 ,C1938_=_C1964 ,C1938_=_C1965 ,\nC1938_=_C1966 ,C1938_=_C1967 ,C1938_=_C1968 ,C1938_=_C1969 ,C1938_=_C1970 ,C1947_=_C1950 ,\nC1947_=_C1956 ,C1947_=_C1964 ,C1947_=_C1965 ,C1947_=_C1966 ,C1947_=_C1967 ,C1947_=_C1968 ,\nC1947_=_C1969 ,C1947_=_C1970 ,C1950_=_C1956 ,C1950_=_C1964 ,C1950_=_C1965 ,C1950_=_C1966 ,\nC1950_=_C1967 ,C1950_=_C1968 ,C1950_=_C1969 ,C1950_=_C1970 ,C1956_=_C1964 ,C1956_=_C1965 ,\nC1956_=_C1966 ,C1956_=_C1967 ,C1956_=_C1968 ,C1956_=_C1969 ,C1956_=_C1970 ,C1964_=_C1965 ,\nC1964_=_C1966 ,C1964_=_C1967 ,C1964_=_C1968 ,C1964_=_C1969 ,C1964_=_C1970 ,C1965_=_C1966 ,\nC1965_=_C1967 ,C1965_=_C1968 ,C1965_=_C1969 ,C1965_=_C1970 ,C1966_=_C1967 ,C1966_=_C1968 ,\nC1966_=_C1969 ,C1966_=_C1970 ,C1967_=_C1968 ,C1967_=_C1969 ,C1967_=_C1970 ,C1968_=_C1969 ,\nC1968_=_C1970 ,C1969_=_C1970 ,"];331[shape=box, label="id:331 level: 7\n43: C114 C136 C371 C386 C606 \nC626 C820 C839 C1036 C1241 C1253 \nC1434 C1607 C1772 C1786 C1839 C1851 \nC1852 C1867 C1877 C1887 C1888 C1902 \nC1903 C1904 C1905 C1906 C1907 C1908 \nC1909 C1910 C1911 C1912 C1913 C1914 \nC1915 C1916 C1917 C1918 C1919 C1920 \nC1921 C1922 \n505: C114_=_C371( C114 C371 ) C114_=_C606( C114 C606 ) C114_=_C820( C114 C820 ) C114_=_C1241( C114 C1241 ) C114_=_C1772( C114 C1772 ) \nC114_=_C1851( C114 C1851 ) C114_=_C1887( C114 C1887 ) C114_=_C1902( C114 C1902 ) C114_=_C1903( C114 C1903 ) C114_=_C1904( C114 C1904 ) C114_=_C1905( C114 C1905 ) \nC114_=_C1906( C114 C1906 ) C114_=_C1907( C114 C1907 ) C114_=_C1908( C114 C1908 ) C114_=_C1909( C114 C1909 ) C136_=_C386( C136 C386 ) C136_=_C626( C136 C626 ) \nC136_=_C839( C136 C839 ) C136_=_C1036( C136 C1036 ) C136_=_C1253( C136 C1253 ) C136_=_C1434( C136 C1434 ) C136_=_C1607( C136 C1607 ) C136_=_C1786( C136 C1786 ) \nC136_=_C1839( C136 C1839 ) C136_=_C1852( C136 C1852 ) C136_=_C1867( C136 C1867 ) C136_=_C1877( C136 C1877 ) C136_=_C1888( C136 C1888 ) C136_=_C1902( C136 C1902 ) \nC136_=_C1910( C136 C1910 ) C136_=_C1911( C136 C1911 ) C136_=_C1912( C136 C1912 ) C136_=_C1913( C136 C1913 ) C136_=_C1914( C136 C1914 ) C136_=_C1915( C136 C1915 ) \nC136_=_C1916( C136 C1916 ) C136_=_C1917( C136 C1917 ) C136_=_C1918( C136 C1918 ) C136_=_C1919( C136 C1919 ) C136_=_C1920( C136 C1920 ) C136_=_C1921( C136 C1921 ) \nC136_=_C1922( C136 C1922 ) C371_=_C606( C371 C606 ) C371_=_C820( C371 C820 ) C371_=_C1241( C371 C1241 ) C371_=_C1772( C371 C1772 ) C371_=_C1851( C371 C1851 ) \nC371_=_C1887( C371 C1887 ) C371_=_C1902( C371 C1902 ) C371_=_C1903( C371 C1903 ) C371_=_C1904( C371 C1904 ) C371_=_C1905( C371 C1905 ) C371_=_C1906( C371 C1906 ) \nC371_=_C1907( C371 C1907 ) C371_=_C1908( C371 C1908 ) C371_=_C1909( C371 C1909 ) C386_=_C626( C386 C626 ) C386_=_C839( C386 C839 ) C386_=_C1036( C386 C1036 ) \nC386_=_C1253( C386 C1253 ) C386_=_C1434( C386 C1434 ) C386_=_C1607( C386 C1607 ) C386_=_C1786( C386 C1786 ) C386_=_C1839( C386 C1839 ) C386_=_C1852( C386 C1852 ) \nC386_=_C1867( C386 C1867 ) C386_=_C1877( C386 C1877 ) C386_=_C1888( C386 C1888 ) C386_=_C1902( C386 C1902 ) C386_=_C1910( C386 C1910 ) C386_=_C1911( C386 C1911 ) \nC386_=_C1912( C386 C1912 ) C386_=_C1913( C386 C1913 ) C386_=_C1914( C386 C1914 ) C386_=_C1915( C386 C1915 ) C386_=_C1916( C386 C1916 ) C386_=_C1917( C386 C1917 ) \nC386_=_C1918( C386 C1918 ) C386_=_C1919( C386 C1919 ) C386_=_C1920( C386 C1920 ) C386_=_C1921( C386 C1921 ) C386_=_C1922( C386 C1922 ) C606_=_C820( C606 C820 ) \nC606_=_C1241( C606 C1241 ) C606_=_C1772( C606 C1772 ) C606_=_C1851( C606 C1851 ) C606_=_C1887( C606 C1887 ) C606_=_C1902( C606 C1902 ) C606_=_C1903( C606 C1903 ) \nC606_=_C1904( C606 C1904 ) C606_=_C1905( C606 C1905 ) C606_=_C1906( C606 C1906 ) C606_=_C1907( C606 C1907 ) C606_=_C1908( C606 C1908 ) C606_=_C1909( C606 C1909 ) \nC626_=_C839( C626 C839 ) C626_=_C1036( C626 C1036 ) C626_=_C1253( C626 C1253 ) C626_=_C1434( C626 C1434 ) C626_=_C1607( C626 C1607 ) C626_=_C1786( C626 C1786 ) \nC626_=_C1839( C626 C1839 ) C626_=_C1852( C626 C1852 ) C626_=_C1867( C626 C1867 ) C626_=_C1877( C626 C1877 ) C626_=_C1888(</w:t>
      </w:r>
    </w:p>
    <w:p>
      <w:pPr>
        <w:pStyle w:val="PreformattedText"/>
        <w:bidi w:val="0"/>
        <w:spacing w:before="0" w:after="0"/>
        <w:jc w:val="left"/>
        <w:rPr/>
      </w:pPr>
      <w:r>
        <w:rPr/>
        <w:t xml:space="preserve"> </w:t>
      </w:r>
      <w:r>
        <w:rPr/>
        <w:t>C626 C1888 ) C626_=_C1902( C626 C1902 ) \nC626_=_C1910( C626 C1910 ) C626_=_C1911( C626 C1911 ) C626_=_C1912( C626 C1912 ) C626_=_C1913( C626 C1913 ) C626_=_C1914( C626 C1914 ) C626_=_C1915( C626 C1915 ) \nC626_=_C1916( C626 C1916 ) C626_=_C1917( C626 C1917 ) C626_=_C1918( C626 C1918 ) C626_=_C1919( C626 C1919 ) C626_=_C1920( C626 C1920 ) C626_=_C1921( C626 C1921 ) \nC626_=_C1922( C626 C1922 ) C820_=_C1241( C820 C1241 ) C820_=_C1772( C820 C1772 ) C820_=_C1851( C820 C1851 ) C820_=_C1887( C820 C1887 ) C820_=_C1902( C820 C1902 ) \nC820_=_C1903( C820 C1903 ) C820_=_C1904( C820 C1904 ) C820_=_C1905( C820 C1905 ) C820_=_C1906( C820 C1906 ) C820_=_C1907( C820 C1907 ) C820_=_C1908( C820 C1908 ) \nC820_=_C1909( C820 C1909 ) C839_=_C1036( C839 C1036 ) C839_=_C1253( C839 C1253 ) C839_=_C1434( C839 C1434 ) C839_=_C1607( C839 C1607 ) C839_=_C1786( C839 C1786 ) \nC839_=_C1839( C839 C1839 ) C839_=_C1852( C839 C1852 ) C839_=_C1867( C839 C1867 ) C839_=_C1877( C839 C1877 ) C839_=_C1888( C839 C1888 ) C839_=_C1902( C839 C1902 ) \nC839_=_C1910( C839 C1910 ) C839_=_C1911( C839 C1911 ) C839_=_C1912( C839 C1912 ) C839_=_C1913( C839 C1913 ) C839_=_C1914( C839 C1914 ) C839_=_C1915( C839 C1915 ) \nC839_=_C1916( C839 C1916 ) C839_=_C1917( C839 C1917 ) C839_=_C1918( C839 C1918 ) C839_=_C1919( C839 C1919 ) C839_=_C1920( C839 C1920 ) C839_=_C1921( C839 C1921 ) \nC839_=_C1922( C839 C1922 ) C1036_=_C1253( C1036 C1253 ) C1036_=_C1434( C1036 C1434 ) C1036_=_C1607( C1036 C1607 ) C1036_=_C1786( C1036 C1786 ) C1036_=_C1839( C1036 C1839 ) \nC1036_=_C1852( C1036 C1852 ) C1036_=_C1867( C1036 C1867 ) C1036_=_C1877( C1036 C1877 ) C1036_=_C1888( C1036 C1888 ) C1036_=_C1902( C1036 C1902 ) C1036_=_C1910( C1036 C1910 ) \nC1036_=_C1911( C1036 C1911 ) C1036_=_C1912( C1036 C1912 ) C1036_=_C1913( C1036 C1913 ) C1036_=_C1914( C1036 C1914 ) C1036_=_C1915( C1036 C1915 ) C1036_=_C1916( C1036 C1916 ) \nC1036_=_C1917( C1036 C1917 ) C1036_=_C1918( C1036 C1918 ) C1036_=_C1919( C1036 C1919 ) C1036_=_C1920( C1036 C1920 ) C1036_=_C1921( C1036 C1921 ) C1036_=_C1922( C1036 C1922 ) \nC1241_=_C1772( C1241 C1772 ) C1241_=_C1851( C1241 C1851 ) C1241_=_C1887( C1241 C1887 ) C1241_=_C1902( C1241 C1902 ) C1241_=_C1903( C1241 C1903 ) C1241_=_C1904( C1241 C1904 ) \nC1241_=_C1905( C1241 C1905 ) C1241_=_C1906( C1241 C1906 ) C1241_=_C1907( C1241 C1907 ) C1241_=_C1908( C1241 C1908 ) C1241_=_C1909( C1241 C1909 ) C1253_=_C1434( C1253 C1434 ) \nC1253_=_C1607( C1253 C1607 ) C1253_=_C1786( C1253 C1786 ) C1253_=_C1839( C1253 C1839 ) C1253_=_C1852( C1253 C1852 ) C1253_=_C1867( C1253 C1867 ) C1253_=_C1877( C1253 C1877 ) \nC1253_=_C1888( C1253 C1888 ) C1253_=_C1902( C1253 C1902 ) C1253_=_C1910( C1253 C1910 ) C1253_=_C1911( C1253 C1911 ) C1253_=_C1912( C1253 C1912 ) C1253_=_C1913( C1253 C1913 ) \nC1253_=_C1914( C1253 C1914 ) C1253_=_C1915( C1253 C1915 ) C1253_=_C1916( C1253 C1916 ) C1253_=_C1917( C1253 C1917 ) C1253_=_C1918( C1253 C1918 ) C1253_=_C1919( C1253 C1919 ) \nC1253_=_C1920( C1253 C1920 ) C1253_=_C1921( C1253 C1921 ) C1253_=_C1922( C1253 C1922 ) C1434_=_C1607( C1434 C1607 ) C1434_=_C1786( C1434 C1786 ) C1434_=_C1839( C1434 C1839 ) \nC1434_=_C1852( C1434 C1852 ) C1434_=_C1867( C1434 C1867 ) C1434_=_C1877( C1434 C1877 ) C1434_=_C1888( C1434 C1888 ) C1434_=_C1902( C1434 C1902 ) C1434_=_C1910( C1434 C1910 ) \nC1434_=_C1911( C1434 C1911 ) C1434_=_C1912( C1434 C1912 ) C1434_=_C1913( C1434 C1913 ) C1434_=_C1914( C1434 C1914 ) C1434_=_C1915( C1434 C1915 ) C1434_=_C1916( C1434 C1916 ) \nC1434_=_C1917( C1434 C1917 ) C1434_=_C1918( C1434 C1918 ) C1434_=_C1919( C1434 C1919 ) C1434_=_C1920( C1434 C1920 ) C1434_=_C1921( C1434 C1921 ) C1434_=_C1922( C1434 C1922 ) \nC1607_=_C1786( C1607 C1786 ) C1607_=_C1839( C1607 C1839 ) C1607_=_C1852( C1607 C1852 ) C1607_=_C1867( C1607 C1867 ) C1607_=_C1877( C1607 C1877 ) C1607_=_C1888( C1607 C1888 ) \nC1607_=_C1902( C1607 C1902 ) C1607_=_C1910( C1607 C1910 ) C1607_=_C1911( C1607 C1911 ) C1607_=_C1912( C1607 C1912 ) C1607_=_C1913( C1607 C1913 ) C1607_=_C1914( C1607 C1914 ) \nC1607_=_C1915( C1607 C1915 ) C1607_=_C1916( C1607 C1916 ) C1607_=_C1917( C1607 C1917 ) C1607_=_C1918( C1607 C1918 ) C1607_=_C1919( C1607 C1919 ) C1607_=_C1920( C1607 C1920 ) \nC1607_=_C1921( C1607 C1921 ) C1607_=_C1922( C1607 C1922 ) C1772_=_C1851( C1772 C1851 ) C1772_=_C1887( C1772 C1887 ) C1772_=_C1902( C1772 C1902 ) C1772_=_C1903( C1772 C1903 ) \nC1772_=_C1904( C1772 C1904 ) C1772_=_C1905( C1772 C1905 ) C1772_=_C1906( C1772 C1906 ) C1772_=_C1907( C1772 C1907 ) C1772_=_C1908( C1772 C1908 ) C1772_=_C1909( C1772 C1909 ) \nC1786_=_C1839( C1786 C1839 ) C1786_=_C1852( C1786 C1852 ) C1786_=_C1867( C1786 C1867 ) C1786_=_C1877( C1786 C1877 ) C1786_=_C1888( C1786 C1888 ) C1786_=_C1902( C1786 C1902 ) \nC1786_=_C1910( C1786 C1910 ) C1786_=_C1911( C1786 C1911 ) C1786_=_C1912( C1786 C1912 ) C1786_=_C1913( C1786 C1913 ) C1786_=_C1914( C1786 C1914 ) C1786_=_C1915( C1786 C1915 ) \nC1786_=_C1916( C1786 C1916 ) C1786_=_C1917( C1786 C1917 ) C1786_=_C1918( C1786 C1918 ) C1786_=_C1919( C1786 C1919 ) C1786_=_C1920( C1786 C1920 ) C1786_=_C1921( C1786 C1921 ) \nC1786_=_C1922( C1786 C1922 ) C1839_=_C1852( C1839 C1852 ) C1839_=_C1867( C1839 C1867 ) C1839_=_C1877( C1839 C1877 ) C1839_=_C1888( C1839 C1888 ) C1839_=_C1902( C1839 C1902 ) \nC1839_=_C1910( C1839 C1910 ) C1839_=_C1911( C1839 C1911 ) C1839_=_C1912( C1839 C1912 ) C1839_=_C1913( C1839 C1913 ) C1839_=_C1914( C1839 C1914 ) C1839_=_C1915( C1839 C1915 ) \nC1839_=_C1916( C1839 C1916 ) C1839_=_C1917( C1839 C1917 ) C1839_=_C1918( C1839 C1918 ) C1839_=_C1919( C1839 C1919 ) C1839_=_C1920( C1839 C1920 ) C1839_=_C1921( C1839 C1921 ) \nC1839_=_C1922( C1839 C1922 ) C1851_=_C1852( C1851 C1852 ) C1851_=_C1887( C1851 C1887 ) C1851_=_C1902( C1851 C1902 ) C1851_=_C1903( C1851 C1903 ) C1851_=_C1904( C1851 C1904 ) \nC1851_=_C1905( C1851 C1905 ) C1851_=_C1906( C1851 C1906 ) C1851_=_C1907( C1851 C1907 ) C1851_=_C1908( C1851 C1908 ) C1851_=_C1909( C1851 C1909 ) C1852_=_C1867( C1852 C1867 ) \nC1852_=_C1877( C1852 C1877 ) C1852_=_C1888( C1852 C1888 ) C1852_=_C1902( C1852 C1902 ) C1852_=_C1910( C1852 C1910 ) C1852_=_C1911( C1852 C1911 ) C1852_=_C1912( C1852 C1912 ) \nC1852_=_C1913( C1852 C1913 ) C1852_=_C1914( C1852 C1914 ) C1852_=_C1915( C1852 C1915 ) C1852_=_C1916( C1852 C1916 ) C1852_=_C1917( C1852 C1917 ) C1852_=_C1918( C1852 C1918 ) \nC1852_=_C1919( C1852 C1919 ) C1852_=_C1920( C1852 C1920 ) C1852_=_C1921( C1852 C1921 ) C1852_=_C1922( C1852 C1922 ) C1867_=_C1877( C1867 C1877 ) C1867_=_C1888( C1867 C1888 ) \nC1867_=_C1902( C1867 C1902 ) C1867_=_C1910( C1867 C1910 ) C1867_=_C1911( C1867 C1911 ) C1867_=_C1912( C1867 C1912 ) C1867_=_C1913( C1867 C1913 ) C1867_=_C1914( C1867 C1914 ) \nC1867_=_C1915( C1867 C1915 ) C1867_=_C1916( C1867 C1916 ) C1867_=_C1917( C1867 C1917 ) C1867_=_C1918( C1867 C1918 ) C1867_=_C1919( C1867 C1919 ) C1867_=_C1920( C1867 C1920 ) \nC1867_=_C1921( C1867 C1921 ) C1867_=_C1922( C1867 C1922 ) C1877_=_C1888( C1877 C1888 ) C1877_=_C1902( C1877 C1902 ) C1877_=_C1910( C1877 C1910 ) C1877_=_C1911( C1877 C1911 ) \nC1877_=_C1912( C1877 C1912 ) C1877_=_C1913( C1877 C1913 ) C1877_=_C1914( C1877 C1914 ) C1877_=_C1915( C1877 C1915 ) C1877_=_C1916( C1877 C1916 ) C1877_=_C1917( C1877 C1917 ) \nC1877_=_C1918( C1877 C1918 ) C1877_=_C1919( C1877 C1919 ) C1877_=_C1920( C1877 C1920 ) C1877_=_C1921( C1877 C1921 ) C1877_=_C1922( C1877 C1922 ) C1887_=_C1888( C1887 C1888 ) \nC1887_=_C1902( C1887 C1902 ) C1887_=_C1903( C1887 C1903 ) C1887_=_C1904( C1887 C1904 ) C1887_=_C1905( C1887 C1905 ) C1887_=_C1906( C1887 C1906 ) C1887_=_C1907( C1887 C1907 ) \nC1887_=_C1908( C1887 C1908 ) C1887_=_C1909( C1887 C1909 ) C1888_=_C1902( C1888 C1902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2_=_C1920( C1902 C1920 ) C1902_=_C1921( C1902 C1921 ) C1902_=_C1922( C1902 C1922 ) \nC1903_=_C1904( C1903 C1904 ) C1903_=_C1905( C1903 C1905 ) C1903_=_C1906( C1903 C1906 ) C1903_=_C1907( C1903 C1907 ) C1903_=_C1908( C1903 C1908 ) C1903_=_C1909( C1903 C1909 ) \nC1903_=_C1910( C1903 C1910 ) C1904_=_C1905( C1904 C1905 ) C1904_=_C1906( C1904 C1906 ) C1904_=_C1907( C1904 C1907 ) C1904_=_C1908( C1904 C1908 ) C1904_=_C1909( C1904 C1909 ) \nC1904_=_C1911( C1904 C1911 ) C1905_=_C1906( C1905 C1906 ) C1905_=_C1907( C1905 C1907 ) C1905_=_C1908( C1905 C1908 ) C1905_=_C1909( C1905 C1909 ) C1905_=_C1914( C1905 C1914 ) \nC1906_=_C1907( C1906 C1907 ) C1906_=_C1908( C1906 C1908 ) C1906_=_C1909( C1906 C1909 ) C1906_=_C1915( C1906 C1915 ) C1907_=_C1908( C1907 C1908 ) C1907_=_C1909( C1907 C1909 ) \nC1907_=_C1917( C1907 C1917 ) C1908_=_C1909( C1908 C1909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1_=_C1912( C1911 C1912 ) C1911_=_C1913( C1911 C1913 ) C1911_=_C1914( C1911 C1914 ) C1911_=_C1915( C1911 C1915 ) \nC1911_=_C1916( C1911 C1916 ) C1911_=_C1917( C1911 C1917 ) C1911_=_C1918( C1911 C1918 ) C1911_=_C1919(</w:t>
      </w:r>
    </w:p>
    <w:p>
      <w:pPr>
        <w:pStyle w:val="PreformattedText"/>
        <w:bidi w:val="0"/>
        <w:spacing w:before="0" w:after="0"/>
        <w:jc w:val="left"/>
        <w:rPr/>
      </w:pPr>
      <w:r>
        <w:rPr/>
        <w:t xml:space="preserve"> </w:t>
      </w:r>
      <w:r>
        <w:rPr/>
        <w:t>C1911 C1919 ) C1911_=_C1920( C1911 C1920 ) C1911_=_C1921( C1911 C1921 ) \nC1911_=_C1922( C1911 C1922 ) C1912_=_C1913( C1912 C1913 ) C1912_=_C1914( C1912 C1914 ) C1912_=_C1915( C1912 C1915 ) C1912_=_C1916( C1912 C1916 ) C1912_=_C1917( C1912 C1917 ) \nC1912_=_C1918( C1912 C1918 ) C1912_=_C1919( C1912 C1919 ) C1912_=_C1920( C1912 C1920 ) C1912_=_C1921( C1912 C1921 ) C1912_=_C1922( C1912 C1922 ) C1913_=_C1914( C1913 C1914 ) \nC1913_=_C1915( C1913 C1915 ) C1913_=_C1916( C1913 C1916 ) C1913_=_C1917( C1913 C1917 ) C1913_=_C1918( C1913 C1918 ) C1913_=_C1919( C1913 C1919 ) C1913_=_C1920( C1913 C1920 ) \nC1913_=_C1921( C1913 C1921 ) C1913_=_C1922( C1913 C1922 ) C1914_=_C1915( C1914 C1915 ) C1914_=_C1916( C1914 C1916 ) C1914_=_C1917( C1914 C1917 ) C1914_=_C1918( C1914 C1918 ) \nC1914_=_C1919( C1914 C1919 ) C1914_=_C1920( C1914 C1920 ) C1914_=_C1921( C1914 C1921 ) C1914_=_C1922( C1914 C1922 ) C1915_=_C1916( C1915 C1916 ) C1915_=_C1917( C1915 C1917 ) \nC1915_=_C1918( C1915 C1918 ) C1915_=_C1919( C1915 C1919 ) C1915_=_C1920( C1915 C1920 ) C1915_=_C1921( C1915 C1921 ) C1915_=_C1922( C1915 C1922 ) C1916_=_C1917( C1916 C1917 ) \nC1916_=_C1918( C1916 C1918 ) C1916_=_C1919( C1916 C1919 ) C1916_=_C1920( C1916 C1920 ) C1916_=_C1921( C1916 C1921 ) C1916_=_C1922( C1916 C1922 ) C1917_=_C1918( C1917 C1918 ) \nC1917_=_C1919( C1917 C1919 ) C1917_=_C1920( C1917 C1920 ) C1917_=_C1921( C1917 C1921 ) C1917_=_C1922( C1917 C1922 ) C1918_=_C1919( C1918 C1919 ) C1918_=_C1920( C1918 C1920 ) \nC1918_=_C1921( C1918 C1921 ) C1918_=_C1922( C1918 C1922 ) C1919_=_C1920( C1919 C1920 ) C1919_=_C1921( C1919 C1921 ) C1919_=_C1922( C1919 C1922 ) C1920_=_C1921( C1920 C1921 ) \nC1920_=_C1922( C1920 C1922 ) C1921_=_C1922( C1921 C1922 ) "];243-&gt;331[label="42: C114 C136 C371 C386 C606 \nC626 C820 C839 C1036 C1241 C1253 \nC1434 C1607 C1772 C1786 C1839 C1851 \nC1852 C1867 C1877 C1887 C1888 C1903 \nC1904 C1905 C1906 C1907 C1908 C1909 \nC1910 C1911 C1912 C1913 C1914 C1915 \nC1916 C1917 C1918 C1919 C1920 C1921 \nC1922 \n463: C114_=_C371 ,C114_=_C606 ,C114_=_C820 ,C114_=_C1241 ,C114_=_C1772 ,\nC114_=_C1851 ,C114_=_C1887 ,C114_=_C1903 ,C114_=_C1904 ,C114_=_C1905 ,C114_=_C1906 ,\nC114_=_C1907 ,C114_=_C1908 ,C114_=_C1909 ,C136_=_C386 ,C136_=_C626 ,C136_=_C839 ,\nC136_=_C1036 ,C136_=_C1253 ,C136_=_C1434 ,C136_=_C1607 ,C136_=_C1786 ,C136_=_C1839 ,\nC136_=_C1852 ,C136_=_C1867 ,C136_=_C1877 ,C136_=_C1888 ,C136_=_C1910 ,C136_=_C1911 ,\nC136_=_C1912 ,C136_=_C1913 ,C136_=_C1914 ,C136_=_C1915 ,C136_=_C1916 ,C136_=_C1917 ,\nC136_=_C1918 ,C136_=_C1919 ,C136_=_C1920 ,C136_=_C1921 ,C136_=_C1922 ,C371_=_C606 ,\nC371_=_C820 ,C371_=_C1241 ,C371_=_C1772 ,C371_=_C1851 ,C371_=_C1887 ,C371_=_C1903 ,\nC371_=_C1904 ,C371_=_C1905 ,C371_=_C1906 ,C371_=_C1907 ,C371_=_C1908 ,C371_=_C1909 ,\nC386_=_C626 ,C386_=_C839 ,C386_=_C1036 ,C386_=_C1253 ,C386_=_C1434 ,C386_=_C1607 ,\nC386_=_C1786 ,C386_=_C1839 ,C386_=_C1852 ,C386_=_C1867 ,C386_=_C1877 ,C386_=_C1888 ,\nC386_=_C1910 ,C386_=_C1911 ,C386_=_C1912 ,C386_=_C1913 ,C386_=_C1914 ,C386_=_C1915 ,\nC386_=_C1916 ,C386_=_C1917 ,C386_=_C1918 ,C386_=_C1919 ,C386_=_C1920 ,C386_=_C1921 ,\nC386_=_C1922 ,C606_=_C820 ,C606_=_C1241 ,C606_=_C1772 ,C606_=_C1851 ,C606_=_C1887 ,\nC606_=_C1903 ,C606_=_C1904 ,C606_=_C1905 ,C606_=_C1906 ,C606_=_C1907 ,C606_=_C1908 ,\nC606_=_C1909 ,C626_=_C839 ,C626_=_C1036 ,C626_=_C1253 ,C626_=_C1434 ,C626_=_C1607 ,\nC626_=_C1786 ,C626_=_C1839 ,C626_=_C1852 ,C626_=_C1867 ,C626_=_C1877 ,C626_=_C1888 ,\nC626_=_C1910 ,C626_=_C1911 ,C626_=_C1912 ,C626_=_C1913 ,C626_=_C1914 ,C626_=_C1915 ,\nC626_=_C1916 ,C626_=_C1917 ,C626_=_C1918 ,C626_=_C1919 ,C626_=_C1920 ,C626_=_C1921 ,\nC626_=_C1922 ,C820_=_C1241 ,C820_=_C1772 ,C820_=_C1851 ,C820_=_C1887 ,C820_=_C1903 ,\nC820_=_C1904 ,C820_=_C1905 ,C820_=_C1906 ,C820_=_C1907 ,C820_=_C1908 ,C820_=_C1909 ,\nC839_=_C1036 ,C839_=_C1253 ,C839_=_C1434 ,C839_=_C1607 ,C839_=_C1786 ,C839_=_C1839 ,\nC839_=_C1852 ,C839_=_C1867 ,C839_=_C1877 ,C839_=_C1888 ,C839_=_C1910 ,C839_=_C1911 ,\nC839_=_C1912 ,C839_=_C1913 ,C839_=_C1914 ,C839_=_C1915 ,C839_=_C1916 ,C839_=_C1917 ,\nC839_=_C1918 ,C839_=_C1919 ,C839_=_C1920 ,C839_=_C1921 ,C839_=_C1922 ,C1036_=_C1253 ,\nC1036_=_C1434 ,C1036_=_C1607 ,C1036_=_C1786 ,C1036_=_C1839 ,C1036_=_C1852 ,C1036_=_C1867 ,\nC1036_=_C1877 ,C1036_=_C1888 ,C1036_=_C1910 ,C1036_=_C1911 ,C1036_=_C1912 ,C1036_=_C1913 ,\nC1036_=_C1914 ,C1036_=_C1915 ,C1036_=_C1916 ,C1036_=_C1917 ,C1036_=_C1918 ,C1036_=_C1919 ,\nC1036_=_C1920 ,C1036_=_C1921 ,C1036_=_C1922 ,C1241_=_C1772 ,C1241_=_C1851 ,C1241_=_C1887 ,\nC1241_=_C1903 ,C1241_=_C1904 ,C1241_=_C1905 ,C1241_=_C1906 ,C1241_=_C1907 ,C1241_=_C1908 ,\nC1241_=_C1909 ,C1253_=_C1434 ,C1253_=_C1607 ,C1253_=_C1786 ,C1253_=_C1839 ,C1253_=_C1852 ,\nC1253_=_C1867 ,C1253_=_C1877 ,C1253_=_C1888 ,C1253_=_C1910 ,C1253_=_C1911 ,C1253_=_C1912 ,\nC1253_=_C1913 ,C1253_=_C1914 ,C1253_=_C1915 ,C1253_=_C1916 ,C1253_=_C1917 ,C1253_=_C1918 ,\nC1253_=_C1919 ,C1253_=_C1920 ,C1253_=_C1921 ,C1253_=_C1922 ,C1434_=_C1607 ,C1434_=_C1786 ,\nC1434_=_C1839 ,C1434_=_C1852 ,C1434_=_C1867 ,C1434_=_C1877 ,C1434_=_C1888 ,C1434_=_C1910 ,\nC1434_=_C1911 ,C1434_=_C1912 ,C1434_=_C1913 ,C1434_=_C1914 ,C1434_=_C1915 ,C1434_=_C1916 ,\nC1434_=_C1917 ,C1434_=_C1918 ,C1434_=_C1919 ,C1434_=_C1920 ,C1434_=_C1921 ,C1434_=_C1922 ,\nC1607_=_C1786 ,C1607_=_C1839 ,C1607_=_C1852 ,C1607_=_C1867 ,C1607_=_C1877 ,C1607_=_C1888 ,\nC1607_=_C1910 ,C1607_=_C1911 ,C1607_=_C1912 ,C1607_=_C1913 ,C1607_=_C1914 ,C1607_=_C1915 ,\nC1607_=_C1916 ,C1607_=_C1917 ,C1607_=_C1918 ,C1607_=_C1919 ,C1607_=_C1920 ,C1607_=_C1921 ,\nC1607_=_C1922 ,C1772_=_C1851 ,C1772_=_C1887 ,C1772_=_C1903 ,C1772_=_C1904 ,C1772_=_C1905 ,\nC1772_=_C1906 ,C1772_=_C1907 ,C1772_=_C1908 ,C1772_=_C1909 ,C1786_=_C1839 ,C1786_=_C1852 ,\nC1786_=_C1867 ,C1786_=_C1877 ,C1786_=_C1888 ,C1786_=_C1910 ,C1786_=_C1911 ,C1786_=_C1912 ,\nC1786_=_C1913 ,C1786_=_C1914 ,C1786_=_C1915 ,C1786_=_C1916 ,C1786_=_C1917 ,C1786_=_C1918 ,\nC1786_=_C1919 ,C1786_=_C1920 ,C1786_=_C1921 ,C1786_=_C1922 ,C1839_=_C1852 ,C1839_=_C1867 ,\nC1839_=_C1877 ,C1839_=_C1888 ,C1839_=_C1910 ,C1839_=_C1911 ,C1839_=_C1912 ,C1839_=_C1913 ,\nC1839_=_C1914 ,C1839_=_C1915 ,C1839_=_C1916 ,C1839_=_C1917 ,C1839_=_C1918 ,C1839_=_C1919 ,\nC1839_=_C1920 ,C1839_=_C1921 ,C1839_=_C1922 ,C1851_=_C1852 ,C1851_=_C1887 ,C1851_=_C1903 ,\nC1851_=_C1904 ,C1851_=_C1905 ,C1851_=_C1906 ,C1851_=_C1907 ,C1851_=_C1908 ,C1851_=_C1909 ,\nC1852_=_C1867 ,C1852_=_C1877 ,C1852_=_C1888 ,C1852_=_C1910 ,C1852_=_C1911 ,C1852_=_C1912 ,\nC1852_=_C1913 ,C1852_=_C1914 ,C1852_=_C1915 ,C1852_=_C1916 ,C1852_=_C1917 ,C1852_=_C1918 ,\nC1852_=_C1919 ,C1852_=_C1920 ,C1852_=_C1921 ,C1852_=_C1922 ,C1867_=_C1877 ,C1867_=_C1888 ,\nC1867_=_C1910 ,C1867_=_C1911 ,C1867_=_C1912 ,C1867_=_C1913 ,C1867_=_C1914 ,C1867_=_C1915 ,\nC1867_=_C1916 ,C1867_=_C1917 ,C1867_=_C1918 ,C1867_=_C1919 ,C1867_=_C1920 ,C1867_=_C1921 ,\nC1867_=_C1922 ,C1877_=_C1888 ,C1877_=_C1910 ,C1877_=_C1911 ,C1877_=_C1912 ,C1877_=_C1913 ,\nC1877_=_C1914 ,C1877_=_C1915 ,C1877_=_C1916 ,C1877_=_C1917 ,C1877_=_C1918 ,C1877_=_C1919 ,\nC1877_=_C1920 ,C1877_=_C1921 ,C1877_=_C1922 ,C1887_=_C1888 ,C1887_=_C1903 ,C1887_=_C1904 ,\nC1887_=_C1905 ,C1887_=_C1906 ,C1887_=_C1907 ,C1887_=_C1908 ,C1887_=_C1909 ,C1888_=_C1910 ,\nC1888_=_C1911 ,C1888_=_C1912 ,C1888_=_C1913 ,C1888_=_C1914 ,C1888_=_C1915 ,C1888_=_C1916 ,\nC1888_=_C1917 ,C1888_=_C1918 ,C1888_=_C1919 ,C1888_=_C1920 ,C1888_=_C1921 ,C1888_=_C1922 ,\nC1903_=_C1904 ,C1903_=_C1905 ,C1903_=_C1906 ,C1903_=_C1907 ,C1903_=_C1908 ,C1903_=_C1909 ,\nC1903_=_C1910 ,C1904_=_C1905 ,C1904_=_C1906 ,C1904_=_C1907 ,C1904_=_C1908 ,C1904_=_C1909 ,\nC1904_=_C1911 ,C1905_=_C1906 ,C1905_=_C1907 ,C1905_=_C1908 ,C1905_=_C1909 ,C1905_=_C1914 ,\nC1906_=_C1907 ,C1906_=_C1908 ,C1906_=_C1909 ,C1906_=_C1915 ,C1907_=_C1908 ,C1907_=_C1909 ,\nC1907_=_C1917 ,C1908_=_C1909 ,C1910_=_C1911 ,C1910_=_C1912 ,C1910_=_C1913 ,C1910_=_C1914 ,\nC1910_=_C1915 ,C1910_=_C1916 ,C1910_=_C1917 ,C1910_=_C1918 ,C1910_=_C1919 ,C1910_=_C1920 ,\nC1910_=_C1921 ,C1910_=_C1922 ,C1911_=_C1912 ,C1911_=_C1913 ,C1911_=_C1914 ,C1911_=_C1915 ,\nC1911_=_C1916 ,C1911_=_C1917 ,C1911_=_C1918 ,C1911_=_C1919 ,C1911_=_C1920 ,C1911_=_C1921 ,\nC1911_=_C1922 ,C1912_=_C1913 ,C1912_=_C1914 ,C1912_=_C1915 ,C1912_=_C1916 ,C1912_=_C1917 ,\nC1912_=_C1918 ,C1912_=_C1919 ,C1912_=_C1920 ,C1912_=_C1921 ,C1912_=_C1922 ,C1913_=_C1914 ,\nC1913_=_C1915 ,C1913_=_C1916 ,C1913_=_C1917 ,C1913_=_C1918 ,C1913_=_C1919 ,C1913_=_C1920 ,\nC1913_=_C1921 ,C1913_=_C1922 ,C1914_=_C1915 ,C1914_=_C1916 ,C1914_=_C1917 ,C1914_=_C1918 ,\nC1914_=_C1919 ,C1914_=_C1920 ,C1914_=_C1921 ,C1914_=_C1922 ,C1915_=_C1916 ,C1915_=_C1917 ,\nC1915_=_C1918 ,C1915_=_C1919 ,C1915_=_C1920 ,C1915_=_C1921 ,C1915_=_C1922 ,C1916_=_C1917 ,\nC1916_=_C1918 ,C1916_=_C1919 ,C1916_=_C1920 ,C1916_=_C1921 ,C1916_=_C1922 ,C1917_=_C1918 ,\nC1917_=_C1919 ,C1917_=_C1920 ,C1917_=_C1921 ,C1917_=_C1922 ,C1918_=_C1919 ,C1918_=_C1920 ,\nC1918_=_C1921 ,C1918_=_C1922 ,C1919_=_C1920 ,C1919_=_C1921 ,C1919_=_C1922 ,C1920_=_C1921 ,\nC1920_=_C1922 ,C1921_=_C1922 ,"];332[shape=box, label="id:332 level: 7\n44: C106 C128 C256 C257 C281 \nC296 C297 C320 C321 C343 C355 \nC356 C357 C358 C359 C360 C361 \nC362 C363 C364 C365 C366 C367 \nC368 C369 C370 C371 C372 C373 \nC374 C375 C376 C377 C378 C379 \nC380 C381 C382 C383 C384 C385 \nC386 C387 C388 \n521: C106_=_C256( C106 C256 ) C106_=_C281( C106 C281 ) C106_=_C296( C106 C296 ) C106_=_C320( C106 C320 ) C106_=_C343( C106 C343 ) \nC106_=_C355( C106 C355 ) C106_=_C356( C106 C356 ) C106_=_C357( C106 C357 ) C106_=_C358( C106 C358 ) C106_=_C359( C106 C359 ) C106_=_C360( C106 C360 ) \nC106_=_C361( C106 C361 ) C106_=_C362( C106 C362 ) C106_=_C363( C106 C363 ) C106_=_C364( C106 C364 ) C106_=_C365( C106 C365 ) C106_=_C366( C106 C366 ) \nC106_=_C367( C106 C367 ) C106_=_C368( C106 C368 ) C106_=_C369( C106 C369 ) C106_=_C370( C106 C370 ) C106_=_C371( C106 C371 ) C106_=_C372( C106 C372 ) \nC106_=_C373( C106 C373 ) C106_=_C374( C106 C374 ) C106_=_C375( C106 C375 ) C106_=_C376(</w:t>
      </w:r>
    </w:p>
    <w:p>
      <w:pPr>
        <w:pStyle w:val="PreformattedText"/>
        <w:bidi w:val="0"/>
        <w:spacing w:before="0" w:after="0"/>
        <w:jc w:val="left"/>
        <w:rPr/>
      </w:pPr>
      <w:r>
        <w:rPr/>
        <w:t xml:space="preserve"> </w:t>
      </w:r>
      <w:r>
        <w:rPr/>
        <w:t>C106 C376 ) C128_=_C257( C128 C257 ) C128_=_C297( C128 C297 ) \nC128_=_C321( C128 C321 ) C128_=_C355( C128 C355 ) C128_=_C377( C128 C377 ) C128_=_C378( C128 C378 ) C128_=_C379( C128 C379 ) C128_=_C380( C128 C380 ) \nC128_=_C381( C128 C381 ) C128_=_C382( C128 C382 ) C128_=_C383( C128 C383 ) C128_=_C384( C128 C384 ) C128_=_C385( C128 C385 ) C128_=_C386( C128 C386 ) \nC128_=_C387( C128 C387 ) C128_=_C388( C128 C388 ) C256_=_C257( C256 C257 ) C256_=_C281( C256 C281 ) C256_=_C296( C256 C296 ) C256_=_C320( C256 C320 ) \nC256_=_C343( C256 C343 ) C256_=_C355( C256 C355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6_=_C374( C256 C374 ) C256_=_C375( C256 C375 ) C256_=_C376( C256 C376 ) C257_=_C297( C257 C297 ) \nC257_=_C321( C257 C321 ) C257_=_C355( C257 C355 ) C257_=_C377( C257 C377 ) C257_=_C378( C257 C378 ) C257_=_C379( C257 C379 ) C257_=_C380( C257 C380 ) \nC257_=_C381( C257 C381 ) C257_=_C382( C257 C382 ) C257_=_C383( C257 C383 ) C257_=_C384( C257 C384 ) C257_=_C385( C257 C385 ) C257_=_C386( C257 C386 ) \nC257_=_C387( C257 C387 ) C257_=_C388( C257 C388 ) C281_=_C296( C281 C296 ) C281_=_C320( C281 C320 ) C281_=_C343( C281 C343 ) C281_=_C355( C281 C355 ) \nC281_=_C356( C281 C356 ) C281_=_C357( C281 C357 ) C281_=_C358( C281 C358 ) C281_=_C359( C281 C359 ) C281_=_C360( C281 C360 ) C281_=_C361( C281 C361 ) \nC281_=_C362( C281 C362 ) C281_=_C363( C281 C363 ) C281_=_C364( C281 C364 ) C281_=_C365( C281 C365 ) C281_=_C366( C281 C366 ) C281_=_C367( C281 C367 ) \nC281_=_C368( C281 C368 ) C281_=_C369( C281 C369 ) C281_=_C370( C281 C370 ) C281_=_C371( C281 C371 ) C281_=_C372( C281 C372 ) C281_=_C373( C281 C373 ) \nC281_=_C374( C281 C374 ) C281_=_C375( C281 C375 ) C281_=_C376( C281 C376 ) C296_=_C297( C296 C297 ) C296_=_C320( C296 C320 ) C296_=_C343( C296 C343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296_=_C371( C296 C371 ) C296_=_C372( C296 C372 ) \nC296_=_C373( C296 C373 ) C296_=_C374( C296 C374 ) C296_=_C375( C296 C375 ) C296_=_C376( C296 C376 ) C297_=_C321( C297 C321 ) C297_=_C355( C297 C355 ) \nC297_=_C377( C297 C377 ) C297_=_C378( C297 C378 ) C297_=_C379( C297 C379 ) C297_=_C380( C297 C380 ) C297_=_C381( C297 C381 ) C297_=_C382( C297 C382 ) \nC297_=_C383( C297 C383 ) C297_=_C384( C297 C384 ) C297_=_C385( C297 C385 ) C297_=_C386( C297 C386 ) C297_=_C387( C297 C387 ) C297_=_C388( C297 C388 ) \nC320_=_C321( C320 C321 ) C320_=_C343( C320 C343 ) C320_=_C355( C320 C355 ) C320_=_C356( C320 C356 ) C320_=_C357( C320 C357 ) C320_=_C358( C320 C358 ) \nC320_=_C359( C320 C359 ) C320_=_C360( C320 C360 ) C320_=_C361( C320 C361 ) C320_=_C362( C320 C362 ) C320_=_C363( C320 C363 ) C320_=_C364( C320 C364 ) \nC320_=_C365( C320 C365 ) C320_=_C366( C320 C366 ) C320_=_C367( C320 C367 ) C320_=_C368( C320 C368 ) C320_=_C369( C320 C369 ) C320_=_C370( C320 C370 ) \nC320_=_C371( C320 C371 ) C320_=_C372( C320 C372 ) C320_=_C373( C320 C373 ) C320_=_C374( C320 C374 ) C320_=_C375( C320 C375 ) C320_=_C376( C320 C376 ) \nC321_=_C355( C321 C355 ) C321_=_C377( C321 C377 ) C321_=_C378( C321 C378 ) C321_=_C379( C321 C379 ) C321_=_C380( C321 C380 ) C321_=_C381( C321 C381 ) \nC321_=_C382( C321 C382 ) C321_=_C383( C321 C383 ) C321_=_C384( C321 C384 ) C321_=_C385( C321 C385 ) C321_=_C386( C321 C386 ) C321_=_C387( C321 C387 ) \nC321_=_C388( C321 C388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72( C343 C372 ) C343_=_C373( C343 C373 ) C343_=_C374( C343 C374 ) C343_=_C375( C343 C375 ) C343_=_C376( C343 C376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8( C358 C378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9( C359 C379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80( C362 C38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4_=_C365( C364 C365 ) C364_=_C366( C364 C366 ) C364_=_C367( C364 C367 ) C364_=_C368( C364 C368 ) C364_=_C369( C364 C369 ) C364_=_C370( C364 C370 ) \nC364_=_C371( C364 C371 ) C364_=_C372( C364 C372 ) C364_=_C373( C364 C373 ) C364_=_C374( C364 C374 ) C364_=_C375( C364 C375 ) C364_=_C376( C364 C376 ) \nC365_=_C366( C365 C366 ) C365_=_C367( C365 C367 ) C365_=_C368( C365 C368 ) C365_=_C369( C365 C369 ) C365_=_C370( C365 C370 ) C365_=_C371( C365 C371 ) \nC365_=_C372( C365 C372 ) C365_=_C373( C365 C373 ) C365_=_C374( C365 C374 ) C365_=_C375( C365 C375 ) C365_=_C376( C365 C376 ) C366_=_C367( C366 C367 ) \nC366_=_C368( C366 C368 ) C366_=_C369( C366 C369 ) C366_=_C370( C366 C370 ) C366_=_C371( C366 C371 ) C366_=_C372( C366 C372 ) C366_=_C373( C366 C373 ) \nC366_=_C374( C366 C374 ) C366_=_C375( C366 C375 ) C366_=_C376( C366 C376 ) C367_=_C368( C367 C368 ) C367_=_C369( C367 C369 ) C367_=_C370( C367 C370 ) \nC367_=_C371( C367 C371 ) C367_=_C372( C367 C372 ) C367_=_C373( C367 C373 ) C367_=_C374( C367 C374 ) C367_=_C375(</w:t>
      </w:r>
    </w:p>
    <w:p>
      <w:pPr>
        <w:pStyle w:val="PreformattedText"/>
        <w:bidi w:val="0"/>
        <w:spacing w:before="0" w:after="0"/>
        <w:jc w:val="left"/>
        <w:rPr/>
      </w:pPr>
      <w:r>
        <w:rPr/>
        <w:t xml:space="preserve"> </w:t>
      </w:r>
      <w:r>
        <w:rPr/>
        <w:t>C367 C375 ) C367_=_C376( C367 C376 ) \nC368_=_C369( C368 C369 ) C368_=_C370( C368 C370 ) C368_=_C371( C368 C371 ) C368_=_C372( C368 C372 ) C368_=_C373( C368 C373 ) C368_=_C374( C368 C374 ) \nC368_=_C375( C368 C375 ) C368_=_C376( C368 C376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nC377_=_C378( C377 C378 ) C377_=_C379( C377 C379 ) C377_=_C380( C377 C380 ) C377_=_C381( C377 C381 ) C377_=_C382( C377 C382 ) C377_=_C383( C377 C383 ) \nC377_=_C384( C377 C384 ) C377_=_C385( C377 C385 ) C377_=_C386( C377 C386 ) C377_=_C387( C377 C387 ) C377_=_C388( C377 C388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243-&gt;332[label="43: C106 C128 C256 C257 C281 \nC296 C297 C320 C321 C343 C356 \nC357 C358 C359 C360 C361 C362 \nC363 C364 C365 C366 C367 C368 \nC369 C370 C371 C372 C373 C374 \nC375 C376 C377 C378 C379 C380 \nC381 C382 C383 C384 C385 C386 \nC387 C388 \n478: C106_=_C256 ,C106_=_C281 ,C106_=_C296 ,C106_=_C320 ,C106_=_C343 ,\nC106_=_C356 ,C106_=_C357 ,C106_=_C358 ,C106_=_C359 ,C106_=_C360 ,C106_=_C361 ,\nC106_=_C362 ,C106_=_C363 ,C106_=_C364 ,C106_=_C365 ,C106_=_C366 ,C106_=_C367 ,\nC106_=_C368 ,C106_=_C369 ,C106_=_C370 ,C106_=_C371 ,C106_=_C372 ,C106_=_C373 ,\nC106_=_C374 ,C106_=_C375 ,C106_=_C376 ,C128_=_C257 ,C128_=_C297 ,C128_=_C321 ,\nC128_=_C377 ,C128_=_C378 ,C128_=_C379 ,C128_=_C380 ,C128_=_C381 ,C128_=_C382 ,\nC128_=_C383 ,C128_=_C384 ,C128_=_C385 ,C128_=_C386 ,C128_=_C387 ,C128_=_C388 ,\nC256_=_C257 ,C256_=_C281 ,C256_=_C296 ,C256_=_C320 ,C256_=_C343 ,C256_=_C356 ,\nC256_=_C357 ,C256_=_C358 ,C256_=_C359 ,C256_=_C360 ,C256_=_C361 ,C256_=_C362 ,\nC256_=_C363 ,C256_=_C364 ,C256_=_C365 ,C256_=_C366 ,C256_=_C367 ,C256_=_C368 ,\nC256_=_C369 ,C256_=_C370 ,C256_=_C371 ,C256_=_C372 ,C256_=_C373 ,C256_=_C374 ,\nC256_=_C375 ,C256_=_C376 ,C257_=_C297 ,C257_=_C321 ,C257_=_C377 ,C257_=_C378 ,\nC257_=_C379 ,C257_=_C380 ,C257_=_C381 ,C257_=_C382 ,C257_=_C383 ,C257_=_C384 ,\nC257_=_C385 ,C257_=_C386 ,C257_=_C387 ,C257_=_C388 ,C281_=_C296 ,C281_=_C320 ,\nC281_=_C343 ,C281_=_C356 ,C281_=_C357 ,C281_=_C358 ,C281_=_C359 ,C281_=_C360 ,\nC281_=_C361 ,C281_=_C362 ,C281_=_C363 ,C281_=_C364 ,C281_=_C365 ,C281_=_C366 ,\nC281_=_C367 ,C281_=_C368 ,C281_=_C369 ,C281_=_C370 ,C281_=_C371 ,C281_=_C372 ,\nC281_=_C373 ,C281_=_C374 ,C281_=_C375 ,C281_=_C376 ,C296_=_C297 ,C296_=_C320 ,\nC296_=_C343 ,C296_=_C356 ,C296_=_C357 ,C296_=_C358 ,C296_=_C359 ,C296_=_C360 ,\nC296_=_C361 ,C296_=_C362 ,C296_=_C363 ,C296_=_C364 ,C296_=_C365 ,C296_=_C366 ,\nC296_=_C367 ,C296_=_C368 ,C296_=_C369 ,C296_=_C370 ,C296_=_C371 ,C296_=_C372 ,\nC296_=_C373 ,C296_=_C374 ,C296_=_C375 ,C296_=_C376 ,C297_=_C321 ,C297_=_C377 ,\nC297_=_C378 ,C297_=_C379 ,C297_=_C380 ,C297_=_C381 ,C297_=_C382 ,C297_=_C383 ,\nC297_=_C384 ,C297_=_C385 ,C297_=_C386 ,C297_=_C387 ,C297_=_C388 ,C320_=_C321 ,\nC320_=_C343 ,C320_=_C356 ,C320_=_C357 ,C320_=_C358 ,C320_=_C359 ,C320_=_C360 ,\nC320_=_C361 ,C320_=_C362 ,C320_=_C363 ,C320_=_C364 ,C320_=_C365 ,C320_=_C366 ,\nC320_=_C367 ,C320_=_C368 ,C320_=_C369 ,C320_=_C370 ,C320_=_C371 ,C320_=_C372 ,\nC320_=_C373 ,C320_=_C374 ,C320_=_C375 ,C320_=_C376 ,C321_=_C377 ,C321_=_C378 ,\nC321_=_C379 ,C321_=_C380 ,C321_=_C381 ,C321_=_C382 ,C321_=_C383 ,C321_=_C384 ,\nC321_=_C385 ,C321_=_C386 ,C321_=_C387 ,C321_=_C388 ,C343_=_C356 ,C343_=_C357 ,\nC343_=_C358 ,C343_=_C359 ,C343_=_C360 ,C343_=_C361 ,C343_=_C362 ,C343_=_C363 ,\nC343_=_C364 ,C343_=_C365 ,C343_=_C366 ,C343_=_C367 ,C343_=_C368 ,C343_=_C369 ,\nC343_=_C370 ,C343_=_C371 ,C343_=_C372 ,C343_=_C373 ,C343_=_C374 ,C343_=_C375 ,\nC343_=_C376 ,C356_=_C357 ,C356_=_C358 ,C356_=_C359 ,C356_=_C360 ,C356_=_C361 ,\nC356_=_C362 ,C356_=_C363 ,C356_=_C364 ,C356_=_C365 ,C356_=_C366 ,C356_=_C367 ,\nC356_=_C368 ,C356_=_C369 ,C356_=_C370 ,C356_=_C371 ,C356_=_C372 ,C356_=_C373 ,\nC356_=_C374 ,C356_=_C375 ,C356_=_C376 ,C356_=_C377 ,C357_=_C358 ,C357_=_C359 ,\nC357_=_C360 ,C357_=_C361 ,C357_=_C362 ,C357_=_C363 ,C357_=_C364 ,C357_=_C365 ,\nC357_=_C366 ,C357_=_C367 ,C357_=_C368 ,C357_=_C369 ,C357_=_C370 ,C357_=_C371 ,\nC357_=_C372 ,C357_=_C373 ,C357_=_C374 ,C357_=_C375 ,C357_=_C376 ,C358_=_C359 ,\nC358_=_C360 ,C358_=_C361 ,C358_=_C362 ,C358_=_C363 ,C358_=_C364 ,C358_=_C365 ,\nC358_=_C366 ,C358_=_C367 ,C358_=_C368 ,C358_=_C369 ,C358_=_C370 ,C358_=_C371 ,\nC358_=_C372 ,C358_=_C373 ,C358_=_C374 ,C358_=_C375 ,C358_=_C376 ,C358_=_C378 ,\nC359_=_C360 ,C359_=_C361 ,C359_=_C362 ,C359_=_C363 ,C359_=_C364 ,C359_=_C365 ,\nC359_=_C366 ,C359_=_C367 ,C359_=_C368 ,C359_=_C369 ,C359_=_C370 ,C359_=_C371 ,\nC359_=_C372 ,C359_=_C373 ,C359_=_C374 ,C359_=_C375 ,C359_=_C376 ,C359_=_C379 ,\nC360_=_C361 ,C360_=_C362 ,C360_=_C363 ,C360_=_C364 ,C360_=_C365 ,C360_=_C366 ,\nC360_=_C367 ,C360_=_C368 ,C360_=_C369 ,C360_=_C370 ,C360_=_C371 ,C360_=_C372 ,\nC360_=_C373 ,C360_=_C374 ,C360_=_C375 ,C360_=_C376 ,C361_=_C362 ,C361_=_C363 ,\nC361_=_C364 ,C361_=_C365 ,C361_=_C366 ,C361_=_C367 ,C361_=_C368 ,C361_=_C369 ,\nC361_=_C370 ,C361_=_C371 ,C361_=_C372 ,C361_=_C373 ,C361_=_C374 ,C361_=_C375 ,\nC361_=_C376 ,C362_=_C363 ,C362_=_C364 ,C362_=_C365 ,C362_=_C366 ,C362_=_C367 ,\nC362_=_C368 ,C362_=_C369 ,C362_=_C370 ,C362_=_C371 ,C362_=_C372 ,C362_=_C373 ,\nC362_=_C374 ,C362_=_C375 ,C362_=_C376 ,C362_=_C380 ,C363_=_C364 ,C363_=_C365 ,\nC363_=_C366 ,C363_=_C367 ,C363_=_C368 ,C363_=_C369 ,C363_=_C370 ,C363_=_C371 ,\nC363_=_C372 ,C363_=_C373 ,C363_=_C374 ,C363_=_C375 ,C363_=_C376 ,C364_=_C365 ,\nC364_=_C366 ,C364_=_C367 ,C364_=_C368 ,C364_=_C369 ,C364_=_C370 ,C364_=_C371 ,\nC364_=_C372 ,C364_=_C373 ,C364_=_C374 ,C364_=_C375 ,C364_=_C376 ,C365_=_C366 ,\nC365_=_C367 ,C365_=_C368 ,C365_=_C369 ,C365_=_C370 ,C365_=_C371 ,C365_=_C372 ,\nC365_=_C373 ,C365_=_C374 ,C365_=_C375 ,C365_=_C376 ,C366_=_C367 ,C366_=_C368 ,\nC366_=_C369 ,C366_=_C370 ,C366_=_C371 ,C366_=_C372 ,C366_=_C373 ,C366_=_C374 ,\nC366_=_C375 ,C366_=_C376 ,C367_=_C368 ,C367_=_C369 ,C367_=_C370 ,C367_=_C371 ,\nC367_=_C372 ,C367_=_C373 ,C367_=_C374 ,C367_=_C375 ,C367_=_C376 ,C368_=_C369 ,\nC368_=_C370 ,C368_=_C371 ,C368_=_C372 ,C368_=_C373 ,C368_=_C374 ,C368_=_C375 ,\nC368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4_=_C375 ,C374_=_C376 ,C375_=_C376 ,C377_=_C378 ,\nC377_=_C379 ,C377_=_C380 ,C377_=_C381 ,C377_=_C382 ,C377_=_C383 ,C377_=_C384 ,\nC377_=_C385 ,C377_=_C386 ,C377_=_C387 ,C377_=_C388 ,C378_=_C379 ,C378_=_C380 ,\nC378_=_C381 ,C378_=_C382 ,C378_=_C383 ,C378_=_C384 ,C378_=_C385 ,C378_=_C386 ,\nC378_=_C387 ,C378_=_C388 ,C379_=_C380 ,C379_=_C381 ,C379_=_C382 ,C379_=_C383 ,\nC379_=_C384 ,C379_=_C385 ,C379_=_C386 ,C379_=_C387 ,C379_=_C388 ,C380_=_C381 ,\nC380_=_C382 ,C380_=_C383 ,C380_=_C384 ,C380_=_C385 ,C380_=_C386 ,C380_=_C387 ,\nC380_=_C388 ,C381_=_C382 ,C381_=_C383 ,C381_=_C384 ,C381_=_C385 ,C381_=_C386 ,\nC381_=_C387 ,C381_=_C388 ,C382_=_C383 ,C382_=_C384 ,C382_=_C385 ,C382_=_C386 ,\nC382_=_C387 ,C382_=_C388 ,C383_=_C384 ,C383_=_C385 ,C383_=_C386 ,C383_=_C387 ,\nC383_=_C388 ,C384_=_C385 ,C384_=_C386 ,C384_=_C387 ,C384_=_C388 ,C385_=_C386 ,\nC385_=_C387 ,C385_=_C388 ,C386_=_C387 ,C386_=_C388 ,C387_=_C388 ,"];333[shape=box, label="id:333 level: 7\n43: C4 C20 C36 C41 C61 \nC75 C80 C98 C103 C120 C125 \nC142 C143 C144 C145 C146 C147 \nC148 C149 C150 C151 C152 C153 \nC154 C155 C156 C157 C158 C159 \nC160 C161 C162 C166 C185 C220 \nC221 C222 C223 C224 C225 C226 \nC227 C228 \n505: C4_=_C20( C4 C20 ) C4_=_C36( C4 C36 ) C4_=_C61( C4 C61 ) C4_=_C75( C4 C75 ) C4_=_C98( C4 C98 ) \nC4_=_C120( C4 C120 ) C4_=_C142( C4 C142 ) C4_=_C143( C4 C143 ) C4_=_C144( C4 C144 ) C4_=_C145( C4 C145 ) C4_=_C146( C4 C146 ) \nC4_=_C147( C4 C147 ) C4_=_C148( C4 C148 ) C4_=_C149( C4 C149 ) C4_=_C150( C4 C150 ) C4_=_C151( C4 C151 ) C4_=_C152( C4 C152 ) \nC4_=_C153( C4 C153 ) C4_=_C154(</w:t>
      </w:r>
    </w:p>
    <w:p>
      <w:pPr>
        <w:pStyle w:val="PreformattedText"/>
        <w:bidi w:val="0"/>
        <w:spacing w:before="0" w:after="0"/>
        <w:jc w:val="left"/>
        <w:rPr/>
      </w:pPr>
      <w:r>
        <w:rPr/>
        <w:t xml:space="preserve"> </w:t>
      </w:r>
      <w:r>
        <w:rPr/>
        <w:t>C4 C154 ) C4_=_C155( C4 C155 ) C4_=_C156( C4 C156 ) C4_=_C157( C4 C157 ) C4_=_C158( C4 C158 ) \nC4_=_C159( C4 C159 ) C4_=_C160( C4 C160 ) C4_=_C161( C4 C161 ) C4_=_C162( C4 C162 ) C20_=_C36( C20 C36 ) C20_=_C61( C20 C61 ) \nC20_=_C75( C20 C75 ) C20_=_C98( C20 C98 ) C20_=_C120( C20 C120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36_=_C41( C36 C41 ) C36_=_C61( C36 C61 ) C36_=_C75( C36 C75 ) C36_=_C98( C36 C98 ) C36_=_C120( C36 C120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41_=_C80( C41 C80 ) C41_=_C103( C41 C103 ) C41_=_C125( C41 C125 ) C41_=_C146( C41 C146 ) \nC41_=_C166( C41 C166 ) C41_=_C185( C41 C185 ) C41_=_C220( C41 C220 ) C41_=_C221( C41 C221 ) C41_=_C222( C41 C222 ) C41_=_C223( C41 C223 ) \nC41_=_C224( C41 C224 ) C41_=_C225( C41 C225 ) C41_=_C226( C41 C226 ) C41_=_C227( C41 C227 ) C41_=_C228( C41 C228 ) C61_=_C75( C61 C75 ) \nC61_=_C98( C61 C98 ) C61_=_C120( C61 C120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75_=_C80( C75 C80 ) \nC75_=_C98( C75 C98 ) C75_=_C120( C75 C120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80_=_C103( C80 C103 ) \nC80_=_C125( C80 C125 ) C80_=_C146( C80 C146 ) C80_=_C166( C80 C166 ) C80_=_C185( C80 C185 ) C80_=_C220( C80 C220 ) C80_=_C221( C80 C221 ) \nC80_=_C222( C80 C222 ) C80_=_C223( C80 C223 ) C80_=_C224( C80 C224 ) C80_=_C225( C80 C225 ) C80_=_C226( C80 C226 ) C80_=_C227( C80 C227 ) \nC80_=_C228( C80 C228 ) C98_=_C103( C98 C103 ) C98_=_C120( C98 C120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103_=_C125( C103 C125 ) C103_=_C146( C103 C146 ) C103_=_C166( C103 C166 ) C103_=_C185( C103 C185 ) C103_=_C220( C103 C220 ) C103_=_C221( C103 C221 ) \nC103_=_C222( C103 C222 ) C103_=_C223( C103 C223 ) C103_=_C224( C103 C224 ) C103_=_C225( C103 C225 ) C103_=_C226( C103 C226 ) C103_=_C227( C103 C227 ) \nC103_=_C228( C103 C228 ) C120_=_C125( C120 C125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5_=_C146( C125 C146 ) \nC125_=_C166( C125 C166 ) C125_=_C185( C125 C185 ) C125_=_C220( C125 C220 ) C125_=_C221( C125 C221 ) C125_=_C222( C125 C222 ) C125_=_C223( C125 C223 ) \nC125_=_C224( C125 C224 ) C125_=_C225( C125 C225 ) C125_=_C226( C125 C226 ) C125_=_C227( C125 C227 ) C125_=_C228( C125 C22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6( C142 C16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85( C143 C185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6( C146 C166 ) C146_=_C185( C146 C185 ) C146_=_C220( C146 C220 ) C146_=_C221( C146 C221 ) C146_=_C222( C146 C222 ) \nC146_=_C223( C146 C223 ) C146_=_C224( C146 C224 ) C146_=_C225( C146 C225 ) C146_=_C226( C146 C226 ) C146_=_C227( C146 C227 ) C146_=_C228( C146 C22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220( C148 C22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w:t>
      </w:r>
    </w:p>
    <w:p>
      <w:pPr>
        <w:pStyle w:val="PreformattedText"/>
        <w:bidi w:val="0"/>
        <w:spacing w:before="0" w:after="0"/>
        <w:jc w:val="left"/>
        <w:rPr/>
      </w:pPr>
      <w:r>
        <w:rPr/>
        <w:t xml:space="preserve"> </w:t>
      </w:r>
      <w:r>
        <w:rPr/>
        <w:t>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6_=_C185( C166 C185 ) C166_=_C220( C166 C220 ) C166_=_C221( C166 C221 ) C166_=_C222( C166 C222 ) C166_=_C223( C166 C223 ) \nC166_=_C224( C166 C224 ) C166_=_C225( C166 C225 ) C166_=_C226( C166 C226 ) C166_=_C227( C166 C227 ) C166_=_C228( C166 C228 ) C185_=_C220( C185 C220 ) \nC185_=_C221( C185 C221 ) C185_=_C222( C185 C222 ) C185_=_C223( C185 C223 ) C185_=_C224( C185 C224 ) C185_=_C225( C185 C225 ) C185_=_C226( C185 C226 ) \nC185_=_C227( C185 C227 ) C185_=_C228( C185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271-&gt;333[label="42: C4 C20 C36 C41 C61 \nC75 C80 C98 C103 C120 C125 \nC142 C143 C144 C145 C147 C148 \nC149 C150 C151 C152 C153 C154 \nC155 C156 C157 C158 C159 C160 \nC161 C162 C166 C185 C220 C221 \nC222 C223 C224 C225 C226 C227 \nC228 \n463: C4_=_C20 ,C4_=_C36 ,C4_=_C61 ,C4_=_C75 ,C4_=_C98 ,\nC4_=_C120 ,C4_=_C142 ,C4_=_C143 ,C4_=_C144 ,C4_=_C145 ,C4_=_C147 ,\nC4_=_C148 ,C4_=_C149 ,C4_=_C150 ,C4_=_C151 ,C4_=_C152 ,C4_=_C153 ,\nC4_=_C154 ,C4_=_C155 ,C4_=_C156 ,C4_=_C157 ,C4_=_C158 ,C4_=_C159 ,\nC4_=_C160 ,C4_=_C161 ,C4_=_C162 ,C20_=_C36 ,C20_=_C61 ,C20_=_C75 ,\nC20_=_C98 ,C20_=_C120 ,C20_=_C142 ,C20_=_C143 ,C20_=_C144 ,C20_=_C145 ,\nC20_=_C147 ,C20_=_C148 ,C20_=_C149 ,C20_=_C150 ,C20_=_C151 ,C20_=_C152 ,\nC20_=_C153 ,C20_=_C154 ,C20_=_C155 ,C20_=_C156 ,C20_=_C157 ,C20_=_C158 ,\nC20_=_C159 ,C20_=_C160 ,C20_=_C161 ,C20_=_C162 ,C36_=_C41 ,C36_=_C61 ,\nC36_=_C75 ,C36_=_C98 ,C36_=_C120 ,C36_=_C142 ,C36_=_C143 ,C36_=_C144 ,\nC36_=_C145 ,C36_=_C147 ,C36_=_C148 ,C36_=_C149 ,C36_=_C150 ,C36_=_C151 ,\nC36_=_C152 ,C36_=_C153 ,C36_=_C154 ,C36_=_C155 ,C36_=_C156 ,C36_=_C157 ,\nC36_=_C158 ,C36_=_C159 ,C36_=_C160 ,C36_=_C161 ,C36_=_C162 ,C41_=_C80 ,\nC41_=_C103 ,C41_=_C125 ,C41_=_C166 ,C41_=_C185 ,C41_=_C220 ,C41_=_C221 ,\nC41_=_C222 ,C41_=_C223 ,C41_=_C224 ,C41_=_C225 ,C41_=_C226 ,C41_=_C227 ,\nC41_=_C228 ,C61_=_C75 ,C61_=_C98 ,C61_=_C120 ,C61_=_C142 ,C61_=_C143 ,\nC61_=_C144 ,C61_=_C145 ,C61_=_C147 ,C61_=_C148 ,C61_=_C149 ,C61_=_C150 ,\nC61_=_C151 ,C61_=_C152 ,C61_=_C153 ,C61_=_C154 ,C61_=_C155 ,C61_=_C156 ,\nC61_=_C157 ,C61_=_C158 ,C61_=_C159 ,C61_=_C160 ,C61_=_C161 ,C61_=_C162 ,\nC75_=_C80 ,C75_=_C98 ,C75_=_C120 ,C75_=_C142 ,C75_=_C143 ,C75_=_C144 ,\nC75_=_C145 ,C75_=_C147 ,C75_=_C148 ,C75_=_C149 ,C75_=_C150 ,C75_=_C151 ,\nC75_=_C152 ,C75_=_C153 ,C75_=_C154 ,C75_=_C155 ,C75_=_C156 ,C75_=_C157 ,\nC75_=_C158 ,C75_=_C159 ,C75_=_C160 ,C75_=_C161 ,C75_=_C162 ,C80_=_C103 ,\nC80_=_C125 ,C80_=_C166 ,C80_=_C185 ,C80_=_C220 ,C80_=_C221 ,C80_=_C222 ,\nC80_=_C223 ,C80_=_C224 ,C80_=_C225 ,C80_=_C226 ,C80_=_C227 ,C80_=_C228 ,\nC98_=_C103 ,C98_=_C120 ,C98_=_C142 ,C98_=_C143 ,C98_=_C144 ,C98_=_C145 ,\nC98_=_C147 ,C98_=_C148 ,C98_=_C149 ,C98_=_C150 ,C98_=_C151 ,C98_=_C152 ,\nC98_=_C153 ,C98_=_C154 ,C98_=_C155 ,C98_=_C156 ,C98_=_C157 ,C98_=_C158 ,\nC98_=_C159 ,C98_=_C160 ,C98_=_C161 ,C98_=_C162 ,C103_=_C125 ,C103_=_C166 ,\nC103_=_C185 ,C103_=_C220 ,C103_=_C221 ,C103_=_C222 ,C103_=_C223 ,C103_=_C224 ,\nC103_=_C225 ,C103_=_C226 ,C103_=_C227 ,C103_=_C228 ,C120_=_C125 ,C120_=_C142 ,\nC120_=_C143 ,C120_=_C144 ,C120_=_C145 ,C120_=_C147 ,C120_=_C148 ,C120_=_C149 ,\nC120_=_C150 ,C120_=_C151 ,C120_=_C152 ,C120_=_C153 ,C120_=_C154 ,C120_=_C155 ,\nC120_=_C156 ,C120_=_C157 ,C120_=_C158 ,C120_=_C159 ,C120_=_C160 ,C120_=_C161 ,\nC120_=_C162 ,C125_=_C166 ,C125_=_C185 ,C125_=_C220 ,C125_=_C221 ,C125_=_C222 ,\nC125_=_C223 ,C125_=_C224 ,C125_=_C225 ,C125_=_C226 ,C125_=_C227 ,C125_=_C228 ,\nC142_=_C143 ,C142_=_C144 ,C142_=_C145 ,C142_=_C147 ,C142_=_C148 ,C142_=_C149 ,\nC142_=_C150 ,C142_=_C151 ,C142_=_C152 ,C142_=_C153 ,C142_=_C154 ,C142_=_C155 ,\nC142_=_C156 ,C142_=_C157 ,C142_=_C158 ,C142_=_C159 ,C142_=_C160 ,C142_=_C161 ,\nC142_=_C162 ,C142_=_C166 ,C143_=_C144 ,C143_=_C145 ,C143_=_C147 ,C143_=_C148 ,\nC143_=_C149 ,C143_=_C150 ,C143_=_C151 ,C143_=_C152 ,C143_=_C153 ,C143_=_C154 ,\nC143_=_C155 ,C143_=_C156 ,C143_=_C157 ,C143_=_C158 ,C143_=_C159 ,C143_=_C160 ,\nC143_=_C161 ,C143_=_C162 ,C143_=_C185 ,C144_=_C145 ,C144_=_C147 ,C144_=_C148 ,\nC144_=_C149 ,C144_=_C150 ,C144_=_C151 ,C144_=_C152 ,C144_=_C153 ,C144_=_C154 ,\nC144_=_C155 ,C144_=_C156 ,C144_=_C157 ,C144_=_C158 ,C144_=_C159 ,C144_=_C160 ,\nC144_=_C161 ,C144_=_C162 ,C145_=_C147 ,C145_=_C148 ,C145_=_C149 ,C145_=_C150 ,\nC145_=_C151 ,C145_=_C152 ,C145_=_C153 ,C145_=_C154 ,C145_=_C155 ,C145_=_C156 ,\nC145_=_C157 ,C145_=_C158 ,C145_=_C159 ,C145_=_C160 ,C145_=_C161 ,C145_=_C162 ,\nC147_=_C148 ,C147_=_C149 ,C147_=_C150 ,C147_=_C151 ,C147_=_C152 ,C147_=_C153 ,\nC147_=_C154 ,C147_=_C155 ,C147_=_C156 ,C147_=_C157 ,C147_=_C158 ,C147_=_C159 ,\nC147_=_C160 ,C147_=_C161 ,C147_=_C162 ,C148_=_C149 ,C148_=_C150 ,C148_=_C151 ,\nC148_=_C152 ,C148_=_C153 ,C148_=_C154 ,C148_=_C155 ,C148_=_C156 ,C148_=_C157 ,\nC148_=_C158 ,C148_=_C159 ,C148_=_C160 ,C148_=_C161 ,C148_=_C162 ,C148_=_C220 ,\nC149_=_C150 ,C149_=_C151 ,C149_=_C152 ,C149_=_C153 ,C149_=_C154 ,C149_=_C155 ,\nC149_=_C156 ,C149_=_C157 ,C149_=_C158 ,C149_=_C159 ,C149_=_C160 ,C149_=_C161 ,\nC149_=_C162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166_=_C185 ,C166_=_C220 ,C166_=_C221 ,C166_=_C222 ,C166_=_C223 ,\nC166_=_C224 ,C166_=_C225 ,C166_=_C226 ,C166_=_C227 ,C166_=_C228 ,C185_=_C220 ,\nC185_=_C221 ,C185_=_C222 ,C185_=_C223 ,C185_=_C224 ,C185_=_C225 ,C185_=_C226 ,\nC185_=_C227 ,C185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334[shape=box, label="id:334 level: 7\n43: C0 C1 C2 C3 C4 \nC5 C6 C7 C8 C9 C10 \nC11 C12 C13 C14 C15 C16 \nC32 C33 C34 C35 C36 C37 \nC38 C39 C40 C41 C42 C43 \nC44 C45 C46 C47 C48 C49 \nC50 C51 C52 C53 C54 C55 \nC56 C57 \n505: C0_=_C1( C0 C1 ) C0_=_C2( C0 C2 ) C0_=_C3( C0 C3 ) C0_=_C4( C0 C4 ) C0_=_C5( C0 C5 ) \nC0_=_C6( C0 C6 ) C0_=_C7( C0 C7 ) C0_=_C8( C0 C8 ) C0_=_C9( C0 C9 ) C0_=_C10( C0 C10 ) C0_=_C11( C0 C11 ) \nC0_=_C12( C0 C12 ) C0_=_C13( C0 C13 ) C0_=_C14( C0 C14 ) C0_=_C15( C0 C15 ) C0_=_C16( C0 C16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1_=_C2( C1 C2 ) C1_=_C3( C1 C3 ) C1_=_C4( C1 C4 ) C1_=_C5( C1 C5 ) C1_=_C6( C1 C6 ) \nC1_=_C7( C1 C7 ) C1_=_C8( C1 C8 ) C1_=_C9( C1 C9 ) C1_=_C10( C1 C10 ) C1_=_C11( C1 C11 ) C1_=_C12( C1 C12 ) \nC1_=_C13( C1 C13 ) C1_=_C14( C1 C14 ) C1_=_C15( C1 C15 ) C1_=_C33( C1 C33 ) C2_=_C3( C2 C3 ) C2_=_C4( C2 C4 ) \nC2_=_C5( C2 C5 ) C2_=_C6( C2 C6 ) C2_=_C7( C2 C7 ) C2_=_C8( C2 C8 ) C2_=_C9( C2 C9 ) C2_=_C10( C2 C10 ) \nC2_=_C11( C2 C11 ) C2_=_C12( C2 C12 ) C2_=_C13( C2 C13 ) C2_=_C14( C2 C14 ) C2_=_C15( C2 C15 ) C2_=_C34( C2 C34 ) \nC3_=_C4( C3 C4 ) C3_=_C5( C3 C5 ) C3_=_C6( C3 C6 ) C3_=_C7( C3 C7 ) C3_=_C8( C3 C8</w:t>
      </w:r>
    </w:p>
    <w:p>
      <w:pPr>
        <w:pStyle w:val="PreformattedText"/>
        <w:bidi w:val="0"/>
        <w:spacing w:before="0" w:after="0"/>
        <w:jc w:val="left"/>
        <w:rPr/>
      </w:pPr>
      <w:r>
        <w:rPr/>
        <w:t xml:space="preserve"> </w:t>
      </w:r>
      <w:r>
        <w:rPr/>
        <w:t>) C3_=_C9( C3 C9 ) \nC3_=_C10( C3 C10 ) C3_=_C11( C3 C11 ) C3_=_C12( C3 C12 ) C3_=_C13( C3 C13 ) C3_=_C14( C3 C14 ) C3_=_C15( C3 C15 ) \nC3_=_C35( C3 C35 ) C4_=_C5( C4 C5 ) C4_=_C6( C4 C6 ) C4_=_C7( C4 C7 ) C4_=_C8( C4 C8 ) C4_=_C9( C4 C9 ) \nC4_=_C10( C4 C10 ) C4_=_C11( C4 C11 ) C4_=_C12( C4 C12 ) C4_=_C13( C4 C13 ) C4_=_C14( C4 C14 ) C4_=_C15( C4 C15 ) \nC4_=_C36( C4 C36 ) C5_=_C6( C5 C6 ) C5_=_C7( C5 C7 ) C5_=_C8( C5 C8 ) C5_=_C9( C5 C9 ) C5_=_C10( C5 C10 ) \nC5_=_C11( C5 C11 ) C5_=_C12( C5 C12 ) C5_=_C13( C5 C13 ) C5_=_C14( C5 C14 ) C5_=_C15( C5 C15 ) C5_=_C37( C5 C37 ) \nC6_=_C7( C6 C7 ) C6_=_C8( C6 C8 ) C6_=_C9( C6 C9 ) C6_=_C10( C6 C10 ) C6_=_C11( C6 C11 ) C6_=_C12( C6 C12 ) \nC6_=_C13( C6 C13 ) C6_=_C14( C6 C14 ) C6_=_C15( C6 C15 ) C6_=_C38( C6 C38 ) C7_=_C8( C7 C8 ) C7_=_C9( C7 C9 ) \nC7_=_C10( C7 C10 ) C7_=_C11( C7 C11 ) C7_=_C12( C7 C12 ) C7_=_C13( C7 C13 ) C7_=_C14( C7 C14 ) C7_=_C15( C7 C15 ) \nC7_=_C43( C7 C43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2_=_C43( C42 C43 ) C42_=_C44( C42 C44 ) C42_=_C45( C42 C45 ) C42_=_C46( C42 C46 ) \nC42_=_C47( C42 C47 ) C42_=_C48( C42 C48 ) C42_=_C49( C42 C49 ) C42_=_C50( C42 C50 ) C42_=_C51( C42 C51 ) C42_=_C52( C42 C52 ) \nC42_=_C53( C42 C53 ) C42_=_C54( C42 C54 ) C42_=_C55( C42 C55 ) C42_=_C56( C42 C56 ) C42_=_C57( C42 C57 ) C43_=_C44( C43 C44 ) \nC43_=_C45( C43 C45 ) C43_=_C46( C43 C46 ) C43_=_C47( C43 C47 ) C43_=_C48( C43 C48 ) C43_=_C49( C43 C49 ) C43_=_C50( C43 C50 ) \nC43_=_C51( C43 C51 ) C43_=_C52( C43 C52 ) C43_=_C53( C43 C53 ) C43_=_C54( C43 C54 ) C43_=_C55( C43 C55 ) C43_=_C56( C43 C56 ) \nC43_=_C57( C43 C57 ) C44_=_C45( C44 C45 ) C44_=_C46( C44 C46 ) C44_=_C47( C44 C47 ) C44_=_C48( C44 C48 ) C44_=_C49( C44 C49 ) \nC44_=_C50( C44 C50 ) C44_=_C51( C44 C51 ) C44_=_C52( C44 C52 ) C44_=_C53( C44 C53 ) C44_=_C54( C44 C54 ) C44_=_C55( C44 C55 ) \nC44_=_C56( C44 C56 ) C44_=_C57( C44 C57 ) C45_=_C46( C45 C46 ) C45_=_C47( C45 C47 ) C45_=_C48( C45 C48 ) C45_=_C49( C45 C49 ) \nC45_=_C50( C45 C50 ) C45_=_C51( C45 C51 ) C45_=_C52( C45 C52 ) C45_=_C53( C45 C53 ) C45_=_C54( C45 C54 ) C45_=_C55( C45 C55 ) \nC45_=_C56( C45 C56 ) C45_=_C57( C45 C57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271-&gt;334[label="42: C1 C2 C3 C4 C5 \nC6 C7 C8 C9 C10 C11 \nC12 C13 C14 C15 C16 C32 \nC33 C34 C35 C36 C37 C38 \nC39 C40 C41 C42 C43 C44 \nC45 C46 C47 C48 C49 C50 \nC51 C52 C53 C54 C55 C56 \nC57 \n463: C1_=_C2 ,C1_=_C3 ,C1_=_C4 ,C1_=_C5 ,C1_=_C6 ,\nC1_=_C7 ,C1_=_C8 ,C1_=_C9 ,C1_=_C10 ,C1_=_C11 ,C1_=_C12 ,\nC1_=_C13 ,C1_=_C14 ,C1_=_C15 ,C1_=_C33 ,C2_=_C3 ,C2_=_C4 ,\nC2_=_C5 ,C2_=_C6 ,C2_=_C7 ,C2_=_C8 ,C2_=_C9 ,C2_=_C10 ,\nC2_=_C11 ,C2_=_C12 ,C2_=_C13 ,C2_=_C14 ,C2_=_C15 ,C2_=_C34 ,\nC3_=_C4 ,C3_=_C5 ,C3_=_C6 ,C3_=_C7 ,C3_=_C8 ,C3_=_C9 ,\nC3_=_C10 ,C3_=_C11 ,C3_=_C12 ,C3_=_C13 ,C3_=_C14 ,C3_=_C15 ,\nC3_=_C35 ,C4_=_C5 ,C4_=_C6 ,C4_=_C7 ,C4_=_C8 ,C4_=_C9 ,\nC4_=_C10 ,C4_=_C11 ,C4_=_C12 ,C4_=_C13 ,C4_=_C14 ,C4_=_C15 ,\nC4_=_C36 ,C5_=_C6 ,C5_=_C7 ,C5_=_C8 ,C5_=_C9 ,C5_=_C10 ,\nC5_=_C11 ,C5_=_C12 ,C5_=_C13 ,C5_=_C14 ,C5_=_C15 ,C5_=_C37 ,\nC6_=_C7 ,C6_=_C8 ,C6_=_C9 ,C6_=_C10 ,C6_=_C11 ,C6_=_C12 ,\nC6_=_C13</w:t>
      </w:r>
    </w:p>
    <w:p>
      <w:pPr>
        <w:pStyle w:val="PreformattedText"/>
        <w:bidi w:val="0"/>
        <w:spacing w:before="0" w:after="0"/>
        <w:jc w:val="left"/>
        <w:rPr/>
      </w:pPr>
      <w:r>
        <w:rPr/>
        <w:t xml:space="preserve"> </w:t>
      </w:r>
      <w:r>
        <w:rPr/>
        <w:t>,C6_=_C14 ,C6_=_C15 ,C6_=_C38 ,C7_=_C8 ,C7_=_C9 ,\nC7_=_C10 ,C7_=_C11 ,C7_=_C12 ,C7_=_C13 ,C7_=_C14 ,C7_=_C15 ,\nC7_=_C43 ,C8_=_C9 ,C8_=_C10 ,C8_=_C11 ,C8_=_C12 ,C8_=_C13 ,\nC8_=_C14 ,C8_=_C15 ,C9_=_C10 ,C9_=_C11 ,C9_=_C12 ,C9_=_C13 ,\nC9_=_C14 ,C9_=_C15 ,C10_=_C11 ,C10_=_C12 ,C10_=_C13 ,C10_=_C14 ,\nC10_=_C15 ,C11_=_C12 ,C11_=_C13 ,C11_=_C14 ,C11_=_C15 ,C12_=_C13 ,\nC12_=_C14 ,C12_=_C15 ,C13_=_C14 ,C13_=_C15 ,C14_=_C15 ,C16_=_C32 ,\nC16_=_C33 ,C16_=_C34 ,C16_=_C35 ,C16_=_C36 ,C16_=_C37 ,C16_=_C38 ,\nC16_=_C39 ,C16_=_C40 ,C16_=_C41 ,C16_=_C42 ,C16_=_C43 ,C16_=_C44 ,\nC16_=_C45 ,C16_=_C46 ,C16_=_C47 ,C16_=_C48 ,C16_=_C49 ,C16_=_C50 ,\nC16_=_C51 ,C16_=_C52 ,C16_=_C53 ,C16_=_C54 ,C16_=_C55 ,C16_=_C56 ,\nC16_=_C57 ,C32_=_C33 ,C32_=_C34 ,C32_=_C35 ,C32_=_C36 ,C32_=_C37 ,\nC32_=_C38 ,C32_=_C39 ,C32_=_C40 ,C32_=_C41 ,C32_=_C42 ,C32_=_C43 ,\nC32_=_C44 ,C32_=_C45 ,C32_=_C46 ,C32_=_C47 ,C32_=_C48 ,C32_=_C49 ,\nC32_=_C50 ,C32_=_C51 ,C32_=_C52 ,C32_=_C53 ,C32_=_C54 ,C32_=_C55 ,\nC32_=_C56 ,C32_=_C57 ,C33_=_C34 ,C33_=_C35 ,C33_=_C36 ,C33_=_C37 ,\nC33_=_C38 ,C33_=_C39 ,C33_=_C40 ,C33_=_C41 ,C33_=_C42 ,C33_=_C43 ,\nC33_=_C44 ,C33_=_C45 ,C33_=_C46 ,C33_=_C47 ,C33_=_C48 ,C33_=_C49 ,\nC33_=_C50 ,C33_=_C51 ,C33_=_C52 ,C33_=_C53 ,C33_=_C54 ,C33_=_C55 ,\nC33_=_C56 ,C33_=_C57 ,C34_=_C35 ,C34_=_C36 ,C34_=_C37 ,C34_=_C38 ,\nC34_=_C39 ,C34_=_C40 ,C34_=_C41 ,C34_=_C42 ,C34_=_C43 ,C34_=_C44 ,\nC34_=_C45 ,C34_=_C46 ,C34_=_C47 ,C34_=_C48 ,C34_=_C49 ,C34_=_C50 ,\nC34_=_C51 ,C34_=_C52 ,C34_=_C53 ,C34_=_C54 ,C34_=_C55 ,C34_=_C56 ,\nC34_=_C57 ,C35_=_C36 ,C35_=_C37 ,C35_=_C38 ,C35_=_C39 ,C35_=_C40 ,\nC35_=_C41 ,C35_=_C42 ,C35_=_C43 ,C35_=_C44 ,C35_=_C45 ,C35_=_C46 ,\nC35_=_C47 ,C35_=_C48 ,C35_=_C49 ,C35_=_C50 ,C35_=_C51 ,C35_=_C52 ,\nC35_=_C53 ,C35_=_C54 ,C35_=_C55 ,C35_=_C56 ,C35_=_C57 ,C36_=_C37 ,\nC36_=_C38 ,C36_=_C39 ,C36_=_C40 ,C36_=_C41 ,C36_=_C42 ,C36_=_C43 ,\nC36_=_C44 ,C36_=_C45 ,C36_=_C46 ,C36_=_C47 ,C36_=_C48 ,C36_=_C49 ,\nC36_=_C50 ,C36_=_C51 ,C36_=_C52 ,C36_=_C53 ,C36_=_C54 ,C36_=_C55 ,\nC36_=_C56 ,C36_=_C57 ,C37_=_C38 ,C37_=_C39 ,C37_=_C40 ,C37_=_C41 ,\nC37_=_C42 ,C37_=_C43 ,C37_=_C44 ,C37_=_C45 ,C37_=_C46 ,C37_=_C47 ,\nC37_=_C48 ,C37_=_C49 ,C37_=_C50 ,C37_=_C51 ,C37_=_C52 ,C37_=_C53 ,\nC37_=_C54 ,C37_=_C55 ,C37_=_C56 ,C37_=_C57 ,C38_=_C39 ,C38_=_C40 ,\nC38_=_C41 ,C38_=_C42 ,C38_=_C43 ,C38_=_C44 ,C38_=_C45 ,C38_=_C46 ,\nC38_=_C47 ,C38_=_C48 ,C38_=_C49 ,C38_=_C50 ,C38_=_C51 ,C38_=_C52 ,\nC38_=_C53 ,C38_=_C54 ,C38_=_C55 ,C38_=_C56 ,C38_=_C57 ,C39_=_C40 ,\nC39_=_C41 ,C39_=_C42 ,C39_=_C43 ,C39_=_C44 ,C39_=_C45 ,C39_=_C46 ,\nC39_=_C47 ,C39_=_C48 ,C39_=_C49 ,C39_=_C50 ,C39_=_C51 ,C39_=_C52 ,\nC39_=_C53 ,C39_=_C54 ,C39_=_C55 ,C39_=_C56 ,C39_=_C57 ,C40_=_C41 ,\nC40_=_C42 ,C40_=_C43 ,C40_=_C44 ,C40_=_C45 ,C40_=_C46 ,C40_=_C47 ,\nC40_=_C48 ,C40_=_C49 ,C40_=_C50 ,C40_=_C51 ,C40_=_C52 ,C40_=_C53 ,\nC40_=_C54 ,C40_=_C55 ,C40_=_C56 ,C40_=_C57 ,C41_=_C42 ,C41_=_C43 ,\nC41_=_C44 ,C41_=_C45 ,C41_=_C46 ,C41_=_C47 ,C41_=_C48 ,C41_=_C49 ,\nC41_=_C50 ,C41_=_C51 ,C41_=_C52 ,C41_=_C53 ,C41_=_C54 ,C41_=_C55 ,\nC41_=_C56 ,C41_=_C57 ,C42_=_C43 ,C42_=_C44 ,C42_=_C45 ,C42_=_C46 ,\nC42_=_C47 ,C42_=_C48 ,C42_=_C49 ,C42_=_C50 ,C42_=_C51 ,C42_=_C52 ,\nC42_=_C53 ,C42_=_C54 ,C42_=_C55 ,C42_=_C56 ,C42_=_C57 ,C43_=_C44 ,\nC43_=_C45 ,C43_=_C46 ,C43_=_C47 ,C43_=_C48 ,C43_=_C49 ,C43_=_C50 ,\nC43_=_C51 ,C43_=_C52 ,C43_=_C53 ,C43_=_C54 ,C43_=_C55 ,C43_=_C56 ,\nC43_=_C57 ,C44_=_C45 ,C44_=_C46 ,C44_=_C47 ,C44_=_C48 ,C44_=_C49 ,\nC44_=_C50 ,C44_=_C51 ,C44_=_C52 ,C44_=_C53 ,C44_=_C54 ,C44_=_C55 ,\nC44_=_C56 ,C44_=_C57 ,C45_=_C46 ,C45_=_C47 ,C45_=_C48 ,C45_=_C49 ,\nC45_=_C50 ,C45_=_C51 ,C45_=_C52 ,C45_=_C53 ,C45_=_C54 ,C45_=_C55 ,\nC45_=_C56 ,C45_=_C57 ,C46_=_C47 ,C46_=_C48 ,C46_=_C49 ,C46_=_C50 ,\nC46_=_C51 ,C46_=_C52 ,C46_=_C53 ,C46_=_C54 ,C46_=_C55 ,C46_=_C56 ,\nC46_=_C57 ,C47_=_C48 ,C47_=_C49 ,C47_=_C50 ,C47_=_C51 ,C47_=_C52 ,\nC47_=_C53 ,C47_=_C54 ,C47_=_C55 ,C47_=_C56 ,C47_=_C57 ,C48_=_C49 ,\nC48_=_C50 ,C48_=_C51 ,C48_=_C52 ,C48_=_C53 ,C48_=_C54 ,C48_=_C55 ,\nC48_=_C56 ,C48_=_C57 ,C49_=_C50 ,C49_=_C51 ,C49_=_C52 ,C49_=_C53 ,\nC49_=_C54 ,C49_=_C55 ,C49_=_C56 ,C49_=_C57 ,C50_=_C51 ,C50_=_C52 ,\nC50_=_C53 ,C50_=_C54 ,C50_=_C55 ,C50_=_C56 ,C50_=_C57 ,C51_=_C52 ,\nC51_=_C53 ,C51_=_C54 ,C51_=_C55 ,C51_=_C56 ,C51_=_C57 ,C52_=_C53 ,\nC52_=_C54 ,C52_=_C55 ,C52_=_C56 ,C52_=_C57 ,C53_=_C54 ,C53_=_C55 ,\nC53_=_C56 ,C53_=_C57 ,C54_=_C55 ,C54_=_C56 ,C54_=_C57 ,C55_=_C56 ,\nC55_=_C57 ,C56_=_C57 ,"];335[shape=box, label="id:335 level: 7\n43: C6 C16 C17 C18 C19 \nC20 C21 C22 C23 C24 C25 \nC26 C27 C28 C29 C30 C31 \nC38 C63 C77 C100 C122 C143 \nC163 C183 C184 C185 C186 C187 \nC188 C189 C190 C191 C192 C193 \nC194 C195 C196 C197 C198 C199 \nC200 C201 \n505: C6_=_C22( C6 C22 ) C6_=_C38( C6 C38 ) C6_=_C63( C6 C63 ) C6_=_C77( C6 C77 ) C6_=_C100( C6 C100 ) \nC6_=_C122( C6 C122 ) C6_=_C143( C6 C143 ) C6_=_C163( C6 C163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6_=_C199( C6 C199 ) C6_=_C200( C6 C200 ) C6_=_C201( C6 C201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8( C16 C38 ) C17_=_C18( C17 C18 ) C17_=_C19( C17 C19 ) C17_=_C20( C17 C20 ) C17_=_C21( C17 C21 ) \nC17_=_C22( C17 C22 ) C17_=_C23( C17 C23 ) C17_=_C24( C17 C24 ) C17_=_C25( C17 C25 ) C17_=_C26( C17 C26 ) C17_=_C27( C17 C27 ) \nC17_=_C28( C17 C28 ) C17_=_C29( C17 C29 ) C17_=_C30( C17 C30 ) C17_=_C31( C17 C31 ) C17_=_C77( C17 C77 ) C18_=_C19( C18 C19 ) \nC18_=_C20( C18 C20 ) C18_=_C21( C18 C21 ) C18_=_C22( C18 C22 ) C18_=_C23( C18 C23 ) C18_=_C24( C18 C24 ) C18_=_C25( C18 C25 ) \nC18_=_C26( C18 C26 ) C18_=_C27( C18 C27 ) C18_=_C28( C18 C28 ) C18_=_C29( C18 C29 ) C18_=_C30( C18 C30 ) C18_=_C31( C18 C31 ) \nC18_=_C100( C18 C100 ) C19_=_C20( C19 C20 ) C19_=_C21( C19 C21 ) C19_=_C22( C19 C22 ) C19_=_C23( C19 C23 ) C19_=_C24( C19 C24 ) \nC19_=_C25( C19 C25 ) C19_=_C26( C19 C26 ) C19_=_C27( C19 C27 ) C19_=_C28( C19 C28 ) C19_=_C29( C19 C29 ) C19_=_C30( C19 C30 ) \nC19_=_C31( C19 C31 ) C19_=_C122( C19 C122 ) C20_=_C21( C20 C21 ) C20_=_C22( C20 C22 ) C20_=_C23( C20 C23 ) C20_=_C24( C20 C24 ) \nC20_=_C25( C20 C25 ) C20_=_C26( C20 C26 ) C20_=_C27( C20 C27 ) C20_=_C28( C20 C28 ) C20_=_C29( C20 C29 ) C20_=_C30( C20 C30 ) \nC20_=_C31( C20 C31 ) C20_=_C143( C20 C143 ) C21_=_C22( C21 C22 ) C21_=_C23( C21 C23 ) C21_=_C24( C21 C24 ) C21_=_C25( C21 C25 ) \nC21_=_C26( C21 C26 ) C21_=_C27( C21 C27 ) C21_=_C28( C21 C28 ) C21_=_C29( C21 C29 ) C21_=_C30( C21 C30 ) C21_=_C31( C21 C31 ) \nC21_=_C163( C21 C163 ) C22_=_C23( C22 C23 ) C22_=_C24( C22 C24 ) C22_=_C25( C22 C25 ) C22_=_C26( C22 C26 ) C22_=_C27( C22 C27 ) \nC22_=_C28( C22 C28 ) C22_=_C29( C22 C29 ) C22_=_C30( C22 C30 ) C22_=_C31( C22 C31 ) C22_=_C38( C22 C38 ) C22_=_C63( C22 C63 ) \nC22_=_C77( C22 C77 ) C22_=_C100( C22 C100 ) C22_=_C122( C22 C122 ) C22_=_C143( C22 C143 ) C22_=_C163( C22 C163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2_=_C200( C22 C200 ) C22_=_C201( C22 C201 ) \nC23_=_C24( C23 C24 ) C23_=_C25( C23 C25 ) C23_=_C26( C23 C26 ) C23_=_C27( C23 C27 ) C23_=_C28( C23 C28 ) C23_=_C29( C23 C29 ) \nC23_=_C30( C23 C30 ) C23_=_C31( C23 C31 ) C23_=_C187( C23 C187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8_=_C63( C38 C63 ) C38_=_C77( C38 C77 ) C38_=_C100( C38 C100 ) C38_=_C122( C38 C122 ) C38_=_C143( C38 C143 ) \nC38_=_C163( C38 C163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63_=_C77( C63 C77 ) C63_=_C100( C63 C100 ) C63_=_C122( C63 C122 ) C63_=_C143( C63 C143 ) \nC63_=_C163( C63 C163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3_=_C200( C63 C200 ) C63_=_C201( C63 C201 ) C77_=_C100( C77 C100 ) C77_=_C122( C77 C122 ) C77_=_C143( C77 C143 ) C77_=_C163( C77 C163 ) \nC77_=_C183( C77 C183 ) C77_=_C184( C77 C184 ) C77_=_C185( C77 C185 ) C77_=_C186( C77 C186 ) C77_=_C187( C77 C187 ) C77_=_C188(</w:t>
      </w:r>
    </w:p>
    <w:p>
      <w:pPr>
        <w:pStyle w:val="PreformattedText"/>
        <w:bidi w:val="0"/>
        <w:spacing w:before="0" w:after="0"/>
        <w:jc w:val="left"/>
        <w:rPr/>
      </w:pPr>
      <w:r>
        <w:rPr/>
        <w:t xml:space="preserve"> </w:t>
      </w:r>
      <w:r>
        <w:rPr/>
        <w:t>C77 C188 ) \nC77_=_C189( C77 C189 ) C77_=_C190( C77 C190 ) C77_=_C191( C77 C191 ) C77_=_C192( C77 C192 ) C77_=_C193( C77 C193 ) C77_=_C194( C77 C194 ) \nC77_=_C195( C77 C195 ) C77_=_C196( C77 C196 ) C77_=_C197( C77 C197 ) C77_=_C198( C77 C198 ) C77_=_C199( C77 C199 ) C77_=_C200( C77 C200 ) \nC77_=_C201( C77 C201 ) C100_=_C122( C100 C122 ) C100_=_C143( C100 C143 ) C100_=_C163( C100 C163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0_=_C200( C100 C200 ) C100_=_C201( C100 C201 ) C122_=_C143( C122 C143 ) \nC122_=_C163( C122 C163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2_=_C200( C122 C200 ) C122_=_C201( C122 C201 ) C143_=_C163( C143 C163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9_=_C190( C189 C190 ) C189_=_C191( C189 C191 ) C189_=_C192( C189 C192 ) C189_=_C193( C189 C193 ) \nC189_=_C194( C189 C194 ) C189_=_C195( C189 C195 ) C189_=_C196( C189 C196 ) C189_=_C197( C189 C197 ) C189_=_C198( C189 C198 ) C189_=_C199( C189 C199 ) \nC189_=_C200( C189 C200 ) C189_=_C201( C189 C201 ) C190_=_C191( C190 C191 ) C190_=_C192( C190 C192 ) C190_=_C193( C190 C193 ) C190_=_C194( C190 C194 ) \nC190_=_C195( C190 C195 ) C190_=_C196( C190 C196 ) C190_=_C197( C190 C197 ) C190_=_C198( C190 C198 ) C190_=_C199( C190 C199 ) C190_=_C200( C190 C200 ) \nC190_=_C201( C190 C201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272-&gt;335[label="42: C6 C16 C17 C18 C19 \nC20 C21 C23 C24 C25 C26 \nC27 C28 C29 C30 C31 C38 \nC63 C77 C100 C122 C143 C163 \nC183 C184 C185 C186 C187 C188 \nC189 C190 C191 C192 C193 C194 \nC195 C196 C197 C198 C199 C200 \nC201 \n463: C6_=_C38 ,C6_=_C63 ,C6_=_C77 ,C6_=_C100 ,C6_=_C122 ,\nC6_=_C143 ,C6_=_C163 ,C6_=_C183 ,C6_=_C184 ,C6_=_C185 ,C6_=_C186 ,\nC6_=_C187 ,C6_=_C188 ,C6_=_C189 ,C6_=_C190 ,C6_=_C191 ,C6_=_C192 ,\nC6_=_C193 ,C6_=_C194 ,C6_=_C195 ,C6_=_C196 ,C6_=_C197 ,C6_=_C198 ,\nC6_=_C199 ,C6_=_C200 ,C6_=_C201 ,C16_=_C17 ,C16_=_C18 ,C16_=_C19 ,\nC16_=_C20 ,C16_=_C21 ,C16_=_C23 ,C16_=_C24 ,C16_=_C25 ,C16_=_C26 ,\nC16_=_C27 ,C16_=_C28 ,C16_=_C29 ,C16_=_C30 ,C16_=_C31 ,C16_=_C38 ,\nC17_=_C18 ,C17_=_C19 ,C17_=_C20 ,C17_=_C21 ,C17_=_C23 ,C17_=_C24 ,\nC17_=_C25 ,C17_=_C26 ,C17_=_C27 ,C17_=_C28 ,C17_=_C29 ,C17_=_C30 ,\nC17_=_C31 ,C17_=_C77 ,C18_=_C19 ,C18_=_C20 ,C18_=_C21 ,C18_=_C23 ,\nC18_=_C24 ,C18_=_C25 ,C18_=_C26 ,C18_=_C27 ,C18_=_C28 ,C18_=_C29 ,\nC18_=_C30 ,C18_=_C31 ,C18_=_C100 ,C19_=_C20 ,C19_=_C21 ,C19_=_C23 ,\nC19_=_C24 ,C19_=_C25 ,C19_=_C26 ,C19_=_C27 ,C19_=_C28 ,C19_=_C29 ,\nC19_=_C30 ,C19_=_C31 ,C19_=_C122 ,C20_=_C21 ,C20_=_C23 ,C20_=_C24 ,\nC20_=_C25 ,C20_=_C26 ,C20_=_C27 ,C20_=_C28 ,C20_=_C29 ,C20_=_C30 ,\nC20_=_C31 ,C20_=_C143 ,C21_=_C23 ,C21_=_C24 ,C21_=_C25 ,C21_=_C26 ,\nC21_=_C27 ,C21_=_C28 ,C21_=_C29 ,C21_=_C30 ,C21_=_C31 ,C21_=_C163 ,\nC23_=_C24 ,C23_=_C25 ,C23_=_C26 ,C23_=_C27 ,C23_=_C28 ,C23_=_C29 ,\nC23_=_C30 ,C23_=_C31 ,C23_=_C187 ,C24_=_C25 ,C24_=_C26 ,C24_=_C27 ,\nC24_=_C28 ,C24_=_C29 ,C24_=_C30 ,C24_=_C31 ,C25_=_C26 ,C25_=_C27 ,\nC25_=_C28 ,C25_=_C29 ,C25_=_C30 ,C25_=_C31 ,C26_=_C27 ,C26_=_C28 ,\nC26_=_C29 ,C26_=_C30 ,C26_=_C31 ,C27_=_C28 ,C27_=_C29 ,C27_=_C30 ,\nC27_=_C31 ,C28_=_C29 ,C28_=_C30 ,C28_=_C31 ,C29_=_C30 ,C29_=_C31 ,\nC30_=_C31 ,C38_=_C63 ,C38_=_C77 ,C38_=_C100 ,C38_=_C122 ,C38_=_C143 ,\nC38_=_C163 ,C38_=_C183 ,C38_=_C184 ,C38_=_C185 ,C38_=_C186 ,C38_=_C187 ,\nC38_=_C188 ,C38_=_C189 ,C38_=_C190 ,C38_=_C191 ,C38_=_C192 ,C38_=_C193 ,\nC38_=_C194 ,C38_=_C195 ,C38_=_C196 ,C38_=_C197 ,C38_=_C198 ,C38_=_C199 ,\nC38_=_C200 ,C38_=_C201 ,C63_=_C77 ,C63_=_C100 ,C63_=_C122 ,C63_=_C143 ,\nC63_=_C163 ,C63_=_C183 ,C63_=_C184 ,C63_=_C185 ,C63_=_C186 ,C63_=_C187 ,\nC63_=_C188 ,C63_=_C189 ,C63_=_C190 ,C63_=_C191 ,C63_=_C192 ,C63_=_C193 ,\nC63_=_C194 ,C63_=_C195 ,C63_=_C196 ,C63_=_C197 ,C63_=_C198 ,C63_=_C199 ,\nC63_=_C200 ,C63_=_C201 ,C77_=_C100 ,C77_=_C122 ,C77_=_C143 ,C77_=_C163 ,\nC77_=_C183 ,C77_=_C184 ,C77_=_C185 ,C77_=_C186 ,C77_=_C187 ,C77_=_C188 ,\nC77_=_C189 ,C77_=_C190 ,C77_=_C191 ,C77_=_C192 ,C77_=_C193 ,C77_=_C194 ,\nC77_=_C195 ,C77_=_C196 ,C77_=_C197 ,C77_=_C198 ,C77_=_C199 ,C77_=_C200 ,\nC77_=_C201 ,C100_=_C122 ,C100_=_C143 ,C100_=_C163 ,C100_=_C183 ,C100_=_C184 ,\nC100_=_C185 ,C100_=_C186 ,C100_=_C187 ,C100_=_C188 ,C100_=_C189 ,C100_=_C190 ,\nC100_=_C191 ,C100_=_C192 ,C100_=_C193 ,C100_=_C194 ,C100_=_C195 ,C100_=_C196 ,\nC100_=_C197 ,C100_=_C198 ,C100_=_C199 ,C100_=_C200 ,C100_=_C201 ,C122_=_C143 ,\nC122_=_C163 ,C122_=_C183 ,C122_=_C184 ,C122_=_C185 ,C122_=_C186 ,C122_=_C187 ,\nC122_=_C188 ,C122_=_C189 ,C122_=_C190 ,C122_=_C191 ,C122_=_C192 ,C122_=_C193 ,\nC122_=_C194 ,C122_=_C195</w:t>
      </w:r>
    </w:p>
    <w:p>
      <w:pPr>
        <w:pStyle w:val="PreformattedText"/>
        <w:bidi w:val="0"/>
        <w:spacing w:before="0" w:after="0"/>
        <w:jc w:val="left"/>
        <w:rPr/>
      </w:pPr>
      <w:r>
        <w:rPr/>
        <w:t xml:space="preserve"> </w:t>
      </w:r>
      <w:r>
        <w:rPr/>
        <w:t>,C122_=_C196 ,C122_=_C197 ,C122_=_C198 ,C122_=_C199 ,\nC122_=_C200 ,C122_=_C201 ,C143_=_C163 ,C143_=_C183 ,C143_=_C184 ,C143_=_C185 ,\nC143_=_C186 ,C143_=_C187 ,C143_=_C188 ,C143_=_C189 ,C143_=_C190 ,C143_=_C191 ,\nC143_=_C192 ,C143_=_C193 ,C143_=_C194 ,C143_=_C195 ,C143_=_C196 ,C143_=_C197 ,\nC143_=_C198 ,C143_=_C199 ,C143_=_C200 ,C143_=_C201 ,C163_=_C183 ,C163_=_C184 ,\nC163_=_C185 ,C163_=_C186 ,C163_=_C187 ,C163_=_C188 ,C163_=_C189 ,C163_=_C190 ,\nC163_=_C191 ,C163_=_C192 ,C163_=_C193 ,C163_=_C194 ,C163_=_C195 ,C163_=_C196 ,\nC163_=_C197 ,C163_=_C198 ,C163_=_C199 ,C163_=_C200 ,C163_=_C201 ,C183_=_C184 ,\nC183_=_C185 ,C183_=_C186 ,C183_=_C187 ,C183_=_C188 ,C183_=_C189 ,C183_=_C190 ,\nC183_=_C191 ,C183_=_C192 ,C183_=_C193 ,C183_=_C194 ,C183_=_C195 ,C183_=_C196 ,\nC183_=_C197 ,C183_=_C198 ,C183_=_C199 ,C183_=_C200 ,C183_=_C201 ,C184_=_C185 ,\nC184_=_C186 ,C184_=_C187 ,C184_=_C188 ,C184_=_C189 ,C184_=_C190 ,C184_=_C191 ,\nC184_=_C192 ,C184_=_C193 ,C184_=_C194 ,C184_=_C195 ,C184_=_C196 ,C184_=_C197 ,\nC184_=_C198 ,C184_=_C199 ,C184_=_C200 ,C184_=_C201 ,C185_=_C186 ,C185_=_C187 ,\nC185_=_C188 ,C185_=_C189 ,C185_=_C190 ,C185_=_C191 ,C185_=_C192 ,C185_=_C193 ,\nC185_=_C194 ,C185_=_C195 ,C185_=_C196 ,C185_=_C197 ,C185_=_C198 ,C185_=_C199 ,\nC185_=_C200 ,C185_=_C201 ,C186_=_C187 ,C186_=_C188 ,C186_=_C189 ,C186_=_C190 ,\nC186_=_C191 ,C186_=_C192 ,C186_=_C193 ,C186_=_C194 ,C186_=_C195 ,C186_=_C196 ,\nC186_=_C197 ,C186_=_C198 ,C186_=_C199 ,C186_=_C200 ,C186_=_C201 ,C187_=_C188 ,\nC187_=_C189 ,C187_=_C190 ,C187_=_C191 ,C187_=_C192 ,C187_=_C193 ,C187_=_C194 ,\nC187_=_C195 ,C187_=_C196 ,C187_=_C197 ,C187_=_C198 ,C187_=_C199 ,C187_=_C200 ,\nC187_=_C201 ,C188_=_C189 ,C188_=_C190 ,C188_=_C191 ,C188_=_C192 ,C188_=_C193 ,\nC188_=_C194 ,C188_=_C195 ,C188_=_C196 ,C188_=_C197 ,C188_=_C198 ,C188_=_C199 ,\nC188_=_C200 ,C188_=_C201 ,C189_=_C190 ,C189_=_C191 ,C189_=_C192 ,C189_=_C193 ,\nC189_=_C194 ,C189_=_C195 ,C189_=_C196 ,C189_=_C197 ,C189_=_C198 ,C189_=_C199 ,\nC189_=_C200 ,C189_=_C201 ,C190_=_C191 ,C190_=_C192 ,C190_=_C193 ,C190_=_C194 ,\nC190_=_C195 ,C190_=_C196 ,C190_=_C197 ,C190_=_C198 ,C190_=_C199 ,C190_=_C200 ,\nC190_=_C201 ,C191_=_C192 ,C191_=_C193 ,C191_=_C194 ,C191_=_C195 ,C191_=_C196 ,\nC191_=_C197 ,C191_=_C198 ,C191_=_C199 ,C191_=_C200 ,C191_=_C201 ,C192_=_C193 ,\nC192_=_C194 ,C192_=_C195 ,C192_=_C196 ,C192_=_C197 ,C192_=_C198 ,C192_=_C199 ,\nC192_=_C200 ,C192_=_C201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336[shape=box, label="id:336 level: 7\n43: C5 C21 C37 C42 C62 \nC76 C81 C99 C104 C121 C126 \nC142 C147 C163 C164 C165 C166 \nC167 C168 C169 C170 C171 C172 \nC173 C174 C175 C176 C177 C178 \nC179 C180 C181 C182 C186 C229 \nC230 C231 C232 C233 C234 C235 \nC236 C237 \n505: C5_=_C21( C5 C21 ) C5_=_C37( C5 C37 ) C5_=_C62( C5 C62 ) C5_=_C76( C5 C76 ) C5_=_C99( C5 C99 ) \nC5_=_C121( C5 C121 ) C5_=_C142( C5 C14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21_=_C37( C21 C37 ) C21_=_C62( C21 C62 ) \nC21_=_C76( C21 C76 ) C21_=_C99( C21 C99 ) C21_=_C121( C21 C121 ) C21_=_C142( C21 C142 ) C21_=_C163( C21 C163 ) C21_=_C164( C21 C164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0( C21 C180 ) C21_=_C181( C21 C181 ) C21_=_C182( C21 C182 ) \nC37_=_C42( C37 C42 ) C37_=_C62( C37 C62 ) C37_=_C76( C37 C76 ) C37_=_C99( C37 C99 ) C37_=_C121( C37 C121 ) C37_=_C142( C37 C14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42_=_C81( C42 C81 ) C42_=_C104( C42 C104 ) C42_=_C126( C42 C126 ) C42_=_C147( C42 C147 ) \nC42_=_C167( C42 C167 ) C42_=_C186( C42 C186 ) C42_=_C229( C42 C229 ) C42_=_C230( C42 C230 ) C42_=_C231( C42 C231 ) C42_=_C232( C42 C232 ) \nC42_=_C233( C42 C233 ) C42_=_C234( C42 C234 ) C42_=_C235( C42 C235 ) C42_=_C236( C42 C236 ) C42_=_C237( C42 C237 ) C62_=_C76( C62 C76 ) \nC62_=_C99( C62 C99 ) C62_=_C121( C62 C121 ) C62_=_C142( C62 C14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76_=_C81( C76 C81 ) \nC76_=_C99( C76 C99 ) C76_=_C121( C76 C121 ) C76_=_C142( C76 C14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81_=_C104( C81 C104 ) \nC81_=_C126( C81 C126 ) C81_=_C147( C81 C147 ) C81_=_C167( C81 C167 ) C81_=_C186( C81 C186 ) C81_=_C229( C81 C229 ) C81_=_C230( C81 C230 ) \nC81_=_C231( C81 C231 ) C81_=_C232( C81 C232 ) C81_=_C233( C81 C233 ) C81_=_C234( C81 C234 ) C81_=_C235( C81 C235 ) C81_=_C236( C81 C236 ) \nC81_=_C237( C81 C237 ) C99_=_C104( C99 C104 ) C99_=_C121( C99 C121 ) C99_=_C142( C99 C14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104_=_C126( C104 C126 ) C104_=_C147( C104 C147 ) C104_=_C167( C104 C167 ) C104_=_C186( C104 C186 ) C104_=_C229( C104 C229 ) C104_=_C230( C104 C230 ) \nC104_=_C231( C104 C231 ) C104_=_C232( C104 C232 ) C104_=_C233( C104 C233 ) C104_=_C234( C104 C234 ) C104_=_C235( C104 C235 ) C104_=_C236( C104 C236 ) \nC104_=_C237( C104 C237 ) C121_=_C126( C121 C126 ) C121_=_C142( C121 C14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6_=_C147( C126 C147 ) \nC126_=_C167( C126 C167 ) C126_=_C186( C126 C186 ) C126_=_C229( C126 C229 ) C126_=_C230( C126 C230 ) C126_=_C231( C126 C231 ) C126_=_C232( C126 C232 ) \nC126_=_C233( C126 C233 ) C126_=_C234( C126 C234 ) C126_=_C235( C126 C235 ) C126_=_C236( C126 C236 ) C126_=_C237( C126 C237 ) C142_=_C147( C142 C147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7_=_C167( C147 C167 ) C147_=_C186( C147 C186 ) C147_=_C229( C147 C229 ) C147_=_C230( C147 C230 ) \nC147_=_C231( C147 C231 ) C147_=_C232( C147 C232 ) C147_=_C233( C147 C233 ) C147_=_C234( C147 C234 ) C147_=_C235( C147 C235 ) C147_=_C236( C147 C236 ) \nC147_=_C237( C147 C23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6( C163 C186 ) C164_=_C165( C164 C165 ) C164_=_C166( C164 C166 ) C164_=_C167( C164 C167 ) \nC164_=_C168( C164 C168 ) C164_=_C169( C164 C169 ) C164_=_C170( C164 C170 )</w:t>
      </w:r>
    </w:p>
    <w:p>
      <w:pPr>
        <w:pStyle w:val="PreformattedText"/>
        <w:bidi w:val="0"/>
        <w:spacing w:before="0" w:after="0"/>
        <w:jc w:val="left"/>
        <w:rPr/>
      </w:pPr>
      <w:r>
        <w:rPr/>
        <w:t xml:space="preserve"> </w:t>
      </w:r>
      <w:r>
        <w:rPr/>
        <w:t>C164_=_C171( C164 C171 ) C164_=_C172( C164 C172 ) C164_=_C173( C164 C173 ) \nC164_=_C174( C164 C174 ) C164_=_C175( C164 C175 ) C164_=_C176( C164 C176 ) C164_=_C177( C164 C177 ) C164_=_C178( C164 C178 ) C164_=_C179( C164 C179 ) \nC164_=_C180( C164 C180 ) C164_=_C181( C164 C181 ) C164_=_C182( C164 C18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6( C167 C186 ) C167_=_C229( C167 C229 ) C167_=_C230( C167 C230 ) \nC167_=_C231( C167 C231 ) C167_=_C232( C167 C232 ) C167_=_C233( C167 C233 ) C167_=_C234( C167 C234 ) C167_=_C235( C167 C235 ) C167_=_C236( C167 C236 ) \nC167_=_C237( C167 C23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29( C168 C22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6_=_C229( C186 C229 ) \nC186_=_C230( C186 C230 ) C186_=_C231( C186 C231 ) C186_=_C232( C186 C232 ) C186_=_C233( C186 C233 ) C186_=_C234( C186 C234 ) C186_=_C235( C186 C235 ) \nC186_=_C236( C186 C236 ) C186_=_C237( C186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272-&gt;336[label="42: C5 C21 C37 C42 C62 \nC76 C81 C99 C104 C121 C126 \nC142 C147 C163 C164 C165 C166 \nC168 C169 C170 C171 C172 C173 \nC174 C175 C176 C177 C178 C179 \nC180 C181 C182 C186 C229 C230 \nC231 C232 C233 C234 C235 C236 \nC237 \n463: C5_=_C21 ,C5_=_C37 ,C5_=_C62 ,C5_=_C76 ,C5_=_C99 ,\nC5_=_C121 ,C5_=_C142 ,C5_=_C163 ,C5_=_C164 ,C5_=_C165 ,C5_=_C166 ,\nC5_=_C168 ,C5_=_C169 ,C5_=_C170 ,C5_=_C171 ,C5_=_C172 ,C5_=_C173 ,\nC5_=_C174 ,C5_=_C175 ,C5_=_C176 ,C5_=_C177 ,C5_=_C178 ,C5_=_C179 ,\nC5_=_C180 ,C5_=_C181 ,C5_=_C182 ,C21_=_C37 ,C21_=_C62 ,C21_=_C76 ,\nC21_=_C99 ,C21_=_C121 ,C21_=_C142 ,C21_=_C163 ,C21_=_C164 ,C21_=_C165 ,\nC21_=_C166 ,C21_=_C168 ,C21_=_C169 ,C21_=_C170 ,C21_=_C171 ,C21_=_C172 ,\nC21_=_C173 ,C21_=_C174 ,C21_=_C175 ,C21_=_C176 ,C21_=_C177 ,C21_=_C178 ,\nC21_=_C179 ,C21_=_C180 ,C21_=_C181 ,C21_=_C182 ,C37_=_C42 ,C37_=_C62 ,\nC37_=_C76 ,C37_=_C99 ,C37_=_C121 ,C37_=_C142 ,C37_=_C163 ,C37_=_C164 ,\nC37_=_C165 ,C37_=_C166 ,C37_=_C168 ,C37_=_C169 ,C37_=_C170 ,C37_=_C171 ,\nC37_=_C172 ,C37_=_C173 ,C37_=_C174 ,C37_=_C175 ,C37_=_C176 ,C37_=_C177 ,\nC37_=_C178 ,C37_=_C179 ,C37_=_C180 ,C37_=_C181 ,C37_=_C182 ,C42_=_C81 ,\nC42_=_C104 ,C42_=_C126 ,C42_=_C147 ,C42_=_C186 ,C42_=_C229 ,C42_=_C230 ,\nC42_=_C231 ,C42_=_C232 ,C42_=_C233 ,C42_=_C234 ,C42_=_C235 ,C42_=_C236 ,\nC42_=_C237 ,C62_=_C76 ,C62_=_C99 ,C62_=_C121 ,C62_=_C142 ,C62_=_C163 ,\nC62_=_C164 ,C62_=_C165 ,C62_=_C166 ,C62_=_C168 ,C62_=_C169 ,C62_=_C170 ,\nC62_=_C171 ,C62_=_C172 ,C62_=_C173 ,C62_=_C174 ,C62_=_C175 ,C62_=_C176 ,\nC62_=_C177 ,C62_=_C178 ,C62_=_C179 ,C62_=_C180 ,C62_=_C181 ,C62_=_C182 ,\nC76_=_C81 ,C76_=_C99 ,C76_=_C121 ,C76_=_C142 ,C76_=_C163 ,C76_=_C164 ,\nC76_=_C165 ,C76_=_C166 ,C76_=_C168 ,C76_=_C169 ,C76_=_C170 ,C76_=_C171 ,\nC76_=_C172 ,C76_=_C173 ,C76_=_C174 ,C76_=_C175 ,C76_=_C176 ,C76_=_C177 ,\nC76_=_C178 ,C76_=_C179 ,C76_=_C180 ,C76_=_C181 ,C76_=_C182 ,C81_=_C104 ,\nC81_=_C126 ,C81_=_C147 ,C81_=_C186 ,C81_=_C229 ,C81_=_C230 ,C81_=_C231 ,\nC81_=_C232 ,C81_=_C233 ,C81_=_C234 ,C81_=_C235 ,C81_=_C236 ,C81_=_C237 ,\nC99_=_C104 ,C99_=_C121 ,C99_=_C142 ,C99_=_C163 ,C99_=_C164 ,C99_=_C165 ,\nC99_=_C166 ,C99_=_C168 ,C99_=_C169 ,C99_=_C170 ,C99_=_C171 ,C99_=_C172 ,\nC99_=_C173 ,C99_=_C174 ,C99_=_C175 ,C99_=_C176 ,C99_=_C177 ,C99_=_C178 ,\nC99_=_C179 ,C99_=_C180 ,C99_=_C181 ,C99_=_C182 ,C104_=_C126 ,C104_=_C147 ,\nC104_=_C186 ,C104_=_C229 ,C104_=_C230 ,C104_=_C231 ,C104_=_C232 ,C104_=_C233 ,\nC104_=_C234 ,C104_=_C235 ,C104_=_C236 ,C104_=_C237 ,C121_=_C126 ,C121_=_C142 ,\nC121_=_C163 ,C121_=_C164 ,C121_=_C165 ,C121_=_C166 ,C121_=_C168 ,C121_=_C169 ,\nC121_=_C170 ,C121_=_C171 ,C121_=_C172 ,C121_=_C173 ,C121_=_C174 ,C121_=_C175 ,\nC121_=_C176 ,C121_=_C177 ,C121_=_C178 ,C121_=_C179 ,C121_=_C180 ,C121_=_C181 ,\nC121_=_C182 ,C126_=_C147 ,C126_=_C186 ,C126_=_C229 ,C126_=_C230 ,C126_=_C231 ,\nC126_=_C232 ,C126_=_C233 ,C126_=_C234 ,C126_=_C235 ,C126_=_C236 ,C126_=_C237 ,\nC142_=_C147 ,C142_=_C163 ,C142_=_C164 ,C142_=_C165 ,C142_=_C166 ,C142_=_C168 ,\nC142_=_C169 ,C142_=_C170 ,C142_=_C171 ,C142_=_C172 ,C142_=_C173 ,C142_=_C174 ,\nC142_=_C175 ,C142_=_C176 ,C142_=_C177 ,C142_=_C178 ,C142_=_C179 ,C142_=_C180 ,\nC142_=_C181 ,C142_=_C182 ,C147_=_C186 ,C147_=_C229 ,C147_=_C230 ,C147_=_C231 ,\nC147_=_C232 ,C147_=_C233 ,C147_=_C234 ,C147_=_C235 ,C147_=_C236 ,C147_=_C237 ,\nC163_=_C164 ,C163_=_C165 ,C163_=_C166 ,C163_=_C168 ,C163_=_C169 ,C163_=_C170 ,\nC163_=_C171 ,C163_=_C172 ,C163_=_C173 ,C163_=_C174 ,C163_=_C175 ,C163_=_C176 ,\nC163_=_C177 ,C163_=_C178 ,C163_=_C179 ,C163_=_C180 ,C163_=_C181 ,C163_=_C182 ,\nC163_=_C186 ,C164_=_C165 ,C164_=_C166 ,C164_=_C168 ,C164_=_C169 ,C164_=_C170 ,\nC164_=_C171 ,C164_=_C172 ,C164_=_C173 ,C164_=_C174 ,C164_=_C175 ,C164_=_C176 ,\nC164_=_C177 ,C164_=_C178 ,C164_=_C179 ,C164_=_C180 ,C164_=_C181 ,C164_=_C182 ,\nC165_=_C166 ,C165_=_C168 ,C165_=_C169 ,C165_=_C170 ,C165_=_C171 ,C165_=_C172 ,\nC165_=_C173 ,C165_=_C174 ,C165_=_C175 ,C165_=_C176 ,C165_=_C177 ,C165_=_C178 ,\nC165_=_C179 ,C165_=_C180 ,C165_=_C181 ,C165_=_C182 ,C166_=_C168 ,C166_=_C169 ,\nC166_=_C170 ,C166_=_C171 ,C166_=_C172 ,C166_=_C173 ,C166_=_C174 ,C166_=_C175 ,\nC166_=_C176 ,C166_=_C177 ,C166_=_C178 ,C166_=_C179 ,C166_=_C180 ,C166_=_C181 ,\nC166_=_C182 ,C168_=_C169 ,C168_=_C170 ,C168_=_C171 ,C168_=_C172 ,C168_=_C173 ,\nC168_=_C174 ,C168_=_C175 ,C168_=_C176 ,C168_=_C177</w:t>
      </w:r>
    </w:p>
    <w:p>
      <w:pPr>
        <w:pStyle w:val="PreformattedText"/>
        <w:bidi w:val="0"/>
        <w:spacing w:before="0" w:after="0"/>
        <w:jc w:val="left"/>
        <w:rPr/>
      </w:pPr>
      <w:r>
        <w:rPr/>
        <w:t xml:space="preserve"> </w:t>
      </w:r>
      <w:r>
        <w:rPr/>
        <w:t>,C168_=_C178 ,C168_=_C179 ,\nC168_=_C180 ,C168_=_C181 ,C168_=_C182 ,C168_=_C229 ,C169_=_C170 ,C169_=_C171 ,\nC169_=_C172 ,C169_=_C173 ,C169_=_C174 ,C169_=_C175 ,C169_=_C176 ,C169_=_C177 ,\nC169_=_C178 ,C169_=_C179 ,C169_=_C180 ,C169_=_C181 ,C169_=_C182 ,C170_=_C171 ,\nC170_=_C172 ,C170_=_C173 ,C170_=_C174 ,C170_=_C175 ,C170_=_C176 ,C170_=_C177 ,\nC170_=_C178 ,C170_=_C179 ,C170_=_C180 ,C170_=_C181 ,C170_=_C182 ,C171_=_C172 ,\nC171_=_C173 ,C171_=_C174 ,C171_=_C175 ,C171_=_C176 ,C171_=_C177 ,C171_=_C178 ,\nC171_=_C179 ,C171_=_C180 ,C171_=_C181 ,C171_=_C182 ,C172_=_C173 ,C172_=_C174 ,\nC172_=_C175 ,C172_=_C176 ,C172_=_C177 ,C172_=_C178 ,C172_=_C179 ,C172_=_C180 ,\nC172_=_C181 ,C172_=_C182 ,C173_=_C174 ,C173_=_C175 ,C173_=_C176 ,C173_=_C177 ,\nC173_=_C178 ,C173_=_C179 ,C173_=_C180 ,C173_=_C181 ,C173_=_C182 ,C174_=_C175 ,\nC174_=_C176 ,C174_=_C177 ,C174_=_C178 ,C174_=_C179 ,C174_=_C180 ,C174_=_C181 ,\nC174_=_C182 ,C175_=_C176 ,C175_=_C177 ,C175_=_C178 ,C175_=_C179 ,C175_=_C180 ,\nC175_=_C181 ,C175_=_C182 ,C176_=_C177 ,C176_=_C178 ,C176_=_C179 ,C176_=_C180 ,\nC176_=_C181 ,C176_=_C182 ,C177_=_C178 ,C177_=_C179 ,C177_=_C180 ,C177_=_C181 ,\nC177_=_C182 ,C178_=_C179 ,C178_=_C180 ,C178_=_C181 ,C178_=_C182 ,C179_=_C180 ,\nC179_=_C181 ,C179_=_C182 ,C180_=_C181 ,C180_=_C182 ,C181_=_C182 ,C186_=_C229 ,\nC186_=_C230 ,C186_=_C231 ,C186_=_C232 ,C186_=_C233 ,C186_=_C234 ,C186_=_C235 ,\nC186_=_C236 ,C186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